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194 V223 V232 V271 V272 \nV276 V277 V286 V306 V322 V327 \nV328 V339 V372 V426 V490 V515 \nV611 V634 V635 V641 V642 V644 \nV655 V661 V671 V672 V690 V704 \nV712 V724 V734 V738 V739 V776 \nV798 V801 V803 V820 V821 V822 \nV824 V825 V835 V838 V896 V897 \nV931 V995 V1060 V1071 V1135 V1141 \nV1262 \n25: C90( V515 V712 ) C368( V271 V641 V820 ) C369( V271 V820 V821 ) C391( V339 V671 V672 ) C816( V271 V272 V734 V835 ) \nC856( V327 V328 V641 V776 ) C992( V690 V820 V821 V822 ) C1318( V232 V515 V798 V896 V897 ) C1347( V271 V272 V286 V641 V739 ) C1348( V271 V272 V655 V734 V738 ) C1421( V322 V515 V798 V896 V897 ) \nC1512( V515 V798 V835 V896 V897 ) C1896( V232 V276 V322 V739 V835 V931 ) C1897( V232 V322 V327 V328 V776 V835 ) C1963( V276 V327 V328 V739 V776 V931 ) C2627( V271 V272 V286 V327 V328 V426 V776 ) C3142( V232 V276 V277 V322 V739 V821 V825 V835 ) \nC3143( V232 V322 V426 V820 V821 V824 V825 V835 ) C3181( V271 V272 V327 V328 V426 V738 V739 V776 ) C3182( V271 V272 V327 V426 V734 V738 V776 V838 ) C3183( V271 V272 V327 V426 V734 V776 V838 V1060 ) C3193( V276 V277 V327 V328 V739 V776 V821 V825 ) C3275( V327 V328 V690 V776 V820 V821 V824 V825 ) \nC4043( V276 V277 V322 V426 V655 V820 V824 V825 V835 V931 ) C4312( V276 V277 V327 V655 V690 V776 V820 V824 V825 V838 V931 ) "]1[shape=box, label="id:1 level: 1\n47: V194 V223 V232 V271 V272 \nV286 V306 V322 V327 V339 V372 \nV426 V490 V515 V611 V634 V635 \nV641 V642 V644 V655 V661 V671 \nV672 V690 V704 V712 V724 V738 \nV739 V776 V798 V801 V803 V820 \nV821 V822 V835 V838 V896 V897 \nV940 V995 V1071 V1135 V1141 V1262 \n9: C90( V515 V712 ) C368( V271 V641 V820 ) C369( V271 V820 V821 ) C391( V339 V671 V672 ) C992( V690 V820 V821 V822 ) \nC1318( V232 V515 V798 V896 V897 ) C1347( V271 V272 V286 V641 V739 ) C1421( V322 V515 V798 V896 V897 ) C1512( V515 V798 V835 V896 V897 ) "];0-&gt;1[label="46: V194 V223 V232 V271 V272 \nV286 V306 V322 V327 V339 V372 \nV426 V490 V515 V611 V634 V635 \nV641 V642 V644 V655 V661 V671 \nV672 V690 V704 V712 V724 V738 \nV739 V776 V798 V801 V803 V820 \nV821 V822 V835 V838 V896 V897 \nV995 V1071 V1135 V1141 V1262 \n9: C90 ,C368 ,C369 ,C391 ,C992 ,\nC1318 ,C1347 ,C1421 ,C1512 ,"];2[shape=box, label="id:2 level: 1\n116: V152 V153 V168 V183 V194 \nV219 V221 V223 V226 V232 V234 \nV237 V241 V243 V244 V249 V259 \nV271 V272 V276 V277 V286 V306 \nV322 V327 V328 V329 V330 V334 \nV339 V356 V357 V360 V372 V410 \nV490 V515 V611 V634 V635 V641 \nV642 V644 V655 V661 V671 V672 \nV690 V704 V712 V724 V734 V738 \nV739 V747 V748 V749 V750 V776 \nV781 V782 V783 V787 V790 V791 \nV798 V801 V803 V808 V819 V820 \nV821 V822 V824 V825 V832 V835 \nV838 V889 V890 V891 V892 V893 \nV894 V896 V897 V898 V900 V910 \nV918 V919 V920 V931 V986 V987 \nV995 V1000 V1001 V1002 V1003 V1026 \nV1031 V1042 V1045 V1060 V1061 V1063 \nV1067 V1069 V1070 V1071 V1127 V1132 \nV1135 V1141 V1262 \n71: C32( V223 V748 ) C90( V515 V712 ) C150( V634 V781 ) C191( V748 V1071 ) C205( V790 V1067 ) \nC224( V835 V891 ) C238( V891 V1069 ) C326( V183 V801 V803 ) C343( V221 V748 V1002 ) C346( V223 V747 V1061 ) C368( V271 V641 V820 ) \nC369( V271 V820 V821 ) C391( V339 V671 V672 ) C468( V515 V781 V890 ) C547( V747 V748 V1002 ) C550( V747 V1061 V1071 ) C595( V781 V1069 V1070 ) \nC596( V782 V787 V1069 ) C617( V801 V803 V808 ) C618( V801 V803 V819 ) C634( V889 V891 V1060 ) C637( V892 V893 V894 ) C657( V986 V987 V1127 ) \nC738( V183 V832 V1000 V1001 ) C777( V221 V226 V241 V1002 ) C780( V221 V747 V1002 V1061 ) C785( V226 V241 V787 V1069 ) C795( V241 V747 V787 V791 ) C796( V241 V747 V791 V1002 ) \nC816( V271 V272 V734 V835 ) C856( V327 V328 V641 V776 ) C867( V360 V372 V787 V791 ) C868( V360 V372 V791 V1000 ) C951( V611 V748 V749 V1031 ) C968( V634 V782 V787 V791 ) \nC992( V690 V820 V821 V822 ) C1025( V747 V748 V749 V750 ) C1026( V747 V748 V1061 V1063 ) C1028( V747 V749 V750 V1002 ) C1057( V781 V889 V890 V891 ) C1063( V787 V791 V1069 V1070 ) \nC1068( V791 V889 V1000 V1070 ) C1091( V819 V820 V821 V822 ) C1243( V183 V747 V749 V750 V1031 ) C1318( V232 V515 V798 V896 V897 ) C1347( V271 V272 V286 V641 V739 ) C1348( V271 V272 V655 V734 V738 ) \nC1421( V322 V515 V798 V896 V897 ) C1512( V515 V798 V835 V896 V897 ) C1575( V747 V748 V889 V891 V1061 ) C1891( V226 V241 V747 V791 V1061 V1070 ) C1893( V232 V234 V237 V910 V1069 V1070 ) C1896( V232 V276 V322 V739 V835 V931 ) \nC1897( V232 V322 V327 V328 V776 V835 ) C1902( V234 V237 V360 V372 V1069 V1070 ) C1923( V243 V244 V360 V372 V747 V790 ) C1924( V243 V244 V360 V372 V747 V1002 ) C1935( V249 V747 V748 V986 V987 V1042 ) C1963( V276 V327 V328 V739 V776 V931 ) \nC2117( V515 V739 V798 V896 V897 V898 ) C2588( V241 V243 V244 V360 V372 V747 V791 ) C2605( V249 V611 V748 V749 V986 V987 V1042 ) C2607( V249 V748 V749 V986 V987 V1002 V1042 ) C3142( V232 V276 V277 V322 V739 V821 V825 V835 ) C3193( V276 V277 V327 V328 V739 V776 V821 V825 ) \nC3275( V327 V328 V690 V776 V820 V821 V824 V825 ) C3623( V219 V249 V748 V749 V986 V987 V1003 V1042 V1067 ) C3634( V221 V226 V232 V234 V237 V910 V1061 V1063 V1070 ) C3923( V152 V153 V168 V918 V919 V920 V986 V987 V1042 V1045 ) C4006( V221 V226 V232 V234 V237 V360 V372 V1061 V1063 V1070 ) C4312( V276 V277 V327 V655 V690 V776 V820 V824 V825 V838 V931 ) "];0-&gt;2[label="53: V194 V223 V232 V271 V272 \nV276 V277 V286 V306 V322 V327 \nV328 V339 V372 V490 V515 V611 \nV634 V635 V641 V642 V644 V655 \nV661 V671 V672 V690 V704 V712 \nV724 V734 V738 V739 V776 V798 \nV801 V803 V820 V821 V822 V824 \nV825 V835 V838 V896 V897 V931 \nV995 V1060 V1071 V1135 V1141 V1262 \n19: C90 ,C368 ,C369 ,C391 ,C816 ,\nC856 ,C992 ,C1318 ,C1347 ,C1348 ,C1421 ,\nC1512 ,C1896 ,C1897 ,C1963 ,C3142 ,C3193 ,\nC3275 ,C4312 ,"];3[shape=box, label="id:3 level: 2\n11: V306 V327 V694 V776 V801 \nV803 V820 V821 V822 V838 V940 \n3: C168( V694 V940 ) C1396( V306 V327 V694 V776 V838 ) C2156( V694 V801 V803 V820 V821 V822 ) "];1-&gt;3[label="10: V306 V327 V776 V801 V803 \nV820 V821 V822 V838 V940 \n0: "];4[shape=box, label="id:4 level: 2\n40: V194 V223 V232 V271 V272 \nV286 V322 V339 V372 V426 V490 \nV515 V611 V625 V626 V634 V635 \nV641 V642 V644 V655 V661 V671 \nV672 V690 V704 V712 V724 V738 \nV739 V798 V835 V896 V897 V940 \nV995 V1071 V1135 V1141 V1262 \n8: C90( V515 V712 ) C391( V339 V671 V672 ) C1318( V232 V515 V798 V896 V897 ) C1347( V271 V272 V286 V641 V739 ) C1421( V322 V515 V798 V896 V897 ) \nC1512( V515 V798 V835 V896 V897 ) C3141( V232 V271 V272 V286 V322 V625 V626 V835 ) C3180( V271 V272 V322 V625 V626 V738 V739 V835 ) "];1-&gt;4[label="38: V194 V223 V232 V271 V272 \nV286 V322 V339 V372 V426 V490 \nV515 V611 V634 V635 V641 V642 \nV644 V655 V661 V671 V672 V690 \nV704 V712 V724 V738 V739 V798 \nV835 V896 V897 V940 V995 V1071 \nV1135 V1141 V1262 \n6: C90 ,C391 ,C1318 ,C1347 ,C1421 ,\nC1512 ,"];5[shape=box, label="id:5 level: 2\n69: V152 V153 V168 V183 V219 \nV221 V226 V232 V234 V249 V259 \nV329 V330 V334 V356 V357 V372 \nV410 V515 V611 V739 V747 V748 \nV749 V750 V781 V782 V783 V787 \nV791 V798 V808 V819 V832 V889 \nV890 V891 V892 V893 V894 V896 \nV897 V898 V900 V910 V918 V919 \nV920 V986 V987 V1000 V1001 V1002 \nV1003 V1008 V1009 V1010 V1011 V1026 \nV1031 V1042 V1045 V1061 V1063 V1067 \nV1069 V1070 V1127 V1132 \n31: C238( V891 V1069 ) C343( V221 V748 V1002 ) C468( V515 V781 V890 ) C547( V747 V748 V1002 ) C595( V781 V1069 V1070 ) \nC596( V782 V787 V1069 ) C637( V892 V893 V894 ) C657( V986 V987 V1127 ) C738( V183 V832 V1000 V1001 ) C780( V221 V747 V1002 V1061 ) C951( V611 V748 V749 V1031 ) \nC1025( V747 V748 V749 V750 ) C1026( V747 V748 V1061 V1063 ) C1028( V747 V749 V750 V1002 ) C1057( V781 V889 V890 V891 ) C1063( V787 V791 V1069 V1070 ) C1068( V791 V889 V1000 V1070 ) \nC1243( V183 V747 V749 V750 V1031 ) C1318( V232 V515 V798 V896 V897 ) C1575( V747 V748 V889 V891 V1061 ) C1935( V249 V747 V748 V986 V987 V1042 ) C1936( V259 V783 V1008 V1009 V1010 V1011 ) C2117( V515 V739 V798 V896 V897 V898 ) \nC2605( V249 V611 V748 V749 V986 V987 V1042 ) C2607( V249 V748 V749 V986 V987 V1002 V1042 ) C2620( V259 V892 V893 V1008 V1009 V1010 V1011 ) C3172( V249 V611 V748 V749 V1008 V1009 V1010 V1011 ) C3173( V249 V748 V749 V1002 V1008 V1009 V1010 V1011 ) C3623( V219 V249 V748 V749 V986 V987 V1003 V1042 V1067 ) \nC3923( V152 V153 V168 V918 V919 V920 V986 V987 V1042 V1045 ) C4003( V219 V249 V748 V749 V1003 V1008 V1009 V1010 V1011 V1067 ) "];2-&gt;5[label="65: V152 V153 V168 V183 V219 \nV221 V226 V232 V234 V249 V259 \nV329 V330 V334 V356 V357 V372 \nV410 V515 V611 V739 V747 V748 \nV749 V750 V781 V782 V783 V787 \nV791 V798 V808 V819 V832 V889 \nV890 V891 V892 V893 V894 V896 \nV897 V898 V900 V910 V918 V919 \nV920 V986 V987 V1000 V1001 V1002 \nV1003 V1026 V1031 V1042 V1045 V1061 \nV1063 V1067 V1069 V1070 V1127 V1132 \n26: C238 ,C343 ,C468 ,C547 ,C595 ,\nC596 ,C637 ,C657 ,C738 ,C780 ,C951 ,\nC1025 ,C1026 ,C1028 ,C1057 ,C1063 ,C1068 ,\nC1243 ,C1318 ,C1575 ,C1935 ,C2117 ,C2605 ,\nC2607 ,C3623 ,C3923 ,"];6[shape=box, label="id:6 level: 2\n172: V152 V153 V168 V183 V186 \nV187 V189 V194 V219 V221 V223 \nV226 V232 V234 V237 V241 V243 \nV244 V249 V259 V270 V271 V272 \nV273 V275 V276 V277 V278 V281 \nV286 V288 V306 V322 V323 V325 \nV327 V328 V329 V330 V334 V339 \nV356 V357 V360 V364 V365 V397 \nV398 V401 V410 V490 V515 V611 \nV634 V635 V641 V642 V644 V655 \nV661 V671 V672 V690 V704 V712 \nV724 V728 V734 V738 V739 V741 \nV742 V743 V746 V747 V748 V749 \nV750 V776 V779 V781 V782 V783 \nV787 V790 V791 V798 V801 V803 \nV808 V816 V819 V820 V821 V822 \nV824 V825 V831 V832 V835 V838 \nV839 V852 V855 V856 V857 V859 \nV864 V868 V869 V870 V880 V885 \nV889 V890 V891 V892 V893 V894 \nV896 V897 V898 V900 V910 V918 \nV919 V920 V925 V927 V930 V931 \nV933 V934 V935 V936 V941 V986 \nV987 V989 V995 V999 V1000 V1001 \nV1002 V1003 V1004 V1007 V1020 V1026 \nV1031 V1042 V1045 V1060 V1061 V1063 \nV1065 V1067 V1069 V1070 V1071 V1093 \nV1097 V1099 V1101 V1103 V1109 V1113 \nV1127 V1132 V1135 V1141 V1262 \n194: C32( V223 V748 ) C68(</w:t>
      </w:r>
    </w:p>
    <w:p>
      <w:pPr>
        <w:pStyle w:val="PreformattedText"/>
        <w:bidi w:val="0"/>
        <w:spacing w:before="0" w:after="0"/>
        <w:jc w:val="left"/>
        <w:rPr/>
      </w:pPr>
      <w:r>
        <w:rPr/>
        <w:t xml:space="preserve"> </w:t>
      </w:r>
      <w:r>
        <w:rPr/>
        <w:t>V365 V783 ) C90( V515 V712 ) C150( V634 V781 ) C152( V634 V941 ) \nC186( V741 V742 ) C187( V741 V870 ) C188( V742 V743 ) C190( V743 V1103 ) C191( V748 V1071 ) C200( V781 V941 ) \nC201( V783 V1065 ) C205( V790 V1067 ) C224( V835 V891 ) C238( V891 V1069 ) C326( V183 V801 V803 ) C343( V221 V748 V1002 ) \nC346( V223 V747 V1061 ) C351( V232 V839 V870 ) C368( V271 V641 V820 ) C369( V271 V820 V821 ) C375( V281 V286 V870 ) C388( V325 V742 V870 ) \nC390( V328 V839 V870 ) C391( V339 V671 V672 ) C468( V515 V781 V890 ) C469( V515 V798 V935 ) C521( V704 V870 V880 ) C536( V741 V783 V816 ) \nC541( V742 V870 V880 ) C542( V742 V1061 V1071 ) C545( V743 V892 V933 ) C547( V747 V748 V1002 ) C550( V747 V1061 V1071 ) C552( V749 V750 V941 ) \nC588( V779 V838 V839 ) C589( V779 V838 V1103 ) C591( V779 V839 V1103 ) C594( V781 V999 V1069 ) C595( V781 V1069 V1070 ) C596( V782 V787 V1069 ) \nC603( V787 V791 V941 ) C617( V801 V803 V808 ) C618( V801 V803 V819 ) C621( V816 V870 V880 ) C627( V880 V885 V1103 ) C629( V880 V1065 V1103 ) \nC634( V889 V891 V1060 ) C637( V892 V893 V894 ) C657( V986 V987 V1127 ) C659( V999 V1000 V1001 ) C738( V183 V832 V1000 V1001 ) C777( V221 V226 V241 V1002 ) \nC780( V221 V747 V1002 V1061 ) C785( V226 V241 V787 V1069 ) C787( V232 V322 V835 V870 ) C795( V241 V747 V787 V791 ) C796( V241 V747 V791 V1002 ) C813( V271 V272 V286 V870 ) \nC816( V271 V272 V734 V835 ) C817( V271 V272 V734 V1103 ) C821( V275 V281 V734 V1103 ) C822( V276 V739 V870 V931 ) C824( V278 V288 V325 V835 ) C856( V327 V328 V641 V776 ) \nC858( V327 V328 V776 V870 ) C939( V515 V798 V896 V925 ) C951( V611 V748 V749 V1031 ) C968( V634 V782 V787 V791 ) C992( V690 V820 V821 V822 ) C1023( V743 V925 V927 V930 ) \nC1025( V747 V748 V749 V750 ) C1026( V747 V748 V1061 V1063 ) C1027( V747 V749 V750 V999 ) C1028( V747 V749 V750 V1002 ) C1053( V776 V779 V1060 V1103 ) C1057( V781 V889 V890 V891 ) \nC1063( V787 V791 V1069 V1070 ) C1065( V790 V999 V1003 V1004 ) C1068( V791 V889 V1000 V1070 ) C1069( V791 V941 V1000 V1001 ) C1091( V819 V820 V821 V822 ) C1094( V820 V821 V822 V1007 ) \nC1097( V855 V935 V1069 V1070 ) C1098( V856 V925 V927 V930 ) C1099( V859 V869 V1103 V1109 ) C1243( V183 V747 V749 V750 V1031 ) C1317( V232 V281 V286 V322 V835 ) C1318( V232 V515 V798 V896 V897 ) \nC1325( V237 V891 V925 V927 V930 ) C1331( V241 V322 V835 V999 V1002 ) C1347( V271 V272 V286 V641 V739 ) C1348( V271 V272 V655 V734 V738 ) C1353( V271 V272 V734 V779 V838 ) C1354( V271 V272 V734 V779 V839 ) \nC1355( V271 V272 V738 V739 V870 ) C1366( V275 V820 V824 V825 V835 ) C1375( V281 V286 V327 V328 V776 ) C1379( V288 V325 V743 V880 V885 ) C1419( V322 V327 V776 V835 V999 ) C1421( V322 V515 V798 V896 V897 ) \nC1425( V325 V835 V869 V1103 V1109 ) C1426( V327 V328 V644 V776 V839 ) C1427( V327 V611 V749 V776 V999 ) C1428( V327 V749 V776 V999 V1002 ) C1429( V327 V749 V776 V999 V1003 ) C1436( V334 V356 V357 V779 V839 ) \nC1512( V515 V798 V835 V896 V897 ) C1575( V747 V748 V889 V891 V1061 ) C1632( V855 V856 V925 V1069 V1070 ) C1635( V857 V868 V869 V1103 V1109 ) C1638( V859 V864 V869 V870 V1113 ) C1643( V889 V925 V927 V930 V1060 ) \nC1645( V892 V927 V930 V933 V934 ) C1797( V189 V275 V281 V825 V1007 V1103 ) C1798( V189 V275 V820 V824 V825 V868 ) C1799( V189 V275 V820 V824 V825 V1103 ) C1885( V221 V226 V855 V935 V1061 V1070 ) C1891( V226 V241 V747 V791 V1061 V1070 ) \nC1893( V232 V234 V237 V910 V1069 V1070 ) C1895( V232 V271 V272 V286 V641 V839 ) C1896( V232 V276 V322 V739 V835 V931 ) C1897( V232 V322 V327 V328 V776 V835 ) C1898( V232 V322 V642 V835 V839 V995 ) C1899( V232 V322 V798 V835 V897 V999 ) \nC1901( V232 V820 V821 V824 V825 V839 ) C1912( V237 V739 V852 V925 V1069 V1070 ) C1935( V249 V747 V748 V986 V987 V1042 ) C1940( V271 V272 V273 V734 V831 V989 ) C1941( V271 V272 V286 V328 V641 V839 ) C1946( V271 V272 V734 V738 V838 V839 ) \nC1949( V271 V272 V734 V776 V779 V1060 ) C1959( V275 V281 V743 V825 V1007 V1065 ) C1960( V275 V779 V820 V824 V825 V838 ) C1961( V275 V779 V820 V824 V825 V839 ) C1963( V276 V327 V328 V739 V776 V931 ) C1975( V281 V741 V783 V821 V825 V1007 ) \nC1976( V281 V741 V816 V821 V825 V1007 ) C1987( V288 V325 V397 V779 V835 V838 ) C1988( V288 V325 V776 V779 V835 V1060 ) C2032( V322 V401 V642 V835 V855 V995 ) C2038( V327 V328 V401 V644 V776 V855 ) C2040( V327 V515 V776 V798 V896 V999 ) \nC2043( V328 V820 V821 V824 V825 V839 ) C2117( V515 V739 V798 V896 V897 V898 ) C2158( V712 V734 V927 V930 V933 V935 ) C2164( V734 V738 V927 V930 V933 V935 ) C2175( V743 V857 V868 V869 V1099 V1109 ) C2178( V747 V749 V750 V790 V1003 V1004 ) \nC2200( V782 V787 V791 V855 V856 V925 ) C2202( V782 V787 V791 V856 V925 V930 ) C2442( V189 V281 V339 V821 V825 V870 V1007 ) C2444( V189 V339 V820 V821 V824 V825 V870 ) C2550( V221 V226 V855 V856 V925 V1061 V1070 ) C2553( V221 V232 V322 V835 V999 V1061 V1063 ) \nC2561( V223 V232 V322 V835 V999 V1061 V1063 ) C2564( V232 V234 V322 V835 V889 V999 V1070 ) C2565( V232 V234 V322 V835 V999 V1069 V1070 ) C2566( V232 V271 V272 V286 V738 V739 V839 ) C2567( V232 V281 V322 V821 V825 V835 V1007 ) C2568( V232 V322 V515 V798 V835 V896 V999 ) \nC2605( V249 V611 V748 V749 V986 V987 V1042 ) C2607( V249 V748 V749 V986 V987 V1002 V1042 ) C2628( V271 V272 V286 V328 V738 V739 V839 ) C2633( V271 V323 V327 V746 V776 V838 V989 ) C2640( V275 V276 V277 V820 V824 V825 V931 ) C2643( V275 V776 V779 V820 V824 V825 V1060 ) \nC2656( V281 V327 V328 V776 V821 V825 V1007 ) C2719( V334 V743 V857 V859 V868 V869 V1109 ) C2805( V724 V857 V864 V868 V869 V870 V1113 ) C2809( V734 V889 V927 V930 V933 V935 V1060 ) C2819( V743 V869 V880 V885 V1097 V1099 V1109 ) C3051( V189 V194 V339 V739 V820 V821 V824 V825 ) \nC3053( V189 V276 V277 V339 V739 V821 V825 V870 ) C3054( V189 V339 V724 V820 V821 V824 V825 V868 ) C3130( V221 V226 V232 V234 V322 V835 V999 V1063 ) C3131( V221 V226 V237 V739 V852 V925 V1061 V1070 ) C3142( V232 V276 V277 V322 V739 V821 V825 V835 ) C3193( V276 V277 V327 V328 V739 V776 V821 V825 ) \nC3216( V288 V325 V835 V857 V859 V868 V869 V1109 ) C3275( V327 V328 V690 V776 V820 V821 V824 V825 ) C3343( V728 V734 V747 V748 V933 V934 V935 V936 ) C3344( V728 V734 V889 V891 V933 V934 V935 V936 ) C3345( V728 V734 V889 V927 V933 V934 V935 V936 ) C3358( V742 V857 V868 V869 V870 V1093 V1099 V1109 ) \nC3623( V219 V249 V748 V749 V986 V987 V1003 V1042 V1067 ) C3634( V221 V226 V232 V234 V237 V910 V1061 V1063 V1070 ) C3646( V226 V232 V234 V322 V835 V999 V1061 V1063 V1070 ) C3684( V275 V327 V690 V776 V820 V824 V825 V838 V1060 ) C3763( V611 V728 V734 V748 V927 V933 V934 V935 V936 ) C3782( V728 V734 V748 V927 V933 V934 V935 V936 V1002 ) \nC3783( V728 V734 V748 V927 V933 V934 V935 V936 V1067 ) C3923( V152 V153 V168 V918 V919 V920 V986 V987 V1042 V1045 ) C4312( V276 V277 V327 V655 V690 V776 V820 V824 V825 V838 V931 ) "];2-&gt;6[label="115: V152 V153 V168 V183 V194 \nV219 V221 V223 V226 V232 V234 \nV237 V241 V243 V244 V249 V259 \nV271 V272 V276 V277 V286 V306 \nV322 V327 V328 V329 V330 V334 \nV339 V356 V357 V360 V410 V490 \nV515 V611 V634 V635 V641 V642 \nV644 V655 V661 V671 V672 V690 \nV704 V712 V724 V734 V738 V739 \nV747 V748 V749 V750 V776 V781 \nV782 V783 V787 V790 V791 V798 \nV801 V803 V808 V819 V820 V821 \nV822 V824 V825 V832 V835 V838 \nV889 V890 V891 V892 V893 V894 \nV896 V897 V898 V900 V910 V918 \nV919 V920 V931 V986 V987 V995 \nV1000 V1001 V1002 V1003 V1026 V1031 \nV1042 V1045 V1060 V1061 V1063 V1067 \nV1069 V1070 V1071 V1127 V1132 V1135 \nV1141 V1262 \n64: C32 ,C90 ,C150 ,C191 ,C205 ,\nC224 ,C238 ,C326 ,C343 ,C346 ,C368 ,\nC369 ,C391 ,C468 ,C547 ,C550 ,C595 ,\nC596 ,C617 ,C618 ,C634 ,C637 ,C657 ,\nC738 ,C777 ,C780 ,C785 ,C795 ,C796 ,\nC816 ,C856 ,C951 ,C968 ,C992 ,C1025 ,\nC1026 ,C1028 ,C1057 ,C1063 ,C1068 ,C1091 ,\nC1243 ,C1318 ,C1347 ,C1348 ,C1421 ,C1512 ,\nC1575 ,C1891 ,C1893 ,C1896 ,C1897 ,C1935 ,\nC1963 ,C2117 ,C2605 ,C2607 ,C3142 ,C3193 ,\nC3275 ,C3623 ,C3634 ,C3923 ,C4312 ,"];7[shape=box, label="id:7 level: 3\n33: V194 V223 V339 V372 V426 \nV490 V515 V611 V625 V626 V634 \nV635 V641 V642 V644 V655 V661 \nV671 V672 V690 V704 V712 V724 \nV798 V896 V897 V940 V984 V995 \nV1071 V1135 V1141 V1262 \n3: C90( V515 V712 ) C391( V339 V671 V672 ) C2073( V372 V515 V798 V896 V897 V984 ) "];4-&gt;7[label="32: V194 V223 V339 V372 V426 \nV490 V515 V611 V625 V626 V634 \nV635 V641 V642 V644 V655 V661 \nV671 V672 V690 V704 V712 V724 \nV798 V896 V897 V940 V995 V1071 \nV1135 V1141 V1262 \n2: C90 ,C391 ,"];8[shape=box, label="id:8 level: 3\n38: V152 V153 V168 V259 V372 \nV515 V747 V749 V750 V781 V798 \nV819 V832 V889 V890 V891 V892 \nV893 V896 V897 V900 V910 V918 \nV919 V920 V986 V987 V1000 V1001 \nV1008 V1009 V1010 V1011 V1012 V1026 \nV1031 V1042 V1045 \n6: C468( V515 V781 V890 ) C810( V259 V1008 V1011 V1012 ) C1057( V781 V889 V890 V891 ) C2620( V259 V892 V893 V1008 V1009 V1010 V1011 ) C3923( V152 V153 V168 V918 V919 V920 V986 V987 V1042 V1045 ) \nC4439( V152 V153 V168 V918 V919 V920 V1008 V1009 V1010 V1011 V1012 V1045 ) "];5-&gt;8[label="37: V152 V153 V168 V259 V372 \nV515 V747 V749 V750 V781 V798 \nV819 V832 V889 V890 V891 V892 \nV893 V896 V897 V900 V910 V918 \nV919 V920 V986 V987 V1000 V1001 \nV1008 V1009 V1010 V1011 V1026 V1031 \nV1042 V1045 \n4: C468 ,C1057 ,C2620 ,C3923 ,"];9[shape=box, label="id:9 level: 3\n41: V183 V221 V226 V232 V234 \nV249 V259 V329 V330 V331 V334 \nV356 V357 V410 V515 V739 V747 \nV748 V782 V783 V787 V791 V798 \nV808 V889 V891 V892 V894 V896 \nV897 V898 V1008 V1009 V1010 V1011 \nV1061 V1063 V1069 V1070 V1127 V1132 \n9: C238( V891 V1069 ) C596( V782 V787 V1069 ) C1026( V747 V748 V1061 V1063 ) C1063( V787 V791 V1069 V1070 ) C1318( V232 V515 V798 V896 V897 ) \nC1345( V259 V331 V334 V1008 V1011 ) C1575( V747 V748 V889 V891 V1061 ) C1936( V259 V783 V1008 V1009 V1010 V1011 ) C2117( V515 V739 V798 V896 V897 V898 ) "];5-&gt;9[label="40: V183 V221 V226 V232 V234 \nV249 V259 V329 V330 V334 V356 \nV357 V410 V515 V739 V747 V748 \nV782 V783 V787 V791 V798 V808 \nV889 V891 V892 V894 V896 V897 \nV898 V1008 V1009 V1010 V1011 V1061 \nV1063 V1069</w:t>
      </w:r>
    </w:p>
    <w:p>
      <w:pPr>
        <w:pStyle w:val="PreformattedText"/>
        <w:bidi w:val="0"/>
        <w:spacing w:before="0" w:after="0"/>
        <w:jc w:val="left"/>
        <w:rPr/>
      </w:pPr>
      <w:r>
        <w:rPr/>
        <w:t xml:space="preserve"> </w:t>
      </w:r>
      <w:r>
        <w:rPr/>
        <w:t>V1070 V1127 V1132 \n8: C238 ,C596 ,C1026 ,C1063 ,C1318 ,\nC1575 ,C1936 ,C2117 ,"];10[shape=box, label="id:10 level: 3\n93: V186 V187 V189 V259 V270 \nV271 V272 V273 V275 V278 V281 \nV286 V288 V323 V325 V328 V334 \nV339 V356 V357 V364 V365 V397 \nV398 V401 V724 V728 V734 V741 \nV742 V743 V746 V747 V749 V750 \nV779 V781 V783 V790 V791 V816 \nV820 V821 V824 V825 V831 V835 \nV837 V838 V839 V852 V855 V856 \nV857 V859 V864 V868 V869 V870 \nV880 V885 V889 V890 V892 V910 \nV925 V927 V930 V933 V934 V935 \nV936 V941 V986 V987 V989 V999 \nV1000 V1001 V1003 V1004 V1007 V1020 \nV1042 V1065 V1070 V1093 V1097 V1099 \nV1101 V1103 V1109 V1113 \n75: C68( V365 V783 ) C186( V741 V742 ) C187( V741 V870 ) C188( V742 V743 ) C190( V743 V1103 ) \nC200( V781 V941 ) C201( V783 V1065 ) C225( V837 V839 ) C369( V271 V820 V821 ) C371( V273 V323 V837 ) C375( V281 V286 V870 ) \nC388( V325 V742 V870 ) C389( V328 V742 V837 ) C390( V328 V839 V870 ) C536( V741 V783 V816 ) C541( V742 V870 V880 ) C545( V743 V892 V933 ) \nC552( V749 V750 V941 ) C588( V779 V838 V839 ) C589( V779 V838 V1103 ) C591( V779 V839 V1103 ) C621( V816 V870 V880 ) C627( V880 V885 V1103 ) \nC629( V880 V1065 V1103 ) C659( V999 V1000 V1001 ) C813( V271 V272 V286 V870 ) C816( V271 V272 V734 V835 ) C817( V271 V272 V734 V1103 ) C821( V275 V281 V734 V1103 ) \nC824( V278 V288 V325 V835 ) C859( V328 V783 V816 V837 ) C1017( V742 V779 V837 V838 ) C1018( V742 V779 V837 V870 ) C1023( V743 V925 V927 V930 ) C1027( V747 V749 V750 V999 ) \nC1054( V779 V837 V838 V1065 ) C1065( V790 V999 V1003 V1004 ) C1068( V791 V889 V1000 V1070 ) C1069( V791 V941 V1000 V1001 ) C1098( V856 V925 V927 V930 ) C1099( V859 V869 V1103 V1109 ) \nC1261( V189 V743 V779 V837 V838 ) C1353( V271 V272 V734 V779 V838 ) C1354( V271 V272 V734 V779 V839 ) C1366( V275 V820 V824 V825 V835 ) C1379( V288 V325 V743 V880 V885 ) C1425( V325 V835 V869 V1103 V1109 ) \nC1436( V334 V356 V357 V779 V839 ) C1438( V334 V397 V779 V837 V838 ) C1635( V857 V868 V869 V1103 V1109 ) C1638( V859 V864 V869 V870 V1113 ) C1645( V892 V927 V930 V933 V934 ) C1797( V189 V275 V281 V825 V1007 V1103 ) \nC1798( V189 V275 V820 V824 V825 V868 ) C1799( V189 V275 V820 V824 V825 V1103 ) C1940( V271 V272 V273 V734 V831 V989 ) C1959( V275 V281 V743 V825 V1007 V1065 ) C1960( V275 V779 V820 V824 V825 V838 ) C1961( V275 V779 V820 V824 V825 V839 ) \nC1975( V281 V741 V783 V821 V825 V1007 ) C1976( V281 V741 V816 V821 V825 V1007 ) C1987( V288 V325 V397 V779 V835 V838 ) C2043( V328 V820 V821 V824 V825 V839 ) C2175( V743 V857 V868 V869 V1099 V1109 ) C2178( V747 V749 V750 V790 V1003 V1004 ) \nC2442( V189 V281 V339 V821 V825 V870 V1007 ) C2443( V189 V339 V724 V741 V837 V838 V868 ) C2444( V189 V339 V820 V821 V824 V825 V870 ) C2719( V334 V743 V857 V859 V868 V869 V1109 ) C2805( V724 V857 V864 V868 V869 V870 V1113 ) C2819( V743 V869 V880 V885 V1097 V1099 V1109 ) \nC3054( V189 V339 V724 V820 V821 V824 V825 V868 ) C3216( V288 V325 V835 V857 V859 V868 V869 V1109 ) C3345( V728 V734 V889 V927 V933 V934 V935 V936 ) C3358( V742 V857 V868 V869 V870 V1093 V1099 V1109 ) "];6-&gt;10[label="92: V186 V187 V189 V259 V270 \nV271 V272 V273 V275 V278 V281 \nV286 V288 V323 V325 V328 V334 \nV339 V356 V357 V364 V365 V397 \nV398 V401 V724 V728 V734 V741 \nV742 V743 V746 V747 V749 V750 \nV779 V781 V783 V790 V791 V816 \nV820 V821 V824 V825 V831 V835 \nV838 V839 V852 V855 V856 V857 \nV859 V864 V868 V869 V870 V880 \nV885 V889 V890 V892 V910 V925 \nV927 V930 V933 V934 V935 V936 \nV941 V986 V987 V989 V999 V1000 \nV1001 V1003 V1004 V1007 V1020 V1042 \nV1065 V1070 V1093 V1097 V1099 V1101 \nV1103 V1109 V1113 \n65: C68 ,C186 ,C187 ,C188 ,C190 ,\nC200 ,C201 ,C369 ,C375 ,C388 ,C390 ,\nC536 ,C541 ,C545 ,C552 ,C588 ,C589 ,\nC591 ,C621 ,C627 ,C629 ,C659 ,C813 ,\nC816 ,C817 ,C821 ,C824 ,C1023 ,C1027 ,\nC1065 ,C1068 ,C1069 ,C1098 ,C1099 ,C1353 ,\nC1354 ,C1366 ,C1379 ,C1425 ,C1436 ,C1635 ,\nC1638 ,C1645 ,C1797 ,C1798 ,C1799 ,C1940 ,\nC1959 ,C1960 ,C1961 ,C1975 ,C1976 ,C1987 ,\nC2043 ,C2175 ,C2178 ,C2442 ,C2444 ,C2719 ,\nC2805 ,C2819 ,C3054 ,C3216 ,C3345 ,C3358 ,"];11[shape=box, label="id:11 level: 3\n174: V152 V153 V168 V183 V186 \nV187 V189 V194 V219 V221 V223 \nV226 V232 V234 V237 V241 V243 \nV244 V249 V270 V271 V272 V273 \nV275 V276 V277 V278 V281 V286 \nV288 V306 V322 V323 V325 V327 \nV328 V329 V330 V334 V339 V356 \nV357 V360 V364 V365 V397 V398 \nV401 V410 V490 V515 V611 V634 \nV635 V641 V642 V644 V655 V661 \nV671 V672 V690 V704 V712 V724 \nV728 V734 V738 V739 V741 V742 \nV743 V746 V747 V748 V749 V750 \nV776 V779 V781 V782 V783 V787 \nV790 V791 V798 V801 V803 V808 \nV816 V819 V820 V821 V822 V824 \nV825 V831 V832 V835 V838 V839 \nV852 V855 V856 V857 V859 V864 \nV868 V869 V870 V880 V885 V889 \nV890 V891 V892 V893 V894 V896 \nV897 V898 V900 V910 V918 V919 \nV920 V925 V927 V930 V931 V933 \nV934 V935 V936 V941 V987 V989 \nV995 V999 V1000 V1001 V1002 V1003 \nV1004 V1007 V1020 V1026 V1031 V1042 \nV1045 V1060 V1061 V1063 V1065 V1067 \nV1069 V1070 V1071 V1082 V1093 V1097 \nV1099 V1101 V1103 V1108 V1109 V1113 \nV1115 V1119 V1127 V1132 V1135 V1141 \nV1262 \n199: C32( V223 V748 ) C68( V365 V783 ) C90( V515 V712 ) C150( V634 V781 ) C152( V634 V941 ) \nC186( V741 V742 ) C187( V741 V870 ) C188( V742 V743 ) C190( V743 V1103 ) C191( V748 V1071 ) C200( V781 V941 ) \nC201( V783 V1065 ) C205( V790 V1067 ) C224( V835 V891 ) C238( V891 V1069 ) C326( V183 V801 V803 ) C329( V194 V339 V1082 ) \nC343( V221 V748 V1002 ) C346( V223 V747 V1061 ) C351( V232 V839 V870 ) C368( V271 V641 V820 ) C369( V271 V820 V821 ) C370( V271 V820 V1082 ) \nC375( V281 V286 V870 ) C388( V325 V742 V870 ) C390( V328 V839 V870 ) C391( V339 V671 V672 ) C468( V515 V781 V890 ) C469( V515 V798 V935 ) \nC521( V704 V870 V880 ) C536( V741 V783 V816 ) C541( V742 V870 V880 ) C542( V742 V1061 V1071 ) C545( V743 V892 V933 ) C547( V747 V748 V1002 ) \nC550( V747 V1061 V1071 ) C552( V749 V750 V941 ) C588( V779 V838 V839 ) C589( V779 V838 V1103 ) C591( V779 V839 V1103 ) C594( V781 V999 V1069 ) \nC595( V781 V1069 V1070 ) C596( V782 V787 V1069 ) C603( V787 V791 V941 ) C617( V801 V803 V808 ) C618( V801 V803 V819 ) C621( V816 V870 V880 ) \nC625( V831 V1115 V1119 ) C627( V880 V885 V1103 ) C629( V880 V1065 V1103 ) C634( V889 V891 V1060 ) C637( V892 V893 V894 ) C659( V999 V1000 V1001 ) \nC738( V183 V832 V1000 V1001 ) C777( V221 V226 V241 V1002 ) C780( V221 V747 V1002 V1061 ) C785( V226 V241 V787 V1069 ) C787( V232 V322 V835 V870 ) C795( V241 V747 V787 V791 ) \nC796( V241 V747 V791 V1002 ) C813( V271 V272 V286 V870 ) C816( V271 V272 V734 V835 ) C817( V271 V272 V734 V1103 ) C821( V275 V281 V734 V1103 ) C822( V276 V739 V870 V931 ) \nC824( V278 V288 V325 V835 ) C851( V322 V655 V894 V1082 ) C856( V327 V328 V641 V776 ) C858( V327 V328 V776 V870 ) C925( V490 V894 V1082 V1093 ) C939( V515 V798 V896 V925 ) \nC951( V611 V748 V749 V1031 ) C968( V634 V782 V787 V791 ) C992( V690 V820 V821 V822 ) C1023( V743 V925 V927 V930 ) C1025( V747 V748 V749 V750 ) C1026( V747 V748 V1061 V1063 ) \nC1027( V747 V749 V750 V999 ) C1028( V747 V749 V750 V1002 ) C1053( V776 V779 V1060 V1103 ) C1057( V781 V889 V890 V891 ) C1063( V787 V791 V1069 V1070 ) C1065( V790 V999 V1003 V1004 ) \nC1068( V791 V889 V1000 V1070 ) C1069( V791 V941 V1000 V1001 ) C1091( V819 V820 V821 V822 ) C1094( V820 V821 V822 V1007 ) C1097( V855 V935 V1069 V1070 ) C1098( V856 V925 V927 V930 ) \nC1099( V859 V869 V1103 V1109 ) C1122( V894 V1082 V1115 V1119 ) C1243( V183 V747 V749 V750 V1031 ) C1317( V232 V281 V286 V322 V835 ) C1318( V232 V515 V798 V896 V897 ) C1325( V237 V891 V925 V927 V930 ) \nC1331( V241 V322 V835 V999 V1002 ) C1347( V271 V272 V286 V641 V739 ) C1348( V271 V272 V655 V734 V738 ) C1353( V271 V272 V734 V779 V838 ) C1354( V271 V272 V734 V779 V839 ) C1355( V271 V272 V738 V739 V870 ) \nC1366( V275 V820 V824 V825 V835 ) C1375( V281 V286 V327 V328 V776 ) C1379( V288 V325 V743 V880 V885 ) C1419( V322 V327 V776 V835 V999 ) C1421( V322 V515 V798 V896 V897 ) C1425( V325 V835 V869 V1103 V1109 ) \nC1426( V327 V328 V644 V776 V839 ) C1427( V327 V611 V749 V776 V999 ) C1428( V327 V749 V776 V999 V1002 ) C1429( V327 V749 V776 V999 V1003 ) C1436( V334 V356 V357 V779 V839 ) C1512( V515 V798 V835 V896 V897 ) \nC1573( V746 V987 V1042 V1082 V1119 ) C1574( V746 V987 V1042 V1115 V1119 ) C1575( V747 V748 V889 V891 V1061 ) C1632( V855 V856 V925 V1069 V1070 ) C1635( V857 V868 V869 V1103 V1109 ) C1638( V859 V864 V869 V870 V1113 ) \nC1643( V889 V925 V927 V930 V1060 ) C1645( V892 V927 V930 V933 V934 ) C1656( V925 V927 V930 V1067 V1108 ) C1797( V189 V275 V281 V825 V1007 V1103 ) C1798( V189 V275 V820 V824 V825 V868 ) C1799( V189 V275 V820 V824 V825 V1103 ) \nC1885( V221 V226 V855 V935 V1061 V1070 ) C1891( V226 V241 V747 V791 V1061 V1070 ) C1893( V232 V234 V237 V910 V1069 V1070 ) C1895( V232 V271 V272 V286 V641 V839 ) C1896( V232 V276 V322 V739 V835 V931 ) C1897( V232 V322 V327 V328 V776 V835 ) \nC1898( V232 V322 V642 V835 V839 V995 ) C1899( V232 V322 V798 V835 V897 V999 ) C1901( V232 V820 V821 V824 V825 V839 ) C1912( V237 V739 V852 V925 V1069 V1070 ) C1940( V271 V272 V273 V734 V831 V989 ) C1941( V271 V272 V286 V328 V641 V839 ) \nC1944( V271 V272 V334 V734 V738 V1108 ) C1946( V271 V272 V734 V738 V838 V839 ) C1949( V271 V272 V734 V776 V779 V1060 ) C1959( V275 V281 V743 V825 V1007 V1065 ) C1960( V275 V779 V820 V824 V825 V838 ) C1961( V275 V779 V820 V824 V825 V839 ) \nC1963( V276 V327 V328 V739 V776 V931 ) C1975( V281 V741 V783 V821 V825 V1007 ) C1976( V281 V741 V816 V821 V825 V1007 ) C1987( V288 V325 V397 V779 V835 V838 ) C1988( V288 V325 V776 V779 V835 V1060 ) C2032( V322 V401 V642 V835 V855 V995 ) \nC2038( V327 V328 V401 V644 V776 V855 ) C2040( V327 V515 V776 V798 V896 V999 ) C2043( V328 V820 V821 V824 V825 V839 ) C2117( V515 V739 V798 V896 V897 V898 ) C2158( V712 V734 V927 V930 V933 V935 ) C2164( V734 V738 V927 V930 V933 V935 ) \nC2175( V743 V857 V868 V869 V1099 V1109 ) C2178( V747 V749 V750 V790 V1003 V1004 ) C2200( V782 V787 V791 V855 V856 V925 ) C2202( V782 V787 V791 V856</w:t>
      </w:r>
    </w:p>
    <w:p>
      <w:pPr>
        <w:pStyle w:val="PreformattedText"/>
        <w:bidi w:val="0"/>
        <w:spacing w:before="0" w:after="0"/>
        <w:jc w:val="left"/>
        <w:rPr/>
      </w:pPr>
      <w:r>
        <w:rPr/>
        <w:t xml:space="preserve"> </w:t>
      </w:r>
      <w:r>
        <w:rPr/>
        <w:t>V925 V930 ) C2442( V189 V281 V339 V821 V825 V870 V1007 ) C2444( V189 V339 V820 V821 V824 V825 V870 ) \nC2550( V221 V226 V855 V856 V925 V1061 V1070 ) C2553( V221 V232 V322 V835 V999 V1061 V1063 ) C2561( V223 V232 V322 V835 V999 V1061 V1063 ) C2564( V232 V234 V322 V835 V889 V999 V1070 ) C2565( V232 V234 V322 V835 V999 V1069 V1070 ) C2566( V232 V271 V272 V286 V738 V739 V839 ) \nC2567( V232 V281 V322 V821 V825 V835 V1007 ) C2568( V232 V322 V515 V798 V835 V896 V999 ) C2628( V271 V272 V286 V328 V738 V739 V839 ) C2631( V271 V272 V734 V738 V987 V1042 V1108 ) C2633( V271 V323 V327 V746 V776 V838 V989 ) C2640( V275 V276 V277 V820 V824 V825 V931 ) \nC2643( V275 V776 V779 V820 V824 V825 V1060 ) C2656( V281 V327 V328 V776 V821 V825 V1007 ) C2719( V334 V743 V857 V859 V868 V869 V1109 ) C2805( V724 V857 V864 V868 V869 V870 V1113 ) C2809( V734 V889 V927 V930 V933 V935 V1060 ) C2819( V743 V869 V880 V885 V1097 V1099 V1109 ) \nC3051( V189 V194 V339 V739 V820 V821 V824 V825 ) C3053( V189 V276 V277 V339 V739 V821 V825 V870 ) C3054( V189 V339 V724 V820 V821 V824 V825 V868 ) C3130( V221 V226 V232 V234 V322 V835 V999 V1063 ) C3131( V221 V226 V237 V739 V852 V925 V1061 V1070 ) C3142( V232 V276 V277 V322 V739 V821 V825 V835 ) \nC3193( V276 V277 V327 V328 V739 V776 V821 V825 ) C3216( V288 V325 V835 V857 V859 V868 V869 V1109 ) C3275( V327 V328 V690 V776 V820 V821 V824 V825 ) C3343( V728 V734 V747 V748 V933 V934 V935 V936 ) C3344( V728 V734 V889 V891 V933 V934 V935 V936 ) C3345( V728 V734 V889 V927 V933 V934 V935 V936 ) \nC3358( V742 V857 V868 V869 V870 V1093 V1099 V1109 ) C3634( V221 V226 V232 V234 V237 V910 V1061 V1063 V1070 ) C3646( V226 V232 V234 V322 V835 V999 V1061 V1063 V1070 ) C3684( V275 V327 V690 V776 V820 V824 V825 V838 V1060 ) C3763( V611 V728 V734 V748 V927 V933 V934 V935 V936 ) C3782( V728 V734 V748 V927 V933 V934 V935 V936 V1002 ) \nC3783( V728 V734 V748 V927 V933 V934 V935 V936 V1067 ) C4312( V276 V277 V327 V655 V690 V776 V820 V824 V825 V838 V931 ) "];6-&gt;11[label="170: V152 V153 V168 V183 V186 \nV187 V189 V194 V219 V221 V223 \nV226 V232 V234 V237 V241 V243 \nV244 V249 V270 V271 V272 V273 \nV275 V276 V277 V278 V281 V286 \nV288 V306 V322 V323 V325 V327 \nV328 V329 V330 V334 V339 V356 \nV357 V360 V364 V365 V397 V398 \nV401 V410 V490 V515 V611 V634 \nV635 V641 V642 V644 V655 V661 \nV671 V672 V690 V704 V712 V724 \nV728 V734 V738 V739 V741 V742 \nV743 V746 V747 V748 V749 V750 \nV776 V779 V781 V782 V783 V787 \nV790 V791 V798 V801 V803 V808 \nV816 V819 V820 V821 V822 V824 \nV825 V831 V832 V835 V838 V839 \nV852 V855 V856 V857 V859 V864 \nV868 V869 V870 V880 V885 V889 \nV890 V891 V892 V893 V894 V896 \nV897 V898 V900 V910 V918 V919 \nV920 V925 V927 V930 V931 V933 \nV934 V935 V936 V941 V987 V989 \nV995 V999 V1000 V1001 V1002 V1003 \nV1004 V1007 V1020 V1026 V1031 V1042 \nV1045 V1060 V1061 V1063 V1065 V1067 \nV1069 V1070 V1071 V1093 V1097 V1099 \nV1101 V1103 V1109 V1113 V1127 V1132 \nV1135 V1141 V1262 \n188: C32 ,C68 ,C90 ,C150 ,C152 ,\nC186 ,C187 ,C188 ,C190 ,C191 ,C200 ,\nC201 ,C205 ,C224 ,C238 ,C326 ,C343 ,\nC346 ,C351 ,C368 ,C369 ,C375 ,C388 ,\nC390 ,C391 ,C468 ,C469 ,C521 ,C536 ,\nC541 ,C542 ,C545 ,C547 ,C550 ,C552 ,\nC588 ,C589 ,C591 ,C594 ,C595 ,C596 ,\nC603 ,C617 ,C618 ,C621 ,C627 ,C629 ,\nC634 ,C637 ,C659 ,C738 ,C777 ,C780 ,\nC785 ,C787 ,C795 ,C796 ,C813 ,C816 ,\nC817 ,C821 ,C822 ,C824 ,C856 ,C858 ,\nC939 ,C951 ,C968 ,C992 ,C1023 ,C1025 ,\nC1026 ,C1027 ,C1028 ,C1053 ,C1057 ,C1063 ,\nC1065 ,C1068 ,C1069 ,C1091 ,C1094 ,C1097 ,\nC1098 ,C1099 ,C1243 ,C1317 ,C1318 ,C1325 ,\nC1331 ,C1347 ,C1348 ,C1353 ,C1354 ,C1355 ,\nC1366 ,C1375 ,C1379 ,C1419 ,C1421 ,C1425 ,\nC1426 ,C1427 ,C1428 ,C1429 ,C1436 ,C1512 ,\nC1575 ,C1632 ,C1635 ,C1638 ,C1643 ,C1645 ,\nC1797 ,C1798 ,C1799 ,C1885 ,C1891 ,C1893 ,\nC1895 ,C1896 ,C1897 ,C1898 ,C1899 ,C1901 ,\nC1912 ,C1940 ,C1941 ,C1946 ,C1949 ,C1959 ,\nC1960 ,C1961 ,C1963 ,C1975 ,C1976 ,C1987 ,\nC1988 ,C2032 ,C2038 ,C2040 ,C2043 ,C2117 ,\nC2158 ,C2164 ,C2175 ,C2178 ,C2200 ,C2202 ,\nC2442 ,C2444 ,C2550 ,C2553 ,C2561 ,C2564 ,\nC2565 ,C2566 ,C2567 ,C2568 ,C2628 ,C2633 ,\nC2640 ,C2643 ,C2656 ,C2719 ,C2805 ,C2809 ,\nC2819 ,C3051 ,C3053 ,C3054 ,C3130 ,C3131 ,\nC3142 ,C3193 ,C3216 ,C3275 ,C3343 ,C3344 ,\nC3345 ,C3358 ,C3634 ,C3646 ,C3684 ,C3763 ,\nC3782 ,C3783 ,C4312 ,"];12[shape=box, label="id:12 level: 4\n34: V194 V223 V339 V426 V490 \nV515 V611 V625 V626 V632 V634 \nV635 V641 V642 V643 V644 V655 \nV656 V661 V671 V672 V686 V690 \nV702 V704 V712 V724 V940 V984 \nV995 V1071 V1135 V1141 V1262 \n4: C90( V515 V712 ) C148( V632 V644 ) C391( V339 V671 V672 ) C416( V426 V632 V995 ) "];7-&gt;12[label="29: V194 V223 V339 V426 V490 \nV515 V611 V625 V626 V634 V635 \nV641 V642 V644 V655 V661 V671 \nV672 V690 V704 V712 V724 V940 \nV984 V995 V1071 V1135 V1141 V1262 \n2: C90 ,C391 ,"];13[shape=box, label="id:13 level: 4\n12: V151 V372 V515 V798 V819 \nV892 V896 V897 V910 V1011 V1012 \nV1026 \n3: C23( V151 V892 ) C24( V151 V910 ) C1756( V151 V372 V515 V798 V896 V897 ) "];8-&gt;13[label="11: V372 V515 V798 V819 V892 \nV896 V897 V910 V1011 V1012 V1026 \n0: "];14[shape=box, label="id:14 level: 4\n13: V781 V889 V890 V891 V986 \nV987 V1008 V1009 V1010 V1011 V1012 \nV1042 V1043 \n4: C593( V781 V891 V1043 ) C1057( V781 V889 V890 V891 ) C2258( V1008 V1009 V1010 V1011 V1012 V1043 ) C2881( V889 V890 V1008 V1009 V1010 V1011 V1043 ) "];8-&gt;14[label="12: V781 V889 V890 V891 V986 \nV987 V1008 V1009 V1010 V1011 V1012 \nV1042 \n1: C1057 ,"];15[shape=box, label="id:15 level: 4\n18: V747 V749 V750 V832 V893 \nV900 V983 V986 V987 V1000 V1001 \nV1008 V1009 V1010 V1011 V1012 V1026 \nV1031 \n5: C656( V983 V986 V987 ) C1120( V893 V900 V983 V1026 ) C2232( V832 V900 V983 V1000 V1001 V1026 ) C2257( V983 V1008 V1009 V1010 V1011 V1012 ) C2820( V747 V749 V750 V900 V983 V1026 V1031 ) "];8-&gt;15[label="17: V747 V749 V750 V832 V893 \nV900 V986 V987 V1000 V1001 V1008 \nV1009 V1010 V1011 V1012 V1026 V1031 \n0: "];16[shape=box, label="id:16 level: 4\n41: V183 V221 V226 V232 V234 \nV249 V329 V330 V331 V332 V334 \nV356 V357 V410 V515 V739 V747 \nV748 V782 V783 V787 V791 V798 \nV808 V889 V891 V892 V894 V896 \nV897 V898 V1008 V1009 V1010 V1011 \nV1061 V1063 V1069 V1070 V1127 V1132 \n12: C238( V891 V1069 ) C596( V782 V787 V1069 ) C1026( V747 V748 V1061 V1063 ) C1063( V787 V791 V1069 V1070 ) C1318( V232 V515 V798 V896 V897 ) \nC1575( V747 V748 V889 V891 V1061 ) C2117( V515 V739 V798 V896 V897 V898 ) C2420( V183 V329 V330 V331 V332 V1009 V1011 ) C2714( V329 V330 V331 V332 V808 V1009 V1011 ) C3279( V331 V332 V334 V889 V891 V1008 V1009 V1010 ) C3669( V249 V331 V332 V334 V747 V748 V1008 V1009 V1010 ) \nC4347( V331 V332 V334 V356 V357 V783 V892 V894 V1008 V1009 V1010 ) "];9-&gt;16[label="40: V183 V221 V226 V232 V234 \nV249 V329 V330 V331 V334 V356 \nV357 V410 V515 V739 V747 V748 \nV782 V783 V787 V791 V798 V808 \nV889 V891 V892 V894 V896 V897 \nV898 V1008 V1009 V1010 V1011 V1061 \nV1063 V1069 V1070 V1127 V1132 \n7: C238 ,C596 ,C1026 ,C1063 ,C1318 ,\nC1575 ,C2117 ,"];17[shape=box, label="id:17 level: 4\n51: V189 V259 V270 V271 V272 \nV273 V275 V281 V286 V728 V734 \nV741 V742 V743 V744 V746 V747 \nV749 V750 V781 V783 V790 V791 \nV816 V821 V825 V831 V837 V838 \nV868 V889 V890 V892 V910 V927 \nV930 V933 V934 V935 V936 V941 \nV989 V999 V1000 V1001 V1003 V1004 \nV1007 V1065 V1070 V1103 \n35: C186( V741 V742 ) C188( V742 V743 ) C190( V743 V1103 ) C200( V781 V941 ) C201( V783 V1065 ) \nC376( V286 V741 V744 ) C377( V286 V742 V744 ) C531( V734 V742 V744 ) C536( V741 V783 V816 ) C545( V743 V892 V933 ) C552( V749 V750 V941 ) \nC659( V999 V1000 V1001 ) C817( V271 V272 V734 V1103 ) C821( V275 V281 V734 V1103 ) C1027( V747 V749 V750 V999 ) C1065( V790 V999 V1003 V1004 ) C1068( V791 V889 V1000 V1070 ) \nC1069( V791 V941 V1000 V1001 ) C1351( V271 V272 V734 V743 V744 ) C1352( V271 V272 V734 V744 V1065 ) C1645( V892 V927 V930 V933 V934 ) C1797( V189 V275 V281 V825 V1007 V1103 ) C1940( V271 V272 V273 V734 V831 V989 ) \nC1943( V271 V272 V286 V744 V783 V816 ) C1957( V275 V281 V734 V743 V744 V1065 ) C1958( V275 V281 V743 V744 V825 V1007 ) C1959( V275 V281 V743 V825 V1007 V1065 ) C1975( V281 V741 V783 V821 V825 V1007 ) C1976( V281 V741 V816 V821 V825 V1007 ) \nC2165( V734 V744 V927 V930 V933 V935 ) C2178( V747 V749 V750 V790 V1003 V1004 ) C2657( V281 V734 V741 V744 V821 V825 V1007 ) C2658( V281 V741 V743 V744 V821 V825 V1007 ) C3342( V728 V734 V744 V892 V933 V934 V935 V936 ) C3345( V728 V734 V889 V927 V933 V934 V935 V936 ) "];10-&gt;17[label="50: V189 V259 V270 V271 V272 \nV273 V275 V281 V286 V728 V734 \nV741 V742 V743 V746 V747 V749 \nV750 V781 V783 V790 V791 V816 \nV821 V825 V831 V837 V838 V868 \nV889 V890 V892 V910 V927 V930 \nV933 V934 V935 V936 V941 V989 \nV999 V1000 V1001 V1003 V1004 V1007 \nV1065 V1070 V1103 \n23: C186 ,C188 ,C190 ,C200 ,C201 ,\nC536 ,C545 ,C552 ,C659 ,C817 ,C821 ,\nC1027 ,C1065 ,C1068 ,C1069 ,C1645 ,C1797 ,\nC1940 ,C1959 ,C1975 ,C1976 ,C2178 ,C3345 ,"];18[shape=box, label="id:18 level: 4\n58: V186 V187 V189 V259 V275 \nV278 V288 V325 V328 V333 V334 \nV339 V356 V357 V364 V365 V397 \nV398 V401 V724 V741 V742 V743 \nV779 V783 V816 V820 V821 V824 \nV825 V835 V837 V838 V852 V855 \nV856 V857 V859 V864 V868 V869 \nV870 V880 V885 V925 V930 V986 \nV987 V1020 V1042 V1065 V1093 V1097 \nV1099 V1101 V1103 V1109 V1113 \n53: C68( V365 V783 ) C186( V741 V742 ) C187( V741 V870 ) C188( V742 V743 ) C190( V743 V1103 ) \nC201( V783 V1065 ) C388( V325 V742 V870 ) C389( V328 V742 V837 ) C536( V741 V783 V816 ) C541( V742 V870 V880 ) C589( V779 V838 V1103 ) \nC621( V816 V870 V880 ) C627( V880 V885 V1103 ) C629( V880 V1065 V1103 ) C824( V278 V288 V325 V835 ) C859( V328 V783 V816 V837 ) C1017( V742 V779 V837 V838 ) \nC1018( V742 V779 V837 V870 ) C1054( V779 V837 V838 V1065 ) C1099( V859 V869 V1103 V1109 ) C1261( V189 V743 V779 V837 V838 ) C1366( V275 V820 V824 V825 V835 ) C1379( V288 V325 V743 V880 V885 ) \nC1425( V325 V835 V869 V1103 V1109 ) C1434( V333 V783 V856 V925 V930 ) C1438( V334 V397 V779 V837 V838 ) C1635( V857</w:t>
      </w:r>
    </w:p>
    <w:p>
      <w:pPr>
        <w:pStyle w:val="PreformattedText"/>
        <w:bidi w:val="0"/>
        <w:spacing w:before="0" w:after="0"/>
        <w:jc w:val="left"/>
        <w:rPr/>
      </w:pPr>
      <w:r>
        <w:rPr/>
        <w:t xml:space="preserve"> </w:t>
      </w:r>
      <w:r>
        <w:rPr/>
        <w:t>V868 V869 V1103 V1109 ) C1638( V859 V864 V869 V870 V1113 ) C1798( V189 V275 V820 V824 V825 V868 ) \nC1799( V189 V275 V820 V824 V825 V1103 ) C1960( V275 V779 V820 V824 V825 V838 ) C1969( V278 V325 V333 V364 V856 V1065 ) C1986( V288 V325 V333 V855 V856 V1065 ) C1987( V288 V325 V397 V779 V835 V838 ) C2044( V333 V364 V397 V779 V837 V838 ) \nC2045( V333 V364 V779 V837 V856 V1065 ) C2046( V333 V401 V783 V852 V855 V856 ) C2047( V333 V783 V852 V855 V856 V925 ) C2048( V333 V856 V869 V1065 V1103 V1109 ) C2175( V743 V857 V868 V869 V1099 V1109 ) C2443( V189 V339 V724 V741 V837 V838 V868 ) \nC2444( V189 V339 V820 V821 V824 V825 V870 ) C2719( V334 V743 V857 V859 V868 V869 V1109 ) C2805( V724 V857 V864 V868 V869 V870 V1113 ) C2819( V743 V869 V880 V885 V1097 V1099 V1109 ) C3054( V189 V339 V724 V820 V821 V824 V825 V868 ) C3216( V288 V325 V835 V857 V859 V868 V869 V1109 ) \nC3280( V333 V364 V743 V856 V859 V869 V1065 V1109 ) C3281( V333 V364 V743 V857 V859 V868 V869 V1109 ) C3282( V333 V743 V855 V856 V869 V1065 V1097 V1109 ) C3283( V333 V743 V856 V857 V868 V869 V1065 V1109 ) C3358( V742 V857 V868 V869 V870 V1093 V1099 V1109 ) C3736( V333 V364 V856 V857 V859 V868 V869 V1065 V1109 ) "];10-&gt;18[label="57: V186 V187 V189 V259 V275 \nV278 V288 V325 V328 V334 V339 \nV356 V357 V364 V365 V397 V398 \nV401 V724 V741 V742 V743 V779 \nV783 V816 V820 V821 V824 V825 \nV835 V837 V838 V852 V855 V856 \nV857 V859 V864 V868 V869 V870 \nV880 V885 V925 V930 V986 V987 \nV1020 V1042 V1065 V1093 V1097 V1099 \nV1101 V1103 V1109 V1113 \n40: C68 ,C186 ,C187 ,C188 ,C190 ,\nC201 ,C388 ,C389 ,C536 ,C541 ,C589 ,\nC621 ,C627 ,C629 ,C824 ,C859 ,C1017 ,\nC1018 ,C1054 ,C1099 ,C1261 ,C1366 ,C1379 ,\nC1425 ,C1438 ,C1635 ,C1638 ,C1798 ,C1799 ,\nC1960 ,C1987 ,C2175 ,C2443 ,C2444 ,C2719 ,\nC2805 ,C2819 ,C3054 ,C3216 ,C3358 ,"];19[shape=box, label="id:19 level: 4\n178: V152 V153 V168 V183 V186 \nV187 V189 V194 V219 V221 V223 \nV226 V232 V234 V237 V241 V243 \nV244 V249 V270 V271 V272 V273 \nV275 V276 V277 V278 V281 V286 \nV288 V306 V322 V323 V325 V327 \nV328 V329 V330 V334 V339 V356 \nV357 V360 V364 V365 V397 V398 \nV401 V410 V490 V515 V611 V634 \nV635 V641 V642 V644 V655 V661 \nV671 V672 V690 V704 V712 V724 \nV728 V734 V738 V739 V741 V742 \nV743 V746 V747 V748 V749 V750 \nV776 V779 V781 V782 V783 V787 \nV790 V791 V798 V801 V803 V808 \nV816 V819 V820 V821 V822 V824 \nV825 V831 V832 V835 V838 V839 \nV852 V855 V856 V857 V859 V864 \nV868 V869 V870 V880 V883 V885 \nV887 V889 V890 V891 V892 V893 \nV894 V896 V897 V898 V900 V910 \nV918 V919 V920 V925 V927 V930 \nV931 V933 V934 V935 V936 V941 \nV989 V995 V999 V1000 V1001 V1002 \nV1003 V1004 V1007 V1020 V1026 V1031 \nV1045 V1060 V1061 V1063 V1065 V1067 \nV1069 V1070 V1071 V1082 V1093 V1097 \nV1099 V1100 V1101 V1103 V1108 V1109 \nV1110 V1112 V1113 V1115 V1119 V1127 \nV1132 V1135 V1136 V1141 V1262 \n216: C32( V223 V748 ) C68( V365 V783 ) C90( V515 V712 ) C150( V634 V781 ) C152( V634 V941 ) \nC184( V739 V883 ) C186( V741 V742 ) C187( V741 V870 ) C188( V742 V743 ) C190( V743 V1103 ) C191( V748 V1071 ) \nC200( V781 V941 ) C201( V783 V1065 ) C205( V790 V1067 ) C224( V835 V891 ) C231( V870 V1100 ) C238( V891 V1069 ) \nC239( V893 V1112 ) C264( V1100 V1103 ) C326( V183 V801 V803 ) C329( V194 V339 V1082 ) C343( V221 V748 V1002 ) C346( V223 V747 V1061 ) \nC351( V232 V839 V870 ) C368( V271 V641 V820 ) C369( V271 V820 V821 ) C370( V271 V820 V1082 ) C375( V281 V286 V870 ) C388( V325 V742 V870 ) \nC390( V328 V839 V870 ) C391( V339 V671 V672 ) C468( V515 V781 V890 ) C469( V515 V798 V935 ) C507( V642 V883 V995 ) C521( V704 V870 V880 ) \nC536( V741 V783 V816 ) C541( V742 V870 V880 ) C542( V742 V1061 V1071 ) C545( V743 V892 V933 ) C547( V747 V748 V1002 ) C550( V747 V1061 V1071 ) \nC552( V749 V750 V941 ) C588( V779 V838 V839 ) C589( V779 V838 V1103 ) C591( V779 V839 V1103 ) C594( V781 V999 V1069 ) C595( V781 V1069 V1070 ) \nC596( V782 V787 V1069 ) C603( V787 V791 V941 ) C617( V801 V803 V808 ) C618( V801 V803 V819 ) C621( V816 V870 V880 ) C625( V831 V1115 V1119 ) \nC627( V880 V885 V1103 ) C628( V880 V887 V1103 ) C629( V880 V1065 V1103 ) C632( V887 V1103 V1108 ) C634( V889 V891 V1060 ) C637( V892 V893 V894 ) \nC659( V999 V1000 V1001 ) C738( V183 V832 V1000 V1001 ) C777( V221 V226 V241 V1002 ) C780( V221 V747 V1002 V1061 ) C785( V226 V241 V787 V1069 ) C787( V232 V322 V835 V870 ) \nC795( V241 V747 V787 V791 ) C796( V241 V747 V791 V1002 ) C813( V271 V272 V286 V870 ) C816( V271 V272 V734 V835 ) C817( V271 V272 V734 V1103 ) C821( V275 V281 V734 V1103 ) \nC822( V276 V739 V870 V931 ) C824( V278 V288 V325 V835 ) C851( V322 V655 V894 V1082 ) C856( V327 V328 V641 V776 ) C858( V327 V328 V776 V870 ) C880( V401 V490 V855 V883 ) \nC925( V490 V894 V1082 V1093 ) C939( V515 V798 V896 V925 ) C951( V611 V748 V749 V1031 ) C968( V634 V782 V787 V791 ) C992( V690 V820 V821 V822 ) C1016( V739 V870 V880 V887 ) \nC1023( V743 V925 V927 V930 ) C1025( V747 V748 V749 V750 ) C1026( V747 V748 V1061 V1063 ) C1027( V747 V749 V750 V999 ) C1028( V747 V749 V750 V1002 ) C1053( V776 V779 V1060 V1103 ) \nC1057( V781 V889 V890 V891 ) C1063( V787 V791 V1069 V1070 ) C1065( V790 V999 V1003 V1004 ) C1068( V791 V889 V1000 V1070 ) C1069( V791 V941 V1000 V1001 ) C1091( V819 V820 V821 V822 ) \nC1094( V820 V821 V822 V1007 ) C1096( V838 V839 V887 V1103 ) C1097( V855 V935 V1069 V1070 ) C1098( V856 V925 V927 V930 ) C1099( V859 V869 V1103 V1109 ) C1122( V894 V1082 V1115 V1119 ) \nC1243( V183 V747 V749 V750 V1031 ) C1257( V189 V194 V339 V644 V883 ) C1317( V232 V281 V286 V322 V835 ) C1318( V232 V515 V798 V896 V897 ) C1325( V237 V891 V925 V927 V930 ) C1331( V241 V322 V835 V999 V1002 ) \nC1347( V271 V272 V286 V641 V739 ) C1348( V271 V272 V655 V734 V738 ) C1353( V271 V272 V734 V779 V838 ) C1354( V271 V272 V734 V779 V839 ) C1355( V271 V272 V738 V739 V870 ) C1366( V275 V820 V824 V825 V835 ) \nC1375( V281 V286 V327 V328 V776 ) C1376( V281 V728 V734 V887 V1103 ) C1379( V288 V325 V743 V880 V885 ) C1419( V322 V327 V776 V835 V999 ) C1421( V322 V515 V798 V896 V897 ) C1425( V325 V835 V869 V1103 V1109 ) \nC1426( V327 V328 V644 V776 V839 ) C1427( V327 V611 V749 V776 V999 ) C1428( V327 V749 V776 V999 V1002 ) C1429( V327 V749 V776 V999 V1003 ) C1436( V334 V356 V357 V779 V839 ) C1437( V334 V356 V357 V1112 V1115 ) \nC1512( V515 V798 V835 V896 V897 ) C1575( V747 V748 V889 V891 V1061 ) C1632( V855 V856 V925 V1069 V1070 ) C1635( V857 V868 V869 V1103 V1109 ) C1638( V859 V864 V869 V870 V1113 ) C1643( V889 V925 V927 V930 V1060 ) \nC1645( V892 V927 V930 V933 V934 ) C1656( V925 V927 V930 V1067 V1108 ) C1797( V189 V275 V281 V825 V1007 V1103 ) C1798( V189 V275 V820 V824 V825 V868 ) C1799( V189 V275 V820 V824 V825 V1103 ) C1885( V221 V226 V855 V935 V1061 V1070 ) \nC1891( V226 V241 V747 V791 V1061 V1070 ) C1893( V232 V234 V237 V910 V1069 V1070 ) C1895( V232 V271 V272 V286 V641 V839 ) C1896( V232 V276 V322 V739 V835 V931 ) C1897( V232 V322 V327 V328 V776 V835 ) C1898( V232 V322 V642 V835 V839 V995 ) \nC1899( V232 V322 V798 V835 V897 V999 ) C1901( V232 V820 V821 V824 V825 V839 ) C1912( V237 V739 V852 V925 V1069 V1070 ) C1940( V271 V272 V273 V734 V831 V989 ) C1941( V271 V272 V286 V328 V641 V839 ) C1944( V271 V272 V334 V734 V738 V1108 ) \nC1946( V271 V272 V734 V738 V838 V839 ) C1949( V271 V272 V734 V776 V779 V1060 ) C1959( V275 V281 V743 V825 V1007 V1065 ) C1960( V275 V779 V820 V824 V825 V838 ) C1961( V275 V779 V820 V824 V825 V839 ) C1963( V276 V327 V328 V739 V776 V931 ) \nC1975( V281 V741 V783 V821 V825 V1007 ) C1976( V281 V741 V816 V821 V825 V1007 ) C1987( V288 V325 V397 V779 V835 V838 ) C1988( V288 V325 V776 V779 V835 V1060 ) C2032( V322 V401 V642 V835 V855 V995 ) C2038( V327 V328 V401 V644 V776 V855 ) \nC2040( V327 V515 V776 V798 V896 V999 ) C2042( V327 V776 V838 V887 V1060 V1103 ) C2043( V328 V820 V821 V824 V825 V839 ) C2049( V334 V356 V357 V490 V883 V1108 ) C2117( V515 V739 V798 V896 V897 V898 ) C2158( V712 V734 V927 V930 V933 V935 ) \nC2164( V734 V738 V927 V930 V933 V935 ) C2175( V743 V857 V868 V869 V1099 V1109 ) C2178( V747 V749 V750 V790 V1003 V1004 ) C2200( V782 V787 V791 V855 V856 V925 ) C2202( V782 V787 V791 V856 V925 V930 ) C2439( V189 V194 V281 V825 V887 V1007 V1103 ) \nC2442( V189 V281 V339 V821 V825 V870 V1007 ) C2444( V189 V339 V820 V821 V824 V825 V870 ) C2550( V221 V226 V855 V856 V925 V1061 V1070 ) C2553( V221 V232 V322 V835 V999 V1061 V1063 ) C2561( V223 V232 V322 V835 V999 V1061 V1063 ) C2564( V232 V234 V322 V835 V889 V999 V1070 ) \nC2565( V232 V234 V322 V835 V999 V1069 V1070 ) C2566( V232 V271 V272 V286 V738 V739 V839 ) C2567( V232 V281 V322 V821 V825 V835 V1007 ) C2568( V232 V322 V515 V798 V835 V896 V999 ) C2628( V271 V272 V286 V328 V738 V739 V839 ) C2633( V271 V323 V327 V746 V776 V838 V989 ) \nC2640( V275 V276 V277 V820 V824 V825 V931 ) C2643( V275 V776 V779 V820 V824 V825 V1060 ) C2656( V281 V327 V328 V776 V821 V825 V1007 ) C2716( V334 V356 V357 V671 V672 V1108 V1110 ) C2718( V334 V356 V357 V887 V1100 V1108 V1136 ) C2719( V334 V743 V857 V859 V868 V869 V1109 ) \nC2805( V724 V857 V864 V868 V869 V870 V1113 ) C2809( V734 V889 V927 V930 V933 V935 V1060 ) C2818( V742 V869 V870 V883 V1093 V1099 V1109 ) C2819( V743 V869 V880 V885 V1097 V1099 V1109 ) C3051( V189 V194 V339 V739 V820 V821 V824 V825 ) C3052( V189 V194 V739 V820 V821 V824 V825 V887 ) \nC3053( V189 V276 V277 V339 V739 V821 V825 V870 ) C3054( V189 V339 V724 V820 V821 V824 V825 V868 ) C3130( V221 V226 V232 V234 V322 V835 V999 V1063 ) C3131( V221 V226 V237 V739 V852 V925 V1061 V1070 ) C3142( V232 V276 V277 V322 V739 V821 V825 V835 ) C3193( V276 V277 V327 V328 V739 V776 V821 V825 ) \nC3216( V288 V325 V835 V857 V859 V868 V869 V1109 ) C3275( V327 V328 V690 V776 V820 V821 V824 V825 ) C3343( V728 V734 V747 V748 V933 V934 V935 V936 ) C3344( V728 V734 V889 V891 V933 V934 V935 V936 ) C3345( V728 V734 V889 V927 V933 V934 V935 V936 ) C3358( V742 V857 V868 V869 V870 V1093 V1099 V1109 ) \nC3634( V221 V226 V232 V234 V237 V910 V1061 V1063 V1070 ) C3646( V226 V232 V234 V322 V835 V999</w:t>
      </w:r>
    </w:p>
    <w:p>
      <w:pPr>
        <w:pStyle w:val="PreformattedText"/>
        <w:bidi w:val="0"/>
        <w:spacing w:before="0" w:after="0"/>
        <w:jc w:val="left"/>
        <w:rPr/>
      </w:pPr>
      <w:r>
        <w:rPr/>
        <w:t xml:space="preserve"> </w:t>
      </w:r>
      <w:r>
        <w:rPr/>
        <w:t>V1061 V1063 V1070 ) C3684( V275 V327 V690 V776 V820 V824 V825 V838 V1060 ) C3763( V611 V728 V734 V748 V927 V933 V934 V935 V936 ) C3782( V728 V734 V748 V927 V933 V934 V935 V936 V1002 ) C3783( V728 V734 V748 V927 V933 V934 V935 V936 V1067 ) \nC4312( V276 V277 V327 V655 V690 V776 V820 V824 V825 V838 V931 ) "];11-&gt;19[label="172: V152 V153 V168 V183 V186 \nV187 V189 V194 V219 V221 V223 \nV226 V232 V234 V237 V241 V243 \nV244 V249 V270 V271 V272 V273 \nV275 V276 V277 V278 V281 V286 \nV288 V306 V322 V323 V325 V327 \nV328 V329 V330 V334 V339 V356 \nV357 V360 V364 V365 V397 V398 \nV401 V410 V490 V515 V611 V634 \nV635 V641 V642 V644 V655 V661 \nV671 V672 V690 V704 V712 V724 \nV728 V734 V738 V739 V741 V742 \nV743 V746 V747 V748 V749 V750 \nV776 V779 V781 V782 V783 V787 \nV790 V791 V798 V801 V803 V808 \nV816 V819 V820 V821 V822 V824 \nV825 V831 V832 V835 V838 V839 \nV852 V855 V856 V857 V859 V864 \nV868 V869 V870 V880 V885 V889 \nV890 V891 V892 V893 V894 V896 \nV897 V898 V900 V910 V918 V919 \nV920 V925 V927 V930 V931 V933 \nV934 V935 V936 V941 V989 V995 \nV999 V1000 V1001 V1002 V1003 V1004 \nV1007 V1020 V1026 V1031 V1045 V1060 \nV1061 V1063 V1065 V1067 V1069 V1070 \nV1071 V1082 V1093 V1097 V1099 V1101 \nV1103 V1108 V1109 V1113 V1115 V1119 \nV1127 V1132 V1135 V1141 V1262 \n196: C32 ,C68 ,C90 ,C150 ,C152 ,\nC186 ,C187 ,C188 ,C190 ,C191 ,C200 ,\nC201 ,C205 ,C224 ,C238 ,C326 ,C329 ,\nC343 ,C346 ,C351 ,C368 ,C369 ,C370 ,\nC375 ,C388 ,C390 ,C391 ,C468 ,C469 ,\nC521 ,C536 ,C541 ,C542 ,C545 ,C547 ,\nC550 ,C552 ,C588 ,C589 ,C591 ,C594 ,\nC595 ,C596 ,C603 ,C617 ,C618 ,C621 ,\nC625 ,C627 ,C629 ,C634 ,C637 ,C659 ,\nC738 ,C777 ,C780 ,C785 ,C787 ,C795 ,\nC796 ,C813 ,C816 ,C817 ,C821 ,C822 ,\nC824 ,C851 ,C856 ,C858 ,C925 ,C939 ,\nC951 ,C968 ,C992 ,C1023 ,C1025 ,C1026 ,\nC1027 ,C1028 ,C1053 ,C1057 ,C1063 ,C1065 ,\nC1068 ,C1069 ,C1091 ,C1094 ,C1097 ,C1098 ,\nC1099 ,C1122 ,C1243 ,C1317 ,C1318 ,C1325 ,\nC1331 ,C1347 ,C1348 ,C1353 ,C1354 ,C1355 ,\nC1366 ,C1375 ,C1379 ,C1419 ,C1421 ,C1425 ,\nC1426 ,C1427 ,C1428 ,C1429 ,C1436 ,C1512 ,\nC1575 ,C1632 ,C1635 ,C1638 ,C1643 ,C1645 ,\nC1656 ,C1797 ,C1798 ,C1799 ,C1885 ,C1891 ,\nC1893 ,C1895 ,C1896 ,C1897 ,C1898 ,C1899 ,\nC1901 ,C1912 ,C1940 ,C1941 ,C1944 ,C1946 ,\nC1949 ,C1959 ,C1960 ,C1961 ,C1963 ,C1975 ,\nC1976 ,C1987 ,C1988 ,C2032 ,C2038 ,C2040 ,\nC2043 ,C2117 ,C2158 ,C2164 ,C2175 ,C2178 ,\nC2200 ,C2202 ,C2442 ,C2444 ,C2550 ,C2553 ,\nC2561 ,C2564 ,C2565 ,C2566 ,C2567 ,C2568 ,\nC2628 ,C2633 ,C2640 ,C2643 ,C2656 ,C2719 ,\nC2805 ,C2809 ,C2819 ,C3051 ,C3053 ,C3054 ,\nC3130 ,C3131 ,C3142 ,C3193 ,C3216 ,C3275 ,\nC3343 ,C3344 ,C3345 ,C3358 ,C3634 ,C3646 ,\nC3684 ,C3763 ,C3782 ,C3783 ,C4312 ,"];20[shape=box, label="id:20 level: 5\n11: V194 V339 V632 V643 V645 \nV656 V686 V702 V995 V1135 V1141 \n4: C496( V632 V643 V645 ) C961( V632 V645 V686 V702 ) C1265( V194 V339 V645 V1135 V1141 ) C1536( V632 V645 V656 V702 V995 ) "];12-&gt;20[label="10: V194 V339 V632 V643 V656 \nV686 V702 V995 V1135 V1141 \n0: "];21[shape=box, label="id:21 level: 5\n31: V223 V426 V490 V515 V611 \nV625 V626 V632 V634 V635 V641 \nV642 V643 V644 V655 V656 V661 \nV671 V672 V686 V690 V702 V704 \nV712 V724 V862 V940 V984 V995 \nV1071 V1262 \n4: C90( V515 V712 ) C148( V632 V644 ) C229( V862 V995 ) C416( V426 V632 V995 ) "];12-&gt;21[label="30: V223 V426 V490 V515 V611 \nV625 V626 V632 V634 V635 V641 \nV642 V643 V644 V655 V656 V661 \nV671 V672 V686 V690 V702 V704 \nV712 V724 V940 V984 V995 V1071 \nV1262 \n3: C90 ,C148 ,C416 ,"];22[shape=box, label="id:22 level: 5\n7: V151 V370 V372 V819 V1011 \nV1012 V1026 \n1: C1450( V370 V819 V1011 V1012 V1026 ) "];13-&gt;22[label="6: V151 V372 V819 V1011 V1012 \nV1026 \n0: "];23[shape=box, label="id:23 level: 5\n7: V889 V891 V986 V987 V1041 \nV1042 V1043 \n2: C1663( V986 V987 V1041 V1042 V1043 ) C2252( V889 V891 V986 V987 V1041 V1042 ) "];14-&gt;23[label="6: V889 V891 V986 V987 V1042 \nV1043 \n0: "];24[shape=box, label="id:24 level: 5\n2: V983 V985 \n1: C253( V983 V985 ) "];15-&gt;24[label="1: V983 \n0: "];25[shape=box, label="id:25 level: 5\n30: V221 V226 V232 V234 V331 \nV332 V334 V354 V356 V357 V410 \nV515 V739 V782 V787 V791 V798 \nV896 V897 V898 V1008 V1009 V1010 \nV1011 V1061 V1063 V1069 V1070 V1127 \nV1132 \n9: C596( V782 V787 V1069 ) C1063( V787 V791 V1069 V1070 ) C1318( V232 V515 V798 V896 V897 ) C2053( V354 V515 V798 V896 V897 V1011 ) C2117( V515 V739 V798 V896 V897 V898 ) \nC2715( V331 V354 V739 V798 V897 V898 V1011 ) C3649( V234 V331 V332 V354 V739 V1009 V1011 V1069 V1070 ) C3735( V331 V332 V354 V410 V782 V787 V791 V1009 V1011 ) C4638( V221 V226 V232 V234 V331 V332 V354 V739 V1009 V1011 V1061 V1063 V1070 ) "];16-&gt;25[label="29: V221 V226 V232 V234 V331 \nV332 V334 V356 V357 V410 V515 \nV739 V782 V787 V791 V798 V896 \nV897 V898 V1008 V1009 V1010 V1011 \nV1061 V1063 V1069 V1070 V1127 V1132 \n4: C596 ,C1063 ,C1318 ,C2117 ,"];26[shape=box, label="id:26 level: 5\n32: V189 V259 V264 V270 V273 \nV734 V743 V744 V746 V747 V749 \nV750 V781 V790 V791 V831 V837 \nV838 V868 V889 V890 V910 V941 \nV989 V999 V1000 V1001 V1003 V1004 \nV1065 V1070 V1103 \n11: C190( V743 V1103 ) C200( V781 V941 ) C552( V749 V750 V941 ) C659( V999 V1000 V1001 ) C1027( V747 V749 V750 V999 ) \nC1065( V790 V999 V1003 V1004 ) C1068( V791 V889 V1000 V1070 ) C1069( V791 V941 V1000 V1001 ) C1260( V189 V264 V270 V1065 V1103 ) C1796( V189 V264 V270 V743 V868 V1065 ) C2178( V747 V749 V750 V790 V1003 V1004 ) "];17-&gt;26[label="31: V189 V259 V270 V273 V734 \nV743 V744 V746 V747 V749 V750 \nV781 V790 V791 V831 V837 V838 \nV868 V889 V890 V910 V941 V989 \nV999 V1000 V1001 V1003 V1004 V1065 \nV1070 V1103 \n9: C190 ,C200 ,C552 ,C659 ,C1027 ,\nC1065 ,C1068 ,C1069 ,C2178 ,"];27[shape=box, label="id:27 level: 5\n11: V186 V187 V333 V364 V743 \nV841 V855 V880 V885 V1020 V1101 \n5: C860( V333 V364 V841 V855 ) C1021( V743 V841 V880 V885 ) C1022( V743 V841 V1020 V1101 ) C1252( V186 V187 V333 V743 V841 ) C1790( V186 V187 V333 V364 V841 V880 ) "];18-&gt;27[label="10: V186 V187 V333 V364 V743 \nV855 V880 V885 V1020 V1101 \n0: "];28[shape=box, label="id:28 level: 5\n18: V189 V259 V263 V328 V333 \nV339 V364 V365 V724 V741 V816 \nV837 V856 V868 V870 V986 V987 \nV1042 \n7: C187( V741 V870 ) C809( V259 V263 V986 V987 ) C1938( V263 V328 V816 V837 V987 V1042 ) C1939( V263 V724 V741 V816 V868 V987 ) C2440( V189 V263 V339 V741 V816 V987 V1042 ) \nC2441( V189 V263 V339 V816 V870 V987 V1042 ) C2621( V263 V333 V364 V365 V856 V987 V1042 ) "];18-&gt;28[label="17: V189 V259 V328 V333 V339 \nV364 V365 V724 V741 V816 V837 \nV856 V868 V870 V986 V987 V1042 \n1: C187 ,"];29[shape=box, label="id:29 level: 5\n40: V275 V288 V328 V333 V334 \nV356 V357 V364 V397 V398 V724 \nV741 V742 V743 V783 V816 V820 \nV821 V824 V825 V835 V837 V852 \nV855 V856 V857 V859 V864 V866 \nV868 V869 V870 V880 V885 V1065 \nV1093 V1097 V1099 V1103 V1113 \n24: C186( V741 V742 ) C187( V741 V870 ) C188( V742 V743 ) C190( V743 V1103 ) C201( V783 V1065 ) \nC389( V328 V742 V837 ) C536( V741 V783 V816 ) C540( V742 V866 V1103 ) C541( V742 V870 V880 ) C621( V816 V870 V880 ) C627( V880 V885 V1103 ) \nC629( V880 V1065 V1103 ) C859( V328 V783 V816 V837 ) C1366( V275 V820 V824 V825 V835 ) C1638( V859 V864 V869 V870 V1113 ) C2661( V288 V334 V356 V357 V783 V816 V866 ) C2720( V334 V783 V816 V866 V869 V870 V1113 ) \nC2805( V724 V857 V864 V868 V869 V870 V1113 ) C3284( V334 V357 V741 V816 V864 V866 V869 V1097 ) C3357( V741 V864 V866 V869 V880 V1093 V1097 V1099 ) C3737( V334 V724 V741 V816 V857 V864 V866 V868 V869 ) C3779( V724 V741 V857 V864 V866 V868 V869 V1093 V1099 ) C4082( V333 V724 V741 V783 V856 V857 V864 V866 V868 V869 ) \nC4083( V333 V741 V783 V852 V855 V856 V864 V866 V869 V1097 ) "];18-&gt;29[label="39: V275 V288 V328 V333 V334 \nV356 V357 V364 V397 V398 V724 \nV741 V742 V743 V783 V816 V820 \nV821 V824 V825 V835 V837 V852 \nV855 V856 V857 V859 V864 V868 \nV869 V870 V880 V885 V1065 V1093 \nV1097 V1099 V1103 V1113 \n15: C186 ,C187 ,C188 ,C190 ,C201 ,\nC389 ,C536 ,C541 ,C621 ,C627 ,C629 ,\nC859 ,C1366 ,C1638 ,C2805 ,"];30[shape=box, label="id:30 level: 5\n268: V86 V152 V153 V154 V162 \nV163 V166 V168 V183 V184 V186 \nV187 V188 V189 V190 V192 V193 \nV194 V195 V196 V199 V200 V219 \nV221 V223 V226 V232 V234 V237 \nV241 V243 V244 V248 V249 V270 \nV271 V272 V273 V274 V275 V276 \nV277 V278 V279 V281 V282 V283 \nV284 V285 V286 V287 V288 V290 \nV293 V306 V309 V310 V311 V312 \nV314 V315 V316 V317 V319 V321 \nV322 V323 V325 V327 V328 V329 \nV330 V339 V360 V361 V364 V365 \nV366 V367 V378 V387 V397 V398 \nV401 V410 V490 V515 V611 V634 \nV635 V641 V642 V644 V655 V661 \nV671 V672 V690 V704 V712 V724 \nV728 V733 V734 V735 V736 V738 \nV739 V741 V742 V743 V746 V747 \nV748 V749 V750 V775 V776 V778 \nV779 V780 V781 V782 V783 V787 \nV790 V791 V792 V793 V794 V796 \nV798 V799 V800 V801 V802 V803 \nV804 V805 V808 V810 V816 V819 \nV820 V821 V822 V824 V825 V826 \nV831 V832 V834 V835 V838 V839 \nV843 V847 V852 V855 V856 V857 \nV859 V864 V868 V869 V870 V871 \nV877 V880 V883 V885 V886 V887 \nV889 V890 V891 V892 V893 V894 \nV896 V897 V898 V900 V902 V903 \nV904 V905 V910 V916 V918 V919 \nV920 V925 V927 V930 V931 V932 \nV933 V934 V935 V936 V937 V939 \nV941 V965 V988 V989 V990 V993 \nV995 V996 V997 V999 V1000 V1001 \nV1002 V1003 V1004 V1005 V1007 V1019 \nV1020 V1022 V1023 V1026 V1027 V1031 \nV1045 V1046 V1060 V1061 V1063 V1065 \nV1066 V1067 V1069 V1070 V1071 V1072 \nV1080 V1082 V1093 V1097 V1098 V1099 \nV1100 V1101 V1102 V1103 V1104 V1105 \nV1108 V1109 V1110 V1112 V1113 V1115 \nV1119 V1125 V1126 V1127 V1132 V1135 \nV1136 V1141 V1142 V1154 V1262 \n568: C25( V154 V733 ) C27( V183 V184 ) C29( V184 V775 ) C30( V184 V904 ) C32( V223 V748 ) \nC53( V271 V1005 ) C55( V274 V321 ) C56( V274 V733 ) C66( V361 V805 ) C68( V365 V783 ) C90( V515 V712 ) \nC150( V634 V781 ) C152( V634 V941 ) C179( V735 V736 ) C180( V735 V805 ) C181( V735 V883 ) C182( V735 V931 ) \nC183( V736 V1103 ) C184( V739 V883 ) C186( V741 V742 ) C187( V741 V870 ) C188( V742 V743 ) C190( V743 V1103 ) \nC191( V748 V1071 ) C196(</w:t>
      </w:r>
    </w:p>
    <w:p>
      <w:pPr>
        <w:pStyle w:val="PreformattedText"/>
        <w:bidi w:val="0"/>
        <w:spacing w:before="0" w:after="0"/>
        <w:jc w:val="left"/>
        <w:rPr/>
      </w:pPr>
      <w:r>
        <w:rPr/>
        <w:t xml:space="preserve"> </w:t>
      </w:r>
      <w:r>
        <w:rPr/>
        <w:t>V775 V805 ) C198( V780 V781 ) C199( V781 V802 ) C200( V781 V941 ) C201( V783 V1065 ) \nC205( V790 V1067 ) C206( V792 V793 ) C207( V792 V819 ) C208( V793 V819 ) C209( V793 V1126 ) C210( V796 V819 ) \nC217( V819 V871 ) C218( V819 V877 ) C220( V819 V1027 ) C221( V819 V1142 ) C224( V835 V891 ) C231( V870 V1100 ) \nC236( V889 V1072 ) C238( V891 V1069 ) C239( V893 V1112 ) C264( V1100 V1103 ) C311( V152 V153 V902 ) C317( V154 V162 V163 ) \nC321( V162 V163 V733 ) C326( V183 V801 V803 ) C329( V194 V339 V1082 ) C331( V200 V819 V1005 ) C332( V200 V871 V877 ) C333( V200 V871 V1005 ) \nC343( V221 V748 V1002 ) C345( V223 V387 V1072 ) C346( V223 V747 V1061 ) C351( V232 V839 V870 ) C368( V271 V641 V820 ) C369( V271 V820 V821 ) \nC370( V271 V820 V1082 ) C375( V281 V286 V870 ) C381( V309 V310 V311 ) C383( V321 V835 V871 ) C384( V321 V835 V993 ) C385( V321 V835 V1142 ) \nC388( V325 V742 V870 ) C390( V328 V839 V870 ) C391( V339 V671 V672 ) C396( V387 V490 V883 ) C397( V387 V798 V1072 ) C468( V515 V781 V890 ) \nC469( V515 V798 V935 ) C507( V642 V883 V995 ) C521( V704 V870 V880 ) C530( V734 V736 V738 ) C534( V736 V891 V933 ) C536( V741 V783 V816 ) \nC541( V742 V870 V880 ) C542( V742 V1061 V1071 ) C545( V743 V892 V933 ) C547( V747 V748 V1002 ) C550( V747 V1061 V1071 ) C551( V749 V750 V802 ) \nC552( V749 V750 V941 ) C553( V749 V941 V965 ) C588( V779 V838 V839 ) C589( V779 V838 V1103 ) C591( V779 V839 V1103 ) C594( V781 V999 V1069 ) \nC595( V781 V1069 V1070 ) C596( V782 V787 V1069 ) C597( V783 V880 V1098 ) C603( V787 V791 V941 ) C604( V787 V1069 V1072 ) C611( V792 V871 V1262 ) \nC612( V793 V794 V796 ) C613( V793 V877 V903 ) C615( V799 V801 V843 ) C616( V799 V835 V843 ) C617( V801 V803 V808 ) C618( V801 V803 V819 ) \nC620( V801 V835 V843 ) C621( V816 V870 V880 ) C625( V831 V1115 V1119 ) C627( V880 V885 V1103 ) C628( V880 V887 V1103 ) C629( V880 V1065 V1103 ) \nC630( V880 V1098 V1103 ) C632( V887 V1103 V1108 ) C634( V889 V891 V1060 ) C637( V892 V893 V894 ) C659( V999 V1000 V1001 ) C727( V162 V163 V166 V735 ) \nC728( V162 V163 V166 V775 ) C729( V162 V166 V733 V805 ) C730( V163 V366 V724 V819 ) C738( V183 V832 V1000 V1001 ) C747( V189 V194 V736 V883 ) C748( V189 V194 V736 V887 ) \nC756( V200 V794 V796 V877 ) C757( V200 V1005 V1027 V1125 ) C777( V221 V226 V241 V1002 ) C779( V221 V387 V1002 V1072 ) C780( V221 V747 V1002 V1061 ) C784( V226 V241 V387 V1072 ) \nC785( V226 V241 V787 V1069 ) C786( V232 V279 V322 V835 ) C787( V232 V322 V835 V870 ) C795( V241 V747 V787 V791 ) C796( V241 V747 V791 V1002 ) C812( V270 V314 V315 V775 ) \nC813( V271 V272 V286 V870 ) C815( V271 V272 V734 V736 ) C816( V271 V272 V734 V835 ) C817( V271 V272 V734 V1103 ) C821( V275 V281 V734 V1103 ) C822( V276 V739 V870 V931 ) \nC824( V278 V288 V325 V835 ) C827( V287 V327 V328 V776 ) C829( V293 V832 V1000 V1001 ) C830( V293 V832 V1001 V1027 ) C835( V310 V311 V798 V1072 ) C838( V315 V819 V821 V1007 ) \nC841( V317 V775 V801 V843 ) C842( V317 V799 V801 V932 ) C843( V317 V799 V803 V819 ) C851( V322 V655 V894 V1082 ) C856( V327 V328 V641 V776 ) C858( V327 V328 V776 V870 ) \nC862( V339 V366 V724 V819 ) C869( V361 V378 V820 V1125 ) C872( V366 V819 V821 V1007 ) C873( V366 V832 V1000 V1001 ) C875( V387 V747 V748 V933 ) C876( V387 V887 V1100 V1136 ) \nC880( V401 V490 V855 V883 ) C925( V490 V894 V1082 V1093 ) C939( V515 V798 V896 V925 ) C951( V611 V748 V749 V1031 ) C968( V634 V782 V787 V791 ) C992( V690 V820 V821 V822 ) \nC998( V712 V792 V1027 V1262 ) C1009( V736 V776 V779 V887 ) C1010( V736 V779 V838 V887 ) C1011( V736 V779 V839 V887 ) C1012( V736 V880 V887 V1098 ) C1013( V736 V889 V933 V1060 ) \nC1014( V736 V925 V927 V930 ) C1015( V739 V798 V897 V1072 ) C1016( V739 V870 V880 V887 ) C1023( V743 V925 V927 V930 ) C1025( V747 V748 V749 V750 ) C1026( V747 V748 V1061 V1063 ) \nC1027( V747 V749 V750 V999 ) C1028( V747 V749 V750 V1002 ) C1052( V776 V778 V781 V1069 ) C1053( V776 V779 V1060 V1103 ) C1056( V781 V820 V821 V993 ) C1057( V781 V889 V890 V891 ) \nC1060( V782 V910 V1066 V1067 ) C1063( V787 V791 V1069 V1070 ) C1065( V790 V999 V1003 V1004 ) C1068( V791 V889 V1000 V1070 ) C1069( V791 V941 V1000 V1001 ) C1073( V792 V1027 V1125 V1262 ) \nC1086( V804 V902 V903 V904 ) C1091( V819 V820 V821 V822 ) C1093( V820 V821 V822 V1005 ) C1094( V820 V821 V822 V1007 ) C1096( V838 V839 V887 V1103 ) C1097( V855 V935 V1069 V1070 ) \nC1098( V856 V925 V927 V930 ) C1099( V859 V869 V1103 V1109 ) C1102( V870 V1019 V1020 V1101 ) C1116( V890 V902 V903 V904 ) C1122( V894 V1082 V1115 V1119 ) C1123( V902 V903 V904 V905 ) \nC1125( V902 V903 V904 V1262 ) C1243( V183 V747 V749 V750 V1031 ) C1257( V189 V194 V339 V644 V883 ) C1264( V190 V733 V801 V843 V883 ) C1267( V196 V387 V869 V883 V1023 ) C1270( V200 V712 V792 V1005 V1027 ) \nC1271( V200 V792 V1005 V1007 V1262 ) C1272( V200 V792 V1005 V1027 V1262 ) C1304( V219 V782 V1003 V1066 V1067 ) C1312( V221 V327 V776 V802 V999 ) C1315( V223 V327 V776 V802 V999 ) C1317( V232 V281 V286 V322 V835 ) \nC1318( V232 V515 V798 V896 V897 ) C1319( V234 V835 V939 V1069 V1070 ) C1325( V237 V891 V925 V927 V930 ) C1331( V241 V322 V835 V999 V1002 ) C1347( V271 V272 V286 V641 V739 ) C1348( V271 V272 V655 V734 V738 ) \nC1353( V271 V272 V734 V779 V838 ) C1354( V271 V272 V734 V779 V839 ) C1355( V271 V272 V738 V739 V870 ) C1361( V275 V281 V734 V736 V868 ) C1362( V275 V281 V734 V736 V883 ) C1363( V275 V281 V734 V736 V887 ) \nC1364( V275 V281 V734 V736 V1110 ) C1366( V275 V820 V824 V825 V835 ) C1369( V278 V279 V322 V655 V835 ) C1372( V278 V321 V325 V835 V1126 ) C1374( V279 V288 V820 V821 V822 ) C1375( V281 V286 V327 V328 V776 ) \nC1376( V281 V728 V734 V887 V1103 ) C1377( V282 V323 V776 V894 V1082 ) C1379( V288 V325 V743 V880 V885 ) C1382( V290 V782 V787 V791 V835 ) C1401( V311 V515 V933 V935 V1072 ) C1405( V316 V317 V775 V799 V843 ) \nC1408( V317 V490 V799 V801 V803 ) C1410( V317 V799 V801 V820 V1125 ) C1412( V317 V801 V805 V843 V847 ) C1419( V322 V327 V776 V835 V999 ) C1421( V322 V515 V798 V896 V897 ) C1423( V322 V747 V834 V835 V999 ) \nC1425( V325 V835 V869 V1103 V1109 ) C1426( V327 V328 V644 V776 V839 ) C1427( V327 V611 V749 V776 V999 ) C1428( V327 V749 V776 V999 V1002 ) C1429( V327 V749 V776 V999 V1003 ) C1430( V327 V776 V798 V999 V1072 ) \nC1441( V361 V367 V819 V820 V821 ) C1442( V361 V367 V819 V821 V1007 ) C1444( V361 V635 V780 V793 V941 ) C1447( V364 V869 V883 V1023 V1136 ) C1448( V366 V747 V749 V750 V1031 ) C1490( V490 V736 V776 V779 V883 ) \nC1491( V490 V736 V779 V838 V883 ) C1492( V490 V736 V779 V839 V883 ) C1495( V490 V859 V864 V932 V1113 ) C1496( V490 V859 V932 V1023 V1113 ) C1499( V490 V880 V883 V885 V1098 ) C1512( V515 V798 V835 V896 V897 ) \nC1530( V611 V749 V800 V801 V802 ) C1560( V724 V857 V864 V1019 V1022 ) C1564( V736 V852 V889 V925 V927 ) C1569( V736 V889 V925 V927 V933 ) C1570( V736 V891 V927 V930 V931 ) C1571( V739 V791 V897 V1070 V1072 ) \nC1575( V747 V748 V889 V891 V1061 ) C1583( V749 V799 V800 V801 V802 ) C1600( V780 V793 V794 V941 V1001 ) C1607( V782 V1066 V1067 V1115 V1119 ) C1609( V792 V794 V796 V877 V1262 ) C1610( V792 V799 V801 V803 V1262 ) \nC1612( V793 V796 V832 V905 V1001 ) C1619( V799 V800 V801 V802 V803 ) C1620( V799 V801 V819 V820 V821 ) C1621( V800 V801 V802 V803 V804 ) C1626( V810 V918 V919 V920 V1045 ) C1629( V820 V821 V822 V941 V993 ) \nC1630( V820 V821 V822 V988 V993 ) C1632( V855 V856 V925 V1069 V1070 ) C1633( V856 V869 V883 V1023 V1136 ) C1635( V857 V868 V869 V1103 V1109 ) C1638( V859 V864 V869 V870 V1113 ) C1643( V889 V925 V927 V930 V1060 ) \nC1645( V892 V927 V930 V933 V934 ) C1656( V925 V927 V930 V1067 V1108 ) C1657( V930 V935 V939 V1069 V1070 ) C1658( V935 V936 V1046 V1069 V1070 ) C1664( V1019 V1020 V1101 V1102 V1103 ) C1757( V152 V153 V704 V1019 V1020 V1098 ) \nC1758( V152 V153 V1019 V1022 V1023 V1097 ) C1769( V162 V163 V166 V319 V360 V805 ) C1797( V189 V275 V281 V825 V1007 V1103 ) C1798( V189 V275 V820 V824 V825 V868 ) C1799( V189 V275 V820 V824 V825 V1103 ) C1802( V190 V195 V735 V801 V843 V1110 ) \nC1805( V192 V194 V195 V196 V339 V781 ) C1821( V200 V271 V361 V367 V641 V819 ) C1822( V200 V271 V361 V367 V794 V796 ) C1823( V200 V271 V641 V799 V801 V819 ) C1824( V200 V271 V794 V796 V799 V801 ) C1827( V200 V792 V801 V803 V1005 V1262 ) \nC1828( V200 V792 V821 V877 V1007 V1262 ) C1885( V221 V226 V855 V935 V1061 V1070 ) C1890( V223 V800 V801 V802 V803 V1061 ) C1891( V226 V241 V747 V791 V1061 V1070 ) C1893( V232 V234 V237 V910 V1069 V1070 ) C1894( V232 V234 V939 V999 V1069 V1070 ) \nC1895( V232 V271 V272 V286 V641 V839 ) C1896( V232 V276 V322 V739 V835 V931 ) C1897( V232 V322 V327 V328 V776 V835 ) C1898( V232 V322 V642 V835 V839 V995 ) C1899( V232 V322 V798 V835 V897 V999 ) C1900( V232 V322 V798 V835 V999 V1072 ) \nC1901( V232 V820 V821 V824 V825 V839 ) C1904( V234 V778 V781 V889 V890 V1070 ) C1910( V237 V736 V852 V891 V925 V927 ) C1911( V237 V736 V889 V891 V925 V927 ) C1912( V237 V739 V852 V925 V1069 V1070 ) C1933( V249 V747 V748 V810 V1045 V1061 ) \nC1934( V249 V747 V748 V916 V1045 V1061 ) C1940( V271 V272 V273 V734 V831 V989 ) C1941( V271 V272 V286 V328 V641 V839 ) C1946( V271 V272 V734 V738 V838 V839 ) C1949( V271 V272 V734 V776 V779 V1060 ) C1959( V275 V281 V743 V825 V1007 V1065 ) \nC1960( V275 V779 V820 V824 V825 V838 ) C1961( V275 V779 V820 V824 V825 V839 ) C1963( V276 V327 V328 V739 V776 V931 ) C1965( V278 V279 V284 V325 V779 V839 ) C1968( V278 V321 V325 V835 V894 V1082 ) C1973( V279 V322 V835 V869 V883 V1023 ) \nC1975( V281 V741 V783 V821 V825 V1007 ) C1976( V281 V741 V816 V821 V825 V1007 ) C1981( V287 V327 V776 V869 V883 V1023 ) C1984( V288 V321 V325 V835 V894 V1082 ) C1987( V288 V325 V397 V779 V835 V838 ) C1988( V288 V325 V776 V779 V835 V1060 ) \nC1994( V290 V782 V787 V791 V834 V999 ) C2011( V310 V515 V739 V798 V896 V933 ) C2016( V317 V378 V801 V820 V847 V1125 ) C2018( V317 V671 V672 V799 V801 V803 ) C2032( V322 V401 V642 V835 V855 V995 ) C2033( V322 V739 V835 V897 V999 V1072 ) \nC2034( V322 V787 V791 V834 V835 V999 ) C2035( V322 V791 V834 V835 V999</w:t>
      </w:r>
    </w:p>
    <w:p>
      <w:pPr>
        <w:pStyle w:val="PreformattedText"/>
        <w:bidi w:val="0"/>
        <w:spacing w:before="0" w:after="0"/>
        <w:jc w:val="left"/>
        <w:rPr/>
      </w:pPr>
      <w:r>
        <w:rPr/>
        <w:t xml:space="preserve"> </w:t>
      </w:r>
      <w:r>
        <w:rPr/>
        <w:t>V1000 ) C2038( V327 V328 V401 V644 V776 V855 ) C2040( V327 V515 V776 V798 V896 V999 ) C2041( V327 V644 V776 V880 V887 V1098 ) C2042( V327 V776 V838 V887 V1060 V1103 ) \nC2043( V328 V820 V821 V824 V825 V839 ) C2066( V366 V801 V803 V820 V821 V822 ) C2071( V367 V801 V819 V820 V821 V847 ) C2078( V387 V490 V880 V887 V1046 V1098 ) C2079( V387 V739 V747 V897 V1061 V1072 ) C2117( V515 V739 V798 V896 V897 V898 ) \nC2132( V611 V749 V793 V794 V800 V965 ) C2140( V644 V820 V821 V822 V996 V997 ) C2141( V644 V820 V821 V824 V825 V1046 ) C2150( V671 V672 V736 V779 V838 V1110 ) C2151( V671 V672 V736 V779 V839 V883 ) C2152( V671 V672 V736 V779 V839 V1110 ) \nC2157( V704 V749 V802 V1019 V1020 V1098 ) C2158( V712 V734 V927 V930 V933 V935 ) C2164( V734 V738 V927 V930 V933 V935 ) C2167( V736 V857 V868 V869 V1023 V1109 ) C2168( V736 V859 V869 V887 V1023 V1109 ) C2170( V736 V889 V927 V930 V931 V1060 ) \nC2175( V743 V857 V868 V869 V1099 V1109 ) C2178( V747 V749 V750 V790 V1003 V1004 ) C2181( V749 V750 V793 V796 V905 V1031 ) C2182( V749 V750 V820 V821 V822 V993 ) C2185( V749 V793 V794 V799 V800 V965 ) C2186( V749 V802 V1019 V1022 V1023 V1097 ) \nC2200( V782 V787 V791 V855 V856 V925 ) C2201( V782 V787 V791 V855 V935 V1005 ) C2202( V782 V787 V791 V856 V925 V930 ) C2204( V782 V787 V791 V930 V935 V1005 ) C2205( V782 V925 V927 V930 V1066 V1067 ) C2207( V792 V801 V803 V821 V1007 V1262 ) \nC2221( V799 V801 V803 V820 V821 V822 ) C2235( V856 V925 V930 V939 V1069 V1070 ) C2240( V859 V869 V870 V887 V1023 V1113 ) C2241( V859 V869 V887 V1023 V1108 V1109 ) C2406( V162 V163 V166 V360 V805 V824 V886 ) C2435( V188 V193 V195 V199 V749 V750 V1141 ) \nC2438( V189 V194 V275 V736 V820 V824 V825 ) C2439( V189 V194 V281 V825 V887 V1007 V1103 ) C2442( V189 V281 V339 V821 V825 V870 V1007 ) C2444( V189 V339 V820 V821 V824 V825 V870 ) C2449( V190 V195 V704 V735 V801 V843 V868 ) C2453( V192 V193 V199 V339 V724 V749 V750 ) \nC2456( V192 V194 V195 V196 V339 V941 V1141 ) C2458( V193 V199 V671 V672 V749 V750 V1141 ) C2466( V196 V387 V859 V869 V887 V1023 V1109 ) C2483( V200 V271 V367 V641 V801 V819 V847 ) C2484( V200 V271 V367 V794 V796 V801 V847 ) C2485( V200 V271 V794 V796 V820 V1027 V1125 ) \nC2487( V200 V283 V792 V796 V821 V1007 V1262 ) C2542( V219 V749 V800 V801 V802 V804 V1003 ) C2550( V221 V226 V855 V856 V925 V1061 V1070 ) C2551( V221 V226 V935 V936 V1046 V1061 V1070 ) C2553( V221 V232 V322 V835 V999 V1061 V1063 ) C2561( V223 V232 V322 V835 V999 V1061 V1063 ) \nC2562( V223 V800 V801 V802 V893 V1026 V1061 ) C2564( V232 V234 V322 V835 V889 V999 V1070 ) C2565( V232 V234 V322 V835 V999 V1069 V1070 ) C2566( V232 V271 V272 V286 V738 V739 V839 ) C2567( V232 V281 V322 V821 V825 V835 V1007 ) C2568( V232 V322 V515 V798 V835 V896 V999 ) \nC2592( V243 V387 V611 V748 V852 V925 V927 ) C2593( V243 V387 V611 V748 V925 V927 V933 ) C2594( V243 V387 V748 V852 V925 V927 V1002 ) C2596( V243 V387 V748 V925 V927 V933 V1002 ) C2628( V271 V272 V286 V328 V738 V739 V839 ) C2629( V271 V272 V286 V641 V642 V995 V1046 ) \nC2633( V271 V323 V327 V746 V776 V838 V989 ) C2640( V275 V276 V277 V820 V824 V825 V931 ) C2643( V275 V776 V779 V820 V824 V825 V1060 ) C2646( V277 V361 V367 V794 V796 V820 V821 ) C2647( V277 V794 V796 V799 V801 V820 V821 ) C2653( V279 V322 V739 V835 V869 V887 V1023 ) \nC2654( V279 V325 V736 V869 V883 V1023 V1109 ) C2655( V279 V325 V736 V869 V887 V1023 V1109 ) C2656( V281 V327 V328 V776 V821 V825 V1007 ) C2685( V309 V611 V749 V793 V796 V802 V1031 ) C2686( V310 V311 V738 V739 V798 V933 V935 ) C2692( V317 V367 V803 V819 V821 V847 V1007 ) \nC2706( V321 V323 V746 V838 V839 V989 V990 ) C2709( V322 V642 V835 V880 V887 V995 V1098 ) C2710( V325 V736 V835 V869 V883 V1023 V1109 ) C2711( V325 V736 V835 V869 V887 V1023 V1109 ) C2712( V325 V736 V835 V869 V1023 V1109 V1110 ) C2724( V361 V635 V780 V800 V801 V802 V941 ) \nC2725( V361 V780 V893 V939 V1026 V1069 V1070 ) C2731( V366 V749 V793 V794 V800 V965 V1003 ) C2738( V387 V661 V859 V869 V887 V1023 V1109 ) C2739( V387 V671 V672 V870 V880 V887 V1098 ) C2783( V635 V941 V1019 V1022 V1023 V1097 V1102 ) C2790( V671 V672 V736 V776 V779 V1060 V1110 ) \nC2791( V671 V672 V781 V864 V1019 V1022 V1097 ) C2792( V671 V672 V794 V796 V799 V801 V932 ) C2794( V671 V672 V864 V1093 V1097 V1098 V1099 ) C2796( V704 V736 V859 V869 V1023 V1109 V1110 ) C2800( V704 V859 V869 V1023 V1108 V1109 V1110 ) C2801( V704 V1023 V1093 V1097 V1098 V1099 V1100 ) \nC2805( V724 V857 V864 V868 V869 V870 V1113 ) C2809( V734 V889 V927 V930 V933 V935 V1060 ) C2811( V736 V776 V779 V869 V883 V1023 V1109 ) C2812( V736 V779 V838 V869 V883 V1023 V1109 ) C2813( V736 V779 V838 V869 V1023 V1109 V1110 ) C2817( V739 V864 V869 V870 V1023 V1113 V1136 ) \nC2818( V742 V869 V870 V883 V1093 V1099 V1109 ) C2819( V743 V869 V880 V885 V1097 V1099 V1109 ) C2841( V782 V787 V791 V935 V936 V1005 V1046 ) C2842( V782 V852 V925 V927 V1066 V1067 V1108 ) C2843( V782 V925 V927 V933 V1066 V1067 V1108 ) C2844( V782 V927 V930 V931 V1066 V1067 V1108 ) \nC2845( V782 V927 V930 V933 V1066 V1067 V1108 ) C2861( V810 V918 V925 V927 V930 V1045 V1108 ) C2868( V857 V859 V868 V869 V1023 V1108 V1109 ) C2870( V859 V869 V887 V1020 V1022 V1023 V1101 ) C2884( V916 V918 V925 V927 V930 V1045 V1108 ) C2890( V1023 V1093 V1097 V1098 V1099 V1100 V1136 ) \nC3007( V86 V311 V728 V933 V934 V935 V936 V1072 ) C3016( V152 V153 V671 V672 V864 V1019 V1022 V1097 ) C3032( V162 V163 V166 V360 V642 V805 V824 V1154 ) C3048( V188 V192 V193 V194 V195 V196 V248 V1082 ) C3049( V189 V194 V275 V281 V736 V825 V868 V1007 ) C3050( V189 V194 V275 V281 V736 V825 V1007 V1110 ) \nC3051( V189 V194 V339 V739 V820 V821 V824 V825 ) C3052( V189 V194 V739 V820 V821 V824 V825 V887 ) C3053( V189 V276 V277 V339 V739 V821 V825 V870 ) C3054( V189 V339 V724 V820 V821 V824 V825 V868 ) C3063( V192 V194 V195 V196 V339 V749 V750 V1141 ) C3130( V221 V226 V232 V234 V322 V835 V999 V1063 ) \nC3131( V221 V226 V237 V739 V852 V925 V1061 V1070 ) C3132( V221 V226 V312 V930 V935 V939 V1061 V1070 ) C3142( V232 V276 V277 V322 V739 V821 V825 V835 ) C3161( V243 V387 V748 V852 V925 V927 V1067 V1108 ) C3162( V243 V387 V748 V925 V927 V933 V1067 V1108 ) C3179( V271 V272 V286 V387 V642 V738 V995 V1046 ) \nC3184( V271 V272 V387 V642 V734 V738 V995 V1046 ) C3185( V271 V282 V287 V327 V397 V776 V989 V1082 ) C3189( V273 V274 V281 V728 V734 V831 V989 V990 ) C3192( V274 V820 V821 V824 V825 V893 V988 V993 ) C3193( V276 V277 V327 V328 V739 V776 V821 V825 ) C3194( V276 V277 V655 V736 V820 V824 V825 V931 ) \nC3197( V277 V279 V288 V821 V890 V988 V993 V1001 ) C3199( V277 V367 V794 V796 V801 V820 V821 V847 ) C3201( V278 V325 V736 V835 V869 V1023 V1097 V1109 ) C3203( V279 V284 V285 V820 V821 V822 V996 V997 ) C3204( V279 V322 V325 V835 V869 V887 V1023 V1109 ) C3206( V282 V323 V397 V746 V838 V894 V989 V1082 ) \nC3209( V284 V285 V820 V821 V822 V834 V996 V997 ) C3211( V287 V327 V776 V838 V869 V887 V1023 V1109 ) C3212( V287 V327 V776 V838 V869 V1060 V1103 V1109 ) C3215( V288 V325 V736 V835 V859 V869 V1023 V1109 ) C3216( V288 V325 V835 V857 V859 V868 V869 V1109 ) C3248( V310 V311 V728 V798 V933 V934 V935 V936 ) \nC3249( V310 V728 V798 V933 V934 V935 V936 V1072 ) C3253( V312 V316 V749 V780 V793 V799 V800 V941 ) C3254( V312 V316 V749 V780 V793 V800 V847 V941 ) C3255( V312 V749 V941 V1019 V1022 V1023 V1097 V1102 ) C3275( V327 V328 V690 V776 V820 V821 V824 V825 ) C3287( V361 V378 V611 V749 V780 V802 V939 V1031 ) \nC3298( V387 V611 V734 V738 V748 V927 V933 V935 ) C3299( V387 V734 V738 V748 V927 V933 V935 V1002 ) C3306( V397 V736 V779 V838 V869 V1023 V1097 V1109 ) C3332( V671 V672 V749 V802 V864 V1019 V1022 V1097 ) C3343( V728 V734 V747 V748 V933 V934 V935 V936 ) C3344( V728 V734 V889 V891 V933 V934 V935 V936 ) \nC3345( V728 V734 V889 V927 V933 V934 V935 V936 ) C3349( V734 V782 V927 V930 V933 V935 V1066 V1067 ) C3350( V736 V776 V779 V869 V1023 V1060 V1097 V1109 ) C3351( V736 V776 V779 V869 V1023 V1060 V1109 V1110 ) C3358( V742 V857 V868 V869 V870 V1093 V1099 V1109 ) C3384( V857 V868 V869 V1019 V1022 V1101 V1102 V1109 ) \nC3530( V152 V153 V1019 V1020 V1022 V1098 V1104 V1105 V1113 ) C3634( V221 V226 V232 V234 V237 V910 V1061 V1063 V1070 ) C3635( V221 V226 V312 V856 V925 V930 V939 V1061 V1070 ) C3646( V226 V232 V234 V322 V835 V999 V1061 V1063 V1070 ) C3681( V275 V276 V277 V281 V283 V736 V825 V835 V1007 ) C3684( V275 V327 V690 V776 V820 V824 V825 V838 V1060 ) \nC3685( V276 V277 V281 V283 V736 V779 V825 V839 V1007 ) C3686( V276 V277 V736 V779 V820 V824 V825 V839 V931 ) C3689( V279 V287 V288 V325 V327 V397 V776 V838 V1060 ) C3695( V284 V325 V736 V779 V839 V869 V883 V1023 V1109 ) C3696( V284 V325 V736 V779 V839 V869 V1023 V1109 V1110 ) C3697( V287 V288 V325 V327 V397 V776 V835 V838 V1060 ) \nC3698( V287 V327 V776 V838 V869 V1023 V1060 V1109 V1110 ) C3746( V387 V734 V738 V748 V927 V933 V935 V1067 V1108 ) C3760( V515 V885 V1023 V1082 V1093 V1097 V1098 V1099 V1100 ) C3763( V611 V728 V734 V748 V927 V933 V934 V935 V936 ) C3777( V724 V739 V857 V859 V864 V868 V869 V1023 V1097 ) C3782( V728 V734 V748 V927 V933 V934 V935 V936 V1002 ) \nC3783( V728 V734 V748 V927 V933 V934 V935 V936 V1067 ) C3787( V734 V738 V782 V927 V933 V935 V1066 V1067 V1108 ) C3790( V749 V802 V1019 V1020 V1022 V1098 V1104 V1105 V1113 ) C3807( V869 V887 V1020 V1022 V1023 V1101 V1102 V1103 V1109 ) C3945( V186 V188 V189 V190 V192 V193 V194 V195 V196 V883 ) C3952( V188 V192 V193 V194 V195 V196 V199 V339 V749 V750 ) \nC3953( V188 V192 V193 V194 V195 V196 V199 V339 V1001 V1141 ) C3957( V189 V275 V276 V277 V281 V283 V736 V825 V868 V1007 ) C4004( V219 V277 V279 V288 V804 V821 V988 V993 V1003 V1004 ) C4007( V221 V226 V232 V234 V312 V835 V939 V1061 V1063 V1070 ) C4008( V221 V226 V232 V234 V312 V939 V999 V1061 V1063 V1070 ) C4021( V232 V278 V279 V284 V398 V739 V839 V869 V1023 V1097 ) \nC4041( V275 V276 V277 V281 V283 V736 V779 V825 V838 V1007 ) C4042( V275 V276 V281 V283 V327 V734 V738 V776 V838 V1060 ) C4044( V276 V277 V387 V644 V655 V820 V824 V825 V931 V1046 ) C4047( V278 V284 V325 V736</w:t>
      </w:r>
    </w:p>
    <w:p>
      <w:pPr>
        <w:pStyle w:val="PreformattedText"/>
        <w:bidi w:val="0"/>
        <w:spacing w:before="0" w:after="0"/>
        <w:jc w:val="left"/>
        <w:rPr/>
      </w:pPr>
      <w:r>
        <w:rPr/>
        <w:t xml:space="preserve"> </w:t>
      </w:r>
      <w:r>
        <w:rPr/>
        <w:t>V779 V839 V869 V1023 V1097 V1109 ) C4048( V278 V284 V328 V397 V398 V739 V839 V869 V1023 V1097 ) C4058( V287 V327 V397 V776 V838 V869 V1023 V1060 V1097 V1109 ) \nC4059( V287 V327 V776 V838 V857 V868 V869 V1023 V1060 V1109 ) C4067( V312 V316 V317 V749 V780 V800 V801 V802 V847 V941 ) C4091( V635 V941 V1019 V1020 V1022 V1098 V1102 V1104 V1105 V1113 ) C4096( V672 V857 V859 V868 V869 V894 V1022 V1082 V1101 V1109 ) C4102( V728 V734 V782 V927 V933 V934 V935 V936 V1066 V1067 ) C4224( V186 V187 V188 V189 V190 V192 V193 V194 V195 V196 V887 ) \nC4233( V186 V188 V189 V190 V192 V193 V194 V195 V196 V704 V868 ) C4310( V275 V276 V277 V281 V283 V327 V776 V825 V838 V1007 V1060 ) C4311( V275 V276 V277 V281 V283 V736 V776 V779 V825 V1007 V1060 ) C4312( V276 V277 V327 V655 V690 V776 V820 V824 V825 V838 V931 ) C4315( V278 V282 V283 V284 V321 V323 V325 V839 V894 V990 V1082 ) C4337( V312 V316 V317 V611 V749 V780 V799 V800 V802 V939 V1031 ) \nC4338( V312 V749 V941 V1019 V1020 V1022 V1098 V1102 V1104 V1105 V1113 ) C4454( V188 V192 V193 V194 V195 V196 V199 V219 V339 V1003 V1004 V1141 ) C4529( V312 V316 V317 V378 V611 V749 V780 V800 V802 V847 V939 V1031 ) C4604( V186 V188 V189 V190 V192 V193 V194 V195 V196 V316 V735 V799 V843 ) C4640( V226 V312 V316 V317 V780 V800 V847 V893 V939 V1026 V1061 V1069 V1070 ) "];19-&gt;30[label="175: V152 V153 V168 V183 V186 \nV187 V189 V194 V219 V221 V223 \nV226 V232 V234 V237 V241 V243 \nV244 V249 V270 V271 V272 V273 \nV275 V276 V277 V278 V281 V286 \nV288 V306 V322 V323 V325 V327 \nV328 V329 V330 V339 V360 V364 \nV365 V397 V398 V401 V410 V490 \nV515 V611 V634 V635 V641 V642 \nV644 V655 V661 V671 V672 V690 \nV704 V712 V724 V728 V734 V738 \nV739 V741 V742 V743 V746 V747 \nV748 V749 V750 V776 V779 V781 \nV782 V783 V787 V790 V791 V798 \nV801 V803 V808 V816 V819 V820 \nV821 V822 V824 V825 V831 V832 \nV835 V838 V839 V852 V855 V856 \nV857 V859 V864 V868 V869 V870 \nV880 V883 V885 V887 V889 V890 \nV891 V892 V893 V894 V896 V897 \nV898 V900 V910 V918 V919 V920 \nV925 V927 V930 V931 V933 V934 \nV935 V936 V941 V989 V995 V999 \nV1000 V1001 V1002 V1003 V1004 V1007 \nV1020 V1026 V1031 V1045 V1060 V1061 \nV1063 V1065 V1067 V1069 V1070 V1071 \nV1082 V1093 V1097 V1099 V1100 V1101 \nV1103 V1108 V1109 V1110 V1112 V1113 \nV1115 V1119 V1127 V1132 V1135 V1136 \nV1141 V1262 \n209: C32 ,C68 ,C90 ,C150 ,C152 ,\nC184 ,C186 ,C187 ,C188 ,C190 ,C191 ,\nC200 ,C201 ,C205 ,C224 ,C231 ,C238 ,\nC239 ,C264 ,C326 ,C329 ,C343 ,C346 ,\nC351 ,C368 ,C369 ,C370 ,C375 ,C388 ,\nC390 ,C391 ,C468 ,C469 ,C507 ,C521 ,\nC536 ,C541 ,C542 ,C545 ,C547 ,C550 ,\nC552 ,C588 ,C589 ,C591 ,C594 ,C595 ,\nC596 ,C603 ,C617 ,C618 ,C621 ,C625 ,\nC627 ,C628 ,C629 ,C632 ,C634 ,C637 ,\nC659 ,C738 ,C777 ,C780 ,C785 ,C787 ,\nC795 ,C796 ,C813 ,C816 ,C817 ,C821 ,\nC822 ,C824 ,C851 ,C856 ,C858 ,C880 ,\nC925 ,C939 ,C951 ,C968 ,C992 ,C1016 ,\nC1023 ,C1025 ,C1026 ,C1027 ,C1028 ,C1053 ,\nC1057 ,C1063 ,C1065 ,C1068 ,C1069 ,C1091 ,\nC1094 ,C1096 ,C1097 ,C1098 ,C1099 ,C1122 ,\nC1243 ,C1257 ,C1317 ,C1318 ,C1325 ,C1331 ,\nC1347 ,C1348 ,C1353 ,C1354 ,C1355 ,C1366 ,\nC1375 ,C1376 ,C1379 ,C1419 ,C1421 ,C1425 ,\nC1426 ,C1427 ,C1428 ,C1429 ,C1512 ,C1575 ,\nC1632 ,C1635 ,C1638 ,C1643 ,C1645 ,C1656 ,\nC1797 ,C1798 ,C1799 ,C1885 ,C1891 ,C1893 ,\nC1895 ,C1896 ,C1897 ,C1898 ,C1899 ,C1901 ,\nC1912 ,C1940 ,C1941 ,C1946 ,C1949 ,C1959 ,\nC1960 ,C1961 ,C1963 ,C1975 ,C1976 ,C1987 ,\nC1988 ,C2032 ,C2038 ,C2040 ,C2042 ,C2043 ,\nC2117 ,C2158 ,C2164 ,C2175 ,C2178 ,C2200 ,\nC2202 ,C2439 ,C2442 ,C2444 ,C2550 ,C2553 ,\nC2561 ,C2564 ,C2565 ,C2566 ,C2567 ,C2568 ,\nC2628 ,C2633 ,C2640 ,C2643 ,C2656 ,C2805 ,\nC2809 ,C2818 ,C2819 ,C3051 ,C3052 ,C3053 ,\nC3054 ,C3130 ,C3131 ,C3142 ,C3193 ,C3216 ,\nC3275 ,C3343 ,C3344 ,C3345 ,C3358 ,C3634 ,\nC3646 ,C3684 ,C3763 ,C3782 ,C3783 ,C4312 ,"];31[shape=box, label="id:31 level: 6\n4: V634 V635 V817 V862 \n2: C151( V634 V817 ) C501( V635 V817 V862 ) "];21-&gt;31[label="3: V634 V635 V862 \n0: "];32[shape=box, label="id:32 level: 6\n32: V223 V426 V490 V508 V513 \nV515 V611 V625 V626 V632 V635 \nV641 V642 V643 V644 V655 V656 \nV661 V671 V672 V686 V690 V702 \nV704 V712 V724 V862 V940 V984 \nV995 V1071 V1262 \n5: C90( V515 V712 ) C148( V632 V644 ) C229( V862 V995 ) C416( V426 V632 V995 ) C465( V508 V513 V515 ) "];21-&gt;32[label="30: V223 V426 V490 V515 V611 \nV625 V626 V632 V635 V641 V642 \nV643 V644 V655 V656 V661 V671 \nV672 V686 V690 V702 V704 V712 \nV724 V862 V940 V984 V995 V1071 \nV1262 \n4: C90 ,C148 ,C229 ,C416 ,"];33[shape=box, label="id:33 level: 6\n5: V151 V370 V371 V372 V1026 \n1: C1222( V151 V370 V371 V372 V1026 ) "];22-&gt;33[label="4: V151 V370 V372 V1026 \n0: "];34[shape=box, label="id:34 level: 6\n12: V331 V332 V334 V354 V355 \nV356 V357 V1008 V1009 V1010 V1127 \nV1132 \n2: C2052( V354 V355 V1008 V1009 V1010 V1127 ) C4346( V331 V332 V334 V354 V355 V356 V357 V1008 V1009 V1010 V1132 ) "];25-&gt;34[label="11: V331 V332 V334 V354 V356 \nV357 V1008 V1009 V1010 V1127 V1132 \n0: "];35[shape=box, label="id:35 level: 6\n11: V264 V273 V734 V743 V744 \nV745 V746 V831 V837 V838 V989 \n6: C811( V264 V743 V744 V745 ) C1008( V734 V744 V745 V746 ) C1019( V743 V744 V745 V746 ) C1024( V745 V831 V837 V838 ) C1952( V273 V743 V744 V745 V837 V989 ) \nC2637( V273 V734 V744 V745 V831 V837 V989 ) "];26-&gt;35[label="10: V264 V273 V734 V743 V744 \nV746 V831 V837 V838 V989 \n0: "];36[shape=box, label="id:36 level: 6\n23: V259 V264 V266 V267 V268 \nV270 V747 V749 V750 V781 V790 \nV791 V837 V889 V890 V910 V941 \nV999 V1000 V1001 V1003 V1004 V1070 \n13: C200( V781 V941 ) C552( V749 V750 V941 ) C659( V999 V1000 V1001 ) C1027( V747 V749 V750 V999 ) C1065( V790 V999 V1003 V1004 ) \nC1068( V791 V889 V1000 V1070 ) C1069( V791 V941 V1000 V1001 ) C2178( V747 V749 V750 V790 V1003 V1004 ) C2622( V266 V267 V268 V270 V791 V910 V941 ) C2623( V266 V267 V268 V270 V910 V1000 V1001 ) C3175( V266 V267 V268 V270 V747 V749 V750 V910 ) \nC3176( V266 V267 V268 V270 V790 V910 V1003 V1004 ) C3674( V266 V267 V268 V270 V781 V889 V890 V910 V1070 ) "];26-&gt;36[label="20: V259 V264 V270 V747 V749 \nV750 V781 V790 V791 V837 V889 \nV890 V910 V941 V999 V1000 V1001 \nV1003 V1004 V1070 \n8: C200 ,C552 ,C659 ,C1027 ,C1065 ,\nC1068 ,C1069 ,C2178 ,"];37[shape=box, label="id:37 level: 6\n2: V841 V842 \n1: C227( V841 V842 ) "];27-&gt;37[label="1: V841 \n0: "];38[shape=box, label="id:38 level: 6\n17: V328 V334 V397 V398 V724 \nV741 V816 V837 V857 V859 V864 \nV866 V867 V868 V869 V870 V1113 \n8: C187( V741 V870 ) C1638( V859 V864 V869 V870 V1113 ) C2805( V724 V857 V864 V868 V869 V870 V1113 ) C3278( V328 V334 V397 V398 V816 V837 V866 V867 ) C3285( V334 V741 V816 V859 V864 V866 V867 V869 ) \nC3286( V334 V816 V859 V866 V867 V869 V870 V1113 ) C3737( V334 V724 V741 V816 V857 V864 V866 V868 V869 ) C3778( V724 V741 V857 V859 V864 V866 V867 V868 V869 ) "];29-&gt;38[label="16: V328 V334 V397 V398 V724 \nV741 V816 V837 V857 V859 V864 \nV866 V868 V869 V870 V1113 \n4: C187 ,C1638 ,C2805 ,C3737 ,"];39[shape=box, label="id:39 level: 6\n24: V275 V333 V334 V356 V357 \nV364 V741 V742 V743 V783 V816 \nV820 V821 V824 V825 V835 V836 \nV855 V856 V866 V870 V880 V885 \nV1065 \n14: C186( V741 V742 ) C187( V741 V870 ) C188( V742 V743 ) C201( V783 V1065 ) C223( V835 V836 ) \nC536( V741 V783 V816 ) C539( V742 V836 V870 ) C541( V742 V870 V880 ) C621( V816 V870 V880 ) C1020( V743 V836 V880 V885 ) C1366( V275 V820 V824 V825 V835 ) \nC1433( V333 V364 V836 V856 V1065 ) C1435( V333 V836 V855 V856 V1065 ) C2717( V334 V356 V357 V783 V816 V836 V866 ) "];29-&gt;39[label="23: V275 V333 V334 V356 V357 \nV364 V741 V742 V743 V783 V816 \nV820 V821 V824 V825 V835 V855 \nV856 V866 V870 V880 V885 V1065 \n8: C186 ,C187 ,C188 ,C201 ,C536 ,\nC541 ,C621 ,C1366 ,"];40[shape=box, label="id:40 level: 6\n44: V189 V194 V271 V272 V275 \nV276 V277 V281 V283 V286 V490 \nV641 V644 V655 V671 V672 V704 \nV734 V736 V738 V739 V820 V824 \nV825 V857 V859 V868 V869 V870 \nV880 V883 V887 V931 V1007 V1023 \nV1072 V1097 V1098 V1100 V1109 V1110 \nV1113 V1136 V1137 \n63: C184( V739 V883 ) C231( V870 V1100 ) C261( V1072 V1137 ) C368( V271 V641 V820 ) C375( V281 V286 V870 ) \nC521( V704 V870 V880 ) C530( V734 V736 V738 ) C532( V736 V883 V1137 ) C533( V736 V887 V1137 ) C535( V736 V1110 V1137 ) C747( V189 V194 V736 V883 ) \nC748( V189 V194 V736 V887 ) C813( V271 V272 V286 V870 ) C815( V271 V272 V734 V736 ) C822( V276 V739 V870 V931 ) C1012( V736 V880 V887 V1098 ) C1016( V739 V870 V880 V887 ) \nC1101( V869 V883 V1023 V1137 ) C1109( V887 V1100 V1136 V1137 ) C1347( V271 V272 V286 V641 V739 ) C1348( V271 V272 V655 V734 V738 ) C1355( V271 V272 V738 V739 V870 ) C1361( V275 V281 V734 V736 V868 ) \nC1362( V275 V281 V734 V736 V883 ) C1363( V275 V281 V734 V736 V887 ) C1364( V275 V281 V734 V736 V1110 ) C1553( V671 V672 V883 V887 V1137 ) C1798( V189 V275 V820 V824 V825 V868 ) C1942( V271 V272 V286 V738 V739 V1137 ) \nC1947( V271 V272 V734 V738 V887 V1137 ) C1948( V271 V272 V734 V738 V1110 V1137 ) C1956( V275 V276 V736 V868 V931 V1137 ) C2106( V490 V880 V883 V887 V1098 V1137 ) C2167( V736 V857 V868 V869 V1023 V1109 ) C2168( V736 V859 V869 V887 V1023 V1109 ) \nC2172( V739 V859 V869 V1023 V1097 V1137 ) C2240( V859 V869 V870 V887 V1023 V1113 ) C2438( V189 V194 V275 V736 V820 V824 V825 ) C2640( V275 V276 V277 V820 V824 V825 V931 ) C2641( V275 V276 V281 V283 V736 V868 V1137 ) C2644( V276 V281 V283 V734 V738 V883 V1137 ) \nC2645( V276 V281 V283 V734 V738 V887 V1137 ) C2795( V671 V672 V880 V887 V1098 V1110 V1137 ) C2796( V704 V736 V859 V869 V1023 V1109 V1110 ) C2814( V736 V859 V869 V1023 V1097 V1109 V1137 ) C2878( V869 V887 V1023 V1109 V1110 V1136 V1137 ) C3049( V189 V194 V275 V281 V736 V825 V868 V1007 ) \nC3050( V189 V194 V275 V281 V736 V825 V1007 V1110 ) C3194( V276 V277 V655 V736 V820 V824 V825 V931 ) C3354( V739 V869 V870 V887 V1023 V1113 V1136 V1137 ) C3387( V859 V869 V887 V1023 V1097 V1109 V1136 V1137 ) C3563( V189 V194 V275 V276 V277 V736 V825 V868 V1137 ) C3771( V704 V857 V868 V869 V887 V1023 V1109 V1136 V1137 ) \nC3954( V189 V194 V276 V277 V281 V283</w:t>
      </w:r>
    </w:p>
    <w:p>
      <w:pPr>
        <w:pStyle w:val="PreformattedText"/>
        <w:bidi w:val="0"/>
        <w:spacing w:before="0" w:after="0"/>
        <w:jc w:val="left"/>
        <w:rPr/>
      </w:pPr>
      <w:r>
        <w:rPr/>
        <w:t xml:space="preserve"> </w:t>
      </w:r>
      <w:r>
        <w:rPr/>
        <w:t>V825 V883 V1007 V1137 ) C3955( V189 V194 V276 V277 V281 V283 V825 V887 V1007 V1137 ) C3956( V189 V194 V276 V277 V820 V824 V825 V887 V931 V1137 ) C3957( V189 V275 V276 V277 V281 V283 V736 V825 V868 V1007 ) C4247( V189 V194 V275 V276 V277 V281 V283 V736 V825 V1007 V1137 ) C4248( V189 V194 V276 V277 V281 V283 V736 V825 V868 V1007 V1137 ) \nC4249( V189 V194 V276 V277 V644 V820 V824 V825 V883 V931 V1137 ) C4250( V189 V194 V276 V277 V736 V820 V824 V825 V868 V931 V1137 ) C4456( V189 V194 V276 V277 V641 V655 V820 V824 V825 V931 V1110 V1137 ) C4457( V189 V194 V276 V277 V655 V704 V820 V824 V825 V868 V931 V1137 ) "];30-&gt;40[label="43: V189 V194 V271 V272 V275 \nV276 V277 V281 V283 V286 V490 \nV641 V644 V655 V671 V672 V704 \nV734 V736 V738 V739 V820 V824 \nV825 V857 V859 V868 V869 V870 \nV880 V883 V887 V931 V1007 V1023 \nV1072 V1097 V1098 V1100 V1109 V1110 \nV1113 V1136 \n31: C184 ,C231 ,C368 ,C375 ,C521 ,\nC530 ,C747 ,C748 ,C813 ,C815 ,C822 ,\nC1012 ,C1016 ,C1347 ,C1348 ,C1355 ,C1361 ,\nC1362 ,C1363 ,C1364 ,C1798 ,C2167 ,C2168 ,\nC2240 ,C2438 ,C2640 ,C2796 ,C3049 ,C3050 ,\nC3194 ,C3957 ,"];41[shape=box, label="id:41 level: 6\n256: V86 V152 V153 V154 V162 \nV163 V166 V168 V183 V184 V186 \nV187 V188 V189 V190 V192 V193 \nV194 V195 V196 V199 V200 V219 \nV221 V223 V226 V232 V234 V237 \nV241 V243 V244 V248 V249 V270 \nV271 V272 V273 V274 V275 V276 \nV277 V278 V279 V281 V282 V283 \nV284 V285 V286 V287 V288 V290 \nV293 V306 V309 V310 V311 V312 \nV314 V315 V316 V317 V319 V321 \nV322 V323 V325 V327 V328 V329 \nV339 V360 V361 V365 V366 V367 \nV378 V387 V397 V398 V401 V410 \nV490 V515 V611 V634 V635 V641 \nV642 V644 V655 V661 V671 V672 \nV704 V712 V724 V728 V733 V734 \nV735 V736 V738 V739 V741 V742 \nV743 V746 V747 V748 V749 V750 \nV775 V776 V778 V779 V780 V781 \nV782 V783 V787 V790 V791 V792 \nV793 V794 V796 V798 V799 V800 \nV801 V802 V803 V804 V805 V808 \nV810 V816 V819 V820 V821 V824 \nV825 V826 V831 V832 V834 V835 \nV838 V839 V843 V847 V852 V857 \nV859 V864 V868 V869 V870 V871 \nV877 V880 V883 V886 V887 V889 \nV890 V891 V892 V893 V894 V896 \nV897 V900 V902 V903 V904 V905 \nV910 V916 V918 V919 V920 V925 \nV927 V930 V931 V932 V933 V934 \nV935 V936 V937 V939 V941 V965 \nV988 V989 V990 V993 V995 V996 \nV997 V999 V1000 V1001 V1002 V1003 \nV1004 V1005 V1007 V1019 V1020 V1022 \nV1023 V1026 V1027 V1031 V1045 V1046 \nV1049 V1060 V1061 V1063 V1065 V1066 \nV1067 V1069 V1070 V1071 V1072 V1080 \nV1082 V1093 V1097 V1098 V1101 V1102 \nV1103 V1104 V1105 V1108 V1109 V1110 \nV1112 V1113 V1115 V1119 V1125 V1126 \nV1127 V1141 V1142 V1154 V1262 \n554: C25( V154 V733 ) C27( V183 V184 ) C29( V184 V775 ) C30( V184 V904 ) C32( V223 V748 ) \nC53( V271 V1005 ) C55( V274 V321 ) C56( V274 V733 ) C66( V361 V805 ) C68( V365 V783 ) C90( V515 V712 ) \nC150( V634 V781 ) C152( V634 V941 ) C179( V735 V736 ) C180( V735 V805 ) C181( V735 V883 ) C182( V735 V931 ) \nC183( V736 V1103 ) C184( V739 V883 ) C186( V741 V742 ) C187( V741 V870 ) C188( V742 V743 ) C190( V743 V1103 ) \nC191( V748 V1071 ) C196( V775 V805 ) C198( V780 V781 ) C199( V781 V802 ) C200( V781 V941 ) C201( V783 V1065 ) \nC205( V790 V1067 ) C206( V792 V793 ) C207( V792 V819 ) C208( V793 V819 ) C209( V793 V1126 ) C210( V796 V819 ) \nC217( V819 V871 ) C218( V819 V877 ) C220( V819 V1027 ) C221( V819 V1142 ) C224( V835 V891 ) C236( V889 V1072 ) \nC238( V891 V1069 ) C239( V893 V1112 ) C311( V152 V153 V902 ) C317( V154 V162 V163 ) C321( V162 V163 V733 ) C326( V183 V801 V803 ) \nC329( V194 V339 V1082 ) C331( V200 V819 V1005 ) C332( V200 V871 V877 ) C333( V200 V871 V1005 ) C343( V221 V748 V1002 ) C345( V223 V387 V1072 ) \nC346( V223 V747 V1061 ) C351( V232 V839 V870 ) C368( V271 V641 V820 ) C369( V271 V820 V821 ) C370( V271 V820 V1082 ) C375( V281 V286 V870 ) \nC381( V309 V310 V311 ) C383( V321 V835 V871 ) C384( V321 V835 V993 ) C385( V321 V835 V1142 ) C388( V325 V742 V870 ) C390( V328 V839 V870 ) \nC391( V339 V671 V672 ) C396( V387 V490 V883 ) C397( V387 V798 V1072 ) C468( V515 V781 V890 ) C469( V515 V798 V935 ) C507( V642 V883 V995 ) \nC521( V704 V870 V880 ) C530( V734 V736 V738 ) C534( V736 V891 V933 ) C536( V741 V783 V816 ) C541( V742 V870 V880 ) C542( V742 V1061 V1071 ) \nC545( V743 V892 V933 ) C547( V747 V748 V1002 ) C549( V747 V748 V1049 ) C550( V747 V1061 V1071 ) C551( V749 V750 V802 ) C552( V749 V750 V941 ) \nC553( V749 V941 V965 ) C588( V779 V838 V839 ) C589( V779 V838 V1103 ) C590( V779 V839 V1049 ) C591( V779 V839 V1103 ) C594( V781 V999 V1069 ) \nC595( V781 V1069 V1070 ) C596( V782 V787 V1069 ) C597( V783 V880 V1098 ) C603( V787 V791 V941 ) C604( V787 V1069 V1072 ) C611( V792 V871 V1262 ) \nC612( V793 V794 V796 ) C613( V793 V877 V903 ) C615( V799 V801 V843 ) C616( V799 V835 V843 ) C617( V801 V803 V808 ) C618( V801 V803 V819 ) \nC620( V801 V835 V843 ) C621( V816 V870 V880 ) C625( V831 V1115 V1119 ) C628( V880 V887 V1103 ) C629( V880 V1065 V1103 ) C630( V880 V1098 V1103 ) \nC632( V887 V1103 V1108 ) C634( V889 V891 V1060 ) C637( V892 V893 V894 ) C659( V999 V1000 V1001 ) C727( V162 V163 V166 V735 ) C728( V162 V163 V166 V775 ) \nC729( V162 V166 V733 V805 ) C730( V163 V366 V724 V819 ) C738( V183 V832 V1000 V1001 ) C747( V189 V194 V736 V883 ) C748( V189 V194 V736 V887 ) C756( V200 V794 V796 V877 ) \nC757( V200 V1005 V1027 V1125 ) C777( V221 V226 V241 V1002 ) C779( V221 V387 V1002 V1072 ) C780( V221 V747 V1002 V1061 ) C784( V226 V241 V387 V1072 ) C785( V226 V241 V787 V1069 ) \nC786( V232 V279 V322 V835 ) C787( V232 V322 V835 V870 ) C795( V241 V747 V787 V791 ) C796( V241 V747 V791 V1002 ) C812( V270 V314 V315 V775 ) C813( V271 V272 V286 V870 ) \nC815( V271 V272 V734 V736 ) C816( V271 V272 V734 V835 ) C817( V271 V272 V734 V1103 ) C821( V275 V281 V734 V1103 ) C822( V276 V739 V870 V931 ) C824( V278 V288 V325 V835 ) \nC827( V287 V327 V328 V776 ) C829( V293 V832 V1000 V1001 ) C830( V293 V832 V1001 V1027 ) C835( V310 V311 V798 V1072 ) C838( V315 V819 V821 V1007 ) C841( V317 V775 V801 V843 ) \nC842( V317 V799 V801 V932 ) C843( V317 V799 V803 V819 ) C851( V322 V655 V894 V1082 ) C856( V327 V328 V641 V776 ) C858( V327 V328 V776 V870 ) C862( V339 V366 V724 V819 ) \nC869( V361 V378 V820 V1125 ) C872( V366 V819 V821 V1007 ) C873( V366 V832 V1000 V1001 ) C875( V387 V747 V748 V933 ) C925( V490 V894 V1082 V1093 ) C939( V515 V798 V896 V925 ) \nC951( V611 V748 V749 V1031 ) C952( V611 V748 V749 V1049 ) C968( V634 V782 V787 V791 ) C998( V712 V792 V1027 V1262 ) C1009( V736 V776 V779 V887 ) C1010( V736 V779 V838 V887 ) \nC1011( V736 V779 V839 V887 ) C1012( V736 V880 V887 V1098 ) C1013( V736 V889 V933 V1060 ) C1014( V736 V925 V927 V930 ) C1015( V739 V798 V897 V1072 ) C1016( V739 V870 V880 V887 ) \nC1023( V743 V925 V927 V930 ) C1025( V747 V748 V749 V750 ) C1026( V747 V748 V1061 V1063 ) C1027( V747 V749 V750 V999 ) C1028( V747 V749 V750 V1002 ) C1030( V748 V749 V1002 V1049 ) \nC1052( V776 V778 V781 V1069 ) C1053( V776 V779 V1060 V1103 ) C1056( V781 V820 V821 V993 ) C1057( V781 V889 V890 V891 ) C1060( V782 V910 V1066 V1067 ) C1063( V787 V791 V1069 V1070 ) \nC1065( V790 V999 V1003 V1004 ) C1068( V791 V889 V1000 V1070 ) C1069( V791 V941 V1000 V1001 ) C1073( V792 V1027 V1125 V1262 ) C1086( V804 V902 V903 V904 ) C1096( V838 V839 V887 V1103 ) \nC1099( V859 V869 V1103 V1109 ) C1102( V870 V1019 V1020 V1101 ) C1116( V890 V902 V903 V904 ) C1122( V894 V1082 V1115 V1119 ) C1123( V902 V903 V904 V905 ) C1125( V902 V903 V904 V1262 ) \nC1243( V183 V747 V749 V750 V1031 ) C1257( V189 V194 V339 V644 V883 ) C1264( V190 V733 V801 V843 V883 ) C1267( V196 V387 V869 V883 V1023 ) C1270( V200 V712 V792 V1005 V1027 ) C1271( V200 V792 V1005 V1007 V1262 ) \nC1272( V200 V792 V1005 V1027 V1262 ) C1304( V219 V782 V1003 V1066 V1067 ) C1312( V221 V327 V776 V802 V999 ) C1315( V223 V327 V776 V802 V999 ) C1317( V232 V281 V286 V322 V835 ) C1318( V232 V515 V798 V896 V897 ) \nC1319( V234 V835 V939 V1069 V1070 ) C1325( V237 V891 V925 V927 V930 ) C1331( V241 V322 V835 V999 V1002 ) C1333( V243 V611 V748 V910 V1049 ) C1334( V243 V748 V910 V1002 V1049 ) C1335( V243 V748 V910 V1049 V1067 ) \nC1347( V271 V272 V286 V641 V739 ) C1348( V271 V272 V655 V734 V738 ) C1353( V271 V272 V734 V779 V838 ) C1354( V271 V272 V734 V779 V839 ) C1355( V271 V272 V738 V739 V870 ) C1361( V275 V281 V734 V736 V868 ) \nC1362( V275 V281 V734 V736 V883 ) C1363( V275 V281 V734 V736 V887 ) C1364( V275 V281 V734 V736 V1110 ) C1366( V275 V820 V824 V825 V835 ) C1369( V278 V279 V322 V655 V835 ) C1372( V278 V321 V325 V835 V1126 ) \nC1375( V281 V286 V327 V328 V776 ) C1376( V281 V728 V734 V887 V1103 ) C1377( V282 V323 V776 V894 V1082 ) C1382( V290 V782 V787 V791 V835 ) C1401( V311 V515 V933 V935 V1072 ) C1405( V316 V317 V775 V799 V843 ) \nC1408( V317 V490 V799 V801 V803 ) C1410( V317 V799 V801 V820 V1125 ) C1412( V317 V801 V805 V843 V847 ) C1419( V322 V327 V776 V835 V999 ) C1421( V322 V515 V798 V896 V897 ) C1423( V322 V747 V834 V835 V999 ) \nC1425( V325 V835 V869 V1103 V1109 ) C1426( V327 V328 V644 V776 V839 ) C1427( V327 V611 V749 V776 V999 ) C1428( V327 V749 V776 V999 V1002 ) C1429( V327 V749 V776 V999 V1003 ) C1430( V327 V776 V798 V999 V1072 ) \nC1441( V361 V367 V819 V820 V821 ) C1442( V361 V367 V819 V821 V1007 ) C1444( V361 V635 V780 V793 V941 ) C1448( V366 V747 V749 V750 V1031 ) C1454( V387 V671 V672 V1049 V1110 ) C1456( V387 V748 V933 V1002 V1049 ) \nC1490( V490 V736 V776 V779 V883 ) C1491( V490 V736 V779 V838 V883 ) C1492( V490 V736 V779 V839 V883 ) C1495( V490 V859 V864 V932 V1113 ) C1496( V490 V859 V932 V1023 V1113 ) C1512( V515 V798 V835 V896 V897 ) \nC1530( V611 V749 V800 V801 V802 ) C1560( V724 V857 V864 V1019 V1022 ) C1564( V736 V852 V889 V925 V927 ) C1569( V736 V889 V925 V927 V933 ) C1570( V736 V891 V927 V930 V931 ) C1571( V739 V791 V897 V1070 V1072 ) \nC1575( V747 V748 V889 V891 V1061 ) C1583( V749 V799 V800 V801 V802 ) C1600( V780 V793 V794 V941 V1001 ) C1607( V782 V1066 V1067 V1115 V1119 ) C1609( V792 V794 V796 V877 V1262 ) C1610( V792 V799 V801 V803 V1262 ) \nC1612( V793 V796 V832 V905 V1001 ) C1619(</w:t>
      </w:r>
    </w:p>
    <w:p>
      <w:pPr>
        <w:pStyle w:val="PreformattedText"/>
        <w:bidi w:val="0"/>
        <w:spacing w:before="0" w:after="0"/>
        <w:jc w:val="left"/>
        <w:rPr/>
      </w:pPr>
      <w:r>
        <w:rPr/>
        <w:t xml:space="preserve"> </w:t>
      </w:r>
      <w:r>
        <w:rPr/>
        <w:t>V799 V800 V801 V802 V803 ) C1620( V799 V801 V819 V820 V821 ) C1621( V800 V801 V802 V803 V804 ) C1626( V810 V918 V919 V920 V1045 ) C1635( V857 V868 V869 V1103 V1109 ) \nC1638( V859 V864 V869 V870 V1113 ) C1643( V889 V925 V927 V930 V1060 ) C1645( V892 V927 V930 V933 V934 ) C1656( V925 V927 V930 V1067 V1108 ) C1657( V930 V935 V939 V1069 V1070 ) C1658( V935 V936 V1046 V1069 V1070 ) \nC1664( V1019 V1020 V1101 V1102 V1103 ) C1757( V152 V153 V704 V1019 V1020 V1098 ) C1758( V152 V153 V1019 V1022 V1023 V1097 ) C1769( V162 V163 V166 V319 V360 V805 ) C1795( V189 V194 V387 V887 V1049 V1103 ) C1797( V189 V275 V281 V825 V1007 V1103 ) \nC1798( V189 V275 V820 V824 V825 V868 ) C1799( V189 V275 V820 V824 V825 V1103 ) C1802( V190 V195 V735 V801 V843 V1110 ) C1805( V192 V194 V195 V196 V339 V781 ) C1821( V200 V271 V361 V367 V641 V819 ) C1822( V200 V271 V361 V367 V794 V796 ) \nC1823( V200 V271 V641 V799 V801 V819 ) C1824( V200 V271 V794 V796 V799 V801 ) C1827( V200 V792 V801 V803 V1005 V1262 ) C1828( V200 V792 V821 V877 V1007 V1262 ) C1877( V219 V748 V749 V1003 V1049 V1067 ) C1890( V223 V800 V801 V802 V803 V1061 ) \nC1891( V226 V241 V747 V791 V1061 V1070 ) C1893( V232 V234 V237 V910 V1069 V1070 ) C1894( V232 V234 V939 V999 V1069 V1070 ) C1895( V232 V271 V272 V286 V641 V839 ) C1896( V232 V276 V322 V739 V835 V931 ) C1897( V232 V322 V327 V328 V776 V835 ) \nC1898( V232 V322 V642 V835 V839 V995 ) C1899( V232 V322 V798 V835 V897 V999 ) C1900( V232 V322 V798 V835 V999 V1072 ) C1901( V232 V820 V821 V824 V825 V839 ) C1904( V234 V778 V781 V889 V890 V1070 ) C1910( V237 V736 V852 V891 V925 V927 ) \nC1911( V237 V736 V889 V891 V925 V927 ) C1912( V237 V739 V852 V925 V1069 V1070 ) C1933( V249 V747 V748 V810 V1045 V1061 ) C1934( V249 V747 V748 V916 V1045 V1061 ) C1940( V271 V272 V273 V734 V831 V989 ) C1941( V271 V272 V286 V328 V641 V839 ) \nC1945( V271 V272 V387 V734 V738 V1049 ) C1946( V271 V272 V734 V738 V838 V839 ) C1949( V271 V272 V734 V776 V779 V1060 ) C1959( V275 V281 V743 V825 V1007 V1065 ) C1960( V275 V779 V820 V824 V825 V838 ) C1961( V275 V779 V820 V824 V825 V839 ) \nC1963( V276 V327 V328 V739 V776 V931 ) C1965( V278 V279 V284 V325 V779 V839 ) C1968( V278 V321 V325 V835 V894 V1082 ) C1973( V279 V322 V835 V869 V883 V1023 ) C1975( V281 V741 V783 V821 V825 V1007 ) C1976( V281 V741 V816 V821 V825 V1007 ) \nC1981( V287 V327 V776 V869 V883 V1023 ) C1984( V288 V321 V325 V835 V894 V1082 ) C1987( V288 V325 V397 V779 V835 V838 ) C1988( V288 V325 V776 V779 V835 V1060 ) C1994( V290 V782 V787 V791 V834 V999 ) C2011( V310 V515 V739 V798 V896 V933 ) \nC2016( V317 V378 V801 V820 V847 V1125 ) C2018( V317 V671 V672 V799 V801 V803 ) C2033( V322 V739 V835 V897 V999 V1072 ) C2034( V322 V787 V791 V834 V835 V999 ) C2035( V322 V791 V834 V835 V999 V1000 ) C2040( V327 V515 V776 V798 V896 V999 ) \nC2041( V327 V644 V776 V880 V887 V1098 ) C2042( V327 V776 V838 V887 V1060 V1103 ) C2043( V328 V820 V821 V824 V825 V839 ) C2071( V367 V801 V819 V820 V821 V847 ) C2078( V387 V490 V880 V887 V1046 V1098 ) C2079( V387 V739 V747 V897 V1061 V1072 ) \nC2132( V611 V749 V793 V794 V800 V965 ) C2141( V644 V820 V821 V824 V825 V1046 ) C2150( V671 V672 V736 V779 V838 V1110 ) C2151( V671 V672 V736 V779 V839 V883 ) C2152( V671 V672 V736 V779 V839 V1110 ) C2157( V704 V749 V802 V1019 V1020 V1098 ) \nC2158( V712 V734 V927 V930 V933 V935 ) C2164( V734 V738 V927 V930 V933 V935 ) C2167( V736 V857 V868 V869 V1023 V1109 ) C2168( V736 V859 V869 V887 V1023 V1109 ) C2170( V736 V889 V927 V930 V931 V1060 ) C2178( V747 V749 V750 V790 V1003 V1004 ) \nC2181( V749 V750 V793 V796 V905 V1031 ) C2185( V749 V793 V794 V799 V800 V965 ) C2186( V749 V802 V1019 V1022 V1023 V1097 ) C2204( V782 V787 V791 V930 V935 V1005 ) C2205( V782 V925 V927 V930 V1066 V1067 ) C2207( V792 V801 V803 V821 V1007 V1262 ) \nC2240( V859 V869 V870 V887 V1023 V1113 ) C2241( V859 V869 V887 V1023 V1108 V1109 ) C2406( V162 V163 V166 V360 V805 V824 V886 ) C2435( V188 V193 V195 V199 V749 V750 V1141 ) C2438( V189 V194 V275 V736 V820 V824 V825 ) C2439( V189 V194 V281 V825 V887 V1007 V1103 ) \nC2442( V189 V281 V339 V821 V825 V870 V1007 ) C2444( V189 V339 V820 V821 V824 V825 V870 ) C2449( V190 V195 V704 V735 V801 V843 V868 ) C2453( V192 V193 V199 V339 V724 V749 V750 ) C2456( V192 V194 V195 V196 V339 V941 V1141 ) C2458( V193 V199 V671 V672 V749 V750 V1141 ) \nC2466( V196 V387 V859 V869 V887 V1023 V1109 ) C2483( V200 V271 V367 V641 V801 V819 V847 ) C2484( V200 V271 V367 V794 V796 V801 V847 ) C2485( V200 V271 V794 V796 V820 V1027 V1125 ) C2487( V200 V283 V792 V796 V821 V1007 V1262 ) C2542( V219 V749 V800 V801 V802 V804 V1003 ) \nC2551( V221 V226 V935 V936 V1046 V1061 V1070 ) C2553( V221 V232 V322 V835 V999 V1061 V1063 ) C2561( V223 V232 V322 V835 V999 V1061 V1063 ) C2562( V223 V800 V801 V802 V893 V1026 V1061 ) C2564( V232 V234 V322 V835 V889 V999 V1070 ) C2565( V232 V234 V322 V835 V999 V1069 V1070 ) \nC2566( V232 V271 V272 V286 V738 V739 V839 ) C2567( V232 V281 V322 V821 V825 V835 V1007 ) C2568( V232 V322 V515 V798 V835 V896 V999 ) C2592( V243 V387 V611 V748 V852 V925 V927 ) C2593( V243 V387 V611 V748 V925 V927 V933 ) C2594( V243 V387 V748 V852 V925 V927 V1002 ) \nC2595( V243 V387 V748 V925 V927 V930 V1049 ) C2596( V243 V387 V748 V925 V927 V933 V1002 ) C2597( V243 V611 V748 V925 V927 V930 V1049 ) C2598( V243 V748 V925 V927 V930 V1002 V1049 ) C2599( V243 V748 V925 V927 V930 V1049 V1067 ) C2628( V271 V272 V286 V328 V738 V739 V839 ) \nC2629( V271 V272 V286 V641 V642 V995 V1046 ) C2630( V271 V272 V642 V734 V995 V1046 V1049 ) C2633( V271 V323 V327 V746 V776 V838 V989 ) C2640( V275 V276 V277 V820 V824 V825 V931 ) C2642( V275 V644 V820 V824 V825 V1046 V1049 ) C2643( V275 V776 V779 V820 V824 V825 V1060 ) \nC2646( V277 V361 V367 V794 V796 V820 V821 ) C2647( V277 V794 V796 V799 V801 V820 V821 ) C2653( V279 V322 V739 V835 V869 V887 V1023 ) C2654( V279 V325 V736 V869 V883 V1023 V1109 ) C2655( V279 V325 V736 V869 V887 V1023 V1109 ) C2656( V281 V327 V328 V776 V821 V825 V1007 ) \nC2685( V309 V611 V749 V793 V796 V802 V1031 ) C2686( V310 V311 V738 V739 V798 V933 V935 ) C2692( V317 V367 V803 V819 V821 V847 V1007 ) C2706( V321 V323 V746 V838 V839 V989 V990 ) C2709( V322 V642 V835 V880 V887 V995 V1098 ) C2710( V325 V736 V835 V869 V883 V1023 V1109 ) \nC2711( V325 V736 V835 V869 V887 V1023 V1109 ) C2712( V325 V736 V835 V869 V1023 V1109 V1110 ) C2724( V361 V635 V780 V800 V801 V802 V941 ) C2725( V361 V780 V893 V939 V1026 V1069 V1070 ) C2731( V366 V749 V793 V794 V800 V965 V1003 ) C2736( V387 V611 V748 V927 V930 V931 V1049 ) \nC2737( V387 V611 V748 V927 V930 V933 V1049 ) C2738( V387 V661 V859 V869 V887 V1023 V1109 ) C2739( V387 V671 V672 V870 V880 V887 V1098 ) C2740( V387 V671 V672 V887 V1046 V1049 V1103 ) C2744( V387 V748 V927 V930 V931 V1002 V1049 ) C2783( V635 V941 V1019 V1022 V1023 V1097 V1102 ) \nC2790( V671 V672 V736 V776 V779 V1060 V1110 ) C2791( V671 V672 V781 V864 V1019 V1022 V1097 ) C2792( V671 V672 V794 V796 V799 V801 V932 ) C2796( V704 V736 V859 V869 V1023 V1109 V1110 ) C2800( V704 V859 V869 V1023 V1108 V1109 V1110 ) C2805( V724 V857 V864 V868 V869 V870 V1113 ) \nC2809( V734 V889 V927 V930 V933 V935 V1060 ) C2811( V736 V776 V779 V869 V883 V1023 V1109 ) C2812( V736 V779 V838 V869 V883 V1023 V1109 ) C2813( V736 V779 V838 V869 V1023 V1109 V1110 ) C2841( V782 V787 V791 V935 V936 V1005 V1046 ) C2842( V782 V852 V925 V927 V1066 V1067 V1108 ) \nC2843( V782 V925 V927 V933 V1066 V1067 V1108 ) C2844( V782 V927 V930 V931 V1066 V1067 V1108 ) C2845( V782 V927 V930 V933 V1066 V1067 V1108 ) C2861( V810 V918 V925 V927 V930 V1045 V1108 ) C2868( V857 V859 V868 V869 V1023 V1108 V1109 ) C2870( V859 V869 V887 V1020 V1022 V1023 V1101 ) \nC2884( V916 V918 V925 V927 V930 V1045 V1108 ) C3007( V86 V311 V728 V933 V934 V935 V936 V1072 ) C3016( V152 V153 V671 V672 V864 V1019 V1022 V1097 ) C3032( V162 V163 V166 V360 V642 V805 V824 V1154 ) C3048( V188 V192 V193 V194 V195 V196 V248 V1082 ) C3049( V189 V194 V275 V281 V736 V825 V868 V1007 ) \nC3050( V189 V194 V275 V281 V736 V825 V1007 V1110 ) C3051( V189 V194 V339 V739 V820 V821 V824 V825 ) C3052( V189 V194 V739 V820 V821 V824 V825 V887 ) C3053( V189 V276 V277 V339 V739 V821 V825 V870 ) C3054( V189 V339 V724 V820 V821 V824 V825 V868 ) C3063( V192 V194 V195 V196 V339 V749 V750 V1141 ) \nC3130( V221 V226 V232 V234 V322 V835 V999 V1063 ) C3131( V221 V226 V237 V739 V852 V925 V1061 V1070 ) C3132( V221 V226 V312 V930 V935 V939 V1061 V1070 ) C3142( V232 V276 V277 V322 V739 V821 V825 V835 ) C3161( V243 V387 V748 V852 V925 V927 V1067 V1108 ) C3162( V243 V387 V748 V925 V927 V933 V1067 V1108 ) \nC3179( V271 V272 V286 V387 V642 V738 V995 V1046 ) C3184( V271 V272 V387 V642 V734 V738 V995 V1046 ) C3185( V271 V282 V287 V327 V397 V776 V989 V1082 ) C3189( V273 V274 V281 V728 V734 V831 V989 V990 ) C3192( V274 V820 V821 V824 V825 V893 V988 V993 ) C3193( V276 V277 V327 V328 V739 V776 V821 V825 ) \nC3194( V276 V277 V655 V736 V820 V824 V825 V931 ) C3197( V277 V279 V288 V821 V890 V988 V993 V1001 ) C3199( V277 V367 V794 V796 V801 V820 V821 V847 ) C3201( V278 V325 V736 V835 V869 V1023 V1097 V1109 ) C3204( V279 V322 V325 V835 V869 V887 V1023 V1109 ) C3206( V282 V323 V397 V746 V838 V894 V989 V1082 ) \nC3211( V287 V327 V776 V838 V869 V887 V1023 V1109 ) C3212( V287 V327 V776 V838 V869 V1060 V1103 V1109 ) C3215( V288 V325 V736 V835 V859 V869 V1023 V1109 ) C3216( V288 V325 V835 V857 V859 V868 V869 V1109 ) C3248( V310 V311 V728 V798 V933 V934 V935 V936 ) C3249( V310 V728 V798 V933 V934 V935 V936 V1072 ) \nC3253( V312 V316 V749 V780 V793 V799 V800 V941 ) C3254( V312 V316 V749 V780 V793 V800 V847 V941 ) C3255( V312 V749 V941 V1019 V1022 V1023 V1097 V1102 ) C3287( V361 V378 V611 V749 V780 V802 V939 V1031 ) C3298( V387 V611 V734 V738 V748 V927 V933 V935 ) C3299( V387 V734 V738 V748 V927 V933 V935 V1002 ) \nC3300( V387 V748 V927 V930 V931 V1049 V1067 V1108 ) C3301( V387 V748 V927 V930 V933 V1049 V1067 V1108 ) C3306( V397 V736 V779 V838 V869 V1023 V1097 V1109 ) C3325( V611 V734 V748 V927</w:t>
      </w:r>
    </w:p>
    <w:p>
      <w:pPr>
        <w:pStyle w:val="PreformattedText"/>
        <w:bidi w:val="0"/>
        <w:spacing w:before="0" w:after="0"/>
        <w:jc w:val="left"/>
        <w:rPr/>
      </w:pPr>
      <w:r>
        <w:rPr/>
        <w:t xml:space="preserve"> </w:t>
      </w:r>
      <w:r>
        <w:rPr/>
        <w:t>V930 V933 V935 V1049 ) C3332( V671 V672 V749 V802 V864 V1019 V1022 V1097 ) C3343( V728 V734 V747 V748 V933 V934 V935 V936 ) \nC3344( V728 V734 V889 V891 V933 V934 V935 V936 ) C3345( V728 V734 V889 V927 V933 V934 V935 V936 ) C3347( V734 V748 V927 V930 V933 V935 V1002 V1049 ) C3348( V734 V748 V927 V930 V933 V935 V1049 V1067 ) C3349( V734 V782 V927 V930 V933 V935 V1066 V1067 ) C3350( V736 V776 V779 V869 V1023 V1060 V1097 V1109 ) \nC3351( V736 V776 V779 V869 V1023 V1060 V1109 V1110 ) C3384( V857 V868 V869 V1019 V1022 V1101 V1102 V1109 ) C3530( V152 V153 V1019 V1020 V1022 V1098 V1104 V1105 V1113 ) C3570( V196 V387 V704 V859 V869 V1023 V1049 V1109 V1110 ) C3571( V196 V387 V857 V859 V868 V869 V1023 V1049 V1109 ) C3634( V221 V226 V232 V234 V237 V910 V1061 V1063 V1070 ) \nC3646( V226 V232 V234 V322 V835 V999 V1061 V1063 V1070 ) C3681( V275 V276 V277 V281 V283 V736 V825 V835 V1007 ) C3683( V275 V276 V281 V283 V387 V734 V738 V1046 V1049 ) C3685( V276 V277 V281 V283 V736 V779 V825 V839 V1007 ) C3686( V276 V277 V736 V779 V820 V824 V825 V839 V931 ) C3689( V279 V287 V288 V325 V327 V397 V776 V838 V1060 ) \nC3695( V284 V325 V736 V779 V839 V869 V883 V1023 V1109 ) C3696( V284 V325 V736 V779 V839 V869 V1023 V1109 V1110 ) C3697( V287 V288 V325 V327 V397 V776 V835 V838 V1060 ) C3698( V287 V327 V776 V838 V869 V1023 V1060 V1109 V1110 ) C3744( V387 V661 V704 V859 V869 V1023 V1049 V1109 V1110 ) C3745( V387 V661 V857 V859 V868 V869 V1023 V1049 V1109 ) \nC3746( V387 V734 V738 V748 V927 V933 V935 V1067 V1108 ) C3763( V611 V728 V734 V748 V927 V933 V934 V935 V936 ) C3777( V724 V739 V857 V859 V864 V868 V869 V1023 V1097 ) C3782( V728 V734 V748 V927 V933 V934 V935 V936 V1002 ) C3783( V728 V734 V748 V927 V933 V934 V935 V936 V1067 ) C3787( V734 V738 V782 V927 V933 V935 V1066 V1067 V1108 ) \nC3790( V749 V802 V1019 V1020 V1022 V1098 V1104 V1105 V1113 ) C3807( V869 V887 V1020 V1022 V1023 V1101 V1102 V1103 V1109 ) C3945( V186 V188 V189 V190 V192 V193 V194 V195 V196 V883 ) C3952( V188 V192 V193 V194 V195 V196 V199 V339 V749 V750 ) C3953( V188 V192 V193 V194 V195 V196 V199 V339 V1001 V1141 ) C3957( V189 V275 V276 V277 V281 V283 V736 V825 V868 V1007 ) \nC4004( V219 V277 V279 V288 V804 V821 V988 V993 V1003 V1004 ) C4007( V221 V226 V232 V234 V312 V835 V939 V1061 V1063 V1070 ) C4008( V221 V226 V232 V234 V312 V939 V999 V1061 V1063 V1070 ) C4021( V232 V278 V279 V284 V398 V739 V839 V869 V1023 V1097 ) C4040( V275 V276 V277 V281 V283 V387 V825 V1007 V1046 V1049 ) C4041( V275 V276 V277 V281 V283 V736 V779 V825 V838 V1007 ) \nC4042( V275 V276 V281 V283 V327 V734 V738 V776 V838 V1060 ) C4044( V276 V277 V387 V644 V655 V820 V824 V825 V931 V1046 ) C4047( V278 V284 V325 V736 V779 V839 V869 V1023 V1097 V1109 ) C4048( V278 V284 V328 V397 V398 V739 V839 V869 V1023 V1097 ) C4058( V287 V327 V397 V776 V838 V869 V1023 V1060 V1097 V1109 ) C4059( V287 V327 V776 V838 V857 V868 V869 V1023 V1060 V1109 ) \nC4067( V312 V316 V317 V749 V780 V800 V801 V802 V847 V941 ) C4091( V635 V941 V1019 V1020 V1022 V1098 V1102 V1104 V1105 V1113 ) C4096( V672 V857 V859 V868 V869 V894 V1022 V1082 V1101 V1109 ) C4102( V728 V734 V782 V927 V933 V934 V935 V936 V1066 V1067 ) C4224( V186 V187 V188 V189 V190 V192 V193 V194 V195 V196 V887 ) C4233( V186 V188 V189 V190 V192 V193 V194 V195 V196 V704 V868 ) \nC4310( V275 V276 V277 V281 V283 V327 V776 V825 V838 V1007 V1060 ) C4311( V275 V276 V277 V281 V283 V736 V776 V779 V825 V1007 V1060 ) C4315( V278 V282 V283 V284 V321 V323 V325 V839 V894 V990 V1082 ) C4337( V312 V316 V317 V611 V749 V780 V799 V800 V802 V939 V1031 ) C4338( V312 V749 V941 V1019 V1020 V1022 V1098 V1102 V1104 V1105 V1113 ) C4454( V188 V192 V193 V194 V195 V196 V199 V219 V339 V1003 V1004 V1141 ) \nC4529( V312 V316 V317 V378 V611 V749 V780 V800 V802 V847 V939 V1031 ) C4604( V186 V188 V189 V190 V192 V193 V194 V195 V196 V316 V735 V799 V843 ) C4640( V226 V312 V316 V317 V780 V800 V847 V893 V939 V1026 V1061 V1069 V1070 ) "];30-&gt;41[label="255: V86 V152 V153 V154 V162 \nV163 V166 V168 V183 V184 V186 \nV187 V188 V189 V190 V192 V193 \nV194 V195 V196 V199 V200 V219 \nV221 V223 V226 V232 V234 V237 \nV241 V243 V244 V248 V249 V270 \nV271 V272 V273 V274 V275 V276 \nV277 V278 V279 V281 V282 V283 \nV284 V285 V286 V287 V288 V290 \nV293 V306 V309 V310 V311 V312 \nV314 V315 V316 V317 V319 V321 \nV322 V323 V325 V327 V328 V329 \nV339 V360 V361 V365 V366 V367 \nV378 V387 V397 V398 V401 V410 \nV490 V515 V611 V634 V635 V641 \nV642 V644 V655 V661 V671 V672 \nV704 V712 V724 V728 V733 V734 \nV735 V736 V738 V739 V741 V742 \nV743 V746 V747 V748 V749 V750 \nV775 V776 V778 V779 V780 V781 \nV782 V783 V787 V790 V791 V792 \nV793 V794 V796 V798 V799 V800 \nV801 V802 V803 V804 V805 V808 \nV810 V816 V819 V820 V821 V824 \nV825 V826 V831 V832 V834 V835 \nV838 V839 V843 V847 V852 V857 \nV859 V864 V868 V869 V870 V871 \nV877 V880 V883 V886 V887 V889 \nV890 V891 V892 V893 V894 V896 \nV897 V900 V902 V903 V904 V905 \nV910 V916 V918 V919 V920 V925 \nV927 V930 V931 V932 V933 V934 \nV935 V936 V937 V939 V941 V965 \nV988 V989 V990 V993 V995 V996 \nV997 V999 V1000 V1001 V1002 V1003 \nV1004 V1005 V1007 V1019 V1020 V1022 \nV1023 V1026 V1027 V1031 V1045 V1046 \nV1060 V1061 V1063 V1065 V1066 V1067 \nV1069 V1070 V1071 V1072 V1080 V1082 \nV1093 V1097 V1098 V1101 V1102 V1103 \nV1104 V1105 V1108 V1109 V1110 V1112 \nV1113 V1115 V1119 V1125 V1126 V1127 \nV1141 V1142 V1154 V1262 \n521: C25 ,C27 ,C29 ,C30 ,C32 ,\nC53 ,C55 ,C56 ,C66 ,C68 ,C90 ,\nC150 ,C152 ,C179 ,C180 ,C181 ,C182 ,\nC183 ,C184 ,C186 ,C187 ,C188 ,C190 ,\nC191 ,C196 ,C198 ,C199 ,C200 ,C201 ,\nC205 ,C206 ,C207 ,C208 ,C209 ,C210 ,\nC217 ,C218 ,C220 ,C221 ,C224 ,C236 ,\nC238 ,C239 ,C311 ,C317 ,C321 ,C326 ,\nC329 ,C331 ,C332 ,C333 ,C343 ,C345 ,\nC346 ,C351 ,C368 ,C369 ,C370 ,C375 ,\nC381 ,C383 ,C384 ,C385 ,C388 ,C390 ,\nC391 ,C396 ,C397 ,C468 ,C469 ,C507 ,\nC521 ,C530 ,C534 ,C536 ,C541 ,C542 ,\nC545 ,C547 ,C550 ,C551 ,C552 ,C553 ,\nC588 ,C589 ,C591 ,C594 ,C595 ,C596 ,\nC597 ,C603 ,C604 ,C611 ,C612 ,C613 ,\nC615 ,C616 ,C617 ,C618 ,C620 ,C621 ,\nC625 ,C628 ,C629 ,C630 ,C632 ,C634 ,\nC637 ,C659 ,C727 ,C728 ,C729 ,C730 ,\nC738 ,C747 ,C748 ,C756 ,C757 ,C777 ,\nC779 ,C780 ,C784 ,C785 ,C786 ,C787 ,\nC795 ,C796 ,C812 ,C813 ,C815 ,C816 ,\nC817 ,C821 ,C822 ,C824 ,C827 ,C829 ,\nC830 ,C835 ,C838 ,C841 ,C842 ,C843 ,\nC851 ,C856 ,C858 ,C862 ,C869 ,C872 ,\nC873 ,C875 ,C925 ,C939 ,C951 ,C968 ,\nC998 ,C1009 ,C1010 ,C1011 ,C1012 ,C1013 ,\nC1014 ,C1015 ,C1016 ,C1023 ,C1025 ,C1026 ,\nC1027 ,C1028 ,C1052 ,C1053 ,C1056 ,C1057 ,\nC1060 ,C1063 ,C1065 ,C1068 ,C1069 ,C1073 ,\nC1086 ,C1096 ,C1099 ,C1102 ,C1116 ,C1122 ,\nC1123 ,C1125 ,C1243 ,C1257 ,C1264 ,C1267 ,\nC1270 ,C1271 ,C1272 ,C1304 ,C1312 ,C1315 ,\nC1317 ,C1318 ,C1319 ,C1325 ,C1331 ,C1347 ,\nC1348 ,C1353 ,C1354 ,C1355 ,C1361 ,C1362 ,\nC1363 ,C1364 ,C1366 ,C1369 ,C1372 ,C1375 ,\nC1376 ,C1377 ,C1382 ,C1401 ,C1405 ,C1408 ,\nC1410 ,C1412 ,C1419 ,C1421 ,C1423 ,C1425 ,\nC1426 ,C1427 ,C1428 ,C1429 ,C1430 ,C1441 ,\nC1442 ,C1444 ,C1448 ,C1490 ,C1491 ,C1492 ,\nC1495 ,C1496 ,C1512 ,C1530 ,C1560 ,C1564 ,\nC1569 ,C1570 ,C1571 ,C1575 ,C1583 ,C1600 ,\nC1607 ,C1609 ,C1610 ,C1612 ,C1619 ,C1620 ,\nC1621 ,C1626 ,C1635 ,C1638 ,C1643 ,C1645 ,\nC1656 ,C1657 ,C1658 ,C1664 ,C1757 ,C1758 ,\nC1769 ,C1797 ,C1798 ,C1799 ,C1802 ,C1805 ,\nC1821 ,C1822 ,C1823 ,C1824 ,C1827 ,C1828 ,\nC1890 ,C1891 ,C1893 ,C1894 ,C1895 ,C1896 ,\nC1897 ,C1898 ,C1899 ,C1900 ,C1901 ,C1904 ,\nC1910 ,C1911 ,C1912 ,C1933 ,C1934 ,C1940 ,\nC1941 ,C1946 ,C1949 ,C1959 ,C1960 ,C1961 ,\nC1963 ,C1965 ,C1968 ,C1973 ,C1975 ,C1976 ,\nC1981 ,C1984 ,C1987 ,C1988 ,C1994 ,C2011 ,\nC2016 ,C2018 ,C2033 ,C2034 ,C2035 ,C2040 ,\nC2041 ,C2042 ,C2043 ,C2071 ,C2078 ,C2079 ,\nC2132 ,C2141 ,C2150 ,C2151 ,C2152 ,C2157 ,\nC2158 ,C2164 ,C2167 ,C2168 ,C2170 ,C2178 ,\nC2181 ,C2185 ,C2186 ,C2204 ,C2205 ,C2207 ,\nC2240 ,C2241 ,C2406 ,C2435 ,C2438 ,C2439 ,\nC2442 ,C2444 ,C2449 ,C2453 ,C2456 ,C2458 ,\nC2466 ,C2483 ,C2484 ,C2485 ,C2487 ,C2542 ,\nC2551 ,C2553 ,C2561 ,C2562 ,C2564 ,C2565 ,\nC2566 ,C2567 ,C2568 ,C2592 ,C2593 ,C2594 ,\nC2596 ,C2628 ,C2629 ,C2633 ,C2640 ,C2643 ,\nC2646 ,C2647 ,C2653 ,C2654 ,C2655 ,C2656 ,\nC2685 ,C2686 ,C2692 ,C2706 ,C2709 ,C2710 ,\nC2711 ,C2712 ,C2724 ,C2725 ,C2731 ,C2738 ,\nC2739 ,C2783 ,C2790 ,C2791 ,C2792 ,C2796 ,\nC2800 ,C2805 ,C2809 ,C2811 ,C2812 ,C2813 ,\nC2841 ,C2842 ,C2843 ,C2844 ,C2845 ,C2861 ,\nC2868 ,C2870 ,C2884 ,C3007 ,C3016 ,C3032 ,\nC3048 ,C3049 ,C3050 ,C3051 ,C3052 ,C3053 ,\nC3054 ,C3063 ,C3130 ,C3131 ,C3132 ,C3142 ,\nC3161 ,C3162 ,C3179 ,C3184 ,C3185 ,C3189 ,\nC3192 ,C3193 ,C3194 ,C3197 ,C3199 ,C3201 ,\nC3204 ,C3206 ,C3211 ,C3212 ,C3215 ,C3216 ,\nC3248 ,C3249 ,C3253 ,C3254 ,C3255 ,C3287 ,\nC3298 ,C3299 ,C3306 ,C3332 ,C3343 ,C3344 ,\nC3345 ,C3349 ,C3350 ,C3351 ,C3384 ,C3530 ,\nC3634 ,C3646 ,C3681 ,C3685 ,C3686 ,C3689 ,\nC3695 ,C3696 ,C3697 ,C3698 ,C3746 ,C3763 ,\nC3777 ,C3782 ,C3783 ,C3787 ,C3790 ,C3807 ,\nC3945 ,C3952 ,C3953 ,C3957 ,C4004 ,C4007 ,\nC4008 ,C4021 ,C4041 ,C4042 ,C4044 ,C4047 ,\nC4048 ,C4058 ,C4059 ,C4067 ,C4091 ,C4096 ,\nC4102 ,C4224 ,C4233 ,C4310 ,C4311 ,C4315 ,\nC4337 ,C4338 ,C4454 ,C4529 ,C4604 ,C4640 ,"];42[shape=box, label="id:42 level: 6\n239: V86 V154 V162 V163 V166 \nV183 V184 V186 V187 V188 V189 \nV190 V192 V193 V194 V195 V196 \nV199 V200 V219 V221 V226 V232 \nV234 V237 V241 V243 V244 V248 \nV271 V272 V273 V274 V277 V278 \nV279 V281 V282 V283 V284 V285 \nV287 V288 V290 V293 V309 V310 \nV311 V312 V314 V315 V316 V317 \nV319 V321 V322 V325 V327 V329 \nV330 V339 V360 V361 V364 V366 \nV367 V378 V387 V397 V398 V401 \nV490 V515 V611 V634 V635 V641 \nV642 V644 V655 V661 V671 V672 \nV690 V704 V712 V724 V728 V733 \nV734 V735 V736 V738 V739 V743 \nV747 V748 V749 V750 V775 V776 \nV778 V779 V780 V781 V782 V787 \nV790 V791 V792 V793 V794 V796 \nV798 V799 V800 V801 V802 V803 \nV804 V805 V808 V810 V819 V820 \nV821 V822 V824 V825 V826 V831 \nV832 V834 V835 V839 V843 V847 \nV852 V855 V856 V857 V859 V864 \nV868 V869 V870 V871 V877 V880 \nV883 V885 V886 V887 V889 V890 \nV891 V893 V894 V896 V897 V898 \nV902 V903</w:t>
      </w:r>
    </w:p>
    <w:p>
      <w:pPr>
        <w:pStyle w:val="PreformattedText"/>
        <w:bidi w:val="0"/>
        <w:spacing w:before="0" w:after="0"/>
        <w:jc w:val="left"/>
        <w:rPr/>
      </w:pPr>
      <w:r>
        <w:rPr/>
        <w:t xml:space="preserve"> </w:t>
      </w:r>
      <w:r>
        <w:rPr/>
        <w:t>V904 V905 V910 V916 \nV925 V927 V930 V931 V932 V933 \nV934 V935 V936 V937 V939 V941 \nV965 V988 V989 V990 V993 V995 \nV996 V997 V999 V1000 V1001 V1002 \nV1003 V1004 V1005 V1007 V1019 V1020 \nV1022 V1023 V1026 V1027 V1045 V1046 \nV1061 V1063 V1066 V1067 V1069 V1070 \nV1072 V1080 V1082 V1093 V1097 V1098 \nV1099 V1100 V1101 V1102 V1103 V1104 \nV1105 V1108 V1109 V1110 V1112 V1113 \nV1115 V1119 V1125 V1126 V1132 V1135 \nV1136 V1141 V1142 V1148 V1154 V1262 \n438: C25( V154 V733 ) C27( V183 V184 ) C29( V184 V775 ) C30( V184 V904 ) C53( V271 V1005 ) \nC55( V274 V321 ) C56( V274 V733 ) C66( V361 V805 ) C90( V515 V712 ) C150( V634 V781 ) C152( V634 V941 ) \nC179( V735 V736 ) C180( V735 V805 ) C181( V735 V883 ) C182( V735 V931 ) C183( V736 V1103 ) C184( V739 V883 ) \nC190( V743 V1103 ) C196( V775 V805 ) C198( V780 V781 ) C199( V781 V802 ) C200( V781 V941 ) C205( V790 V1067 ) \nC206( V792 V793 ) C207( V792 V819 ) C208( V793 V819 ) C209( V793 V1126 ) C210( V796 V819 ) C217( V819 V871 ) \nC218( V819 V877 ) C220( V819 V1027 ) C221( V819 V1142 ) C224( V835 V891 ) C231( V870 V1100 ) C236( V889 V1072 ) \nC238( V891 V1069 ) C239( V893 V1112 ) C264( V1100 V1103 ) C317( V154 V162 V163 ) C321( V162 V163 V733 ) C326( V183 V801 V803 ) \nC329( V194 V339 V1082 ) C331( V200 V819 V1005 ) C332( V200 V871 V877 ) C333( V200 V871 V1005 ) C343( V221 V748 V1002 ) C351( V232 V839 V870 ) \nC368( V271 V641 V820 ) C369( V271 V820 V821 ) C370( V271 V820 V1082 ) C381( V309 V310 V311 ) C383( V321 V835 V871 ) C384( V321 V835 V993 ) \nC385( V321 V835 V1142 ) C391( V339 V671 V672 ) C396( V387 V490 V883 ) C397( V387 V798 V1072 ) C468( V515 V781 V890 ) C469( V515 V798 V935 ) \nC507( V642 V883 V995 ) C521( V704 V870 V880 ) C530( V734 V736 V738 ) C534( V736 V891 V933 ) C547( V747 V748 V1002 ) C551( V749 V750 V802 ) \nC552( V749 V750 V941 ) C553( V749 V941 V965 ) C591( V779 V839 V1103 ) C594( V781 V999 V1069 ) C595( V781 V1069 V1070 ) C596( V782 V787 V1069 ) \nC603( V787 V791 V941 ) C604( V787 V1069 V1072 ) C611( V792 V871 V1262 ) C612( V793 V794 V796 ) C613( V793 V877 V903 ) C615( V799 V801 V843 ) \nC616( V799 V835 V843 ) C617( V801 V803 V808 ) C618( V801 V803 V819 ) C620( V801 V835 V843 ) C625( V831 V1115 V1119 ) C627( V880 V885 V1103 ) \nC628( V880 V887 V1103 ) C630( V880 V1098 V1103 ) C632( V887 V1103 V1108 ) C659( V999 V1000 V1001 ) C727( V162 V163 V166 V735 ) C728( V162 V163 V166 V775 ) \nC729( V162 V166 V733 V805 ) C730( V163 V366 V724 V819 ) C738( V183 V832 V1000 V1001 ) C747( V189 V194 V736 V883 ) C748( V189 V194 V736 V887 ) C756( V200 V794 V796 V877 ) \nC757( V200 V1005 V1027 V1125 ) C777( V221 V226 V241 V1002 ) C779( V221 V387 V1002 V1072 ) C780( V221 V747 V1002 V1061 ) C784( V226 V241 V387 V1072 ) C785( V226 V241 V787 V1069 ) \nC786( V232 V279 V322 V835 ) C787( V232 V322 V835 V870 ) C795( V241 V747 V787 V791 ) C796( V241 V747 V791 V1002 ) C815( V271 V272 V734 V736 ) C816( V271 V272 V734 V835 ) \nC817( V271 V272 V734 V1103 ) C823( V277 V279 V820 V1148 ) C824( V278 V288 V325 V835 ) C829( V293 V832 V1000 V1001 ) C830( V293 V832 V1001 V1027 ) C835( V310 V311 V798 V1072 ) \nC838( V315 V819 V821 V1007 ) C841( V317 V775 V801 V843 ) C842( V317 V799 V801 V932 ) C843( V317 V799 V803 V819 ) C851( V322 V655 V894 V1082 ) C862( V339 V366 V724 V819 ) \nC869( V361 V378 V820 V1125 ) C872( V366 V819 V821 V1007 ) C873( V366 V832 V1000 V1001 ) C875( V387 V747 V748 V933 ) C876( V387 V887 V1100 V1136 ) C880( V401 V490 V855 V883 ) \nC925( V490 V894 V1082 V1093 ) C939( V515 V798 V896 V925 ) C940( V515 V798 V896 V1148 ) C968( V634 V782 V787 V791 ) C992( V690 V820 V821 V822 ) C998( V712 V792 V1027 V1262 ) \nC1009( V736 V776 V779 V887 ) C1011( V736 V779 V839 V887 ) C1012( V736 V880 V887 V1098 ) C1014( V736 V925 V927 V930 ) C1015( V739 V798 V897 V1072 ) C1016( V739 V870 V880 V887 ) \nC1023( V743 V925 V927 V930 ) C1025( V747 V748 V749 V750 ) C1026( V747 V748 V1061 V1063 ) C1027( V747 V749 V750 V999 ) C1028( V747 V749 V750 V1002 ) C1052( V776 V778 V781 V1069 ) \nC1056( V781 V820 V821 V993 ) C1057( V781 V889 V890 V891 ) C1060( V782 V910 V1066 V1067 ) C1063( V787 V791 V1069 V1070 ) C1065( V790 V999 V1003 V1004 ) C1068( V791 V889 V1000 V1070 ) \nC1069( V791 V941 V1000 V1001 ) C1073( V792 V1027 V1125 V1262 ) C1080( V798 V855 V935 V1148 ) C1086( V804 V902 V903 V904 ) C1091( V819 V820 V821 V822 ) C1093( V820 V821 V822 V1005 ) \nC1094( V820 V821 V822 V1007 ) C1097( V855 V935 V1069 V1070 ) C1098( V856 V925 V927 V930 ) C1099( V859 V869 V1103 V1109 ) C1102( V870 V1019 V1020 V1101 ) C1116( V890 V902 V903 V904 ) \nC1122( V894 V1082 V1115 V1119 ) C1123( V902 V903 V904 V905 ) C1125( V902 V903 V904 V1262 ) C1257( V189 V194 V339 V644 V883 ) C1264( V190 V733 V801 V843 V883 ) C1267( V196 V387 V869 V883 V1023 ) \nC1270( V200 V712 V792 V1005 V1027 ) C1271( V200 V792 V1005 V1007 V1262 ) C1272( V200 V792 V1005 V1027 V1262 ) C1304( V219 V782 V1003 V1066 V1067 ) C1312( V221 V327 V776 V802 V999 ) C1318( V232 V515 V798 V896 V897 ) \nC1319( V234 V835 V939 V1069 V1070 ) C1325( V237 V891 V925 V927 V930 ) C1331( V241 V322 V835 V999 V1002 ) C1348( V271 V272 V655 V734 V738 ) C1354( V271 V272 V734 V779 V839 ) C1355( V271 V272 V738 V739 V870 ) \nC1369( V278 V279 V322 V655 V835 ) C1372( V278 V321 V325 V835 V1126 ) C1374( V279 V288 V820 V821 V822 ) C1376( V281 V728 V734 V887 V1103 ) C1379( V288 V325 V743 V880 V885 ) C1382( V290 V782 V787 V791 V835 ) \nC1401( V311 V515 V933 V935 V1072 ) C1405( V316 V317 V775 V799 V843 ) C1408( V317 V490 V799 V801 V803 ) C1410( V317 V799 V801 V820 V1125 ) C1412( V317 V801 V805 V843 V847 ) C1419( V322 V327 V776 V835 V999 ) \nC1421( V322 V515 V798 V896 V897 ) C1423( V322 V747 V834 V835 V999 ) C1425( V325 V835 V869 V1103 V1109 ) C1427( V327 V611 V749 V776 V999 ) C1428( V327 V749 V776 V999 V1002 ) C1429( V327 V749 V776 V999 V1003 ) \nC1430( V327 V776 V798 V999 V1072 ) C1441( V361 V367 V819 V820 V821 ) C1442( V361 V367 V819 V821 V1007 ) C1444( V361 V635 V780 V793 V941 ) C1447( V364 V869 V883 V1023 V1136 ) C1490( V490 V736 V776 V779 V883 ) \nC1492( V490 V736 V779 V839 V883 ) C1495( V490 V859 V864 V932 V1113 ) C1496( V490 V859 V932 V1023 V1113 ) C1499( V490 V880 V883 V885 V1098 ) C1512( V515 V798 V835 V896 V897 ) C1530( V611 V749 V800 V801 V802 ) \nC1560( V724 V857 V864 V1019 V1022 ) C1564( V736 V852 V889 V925 V927 ) C1569( V736 V889 V925 V927 V933 ) C1570( V736 V891 V927 V930 V931 ) C1571( V739 V791 V897 V1070 V1072 ) C1575( V747 V748 V889 V891 V1061 ) \nC1583( V749 V799 V800 V801 V802 ) C1600( V780 V793 V794 V941 V1001 ) C1607( V782 V1066 V1067 V1115 V1119 ) C1609( V792 V794 V796 V877 V1262 ) C1610( V792 V799 V801 V803 V1262 ) C1612( V793 V796 V832 V905 V1001 ) \nC1616( V798 V855 V856 V925 V1148 ) C1619( V799 V800 V801 V802 V803 ) C1620( V799 V801 V819 V820 V821 ) C1621( V800 V801 V802 V803 V804 ) C1629( V820 V821 V822 V941 V993 ) C1630( V820 V821 V822 V988 V993 ) \nC1632( V855 V856 V925 V1069 V1070 ) C1633( V856 V869 V883 V1023 V1136 ) C1635( V857 V868 V869 V1103 V1109 ) C1638( V859 V864 V869 V870 V1113 ) C1656( V925 V927 V930 V1067 V1108 ) C1657( V930 V935 V939 V1069 V1070 ) \nC1658( V935 V936 V1046 V1069 V1070 ) C1664( V1019 V1020 V1101 V1102 V1103 ) C1769( V162 V163 V166 V319 V360 V805 ) C1802( V190 V195 V735 V801 V843 V1110 ) C1805( V192 V194 V195 V196 V339 V781 ) C1821( V200 V271 V361 V367 V641 V819 ) \nC1822( V200 V271 V361 V367 V794 V796 ) C1823( V200 V271 V641 V799 V801 V819 ) C1824( V200 V271 V794 V796 V799 V801 ) C1827( V200 V792 V801 V803 V1005 V1262 ) C1828( V200 V792 V821 V877 V1007 V1262 ) C1885( V221 V226 V855 V935 V1061 V1070 ) \nC1891( V226 V241 V747 V791 V1061 V1070 ) C1893( V232 V234 V237 V910 V1069 V1070 ) C1894( V232 V234 V939 V999 V1069 V1070 ) C1898( V232 V322 V642 V835 V839 V995 ) C1899( V232 V322 V798 V835 V897 V999 ) C1900( V232 V322 V798 V835 V999 V1072 ) \nC1901( V232 V820 V821 V824 V825 V839 ) C1904( V234 V778 V781 V889 V890 V1070 ) C1910( V237 V736 V852 V891 V925 V927 ) C1911( V237 V736 V889 V891 V925 V927 ) C1912( V237 V739 V852 V925 V1069 V1070 ) C1940( V271 V272 V273 V734 V831 V989 ) \nC1965( V278 V279 V284 V325 V779 V839 ) C1968( V278 V321 V325 V835 V894 V1082 ) C1973( V279 V322 V835 V869 V883 V1023 ) C1981( V287 V327 V776 V869 V883 V1023 ) C1984( V288 V321 V325 V835 V894 V1082 ) C1994( V290 V782 V787 V791 V834 V999 ) \nC2011( V310 V515 V739 V798 V896 V933 ) C2016( V317 V378 V801 V820 V847 V1125 ) C2018( V317 V671 V672 V799 V801 V803 ) C2032( V322 V401 V642 V835 V855 V995 ) C2033( V322 V739 V835 V897 V999 V1072 ) C2034( V322 V787 V791 V834 V835 V999 ) \nC2035( V322 V791 V834 V835 V999 V1000 ) C2040( V327 V515 V776 V798 V896 V999 ) C2041( V327 V644 V776 V880 V887 V1098 ) C2066( V366 V801 V803 V820 V821 V822 ) C2071( V367 V801 V819 V820 V821 V847 ) C2078( V387 V490 V880 V887 V1046 V1098 ) \nC2079( V387 V739 V747 V897 V1061 V1072 ) C2117( V515 V739 V798 V896 V897 V898 ) C2132( V611 V749 V793 V794 V800 V965 ) C2140( V644 V820 V821 V822 V996 V997 ) C2141( V644 V820 V821 V824 V825 V1046 ) C2151( V671 V672 V736 V779 V839 V883 ) \nC2152( V671 V672 V736 V779 V839 V1110 ) C2157( V704 V749 V802 V1019 V1020 V1098 ) C2158( V712 V734 V927 V930 V933 V935 ) C2164( V734 V738 V927 V930 V933 V935 ) C2167( V736 V857 V868 V869 V1023 V1109 ) C2168( V736 V859 V869 V887 V1023 V1109 ) \nC2175( V743 V857 V868 V869 V1099 V1109 ) C2178( V747 V749 V750 V790 V1003 V1004 ) C2182( V749 V750 V820 V821 V822 V993 ) C2185( V749 V793 V794 V799 V800 V965 ) C2186( V749 V802 V1019 V1022 V1023 V1097 ) C2200( V782 V787 V791 V855 V856 V925 ) \nC2201( V782 V787 V791 V855 V935 V1005 ) C2202( V782 V787 V791 V856 V925 V930 ) C2204( V782 V787 V791 V930 V935 V1005 ) C2205( V782 V925 V927 V930 V1066 V1067 ) C2207( V792 V801 V803 V821 V1007 V1262 ) C2219( V798 V856 V925 V1072 V1135 V1148 ) \nC2221( V799 V801 V803 V820 V821 V822 ) C2235( V856 V925 V930 V939 V1069 V1070 ) C2240( V859 V869 V870 V887 V1023 V1113 ) C2241( V859 V869 V887 V1023 V1108 V1109 ) C2406( V162 V163 V166 V360 V805 V824 V886 ) C2435(</w:t>
      </w:r>
    </w:p>
    <w:p>
      <w:pPr>
        <w:pStyle w:val="PreformattedText"/>
        <w:bidi w:val="0"/>
        <w:spacing w:before="0" w:after="0"/>
        <w:jc w:val="left"/>
        <w:rPr/>
      </w:pPr>
      <w:r>
        <w:rPr/>
        <w:t xml:space="preserve"> </w:t>
      </w:r>
      <w:r>
        <w:rPr/>
        <w:t>V188 V193 V195 V199 V749 V750 V1141 ) \nC2439( V189 V194 V281 V825 V887 V1007 V1103 ) C2442( V189 V281 V339 V821 V825 V870 V1007 ) C2444( V189 V339 V820 V821 V824 V825 V870 ) C2449( V190 V195 V704 V735 V801 V843 V868 ) C2453( V192 V193 V199 V339 V724 V749 V750 ) C2456( V192 V194 V195 V196 V339 V941 V1141 ) \nC2458( V193 V199 V671 V672 V749 V750 V1141 ) C2466( V196 V387 V859 V869 V887 V1023 V1109 ) C2483( V200 V271 V367 V641 V801 V819 V847 ) C2484( V200 V271 V367 V794 V796 V801 V847 ) C2485( V200 V271 V794 V796 V820 V1027 V1125 ) C2487( V200 V283 V792 V796 V821 V1007 V1262 ) \nC2542( V219 V749 V800 V801 V802 V804 V1003 ) C2550( V221 V226 V855 V856 V925 V1061 V1070 ) C2551( V221 V226 V935 V936 V1046 V1061 V1070 ) C2553( V221 V232 V322 V835 V999 V1061 V1063 ) C2564( V232 V234 V322 V835 V889 V999 V1070 ) C2565( V232 V234 V322 V835 V999 V1069 V1070 ) \nC2567( V232 V281 V322 V821 V825 V835 V1007 ) C2568( V232 V322 V515 V798 V835 V896 V999 ) C2592( V243 V387 V611 V748 V852 V925 V927 ) C2593( V243 V387 V611 V748 V925 V927 V933 ) C2594( V243 V387 V748 V852 V925 V927 V1002 ) C2596( V243 V387 V748 V925 V927 V933 V1002 ) \nC2646( V277 V361 V367 V794 V796 V820 V821 ) C2647( V277 V794 V796 V799 V801 V820 V821 ) C2653( V279 V322 V739 V835 V869 V887 V1023 ) C2654( V279 V325 V736 V869 V883 V1023 V1109 ) C2655( V279 V325 V736 V869 V887 V1023 V1109 ) C2686( V310 V311 V738 V739 V798 V933 V935 ) \nC2692( V317 V367 V803 V819 V821 V847 V1007 ) C2709( V322 V642 V835 V880 V887 V995 V1098 ) C2710( V325 V736 V835 V869 V883 V1023 V1109 ) C2711( V325 V736 V835 V869 V887 V1023 V1109 ) C2712( V325 V736 V835 V869 V1023 V1109 V1110 ) C2724( V361 V635 V780 V800 V801 V802 V941 ) \nC2725( V361 V780 V893 V939 V1026 V1069 V1070 ) C2731( V366 V749 V793 V794 V800 V965 V1003 ) C2738( V387 V661 V859 V869 V887 V1023 V1109 ) C2739( V387 V671 V672 V870 V880 V887 V1098 ) C2783( V635 V941 V1019 V1022 V1023 V1097 V1102 ) C2791( V671 V672 V781 V864 V1019 V1022 V1097 ) \nC2792( V671 V672 V794 V796 V799 V801 V932 ) C2794( V671 V672 V864 V1093 V1097 V1098 V1099 ) C2796( V704 V736 V859 V869 V1023 V1109 V1110 ) C2800( V704 V859 V869 V1023 V1108 V1109 V1110 ) C2801( V704 V1023 V1093 V1097 V1098 V1099 V1100 ) C2805( V724 V857 V864 V868 V869 V870 V1113 ) \nC2811( V736 V776 V779 V869 V883 V1023 V1109 ) C2817( V739 V864 V869 V870 V1023 V1113 V1136 ) C2819( V743 V869 V880 V885 V1097 V1099 V1109 ) C2841( V782 V787 V791 V935 V936 V1005 V1046 ) C2842( V782 V852 V925 V927 V1066 V1067 V1108 ) C2843( V782 V925 V927 V933 V1066 V1067 V1108 ) \nC2844( V782 V927 V930 V931 V1066 V1067 V1108 ) C2845( V782 V927 V930 V933 V1066 V1067 V1108 ) C2868( V857 V859 V868 V869 V1023 V1108 V1109 ) C2870( V859 V869 V887 V1020 V1022 V1023 V1101 ) C2890( V1023 V1093 V1097 V1098 V1099 V1100 V1136 ) C3007( V86 V311 V728 V933 V934 V935 V936 V1072 ) \nC3032( V162 V163 V166 V360 V642 V805 V824 V1154 ) C3048( V188 V192 V193 V194 V195 V196 V248 V1082 ) C3051( V189 V194 V339 V739 V820 V821 V824 V825 ) C3052( V189 V194 V739 V820 V821 V824 V825 V887 ) C3054( V189 V339 V724 V820 V821 V824 V825 V868 ) C3062( V192 V194 V195 V196 V309 V310 V1141 V1148 ) \nC3063( V192 V194 V195 V196 V339 V749 V750 V1141 ) C3130( V221 V226 V232 V234 V322 V835 V999 V1063 ) C3131( V221 V226 V237 V739 V852 V925 V1061 V1070 ) C3132( V221 V226 V312 V930 V935 V939 V1061 V1070 ) C3161( V243 V387 V748 V852 V925 V927 V1067 V1108 ) C3162( V243 V387 V748 V925 V927 V933 V1067 V1108 ) \nC3184( V271 V272 V387 V642 V734 V738 V995 V1046 ) C3185( V271 V282 V287 V327 V397 V776 V989 V1082 ) C3189( V273 V274 V281 V728 V734 V831 V989 V990 ) C3192( V274 V820 V821 V824 V825 V893 V988 V993 ) C3197( V277 V279 V288 V821 V890 V988 V993 V1001 ) C3199( V277 V367 V794 V796 V801 V820 V821 V847 ) \nC3201( V278 V325 V736 V835 V869 V1023 V1097 V1109 ) C3203( V279 V284 V285 V820 V821 V822 V996 V997 ) C3204( V279 V322 V325 V835 V869 V887 V1023 V1109 ) C3209( V284 V285 V820 V821 V822 V834 V996 V997 ) C3215( V288 V325 V736 V835 V859 V869 V1023 V1109 ) C3216( V288 V325 V835 V857 V859 V868 V869 V1109 ) \nC3248( V310 V311 V728 V798 V933 V934 V935 V936 ) C3249( V310 V728 V798 V933 V934 V935 V936 V1072 ) C3253( V312 V316 V749 V780 V793 V799 V800 V941 ) C3254( V312 V316 V749 V780 V793 V800 V847 V941 ) C3255( V312 V749 V941 V1019 V1022 V1023 V1097 V1102 ) C3298( V387 V611 V734 V738 V748 V927 V933 V935 ) \nC3299( V387 V734 V738 V748 V927 V933 V935 V1002 ) C3332( V671 V672 V749 V802 V864 V1019 V1022 V1097 ) C3343( V728 V734 V747 V748 V933 V934 V935 V936 ) C3344( V728 V734 V889 V891 V933 V934 V935 V936 ) C3345( V728 V734 V889 V927 V933 V934 V935 V936 ) C3349( V734 V782 V927 V930 V933 V935 V1066 V1067 ) \nC3384( V857 V868 V869 V1019 V1022 V1101 V1102 V1109 ) C3634( V221 V226 V232 V234 V237 V910 V1061 V1063 V1070 ) C3635( V221 V226 V312 V856 V925 V930 V939 V1061 V1070 ) C3646( V226 V232 V234 V322 V835 V999 V1061 V1063 V1070 ) C3695( V284 V325 V736 V779 V839 V869 V883 V1023 V1109 ) C3696( V284 V325 V736 V779 V839 V869 V1023 V1109 V1110 ) \nC3746( V387 V734 V738 V748 V927 V933 V935 V1067 V1108 ) C3760( V515 V885 V1023 V1082 V1093 V1097 V1098 V1099 V1100 ) C3763( V611 V728 V734 V748 V927 V933 V934 V935 V936 ) C3777( V724 V739 V857 V859 V864 V868 V869 V1023 V1097 ) C3782( V728 V734 V748 V927 V933 V934 V935 V936 V1002 ) C3783( V728 V734 V748 V927 V933 V934 V935 V936 V1067 ) \nC3787( V734 V738 V782 V927 V933 V935 V1066 V1067 V1108 ) C3790( V749 V802 V1019 V1020 V1022 V1098 V1104 V1105 V1113 ) C3807( V869 V887 V1020 V1022 V1023 V1101 V1102 V1103 V1109 ) C3945( V186 V188 V189 V190 V192 V193 V194 V195 V196 V883 ) C3952( V188 V192 V193 V194 V195 V196 V199 V339 V749 V750 ) C3953( V188 V192 V193 V194 V195 V196 V199 V339 V1001 V1141 ) \nC4004( V219 V277 V279 V288 V804 V821 V988 V993 V1003 V1004 ) C4007( V221 V226 V232 V234 V312 V835 V939 V1061 V1063 V1070 ) C4008( V221 V226 V232 V234 V312 V939 V999 V1061 V1063 V1070 ) C4021( V232 V278 V279 V284 V398 V739 V839 V869 V1023 V1097 ) C4045( V277 V279 V282 V283 V284 V290 V990 V996 V1007 V1148 ) C4047( V278 V284 V325 V736 V779 V839 V869 V1023 V1097 V1109 ) \nC4053( V282 V283 V284 V290 V834 V989 V990 V996 V1005 V1148 ) C4067( V312 V316 V317 V749 V780 V800 V801 V802 V847 V941 ) C4091( V635 V941 V1019 V1020 V1022 V1098 V1102 V1104 V1105 V1113 ) C4096( V672 V857 V859 V868 V869 V894 V1022 V1082 V1101 V1109 ) C4102( V728 V734 V782 V927 V933 V934 V935 V936 V1066 V1067 ) C4224( V186 V187 V188 V189 V190 V192 V193 V194 V195 V196 V887 ) \nC4233( V186 V188 V189 V190 V192 V193 V194 V195 V196 V704 V868 ) C4241( V188 V192 V193 V194 V195 V196 V310 V311 V712 V1141 V1148 ) C4242( V188 V192 V193 V194 V195 V196 V310 V311 V1135 V1141 V1148 ) C4338( V312 V749 V941 V1019 V1020 V1022 V1098 V1102 V1104 V1105 V1113 ) C4454( V188 V192 V193 V194 V195 V196 V199 V219 V339 V1003 V1004 V1141 ) C4604( V186 V188 V189 V190 V192 V193 V194 V195 V196 V316 V735 V799 V843 ) \nC4640( V226 V312 V316 V317 V780 V800 V847 V893 V939 V1026 V1061 V1069 V1070 ) "];30-&gt;42[label="238: V86 V154 V162 V163 V166 \nV183 V184 V186 V187 V188 V189 \nV190 V192 V193 V194 V195 V196 \nV199 V200 V219 V221 V226 V232 \nV234 V237 V241 V243 V244 V248 \nV271 V272 V273 V274 V277 V278 \nV279 V281 V282 V283 V284 V285 \nV287 V288 V290 V293 V309 V310 \nV311 V312 V314 V315 V316 V317 \nV319 V321 V322 V325 V327 V329 \nV330 V339 V360 V361 V364 V366 \nV367 V378 V387 V397 V398 V401 \nV490 V515 V611 V634 V635 V641 \nV642 V644 V655 V661 V671 V672 \nV690 V704 V712 V724 V728 V733 \nV734 V735 V736 V738 V739 V743 \nV747 V748 V749 V750 V775 V776 \nV778 V779 V780 V781 V782 V787 \nV790 V791 V792 V793 V794 V796 \nV798 V799 V800 V801 V802 V803 \nV804 V805 V808 V810 V819 V820 \nV821 V822 V824 V825 V826 V831 \nV832 V834 V835 V839 V843 V847 \nV852 V855 V856 V857 V859 V864 \nV868 V869 V870 V871 V877 V880 \nV883 V885 V886 V887 V889 V890 \nV891 V893 V894 V896 V897 V898 \nV902 V903 V904 V905 V910 V916 \nV925 V927 V930 V931 V932 V933 \nV934 V935 V936 V937 V939 V941 \nV965 V988 V989 V990 V993 V995 \nV996 V997 V999 V1000 V1001 V1002 \nV1003 V1004 V1005 V1007 V1019 V1020 \nV1022 V1023 V1026 V1027 V1045 V1046 \nV1061 V1063 V1066 V1067 V1069 V1070 \nV1072 V1080 V1082 V1093 V1097 V1098 \nV1099 V1100 V1101 V1102 V1103 V1104 \nV1105 V1108 V1109 V1110 V1112 V1113 \nV1115 V1119 V1125 V1126 V1132 V1135 \nV1136 V1141 V1142 V1154 V1262 \n428: C25 ,C27 ,C29 ,C30 ,C53 ,\nC55 ,C56 ,C66 ,C90 ,C150 ,C152 ,\nC179 ,C180 ,C181 ,C182 ,C183 ,C184 ,\nC190 ,C196 ,C198 ,C199 ,C200 ,C205 ,\nC206 ,C207 ,C208 ,C209 ,C210 ,C217 ,\nC218 ,C220 ,C221 ,C224 ,C231 ,C236 ,\nC238 ,C239 ,C264 ,C317 ,C321 ,C326 ,\nC329 ,C331 ,C332 ,C333 ,C343 ,C351 ,\nC368 ,C369 ,C370 ,C381 ,C383 ,C384 ,\nC385 ,C391 ,C396 ,C397 ,C468 ,C469 ,\nC507 ,C521 ,C530 ,C534 ,C547 ,C551 ,\nC552 ,C553 ,C591 ,C594 ,C595 ,C596 ,\nC603 ,C604 ,C611 ,C612 ,C613 ,C615 ,\nC616 ,C617 ,C618 ,C620 ,C625 ,C627 ,\nC628 ,C630 ,C632 ,C659 ,C727 ,C728 ,\nC729 ,C730 ,C738 ,C747 ,C748 ,C756 ,\nC757 ,C777 ,C779 ,C780 ,C784 ,C785 ,\nC786 ,C787 ,C795 ,C796 ,C815 ,C816 ,\nC817 ,C824 ,C829 ,C830 ,C835 ,C838 ,\nC841 ,C842 ,C843 ,C851 ,C862 ,C869 ,\nC872 ,C873 ,C875 ,C876 ,C880 ,C925 ,\nC939 ,C968 ,C992 ,C998 ,C1009 ,C1011 ,\nC1012 ,C1014 ,C1015 ,C1016 ,C1023 ,C1025 ,\nC1026 ,C1027 ,C1028 ,C1052 ,C1056 ,C1057 ,\nC1060 ,C1063 ,C1065 ,C1068 ,C1069 ,C1073 ,\nC1086 ,C1091 ,C1093 ,C1094 ,C1097 ,C1098 ,\nC1099 ,C1102 ,C1116 ,C1122 ,C1123 ,C1125 ,\nC1257 ,C1264 ,C1267 ,C1270 ,C1271 ,C1272 ,\nC1304 ,C1312 ,C1318 ,C1319 ,C1325 ,C1331 ,\nC1348 ,C1354 ,C1355 ,C1369 ,C1372 ,C1374 ,\nC1376 ,C1379 ,C1382 ,C1401 ,C1405 ,C1408 ,\nC1410 ,C1412 ,C1419 ,C1421 ,C1423 ,C1425 ,\nC1427 ,C1428 ,C1429 ,C1430 ,C1441 ,C1442 ,\nC1444 ,C1447 ,C1490 ,C1492 ,C1495 ,C1496 ,\nC1499 ,C1512 ,C1530 ,C1560 ,C1564 ,C1569 ,\nC1570 ,C1571 ,C1575 ,C1583 ,C1600 ,C1607 ,\nC1609 ,C1610 ,C1612 ,C1619 ,C1620 ,C1621 ,\nC1629 ,C1630 ,C1632 ,C1633 ,C1635 ,C1638 ,\nC1656 ,C1657 ,C1658 ,C1664 ,C1769 ,C1802 ,\nC1805 ,C1821 ,C1822 ,C1823 ,C1824 ,C1827 ,\nC1828 ,C1885 ,C1891 ,C1893 ,C1894</w:t>
      </w:r>
    </w:p>
    <w:p>
      <w:pPr>
        <w:pStyle w:val="PreformattedText"/>
        <w:bidi w:val="0"/>
        <w:spacing w:before="0" w:after="0"/>
        <w:jc w:val="left"/>
        <w:rPr/>
      </w:pPr>
      <w:r>
        <w:rPr/>
        <w:t xml:space="preserve"> </w:t>
      </w:r>
      <w:r>
        <w:rPr/>
        <w:t>,C1898 ,\nC1899 ,C1900 ,C1901 ,C1904 ,C1910 ,C1911 ,\nC1912 ,C1940 ,C1965 ,C1968 ,C1973 ,C1981 ,\nC1984 ,C1994 ,C2011 ,C2016 ,C2018 ,C2032 ,\nC2033 ,C2034 ,C2035 ,C2040 ,C2041 ,C2066 ,\nC2071 ,C2078 ,C2079 ,C2117 ,C2132 ,C2140 ,\nC2141 ,C2151 ,C2152 ,C2157 ,C2158 ,C2164 ,\nC2167 ,C2168 ,C2175 ,C2178 ,C2182 ,C2185 ,\nC2186 ,C2200 ,C2201 ,C2202 ,C2204 ,C2205 ,\nC2207 ,C2221 ,C2235 ,C2240 ,C2241 ,C2406 ,\nC2435 ,C2439 ,C2442 ,C2444 ,C2449 ,C2453 ,\nC2456 ,C2458 ,C2466 ,C2483 ,C2484 ,C2485 ,\nC2487 ,C2542 ,C2550 ,C2551 ,C2553 ,C2564 ,\nC2565 ,C2567 ,C2568 ,C2592 ,C2593 ,C2594 ,\nC2596 ,C2646 ,C2647 ,C2653 ,C2654 ,C2655 ,\nC2686 ,C2692 ,C2709 ,C2710 ,C2711 ,C2712 ,\nC2724 ,C2725 ,C2731 ,C2738 ,C2739 ,C2783 ,\nC2791 ,C2792 ,C2794 ,C2796 ,C2800 ,C2801 ,\nC2805 ,C2811 ,C2817 ,C2819 ,C2841 ,C2842 ,\nC2843 ,C2844 ,C2845 ,C2868 ,C2870 ,C2890 ,\nC3007 ,C3032 ,C3048 ,C3051 ,C3052 ,C3054 ,\nC3063 ,C3130 ,C3131 ,C3132 ,C3161 ,C3162 ,\nC3184 ,C3185 ,C3189 ,C3192 ,C3197 ,C3199 ,\nC3201 ,C3203 ,C3204 ,C3209 ,C3215 ,C3216 ,\nC3248 ,C3249 ,C3253 ,C3254 ,C3255 ,C3298 ,\nC3299 ,C3332 ,C3343 ,C3344 ,C3345 ,C3349 ,\nC3384 ,C3634 ,C3635 ,C3646 ,C3695 ,C3696 ,\nC3746 ,C3760 ,C3763 ,C3777 ,C3782 ,C3783 ,\nC3787 ,C3790 ,C3807 ,C3945 ,C3952 ,C3953 ,\nC4004 ,C4007 ,C4008 ,C4021 ,C4047 ,C4067 ,\nC4091 ,C4096 ,C4102 ,C4224 ,C4233 ,C4338 ,\nC4454 ,C4604 ,C4640 ,"];43[shape=box, label="id:43 level: 7\n2: V706 V817 \n1: C175( V706 V817 ) "];31-&gt;43[label="1: V817 \n0: "];44[shape=box, label="id:44 level: 7\n54: V114 V223 V291 V313 V426 \nV490 V495 V502 V508 V513 V545 \nV547 V611 V612 V623 V625 V626 \nV632 V635 V638 V641 V642 V643 \nV644 V646 V647 V648 V655 V656 \nV657 V658 V661 V664 V665 V668 \nV671 V672 V686 V690 V691 V702 \nV704 V711 V712 V724 V740 V862 \nV940 V984 V995 V1006 V1028 V1071 \nV1262 \n37: C61( V313 V686 ) C128( V611 V1006 ) C129( V612 V656 ) C137( V623 V647 ) C148( V632 V644 ) \nC149( V632 V1028 ) C154( V638 V643 ) C157( V644 V691 ) C158( V647 V658 ) C159( V647 V686 ) C160( V658 V686 ) \nC161( V658 V1028 ) C162( V668 V711 ) C229( V862 V995 ) C230( V862 V1006 ) C416( V426 V632 V995 ) C417( V426 V647 V656 ) \nC448( V490 V632 V647 ) C451( V495 V612 V657 ) C489( V612 V657 V686 ) C490( V623 V632 V702 ) C491( V623 V638 V702 ) C497( V632 V643 V647 ) \nC509( V646 V702 V1028 ) C918( V490 V495 V638 V658 ) C953( V612 V638 V702 V1028 ) C955( V612 V657 V702 V1028 ) C956( V612 V657 V711 V740 ) C962( V632 V647 V656 V702 ) \nC1469( V426 V655 V656 V657 V664 ) C1470( V426 V655 V656 V657 V686 ) C1544( V655 V656 V657 V686 V691 ) C2134( V612 V657 V665 V668 V691 V1028 ) C2135( V625 V626 V655 V656 V657 V686 ) C2765( V495 V625 V626 V655 V656 V657 V664 ) \nC2787( V655 V656 V657 V664 V702 V995 V1028 ) C3766( V655 V656 V657 V664 V665 V668 V691 V995 V1028 ) "];32-&gt;44[label="31: V223 V426 V490 V508 V513 \nV611 V625 V626 V632 V635 V641 \nV642 V643 V644 V655 V656 V661 \nV671 V672 V686 V690 V702 V704 \nV712 V724 V862 V940 V984 V995 \nV1071 V1262 \n3: C148 ,C229 ,C416 ,"];45[shape=box, label="id:45 level: 7\n10: V259 V262 V264 V266 V267 \nV268 V270 V837 V910 V999 \n2: C52( V259 V262 ) C367( V262 V837 V999 ) "];36-&gt;45[label="9: V259 V264 V266 V267 V268 \nV270 V837 V910 V999 \n0: "];46[shape=box, label="id:46 level: 7\n12: V275 V741 V743 V783 V816 \nV820 V821 V823 V824 V825 V836 \nV1065 \n7: C189( V743 V823 ) C201( V783 V1065 ) C222( V823 V836 ) C536( V741 V783 V816 ) C1962( V275 V820 V823 V824 V825 V1065 ) \nC2174( V741 V820 V821 V823 V824 V825 ) C2847( V783 V816 V820 V821 V823 V824 V825 ) "];39-&gt;46[label="11: V275 V741 V743 V783 V816 \nV820 V821 V824 V825 V836 V1065 \n2: C201 ,C536 ,"];47[shape=box, label="id:47 level: 7\n280: V86 V152 V153 V154 V162 \nV163 V166 V168 V183 V184 V186 \nV187 V188 V189 V190 V192 V193 \nV194 V195 V196 V199 V200 V219 \nV220 V221 V223 V226 V231 V232 \nV234 V237 V241 V243 V244 V248 \nV249 V270 V271 V272 V273 V274 \nV275 V276 V277 V278 V279 V281 \nV282 V283 V284 V285 V286 V287 \nV288 V290 V293 V306 V309 V310 \nV311 V312 V314 V315 V316 V317 \nV319 V321 V322 V323 V325 V327 \nV328 V329 V339 V360 V361 V365 \nV366 V367 V373 V374 V375 V378 \nV387 V397 V398 V401 V410 V490 \nV515 V611 V634 V635 V641 V642 \nV655 V661 V671 V672 V704 V712 \nV724 V728 V733 V734 V735 V736 \nV738 V739 V741 V742 V743 V746 \nV747 V748 V749 V750 V775 V776 \nV778 V779 V780 V781 V782 V783 \nV786 V787 V790 V791 V792 V793 \nV794 V796 V798 V799 V800 V801 \nV802 V803 V804 V805 V808 V810 \nV816 V819 V820 V821 V824 V825 \nV826 V831 V832 V834 V835 V838 \nV839 V843 V847 V852 V857 V859 \nV864 V868 V869 V870 V871 V877 \nV880 V883 V886 V887 V889 V890 \nV891 V892 V893 V894 V896 V897 \nV900 V902 V903 V904 V905 V910 \nV914 V916 V918 V919 V920 V921 \nV925 V927 V930 V931 V932 V933 \nV934 V935 V936 V937 V939 V941 \nV943 V945 V956 V965 V966 V972 \nV974 V975 V979 V988 V989 V990 \nV993 V996 V997 V999 V1000 V1001 \nV1002 V1003 V1004 V1005 V1007 V1019 \nV1020 V1022 V1023 V1025 V1026 V1027 \nV1030 V1031 V1045 V1046 V1049 V1050 \nV1052 V1055 V1056 V1057 V1060 V1061 \nV1063 V1065 V1066 V1067 V1069 V1070 \nV1071 V1072 V1076 V1077 V1080 V1082 \nV1089 V1093 V1097 V1098 V1101 V1102 \nV1103 V1104 V1105 V1108 V1109 V1110 \nV1112 V1113 V1115 V1119 V1125 V1126 \nV1127 V1141 V1142 V1154 V1262 \n595: C25( V154 V733 ) C27( V183 V184 ) C29( V184 V775 ) C30( V184 V904 ) C32( V223 V748 ) \nC53( V271 V1005 ) C55( V274 V321 ) C56( V274 V733 ) C66( V361 V805 ) C68( V365 V783 ) C90( V515 V712 ) \nC150( V634 V781 ) C152( V634 V941 ) C179( V735 V736 ) C180( V735 V805 ) C181( V735 V883 ) C182( V735 V931 ) \nC183( V736 V1103 ) C184( V739 V883 ) C186( V741 V742 ) C187( V741 V870 ) C188( V742 V743 ) C190( V743 V1103 ) \nC191( V748 V1071 ) C196( V775 V805 ) C198( V780 V781 ) C199( V781 V802 ) C200( V781 V941 ) C201( V783 V1065 ) \nC203( V786 V891 ) C204( V790 V979 ) C205( V790 V1067 ) C206( V792 V793 ) C207( V792 V819 ) C208( V793 V819 ) \nC209( V793 V1126 ) C210( V796 V819 ) C217( V819 V871 ) C218( V819 V877 ) C220( V819 V1027 ) C221( V819 V1142 ) \nC224( V835 V891 ) C234( V889 V1050 ) C235( V889 V1052 ) C236( V889 V1072 ) C238( V891 V1069 ) C239( V893 V1112 ) \nC255( V1000 V1050 ) C311( V152 V153 V902 ) C312( V152 V153 V914 ) C317( V154 V162 V163 ) C321( V162 V163 V733 ) C326( V183 V801 V803 ) \nC329( V194 V339 V1082 ) C331( V200 V819 V1005 ) C332( V200 V871 V877 ) C333( V200 V871 V1005 ) C343( V221 V748 V1002 ) C345( V223 V387 V1072 ) \nC346( V223 V747 V1061 ) C351( V232 V839 V870 ) C368( V271 V641 V820 ) C369( V271 V820 V821 ) C370( V271 V820 V1082 ) C375( V281 V286 V870 ) \nC381( V309 V310 V311 ) C382( V319 V1026 V1050 ) C383( V321 V835 V871 ) C384( V321 V835 V993 ) C385( V321 V835 V1142 ) C388( V325 V742 V870 ) \nC390( V328 V839 V870 ) C391( V339 V671 V672 ) C396( V387 V490 V883 ) C397( V387 V798 V1072 ) C468( V515 V781 V890 ) C469( V515 V798 V935 ) \nC502( V635 V941 V956 ) C521( V704 V870 V880 ) C530( V734 V736 V738 ) C534( V736 V891 V933 ) C536( V741 V783 V816 ) C541( V742 V870 V880 ) \nC542( V742 V1061 V1071 ) C545( V743 V892 V933 ) C547( V747 V748 V1002 ) C549( V747 V748 V1049 ) C550( V747 V1061 V1071 ) C551( V749 V750 V802 ) \nC552( V749 V750 V941 ) C553( V749 V941 V965 ) C588( V779 V838 V839 ) C589( V779 V838 V1103 ) C590( V779 V839 V1049 ) C591( V779 V839 V1103 ) \nC594( V781 V999 V1069 ) C595( V781 V1069 V1070 ) C596( V782 V787 V1069 ) C597( V783 V880 V1098 ) C603( V787 V791 V941 ) C604( V787 V1069 V1072 ) \nC611( V792 V871 V1262 ) C612( V793 V794 V796 ) C613( V793 V877 V903 ) C615( V799 V801 V843 ) C616( V799 V835 V843 ) C617( V801 V803 V808 ) \nC618( V801 V803 V819 ) C620( V801 V835 V843 ) C621( V816 V870 V880 ) C625( V831 V1115 V1119 ) C628( V880 V887 V1103 ) C629( V880 V1065 V1103 ) \nC630( V880 V1098 V1103 ) C632( V887 V1103 V1108 ) C634( V889 V891 V1060 ) C637( V892 V893 V894 ) C644( V914 V1019 V1020 ) C659( V999 V1000 V1001 ) \nC720( V152 V153 V1025 V1082 ) C721( V152 V153 V1025 V1262 ) C722( V153 V914 V1025 V1082 ) C723( V153 V914 V1025 V1262 ) C727( V162 V163 V166 V735 ) C728( V162 V163 V166 V775 ) \nC729( V162 V166 V733 V805 ) C730( V163 V366 V724 V819 ) C738( V183 V832 V1000 V1001 ) C747( V189 V194 V736 V883 ) C748( V189 V194 V736 V887 ) C756( V200 V794 V796 V877 ) \nC757( V200 V1005 V1027 V1125 ) C775( V220 V790 V943 V945 ) C777( V221 V226 V241 V1002 ) C779( V221 V387 V1002 V1072 ) C780( V221 V747 V1002 V1061 ) C784( V226 V241 V387 V1072 ) \nC785( V226 V241 V787 V1069 ) C786( V232 V279 V322 V835 ) C787( V232 V322 V835 V870 ) C795( V241 V747 V787 V791 ) C796( V241 V747 V791 V1002 ) C812( V270 V314 V315 V775 ) \nC813( V271 V272 V286 V870 ) C815( V271 V272 V734 V736 ) C816( V271 V272 V734 V835 ) C817( V271 V272 V734 V1103 ) C821( V275 V281 V734 V1103 ) C822( V276 V739 V870 V931 ) \nC824( V278 V288 V325 V835 ) C827( V287 V327 V328 V776 ) C829( V293 V832 V1000 V1001 ) C830( V293 V832 V1001 V1027 ) C835( V310 V311 V798 V1072 ) C838( V315 V819 V821 V1007 ) \nC841( V317 V775 V801 V843 ) C842( V317 V799 V801 V932 ) C843( V317 V799 V803 V819 ) C851( V322 V655 V894 V1082 ) C856( V327 V328 V641 V776 ) C858( V327 V328 V776 V870 ) \nC862( V339 V366 V724 V819 ) C869( V361 V378 V820 V1125 ) C872( V366 V819 V821 V1007 ) C873( V366 V832 V1000 V1001 ) C875( V387 V747 V748 V933 ) C925( V490 V894 V1082 V1093 ) \nC939( V515 V798 V896 V925 ) C951( V611 V748 V749 V1031 ) C952( V611 V748 V749 V1049 ) C968( V634 V782 V787 V791 ) C997( V712 V781 V890 V1025 ) C998( V712 V792 V1027 V1262 ) \nC1009( V736 V776 V779 V887 ) C1010( V736 V779 V838 V887 ) C1011( V736 V779 V839 V887 ) C1012( V736 V880 V887 V1098 ) C1013( V736 V889 V933 V1060 ) C1014( V736 V925 V927 V930 ) \nC1015( V739 V798 V897 V1072 ) C1016( V739 V870 V880 V887 ) C1023( V743 V925 V927 V930 ) C1025( V747 V748 V749 V750 ) C1026( V747 V748 V1061 V1063 ) C1027( V747 V749 V750 V999 ) \nC1028( V747 V749 V750 V1002 ) C1030( V748 V749 V1002 V1049 ) C1032( V749 V902 V965 V966 ) C1052( V776 V778 V781 V1069 ) C1053( V776 V779 V1060 V1103 ) C1056( V781 V820 V821 V993 ) \nC1057(</w:t>
      </w:r>
    </w:p>
    <w:p>
      <w:pPr>
        <w:pStyle w:val="PreformattedText"/>
        <w:bidi w:val="0"/>
        <w:spacing w:before="0" w:after="0"/>
        <w:jc w:val="left"/>
        <w:rPr/>
      </w:pPr>
      <w:r>
        <w:rPr/>
        <w:t xml:space="preserve"> </w:t>
      </w:r>
      <w:r>
        <w:rPr/>
        <w:t>V781 V889 V890 V891 ) C1060( V782 V910 V1066 V1067 ) C1063( V787 V791 V1069 V1070 ) C1065( V790 V999 V1003 V1004 ) C1068( V791 V889 V1000 V1070 ) C1069( V791 V941 V1000 V1001 ) \nC1073( V792 V1027 V1125 V1262 ) C1086( V804 V902 V903 V904 ) C1088( V805 V920 V921 V1089 ) C1096( V838 V839 V887 V1103 ) C1099( V859 V869 V1103 V1109 ) C1102( V870 V1019 V1020 V1101 ) \nC1116( V890 V902 V903 V904 ) C1122( V894 V1082 V1115 V1119 ) C1123( V902 V903 V904 V905 ) C1125( V902 V903 V904 V1262 ) C1236( V168 V972 V974 V1045 V1119 ) C1243( V183 V747 V749 V750 V1031 ) \nC1264( V190 V733 V801 V843 V883 ) C1267( V196 V387 V869 V883 V1023 ) C1270( V200 V712 V792 V1005 V1027 ) C1271( V200 V792 V1005 V1007 V1262 ) C1272( V200 V792 V1005 V1027 V1262 ) C1304( V219 V782 V1003 V1066 V1067 ) \nC1306( V220 V248 V611 V748 V943 ) C1307( V220 V248 V748 V943 V1002 ) C1312( V221 V327 V776 V802 V999 ) C1315( V223 V327 V776 V802 V999 ) C1317( V232 V281 V286 V322 V835 ) C1318( V232 V515 V798 V896 V897 ) \nC1319( V234 V835 V939 V1069 V1070 ) C1325( V237 V891 V925 V927 V930 ) C1329( V241 V248 V979 V1002 V1076 ) C1331( V241 V322 V835 V999 V1002 ) C1333( V243 V611 V748 V910 V1049 ) C1334( V243 V748 V910 V1002 V1049 ) \nC1335( V243 V748 V910 V1049 V1067 ) C1341( V248 V748 V979 V1002 V1076 ) C1347( V271 V272 V286 V641 V739 ) C1348( V271 V272 V655 V734 V738 ) C1353( V271 V272 V734 V779 V838 ) C1354( V271 V272 V734 V779 V839 ) \nC1355( V271 V272 V738 V739 V870 ) C1361( V275 V281 V734 V736 V868 ) C1362( V275 V281 V734 V736 V883 ) C1363( V275 V281 V734 V736 V887 ) C1364( V275 V281 V734 V736 V1110 ) C1366( V275 V820 V824 V825 V835 ) \nC1369( V278 V279 V322 V655 V835 ) C1372( V278 V321 V325 V835 V1126 ) C1375( V281 V286 V327 V328 V776 ) C1376( V281 V728 V734 V887 V1103 ) C1377( V282 V323 V776 V894 V1082 ) C1382( V290 V782 V787 V791 V835 ) \nC1386( V293 V832 V1001 V1050 V1052 ) C1401( V311 V515 V933 V935 V1072 ) C1405( V316 V317 V775 V799 V843 ) C1408( V317 V490 V799 V801 V803 ) C1410( V317 V799 V801 V820 V1125 ) C1412( V317 V801 V805 V843 V847 ) \nC1419( V322 V327 V776 V835 V999 ) C1421( V322 V515 V798 V896 V897 ) C1423( V322 V747 V834 V835 V999 ) C1425( V325 V835 V869 V1103 V1109 ) C1427( V327 V611 V749 V776 V999 ) C1428( V327 V749 V776 V999 V1002 ) \nC1429( V327 V749 V776 V999 V1003 ) C1430( V327 V776 V798 V999 V1072 ) C1441( V361 V367 V819 V820 V821 ) C1442( V361 V367 V819 V821 V1007 ) C1444( V361 V635 V780 V793 V941 ) C1448( V366 V747 V749 V750 V1031 ) \nC1454( V387 V671 V672 V1049 V1110 ) C1456( V387 V748 V933 V1002 V1049 ) C1464( V410 V782 V787 V791 V979 ) C1490( V490 V736 V776 V779 V883 ) C1491( V490 V736 V779 V838 V883 ) C1492( V490 V736 V779 V839 V883 ) \nC1495( V490 V859 V864 V932 V1113 ) C1496( V490 V859 V932 V1023 V1113 ) C1512( V515 V798 V835 V896 V897 ) C1530( V611 V749 V800 V801 V802 ) C1560( V724 V857 V864 V1019 V1022 ) C1564( V736 V852 V889 V925 V927 ) \nC1569( V736 V889 V925 V927 V933 ) C1570( V736 V891 V927 V930 V931 ) C1571( V739 V791 V897 V1070 V1072 ) C1575( V747 V748 V889 V891 V1061 ) C1583( V749 V799 V800 V801 V802 ) C1600( V780 V793 V794 V941 V1001 ) \nC1602( V781 V890 V905 V1025 V1082 ) C1606( V782 V972 V974 V1067 V1119 ) C1607( V782 V1066 V1067 V1115 V1119 ) C1609( V792 V794 V796 V877 V1262 ) C1610( V792 V799 V801 V803 V1262 ) C1612( V793 V796 V832 V905 V1001 ) \nC1619( V799 V800 V801 V802 V803 ) C1620( V799 V801 V819 V820 V821 ) C1621( V800 V801 V802 V803 V804 ) C1626( V810 V918 V919 V920 V1045 ) C1627( V810 V972 V974 V1045 V1119 ) C1635( V857 V868 V869 V1103 V1109 ) \nC1636( V857 V914 V1019 V1022 V1023 ) C1638( V859 V864 V869 V870 V1113 ) C1642( V889 V891 V979 V1076 V1089 ) C1643( V889 V925 V927 V930 V1060 ) C1645( V892 V927 V930 V933 V934 ) C1647( V894 V1025 V1072 V1077 V1082 ) \nC1654( V916 V972 V974 V1045 V1119 ) C1655( V925 V927 V930 V1050 V1052 ) C1656( V925 V927 V930 V1067 V1108 ) C1657( V930 V935 V939 V1069 V1070 ) C1658( V935 V936 V1046 V1069 V1070 ) C1664( V1019 V1020 V1101 V1102 V1103 ) \nC1757( V152 V153 V704 V1019 V1020 V1098 ) C1758( V152 V153 V1019 V1022 V1023 V1097 ) C1769( V162 V163 V166 V319 V360 V805 ) C1795( V189 V194 V387 V887 V1049 V1103 ) C1797( V189 V275 V281 V825 V1007 V1103 ) C1798( V189 V275 V820 V824 V825 V868 ) \nC1799( V189 V275 V820 V824 V825 V1103 ) C1802( V190 V195 V735 V801 V843 V1110 ) C1805( V192 V194 V195 V196 V339 V781 ) C1821( V200 V271 V361 V367 V641 V819 ) C1822( V200 V271 V361 V367 V794 V796 ) C1823( V200 V271 V641 V799 V801 V819 ) \nC1824( V200 V271 V794 V796 V799 V801 ) C1827( V200 V792 V801 V803 V1005 V1262 ) C1828( V200 V792 V821 V877 V1007 V1262 ) C1877( V219 V748 V749 V1003 V1049 V1067 ) C1879( V220 V241 V248 V943 V945 V1002 ) C1880( V220 V248 V748 V943 V1067 V1119 ) \nC1882( V220 V782 V943 V1066 V1067 V1119 ) C1890( V223 V800 V801 V802 V803 V1061 ) C1891( V226 V241 V747 V791 V1061 V1070 ) C1893( V232 V234 V237 V910 V1069 V1070 ) C1894( V232 V234 V939 V999 V1069 V1070 ) C1895( V232 V271 V272 V286 V641 V839 ) \nC1896( V232 V276 V322 V739 V835 V931 ) C1897( V232 V322 V327 V328 V776 V835 ) C1899( V232 V322 V798 V835 V897 V999 ) C1900( V232 V322 V798 V835 V999 V1072 ) C1901( V232 V820 V821 V824 V825 V839 ) C1904( V234 V778 V781 V889 V890 V1070 ) \nC1910( V237 V736 V852 V891 V925 V927 ) C1911( V237 V736 V889 V891 V925 V927 ) C1912( V237 V739 V852 V925 V1069 V1070 ) C1933( V249 V747 V748 V810 V1045 V1061 ) C1934( V249 V747 V748 V916 V1045 V1061 ) C1940( V271 V272 V273 V734 V831 V989 ) \nC1941( V271 V272 V286 V328 V641 V839 ) C1945( V271 V272 V387 V734 V738 V1049 ) C1946( V271 V272 V734 V738 V838 V839 ) C1949( V271 V272 V734 V776 V779 V1060 ) C1959( V275 V281 V743 V825 V1007 V1065 ) C1960( V275 V779 V820 V824 V825 V838 ) \nC1961( V275 V779 V820 V824 V825 V839 ) C1963( V276 V327 V328 V739 V776 V931 ) C1965( V278 V279 V284 V325 V779 V839 ) C1968( V278 V321 V325 V835 V894 V1082 ) C1973( V279 V322 V835 V869 V883 V1023 ) C1975( V281 V741 V783 V821 V825 V1007 ) \nC1976( V281 V741 V816 V821 V825 V1007 ) C1981( V287 V327 V776 V869 V883 V1023 ) C1984( V288 V321 V325 V835 V894 V1082 ) C1987( V288 V325 V397 V779 V835 V838 ) C1988( V288 V325 V776 V779 V835 V1060 ) C1994( V290 V782 V787 V791 V834 V999 ) \nC2009( V306 V327 V776 V838 V1076 V1089 ) C2011( V310 V515 V739 V798 V896 V933 ) C2016( V317 V378 V801 V820 V847 V1125 ) C2018( V317 V671 V672 V799 V801 V803 ) C2033( V322 V739 V835 V897 V999 V1072 ) C2034( V322 V787 V791 V834 V835 V999 ) \nC2035( V322 V791 V834 V835 V999 V1000 ) C2040( V327 V515 V776 V798 V896 V999 ) C2042( V327 V776 V838 V887 V1060 V1103 ) C2043( V328 V820 V821 V824 V825 V839 ) C2070( V367 V780 V793 V794 V941 V956 ) C2071( V367 V801 V819 V820 V821 V847 ) \nC2078( V387 V490 V880 V887 V1046 V1098 ) C2079( V387 V739 V747 V897 V1061 V1072 ) C2132( V611 V749 V793 V794 V800 V965 ) C2150( V671 V672 V736 V779 V838 V1110 ) C2151( V671 V672 V736 V779 V839 V883 ) C2152( V671 V672 V736 V779 V839 V1110 ) \nC2157( V704 V749 V802 V1019 V1020 V1098 ) C2158( V712 V734 V927 V930 V933 V935 ) C2164( V734 V738 V927 V930 V933 V935 ) C2167( V736 V857 V868 V869 V1023 V1109 ) C2168( V736 V859 V869 V887 V1023 V1109 ) C2170( V736 V889 V927 V930 V931 V1060 ) \nC2178( V747 V749 V750 V790 V1003 V1004 ) C2181( V749 V750 V793 V796 V905 V1031 ) C2185( V749 V793 V794 V799 V800 V965 ) C2186( V749 V802 V1019 V1022 V1023 V1097 ) C2204( V782 V787 V791 V930 V935 V1005 ) C2205( V782 V925 V927 V930 V1066 V1067 ) \nC2207( V792 V801 V803 V821 V1007 V1262 ) C2240( V859 V869 V870 V887 V1023 V1113 ) C2241( V859 V869 V887 V1023 V1108 V1109 ) C2255( V916 V918 V919 V920 V921 V1045 ) C2406( V162 V163 V166 V360 V805 V824 V886 ) C2416( V168 V975 V979 V1045 V1057 V1115 V1119 ) \nC2417( V168 V979 V1045 V1076 V1089 V1115 V1119 ) C2435( V188 V193 V195 V199 V749 V750 V1141 ) C2438( V189 V194 V275 V736 V820 V824 V825 ) C2439( V189 V194 V281 V825 V887 V1007 V1103 ) C2442( V189 V281 V339 V821 V825 V870 V1007 ) C2444( V189 V339 V820 V821 V824 V825 V870 ) \nC2449( V190 V195 V704 V735 V801 V843 V868 ) C2453( V192 V193 V199 V339 V724 V749 V750 ) C2456( V192 V194 V195 V196 V339 V941 V1141 ) C2458( V193 V199 V671 V672 V749 V750 V1141 ) C2466( V196 V387 V859 V869 V887 V1023 V1109 ) C2483( V200 V271 V367 V641 V801 V819 V847 ) \nC2484( V200 V271 V367 V794 V796 V801 V847 ) C2485( V200 V271 V794 V796 V820 V1027 V1125 ) C2487( V200 V283 V792 V796 V821 V1007 V1262 ) C2542( V219 V749 V800 V801 V802 V804 V1003 ) C2551( V221 V226 V935 V936 V1046 V1061 V1070 ) C2553( V221 V232 V322 V835 V999 V1061 V1063 ) \nC2561( V223 V232 V322 V835 V999 V1061 V1063 ) C2562( V223 V800 V801 V802 V893 V1026 V1061 ) C2564( V232 V234 V322 V835 V889 V999 V1070 ) C2565( V232 V234 V322 V835 V999 V1069 V1070 ) C2566( V232 V271 V272 V286 V738 V739 V839 ) C2567( V232 V281 V322 V821 V825 V835 V1007 ) \nC2568( V232 V322 V515 V798 V835 V896 V999 ) C2592( V243 V387 V611 V748 V852 V925 V927 ) C2593( V243 V387 V611 V748 V925 V927 V933 ) C2594( V243 V387 V748 V852 V925 V927 V1002 ) C2595( V243 V387 V748 V925 V927 V930 V1049 ) C2596( V243 V387 V748 V925 V927 V933 V1002 ) \nC2597( V243 V611 V748 V925 V927 V930 V1049 ) C2598( V243 V748 V925 V927 V930 V1002 V1049 ) C2599( V243 V748 V925 V927 V930 V1049 V1067 ) C2628( V271 V272 V286 V328 V738 V739 V839 ) C2633( V271 V323 V327 V746 V776 V838 V989 ) C2640( V275 V276 V277 V820 V824 V825 V931 ) \nC2643( V275 V776 V779 V820 V824 V825 V1060 ) C2646( V277 V361 V367 V794 V796 V820 V821 ) C2647( V277 V794 V796 V799 V801 V820 V821 ) C2653( V279 V322 V739 V835 V869 V887 V1023 ) C2654( V279 V325 V736 V869 V883 V1023 V1109 ) C2655( V279 V325 V736 V869 V887 V1023 V1109 ) \nC2656( V281 V327 V328 V776 V821 V825 V1007 ) C2685( V309 V611 V749 V793 V796 V802 V1031 ) C2686( V310 V311 V738 V739 V798 V933 V935 ) C2692( V317 V367 V803 V819 V821 V847 V1007 ) C2706( V321 V323 V746 V838 V839 V989 V990 ) C2710( V325 V736 V835 V869 V883 V1023 V1109 ) \nC2711( V325 V736 V835 V869 V887 V1023 V1109 ) C2712( V325 V736 V835 V869 V1023 V1109 V1110 ) C2724( V361 V635 V780 V800 V801 V802</w:t>
      </w:r>
    </w:p>
    <w:p>
      <w:pPr>
        <w:pStyle w:val="PreformattedText"/>
        <w:bidi w:val="0"/>
        <w:spacing w:before="0" w:after="0"/>
        <w:jc w:val="left"/>
        <w:rPr/>
      </w:pPr>
      <w:r>
        <w:rPr/>
        <w:t xml:space="preserve"> </w:t>
      </w:r>
      <w:r>
        <w:rPr/>
        <w:t>V941 ) C2725( V361 V780 V893 V939 V1026 V1069 V1070 ) C2731( V366 V749 V793 V794 V800 V965 V1003 ) C2736( V387 V611 V748 V927 V930 V931 V1049 ) \nC2737( V387 V611 V748 V927 V930 V933 V1049 ) C2738( V387 V661 V859 V869 V887 V1023 V1109 ) C2739( V387 V671 V672 V870 V880 V887 V1098 ) C2740( V387 V671 V672 V887 V1046 V1049 V1103 ) C2744( V387 V748 V927 V930 V931 V1002 V1049 ) C2780( V611 V800 V801 V802 V803 V965 V966 ) \nC2783( V635 V941 V1019 V1022 V1023 V1097 V1102 ) C2790( V671 V672 V736 V776 V779 V1060 V1110 ) C2791( V671 V672 V781 V864 V1019 V1022 V1097 ) C2792( V671 V672 V794 V796 V799 V801 V932 ) C2796( V704 V736 V859 V869 V1023 V1109 V1110 ) C2800( V704 V859 V869 V1023 V1108 V1109 V1110 ) \nC2805( V724 V857 V864 V868 V869 V870 V1113 ) C2809( V734 V889 V927 V930 V933 V935 V1060 ) C2811( V736 V776 V779 V869 V883 V1023 V1109 ) C2812( V736 V779 V838 V869 V883 V1023 V1109 ) C2813( V736 V779 V838 V869 V1023 V1109 V1110 ) C2841( V782 V787 V791 V935 V936 V1005 V1046 ) \nC2842( V782 V852 V925 V927 V1066 V1067 V1108 ) C2843( V782 V925 V927 V933 V1066 V1067 V1108 ) C2844( V782 V927 V930 V931 V1066 V1067 V1108 ) C2845( V782 V927 V930 V933 V1066 V1067 V1108 ) C2846( V782 V979 V1067 V1076 V1089 V1115 V1119 ) C2861( V810 V918 V925 V927 V930 V1045 V1108 ) \nC2862( V810 V975 V979 V1045 V1057 V1115 V1119 ) C2863( V810 V979 V1045 V1076 V1089 V1115 V1119 ) C2868( V857 V859 V868 V869 V1023 V1108 V1109 ) C2870( V859 V869 V887 V1020 V1022 V1023 V1101 ) C2884( V916 V918 V925 V927 V930 V1045 V1108 ) C2885( V916 V975 V979 V1045 V1057 V1115 V1119 ) \nC2886( V916 V979 V1045 V1076 V1089 V1115 V1119 ) C3007( V86 V311 V728 V933 V934 V935 V936 V1072 ) C3016( V152 V153 V671 V672 V864 V1019 V1022 V1097 ) C3032( V162 V163 V166 V360 V642 V805 V824 V1154 ) C3037( V168 V975 V1045 V1055 V1056 V1057 V1115 V1119 ) C3048( V188 V192 V193 V194 V195 V196 V248 V1082 ) \nC3049( V189 V194 V275 V281 V736 V825 V868 V1007 ) C3050( V189 V194 V275 V281 V736 V825 V1007 V1110 ) C3051( V189 V194 V339 V739 V820 V821 V824 V825 ) C3052( V189 V194 V739 V820 V821 V824 V825 V887 ) C3053( V189 V276 V277 V339 V739 V821 V825 V870 ) C3054( V189 V339 V724 V820 V821 V824 V825 V868 ) \nC3063( V192 V194 V195 V196 V339 V749 V750 V1141 ) C3130( V221 V226 V232 V234 V322 V835 V999 V1063 ) C3131( V221 V226 V237 V739 V852 V925 V1061 V1070 ) C3132( V221 V226 V312 V930 V935 V939 V1061 V1070 ) C3142( V232 V276 V277 V322 V739 V821 V825 V835 ) C3157( V241 V327 V749 V776 V786 V787 V941 V999 ) \nC3161( V243 V387 V748 V852 V925 V927 V1067 V1108 ) C3162( V243 V387 V748 V925 V927 V933 V1067 V1108 ) C3185( V271 V282 V287 V327 V397 V776 V989 V1082 ) C3189( V273 V274 V281 V728 V734 V831 V989 V990 ) C3192( V274 V820 V821 V824 V825 V893 V988 V993 ) C3193( V276 V277 V327 V328 V739 V776 V821 V825 ) \nC3194( V276 V277 V655 V736 V820 V824 V825 V931 ) C3197( V277 V279 V288 V821 V890 V988 V993 V1001 ) C3199( V277 V367 V794 V796 V801 V820 V821 V847 ) C3201( V278 V325 V736 V835 V869 V1023 V1097 V1109 ) C3204( V279 V322 V325 V835 V869 V887 V1023 V1109 ) C3206( V282 V323 V397 V746 V838 V894 V989 V1082 ) \nC3211( V287 V327 V776 V838 V869 V887 V1023 V1109 ) C3212( V287 V327 V776 V838 V869 V1060 V1103 V1109 ) C3215( V288 V325 V736 V835 V859 V869 V1023 V1109 ) C3216( V288 V325 V835 V857 V859 V868 V869 V1109 ) C3248( V310 V311 V728 V798 V933 V934 V935 V936 ) C3249( V310 V728 V798 V933 V934 V935 V936 V1072 ) \nC3253( V312 V316 V749 V780 V793 V799 V800 V941 ) C3254( V312 V316 V749 V780 V793 V800 V847 V941 ) C3255( V312 V749 V941 V1019 V1022 V1023 V1097 V1102 ) C3277( V327 V635 V776 V782 V786 V787 V941 V999 ) C3287( V361 V378 V611 V749 V780 V802 V939 V1031 ) C3298( V387 V611 V734 V738 V748 V927 V933 V935 ) \nC3299( V387 V734 V738 V748 V927 V933 V935 V1002 ) C3300( V387 V748 V927 V930 V931 V1049 V1067 V1108 ) C3301( V387 V748 V927 V930 V933 V1049 V1067 V1108 ) C3306( V397 V736 V779 V838 V869 V1023 V1097 V1109 ) C3325( V611 V734 V748 V927 V930 V933 V935 V1049 ) C3332( V671 V672 V749 V802 V864 V1019 V1022 V1097 ) \nC3343( V728 V734 V747 V748 V933 V934 V935 V936 ) C3344( V728 V734 V889 V891 V933 V934 V935 V936 ) C3345( V728 V734 V889 V927 V933 V934 V935 V936 ) C3347( V734 V748 V927 V930 V933 V935 V1002 V1049 ) C3348( V734 V748 V927 V930 V933 V935 V1049 V1067 ) C3349( V734 V782 V927 V930 V933 V935 V1066 V1067 ) \nC3350( V736 V776 V779 V869 V1023 V1060 V1097 V1109 ) C3351( V736 V776 V779 V869 V1023 V1060 V1109 V1110 ) C3377( V810 V975 V1045 V1055 V1056 V1057 V1115 V1119 ) C3384( V857 V868 V869 V1019 V1022 V1101 V1102 V1109 ) C3400( V916 V975 V1045 V1055 V1056 V1057 V1115 V1119 ) C3530( V152 V153 V1019 V1020 V1022 V1098 V1104 V1105 V1113 ) \nC3570( V196 V387 V704 V859 V869 V1023 V1049 V1109 V1110 ) C3571( V196 V387 V857 V859 V868 V869 V1023 V1049 V1109 ) C3634( V221 V226 V232 V234 V237 V910 V1061 V1063 V1070 ) C3646( V226 V232 V234 V322 V835 V999 V1061 V1063 V1070 ) C3681( V275 V276 V277 V281 V283 V736 V825 V835 V1007 ) C3683( V275 V276 V281 V283 V387 V734 V738 V1046 V1049 ) \nC3685( V276 V277 V281 V283 V736 V779 V825 V839 V1007 ) C3686( V276 V277 V736 V779 V820 V824 V825 V839 V931 ) C3689( V279 V287 V288 V325 V327 V397 V776 V838 V1060 ) C3695( V284 V325 V736 V779 V839 V869 V883 V1023 V1109 ) C3696( V284 V325 V736 V779 V839 V869 V1023 V1109 V1110 ) C3697( V287 V288 V325 V327 V397 V776 V835 V838 V1060 ) \nC3698( V287 V327 V776 V838 V869 V1023 V1060 V1109 V1110 ) C3713( V293 V800 V801 V802 V803 V832 V965 V966 V1001 ) C3729( V317 V780 V799 V800 V803 V832 V965 V966 V1001 ) C3744( V387 V661 V704 V859 V869 V1023 V1049 V1109 V1110 ) C3745( V387 V661 V857 V859 V868 V869 V1023 V1049 V1109 ) C3746( V387 V734 V738 V748 V927 V933 V935 V1067 V1108 ) \nC3763( V611 V728 V734 V748 V927 V933 V934 V935 V936 ) C3777( V724 V739 V857 V859 V864 V868 V869 V1023 V1097 ) C3782( V728 V734 V748 V927 V933 V934 V935 V936 V1002 ) C3783( V728 V734 V748 V927 V933 V934 V935 V936 V1067 ) C3787( V734 V738 V782 V927 V933 V935 V1066 V1067 V1108 ) C3790( V749 V802 V1019 V1020 V1022 V1098 V1104 V1105 V1113 ) \nC3807( V869 V887 V1020 V1022 V1023 V1101 V1102 V1103 V1109 ) C3945( V186 V188 V189 V190 V192 V193 V194 V195 V196 V883 ) C3952( V188 V192 V193 V194 V195 V196 V199 V339 V749 V750 ) C3953( V188 V192 V193 V194 V195 V196 V199 V339 V1001 V1141 ) C3957( V189 V275 V276 V277 V281 V283 V736 V825 V868 V1007 ) C4004( V219 V277 V279 V288 V804 V821 V988 V993 V1003 V1004 ) \nC4007( V221 V226 V232 V234 V312 V835 V939 V1061 V1063 V1070 ) C4008( V221 V226 V232 V234 V312 V939 V999 V1061 V1063 V1070 ) C4021( V232 V278 V279 V284 V398 V739 V839 V869 V1023 V1097 ) C4040( V275 V276 V277 V281 V283 V387 V825 V1007 V1046 V1049 ) C4041( V275 V276 V277 V281 V283 V736 V779 V825 V838 V1007 ) C4042( V275 V276 V281 V283 V327 V734 V738 V776 V838 V1060 ) \nC4047( V278 V284 V325 V736 V779 V839 V869 V1023 V1097 V1109 ) C4048( V278 V284 V328 V397 V398 V739 V839 V869 V1023 V1097 ) C4058( V287 V327 V397 V776 V838 V869 V1023 V1060 V1097 V1109 ) C4059( V287 V327 V776 V838 V857 V868 V869 V1023 V1060 V1109 ) C4067( V312 V316 V317 V749 V780 V800 V801 V802 V847 V941 ) C4079( V317 V749 V750 V780 V799 V800 V803 V965 V966 V1031 ) \nC4091( V635 V941 V1019 V1020 V1022 V1098 V1102 V1104 V1105 V1113 ) C4096( V672 V857 V859 V868 V869 V894 V1022 V1082 V1101 V1109 ) C4102( V728 V734 V782 V927 V933 V934 V935 V936 V1066 V1067 ) C4224( V186 V187 V188 V189 V190 V192 V193 V194 V195 V196 V887 ) C4233( V186 V188 V189 V190 V192 V193 V194 V195 V196 V704 V868 ) C4310( V275 V276 V277 V281 V283 V327 V776 V825 V838 V1007 V1060 ) \nC4311( V275 V276 V277 V281 V283 V736 V776 V779 V825 V1007 V1060 ) C4315( V278 V282 V283 V284 V321 V323 V325 V839 V894 V990 V1082 ) C4337( V312 V316 V317 V611 V749 V780 V799 V800 V802 V939 V1031 ) C4338( V312 V749 V941 V1019 V1020 V1022 V1098 V1102 V1104 V1105 V1113 ) C4454( V188 V192 V193 V194 V195 V196 V199 V219 V339 V1003 V1004 V1141 ) C4529( V312 V316 V317 V378 V611 V749 V780 V800 V802 V847 V939 V1031 ) \nC4604( V186 V188 V189 V190 V192 V193 V194 V195 V196 V316 V735 V799 V843 ) C4640( V226 V312 V316 V317 V780 V800 V847 V893 V939 V1026 V1061 V1069 V1070 ) "];41-&gt;47[label="254: V86 V152 V153 V154 V162 \nV163 V166 V168 V183 V184 V186 \nV187 V188 V189 V190 V192 V193 \nV194 V195 V196 V199 V200 V219 \nV221 V223 V226 V232 V234 V237 \nV241 V243 V244 V248 V249 V270 \nV271 V272 V273 V274 V275 V276 \nV277 V278 V279 V281 V282 V283 \nV284 V285 V286 V287 V288 V290 \nV293 V306 V309 V310 V311 V312 \nV314 V315 V316 V317 V319 V321 \nV322 V323 V325 V327 V328 V329 \nV339 V360 V361 V365 V366 V367 \nV378 V387 V397 V398 V401 V410 \nV490 V515 V611 V634 V635 V641 \nV642 V655 V661 V671 V672 V704 \nV712 V724 V728 V733 V734 V735 \nV736 V738 V739 V741 V742 V743 \nV746 V747 V748 V749 V750 V775 \nV776 V778 V779 V780 V781 V782 \nV783 V787 V790 V791 V792 V793 \nV794 V796 V798 V799 V800 V801 \nV802 V803 V804 V805 V808 V810 \nV816 V819 V820 V821 V824 V825 \nV826 V831 V832 V834 V835 V838 \nV839 V843 V847 V852 V857 V859 \nV864 V868 V869 V870 V871 V877 \nV880 V883 V886 V887 V889 V890 \nV891 V892 V893 V894 V896 V897 \nV900 V902 V903 V904 V905 V910 \nV916 V918 V919 V920 V925 V927 \nV930 V931 V932 V933 V934 V935 \nV936 V937 V939 V941 V965 V988 \nV989 V990 V993 V996 V997 V999 \nV1000 V1001 V1002 V1003 V1004 V1005 \nV1007 V1019 V1020 V1022 V1023 V1026 \nV1027 V1031 V1045 V1046 V1049 V1060 \nV1061 V1063 V1065 V1066 V1067 V1069 \nV1070 V1071 V1072 V1080 V1082 V1093 \nV1097 V1098 V1101 V1102 V1103 V1104 \nV1105 V1108 V1109 V1110 V1112 V1113 \nV1115 V1119 V1125 V1126 V1127 V1141 \nV1142 V1154 V1262 \n541: C25 ,C27 ,C29 ,C30 ,C32 ,\nC53 ,C55 ,C56 ,C66 ,C68 ,C90 ,\nC150 ,C152 ,C179 ,C180 ,C181 ,C182 ,\nC183 ,C184 ,C186 ,C187 ,C188 ,C190 ,\nC191 ,C196 ,C198 ,C199 ,C200 ,C201 ,\nC205 ,C206 ,C207 ,C208 ,C209 ,C210 ,\nC217 ,C218 ,C220 ,C221 ,C224 ,C236 ,\nC238 ,C239 ,C311 ,C317 ,C321 ,C326 ,\nC329 ,C331 ,C332 ,C333 ,C343 ,C345 ,\nC346 ,C351 ,C368 ,C369 ,C370 ,C375 ,\nC381 ,C383 ,C384 ,C385 ,C388 ,C390 ,\nC391 ,C396 ,C397 ,C468 ,C469 ,C521 ,\nC530</w:t>
      </w:r>
    </w:p>
    <w:p>
      <w:pPr>
        <w:pStyle w:val="PreformattedText"/>
        <w:bidi w:val="0"/>
        <w:spacing w:before="0" w:after="0"/>
        <w:jc w:val="left"/>
        <w:rPr/>
      </w:pPr>
      <w:r>
        <w:rPr/>
        <w:t xml:space="preserve"> </w:t>
      </w:r>
      <w:r>
        <w:rPr/>
        <w:t>,C534 ,C536 ,C541 ,C542 ,C545 ,\nC547 ,C549 ,C550 ,C551 ,C552 ,C553 ,\nC588 ,C589 ,C590 ,C591 ,C594 ,C595 ,\nC596 ,C597 ,C603 ,C604 ,C611 ,C612 ,\nC613 ,C615 ,C616 ,C617 ,C618 ,C620 ,\nC621 ,C625 ,C628 ,C629 ,C630 ,C632 ,\nC634 ,C637 ,C659 ,C727 ,C728 ,C729 ,\nC730 ,C738 ,C747 ,C748 ,C756 ,C757 ,\nC777 ,C779 ,C780 ,C784 ,C785 ,C786 ,\nC787 ,C795 ,C796 ,C812 ,C813 ,C815 ,\nC816 ,C817 ,C821 ,C822 ,C824 ,C827 ,\nC829 ,C830 ,C835 ,C838 ,C841 ,C842 ,\nC843 ,C851 ,C856 ,C858 ,C862 ,C869 ,\nC872 ,C873 ,C875 ,C925 ,C939 ,C951 ,\nC952 ,C968 ,C998 ,C1009 ,C1010 ,C1011 ,\nC1012 ,C1013 ,C1014 ,C1015 ,C1016 ,C1023 ,\nC1025 ,C1026 ,C1027 ,C1028 ,C1030 ,C1052 ,\nC1053 ,C1056 ,C1057 ,C1060 ,C1063 ,C1065 ,\nC1068 ,C1069 ,C1073 ,C1086 ,C1096 ,C1099 ,\nC1102 ,C1116 ,C1122 ,C1123 ,C1125 ,C1243 ,\nC1264 ,C1267 ,C1270 ,C1271 ,C1272 ,C1304 ,\nC1312 ,C1315 ,C1317 ,C1318 ,C1319 ,C1325 ,\nC1331 ,C1333 ,C1334 ,C1335 ,C1347 ,C1348 ,\nC1353 ,C1354 ,C1355 ,C1361 ,C1362 ,C1363 ,\nC1364 ,C1366 ,C1369 ,C1372 ,C1375 ,C1376 ,\nC1377 ,C1382 ,C1401 ,C1405 ,C1408 ,C1410 ,\nC1412 ,C1419 ,C1421 ,C1423 ,C1425 ,C1427 ,\nC1428 ,C1429 ,C1430 ,C1441 ,C1442 ,C1444 ,\nC1448 ,C1454 ,C1456 ,C1490 ,C1491 ,C1492 ,\nC1495 ,C1496 ,C1512 ,C1530 ,C1560 ,C1564 ,\nC1569 ,C1570 ,C1571 ,C1575 ,C1583 ,C1600 ,\nC1607 ,C1609 ,C1610 ,C1612 ,C1619 ,C1620 ,\nC1621 ,C1626 ,C1635 ,C1638 ,C1643 ,C1645 ,\nC1656 ,C1657 ,C1658 ,C1664 ,C1757 ,C1758 ,\nC1769 ,C1795 ,C1797 ,C1798 ,C1799 ,C1802 ,\nC1805 ,C1821 ,C1822 ,C1823 ,C1824 ,C1827 ,\nC1828 ,C1877 ,C1890 ,C1891 ,C1893 ,C1894 ,\nC1895 ,C1896 ,C1897 ,C1899 ,C1900 ,C1901 ,\nC1904 ,C1910 ,C1911 ,C1912 ,C1933 ,C1934 ,\nC1940 ,C1941 ,C1945 ,C1946 ,C1949 ,C1959 ,\nC1960 ,C1961 ,C1963 ,C1965 ,C1968 ,C1973 ,\nC1975 ,C1976 ,C1981 ,C1984 ,C1987 ,C1988 ,\nC1994 ,C2011 ,C2016 ,C2018 ,C2033 ,C2034 ,\nC2035 ,C2040 ,C2042 ,C2043 ,C2071 ,C2078 ,\nC2079 ,C2132 ,C2150 ,C2151 ,C2152 ,C2157 ,\nC2158 ,C2164 ,C2167 ,C2168 ,C2170 ,C2178 ,\nC2181 ,C2185 ,C2186 ,C2204 ,C2205 ,C2207 ,\nC2240 ,C2241 ,C2406 ,C2435 ,C2438 ,C2439 ,\nC2442 ,C2444 ,C2449 ,C2453 ,C2456 ,C2458 ,\nC2466 ,C2483 ,C2484 ,C2485 ,C2487 ,C2542 ,\nC2551 ,C2553 ,C2561 ,C2562 ,C2564 ,C2565 ,\nC2566 ,C2567 ,C2568 ,C2592 ,C2593 ,C2594 ,\nC2595 ,C2596 ,C2597 ,C2598 ,C2599 ,C2628 ,\nC2633 ,C2640 ,C2643 ,C2646 ,C2647 ,C2653 ,\nC2654 ,C2655 ,C2656 ,C2685 ,C2686 ,C2692 ,\nC2706 ,C2710 ,C2711 ,C2712 ,C2724 ,C2725 ,\nC2731 ,C2736 ,C2737 ,C2738 ,C2739 ,C2740 ,\nC2744 ,C2783 ,C2790 ,C2791 ,C2792 ,C2796 ,\nC2800 ,C2805 ,C2809 ,C2811 ,C2812 ,C2813 ,\nC2841 ,C2842 ,C2843 ,C2844 ,C2845 ,C2861 ,\nC2868 ,C2870 ,C2884 ,C3007 ,C3016 ,C3032 ,\nC3048 ,C3049 ,C3050 ,C3051 ,C3052 ,C3053 ,\nC3054 ,C3063 ,C3130 ,C3131 ,C3132 ,C3142 ,\nC3161 ,C3162 ,C3185 ,C3189 ,C3192 ,C3193 ,\nC3194 ,C3197 ,C3199 ,C3201 ,C3204 ,C3206 ,\nC3211 ,C3212 ,C3215 ,C3216 ,C3248 ,C3249 ,\nC3253 ,C3254 ,C3255 ,C3287 ,C3298 ,C3299 ,\nC3300 ,C3301 ,C3306 ,C3325 ,C3332 ,C3343 ,\nC3344 ,C3345 ,C3347 ,C3348 ,C3349 ,C3350 ,\nC3351 ,C3384 ,C3530 ,C3570 ,C3571 ,C3634 ,\nC3646 ,C3681 ,C3683 ,C3685 ,C3686 ,C3689 ,\nC3695 ,C3696 ,C3697 ,C3698 ,C3744 ,C3745 ,\nC3746 ,C3763 ,C3777 ,C3782 ,C3783 ,C3787 ,\nC3790 ,C3807 ,C3945 ,C3952 ,C3953 ,C3957 ,\nC4004 ,C4007 ,C4008 ,C4021 ,C4040 ,C4041 ,\nC4042 ,C4047 ,C4048 ,C4058 ,C4059 ,C4067 ,\nC4091 ,C4096 ,C4102 ,C4224 ,C4233 ,C4310 ,\nC4311 ,C4315 ,C4337 ,C4338 ,C4454 ,C4529 ,\nC4604 ,C4640 ,"];48[shape=box, label="id:48 level: 7\n43: V183 V219 V221 V226 V232 \nV234 V315 V329 V364 V515 V611 \nV739 V748 V749 V781 V782 V787 \nV791 V798 V808 V819 V822 V855 \nV889 V890 V891 V896 V897 V898 \nV931 V1002 V1003 V1014 V1026 V1061 \nV1063 V1067 V1069 V1070 V1072 V1132 \nV1135 V1148 \n22: C236( V889 V1072 ) C238( V891 V1069 ) C343( V221 V748 V1002 ) C468( V515 V781 V890 ) C595( V781 V1069 V1070 ) \nC596( V782 V787 V1069 ) C604( V787 V1069 V1072 ) C737( V183 V315 V329 V1014 ) C837( V315 V329 V808 V1014 ) C940( V515 V798 V896 V1148 ) C1015( V739 V798 V897 V1072 ) \nC1057( V781 V889 V890 V891 ) C1063( V787 V791 V1069 V1070 ) C1092( V819 V822 V1014 V1026 ) C1318( V232 V515 V798 V896 V897 ) C1513( V515 V798 V896 V897 V1014 ) C1571( V739 V791 V897 V1070 V1072 ) \nC1605( V782 V787 V791 V931 V1014 ) C1903( V234 V739 V931 V1014 V1069 V1070 ) C2117( V515 V739 V798 V896 V897 V898 ) C2171( V739 V798 V897 V898 V931 V1014 ) C4009( V221 V226 V232 V234 V739 V931 V1014 V1061 V1063 V1070 ) "];42-&gt;48[label="42: V183 V219 V221 V226 V232 \nV234 V315 V329 V364 V515 V611 \nV739 V748 V749 V781 V782 V787 \nV791 V798 V808 V819 V822 V855 \nV889 V890 V891 V896 V897 V898 \nV931 V1002 V1003 V1026 V1061 V1063 \nV1067 V1069 V1070 V1072 V1132 V1135 \nV1148 \n14: C236 ,C238 ,C343 ,C468 ,C595 ,\nC596 ,C604 ,C940 ,C1015 ,C1057 ,C1063 ,\nC1318 ,C1571 ,C2117 ,"];49[shape=box, label="id:49 level: 7\n237: V86 V154 V162 V163 V166 \nV183 V184 V186 V187 V188 V189 \nV190 V192 V193 V194 V195 V196 \nV199 V200 V219 V221 V226 V237 \nV241 V243 V244 V248 V271 V272 \nV273 V274 V277 V278 V279 V281 \nV282 V283 V284 V285 V287 V288 \nV290 V293 V309 V311 V312 V314 \nV315 V316 V317 V319 V321 V322 \nV325 V327 V329 V330 V339 V360 \nV361 V364 V366 V367 V378 V387 \nV397 V398 V400 V401 V490 V515 \nV611 V634 V635 V641 V642 V644 \nV655 V661 V671 V672 V690 V704 \nV712 V724 V728 V733 V734 V735 \nV736 V738 V739 V743 V747 V748 \nV749 V750 V775 V776 V778 V779 \nV780 V781 V782 V787 V790 V791 \nV792 V793 V794 V796 V798 V799 \nV800 V801 V802 V803 V804 V805 \nV808 V810 V819 V820 V821 V822 \nV824 V825 V826 V831 V832 V834 \nV835 V839 V843 V847 V848 V849 \nV850 V852 V855 V856 V857 V859 \nV864 V868 V869 V870 V871 V877 \nV880 V883 V885 V886 V887 V889 \nV890 V891 V893 V894 V896 V898 \nV902 V903 V904 V905 V910 V916 \nV925 V927 V930 V931 V932 V933 \nV934 V935 V936 V937 V939 V941 \nV965 V988 V989 V990 V993 V995 \nV996 V997 V999 V1000 V1001 V1002 \nV1003 V1004 V1005 V1007 V1019 V1020 \nV1022 V1023 V1026 V1027 V1045 V1046 \nV1061 V1066 V1069 V1070 V1072 V1080 \nV1082 V1093 V1097 V1098 V1099 V1100 \nV1101 V1102 V1103 V1104 V1105 V1108 \nV1109 V1110 V1112 V1113 V1115 V1119 \nV1125 V1126 V1132 V1135 V1136 V1141 \nV1142 V1148 V1154 V1262 \n391: C25( V154 V733 ) C27( V183 V184 ) C29( V184 V775 ) C30( V184 V904 ) C53( V271 V1005 ) \nC55( V274 V321 ) C56( V274 V733 ) C66( V361 V805 ) C90( V515 V712 ) C150( V634 V781 ) C152( V634 V941 ) \nC179( V735 V736 ) C180( V735 V805 ) C181( V735 V883 ) C182( V735 V931 ) C183( V736 V1103 ) C184( V739 V883 ) \nC190( V743 V1103 ) C196( V775 V805 ) C198( V780 V781 ) C199( V781 V802 ) C200( V781 V941 ) C206( V792 V793 ) \nC207( V792 V819 ) C208( V793 V819 ) C209( V793 V1126 ) C210( V796 V819 ) C217( V819 V871 ) C218( V819 V877 ) \nC220( V819 V1027 ) C221( V819 V1142 ) C224( V835 V891 ) C231( V870 V1100 ) C236( V889 V1072 ) C238( V891 V1069 ) \nC239( V893 V1112 ) C264( V1100 V1103 ) C317( V154 V162 V163 ) C321( V162 V163 V733 ) C326( V183 V801 V803 ) C329( V194 V339 V1082 ) \nC331( V200 V819 V1005 ) C332( V200 V871 V877 ) C333( V200 V871 V1005 ) C343( V221 V748 V1002 ) C368( V271 V641 V820 ) C369( V271 V820 V821 ) \nC370( V271 V820 V1082 ) C383( V321 V835 V871 ) C384( V321 V835 V993 ) C385( V321 V835 V1142 ) C391( V339 V671 V672 ) C396( V387 V490 V883 ) \nC397( V387 V798 V1072 ) C468( V515 V781 V890 ) C469( V515 V798 V935 ) C507( V642 V883 V995 ) C521( V704 V870 V880 ) C530( V734 V736 V738 ) \nC534( V736 V891 V933 ) C547( V747 V748 V1002 ) C551( V749 V750 V802 ) C552( V749 V750 V941 ) C553( V749 V941 V965 ) C591( V779 V839 V1103 ) \nC594( V781 V999 V1069 ) C595( V781 V1069 V1070 ) C596( V782 V787 V1069 ) C603( V787 V791 V941 ) C604( V787 V1069 V1072 ) C611( V792 V871 V1262 ) \nC612( V793 V794 V796 ) C613( V793 V877 V903 ) C615( V799 V801 V843 ) C616( V799 V835 V843 ) C617( V801 V803 V808 ) C618( V801 V803 V819 ) \nC620( V801 V835 V843 ) C625( V831 V1115 V1119 ) C627( V880 V885 V1103 ) C628( V880 V887 V1103 ) C630( V880 V1098 V1103 ) C632( V887 V1103 V1108 ) \nC659( V999 V1000 V1001 ) C727( V162 V163 V166 V735 ) C728( V162 V163 V166 V775 ) C729( V162 V166 V733 V805 ) C730( V163 V366 V724 V819 ) C738( V183 V832 V1000 V1001 ) \nC747( V189 V194 V736 V883 ) C748( V189 V194 V736 V887 ) C756( V200 V794 V796 V877 ) C757( V200 V1005 V1027 V1125 ) C777( V221 V226 V241 V1002 ) C779( V221 V387 V1002 V1072 ) \nC780( V221 V747 V1002 V1061 ) C784( V226 V241 V387 V1072 ) C785( V226 V241 V787 V1069 ) C795( V241 V747 V787 V791 ) C796( V241 V747 V791 V1002 ) C815( V271 V272 V734 V736 ) \nC816( V271 V272 V734 V835 ) C817( V271 V272 V734 V1103 ) C823( V277 V279 V820 V1148 ) C824( V278 V288 V325 V835 ) C829( V293 V832 V1000 V1001 ) C830( V293 V832 V1001 V1027 ) \nC838( V315 V819 V821 V1007 ) C841( V317 V775 V801 V843 ) C842( V317 V799 V801 V932 ) C843( V317 V799 V803 V819 ) C851( V322 V655 V894 V1082 ) C862( V339 V366 V724 V819 ) \nC869( V361 V378 V820 V1125 ) C872( V366 V819 V821 V1007 ) C873( V366 V832 V1000 V1001 ) C875( V387 V747 V748 V933 ) C876( V387 V887 V1100 V1136 ) C880( V401 V490 V855 V883 ) \nC925( V490 V894 V1082 V1093 ) C939( V515 V798 V896 V925 ) C940( V515 V798 V896 V1148 ) C968( V634 V782 V787 V791 ) C992( V690 V820 V821 V822 ) C998( V712 V792 V1027 V1262 ) \nC1009( V736 V776 V779 V887 ) C1011( V736 V779 V839 V887 ) C1012( V736 V880 V887 V1098 ) C1014( V736 V925 V927 V930 ) C1016( V739 V870 V880 V887 ) C1023( V743 V925 V927 V930 ) \nC1025( V747 V748 V749 V750 ) C1027( V747 V749 V750 V999 ) C1028( V747 V749 V750 V1002 ) C1052( V776 V778 V781 V1069 ) C1056( V781 V820 V821 V993 ) C1057( V781 V889 V890 V891 ) \nC1063( V787 V791 V1069 V1070 ) C1065( V790 V999 V1003 V1004 ) C1068( V791 V889 V1000 V1070 ) C1069( V791 V941 V1000 V1001 ) C1073( V792 V1027 V1125 V1262 ) C1080( V798 V855 V935 V1148 ) \nC1086( V804 V902 V903 V904 ) C1091( V819 V820 V821 V822 ) C1093( V820 V821 V822 V1005 ) C1094( V820 V821 V822 V1007 ) C1097( V855 V935 V1069 V1070 ) C1098( V856 V925 V927 V930 ) \nC1099( V859 V869 V1103 V1109 ) C1102( V870 V1019 V1020 V1101 ) C1116( V890 V902 V903 V904 ) C1122( V894 V1082 V1115</w:t>
      </w:r>
    </w:p>
    <w:p>
      <w:pPr>
        <w:pStyle w:val="PreformattedText"/>
        <w:bidi w:val="0"/>
        <w:spacing w:before="0" w:after="0"/>
        <w:jc w:val="left"/>
        <w:rPr/>
      </w:pPr>
      <w:r>
        <w:rPr/>
        <w:t xml:space="preserve"> </w:t>
      </w:r>
      <w:r>
        <w:rPr/>
        <w:t>V1119 ) C1123( V902 V903 V904 V905 ) C1125( V902 V903 V904 V1262 ) \nC1257( V189 V194 V339 V644 V883 ) C1264( V190 V733 V801 V843 V883 ) C1267( V196 V387 V869 V883 V1023 ) C1270( V200 V712 V792 V1005 V1027 ) C1271( V200 V792 V1005 V1007 V1262 ) C1272( V200 V792 V1005 V1027 V1262 ) \nC1312( V221 V327 V776 V802 V999 ) C1325( V237 V891 V925 V927 V930 ) C1331( V241 V322 V835 V999 V1002 ) C1348( V271 V272 V655 V734 V738 ) C1354( V271 V272 V734 V779 V839 ) C1355( V271 V272 V738 V739 V870 ) \nC1369( V278 V279 V322 V655 V835 ) C1372( V278 V321 V325 V835 V1126 ) C1374( V279 V288 V820 V821 V822 ) C1376( V281 V728 V734 V887 V1103 ) C1379( V288 V325 V743 V880 V885 ) C1382( V290 V782 V787 V791 V835 ) \nC1401( V311 V515 V933 V935 V1072 ) C1405( V316 V317 V775 V799 V843 ) C1408( V317 V490 V799 V801 V803 ) C1410( V317 V799 V801 V820 V1125 ) C1412( V317 V801 V805 V843 V847 ) C1419( V322 V327 V776 V835 V999 ) \nC1423( V322 V747 V834 V835 V999 ) C1425( V325 V835 V869 V1103 V1109 ) C1427( V327 V611 V749 V776 V999 ) C1428( V327 V749 V776 V999 V1002 ) C1429( V327 V749 V776 V999 V1003 ) C1430( V327 V776 V798 V999 V1072 ) \nC1441( V361 V367 V819 V820 V821 ) C1442( V361 V367 V819 V821 V1007 ) C1444( V361 V635 V780 V793 V941 ) C1447( V364 V869 V883 V1023 V1136 ) C1460( V400 V401 V1023 V1082 V1097 ) C1461( V401 V490 V849 V850 V1098 ) \nC1462( V401 V490 V849 V937 V1098 ) C1490( V490 V736 V776 V779 V883 ) C1492( V490 V736 V779 V839 V883 ) C1495( V490 V859 V864 V932 V1113 ) C1496( V490 V859 V932 V1023 V1113 ) C1499( V490 V880 V883 V885 V1098 ) \nC1530( V611 V749 V800 V801 V802 ) C1560( V724 V857 V864 V1019 V1022 ) C1564( V736 V852 V889 V925 V927 ) C1569( V736 V889 V925 V927 V933 ) C1570( V736 V891 V927 V930 V931 ) C1575( V747 V748 V889 V891 V1061 ) \nC1583( V749 V799 V800 V801 V802 ) C1600( V780 V793 V794 V941 V1001 ) C1609( V792 V794 V796 V877 V1262 ) C1610( V792 V799 V801 V803 V1262 ) C1612( V793 V796 V832 V905 V1001 ) C1616( V798 V855 V856 V925 V1148 ) \nC1619( V799 V800 V801 V802 V803 ) C1620( V799 V801 V819 V820 V821 ) C1621( V800 V801 V802 V803 V804 ) C1629( V820 V821 V822 V941 V993 ) C1630( V820 V821 V822 V988 V993 ) C1632( V855 V856 V925 V1069 V1070 ) \nC1633( V856 V869 V883 V1023 V1136 ) C1635( V857 V868 V869 V1103 V1109 ) C1638( V859 V864 V869 V870 V1113 ) C1657( V930 V935 V939 V1069 V1070 ) C1658( V935 V936 V1046 V1069 V1070 ) C1664( V1019 V1020 V1101 V1102 V1103 ) \nC1769( V162 V163 V166 V319 V360 V805 ) C1802( V190 V195 V735 V801 V843 V1110 ) C1805( V192 V194 V195 V196 V339 V781 ) C1813( V196 V317 V799 V801 V803 V848 ) C1821( V200 V271 V361 V367 V641 V819 ) C1822( V200 V271 V361 V367 V794 V796 ) \nC1823( V200 V271 V641 V799 V801 V819 ) C1824( V200 V271 V794 V796 V799 V801 ) C1827( V200 V792 V801 V803 V1005 V1262 ) C1828( V200 V792 V821 V877 V1007 V1262 ) C1885( V221 V226 V855 V935 V1061 V1070 ) C1891( V226 V241 V747 V791 V1061 V1070 ) \nC1910( V237 V736 V852 V891 V925 V927 ) C1911( V237 V736 V889 V891 V925 V927 ) C1912( V237 V739 V852 V925 V1069 V1070 ) C1940( V271 V272 V273 V734 V831 V989 ) C1965( V278 V279 V284 V325 V779 V839 ) C1968( V278 V321 V325 V835 V894 V1082 ) \nC1973( V279 V322 V835 V869 V883 V1023 ) C1981( V287 V327 V776 V869 V883 V1023 ) C1984( V288 V321 V325 V835 V894 V1082 ) C1994( V290 V782 V787 V791 V834 V999 ) C2016( V317 V378 V801 V820 V847 V1125 ) C2018( V317 V671 V672 V799 V801 V803 ) \nC2032( V322 V401 V642 V835 V855 V995 ) C2034( V322 V787 V791 V834 V835 V999 ) C2035( V322 V791 V834 V835 V999 V1000 ) C2040( V327 V515 V776 V798 V896 V999 ) C2041( V327 V644 V776 V880 V887 V1098 ) C2066( V366 V801 V803 V820 V821 V822 ) \nC2071( V367 V801 V819 V820 V821 V847 ) C2078( V387 V490 V880 V887 V1046 V1098 ) C2086( V400 V401 V671 V672 V864 V1097 ) C2087( V400 V736 V889 V891 V927 V931 ) C2132( V611 V749 V793 V794 V800 V965 ) C2140( V644 V820 V821 V822 V996 V997 ) \nC2141( V644 V820 V821 V824 V825 V1046 ) C2151( V671 V672 V736 V779 V839 V883 ) C2152( V671 V672 V736 V779 V839 V1110 ) C2157( V704 V749 V802 V1019 V1020 V1098 ) C2158( V712 V734 V927 V930 V933 V935 ) C2164( V734 V738 V927 V930 V933 V935 ) \nC2167( V736 V857 V868 V869 V1023 V1109 ) C2168( V736 V859 V869 V887 V1023 V1109 ) C2175( V743 V857 V868 V869 V1099 V1109 ) C2178( V747 V749 V750 V790 V1003 V1004 ) C2182( V749 V750 V820 V821 V822 V993 ) C2185( V749 V793 V794 V799 V800 V965 ) \nC2186( V749 V802 V1019 V1022 V1023 V1097 ) C2200( V782 V787 V791 V855 V856 V925 ) C2201( V782 V787 V791 V855 V935 V1005 ) C2202( V782 V787 V791 V856 V925 V930 ) C2204( V782 V787 V791 V930 V935 V1005 ) C2207( V792 V801 V803 V821 V1007 V1262 ) \nC2219( V798 V856 V925 V1072 V1135 V1148 ) C2221( V799 V801 V803 V820 V821 V822 ) C2235( V856 V925 V930 V939 V1069 V1070 ) C2240( V859 V869 V870 V887 V1023 V1113 ) C2241( V859 V869 V887 V1023 V1108 V1109 ) C2406( V162 V163 V166 V360 V805 V824 V886 ) \nC2435( V188 V193 V195 V199 V749 V750 V1141 ) C2439( V189 V194 V281 V825 V887 V1007 V1103 ) C2442( V189 V281 V339 V821 V825 V870 V1007 ) C2444( V189 V339 V820 V821 V824 V825 V870 ) C2449( V190 V195 V704 V735 V801 V843 V868 ) C2453( V192 V193 V199 V339 V724 V749 V750 ) \nC2456( V192 V194 V195 V196 V339 V941 V1141 ) C2458( V193 V199 V671 V672 V749 V750 V1141 ) C2465( V196 V361 V799 V801 V803 V848 V850 ) C2466( V196 V387 V859 V869 V887 V1023 V1109 ) C2483( V200 V271 V367 V641 V801 V819 V847 ) C2484( V200 V271 V367 V794 V796 V801 V847 ) \nC2485( V200 V271 V794 V796 V820 V1027 V1125 ) C2487( V200 V283 V792 V796 V821 V1007 V1262 ) C2542( V219 V749 V800 V801 V802 V804 V1003 ) C2550( V221 V226 V855 V856 V925 V1061 V1070 ) C2551( V221 V226 V935 V936 V1046 V1061 V1070 ) C2592( V243 V387 V611 V748 V852 V925 V927 ) \nC2593( V243 V387 V611 V748 V925 V927 V933 ) C2594( V243 V387 V748 V852 V925 V927 V1002 ) C2596( V243 V387 V748 V925 V927 V933 V1002 ) C2646( V277 V361 V367 V794 V796 V820 V821 ) C2647( V277 V794 V796 V799 V801 V820 V821 ) C2653( V279 V322 V739 V835 V869 V887 V1023 ) \nC2654( V279 V325 V736 V869 V883 V1023 V1109 ) C2655( V279 V325 V736 V869 V887 V1023 V1109 ) C2692( V317 V367 V803 V819 V821 V847 V1007 ) C2709( V322 V642 V835 V880 V887 V995 V1098 ) C2710( V325 V736 V835 V869 V883 V1023 V1109 ) C2711( V325 V736 V835 V869 V887 V1023 V1109 ) \nC2712( V325 V736 V835 V869 V1023 V1109 V1110 ) C2724( V361 V635 V780 V800 V801 V802 V941 ) C2725( V361 V780 V893 V939 V1026 V1069 V1070 ) C2731( V366 V749 V793 V794 V800 V965 V1003 ) C2738( V387 V661 V859 V869 V887 V1023 V1109 ) C2739( V387 V671 V672 V870 V880 V887 V1098 ) \nC2783( V635 V941 V1019 V1022 V1023 V1097 V1102 ) C2791( V671 V672 V781 V864 V1019 V1022 V1097 ) C2792( V671 V672 V794 V796 V799 V801 V932 ) C2794( V671 V672 V864 V1093 V1097 V1098 V1099 ) C2796( V704 V736 V859 V869 V1023 V1109 V1110 ) C2800( V704 V859 V869 V1023 V1108 V1109 V1110 ) \nC2801( V704 V1023 V1093 V1097 V1098 V1099 V1100 ) C2805( V724 V857 V864 V868 V869 V870 V1113 ) C2811( V736 V776 V779 V869 V883 V1023 V1109 ) C2817( V739 V864 V869 V870 V1023 V1113 V1136 ) C2819( V743 V869 V880 V885 V1097 V1099 V1109 ) C2841( V782 V787 V791 V935 V936 V1005 V1046 ) \nC2868( V857 V859 V868 V869 V1023 V1108 V1109 ) C2870( V859 V869 V887 V1020 V1022 V1023 V1101 ) C2890( V1023 V1093 V1097 V1098 V1099 V1100 V1136 ) C3007( V86 V311 V728 V933 V934 V935 V936 V1072 ) C3032( V162 V163 V166 V360 V642 V805 V824 V1154 ) C3048( V188 V192 V193 V194 V195 V196 V248 V1082 ) \nC3051( V189 V194 V339 V739 V820 V821 V824 V825 ) C3052( V189 V194 V739 V820 V821 V824 V825 V887 ) C3054( V189 V339 V724 V820 V821 V824 V825 V868 ) C3063( V192 V194 V195 V196 V339 V749 V750 V1141 ) C3131( V221 V226 V237 V739 V852 V925 V1061 V1070 ) C3132( V221 V226 V312 V930 V935 V939 V1061 V1070 ) \nC3184( V271 V272 V387 V642 V734 V738 V995 V1046 ) C3185( V271 V282 V287 V327 V397 V776 V989 V1082 ) C3189( V273 V274 V281 V728 V734 V831 V989 V990 ) C3192( V274 V820 V821 V824 V825 V893 V988 V993 ) C3197( V277 V279 V288 V821 V890 V988 V993 V1001 ) C3199( V277 V367 V794 V796 V801 V820 V821 V847 ) \nC3201( V278 V325 V736 V835 V869 V1023 V1097 V1109 ) C3203( V279 V284 V285 V820 V821 V822 V996 V997 ) C3204( V279 V322 V325 V835 V869 V887 V1023 V1109 ) C3209( V284 V285 V820 V821 V822 V834 V996 V997 ) C3215( V288 V325 V736 V835 V859 V869 V1023 V1109 ) C3216( V288 V325 V835 V857 V859 V868 V869 V1109 ) \nC3253( V312 V316 V749 V780 V793 V799 V800 V941 ) C3254( V312 V316 V749 V780 V793 V800 V847 V941 ) C3255( V312 V749 V941 V1019 V1022 V1023 V1097 V1102 ) C3269( V317 V401 V799 V801 V803 V848 V849 V937 ) C3270( V317 V401 V801 V803 V847 V848 V849 V850 ) C3289( V361 V401 V801 V803 V848 V849 V850 V852 ) \nC3298( V387 V611 V734 V738 V748 V927 V933 V935 ) C3299( V387 V734 V738 V748 V927 V933 V935 V1002 ) C3332( V671 V672 V749 V802 V864 V1019 V1022 V1097 ) C3343( V728 V734 V747 V748 V933 V934 V935 V936 ) C3344( V728 V734 V889 V891 V933 V934 V935 V936 ) C3345( V728 V734 V889 V927 V933 V934 V935 V936 ) \nC3384( V857 V868 V869 V1019 V1022 V1101 V1102 V1109 ) C3635( V221 V226 V312 V856 V925 V930 V939 V1061 V1070 ) C3695( V284 V325 V736 V779 V839 V869 V883 V1023 V1109 ) C3696( V284 V325 V736 V779 V839 V869 V1023 V1109 V1110 ) C3760( V515 V885 V1023 V1082 V1093 V1097 V1098 V1099 V1100 ) C3763( V611 V728 V734 V748 V927 V933 V934 V935 V936 ) \nC3777( V724 V739 V857 V859 V864 V868 V869 V1023 V1097 ) C3782( V728 V734 V748 V927 V933 V934 V935 V936 V1002 ) C3790( V749 V802 V1019 V1020 V1022 V1098 V1104 V1105 V1113 ) C3807( V869 V887 V1020 V1022 V1023 V1101 V1102 V1103 V1109 ) C3945( V186 V188 V189 V190 V192 V193 V194 V195 V196 V883 ) C3952( V188 V192 V193 V194 V195 V196 V199 V339 V749 V750 ) \nC3953( V188 V192 V193 V194 V195 V196 V199 V339 V1001 V1141 ) C4004( V219 V277 V279 V288 V804 V821 V988 V993 V1003 V1004 ) C4045( V277 V279 V282 V283 V284 V290 V990 V996 V1007 V1148 ) C4047( V278 V284 V325 V736 V779 V839 V869 V1023 V1097 V1109 ) C4053( V282 V283 V284 V290 V834 V989 V990 V996 V1005 V1148 ) C4067( V312 V316 V317 V749 V780 V800 V801 V802 V847 V941 ) \nC4091( V635 V941 V1019 V1020</w:t>
      </w:r>
    </w:p>
    <w:p>
      <w:pPr>
        <w:pStyle w:val="PreformattedText"/>
        <w:bidi w:val="0"/>
        <w:spacing w:before="0" w:after="0"/>
        <w:jc w:val="left"/>
        <w:rPr/>
      </w:pPr>
      <w:r>
        <w:rPr/>
        <w:t xml:space="preserve"> </w:t>
      </w:r>
      <w:r>
        <w:rPr/>
        <w:t>V1022 V1098 V1102 V1104 V1105 V1113 ) C4096( V672 V857 V859 V868 V869 V894 V1022 V1082 V1101 V1109 ) C4224( V186 V187 V188 V189 V190 V192 V193 V194 V195 V196 V887 ) C4233( V186 V188 V189 V190 V192 V193 V194 V195 V196 V704 V868 ) C4338( V312 V749 V941 V1019 V1020 V1022 V1098 V1102 V1104 V1105 V1113 ) C4454( V188 V192 V193 V194 V195 V196 V199 V219 V339 V1003 V1004 V1141 ) \nC4604( V186 V188 V189 V190 V192 V193 V194 V195 V196 V316 V735 V799 V843 ) C4640( V226 V312 V316 V317 V780 V800 V847 V893 V939 V1026 V1061 V1069 V1070 ) "];42-&gt;49[label="233: V86 V154 V162 V163 V166 \nV183 V184 V186 V187 V188 V189 \nV190 V192 V193 V194 V195 V196 \nV199 V200 V219 V221 V226 V237 \nV241 V243 V244 V248 V271 V272 \nV273 V274 V277 V278 V279 V281 \nV282 V283 V284 V285 V287 V288 \nV290 V293 V309 V311 V312 V314 \nV315 V316 V317 V319 V321 V322 \nV325 V327 V329 V330 V339 V360 \nV361 V364 V366 V367 V378 V387 \nV397 V398 V401 V490 V515 V611 \nV634 V635 V641 V642 V644 V655 \nV661 V671 V672 V690 V704 V712 \nV724 V728 V733 V734 V735 V736 \nV738 V739 V743 V747 V748 V749 \nV750 V775 V776 V778 V779 V780 \nV781 V782 V787 V790 V791 V792 \nV793 V794 V796 V798 V799 V800 \nV801 V802 V803 V804 V805 V808 \nV810 V819 V820 V821 V822 V824 \nV825 V826 V831 V832 V834 V835 \nV839 V843 V847 V852 V855 V856 \nV857 V859 V864 V868 V869 V870 \nV871 V877 V880 V883 V885 V886 \nV887 V889 V890 V891 V893 V894 \nV896 V898 V902 V903 V904 V905 \nV910 V916 V925 V927 V930 V931 \nV932 V933 V934 V935 V936 V937 \nV939 V941 V965 V988 V989 V990 \nV993 V995 V996 V997 V999 V1000 \nV1001 V1002 V1003 V1004 V1005 V1007 \nV1019 V1020 V1022 V1023 V1026 V1027 \nV1045 V1046 V1061 V1066 V1069 V1070 \nV1072 V1080 V1082 V1093 V1097 V1098 \nV1099 V1100 V1101 V1102 V1103 V1104 \nV1105 V1108 V1109 V1110 V1112 V1113 \nV1115 V1119 V1125 V1126 V1132 V1135 \nV1136 V1141 V1142 V1148 V1154 V1262 \n381: C25 ,C27 ,C29 ,C30 ,C53 ,\nC55 ,C56 ,C66 ,C90 ,C150 ,C152 ,\nC179 ,C180 ,C181 ,C182 ,C183 ,C184 ,\nC190 ,C196 ,C198 ,C199 ,C200 ,C206 ,\nC207 ,C208 ,C209 ,C210 ,C217 ,C218 ,\nC220 ,C221 ,C224 ,C231 ,C236 ,C238 ,\nC239 ,C264 ,C317 ,C321 ,C326 ,C329 ,\nC331 ,C332 ,C333 ,C343 ,C368 ,C369 ,\nC370 ,C383 ,C384 ,C385 ,C391 ,C396 ,\nC397 ,C468 ,C469 ,C507 ,C521 ,C530 ,\nC534 ,C547 ,C551 ,C552 ,C553 ,C591 ,\nC594 ,C595 ,C596 ,C603 ,C604 ,C611 ,\nC612 ,C613 ,C615 ,C616 ,C617 ,C618 ,\nC620 ,C625 ,C627 ,C628 ,C630 ,C632 ,\nC659 ,C727 ,C728 ,C729 ,C730 ,C738 ,\nC747 ,C748 ,C756 ,C757 ,C777 ,C779 ,\nC780 ,C784 ,C785 ,C795 ,C796 ,C815 ,\nC816 ,C817 ,C823 ,C824 ,C829 ,C830 ,\nC838 ,C841 ,C842 ,C843 ,C851 ,C862 ,\nC869 ,C872 ,C873 ,C875 ,C876 ,C880 ,\nC925 ,C939 ,C940 ,C968 ,C992 ,C998 ,\nC1009 ,C1011 ,C1012 ,C1014 ,C1016 ,C1023 ,\nC1025 ,C1027 ,C1028 ,C1052 ,C1056 ,C1057 ,\nC1063 ,C1065 ,C1068 ,C1069 ,C1073 ,C1080 ,\nC1086 ,C1091 ,C1093 ,C1094 ,C1097 ,C1098 ,\nC1099 ,C1102 ,C1116 ,C1122 ,C1123 ,C1125 ,\nC1257 ,C1264 ,C1267 ,C1270 ,C1271 ,C1272 ,\nC1312 ,C1325 ,C1331 ,C1348 ,C1354 ,C1355 ,\nC1369 ,C1372 ,C1374 ,C1376 ,C1379 ,C1382 ,\nC1401 ,C1405 ,C1408 ,C1410 ,C1412 ,C1419 ,\nC1423 ,C1425 ,C1427 ,C1428 ,C1429 ,C1430 ,\nC1441 ,C1442 ,C1444 ,C1447 ,C1490 ,C1492 ,\nC1495 ,C1496 ,C1499 ,C1530 ,C1560 ,C1564 ,\nC1569 ,C1570 ,C1575 ,C1583 ,C1600 ,C1609 ,\nC1610 ,C1612 ,C1616 ,C1619 ,C1620 ,C1621 ,\nC1629 ,C1630 ,C1632 ,C1633 ,C1635 ,C1638 ,\nC1657 ,C1658 ,C1664 ,C1769 ,C1802 ,C1805 ,\nC1821 ,C1822 ,C1823 ,C1824 ,C1827 ,C1828 ,\nC1885 ,C1891 ,C1910 ,C1911 ,C1912 ,C1940 ,\nC1965 ,C1968 ,C1973 ,C1981 ,C1984 ,C1994 ,\nC2016 ,C2018 ,C2032 ,C2034 ,C2035 ,C2040 ,\nC2041 ,C2066 ,C2071 ,C2078 ,C2132 ,C2140 ,\nC2141 ,C2151 ,C2152 ,C2157 ,C2158 ,C2164 ,\nC2167 ,C2168 ,C2175 ,C2178 ,C2182 ,C2185 ,\nC2186 ,C2200 ,C2201 ,C2202 ,C2204 ,C2207 ,\nC2219 ,C2221 ,C2235 ,C2240 ,C2241 ,C2406 ,\nC2435 ,C2439 ,C2442 ,C2444 ,C2449 ,C2453 ,\nC2456 ,C2458 ,C2466 ,C2483 ,C2484 ,C2485 ,\nC2487 ,C2542 ,C2550 ,C2551 ,C2592 ,C2593 ,\nC2594 ,C2596 ,C2646 ,C2647 ,C2653 ,C2654 ,\nC2655 ,C2692 ,C2709 ,C2710 ,C2711 ,C2712 ,\nC2724 ,C2725 ,C2731 ,C2738 ,C2739 ,C2783 ,\nC2791 ,C2792 ,C2794 ,C2796 ,C2800 ,C2801 ,\nC2805 ,C2811 ,C2817 ,C2819 ,C2841 ,C2868 ,\nC2870 ,C2890 ,C3007 ,C3032 ,C3048 ,C3051 ,\nC3052 ,C3054 ,C3063 ,C3131 ,C3132 ,C3184 ,\nC3185 ,C3189 ,C3192 ,C3197 ,C3199 ,C3201 ,\nC3203 ,C3204 ,C3209 ,C3215 ,C3216 ,C3253 ,\nC3254 ,C3255 ,C3298 ,C3299 ,C3332 ,C3343 ,\nC3344 ,C3345 ,C3384 ,C3635 ,C3695 ,C3696 ,\nC3760 ,C3763 ,C3777 ,C3782 ,C3790 ,C3807 ,\nC3945 ,C3952 ,C3953 ,C4004 ,C4045 ,C4047 ,\nC4053 ,C4067 ,C4091 ,C4096 ,C4224 ,C4233 ,\nC4338 ,C4454 ,C4604 ,C4640 ,"];50[shape=box, label="id:50 level: 8\n46: V114 V291 V313 V490 V495 \nV502 V508 V513 V545 V547 V612 \nV623 V625 V626 V632 V638 V641 \nV642 V643 V644 V646 V647 V648 \nV655 V656 V657 V658 V664 V665 \nV668 V669 V671 V672 V686 V691 \nV702 V704 V711 V712 V724 V740 \nV862 V995 V1006 V1028 V1262 \n44: C61( V313 V686 ) C129( V612 V656 ) C137( V623 V647 ) C148( V632 V644 ) C149( V632 V1028 ) \nC154( V638 V643 ) C157( V644 V691 ) C158( V647 V658 ) C159( V647 V686 ) C160( V658 V686 ) C161( V658 V1028 ) \nC162( V668 V711 ) C229( V862 V995 ) C230( V862 V1006 ) C448( V490 V632 V647 ) C449( V490 V632 V669 ) C451( V495 V612 V657 ) \nC489( V612 V657 V686 ) C490( V623 V632 V702 ) C491( V623 V638 V702 ) C497( V632 V643 V647 ) C499( V632 V669 V702 ) C509( V646 V702 V1028 ) \nC918( V490 V495 V638 V658 ) C920( V490 V495 V669 V672 ) C922( V490 V658 V669 V691 ) C923( V490 V669 V671 V672 ) C953( V612 V638 V702 V1028 ) C955( V612 V657 V702 V1028 ) \nC956( V612 V657 V711 V740 ) C962( V632 V647 V656 V702 ) C963( V632 V669 V671 V672 ) C974( V638 V669 V691 V702 ) C978( V647 V669 V691 V702 ) C1488( V490 V612 V657 V669 V691 ) \nC1544( V655 V656 V657 V686 V691 ) C1547( V665 V668 V669 V671 V672 ) C2134( V612 V657 V665 V668 V691 V1028 ) C2135( V625 V626 V655 V656 V657 V686 ) C2760( V490 V495 V655 V656 V657 V664 V669 ) C2762( V490 V655 V656 V657 V664 V669 V691 ) \nC2765( V495 V625 V626 V655 V656 V657 V664 ) C2787( V655 V656 V657 V664 V702 V995 V1028 ) C3766( V655 V656 V657 V664 V665 V668 V691 V995 V1028 ) "];44-&gt;50[label="45: V114 V291 V313 V490 V495 \nV502 V508 V513 V545 V547 V612 \nV623 V625 V626 V632 V638 V641 \nV642 V643 V644 V646 V647 V648 \nV655 V656 V657 V658 V664 V665 \nV668 V671 V672 V686 V691 V702 \nV704 V711 V712 V724 V740 V862 \nV995 V1006 V1028 V1262 \n32: C61 ,C129 ,C137 ,C148 ,C149 ,\nC154 ,C157 ,C158 ,C159 ,C160 ,C161 ,\nC162 ,C229 ,C230 ,C448 ,C451 ,C489 ,\nC490 ,C491 ,C497 ,C509 ,C918 ,C953 ,\nC955 ,C956 ,C962 ,C1544 ,C2134 ,C2135 ,\nC2765 ,C2787 ,C3766 ,"];51[shape=box, label="id:51 level: 8\n46: V114 V223 V291 V313 V426 \nV472 V490 V495 V502 V508 V513 \nV545 V547 V611 V612 V623 V625 \nV626 V632 V635 V638 V641 V643 \nV644 V646 V647 V648 V655 V656 \nV657 V658 V661 V664 V665 V668 \nV686 V690 V691 V711 V740 V862 \nV940 V984 V1006 V1028 V1071 \n30: C61( V313 V686 ) C84( V472 V643 ) C128( V611 V1006 ) C129( V612 V656 ) C137( V623 V647 ) \nC148( V632 V644 ) C149( V632 V1028 ) C154( V638 V643 ) C157( V644 V691 ) C158( V647 V658 ) C159( V647 V686 ) \nC160( V658 V686 ) C161( V658 V1028 ) C162( V668 V711 ) C230( V862 V1006 ) C417( V426 V647 V656 ) C434( V472 V495 V658 ) \nC448( V490 V632 V647 ) C451( V495 V612 V657 ) C489( V612 V657 V686 ) C497( V632 V643 V647 ) C918( V490 V495 V638 V658 ) C956( V612 V657 V711 V740 ) \nC1469( V426 V655 V656 V657 V664 ) C1470( V426 V655 V656 V657 V686 ) C1544( V655 V656 V657 V686 V691 ) C2093( V426 V472 V638 V655 V656 V657 ) C2134( V612 V657 V665 V668 V691 V1028 ) C2135( V625 V626 V655 V656 V657 V686 ) \nC2765( V495 V625 V626 V655 V656 V657 V664 ) "];44-&gt;51[label="45: V114 V223 V291 V313 V426 \nV490 V495 V502 V508 V513 V545 \nV547 V611 V612 V623 V625 V626 \nV632 V635 V638 V641 V643 V644 \nV646 V647 V648 V655 V656 V657 \nV658 V661 V664 V665 V668 V686 \nV690 V691 V711 V740 V862 V940 \nV984 V1006 V1028 V1071 \n27: C61 ,C128 ,C129 ,C137 ,C148 ,\nC149 ,C154 ,C157 ,C158 ,C159 ,C160 ,\nC161 ,C162 ,C230 ,C417 ,C448 ,C451 ,\nC489 ,C497 ,C918 ,C956 ,C1469 ,C1470 ,\nC1544 ,C2134 ,C2135 ,C2765 ,"];52[shape=box, label="id:52 level: 8\n9: V259 V262 V264 V265 V266 \nV267 V268 V270 V910 \n2: C52( V259 V262 ) C1937( V262 V264 V265 V266 V267 V268 ) "];45-&gt;52[label="8: V259 V262 V264 V266 V267 \nV268 V270 V910 \n1: C52 ,"];53[shape=box, label="id:53 level: 8\n197: V86 V152 V153 V154 V162 \nV163 V166 V168 V182 V183 V184 \nV189 V194 V200 V219 V220 V221 \nV223 V226 V231 V232 V234 V237 \nV241 V249 V270 V271 V272 V275 \nV276 V277 V278 V279 V281 V282 \nV283 V284 V286 V288 V290 V310 \nV311 V314 V315 V319 V321 V322 \nV323 V325 V327 V329 V360 V365 \nV373 V374 V375 V397 V515 V611 \nV635 V655 V712 V728 V733 V734 \nV735 V736 V738 V739 V741 V742 \nV743 V746 V747 V748 V749 V750 \nV775 V776 V778 V779 V781 V782 \nV783 V786 V787 V790 V791 V792 \nV798 V799 V801 V802 V803 V805 \nV808 V810 V816 V819 V820 V824 \nV825 V834 V835 V838 V839 V843 \nV847 V857 V859 V868 V869 V871 \nV886 V887 V889 V890 V891 V896 \nV897 V902 V903 V905 V910 V914 \nV916 V918 V919 V920 V921 V925 \nV927 V930 V933 V934 V935 V936 \nV939 V941 V943 V945 V956 V965 \nV966 V972 V974 V975 V979 V989 \nV990 V996 V999 V1000 V1001 V1002 \nV1003 V1004 V1005 V1007 V1023 V1025 \nV1026 V1030 V1045 V1046 V1049 V1050 \nV1052 V1055 V1056 V1057 V1060 V1061 \nV1063 V1065 V1066 V1067 V1069 V1070 \nV1071 V1072 V1076 V1077 V1080 V1089 \nV1097 V1103 V1108 V1109 V1110 V1115 \nV1119 V1126 V1127 V1142 V1154 V1262 \n282: C25( V154 V733 ) C27( V183 V184 ) C29( V184 V775 ) C32( V223 V748 ) C53( V271 V1005 ) \nC68( V365 V783 ) C90( V515 V712 ) C179( V735 V736 ) C180( V735 V805 ) C183( V736 V1103 ) C186( V741 V742 ) \nC188( V742 V743 ) C190( V743 V1103 ) C191( V748 V1071 ) C196( V775 V805 ) C199( V781 V802 ) C200( V781 V941 ) \nC201( V783 V1065 ) C203( V786 V891 ) C204( V790 V979 ) C205( V790 V1067 ) C207( V792 V819 ) C217( V819 V871 ) \nC221( V819 V1142 ) C224( V835 V891 ) C234( V889 V1050 ) C235( V889 V1052 ) C236( V889 V1072 ) C238( V891 V1069 ) \nC255( V1000 V1050 ) C311( V152 V153 V902</w:t>
      </w:r>
    </w:p>
    <w:p>
      <w:pPr>
        <w:pStyle w:val="PreformattedText"/>
        <w:bidi w:val="0"/>
        <w:spacing w:before="0" w:after="0"/>
        <w:jc w:val="left"/>
        <w:rPr/>
      </w:pPr>
      <w:r>
        <w:rPr/>
        <w:t xml:space="preserve"> </w:t>
      </w:r>
      <w:r>
        <w:rPr/>
        <w:t>) C312( V152 V153 V914 ) C317( V154 V162 V163 ) C321( V162 V163 V733 ) C324( V182 V183 V775 ) \nC326( V183 V801 V803 ) C331( V200 V819 V1005 ) C333( V200 V871 V1005 ) C343( V221 V748 V1002 ) C346( V223 V747 V1061 ) C382( V319 V1026 V1050 ) \nC383( V321 V835 V871 ) C385( V321 V835 V1142 ) C468( V515 V781 V890 ) C469( V515 V798 V935 ) C502( V635 V941 V956 ) C530( V734 V736 V738 ) \nC534( V736 V891 V933 ) C536( V741 V783 V816 ) C542( V742 V1061 V1071 ) C547( V747 V748 V1002 ) C549( V747 V748 V1049 ) C550( V747 V1061 V1071 ) \nC551( V749 V750 V802 ) C552( V749 V750 V941 ) C553( V749 V941 V965 ) C588( V779 V838 V839 ) C589( V779 V838 V1103 ) C590( V779 V839 V1049 ) \nC591( V779 V839 V1103 ) C594( V781 V999 V1069 ) C595( V781 V1069 V1070 ) C596( V782 V787 V1069 ) C603( V787 V791 V941 ) C604( V787 V1069 V1072 ) \nC611( V792 V871 V1262 ) C615( V799 V801 V843 ) C616( V799 V835 V843 ) C617( V801 V803 V808 ) C618( V801 V803 V819 ) C620( V801 V835 V843 ) \nC632( V887 V1103 V1108 ) C634( V889 V891 V1060 ) C659( V999 V1000 V1001 ) C721( V152 V153 V1025 V1262 ) C723( V153 V914 V1025 V1262 ) C727( V162 V163 V166 V735 ) \nC728( V162 V163 V166 V775 ) C729( V162 V166 V733 V805 ) C748( V189 V194 V736 V887 ) C775( V220 V790 V943 V945 ) C777( V221 V226 V241 V1002 ) C780( V221 V747 V1002 V1061 ) \nC785( V226 V241 V787 V1069 ) C786( V232 V279 V322 V835 ) C795( V241 V747 V787 V791 ) C796( V241 V747 V791 V1002 ) C812( V270 V314 V315 V775 ) C815( V271 V272 V734 V736 ) \nC816( V271 V272 V734 V835 ) C817( V271 V272 V734 V1103 ) C821( V275 V281 V734 V1103 ) C824( V278 V288 V325 V835 ) C835( V310 V311 V798 V1072 ) C939( V515 V798 V896 V925 ) \nC952( V611 V748 V749 V1049 ) C997( V712 V781 V890 V1025 ) C1009( V736 V776 V779 V887 ) C1010( V736 V779 V838 V887 ) C1011( V736 V779 V839 V887 ) C1013( V736 V889 V933 V1060 ) \nC1014( V736 V925 V927 V930 ) C1015( V739 V798 V897 V1072 ) C1023( V743 V925 V927 V930 ) C1025( V747 V748 V749 V750 ) C1026( V747 V748 V1061 V1063 ) C1027( V747 V749 V750 V999 ) \nC1028( V747 V749 V750 V1002 ) C1030( V748 V749 V1002 V1049 ) C1032( V749 V902 V965 V966 ) C1052( V776 V778 V781 V1069 ) C1053( V776 V779 V1060 V1103 ) C1057( V781 V889 V890 V891 ) \nC1060( V782 V910 V1066 V1067 ) C1063( V787 V791 V1069 V1070 ) C1065( V790 V999 V1003 V1004 ) C1068( V791 V889 V1000 V1070 ) C1069( V791 V941 V1000 V1001 ) C1088( V805 V920 V921 V1089 ) \nC1096( V838 V839 V887 V1103 ) C1099( V859 V869 V1103 V1109 ) C1236( V168 V972 V974 V1045 V1119 ) C1271( V200 V792 V1005 V1007 V1262 ) C1304( V219 V782 V1003 V1066 V1067 ) C1312( V221 V327 V776 V802 V999 ) \nC1315( V223 V327 V776 V802 V999 ) C1317( V232 V281 V286 V322 V835 ) C1318( V232 V515 V798 V896 V897 ) C1319( V234 V835 V939 V1069 V1070 ) C1325( V237 V891 V925 V927 V930 ) C1331( V241 V322 V835 V999 V1002 ) \nC1348( V271 V272 V655 V734 V738 ) C1353( V271 V272 V734 V779 V838 ) C1354( V271 V272 V734 V779 V839 ) C1361( V275 V281 V734 V736 V868 ) C1363( V275 V281 V734 V736 V887 ) C1364( V275 V281 V734 V736 V1110 ) \nC1366( V275 V820 V824 V825 V835 ) C1369( V278 V279 V322 V655 V835 ) C1372( V278 V321 V325 V835 V1126 ) C1376( V281 V728 V734 V887 V1103 ) C1382( V290 V782 V787 V791 V835 ) C1401( V311 V515 V933 V935 V1072 ) \nC1419( V322 V327 V776 V835 V999 ) C1421( V322 V515 V798 V896 V897 ) C1423( V322 V747 V834 V835 V999 ) C1425( V325 V835 V869 V1103 V1109 ) C1427( V327 V611 V749 V776 V999 ) C1428( V327 V749 V776 V999 V1002 ) \nC1429( V327 V749 V776 V999 V1003 ) C1430( V327 V776 V798 V999 V1072 ) C1512( V515 V798 V835 V896 V897 ) C1569( V736 V889 V925 V927 V933 ) C1571( V739 V791 V897 V1070 V1072 ) C1575( V747 V748 V889 V891 V1061 ) \nC1606( V782 V972 V974 V1067 V1119 ) C1607( V782 V1066 V1067 V1115 V1119 ) C1610( V792 V799 V801 V803 V1262 ) C1626( V810 V918 V919 V920 V1045 ) C1627( V810 V972 V974 V1045 V1119 ) C1635( V857 V868 V869 V1103 V1109 ) \nC1642( V889 V891 V979 V1076 V1089 ) C1643( V889 V925 V927 V930 V1060 ) C1654( V916 V972 V974 V1045 V1119 ) C1655( V925 V927 V930 V1050 V1052 ) C1656( V925 V927 V930 V1067 V1108 ) C1657( V930 V935 V939 V1069 V1070 ) \nC1658( V935 V936 V1046 V1069 V1070 ) C1769( V162 V163 V166 V319 V360 V805 ) C1797( V189 V275 V281 V825 V1007 V1103 ) C1798( V189 V275 V820 V824 V825 V868 ) C1799( V189 V275 V820 V824 V825 V1103 ) C1827( V200 V792 V801 V803 V1005 V1262 ) \nC1877( V219 V748 V749 V1003 V1049 V1067 ) C1882( V220 V782 V943 V1066 V1067 V1119 ) C1891( V226 V241 V747 V791 V1061 V1070 ) C1893( V232 V234 V237 V910 V1069 V1070 ) C1894( V232 V234 V939 V999 V1069 V1070 ) C1899( V232 V322 V798 V835 V897 V999 ) \nC1900( V232 V322 V798 V835 V999 V1072 ) C1904( V234 V778 V781 V889 V890 V1070 ) C1911( V237 V736 V889 V891 V925 V927 ) C1933( V249 V747 V748 V810 V1045 V1061 ) C1934( V249 V747 V748 V916 V1045 V1061 ) C1946( V271 V272 V734 V738 V838 V839 ) \nC1949( V271 V272 V734 V776 V779 V1060 ) C1959( V275 V281 V743 V825 V1007 V1065 ) C1960( V275 V779 V820 V824 V825 V838 ) C1961( V275 V779 V820 V824 V825 V839 ) C1965( V278 V279 V284 V325 V779 V839 ) C1987( V288 V325 V397 V779 V835 V838 ) \nC1988( V288 V325 V776 V779 V835 V1060 ) C1994( V290 V782 V787 V791 V834 V999 ) C2011( V310 V515 V739 V798 V896 V933 ) C2033( V322 V739 V835 V897 V999 V1072 ) C2034( V322 V787 V791 V834 V835 V999 ) C2035( V322 V791 V834 V835 V999 V1000 ) \nC2040( V327 V515 V776 V798 V896 V999 ) C2042( V327 V776 V838 V887 V1060 V1103 ) C2158( V712 V734 V927 V930 V933 V935 ) C2164( V734 V738 V927 V930 V933 V935 ) C2167( V736 V857 V868 V869 V1023 V1109 ) C2168( V736 V859 V869 V887 V1023 V1109 ) \nC2178( V747 V749 V750 V790 V1003 V1004 ) C2204( V782 V787 V791 V930 V935 V1005 ) C2205( V782 V925 V927 V930 V1066 V1067 ) C2241( V859 V869 V887 V1023 V1108 V1109 ) C2255( V916 V918 V919 V920 V921 V1045 ) C2406( V162 V163 V166 V360 V805 V824 V886 ) \nC2416( V168 V975 V979 V1045 V1057 V1115 V1119 ) C2417( V168 V979 V1045 V1076 V1089 V1115 V1119 ) C2438( V189 V194 V275 V736 V820 V824 V825 ) C2439( V189 V194 V281 V825 V887 V1007 V1103 ) C2551( V221 V226 V935 V936 V1046 V1061 V1070 ) C2553( V221 V232 V322 V835 V999 V1061 V1063 ) \nC2561( V223 V232 V322 V835 V999 V1061 V1063 ) C2564( V232 V234 V322 V835 V889 V999 V1070 ) C2565( V232 V234 V322 V835 V999 V1069 V1070 ) C2566( V232 V271 V272 V286 V738 V739 V839 ) C2568( V232 V322 V515 V798 V835 V896 V999 ) C2633( V271 V323 V327 V746 V776 V838 V989 ) \nC2643( V275 V776 V779 V820 V824 V825 V1060 ) C2653( V279 V322 V739 V835 V869 V887 V1023 ) C2655( V279 V325 V736 V869 V887 V1023 V1109 ) C2686( V310 V311 V738 V739 V798 V933 V935 ) C2706( V321 V323 V746 V838 V839 V989 V990 ) C2711( V325 V736 V835 V869 V887 V1023 V1109 ) \nC2712( V325 V736 V835 V869 V1023 V1109 V1110 ) C2809( V734 V889 V927 V930 V933 V935 V1060 ) C2813( V736 V779 V838 V869 V1023 V1109 V1110 ) C2841( V782 V787 V791 V935 V936 V1005 V1046 ) C2843( V782 V925 V927 V933 V1066 V1067 V1108 ) C2845( V782 V927 V930 V933 V1066 V1067 V1108 ) \nC2846( V782 V979 V1067 V1076 V1089 V1115 V1119 ) C2861( V810 V918 V925 V927 V930 V1045 V1108 ) C2862( V810 V975 V979 V1045 V1057 V1115 V1119 ) C2863( V810 V979 V1045 V1076 V1089 V1115 V1119 ) C2868( V857 V859 V868 V869 V1023 V1108 V1109 ) C2884( V916 V918 V925 V927 V930 V1045 V1108 ) \nC2885( V916 V975 V979 V1045 V1057 V1115 V1119 ) C2886( V916 V979 V1045 V1076 V1089 V1115 V1119 ) C3007( V86 V311 V728 V933 V934 V935 V936 V1072 ) C3037( V168 V975 V1045 V1055 V1056 V1057 V1115 V1119 ) C3049( V189 V194 V275 V281 V736 V825 V868 V1007 ) C3050( V189 V194 V275 V281 V736 V825 V1007 V1110 ) \nC3130( V221 V226 V232 V234 V322 V835 V999 V1063 ) C3157( V241 V327 V749 V776 V786 V787 V941 V999 ) C3201( V278 V325 V736 V835 V869 V1023 V1097 V1109 ) C3204( V279 V322 V325 V835 V869 V887 V1023 V1109 ) C3215( V288 V325 V736 V835 V859 V869 V1023 V1109 ) C3216( V288 V325 V835 V857 V859 V868 V869 V1109 ) \nC3248( V310 V311 V728 V798 V933 V934 V935 V936 ) C3249( V310 V728 V798 V933 V934 V935 V936 V1072 ) C3277( V327 V635 V776 V782 V786 V787 V941 V999 ) C3306( V397 V736 V779 V838 V869 V1023 V1097 V1109 ) C3325( V611 V734 V748 V927 V930 V933 V935 V1049 ) C3343( V728 V734 V747 V748 V933 V934 V935 V936 ) \nC3344( V728 V734 V889 V891 V933 V934 V935 V936 ) C3345( V728 V734 V889 V927 V933 V934 V935 V936 ) C3347( V734 V748 V927 V930 V933 V935 V1002 V1049 ) C3348( V734 V748 V927 V930 V933 V935 V1049 V1067 ) C3349( V734 V782 V927 V930 V933 V935 V1066 V1067 ) C3350( V736 V776 V779 V869 V1023 V1060 V1097 V1109 ) \nC3351( V736 V776 V779 V869 V1023 V1060 V1109 V1110 ) C3377( V810 V975 V1045 V1055 V1056 V1057 V1115 V1119 ) C3400( V916 V975 V1045 V1055 V1056 V1057 V1115 V1119 ) C3634( V221 V226 V232 V234 V237 V910 V1061 V1063 V1070 ) C3646( V226 V232 V234 V322 V835 V999 V1061 V1063 V1070 ) C3681( V275 V276 V277 V281 V283 V736 V825 V835 V1007 ) \nC3685( V276 V277 V281 V283 V736 V779 V825 V839 V1007 ) C3696( V284 V325 V736 V779 V839 V869 V1023 V1109 V1110 ) C3763( V611 V728 V734 V748 V927 V933 V934 V935 V936 ) C3782( V728 V734 V748 V927 V933 V934 V935 V936 V1002 ) C3783( V728 V734 V748 V927 V933 V934 V935 V936 V1067 ) C3787( V734 V738 V782 V927 V933 V935 V1066 V1067 V1108 ) \nC3957( V189 V275 V276 V277 V281 V283 V736 V825 V868 V1007 ) C4041( V275 V276 V277 V281 V283 V736 V779 V825 V838 V1007 ) C4042( V275 V276 V281 V283 V327 V734 V738 V776 V838 V1060 ) C4047( V278 V284 V325 V736 V779 V839 V869 V1023 V1097 V1109 ) C4102( V728 V734 V782 V927 V933 V934 V935 V936 V1066 V1067 ) C4310( V275 V276 V277 V281 V283 V327 V776 V825 V838 V1007 V1060 ) \nC4311( V275 V276 V277 V281 V283 V736 V776 V779 V825 V1007 V1060 ) "];47-&gt;53[label="196: V86 V152 V153 V154 V162 \nV163 V166 V168 V183 V184 V189 \nV194 V200 V219 V220 V221 V223 \nV226 V231 V232 V234 V237 V241 \nV249 V270 V271 V272 V275 V276 \nV277 V278 V279 V281 V282 V283 \nV284 V286 V288 V290 V310 V311 \nV314 V315 V319 V321 V322 V323 \nV325 V327 V329 V360 V365 V373 \nV374 V375 V397 V515 V611 V635 \nV655 V712 V728 V733 V734 V735 \nV736 V738 V739 V741 V742 V743 \nV746 V747 V748 V749 V750 V775 \nV776</w:t>
      </w:r>
    </w:p>
    <w:p>
      <w:pPr>
        <w:pStyle w:val="PreformattedText"/>
        <w:bidi w:val="0"/>
        <w:spacing w:before="0" w:after="0"/>
        <w:jc w:val="left"/>
        <w:rPr/>
      </w:pPr>
      <w:r>
        <w:rPr/>
        <w:t xml:space="preserve"> </w:t>
      </w:r>
      <w:r>
        <w:rPr/>
        <w:t>V778 V779 V781 V782 V783 \nV786 V787 V790 V791 V792 V798 \nV799 V801 V802 V803 V805 V808 \nV810 V816 V819 V820 V824 V825 \nV834 V835 V838 V839 V843 V847 \nV857 V859 V868 V869 V871 V886 \nV887 V889 V890 V891 V896 V897 \nV902 V903 V905 V910 V914 V916 \nV918 V919 V920 V921 V925 V927 \nV930 V933 V934 V935 V936 V939 \nV941 V943 V945 V956 V965 V966 \nV972 V974 V975 V979 V989 V990 \nV996 V999 V1000 V1001 V1002 V1003 \nV1004 V1005 V1007 V1023 V1025 V1026 \nV1030 V1045 V1046 V1049 V1050 V1052 \nV1055 V1056 V1057 V1060 V1061 V1063 \nV1065 V1066 V1067 V1069 V1070 V1071 \nV1072 V1076 V1077 V1080 V1089 V1097 \nV1103 V1108 V1109 V1110 V1115 V1119 \nV1126 V1127 V1142 V1154 V1262 \n281: C25 ,C27 ,C29 ,C32 ,C53 ,\nC68 ,C90 ,C179 ,C180 ,C183 ,C186 ,\nC188 ,C190 ,C191 ,C196 ,C199 ,C200 ,\nC201 ,C203 ,C204 ,C205 ,C207 ,C217 ,\nC221 ,C224 ,C234 ,C235 ,C236 ,C238 ,\nC255 ,C311 ,C312 ,C317 ,C321 ,C326 ,\nC331 ,C333 ,C343 ,C346 ,C382 ,C383 ,\nC385 ,C468 ,C469 ,C502 ,C530 ,C534 ,\nC536 ,C542 ,C547 ,C549 ,C550 ,C551 ,\nC552 ,C553 ,C588 ,C589 ,C590 ,C591 ,\nC594 ,C595 ,C596 ,C603 ,C604 ,C611 ,\nC615 ,C616 ,C617 ,C618 ,C620 ,C632 ,\nC634 ,C659 ,C721 ,C723 ,C727 ,C728 ,\nC729 ,C748 ,C775 ,C777 ,C780 ,C785 ,\nC786 ,C795 ,C796 ,C812 ,C815 ,C816 ,\nC817 ,C821 ,C824 ,C835 ,C939 ,C952 ,\nC997 ,C1009 ,C1010 ,C1011 ,C1013 ,C1014 ,\nC1015 ,C1023 ,C1025 ,C1026 ,C1027 ,C1028 ,\nC1030 ,C1032 ,C1052 ,C1053 ,C1057 ,C1060 ,\nC1063 ,C1065 ,C1068 ,C1069 ,C1088 ,C1096 ,\nC1099 ,C1236 ,C1271 ,C1304 ,C1312 ,C1315 ,\nC1317 ,C1318 ,C1319 ,C1325 ,C1331 ,C1348 ,\nC1353 ,C1354 ,C1361 ,C1363 ,C1364 ,C1366 ,\nC1369 ,C1372 ,C1376 ,C1382 ,C1401 ,C1419 ,\nC1421 ,C1423 ,C1425 ,C1427 ,C1428 ,C1429 ,\nC1430 ,C1512 ,C1569 ,C1571 ,C1575 ,C1606 ,\nC1607 ,C1610 ,C1626 ,C1627 ,C1635 ,C1642 ,\nC1643 ,C1654 ,C1655 ,C1656 ,C1657 ,C1658 ,\nC1769 ,C1797 ,C1798 ,C1799 ,C1827 ,C1877 ,\nC1882 ,C1891 ,C1893 ,C1894 ,C1899 ,C1900 ,\nC1904 ,C1911 ,C1933 ,C1934 ,C1946 ,C1949 ,\nC1959 ,C1960 ,C1961 ,C1965 ,C1987 ,C1988 ,\nC1994 ,C2011 ,C2033 ,C2034 ,C2035 ,C2040 ,\nC2042 ,C2158 ,C2164 ,C2167 ,C2168 ,C2178 ,\nC2204 ,C2205 ,C2241 ,C2255 ,C2406 ,C2416 ,\nC2417 ,C2438 ,C2439 ,C2551 ,C2553 ,C2561 ,\nC2564 ,C2565 ,C2566 ,C2568 ,C2633 ,C2643 ,\nC2653 ,C2655 ,C2686 ,C2706 ,C2711 ,C2712 ,\nC2809 ,C2813 ,C2841 ,C2843 ,C2845 ,C2846 ,\nC2861 ,C2862 ,C2863 ,C2868 ,C2884 ,C2885 ,\nC2886 ,C3007 ,C3037 ,C3049 ,C3050 ,C3130 ,\nC3157 ,C3201 ,C3204 ,C3215 ,C3216 ,C3248 ,\nC3249 ,C3277 ,C3306 ,C3325 ,C3343 ,C3344 ,\nC3345 ,C3347 ,C3348 ,C3349 ,C3350 ,C3351 ,\nC3377 ,C3400 ,C3634 ,C3646 ,C3681 ,C3685 ,\nC3696 ,C3763 ,C3782 ,C3783 ,C3787 ,C3957 ,\nC4041 ,C4042 ,C4047 ,C4102 ,C4310 ,C4311 ,"];54[shape=box, label="id:54 level: 8\n255: V86 V152 V153 V154 V162 \nV163 V166 V168 V183 V184 V186 \nV187 V188 V189 V190 V192 V193 \nV194 V195 V196 V199 V219 V220 \nV221 V223 V226 V231 V237 V241 \nV243 V244 V248 V249 V271 V272 \nV273 V274 V275 V276 V277 V278 \nV279 V281 V282 V283 V284 V285 \nV286 V287 V288 V290 V293 V306 \nV309 V310 V311 V312 V314 V315 \nV316 V317 V321 V322 V323 V325 \nV327 V328 V339 V361 V366 V367 \nV373 V374 V375 V378 V387 V397 \nV398 V401 V410 V490 V515 V611 \nV634 V635 V641 V642 V655 V661 \nV671 V672 V704 V712 V724 V728 \nV734 V738 V739 V746 V747 V748 \nV749 V750 V760 V761 V769 V775 \nV776 V778 V779 V780 V781 V782 \nV786 V787 V790 V791 V793 V794 \nV796 V798 V799 V800 V801 V802 \nV803 V804 V805 V808 V810 V820 \nV821 V824 V825 V826 V831 V832 \nV834 V835 V838 V839 V843 V847 \nV852 V857 V859 V864 V868 V869 \nV870 V877 V880 V883 V887 V889 \nV890 V891 V892 V893 V894 V896 \nV900 V902 V903 V904 V905 V908 \nV909 V914 V916 V918 V919 V920 \nV921 V925 V927 V930 V931 V932 \nV933 V934 V935 V936 V937 V939 \nV941 V943 V945 V956 V965 V966 \nV972 V974 V975 V979 V988 V989 \nV990 V993 V996 V997 V1000 V1001 \nV1002 V1003 V1004 V1005 V1007 V1019 \nV1020 V1022 V1023 V1025 V1026 V1027 \nV1030 V1031 V1045 V1046 V1049 V1050 \nV1052 V1055 V1056 V1057 V1061 V1066 \nV1067 V1069 V1070 V1072 V1076 V1077 \nV1080 V1082 V1089 V1093 V1097 V1098 \nV1101 V1102 V1103 V1104 V1105 V1108 \nV1109 V1110 V1112 V1113 V1115 V1119 \nV1125 V1127 V1141 V1262 \n392: C27( V183 V184 ) C29( V184 V775 ) C30( V184 V904 ) C32( V223 V748 ) C53( V271 V1005 ) \nC55( V274 V321 ) C66( V361 V805 ) C90( V515 V712 ) C150( V634 V781 ) C152( V634 V941 ) C184( V739 V883 ) \nC196( V775 V805 ) C198( V780 V781 ) C199( V781 V802 ) C200( V781 V941 ) C203( V786 V891 ) C204( V790 V979 ) \nC205( V790 V1067 ) C224( V835 V891 ) C234( V889 V1050 ) C235( V889 V1052 ) C236( V889 V1072 ) C238( V891 V1069 ) \nC239( V893 V1112 ) C255( V1000 V1050 ) C311( V152 V153 V902 ) C312( V152 V153 V914 ) C317( V154 V162 V163 ) C326( V183 V801 V803 ) \nC329( V194 V339 V1082 ) C343( V221 V748 V1002 ) C345( V223 V387 V1072 ) C346( V223 V747 V1061 ) C368( V271 V641 V820 ) C369( V271 V820 V821 ) \nC370( V271 V820 V1082 ) C375( V281 V286 V870 ) C381( V309 V310 V311 ) C384( V321 V835 V993 ) C390( V328 V839 V870 ) C391( V339 V671 V672 ) \nC396( V387 V490 V883 ) C397( V387 V798 V1072 ) C468( V515 V781 V890 ) C469( V515 V798 V935 ) C502( V635 V941 V956 ) C521( V704 V870 V880 ) \nC547( V747 V748 V1002 ) C549( V747 V748 V1049 ) C551( V749 V750 V802 ) C552( V749 V750 V941 ) C553( V749 V941 V965 ) C588( V779 V838 V839 ) \nC589( V779 V838 V1103 ) C590( V779 V839 V1049 ) C591( V779 V839 V1103 ) C595( V781 V1069 V1070 ) C596( V782 V787 V1069 ) C603( V787 V791 V941 ) \nC604( V787 V1069 V1072 ) C612( V793 V794 V796 ) C613( V793 V877 V903 ) C615( V799 V801 V843 ) C616( V799 V835 V843 ) C617( V801 V803 V808 ) \nC620( V801 V835 V843 ) C625( V831 V1115 V1119 ) C628( V880 V887 V1103 ) C630( V880 V1098 V1103 ) C632( V887 V1103 V1108 ) C637( V892 V893 V894 ) \nC644( V914 V1019 V1020 ) C720( V152 V153 V1025 V1082 ) C721( V152 V153 V1025 V1262 ) C722( V153 V914 V1025 V1082 ) C723( V153 V914 V1025 V1262 ) C728( V162 V163 V166 V775 ) \nC738( V183 V832 V1000 V1001 ) C775( V220 V790 V943 V945 ) C777( V221 V226 V241 V1002 ) C779( V221 V387 V1002 V1072 ) C780( V221 V747 V1002 V1061 ) C784( V226 V241 V387 V1072 ) \nC785( V226 V241 V787 V1069 ) C795( V241 V747 V787 V791 ) C796( V241 V747 V791 V1002 ) C813( V271 V272 V286 V870 ) C816( V271 V272 V734 V835 ) C817( V271 V272 V734 V1103 ) \nC821( V275 V281 V734 V1103 ) C822( V276 V739 V870 V931 ) C824( V278 V288 V325 V835 ) C827( V287 V327 V328 V776 ) C829( V293 V832 V1000 V1001 ) C830( V293 V832 V1001 V1027 ) \nC835( V310 V311 V798 V1072 ) C841( V317 V775 V801 V843 ) C842( V317 V799 V801 V932 ) C851( V322 V655 V894 V1082 ) C856( V327 V328 V641 V776 ) C858( V327 V328 V776 V870 ) \nC869( V361 V378 V820 V1125 ) C873( V366 V832 V1000 V1001 ) C875( V387 V747 V748 V933 ) C925( V490 V894 V1082 V1093 ) C939( V515 V798 V896 V925 ) C951( V611 V748 V749 V1031 ) \nC952( V611 V748 V749 V1049 ) C968( V634 V782 V787 V791 ) C997( V712 V781 V890 V1025 ) C1016( V739 V870 V880 V887 ) C1025( V747 V748 V749 V750 ) C1028( V747 V749 V750 V1002 ) \nC1030( V748 V749 V1002 V1049 ) C1032( V749 V902 V965 V966 ) C1052( V776 V778 V781 V1069 ) C1056( V781 V820 V821 V993 ) C1057( V781 V889 V890 V891 ) C1063( V787 V791 V1069 V1070 ) \nC1068( V791 V889 V1000 V1070 ) C1069( V791 V941 V1000 V1001 ) C1086( V804 V902 V903 V904 ) C1088( V805 V920 V921 V1089 ) C1096( V838 V839 V887 V1103 ) C1099( V859 V869 V1103 V1109 ) \nC1102( V870 V1019 V1020 V1101 ) C1116( V890 V902 V903 V904 ) C1122( V894 V1082 V1115 V1119 ) C1123( V902 V903 V904 V905 ) C1125( V902 V903 V904 V1262 ) C1236( V168 V972 V974 V1045 V1119 ) \nC1243( V183 V747 V749 V750 V1031 ) C1267( V196 V387 V869 V883 V1023 ) C1304( V219 V782 V1003 V1066 V1067 ) C1306( V220 V248 V611 V748 V943 ) C1307( V220 V248 V748 V943 V1002 ) C1325( V237 V891 V925 V927 V930 ) \nC1329( V241 V248 V979 V1002 V1076 ) C1341( V248 V748 V979 V1002 V1076 ) C1347( V271 V272 V286 V641 V739 ) C1348( V271 V272 V655 V734 V738 ) C1353( V271 V272 V734 V779 V838 ) C1354( V271 V272 V734 V779 V839 ) \nC1355( V271 V272 V738 V739 V870 ) C1366( V275 V820 V824 V825 V835 ) C1369( V278 V279 V322 V655 V835 ) C1375( V281 V286 V327 V328 V776 ) C1376( V281 V728 V734 V887 V1103 ) C1377( V282 V323 V776 V894 V1082 ) \nC1382( V290 V782 V787 V791 V835 ) C1386( V293 V832 V1001 V1050 V1052 ) C1401( V311 V515 V933 V935 V1072 ) C1405( V316 V317 V775 V799 V843 ) C1408( V317 V490 V799 V801 V803 ) C1410( V317 V799 V801 V820 V1125 ) \nC1412( V317 V801 V805 V843 V847 ) C1425( V325 V835 V869 V1103 V1109 ) C1444( V361 V635 V780 V793 V941 ) C1448( V366 V747 V749 V750 V1031 ) C1454( V387 V671 V672 V1049 V1110 ) C1456( V387 V748 V933 V1002 V1049 ) \nC1464( V410 V782 V787 V791 V979 ) C1495( V490 V859 V864 V932 V1113 ) C1496( V490 V859 V932 V1023 V1113 ) C1530( V611 V749 V800 V801 V802 ) C1560( V724 V857 V864 V1019 V1022 ) C1575( V747 V748 V889 V891 V1061 ) \nC1583( V749 V799 V800 V801 V802 ) C1600( V780 V793 V794 V941 V1001 ) C1602( V781 V890 V905 V1025 V1082 ) C1606( V782 V972 V974 V1067 V1119 ) C1607( V782 V1066 V1067 V1115 V1119 ) C1612( V793 V796 V832 V905 V1001 ) \nC1619( V799 V800 V801 V802 V803 ) C1621( V800 V801 V802 V803 V804 ) C1626( V810 V918 V919 V920 V1045 ) C1627( V810 V972 V974 V1045 V1119 ) C1635( V857 V868 V869 V1103 V1109 ) C1636( V857 V914 V1019 V1022 V1023 ) \nC1638( V859 V864 V869 V870 V1113 ) C1642( V889 V891 V979 V1076 V1089 ) C1645( V892 V927 V930 V933 V934 ) C1647( V894 V1025 V1072 V1077 V1082 ) C1654( V916 V972 V974 V1045 V1119 ) C1655( V925 V927 V930 V1050 V1052 ) \nC1656( V925 V927 V930 V1067 V1108 ) C1657( V930 V935 V939 V1069 V1070 ) C1658( V935 V936 V1046 V1069 V1070 ) C1664( V1019 V1020 V1101 V1102 V1103 ) C1757( V152 V153 V704 V1019 V1020 V1098 ) C1758( V152 V153 V1019 V1022 V1023 V1097 ) \nC1795( V189 V194 V387 V887 V1049 V1103 ) C1797( V189 V275 V281 V825 V1007 V1103 ) C1798( V189 V275 V820 V824 V825 V868 ) C1799( V189 V275 V820 V824 V825 V1103 ) C1805( V192 V194 V195 V196 V339 V781 ) C1877( V219 V748 V749 V1003 V1049 V1067 ) \nC1879( V220 V241 V248 V943 V945 V1002 ) C1880( V220 V248 V748 V943 V1067</w:t>
      </w:r>
    </w:p>
    <w:p>
      <w:pPr>
        <w:pStyle w:val="PreformattedText"/>
        <w:bidi w:val="0"/>
        <w:spacing w:before="0" w:after="0"/>
        <w:jc w:val="left"/>
        <w:rPr/>
      </w:pPr>
      <w:r>
        <w:rPr/>
        <w:t xml:space="preserve"> </w:t>
      </w:r>
      <w:r>
        <w:rPr/>
        <w:t>V1119 ) C1882( V220 V782 V943 V1066 V1067 V1119 ) C1890( V223 V800 V801 V802 V803 V1061 ) C1891( V226 V241 V747 V791 V1061 V1070 ) C1912( V237 V739 V852 V925 V1069 V1070 ) \nC1933( V249 V747 V748 V810 V1045 V1061 ) C1934( V249 V747 V748 V916 V1045 V1061 ) C1940( V271 V272 V273 V734 V831 V989 ) C1941( V271 V272 V286 V328 V641 V839 ) C1945( V271 V272 V387 V734 V738 V1049 ) C1946( V271 V272 V734 V738 V838 V839 ) \nC1960( V275 V779 V820 V824 V825 V838 ) C1961( V275 V779 V820 V824 V825 V839 ) C1963( V276 V327 V328 V739 V776 V931 ) C1965( V278 V279 V284 V325 V779 V839 ) C1968( V278 V321 V325 V835 V894 V1082 ) C1973( V279 V322 V835 V869 V883 V1023 ) \nC1981( V287 V327 V776 V869 V883 V1023 ) C1984( V288 V321 V325 V835 V894 V1082 ) C1987( V288 V325 V397 V779 V835 V838 ) C2009( V306 V327 V776 V838 V1076 V1089 ) C2011( V310 V515 V739 V798 V896 V933 ) C2016( V317 V378 V801 V820 V847 V1125 ) \nC2018( V317 V671 V672 V799 V801 V803 ) C2043( V328 V820 V821 V824 V825 V839 ) C2070( V367 V780 V793 V794 V941 V956 ) C2078( V387 V490 V880 V887 V1046 V1098 ) C2132( V611 V749 V793 V794 V800 V965 ) C2157( V704 V749 V802 V1019 V1020 V1098 ) \nC2158( V712 V734 V927 V930 V933 V935 ) C2164( V734 V738 V927 V930 V933 V935 ) C2178( V747 V749 V750 V790 V1003 V1004 ) C2180( V748 V749 V808 V908 V909 V1031 ) C2181( V749 V750 V793 V796 V905 V1031 ) C2185( V749 V793 V794 V799 V800 V965 ) \nC2186( V749 V802 V1019 V1022 V1023 V1097 ) C2204( V782 V787 V791 V930 V935 V1005 ) C2205( V782 V925 V927 V930 V1066 V1067 ) C2240( V859 V869 V870 V887 V1023 V1113 ) C2241( V859 V869 V887 V1023 V1108 V1109 ) C2255( V916 V918 V919 V920 V921 V1045 ) \nC2416( V168 V975 V979 V1045 V1057 V1115 V1119 ) C2417( V168 V979 V1045 V1076 V1089 V1115 V1119 ) C2425( V186 V187 V188 V760 V761 V887 V1103 ) C2435( V188 V193 V195 V199 V749 V750 V1141 ) C2439( V189 V194 V281 V825 V887 V1007 V1103 ) C2442( V189 V281 V339 V821 V825 V870 V1007 ) \nC2444( V189 V339 V820 V821 V824 V825 V870 ) C2453( V192 V193 V199 V339 V724 V749 V750 ) C2456( V192 V194 V195 V196 V339 V941 V1141 ) C2458( V193 V199 V671 V672 V749 V750 V1141 ) C2466( V196 V387 V859 V869 V887 V1023 V1109 ) C2542( V219 V749 V800 V801 V802 V804 V1003 ) \nC2551( V221 V226 V935 V936 V1046 V1061 V1070 ) C2562( V223 V800 V801 V802 V893 V1026 V1061 ) C2592( V243 V387 V611 V748 V852 V925 V927 ) C2593( V243 V387 V611 V748 V925 V927 V933 ) C2594( V243 V387 V748 V852 V925 V927 V1002 ) C2595( V243 V387 V748 V925 V927 V930 V1049 ) \nC2596( V243 V387 V748 V925 V927 V933 V1002 ) C2597( V243 V611 V748 V925 V927 V930 V1049 ) C2598( V243 V748 V925 V927 V930 V1002 V1049 ) C2599( V243 V748 V925 V927 V930 V1049 V1067 ) C2628( V271 V272 V286 V328 V738 V739 V839 ) C2633( V271 V323 V327 V746 V776 V838 V989 ) \nC2640( V275 V276 V277 V820 V824 V825 V931 ) C2646( V277 V361 V367 V794 V796 V820 V821 ) C2647( V277 V794 V796 V799 V801 V820 V821 ) C2653( V279 V322 V739 V835 V869 V887 V1023 ) C2656( V281 V327 V328 V776 V821 V825 V1007 ) C2685( V309 V611 V749 V793 V796 V802 V1031 ) \nC2686( V310 V311 V738 V739 V798 V933 V935 ) C2706( V321 V323 V746 V838 V839 V989 V990 ) C2724( V361 V635 V780 V800 V801 V802 V941 ) C2725( V361 V780 V893 V939 V1026 V1069 V1070 ) C2731( V366 V749 V793 V794 V800 V965 V1003 ) C2736( V387 V611 V748 V927 V930 V931 V1049 ) \nC2737( V387 V611 V748 V927 V930 V933 V1049 ) C2738( V387 V661 V859 V869 V887 V1023 V1109 ) C2739( V387 V671 V672 V870 V880 V887 V1098 ) C2740( V387 V671 V672 V887 V1046 V1049 V1103 ) C2744( V387 V748 V927 V930 V931 V1002 V1049 ) C2780( V611 V800 V801 V802 V803 V965 V966 ) \nC2783( V635 V941 V1019 V1022 V1023 V1097 V1102 ) C2791( V671 V672 V781 V864 V1019 V1022 V1097 ) C2792( V671 V672 V794 V796 V799 V801 V932 ) C2800( V704 V859 V869 V1023 V1108 V1109 V1110 ) C2805( V724 V857 V864 V868 V869 V870 V1113 ) C2841( V782 V787 V791 V935 V936 V1005 V1046 ) \nC2842( V782 V852 V925 V927 V1066 V1067 V1108 ) C2843( V782 V925 V927 V933 V1066 V1067 V1108 ) C2844( V782 V927 V930 V931 V1066 V1067 V1108 ) C2845( V782 V927 V930 V933 V1066 V1067 V1108 ) C2846( V782 V979 V1067 V1076 V1089 V1115 V1119 ) C2859( V808 V832 V908 V909 V1001 V1050 V1052 ) \nC2861( V810 V918 V925 V927 V930 V1045 V1108 ) C2862( V810 V975 V979 V1045 V1057 V1115 V1119 ) C2863( V810 V979 V1045 V1076 V1089 V1115 V1119 ) C2868( V857 V859 V868 V869 V1023 V1108 V1109 ) C2870( V859 V869 V887 V1020 V1022 V1023 V1101 ) C2884( V916 V918 V925 V927 V930 V1045 V1108 ) \nC2885( V916 V975 V979 V1045 V1057 V1115 V1119 ) C2886( V916 V979 V1045 V1076 V1089 V1115 V1119 ) C3007( V86 V311 V728 V933 V934 V935 V936 V1072 ) C3016( V152 V153 V671 V672 V864 V1019 V1022 V1097 ) C3037( V168 V975 V1045 V1055 V1056 V1057 V1115 V1119 ) C3048( V188 V192 V193 V194 V195 V196 V248 V1082 ) \nC3051( V189 V194 V339 V739 V820 V821 V824 V825 ) C3052( V189 V194 V739 V820 V821 V824 V825 V887 ) C3053( V189 V276 V277 V339 V739 V821 V825 V870 ) C3054( V189 V339 V724 V820 V821 V824 V825 V868 ) C3063( V192 V194 V195 V196 V339 V749 V750 V1141 ) C3131( V221 V226 V237 V739 V852 V925 V1061 V1070 ) \nC3132( V221 V226 V312 V930 V935 V939 V1061 V1070 ) C3161( V243 V387 V748 V852 V925 V927 V1067 V1108 ) C3162( V243 V387 V748 V925 V927 V933 V1067 V1108 ) C3185( V271 V282 V287 V327 V397 V776 V989 V1082 ) C3189( V273 V274 V281 V728 V734 V831 V989 V990 ) C3192( V274 V820 V821 V824 V825 V893 V988 V993 ) \nC3193( V276 V277 V327 V328 V739 V776 V821 V825 ) C3197( V277 V279 V288 V821 V890 V988 V993 V1001 ) C3199( V277 V367 V794 V796 V801 V820 V821 V847 ) C3204( V279 V322 V325 V835 V869 V887 V1023 V1109 ) C3206( V282 V323 V397 V746 V838 V894 V989 V1082 ) C3211( V287 V327 V776 V838 V869 V887 V1023 V1109 ) \nC3216( V288 V325 V835 V857 V859 V868 V869 V1109 ) C3248( V310 V311 V728 V798 V933 V934 V935 V936 ) C3249( V310 V728 V798 V933 V934 V935 V936 V1072 ) C3253( V312 V316 V749 V780 V793 V799 V800 V941 ) C3254( V312 V316 V749 V780 V793 V800 V847 V941 ) C3255( V312 V749 V941 V1019 V1022 V1023 V1097 V1102 ) \nC3287( V361 V378 V611 V749 V780 V802 V939 V1031 ) C3298( V387 V611 V734 V738 V748 V927 V933 V935 ) C3299( V387 V734 V738 V748 V927 V933 V935 V1002 ) C3300( V387 V748 V927 V930 V931 V1049 V1067 V1108 ) C3301( V387 V748 V927 V930 V933 V1049 V1067 V1108 ) C3316( V515 V769 V887 V1020 V1022 V1101 V1102 V1103 ) \nC3325( V611 V734 V748 V927 V930 V933 V935 V1049 ) C3332( V671 V672 V749 V802 V864 V1019 V1022 V1097 ) C3343( V728 V734 V747 V748 V933 V934 V935 V936 ) C3344( V728 V734 V889 V891 V933 V934 V935 V936 ) C3345( V728 V734 V889 V927 V933 V934 V935 V936 ) C3347( V734 V748 V927 V930 V933 V935 V1002 V1049 ) \nC3348( V734 V748 V927 V930 V933 V935 V1049 V1067 ) C3349( V734 V782 V927 V930 V933 V935 V1066 V1067 ) C3377( V810 V975 V1045 V1055 V1056 V1057 V1115 V1119 ) C3384( V857 V868 V869 V1019 V1022 V1101 V1102 V1109 ) C3400( V916 V975 V1045 V1055 V1056 V1057 V1115 V1119 ) C3530( V152 V153 V1019 V1020 V1022 V1098 V1104 V1105 V1113 ) \nC3570( V196 V387 V704 V859 V869 V1023 V1049 V1109 V1110 ) C3571( V196 V387 V857 V859 V868 V869 V1023 V1049 V1109 ) C3683( V275 V276 V281 V283 V387 V734 V738 V1046 V1049 ) C3713( V293 V800 V801 V802 V803 V832 V965 V966 V1001 ) C3729( V317 V780 V799 V800 V803 V832 V965 V966 V1001 ) C3744( V387 V661 V704 V859 V869 V1023 V1049 V1109 V1110 ) \nC3745( V387 V661 V857 V859 V868 V869 V1023 V1049 V1109 ) C3746( V387 V734 V738 V748 V927 V933 V935 V1067 V1108 ) C3763( V611 V728 V734 V748 V927 V933 V934 V935 V936 ) C3777( V724 V739 V857 V859 V864 V868 V869 V1023 V1097 ) C3782( V728 V734 V748 V927 V933 V934 V935 V936 V1002 ) C3783( V728 V734 V748 V927 V933 V934 V935 V936 V1067 ) \nC3787( V734 V738 V782 V927 V933 V935 V1066 V1067 V1108 ) C3790( V749 V802 V1019 V1020 V1022 V1098 V1104 V1105 V1113 ) C3807( V869 V887 V1020 V1022 V1023 V1101 V1102 V1103 V1109 ) C3945( V186 V188 V189 V190 V192 V193 V194 V195 V196 V883 ) C3952( V188 V192 V193 V194 V195 V196 V199 V339 V749 V750 ) C3953( V188 V192 V193 V194 V195 V196 V199 V339 V1001 V1141 ) \nC4004( V219 V277 V279 V288 V804 V821 V988 V993 V1003 V1004 ) C4040( V275 V276 V277 V281 V283 V387 V825 V1007 V1046 V1049 ) C4048( V278 V284 V328 V397 V398 V739 V839 V869 V1023 V1097 ) C4067( V312 V316 V317 V749 V780 V800 V801 V802 V847 V941 ) C4079( V317 V749 V750 V780 V799 V800 V803 V965 V966 V1031 ) C4091( V635 V941 V1019 V1020 V1022 V1098 V1102 V1104 V1105 V1113 ) \nC4096( V672 V857 V859 V868 V869 V894 V1022 V1082 V1101 V1109 ) C4102( V728 V734 V782 V927 V933 V934 V935 V936 V1066 V1067 ) C4104( V760 V761 V887 V908 V909 V1020 V1022 V1101 V1102 V1103 ) C4107( V769 V857 V859 V868 V869 V1022 V1023 V1101 V1102 V1109 ) C4121( V869 V883 V908 V909 V1022 V1023 V1097 V1101 V1102 V1109 ) C4224( V186 V187 V188 V189 V190 V192 V193 V194 V195 V196 V887 ) \nC4233( V186 V188 V189 V190 V192 V193 V194 V195 V196 V704 V868 ) C4315( V278 V282 V283 V284 V321 V323 V325 V839 V894 V990 V1082 ) C4337( V312 V316 V317 V611 V749 V780 V799 V800 V802 V939 V1031 ) C4338( V312 V749 V941 V1019 V1020 V1022 V1098 V1102 V1104 V1105 V1113 ) C4363( V704 V769 V857 V859 V869 V1022 V1023 V1101 V1102 V1109 V1110 ) C4370( V760 V761 V857 V859 V868 V869 V1022 V1023 V1101 V1102 V1109 ) \nC4371( V760 V761 V869 V908 V909 V1020 V1022 V1101 V1102 V1103 V1109 ) C4454( V188 V192 V193 V194 V195 V196 V199 V219 V339 V1003 V1004 V1141 ) C4529( V312 V316 V317 V378 V611 V749 V780 V800 V802 V847 V939 V1031 ) C4548( V704 V760 V761 V857 V859 V869 V1022 V1023 V1101 V1102 V1109 V1110 ) C4552( V760 V761 V857 V868 V869 V908 V909 V1022 V1023 V1101 V1102 V1109 ) C4553( V760 V761 V857 V869 V908 V909 V1022 V1023 V1101 V1102 V1109 V1110 ) \nC4640( V226 V312 V316 V317 V780 V800 V847 V893 V939 V1026 V1061 V1069 V1070 ) C4808( V277 V279 V282 V283 V284 V321 V323 V325 V760 V761 V779 V839 V908 V909 V990 V1007 ) C4821( V273 V274 V275 V276 V281 V282 V283 V284 V734 V738 V760 V761 V831 V908 V909 V989 V990 ) "];47-&gt;54[label="250: V86 V152 V153 V154 V162 \nV163 V166 V168 V183 V184 V186 \nV187 V188 V189 V190 V192 V193 \nV194 V195 V196 V199 V219 V220 \nV221 V223 V226 V231</w:t>
      </w:r>
    </w:p>
    <w:p>
      <w:pPr>
        <w:pStyle w:val="PreformattedText"/>
        <w:bidi w:val="0"/>
        <w:spacing w:before="0" w:after="0"/>
        <w:jc w:val="left"/>
        <w:rPr/>
      </w:pPr>
      <w:r>
        <w:rPr/>
        <w:t xml:space="preserve"> </w:t>
      </w:r>
      <w:r>
        <w:rPr/>
        <w:t>V237 V241 \nV243 V244 V248 V249 V271 V272 \nV273 V274 V275 V276 V277 V278 \nV279 V281 V282 V283 V284 V285 \nV286 V287 V288 V290 V293 V306 \nV309 V310 V311 V312 V314 V315 \nV316 V317 V321 V322 V323 V325 \nV327 V328 V339 V361 V366 V367 \nV373 V374 V375 V378 V387 V397 \nV398 V401 V410 V490 V515 V611 \nV634 V635 V641 V642 V655 V661 \nV671 V672 V704 V712 V724 V728 \nV734 V738 V739 V746 V747 V748 \nV749 V750 V775 V776 V778 V779 \nV780 V781 V782 V786 V787 V790 \nV791 V793 V794 V796 V798 V799 \nV800 V801 V802 V803 V804 V805 \nV808 V810 V820 V821 V824 V825 \nV826 V831 V832 V834 V835 V838 \nV839 V843 V847 V852 V857 V859 \nV864 V868 V869 V870 V877 V880 \nV883 V887 V889 V890 V891 V892 \nV893 V894 V896 V900 V902 V903 \nV904 V905 V914 V916 V918 V919 \nV920 V921 V925 V927 V930 V931 \nV932 V933 V934 V935 V936 V937 \nV939 V941 V943 V945 V956 V965 \nV966 V972 V974 V975 V979 V988 \nV989 V990 V993 V996 V997 V1000 \nV1001 V1002 V1003 V1004 V1005 V1007 \nV1019 V1020 V1022 V1023 V1025 V1026 \nV1027 V1030 V1031 V1045 V1046 V1049 \nV1050 V1052 V1055 V1056 V1057 V1061 \nV1066 V1067 V1069 V1070 V1072 V1076 \nV1077 V1080 V1082 V1089 V1093 V1097 \nV1098 V1101 V1102 V1103 V1104 V1105 \nV1108 V1109 V1110 V1112 V1113 V1115 \nV1119 V1125 V1127 V1141 V1262 \n377: C27 ,C29 ,C30 ,C32 ,C53 ,\nC55 ,C66 ,C90 ,C150 ,C152 ,C184 ,\nC196 ,C198 ,C199 ,C200 ,C203 ,C204 ,\nC205 ,C224 ,C234 ,C235 ,C236 ,C238 ,\nC239 ,C255 ,C311 ,C312 ,C317 ,C326 ,\nC329 ,C343 ,C345 ,C346 ,C368 ,C369 ,\nC370 ,C375 ,C381 ,C384 ,C390 ,C391 ,\nC396 ,C397 ,C468 ,C469 ,C502 ,C521 ,\nC547 ,C549 ,C551 ,C552 ,C553 ,C588 ,\nC589 ,C590 ,C591 ,C595 ,C596 ,C603 ,\nC604 ,C612 ,C613 ,C615 ,C616 ,C617 ,\nC620 ,C625 ,C628 ,C630 ,C632 ,C637 ,\nC644 ,C720 ,C721 ,C722 ,C723 ,C728 ,\nC738 ,C775 ,C777 ,C779 ,C780 ,C784 ,\nC785 ,C795 ,C796 ,C813 ,C816 ,C817 ,\nC821 ,C822 ,C824 ,C827 ,C829 ,C830 ,\nC835 ,C841 ,C842 ,C851 ,C856 ,C858 ,\nC869 ,C873 ,C875 ,C925 ,C939 ,C951 ,\nC952 ,C968 ,C997 ,C1016 ,C1025 ,C1028 ,\nC1030 ,C1032 ,C1052 ,C1056 ,C1057 ,C1063 ,\nC1068 ,C1069 ,C1086 ,C1088 ,C1096 ,C1099 ,\nC1102 ,C1116 ,C1122 ,C1123 ,C1125 ,C1236 ,\nC1243 ,C1267 ,C1304 ,C1306 ,C1307 ,C1325 ,\nC1329 ,C1341 ,C1347 ,C1348 ,C1353 ,C1354 ,\nC1355 ,C1366 ,C1369 ,C1375 ,C1376 ,C1377 ,\nC1382 ,C1386 ,C1401 ,C1405 ,C1408 ,C1410 ,\nC1412 ,C1425 ,C1444 ,C1448 ,C1454 ,C1456 ,\nC1464 ,C1495 ,C1496 ,C1530 ,C1560 ,C1575 ,\nC1583 ,C1600 ,C1602 ,C1606 ,C1607 ,C1612 ,\nC1619 ,C1621 ,C1626 ,C1627 ,C1635 ,C1636 ,\nC1638 ,C1642 ,C1645 ,C1647 ,C1654 ,C1655 ,\nC1656 ,C1657 ,C1658 ,C1664 ,C1757 ,C1758 ,\nC1795 ,C1797 ,C1798 ,C1799 ,C1805 ,C1877 ,\nC1879 ,C1880 ,C1882 ,C1890 ,C1891 ,C1912 ,\nC1933 ,C1934 ,C1940 ,C1941 ,C1945 ,C1946 ,\nC1960 ,C1961 ,C1963 ,C1965 ,C1968 ,C1973 ,\nC1981 ,C1984 ,C1987 ,C2009 ,C2011 ,C2016 ,\nC2018 ,C2043 ,C2070 ,C2078 ,C2132 ,C2157 ,\nC2158 ,C2164 ,C2178 ,C2181 ,C2185 ,C2186 ,\nC2204 ,C2205 ,C2240 ,C2241 ,C2255 ,C2416 ,\nC2417 ,C2435 ,C2439 ,C2442 ,C2444 ,C2453 ,\nC2456 ,C2458 ,C2466 ,C2542 ,C2551 ,C2562 ,\nC2592 ,C2593 ,C2594 ,C2595 ,C2596 ,C2597 ,\nC2598 ,C2599 ,C2628 ,C2633 ,C2640 ,C2646 ,\nC2647 ,C2653 ,C2656 ,C2685 ,C2686 ,C2706 ,\nC2724 ,C2725 ,C2731 ,C2736 ,C2737 ,C2738 ,\nC2739 ,C2740 ,C2744 ,C2780 ,C2783 ,C2791 ,\nC2792 ,C2800 ,C2805 ,C2841 ,C2842 ,C2843 ,\nC2844 ,C2845 ,C2846 ,C2861 ,C2862 ,C2863 ,\nC2868 ,C2870 ,C2884 ,C2885 ,C2886 ,C3007 ,\nC3016 ,C3037 ,C3048 ,C3051 ,C3052 ,C3053 ,\nC3054 ,C3063 ,C3131 ,C3132 ,C3161 ,C3162 ,\nC3185 ,C3189 ,C3192 ,C3193 ,C3197 ,C3199 ,\nC3204 ,C3206 ,C3211 ,C3216 ,C3248 ,C3249 ,\nC3253 ,C3254 ,C3255 ,C3287 ,C3298 ,C3299 ,\nC3300 ,C3301 ,C3325 ,C3332 ,C3343 ,C3344 ,\nC3345 ,C3347 ,C3348 ,C3349 ,C3377 ,C3384 ,\nC3400 ,C3530 ,C3570 ,C3571 ,C3683 ,C3713 ,\nC3729 ,C3744 ,C3745 ,C3746 ,C3763 ,C3777 ,\nC3782 ,C3783 ,C3787 ,C3790 ,C3807 ,C3945 ,\nC3952 ,C3953 ,C4004 ,C4040 ,C4048 ,C4067 ,\nC4079 ,C4091 ,C4096 ,C4102 ,C4224 ,C4233 ,\nC4315 ,C4337 ,C4338 ,C4454 ,C4529 ,C4640 ,"];55[shape=box, label="id:55 level: 8\n22: V219 V364 V611 V748 V749 \nV781 V798 V822 V855 V889 V890 \nV891 V931 V1002 V1003 V1013 V1014 \nV1067 V1072 V1132 V1135 V1148 \n11: C236( V889 V1072 ) C624( V822 V1013 V1014 ) C646( V931 V1013 V1132 ) C1057( V781 V889 V890 V891 ) C1058( V781 V891 V1013 V1014 ) \nC1112( V889 V890 V1013 V1014 ) C1528( V611 V748 V749 V1013 V1014 ) C1580( V748 V749 V1002 V1013 V1014 ) C2062( V364 V798 V1013 V1072 V1135 V1148 ) C2218( V798 V855 V1013 V1072 V1135 V1148 ) C2541( V219 V748 V749 V1003 V1013 V1014 V1067 ) "];48-&gt;55[label="21: V219 V364 V611 V748 V749 \nV781 V798 V822 V855 V889 V890 \nV891 V931 V1002 V1003 V1014 V1067 \nV1072 V1132 V1135 V1148 \n2: C236 ,C1057 ,"];56[shape=box, label="id:56 level: 8\n40: V86 V241 V243 V244 V317 \nV329 V361 V387 V400 V515 V728 \nV734 V738 V747 V748 V787 V790 \nV791 V799 V801 V847 V848 V849 \nV850 V852 V925 V926 V927 V930 \nV931 V932 V933 V934 V935 V936 \nV937 V1000 V1002 V1026 V1108 \n53: C547( V747 V748 V1002 ) C795( V241 V747 V787 V791 ) C796( V241 V747 V791 V1002 ) C842( V317 V799 V801 V932 ) C875( V387 V747 V748 V933 ) \nC1130( V925 V926 V927 V930 ) C1131( V926 V927 V930 V931 ) C1132( V926 V927 V930 V933 ) C1508( V515 V747 V926 V933 V935 ) C1511( V515 V790 V926 V933 V935 ) C1520( V515 V926 V933 V935 V1000 ) \nC1578( V747 V790 V926 V933 V935 ) C1579( V747 V926 V933 V935 V1002 ) C1754( V86 V747 V790 V926 V933 V934 ) C1755( V86 V747 V926 V933 V934 V1002 ) C2120( V515 V787 V791 V926 V933 V935 ) C2164( V734 V738 V927 V930 V933 V935 ) \nC2177( V747 V748 V926 V927 V933 V934 ) C2233( V849 V850 V852 V925 V926 V927 ) C2234( V849 V850 V925 V926 V927 V933 ) C2594( V243 V387 V748 V852 V925 V927 V1002 ) C2596( V243 V387 V748 V925 V927 V933 V1002 ) C2695( V317 V515 V799 V801 V926 V935 V1026 ) \nC2808( V734 V747 V748 V926 V927 V933 V935 ) C2848( V787 V791 V849 V850 V852 V925 V926 ) C2849( V787 V791 V849 V850 V925 V926 V933 ) C2850( V791 V849 V850 V852 V925 V926 V1000 ) C2851( V791 V849 V850 V925 V926 V933 V1000 ) C3158( V243 V244 V387 V747 V850 V925 V926 V1002 ) \nC3159( V243 V244 V515 V747 V790 V925 V926 V933 ) C3160( V243 V244 V515 V747 V925 V926 V933 V1002 ) C3296( V387 V400 V747 V748 V849 V926 V927 V931 ) C3299( V387 V734 V738 V748 V927 V933 V935 V1002 ) C3343( V728 V734 V747 V748 V933 V934 V935 V936 ) C3346( V734 V738 V849 V926 V927 V933 V935 V937 ) \nC3352( V738 V787 V791 V849 V926 V933 V935 V937 ) C3353( V738 V791 V849 V926 V933 V935 V937 V1000 ) C3517( V86 V728 V747 V926 V932 V933 V934 V935 V936 ) C3518( V86 V728 V790 V926 V932 V933 V934 V935 V936 ) C3519( V86 V728 V926 V932 V933 V934 V935 V936 V1000 ) C3663( V243 V244 V387 V747 V748 V850 V925 V926 V927 ) \nC3664( V243 V244 V387 V747 V790 V850 V925 V926 V1108 ) C3734( V329 V361 V848 V849 V850 V852 V925 V926 V1026 ) C3782( V728 V734 V748 V927 V933 V934 V935 V936 V1002 ) C3784( V728 V734 V926 V927 V932 V933 V934 V935 V936 ) C3785( V728 V787 V791 V926 V932 V933 V934 V935 V936 ) C3786( V728 V791 V926 V932 V933 V934 V935 V936 V1000 ) \nC4027( V241 V387 V738 V747 V791 V849 V926 V933 V935 V937 ) C4028( V241 V728 V747 V791 V926 V932 V933 V934 V935 V936 ) C4077( V317 V329 V799 V801 V848 V849 V926 V935 V937 V1026 ) C4078( V317 V329 V801 V847 V848 V849 V850 V925 V926 V1026 ) C4302( V241 V243 V244 V387 V747 V791 V849 V850 V852 V925 V926 ) C4303( V241 V243 V244 V387 V747 V791 V849 V850 V925 V926 V933 ) "];49-&gt;56[label="39: V86 V241 V243 V244 V317 \nV329 V361 V387 V400 V515 V728 \nV734 V738 V747 V748 V787 V790 \nV791 V799 V801 V847 V848 V849 \nV850 V852 V925 V927 V930 V931 \nV932 V933 V934 V935 V936 V937 \nV1000 V1002 V1026 V1108 \n11: C547 ,C795 ,C796 ,C842 ,C875 ,\nC2164 ,C2594 ,C2596 ,C3299 ,C3343 ,C3782 ,"];57[shape=box, label="id:57 level: 8\n236: V86 V154 V162 V163 V166 \nV183 V184 V186 V187 V188 V189 \nV190 V192 V193 V194 V195 V196 \nV199 V200 V219 V221 V226 V237 \nV243 V244 V248 V271 V272 V273 \nV274 V277 V278 V279 V281 V282 \nV283 V284 V285 V287 V288 V290 \nV293 V309 V311 V312 V314 V315 \nV316 V317 V319 V321 V322 V325 \nV327 V329 V330 V339 V360 V361 \nV364 V366 V367 V378 V387 V397 \nV398 V400 V401 V403 V490 V515 \nV611 V634 V635 V641 V642 V644 \nV655 V661 V671 V672 V690 V704 \nV712 V724 V728 V733 V734 V735 \nV736 V738 V739 V743 V747 V748 \nV749 V750 V775 V776 V778 V779 \nV780 V781 V782 V787 V791 V792 \nV793 V794 V796 V798 V799 V800 \nV801 V802 V803 V804 V805 V808 \nV810 V819 V820 V821 V822 V824 \nV825 V826 V827 V831 V832 V834 \nV835 V839 V843 V847 V848 V849 \nV850 V852 V855 V856 V857 V858 \nV859 V864 V865 V868 V869 V870 \nV871 V872 V874 V877 V878 V880 \nV883 V885 V886 V887 V889 V890 \nV891 V893 V894 V896 V898 V902 \nV903 V904 V905 V910 V916 V932 \nV935 V936 V937 V939 V941 V965 \nV988 V989 V990 V993 V995 V996 \nV997 V999 V1000 V1001 V1002 V1003 \nV1004 V1005 V1007 V1019 V1020 V1022 \nV1023 V1027 V1045 V1046 V1061 V1066 \nV1069 V1070 V1072 V1080 V1082 V1093 \nV1097 V1098 V1099 V1100 V1101 V1102 \nV1103 V1104 V1105 V1109 V1110 V1112 \nV1113 V1115 V1119 V1125 V1126 V1132 \nV1133 V1134 V1135 V1136 V1141 V1142 \nV1148 V1154 V1262 \n415: C25( V154 V733 ) C27( V183 V184 ) C29( V184 V775 ) C30( V184 V904 ) C53( V271 V1005 ) \nC55( V274 V321 ) C56( V274 V733 ) C66( V361 V805 ) C90( V515 V712 ) C150( V634 V781 ) C152( V634 V941 ) \nC179( V735 V736 ) C180( V735 V805 ) C181( V735 V883 ) C183( V736 V1103 ) C184( V739 V883 ) C190( V743 V1103 ) \nC196( V775 V805 ) C198( V780 V781 ) C199( V781 V802 ) C200( V781 V941 ) C206( V792 V793 ) C207( V792 V819 ) \nC208( V793 V819 ) C209( V793 V1126 ) C210( V796 V819 ) C217( V819 V871 ) C218( V819 V877 ) C220( V819 V1027 ) \nC221( V819 V1142 ) C224( V835 V891 ) C231( V870 V1100 ) C236( V889 V1072 ) C238( V891 V1069 ) C239( V893 V1112 ) \nC264( V1100 V1103 ) C317( V154 V162 V163 ) C321( V162 V163 V733 ) C326( V183 V801 V803 ) C329( V194 V339 V1082 ) C331( V200 V819 V1005 ) \nC332( V200 V871 V877 ) C333( V200 V871 V1005 ) C343( V221 V748 V1002 ) C368( V271 V641 V820 ) C369( V271 V820 V821 ) C370( V271 V820 V1082 ) \nC383( V321 V835 V871 ) C384( V321 V835 V993 ) C385(</w:t>
      </w:r>
    </w:p>
    <w:p>
      <w:pPr>
        <w:pStyle w:val="PreformattedText"/>
        <w:bidi w:val="0"/>
        <w:spacing w:before="0" w:after="0"/>
        <w:jc w:val="left"/>
        <w:rPr/>
      </w:pPr>
      <w:r>
        <w:rPr/>
        <w:t xml:space="preserve"> </w:t>
      </w:r>
      <w:r>
        <w:rPr/>
        <w:t>V321 V835 V1142 ) C391( V339 V671 V672 ) C396( V387 V490 V883 ) C397( V387 V798 V1072 ) \nC468( V515 V781 V890 ) C469( V515 V798 V935 ) C507( V642 V883 V995 ) C521( V704 V870 V880 ) C530( V734 V736 V738 ) C547( V747 V748 V1002 ) \nC551( V749 V750 V802 ) C552( V749 V750 V941 ) C553( V749 V941 V965 ) C591( V779 V839 V1103 ) C594( V781 V999 V1069 ) C595( V781 V1069 V1070 ) \nC596( V782 V787 V1069 ) C603( V787 V791 V941 ) C604( V787 V1069 V1072 ) C611( V792 V871 V1262 ) C612( V793 V794 V796 ) C613( V793 V877 V903 ) \nC615( V799 V801 V843 ) C616( V799 V835 V843 ) C617( V801 V803 V808 ) C618( V801 V803 V819 ) C620( V801 V835 V843 ) C625( V831 V1115 V1119 ) \nC627( V880 V885 V1103 ) C628( V880 V887 V1103 ) C630( V880 V1098 V1103 ) C659( V999 V1000 V1001 ) C727( V162 V163 V166 V735 ) C728( V162 V163 V166 V775 ) \nC729( V162 V166 V733 V805 ) C730( V163 V366 V724 V819 ) C738( V183 V832 V1000 V1001 ) C747( V189 V194 V736 V883 ) C748( V189 V194 V736 V887 ) C756( V200 V794 V796 V877 ) \nC757( V200 V1005 V1027 V1125 ) C779( V221 V387 V1002 V1072 ) C780( V221 V747 V1002 V1061 ) C815( V271 V272 V734 V736 ) C816( V271 V272 V734 V835 ) C817( V271 V272 V734 V1103 ) \nC823( V277 V279 V820 V1148 ) C824( V278 V288 V325 V835 ) C825( V278 V871 V872 V1027 ) C829( V293 V832 V1000 V1001 ) C830( V293 V832 V1001 V1027 ) C838( V315 V819 V821 V1007 ) \nC841( V317 V775 V801 V843 ) C842( V317 V799 V801 V932 ) C843( V317 V799 V803 V819 ) C851( V322 V655 V894 V1082 ) C862( V339 V366 V724 V819 ) C869( V361 V378 V820 V1125 ) \nC870( V361 V403 V801 V803 ) C872( V366 V819 V821 V1007 ) C873( V366 V832 V1000 V1001 ) C876( V387 V887 V1100 V1136 ) C880( V401 V490 V855 V883 ) C881( V403 V801 V819 V872 ) \nC925( V490 V894 V1082 V1093 ) C940( V515 V798 V896 V1148 ) C968( V634 V782 V787 V791 ) C992( V690 V820 V821 V822 ) C998( V712 V792 V1027 V1262 ) C1009( V736 V776 V779 V887 ) \nC1011( V736 V779 V839 V887 ) C1012( V736 V880 V887 V1098 ) C1016( V739 V870 V880 V887 ) C1025( V747 V748 V749 V750 ) C1027( V747 V749 V750 V999 ) C1028( V747 V749 V750 V1002 ) \nC1052( V776 V778 V781 V1069 ) C1056( V781 V820 V821 V993 ) C1057( V781 V889 V890 V891 ) C1063( V787 V791 V1069 V1070 ) C1068( V791 V889 V1000 V1070 ) C1069( V791 V941 V1000 V1001 ) \nC1073( V792 V1027 V1125 V1262 ) C1080( V798 V855 V935 V1148 ) C1086( V804 V902 V903 V904 ) C1091( V819 V820 V821 V822 ) C1093( V820 V821 V822 V1005 ) C1094( V820 V821 V822 V1007 ) \nC1097( V855 V935 V1069 V1070 ) C1099( V859 V869 V1103 V1109 ) C1100( V865 V1023 V1097 V1141 ) C1102( V870 V1019 V1020 V1101 ) C1116( V890 V902 V903 V904 ) C1122( V894 V1082 V1115 V1119 ) \nC1123( V902 V903 V904 V905 ) C1125( V902 V903 V904 V1262 ) C1257( V189 V194 V339 V644 V883 ) C1264( V190 V733 V801 V843 V883 ) C1267( V196 V387 V869 V883 V1023 ) C1268( V196 V799 V801 V819 V872 ) \nC1270( V200 V712 V792 V1005 V1027 ) C1271( V200 V792 V1005 V1007 V1262 ) C1272( V200 V792 V1005 V1027 V1262 ) C1312( V221 V327 V776 V802 V999 ) C1348( V271 V272 V655 V734 V738 ) C1354( V271 V272 V734 V779 V839 ) \nC1355( V271 V272 V738 V739 V870 ) C1369( V278 V279 V322 V655 V835 ) C1372( V278 V321 V325 V835 V1126 ) C1374( V279 V288 V820 V821 V822 ) C1376( V281 V728 V734 V887 V1103 ) C1379( V288 V325 V743 V880 V885 ) \nC1380( V288 V794 V796 V872 V1027 ) C1382( V290 V782 V787 V791 V835 ) C1405( V316 V317 V775 V799 V843 ) C1407( V317 V403 V801 V803 V847 ) C1408( V317 V490 V799 V801 V803 ) C1410( V317 V799 V801 V820 V1125 ) \nC1412( V317 V801 V805 V843 V847 ) C1419( V322 V327 V776 V835 V999 ) C1423( V322 V747 V834 V835 V999 ) C1425( V325 V835 V869 V1103 V1109 ) C1427( V327 V611 V749 V776 V999 ) C1428( V327 V749 V776 V999 V1002 ) \nC1429( V327 V749 V776 V999 V1003 ) C1430( V327 V776 V798 V999 V1072 ) C1440( V361 V367 V403 V871 V872 ) C1441( V361 V367 V819 V820 V821 ) C1442( V361 V367 V819 V821 V1007 ) C1443( V361 V403 V871 V872 V874 ) \nC1444( V361 V635 V780 V793 V941 ) C1447( V364 V869 V883 V1023 V1136 ) C1460( V400 V401 V1023 V1082 V1097 ) C1461( V401 V490 V849 V850 V1098 ) C1462( V401 V490 V849 V937 V1098 ) C1463( V403 V794 V796 V801 V872 ) \nC1490( V490 V736 V776 V779 V883 ) C1492( V490 V736 V779 V839 V883 ) C1495( V490 V859 V864 V932 V1113 ) C1496( V490 V859 V932 V1023 V1113 ) C1499( V490 V880 V883 V885 V1098 ) C1530( V611 V749 V800 V801 V802 ) \nC1560( V724 V857 V864 V1019 V1022 ) C1575( V747 V748 V889 V891 V1061 ) C1583( V749 V799 V800 V801 V802 ) C1600( V780 V793 V794 V941 V1001 ) C1603( V781 V1019 V1020 V1102 V1134 ) C1609( V792 V794 V796 V877 V1262 ) \nC1610( V792 V799 V801 V803 V1262 ) C1612( V793 V796 V832 V905 V1001 ) C1619( V799 V800 V801 V802 V803 ) C1620( V799 V801 V819 V820 V821 ) C1621( V800 V801 V802 V803 V804 ) C1628( V820 V821 V822 V865 V1023 ) \nC1629( V820 V821 V822 V941 V993 ) C1630( V820 V821 V822 V988 V993 ) C1633( V856 V869 V883 V1023 V1136 ) C1634( V857 V865 V1019 V1022 V1023 ) C1635( V857 V868 V869 V1103 V1109 ) C1638( V859 V864 V869 V870 V1113 ) \nC1658( V935 V936 V1046 V1069 V1070 ) C1664( V1019 V1020 V1101 V1102 V1103 ) C1769( V162 V163 V166 V319 V360 V805 ) C1802( V190 V195 V735 V801 V843 V1110 ) C1805( V192 V194 V195 V196 V339 V781 ) C1812( V196 V317 V403 V799 V801 V803 ) \nC1813( V196 V317 V799 V801 V803 V848 ) C1814( V196 V403 V704 V932 V1098 V1100 ) C1815( V196 V403 V799 V801 V871 V872 ) C1816( V196 V403 V932 V1023 V1097 V1136 ) C1817( V196 V403 V932 V1098 V1100 V1136 ) C1818( V196 V794 V796 V799 V801 V872 ) \nC1821( V200 V271 V361 V367 V641 V819 ) C1822( V200 V271 V361 V367 V794 V796 ) C1823( V200 V271 V641 V799 V801 V819 ) C1824( V200 V271 V794 V796 V799 V801 ) C1827( V200 V792 V801 V803 V1005 V1262 ) C1828( V200 V792 V821 V877 V1007 V1262 ) \nC1885( V221 V226 V855 V935 V1061 V1070 ) C1940( V271 V272 V273 V734 V831 V989 ) C1965( V278 V279 V284 V325 V779 V839 ) C1968( V278 V321 V325 V835 V894 V1082 ) C1973( V279 V322 V835 V869 V883 V1023 ) C1981( V287 V327 V776 V869 V883 V1023 ) \nC1984( V288 V321 V325 V835 V894 V1082 ) C1994( V290 V782 V787 V791 V834 V999 ) C2014( V315 V403 V704 V819 V872 V1098 ) C2015( V315 V403 V794 V796 V872 V1098 ) C2016( V317 V378 V801 V820 V847 V1125 ) C2017( V317 V403 V801 V872 V1125 V1134 ) \nC2018( V317 V671 V672 V799 V801 V803 ) C2032( V322 V401 V642 V835 V855 V995 ) C2034( V322 V787 V791 V834 V835 V999 ) C2035( V322 V791 V834 V835 V999 V1000 ) C2040( V327 V515 V776 V798 V896 V999 ) C2041( V327 V644 V776 V880 V887 V1098 ) \nC2054( V361 V367 V403 V792 V872 V1098 ) C2058( V361 V403 V792 V872 V878 V1098 ) C2064( V366 V704 V801 V819 V872 V1098 ) C2065( V366 V794 V796 V801 V872 V1098 ) C2066( V366 V801 V803 V820 V821 V822 ) C2067( V367 V403 V704 V819 V872 V1098 ) \nC2068( V367 V403 V794 V796 V872 V1098 ) C2069( V367 V403 V801 V847 V871 V872 ) C2071( V367 V801 V819 V820 V821 V847 ) C2078( V387 V490 V880 V887 V1046 V1098 ) C2086( V400 V401 V671 V672 V864 V1097 ) C2101( V490 V704 V878 V1098 V1133 V1134 ) \nC2103( V490 V859 V865 V1023 V1133 V1135 ) C2105( V490 V878 V1098 V1133 V1134 V1135 ) C2132( V611 V749 V793 V794 V800 V965 ) C2140( V644 V820 V821 V822 V996 V997 ) C2141( V644 V820 V821 V824 V825 V1046 ) C2147( V661 V704 V801 V819 V872 V1098 ) \nC2148( V661 V794 V796 V801 V872 V1098 ) C2151( V671 V672 V736 V779 V839 V883 ) C2152( V671 V672 V736 V779 V839 V1110 ) C2153( V671 V672 V864 V865 V1097 V1141 ) C2157( V704 V749 V802 V1019 V1020 V1098 ) C2167( V736 V857 V868 V869 V1023 V1109 ) \nC2168( V736 V859 V869 V887 V1023 V1109 ) C2175( V743 V857 V868 V869 V1099 V1109 ) C2182( V749 V750 V820 V821 V822 V993 ) C2185( V749 V793 V794 V799 V800 V965 ) C2186( V749 V802 V1019 V1022 V1023 V1097 ) C2197( V781 V865 V1019 V1022 V1023 V1097 ) \nC2201( V782 V787 V791 V855 V935 V1005 ) C2207( V792 V801 V803 V821 V1007 V1262 ) C2221( V799 V801 V803 V820 V821 V822 ) C2229( V820 V821 V822 V864 V865 V1097 ) C2230( V820 V821 V822 V865 V1097 V1141 ) C2236( V857 V865 V1022 V1023 V1102 V1148 ) \nC2240( V859 V869 V870 V887 V1023 V1113 ) C2248( V865 V1022 V1097 V1102 V1141 V1148 ) C2406( V162 V163 V166 V360 V805 V824 V886 ) C2407( V163 V166 V360 V367 V655 V871 V872 ) C2408( V163 V166 V360 V655 V871 V872 V874 ) C2435( V188 V193 V195 V199 V749 V750 V1141 ) \nC2439( V189 V194 V281 V825 V887 V1007 V1103 ) C2442( V189 V281 V339 V821 V825 V870 V1007 ) C2444( V189 V339 V820 V821 V824 V825 V870 ) C2449( V190 V195 V704 V735 V801 V843 V868 ) C2453( V192 V193 V199 V339 V724 V749 V750 ) C2456( V192 V194 V195 V196 V339 V941 V1141 ) \nC2458( V193 V199 V671 V672 V749 V750 V1141 ) C2465( V196 V361 V799 V801 V803 V848 V850 ) C2466( V196 V387 V859 V869 V887 V1023 V1109 ) C2467( V196 V403 V671 V672 V864 V932 V1097 ) C2468( V196 V403 V792 V799 V801 V872 V932 ) C2469( V196 V403 V792 V799 V801 V872 V1098 ) \nC2470( V196 V403 V796 V799 V801 V872 V932 ) C2483( V200 V271 V367 V641 V801 V819 V847 ) C2484( V200 V271 V367 V794 V796 V801 V847 ) C2485( V200 V271 V794 V796 V820 V1027 V1125 ) C2487( V200 V283 V792 V796 V821 V1007 V1262 ) C2542( V219 V749 V800 V801 V802 V804 V1003 ) \nC2551( V221 V226 V935 V936 V1046 V1061 V1070 ) C2646( V277 V361 V367 V794 V796 V820 V821 ) C2647( V277 V794 V796 V799 V801 V820 V821 ) C2653( V279 V322 V739 V835 V869 V887 V1023 ) C2654( V279 V325 V736 V869 V883 V1023 V1109 ) C2655( V279 V325 V736 V869 V887 V1023 V1109 ) \nC2692( V317 V367 V803 V819 V821 V847 V1007 ) C2693( V317 V403 V712 V792 V801 V872 V1134 ) C2694( V317 V403 V801 V847 V871 V872 V874 ) C2709( V322 V642 V835 V880 V887 V995 V1098 ) C2710( V325 V736 V835 V869 V883 V1023 V1109 ) C2711( V325 V736 V835 V869 V887 V1023 V1109 ) \nC2712( V325 V736 V835 V869 V1023 V1109 V1110 ) C2723( V361 V378 V403 V872 V878 V1098 V1134 ) C2724( V361 V635 V780 V800 V801 V802 V941 ) C2731( V366 V749 V793 V794 V800 V965 V1003 ) C2732( V367 V403 V792 V801 V847 V872 V1098 ) C2738( V387 V661 V859 V869 V887 V1023 V1109 ) \nC2739( V387 V671 V672 V870 V880 V887 V1098 ) C2783( V635 V941 V1019 V1022 V1023 V1097 V1102 ) C2791( V671 V672 V781 V864 V1019 V1022 V1097 ) C2792( V671 V672 V794 V796 V799 V801 V932 ) C2794(</w:t>
      </w:r>
    </w:p>
    <w:p>
      <w:pPr>
        <w:pStyle w:val="PreformattedText"/>
        <w:bidi w:val="0"/>
        <w:spacing w:before="0" w:after="0"/>
        <w:jc w:val="left"/>
        <w:rPr/>
      </w:pPr>
      <w:r>
        <w:rPr/>
        <w:t xml:space="preserve"> </w:t>
      </w:r>
      <w:r>
        <w:rPr/>
        <w:t>V671 V672 V864 V1093 V1097 V1098 V1099 ) C2796( V704 V736 V859 V869 V1023 V1109 V1110 ) \nC2798( V704 V857 V859 V865 V1022 V1023 V1148 ) C2801( V704 V1023 V1093 V1097 V1098 V1099 V1100 ) C2803( V724 V820 V821 V822 V857 V864 V865 ) C2805( V724 V857 V864 V868 V869 V870 V1113 ) C2811( V736 V776 V779 V869 V883 V1023 V1109 ) C2817( V739 V864 V869 V870 V1023 V1113 V1136 ) \nC2819( V743 V869 V880 V885 V1097 V1099 V1109 ) C2831( V781 V864 V1019 V1020 V1022 V1113 V1133 ) C2841( V782 V787 V791 V935 V936 V1005 V1046 ) C2870( V859 V869 V887 V1020 V1022 V1023 V1101 ) C2873( V864 V865 V890 V1001 V1019 V1022 V1097 ) C2875( V865 V890 V1001 V1019 V1022 V1023 V1097 ) \nC2876( V865 V890 V1001 V1019 V1022 V1097 V1141 ) C2890( V1023 V1093 V1097 V1098 V1099 V1100 V1136 ) C3032( V162 V163 V166 V360 V642 V805 V824 V1154 ) C3048( V188 V192 V193 V194 V195 V196 V248 V1082 ) C3051( V189 V194 V339 V739 V820 V821 V824 V825 ) C3052( V189 V194 V739 V820 V821 V824 V825 V887 ) \nC3054( V189 V339 V724 V820 V821 V824 V825 V868 ) C3063( V192 V194 V195 V196 V339 V749 V750 V1141 ) C3184( V271 V272 V387 V642 V734 V738 V995 V1046 ) C3185( V271 V282 V287 V327 V397 V776 V989 V1082 ) C3189( V273 V274 V281 V728 V734 V831 V989 V990 ) C3192( V274 V820 V821 V824 V825 V893 V988 V993 ) \nC3197( V277 V279 V288 V821 V890 V988 V993 V1001 ) C3199( V277 V367 V794 V796 V801 V820 V821 V847 ) C3201( V278 V325 V736 V835 V869 V1023 V1097 V1109 ) C3203( V279 V284 V285 V820 V821 V822 V996 V997 ) C3204( V279 V322 V325 V835 V869 V887 V1023 V1109 ) C3209( V284 V285 V820 V821 V822 V834 V996 V997 ) \nC3215( V288 V325 V736 V835 V859 V869 V1023 V1109 ) C3216( V288 V325 V835 V857 V859 V868 V869 V1109 ) C3253( V312 V316 V749 V780 V793 V799 V800 V941 ) C3254( V312 V316 V749 V780 V793 V800 V847 V941 ) C3255( V312 V749 V941 V1019 V1022 V1023 V1097 V1102 ) C3262( V315 V403 V712 V792 V872 V878 V1098 V1134 ) \nC3263( V315 V403 V872 V878 V885 V1098 V1125 V1134 ) C3269( V317 V401 V799 V801 V803 V848 V849 V937 ) C3270( V317 V401 V801 V803 V847 V848 V849 V850 ) C3271( V317 V403 V792 V801 V847 V872 V878 V1098 ) C3289( V361 V401 V801 V803 V848 V849 V850 V852 ) C3292( V378 V403 V712 V792 V872 V878 V1098 V1134 ) \nC3293( V378 V403 V872 V878 V885 V1098 V1125 V1134 ) C3332( V671 V672 V749 V802 V864 V1019 V1022 V1097 ) C3364( V781 V859 V1019 V1020 V1022 V1113 V1133 V1262 ) C3365( V781 V865 V1019 V1020 V1022 V1023 V1113 V1133 ) C3384( V857 V868 V869 V1019 V1022 V1101 V1102 V1109 ) C3396( V878 V1023 V1098 V1100 V1133 V1134 V1135 V1136 ) \nC3566( V196 V317 V403 V704 V799 V801 V872 V874 V1134 ) C3567( V196 V317 V403 V799 V801 V872 V878 V1098 V1134 ) C3624( V219 V804 V864 V865 V1003 V1004 V1019 V1022 V1097 ) C3625( V219 V804 V865 V1003 V1004 V1019 V1022 V1023 V1097 ) C3626( V219 V804 V865 V1003 V1004 V1019 V1022 V1097 V1141 ) C3695( V284 V325 V736 V779 V839 V869 V883 V1023 V1109 ) \nC3696( V284 V325 V736 V779 V839 V869 V1023 V1109 V1110 ) C3727( V317 V378 V403 V801 V847 V872 V878 V1098 V1134 ) C3760( V515 V885 V1023 V1082 V1093 V1097 V1098 V1099 V1100 ) C3777( V724 V739 V857 V859 V864 V868 V869 V1023 V1097 ) C3790( V749 V802 V1019 V1020 V1022 V1098 V1104 V1105 V1113 ) C3807( V869 V887 V1020 V1022 V1023 V1101 V1102 V1103 V1109 ) \nC3809( V878 V1098 V1100 V1104 V1105 V1113 V1133 V1134 V1136 ) C3945( V186 V188 V189 V190 V192 V193 V194 V195 V196 V883 ) C3952( V188 V192 V193 V194 V195 V196 V199 V339 V749 V750 ) C3953( V188 V192 V193 V194 V195 V196 V199 V339 V1001 V1141 ) C4004( V219 V277 V279 V288 V804 V821 V988 V993 V1003 V1004 ) C4045( V277 V279 V282 V283 V284 V290 V990 V996 V1007 V1148 ) \nC4047( V278 V284 V325 V736 V779 V839 V869 V1023 V1097 V1109 ) C4053( V282 V283 V284 V290 V834 V989 V990 V996 V1005 V1148 ) C4067( V312 V316 V317 V749 V780 V800 V801 V802 V847 V941 ) C4071( V315 V403 V848 V858 V865 V871 V872 V874 V1104 V1105 ) C4087( V403 V848 V850 V858 V865 V871 V872 V874 V1104 V1105 ) C4091( V635 V941 V1019 V1020 V1022 V1098 V1102 V1104 V1105 V1113 ) \nC4095( V672 V735 V857 V858 V859 V865 V1022 V1101 V1110 V1142 ) C4096( V672 V857 V859 V868 V869 V894 V1022 V1082 V1101 V1109 ) C4116( V857 V858 V859 V865 V871 V872 V1027 V1093 V1099 V1125 ) C4224( V186 V187 V188 V189 V190 V192 V193 V194 V195 V196 V887 ) C4233( V186 V188 V189 V190 V192 V193 V194 V195 V196 V704 V868 ) C4338( V312 V749 V941 V1019 V1020 V1022 V1098 V1102 V1104 V1105 V1113 ) \nC4341( V317 V403 V801 V848 V858 V865 V871 V872 V874 V1104 V1105 ) C4391( V858 V859 V871 V872 V1023 V1093 V1099 V1100 V1104 V1105 V1113 ) C4454( V188 V192 V193 V194 V195 V196 V199 V219 V339 V1003 V1004 V1141 ) C4546( V704 V735 V857 V858 V859 V868 V869 V1022 V1023 V1101 V1109 V1126 ) C4547( V704 V735 V857 V858 V859 V869 V1022 V1023 V1101 V1109 V1110 V1126 ) C4604( V186 V188 V189 V190 V192 V193 V194 V195 V196 V316 V735 V799 V843 ) \nC4670( V704 V735 V739 V796 V857 V858 V859 V868 V869 V1022 V1023 V1101 V1126 ) C4671( V704 V735 V739 V796 V857 V858 V859 V869 V1022 V1023 V1101 V1110 V1126 ) "];49-&gt;57[label="227: V86 V154 V162 V163 V166 \nV183 V184 V186 V187 V188 V189 \nV190 V192 V193 V194 V195 V196 \nV199 V200 V219 V221 V226 V237 \nV243 V244 V248 V271 V272 V273 \nV274 V277 V278 V279 V281 V282 \nV283 V284 V285 V287 V288 V290 \nV293 V309 V311 V312 V314 V315 \nV316 V317 V319 V321 V322 V325 \nV327 V329 V330 V339 V360 V361 \nV364 V366 V367 V378 V387 V397 \nV398 V400 V401 V490 V515 V611 \nV634 V635 V641 V642 V644 V655 \nV661 V671 V672 V690 V704 V712 \nV724 V728 V733 V734 V735 V736 \nV738 V739 V743 V747 V748 V749 \nV750 V775 V776 V778 V779 V780 \nV781 V782 V787 V791 V792 V793 \nV794 V796 V798 V799 V800 V801 \nV802 V803 V804 V805 V808 V810 \nV819 V820 V821 V822 V824 V825 \nV826 V831 V832 V834 V835 V839 \nV843 V847 V848 V849 V850 V852 \nV855 V856 V857 V859 V864 V868 \nV869 V870 V871 V877 V880 V883 \nV885 V886 V887 V889 V890 V891 \nV893 V894 V896 V898 V902 V903 \nV904 V905 V910 V916 V932 V935 \nV936 V937 V939 V941 V965 V988 \nV989 V990 V993 V995 V996 V997 \nV999 V1000 V1001 V1002 V1003 V1004 \nV1005 V1007 V1019 V1020 V1022 V1023 \nV1027 V1045 V1046 V1061 V1066 V1069 \nV1070 V1072 V1080 V1082 V1093 V1097 \nV1098 V1099 V1100 V1101 V1102 V1103 \nV1104 V1105 V1109 V1110 V1112 V1113 \nV1115 V1119 V1125 V1126 V1132 V1135 \nV1136 V1141 V1142 V1148 V1154 V1262 \n334: C25 ,C27 ,C29 ,C30 ,C53 ,\nC55 ,C56 ,C66 ,C90 ,C150 ,C152 ,\nC179 ,C180 ,C181 ,C183 ,C184 ,C190 ,\nC196 ,C198 ,C199 ,C200 ,C206 ,C207 ,\nC208 ,C209 ,C210 ,C217 ,C218 ,C220 ,\nC221 ,C224 ,C231 ,C236 ,C238 ,C239 ,\nC264 ,C317 ,C321 ,C326 ,C329 ,C331 ,\nC332 ,C333 ,C343 ,C368 ,C369 ,C370 ,\nC383 ,C384 ,C385 ,C391 ,C396 ,C397 ,\nC468 ,C469 ,C507 ,C521 ,C530 ,C547 ,\nC551 ,C552 ,C553 ,C591 ,C594 ,C595 ,\nC596 ,C603 ,C604 ,C611 ,C612 ,C613 ,\nC615 ,C616 ,C617 ,C618 ,C620 ,C625 ,\nC627 ,C628 ,C630 ,C659 ,C727 ,C728 ,\nC729 ,C730 ,C738 ,C747 ,C748 ,C756 ,\nC757 ,C779 ,C780 ,C815 ,C816 ,C817 ,\nC823 ,C824 ,C829 ,C830 ,C838 ,C841 ,\nC842 ,C843 ,C851 ,C862 ,C869 ,C872 ,\nC873 ,C876 ,C880 ,C925 ,C940 ,C968 ,\nC992 ,C998 ,C1009 ,C1011 ,C1012 ,C1016 ,\nC1025 ,C1027 ,C1028 ,C1052 ,C1056 ,C1057 ,\nC1063 ,C1068 ,C1069 ,C1073 ,C1080 ,C1086 ,\nC1091 ,C1093 ,C1094 ,C1097 ,C1099 ,C1102 ,\nC1116 ,C1122 ,C1123 ,C1125 ,C1257 ,C1264 ,\nC1267 ,C1270 ,C1271 ,C1272 ,C1312 ,C1348 ,\nC1354 ,C1355 ,C1369 ,C1372 ,C1374 ,C1376 ,\nC1379 ,C1382 ,C1405 ,C1408 ,C1410 ,C1412 ,\nC1419 ,C1423 ,C1425 ,C1427 ,C1428 ,C1429 ,\nC1430 ,C1441 ,C1442 ,C1444 ,C1447 ,C1460 ,\nC1461 ,C1462 ,C1490 ,C1492 ,C1495 ,C1496 ,\nC1499 ,C1530 ,C1560 ,C1575 ,C1583 ,C1600 ,\nC1609 ,C1610 ,C1612 ,C1619 ,C1620 ,C1621 ,\nC1629 ,C1630 ,C1633 ,C1635 ,C1638 ,C1658 ,\nC1664 ,C1769 ,C1802 ,C1805 ,C1813 ,C1821 ,\nC1822 ,C1823 ,C1824 ,C1827 ,C1828 ,C1885 ,\nC1940 ,C1965 ,C1968 ,C1973 ,C1981 ,C1984 ,\nC1994 ,C2016 ,C2018 ,C2032 ,C2034 ,C2035 ,\nC2040 ,C2041 ,C2066 ,C2071 ,C2078 ,C2086 ,\nC2132 ,C2140 ,C2141 ,C2151 ,C2152 ,C2157 ,\nC2167 ,C2168 ,C2175 ,C2182 ,C2185 ,C2186 ,\nC2201 ,C2207 ,C2221 ,C2240 ,C2406 ,C2435 ,\nC2439 ,C2442 ,C2444 ,C2449 ,C2453 ,C2456 ,\nC2458 ,C2465 ,C2466 ,C2483 ,C2484 ,C2485 ,\nC2487 ,C2542 ,C2551 ,C2646 ,C2647 ,C2653 ,\nC2654 ,C2655 ,C2692 ,C2709 ,C2710 ,C2711 ,\nC2712 ,C2724 ,C2731 ,C2738 ,C2739 ,C2783 ,\nC2791 ,C2792 ,C2794 ,C2796 ,C2801 ,C2805 ,\nC2811 ,C2817 ,C2819 ,C2841 ,C2870 ,C2890 ,\nC3032 ,C3048 ,C3051 ,C3052 ,C3054 ,C3063 ,\nC3184 ,C3185 ,C3189 ,C3192 ,C3197 ,C3199 ,\nC3201 ,C3203 ,C3204 ,C3209 ,C3215 ,C3216 ,\nC3253 ,C3254 ,C3255 ,C3269 ,C3270 ,C3289 ,\nC3332 ,C3384 ,C3695 ,C3696 ,C3760 ,C3777 ,\nC3790 ,C3807 ,C3945 ,C3952 ,C3953 ,C4004 ,\nC4045 ,C4047 ,C4053 ,C4067 ,C4091 ,C4096 ,\nC4224 ,C4233 ,C4338 ,C4454 ,C4604 ,"];58[shape=box, label="id:58 level: 9\n15: V490 V495 V623 V632 V633 \nV641 V642 V643 V644 V646 V669 \nV671 V672 V995 V1028 \n13: C148( V632 V644 ) C149( V632 V1028 ) C449( V490 V632 V669 ) C500( V633 V643 V644 ) C917( V490 V495 V633 V669 ) \nC920( V490 V495 V669 V672 ) C923( V490 V669 V671 V672 ) C963( V632 V669 V671 V672 ) C966( V633 V643 V646 V1028 ) C967( V633 V669 V671 V672 ) C1486( V490 V495 V623 V632 V633 ) \nC1538( V633 V642 V644 V995 V1028 ) C2136( V633 V641 V642 V643 V995 V1028 ) "];50-&gt;58[label="14: V490 V495 V623 V632 V641 \nV642 V643 V644 V646 V669 V671 \nV672 V995 V1028 \n6: C148 ,C149 ,C449 ,C920 ,C923 ,\nC963 ,"];59[shape=box, label="id:59 level: 9\n46: V114 V291 V313 V490 V495 \nV502 V508 V513 V545 V547 V612 \nV623 V625 V626 V632 V638 V641 \nV643 V644 V646 V647 V648 V655 \nV656 V657 V658 V664 V665 V668 \nV669 V671 V672 V686 V691 V692 \nV702 V704 V711 V712 V724 V740 \nV862 V995 V1006 V1028 V1262 \n54: C61( V313 V686 ) C129( V612 V656 ) C137( V623 V647 ) C148( V632 V644 ) C149( V632 V1028 ) \nC154( V638 V643 ) C157( V644 V691 ) C158( V647 V658 ) C159( V647 V686 ) C160( V658 V686 ) C161( V658 V1028 ) \nC162( V668 V711 ) C229( V862 V995 ) C230( V862 V1006 ) C448( V490 V632 V647 ) C449( V490 V632 V669 ) C451( V495 V612 V657 ) \nC489( V612 V657 V686 ) C490( V623 V632 V702 ) C491( V623 V638 V702 ) C492( V623 V641 V692 ) C497( V632 V643 V647 )</w:t>
      </w:r>
    </w:p>
    <w:p>
      <w:pPr>
        <w:pStyle w:val="PreformattedText"/>
        <w:bidi w:val="0"/>
        <w:spacing w:before="0" w:after="0"/>
        <w:jc w:val="left"/>
        <w:rPr/>
      </w:pPr>
      <w:r>
        <w:rPr/>
        <w:t xml:space="preserve"> </w:t>
      </w:r>
      <w:r>
        <w:rPr/>
        <w:t>C499( V632 V669 V702 ) \nC509( V646 V702 V1028 ) C916( V490 V495 V632 V692 ) C918( V490 V495 V638 V658 ) C920( V490 V495 V669 V672 ) C921( V490 V632 V643 V692 ) C922( V490 V658 V669 V691 ) \nC923( V490 V669 V671 V672 ) C953( V612 V638 V702 V1028 ) C955( V612 V657 V702 V1028 ) C956( V612 V657 V711 V740 ) C962( V632 V647 V656 V702 ) C963( V632 V669 V671 V672 ) \nC974( V638 V669 V691 V702 ) C977( V643 V647 V692 V702 ) C978( V647 V669 V691 V702 ) C987( V671 V672 V692 V724 ) C1488( V490 V612 V657 V669 V691 ) C1500( V495 V632 V647 V692 V702 ) \nC1533( V612 V657 V671 V672 V692 ) C1535( V623 V658 V671 V672 V692 ) C1537( V632 V647 V671 V672 V692 ) C1544( V655 V656 V657 V686 V691 ) C1547( V665 V668 V669 V671 V672 ) C2134( V612 V657 V665 V668 V691 V1028 ) \nC2135( V625 V626 V655 V656 V657 V686 ) C2760( V490 V495 V655 V656 V657 V664 V669 ) C2762( V490 V655 V656 V657 V664 V669 V691 ) C2765( V495 V625 V626 V655 V656 V657 V664 ) C2786( V655 V656 V657 V664 V671 V672 V692 ) C2787( V655 V656 V657 V664 V702 V995 V1028 ) \nC3766( V655 V656 V657 V664 V665 V668 V691 V995 V1028 ) "];50-&gt;59[label="45: V114 V291 V313 V490 V495 \nV502 V508 V513 V545 V547 V612 \nV623 V625 V626 V632 V638 V641 \nV643 V644 V646 V647 V648 V655 \nV656 V657 V658 V664 V665 V668 \nV669 V671 V672 V686 V691 V702 \nV704 V711 V712 V724 V740 V862 \nV995 V1006 V1028 V1262 \n44: C61 ,C129 ,C137 ,C148 ,C149 ,\nC154 ,C157 ,C158 ,C159 ,C160 ,C161 ,\nC162 ,C229 ,C230 ,C448 ,C449 ,C451 ,\nC489 ,C490 ,C491 ,C497 ,C499 ,C509 ,\nC918 ,C920 ,C922 ,C923 ,C953 ,C955 ,\nC956 ,C962 ,C963 ,C974 ,C978 ,C1488 ,\nC1544 ,C1547 ,C2134 ,C2135 ,C2760 ,C2762 ,\nC2765 ,C2787 ,C3766 ,"];60[shape=box, label="id:60 level: 9\n16: V426 V472 V612 V622 V623 \nV625 V626 V632 V638 V641 V644 \nV646 V647 V657 V691 V1028 \n15: C135( V622 V632 ) C137( V623 V647 ) C148( V632 V644 ) C149( V632 V1028 ) C157( V644 V691 ) \nC412( V426 V472 V622 ) C435( V472 V622 V623 ) C436( V472 V622 V638 ) C437( V472 V622 V647 ) C487( V612 V622 V647 ) C488( V612 V622 V657 ) \nC908( V472 V622 V646 V1028 ) C957( V622 V625 V626 V641 ) C958( V622 V625 V626 V644 ) C959( V622 V646 V691 V1028 ) "];51-&gt;60[label="15: V426 V472 V612 V623 V625 \nV626 V632 V638 V641 V644 V646 \nV647 V657 V691 V1028 \n4: C137 ,C148 ,C149 ,C157 ,"];61[shape=box, label="id:61 level: 9\n43: V114 V223 V291 V313 V426 \nV472 V490 V495 V502 V508 V513 \nV545 V547 V611 V612 V623 V624 \nV625 V626 V632 V635 V638 V643 \nV647 V648 V655 V656 V657 V658 \nV661 V664 V665 V668 V686 V690 \nV691 V711 V740 V862 V940 V984 \nV1006 V1071 \n32: C61( V313 V686 ) C84( V472 V643 ) C128( V611 V1006 ) C129( V612 V656 ) C136( V623 V624 ) \nC137( V623 V647 ) C139( V624 V638 ) C140( V624 V647 ) C141( V624 V658 ) C142( V624 V690 ) C143( V624 V940 ) \nC154( V638 V643 ) C158( V647 V658 ) C159( V647 V686 ) C160( V658 V686 ) C162( V668 V711 ) C230( V862 V1006 ) \nC417( V426 V647 V656 ) C434( V472 V495 V658 ) C448( V490 V632 V647 ) C451( V495 V612 V657 ) C489( V612 V657 V686 ) C493( V624 V625 V626 ) \nC497( V632 V643 V647 ) C918( V490 V495 V638 V658 ) C956( V612 V657 V711 V740 ) C1469( V426 V655 V656 V657 V664 ) C1470( V426 V655 V656 V657 V686 ) C1544( V655 V656 V657 V686 V691 ) \nC2093( V426 V472 V638 V655 V656 V657 ) C2135( V625 V626 V655 V656 V657 V686 ) C2765( V495 V625 V626 V655 V656 V657 V664 ) "];51-&gt;61[label="42: V114 V223 V291 V313 V426 \nV472 V490 V495 V502 V508 V513 \nV545 V547 V611 V612 V623 V625 \nV626 V632 V635 V638 V643 V647 \nV648 V655 V656 V657 V658 V661 \nV664 V665 V668 V686 V690 V691 \nV711 V740 V862 V940 V984 V1006 \nV1071 \n25: C61 ,C84 ,C128 ,C129 ,C137 ,\nC154 ,C158 ,C159 ,C160 ,C162 ,C230 ,\nC417 ,C434 ,C448 ,C451 ,C489 ,C497 ,\nC918 ,C956 ,C1469 ,C1470 ,C1544 ,C2093 ,\nC2135 ,C2765 ,"];62[shape=box, label="id:62 level: 9\n6: V259 V260 V265 V267 V270 \nV910 \n1: C1346( V260 V265 V267 V270 V910 ) "];52-&gt;62[label="5: V259 V265 V267 V270 V910 \n0: "];63[shape=box, label="id:63 level: 9\n133: V86 V152 V153 V168 V177 \nV179 V181 V182 V183 V184 V219 \nV220 V221 V223 V226 V232 V234 \nV237 V241 V249 V270 V290 V311 \nV314 V315 V319 V322 V329 V360 \nV365 V373 V374 V375 V515 V635 \nV712 V728 V733 V735 V739 V741 \nV742 V743 V747 V748 V749 V750 \nV775 V776 V778 V779 V781 V782 \nV783 V786 V787 V790 V791 V798 \nV802 V808 V810 V816 V834 V835 \nV838 V839 V871 V886 V889 V890 \nV891 V896 V897 V902 V903 V905 \nV914 V916 V918 V919 V920 V921 \nV925 V927 V930 V933 V934 V935 \nV936 V939 V941 V943 V945 V972 \nV974 V975 V979 V996 V999 V1000 \nV1001 V1002 V1003 V1004 V1025 V1030 \nV1045 V1049 V1050 V1052 V1055 V1056 \nV1057 V1060 V1061 V1063 V1065 V1066 \nV1067 V1069 V1070 V1071 V1072 V1076 \nV1077 V1080 V1089 V1108 V1115 V1119 \nV1127 V1154 \n128: C27( V183 V184 ) C29( V184 V775 ) C32( V223 V748 ) C68( V365 V783 ) C90( V515 V712 ) \nC186( V741 V742 ) C188( V742 V743 ) C191( V748 V1071 ) C199( V781 V802 ) C200( V781 V941 ) C201( V783 V1065 ) \nC203( V786 V891 ) C204( V790 V979 ) C205( V790 V1067 ) C224( V835 V891 ) C234( V889 V1050 ) C235( V889 V1052 ) \nC236( V889 V1072 ) C238( V891 V1069 ) C255( V1000 V1050 ) C311( V152 V153 V902 ) C312( V152 V153 V914 ) C324( V182 V183 V775 ) \nC343( V221 V748 V1002 ) C346( V223 V747 V1061 ) C468( V515 V781 V890 ) C469( V515 V798 V935 ) C536( V741 V783 V816 ) C542( V742 V1061 V1071 ) \nC547( V747 V748 V1002 ) C549( V747 V748 V1049 ) C550( V747 V1061 V1071 ) C551( V749 V750 V802 ) C552( V749 V750 V941 ) C588( V779 V838 V839 ) \nC590( V779 V839 V1049 ) C594( V781 V999 V1069 ) C595( V781 V1069 V1070 ) C596( V782 V787 V1069 ) C603( V787 V791 V941 ) C604( V787 V1069 V1072 ) \nC634( V889 V891 V1060 ) C659( V999 V1000 V1001 ) C775( V220 V790 V943 V945 ) C777( V221 V226 V241 V1002 ) C780( V221 V747 V1002 V1061 ) C785( V226 V241 V787 V1069 ) \nC795( V241 V747 V787 V791 ) C796( V241 V747 V791 V1002 ) C812( V270 V314 V315 V775 ) C939( V515 V798 V896 V925 ) C997( V712 V781 V890 V1025 ) C1015( V739 V798 V897 V1072 ) \nC1023( V743 V925 V927 V930 ) C1025( V747 V748 V749 V750 ) C1026( V747 V748 V1061 V1063 ) C1027( V747 V749 V750 V999 ) C1028( V747 V749 V750 V1002 ) C1030( V748 V749 V1002 V1049 ) \nC1052( V776 V778 V781 V1069 ) C1057( V781 V889 V890 V891 ) C1063( V787 V791 V1069 V1070 ) C1065( V790 V999 V1003 V1004 ) C1068( V791 V889 V1000 V1070 ) C1069( V791 V941 V1000 V1001 ) \nC1236( V168 V972 V974 V1045 V1119 ) C1304( V219 V782 V1003 V1066 V1067 ) C1318( V232 V515 V798 V896 V897 ) C1319( V234 V835 V939 V1069 V1070 ) C1325( V237 V891 V925 V927 V930 ) C1331( V241 V322 V835 V999 V1002 ) \nC1382( V290 V782 V787 V791 V835 ) C1401( V311 V515 V933 V935 V1072 ) C1421( V322 V515 V798 V896 V897 ) C1423( V322 V747 V834 V835 V999 ) C1512( V515 V798 V835 V896 V897 ) C1571( V739 V791 V897 V1070 V1072 ) \nC1575( V747 V748 V889 V891 V1061 ) C1606( V782 V972 V974 V1067 V1119 ) C1607( V782 V1066 V1067 V1115 V1119 ) C1626( V810 V918 V919 V920 V1045 ) C1627( V810 V972 V974 V1045 V1119 ) C1642( V889 V891 V979 V1076 V1089 ) \nC1643( V889 V925 V927 V930 V1060 ) C1654( V916 V972 V974 V1045 V1119 ) C1655( V925 V927 V930 V1050 V1052 ) C1656( V925 V927 V930 V1067 V1108 ) C1657( V930 V935 V939 V1069 V1070 ) C1877( V219 V748 V749 V1003 V1049 V1067 ) \nC1882( V220 V782 V943 V1066 V1067 V1119 ) C1891( V226 V241 V747 V791 V1061 V1070 ) C1894( V232 V234 V939 V999 V1069 V1070 ) C1899( V232 V322 V798 V835 V897 V999 ) C1900( V232 V322 V798 V835 V999 V1072 ) C1904( V234 V778 V781 V889 V890 V1070 ) \nC1933( V249 V747 V748 V810 V1045 V1061 ) C1934( V249 V747 V748 V916 V1045 V1061 ) C1994( V290 V782 V787 V791 V834 V999 ) C2033( V322 V739 V835 V897 V999 V1072 ) C2034( V322 V787 V791 V834 V835 V999 ) C2035( V322 V791 V834 V835 V999 V1000 ) \nC2178( V747 V749 V750 V790 V1003 V1004 ) C2205( V782 V925 V927 V930 V1066 V1067 ) C2255( V916 V918 V919 V920 V921 V1045 ) C2416( V168 V975 V979 V1045 V1057 V1115 V1119 ) C2417( V168 V979 V1045 V1076 V1089 V1115 V1119 ) C2553( V221 V232 V322 V835 V999 V1061 V1063 ) \nC2561( V223 V232 V322 V835 V999 V1061 V1063 ) C2564( V232 V234 V322 V835 V889 V999 V1070 ) C2565( V232 V234 V322 V835 V999 V1069 V1070 ) C2568( V232 V322 V515 V798 V835 V896 V999 ) C2843( V782 V925 V927 V933 V1066 V1067 V1108 ) C2845( V782 V927 V930 V933 V1066 V1067 V1108 ) \nC2846( V782 V979 V1067 V1076 V1089 V1115 V1119 ) C2861( V810 V918 V925 V927 V930 V1045 V1108 ) C2862( V810 V975 V979 V1045 V1057 V1115 V1119 ) C2863( V810 V979 V1045 V1076 V1089 V1115 V1119 ) C2884( V916 V918 V925 V927 V930 V1045 V1108 ) C2885( V916 V975 V979 V1045 V1057 V1115 V1119 ) \nC2886( V916 V979 V1045 V1076 V1089 V1115 V1119 ) C3007( V86 V311 V728 V933 V934 V935 V936 V1072 ) C3037( V168 V975 V1045 V1055 V1056 V1057 V1115 V1119 ) C3130( V221 V226 V232 V234 V322 V835 V999 V1063 ) C3377( V810 V975 V1045 V1055 V1056 V1057 V1115 V1119 ) C3400( V916 V975 V1045 V1055 V1056 V1057 V1115 V1119 ) \nC3646( V226 V232 V234 V322 V835 V999 V1061 V1063 V1070 ) C4220( V152 V153 V168 V177 V179 V181 V778 V918 V919 V920 V1045 ) C4445( V168 V177 V179 V181 V374 V375 V918 V925 V927 V930 V1045 V1108 ) "];53-&gt;63[label="130: V86 V152 V153 V168 V182 \nV183 V184 V219 V220 V221 V223 \nV226 V232 V234 V237 V241 V249 \nV270 V290 V311 V314 V315 V319 \nV322 V329 V360 V365 V373 V374 \nV375 V515 V635 V712 V728 V733 \nV735 V739 V741 V742 V743 V747 \nV748 V749 V750 V775 V776 V778 \nV779 V781 V782 V783 V786 V787 \nV790 V791 V798 V802 V808 V810 \nV816 V834 V835 V838 V839 V871 \nV886 V889 V890 V891 V896 V897 \nV902 V903 V905 V914 V916 V918 \nV919 V920 V921 V925 V927 V930 \nV933 V934 V935 V936 V939 V941 \nV943 V945 V972 V974 V975 V979 \nV996 V999 V1000 V1001 V1002 V1003 \nV1004 V1025 V1030 V1045 V1049 V1050 \nV1052 V1055 V1056 V1057 V1060 V1061 \nV1063 V1065 V1066 V1067 V1069 V1070 \nV1071 V1072 V1076 V1077 V1080 V1089 \nV1108 V1115 V1119 V1127 V1154 \n126: C27 ,C29 ,C32 ,C68 ,C90 ,\nC186 ,C188 ,C191 ,C199 ,C200 ,C201 ,\nC203 ,C204 ,C205 ,C224 ,C234 ,C235 ,\nC236 ,C238 ,C255 ,C311 ,C312 ,C324 ,\nC343 ,C346 ,C468 ,C469 ,C536 ,C542 ,\nC547 ,C549 ,C550 ,C551 ,C552 ,C588 ,\nC590</w:t>
      </w:r>
    </w:p>
    <w:p>
      <w:pPr>
        <w:pStyle w:val="PreformattedText"/>
        <w:bidi w:val="0"/>
        <w:spacing w:before="0" w:after="0"/>
        <w:jc w:val="left"/>
        <w:rPr/>
      </w:pPr>
      <w:r>
        <w:rPr/>
        <w:t xml:space="preserve"> </w:t>
      </w:r>
      <w:r>
        <w:rPr/>
        <w:t>,C594 ,C595 ,C596 ,C603 ,C604 ,\nC634 ,C659 ,C775 ,C777 ,C780 ,C785 ,\nC795 ,C796 ,C812 ,C939 ,C997 ,C1015 ,\nC1023 ,C1025 ,C1026 ,C1027 ,C1028 ,C1030 ,\nC1052 ,C1057 ,C1063 ,C1065 ,C1068 ,C1069 ,\nC1236 ,C1304 ,C1318 ,C1319 ,C1325 ,C1331 ,\nC1382 ,C1401 ,C1421 ,C1423 ,C1512 ,C1571 ,\nC1575 ,C1606 ,C1607 ,C1626 ,C1627 ,C1642 ,\nC1643 ,C1654 ,C1655 ,C1656 ,C1657 ,C1877 ,\nC1882 ,C1891 ,C1894 ,C1899 ,C1900 ,C1904 ,\nC1933 ,C1934 ,C1994 ,C2033 ,C2034 ,C2035 ,\nC2178 ,C2205 ,C2255 ,C2416 ,C2417 ,C2553 ,\nC2561 ,C2564 ,C2565 ,C2568 ,C2843 ,C2845 ,\nC2846 ,C2861 ,C2862 ,C2863 ,C2884 ,C2885 ,\nC2886 ,C3007 ,C3037 ,C3130 ,C3377 ,C3400 ,\nC3646 ,"];64[shape=box, label="id:64 level: 9\n134: V154 V162 V163 V166 V182 \nV183 V184 V189 V194 V200 V219 \nV221 V223 V226 V228 V231 V232 \nV234 V237 V241 V249 V271 V272 \nV275 V276 V277 V278 V279 V281 \nV282 V283 V284 V286 V288 V310 \nV314 V315 V321 V322 V323 V325 \nV327 V397 V611 V635 V655 V712 \nV728 V734 V736 V738 V739 V741 \nV746 V747 V748 V749 V750 V776 \nV779 V781 V782 V786 V787 V790 \nV791 V792 V798 V799 V801 V802 \nV803 V805 V808 V819 V820 V824 \nV825 V835 V838 V839 V843 V847 \nV857 V859 V868 V869 V871 V887 \nV889 V890 V891 V897 V910 V930 \nV933 V934 V935 V936 V941 V956 \nV965 V966 V989 V990 V999 V1000 \nV1001 V1002 V1003 V1004 V1005 V1007 \nV1023 V1026 V1046 V1049 V1050 V1052 \nV1060 V1061 V1063 V1067 V1069 V1070 \nV1071 V1072 V1097 V1103 V1109 V1110 \nV1126 V1142 V1262 \n177: C27( V183 V184 ) C32( V223 V748 ) C53( V271 V1005 ) C183( V736 V1103 ) C191( V748 V1071 ) \nC199( V781 V802 ) C200( V781 V941 ) C203( V786 V891 ) C205( V790 V1067 ) C207( V792 V819 ) C217( V819 V871 ) \nC221( V819 V1142 ) C224( V835 V891 ) C234( V889 V1050 ) C235( V889 V1052 ) C236( V889 V1072 ) C238( V891 V1069 ) \nC255( V1000 V1050 ) C317( V154 V162 V163 ) C326( V183 V801 V803 ) C331( V200 V819 V1005 ) C333( V200 V871 V1005 ) C343( V221 V748 V1002 ) \nC346( V223 V747 V1061 ) C349( V228 V322 V835 ) C350( V228 V801 V843 ) C383( V321 V835 V871 ) C385( V321 V835 V1142 ) C502( V635 V941 V956 ) \nC530( V734 V736 V738 ) C534( V736 V891 V933 ) C547( V747 V748 V1002 ) C549( V747 V748 V1049 ) C550( V747 V1061 V1071 ) C551( V749 V750 V802 ) \nC552( V749 V750 V941 ) C553( V749 V941 V965 ) C588( V779 V838 V839 ) C589( V779 V838 V1103 ) C590( V779 V839 V1049 ) C591( V779 V839 V1103 ) \nC594( V781 V999 V1069 ) C595( V781 V1069 V1070 ) C596( V782 V787 V1069 ) C603( V787 V791 V941 ) C604( V787 V1069 V1072 ) C611( V792 V871 V1262 ) \nC615( V799 V801 V843 ) C616( V799 V835 V843 ) C617( V801 V803 V808 ) C618( V801 V803 V819 ) C620( V801 V835 V843 ) C634( V889 V891 V1060 ) \nC659( V999 V1000 V1001 ) C748( V189 V194 V736 V887 ) C777( V221 V226 V241 V1002 ) C780( V221 V747 V1002 V1061 ) C785( V226 V241 V787 V1069 ) C786( V232 V279 V322 V835 ) \nC795( V241 V747 V787 V791 ) C796( V241 V747 V791 V1002 ) C815( V271 V272 V734 V736 ) C816( V271 V272 V734 V835 ) C817( V271 V272 V734 V1103 ) C821( V275 V281 V734 V1103 ) \nC824( V278 V288 V325 V835 ) C952( V611 V748 V749 V1049 ) C1009( V736 V776 V779 V887 ) C1010( V736 V779 V838 V887 ) C1011( V736 V779 V839 V887 ) C1013( V736 V889 V933 V1060 ) \nC1015( V739 V798 V897 V1072 ) C1025( V747 V748 V749 V750 ) C1026( V747 V748 V1061 V1063 ) C1027( V747 V749 V750 V999 ) C1028( V747 V749 V750 V1002 ) C1030( V748 V749 V1002 V1049 ) \nC1053( V776 V779 V1060 V1103 ) C1057( V781 V889 V890 V891 ) C1063( V787 V791 V1069 V1070 ) C1065( V790 V999 V1003 V1004 ) C1068( V791 V889 V1000 V1070 ) C1069( V791 V941 V1000 V1001 ) \nC1096( V838 V839 V887 V1103 ) C1099( V859 V869 V1103 V1109 ) C1230( V162 V163 V166 V228 V805 ) C1271( V200 V792 V1005 V1007 V1262 ) C1312( V221 V327 V776 V802 V999 ) C1315( V223 V327 V776 V802 V999 ) \nC1317( V232 V281 V286 V322 V835 ) C1331( V241 V322 V835 V999 V1002 ) C1348( V271 V272 V655 V734 V738 ) C1353( V271 V272 V734 V779 V838 ) C1354( V271 V272 V734 V779 V839 ) C1361( V275 V281 V734 V736 V868 ) \nC1363( V275 V281 V734 V736 V887 ) C1364( V275 V281 V734 V736 V1110 ) C1366( V275 V820 V824 V825 V835 ) C1369( V278 V279 V322 V655 V835 ) C1372( V278 V321 V325 V835 V1126 ) C1376( V281 V728 V734 V887 V1103 ) \nC1419( V322 V327 V776 V835 V999 ) C1425( V325 V835 V869 V1103 V1109 ) C1427( V327 V611 V749 V776 V999 ) C1428( V327 V749 V776 V999 V1002 ) C1429( V327 V749 V776 V999 V1003 ) C1430( V327 V776 V798 V999 V1072 ) \nC1571( V739 V791 V897 V1070 V1072 ) C1575( V747 V748 V889 V891 V1061 ) C1610( V792 V799 V801 V803 V1262 ) C1635( V857 V868 V869 V1103 V1109 ) C1658( V935 V936 V1046 V1069 V1070 ) C1797( V189 V275 V281 V825 V1007 V1103 ) \nC1798( V189 V275 V820 V824 V825 V868 ) C1799( V189 V275 V820 V824 V825 V1103 ) C1827( V200 V792 V801 V803 V1005 V1262 ) C1877( V219 V748 V749 V1003 V1049 V1067 ) C1891( V226 V241 V747 V791 V1061 V1070 ) C1893( V232 V234 V237 V910 V1069 V1070 ) \nC1899( V232 V322 V798 V835 V897 V999 ) C1900( V232 V322 V798 V835 V999 V1072 ) C1946( V271 V272 V734 V738 V838 V839 ) C1949( V271 V272 V734 V776 V779 V1060 ) C1960( V275 V779 V820 V824 V825 V838 ) C1961( V275 V779 V820 V824 V825 V839 ) \nC1965( V278 V279 V284 V325 V779 V839 ) C1987( V288 V325 V397 V779 V835 V838 ) C1988( V288 V325 V776 V779 V835 V1060 ) C2033( V322 V739 V835 V897 V999 V1072 ) C2042( V327 V776 V838 V887 V1060 V1103 ) C2167( V736 V857 V868 V869 V1023 V1109 ) \nC2168( V736 V859 V869 V887 V1023 V1109 ) C2178( V747 V749 V750 V790 V1003 V1004 ) C2204( V782 V787 V791 V930 V935 V1005 ) C2438( V189 V194 V275 V736 V820 V824 V825 ) C2439( V189 V194 V281 V825 V887 V1007 V1103 ) C2551( V221 V226 V935 V936 V1046 V1061 V1070 ) \nC2553( V221 V232 V322 V835 V999 V1061 V1063 ) C2561( V223 V232 V322 V835 V999 V1061 V1063 ) C2564( V232 V234 V322 V835 V889 V999 V1070 ) C2565( V232 V234 V322 V835 V999 V1069 V1070 ) C2566( V232 V271 V272 V286 V738 V739 V839 ) C2633( V271 V323 V327 V746 V776 V838 V989 ) \nC2643( V275 V776 V779 V820 V824 V825 V1060 ) C2653( V279 V322 V739 V835 V869 V887 V1023 ) C2655( V279 V325 V736 V869 V887 V1023 V1109 ) C2706( V321 V323 V746 V838 V839 V989 V990 ) C2711( V325 V736 V835 V869 V887 V1023 V1109 ) C2712( V325 V736 V835 V869 V1023 V1109 V1110 ) \nC2813( V736 V779 V838 V869 V1023 V1109 V1110 ) C2841( V782 V787 V791 V935 V936 V1005 V1046 ) C3049( V189 V194 V275 V281 V736 V825 V868 V1007 ) C3050( V189 V194 V275 V281 V736 V825 V1007 V1110 ) C3130( V221 V226 V232 V234 V322 V835 V999 V1063 ) C3157( V241 V327 V749 V776 V786 V787 V941 V999 ) \nC3201( V278 V325 V736 V835 V869 V1023 V1097 V1109 ) C3204( V279 V322 V325 V835 V869 V887 V1023 V1109 ) C3215( V288 V325 V736 V835 V859 V869 V1023 V1109 ) C3216( V288 V325 V835 V857 V859 V868 V869 V1109 ) C3249( V310 V728 V798 V933 V934 V935 V936 V1072 ) C3277( V327 V635 V776 V782 V786 V787 V941 V999 ) \nC3306( V397 V736 V779 V838 V869 V1023 V1097 V1109 ) C3343( V728 V734 V747 V748 V933 V934 V935 V936 ) C3344( V728 V734 V889 V891 V933 V934 V935 V936 ) C3350( V736 V776 V779 V869 V1023 V1060 V1097 V1109 ) C3351( V736 V776 V779 V869 V1023 V1060 V1109 V1110 ) C3634( V221 V226 V232 V234 V237 V910 V1061 V1063 V1070 ) \nC3646( V226 V232 V234 V322 V835 V999 V1061 V1063 V1070 ) C3681( V275 V276 V277 V281 V283 V736 V825 V835 V1007 ) C3685( V276 V277 V281 V283 V736 V779 V825 V839 V1007 ) C3696( V284 V325 V736 V779 V839 V869 V1023 V1109 V1110 ) C3957( V189 V275 V276 V277 V281 V283 V736 V825 V868 V1007 ) C4041( V275 V276 V277 V281 V283 V736 V779 V825 V838 V1007 ) \nC4042( V275 V276 V281 V283 V327 V734 V738 V776 V838 V1060 ) C4047( V278 V284 V325 V736 V779 V839 V869 V1023 V1097 V1109 ) C4310( V275 V276 V277 V281 V283 V327 V776 V825 V838 V1007 V1060 ) C4311( V275 V276 V277 V281 V283 V736 V776 V779 V825 V1007 V1060 ) "];53-&gt;64[label="133: V154 V162 V163 V166 V182 \nV183 V184 V189 V194 V200 V219 \nV221 V223 V226 V231 V232 V234 \nV237 V241 V249 V271 V272 V275 \nV276 V277 V278 V279 V281 V282 \nV283 V284 V286 V288 V310 V314 \nV315 V321 V322 V323 V325 V327 \nV397 V611 V635 V655 V712 V728 \nV734 V736 V738 V739 V741 V746 \nV747 V748 V749 V750 V776 V779 \nV781 V782 V786 V787 V790 V791 \nV792 V798 V799 V801 V802 V803 \nV805 V808 V819 V820 V824 V825 \nV835 V838 V839 V843 V847 V857 \nV859 V868 V869 V871 V887 V889 \nV890 V891 V897 V910 V930 V933 \nV934 V935 V936 V941 V956 V965 \nV966 V989 V990 V999 V1000 V1001 \nV1002 V1003 V1004 V1005 V1007 V1023 \nV1026 V1046 V1049 V1050 V1052 V1060 \nV1061 V1063 V1067 V1069 V1070 V1071 \nV1072 V1097 V1103 V1109 V1110 V1126 \nV1142 V1262 \n174: C27 ,C32 ,C53 ,C183 ,C191 ,\nC199 ,C200 ,C203 ,C205 ,C207 ,C217 ,\nC221 ,C224 ,C234 ,C235 ,C236 ,C238 ,\nC255 ,C317 ,C326 ,C331 ,C333 ,C343 ,\nC346 ,C383 ,C385 ,C502 ,C530 ,C534 ,\nC547 ,C549 ,C550 ,C551 ,C552 ,C553 ,\nC588 ,C589 ,C590 ,C591 ,C594 ,C595 ,\nC596 ,C603 ,C604 ,C611 ,C615 ,C616 ,\nC617 ,C618 ,C620 ,C634 ,C659 ,C748 ,\nC777 ,C780 ,C785 ,C786 ,C795 ,C796 ,\nC815 ,C816 ,C817 ,C821 ,C824 ,C952 ,\nC1009 ,C1010 ,C1011 ,C1013 ,C1015 ,C1025 ,\nC1026 ,C1027 ,C1028 ,C1030 ,C1053 ,C1057 ,\nC1063 ,C1065 ,C1068 ,C1069 ,C1096 ,C1099 ,\nC1271 ,C1312 ,C1315 ,C1317 ,C1331 ,C1348 ,\nC1353 ,C1354 ,C1361 ,C1363 ,C1364 ,C1366 ,\nC1369 ,C1372 ,C1376 ,C1419 ,C1425 ,C1427 ,\nC1428 ,C1429 ,C1430 ,C1571 ,C1575 ,C1610 ,\nC1635 ,C1658 ,C1797 ,C1798 ,C1799 ,C1827 ,\nC1877 ,C1891 ,C1893 ,C1899 ,C1900 ,C1946 ,\nC1949 ,C1960 ,C1961 ,C1965 ,C1987 ,C1988 ,\nC2033 ,C2042 ,C2167 ,C2168 ,C2178 ,C2204 ,\nC2438 ,C2439 ,C2551 ,C2553 ,C2561 ,C2564 ,\nC2565 ,C2566 ,C2633 ,C2643 ,C2653 ,C2655 ,\nC2706 ,C2711 ,C2712 ,C2813 ,C2841 ,C3049 ,\nC3050 ,C3130 ,C3157 ,C3201 ,C3204 ,C3215 ,\nC3216 ,C3249 ,C3277 ,C3306 ,C3343 ,C3344 ,\nC3350 ,C3351 ,C3634 ,C3646 ,C3681 ,C3685 ,\nC3696 ,C3957 ,C4041 ,C4042 ,C4047 ,C4310 ,\nC4311 ,"];65[shape=box, label="id:65 level: 9\n11: V315 V760 V761 V769 V780 \nV808 V889 V890 V891 V1036 V1037 \n5: C573( V769 V1036 V1037 ) C1403( V315 V889 V890 V1036 V1037 ) C1589( V760 V761 V808 V1036 V1037 ) C1594( V769 V780 V889 V891 V1036 ) C2825( V760 V761 V780 V808 V889 V891 V1036 ) "];54-&gt;65[label="9: V315 V760 V761 V769</w:t>
      </w:r>
    </w:p>
    <w:p>
      <w:pPr>
        <w:pStyle w:val="PreformattedText"/>
        <w:bidi w:val="0"/>
        <w:spacing w:before="0" w:after="0"/>
        <w:jc w:val="left"/>
        <w:rPr/>
      </w:pPr>
      <w:r>
        <w:rPr/>
        <w:t xml:space="preserve"> </w:t>
      </w:r>
      <w:r>
        <w:rPr/>
        <w:t>V780 \nV808 V889 V890 V891 \n0: "];66[shape=box, label="id:66 level: 9\n285: V86 V152 V153 V154 V161 \nV162 V163 V164 V166 V167 V168 \nV183 V184 V186 V187 V188 V189 \nV190 V192 V193 V194 V195 V196 \nV198 V199 V205 V206 V207 V208 \nV209 V210 V211 V212 V214 V215 \nV216 V217 V219 V220 V221 V223 \nV226 V231 V237 V239 V241 V243 \nV244 V248 V249 V252 V253 V256 \nV271 V272 V273 V274 V275 V276 \nV277 V278 V279 V281 V282 V283 \nV284 V285 V286 V287 V288 V290 \nV293 V305 V306 V309 V310 V311 \nV312 V314 V315 V316 V317 V321 \nV322 V323 V325 V327 V328 V339 \nV361 V366 V367 V373 V374 V375 \nV378 V387 V396 V397 V398 V401 \nV410 V490 V515 V611 V634 V635 \nV641 V642 V655 V661 V671 V672 \nV704 V712 V724 V728 V734 V738 \nV739 V746 V747 V748 V749 V750 \nV756 V760 V761 V766 V769 V770 \nV771 V774 V775 V776 V778 V779 \nV780 V781 V782 V786 V787 V790 \nV791 V793 V794 V796 V798 V799 \nV800 V801 V802 V803 V804 V805 \nV807 V810 V820 V821 V824 V825 \nV826 V831 V832 V834 V835 V838 \nV839 V843 V847 V852 V857 V859 \nV864 V868 V869 V870 V877 V880 \nV883 V887 V889 V890 V891 V892 \nV893 V894 V896 V900 V902 V903 \nV904 V905 V908 V909 V914 V916 \nV918 V919 V920 V921 V925 V927 \nV930 V931 V932 V933 V934 V935 \nV936 V937 V939 V941 V943 V945 \nV955 V956 V964 V965 V966 V972 \nV974 V975 V979 V980 V988 V989 \nV990 V993 V996 V997 V1000 V1001 \nV1002 V1003 V1004 V1005 V1007 V1019 \nV1020 V1022 V1023 V1025 V1026 V1027 \nV1030 V1031 V1045 V1046 V1049 V1050 \nV1052 V1055 V1056 V1057 V1061 V1066 \nV1067 V1069 V1070 V1072 V1076 V1077 \nV1080 V1082 V1089 V1093 V1097 V1098 \nV1101 V1102 V1103 V1104 V1105 V1108 \nV1109 V1110 V1112 V1113 V1115 V1119 \nV1125 V1127 V1141 V1262 \n516: C27( V183 V184 ) C29( V184 V775 ) C30( V184 V904 ) C32( V223 V748 ) C53( V271 V1005 ) \nC55( V274 V321 ) C66( V361 V805 ) C90( V515 V712 ) C150( V634 V781 ) C152( V634 V941 ) C184( V739 V883 ) \nC194( V766 V1112 ) C196( V775 V805 ) C198( V780 V781 ) C199( V781 V802 ) C200( V781 V941 ) C203( V786 V891 ) \nC204( V790 V979 ) C205( V790 V1067 ) C224( V835 V891 ) C234( V889 V1050 ) C235( V889 V1052 ) C236( V889 V1072 ) \nC238( V891 V1069 ) C239( V893 V1112 ) C250( V980 V1025 ) C255( V1000 V1050 ) C311( V152 V153 V902 ) C312( V152 V153 V914 ) \nC313( V152 V153 V980 ) C317( V154 V162 V163 ) C318( V154 V766 V1089 ) C326( V183 V801 V803 ) C329( V194 V339 V1082 ) C336( V206 V787 V791 ) \nC337( V206 V791 V979 ) C338( V207 V209 V210 ) C339( V207 V749 V1031 ) C340( V210 V217 V1082 ) C341( V210 V1115 V1119 ) C343( V221 V748 V1002 ) \nC345( V223 V387 V1072 ) C346( V223 V747 V1061 ) C357( V252 V747 V748 ) C358( V252 V747 V790 ) C359( V252 V747 V1002 ) C360( V253 V791 V1000 ) \nC368( V271 V641 V820 ) C369( V271 V820 V821 ) C370( V271 V820 V1082 ) C375( V281 V286 V870 ) C381( V309 V310 V311 ) C384( V321 V835 V993 ) \nC386( V322 V774 V835 ) C390( V328 V839 V870 ) C391( V339 V671 V672 ) C396( V387 V490 V883 ) C397( V387 V798 V1072 ) C468( V515 V781 V890 ) \nC469( V515 V798 V935 ) C502( V635 V941 V956 ) C521( V704 V870 V880 ) C547( V747 V748 V1002 ) C549( V747 V748 V1049 ) C551( V749 V750 V802 ) \nC552( V749 V750 V941 ) C553( V749 V941 V965 ) C564( V766 V889 V891 ) C571( V769 V770 V771 ) C572( V769 V770 V979 ) C574( V770 V889 V979 ) \nC581( V774 V1069 V1070 ) C588( V779 V838 V839 ) C589( V779 V838 V1103 ) C590( V779 V839 V1049 ) C591( V779 V839 V1103 ) C595( V781 V1069 V1070 ) \nC596( V782 V787 V1069 ) C603( V787 V791 V941 ) C604( V787 V1069 V1072 ) C612( V793 V794 V796 ) C613( V793 V877 V903 ) C615( V799 V801 V843 ) \nC616( V799 V835 V843 ) C620( V801 V835 V843 ) C625( V831 V1115 V1119 ) C628( V880 V887 V1103 ) C630( V880 V1098 V1103 ) C632( V887 V1103 V1108 ) \nC637( V892 V893 V894 ) C644( V914 V1019 V1020 ) C720( V152 V153 V1025 V1082 ) C721( V152 V153 V1025 V1262 ) C722( V153 V914 V1025 V1082 ) C723( V153 V914 V1025 V1262 ) \nC728( V162 V163 V166 V775 ) C738( V183 V832 V1000 V1001 ) C743( V186 V188 V771 V883 ) C749( V190 V195 V774 V883 ) C767( V210 V217 V671 V672 ) C775( V220 V790 V943 V945 ) \nC777( V221 V226 V241 V1002 ) C779( V221 V387 V1002 V1072 ) C780( V221 V747 V1002 V1061 ) C784( V226 V241 V387 V1072 ) C785( V226 V241 V787 V1069 ) C795( V241 V747 V787 V791 ) \nC796( V241 V747 V791 V1002 ) C803( V253 V712 V781 V902 ) C804( V253 V781 V890 V902 ) C805( V253 V781 V902 V905 ) C813( V271 V272 V286 V870 ) C816( V271 V272 V734 V835 ) \nC817( V271 V272 V734 V1103 ) C821( V275 V281 V734 V1103 ) C822( V276 V739 V870 V931 ) C824( V278 V288 V325 V835 ) C827( V287 V327 V328 V776 ) C829( V293 V832 V1000 V1001 ) \nC830( V293 V832 V1001 V1027 ) C835( V310 V311 V798 V1072 ) C841( V317 V775 V801 V843 ) C842( V317 V799 V801 V932 ) C851( V322 V655 V894 V1082 ) C856( V327 V328 V641 V776 ) \nC857( V327 V328 V774 V776 ) C858( V327 V328 V776 V870 ) C869( V361 V378 V820 V1125 ) C873( V366 V832 V1000 V1001 ) C875( V387 V747 V748 V933 ) C925( V490 V894 V1082 V1093 ) \nC939( V515 V798 V896 V925 ) C951( V611 V748 V749 V1031 ) C952( V611 V748 V749 V1049 ) C968( V634 V782 V787 V791 ) C997( V712 V781 V890 V1025 ) C1016( V739 V870 V880 V887 ) \nC1025( V747 V748 V749 V750 ) C1028( V747 V749 V750 V1002 ) C1030( V748 V749 V1002 V1049 ) C1032( V749 V902 V965 V966 ) C1033( V756 V889 V943 V945 ) C1043( V769 V770 V889 V891 ) \nC1045( V774 V798 V902 V1072 ) C1052( V776 V778 V781 V1069 ) C1056( V781 V820 V821 V993 ) C1057( V781 V889 V890 V891 ) C1063( V787 V791 V1069 V1070 ) C1068( V791 V889 V1000 V1070 ) \nC1069( V791 V941 V1000 V1001 ) C1079( V798 V807 V902 V1072 ) C1086( V804 V902 V903 V904 ) C1087( V805 V807 V920 V921 ) C1088( V805 V920 V921 V1089 ) C1096( V838 V839 V887 V1103 ) \nC1099( V859 V869 V1103 V1109 ) C1102( V870 V1019 V1020 V1101 ) C1116( V890 V902 V903 V904 ) C1122( V894 V1082 V1115 V1119 ) C1123( V902 V903 V904 V905 ) C1125( V902 V903 V904 V1262 ) \nC1134( V941 V955 V1001 V1025 ) C1136( V955 V972 V974 V1069 ) C1224( V154 V211 V212 V766 V804 ) C1236( V168 V972 V974 V1045 V1119 ) C1243( V183 V747 V749 V750 V1031 ) C1244( V183 V793 V798 V807 V1072 ) \nC1248( V186 V187 V188 V771 V887 ) C1250( V186 V187 V199 V774 V870 ) C1253( V186 V188 V199 V774 V883 ) C1267( V196 V387 V869 V883 V1023 ) C1279( V206 V207 V208 V209 V214 ) C1280( V206 V209 V210 V216 V217 ) \nC1281( V206 V209 V210 V241 V1002 ) C1283( V206 V220 V791 V943 V945 ) C1290( V207 V800 V801 V802 V843 ) C1292( V209 V216 V220 V747 V790 ) C1293( V209 V216 V243 V748 V979 ) C1294( V209 V216 V748 V771 V979 ) \nC1297( V215 V314 V315 V766 V890 ) C1299( V215 V766 V826 V832 V1001 ) C1300( V216 V217 V748 V979 V1002 ) C1301( V216 V248 V748 V972 V974 ) C1304( V219 V782 V1003 V1066 V1067 ) C1306( V220 V248 V611 V748 V943 ) \nC1307( V220 V248 V748 V943 V1002 ) C1310( V221 V226 V774 V1061 V1070 ) C1325( V237 V891 V925 V927 V930 ) C1329( V241 V248 V979 V1002 V1076 ) C1330( V241 V252 V253 V747 V791 ) C1341( V248 V748 V979 V1002 V1076 ) \nC1343( V252 V309 V712 V802 V902 ) C1344( V252 V309 V802 V902 V905 ) C1347( V271 V272 V286 V641 V739 ) C1348( V271 V272 V655 V734 V738 ) C1353( V271 V272 V734 V779 V838 ) C1354( V271 V272 V734 V779 V839 ) \nC1355( V271 V272 V738 V739 V870 ) C1366( V275 V820 V824 V825 V835 ) C1369( V278 V279 V322 V655 V835 ) C1375( V281 V286 V327 V328 V776 ) C1376( V281 V728 V734 V887 V1103 ) C1377( V282 V323 V776 V894 V1082 ) \nC1382( V290 V782 V787 V791 V835 ) C1386( V293 V832 V1001 V1050 V1052 ) C1401( V311 V515 V933 V935 V1072 ) C1405( V316 V317 V775 V799 V843 ) C1408( V317 V490 V799 V801 V803 ) C1410( V317 V799 V801 V820 V1125 ) \nC1412( V317 V801 V805 V843 V847 ) C1425( V325 V835 V869 V1103 V1109 ) C1444( V361 V635 V780 V793 V941 ) C1448( V366 V747 V749 V750 V1031 ) C1454( V387 V671 V672 V1049 V1110 ) C1456( V387 V748 V933 V1002 V1049 ) \nC1464( V410 V782 V787 V791 V979 ) C1495( V490 V859 V864 V932 V1113 ) C1496( V490 V859 V932 V1023 V1113 ) C1510( V515 V774 V798 V896 V1077 ) C1530( V611 V749 V800 V801 V802 ) C1560( V724 V857 V864 V1019 V1022 ) \nC1575( V747 V748 V889 V891 V1061 ) C1583( V749 V799 V800 V801 V802 ) C1587( V756 V889 V891 V943 V955 ) C1591( V766 V889 V975 V1055 V1056 ) C1595( V771 V782 V787 V791 V979 ) C1596( V774 V798 V894 V1072 V1077 ) \nC1600( V780 V793 V794 V941 V1001 ) C1602( V781 V890 V905 V1025 V1082 ) C1606( V782 V972 V974 V1067 V1119 ) C1607( V782 V1066 V1067 V1115 V1119 ) C1612( V793 V796 V832 V905 V1001 ) C1619( V799 V800 V801 V802 V803 ) \nC1621( V800 V801 V802 V803 V804 ) C1626( V810 V918 V919 V920 V1045 ) C1627( V810 V972 V974 V1045 V1119 ) C1635( V857 V868 V869 V1103 V1109 ) C1636( V857 V914 V1019 V1022 V1023 ) C1638( V859 V864 V869 V870 V1113 ) \nC1641( V889 V891 V955 V972 V974 ) C1642( V889 V891 V979 V1076 V1089 ) C1645( V892 V927 V930 V933 V934 ) C1647( V894 V1025 V1072 V1077 V1082 ) C1654( V916 V972 V974 V1045 V1119 ) C1655( V925 V927 V930 V1050 V1052 ) \nC1656( V925 V927 V930 V1067 V1108 ) C1657( V930 V935 V939 V1069 V1070 ) C1658( V935 V936 V1046 V1069 V1070 ) C1664( V1019 V1020 V1101 V1102 V1103 ) C1757( V152 V153 V704 V1019 V1020 V1098 ) C1758( V152 V153 V1019 V1022 V1023 V1097 ) \nC1789( V186 V187 V188 V756 V887 V1103 ) C1791( V186 V187 V766 V770 V771 V1103 ) C1792( V186 V188 V199 V756 V807 V883 ) C1795( V189 V194 V387 V887 V1049 V1103 ) C1797( V189 V275 V281 V825 V1007 V1103 ) C1798( V189 V275 V820 V824 V825 V868 ) \nC1799( V189 V275 V820 V824 V825 V1103 ) C1805( V192 V194 V195 V196 V339 V781 ) C1834( V206 V209 V216 V243 V244 V635 ) C1848( V206 V635 V782 V786 V787 V979 ) C1851( V207 V208 V766 V780 V800 V843 ) C1853( V207 V256 V766 V799 V800 V843 ) \nC1856( V209 V216 V220 V747 V943 V945 ) C1858( V209 V216 V243 V244 V747 V790 ) C1859( V209 V216 V243 V244 V747 V979 ) C1861( V209 V216 V747 V790 V943 V945 ) C1865( V210 V274 V642 V820 V824 V825 ) C1873( V216 V217 V248 V748 V974 V1002 ) \nC1877( V219 V748 V749 V1003 V1049 V1067 ) C1879( V220 V241 V248 V943 V945 V1002 ) C1880( V220 V248 V748 V943 V1067 V1119 ) C1881( V220 V756 V782 V787 V791 V943 ) C1882( V220 V782 V943 V1066 V1067 V1119 ) C1890( V223 V800 V801 V802 V803 V1061 ) \nC1891(</w:t>
      </w:r>
    </w:p>
    <w:p>
      <w:pPr>
        <w:pStyle w:val="PreformattedText"/>
        <w:bidi w:val="0"/>
        <w:spacing w:before="0" w:after="0"/>
        <w:jc w:val="left"/>
        <w:rPr/>
      </w:pPr>
      <w:r>
        <w:rPr/>
        <w:t xml:space="preserve"> </w:t>
      </w:r>
      <w:r>
        <w:rPr/>
        <w:t>V226 V241 V747 V791 V1061 V1070 ) C1912( V237 V739 V852 V925 V1069 V1070 ) C1933( V249 V747 V748 V810 V1045 V1061 ) C1934( V249 V747 V748 V916 V1045 V1061 ) C1940( V271 V272 V273 V734 V831 V989 ) C1941( V271 V272 V286 V328 V641 V839 ) \nC1945( V271 V272 V387 V734 V738 V1049 ) C1946( V271 V272 V734 V738 V838 V839 ) C1960( V275 V779 V820 V824 V825 V838 ) C1961( V275 V779 V820 V824 V825 V839 ) C1963( V276 V327 V328 V739 V776 V931 ) C1965( V278 V279 V284 V325 V779 V839 ) \nC1967( V278 V321 V325 V766 V835 V894 ) C1968( V278 V321 V325 V835 V894 V1082 ) C1973( V279 V322 V835 V869 V883 V1023 ) C1977( V282 V323 V766 V776 V779 V894 ) C1981( V287 V327 V776 V869 V883 V1023 ) C1983( V288 V321 V325 V766 V835 V894 ) \nC1984( V288 V321 V325 V835 V894 V1082 ) C1987( V288 V325 V397 V779 V835 V838 ) C2005( V305 V889 V891 V975 V979 V1057 ) C2009( V306 V327 V776 V838 V1076 V1089 ) C2011( V310 V515 V739 V798 V896 V933 ) C2016( V317 V378 V801 V820 V847 V1125 ) \nC2018( V317 V671 V672 V799 V801 V803 ) C2043( V328 V820 V821 V824 V825 V839 ) C2070( V367 V780 V793 V794 V941 V956 ) C2078( V387 V490 V880 V887 V1046 V1098 ) C2119( V515 V766 V1020 V1101 V1102 V1103 ) C2132( V611 V749 V793 V794 V800 V965 ) \nC2157( V704 V749 V802 V1019 V1020 V1098 ) C2158( V712 V734 V927 V930 V933 V935 ) C2164( V734 V738 V927 V930 V933 V935 ) C2178( V747 V749 V750 V790 V1003 V1004 ) C2181( V749 V750 V793 V796 V905 V1031 ) C2185( V749 V793 V794 V799 V800 V965 ) \nC2186( V749 V802 V1019 V1022 V1023 V1097 ) C2192( V774 V883 V1019 V1022 V1097 V1101 ) C2204( V782 V787 V791 V930 V935 V1005 ) C2205( V782 V925 V927 V930 V1066 V1067 ) C2240( V859 V869 V870 V887 V1023 V1113 ) C2241( V859 V869 V887 V1023 V1108 V1109 ) \nC2255( V916 V918 V919 V920 V921 V1045 ) C2416( V168 V975 V979 V1045 V1057 V1115 V1119 ) C2417( V168 V979 V1045 V1076 V1089 V1115 V1119 ) C2419( V183 V223 V800 V801 V802 V807 V1061 ) C2425( V186 V187 V188 V760 V761 V887 V1103 ) C2427( V186 V187 V188 V769 V770 V887 V1103 ) \nC2435( V188 V193 V195 V199 V749 V750 V1141 ) C2439( V189 V194 V281 V825 V887 V1007 V1103 ) C2442( V189 V281 V339 V821 V825 V870 V1007 ) C2444( V189 V339 V820 V821 V824 V825 V870 ) C2453( V192 V193 V199 V339 V724 V749 V750 ) C2456( V192 V194 V195 V196 V339 V941 V1141 ) \nC2458( V193 V199 V671 V672 V749 V750 V1141 ) C2466( V196 V387 V859 V869 V887 V1023 V1109 ) C2500( V206 V209 V216 V220 V241 V747 V791 ) C2511( V207 V208 V256 V780 V799 V800 V843 ) C2524( V209 V210 V216 V217 V220 V747 V1002 ) C2525( V209 V210 V216 V217 V747 V979 V1002 ) \nC2531( V210 V273 V274 V281 V825 V990 V1007 ) C2535( V216 V217 V241 V248 V972 V974 V1002 ) C2542( V219 V749 V800 V801 V802 V804 V1003 ) C2551( V221 V226 V935 V936 V1046 V1061 V1070 ) C2562( V223 V800 V801 V802 V893 V1026 V1061 ) C2592( V243 V387 V611 V748 V852 V925 V927 ) \nC2593( V243 V387 V611 V748 V925 V927 V933 ) C2594( V243 V387 V748 V852 V925 V927 V1002 ) C2595( V243 V387 V748 V925 V927 V930 V1049 ) C2596( V243 V387 V748 V925 V927 V933 V1002 ) C2597( V243 V611 V748 V925 V927 V930 V1049 ) C2598( V243 V748 V925 V927 V930 V1002 V1049 ) \nC2599( V243 V748 V925 V927 V930 V1049 V1067 ) C2614( V252 V253 V311 V312 V902 V905 V939 ) C2615( V252 V253 V311 V312 V902 V939 V1080 ) C2616( V253 V712 V902 V903 V904 V939 V1030 ) C2618( V256 V274 V275 V766 V820 V824 V825 ) C2619( V256 V274 V275 V820 V824 V825 V988 ) \nC2624( V271 V272 V273 V286 V641 V774 V989 ) C2628( V271 V272 V286 V328 V738 V739 V839 ) C2633( V271 V323 V327 V746 V776 V838 V989 ) C2640( V275 V276 V277 V820 V824 V825 V931 ) C2646( V277 V361 V367 V794 V796 V820 V821 ) C2647( V277 V794 V796 V799 V801 V820 V821 ) \nC2653( V279 V322 V739 V835 V869 V887 V1023 ) C2656( V281 V327 V328 V776 V821 V825 V1007 ) C2683( V305 V889 V891 V975 V1055 V1056 V1057 ) C2685( V309 V611 V749 V793 V796 V802 V1031 ) C2686( V310 V311 V738 V739 V798 V933 V935 ) C2706( V321 V323 V746 V838 V839 V989 V990 ) \nC2724( V361 V635 V780 V800 V801 V802 V941 ) C2725( V361 V780 V893 V939 V1026 V1069 V1070 ) C2731( V366 V749 V793 V794 V800 V965 V1003 ) C2736( V387 V611 V748 V927 V930 V931 V1049 ) C2737( V387 V611 V748 V927 V930 V933 V1049 ) C2738( V387 V661 V859 V869 V887 V1023 V1109 ) \nC2739( V387 V671 V672 V870 V880 V887 V1098 ) C2740( V387 V671 V672 V887 V1046 V1049 V1103 ) C2744( V387 V748 V927 V930 V931 V1002 V1049 ) C2780( V611 V800 V801 V802 V803 V965 V966 ) C2783( V635 V941 V1019 V1022 V1023 V1097 V1102 ) C2791( V671 V672 V781 V864 V1019 V1022 V1097 ) \nC2792( V671 V672 V794 V796 V799 V801 V932 ) C2800( V704 V859 V869 V1023 V1108 V1109 V1110 ) C2805( V724 V857 V864 V868 V869 V870 V1113 ) C2826( V766 V770 V771 V891 V955 V975 V979 ) C2828( V774 V869 V1019 V1022 V1023 V1097 V1101 ) C2841( V782 V787 V791 V935 V936 V1005 V1046 ) \nC2842( V782 V852 V925 V927 V1066 V1067 V1108 ) C2843( V782 V925 V927 V933 V1066 V1067 V1108 ) C2844( V782 V927 V930 V931 V1066 V1067 V1108 ) C2845( V782 V927 V930 V933 V1066 V1067 V1108 ) C2846( V782 V979 V1067 V1076 V1089 V1115 V1119 ) C2861( V810 V918 V925 V927 V930 V1045 V1108 ) \nC2862( V810 V975 V979 V1045 V1057 V1115 V1119 ) C2863( V810 V979 V1045 V1076 V1089 V1115 V1119 ) C2868( V857 V859 V868 V869 V1023 V1108 V1109 ) C2870( V859 V869 V887 V1020 V1022 V1023 V1101 ) C2884( V916 V918 V925 V927 V930 V1045 V1108 ) C2885( V916 V975 V979 V1045 V1057 V1115 V1119 ) \nC2886( V916 V979 V1045 V1076 V1089 V1115 V1119 ) C3007( V86 V311 V728 V933 V934 V935 V936 V1072 ) C3016( V152 V153 V671 V672 V864 V1019 V1022 V1097 ) C3037( V168 V975 V1045 V1055 V1056 V1057 V1115 V1119 ) C3040( V183 V221 V799 V800 V801 V802 V807 V1061 ) C3048( V188 V192 V193 V194 V195 V196 V248 V1082 ) \nC3051( V189 V194 V339 V739 V820 V821 V824 V825 ) C3052( V189 V194 V739 V820 V821 V824 V825 V887 ) C3053( V189 V276 V277 V339 V739 V821 V825 V870 ) C3054( V189 V339 V724 V820 V821 V824 V825 V868 ) C3063( V192 V194 V195 V196 V339 V749 V750 V1141 ) C3094( V206 V209 V216 V241 V243 V244 V747 V791 ) \nC3095( V206 V209 V216 V241 V243 V786 V787 V979 ) C3096( V206 V209 V216 V241 V747 V791 V943 V945 ) C3097( V206 V209 V216 V241 V771 V786 V787 V979 ) C3102( V207 V208 V312 V316 V780 V799 V800 V843 ) C3106( V209 V210 V216 V217 V243 V244 V747 V1002 ) C3107( V209 V210 V216 V217 V747 V943 V945 V1002 ) \nC3122( V217 V274 V774 V820 V821 V824 V825 V993 ) C3131( V221 V226 V237 V739 V852 V925 V1061 V1070 ) C3132( V221 V226 V312 V930 V935 V939 V1061 V1070 ) C3161( V243 V387 V748 V852 V925 V927 V1067 V1108 ) C3162( V243 V387 V748 V925 V927 V933 V1067 V1108 ) C3185( V271 V282 V287 V327 V397 V776 V989 V1082 ) \nC3189( V273 V274 V281 V728 V734 V831 V989 V990 ) C3192( V274 V820 V821 V824 V825 V893 V988 V993 ) C3193( V276 V277 V327 V328 V739 V776 V821 V825 ) C3197( V277 V279 V288 V821 V890 V988 V993 V1001 ) C3199( V277 V367 V794 V796 V801 V820 V821 V847 ) C3204( V279 V322 V325 V835 V869 V887 V1023 V1109 ) \nC3206( V282 V323 V397 V746 V838 V894 V989 V1082 ) C3211( V287 V327 V776 V838 V869 V887 V1023 V1109 ) C3216( V288 V325 V835 V857 V859 V868 V869 V1109 ) C3246( V305 V766 V891 V955 V975 V1055 V1056 V1057 ) C3248( V310 V311 V728 V798 V933 V934 V935 V936 ) C3249( V310 V728 V798 V933 V934 V935 V936 V1072 ) \nC3252( V312 V316 V317 V780 V799 V800 V807 V843 ) C3253( V312 V316 V749 V780 V793 V799 V800 V941 ) C3254( V312 V316 V749 V780 V793 V800 V847 V941 ) C3255( V312 V749 V941 V1019 V1022 V1023 V1097 V1102 ) C3287( V361 V378 V611 V749 V780 V802 V939 V1031 ) C3298( V387 V611 V734 V738 V748 V927 V933 V935 ) \nC3299( V387 V734 V738 V748 V927 V933 V935 V1002 ) C3300( V387 V748 V927 V930 V931 V1049 V1067 V1108 ) C3301( V387 V748 V927 V930 V933 V1049 V1067 V1108 ) C3316( V515 V769 V887 V1020 V1022 V1101 V1102 V1103 ) C3325( V611 V734 V748 V927 V930 V933 V935 V1049 ) C3332( V671 V672 V749 V802 V864 V1019 V1022 V1097 ) \nC3343( V728 V734 V747 V748 V933 V934 V935 V936 ) C3344( V728 V734 V889 V891 V933 V934 V935 V936 ) C3345( V728 V734 V889 V927 V933 V934 V935 V936 ) C3347( V734 V748 V927 V930 V933 V935 V1002 V1049 ) C3348( V734 V748 V927 V930 V933 V935 V1049 V1067 ) C3349( V734 V782 V927 V930 V933 V935 V1066 V1067 ) \nC3377( V810 V975 V1045 V1055 V1056 V1057 V1115 V1119 ) C3384( V857 V868 V869 V1019 V1022 V1101 V1102 V1109 ) C3400( V916 V975 V1045 V1055 V1056 V1057 V1115 V1119 ) C3530( V152 V153 V1019 V1020 V1022 V1098 V1104 V1105 V1113 ) C3570( V196 V387 V704 V859 V869 V1023 V1049 V1109 V1110 ) C3571( V196 V387 V857 V859 V868 V869 V1023 V1049 V1109 ) \nC3597( V206 V220 V635 V756 V782 V786 V787 V943 V945 ) C3611( V209 V210 V216 V217 V748 V756 V943 V945 V1002 ) C3675( V271 V272 V273 V282 V286 V287 V738 V774 V989 ) C3683( V275 V276 V281 V283 V387 V734 V738 V1046 V1049 ) C3693( V282 V323 V397 V746 V766 V779 V838 V894 V989 ) C3713( V293 V800 V801 V802 V803 V832 V965 V966 V1001 ) \nC3718( V305 V766 V770 V891 V955 V975 V979 V1056 V1057 ) C3729( V317 V780 V799 V800 V803 V832 V965 V966 V1001 ) C3744( V387 V661 V704 V859 V869 V1023 V1049 V1109 V1110 ) C3745( V387 V661 V857 V859 V868 V869 V1023 V1049 V1109 ) C3746( V387 V734 V738 V748 V927 V933 V935 V1067 V1108 ) C3763( V611 V728 V734 V748 V927 V933 V934 V935 V936 ) \nC3777( V724 V739 V857 V859 V864 V868 V869 V1023 V1097 ) C3782( V728 V734 V748 V927 V933 V934 V935 V936 V1002 ) C3783( V728 V734 V748 V927 V933 V934 V935 V936 V1067 ) C3787( V734 V738 V782 V927 V933 V935 V1066 V1067 V1108 ) C3790( V749 V802 V1019 V1020 V1022 V1098 V1104 V1105 V1113 ) C3792( V766 V869 V894 V1020 V1022 V1101 V1102 V1103 V1109 ) \nC3793( V774 V857 V859 V868 V869 V1019 V1022 V1023 V1101 ) C3800( V807 V869 V883 V1019 V1022 V1023 V1097 V1101 V1102 ) C3807( V869 V887 V1020 V1022 V1023 V1101 V1102 V1103 V1109 ) C3945( V186 V188 V189 V190 V192 V193 V194 V195 V196 V883 ) C3947( V186 V189 V190 V192 V193 V199 V339 V724 V774 V868 ) C3952( V188 V192 V193 V194 V195 V196 V199 V339 V749 V750 ) \nC3953( V188 V192 V193 V194 V195 V196 V199 V339 V1001 V1141 ) C3969( V206 V209 V210 V243 V244 V311 V312 V939 V980 V1080 ) C3970( V206 V209 V216 V220 V241 V756 V786 V787 V943 V945 ) C4004( V219 V277</w:t>
      </w:r>
    </w:p>
    <w:p>
      <w:pPr>
        <w:pStyle w:val="PreformattedText"/>
        <w:bidi w:val="0"/>
        <w:spacing w:before="0" w:after="0"/>
        <w:jc w:val="left"/>
        <w:rPr/>
      </w:pPr>
      <w:r>
        <w:rPr/>
        <w:t xml:space="preserve"> </w:t>
      </w:r>
      <w:r>
        <w:rPr/>
        <w:t>V279 V288 V804 V821 V988 V993 V1003 V1004 ) C4040( V275 V276 V277 V281 V283 V387 V825 V1007 V1046 V1049 ) C4048( V278 V284 V328 V397 V398 V739 V839 V869 V1023 V1097 ) \nC4067( V312 V316 V317 V749 V780 V800 V801 V802 V847 V941 ) C4079( V317 V749 V750 V780 V799 V800 V803 V965 V966 V1031 ) C4091( V635 V941 V1019 V1020 V1022 V1098 V1102 V1104 V1105 V1113 ) C4096( V672 V857 V859 V868 V869 V894 V1022 V1082 V1101 V1109 ) C4097( V704 V774 V857 V859 V869 V1019 V1022 V1023 V1101 V1110 ) C4102( V728 V734 V782 V927 V933 V934 V935 V936 V1066 V1067 ) \nC4104( V760 V761 V887 V908 V909 V1020 V1022 V1101 V1102 V1103 ) C4106( V766 V857 V859 V868 V869 V894 V1022 V1101 V1102 V1109 ) C4107( V769 V857 V859 V868 V869 V1022 V1023 V1101 V1102 V1109 ) C4121( V869 V883 V908 V909 V1022 V1023 V1097 V1101 V1102 V1109 ) C4224( V186 V187 V188 V189 V190 V192 V193 V194 V195 V196 V887 ) C4233( V186 V188 V189 V190 V192 V193 V194 V195 V196 V704 V868 ) \nC4315( V278 V282 V283 V284 V321 V323 V325 V839 V894 V990 V1082 ) C4337( V312 V316 V317 V611 V749 V780 V799 V800 V802 V939 V1031 ) C4338( V312 V749 V941 V1019 V1020 V1022 V1098 V1102 V1104 V1105 V1113 ) C4363( V704 V769 V857 V859 V869 V1022 V1023 V1101 V1102 V1109 V1110 ) C4370( V760 V761 V857 V859 V868 V869 V1022 V1023 V1101 V1102 V1109 ) C4371( V760 V761 V869 V908 V909 V1020 V1022 V1101 V1102 V1103 V1109 ) \nC4452( V186 V188 V189 V190 V192 V193 V194 V195 V196 V199 V339 V774 ) C4454( V188 V192 V193 V194 V195 V196 V199 V219 V339 V1003 V1004 V1141 ) C4511( V277 V278 V279 V282 V283 V284 V398 V774 V839 V988 V990 V1007 ) C4512( V278 V282 V283 V284 V321 V323 V325 V766 V779 V839 V894 V990 ) C4513( V278 V282 V283 V284 V328 V397 V398 V774 V839 V988 V989 V990 ) C4529( V312 V316 V317 V378 V611 V749 V780 V800 V802 V847 V939 V1031 ) \nC4548( V704 V760 V761 V857 V859 V869 V1022 V1023 V1101 V1102 V1109 V1110 ) C4552( V760 V761 V857 V868 V869 V908 V909 V1022 V1023 V1101 V1102 V1109 ) C4553( V760 V761 V857 V869 V908 V909 V1022 V1023 V1101 V1102 V1109 V1110 ) C4640( V226 V312 V316 V317 V780 V800 V847 V893 V939 V1026 V1061 V1069 V1070 ) C4808( V277 V279 V282 V283 V284 V321 V323 V325 V760 V761 V779 V839 V908 V909 V990 V1007 ) C4821( V273 V274 V275 V276 V281 V282 V283 V284 V734 V738 V760 V761 V831 V908 V909 V989 V990 ) \nC4824( V256 V273 V274 V275 V276 V277 V279 V281 V282 V283 V284 V760 V761 V825 V908 V909 V990 V1007 ) "];54-&gt;66[label="254: V86 V152 V153 V154 V162 \nV163 V166 V168 V183 V184 V186 \nV187 V188 V189 V190 V192 V193 \nV194 V195 V196 V199 V219 V220 \nV221 V223 V226 V231 V237 V241 \nV243 V244 V248 V249 V271 V272 \nV273 V274 V275 V276 V277 V278 \nV279 V281 V282 V283 V284 V285 \nV286 V287 V288 V290 V293 V306 \nV309 V310 V311 V312 V314 V315 \nV316 V317 V321 V322 V323 V325 \nV327 V328 V339 V361 V366 V367 \nV373 V374 V375 V378 V387 V397 \nV398 V401 V410 V490 V515 V611 \nV634 V635 V641 V642 V655 V661 \nV671 V672 V704 V712 V724 V728 \nV734 V738 V739 V746 V747 V748 \nV749 V750 V760 V761 V769 V775 \nV776 V778 V779 V780 V781 V782 \nV786 V787 V790 V791 V793 V794 \nV796 V798 V799 V800 V801 V802 \nV803 V804 V805 V810 V820 V821 \nV824 V825 V826 V831 V832 V834 \nV835 V838 V839 V843 V847 V852 \nV857 V859 V864 V868 V869 V870 \nV877 V880 V883 V887 V889 V890 \nV891 V892 V893 V894 V896 V900 \nV902 V903 V904 V905 V908 V909 \nV914 V916 V918 V919 V920 V921 \nV925 V927 V930 V931 V932 V933 \nV934 V935 V936 V937 V939 V941 \nV943 V945 V956 V965 V966 V972 \nV974 V975 V979 V988 V989 V990 \nV993 V996 V997 V1000 V1001 V1002 \nV1003 V1004 V1005 V1007 V1019 V1020 \nV1022 V1023 V1025 V1026 V1027 V1030 \nV1031 V1045 V1046 V1049 V1050 V1052 \nV1055 V1056 V1057 V1061 V1066 V1067 \nV1069 V1070 V1072 V1076 V1077 V1080 \nV1082 V1089 V1093 V1097 V1098 V1101 \nV1102 V1103 V1104 V1105 V1108 V1109 \nV1110 V1112 V1113 V1115 V1119 V1125 \nV1127 V1141 V1262 \n389: C27 ,C29 ,C30 ,C32 ,C53 ,\nC55 ,C66 ,C90 ,C150 ,C152 ,C184 ,\nC196 ,C198 ,C199 ,C200 ,C203 ,C204 ,\nC205 ,C224 ,C234 ,C235 ,C236 ,C238 ,\nC239 ,C255 ,C311 ,C312 ,C317 ,C326 ,\nC329 ,C343 ,C345 ,C346 ,C368 ,C369 ,\nC370 ,C375 ,C381 ,C384 ,C390 ,C391 ,\nC396 ,C397 ,C468 ,C469 ,C502 ,C521 ,\nC547 ,C549 ,C551 ,C552 ,C553 ,C588 ,\nC589 ,C590 ,C591 ,C595 ,C596 ,C603 ,\nC604 ,C612 ,C613 ,C615 ,C616 ,C620 ,\nC625 ,C628 ,C630 ,C632 ,C637 ,C644 ,\nC720 ,C721 ,C722 ,C723 ,C728 ,C738 ,\nC775 ,C777 ,C779 ,C780 ,C784 ,C785 ,\nC795 ,C796 ,C813 ,C816 ,C817 ,C821 ,\nC822 ,C824 ,C827 ,C829 ,C830 ,C835 ,\nC841 ,C842 ,C851 ,C856 ,C858 ,C869 ,\nC873 ,C875 ,C925 ,C939 ,C951 ,C952 ,\nC968 ,C997 ,C1016 ,C1025 ,C1028 ,C1030 ,\nC1032 ,C1052 ,C1056 ,C1057 ,C1063 ,C1068 ,\nC1069 ,C1086 ,C1088 ,C1096 ,C1099 ,C1102 ,\nC1116 ,C1122 ,C1123 ,C1125 ,C1236 ,C1243 ,\nC1267 ,C1304 ,C1306 ,C1307 ,C1325 ,C1329 ,\nC1341 ,C1347 ,C1348 ,C1353 ,C1354 ,C1355 ,\nC1366 ,C1369 ,C1375 ,C1376 ,C1377 ,C1382 ,\nC1386 ,C1401 ,C1405 ,C1408 ,C1410 ,C1412 ,\nC1425 ,C1444 ,C1448 ,C1454 ,C1456 ,C1464 ,\nC1495 ,C1496 ,C1530 ,C1560 ,C1575 ,C1583 ,\nC1600 ,C1602 ,C1606 ,C1607 ,C1612 ,C1619 ,\nC1621 ,C1626 ,C1627 ,C1635 ,C1636 ,C1638 ,\nC1642 ,C1645 ,C1647 ,C1654 ,C1655 ,C1656 ,\nC1657 ,C1658 ,C1664 ,C1757 ,C1758 ,C1795 ,\nC1797 ,C1798 ,C1799 ,C1805 ,C1877 ,C1879 ,\nC1880 ,C1882 ,C1890 ,C1891 ,C1912 ,C1933 ,\nC1934 ,C1940 ,C1941 ,C1945 ,C1946 ,C1960 ,\nC1961 ,C1963 ,C1965 ,C1968 ,C1973 ,C1981 ,\nC1984 ,C1987 ,C2009 ,C2011 ,C2016 ,C2018 ,\nC2043 ,C2070 ,C2078 ,C2132 ,C2157 ,C2158 ,\nC2164 ,C2178 ,C2181 ,C2185 ,C2186 ,C2204 ,\nC2205 ,C2240 ,C2241 ,C2255 ,C2416 ,C2417 ,\nC2425 ,C2435 ,C2439 ,C2442 ,C2444 ,C2453 ,\nC2456 ,C2458 ,C2466 ,C2542 ,C2551 ,C2562 ,\nC2592 ,C2593 ,C2594 ,C2595 ,C2596 ,C2597 ,\nC2598 ,C2599 ,C2628 ,C2633 ,C2640 ,C2646 ,\nC2647 ,C2653 ,C2656 ,C2685 ,C2686 ,C2706 ,\nC2724 ,C2725 ,C2731 ,C2736 ,C2737 ,C2738 ,\nC2739 ,C2740 ,C2744 ,C2780 ,C2783 ,C2791 ,\nC2792 ,C2800 ,C2805 ,C2841 ,C2842 ,C2843 ,\nC2844 ,C2845 ,C2846 ,C2861 ,C2862 ,C2863 ,\nC2868 ,C2870 ,C2884 ,C2885 ,C2886 ,C3007 ,\nC3016 ,C3037 ,C3048 ,C3051 ,C3052 ,C3053 ,\nC3054 ,C3063 ,C3131 ,C3132 ,C3161 ,C3162 ,\nC3185 ,C3189 ,C3192 ,C3193 ,C3197 ,C3199 ,\nC3204 ,C3206 ,C3211 ,C3216 ,C3248 ,C3249 ,\nC3253 ,C3254 ,C3255 ,C3287 ,C3298 ,C3299 ,\nC3300 ,C3301 ,C3316 ,C3325 ,C3332 ,C3343 ,\nC3344 ,C3345 ,C3347 ,C3348 ,C3349 ,C3377 ,\nC3384 ,C3400 ,C3530 ,C3570 ,C3571 ,C3683 ,\nC3713 ,C3729 ,C3744 ,C3745 ,C3746 ,C3763 ,\nC3777 ,C3782 ,C3783 ,C3787 ,C3790 ,C3807 ,\nC3945 ,C3952 ,C3953 ,C4004 ,C4040 ,C4048 ,\nC4067 ,C4079 ,C4091 ,C4096 ,C4102 ,C4104 ,\nC4107 ,C4121 ,C4224 ,C4233 ,C4315 ,C4337 ,\nC4338 ,C4363 ,C4370 ,C4371 ,C4454 ,C4529 ,\nC4548 ,C4552 ,C4553 ,C4640 ,C4808 ,C4821 ,"];67[shape=box, label="id:67 level: 9\n149: V154 V183 V184 V186 V187 \nV188 V189 V190 V192 V193 V194 \nV195 V196 V199 V221 V226 V243 \nV244 V271 V272 V274 V309 V311 \nV312 V314 V315 V316 V317 V319 \nV322 V327 V329 V330 V339 V364 \nV387 V400 V401 V403 V490 V515 \nV634 V642 V644 V671 V672 V704 \nV712 V724 V734 V735 V736 V738 \nV739 V743 V747 V748 V775 V776 \nV779 V781 V782 V787 V791 V792 \nV796 V798 V799 V801 V802 V805 \nV820 V824 V825 V826 V827 V832 \nV835 V839 V843 V847 V848 V849 \nV850 V852 V855 V856 V857 V858 \nV859 V865 V868 V869 V870 V871 \nV872 V874 V878 V879 V880 V883 \nV885 V886 V887 V889 V891 V893 \nV896 V898 V932 V935 V936 V937 \nV939 V995 V1000 V1002 V1019 V1020 \nV1022 V1023 V1046 V1061 V1069 V1070 \nV1072 V1097 V1098 V1100 V1101 V1102 \nV1103 V1104 V1105 V1109 V1110 V1112 \nV1113 V1125 V1126 V1132 V1133 V1134 \nV1135 V1136 V1142 V1148 V1154 V1262 \n156: C27( V183 V184 ) C29( V184 V775 ) C90( V515 V712 ) C150( V634 V781 ) C179( V735 V736 ) \nC180( V735 V805 ) C181( V735 V883 ) C183( V736 V1103 ) C184( V739 V883 ) C190( V743 V1103 ) C196( V775 V805 ) \nC199( V781 V802 ) C224( V835 V891 ) C231( V870 V1100 ) C236( V889 V1072 ) C238( V891 V1069 ) C239( V893 V1112 ) \nC264( V1100 V1103 ) C343( V221 V748 V1002 ) C391( V339 V671 V672 ) C396( V387 V490 V883 ) C397( V387 V798 V1072 ) C469( V515 V798 V935 ) \nC507( V642 V883 V995 ) C521( V704 V870 V880 ) C530( V734 V736 V738 ) C547( V747 V748 V1002 ) C591( V779 V839 V1103 ) C595( V781 V1069 V1070 ) \nC596( V782 V787 V1069 ) C604( V787 V1069 V1072 ) C611( V792 V871 V1262 ) C615( V799 V801 V843 ) C616( V799 V835 V843 ) C620( V801 V835 V843 ) \nC627( V880 V885 V1103 ) C628( V880 V887 V1103 ) C630( V880 V1098 V1103 ) C747( V189 V194 V736 V883 ) C748( V189 V194 V736 V887 ) C779( V221 V387 V1002 V1072 ) \nC780( V221 V747 V1002 V1061 ) C815( V271 V272 V734 V736 ) C816( V271 V272 V734 V835 ) C817( V271 V272 V734 V1103 ) C841( V317 V775 V801 V843 ) C842( V317 V799 V801 V932 ) \nC876( V387 V887 V1100 V1136 ) C880( V401 V490 V855 V883 ) C940( V515 V798 V896 V1148 ) C968( V634 V782 V787 V791 ) C999( V712 V879 V880 V1103 ) C1009( V736 V776 V779 V887 ) \nC1011( V736 V779 V839 V887 ) C1012( V736 V880 V887 V1098 ) C1016( V739 V870 V880 V887 ) C1063( V787 V791 V1069 V1070 ) C1068( V791 V889 V1000 V1070 ) C1080( V798 V855 V935 V1148 ) \nC1097( V855 V935 V1069 V1070 ) C1099( V859 V869 V1103 V1109 ) C1102( V870 V1019 V1020 V1101 ) C1257( V189 V194 V339 V644 V883 ) C1267( V196 V387 V869 V883 V1023 ) C1349( V271 V272 V734 V738 V879 ) \nC1354( V271 V272 V734 V779 V839 ) C1355( V271 V272 V738 V739 V870 ) C1405( V316 V317 V775 V799 V843 ) C1410( V317 V799 V801 V820 V1125 ) C1412( V317 V801 V805 V843 V847 ) C1447( V364 V869 V883 V1023 V1136 ) \nC1461( V401 V490 V849 V850 V1098 ) C1462( V401 V490 V849 V937 V1098 ) C1490( V490 V736 V776 V779 V883 ) C1492( V490 V736 V779 V839 V883 ) C1496( V490 V859 V932 V1023 V1113 ) C1498( V490 V879 V880 V883 V1098 ) \nC1499( V490 V880 V883 V885 V1098 ) C1572( V739 V870 V879 V880 V1098 ) C1575( V747 V748 V889 V891 V1061 ) C1599( V779 V839 V879 V880 V1098 ) C1603( V781 V1019 V1020 V1102 V1134 ) C1633( V856 V869 V883 V1023 V1136 ) \nC1634( V857 V865 V1019 V1022 V1023 ) C1635( V857 V868 V869 V1103 V1109 ) C1658( V935 V936 V1046 V1069 V1070 ) C1664( V1019 V1020 V1101 V1102 V1103 ) C1802( V190 V195 V735 V801 V843 V1110 ) C1805( V192 V194 V195 V196 V339 V781 ) \nC1814(</w:t>
      </w:r>
    </w:p>
    <w:p>
      <w:pPr>
        <w:pStyle w:val="PreformattedText"/>
        <w:bidi w:val="0"/>
        <w:spacing w:before="0" w:after="0"/>
        <w:jc w:val="left"/>
        <w:rPr/>
      </w:pPr>
      <w:r>
        <w:rPr/>
        <w:t xml:space="preserve"> </w:t>
      </w:r>
      <w:r>
        <w:rPr/>
        <w:t>V196 V403 V704 V932 V1098 V1100 ) C1815( V196 V403 V799 V801 V871 V872 ) C1816( V196 V403 V932 V1023 V1097 V1136 ) C1817( V196 V403 V932 V1098 V1100 V1136 ) C1885( V221 V226 V855 V935 V1061 V1070 ) C2017( V317 V403 V801 V872 V1125 V1134 ) \nC2032( V322 V401 V642 V835 V855 V995 ) C2041( V327 V644 V776 V880 V887 V1098 ) C2078( V387 V490 V880 V887 V1046 V1098 ) C2101( V490 V704 V878 V1098 V1133 V1134 ) C2103( V490 V859 V865 V1023 V1133 V1135 ) C2104( V490 V870 V879 V880 V1046 V1098 ) \nC2105( V490 V878 V1098 V1133 V1134 V1135 ) C2122( V515 V869 V879 V883 V1023 V1136 ) C2124( V515 V879 V880 V885 V1098 V1100 ) C2151( V671 V672 V736 V779 V839 V883 ) C2152( V671 V672 V736 V779 V839 V1110 ) C2155( V671 V672 V879 V880 V1098 V1110 ) \nC2167( V736 V857 V868 V869 V1023 V1109 ) C2168( V736 V859 V869 V887 V1023 V1109 ) C2197( V781 V865 V1019 V1022 V1023 V1097 ) C2236( V857 V865 V1022 V1023 V1102 V1148 ) C2240( V859 V869 V870 V887 V1023 V1113 ) C2249( V879 V880 V887 V1098 V1100 V1136 ) \nC2449( V190 V195 V704 V735 V801 V843 V868 ) C2466( V196 V387 V859 V869 V887 V1023 V1109 ) C2468( V196 V403 V792 V799 V801 V872 V932 ) C2469( V196 V403 V792 V799 V801 V872 V1098 ) C2470( V196 V403 V796 V799 V801 V872 V932 ) C2551( V221 V226 V935 V936 V1046 V1061 V1070 ) \nC2693( V317 V403 V712 V792 V801 V872 V1134 ) C2694( V317 V403 V801 V847 V871 V872 V874 ) C2709( V322 V642 V835 V880 V887 V995 V1098 ) C2739( V387 V671 V672 V870 V880 V887 V1098 ) C2796( V704 V736 V859 V869 V1023 V1109 V1110 ) C2798( V704 V857 V859 V865 V1022 V1023 V1148 ) \nC2811( V736 V776 V779 V869 V883 V1023 V1109 ) C2870( V859 V869 V887 V1020 V1022 V1023 V1101 ) C2879( V879 V880 V1019 V1020 V1098 V1101 V1112 ) C3184( V271 V272 V387 V642 V734 V738 V995 V1046 ) C3262( V315 V403 V712 V792 V872 V878 V1098 V1134 ) C3263( V315 V403 V872 V878 V885 V1098 V1125 V1134 ) \nC3271( V317 V403 V792 V801 V847 V872 V878 V1098 ) C3276( V327 V515 V644 V776 V879 V880 V885 V1098 ) C3364( V781 V859 V1019 V1020 V1022 V1113 V1133 V1262 ) C3365( V781 V865 V1019 V1020 V1022 V1023 V1113 V1133 ) C3384( V857 V868 V869 V1019 V1022 V1101 V1102 V1109 ) C3396( V878 V1023 V1098 V1100 V1133 V1134 V1135 V1136 ) \nC3566( V196 V317 V403 V704 V799 V801 V872 V874 V1134 ) C3567( V196 V317 V403 V799 V801 V872 V878 V1098 V1134 ) C3733( V322 V515 V642 V835 V879 V880 V885 V995 V1098 ) C3759( V515 V879 V880 V885 V893 V1019 V1020 V1098 V1101 ) C3788( V739 V859 V869 V870 V879 V1023 V1097 V1113 V1136 ) C3807( V869 V887 V1020 V1022 V1023 V1101 V1102 V1103 V1109 ) \nC3809( V878 V1098 V1100 V1104 V1105 V1113 V1133 V1134 V1136 ) C3945( V186 V188 V189 V190 V192 V193 V194 V195 V196 V883 ) C4071( V315 V403 V848 V858 V865 V871 V872 V874 V1104 V1105 ) C4087( V403 V848 V850 V858 V865 V871 V872 V874 V1104 V1105 ) C4095( V672 V735 V857 V858 V859 V865 V1022 V1101 V1110 V1142 ) C4224( V186 V187 V188 V189 V190 V192 V193 V194 V195 V196 V887 ) \nC4233( V186 V188 V189 V190 V192 V193 V194 V195 V196 V704 V868 ) C4341( V317 V403 V801 V848 V858 V865 V871 V872 V874 V1104 V1105 ) C4546( V704 V735 V857 V858 V859 V868 V869 V1022 V1023 V1101 V1109 V1126 ) C4547( V704 V735 V857 V858 V859 V869 V1022 V1023 V1101 V1109 V1110 V1126 ) C4604( V186 V188 V189 V190 V192 V193 V194 V195 V196 V316 V735 V799 V843 ) C4670( V704 V735 V739 V796 V857 V858 V859 V868 V869 V1022 V1023 V1101 V1126 ) \nC4671( V704 V735 V739 V796 V857 V858 V859 V869 V1022 V1023 V1101 V1110 V1126 ) "];57-&gt;67[label="148: V154 V183 V184 V186 V187 \nV188 V189 V190 V192 V193 V194 \nV195 V196 V199 V221 V226 V243 \nV244 V271 V272 V274 V309 V311 \nV312 V314 V315 V316 V317 V319 \nV322 V327 V329 V330 V339 V364 \nV387 V400 V401 V403 V490 V515 \nV634 V642 V644 V671 V672 V704 \nV712 V724 V734 V735 V736 V738 \nV739 V743 V747 V748 V775 V776 \nV779 V781 V782 V787 V791 V792 \nV796 V798 V799 V801 V802 V805 \nV820 V824 V825 V826 V827 V832 \nV835 V839 V843 V847 V848 V849 \nV850 V852 V855 V856 V857 V858 \nV859 V865 V868 V869 V870 V871 \nV872 V874 V878 V880 V883 V885 \nV886 V887 V889 V891 V893 V896 \nV898 V932 V935 V936 V937 V939 \nV995 V1000 V1002 V1019 V1020 V1022 \nV1023 V1046 V1061 V1069 V1070 V1072 \nV1097 V1098 V1100 V1101 V1102 V1103 \nV1104 V1105 V1109 V1110 V1112 V1113 \nV1125 V1126 V1132 V1133 V1134 V1135 \nV1136 V1142 V1148 V1154 V1262 \n141: C27 ,C29 ,C90 ,C150 ,C179 ,\nC180 ,C181 ,C183 ,C184 ,C190 ,C196 ,\nC199 ,C224 ,C231 ,C236 ,C238 ,C239 ,\nC264 ,C343 ,C391 ,C396 ,C397 ,C469 ,\nC507 ,C521 ,C530 ,C547 ,C591 ,C595 ,\nC596 ,C604 ,C611 ,C615 ,C616 ,C620 ,\nC627 ,C628 ,C630 ,C747 ,C748 ,C779 ,\nC780 ,C815 ,C816 ,C817 ,C841 ,C842 ,\nC876 ,C880 ,C940 ,C968 ,C1009 ,C1011 ,\nC1012 ,C1016 ,C1063 ,C1068 ,C1080 ,C1097 ,\nC1099 ,C1102 ,C1257 ,C1267 ,C1354 ,C1355 ,\nC1405 ,C1410 ,C1412 ,C1447 ,C1461 ,C1462 ,\nC1490 ,C1492 ,C1496 ,C1499 ,C1575 ,C1603 ,\nC1633 ,C1634 ,C1635 ,C1658 ,C1664 ,C1802 ,\nC1805 ,C1814 ,C1815 ,C1816 ,C1817 ,C1885 ,\nC2017 ,C2032 ,C2041 ,C2078 ,C2101 ,C2103 ,\nC2105 ,C2151 ,C2152 ,C2167 ,C2168 ,C2197 ,\nC2236 ,C2240 ,C2449 ,C2466 ,C2468 ,C2469 ,\nC2470 ,C2551 ,C2693 ,C2694 ,C2709 ,C2739 ,\nC2796 ,C2798 ,C2811 ,C2870 ,C3184 ,C3262 ,\nC3263 ,C3271 ,C3364 ,C3365 ,C3384 ,C3396 ,\nC3566 ,C3567 ,C3807 ,C3809 ,C3945 ,C4071 ,\nC4087 ,C4095 ,C4224 ,C4233 ,C4341 ,C4546 ,\nC4547 ,C4604 ,C4670 ,C4671 ,"];68[shape=box, label="id:68 level: 9\n175: V86 V154 V162 V163 V166 \nV183 V187 V188 V192 V194 V195 \nV196 V199 V200 V219 V237 V248 \nV271 V272 V273 V274 V277 V278 \nV279 V281 V282 V283 V284 V285 \nV287 V288 V290 V293 V315 V316 \nV317 V319 V321 V325 V330 V339 \nV360 V361 V366 V367 V378 V397 \nV398 V400 V401 V403 V490 V515 \nV611 V634 V635 V641 V642 V644 \nV655 V661 V671 V672 V690 V704 \nV712 V724 V728 V733 V734 V735 \nV738 V739 V749 V750 V775 V778 \nV780 V792 V793 V794 V796 V799 \nV800 V801 V803 V804 V805 V808 \nV810 V819 V820 V821 V822 V826 \nV827 V831 V832 V834 V835 V843 \nV847 V848 V849 V850 V852 V857 \nV858 V859 V864 V865 V871 V872 \nV874 V877 V878 V883 V885 V886 \nV890 V894 V902 V903 V904 V905 \nV910 V916 V932 V937 V941 V965 \nV988 V989 V990 V993 V995 V996 \nV997 V999 V1001 V1003 V1004 V1005 \nV1007 V1019 V1020 V1023 V1027 V1045 \nV1066 V1080 V1082 V1093 V1097 V1098 \nV1099 V1100 V1101 V1104 V1105 V1112 \nV1113 V1115 V1119 V1125 V1126 V1133 \nV1134 V1135 V1136 V1141 V1142 V1145 \nV1148 V1262 \n214: C25( V154 V733 ) C53( V271 V1005 ) C55( V274 V321 ) C56( V274 V733 ) C66( V361 V805 ) \nC90( V515 V712 ) C152( V634 V941 ) C180( V735 V805 ) C181( V735 V883 ) C184( V739 V883 ) C196( V775 V805 ) \nC206( V792 V793 ) C207( V792 V819 ) C208( V793 V819 ) C209( V793 V1126 ) C210( V796 V819 ) C217( V819 V871 ) \nC218( V819 V877 ) C220( V819 V1027 ) C221( V819 V1142 ) C317( V154 V162 V163 ) C321( V162 V163 V733 ) C326( V183 V801 V803 ) \nC329( V194 V339 V1082 ) C331( V200 V819 V1005 ) C332( V200 V871 V877 ) C333( V200 V871 V1005 ) C368( V271 V641 V820 ) C369( V271 V820 V821 ) \nC370( V271 V820 V1082 ) C383( V321 V835 V871 ) C384( V321 V835 V993 ) C385( V321 V835 V1142 ) C391( V339 V671 V672 ) C507( V642 V883 V995 ) \nC552( V749 V750 V941 ) C553( V749 V941 V965 ) C611( V792 V871 V1262 ) C612( V793 V794 V796 ) C613( V793 V877 V903 ) C615( V799 V801 V843 ) \nC616( V799 V835 V843 ) C617( V801 V803 V808 ) C618( V801 V803 V819 ) C620( V801 V835 V843 ) C625( V831 V1115 V1119 ) C727( V162 V163 V166 V735 ) \nC728( V162 V163 V166 V775 ) C729( V162 V166 V733 V805 ) C730( V163 V366 V724 V819 ) C756( V200 V794 V796 V877 ) C757( V200 V1005 V1027 V1125 ) C816( V271 V272 V734 V835 ) \nC823( V277 V279 V820 V1148 ) C824( V278 V288 V325 V835 ) C825( V278 V871 V872 V1027 ) C830( V293 V832 V1001 V1027 ) C838( V315 V819 V821 V1007 ) C841( V317 V775 V801 V843 ) \nC842( V317 V799 V801 V932 ) C843( V317 V799 V803 V819 ) C862( V339 V366 V724 V819 ) C869( V361 V378 V820 V1125 ) C870( V361 V403 V801 V803 ) C872( V366 V819 V821 V1007 ) \nC881( V403 V801 V819 V872 ) C925( V490 V894 V1082 V1093 ) C992( V690 V820 V821 V822 ) C998( V712 V792 V1027 V1262 ) C1073( V792 V1027 V1125 V1262 ) C1076( V794 V796 V877 V1145 ) \nC1086( V804 V902 V903 V904 ) C1091( V819 V820 V821 V822 ) C1093( V820 V821 V822 V1005 ) C1094( V820 V821 V822 V1007 ) C1100( V865 V1023 V1097 V1141 ) C1116( V890 V902 V903 V904 ) \nC1122( V894 V1082 V1115 V1119 ) C1123( V902 V903 V904 V905 ) C1125( V902 V903 V904 V1262 ) C1268( V196 V799 V801 V819 V872 ) C1270( V200 V712 V792 V1005 V1027 ) C1271( V200 V792 V1005 V1007 V1262 ) \nC1272( V200 V792 V1005 V1027 V1262 ) C1348( V271 V272 V655 V734 V738 ) C1372( V278 V321 V325 V835 V1126 ) C1374( V279 V288 V820 V821 V822 ) C1380( V288 V794 V796 V872 V1027 ) C1405( V316 V317 V775 V799 V843 ) \nC1407( V317 V403 V801 V803 V847 ) C1408( V317 V490 V799 V801 V803 ) C1410( V317 V799 V801 V820 V1125 ) C1412( V317 V801 V805 V843 V847 ) C1440( V361 V367 V403 V871 V872 ) C1441( V361 V367 V819 V820 V821 ) \nC1442( V361 V367 V819 V821 V1007 ) C1443( V361 V403 V871 V872 V874 ) C1444( V361 V635 V780 V793 V941 ) C1460( V400 V401 V1023 V1082 V1097 ) C1461( V401 V490 V849 V850 V1098 ) C1462( V401 V490 V849 V937 V1098 ) \nC1463( V403 V794 V796 V801 V872 ) C1495( V490 V859 V864 V932 V1113 ) C1496( V490 V859 V932 V1023 V1113 ) C1600( V780 V793 V794 V941 V1001 ) C1609( V792 V794 V796 V877 V1262 ) C1610( V792 V799 V801 V803 V1262 ) \nC1612( V793 V796 V832 V905 V1001 ) C1620( V799 V801 V819 V820 V821 ) C1628( V820 V821 V822 V865 V1023 ) C1629( V820 V821 V822 V941 V993 ) C1630( V820 V821 V822 V988 V993 ) C1769( V162 V163 V166 V319 V360 V805 ) \nC1812( V196 V317 V403 V799 V801 V803 ) C1813( V196 V317 V799 V801 V803 V848 ) C1814( V196 V403 V704 V932 V1098 V1100 ) C1815( V196 V403 V799 V801 V871 V872 ) C1816( V196 V403 V932 V1023 V1097 V1136 ) C1817( V196 V403 V932 V1098 V1100 V1136 ) \nC1818( V196 V794 V796 V799 V801 V872 ) C1821( V200 V271 V361 V367 V641 V819 ) C1822( V200 V271 V361 V367 V794 V796 ) C1823( V200 V271 V641 V799 V801 V819 ) C1824( V200 V271 V794 V796 V799 V801 ) C1827( V200 V792 V801 V803 V1005 V1262 ) \nC1828( V200 V792 V821 V877 V1007 V1262 )</w:t>
      </w:r>
    </w:p>
    <w:p>
      <w:pPr>
        <w:pStyle w:val="PreformattedText"/>
        <w:bidi w:val="0"/>
        <w:spacing w:before="0" w:after="0"/>
        <w:jc w:val="left"/>
        <w:rPr/>
      </w:pPr>
      <w:r>
        <w:rPr/>
        <w:t xml:space="preserve"> </w:t>
      </w:r>
      <w:r>
        <w:rPr/>
        <w:t>C1940( V271 V272 V273 V734 V831 V989 ) C1968( V278 V321 V325 V835 V894 V1082 ) C1984( V288 V321 V325 V835 V894 V1082 ) C1985( V288 V321 V325 V835 V1126 V1145 ) C2014( V315 V403 V704 V819 V872 V1098 ) \nC2015( V315 V403 V794 V796 V872 V1098 ) C2016( V317 V378 V801 V820 V847 V1125 ) C2017( V317 V403 V801 V872 V1125 V1134 ) C2018( V317 V671 V672 V799 V801 V803 ) C2054( V361 V367 V403 V792 V872 V1098 ) C2058( V361 V403 V792 V872 V878 V1098 ) \nC2064( V366 V704 V801 V819 V872 V1098 ) C2065( V366 V794 V796 V801 V872 V1098 ) C2066( V366 V801 V803 V820 V821 V822 ) C2067( V367 V403 V704 V819 V872 V1098 ) C2068( V367 V403 V794 V796 V872 V1098 ) C2069( V367 V403 V801 V847 V871 V872 ) \nC2071( V367 V801 V819 V820 V821 V847 ) C2086( V400 V401 V671 V672 V864 V1097 ) C2101( V490 V704 V878 V1098 V1133 V1134 ) C2103( V490 V859 V865 V1023 V1133 V1135 ) C2105( V490 V878 V1098 V1133 V1134 V1135 ) C2132( V611 V749 V793 V794 V800 V965 ) \nC2140( V644 V820 V821 V822 V996 V997 ) C2147( V661 V704 V801 V819 V872 V1098 ) C2148( V661 V794 V796 V801 V872 V1098 ) C2153( V671 V672 V864 V865 V1097 V1141 ) C2182( V749 V750 V820 V821 V822 V993 ) C2185( V749 V793 V794 V799 V800 V965 ) \nC2207( V792 V801 V803 V821 V1007 V1262 ) C2212( V794 V796 V799 V801 V932 V1145 ) C2221( V799 V801 V803 V820 V821 V822 ) C2229( V820 V821 V822 V864 V865 V1097 ) C2230( V820 V821 V822 V865 V1097 V1141 ) C2407( V163 V166 V360 V367 V655 V871 V872 ) \nC2408( V163 V166 V360 V655 V871 V872 V874 ) C2456( V192 V194 V195 V196 V339 V941 V1141 ) C2465( V196 V361 V799 V801 V803 V848 V850 ) C2467( V196 V403 V671 V672 V864 V932 V1097 ) C2468( V196 V403 V792 V799 V801 V872 V932 ) C2469( V196 V403 V792 V799 V801 V872 V1098 ) \nC2470( V196 V403 V796 V799 V801 V872 V932 ) C2483( V200 V271 V367 V641 V801 V819 V847 ) C2484( V200 V271 V367 V794 V796 V801 V847 ) C2485( V200 V271 V794 V796 V820 V1027 V1125 ) C2487( V200 V283 V792 V796 V821 V1007 V1262 ) C2646( V277 V361 V367 V794 V796 V820 V821 ) \nC2647( V277 V794 V796 V799 V801 V820 V821 ) C2692( V317 V367 V803 V819 V821 V847 V1007 ) C2693( V317 V403 V712 V792 V801 V872 V1134 ) C2694( V317 V403 V801 V847 V871 V872 V874 ) C2723( V361 V378 V403 V872 V878 V1098 V1134 ) C2731( V366 V749 V793 V794 V800 V965 V1003 ) \nC2732( V367 V403 V792 V801 V847 V872 V1098 ) C2792( V671 V672 V794 V796 V799 V801 V932 ) C2794( V671 V672 V864 V1093 V1097 V1098 V1099 ) C2801( V704 V1023 V1093 V1097 V1098 V1099 V1100 ) C2803( V724 V820 V821 V822 V857 V864 V865 ) C2830( V780 V793 V794 V799 V800 V965 V1145 ) \nC2890( V1023 V1093 V1097 V1098 V1099 V1100 V1136 ) C3063( V192 V194 V195 V196 V339 V749 V750 V1141 ) C3189( V273 V274 V281 V728 V734 V831 V989 V990 ) C3197( V277 V279 V288 V821 V890 V988 V993 V1001 ) C3199( V277 V367 V794 V796 V801 V820 V821 V847 ) C3203( V279 V284 V285 V820 V821 V822 V996 V997 ) \nC3209( V284 V285 V820 V821 V822 V834 V996 V997 ) C3262( V315 V403 V712 V792 V872 V878 V1098 V1134 ) C3263( V315 V403 V872 V878 V885 V1098 V1125 V1134 ) C3269( V317 V401 V799 V801 V803 V848 V849 V937 ) C3270( V317 V401 V801 V803 V847 V848 V849 V850 ) C3271( V317 V403 V792 V801 V847 V872 V878 V1098 ) \nC3289( V361 V401 V801 V803 V848 V849 V850 V852 ) C3292( V378 V403 V712 V792 V872 V878 V1098 V1134 ) C3293( V378 V403 V872 V878 V885 V1098 V1125 V1134 ) C3396( V878 V1023 V1098 V1100 V1133 V1134 V1135 V1136 ) C3566( V196 V317 V403 V704 V799 V801 V872 V874 V1134 ) C3567( V196 V317 V403 V799 V801 V872 V878 V1098 V1134 ) \nC3727( V317 V378 V403 V801 V847 V872 V878 V1098 V1134 ) C3760( V515 V885 V1023 V1082 V1093 V1097 V1098 V1099 V1100 ) C3809( V878 V1098 V1100 V1104 V1105 V1113 V1133 V1134 V1136 ) C4004( V219 V277 V279 V288 V804 V821 V988 V993 V1003 V1004 ) C4045( V277 V279 V282 V283 V284 V290 V990 V996 V1007 V1148 ) C4053( V282 V283 V284 V290 V834 V989 V990 V996 V1005 V1148 ) \nC4071( V315 V403 V848 V858 V865 V871 V872 V874 V1104 V1105 ) C4087( V403 V848 V850 V858 V865 V871 V872 V874 V1104 V1105 ) C4116( V857 V858 V859 V865 V871 V872 V1027 V1093 V1099 V1125 ) C4341( V317 V403 V801 V848 V858 V865 V871 V872 V874 V1104 V1105 ) C4391( V858 V859 V871 V872 V1023 V1093 V1099 V1100 V1104 V1105 V1113 ) "];57-&gt;68[label="174: V86 V154 V162 V163 V166 \nV183 V187 V188 V192 V194 V195 \nV196 V199 V200 V219 V237 V248 \nV271 V272 V273 V274 V277 V278 \nV279 V281 V282 V283 V284 V285 \nV287 V288 V290 V293 V315 V316 \nV317 V319 V321 V325 V330 V339 \nV360 V361 V366 V367 V378 V397 \nV398 V400 V401 V403 V490 V515 \nV611 V634 V635 V641 V642 V644 \nV655 V661 V671 V672 V690 V704 \nV712 V724 V728 V733 V734 V735 \nV738 V739 V749 V750 V775 V778 \nV780 V792 V793 V794 V796 V799 \nV800 V801 V803 V804 V805 V808 \nV810 V819 V820 V821 V822 V826 \nV827 V831 V832 V834 V835 V843 \nV847 V848 V849 V850 V852 V857 \nV858 V859 V864 V865 V871 V872 \nV874 V877 V878 V883 V885 V886 \nV890 V894 V902 V903 V904 V905 \nV910 V916 V932 V937 V941 V965 \nV988 V989 V990 V993 V995 V996 \nV997 V999 V1001 V1003 V1004 V1005 \nV1007 V1019 V1020 V1023 V1027 V1045 \nV1066 V1080 V1082 V1093 V1097 V1098 \nV1099 V1100 V1101 V1104 V1105 V1112 \nV1113 V1115 V1119 V1125 V1126 V1133 \nV1134 V1135 V1136 V1141 V1142 V1148 \nV1262 \n210: C25 ,C53 ,C55 ,C56 ,C66 ,\nC90 ,C152 ,C180 ,C181 ,C184 ,C196 ,\nC206 ,C207 ,C208 ,C209 ,C210 ,C217 ,\nC218 ,C220 ,C221 ,C317 ,C321 ,C326 ,\nC329 ,C331 ,C332 ,C333 ,C368 ,C369 ,\nC370 ,C383 ,C384 ,C385 ,C391 ,C507 ,\nC552 ,C553 ,C611 ,C612 ,C613 ,C615 ,\nC616 ,C617 ,C618 ,C620 ,C625 ,C727 ,\nC728 ,C729 ,C730 ,C756 ,C757 ,C816 ,\nC823 ,C824 ,C825 ,C830 ,C838 ,C841 ,\nC842 ,C843 ,C862 ,C869 ,C870 ,C872 ,\nC881 ,C925 ,C992 ,C998 ,C1073 ,C1086 ,\nC1091 ,C1093 ,C1094 ,C1100 ,C1116 ,C1122 ,\nC1123 ,C1125 ,C1268 ,C1270 ,C1271 ,C1272 ,\nC1348 ,C1372 ,C1374 ,C1380 ,C1405 ,C1407 ,\nC1408 ,C1410 ,C1412 ,C1440 ,C1441 ,C1442 ,\nC1443 ,C1444 ,C1460 ,C1461 ,C1462 ,C1463 ,\nC1495 ,C1496 ,C1600 ,C1609 ,C1610 ,C1612 ,\nC1620 ,C1628 ,C1629 ,C1630 ,C1769 ,C1812 ,\nC1813 ,C1814 ,C1815 ,C1816 ,C1817 ,C1818 ,\nC1821 ,C1822 ,C1823 ,C1824 ,C1827 ,C1828 ,\nC1940 ,C1968 ,C1984 ,C2014 ,C2015 ,C2016 ,\nC2017 ,C2018 ,C2054 ,C2058 ,C2064 ,C2065 ,\nC2066 ,C2067 ,C2068 ,C2069 ,C2071 ,C2086 ,\nC2101 ,C2103 ,C2105 ,C2132 ,C2140 ,C2147 ,\nC2148 ,C2153 ,C2182 ,C2185 ,C2207 ,C2221 ,\nC2229 ,C2230 ,C2407 ,C2408 ,C2456 ,C2465 ,\nC2467 ,C2468 ,C2469 ,C2470 ,C2483 ,C2484 ,\nC2485 ,C2487 ,C2646 ,C2647 ,C2692 ,C2693 ,\nC2694 ,C2723 ,C2731 ,C2732 ,C2792 ,C2794 ,\nC2801 ,C2803 ,C2890 ,C3063 ,C3189 ,C3197 ,\nC3199 ,C3203 ,C3209 ,C3262 ,C3263 ,C3269 ,\nC3270 ,C3271 ,C3289 ,C3292 ,C3293 ,C3396 ,\nC3566 ,C3567 ,C3727 ,C3760 ,C3809 ,C4004 ,\nC4045 ,C4053 ,C4071 ,C4087 ,C4116 ,C4341 ,\nC4391 ,"];69[shape=box, label="id:69 level: 10\n45: V114 V291 V313 V476 V490 \nV495 V502 V508 V513 V545 V547 \nV612 V625 V626 V632 V638 V643 \nV644 V646 V647 V648 V655 V656 \nV657 V658 V664 V665 V668 V669 \nV671 V672 V686 V691 V692 V702 \nV704 V711 V712 V724 V740 V862 \nV995 V1006 V1028 V1262 \n53: C61( V313 V686 ) C129( V612 V656 ) C148( V632 V644 ) C149( V632 V1028 ) C154( V638 V643 ) \nC157( V644 V691 ) C158( V647 V658 ) C159( V647 V686 ) C160( V658 V686 ) C161( V658 V1028 ) C162( V668 V711 ) \nC229( V862 V995 ) C230( V862 V1006 ) C439( V476 V632 V647 ) C441( V476 V638 V702 ) C442( V476 V643 V647 ) C443( V476 V647 V702 ) \nC448( V490 V632 V647 ) C449( V490 V632 V669 ) C451( V495 V612 V657 ) C489( V612 V657 V686 ) C497( V632 V643 V647 ) C499( V632 V669 V702 ) \nC509( V646 V702 V1028 ) C916( V490 V495 V632 V692 ) C918( V490 V495 V638 V658 ) C920( V490 V495 V669 V672 ) C921( V490 V632 V643 V692 ) C922( V490 V658 V669 V691 ) \nC923( V490 V669 V671 V672 ) C953( V612 V638 V702 V1028 ) C955( V612 V657 V702 V1028 ) C956( V612 V657 V711 V740 ) C962( V632 V647 V656 V702 ) C963( V632 V669 V671 V672 ) \nC974( V638 V669 V691 V702 ) C977( V643 V647 V692 V702 ) C978( V647 V669 V691 V702 ) C987( V671 V672 V692 V724 ) C1488( V490 V612 V657 V669 V691 ) C1500( V495 V632 V647 V692 V702 ) \nC1533( V612 V657 V671 V672 V692 ) C1537( V632 V647 V671 V672 V692 ) C1544( V655 V656 V657 V686 V691 ) C1547( V665 V668 V669 V671 V672 ) C2134( V612 V657 V665 V668 V691 V1028 ) C2135( V625 V626 V655 V656 V657 V686 ) \nC2760( V490 V495 V655 V656 V657 V664 V669 ) C2762( V490 V655 V656 V657 V664 V669 V691 ) C2765( V495 V625 V626 V655 V656 V657 V664 ) C2786( V655 V656 V657 V664 V671 V672 V692 ) C2787( V655 V656 V657 V664 V702 V995 V1028 ) C3766( V655 V656 V657 V664 V665 V668 V691 V995 V1028 ) "];59-&gt;69[label="44: V114 V291 V313 V490 V495 \nV502 V508 V513 V545 V547 V612 \nV625 V626 V632 V638 V643 V644 \nV646 V647 V648 V655 V656 V657 \nV658 V664 V665 V668 V669 V671 \nV672 V686 V691 V692 V702 V704 \nV711 V712 V724 V740 V862 V995 \nV1006 V1028 V1262 \n49: C61 ,C129 ,C148 ,C149 ,C154 ,\nC157 ,C158 ,C159 ,C160 ,C161 ,C162 ,\nC229 ,C230 ,C448 ,C449 ,C451 ,C489 ,\nC497 ,C499 ,C509 ,C916 ,C918 ,C920 ,\nC921 ,C922 ,C923 ,C953 ,C955 ,C956 ,\nC962 ,C963 ,C974 ,C977 ,C978 ,C987 ,\nC1488 ,C1500 ,C1533 ,C1537 ,C1544 ,C1547 ,\nC2134 ,C2135 ,C2760 ,C2762 ,C2765 ,C2786 ,\nC2787 ,C3766 ,"];70[shape=box, label="id:70 level: 10\n46: V114 V223 V291 V313 V426 \nV467 V469 V470 V472 V490 V495 \nV502 V508 V513 V545 V547 V592 \nV593 V611 V612 V620 V623 V624 \nV627 V632 V635 V638 V643 V648 \nV655 V656 V657 V658 V661 V664 \nV665 V668 V686 V691 V711 V740 \nV862 V940 V984 V1006 V1071 \n30: C61( V313 V686 ) C84( V472 V643 ) C128( V611 V1006 ) C129( V612 V656 ) C136( V623 V624 ) \nC138( V624 V627 ) C139( V624 V638 ) C141( V624 V658 ) C143( V624 V940 ) C144( V627 V711 ) C145( V627 V940 ) \nC154( V638 V643 ) C160( V658 V686 ) C162( V668 V711 ) C230( V862 V1006 ) C414( V426 V627 V862 ) C415( V426 V627 V984 ) \nC428( V467 V470 V627 ) C429( V467 V470 V711 ) C434( V472 V495 V658 ) C451( V495 V612 V657 ) C489( V612 V657 V686 ) C918( V490 V495 V638 V658 ) \nC956( V612 V657 V711 V740 ) C1469( V426 V655 V656 V657 V664 ) C1470( V426 V655 V656 V657 V686 ) C1475( V467 V469 V470 V472 V620 ) C1477( V467 V469 V470 V472 V862 ) C1544( V655 V656 V657 V686 V691 )</w:t>
      </w:r>
    </w:p>
    <w:p>
      <w:pPr>
        <w:pStyle w:val="PreformattedText"/>
        <w:bidi w:val="0"/>
        <w:spacing w:before="0" w:after="0"/>
        <w:jc w:val="left"/>
        <w:rPr/>
      </w:pPr>
      <w:r>
        <w:rPr/>
        <w:t xml:space="preserve"> </w:t>
      </w:r>
      <w:r>
        <w:rPr/>
        <w:t>\nC2093( V426 V472 V638 V655 V656 V657 ) "];61-&gt;70[label="39: V114 V223 V291 V313 V426 \nV472 V490 V495 V502 V508 V513 \nV545 V547 V611 V612 V623 V624 \nV632 V635 V638 V643 V648 V655 \nV656 V657 V658 V661 V664 V665 \nV668 V686 V691 V711 V740 V862 \nV940 V984 V1006 V1071 \n21: C61 ,C84 ,C128 ,C129 ,C136 ,\nC139 ,C141 ,C143 ,C154 ,C160 ,C162 ,\nC230 ,C434 ,C451 ,C489 ,C918 ,C956 ,\nC1469 ,C1470 ,C1544 ,C2093 ,"];71[shape=box, label="id:71 level: 10\n3: V257 V259 V260 \n2: C47( V257 V259 ) C48( V257 V260 ) "];62-&gt;71[label="2: V259 V260 \n0: "];72[shape=box, label="id:72 level: 10\n58: V152 V153 V168 V177 V179 \nV181 V219 V221 V223 V232 V234 \nV241 V290 V322 V635 V747 V748 \nV749 V750 V776 V777 V778 V779 \nV781 V782 V786 V787 V790 V791 \nV802 V834 V835 V838 V839 V889 \nV890 V891 V918 V919 V920 V941 \nV996 V999 V1000 V1001 V1002 V1003 \nV1004 V1045 V1049 V1050 V1052 V1060 \nV1061 V1063 V1067 V1070 V1127 \n57: C32( V223 V748 ) C199( V781 V802 ) C200( V781 V941 ) C203( V786 V891 ) C205( V790 V1067 ) \nC224( V835 V891 ) C234( V889 V1050 ) C235( V889 V1052 ) C255( V1000 V1050 ) C343( V221 V748 V1002 ) C346( V223 V747 V1061 ) \nC547( V747 V748 V1002 ) C549( V747 V748 V1049 ) C551( V749 V750 V802 ) C552( V749 V750 V941 ) C584( V777 V779 V839 ) C586( V777 V838 V999 ) \nC588( V779 V838 V839 ) C590( V779 V839 V1049 ) C603( V787 V791 V941 ) C634( V889 V891 V1060 ) C659( V999 V1000 V1001 ) C780( V221 V747 V1002 V1061 ) \nC795( V241 V747 V787 V791 ) C796( V241 V747 V791 V1002 ) C1025( V747 V748 V749 V750 ) C1026( V747 V748 V1061 V1063 ) C1027( V747 V749 V750 V999 ) C1028( V747 V749 V750 V1002 ) \nC1030( V748 V749 V1002 V1049 ) C1050( V776 V777 V778 V779 ) C1051( V776 V777 V779 V835 ) C1057( V781 V889 V890 V891 ) C1065( V790 V999 V1003 V1004 ) C1068( V791 V889 V1000 V1070 ) \nC1069( V791 V941 V1000 V1001 ) C1331( V241 V322 V835 V999 V1002 ) C1382( V290 V782 V787 V791 V835 ) C1423( V322 V747 V834 V835 V999 ) C1575( V747 V748 V889 V891 V1061 ) C1598( V776 V777 V779 V891 V1060 ) \nC1877( V219 V748 V749 V1003 V1049 V1067 ) C1878( V219 V776 V777 V779 V1003 V1067 ) C1904( V234 V778 V781 V889 V890 V1070 ) C1994( V290 V782 V787 V791 V834 V999 ) C2034( V322 V787 V791 V834 V835 V999 ) C2035( V322 V791 V834 V835 V999 V1000 ) \nC2178( V747 V749 V750 V790 V1003 V1004 ) C2179( V748 V749 V776 V777 V779 V1049 ) C2195( V776 V777 V778 V781 V891 V1060 ) C2196( V776 V777 V779 V1001 V1050 V1052 ) C2553( V221 V232 V322 V835 V999 V1061 V1063 ) C2561( V223 V232 V322 V835 V999 V1061 V1063 ) \nC2564( V232 V234 V322 V835 V889 V999 V1070 ) C3225( V290 V747 V748 V777 V834 V839 V996 V999 ) C4220( V152 V153 V168 V177 V179 V181 V778 V918 V919 V920 V1045 ) C4438( V152 V153 V168 V177 V179 V181 V777 V779 V918 V919 V920 V1045 ) "];63-&gt;72[label="57: V152 V153 V168 V177 V179 \nV181 V219 V221 V223 V232 V234 \nV241 V290 V322 V635 V747 V748 \nV749 V750 V776 V778 V779 V781 \nV782 V786 V787 V790 V791 V802 \nV834 V835 V838 V839 V889 V890 \nV891 V918 V919 V920 V941 V996 \nV999 V1000 V1001 V1002 V1003 V1004 \nV1045 V1049 V1050 V1052 V1060 V1061 \nV1063 V1067 V1070 V1127 \n46: C32 ,C199 ,C200 ,C203 ,C205 ,\nC224 ,C234 ,C235 ,C255 ,C343 ,C346 ,\nC547 ,C549 ,C551 ,C552 ,C588 ,C590 ,\nC603 ,C634 ,C659 ,C780 ,C795 ,C796 ,\nC1025 ,C1026 ,C1027 ,C1028 ,C1030 ,C1057 ,\nC1065 ,C1068 ,C1069 ,C1331 ,C1382 ,C1423 ,\nC1575 ,C1877 ,C1904 ,C1994 ,C2034 ,C2035 ,\nC2178 ,C2553 ,C2561 ,C2564 ,C4220 ,"];73[shape=box, label="id:73 level: 10\n94: V86 V168 V177 V179 V181 \nV182 V183 V184 V220 V226 V237 \nV249 V270 V311 V314 V315 V319 \nV329 V360 V365 V373 V515 V635 \nV712 V728 V733 V735 V739 V741 \nV742 V743 V747 V748 V775 V782 \nV783 V786 V787 V790 V791 V797 \nV798 V808 V810 V816 V871 V886 \nV891 V896 V897 V902 V903 V905 \nV914 V916 V918 V919 V920 V921 \nV933 V934 V935 V936 V939 V941 \nV943 V945 V972 V974 V975 V979 \nV1025 V1030 V1045 V1050 V1052 V1055 \nV1056 V1057 V1061 V1065 V1066 V1067 \nV1069 V1070 V1071 V1072 V1076 V1077 \nV1080 V1089 V1115 V1119 V1154 \n50: C27( V183 V184 ) C29( V184 V775 ) C68( V365 V783 ) C90( V515 V712 ) C186( V741 V742 ) \nC188( V742 V743 ) C191( V748 V1071 ) C201( V783 V1065 ) C203( V786 V891 ) C204( V790 V979 ) C205( V790 V1067 ) \nC212( V797 V896 ) C238( V891 V1069 ) C324( V182 V183 V775 ) C469( V515 V798 V935 ) C536( V741 V783 V816 ) C537( V741 V797 V798 ) \nC538( V742 V797 V798 ) C542( V742 V1061 V1071 ) C550( V747 V1061 V1071 ) C596( V782 V787 V1069 ) C603( V787 V791 V941 ) C604( V787 V1069 V1072 ) \nC775( V220 V790 V943 V945 ) C812( V270 V314 V315 V775 ) C1015( V739 V798 V897 V1072 ) C1063( V787 V791 V1069 V1070 ) C1236( V168 V972 V974 V1045 V1119 ) C1401( V311 V515 V933 V935 V1072 ) \nC1571( V739 V791 V897 V1070 V1072 ) C1606( V782 V972 V974 V1067 V1119 ) C1607( V782 V1066 V1067 V1115 V1119 ) C1626( V810 V918 V919 V920 V1045 ) C1627( V810 V972 V974 V1045 V1119 ) C1654( V916 V972 V974 V1045 V1119 ) \nC1882( V220 V782 V943 V1066 V1067 V1119 ) C1933( V249 V747 V748 V810 V1045 V1061 ) C1934( V249 V747 V748 V916 V1045 V1061 ) C2255( V916 V918 V919 V920 V921 V1045 ) C2416( V168 V975 V979 V1045 V1057 V1115 V1119 ) C2417( V168 V979 V1045 V1076 V1089 V1115 V1119 ) \nC2846( V782 V979 V1067 V1076 V1089 V1115 V1119 ) C2862( V810 V975 V979 V1045 V1057 V1115 V1119 ) C2863( V810 V979 V1045 V1076 V1089 V1115 V1119 ) C2885( V916 V975 V979 V1045 V1057 V1115 V1119 ) C2886( V916 V979 V1045 V1076 V1089 V1115 V1119 ) C3007( V86 V311 V728 V933 V934 V935 V936 V1072 ) \nC3037( V168 V975 V1045 V1055 V1056 V1057 V1115 V1119 ) C3377( V810 V975 V1045 V1055 V1056 V1057 V1115 V1119 ) C3400( V916 V975 V1045 V1055 V1056 V1057 V1115 V1119 ) "];63-&gt;73[label="93: V86 V168 V177 V179 V181 \nV182 V183 V184 V220 V226 V237 \nV249 V270 V311 V314 V315 V319 \nV329 V360 V365 V373 V515 V635 \nV712 V728 V733 V735 V739 V741 \nV742 V743 V747 V748 V775 V782 \nV783 V786 V787 V790 V791 V798 \nV808 V810 V816 V871 V886 V891 \nV896 V897 V902 V903 V905 V914 \nV916 V918 V919 V920 V921 V933 \nV934 V935 V936 V939 V941 V943 \nV945 V972 V974 V975 V979 V1025 \nV1030 V1045 V1050 V1052 V1055 V1056 \nV1057 V1061 V1065 V1066 V1067 V1069 \nV1070 V1071 V1072 V1076 V1077 V1080 \nV1089 V1115 V1119 V1154 \n47: C27 ,C29 ,C68 ,C90 ,C186 ,\nC188 ,C191 ,C201 ,C203 ,C204 ,C205 ,\nC238 ,C324 ,C469 ,C536 ,C542 ,C550 ,\nC596 ,C603 ,C604 ,C775 ,C812 ,C1015 ,\nC1063 ,C1236 ,C1401 ,C1571 ,C1606 ,C1607 ,\nC1626 ,C1627 ,C1654 ,C1882 ,C1933 ,C1934 ,\nC2255 ,C2416 ,C2417 ,C2846 ,C2862 ,C2863 ,\nC2885 ,C2886 ,C3007 ,C3037 ,C3377 ,C3400 ,"];74[shape=box, label="id:74 level: 10\n45: V189 V194 V228 V237 V271 \nV272 V275 V276 V277 V278 V279 \nV281 V283 V288 V322 V325 V359 \nV397 V734 V736 V738 V776 V779 \nV820 V824 V825 V835 V838 V839 \nV857 V859 V868 V869 V887 V889 \nV891 V910 V999 V1007 V1023 V1060 \nV1097 V1103 V1109 V1110 \n85: C36( V228 V359 ) C183( V736 V1103 ) C224( V835 V891 ) C328( V189 V359 V1103 ) C349( V228 V322 V835 ) \nC393( V359 V779 V839 ) C394( V359 V891 V999 ) C530( V734 V736 V738 ) C588( V779 V838 V839 ) C589( V779 V838 V1103 ) C591( V779 V839 V1103 ) \nC634( V889 V891 V1060 ) C748( V189 V194 V736 V887 ) C792( V237 V359 V891 V910 ) C814( V271 V272 V359 V734 ) C815( V271 V272 V734 V736 ) C816( V271 V272 V734 V835 ) \nC817( V271 V272 V734 V1103 ) C821( V275 V281 V734 V1103 ) C824( V278 V288 V325 V835 ) C865( V359 V839 V887 V1103 ) C866( V359 V889 V910 V1060 ) C1009( V736 V776 V779 V887 ) \nC1010( V736 V779 V838 V887 ) C1011( V736 V779 V839 V887 ) C1053( V776 V779 V1060 V1103 ) C1096( V838 V839 V887 V1103 ) C1099( V859 V869 V1103 V1109 ) C1258( V189 V194 V359 V736 V868 ) \nC1259( V189 V194 V359 V736 V1110 ) C1353( V271 V272 V734 V779 V838 ) C1354( V271 V272 V734 V779 V839 ) C1361( V275 V281 V734 V736 V868 ) C1363( V275 V281 V734 V736 V887 ) C1364( V275 V281 V734 V736 V1110 ) \nC1365( V275 V359 V820 V824 V825 ) C1366( V275 V820 V824 V825 V835 ) C1368( V278 V279 V288 V325 V359 ) C1420( V322 V359 V835 V887 V1103 ) C1425( V325 V835 V869 V1103 V1109 ) C1635( V857 V868 V869 V1103 V1109 ) \nC1797( V189 V275 V281 V825 V1007 V1103 ) C1798( V189 V275 V820 V824 V825 V868 ) C1799( V189 V275 V820 V824 V825 V1103 ) C1946( V271 V272 V734 V738 V838 V839 ) C1949( V271 V272 V734 V776 V779 V1060 ) C1960( V275 V779 V820 V824 V825 V838 ) \nC1961( V275 V779 V820 V824 V825 V839 ) C1974( V279 V325 V359 V869 V1103 V1109 ) C1987( V288 V325 V397 V779 V835 V838 ) C1988( V288 V325 V776 V779 V835 V1060 ) C2167( V736 V857 V868 V869 V1023 V1109 ) C2168( V736 V859 V869 V887 V1023 V1109 ) \nC2438( V189 V194 V275 V736 V820 V824 V825 ) C2439( V189 V194 V281 V825 V887 V1007 V1103 ) C2643( V275 V776 V779 V820 V824 V825 V1060 ) C2650( V279 V288 V325 V359 V397 V779 V838 ) C2651( V279 V288 V325 V359 V776 V779 V1060 ) C2655( V279 V325 V736 V869 V887 V1023 V1109 ) \nC2711( V325 V736 V835 V869 V887 V1023 V1109 ) C2712( V325 V736 V835 V869 V1023 V1109 V1110 ) C2813( V736 V779 V838 V869 V1023 V1109 V1110 ) C3049( V189 V194 V275 V281 V736 V825 V868 V1007 ) C3050( V189 V194 V275 V281 V736 V825 V1007 V1110 ) C3201( V278 V325 V736 V835 V869 V1023 V1097 V1109 ) \nC3204( V279 V322 V325 V835 V869 V887 V1023 V1109 ) C3205( V279 V325 V359 V736 V869 V1023 V1109 V1110 ) C3215( V288 V325 V736 V835 V859 V869 V1023 V1109 ) C3216( V288 V325 V835 V857 V859 V868 V869 V1109 ) C3306( V397 V736 V779 V838 V869 V1023 V1097 V1109 ) C3350( V736 V776 V779 V869 V1023 V1060 V1097 V1109 ) \nC3351( V736 V776 V779 V869 V1023 V1060 V1109 V1110 ) C3680( V275 V276 V277 V281 V283 V359 V736 V825 V1007 ) C3681( V275 V276 V277 V281 V283 V736 V825 V835 V1007 ) C3682( V275 V276 V281 V283 V322 V359 V734 V738 V835 ) C3685( V276 V277 V281 V283 V736 V779 V825 V839 V1007 ) C3687( V278 V279 V325 V359 V736 V869 V1023 V1097 V1109 ) \nC3690( V279 V288 V325 V359 V736 V859 V869 V1023 V1109 ) C3691( V279 V288 V325 V359 V857 V859 V868 V869 V1109 ) C3692( V279 V322 V325 V359 V835 V869 V1023 V1109 V1110 ) C3957( V189 V275 V276 V277 V281 V283 V736 V825 V868 V1007 ) C4039( V275 V276 V277 V281 V283 V322 V359 V825 V835 V1007 ) C4041(</w:t>
      </w:r>
    </w:p>
    <w:p>
      <w:pPr>
        <w:pStyle w:val="PreformattedText"/>
        <w:bidi w:val="0"/>
        <w:spacing w:before="0" w:after="0"/>
        <w:jc w:val="left"/>
        <w:rPr/>
      </w:pPr>
      <w:r>
        <w:rPr/>
        <w:t xml:space="preserve"> </w:t>
      </w:r>
      <w:r>
        <w:rPr/>
        <w:t>V275 V276 V277 V281 V283 V736 V779 V825 V838 V1007 ) \nC4051( V279 V322 V325 V359 V835 V857 V868 V869 V1023 V1109 ) C4311( V275 V276 V277 V281 V283 V736 V776 V779 V825 V1007 V1060 ) "];64-&gt;74[label="44: V189 V194 V228 V237 V271 \nV272 V275 V276 V277 V278 V279 \nV281 V283 V288 V322 V325 V397 \nV734 V736 V738 V776 V779 V820 \nV824 V825 V835 V838 V839 V857 \nV859 V868 V869 V887 V889 V891 \nV910 V999 V1007 V1023 V1060 V1097 \nV1103 V1109 V1110 \n60: C183 ,C224 ,C349 ,C530 ,C588 ,\nC589 ,C591 ,C634 ,C748 ,C815 ,C816 ,\nC817 ,C821 ,C824 ,C1009 ,C1010 ,C1011 ,\nC1053 ,C1096 ,C1099 ,C1353 ,C1354 ,C1361 ,\nC1363 ,C1364 ,C1366 ,C1425 ,C1635 ,C1797 ,\nC1798 ,C1799 ,C1946 ,C1949 ,C1960 ,C1961 ,\nC1987 ,C1988 ,C2167 ,C2168 ,C2438 ,C2439 ,\nC2643 ,C2655 ,C2711 ,C2712 ,C2813 ,C3049 ,\nC3050 ,C3201 ,C3204 ,C3215 ,C3216 ,C3306 ,\nC3350 ,C3351 ,C3681 ,C3685 ,C3957 ,C4041 ,\nC4311 ,"];75[shape=box, label="id:75 level: 10\n101: V154 V182 V183 V184 V200 \nV219 V221 V223 V226 V228 V231 \nV232 V234 V235 V241 V249 V278 \nV282 V283 V284 V286 V310 V314 \nV315 V321 V322 V323 V325 V327 \nV397 V611 V635 V655 V712 V728 \nV739 V741 V746 V747 V748 V749 \nV750 V776 V781 V782 V786 V787 \nV790 V791 V792 V798 V799 V801 \nV802 V803 V805 V808 V819 V838 \nV839 V843 V847 V871 V889 V890 \nV891 V897 V930 V933 V934 V935 \nV936 V941 V956 V965 V966 V989 \nV990 V1000 V1001 V1002 V1003 V1004 \nV1005 V1007 V1026 V1046 V1049 V1050 \nV1052 V1060 V1061 V1063 V1067 V1069 \nV1070 V1071 V1072 V1126 V1142 V1262 \n71: C27( V183 V184 ) C32( V223 V748 ) C191( V748 V1071 ) C199( V781 V802 ) C200( V781 V941 ) \nC203( V786 V891 ) C205( V790 V1067 ) C207( V792 V819 ) C217( V819 V871 ) C221( V819 V1142 ) C234( V889 V1050 ) \nC235( V889 V1052 ) C236( V889 V1072 ) C238( V891 V1069 ) C255( V1000 V1050 ) C326( V183 V801 V803 ) C331( V200 V819 V1005 ) \nC333( V200 V871 V1005 ) C343( V221 V748 V1002 ) C346( V223 V747 V1061 ) C350( V228 V801 V843 ) C502( V635 V941 V956 ) C547( V747 V748 V1002 ) \nC549( V747 V748 V1049 ) C550( V747 V1061 V1071 ) C551( V749 V750 V802 ) C552( V749 V750 V941 ) C553( V749 V941 V965 ) C595( V781 V1069 V1070 ) \nC596( V782 V787 V1069 ) C603( V787 V791 V941 ) C604( V787 V1069 V1072 ) C611( V792 V871 V1262 ) C615( V799 V801 V843 ) C617( V801 V803 V808 ) \nC618( V801 V803 V819 ) C634( V889 V891 V1060 ) C777( V221 V226 V241 V1002 ) C780( V221 V747 V1002 V1061 ) C785( V226 V241 V787 V1069 ) C789( V235 V322 V1060 V1142 ) \nC791( V235 V889 V1026 V1060 ) C795( V241 V747 V787 V791 ) C796( V241 V747 V791 V1002 ) C952( V611 V748 V749 V1049 ) C1015( V739 V798 V897 V1072 ) C1025( V747 V748 V749 V750 ) \nC1026( V747 V748 V1061 V1063 ) C1028( V747 V749 V750 V1002 ) C1030( V748 V749 V1002 V1049 ) C1057( V781 V889 V890 V891 ) C1063( V787 V791 V1069 V1070 ) C1068( V791 V889 V1000 V1070 ) \nC1069( V791 V941 V1000 V1001 ) C1271( V200 V792 V1005 V1007 V1262 ) C1320( V235 V322 V655 V1060 V1126 ) C1321( V235 V322 V801 V843 V1060 ) C1571( V739 V791 V897 V1070 V1072 ) C1575( V747 V748 V889 V891 V1061 ) \nC1610( V792 V799 V801 V803 V1262 ) C1658( V935 V936 V1046 V1069 V1070 ) C1827( V200 V792 V801 V803 V1005 V1262 ) C1877( V219 V748 V749 V1003 V1049 V1067 ) C1891( V226 V241 V747 V791 V1061 V1070 ) C1906( V235 V322 V801 V805 V843 V847 ) \nC2178( V747 V749 V750 V790 V1003 V1004 ) C2204( V782 V787 V791 V930 V935 V1005 ) C2551( V221 V226 V935 V936 V1046 V1061 V1070 ) C2706( V321 V323 V746 V838 V839 V989 V990 ) C2841( V782 V787 V791 V935 V936 V1005 V1046 ) C3249( V310 V728 V798 V933 V934 V935 V936 V1072 ) "];64-&gt;75[label="100: V154 V182 V183 V184 V200 \nV219 V221 V223 V226 V228 V231 \nV232 V234 V241 V249 V278 V282 \nV283 V284 V286 V310 V314 V315 \nV321 V322 V323 V325 V327 V397 \nV611 V635 V655 V712 V728 V739 \nV741 V746 V747 V748 V749 V750 \nV776 V781 V782 V786 V787 V790 \nV791 V792 V798 V799 V801 V802 \nV803 V805 V808 V819 V838 V839 \nV843 V847 V871 V889 V890 V891 \nV897 V930 V933 V934 V935 V936 \nV941 V956 V965 V966 V989 V990 \nV1000 V1001 V1002 V1003 V1004 V1005 \nV1007 V1026 V1046 V1049 V1050 V1052 \nV1060 V1061 V1063 V1067 V1069 V1070 \nV1071 V1072 V1126 V1142 V1262 \n66: C27 ,C32 ,C191 ,C199 ,C200 ,\nC203 ,C205 ,C207 ,C217 ,C221 ,C234 ,\nC235 ,C236 ,C238 ,C255 ,C326 ,C331 ,\nC333 ,C343 ,C346 ,C350 ,C502 ,C547 ,\nC549 ,C550 ,C551 ,C552 ,C553 ,C595 ,\nC596 ,C603 ,C604 ,C611 ,C615 ,C617 ,\nC618 ,C634 ,C777 ,C780 ,C785 ,C795 ,\nC796 ,C952 ,C1015 ,C1025 ,C1026 ,C1028 ,\nC1030 ,C1057 ,C1063 ,C1068 ,C1069 ,C1271 ,\nC1571 ,C1575 ,C1610 ,C1658 ,C1827 ,C1877 ,\nC1891 ,C2178 ,C2204 ,C2551 ,C2706 ,C2841 ,\nC3249 ,"];76[shape=box, label="id:76 level: 10\n2: V808 V809 \n1: C214( V808 V809 ) "];65-&gt;76[label="1: V808 \n0: "];77[shape=box, label="id:77 level: 10\n6: V780 V889 V891 V1036 V1037 \nV1038 \n2: C666( V1036 V1037 V1038 ) C1601( V780 V889 V891 V1036 V1038 ) "];65-&gt;77[label="5: V780 V889 V891 V1036 V1037 \n0: "];78[shape=box, label="id:78 level: 10\n176: V86 V152 V153 V154 V161 \nV162 V163 V164 V166 V167 V168 \nV183 V188 V192 V193 V194 V195 \nV196 V198 V199 V205 V206 V207 \nV208 V209 V210 V211 V212 V214 \nV215 V216 V217 V219 V221 V226 \nV231 V237 V239 V241 V243 V244 \nV252 V253 V256 V293 V305 V309 \nV310 V311 V312 V314 V315 V316 \nV317 V339 V361 V366 V367 V373 \nV374 V375 V378 V396 V410 V515 \nV611 V634 V635 V671 V672 V704 \nV712 V724 V728 V734 V738 V739 \nV747 V748 V749 V750 V756 V760 \nV761 V766 V769 V770 V771 V774 \nV775 V780 V781 V782 V786 V787 \nV790 V791 V793 V794 V796 V799 \nV800 V801 V802 V803 V804 V805 \nV807 V826 V832 V843 V847 V864 \nV877 V889 V890 V891 V893 V900 \nV902 V903 V904 V905 V908 V909 \nV914 V918 V919 V920 V921 V925 \nV927 V930 V932 V933 V934 V935 \nV936 V937 V938 V939 V941 V955 \nV956 V964 V965 V966 V980 V1001 \nV1003 V1004 V1019 V1020 V1022 V1023 \nV1025 V1026 V1027 V1030 V1031 V1045 \nV1061 V1067 V1069 V1070 V1080 V1082 \nV1089 V1097 V1098 V1104 V1105 V1113 \nV1125 V1141 V1262 \n195: C66( V361 V805 ) C90( V515 V712 ) C150( V634 V781 ) C152( V634 V941 ) C196( V775 V805 ) \nC198( V780 V781 ) C199( V781 V802 ) C200( V781 V941 ) C203( V786 V891 ) C205( V790 V1067 ) C238( V891 V1069 ) \nC250( V980 V1025 ) C311( V152 V153 V902 ) C312( V152 V153 V914 ) C313( V152 V153 V980 ) C317( V154 V162 V163 ) C318( V154 V766 V1089 ) \nC326( V183 V801 V803 ) C329( V194 V339 V1082 ) C336( V206 V787 V791 ) C338( V207 V209 V210 ) C339( V207 V749 V1031 ) C340( V210 V217 V1082 ) \nC357( V252 V747 V748 ) C358( V252 V747 V790 ) C381( V309 V310 V311 ) C391( V339 V671 V672 ) C395( V366 V938 V941 ) C468( V515 V781 V890 ) \nC502( V635 V941 V956 ) C551( V749 V750 V802 ) C552( V749 V750 V941 ) C553( V749 V941 V965 ) C564( V766 V889 V891 ) C567( V766 V938 V941 ) \nC571( V769 V770 V771 ) C581( V774 V1069 V1070 ) C595( V781 V1069 V1070 ) C596( V782 V787 V1069 ) C603( V787 V791 V941 ) C608( V791 V938 V941 ) \nC612( V793 V794 V796 ) C613( V793 V877 V903 ) C615( V799 V801 V843 ) C644( V914 V1019 V1020 ) C647( V938 V939 V941 ) C648( V938 V941 V1027 ) \nC720( V152 V153 V1025 V1082 ) C721( V152 V153 V1025 V1262 ) C722( V153 V914 V1025 V1082 ) C723( V153 V914 V1025 V1262 ) C728( V162 V163 V166 V775 ) C767( V210 V217 V671 V672 ) \nC785( V226 V241 V787 V1069 ) C795( V241 V747 V787 V791 ) C803( V253 V712 V781 V902 ) C804( V253 V781 V890 V902 ) C805( V253 V781 V902 V905 ) C830( V293 V832 V1001 V1027 ) \nC839( V315 V890 V938 V941 ) C841( V317 V775 V801 V843 ) C842( V317 V799 V801 V932 ) C951( V611 V748 V749 V1031 ) C968( V634 V782 V787 V791 ) C997( V712 V781 V890 V1025 ) \nC1025( V747 V748 V749 V750 ) C1032( V749 V902 V965 V966 ) C1043( V769 V770 V889 V891 ) C1057( V781 V889 V890 V891 ) C1063( V787 V791 V1069 V1070 ) C1086( V804 V902 V903 V904 ) \nC1087( V805 V807 V920 V921 ) C1088( V805 V920 V921 V1089 ) C1116( V890 V902 V903 V904 ) C1123( V902 V903 V904 V905 ) C1125( V902 V903 V904 V1262 ) C1134( V941 V955 V1001 V1025 ) \nC1224( V154 V211 V212 V766 V804 ) C1243( V183 V747 V749 V750 V1031 ) C1269( V198 V207 V208 V766 V938 ) C1279( V206 V207 V208 V209 V214 ) C1280( V206 V209 V210 V216 V217 ) C1290( V207 V800 V801 V802 V843 ) \nC1297( V215 V314 V315 V766 V890 ) C1299( V215 V766 V826 V832 V1001 ) C1310( V221 V226 V774 V1061 V1070 ) C1325( V237 V891 V925 V927 V930 ) C1330( V241 V252 V253 V747 V791 ) C1343( V252 V309 V712 V802 V902 ) \nC1344( V252 V309 V802 V902 V905 ) C1385( V293 V832 V938 V941 V1001 ) C1405( V316 V317 V775 V799 V843 ) C1412( V317 V801 V805 V843 V847 ) C1444( V361 V635 V780 V793 V941 ) C1448( V366 V747 V749 V750 V1031 ) \nC1530( V611 V749 V800 V801 V802 ) C1575( V747 V748 V889 V891 V1061 ) C1583( V749 V799 V800 V801 V802 ) C1600( V780 V793 V794 V941 V1001 ) C1602( V781 V890 V905 V1025 V1082 ) C1612( V793 V796 V832 V905 V1001 ) \nC1613( V793 V796 V905 V938 V941 ) C1619( V799 V800 V801 V802 V803 ) C1621( V800 V801 V802 V803 V804 ) C1657( V930 V935 V939 V1069 V1070 ) C1757( V152 V153 V704 V1019 V1020 V1098 ) C1758( V152 V153 V1019 V1022 V1023 V1097 ) \nC1805( V192 V194 V195 V196 V339 V781 ) C1834( V206 V209 V216 V243 V244 V635 ) C1851( V207 V208 V766 V780 V800 V843 ) C1853( V207 V256 V766 V799 V800 V843 ) C1858( V209 V216 V243 V244 V747 V790 ) C1871( V215 V826 V832 V938 V941 V1001 ) \nC1891( V226 V241 V747 V791 V1061 V1070 ) C2000( V293 V832 V877 V938 V1001 V1030 ) C2018( V317 V671 V672 V799 V801 V803 ) C2055( V361 V367 V780 V938 V941 V956 ) C2057( V361 V378 V635 V780 V938 V941 ) C2070( V367 V780 V793 V794 V941 V956 ) \nC2075( V378 V635 V920 V921 V938 V941 ) C2132( V611 V749 V793 V794 V800 V965 ) C2139( V635 V782 V786 V787 V938 V941 ) C2157( V704 V749 V802 V1019 V1020 V1098 ) C2158( V712 V734 V927 V930 V933 V935 ) C2164( V734 V738 V927 V930 V933 V935 ) \nC2178( V747 V749 V750 V790 V1003 V1004 ) C2181( V749 V750 V793 V796 V905 V1031 ) C2185( V749 V793 V794 V799 V800 V965 ) C2186( V749 V802 V1019 V1022 V1023 V1097 ) C2435( V188 V193 V195 V199 V749 V750 V1141 ) C2453( V192 V193 V199 V339 V724 V749 V750 ) \nC2456( V192 V194 V195 V196 V339 V941 V1141 ) C2458( V193 V199 V671 V672 V749 V750 V1141 ) C2511(</w:t>
      </w:r>
    </w:p>
    <w:p>
      <w:pPr>
        <w:pStyle w:val="PreformattedText"/>
        <w:bidi w:val="0"/>
        <w:spacing w:before="0" w:after="0"/>
        <w:jc w:val="left"/>
        <w:rPr/>
      </w:pPr>
      <w:r>
        <w:rPr/>
        <w:t xml:space="preserve"> </w:t>
      </w:r>
      <w:r>
        <w:rPr/>
        <w:t>V207 V208 V256 V780 V799 V800 V843 ) C2542( V219 V749 V800 V801 V802 V804 V1003 ) C2614( V252 V253 V311 V312 V902 V905 V939 ) C2615( V252 V253 V311 V312 V902 V939 V1080 ) \nC2616( V253 V712 V902 V903 V904 V939 V1030 ) C2685( V309 V611 V749 V793 V796 V802 V1031 ) C2724( V361 V635 V780 V800 V801 V802 V941 ) C2725( V361 V780 V893 V939 V1026 V1069 V1070 ) C2731( V366 V749 V793 V794 V800 V965 V1003 ) C2780( V611 V800 V801 V802 V803 V965 V966 ) \nC2791( V671 V672 V781 V864 V1019 V1022 V1097 ) C2792( V671 V672 V794 V796 V799 V801 V932 ) C2840( V782 V787 V791 V893 V900 V938 V1026 ) C3016( V152 V153 V671 V672 V864 V1019 V1022 V1097 ) C3040( V183 V221 V799 V800 V801 V802 V807 V1061 ) C3041( V183 V241 V749 V786 V787 V938 V941 V1031 ) \nC3063( V192 V194 V195 V196 V339 V749 V750 V1141 ) C3094( V206 V209 V216 V241 V243 V244 V747 V791 ) C3102( V207 V208 V312 V316 V780 V799 V800 V843 ) C3132( V221 V226 V312 V930 V935 V939 V1061 V1070 ) C3140( V231 V243 V799 V800 V801 V802 V938 V965 ) C3163( V243 V611 V635 V800 V801 V802 V938 V941 ) \nC3164( V243 V611 V800 V801 V802 V938 V939 V965 ) C3165( V243 V635 V799 V800 V801 V802 V938 V941 ) C3166( V243 V635 V800 V801 V802 V804 V938 V941 ) C3167( V243 V799 V800 V801 V802 V938 V939 V965 ) C3252( V312 V316 V317 V780 V799 V800 V807 V843 ) C3253( V312 V316 V749 V780 V793 V799 V800 V941 ) \nC3254( V312 V316 V749 V780 V793 V800 V847 V941 ) C3287( V361 V378 V611 V749 V780 V802 V939 V1031 ) C3332( V671 V672 V749 V802 V864 V1019 V1022 V1097 ) C3343( V728 V734 V747 V748 V933 V934 V935 V936 ) C3344( V728 V734 V889 V891 V933 V934 V935 V936 ) C3345( V728 V734 V889 V927 V933 V934 V935 V936 ) \nC3374( V800 V801 V802 V803 V938 V941 V965 V966 ) C3530( V152 V153 V1019 V1020 V1022 V1098 V1104 V1105 V1113 ) C3648( V231 V243 V799 V800 V803 V938 V941 V965 V966 ) C3666( V243 V366 V800 V801 V802 V804 V938 V939 V965 ) C3713( V293 V800 V801 V802 V803 V832 V965 V966 V1001 ) C3729( V317 V780 V799 V800 V803 V832 V965 V966 V1001 ) \nC3730( V317 V780 V799 V800 V803 V938 V941 V965 V966 ) C3763( V611 V728 V734 V748 V927 V933 V934 V935 V936 ) C3783( V728 V734 V748 V927 V933 V934 V935 V936 V1067 ) C3790( V749 V802 V1019 V1020 V1022 V1098 V1104 V1105 V1113 ) C3952( V188 V192 V193 V194 V195 V196 V199 V339 V749 V750 ) C3953( V188 V192 V193 V194 V195 V196 V199 V339 V1001 V1141 ) \nC3969( V206 V209 V210 V243 V244 V311 V312 V939 V980 V1080 ) C4019( V231 V243 V317 V780 V800 V803 V938 V941 V965 V966 ) C4020( V231 V799 V800 V803 V832 V938 V941 V965 V966 V1001 ) C4031( V243 V312 V316 V317 V635 V780 V799 V800 V938 V941 ) C4067( V312 V316 V317 V749 V780 V800 V801 V802 V847 V941 ) C4079( V317 V749 V750 V780 V799 V800 V803 V965 V966 V1031 ) \nC4299( V231 V317 V780 V800 V803 V832 V938 V941 V965 V966 V1001 ) C4306( V243 V312 V316 V317 V378 V635 V780 V800 V847 V938 V941 ) C4307( V243 V312 V316 V317 V749 V780 V799 V800 V938 V941 V1031 ) C4337( V312 V316 V317 V611 V749 V780 V799 V800 V802 V939 V1031 ) C4454( V188 V192 V193 V194 V195 V196 V199 V219 V339 V1003 V1004 V1141 ) C4501( V243 V312 V316 V317 V378 V749 V780 V800 V847 V938 V941 V1031 ) \nC4502( V243 V317 V367 V780 V800 V803 V847 V938 V941 V956 V965 V966 ) C4529( V312 V316 V317 V378 V611 V749 V780 V800 V802 V847 V939 V1031 ) C4640( V226 V312 V316 V317 V780 V800 V847 V893 V939 V1026 V1061 V1069 V1070 ) C4659( V317 V367 V780 V800 V803 V832 V847 V938 V941 V956 V965 V966 V1001 ) "];66-&gt;78[label="175: V86 V152 V153 V154 V161 \nV162 V163 V164 V166 V167 V168 \nV183 V188 V192 V193 V194 V195 \nV196 V198 V199 V205 V206 V207 \nV208 V209 V210 V211 V212 V214 \nV215 V216 V217 V219 V221 V226 \nV231 V237 V239 V241 V243 V244 \nV252 V253 V256 V293 V305 V309 \nV310 V311 V312 V314 V315 V316 \nV317 V339 V361 V366 V367 V373 \nV374 V375 V378 V396 V410 V515 \nV611 V634 V635 V671 V672 V704 \nV712 V724 V728 V734 V738 V739 \nV747 V748 V749 V750 V756 V760 \nV761 V766 V769 V770 V771 V774 \nV775 V780 V781 V782 V786 V787 \nV790 V791 V793 V794 V796 V799 \nV800 V801 V802 V803 V804 V805 \nV807 V826 V832 V843 V847 V864 \nV877 V889 V890 V891 V893 V900 \nV902 V903 V904 V905 V908 V909 \nV914 V918 V919 V920 V921 V925 \nV927 V930 V932 V933 V934 V935 \nV936 V937 V939 V941 V955 V956 \nV964 V965 V966 V980 V1001 V1003 \nV1004 V1019 V1020 V1022 V1023 V1025 \nV1026 V1027 V1030 V1031 V1045 V1061 \nV1067 V1069 V1070 V1080 V1082 V1089 \nV1097 V1098 V1104 V1105 V1113 V1125 \nV1141 V1262 \n159: C66 ,C90 ,C150 ,C152 ,C196 ,\nC198 ,C199 ,C200 ,C203 ,C205 ,C238 ,\nC250 ,C311 ,C312 ,C313 ,C317 ,C318 ,\nC326 ,C329 ,C336 ,C338 ,C339 ,C340 ,\nC357 ,C358 ,C381 ,C391 ,C468 ,C502 ,\nC551 ,C552 ,C553 ,C564 ,C571 ,C581 ,\nC595 ,C596 ,C603 ,C612 ,C613 ,C615 ,\nC644 ,C720 ,C721 ,C722 ,C723 ,C728 ,\nC767 ,C785 ,C795 ,C803 ,C804 ,C805 ,\nC830 ,C841 ,C842 ,C951 ,C968 ,C997 ,\nC1025 ,C1032 ,C1043 ,C1057 ,C1063 ,C1086 ,\nC1087 ,C1088 ,C1116 ,C1123 ,C1125 ,C1134 ,\nC1224 ,C1243 ,C1279 ,C1280 ,C1290 ,C1297 ,\nC1299 ,C1310 ,C1325 ,C1330 ,C1343 ,C1344 ,\nC1405 ,C1412 ,C1444 ,C1448 ,C1530 ,C1575 ,\nC1583 ,C1600 ,C1602 ,C1612 ,C1619 ,C1621 ,\nC1657 ,C1757 ,C1758 ,C1805 ,C1834 ,C1851 ,\nC1853 ,C1858 ,C1891 ,C2018 ,C2070 ,C2132 ,\nC2157 ,C2158 ,C2164 ,C2178 ,C2181 ,C2185 ,\nC2186 ,C2435 ,C2453 ,C2456 ,C2458 ,C2511 ,\nC2542 ,C2614 ,C2615 ,C2616 ,C2685 ,C2724 ,\nC2725 ,C2731 ,C2780 ,C2791 ,C2792 ,C3016 ,\nC3040 ,C3063 ,C3094 ,C3102 ,C3132 ,C3252 ,\nC3253 ,C3254 ,C3287 ,C3332 ,C3343 ,C3344 ,\nC3345 ,C3530 ,C3713 ,C3729 ,C3763 ,C3783 ,\nC3790 ,C3952 ,C3953 ,C3969 ,C4067 ,C4079 ,\nC4337 ,C4454 ,C4529 ,C4640 ,"];79[shape=box, label="id:79 level: 10\n243: V153 V161 V164 V167 V168 \nV184 V186 V187 V188 V189 V190 \nV192 V193 V194 V195 V196 V198 \nV199 V205 V206 V207 V208 V209 \nV210 V211 V212 V214 V215 V216 \nV217 V219 V220 V221 V223 V226 \nV231 V237 V239 V241 V243 V244 \nV245 V248 V249 V252 V253 V256 \nV271 V272 V273 V274 V275 V276 \nV277 V278 V279 V281 V282 V283 \nV284 V285 V286 V287 V288 V290 \nV305 V306 V309 V311 V312 V316 \nV317 V321 V322 V323 V325 V327 \nV328 V339 V373 V374 V375 V387 \nV396 V397 V398 V401 V410 V490 \nV515 V611 V634 V635 V641 V642 \nV655 V661 V671 V672 V704 V712 \nV724 V734 V738 V746 V747 V748 \nV749 V750 V756 V760 V761 V766 \nV769 V770 V771 V774 V776 V778 \nV779 V780 V781 V782 V786 V787 \nV790 V791 V793 V796 V798 V799 \nV800 V801 V802 V804 V807 V810 \nV820 V821 V824 V825 V831 V834 \nV835 V838 V839 V852 V857 V859 \nV864 V868 V869 V870 V880 V883 \nV887 V889 V890 V891 V892 V893 \nV894 V896 V900 V902 V905 V908 \nV909 V914 V916 V918 V931 V932 \nV939 V941 V943 V945 V955 V956 \nV964 V965 V966 V972 V974 V975 \nV979 V980 V988 V989 V990 V993 \nV996 V997 V1000 V1001 V1002 V1003 \nV1004 V1005 V1007 V1019 V1020 V1022 \nV1023 V1025 V1026 V1045 V1046 V1049 \nV1050 V1052 V1055 V1056 V1057 V1061 \nV1066 V1067 V1069 V1070 V1072 V1076 \nV1077 V1080 V1082 V1089 V1093 V1097 \nV1098 V1101 V1102 V1103 V1104 V1105 \nV1108 V1109 V1110 V1112 V1113 V1115 \nV1119 V1125 V1127 V1262 \n345: C28( V184 V245 ) C32( V223 V748 ) C37( V245 V902 ) C53( V271 V1005 ) C55( V274 V321 ) \nC90( V515 V712 ) C150( V634 V781 ) C152( V634 V941 ) C194( V766 V1112 ) C198( V780 V781 ) C199( V781 V802 ) \nC200( V781 V941 ) C203( V786 V891 ) C204( V790 V979 ) C205( V790 V1067 ) C224( V835 V891 ) C234( V889 V1050 ) \nC235( V889 V1052 ) C236( V889 V1072 ) C238( V891 V1069 ) C239( V893 V1112 ) C250( V980 V1025 ) C255( V1000 V1050 ) \nC329( V194 V339 V1082 ) C336( V206 V787 V791 ) C337( V206 V791 V979 ) C338( V207 V209 V210 ) C340( V210 V217 V1082 ) C341( V210 V1115 V1119 ) \nC343( V221 V748 V1002 ) C345( V223 V387 V1072 ) C346( V223 V747 V1061 ) C357( V252 V747 V748 ) C358( V252 V747 V790 ) C359( V252 V747 V1002 ) \nC360( V253 V791 V1000 ) C368( V271 V641 V820 ) C369( V271 V820 V821 ) C370( V271 V820 V1082 ) C375( V281 V286 V870 ) C384( V321 V835 V993 ) \nC386( V322 V774 V835 ) C390( V328 V839 V870 ) C391( V339 V671 V672 ) C396( V387 V490 V883 ) C397( V387 V798 V1072 ) C468( V515 V781 V890 ) \nC502( V635 V941 V956 ) C521( V704 V870 V880 ) C547( V747 V748 V1002 ) C549( V747 V748 V1049 ) C551( V749 V750 V802 ) C552( V749 V750 V941 ) \nC553( V749 V941 V965 ) C564( V766 V889 V891 ) C571( V769 V770 V771 ) C572( V769 V770 V979 ) C574( V770 V889 V979 ) C581( V774 V1069 V1070 ) \nC588( V779 V838 V839 ) C589( V779 V838 V1103 ) C590( V779 V839 V1049 ) C591( V779 V839 V1103 ) C595( V781 V1069 V1070 ) C596( V782 V787 V1069 ) \nC603( V787 V791 V941 ) C604( V787 V1069 V1072 ) C625( V831 V1115 V1119 ) C628( V880 V887 V1103 ) C630( V880 V1098 V1103 ) C632( V887 V1103 V1108 ) \nC637( V892 V893 V894 ) C644( V914 V1019 V1020 ) C722( V153 V914 V1025 V1082 ) C723( V153 V914 V1025 V1262 ) C743( V186 V188 V771 V883 ) C749( V190 V195 V774 V883 ) \nC767( V210 V217 V671 V672 ) C775( V220 V790 V943 V945 ) C777( V221 V226 V241 V1002 ) C779( V221 V387 V1002 V1072 ) C780( V221 V747 V1002 V1061 ) C784( V226 V241 V387 V1072 ) \nC785( V226 V241 V787 V1069 ) C795( V241 V747 V787 V791 ) C796( V241 V747 V791 V1002 ) C803( V253 V712 V781 V902 ) C804( V253 V781 V890 V902 ) C805( V253 V781 V902 V905 ) \nC813( V271 V272 V286 V870 ) C816( V271 V272 V734 V835 ) C817( V271 V272 V734 V1103 ) C821( V275 V281 V734 V1103 ) C824( V278 V288 V325 V835 ) C827( V287 V327 V328 V776 ) \nC842( V317 V799 V801 V932 ) C851( V322 V655 V894 V1082 ) C856( V327 V328 V641 V776 ) C857( V327 V328 V774 V776 ) C858( V327 V328 V776 V870 ) C925( V490 V894 V1082 V1093 ) \nC952( V611 V748 V749 V1049 ) C968( V634 V782 V787 V791 ) C997( V712 V781 V890 V1025 ) C1025( V747 V748 V749 V750 ) C1028( V747 V749 V750 V1002 ) C1030( V748 V749 V1002 V1049 ) \nC1032( V749 V902 V965 V966 ) C1033( V756 V889 V943 V945 ) C1043( V769 V770 V889 V891 ) C1045( V774 V798 V902 V1072 ) C1052( V776 V778 V781 V1069 ) C1056( V781 V820 V821 V993 ) \nC1057( V781 V889 V890 V891 ) C1063( V787 V791 V1069 V1070 ) C1068( V791 V889 V1000 V1070 ) C1069( V791 V941 V1000 V1001 ) C1079( V798 V807 V902 V1072 ) C1096( V838 V839 V887 V1103 ) \nC1099( V859 V869 V1103 V1109 ) C1102( V870 V1019 V1020 V1101 ) C1122( V894</w:t>
      </w:r>
    </w:p>
    <w:p>
      <w:pPr>
        <w:pStyle w:val="PreformattedText"/>
        <w:bidi w:val="0"/>
        <w:spacing w:before="0" w:after="0"/>
        <w:jc w:val="left"/>
        <w:rPr/>
      </w:pPr>
      <w:r>
        <w:rPr/>
        <w:t xml:space="preserve"> </w:t>
      </w:r>
      <w:r>
        <w:rPr/>
        <w:t>V1082 V1115 V1119 ) C1134( V941 V955 V1001 V1025 ) C1136( V955 V972 V974 V1069 ) C1236( V168 V972 V974 V1045 V1119 ) \nC1248( V186 V187 V188 V771 V887 ) C1250( V186 V187 V199 V774 V870 ) C1253( V186 V188 V199 V774 V883 ) C1267( V196 V387 V869 V883 V1023 ) C1279( V206 V207 V208 V209 V214 ) C1280( V206 V209 V210 V216 V217 ) \nC1281( V206 V209 V210 V241 V1002 ) C1283( V206 V220 V791 V943 V945 ) C1292( V209 V216 V220 V747 V790 ) C1293( V209 V216 V243 V748 V979 ) C1294( V209 V216 V748 V771 V979 ) C1300( V216 V217 V748 V979 V1002 ) \nC1301( V216 V248 V748 V972 V974 ) C1304( V219 V782 V1003 V1066 V1067 ) C1306( V220 V248 V611 V748 V943 ) C1307( V220 V248 V748 V943 V1002 ) C1310( V221 V226 V774 V1061 V1070 ) C1329( V241 V248 V979 V1002 V1076 ) \nC1330( V241 V252 V253 V747 V791 ) C1341( V248 V748 V979 V1002 V1076 ) C1343( V252 V309 V712 V802 V902 ) C1344( V252 V309 V802 V902 V905 ) C1348( V271 V272 V655 V734 V738 ) C1353( V271 V272 V734 V779 V838 ) \nC1354( V271 V272 V734 V779 V839 ) C1366( V275 V820 V824 V825 V835 ) C1369( V278 V279 V322 V655 V835 ) C1375( V281 V286 V327 V328 V776 ) C1377( V282 V323 V776 V894 V1082 ) C1382( V290 V782 V787 V791 V835 ) \nC1410( V317 V799 V801 V820 V1125 ) C1425( V325 V835 V869 V1103 V1109 ) C1454( V387 V671 V672 V1049 V1110 ) C1464( V410 V782 V787 V791 V979 ) C1495( V490 V859 V864 V932 V1113 ) C1496( V490 V859 V932 V1023 V1113 ) \nC1510( V515 V774 V798 V896 V1077 ) C1530( V611 V749 V800 V801 V802 ) C1560( V724 V857 V864 V1019 V1022 ) C1575( V747 V748 V889 V891 V1061 ) C1583( V749 V799 V800 V801 V802 ) C1587( V756 V889 V891 V943 V955 ) \nC1591( V766 V889 V975 V1055 V1056 ) C1595( V771 V782 V787 V791 V979 ) C1596( V774 V798 V894 V1072 V1077 ) C1602( V781 V890 V905 V1025 V1082 ) C1606( V782 V972 V974 V1067 V1119 ) C1607( V782 V1066 V1067 V1115 V1119 ) \nC1627( V810 V972 V974 V1045 V1119 ) C1635( V857 V868 V869 V1103 V1109 ) C1636( V857 V914 V1019 V1022 V1023 ) C1638( V859 V864 V869 V870 V1113 ) C1641( V889 V891 V955 V972 V974 ) C1642( V889 V891 V979 V1076 V1089 ) \nC1647( V894 V1025 V1072 V1077 V1082 ) C1654( V916 V972 V974 V1045 V1119 ) C1664( V1019 V1020 V1101 V1102 V1103 ) C1789( V186 V187 V188 V756 V887 V1103 ) C1791( V186 V187 V766 V770 V771 V1103 ) C1792( V186 V188 V199 V756 V807 V883 ) \nC1795( V189 V194 V387 V887 V1049 V1103 ) C1797( V189 V275 V281 V825 V1007 V1103 ) C1798( V189 V275 V820 V824 V825 V868 ) C1799( V189 V275 V820 V824 V825 V1103 ) C1805( V192 V194 V195 V196 V339 V781 ) C1834( V206 V209 V216 V243 V244 V635 ) \nC1848( V206 V635 V782 V786 V787 V979 ) C1856( V209 V216 V220 V747 V943 V945 ) C1858( V209 V216 V243 V244 V747 V790 ) C1859( V209 V216 V243 V244 V747 V979 ) C1861( V209 V216 V747 V790 V943 V945 ) C1865( V210 V274 V642 V820 V824 V825 ) \nC1873( V216 V217 V248 V748 V974 V1002 ) C1877( V219 V748 V749 V1003 V1049 V1067 ) C1879( V220 V241 V248 V943 V945 V1002 ) C1880( V220 V248 V748 V943 V1067 V1119 ) C1881( V220 V756 V782 V787 V791 V943 ) C1882( V220 V782 V943 V1066 V1067 V1119 ) \nC1891( V226 V241 V747 V791 V1061 V1070 ) C1933( V249 V747 V748 V810 V1045 V1061 ) C1934( V249 V747 V748 V916 V1045 V1061 ) C1940( V271 V272 V273 V734 V831 V989 ) C1941( V271 V272 V286 V328 V641 V839 ) C1945( V271 V272 V387 V734 V738 V1049 ) \nC1946( V271 V272 V734 V738 V838 V839 ) C1960( V275 V779 V820 V824 V825 V838 ) C1961( V275 V779 V820 V824 V825 V839 ) C1965( V278 V279 V284 V325 V779 V839 ) C1967( V278 V321 V325 V766 V835 V894 ) C1968( V278 V321 V325 V835 V894 V1082 ) \nC1973( V279 V322 V835 V869 V883 V1023 ) C1977( V282 V323 V766 V776 V779 V894 ) C1981( V287 V327 V776 V869 V883 V1023 ) C1983( V288 V321 V325 V766 V835 V894 ) C1984( V288 V321 V325 V835 V894 V1082 ) C1987( V288 V325 V397 V779 V835 V838 ) \nC2005( V305 V889 V891 V975 V979 V1057 ) C2009( V306 V327 V776 V838 V1076 V1089 ) C2043( V328 V820 V821 V824 V825 V839 ) C2078( V387 V490 V880 V887 V1046 V1098 ) C2119( V515 V766 V1020 V1101 V1102 V1103 ) C2157( V704 V749 V802 V1019 V1020 V1098 ) \nC2178( V747 V749 V750 V790 V1003 V1004 ) C2186( V749 V802 V1019 V1022 V1023 V1097 ) C2192( V774 V883 V1019 V1022 V1097 V1101 ) C2240( V859 V869 V870 V887 V1023 V1113 ) C2241( V859 V869 V887 V1023 V1108 V1109 ) C2416( V168 V975 V979 V1045 V1057 V1115 V1119 ) \nC2417( V168 V979 V1045 V1076 V1089 V1115 V1119 ) C2425( V186 V187 V188 V760 V761 V887 V1103 ) C2427( V186 V187 V188 V769 V770 V887 V1103 ) C2439( V189 V194 V281 V825 V887 V1007 V1103 ) C2442( V189 V281 V339 V821 V825 V870 V1007 ) C2444( V189 V339 V820 V821 V824 V825 V870 ) \nC2453( V192 V193 V199 V339 V724 V749 V750 ) C2466( V196 V387 V859 V869 V887 V1023 V1109 ) C2500( V206 V209 V216 V220 V241 V747 V791 ) C2524( V209 V210 V216 V217 V220 V747 V1002 ) C2525( V209 V210 V216 V217 V747 V979 V1002 ) C2531( V210 V273 V274 V281 V825 V990 V1007 ) \nC2535( V216 V217 V241 V248 V972 V974 V1002 ) C2542( V219 V749 V800 V801 V802 V804 V1003 ) C2562( V223 V800 V801 V802 V893 V1026 V1061 ) C2614( V252 V253 V311 V312 V902 V905 V939 ) C2615( V252 V253 V311 V312 V902 V939 V1080 ) C2618( V256 V274 V275 V766 V820 V824 V825 ) \nC2619( V256 V274 V275 V820 V824 V825 V988 ) C2624( V271 V272 V273 V286 V641 V774 V989 ) C2633( V271 V323 V327 V746 V776 V838 V989 ) C2640( V275 V276 V277 V820 V824 V825 V931 ) C2656( V281 V327 V328 V776 V821 V825 V1007 ) C2683( V305 V889 V891 V975 V1055 V1056 V1057 ) \nC2706( V321 V323 V746 V838 V839 V989 V990 ) C2738( V387 V661 V859 V869 V887 V1023 V1109 ) C2739( V387 V671 V672 V870 V880 V887 V1098 ) C2740( V387 V671 V672 V887 V1046 V1049 V1103 ) C2783( V635 V941 V1019 V1022 V1023 V1097 V1102 ) C2791( V671 V672 V781 V864 V1019 V1022 V1097 ) \nC2800( V704 V859 V869 V1023 V1108 V1109 V1110 ) C2805( V724 V857 V864 V868 V869 V870 V1113 ) C2826( V766 V770 V771 V891 V955 V975 V979 ) C2828( V774 V869 V1019 V1022 V1023 V1097 V1101 ) C2846( V782 V979 V1067 V1076 V1089 V1115 V1119 ) C2862( V810 V975 V979 V1045 V1057 V1115 V1119 ) \nC2863( V810 V979 V1045 V1076 V1089 V1115 V1119 ) C2868( V857 V859 V868 V869 V1023 V1108 V1109 ) C2870( V859 V869 V887 V1020 V1022 V1023 V1101 ) C2885( V916 V975 V979 V1045 V1057 V1115 V1119 ) C2886( V916 V979 V1045 V1076 V1089 V1115 V1119 ) C3037( V168 V975 V1045 V1055 V1056 V1057 V1115 V1119 ) \nC3048( V188 V192 V193 V194 V195 V196 V248 V1082 ) C3054( V189 V339 V724 V820 V821 V824 V825 V868 ) C3094( V206 V209 V216 V241 V243 V244 V747 V791 ) C3095( V206 V209 V216 V241 V243 V786 V787 V979 ) C3096( V206 V209 V216 V241 V747 V791 V943 V945 ) C3097( V206 V209 V216 V241 V771 V786 V787 V979 ) \nC3106( V209 V210 V216 V217 V243 V244 V747 V1002 ) C3107( V209 V210 V216 V217 V747 V943 V945 V1002 ) C3122( V217 V274 V774 V820 V821 V824 V825 V993 ) C3185( V271 V282 V287 V327 V397 V776 V989 V1082 ) C3192( V274 V820 V821 V824 V825 V893 V988 V993 ) C3197( V277 V279 V288 V821 V890 V988 V993 V1001 ) \nC3204( V279 V322 V325 V835 V869 V887 V1023 V1109 ) C3206( V282 V323 V397 V746 V838 V894 V989 V1082 ) C3211( V287 V327 V776 V838 V869 V887 V1023 V1109 ) C3216( V288 V325 V835 V857 V859 V868 V869 V1109 ) C3246( V305 V766 V891 V955 V975 V1055 V1056 V1057 ) C3253( V312 V316 V749 V780 V793 V799 V800 V941 ) \nC3255( V312 V749 V941 V1019 V1022 V1023 V1097 V1102 ) C3316( V515 V769 V887 V1020 V1022 V1101 V1102 V1103 ) C3332( V671 V672 V749 V802 V864 V1019 V1022 V1097 ) C3377( V810 V975 V1045 V1055 V1056 V1057 V1115 V1119 ) C3384( V857 V868 V869 V1019 V1022 V1101 V1102 V1109 ) C3400( V916 V975 V1045 V1055 V1056 V1057 V1115 V1119 ) \nC3570( V196 V387 V704 V859 V869 V1023 V1049 V1109 V1110 ) C3571( V196 V387 V857 V859 V868 V869 V1023 V1049 V1109 ) C3597( V206 V220 V635 V756 V782 V786 V787 V943 V945 ) C3611( V209 V210 V216 V217 V748 V756 V943 V945 V1002 ) C3675( V271 V272 V273 V282 V286 V287 V738 V774 V989 ) C3683( V275 V276 V281 V283 V387 V734 V738 V1046 V1049 ) \nC3693( V282 V323 V397 V746 V766 V779 V838 V894 V989 ) C3718( V305 V766 V770 V891 V955 V975 V979 V1056 V1057 ) C3744( V387 V661 V704 V859 V869 V1023 V1049 V1109 V1110 ) C3745( V387 V661 V857 V859 V868 V869 V1023 V1049 V1109 ) C3790( V749 V802 V1019 V1020 V1022 V1098 V1104 V1105 V1113 ) C3792( V766 V869 V894 V1020 V1022 V1101 V1102 V1103 V1109 ) \nC3793( V774 V857 V859 V868 V869 V1019 V1022 V1023 V1101 ) C3800( V807 V869 V883 V1019 V1022 V1023 V1097 V1101 V1102 ) C3807( V869 V887 V1020 V1022 V1023 V1101 V1102 V1103 V1109 ) C3945( V186 V188 V189 V190 V192 V193 V194 V195 V196 V883 ) C3947( V186 V189 V190 V192 V193 V199 V339 V724 V774 V868 ) C3952( V188 V192 V193 V194 V195 V196 V199 V339 V749 V750 ) \nC3969( V206 V209 V210 V243 V244 V311 V312 V939 V980 V1080 ) C3970( V206 V209 V216 V220 V241 V756 V786 V787 V943 V945 ) C4004( V219 V277 V279 V288 V804 V821 V988 V993 V1003 V1004 ) C4040( V275 V276 V277 V281 V283 V387 V825 V1007 V1046 V1049 ) C4091( V635 V941 V1019 V1020 V1022 V1098 V1102 V1104 V1105 V1113 ) C4096( V672 V857 V859 V868 V869 V894 V1022 V1082 V1101 V1109 ) \nC4097( V704 V774 V857 V859 V869 V1019 V1022 V1023 V1101 V1110 ) C4104( V760 V761 V887 V908 V909 V1020 V1022 V1101 V1102 V1103 ) C4106( V766 V857 V859 V868 V869 V894 V1022 V1101 V1102 V1109 ) C4107( V769 V857 V859 V868 V869 V1022 V1023 V1101 V1102 V1109 ) C4121( V869 V883 V908 V909 V1022 V1023 V1097 V1101 V1102 V1109 ) C4224( V186 V187 V188 V189 V190 V192 V193 V194 V195 V196 V887 ) \nC4233( V186 V188 V189 V190 V192 V193 V194 V195 V196 V704 V868 ) C4315( V278 V282 V283 V284 V321 V323 V325 V839 V894 V990 V1082 ) C4338( V312 V749 V941 V1019 V1020 V1022 V1098 V1102 V1104 V1105 V1113 ) C4363( V704 V769 V857 V859 V869 V1022 V1023 V1101 V1102 V1109 V1110 ) C4370( V760 V761 V857 V859 V868 V869 V1022 V1023 V1101 V1102 V1109 ) C4371( V760 V761 V869 V908 V909 V1020 V1022 V1101 V1102 V1103 V1109 ) \nC4452( V186 V188 V189 V190 V192 V193 V194 V195 V196 V199 V339 V774 ) C4511( V277 V278 V279 V282 V283 V284 V398 V774 V839 V988 V990 V1007 ) C4512( V278 V282 V283 V284 V321 V323 V325 V766 V779 V839 V894 V990 ) C4513( V278 V282 V283 V284 V328 V397 V398 V774 V839 V988 V989 V990 ) C4548( V704 V760 V761 V857</w:t>
      </w:r>
    </w:p>
    <w:p>
      <w:pPr>
        <w:pStyle w:val="PreformattedText"/>
        <w:bidi w:val="0"/>
        <w:spacing w:before="0" w:after="0"/>
        <w:jc w:val="left"/>
        <w:rPr/>
      </w:pPr>
      <w:r>
        <w:rPr/>
        <w:t xml:space="preserve"> </w:t>
      </w:r>
      <w:r>
        <w:rPr/>
        <w:t>V859 V869 V1022 V1023 V1101 V1102 V1109 V1110 ) C4552( V760 V761 V857 V868 V869 V908 V909 V1022 V1023 V1101 V1102 V1109 ) \nC4553( V760 V761 V857 V869 V908 V909 V1022 V1023 V1101 V1102 V1109 V1110 ) C4808( V277 V279 V282 V283 V284 V321 V323 V325 V760 V761 V779 V839 V908 V909 V990 V1007 ) C4821( V273 V274 V275 V276 V281 V282 V283 V284 V734 V738 V760 V761 V831 V908 V909 V989 V990 ) C4824( V256 V273 V274 V275 V276 V277 V279 V281 V282 V283 V284 V760 V761 V825 V908 V909 V990 V1007 ) "];66-&gt;79[label="242: V153 V161 V164 V167 V168 \nV184 V186 V187 V188 V189 V190 \nV192 V193 V194 V195 V196 V198 \nV199 V205 V206 V207 V208 V209 \nV210 V211 V212 V214 V215 V216 \nV217 V219 V220 V221 V223 V226 \nV231 V237 V239 V241 V243 V244 \nV248 V249 V252 V253 V256 V271 \nV272 V273 V274 V275 V276 V277 \nV278 V279 V281 V282 V283 V284 \nV285 V286 V287 V288 V290 V305 \nV306 V309 V311 V312 V316 V317 \nV321 V322 V323 V325 V327 V328 \nV339 V373 V374 V375 V387 V396 \nV397 V398 V401 V410 V490 V515 \nV611 V634 V635 V641 V642 V655 \nV661 V671 V672 V704 V712 V724 \nV734 V738 V746 V747 V748 V749 \nV750 V756 V760 V761 V766 V769 \nV770 V771 V774 V776 V778 V779 \nV780 V781 V782 V786 V787 V790 \nV791 V793 V796 V798 V799 V800 \nV801 V802 V804 V807 V810 V820 \nV821 V824 V825 V831 V834 V835 \nV838 V839 V852 V857 V859 V864 \nV868 V869 V870 V880 V883 V887 \nV889 V890 V891 V892 V893 V894 \nV896 V900 V902 V905 V908 V909 \nV914 V916 V918 V931 V932 V939 \nV941 V943 V945 V955 V956 V964 \nV965 V966 V972 V974 V975 V979 \nV980 V988 V989 V990 V993 V996 \nV997 V1000 V1001 V1002 V1003 V1004 \nV1005 V1007 V1019 V1020 V1022 V1023 \nV1025 V1026 V1045 V1046 V1049 V1050 \nV1052 V1055 V1056 V1057 V1061 V1066 \nV1067 V1069 V1070 V1072 V1076 V1077 \nV1080 V1082 V1089 V1093 V1097 V1098 \nV1101 V1102 V1103 V1104 V1105 V1108 \nV1109 V1110 V1112 V1113 V1115 V1119 \nV1125 V1127 V1262 \n343: C32 ,C53 ,C55 ,C90 ,C150 ,\nC152 ,C194 ,C198 ,C199 ,C200 ,C203 ,\nC204 ,C205 ,C224 ,C234 ,C235 ,C236 ,\nC238 ,C239 ,C250 ,C255 ,C329 ,C336 ,\nC337 ,C338 ,C340 ,C341 ,C343 ,C345 ,\nC346 ,C357 ,C358 ,C359 ,C360 ,C368 ,\nC369 ,C370 ,C375 ,C384 ,C386 ,C390 ,\nC391 ,C396 ,C397 ,C468 ,C502 ,C521 ,\nC547 ,C549 ,C551 ,C552 ,C553 ,C564 ,\nC571 ,C572 ,C574 ,C581 ,C588 ,C589 ,\nC590 ,C591 ,C595 ,C596 ,C603 ,C604 ,\nC625 ,C628 ,C630 ,C632 ,C637 ,C644 ,\nC722 ,C723 ,C743 ,C749 ,C767 ,C775 ,\nC777 ,C779 ,C780 ,C784 ,C785 ,C795 ,\nC796 ,C803 ,C804 ,C805 ,C813 ,C816 ,\nC817 ,C821 ,C824 ,C827 ,C842 ,C851 ,\nC856 ,C857 ,C858 ,C925 ,C952 ,C968 ,\nC997 ,C1025 ,C1028 ,C1030 ,C1032 ,C1033 ,\nC1043 ,C1045 ,C1052 ,C1056 ,C1057 ,C1063 ,\nC1068 ,C1069 ,C1079 ,C1096 ,C1099 ,C1102 ,\nC1122 ,C1134 ,C1136 ,C1236 ,C1248 ,C1250 ,\nC1253 ,C1267 ,C1279 ,C1280 ,C1281 ,C1283 ,\nC1292 ,C1293 ,C1294 ,C1300 ,C1301 ,C1304 ,\nC1306 ,C1307 ,C1310 ,C1329 ,C1330 ,C1341 ,\nC1343 ,C1344 ,C1348 ,C1353 ,C1354 ,C1366 ,\nC1369 ,C1375 ,C1377 ,C1382 ,C1410 ,C1425 ,\nC1454 ,C1464 ,C1495 ,C1496 ,C1510 ,C1530 ,\nC1560 ,C1575 ,C1583 ,C1587 ,C1591 ,C1595 ,\nC1596 ,C1602 ,C1606 ,C1607 ,C1627 ,C1635 ,\nC1636 ,C1638 ,C1641 ,C1642 ,C1647 ,C1654 ,\nC1664 ,C1789 ,C1791 ,C1792 ,C1795 ,C1797 ,\nC1798 ,C1799 ,C1805 ,C1834 ,C1848 ,C1856 ,\nC1858 ,C1859 ,C1861 ,C1865 ,C1873 ,C1877 ,\nC1879 ,C1880 ,C1881 ,C1882 ,C1891 ,C1933 ,\nC1934 ,C1940 ,C1941 ,C1945 ,C1946 ,C1960 ,\nC1961 ,C1965 ,C1967 ,C1968 ,C1973 ,C1977 ,\nC1981 ,C1983 ,C1984 ,C1987 ,C2005 ,C2009 ,\nC2043 ,C2078 ,C2119 ,C2157 ,C2178 ,C2186 ,\nC2192 ,C2240 ,C2241 ,C2416 ,C2417 ,C2425 ,\nC2427 ,C2439 ,C2442 ,C2444 ,C2453 ,C2466 ,\nC2500 ,C2524 ,C2525 ,C2531 ,C2535 ,C2542 ,\nC2562 ,C2614 ,C2615 ,C2618 ,C2619 ,C2624 ,\nC2633 ,C2640 ,C2656 ,C2683 ,C2706 ,C2738 ,\nC2739 ,C2740 ,C2783 ,C2791 ,C2800 ,C2805 ,\nC2826 ,C2828 ,C2846 ,C2862 ,C2863 ,C2868 ,\nC2870 ,C2885 ,C2886 ,C3037 ,C3048 ,C3054 ,\nC3094 ,C3095 ,C3096 ,C3097 ,C3106 ,C3107 ,\nC3122 ,C3185 ,C3192 ,C3197 ,C3204 ,C3206 ,\nC3211 ,C3216 ,C3246 ,C3253 ,C3255 ,C3316 ,\nC3332 ,C3377 ,C3384 ,C3400 ,C3570 ,C3571 ,\nC3597 ,C3611 ,C3675 ,C3683 ,C3693 ,C3718 ,\nC3744 ,C3745 ,C3790 ,C3792 ,C3793 ,C3800 ,\nC3807 ,C3945 ,C3947 ,C3952 ,C3969 ,C3970 ,\nC4004 ,C4040 ,C4091 ,C4096 ,C4097 ,C4104 ,\nC4106 ,C4107 ,C4121 ,C4224 ,C4233 ,C4315 ,\nC4338 ,C4363 ,C4370 ,C4371 ,C4452 ,C4511 ,\nC4512 ,C4513 ,C4548 ,C4552 ,C4553 ,C4808 ,\nC4821 ,C4824 ,"];80[shape=box, label="id:80 level: 10\n135: V154 V183 V184 V186 V187 \nV188 V189 V190 V192 V193 V194 \nV195 V196 V199 V221 V226 V243 \nV244 V271 V272 V274 V309 V311 \nV312 V314 V315 V316 V317 V319 \nV329 V330 V339 V364 V387 V400 \nV401 V403 V404 V515 V634 V642 \nV671 V672 V704 V712 V724 V734 \nV735 V736 V738 V739 V743 V747 \nV748 V775 V781 V782 V787 V791 \nV792 V796 V798 V799 V801 V802 \nV805 V820 V824 V825 V826 V827 \nV832 V843 V847 V848 V849 V850 \nV852 V855 V856 V857 V858 V859 \nV865 V868 V869 V871 V872 V874 \nV878 V879 V880 V883 V885 V886 \nV887 V889 V891 V896 V898 V932 \nV935 V936 V937 V939 V1000 V1002 \nV1019 V1020 V1022 V1023 V1046 V1061 \nV1069 V1070 V1072 V1098 V1101 V1102 \nV1103 V1104 V1105 V1109 V1110 V1113 \nV1125 V1126 V1132 V1133 V1134 V1135 \nV1142 V1148 V1154 V1262 \n112: C27( V183 V184 ) C29( V184 V775 ) C90( V515 V712 ) C150( V634 V781 ) C179( V735 V736 ) \nC180( V735 V805 ) C181( V735 V883 ) C183( V736 V1103 ) C184( V739 V883 ) C190( V743 V1103 ) C196( V775 V805 ) \nC199( V781 V802 ) C236( V889 V1072 ) C238( V891 V1069 ) C343( V221 V748 V1002 ) C391( V339 V671 V672 ) C397( V387 V798 V1072 ) \nC469( V515 V798 V935 ) C530( V734 V736 V738 ) C547( V747 V748 V1002 ) C595( V781 V1069 V1070 ) C596( V782 V787 V1069 ) C604( V787 V1069 V1072 ) \nC611( V792 V871 V1262 ) C615( V799 V801 V843 ) C627( V880 V885 V1103 ) C628( V880 V887 V1103 ) C630( V880 V1098 V1103 ) C746( V188 V403 V404 V1148 ) \nC747( V189 V194 V736 V883 ) C748( V189 V194 V736 V887 ) C779( V221 V387 V1002 V1072 ) C780( V221 V747 V1002 V1061 ) C815( V271 V272 V734 V736 ) C817( V271 V272 V734 V1103 ) \nC841( V317 V775 V801 V843 ) C842( V317 V799 V801 V932 ) C940( V515 V798 V896 V1148 ) C968( V634 V782 V787 V791 ) C999( V712 V879 V880 V1103 ) C1012( V736 V880 V887 V1098 ) \nC1063( V787 V791 V1069 V1070 ) C1068( V791 V889 V1000 V1070 ) C1080( V798 V855 V935 V1148 ) C1097( V855 V935 V1069 V1070 ) C1099( V859 V869 V1103 V1109 ) C1255( V187 V199 V404 V781 V850 ) \nC1267( V196 V387 V869 V883 V1023 ) C1349( V271 V272 V734 V738 V879 ) C1405( V316 V317 V775 V799 V843 ) C1410( V317 V799 V801 V820 V1125 ) C1412( V317 V801 V805 V843 V847 ) C1575( V747 V748 V889 V891 V1061 ) \nC1603( V781 V1019 V1020 V1102 V1134 ) C1634( V857 V865 V1019 V1022 V1023 ) C1635( V857 V868 V869 V1103 V1109 ) C1658( V935 V936 V1046 V1069 V1070 ) C1664( V1019 V1020 V1101 V1102 V1103 ) C1794( V186 V188 V403 V404 V735 V1110 ) \nC1802( V190 V195 V735 V801 V843 V1110 ) C1805( V192 V194 V195 V196 V339 V781 ) C1807( V193 V199 V404 V671 V672 V781 ) C1815( V196 V403 V799 V801 V871 V872 ) C1885( V221 V226 V855 V935 V1061 V1070 ) C2017( V317 V403 V801 V872 V1125 V1134 ) \nC2155( V671 V672 V879 V880 V1098 V1110 ) C2167( V736 V857 V868 V869 V1023 V1109 ) C2168( V736 V859 V869 V887 V1023 V1109 ) C2236( V857 V865 V1022 V1023 V1102 V1148 ) C2429( V186 V188 V314 V315 V403 V404 V735 ) C2430( V187 V192 V193 V199 V339 V404 V781 ) \nC2434( V188 V193 V195 V199 V403 V404 V781 ) C2436( V188 V199 V243 V244 V403 V404 V802 ) C2449( V190 V195 V704 V735 V801 V843 V868 ) C2452( V192 V193 V199 V339 V404 V724 V781 ) C2466( V196 V387 V859 V869 V887 V1023 V1109 ) C2468( V196 V403 V792 V799 V801 V872 V932 ) \nC2469( V196 V403 V792 V799 V801 V872 V1098 ) C2470( V196 V403 V796 V799 V801 V872 V932 ) C2551( V221 V226 V935 V936 V1046 V1061 V1070 ) C2693( V317 V403 V712 V792 V801 V872 V1134 ) C2694( V317 V403 V801 V847 V871 V872 V874 ) C2796( V704 V736 V859 V869 V1023 V1109 V1110 ) \nC2798( V704 V857 V859 V865 V1022 V1023 V1148 ) C2870( V859 V869 V887 V1020 V1022 V1023 V1101 ) C3262( V315 V403 V712 V792 V872 V878 V1098 V1134 ) C3263( V315 V403 V872 V878 V885 V1098 V1125 V1134 ) C3271( V317 V403 V792 V801 V847 V872 V878 V1098 ) C3364( V781 V859 V1019 V1020 V1022 V1113 V1133 V1262 ) \nC3365( V781 V865 V1019 V1020 V1022 V1023 V1113 V1133 ) C3384( V857 V868 V869 V1019 V1022 V1101 V1102 V1109 ) C3566( V196 V317 V403 V704 V799 V801 V872 V874 V1134 ) C3567( V196 V317 V403 V799 V801 V872 V878 V1098 V1134 ) C3807( V869 V887 V1020 V1022 V1023 V1101 V1102 V1103 V1109 ) C3945( V186 V188 V189 V190 V192 V193 V194 V195 V196 V883 ) \nC3946( V186 V188 V190 V193 V195 V403 V404 V735 V801 V843 ) C3948( V186 V190 V193 V404 V801 V805 V843 V847 V868 V886 ) C4071( V315 V403 V848 V858 V865 V871 V872 V874 V1104 V1105 ) C4087( V403 V848 V850 V858 V865 V871 V872 V874 V1104 V1105 ) C4095( V672 V735 V857 V858 V859 V865 V1022 V1101 V1110 V1142 ) C4224( V186 V187 V188 V189 V190 V192 V193 V194 V195 V196 V887 ) \nC4233( V186 V188 V189 V190 V192 V193 V194 V195 V196 V704 V868 ) C4235( V186 V190 V193 V404 V672 V801 V805 V843 V847 V868 V1154 ) C4240( V188 V192 V193 V194 V195 V196 V199 V339 V403 V404 V802 ) C4243( V188 V192 V193 V194 V195 V196 V312 V403 V404 V932 V939 ) C4244( V188 V192 V193 V194 V195 V196 V403 V404 V634 V932 V939 ) C4341( V317 V403 V801 V848 V858 V865 V871 V872 V874 V1104 V1105 ) \nC4546( V704 V735 V857 V858 V859 V868 V869 V1022 V1023 V1101 V1109 V1126 ) C4547( V704 V735 V857 V858 V859 V869 V1022 V1023 V1101 V1109 V1110 V1126 ) C4604( V186 V188 V189 V190 V192 V193 V194 V195 V196 V316 V735 V799 V843 ) C4670( V704 V735 V739 V796 V857 V858 V859 V868 V869 V1022 V1023 V1101 V1126 ) C4671( V704 V735 V739 V796 V857 V858 V859 V869 V1022 V1023 V1101 V1110 V1126 ) "];67-&gt;80[label="134: V154 V183 V184 V186 V187 \nV188 V189 V190 V192 V193 V194 \nV195 V196 V199 V221 V226 V243 \nV244 V271 V272 V274 V309 V311 \nV312 V314 V315 V316 V317 V319 \nV329 V330 V339 V364 V387 V400 \nV401 V403 V515 V634 V642 V671 \nV672 V704 V712 V724 V734 V735 \nV736 V738 V739 V743 V747 V748 \nV775 V781 V782 V787 V791 V792 \nV796 V798 V799 V801 V802 V805 \nV820 V824 V825 V826 V827 V832 \nV843 V847</w:t>
      </w:r>
    </w:p>
    <w:p>
      <w:pPr>
        <w:pStyle w:val="PreformattedText"/>
        <w:bidi w:val="0"/>
        <w:spacing w:before="0" w:after="0"/>
        <w:jc w:val="left"/>
        <w:rPr/>
      </w:pPr>
      <w:r>
        <w:rPr/>
        <w:t xml:space="preserve"> </w:t>
      </w:r>
      <w:r>
        <w:rPr/>
        <w:t>V848 V849 V850 V852 \nV855 V856 V857 V858 V859 V865 \nV868 V869 V871 V872 V874 V878 \nV879 V880 V883 V885 V886 V887 \nV889 V891 V896 V898 V932 V935 \nV936 V937 V939 V1000 V1002 V1019 \nV1020 V1022 V1023 V1046 V1061 V1069 \nV1070 V1072 V1098 V1101 V1102 V1103 \nV1104 V1105 V1109 V1110 V1113 V1125 \nV1126 V1132 V1133 V1134 V1135 V1142 \nV1148 V1154 V1262 \n97: C27 ,C29 ,C90 ,C150 ,C179 ,\nC180 ,C181 ,C183 ,C184 ,C190 ,C196 ,\nC199 ,C236 ,C238 ,C343 ,C391 ,C397 ,\nC469 ,C530 ,C547 ,C595 ,C596 ,C604 ,\nC611 ,C615 ,C627 ,C628 ,C630 ,C747 ,\nC748 ,C779 ,C780 ,C815 ,C817 ,C841 ,\nC842 ,C940 ,C968 ,C999 ,C1012 ,C1063 ,\nC1068 ,C1080 ,C1097 ,C1099 ,C1267 ,C1349 ,\nC1405 ,C1410 ,C1412 ,C1575 ,C1603 ,C1634 ,\nC1635 ,C1658 ,C1664 ,C1802 ,C1805 ,C1815 ,\nC1885 ,C2017 ,C2155 ,C2167 ,C2168 ,C2236 ,\nC2449 ,C2466 ,C2468 ,C2469 ,C2470 ,C2551 ,\nC2693 ,C2694 ,C2796 ,C2798 ,C2870 ,C3262 ,\nC3263 ,C3271 ,C3364 ,C3365 ,C3384 ,C3566 ,\nC3567 ,C3807 ,C3945 ,C4071 ,C4087 ,C4095 ,\nC4224 ,C4233 ,C4341 ,C4546 ,C4547 ,C4604 ,\nC4670 ,C4671 ,"];81[shape=box, label="id:81 level: 10\n12: V515 V793 V794 V902 V903 \nV904 V905 V1080 V1135 V1145 V1148 \nV1156 \n7: C470( V515 V903 V1156 ) C941( V515 V902 V1080 V1156 ) C1123( V902 V903 V904 V905 ) C1124( V902 V903 V904 V1156 ) C1126( V903 V905 V1148 V1156 ) \nC1519( V515 V902 V905 V1148 V1156 ) C2853( V793 V794 V905 V1135 V1145 V1148 V1156 ) "];68-&gt;81[label="11: V515 V793 V794 V902 V903 \nV904 V905 V1080 V1135 V1145 V1148 \n1: C1123 ,"];82[shape=box, label="id:82 level: 10\n165: V86 V154 V162 V163 V166 \nV183 V187 V188 V192 V194 V195 \nV196 V199 V200 V219 V237 V248 \nV271 V272 V273 V274 V277 V278 \nV279 V281 V282 V283 V284 V285 \nV287 V288 V290 V293 V315 V316 \nV317 V319 V330 V339 V360 V361 \nV366 V367 V378 V397 V398 V400 \nV401 V403 V490 V515 V611 V634 \nV635 V641 V642 V644 V655 V661 \nV671 V672 V690 V704 V712 V724 \nV728 V733 V734 V735 V738 V739 \nV749 V750 V775 V778 V792 V794 \nV796 V799 V801 V803 V804 V805 \nV808 V810 V819 V820 V821 V822 \nV826 V827 V831 V832 V834 V843 \nV847 V848 V849 V850 V852 V857 \nV858 V859 V864 V865 V871 V872 \nV874 V877 V878 V883 V885 V886 \nV890 V894 V904 V910 V916 V932 \nV937 V941 V988 V989 V990 V993 \nV995 V996 V997 V999 V1001 V1003 \nV1004 V1005 V1007 V1019 V1020 V1023 \nV1027 V1045 V1066 V1080 V1082 V1093 \nV1097 V1098 V1099 V1100 V1101 V1104 \nV1105 V1112 V1113 V1115 V1119 V1125 \nV1126 V1133 V1134 V1135 V1136 V1141 \nV1142 V1144 V1145 V1262 \n192: C25( V154 V733 ) C53( V271 V1005 ) C56( V274 V733 ) C66( V361 V805 ) C90( V515 V712 ) \nC152( V634 V941 ) C180( V735 V805 ) C181( V735 V883 ) C184( V739 V883 ) C196( V775 V805 ) C207( V792 V819 ) \nC210( V796 V819 ) C217( V819 V871 ) C218( V819 V877 ) C220( V819 V1027 ) C221( V819 V1142 ) C317( V154 V162 V163 ) \nC321( V162 V163 V733 ) C326( V183 V801 V803 ) C329( V194 V339 V1082 ) C331( V200 V819 V1005 ) C332( V200 V871 V877 ) C333( V200 V871 V1005 ) \nC368( V271 V641 V820 ) C369( V271 V820 V821 ) C370( V271 V820 V1082 ) C391( V339 V671 V672 ) C507( V642 V883 V995 ) C552( V749 V750 V941 ) \nC611( V792 V871 V1262 ) C615( V799 V801 V843 ) C617( V801 V803 V808 ) C618( V801 V803 V819 ) C625( V831 V1115 V1119 ) C727( V162 V163 V166 V735 ) \nC728( V162 V163 V166 V775 ) C729( V162 V166 V733 V805 ) C730( V163 V366 V724 V819 ) C756( V200 V794 V796 V877 ) C757( V200 V1005 V1027 V1125 ) C825( V278 V871 V872 V1027 ) \nC830( V293 V832 V1001 V1027 ) C838( V315 V819 V821 V1007 ) C841( V317 V775 V801 V843 ) C842( V317 V799 V801 V932 ) C843( V317 V799 V803 V819 ) C862( V339 V366 V724 V819 ) \nC869( V361 V378 V820 V1125 ) C870( V361 V403 V801 V803 ) C872( V366 V819 V821 V1007 ) C881( V403 V801 V819 V872 ) C925( V490 V894 V1082 V1093 ) C992( V690 V820 V821 V822 ) \nC998( V712 V792 V1027 V1262 ) C1073( V792 V1027 V1125 V1262 ) C1076( V794 V796 V877 V1145 ) C1091( V819 V820 V821 V822 ) C1093( V820 V821 V822 V1005 ) C1094( V820 V821 V822 V1007 ) \nC1100( V865 V1023 V1097 V1141 ) C1122( V894 V1082 V1115 V1119 ) C1268( V196 V799 V801 V819 V872 ) C1270( V200 V712 V792 V1005 V1027 ) C1271( V200 V792 V1005 V1007 V1262 ) C1272( V200 V792 V1005 V1027 V1262 ) \nC1348( V271 V272 V655 V734 V738 ) C1374( V279 V288 V820 V821 V822 ) C1380( V288 V794 V796 V872 V1027 ) C1405( V316 V317 V775 V799 V843 ) C1407( V317 V403 V801 V803 V847 ) C1408( V317 V490 V799 V801 V803 ) \nC1410( V317 V799 V801 V820 V1125 ) C1412( V317 V801 V805 V843 V847 ) C1440( V361 V367 V403 V871 V872 ) C1441( V361 V367 V819 V820 V821 ) C1442( V361 V367 V819 V821 V1007 ) C1443( V361 V403 V871 V872 V874 ) \nC1460( V400 V401 V1023 V1082 V1097 ) C1461( V401 V490 V849 V850 V1098 ) C1462( V401 V490 V849 V937 V1098 ) C1463( V403 V794 V796 V801 V872 ) C1493( V490 V794 V799 V1144 V1145 ) C1494( V490 V794 V1093 V1144 V1145 ) \nC1495( V490 V859 V864 V932 V1113 ) C1496( V490 V859 V932 V1023 V1113 ) C1609( V792 V794 V796 V877 V1262 ) C1610( V792 V799 V801 V803 V1262 ) C1614( V794 V796 V1027 V1144 V1145 ) C1615( V794 V877 V1093 V1144 V1145 ) \nC1620( V799 V801 V819 V820 V821 ) C1628( V820 V821 V822 V865 V1023 ) C1629( V820 V821 V822 V941 V993 ) C1630( V820 V821 V822 V988 V993 ) C1769( V162 V163 V166 V319 V360 V805 ) C1812( V196 V317 V403 V799 V801 V803 ) \nC1813( V196 V317 V799 V801 V803 V848 ) C1814( V196 V403 V704 V932 V1098 V1100 ) C1815( V196 V403 V799 V801 V871 V872 ) C1816( V196 V403 V932 V1023 V1097 V1136 ) C1817( V196 V403 V932 V1098 V1100 V1136 ) C1818( V196 V794 V796 V799 V801 V872 ) \nC1821( V200 V271 V361 V367 V641 V819 ) C1822( V200 V271 V361 V367 V794 V796 ) C1823( V200 V271 V641 V799 V801 V819 ) C1824( V200 V271 V794 V796 V799 V801 ) C1827( V200 V792 V801 V803 V1005 V1262 ) C1828( V200 V792 V821 V877 V1007 V1262 ) \nC1940( V271 V272 V273 V734 V831 V989 ) C2014( V315 V403 V704 V819 V872 V1098 ) C2015( V315 V403 V794 V796 V872 V1098 ) C2016( V317 V378 V801 V820 V847 V1125 ) C2017( V317 V403 V801 V872 V1125 V1134 ) C2018( V317 V671 V672 V799 V801 V803 ) \nC2054( V361 V367 V403 V792 V872 V1098 ) C2058( V361 V403 V792 V872 V878 V1098 ) C2064( V366 V704 V801 V819 V872 V1098 ) C2065( V366 V794 V796 V801 V872 V1098 ) C2066( V366 V801 V803 V820 V821 V822 ) C2067( V367 V403 V704 V819 V872 V1098 ) \nC2068( V367 V403 V794 V796 V872 V1098 ) C2069( V367 V403 V801 V847 V871 V872 ) C2071( V367 V801 V819 V820 V821 V847 ) C2086( V400 V401 V671 V672 V864 V1097 ) C2101( V490 V704 V878 V1098 V1133 V1134 ) C2102( V490 V794 V796 V801 V1144 V1145 ) \nC2103( V490 V859 V865 V1023 V1133 V1135 ) C2105( V490 V878 V1098 V1133 V1134 V1135 ) C2140( V644 V820 V821 V822 V996 V997 ) C2147( V661 V704 V801 V819 V872 V1098 ) C2148( V661 V794 V796 V801 V872 V1098 ) C2153( V671 V672 V864 V865 V1097 V1141 ) \nC2182( V749 V750 V820 V821 V822 V993 ) C2207( V792 V801 V803 V821 V1007 V1262 ) C2212( V794 V796 V799 V801 V932 V1145 ) C2213( V794 V796 V799 V801 V1144 V1145 ) C2221( V799 V801 V803 V820 V821 V822 ) C2229( V820 V821 V822 V864 V865 V1097 ) \nC2230( V820 V821 V822 V865 V1097 V1141 ) C2407( V163 V166 V360 V367 V655 V871 V872 ) C2408( V163 V166 V360 V655 V871 V872 V874 ) C2456( V192 V194 V195 V196 V339 V941 V1141 ) C2465( V196 V361 V799 V801 V803 V848 V850 ) C2467( V196 V403 V671 V672 V864 V932 V1097 ) \nC2468( V196 V403 V792 V799 V801 V872 V932 ) C2469( V196 V403 V792 V799 V801 V872 V1098 ) C2470( V196 V403 V796 V799 V801 V872 V932 ) C2483( V200 V271 V367 V641 V801 V819 V847 ) C2484( V200 V271 V367 V794 V796 V801 V847 ) C2485( V200 V271 V794 V796 V820 V1027 V1125 ) \nC2487( V200 V283 V792 V796 V821 V1007 V1262 ) C2646( V277 V361 V367 V794 V796 V820 V821 ) C2647( V277 V794 V796 V799 V801 V820 V821 ) C2692( V317 V367 V803 V819 V821 V847 V1007 ) C2693( V317 V403 V712 V792 V801 V872 V1134 ) C2694( V317 V403 V801 V847 V871 V872 V874 ) \nC2723( V361 V378 V403 V872 V878 V1098 V1134 ) C2732( V367 V403 V792 V801 V847 V872 V1098 ) C2763( V490 V796 V799 V801 V932 V1144 V1145 ) C2792( V671 V672 V794 V796 V799 V801 V932 ) C2794( V671 V672 V864 V1093 V1097 V1098 V1099 ) C2801( V704 V1023 V1093 V1097 V1098 V1099 V1100 ) \nC2803( V724 V820 V821 V822 V857 V864 V865 ) C2890( V1023 V1093 V1097 V1098 V1099 V1100 V1136 ) C3063( V192 V194 V195 V196 V339 V749 V750 V1141 ) C3189( V273 V274 V281 V728 V734 V831 V989 V990 ) C3197( V277 V279 V288 V821 V890 V988 V993 V1001 ) C3199( V277 V367 V794 V796 V801 V820 V821 V847 ) \nC3203( V279 V284 V285 V820 V821 V822 V996 V997 ) C3209( V284 V285 V820 V821 V822 V834 V996 V997 ) C3262( V315 V403 V712 V792 V872 V878 V1098 V1134 ) C3263( V315 V403 V872 V878 V885 V1098 V1125 V1134 ) C3269( V317 V401 V799 V801 V803 V848 V849 V937 ) C3270( V317 V401 V801 V803 V847 V848 V849 V850 ) \nC3271( V317 V403 V792 V801 V847 V872 V878 V1098 ) C3289( V361 V401 V801 V803 V848 V849 V850 V852 ) C3292( V378 V403 V712 V792 V872 V878 V1098 V1134 ) C3293( V378 V403 V872 V878 V885 V1098 V1125 V1134 ) C3396( V878 V1023 V1098 V1100 V1133 V1134 V1135 V1136 ) C3566( V196 V317 V403 V704 V799 V801 V872 V874 V1134 ) \nC3567( V196 V317 V403 V799 V801 V872 V878 V1098 V1134 ) C3727( V317 V378 V403 V801 V847 V872 V878 V1098 V1134 ) C3741( V367 V671 V672 V794 V796 V801 V847 V1144 V1145 ) C3760( V515 V885 V1023 V1082 V1093 V1097 V1098 V1099 V1100 ) C3809( V878 V1098 V1100 V1104 V1105 V1113 V1133 V1134 V1136 ) C3937( V163 V166 V360 V367 V642 V794 V796 V995 V1144 V1145 ) \nC4004( V219 V277 V279 V288 V804 V821 V988 V993 V1003 V1004 ) C4071( V315 V403 V848 V858 V865 V871 V872 V874 V1104 V1105 ) C4087( V403 V848 V850 V858 V865 V871 V872 V874 V1104 V1105 ) C4111( V794 V858 V872 V1023 V1093 V1099 V1100 V1136 V1144 V1145 ) C4116( V857 V858 V859 V865 V871 V872 V1027 V1093 V1099 V1125 ) C4341( V317 V403 V801 V848 V858 V865 V871 V872 V874 V1104 V1105 ) \nC4391( V858 V859 V871 V872 V1023 V1093 V1099 V1100 V1104 V1105 V1113 ) "];68-&gt;82[label="164: V86 V154 V162 V163 V166 \nV183 V187 V188 V192 V194 V195 \nV196 V199 V200 V219 V237 V248 \nV271 V272 V273 V274 V277 V278 \nV279 V281 V282 V283 V284 V285 \nV287 V288 V290 V293 V315 V316 \nV317 V319 V330 V339 V360 V361</w:t>
      </w:r>
    </w:p>
    <w:p>
      <w:pPr>
        <w:pStyle w:val="PreformattedText"/>
        <w:bidi w:val="0"/>
        <w:spacing w:before="0" w:after="0"/>
        <w:jc w:val="left"/>
        <w:rPr/>
      </w:pPr>
      <w:r>
        <w:rPr/>
        <w:t xml:space="preserve"> </w:t>
      </w:r>
      <w:r>
        <w:rPr/>
        <w:t>\nV366 V367 V378 V397 V398 V400 \nV401 V403 V490 V515 V611 V634 \nV635 V641 V642 V644 V655 V661 \nV671 V672 V690 V704 V712 V724 \nV728 V733 V734 V735 V738 V739 \nV749 V750 V775 V778 V792 V794 \nV796 V799 V801 V803 V804 V805 \nV808 V810 V819 V820 V821 V822 \nV826 V827 V831 V832 V834 V843 \nV847 V848 V849 V850 V852 V857 \nV858 V859 V864 V865 V871 V872 \nV874 V877 V878 V883 V885 V886 \nV890 V894 V904 V910 V916 V932 \nV937 V941 V988 V989 V990 V993 \nV995 V996 V997 V999 V1001 V1003 \nV1004 V1005 V1007 V1019 V1020 V1023 \nV1027 V1045 V1066 V1080 V1082 V1093 \nV1097 V1098 V1099 V1100 V1101 V1104 \nV1105 V1112 V1113 V1115 V1119 V1125 \nV1126 V1133 V1134 V1135 V1136 V1141 \nV1142 V1145 V1262 \n182: C25 ,C53 ,C56 ,C66 ,C90 ,\nC152 ,C180 ,C181 ,C184 ,C196 ,C207 ,\nC210 ,C217 ,C218 ,C220 ,C221 ,C317 ,\nC321 ,C326 ,C329 ,C331 ,C332 ,C333 ,\nC368 ,C369 ,C370 ,C391 ,C507 ,C552 ,\nC611 ,C615 ,C617 ,C618 ,C625 ,C727 ,\nC728 ,C729 ,C730 ,C756 ,C757 ,C825 ,\nC830 ,C838 ,C841 ,C842 ,C843 ,C862 ,\nC869 ,C870 ,C872 ,C881 ,C925 ,C992 ,\nC998 ,C1073 ,C1076 ,C1091 ,C1093 ,C1094 ,\nC1100 ,C1122 ,C1268 ,C1270 ,C1271 ,C1272 ,\nC1348 ,C1374 ,C1380 ,C1405 ,C1407 ,C1408 ,\nC1410 ,C1412 ,C1440 ,C1441 ,C1442 ,C1443 ,\nC1460 ,C1461 ,C1462 ,C1463 ,C1495 ,C1496 ,\nC1609 ,C1610 ,C1620 ,C1628 ,C1629 ,C1630 ,\nC1769 ,C1812 ,C1813 ,C1814 ,C1815 ,C1816 ,\nC1817 ,C1818 ,C1821 ,C1822 ,C1823 ,C1824 ,\nC1827 ,C1828 ,C1940 ,C2014 ,C2015 ,C2016 ,\nC2017 ,C2018 ,C2054 ,C2058 ,C2064 ,C2065 ,\nC2066 ,C2067 ,C2068 ,C2069 ,C2071 ,C2086 ,\nC2101 ,C2103 ,C2105 ,C2140 ,C2147 ,C2148 ,\nC2153 ,C2182 ,C2207 ,C2212 ,C2221 ,C2229 ,\nC2230 ,C2407 ,C2408 ,C2456 ,C2465 ,C2467 ,\nC2468 ,C2469 ,C2470 ,C2483 ,C2484 ,C2485 ,\nC2487 ,C2646 ,C2647 ,C2692 ,C2693 ,C2694 ,\nC2723 ,C2732 ,C2792 ,C2794 ,C2801 ,C2803 ,\nC2890 ,C3063 ,C3189 ,C3197 ,C3199 ,C3203 ,\nC3209 ,C3262 ,C3263 ,C3269 ,C3270 ,C3271 ,\nC3289 ,C3292 ,C3293 ,C3396 ,C3566 ,C3567 ,\nC3727 ,C3760 ,C3809 ,C4004 ,C4071 ,C4087 ,\nC4116 ,C4341 ,C4391 ,"];83[shape=box, label="id:83 level: 11\n46: V114 V291 V313 V476 V490 \nV495 V498 V502 V508 V513 V545 \nV547 V612 V625 V626 V632 V638 \nV644 V646 V647 V648 V649 V655 \nV656 V657 V658 V664 V665 V668 \nV669 V671 V672 V686 V691 V692 \nV702 V704 V711 V712 V724 V740 \nV862 V995 V1006 V1028 V1262 \n52: C61( V313 V686 ) C86( V498 V669 ) C129( V612 V656 ) C148( V632 V644 ) C149( V632 V1028 ) \nC157( V644 V691 ) C158( V647 V658 ) C159( V647 V686 ) C160( V658 V686 ) C161( V658 V1028 ) C162( V668 V711 ) \nC229( V862 V995 ) C230( V862 V1006 ) C439( V476 V632 V647 ) C441( V476 V638 V702 ) C443( V476 V647 V702 ) C448( V490 V632 V647 ) \nC449( V490 V632 V669 ) C451( V495 V612 V657 ) C489( V612 V657 V686 ) C499( V632 V669 V702 ) C509( V646 V702 V1028 ) C916( V490 V495 V632 V692 ) \nC918( V490 V495 V638 V658 ) C920( V490 V495 V669 V672 ) C922( V490 V658 V669 V691 ) C923( V490 V669 V671 V672 ) C933( V498 V686 V691 V724 ) C953( V612 V638 V702 V1028 ) \nC955( V612 V657 V702 V1028 ) C956( V612 V657 V711 V740 ) C962( V632 V647 V656 V702 ) C963( V632 V669 V671 V672 ) C974( V638 V669 V691 V702 ) C978( V647 V669 V691 V702 ) \nC987( V671 V672 V692 V724 ) C1485( V476 V612 V648 V649 V686 ) C1488( V490 V612 V657 V669 V691 ) C1500( V495 V632 V647 V692 V702 ) C1501( V498 V632 V647 V702 V724 ) C1533( V612 V657 V671 V672 V692 ) \nC1537( V632 V647 V671 V672 V692 ) C1544( V655 V656 V657 V686 V691 ) C1547( V665 V668 V669 V671 V672 ) C2134( V612 V657 V665 V668 V691 V1028 ) C2135( V625 V626 V655 V656 V657 V686 ) C2760( V490 V495 V655 V656 V657 V664 V669 ) \nC2762( V490 V655 V656 V657 V664 V669 V691 ) C2765( V495 V625 V626 V655 V656 V657 V664 ) C2786( V655 V656 V657 V664 V671 V672 V692 ) C2787( V655 V656 V657 V664 V702 V995 V1028 ) C3766( V655 V656 V657 V664 V665 V668 V691 V995 V1028 ) "];69-&gt;83[label="44: V114 V291 V313 V476 V490 \nV495 V502 V508 V513 V545 V547 \nV612 V625 V626 V632 V638 V644 \nV646 V647 V648 V655 V656 V657 \nV658 V664 V665 V668 V669 V671 \nV672 V686 V691 V692 V702 V704 \nV711 V712 V724 V740 V862 V995 \nV1006 V1028 V1262 \n48: C61 ,C129 ,C148 ,C149 ,C157 ,\nC158 ,C159 ,C160 ,C161 ,C162 ,C229 ,\nC230 ,C439 ,C441 ,C443 ,C448 ,C449 ,\nC451 ,C489 ,C499 ,C509 ,C916 ,C918 ,\nC920 ,C922 ,C923 ,C953 ,C955 ,C956 ,\nC962 ,C963 ,C974 ,C978 ,C987 ,C1488 ,\nC1500 ,C1533 ,C1537 ,C1544 ,C1547 ,C2134 ,\nC2135 ,C2760 ,C2762 ,C2765 ,C2786 ,C2787 ,\nC3766 ,"];84[shape=box, label="id:84 level: 11\n18: V467 V468 V469 V470 V471 \nV472 V495 V502 V508 V513 V592 \nV593 V612 V620 V627 V648 V691 \nV711 \n5: C144( V627 V711 ) C428( V467 V470 V627 ) C429( V467 V470 V711 ) C1475( V467 V469 V470 V472 V620 ) C2096( V467 V468 V469 V470 V471 V472 ) "];70-&gt;84[label="16: V467 V469 V470 V472 V495 \nV502 V508 V513 V592 V593 V612 \nV620 V627 V648 V691 V711 \n4: C144 ,C428 ,C429 ,C1475 ,"];85[shape=box, label="id:85 level: 11\n43: V114 V223 V291 V313 V426 \nV467 V469 V470 V472 V490 V502 \nV513 V545 V547 V586 V592 V593 \nV611 V612 V620 V623 V624 V627 \nV632 V635 V638 V643 V655 V656 \nV657 V658 V661 V664 V665 V668 \nV686 V691 V740 V862 V940 V984 \nV1006 V1071 \n28: C61( V313 V686 ) C84( V472 V643 ) C128( V611 V1006 ) C129( V612 V656 ) C136( V623 V624 ) \nC138( V624 V627 ) C139( V624 V638 ) C141( V624 V658 ) C143( V624 V940 ) C145( V627 V940 ) C154( V638 V643 ) \nC160( V658 V686 ) C230( V862 V1006 ) C414( V426 V627 V862 ) C415( V426 V627 V984 ) C428( V467 V470 V627 ) C433( V469 V586 V862 ) \nC464( V502 V586 V612 ) C467( V513 V586 V612 ) C489( V612 V657 V686 ) C904( V469 V586 V592 V593 ) C906( V469 V586 V620 V623 ) C1469( V426 V655 V656 V657 V664 ) \nC1470( V426 V655 V656 V657 V686 ) C1475( V467 V469 V470 V472 V620 ) C1477( V467 V469 V470 V472 V862 ) C1544( V655 V656 V657 V686 V691 ) C2093( V426 V472 V638 V655 V656 V657 ) "];70-&gt;85[label="42: V114 V223 V291 V313 V426 \nV467 V469 V470 V472 V490 V502 \nV513 V545 V547 V592 V593 V611 \nV612 V620 V623 V624 V627 V632 \nV635 V638 V643 V655 V656 V657 \nV658 V661 V664 V665 V668 V686 \nV691 V740 V862 V940 V984 V1006 \nV1071 \n23: C61 ,C84 ,C128 ,C129 ,C136 ,\nC138 ,C139 ,C141 ,C143 ,C145 ,C154 ,\nC160 ,C230 ,C414 ,C415 ,C428 ,C489 ,\nC1469 ,C1470 ,C1475 ,C1477 ,C1544 ,C2093 ,"];86[shape=box, label="id:86 level: 11\n2: V257 V261 \n1: C49( V257 V261 ) "];71-&gt;86[label="1: V257 \n0: "];87[shape=box, label="id:87 level: 11\n5: V352 V776 V777 V835 V1127 \n2: C65( V352 V1127 ) C863( V352 V776 V777 V835 ) "];72-&gt;87[label="4: V776 V777 V835 V1127 \n0: "];88[shape=box, label="id:88 level: 11\n44: V152 V153 V168 V177 V179 \nV181 V221 V223 V232 V234 V241 \nV322 V635 V747 V749 V750 V777 \nV778 V779 V781 V782 V786 V787 \nV790 V791 V802 V889 V890 V891 \nV918 V919 V920 V941 V1000 V1001 \nV1002 V1003 V1004 V1045 V1059 V1060 \nV1061 V1063 V1070 \n30: C199( V781 V802 ) C200( V781 V941 ) C203( V786 V891 ) C346( V223 V747 V1061 ) C551( V749 V750 V802 ) \nC552( V749 V750 V941 ) C603( V787 V791 V941 ) C609( V791 V941 V1059 ) C634( V889 V891 V1060 ) C660( V1000 V1001 V1059 ) C780( V221 V747 V1002 V1061 ) \nC795( V241 V747 V787 V791 ) C796( V241 V747 V791 V1002 ) C1028( V747 V749 V750 V1002 ) C1029( V747 V749 V750 V1059 ) C1057( V781 V889 V890 V891 ) C1067( V790 V1003 V1004 V1059 ) \nC1068( V791 V889 V1000 V1070 ) C1069( V791 V941 V1000 V1001 ) C1888( V223 V322 V802 V1059 V1061 V1063 ) C1904( V234 V778 V781 V889 V890 V1070 ) C1905( V234 V781 V889 V890 V1059 V1070 ) C1920( V241 V322 V749 V941 V1002 V1059 ) \nC2178( V747 V749 V750 V790 V1003 V1004 ) C2552( V221 V232 V322 V802 V1059 V1061 V1063 ) C2589( V241 V322 V749 V786 V787 V941 V1059 ) C2708( V322 V635 V782 V786 V787 V941 V1059 ) C4220( V152 V153 V168 V177 V179 V181 V778 V918 V919 V920 V1045 ) C4221( V152 V153 V168 V177 V179 V181 V918 V919 V920 V1045 V1059 ) \nC4438( V152 V153 V168 V177 V179 V181 V777 V779 V918 V919 V920 V1045 ) "];72-&gt;88[label="43: V152 V153 V168 V177 V179 \nV181 V221 V223 V232 V234 V241 \nV322 V635 V747 V749 V750 V777 \nV778 V779 V781 V782 V786 V787 \nV790 V791 V802 V889 V890 V891 \nV918 V919 V920 V941 V1000 V1001 \nV1002 V1003 V1004 V1045 V1060 V1061 \nV1063 V1070 \n19: C199 ,C200 ,C203 ,C346 ,C551 ,\nC552 ,C603 ,C634 ,C780 ,C795 ,C796 ,\nC1028 ,C1057 ,C1068 ,C1069 ,C1904 ,C2178 ,\nC4220 ,C4438 ,"];89[shape=box, label="id:89 level: 11\n18: V249 V747 V748 V797 V798 \nV810 V811 V813 V816 V972 V974 \nV979 V1061 V1071 V1076 V1089 V1115 \nV1119 \n7: C191( V748 V1071 ) C550( V747 V1061 V1071 ) C2216( V797 V798 V810 V811 V813 V816 ) C2224( V810 V811 V813 V816 V1061 V1071 ) C2225( V810 V811 V813 V972 V974 V1119 ) \nC2606( V249 V747 V748 V810 V811 V813 V1061 ) C3376( V810 V811 V813 V979 V1076 V1089 V1115 V1119 ) "];73-&gt;89[label="16: V249 V747 V748 V797 V798 \nV810 V816 V972 V974 V979 V1061 \nV1071 V1076 V1089 V1115 V1119 \n2: C191 ,C550 ,"];90[shape=box, label="id:90 level: 11\n90: V86 V168 V177 V179 V181 \nV182 V183 V184 V220 V226 V237 \nV270 V311 V314 V315 V319 V329 \nV360 V365 V373 V515 V635 V712 \nV728 V733 V735 V739 V741 V742 \nV743 V775 V782 V783 V786 V787 \nV790 V791 V797 V798 V808 V810 \nV815 V816 V871 V886 V891 V896 \nV897 V902 V903 V905 V914 V916 \nV918 V919 V920 V921 V933 V934 \nV935 V936 V939 V941 V943 V945 \nV972 V974 V975 V979 V1025 V1030 \nV1045 V1050 V1052 V1055 V1056 V1057 \nV1061 V1065 V1066 V1067 V1069 V1070 \nV1071 V1072 V1076 V1077 V1080 V1089 \nV1154 \n32: C27( V183 V184 ) C29( V184 V775 ) C68( V365 V783 ) C90( V515 V712 ) C186( V741 V742 ) \nC188( V742 V743 ) C201( V783 V1065 ) C203( V786 V891 ) C204( V790 V979 ) C205( V790 V1067 ) C212( V797 V896 ) \nC238( V891 V1069 ) C324( V182 V183 V775 ) C469( V515 V798 V935 ) C524( V712 V798 V815 ) C536( V741 V783 V816 ) C537( V741 V797 V798 ) \nC538( V742 V797 V798 ) C542( V742 V1061 V1071 ) C596( V782 V787 V1069 ) C603( V787 V791 V941 ) C604( V787 V1069 V1072 ) C775( V220 V790 V943 V945 ) \nC812( V270 V314 V315 V775 ) C1015( V739 V798 V897 V1072 ) C1063( V787 V791 V1069 V1070 ) C1078( V797 V798 V815 V816 ) C1401( V311 V515 V933 V935 V1072 ) C1571( V739 V791 V897 V1070 V1072 ) \nC1626( V810 V918 V919</w:t>
      </w:r>
    </w:p>
    <w:p>
      <w:pPr>
        <w:pStyle w:val="PreformattedText"/>
        <w:bidi w:val="0"/>
        <w:spacing w:before="0" w:after="0"/>
        <w:jc w:val="left"/>
        <w:rPr/>
      </w:pPr>
      <w:r>
        <w:rPr/>
        <w:t xml:space="preserve"> </w:t>
      </w:r>
      <w:r>
        <w:rPr/>
        <w:t>V920 V1045 ) C2255( V916 V918 V919 V920 V921 V1045 ) C3007( V86 V311 V728 V933 V934 V935 V936 V1072 ) "];73-&gt;90[label="89: V86 V168 V177 V179 V181 \nV182 V183 V184 V220 V226 V237 \nV270 V311 V314 V315 V319 V329 \nV360 V365 V373 V515 V635 V712 \nV728 V733 V735 V739 V741 V742 \nV743 V775 V782 V783 V786 V787 \nV790 V791 V797 V798 V808 V810 \nV816 V871 V886 V891 V896 V897 \nV902 V903 V905 V914 V916 V918 \nV919 V920 V921 V933 V934 V935 \nV936 V939 V941 V943 V945 V972 \nV974 V975 V979 V1025 V1030 V1045 \nV1050 V1052 V1055 V1056 V1057 V1061 \nV1065 V1066 V1067 V1069 V1070 V1071 \nV1072 V1076 V1077 V1080 V1089 V1154 \n30: C27 ,C29 ,C68 ,C90 ,C186 ,\nC188 ,C201 ,C203 ,C204 ,C205 ,C212 ,\nC238 ,C324 ,C469 ,C536 ,C537 ,C538 ,\nC542 ,C596 ,C603 ,C604 ,C775 ,C812 ,\nC1015 ,C1063 ,C1401 ,C1571 ,C1626 ,C2255 ,\nC3007 ,"];91[shape=box, label="id:91 level: 11\n34: V154 V200 V228 V235 V278 \nV282 V283 V284 V314 V315 V321 \nV323 V325 V327 V394 V397 V746 \nV776 V792 V799 V801 V805 V838 \nV839 V843 V847 V871 V989 V990 \nV1005 V1007 V1060 V1126 V1142 \n24: C333( V200 V871 V1005 ) C350( V228 V801 V843 ) C387( V323 V394 V871 ) C398( V394 V805 V839 ) C615( V799 V801 V843 ) \nC725( V154 V394 V838 V839 ) C790( V235 V327 V394 V776 ) C836( V314 V315 V394 V839 ) C877( V394 V801 V838 V843 ) C878( V394 V801 V839 V843 ) C1458( V394 V799 V838 V839 V843 ) \nC1459( V394 V801 V805 V843 V847 ) C1892( V228 V394 V839 V871 V990 V1007 ) C1907( V235 V323 V394 V776 V792 V1060 ) C1908( V235 V323 V394 V776 V1060 V1142 ) C1909( V235 V394 V776 V801 V843 V1060 ) C2028( V321 V323 V394 V792 V839 V990 ) \nC2029( V321 V323 V394 V839 V990 V1142 ) C2569( V235 V282 V323 V394 V776 V1060 V1126 ) C2706( V321 V323 V746 V838 V839 V989 V990 ) C3074( V200 V323 V394 V746 V792 V838 V989 V1005 ) C3075( V200 V323 V394 V746 V838 V989 V1005 V1142 ) C3574( V200 V282 V323 V394 V397 V746 V838 V989 V1126 ) \nC4314( V278 V282 V283 V284 V321 V323 V325 V394 V839 V990 V1126 ) "];75-&gt;91[label="33: V154 V200 V228 V235 V278 \nV282 V283 V284 V314 V315 V321 \nV323 V325 V327 V397 V746 V776 \nV792 V799 V801 V805 V838 V839 \nV843 V847 V871 V989 V990 V1005 \nV1007 V1060 V1126 V1142 \n4: C333 ,C350 ,C615 ,C2706 ,"];92[shape=box, label="id:92 level: 11\n75: V182 V183 V184 V200 V219 \nV221 V223 V226 V228 V231 V232 \nV234 V235 V241 V249 V286 V310 \nV611 V635 V712 V728 V739 V741 \nV747 V748 V749 V750 V781 V782 \nV786 V787 V790 V791 V792 V798 \nV799 V801 V802 V803 V808 V819 \nV889 V890 V891 V897 V930 V933 \nV934 V935 V936 V941 V956 V965 \nV966 V1000 V1001 V1002 V1003 V1004 \nV1005 V1026 V1046 V1047 V1048 V1049 \nV1050 V1052 V1061 V1063 V1067 V1069 \nV1070 V1071 V1072 V1262 \n58: C27( V183 V184 ) C32( V223 V748 ) C191( V748 V1071 ) C199( V781 V802 ) C200( V781 V941 ) \nC203( V786 V891 ) C205( V790 V1067 ) C207( V792 V819 ) C234( V889 V1050 ) C235( V889 V1052 ) C236( V889 V1072 ) \nC238( V891 V1069 ) C255( V1000 V1050 ) C326( V183 V801 V803 ) C331( V200 V819 V1005 ) C343( V221 V748 V1002 ) C346( V223 V747 V1061 ) \nC502( V635 V941 V956 ) C547( V747 V748 V1002 ) C549( V747 V748 V1049 ) C550( V747 V1061 V1071 ) C551( V749 V750 V802 ) C552( V749 V750 V941 ) \nC553( V749 V941 V965 ) C595( V781 V1069 V1070 ) C596( V782 V787 V1069 ) C603( V787 V791 V941 ) C604( V787 V1069 V1072 ) C617( V801 V803 V808 ) \nC618( V801 V803 V819 ) C777( V221 V226 V241 V1002 ) C780( V221 V747 V1002 V1061 ) C785( V226 V241 V787 V1069 ) C795( V241 V747 V787 V791 ) C796( V241 V747 V791 V1002 ) \nC952( V611 V748 V749 V1049 ) C1015( V739 V798 V897 V1072 ) C1025( V747 V748 V749 V750 ) C1026( V747 V748 V1061 V1063 ) C1028( V747 V749 V750 V1002 ) C1030( V748 V749 V1002 V1049 ) \nC1057( V781 V889 V890 V891 ) C1063( V787 V791 V1069 V1070 ) C1068( V791 V889 V1000 V1070 ) C1069( V791 V941 V1000 V1001 ) C1571( V739 V791 V897 V1070 V1072 ) C1575( V747 V748 V889 V891 V1061 ) \nC1610( V792 V799 V801 V803 V1262 ) C1658( V935 V936 V1046 V1069 V1070 ) C1827( V200 V792 V801 V803 V1005 V1262 ) C1877( V219 V748 V749 V1003 V1049 V1067 ) C1891( V226 V241 V747 V791 V1061 V1070 ) C2178( V747 V749 V750 V790 V1003 V1004 ) \nC2204( V782 V787 V791 V930 V935 V1005 ) C2551( V221 V226 V935 V936 V1046 V1061 V1070 ) C2841( V782 V787 V791 V935 V936 V1005 V1046 ) C2857( V799 V801 V803 V935 V936 V1047 V1048 ) C3249( V310 V728 V798 V933 V934 V935 V936 V1072 ) "];75-&gt;92[label="73: V182 V183 V184 V200 V219 \nV221 V223 V226 V228 V231 V232 \nV234 V235 V241 V249 V286 V310 \nV611 V635 V712 V728 V739 V741 \nV747 V748 V749 V750 V781 V782 \nV786 V787 V790 V791 V792 V798 \nV799 V801 V802 V803 V808 V819 \nV889 V890 V891 V897 V930 V933 \nV934 V935 V936 V941 V956 V965 \nV966 V1000 V1001 V1002 V1003 V1004 \nV1005 V1026 V1046 V1049 V1050 V1052 \nV1061 V1063 V1067 V1069 V1070 V1071 \nV1072 V1262 \n57: C27 ,C32 ,C191 ,C199 ,C200 ,\nC203 ,C205 ,C207 ,C234 ,C235 ,C236 ,\nC238 ,C255 ,C326 ,C331 ,C343 ,C346 ,\nC502 ,C547 ,C549 ,C550 ,C551 ,C552 ,\nC553 ,C595 ,C596 ,C603 ,C604 ,C617 ,\nC618 ,C777 ,C780 ,C785 ,C795 ,C796 ,\nC952 ,C1015 ,C1025 ,C1026 ,C1028 ,C1030 ,\nC1057 ,C1063 ,C1068 ,C1069 ,C1571 ,C1575 ,\nC1610 ,C1658 ,C1827 ,C1877 ,C1891 ,C2178 ,\nC2204 ,C2551 ,C2841 ,C3249 ,"];93[shape=box, label="id:93 level: 11\n168: V86 V152 V153 V154 V161 \nV162 V163 V164 V166 V167 V168 \nV188 V192 V193 V194 V195 V196 \nV198 V199 V205 V206 V207 V208 \nV209 V210 V211 V212 V214 V215 \nV216 V217 V219 V221 V226 V231 \nV237 V239 V243 V244 V252 V253 \nV256 V293 V305 V309 V310 V311 \nV312 V314 V315 V316 V317 V339 \nV361 V366 V367 V373 V374 V375 \nV378 V396 V410 V515 V611 V634 \nV635 V671 V672 V704 V712 V724 \nV728 V734 V738 V739 V747 V748 \nV749 V750 V756 V760 V761 V766 \nV769 V770 V771 V774 V775 V780 \nV781 V790 V793 V794 V796 V799 \nV800 V801 V802 V803 V804 V805 \nV807 V826 V832 V843 V847 V864 \nV877 V889 V890 V891 V902 V903 \nV904 V905 V908 V909 V914 V918 \nV919 V920 V921 V925 V927 V930 \nV932 V933 V934 V935 V936 V937 \nV938 V939 V941 V955 V956 V964 \nV965 V966 V980 V1001 V1003 V1004 \nV1019 V1020 V1022 V1023 V1025 V1027 \nV1030 V1031 V1035 V1045 V1061 V1067 \nV1069 V1070 V1080 V1082 V1089 V1097 \nV1098 V1104 V1105 V1113 V1125 V1141 \nV1262 \n186: C66( V361 V805 ) C90( V515 V712 ) C150( V634 V781 ) C152( V634 V941 ) C196( V775 V805 ) \nC198( V780 V781 ) C199( V781 V802 ) C200( V781 V941 ) C205( V790 V1067 ) C238( V891 V1069 ) C250( V980 V1025 ) \nC311( V152 V153 V902 ) C312( V152 V153 V914 ) C313( V152 V153 V980 ) C317( V154 V162 V163 ) C318( V154 V766 V1089 ) C329( V194 V339 V1082 ) \nC338( V207 V209 V210 ) C339( V207 V749 V1031 ) C340( V210 V217 V1082 ) C357( V252 V747 V748 ) C358( V252 V747 V790 ) C381( V309 V310 V311 ) \nC391( V339 V671 V672 ) C395( V366 V938 V941 ) C468( V515 V781 V890 ) C502( V635 V941 V956 ) C551( V749 V750 V802 ) C552( V749 V750 V941 ) \nC553( V749 V941 V965 ) C564( V766 V889 V891 ) C567( V766 V938 V941 ) C571( V769 V770 V771 ) C581( V774 V1069 V1070 ) C595( V781 V1069 V1070 ) \nC612( V793 V794 V796 ) C613( V793 V877 V903 ) C615( V799 V801 V843 ) C644( V914 V1019 V1020 ) C647( V938 V939 V941 ) C648( V938 V941 V1027 ) \nC720( V152 V153 V1025 V1082 ) C721( V152 V153 V1025 V1262 ) C722( V153 V914 V1025 V1082 ) C723( V153 V914 V1025 V1262 ) C728( V162 V163 V166 V775 ) C767( V210 V217 V671 V672 ) \nC803( V253 V712 V781 V902 ) C804( V253 V781 V890 V902 ) C805( V253 V781 V902 V905 ) C830( V293 V832 V1001 V1027 ) C839( V315 V890 V938 V941 ) C841( V317 V775 V801 V843 ) \nC842( V317 V799 V801 V932 ) C951( V611 V748 V749 V1031 ) C997( V712 V781 V890 V1025 ) C1025( V747 V748 V749 V750 ) C1032( V749 V902 V965 V966 ) C1043( V769 V770 V889 V891 ) \nC1057( V781 V889 V890 V891 ) C1066( V790 V1003 V1004 V1035 ) C1086( V804 V902 V903 V904 ) C1087( V805 V807 V920 V921 ) C1088( V805 V920 V921 V1089 ) C1116( V890 V902 V903 V904 ) \nC1123( V902 V903 V904 V905 ) C1125( V902 V903 V904 V1262 ) C1134( V941 V955 V1001 V1025 ) C1140( V1003 V1004 V1027 V1035 ) C1224( V154 V211 V212 V766 V804 ) C1269( V198 V207 V208 V766 V938 ) \nC1279( V206 V207 V208 V209 V214 ) C1280( V206 V209 V210 V216 V217 ) C1290( V207 V800 V801 V802 V843 ) C1295( V212 V766 V1003 V1035 V1089 ) C1297( V215 V314 V315 V766 V890 ) C1299( V215 V766 V826 V832 V1001 ) \nC1310( V221 V226 V774 V1061 V1070 ) C1325( V237 V891 V925 V927 V930 ) C1343( V252 V309 V712 V802 V902 ) C1344( V252 V309 V802 V902 V905 ) C1385( V293 V832 V938 V941 V1001 ) C1405( V316 V317 V775 V799 V843 ) \nC1412( V317 V801 V805 V843 V847 ) C1444( V361 V635 V780 V793 V941 ) C1448( V366 V747 V749 V750 V1031 ) C1530( V611 V749 V800 V801 V802 ) C1575( V747 V748 V889 V891 V1061 ) C1583( V749 V799 V800 V801 V802 ) \nC1600( V780 V793 V794 V941 V1001 ) C1602( V781 V890 V905 V1025 V1082 ) C1612( V793 V796 V832 V905 V1001 ) C1613( V793 V796 V905 V938 V941 ) C1619( V799 V800 V801 V802 V803 ) C1621( V800 V801 V802 V803 V804 ) \nC1657( V930 V935 V939 V1069 V1070 ) C1757( V152 V153 V704 V1019 V1020 V1098 ) C1758( V152 V153 V1019 V1022 V1023 V1097 ) C1805( V192 V194 V195 V196 V339 V781 ) C1834( V206 V209 V216 V243 V244 V635 ) C1851( V207 V208 V766 V780 V800 V843 ) \nC1853( V207 V256 V766 V799 V800 V843 ) C1858( V209 V216 V243 V244 V747 V790 ) C1871( V215 V826 V832 V938 V941 V1001 ) C2000( V293 V832 V877 V938 V1001 V1030 ) C2018( V317 V671 V672 V799 V801 V803 ) C2055( V361 V367 V780 V938 V941 V956 ) \nC2057( V361 V378 V635 V780 V938 V941 ) C2070( V367 V780 V793 V794 V941 V956 ) C2075( V378 V635 V920 V921 V938 V941 ) C2132( V611 V749 V793 V794 V800 V965 ) C2157( V704 V749 V802 V1019 V1020 V1098 ) C2158( V712 V734 V927 V930 V933 V935 ) \nC2164( V734 V738 V927 V930 V933 V935 ) C2178( V747 V749 V750 V790 V1003 V1004 ) C2181( V749 V750 V793 V796 V905 V1031 ) C2185( V749 V793 V794 V799 V800 V965 ) C2186( V749 V802 V1019 V1022 V1023 V1097 ) C2211( V793 V796 V905 V1003 V1004 V1035 ) \nC2435( V188 V193 V195 V199 V749 V750 V1141 ) C2453( V192 V193 V199 V339 V724 V749 V750 ) C2456( V192 V194 V195 V196 V339 V941 V1141 ) C2458( V193 V199 V671 V672 V749 V750 V1141 ) C2511( V207 V208 V256 V780 V799 V800</w:t>
      </w:r>
    </w:p>
    <w:p>
      <w:pPr>
        <w:pStyle w:val="PreformattedText"/>
        <w:bidi w:val="0"/>
        <w:spacing w:before="0" w:after="0"/>
        <w:jc w:val="left"/>
        <w:rPr/>
      </w:pPr>
      <w:r>
        <w:rPr/>
        <w:t xml:space="preserve"> </w:t>
      </w:r>
      <w:r>
        <w:rPr/>
        <w:t>V843 ) C2542( V219 V749 V800 V801 V802 V804 V1003 ) \nC2614( V252 V253 V311 V312 V902 V905 V939 ) C2615( V252 V253 V311 V312 V902 V939 V1080 ) C2616( V253 V712 V902 V903 V904 V939 V1030 ) C2685( V309 V611 V749 V793 V796 V802 V1031 ) C2724( V361 V635 V780 V800 V801 V802 V941 ) C2731( V366 V749 V793 V794 V800 V965 V1003 ) \nC2780( V611 V800 V801 V802 V803 V965 V966 ) C2791( V671 V672 V781 V864 V1019 V1022 V1097 ) C2792( V671 V672 V794 V796 V799 V801 V932 ) C3016( V152 V153 V671 V672 V864 V1019 V1022 V1097 ) C3063( V192 V194 V195 V196 V339 V749 V750 V1141 ) C3102( V207 V208 V312 V316 V780 V799 V800 V843 ) \nC3132( V221 V226 V312 V930 V935 V939 V1061 V1070 ) C3140( V231 V243 V799 V800 V801 V802 V938 V965 ) C3163( V243 V611 V635 V800 V801 V802 V938 V941 ) C3164( V243 V611 V800 V801 V802 V938 V939 V965 ) C3165( V243 V635 V799 V800 V801 V802 V938 V941 ) C3166( V243 V635 V800 V801 V802 V804 V938 V941 ) \nC3167( V243 V799 V800 V801 V802 V938 V939 V965 ) C3252( V312 V316 V317 V780 V799 V800 V807 V843 ) C3253( V312 V316 V749 V780 V793 V799 V800 V941 ) C3254( V312 V316 V749 V780 V793 V800 V847 V941 ) C3287( V361 V378 V611 V749 V780 V802 V939 V1031 ) C3332( V671 V672 V749 V802 V864 V1019 V1022 V1097 ) \nC3343( V728 V734 V747 V748 V933 V934 V935 V936 ) C3344( V728 V734 V889 V891 V933 V934 V935 V936 ) C3345( V728 V734 V889 V927 V933 V934 V935 V936 ) C3359( V749 V750 V793 V1003 V1004 V1031 V1035 V1125 ) C3374( V800 V801 V802 V803 V938 V941 V965 V966 ) C3530( V152 V153 V1019 V1020 V1022 V1098 V1104 V1105 V1113 ) \nC3648( V231 V243 V799 V800 V803 V938 V941 V965 V966 ) C3666( V243 V366 V800 V801 V802 V804 V938 V939 V965 ) C3713( V293 V800 V801 V802 V803 V832 V965 V966 V1001 ) C3729( V317 V780 V799 V800 V803 V832 V965 V966 V1001 ) C3730( V317 V780 V799 V800 V803 V938 V941 V965 V966 ) C3763( V611 V728 V734 V748 V927 V933 V934 V935 V936 ) \nC3783( V728 V734 V748 V927 V933 V934 V935 V936 V1067 ) C3790( V749 V802 V1019 V1020 V1022 V1098 V1104 V1105 V1113 ) C3798( V800 V801 V802 V803 V965 V966 V1003 V1004 V1035 ) C3952( V188 V192 V193 V194 V195 V196 V199 V339 V749 V750 ) C3953( V188 V192 V193 V194 V195 V196 V199 V339 V1001 V1141 ) C3969( V206 V209 V210 V243 V244 V311 V312 V939 V980 V1080 ) \nC4019( V231 V243 V317 V780 V800 V803 V938 V941 V965 V966 ) C4020( V231 V799 V800 V803 V832 V938 V941 V965 V966 V1001 ) C4031( V243 V312 V316 V317 V635 V780 V799 V800 V938 V941 ) C4067( V312 V316 V317 V749 V780 V800 V801 V802 V847 V941 ) C4079( V317 V749 V750 V780 V799 V800 V803 V965 V966 V1031 ) C4080( V317 V780 V799 V800 V803 V965 V966 V1003 V1004 V1035 ) \nC4085( V361 V367 V749 V750 V780 V956 V1003 V1004 V1031 V1035 ) C4299( V231 V317 V780 V800 V803 V832 V938 V941 V965 V966 V1001 ) C4306( V243 V312 V316 V317 V378 V635 V780 V800 V847 V938 V941 ) C4307( V243 V312 V316 V317 V749 V780 V799 V800 V938 V941 V1031 ) C4337( V312 V316 V317 V611 V749 V780 V799 V800 V802 V939 V1031 ) C4454( V188 V192 V193 V194 V195 V196 V199 V219 V339 V1003 V1004 V1141 ) \nC4497( V231 V749 V750 V799 V800 V803 V965 V966 V1003 V1004 V1031 V1035 ) C4501( V243 V312 V316 V317 V378 V749 V780 V800 V847 V938 V941 V1031 ) C4502( V243 V317 V367 V780 V800 V803 V847 V938 V941 V956 V965 V966 ) C4529( V312 V316 V317 V378 V611 V749 V780 V800 V802 V847 V939 V1031 ) C4642( V231 V317 V749 V750 V780 V800 V803 V965 V966 V1003 V1004 V1031 V1035 ) C4659( V317 V367 V780 V800 V803 V832 V847 V938 V941 V956 V965 V966 V1001 ) \nC4781( V317 V367 V749 V750 V780 V800 V803 V847 V956 V965 V966 V1003 V1004 V1031 V1035 ) "];78-&gt;93[label="167: V86 V152 V153 V154 V161 \nV162 V163 V164 V166 V167 V168 \nV188 V192 V193 V194 V195 V196 \nV198 V199 V205 V206 V207 V208 \nV209 V210 V211 V212 V214 V215 \nV216 V217 V219 V221 V226 V231 \nV237 V239 V243 V244 V252 V253 \nV256 V293 V305 V309 V310 V311 \nV312 V314 V315 V316 V317 V339 \nV361 V366 V367 V373 V374 V375 \nV378 V396 V410 V515 V611 V634 \nV635 V671 V672 V704 V712 V724 \nV728 V734 V738 V739 V747 V748 \nV749 V750 V756 V760 V761 V766 \nV769 V770 V771 V774 V775 V780 \nV781 V790 V793 V794 V796 V799 \nV800 V801 V802 V803 V804 V805 \nV807 V826 V832 V843 V847 V864 \nV877 V889 V890 V891 V902 V903 \nV904 V905 V908 V909 V914 V918 \nV919 V920 V921 V925 V927 V930 \nV932 V933 V934 V935 V936 V937 \nV938 V939 V941 V955 V956 V964 \nV965 V966 V980 V1001 V1003 V1004 \nV1019 V1020 V1022 V1023 V1025 V1027 \nV1030 V1031 V1045 V1061 V1067 V1069 \nV1070 V1080 V1082 V1089 V1097 V1098 \nV1104 V1105 V1113 V1125 V1141 V1262 \n175: C66 ,C90 ,C150 ,C152 ,C196 ,\nC198 ,C199 ,C200 ,C205 ,C238 ,C250 ,\nC311 ,C312 ,C313 ,C317 ,C318 ,C329 ,\nC338 ,C339 ,C340 ,C357 ,C358 ,C381 ,\nC391 ,C395 ,C468 ,C502 ,C551 ,C552 ,\nC553 ,C564 ,C567 ,C571 ,C581 ,C595 ,\nC612 ,C613 ,C615 ,C644 ,C647 ,C648 ,\nC720 ,C721 ,C722 ,C723 ,C728 ,C767 ,\nC803 ,C804 ,C805 ,C830 ,C839 ,C841 ,\nC842 ,C951 ,C997 ,C1025 ,C1032 ,C1043 ,\nC1057 ,C1086 ,C1087 ,C1088 ,C1116 ,C1123 ,\nC1125 ,C1134 ,C1224 ,C1269 ,C1279 ,C1280 ,\nC1290 ,C1297 ,C1299 ,C1310 ,C1325 ,C1343 ,\nC1344 ,C1385 ,C1405 ,C1412 ,C1444 ,C1448 ,\nC1530 ,C1575 ,C1583 ,C1600 ,C1602 ,C1612 ,\nC1613 ,C1619 ,C1621 ,C1657 ,C1757 ,C1758 ,\nC1805 ,C1834 ,C1851 ,C1853 ,C1858 ,C1871 ,\nC2000 ,C2018 ,C2055 ,C2057 ,C2070 ,C2075 ,\nC2132 ,C2157 ,C2158 ,C2164 ,C2178 ,C2181 ,\nC2185 ,C2186 ,C2435 ,C2453 ,C2456 ,C2458 ,\nC2511 ,C2542 ,C2614 ,C2615 ,C2616 ,C2685 ,\nC2724 ,C2731 ,C2780 ,C2791 ,C2792 ,C3016 ,\nC3063 ,C3102 ,C3132 ,C3140 ,C3163 ,C3164 ,\nC3165 ,C3166 ,C3167 ,C3252 ,C3253 ,C3254 ,\nC3287 ,C3332 ,C3343 ,C3344 ,C3345 ,C3374 ,\nC3530 ,C3648 ,C3666 ,C3713 ,C3729 ,C3730 ,\nC3763 ,C3783 ,C3790 ,C3952 ,C3953 ,C3969 ,\nC4019 ,C4020 ,C4031 ,C4067 ,C4079 ,C4299 ,\nC4306 ,C4307 ,C4337 ,C4454 ,C4501 ,C4502 ,\nC4529 ,C4659 ,"];94[shape=box, label="id:94 level: 11\n244: V153 V161 V164 V167 V168 \nV186 V187 V188 V189 V190 V192 \nV193 V194 V195 V196 V198 V199 \nV205 V206 V207 V208 V209 V210 \nV211 V212 V214 V215 V216 V217 \nV219 V220 V221 V223 V226 V231 \nV237 V239 V241 V243 V244 V245 \nV248 V249 V252 V253 V256 V271 \nV272 V273 V274 V275 V276 V277 \nV278 V279 V281 V282 V283 V284 \nV285 V286 V287 V288 V290 V305 \nV306 V309 V311 V312 V316 V317 \nV321 V322 V323 V325 V327 V328 \nV339 V373 V374 V375 V387 V396 \nV397 V398 V401 V410 V490 V515 \nV611 V634 V635 V641 V642 V655 \nV661 V671 V672 V704 V712 V724 \nV734 V738 V746 V747 V748 V749 \nV750 V753 V756 V760 V761 V766 \nV769 V770 V771 V774 V776 V778 \nV779 V780 V781 V782 V786 V787 \nV790 V791 V793 V796 V798 V799 \nV800 V801 V802 V804 V807 V810 \nV820 V821 V824 V825 V831 V834 \nV835 V838 V839 V852 V857 V859 \nV864 V868 V869 V870 V880 V883 \nV887 V889 V890 V891 V892 V893 \nV894 V896 V900 V902 V905 V908 \nV909 V914 V916 V918 V931 V932 \nV939 V941 V943 V945 V955 V956 \nV964 V965 V966 V972 V974 V975 \nV979 V980 V988 V989 V990 V993 \nV996 V997 V1000 V1001 V1002 V1003 \nV1004 V1005 V1007 V1019 V1020 V1022 \nV1023 V1025 V1026 V1045 V1046 V1049 \nV1050 V1052 V1055 V1056 V1057 V1061 \nV1066 V1067 V1069 V1070 V1072 V1076 \nV1077 V1080 V1082 V1089 V1093 V1097 \nV1098 V1101 V1102 V1103 V1104 V1105 \nV1107 V1108 V1109 V1110 V1112 V1113 \nV1115 V1119 V1125 V1127 V1262 \n359: C32( V223 V748 ) C37( V245 V902 ) C53( V271 V1005 ) C55( V274 V321 ) C90( V515 V712 ) \nC150( V634 V781 ) C152( V634 V941 ) C194( V766 V1112 ) C198( V780 V781 ) C199( V781 V802 ) C200( V781 V941 ) \nC203( V786 V891 ) C204( V790 V979 ) C205( V790 V1067 ) C224( V835 V891 ) C234( V889 V1050 ) C235( V889 V1052 ) \nC236( V889 V1072 ) C238( V891 V1069 ) C239( V893 V1112 ) C250( V980 V1025 ) C255( V1000 V1050 ) C329( V194 V339 V1082 ) \nC336( V206 V787 V791 ) C337( V206 V791 V979 ) C338( V207 V209 V210 ) C340( V210 V217 V1082 ) C341( V210 V1115 V1119 ) C343( V221 V748 V1002 ) \nC345( V223 V387 V1072 ) C346( V223 V747 V1061 ) C357( V252 V747 V748 ) C358( V252 V747 V790 ) C359( V252 V747 V1002 ) C360( V253 V791 V1000 ) \nC368( V271 V641 V820 ) C369( V271 V820 V821 ) C370( V271 V820 V1082 ) C375( V281 V286 V870 ) C384( V321 V835 V993 ) C386( V322 V774 V835 ) \nC390( V328 V839 V870 ) C391( V339 V671 V672 ) C396( V387 V490 V883 ) C397( V387 V798 V1072 ) C468( V515 V781 V890 ) C502( V635 V941 V956 ) \nC521( V704 V870 V880 ) C547( V747 V748 V1002 ) C549( V747 V748 V1049 ) C551( V749 V750 V802 ) C552( V749 V750 V941 ) C553( V749 V941 V965 ) \nC564( V766 V889 V891 ) C571( V769 V770 V771 ) C572( V769 V770 V979 ) C574( V770 V889 V979 ) C581( V774 V1069 V1070 ) C588( V779 V838 V839 ) \nC589( V779 V838 V1103 ) C590( V779 V839 V1049 ) C591( V779 V839 V1103 ) C595( V781 V1069 V1070 ) C596( V782 V787 V1069 ) C603( V787 V791 V941 ) \nC604( V787 V1069 V1072 ) C625( V831 V1115 V1119 ) C628( V880 V887 V1103 ) C630( V880 V1098 V1103 ) C632( V887 V1103 V1108 ) C637( V892 V893 V894 ) \nC644( V914 V1019 V1020 ) C722( V153 V914 V1025 V1082 ) C723( V153 V914 V1025 V1262 ) C743( V186 V188 V771 V883 ) C749( V190 V195 V774 V883 ) C767( V210 V217 V671 V672 ) \nC775( V220 V790 V943 V945 ) C777( V221 V226 V241 V1002 ) C779( V221 V387 V1002 V1072 ) C780( V221 V747 V1002 V1061 ) C784( V226 V241 V387 V1072 ) C785( V226 V241 V787 V1069 ) \nC795( V241 V747 V787 V791 ) C796( V241 V747 V791 V1002 ) C803( V253 V712 V781 V902 ) C804( V253 V781 V890 V902 ) C805( V253 V781 V902 V905 ) C813( V271 V272 V286 V870 ) \nC816( V271 V272 V734 V835 ) C817( V271 V272 V734 V1103 ) C821( V275 V281 V734 V1103 ) C824( V278 V288 V325 V835 ) C827( V287 V327 V328 V776 ) C842( V317 V799 V801 V932 ) \nC851( V322 V655 V894 V1082 ) C856( V327 V328 V641 V776 ) C857( V327 V328 V774 V776 ) C858( V327 V328 V776 V870 ) C925( V490 V894 V1082 V1093 ) C952( V611 V748 V749 V1049 ) \nC968( V634 V782 V787 V791 ) C997( V712 V781 V890 V1025 ) C1025( V747 V748 V749 V750 ) C1028( V747 V749 V750 V1002 ) C1030( V748 V749 V1002 V1049 ) C1032( V749 V902 V965 V966 ) \nC1033( V756 V889 V943 V945 ) C1036( V766 V770 V771 V1107 ) C1043( V769 V770 V889 V891 ) C1045( V774 V798 V902 V1072 ) C1052( V776 V778 V781 V1069 ) C1056( V781 V820 V821 V993 ) \nC1057( V781 V889 V890 V891 ) C1063(</w:t>
      </w:r>
    </w:p>
    <w:p>
      <w:pPr>
        <w:pStyle w:val="PreformattedText"/>
        <w:bidi w:val="0"/>
        <w:spacing w:before="0" w:after="0"/>
        <w:jc w:val="left"/>
        <w:rPr/>
      </w:pPr>
      <w:r>
        <w:rPr/>
        <w:t xml:space="preserve"> </w:t>
      </w:r>
      <w:r>
        <w:rPr/>
        <w:t>V787 V791 V1069 V1070 ) C1068( V791 V889 V1000 V1070 ) C1069( V791 V941 V1000 V1001 ) C1079( V798 V807 V902 V1072 ) C1096( V838 V839 V887 V1103 ) \nC1099( V859 V869 V1103 V1109 ) C1102( V870 V1019 V1020 V1101 ) C1122( V894 V1082 V1115 V1119 ) C1134( V941 V955 V1001 V1025 ) C1136( V955 V972 V974 V1069 ) C1236( V168 V972 V974 V1045 V1119 ) \nC1248( V186 V187 V188 V771 V887 ) C1250( V186 V187 V199 V774 V870 ) C1253( V186 V188 V199 V774 V883 ) C1267( V196 V387 V869 V883 V1023 ) C1279( V206 V207 V208 V209 V214 ) C1280( V206 V209 V210 V216 V217 ) \nC1281( V206 V209 V210 V241 V1002 ) C1283( V206 V220 V791 V943 V945 ) C1292( V209 V216 V220 V747 V790 ) C1293( V209 V216 V243 V748 V979 ) C1294( V209 V216 V748 V771 V979 ) C1300( V216 V217 V748 V979 V1002 ) \nC1301( V216 V248 V748 V972 V974 ) C1304( V219 V782 V1003 V1066 V1067 ) C1306( V220 V248 V611 V748 V943 ) C1307( V220 V248 V748 V943 V1002 ) C1310( V221 V226 V774 V1061 V1070 ) C1329( V241 V248 V979 V1002 V1076 ) \nC1330( V241 V252 V253 V747 V791 ) C1341( V248 V748 V979 V1002 V1076 ) C1343( V252 V309 V712 V802 V902 ) C1344( V252 V309 V802 V902 V905 ) C1348( V271 V272 V655 V734 V738 ) C1353( V271 V272 V734 V779 V838 ) \nC1354( V271 V272 V734 V779 V839 ) C1366( V275 V820 V824 V825 V835 ) C1369( V278 V279 V322 V655 V835 ) C1375( V281 V286 V327 V328 V776 ) C1377( V282 V323 V776 V894 V1082 ) C1382( V290 V782 V787 V791 V835 ) \nC1410( V317 V799 V801 V820 V1125 ) C1425( V325 V835 V869 V1103 V1109 ) C1454( V387 V671 V672 V1049 V1110 ) C1464( V410 V782 V787 V791 V979 ) C1495( V490 V859 V864 V932 V1113 ) C1496( V490 V859 V932 V1023 V1113 ) \nC1510( V515 V774 V798 V896 V1077 ) C1530( V611 V749 V800 V801 V802 ) C1560( V724 V857 V864 V1019 V1022 ) C1575( V747 V748 V889 V891 V1061 ) C1583( V749 V799 V800 V801 V802 ) C1587( V756 V889 V891 V943 V955 ) \nC1591( V766 V889 V975 V1055 V1056 ) C1595( V771 V782 V787 V791 V979 ) C1596( V774 V798 V894 V1072 V1077 ) C1602( V781 V890 V905 V1025 V1082 ) C1606( V782 V972 V974 V1067 V1119 ) C1607( V782 V1066 V1067 V1115 V1119 ) \nC1627( V810 V972 V974 V1045 V1119 ) C1635( V857 V868 V869 V1103 V1109 ) C1636( V857 V914 V1019 V1022 V1023 ) C1638( V859 V864 V869 V870 V1113 ) C1641( V889 V891 V955 V972 V974 ) C1642( V889 V891 V979 V1076 V1089 ) \nC1647( V894 V1025 V1072 V1077 V1082 ) C1654( V916 V972 V974 V1045 V1119 ) C1664( V1019 V1020 V1101 V1102 V1103 ) C1789( V186 V187 V188 V756 V887 V1103 ) C1791( V186 V187 V766 V770 V771 V1103 ) C1792( V186 V188 V199 V756 V807 V883 ) \nC1795( V189 V194 V387 V887 V1049 V1103 ) C1797( V189 V275 V281 V825 V1007 V1103 ) C1798( V189 V275 V820 V824 V825 V868 ) C1799( V189 V275 V820 V824 V825 V1103 ) C1805( V192 V194 V195 V196 V339 V781 ) C1834( V206 V209 V216 V243 V244 V635 ) \nC1848( V206 V635 V782 V786 V787 V979 ) C1856( V209 V216 V220 V747 V943 V945 ) C1858( V209 V216 V243 V244 V747 V790 ) C1859( V209 V216 V243 V244 V747 V979 ) C1861( V209 V216 V747 V790 V943 V945 ) C1865( V210 V274 V642 V820 V824 V825 ) \nC1873( V216 V217 V248 V748 V974 V1002 ) C1877( V219 V748 V749 V1003 V1049 V1067 ) C1879( V220 V241 V248 V943 V945 V1002 ) C1880( V220 V248 V748 V943 V1067 V1119 ) C1881( V220 V756 V782 V787 V791 V943 ) C1882( V220 V782 V943 V1066 V1067 V1119 ) \nC1891( V226 V241 V747 V791 V1061 V1070 ) C1933( V249 V747 V748 V810 V1045 V1061 ) C1934( V249 V747 V748 V916 V1045 V1061 ) C1940( V271 V272 V273 V734 V831 V989 ) C1941( V271 V272 V286 V328 V641 V839 ) C1945( V271 V272 V387 V734 V738 V1049 ) \nC1946( V271 V272 V734 V738 V838 V839 ) C1960( V275 V779 V820 V824 V825 V838 ) C1961( V275 V779 V820 V824 V825 V839 ) C1965( V278 V279 V284 V325 V779 V839 ) C1967( V278 V321 V325 V766 V835 V894 ) C1968( V278 V321 V325 V835 V894 V1082 ) \nC1973( V279 V322 V835 V869 V883 V1023 ) C1977( V282 V323 V766 V776 V779 V894 ) C1981( V287 V327 V776 V869 V883 V1023 ) C1983( V288 V321 V325 V766 V835 V894 ) C1984( V288 V321 V325 V835 V894 V1082 ) C1987( V288 V325 V397 V779 V835 V838 ) \nC2005( V305 V889 V891 V975 V979 V1057 ) C2009( V306 V327 V776 V838 V1076 V1089 ) C2043( V328 V820 V821 V824 V825 V839 ) C2078( V387 V490 V880 V887 V1046 V1098 ) C2119( V515 V766 V1020 V1101 V1102 V1103 ) C2157( V704 V749 V802 V1019 V1020 V1098 ) \nC2178( V747 V749 V750 V790 V1003 V1004 ) C2186( V749 V802 V1019 V1022 V1023 V1097 ) C2192( V774 V883 V1019 V1022 V1097 V1101 ) C2240( V859 V869 V870 V887 V1023 V1113 ) C2241( V859 V869 V887 V1023 V1108 V1109 ) C2416( V168 V975 V979 V1045 V1057 V1115 V1119 ) \nC2417( V168 V979 V1045 V1076 V1089 V1115 V1119 ) C2425( V186 V187 V188 V760 V761 V887 V1103 ) C2426( V186 V187 V188 V766 V887 V1103 V1107 ) C2427( V186 V187 V188 V769 V770 V887 V1103 ) C2439( V189 V194 V281 V825 V887 V1007 V1103 ) C2442( V189 V281 V339 V821 V825 V870 V1007 ) \nC2444( V189 V339 V820 V821 V824 V825 V870 ) C2453( V192 V193 V199 V339 V724 V749 V750 ) C2466( V196 V387 V859 V869 V887 V1023 V1109 ) C2500( V206 V209 V216 V220 V241 V747 V791 ) C2524( V209 V210 V216 V217 V220 V747 V1002 ) C2525( V209 V210 V216 V217 V747 V979 V1002 ) \nC2531( V210 V273 V274 V281 V825 V990 V1007 ) C2535( V216 V217 V241 V248 V972 V974 V1002 ) C2542( V219 V749 V800 V801 V802 V804 V1003 ) C2562( V223 V800 V801 V802 V893 V1026 V1061 ) C2614( V252 V253 V311 V312 V902 V905 V939 ) C2615( V252 V253 V311 V312 V902 V939 V1080 ) \nC2618( V256 V274 V275 V766 V820 V824 V825 ) C2619( V256 V274 V275 V820 V824 V825 V988 ) C2624( V271 V272 V273 V286 V641 V774 V989 ) C2633( V271 V323 V327 V746 V776 V838 V989 ) C2640( V275 V276 V277 V820 V824 V825 V931 ) C2656( V281 V327 V328 V776 V821 V825 V1007 ) \nC2683( V305 V889 V891 V975 V1055 V1056 V1057 ) C2706( V321 V323 V746 V838 V839 V989 V990 ) C2738( V387 V661 V859 V869 V887 V1023 V1109 ) C2739( V387 V671 V672 V870 V880 V887 V1098 ) C2740( V387 V671 V672 V887 V1046 V1049 V1103 ) C2783( V635 V941 V1019 V1022 V1023 V1097 V1102 ) \nC2791( V671 V672 V781 V864 V1019 V1022 V1097 ) C2800( V704 V859 V869 V1023 V1108 V1109 V1110 ) C2805( V724 V857 V864 V868 V869 V870 V1113 ) C2826( V766 V770 V771 V891 V955 V975 V979 ) C2828( V774 V869 V1019 V1022 V1023 V1097 V1101 ) C2846( V782 V979 V1067 V1076 V1089 V1115 V1119 ) \nC2862( V810 V975 V979 V1045 V1057 V1115 V1119 ) C2863( V810 V979 V1045 V1076 V1089 V1115 V1119 ) C2868( V857 V859 V868 V869 V1023 V1108 V1109 ) C2870( V859 V869 V887 V1020 V1022 V1023 V1101 ) C2885( V916 V975 V979 V1045 V1057 V1115 V1119 ) C2886( V916 V979 V1045 V1076 V1089 V1115 V1119 ) \nC3037( V168 V975 V1045 V1055 V1056 V1057 V1115 V1119 ) C3048( V188 V192 V193 V194 V195 V196 V248 V1082 ) C3054( V189 V339 V724 V820 V821 V824 V825 V868 ) C3094( V206 V209 V216 V241 V243 V244 V747 V791 ) C3095( V206 V209 V216 V241 V243 V786 V787 V979 ) C3096( V206 V209 V216 V241 V747 V791 V943 V945 ) \nC3097( V206 V209 V216 V241 V771 V786 V787 V979 ) C3106( V209 V210 V216 V217 V243 V244 V747 V1002 ) C3107( V209 V210 V216 V217 V747 V943 V945 V1002 ) C3122( V217 V274 V774 V820 V821 V824 V825 V993 ) C3185( V271 V282 V287 V327 V397 V776 V989 V1082 ) C3191( V274 V753 V820 V821 V824 V825 V988 V993 ) \nC3192( V274 V820 V821 V824 V825 V893 V988 V993 ) C3197( V277 V279 V288 V821 V890 V988 V993 V1001 ) C3204( V279 V322 V325 V835 V869 V887 V1023 V1109 ) C3206( V282 V323 V397 V746 V838 V894 V989 V1082 ) C3211( V287 V327 V776 V838 V869 V887 V1023 V1109 ) C3216( V288 V325 V835 V857 V859 V868 V869 V1109 ) \nC3246( V305 V766 V891 V955 V975 V1055 V1056 V1057 ) C3253( V312 V316 V749 V780 V793 V799 V800 V941 ) C3255( V312 V749 V941 V1019 V1022 V1023 V1097 V1102 ) C3316( V515 V769 V887 V1020 V1022 V1101 V1102 V1103 ) C3318( V515 V859 V887 V1020 V1022 V1101 V1107 V1108 ) C3332( V671 V672 V749 V802 V864 V1019 V1022 V1097 ) \nC3377( V810 V975 V1045 V1055 V1056 V1057 V1115 V1119 ) C3384( V857 V868 V869 V1019 V1022 V1101 V1102 V1109 ) C3400( V916 V975 V1045 V1055 V1056 V1057 V1115 V1119 ) C3570( V196 V387 V704 V859 V869 V1023 V1049 V1109 V1110 ) C3571( V196 V387 V857 V859 V868 V869 V1023 V1049 V1109 ) C3597( V206 V220 V635 V756 V782 V786 V787 V943 V945 ) \nC3611( V209 V210 V216 V217 V748 V756 V943 V945 V1002 ) C3675( V271 V272 V273 V282 V286 V287 V738 V774 V989 ) C3683( V275 V276 V281 V283 V387 V734 V738 V1046 V1049 ) C3693( V282 V323 V397 V746 V766 V779 V838 V894 V989 ) C3718( V305 V766 V770 V891 V955 V975 V979 V1056 V1057 ) C3744( V387 V661 V704 V859 V869 V1023 V1049 V1109 V1110 ) \nC3745( V387 V661 V857 V859 V868 V869 V1023 V1049 V1109 ) C3790( V749 V802 V1019 V1020 V1022 V1098 V1104 V1105 V1113 ) C3792( V766 V869 V894 V1020 V1022 V1101 V1102 V1103 V1109 ) C3793( V774 V857 V859 V868 V869 V1019 V1022 V1023 V1101 ) C3800( V807 V869 V883 V1019 V1022 V1023 V1097 V1101 V1102 ) C3807( V869 V887 V1020 V1022 V1023 V1101 V1102 V1103 V1109 ) \nC3945( V186 V188 V189 V190 V192 V193 V194 V195 V196 V883 ) C3947( V186 V189 V190 V192 V193 V199 V339 V724 V774 V868 ) C3952( V188 V192 V193 V194 V195 V196 V199 V339 V749 V750 ) C3969( V206 V209 V210 V243 V244 V311 V312 V939 V980 V1080 ) C3970( V206 V209 V216 V220 V241 V756 V786 V787 V943 V945 ) C4004( V219 V277 V279 V288 V804 V821 V988 V993 V1003 V1004 ) \nC4040( V275 V276 V277 V281 V283 V387 V825 V1007 V1046 V1049 ) C4091( V635 V941 V1019 V1020 V1022 V1098 V1102 V1104 V1105 V1113 ) C4096( V672 V857 V859 V868 V869 V894 V1022 V1082 V1101 V1109 ) C4097( V704 V774 V857 V859 V869 V1019 V1022 V1023 V1101 V1110 ) C4104( V760 V761 V887 V908 V909 V1020 V1022 V1101 V1102 V1103 ) C4106( V766 V857 V859 V868 V869 V894 V1022 V1101 V1102 V1109 ) \nC4107( V769 V857 V859 V868 V869 V1022 V1023 V1101 V1102 V1109 ) C4120( V869 V883 V894 V1022 V1023 V1097 V1101 V1107 V1108 V1109 ) C4121( V869 V883 V908 V909 V1022 V1023 V1097 V1101 V1102 V1109 ) C4125( V880 V887 V1020 V1022 V1098 V1101 V1104 V1105 V1107 V1108 ) C4224( V186 V187 V188 V189 V190 V192 V193 V194 V195 V196 V887 ) C4233( V186 V188 V189 V190 V192 V193 V194 V195 V196 V704 V868 ) \nC4315( V278 V282 V283 V284 V321 V323 V325 V839 V894 V990 V1082 ) C4338( V312 V749 V941 V1019 V1020 V1022 V1098 V1102 V1104 V1105 V1113 ) C4363(</w:t>
      </w:r>
    </w:p>
    <w:p>
      <w:pPr>
        <w:pStyle w:val="PreformattedText"/>
        <w:bidi w:val="0"/>
        <w:spacing w:before="0" w:after="0"/>
        <w:jc w:val="left"/>
        <w:rPr/>
      </w:pPr>
      <w:r>
        <w:rPr/>
        <w:t xml:space="preserve"> </w:t>
      </w:r>
      <w:r>
        <w:rPr/>
        <w:t>V704 V769 V857 V859 V869 V1022 V1023 V1101 V1102 V1109 V1110 ) C4370( V760 V761 V857 V859 V868 V869 V1022 V1023 V1101 V1102 V1109 ) C4371( V760 V761 V869 V908 V909 V1020 V1022 V1101 V1102 V1103 V1109 ) C4372( V766 V857 V859 V868 V869 V1022 V1023 V1101 V1102 V1107 V1109 ) \nC4373( V766 V859 V869 V894 V1022 V1023 V1101 V1102 V1107 V1108 V1109 ) C4374( V766 V869 V894 V1022 V1023 V1097 V1101 V1102 V1107 V1108 V1109 ) C4452( V186 V188 V189 V190 V192 V193 V194 V195 V196 V199 V339 V774 ) C4509( V274 V276 V277 V278 V279 V655 V820 V824 V825 V931 V1107 V1108 ) C4511( V277 V278 V279 V282 V283 V284 V398 V774 V839 V988 V990 V1007 ) C4512( V278 V282 V283 V284 V321 V323 V325 V766 V779 V839 V894 V990 ) \nC4513( V278 V282 V283 V284 V328 V397 V398 V774 V839 V988 V989 V990 ) C4548( V704 V760 V761 V857 V859 V869 V1022 V1023 V1101 V1102 V1109 V1110 ) C4549( V704 V766 V857 V859 V869 V1022 V1023 V1101 V1102 V1107 V1109 V1110 ) C4552( V760 V761 V857 V868 V869 V908 V909 V1022 V1023 V1101 V1102 V1109 ) C4553( V760 V761 V857 V869 V908 V909 V1022 V1023 V1101 V1102 V1109 V1110 ) C4554( V766 V857 V868 V869 V894 V1022 V1023 V1101 V1102 V1107 V1108 V1109 ) \nC4555( V766 V857 V869 V894 V1022 V1023 V1101 V1102 V1107 V1108 V1109 V1110 ) C4806( V273 V274 V275 V276 V281 V282 V283 V284 V734 V738 V766 V831 V989 V990 V1107 V1108 ) C4808( V277 V279 V282 V283 V284 V321 V323 V325 V760 V761 V779 V839 V908 V909 V990 V1007 ) C4820( V256 V273 V274 V275 V276 V277 V279 V281 V282 V283 V284 V766 V825 V990 V1007 V1107 V1108 ) C4821( V273 V274 V275 V276 V281 V282 V283 V284 V734 V738 V760 V761 V831 V908 V909 V989 V990 ) C4824( V256 V273 V274 V275 V276 V277 V279 V281 V282 V283 V284 V760 V761 V825 V908 V909 V990 V1007 ) "];79-&gt;94[label="242: V153 V161 V164 V167 V168 \nV186 V187 V188 V189 V190 V192 \nV193 V194 V195 V196 V198 V199 \nV205 V206 V207 V208 V209 V210 \nV211 V212 V214 V215 V216 V217 \nV219 V220 V221 V223 V226 V231 \nV237 V239 V241 V243 V244 V245 \nV248 V249 V252 V253 V256 V271 \nV272 V273 V274 V275 V276 V277 \nV278 V279 V281 V282 V283 V284 \nV285 V286 V287 V288 V290 V305 \nV306 V309 V311 V312 V316 V317 \nV321 V322 V323 V325 V327 V328 \nV339 V373 V374 V375 V387 V396 \nV397 V398 V401 V410 V490 V515 \nV611 V634 V635 V641 V642 V655 \nV661 V671 V672 V704 V712 V724 \nV734 V738 V746 V747 V748 V749 \nV750 V756 V760 V761 V766 V769 \nV770 V771 V774 V776 V778 V779 \nV780 V781 V782 V786 V787 V790 \nV791 V793 V796 V798 V799 V800 \nV801 V802 V804 V807 V810 V820 \nV821 V824 V825 V831 V834 V835 \nV838 V839 V852 V857 V859 V864 \nV868 V869 V870 V880 V883 V887 \nV889 V890 V891 V892 V893 V894 \nV896 V900 V902 V905 V908 V909 \nV914 V916 V918 V931 V932 V939 \nV941 V943 V945 V955 V956 V964 \nV965 V966 V972 V974 V975 V979 \nV980 V988 V989 V990 V993 V996 \nV997 V1000 V1001 V1002 V1003 V1004 \nV1005 V1007 V1019 V1020 V1022 V1023 \nV1025 V1026 V1045 V1046 V1049 V1050 \nV1052 V1055 V1056 V1057 V1061 V1066 \nV1067 V1069 V1070 V1072 V1076 V1077 \nV1080 V1082 V1089 V1093 V1097 V1098 \nV1101 V1102 V1103 V1104 V1105 V1108 \nV1109 V1110 V1112 V1113 V1115 V1119 \nV1125 V1127 V1262 \n344: C32 ,C37 ,C53 ,C55 ,C90 ,\nC150 ,C152 ,C194 ,C198 ,C199 ,C200 ,\nC203 ,C204 ,C205 ,C224 ,C234 ,C235 ,\nC236 ,C238 ,C239 ,C250 ,C255 ,C329 ,\nC336 ,C337 ,C338 ,C340 ,C341 ,C343 ,\nC345 ,C346 ,C357 ,C358 ,C359 ,C360 ,\nC368 ,C369 ,C370 ,C375 ,C384 ,C386 ,\nC390 ,C391 ,C396 ,C397 ,C468 ,C502 ,\nC521 ,C547 ,C549 ,C551 ,C552 ,C553 ,\nC564 ,C571 ,C572 ,C574 ,C581 ,C588 ,\nC589 ,C590 ,C591 ,C595 ,C596 ,C603 ,\nC604 ,C625 ,C628 ,C630 ,C632 ,C637 ,\nC644 ,C722 ,C723 ,C743 ,C749 ,C767 ,\nC775 ,C777 ,C779 ,C780 ,C784 ,C785 ,\nC795 ,C796 ,C803 ,C804 ,C805 ,C813 ,\nC816 ,C817 ,C821 ,C824 ,C827 ,C842 ,\nC851 ,C856 ,C857 ,C858 ,C925 ,C952 ,\nC968 ,C997 ,C1025 ,C1028 ,C1030 ,C1032 ,\nC1033 ,C1043 ,C1045 ,C1052 ,C1056 ,C1057 ,\nC1063 ,C1068 ,C1069 ,C1079 ,C1096 ,C1099 ,\nC1102 ,C1122 ,C1134 ,C1136 ,C1236 ,C1248 ,\nC1250 ,C1253 ,C1267 ,C1279 ,C1280 ,C1281 ,\nC1283 ,C1292 ,C1293 ,C1294 ,C1300 ,C1301 ,\nC1304 ,C1306 ,C1307 ,C1310 ,C1329 ,C1330 ,\nC1341 ,C1343 ,C1344 ,C1348 ,C1353 ,C1354 ,\nC1366 ,C1369 ,C1375 ,C1377 ,C1382 ,C1410 ,\nC1425 ,C1454 ,C1464 ,C1495 ,C1496 ,C1510 ,\nC1530 ,C1560 ,C1575 ,C1583 ,C1587 ,C1591 ,\nC1595 ,C1596 ,C1602 ,C1606 ,C1607 ,C1627 ,\nC1635 ,C1636 ,C1638 ,C1641 ,C1642 ,C1647 ,\nC1654 ,C1664 ,C1789 ,C1791 ,C1792 ,C1795 ,\nC1797 ,C1798 ,C1799 ,C1805 ,C1834 ,C1848 ,\nC1856 ,C1858 ,C1859 ,C1861 ,C1865 ,C1873 ,\nC1877 ,C1879 ,C1880 ,C1881 ,C1882 ,C1891 ,\nC1933 ,C1934 ,C1940 ,C1941 ,C1945 ,C1946 ,\nC1960 ,C1961 ,C1965 ,C1967 ,C1968 ,C1973 ,\nC1977 ,C1981 ,C1983 ,C1984 ,C1987 ,C2005 ,\nC2009 ,C2043 ,C2078 ,C2119 ,C2157 ,C2178 ,\nC2186 ,C2192 ,C2240 ,C2241 ,C2416 ,C2417 ,\nC2425 ,C2427 ,C2439 ,C2442 ,C2444 ,C2453 ,\nC2466 ,C2500 ,C2524 ,C2525 ,C2531 ,C2535 ,\nC2542 ,C2562 ,C2614 ,C2615 ,C2618 ,C2619 ,\nC2624 ,C2633 ,C2640 ,C2656 ,C2683 ,C2706 ,\nC2738 ,C2739 ,C2740 ,C2783 ,C2791 ,C2800 ,\nC2805 ,C2826 ,C2828 ,C2846 ,C2862 ,C2863 ,\nC2868 ,C2870 ,C2885 ,C2886 ,C3037 ,C3048 ,\nC3054 ,C3094 ,C3095 ,C3096 ,C3097 ,C3106 ,\nC3107 ,C3122 ,C3185 ,C3192 ,C3197 ,C3204 ,\nC3206 ,C3211 ,C3216 ,C3246 ,C3253 ,C3255 ,\nC3316 ,C3332 ,C3377 ,C3384 ,C3400 ,C3570 ,\nC3571 ,C3597 ,C3611 ,C3675 ,C3683 ,C3693 ,\nC3718 ,C3744 ,C3745 ,C3790 ,C3792 ,C3793 ,\nC3800 ,C3807 ,C3945 ,C3947 ,C3952 ,C3969 ,\nC3970 ,C4004 ,C4040 ,C4091 ,C4096 ,C4097 ,\nC4104 ,C4106 ,C4107 ,C4121 ,C4224 ,C4233 ,\nC4315 ,C4338 ,C4363 ,C4370 ,C4371 ,C4452 ,\nC4511 ,C4512 ,C4513 ,C4548 ,C4552 ,C4553 ,\nC4808 ,C4821 ,C4824 ,"];95[shape=box, label="id:95 level: 11\n131: V154 V183 V184 V186 V187 \nV188 V189 V190 V192 V193 V194 \nV195 V199 V221 V226 V243 V244 \nV271 V272 V274 V309 V311 V312 \nV314 V315 V316 V317 V319 V329 \nV330 V339 V364 V387 V400 V401 \nV403 V404 V515 V642 V672 V704 \nV712 V734 V735 V736 V738 V739 \nV743 V747 V748 V775 V781 V782 \nV787 V791 V792 V796 V798 V799 \nV801 V802 V805 V820 V824 V825 \nV826 V827 V832 V843 V847 V848 \nV849 V850 V852 V855 V856 V857 \nV858 V859 V865 V868 V869 V871 \nV872 V874 V878 V879 V880 V882 \nV883 V885 V886 V887 V889 V891 \nV896 V898 V935 V936 V937 V939 \nV1000 V1002 V1019 V1020 V1022 V1023 \nV1046 V1061 V1069 V1070 V1072 V1098 \nV1101 V1102 V1103 V1104 V1105 V1109 \nV1110 V1113 V1125 V1126 V1132 V1133 \nV1134 V1135 V1142 V1148 V1154 V1262 \n92: C27( V183 V184 ) C29( V184 V775 ) C90( V515 V712 ) C179( V735 V736 ) C180( V735 V805 ) \nC181( V735 V883 ) C183( V736 V1103 ) C184( V739 V883 ) C190( V743 V1103 ) C196( V775 V805 ) C199( V781 V802 ) \nC236( V889 V1072 ) C238( V891 V1069 ) C343( V221 V748 V1002 ) C397( V387 V798 V1072 ) C469( V515 V798 V935 ) C530( V734 V736 V738 ) \nC547( V747 V748 V1002 ) C595( V781 V1069 V1070 ) C596( V782 V787 V1069 ) C604( V787 V1069 V1072 ) C611( V792 V871 V1262 ) C615( V799 V801 V843 ) \nC627( V880 V885 V1103 ) C628( V880 V887 V1103 ) C630( V880 V1098 V1103 ) C746( V188 V403 V404 V1148 ) C747( V189 V194 V736 V883 ) C748( V189 V194 V736 V887 ) \nC779( V221 V387 V1002 V1072 ) C780( V221 V747 V1002 V1061 ) C815( V271 V272 V734 V736 ) C817( V271 V272 V734 V1103 ) C841( V317 V775 V801 V843 ) C940( V515 V798 V896 V1148 ) \nC999( V712 V879 V880 V1103 ) C1012( V736 V880 V887 V1098 ) C1063( V787 V791 V1069 V1070 ) C1068( V791 V889 V1000 V1070 ) C1080( V798 V855 V935 V1148 ) C1097( V855 V935 V1069 V1070 ) \nC1099( V859 V869 V1103 V1109 ) C1255( V187 V199 V404 V781 V850 ) C1349( V271 V272 V734 V738 V879 ) C1405( V316 V317 V775 V799 V843 ) C1410( V317 V799 V801 V820 V1125 ) C1412( V317 V801 V805 V843 V847 ) \nC1575( V747 V748 V889 V891 V1061 ) C1603( V781 V1019 V1020 V1102 V1134 ) C1634( V857 V865 V1019 V1022 V1023 ) C1635( V857 V868 V869 V1103 V1109 ) C1658( V935 V936 V1046 V1069 V1070 ) C1664( V1019 V1020 V1101 V1102 V1103 ) \nC1794( V186 V188 V403 V404 V735 V1110 ) C1802( V190 V195 V735 V801 V843 V1110 ) C1885( V221 V226 V855 V935 V1061 V1070 ) C2017( V317 V403 V801 V872 V1125 V1134 ) C2167( V736 V857 V868 V869 V1023 V1109 ) C2168( V736 V859 V869 V887 V1023 V1109 ) \nC2236( V857 V865 V1022 V1023 V1102 V1148 ) C2429( V186 V188 V314 V315 V403 V404 V735 ) C2430( V187 V192 V193 V199 V339 V404 V781 ) C2434( V188 V193 V195 V199 V403 V404 V781 ) C2436( V188 V199 V243 V244 V403 V404 V802 ) C2449( V190 V195 V704 V735 V801 V843 V868 ) \nC2551( V221 V226 V935 V936 V1046 V1061 V1070 ) C2693( V317 V403 V712 V792 V801 V872 V1134 ) C2694( V317 V403 V801 V847 V871 V872 V874 ) C2796( V704 V736 V859 V869 V1023 V1109 V1110 ) C2797( V704 V781 V874 V882 V1019 V1020 V1098 ) C2798( V704 V857 V859 V865 V1022 V1023 V1148 ) \nC2832( V781 V874 V882 V1019 V1020 V1098 V1262 ) C2870( V859 V869 V887 V1020 V1022 V1023 V1101 ) C3262( V315 V403 V712 V792 V872 V878 V1098 V1134 ) C3263( V315 V403 V872 V878 V885 V1098 V1125 V1134 ) C3271( V317 V403 V792 V801 V847 V872 V878 V1098 ) C3364( V781 V859 V1019 V1020 V1022 V1113 V1133 V1262 ) \nC3365( V781 V865 V1019 V1020 V1022 V1023 V1113 V1133 ) C3384( V857 V868 V869 V1019 V1022 V1101 V1102 V1109 ) C3807( V869 V887 V1020 V1022 V1023 V1101 V1102 V1103 V1109 ) C3946( V186 V188 V190 V193 V195 V403 V404 V735 V801 V843 ) C3948( V186 V190 V193 V404 V801 V805 V843 V847 V868 V886 ) C4071( V315 V403 V848 V858 V865 V871 V872 V874 V1104 V1105 ) \nC4087( V403 V848 V850 V858 V865 V871 V872 V874 V1104 V1105 ) C4095( V672 V735 V857 V858 V859 V865 V1022 V1101 V1110 V1142 ) C4110( V781 V865 V874 V882 V1019 V1020 V1022 V1098 V1104 V1105 ) C4235( V186 V190 V193 V404 V672 V801 V805 V843 V847 V868 V1154 ) C4341( V317 V403 V801 V848 V858 V865 V871 V872 V874 V1104 V1105 ) C4546( V704 V735 V857 V858 V859 V868 V869 V1022 V1023 V1101 V1109 V1126 ) \nC4547( V704 V735 V857 V858 V859 V869 V1022 V1023 V1101 V1109 V1110 V1126 ) C4670( V704 V735 V739 V796 V857 V858 V859 V868 V869 V1022 V1023 V1101 V1126 ) C4671( V704 V735 V739 V796 V857 V858 V859 V869 V1022 V1023 V1101 V1110 V1126 ) "];80-&gt;95[label="130: V154 V183 V184 V186 V187 \nV188 V189 V190 V192 V193 V194 \nV195 V199 V221 V226 V243 V244 \nV271 V272 V274 V309 V311 V312</w:t>
      </w:r>
    </w:p>
    <w:p>
      <w:pPr>
        <w:pStyle w:val="PreformattedText"/>
        <w:bidi w:val="0"/>
        <w:spacing w:before="0" w:after="0"/>
        <w:jc w:val="left"/>
        <w:rPr/>
      </w:pPr>
      <w:r>
        <w:rPr/>
        <w:t xml:space="preserve"> </w:t>
      </w:r>
      <w:r>
        <w:rPr/>
        <w:t>\nV314 V315 V316 V317 V319 V329 \nV330 V339 V364 V387 V400 V401 \nV403 V404 V515 V642 V672 V704 \nV712 V734 V735 V736 V738 V739 \nV743 V747 V748 V775 V781 V782 \nV787 V791 V792 V796 V798 V799 \nV801 V802 V805 V820 V824 V825 \nV826 V827 V832 V843 V847 V848 \nV849 V850 V852 V855 V856 V857 \nV858 V859 V865 V868 V869 V871 \nV872 V874 V878 V879 V880 V883 \nV885 V886 V887 V889 V891 V896 \nV898 V935 V936 V937 V939 V1000 \nV1002 V1019 V1020 V1022 V1023 V1046 \nV1061 V1069 V1070 V1072 V1098 V1101 \nV1102 V1103 V1104 V1105 V1109 V1110 \nV1113 V1125 V1126 V1132 V1133 V1134 \nV1135 V1142 V1148 V1154 V1262 \n89: C27 ,C29 ,C90 ,C179 ,C180 ,\nC181 ,C183 ,C184 ,C190 ,C196 ,C199 ,\nC236 ,C238 ,C343 ,C397 ,C469 ,C530 ,\nC547 ,C595 ,C596 ,C604 ,C611 ,C615 ,\nC627 ,C628 ,C630 ,C746 ,C747 ,C748 ,\nC779 ,C780 ,C815 ,C817 ,C841 ,C940 ,\nC999 ,C1012 ,C1063 ,C1068 ,C1080 ,C1097 ,\nC1099 ,C1255 ,C1349 ,C1405 ,C1410 ,C1412 ,\nC1575 ,C1603 ,C1634 ,C1635 ,C1658 ,C1664 ,\nC1794 ,C1802 ,C1885 ,C2017 ,C2167 ,C2168 ,\nC2236 ,C2429 ,C2430 ,C2434 ,C2436 ,C2449 ,\nC2551 ,C2693 ,C2694 ,C2796 ,C2798 ,C2870 ,\nC3262 ,C3263 ,C3271 ,C3364 ,C3365 ,C3384 ,\nC3807 ,C3946 ,C3948 ,C4071 ,C4087 ,C4095 ,\nC4235 ,C4341 ,C4546 ,C4547 ,C4670 ,C4671 ,"];96[shape=box, label="id:96 level: 11\n24: V188 V192 V194 V195 V196 \nV248 V316 V317 V319 V405 V661 \nV775 V796 V799 V801 V843 V894 \nV1082 V1112 V1115 V1119 V1126 V1144 \nV1145 \n9: C399( V405 V894 V1082 ) C400( V405 V1082 V1119 ) C401( V405 V1112 V1115 ) C615( V799 V801 V843 ) C841( V317 V775 V801 V843 ) \nC1122( V894 V1082 V1115 V1119 ) C1266( V195 V248 V405 V661 V1082 ) C1405( V316 V317 V775 V799 V843 ) C2454( V192 V194 V195 V196 V248 V405 V1082 ) "];82-&gt;96[label="23: V188 V192 V194 V195 V196 \nV248 V316 V317 V319 V661 V775 \nV796 V799 V801 V843 V894 V1082 \nV1112 V1115 V1119 V1126 V1144 V1145 \n4: C615 ,C841 ,C1122 ,C1405 ,"];97[shape=box, label="id:97 level: 11\n155: V86 V154 V162 V163 V166 \nV183 V187 V194 V196 V199 V200 \nV219 V237 V271 V272 V273 V274 \nV277 V278 V279 V281 V282 V283 \nV284 V285 V287 V288 V290 V293 \nV315 V316 V317 V319 V330 V339 \nV361 V366 V367 V378 V397 V398 \nV400 V401 V403 V490 V515 V611 \nV634 V635 V641 V642 V644 V655 \nV661 V671 V672 V690 V704 V712 \nV724 V728 V733 V734 V735 V738 \nV739 V749 V750 V775 V778 V792 \nV794 V796 V799 V801 V803 V804 \nV805 V808 V810 V819 V820 V821 \nV822 V826 V827 V831 V832 V833 \nV834 V847 V848 V849 V850 V852 \nV857 V858 V859 V864 V865 V871 \nV872 V874 V877 V878 V883 V885 \nV886 V890 V904 V910 V916 V932 \nV937 V941 V988 V989 V990 V993 \nV995 V996 V997 V999 V1001 V1003 \nV1004 V1005 V1007 V1019 V1020 V1023 \nV1027 V1045 V1066 V1080 V1093 V1097 \nV1098 V1099 V1100 V1101 V1104 V1105 \nV1113 V1125 V1126 V1133 V1134 V1135 \nV1136 V1141 V1142 V1144 V1145 V1262 \n179: C25( V154 V733 ) C53( V271 V1005 ) C56( V274 V733 ) C66( V361 V805 ) C90( V515 V712 ) \nC152( V634 V941 ) C180( V735 V805 ) C181( V735 V883 ) C184( V739 V883 ) C196( V775 V805 ) C207( V792 V819 ) \nC210( V796 V819 ) C217( V819 V871 ) C218( V819 V877 ) C220( V819 V1027 ) C221( V819 V1142 ) C317( V154 V162 V163 ) \nC321( V162 V163 V733 ) C326( V183 V801 V803 ) C331( V200 V819 V1005 ) C332( V200 V871 V877 ) C333( V200 V871 V1005 ) C368( V271 V641 V820 ) \nC369( V271 V820 V821 ) C372( V273 V733 V833 ) C391( V339 V671 V672 ) C507( V642 V883 V995 ) C552( V749 V750 V941 ) C611( V792 V871 V1262 ) \nC617( V801 V803 V808 ) C618( V801 V803 V819 ) C727( V162 V163 V166 V735 ) C728( V162 V163 V166 V775 ) C729( V162 V166 V733 V805 ) C730( V163 V366 V724 V819 ) \nC756( V200 V794 V796 V877 ) C757( V200 V1005 V1027 V1125 ) C818( V273 V826 V832 V833 ) C825( V278 V871 V872 V1027 ) C830( V293 V832 V1001 V1027 ) C838( V315 V819 V821 V1007 ) \nC842( V317 V799 V801 V932 ) C843( V317 V799 V803 V819 ) C862( V339 V366 V724 V819 ) C869( V361 V378 V820 V1125 ) C870( V361 V403 V801 V803 ) C872( V366 V819 V821 V1007 ) \nC881( V403 V801 V819 V872 ) C992( V690 V820 V821 V822 ) C998( V712 V792 V1027 V1262 ) C1073( V792 V1027 V1125 V1262 ) C1076( V794 V796 V877 V1145 ) C1091( V819 V820 V821 V822 ) \nC1093( V820 V821 V822 V1005 ) C1094( V820 V821 V822 V1007 ) C1100( V865 V1023 V1097 V1141 ) C1268( V196 V799 V801 V819 V872 ) C1270( V200 V712 V792 V1005 V1027 ) C1271( V200 V792 V1005 V1007 V1262 ) \nC1272( V200 V792 V1005 V1027 V1262 ) C1348( V271 V272 V655 V734 V738 ) C1374( V279 V288 V820 V821 V822 ) C1380( V288 V794 V796 V872 V1027 ) C1407( V317 V403 V801 V803 V847 ) C1408( V317 V490 V799 V801 V803 ) \nC1410( V317 V799 V801 V820 V1125 ) C1440( V361 V367 V403 V871 V872 ) C1441( V361 V367 V819 V820 V821 ) C1442( V361 V367 V819 V821 V1007 ) C1443( V361 V403 V871 V872 V874 ) C1461( V401 V490 V849 V850 V1098 ) \nC1462( V401 V490 V849 V937 V1098 ) C1463( V403 V794 V796 V801 V872 ) C1493( V490 V794 V799 V1144 V1145 ) C1494( V490 V794 V1093 V1144 V1145 ) C1495( V490 V859 V864 V932 V1113 ) C1496( V490 V859 V932 V1023 V1113 ) \nC1609( V792 V794 V796 V877 V1262 ) C1610( V792 V799 V801 V803 V1262 ) C1614( V794 V796 V1027 V1144 V1145 ) C1615( V794 V877 V1093 V1144 V1145 ) C1620( V799 V801 V819 V820 V821 ) C1628( V820 V821 V822 V865 V1023 ) \nC1629( V820 V821 V822 V941 V993 ) C1630( V820 V821 V822 V988 V993 ) C1812( V196 V317 V403 V799 V801 V803 ) C1813( V196 V317 V799 V801 V803 V848 ) C1814( V196 V403 V704 V932 V1098 V1100 ) C1815( V196 V403 V799 V801 V871 V872 ) \nC1816( V196 V403 V932 V1023 V1097 V1136 ) C1817( V196 V403 V932 V1098 V1100 V1136 ) C1818( V196 V794 V796 V799 V801 V872 ) C1821( V200 V271 V361 V367 V641 V819 ) C1822( V200 V271 V361 V367 V794 V796 ) C1823( V200 V271 V641 V799 V801 V819 ) \nC1824( V200 V271 V794 V796 V799 V801 ) C1827( V200 V792 V801 V803 V1005 V1262 ) C1828( V200 V792 V821 V877 V1007 V1262 ) C1940( V271 V272 V273 V734 V831 V989 ) C1951( V273 V274 V281 V833 V990 V996 ) C1995( V290 V832 V833 V871 V872 V1027 ) \nC2014( V315 V403 V704 V819 V872 V1098 ) C2015( V315 V403 V794 V796 V872 V1098 ) C2016( V317 V378 V801 V820 V847 V1125 ) C2017( V317 V403 V801 V872 V1125 V1134 ) C2018( V317 V671 V672 V799 V801 V803 ) C2054( V361 V367 V403 V792 V872 V1098 ) \nC2058( V361 V403 V792 V872 V878 V1098 ) C2064( V366 V704 V801 V819 V872 V1098 ) C2065( V366 V794 V796 V801 V872 V1098 ) C2066( V366 V801 V803 V820 V821 V822 ) C2067( V367 V403 V704 V819 V872 V1098 ) C2068( V367 V403 V794 V796 V872 V1098 ) \nC2069( V367 V403 V801 V847 V871 V872 ) C2071( V367 V801 V819 V820 V821 V847 ) C2086( V400 V401 V671 V672 V864 V1097 ) C2101( V490 V704 V878 V1098 V1133 V1134 ) C2102( V490 V794 V796 V801 V1144 V1145 ) C2103( V490 V859 V865 V1023 V1133 V1135 ) \nC2105( V490 V878 V1098 V1133 V1134 V1135 ) C2140( V644 V820 V821 V822 V996 V997 ) C2147( V661 V704 V801 V819 V872 V1098 ) C2148( V661 V794 V796 V801 V872 V1098 ) C2153( V671 V672 V864 V865 V1097 V1141 ) C2182( V749 V750 V820 V821 V822 V993 ) \nC2207( V792 V801 V803 V821 V1007 V1262 ) C2212( V794 V796 V799 V801 V932 V1145 ) C2213( V794 V796 V799 V801 V1144 V1145 ) C2221( V799 V801 V803 V820 V821 V822 ) C2229( V820 V821 V822 V864 V865 V1097 ) C2230( V820 V821 V822 V865 V1097 V1141 ) \nC2465( V196 V361 V799 V801 V803 V848 V850 ) C2467( V196 V403 V671 V672 V864 V932 V1097 ) C2468( V196 V403 V792 V799 V801 V872 V932 ) C2469( V196 V403 V792 V799 V801 V872 V1098 ) C2470( V196 V403 V796 V799 V801 V872 V932 ) C2483( V200 V271 V367 V641 V801 V819 V847 ) \nC2484( V200 V271 V367 V794 V796 V801 V847 ) C2485( V200 V271 V794 V796 V820 V1027 V1125 ) C2487( V200 V283 V792 V796 V821 V1007 V1262 ) C2646( V277 V361 V367 V794 V796 V820 V821 ) C2647( V277 V794 V796 V799 V801 V820 V821 ) C2692( V317 V367 V803 V819 V821 V847 V1007 ) \nC2693( V317 V403 V712 V792 V801 V872 V1134 ) C2694( V317 V403 V801 V847 V871 V872 V874 ) C2723( V361 V378 V403 V872 V878 V1098 V1134 ) C2732( V367 V403 V792 V801 V847 V872 V1098 ) C2763( V490 V796 V799 V801 V932 V1144 V1145 ) C2792( V671 V672 V794 V796 V799 V801 V932 ) \nC2794( V671 V672 V864 V1093 V1097 V1098 V1099 ) C2801( V704 V1023 V1093 V1097 V1098 V1099 V1100 ) C2803( V724 V820 V821 V822 V857 V864 V865 ) C2890( V1023 V1093 V1097 V1098 V1099 V1100 V1136 ) C3189( V273 V274 V281 V728 V734 V831 V989 V990 ) C3197( V277 V279 V288 V821 V890 V988 V993 V1001 ) \nC3199( V277 V367 V794 V796 V801 V820 V821 V847 ) C3203( V279 V284 V285 V820 V821 V822 V996 V997 ) C3209( V284 V285 V820 V821 V822 V834 V996 V997 ) C3262( V315 V403 V712 V792 V872 V878 V1098 V1134 ) C3263( V315 V403 V872 V878 V885 V1098 V1125 V1134 ) C3269( V317 V401 V799 V801 V803 V848 V849 V937 ) \nC3270( V317 V401 V801 V803 V847 V848 V849 V850 ) C3271( V317 V403 V792 V801 V847 V872 V878 V1098 ) C3289( V361 V401 V801 V803 V848 V849 V850 V852 ) C3292( V378 V403 V712 V792 V872 V878 V1098 V1134 ) C3293( V378 V403 V872 V878 V885 V1098 V1125 V1134 ) C3396( V878 V1023 V1098 V1100 V1133 V1134 V1135 V1136 ) \nC3566( V196 V317 V403 V704 V799 V801 V872 V874 V1134 ) C3567( V196 V317 V403 V799 V801 V872 V878 V1098 V1134 ) C3727( V317 V378 V403 V801 V847 V872 V878 V1098 V1134 ) C3741( V367 V671 V672 V794 V796 V801 V847 V1144 V1145 ) C3809( V878 V1098 V1100 V1104 V1105 V1113 V1133 V1134 V1136 ) C4004( V219 V277 V279 V288 V804 V821 V988 V993 V1003 V1004 ) \nC4071( V315 V403 V848 V858 V865 V871 V872 V874 V1104 V1105 ) C4087( V403 V848 V850 V858 V865 V871 V872 V874 V1104 V1105 ) C4111( V794 V858 V872 V1023 V1093 V1099 V1100 V1136 V1144 V1145 ) C4116( V857 V858 V859 V865 V871 V872 V1027 V1093 V1099 V1125 ) C4341( V317 V403 V801 V848 V858 V865 V871 V872 V874 V1104 V1105 ) C4391( V858 V859 V871 V872 V1023 V1093 V1099 V1100 V1104 V1105 V1113 ) "];82-&gt;97[label="154: V86 V154 V162 V163 V166 \nV183 V187 V194 V196 V199 V200 \nV219 V237 V271 V272 V273 V274 \nV277 V278 V279 V281 V282 V283 \nV284 V285 V287 V288 V290 V293 \nV315 V316 V317 V319 V330 V339 \nV361 V366 V367 V378 V397 V398 \nV400 V401 V403 V490 V515 V611 \nV634 V635 V641 V642 V644 V655 \nV661 V671 V672 V690 V704 V712 \nV724 V728 V733 V734 V735 V738 \nV739 V749 V750 V775 V778 V792 \nV794 V796 V799 V801</w:t>
      </w:r>
    </w:p>
    <w:p>
      <w:pPr>
        <w:pStyle w:val="PreformattedText"/>
        <w:bidi w:val="0"/>
        <w:spacing w:before="0" w:after="0"/>
        <w:jc w:val="left"/>
        <w:rPr/>
      </w:pPr>
      <w:r>
        <w:rPr/>
        <w:t xml:space="preserve"> </w:t>
      </w:r>
      <w:r>
        <w:rPr/>
        <w:t>V803 V804 \nV805 V808 V810 V819 V820 V821 \nV822 V826 V827 V831 V832 V834 \nV847 V848 V849 V850 V852 V857 \nV858 V859 V864 V865 V871 V872 \nV874 V877 V878 V883 V885 V886 \nV890 V904 V910 V916 V932 V937 \nV941 V988 V989 V990 V993 V995 \nV996 V997 V999 V1001 V1003 V1004 \nV1005 V1007 V1019 V1020 V1023 V1027 \nV1045 V1066 V1080 V1093 V1097 V1098 \nV1099 V1100 V1101 V1104 V1105 V1113 \nV1125 V1126 V1133 V1134 V1135 V1136 \nV1141 V1142 V1144 V1145 V1262 \n175: C25 ,C53 ,C56 ,C66 ,C90 ,\nC152 ,C180 ,C181 ,C184 ,C196 ,C207 ,\nC210 ,C217 ,C218 ,C220 ,C221 ,C317 ,\nC321 ,C326 ,C331 ,C332 ,C333 ,C368 ,\nC369 ,C391 ,C507 ,C552 ,C611 ,C617 ,\nC618 ,C727 ,C728 ,C729 ,C730 ,C756 ,\nC757 ,C825 ,C830 ,C838 ,C842 ,C843 ,\nC862 ,C869 ,C870 ,C872 ,C881 ,C992 ,\nC998 ,C1073 ,C1076 ,C1091 ,C1093 ,C1094 ,\nC1100 ,C1268 ,C1270 ,C1271 ,C1272 ,C1348 ,\nC1374 ,C1380 ,C1407 ,C1408 ,C1410 ,C1440 ,\nC1441 ,C1442 ,C1443 ,C1461 ,C1462 ,C1463 ,\nC1493 ,C1494 ,C1495 ,C1496 ,C1609 ,C1610 ,\nC1614 ,C1615 ,C1620 ,C1628 ,C1629 ,C1630 ,\nC1812 ,C1813 ,C1814 ,C1815 ,C1816 ,C1817 ,\nC1818 ,C1821 ,C1822 ,C1823 ,C1824 ,C1827 ,\nC1828 ,C1940 ,C2014 ,C2015 ,C2016 ,C2017 ,\nC2018 ,C2054 ,C2058 ,C2064 ,C2065 ,C2066 ,\nC2067 ,C2068 ,C2069 ,C2071 ,C2086 ,C2101 ,\nC2102 ,C2103 ,C2105 ,C2140 ,C2147 ,C2148 ,\nC2153 ,C2182 ,C2207 ,C2212 ,C2213 ,C2221 ,\nC2229 ,C2230 ,C2465 ,C2467 ,C2468 ,C2469 ,\nC2470 ,C2483 ,C2484 ,C2485 ,C2487 ,C2646 ,\nC2647 ,C2692 ,C2693 ,C2694 ,C2723 ,C2732 ,\nC2763 ,C2792 ,C2794 ,C2801 ,C2803 ,C2890 ,\nC3189 ,C3197 ,C3199 ,C3203 ,C3209 ,C3262 ,\nC3263 ,C3269 ,C3270 ,C3271 ,C3289 ,C3292 ,\nC3293 ,C3396 ,C3566 ,C3567 ,C3727 ,C3741 ,\nC3809 ,C4004 ,C4071 ,C4087 ,C4111 ,C4116 ,\nC4341 ,C4391 ,"];98[shape=box, label="id:98 level: 12\n28: V114 V291 V313 V476 V490 \nV498 V502 V508 V513 V545 V547 \nV612 V625 V626 V644 V648 V649 \nV669 V672 V689 V691 V692 V712 \nV740 V862 V1006 V1028 V1262 \n5: C86( V498 V669 ) C157( V644 V691 ) C230( V862 V1006 ) C960( V625 V626 V644 V689 ) C1489( V490 V669 V672 V689 V691 ) "];83-&gt;98[label="27: V114 V291 V313 V476 V490 \nV498 V502 V508 V513 V545 V547 \nV612 V625 V626 V644 V648 V649 \nV669 V672 V691 V692 V712 V740 \nV862 V1006 V1028 V1262 \n3: C86 ,C157 ,C230 ,"];99[shape=box, label="id:99 level: 12\n32: V476 V490 V495 V498 V612 \nV632 V638 V646 V647 V648 V649 \nV655 V656 V657 V658 V664 V665 \nV668 V669 V670 V671 V672 V686 \nV691 V692 V702 V704 V711 V724 \nV862 V995 V1028 \n47: C86( V498 V669 ) C129( V612 V656 ) C149( V632 V1028 ) C158( V647 V658 ) C159( V647 V686 ) \nC160( V658 V686 ) C161( V658 V1028 ) C162( V668 V711 ) C164( V670 V711 ) C229( V862 V995 ) C439( V476 V632 V647 ) \nC441( V476 V638 V702 ) C443( V476 V647 V702 ) C448( V490 V632 V647 ) C449( V490 V632 V669 ) C451( V495 V612 V657 ) C489( V612 V657 V686 ) \nC499( V632 V669 V702 ) C509( V646 V702 V1028 ) C916( V490 V495 V632 V692 ) C918( V490 V495 V638 V658 ) C919( V490 V495 V669 V670 ) C920( V490 V495 V669 V672 ) \nC922( V490 V658 V669 V691 ) C923( V490 V669 V671 V672 ) C933( V498 V686 V691 V724 ) C953( V612 V638 V702 V1028 ) C955( V612 V657 V702 V1028 ) C962( V632 V647 V656 V702 ) \nC963( V632 V669 V671 V672 ) C974( V638 V669 V691 V702 ) C978( V647 V669 V691 V702 ) C987( V671 V672 V692 V724 ) C1485( V476 V612 V648 V649 V686 ) C1488( V490 V612 V657 V669 V691 ) \nC1500( V495 V632 V647 V692 V702 ) C1501( V498 V632 V647 V702 V724 ) C1533( V612 V657 V671 V672 V692 ) C1537( V632 V647 V671 V672 V692 ) C1544( V655 V656 V657 V686 V691 ) C1547( V665 V668 V669 V671 V672 ) \nC2134( V612 V657 V665 V668 V691 V1028 ) C2760( V490 V495 V655 V656 V657 V664 V669 ) C2762( V490 V655 V656 V657 V664 V669 V691 ) C2786( V655 V656 V657 V664 V671 V672 V692 ) C2787( V655 V656 V657 V664 V702 V995 V1028 ) C3766( V655 V656 V657 V664 V665 V668 V691 V995 V1028 ) "];83-&gt;99[label="31: V476 V490 V495 V498 V612 \nV632 V638 V646 V647 V648 V649 \nV655 V656 V657 V658 V664 V665 \nV668 V669 V671 V672 V686 V691 \nV692 V702 V704 V711 V724 V862 \nV995 V1028 \n45: C86 ,C129 ,C149 ,C158 ,C159 ,\nC160 ,C161 ,C162 ,C229 ,C439 ,C441 ,\nC443 ,C448 ,C449 ,C451 ,C489 ,C499 ,\nC509 ,C916 ,C918 ,C920 ,C922 ,C923 ,\nC933 ,C953 ,C955 ,C962 ,C963 ,C974 ,\nC978 ,C987 ,C1485 ,C1488 ,C1500 ,C1501 ,\nC1533 ,C1537 ,C1544 ,C1547 ,C2134 ,C2760 ,\nC2762 ,C2786 ,C2787 ,C3766 ,"];100[shape=box, label="id:100 level: 12\n11: V467 V468 V470 V471 V502 \nV508 V513 V612 V627 V648 V709 \n8: C428( V467 V470 V627 ) C898( V468 V471 V502 V709 ) C899( V468 V471 V513 V709 ) C2099( V470 V502 V612 V627 V648 V709 ) C2100( V470 V513 V612 V627 V648 V709 ) \nC2755( V467 V468 V502 V612 V627 V648 V709 ) C2756( V467 V468 V508 V612 V627 V648 V709 ) C2757( V467 V468 V513 V612 V627 V648 V709 ) "];84-&gt;100[label="10: V467 V468 V470 V471 V502 \nV508 V513 V612 V627 V648 \n1: C428 ,"];101[shape=box, label="id:101 level: 12\n13: V467 V468 V469 V470 V471 \nV472 V495 V592 V593 V620 V691 \nV697 V711 \n5: C170( V697 V711 ) C429( V467 V470 V711 ) C1475( V467 V469 V470 V472 V620 ) C2096( V467 V468 V469 V470 V471 V472 ) C2758( V467 V469 V470 V472 V592 V593 V697 ) "];84-&gt;101[label="12: V467 V468 V469 V470 V471 \nV472 V495 V592 V593 V620 V691 \nV711 \n3: C429 ,C1475 ,C2096 ,"];102[shape=box, label="id:102 level: 12\n43: V114 V223 V291 V313 V426 \nV467 V469 V470 V472 V490 V502 \nV513 V545 V547 V565 V586 V592 \nV593 V611 V612 V620 V624 V627 \nV632 V635 V638 V643 V655 V656 \nV657 V658 V661 V664 V665 V668 \nV686 V691 V740 V862 V940 V984 \nV1006 V1071 \n27: C61( V313 V686 ) C84( V472 V643 ) C128( V611 V1006 ) C129( V612 V656 ) C138( V624 V627 ) \nC139( V624 V638 ) C141( V624 V658 ) C143( V624 V940 ) C145( V627 V940 ) C154( V638 V643 ) C160( V658 V686 ) \nC230( V862 V1006 ) C413( V426 V565 V627 ) C414( V426 V627 V862 ) C415( V426 V627 V984 ) C428( V467 V470 V627 ) C433( V469 V586 V862 ) \nC464( V502 V586 V612 ) C467( V513 V586 V612 ) C489( V612 V657 V686 ) C904( V469 V586 V592 V593 ) C1469( V426 V655 V656 V657 V664 ) C1470( V426 V655 V656 V657 V686 ) \nC1475( V467 V469 V470 V472 V620 ) C1477( V467 V469 V470 V472 V862 ) C1544( V655 V656 V657 V686 V691 ) C2093( V426 V472 V638 V655 V656 V657 ) "];85-&gt;102[label="42: V114 V223 V291 V313 V426 \nV467 V469 V470 V472 V490 V502 \nV513 V545 V547 V586 V592 V593 \nV611 V612 V620 V624 V627 V632 \nV635 V638 V643 V655 V656 V657 \nV658 V661 V664 V665 V668 V686 \nV691 V740 V862 V940 V984 V1006 \nV1071 \n26: C61 ,C84 ,C128 ,C129 ,C138 ,\nC139 ,C141 ,C143 ,C145 ,C154 ,C160 ,\nC230 ,C414 ,C415 ,C428 ,C433 ,C464 ,\nC467 ,C489 ,C904 ,C1469 ,C1470 ,C1475 ,\nC1477 ,C1544 ,C2093 ,"];103[shape=box, label="id:103 level: 12\n10: V777 V778 V779 V781 V889 \nV890 V891 V942 V1059 V1060 \n7: C244( V942 V1059 ) C585( V777 V779 V942 ) C587( V778 V942 V1060 ) C592( V781 V891 V942 ) C634( V889 V891 V1060 ) \nC1057( V781 V889 V890 V891 ) C1111( V889 V890 V942 V1060 ) "];88-&gt;103[label="9: V777 V778 V779 V781 V889 \nV890 V891 V1059 V1060 \n2: C634 ,C1057 ,"];104[shape=box, label="id:104 level: 12\n4: V810 V811 V812 V813 \n1: C1089( V810 V811 V812 V813 ) "];89-&gt;104[label="3: V810 V811 V813 \n0: "];105[shape=box, label="id:105 level: 12\n39: V86 V182 V183 V184 V220 \nV311 V319 V329 V515 V728 V733 \nV735 V739 V743 V775 V782 V786 \nV787 V797 V815 V886 V896 V897 \nV902 V905 V933 V934 V935 V936 \nV943 V945 V1025 V1050 V1052 V1072 \nV1077 V1079 V1080 V1154 \n10: C27( V183 V184 ) C29( V184 V775 ) C212( V797 V896 ) C324( V182 V183 V775 ) C544( V743 V797 V1079 ) \nC638( V896 V1072 V1079 ) C1401( V311 V515 V933 V935 V1072 ) C2227( V815 V896 V1025 V1077 V1079 V1080 ) C3007( V86 V311 V728 V933 V934 V935 V936 V1072 ) C3128( V220 V815 V896 V902 V943 V945 V1079 V1080 ) "];90-&gt;105[label="38: V86 V182 V183 V184 V220 \nV311 V319 V329 V515 V728 V733 \nV735 V739 V743 V775 V782 V786 \nV787 V797 V815 V886 V896 V897 \nV902 V905 V933 V934 V935 V936 \nV943 V945 V1025 V1050 V1052 V1072 \nV1077 V1080 V1154 \n6: C27 ,C29 ,C212 ,C324 ,C1401 ,\nC3007 ,"];106[shape=box, label="id:106 level: 12\n62: V168 V177 V179 V181 V182 \nV183 V184 V226 V237 V270 V314 \nV315 V360 V365 V373 V635 V741 \nV742 V775 V782 V783 V786 V787 \nV790 V791 V797 V798 V808 V810 \nV815 V816 V871 V891 V903 V914 \nV916 V918 V919 V920 V921 V924 \nV939 V941 V972 V974 V975 V979 \nV1030 V1045 V1055 V1056 V1057 V1061 \nV1065 V1066 V1067 V1069 V1070 V1071 \nV1072 V1076 V1089 \n23: C27( V183 V184 ) C29( V184 V775 ) C68( V365 V783 ) C186( V741 V742 ) C201( V783 V1065 ) \nC203( V786 V891 ) C204( V790 V979 ) C205( V790 V1067 ) C238( V891 V1069 ) C324( V182 V183 V775 ) C536( V741 V783 V816 ) \nC537( V741 V797 V798 ) C538( V742 V797 V798 ) C542( V742 V1061 V1071 ) C582( V775 V808 V924 ) C596( V782 V787 V1069 ) C603( V787 V791 V941 ) \nC604( V787 V1069 V1072 ) C812( V270 V314 V315 V775 ) C1063( V787 V791 V1069 V1070 ) C1078( V797 V798 V815 V816 ) C1626( V810 V918 V919 V920 V1045 ) C2255( V916 V918 V919 V920 V921 V1045 ) "];90-&gt;106[label="61: V168 V177 V179 V181 V182 \nV183 V184 V226 V237 V270 V314 \nV315 V360 V365 V373 V635 V741 \nV742 V775 V782 V783 V786 V787 \nV790 V791 V797 V798 V808 V810 \nV815 V816 V871 V891 V903 V914 \nV916 V918 V919 V920 V921 V939 \nV941 V972 V974 V975 V979 V1030 \nV1045 V1055 V1056 V1057 V1061 V1065 \nV1066 V1067 V1069 V1070 V1071 V1072 \nV1076 V1089 \n22: C27 ,C29 ,C68 ,C186 ,C201 ,\nC203 ,C204 ,C205 ,C238 ,C324 ,C536 ,\nC537 ,C538 ,C542 ,C596 ,C603 ,C604 ,\nC812 ,C1063 ,C1078 ,C1626 ,C2255 ,"];107[shape=box, label="id:107 level: 12\n32: V203 V221 V223 V226 V232 \nV234 V241 V286 V310 V728 V739 \nV741 V747 V782 V787 V791 V798 \nV889 V897 V933 V934 V935 V936 \nV1000 V1002 V1047 V1048 V1061 V1063 \nV1069 V1070 V1072 \n30: C236( V889 V1072 ) C334( V203 V741 V933 ) C346( V223 V747 V1061 ) C596( V782 V787 V1069 ) C604( V787 V1069 V1072 ) \nC777( V221 V226 V241 V1002 ) C780( V221 V747 V1002 V1061 ) C785( V226 V241 V787 V1069 ) C795( V241 V747 V787 V791 ) C796( V241 V747 V791 V1002 ) C1015( V739 V798 V897 V1072 ) \nC1063( V787 V791 V1069 V1070 ) C1068( V791 V889 V1000 V1070 ) C1273( V203 V234 V933 V1069 V1070 )</w:t>
      </w:r>
    </w:p>
    <w:p>
      <w:pPr>
        <w:pStyle w:val="PreformattedText"/>
        <w:bidi w:val="0"/>
        <w:spacing w:before="0" w:after="0"/>
        <w:jc w:val="left"/>
        <w:rPr/>
      </w:pPr>
      <w:r>
        <w:rPr/>
        <w:t xml:space="preserve"> </w:t>
      </w:r>
      <w:r>
        <w:rPr/>
        <w:t>C1274( V203 V310 V798 V897 V933 ) C1275( V203 V782 V787 V791 V933 ) C1571( V739 V791 V897 V1070 V1072 ) \nC1891( V226 V241 V747 V791 V1061 V1070 ) C3249( V310 V728 V798 V933 V934 V935 V936 V1072 ) C3578( V203 V221 V226 V232 V234 V933 V1061 V1063 V1070 ) C3964( V203 V286 V728 V747 V933 V934 V935 V936 V1047 V1048 ) C4256( V203 V241 V286 V728 V933 V934 V935 V936 V1002 V1047 V1048 ) C4257( V203 V286 V728 V787 V791 V933 V934 V935 V936 V1047 V1048 ) \nC4258( V203 V286 V728 V791 V933 V934 V935 V936 V1000 V1047 V1048 ) C4460( V203 V223 V286 V728 V933 V934 V935 V936 V1047 V1048 V1061 V1063 ) C4461( V203 V234 V286 V728 V889 V933 V934 V935 V936 V1047 V1048 V1070 ) C4462( V203 V286 V728 V739 V897 V933 V934 V935 V936 V1047 V1048 V1072 ) C4610( V203 V221 V232 V286 V728 V933 V934 V935 V936 V1047 V1048 V1061 V1063 ) C4712( V203 V221 V226 V232 V234 V286 V728 V933 V934 V935 V936 V1047 V1048 V1063 ) \nC4713( V203 V226 V234 V286 V728 V933 V934 V935 V936 V1047 V1048 V1061 V1063 V1070 ) "];92-&gt;107[label="31: V221 V223 V226 V232 V234 \nV241 V286 V310 V728 V739 V741 \nV747 V782 V787 V791 V798 V889 \nV897 V933 V934 V935 V936 V1000 \nV1002 V1047 V1048 V1061 V1063 V1069 \nV1070 V1072 \n15: C236 ,C346 ,C596 ,C604 ,C777 ,\nC780 ,C785 ,C795 ,C796 ,C1015 ,C1063 ,\nC1068 ,C1571 ,C1891 ,C3249 ,"];108[shape=box, label="id:108 level: 12\n66: V182 V183 V184 V200 V219 \nV221 V223 V226 V228 V231 V232 \nV234 V235 V241 V249 V611 V635 \nV712 V747 V748 V749 V750 V781 \nV782 V786 V787 V790 V791 V792 \nV801 V802 V803 V808 V819 V889 \nV890 V891 V930 V933 V935 V936 \nV941 V956 V965 V966 V1000 V1001 \nV1002 V1003 V1004 V1005 V1018 V1026 \nV1046 V1047 V1048 V1049 V1050 V1052 \nV1061 V1063 V1067 V1069 V1070 V1071 \nV1262 \n54: C27( V183 V184 ) C32( V223 V748 ) C191( V748 V1071 ) C199( V781 V802 ) C200( V781 V941 ) \nC203( V786 V891 ) C205( V790 V1067 ) C207( V792 V819 ) C219( V819 V1018 ) C234( V889 V1050 ) C235( V889 V1052 ) \nC238( V891 V1069 ) C255( V1000 V1050 ) C326( V183 V801 V803 ) C331( V200 V819 V1005 ) C343( V221 V748 V1002 ) C346( V223 V747 V1061 ) \nC502( V635 V941 V956 ) C547( V747 V748 V1002 ) C549( V747 V748 V1049 ) C550( V747 V1061 V1071 ) C551( V749 V750 V802 ) C552( V749 V750 V941 ) \nC553( V749 V941 V965 ) C595( V781 V1069 V1070 ) C596( V782 V787 V1069 ) C603( V787 V791 V941 ) C617( V801 V803 V808 ) C618( V801 V803 V819 ) \nC619( V801 V803 V1018 ) C777( V221 V226 V241 V1002 ) C780( V221 V747 V1002 V1061 ) C785( V226 V241 V787 V1069 ) C795( V241 V747 V787 V791 ) C796( V241 V747 V791 V1002 ) \nC952( V611 V748 V749 V1049 ) C1025( V747 V748 V749 V750 ) C1026( V747 V748 V1061 V1063 ) C1028( V747 V749 V750 V1002 ) C1030( V748 V749 V1002 V1049 ) C1057( V781 V889 V890 V891 ) \nC1063( V787 V791 V1069 V1070 ) C1068( V791 V889 V1000 V1070 ) C1069( V791 V941 V1000 V1001 ) C1072( V792 V1018 V1026 V1262 ) C1575( V747 V748 V889 V891 V1061 ) C1658( V935 V936 V1046 V1069 V1070 ) \nC1827( V200 V792 V801 V803 V1005 V1262 ) C1877( V219 V748 V749 V1003 V1049 V1067 ) C1891( V226 V241 V747 V791 V1061 V1070 ) C2178( V747 V749 V750 V790 V1003 V1004 ) C2204( V782 V787 V791 V930 V935 V1005 ) C2551( V221 V226 V935 V936 V1046 V1061 V1070 ) \nC2841( V782 V787 V791 V935 V936 V1005 V1046 ) "];92-&gt;108[label="65: V182 V183 V184 V200 V219 \nV221 V223 V226 V228 V231 V232 \nV234 V235 V241 V249 V611 V635 \nV712 V747 V748 V749 V750 V781 \nV782 V786 V787 V790 V791 V792 \nV801 V802 V803 V808 V819 V889 \nV890 V891 V930 V933 V935 V936 \nV941 V956 V965 V966 V1000 V1001 \nV1002 V1003 V1004 V1005 V1026 V1046 \nV1047 V1048 V1049 V1050 V1052 V1061 \nV1063 V1067 V1069 V1070 V1071 V1262 \n51: C27 ,C32 ,C191 ,C199 ,C200 ,\nC203 ,C205 ,C207 ,C234 ,C235 ,C238 ,\nC255 ,C326 ,C331 ,C343 ,C346 ,C502 ,\nC547 ,C549 ,C550 ,C551 ,C552 ,C553 ,\nC595 ,C596 ,C603 ,C617 ,C618 ,C777 ,\nC780 ,C785 ,C795 ,C796 ,C952 ,C1025 ,\nC1026 ,C1028 ,C1030 ,C1057 ,C1063 ,C1068 ,\nC1069 ,C1575 ,C1658 ,C1827 ,C1877 ,C1891 ,\nC2178 ,C2204 ,C2551 ,C2841 ,"];109[shape=box, label="id:109 level: 12\n164: V86 V152 V153 V154 V161 \nV162 V163 V164 V166 V167 V168 \nV188 V192 V193 V194 V195 V196 \nV198 V199 V205 V206 V207 V208 \nV209 V210 V211 V212 V214 V215 \nV216 V217 V218 V219 V221 V226 \nV237 V239 V243 V244 V252 V253 \nV256 V293 V305 V309 V310 V311 \nV312 V314 V315 V316 V317 V339 \nV361 V366 V367 V373 V374 V375 \nV378 V396 V410 V515 V611 V634 \nV635 V671 V672 V704 V712 V724 \nV728 V734 V738 V739 V747 V748 \nV749 V750 V756 V760 V761 V766 \nV769 V770 V771 V774 V775 V780 \nV781 V793 V794 V796 V799 V800 \nV801 V802 V803 V804 V805 V807 \nV826 V832 V843 V847 V864 V877 \nV889 V890 V891 V902 V903 V904 \nV905 V908 V909 V914 V918 V919 \nV920 V921 V925 V927 V930 V932 \nV933 V934 V935 V936 V937 V938 \nV939 V941 V955 V964 V980 V1001 \nV1003 V1004 V1019 V1020 V1022 V1023 \nV1025 V1027 V1030 V1031 V1035 V1045 \nV1061 V1067 V1069 V1070 V1080 V1082 \nV1089 V1097 V1098 V1104 V1105 V1113 \nV1125 V1141 V1262 \n159: C66( V361 V805 ) C90( V515 V712 ) C150( V634 V781 ) C152( V634 V941 ) C196( V775 V805 ) \nC198( V780 V781 ) C199( V781 V802 ) C200( V781 V941 ) C238( V891 V1069 ) C250( V980 V1025 ) C311( V152 V153 V902 ) \nC312( V152 V153 V914 ) C313( V152 V153 V980 ) C317( V154 V162 V163 ) C318( V154 V766 V1089 ) C329( V194 V339 V1082 ) C338( V207 V209 V210 ) \nC339( V207 V749 V1031 ) C340( V210 V217 V1082 ) C357( V252 V747 V748 ) C381( V309 V310 V311 ) C391( V339 V671 V672 ) C395( V366 V938 V941 ) \nC468( V515 V781 V890 ) C551( V749 V750 V802 ) C552( V749 V750 V941 ) C564( V766 V889 V891 ) C567( V766 V938 V941 ) C571( V769 V770 V771 ) \nC581( V774 V1069 V1070 ) C595( V781 V1069 V1070 ) C612( V793 V794 V796 ) C613( V793 V877 V903 ) C615( V799 V801 V843 ) C644( V914 V1019 V1020 ) \nC647( V938 V939 V941 ) C648( V938 V941 V1027 ) C720( V152 V153 V1025 V1082 ) C721( V152 V153 V1025 V1262 ) C722( V153 V914 V1025 V1082 ) C723( V153 V914 V1025 V1262 ) \nC728( V162 V163 V166 V775 ) C767( V210 V217 V671 V672 ) C803( V253 V712 V781 V902 ) C804( V253 V781 V890 V902 ) C805( V253 V781 V902 V905 ) C830( V293 V832 V1001 V1027 ) \nC839( V315 V890 V938 V941 ) C841( V317 V775 V801 V843 ) C842( V317 V799 V801 V932 ) C951( V611 V748 V749 V1031 ) C997( V712 V781 V890 V1025 ) C1025( V747 V748 V749 V750 ) \nC1043( V769 V770 V889 V891 ) C1057( V781 V889 V890 V891 ) C1086( V804 V902 V903 V904 ) C1087( V805 V807 V920 V921 ) C1088( V805 V920 V921 V1089 ) C1116( V890 V902 V903 V904 ) \nC1123( V902 V903 V904 V905 ) C1125( V902 V903 V904 V1262 ) C1134( V941 V955 V1001 V1025 ) C1140( V1003 V1004 V1027 V1035 ) C1224( V154 V211 V212 V766 V804 ) C1269( V198 V207 V208 V766 V938 ) \nC1279( V206 V207 V208 V209 V214 ) C1280( V206 V209 V210 V216 V217 ) C1290( V207 V800 V801 V802 V843 ) C1295( V212 V766 V1003 V1035 V1089 ) C1297( V215 V314 V315 V766 V890 ) C1299( V215 V766 V826 V832 V1001 ) \nC1303( V218 V219 V1003 V1035 V1067 ) C1310( V221 V226 V774 V1061 V1070 ) C1325( V237 V891 V925 V927 V930 ) C1343( V252 V309 V712 V802 V902 ) C1344( V252 V309 V802 V902 V905 ) C1385( V293 V832 V938 V941 V1001 ) \nC1405( V316 V317 V775 V799 V843 ) C1412( V317 V801 V805 V843 V847 ) C1444( V361 V635 V780 V793 V941 ) C1448( V366 V747 V749 V750 V1031 ) C1530( V611 V749 V800 V801 V802 ) C1575( V747 V748 V889 V891 V1061 ) \nC1583( V749 V799 V800 V801 V802 ) C1600( V780 V793 V794 V941 V1001 ) C1602( V781 V890 V905 V1025 V1082 ) C1612( V793 V796 V832 V905 V1001 ) C1613( V793 V796 V905 V938 V941 ) C1619( V799 V800 V801 V802 V803 ) \nC1621( V800 V801 V802 V803 V804 ) C1657( V930 V935 V939 V1069 V1070 ) C1757( V152 V153 V704 V1019 V1020 V1098 ) C1758( V152 V153 V1019 V1022 V1023 V1097 ) C1805( V192 V194 V195 V196 V339 V781 ) C1834( V206 V209 V216 V243 V244 V635 ) \nC1851( V207 V208 V766 V780 V800 V843 ) C1853( V207 V256 V766 V799 V800 V843 ) C1871( V215 V826 V832 V938 V941 V1001 ) C1876( V218 V219 V938 V941 V1003 V1035 ) C2000( V293 V832 V877 V938 V1001 V1030 ) C2018( V317 V671 V672 V799 V801 V803 ) \nC2057( V361 V378 V635 V780 V938 V941 ) C2075( V378 V635 V920 V921 V938 V941 ) C2157( V704 V749 V802 V1019 V1020 V1098 ) C2158( V712 V734 V927 V930 V933 V935 ) C2164( V734 V738 V927 V930 V933 V935 ) C2181( V749 V750 V793 V796 V905 V1031 ) \nC2186( V749 V802 V1019 V1022 V1023 V1097 ) C2211( V793 V796 V905 V1003 V1004 V1035 ) C2435( V188 V193 V195 V199 V749 V750 V1141 ) C2453( V192 V193 V199 V339 V724 V749 V750 ) C2456( V192 V194 V195 V196 V339 V941 V1141 ) C2458( V193 V199 V671 V672 V749 V750 V1141 ) \nC2511( V207 V208 V256 V780 V799 V800 V843 ) C2542( V219 V749 V800 V801 V802 V804 V1003 ) C2614( V252 V253 V311 V312 V902 V905 V939 ) C2615( V252 V253 V311 V312 V902 V939 V1080 ) C2616( V253 V712 V902 V903 V904 V939 V1030 ) C2685( V309 V611 V749 V793 V796 V802 V1031 ) \nC2724( V361 V635 V780 V800 V801 V802 V941 ) C2791( V671 V672 V781 V864 V1019 V1022 V1097 ) C2792( V671 V672 V794 V796 V799 V801 V932 ) C3016( V152 V153 V671 V672 V864 V1019 V1022 V1097 ) C3063( V192 V194 V195 V196 V339 V749 V750 V1141 ) C3102( V207 V208 V312 V316 V780 V799 V800 V843 ) \nC3123( V218 V832 V877 V938 V941 V1001 V1030 V1035 ) C3132( V221 V226 V312 V930 V935 V939 V1061 V1070 ) C3163( V243 V611 V635 V800 V801 V802 V938 V941 ) C3165( V243 V635 V799 V800 V801 V802 V938 V941 ) C3166( V243 V635 V800 V801 V802 V804 V938 V941 ) C3252( V312 V316 V317 V780 V799 V800 V807 V843 ) \nC3253( V312 V316 V749 V780 V793 V799 V800 V941 ) C3254( V312 V316 V749 V780 V793 V800 V847 V941 ) C3287( V361 V378 V611 V749 V780 V802 V939 V1031 ) C3332( V671 V672 V749 V802 V864 V1019 V1022 V1097 ) C3343( V728 V734 V747 V748 V933 V934 V935 V936 ) C3344( V728 V734 V889 V891 V933 V934 V935 V936 ) \nC3345( V728 V734 V889 V927 V933 V934 V935 V936 ) C3359( V749 V750 V793 V1003 V1004 V1031 V1035 V1125 ) C3530( V152 V153 V1019 V1020 V1022 V1098 V1104 V1105 V1113 ) C3621( V218 V219 V293 V877 V938 V1003 V1004 V1030 V1035 ) C3763( V611 V728 V734 V748 V927 V933 V934 V935 V936 ) C3783( V728 V734 V748 V927 V933 V934 V935 V936 V1067 ) \nC3790( V749 V802 V1019 V1020 V1022 V1098 V1104 V1105</w:t>
      </w:r>
    </w:p>
    <w:p>
      <w:pPr>
        <w:pStyle w:val="PreformattedText"/>
        <w:bidi w:val="0"/>
        <w:spacing w:before="0" w:after="0"/>
        <w:jc w:val="left"/>
        <w:rPr/>
      </w:pPr>
      <w:r>
        <w:rPr/>
        <w:t xml:space="preserve"> </w:t>
      </w:r>
      <w:r>
        <w:rPr/>
        <w:t>V1113 ) C3952( V188 V192 V193 V194 V195 V196 V199 V339 V749 V750 ) C3953( V188 V192 V193 V194 V195 V196 V199 V339 V1001 V1141 ) C3969( V206 V209 V210 V243 V244 V311 V312 V939 V980 V1080 ) C4031( V243 V312 V316 V317 V635 V780 V799 V800 V938 V941 ) C4067( V312 V316 V317 V749 V780 V800 V801 V802 V847 V941 ) \nC4288( V218 V219 V309 V749 V793 V796 V802 V804 V1003 V1031 V1035 ) C4306( V243 V312 V316 V317 V378 V635 V780 V800 V847 V938 V941 ) C4307( V243 V312 V316 V317 V749 V780 V799 V800 V938 V941 V1031 ) C4337( V312 V316 V317 V611 V749 V780 V799 V800 V802 V939 V1031 ) C4454( V188 V192 V193 V194 V195 V196 V199 V219 V339 V1003 V1004 V1141 ) C4501( V243 V312 V316 V317 V378 V749 V780 V800 V847 V938 V941 V1031 ) \nC4529( V312 V316 V317 V378 V611 V749 V780 V800 V802 V847 V939 V1031 ) C4633( V218 V219 V361 V378 V410 V749 V780 V802 V804 V939 V1003 V1031 V1035 ) C4802( V218 V219 V312 V316 V317 V410 V749 V780 V799 V800 V802 V804 V939 V1003 V1031 V1035 ) C4816( V218 V219 V312 V316 V317 V378 V410 V749 V780 V800 V802 V804 V847 V939 V1003 V1031 V1035 ) "];93-&gt;109[label="163: V86 V152 V153 V154 V161 \nV162 V163 V164 V166 V167 V168 \nV188 V192 V193 V194 V195 V196 \nV198 V199 V205 V206 V207 V208 \nV209 V210 V211 V212 V214 V215 \nV216 V217 V219 V221 V226 V237 \nV239 V243 V244 V252 V253 V256 \nV293 V305 V309 V310 V311 V312 \nV314 V315 V316 V317 V339 V361 \nV366 V367 V373 V374 V375 V378 \nV396 V410 V515 V611 V634 V635 \nV671 V672 V704 V712 V724 V728 \nV734 V738 V739 V747 V748 V749 \nV750 V756 V760 V761 V766 V769 \nV770 V771 V774 V775 V780 V781 \nV793 V794 V796 V799 V800 V801 \nV802 V803 V804 V805 V807 V826 \nV832 V843 V847 V864 V877 V889 \nV890 V891 V902 V903 V904 V905 \nV908 V909 V914 V918 V919 V920 \nV921 V925 V927 V930 V932 V933 \nV934 V935 V936 V937 V938 V939 \nV941 V955 V964 V980 V1001 V1003 \nV1004 V1019 V1020 V1022 V1023 V1025 \nV1027 V1030 V1031 V1035 V1045 V1061 \nV1067 V1069 V1070 V1080 V1082 V1089 \nV1097 V1098 V1104 V1105 V1113 V1125 \nV1141 V1262 \n151: C66 ,C90 ,C150 ,C152 ,C196 ,\nC198 ,C199 ,C200 ,C238 ,C250 ,C311 ,\nC312 ,C313 ,C317 ,C318 ,C329 ,C338 ,\nC339 ,C340 ,C357 ,C381 ,C391 ,C395 ,\nC468 ,C551 ,C552 ,C564 ,C567 ,C571 ,\nC581 ,C595 ,C612 ,C613 ,C615 ,C644 ,\nC647 ,C648 ,C720 ,C721 ,C722 ,C723 ,\nC728 ,C767 ,C803 ,C804 ,C805 ,C830 ,\nC839 ,C841 ,C842 ,C951 ,C997 ,C1025 ,\nC1043 ,C1057 ,C1086 ,C1087 ,C1088 ,C1116 ,\nC1123 ,C1125 ,C1134 ,C1140 ,C1224 ,C1269 ,\nC1279 ,C1280 ,C1290 ,C1295 ,C1297 ,C1299 ,\nC1310 ,C1325 ,C1343 ,C1344 ,C1385 ,C1405 ,\nC1412 ,C1444 ,C1448 ,C1530 ,C1575 ,C1583 ,\nC1600 ,C1602 ,C1612 ,C1613 ,C1619 ,C1621 ,\nC1657 ,C1757 ,C1758 ,C1805 ,C1834 ,C1851 ,\nC1853 ,C1871 ,C2000 ,C2018 ,C2057 ,C2075 ,\nC2157 ,C2158 ,C2164 ,C2181 ,C2186 ,C2211 ,\nC2435 ,C2453 ,C2456 ,C2458 ,C2511 ,C2542 ,\nC2614 ,C2615 ,C2616 ,C2685 ,C2724 ,C2791 ,\nC2792 ,C3016 ,C3063 ,C3102 ,C3132 ,C3163 ,\nC3165 ,C3166 ,C3252 ,C3253 ,C3254 ,C3287 ,\nC3332 ,C3343 ,C3344 ,C3345 ,C3359 ,C3530 ,\nC3763 ,C3783 ,C3790 ,C3952 ,C3953 ,C3969 ,\nC4031 ,C4067 ,C4306 ,C4307 ,C4337 ,C4454 ,\nC4501 ,C4529 ,"];110[shape=box, label="id:110 level: 12\n114: V219 V221 V226 V245 V256 \nV271 V272 V273 V274 V275 V276 \nV277 V278 V279 V281 V282 V283 \nV284 V285 V286 V287 V288 V290 \nV312 V316 V317 V321 V322 V323 \nV327 V328 V397 V398 V641 V655 \nV671 V672 V704 V734 V738 V746 \nV749 V750 V753 V776 V779 V780 \nV781 V793 V796 V798 V799 V800 \nV801 V802 V804 V807 V820 V821 \nV824 V825 V831 V834 V835 V838 \nV839 V857 V859 V864 V868 V869 \nV880 V883 V887 V890 V893 V894 \nV914 V931 V939 V941 V988 V989 \nV990 V993 V996 V997 V1001 V1003 \nV1004 V1005 V1007 V1019 V1020 V1022 \nV1023 V1026 V1061 V1070 V1072 V1097 \nV1098 V1101 V1102 V1104 V1105 V1107 \nV1108 V1109 V1110 V1111 V1112 V1113 \nV1262 \n90: C53( V271 V1005 ) C55( V274 V321 ) C198( V780 V781 ) C199( V781 V802 ) C200( V781 V941 ) \nC239( V893 V1112 ) C368( V271 V641 V820 ) C369( V271 V820 V821 ) C384( V321 V835 V993 ) C551( V749 V750 V802 ) C552( V749 V750 V941 ) \nC588( V779 V838 V839 ) C644( V914 V1019 V1020 ) C816( V271 V272 V734 V835 ) C827( V287 V327 V328 V776 ) C856( V327 V328 V641 V776 ) C1056( V781 V820 V821 V993 ) \nC1348( V271 V272 V655 V734 V738 ) C1353( V271 V272 V734 V779 V838 ) C1354( V271 V272 V734 V779 V839 ) C1366( V275 V820 V824 V825 V835 ) C1369( V278 V279 V322 V655 V835 ) C1375( V281 V286 V327 V328 V776 ) \nC1583( V749 V799 V800 V801 V802 ) C1611( V793 V796 V798 V1072 V1111 ) C1636( V857 V914 V1019 V1022 V1023 ) C1940( V271 V272 V273 V734 V831 V989 ) C1941( V271 V272 V286 V328 V641 V839 ) C1946( V271 V272 V734 V738 V838 V839 ) \nC1953( V274 V275 V276 V931 V988 V1111 ) C1960( V275 V779 V820 V824 V825 V838 ) C1961( V275 V779 V820 V824 V825 V839 ) C1973( V279 V322 V835 V869 V883 V1023 ) C1981( V287 V327 V776 V869 V883 V1023 ) C2043( V328 V820 V821 V824 V825 V839 ) \nC2157( V704 V749 V802 V1019 V1020 V1098 ) C2186( V749 V802 V1019 V1022 V1023 V1097 ) C2241( V859 V869 V887 V1023 V1108 V1109 ) C2247( V864 V1019 V1022 V1101 V1102 V1111 ) C2542( V219 V749 V800 V801 V802 V804 V1003 ) C2619( V256 V274 V275 V820 V824 V825 V988 ) \nC2633( V271 V323 V327 V746 V776 V838 V989 ) C2640( V275 V276 V277 V820 V824 V825 V931 ) C2656( V281 V327 V328 V776 V821 V825 V1007 ) C2706( V321 V323 V746 V838 V839 V989 V990 ) C2791( V671 V672 V781 V864 V1019 V1022 V1097 ) C2800( V704 V859 V869 V1023 V1108 V1109 V1110 ) \nC2868( V857 V859 V868 V869 V1023 V1108 V1109 ) C2870( V859 V869 V887 V1020 V1022 V1023 V1101 ) C3169( V245 V807 V864 V1019 V1022 V1097 V1101 V1111 ) C3170( V245 V807 V883 V1019 V1022 V1097 V1101 V1111 ) C3191( V274 V753 V820 V821 V824 V825 V988 V993 ) C3192( V274 V820 V821 V824 V825 V893 V988 V993 ) \nC3197( V277 V279 V288 V821 V890 V988 V993 V1001 ) C3211( V287 V327 V776 V838 V869 V887 V1023 V1109 ) C3253( V312 V316 V749 V780 V793 V799 V800 V941 ) C3255( V312 V749 V941 V1019 V1022 V1023 V1097 V1102 ) C3332( V671 V672 V749 V802 V864 V1019 V1022 V1097 ) C3362( V753 V869 V1019 V1022 V1023 V1097 V1101 V1111 ) \nC3384( V857 V868 V869 V1019 V1022 V1101 V1102 V1109 ) C3389( V864 V887 V1019 V1020 V1022 V1101 V1111 V1113 ) C3392( V869 V883 V1019 V1022 V1023 V1097 V1101 V1111 ) C3394( V869 V1019 V1022 V1023 V1101 V1102 V1109 V1111 ) C3667( V245 V274 V276 V288 V807 V931 V988 V993 V1111 ) C3668( V245 V807 V869 V1019 V1022 V1023 V1097 V1101 V1111 ) \nC3673( V256 V274 V275 V276 V277 V279 V825 V988 V1111 ) C3768( V671 V672 V864 V883 V1019 V1022 V1097 V1101 V1111 ) C3790( V749 V802 V1019 V1020 V1022 V1098 V1104 V1105 V1113 ) C3800( V807 V869 V883 V1019 V1022 V1023 V1097 V1101 V1102 ) C3806( V859 V887 V1019 V1020 V1022 V1101 V1111 V1113 V1262 ) C4004( V219 V277 V279 V288 V804 V821 V988 V993 V1003 V1004 ) \nC4034( V245 V807 V857 V868 V869 V1019 V1022 V1023 V1101 V1111 ) C4035( V245 V807 V857 V869 V1019 V1022 V1023 V1101 V1110 V1111 ) C4117( V857 V859 V869 V1019 V1022 V1023 V1101 V1109 V1110 V1111 ) C4119( V859 V887 V1019 V1020 V1022 V1101 V1107 V1111 V1112 V1113 ) C4120( V869 V883 V894 V1022 V1023 V1097 V1101 V1107 V1108 V1109 ) C4122( V869 V887 V1019 V1020 V1022 V1023 V1101 V1109 V1111 V1113 ) \nC4123( V869 V893 V894 V1019 V1022 V1023 V1097 V1101 V1108 V1111 ) C4124( V869 V1019 V1022 V1023 V1097 V1101 V1107 V1109 V1111 V1112 ) C4125( V880 V887 V1020 V1022 V1098 V1101 V1104 V1105 V1107 V1108 ) C4338( V312 V749 V941 V1019 V1020 V1022 V1098 V1102 V1104 V1105 V1113 ) C4365( V704 V857 V859 V868 V869 V1019 V1022 V1023 V1101 V1109 V1111 ) C4395( V880 V887 V1019 V1020 V1022 V1098 V1101 V1104 V1105 V1111 V1113 ) \nC4504( V245 V274 V276 V277 V279 V288 V807 V821 V825 V988 V993 V1111 ) C4508( V274 V276 V277 V278 V279 V655 V820 V824 V825 V931 V988 V1111 ) C4509( V274 V276 V277 V278 V279 V655 V820 V824 V825 V931 V1107 V1108 ) C4510( V274 V276 V277 V279 V820 V824 V825 V931 V988 V1107 V1111 V1112 ) C4777( V273 V274 V275 V276 V281 V282 V283 V284 V734 V738 V831 V988 V989 V990 V1111 ) C4825( V273 V274 V276 V277 V278 V279 V281 V282 V283 V284 V398 V825 V988 V990 V1007 V1107 V1111 V1112 ) \nC4826( V273 V274 V276 V278 V281 V282 V283 V284 V397 V398 V734 V738 V831 V988 V989 V990 V1107 V1111 V1112 ) "];94-&gt;110[label="113: V219 V221 V226 V245 V256 \nV271 V272 V273 V274 V275 V276 \nV277 V278 V279 V281 V282 V283 \nV284 V285 V286 V287 V288 V290 \nV312 V316 V317 V321 V322 V323 \nV327 V328 V397 V398 V641 V655 \nV671 V672 V704 V734 V738 V746 \nV749 V750 V753 V776 V779 V780 \nV781 V793 V796 V798 V799 V800 \nV801 V802 V804 V807 V820 V821 \nV824 V825 V831 V834 V835 V838 \nV839 V857 V859 V864 V868 V869 \nV880 V883 V887 V890 V893 V894 \nV914 V931 V939 V941 V988 V989 \nV990 V993 V996 V997 V1001 V1003 \nV1004 V1005 V1007 V1019 V1020 V1022 \nV1023 V1026 V1061 V1070 V1072 V1097 \nV1098 V1101 V1102 V1104 V1105 V1107 \nV1108 V1109 V1110 V1112 V1113 V1262 \n61: C53 ,C55 ,C198 ,C199 ,C200 ,\nC239 ,C368 ,C369 ,C384 ,C551 ,C552 ,\nC588 ,C644 ,C816 ,C827 ,C856 ,C1056 ,\nC1348 ,C1353 ,C1354 ,C1366 ,C1369 ,C1375 ,\nC1583 ,C1636 ,C1940 ,C1941 ,C1946 ,C1960 ,\nC1961 ,C1973 ,C1981 ,C2043 ,C2157 ,C2186 ,\nC2241 ,C2542 ,C2619 ,C2633 ,C2640 ,C2656 ,\nC2706 ,C2791 ,C2800 ,C2868 ,C2870 ,C3191 ,\nC3192 ,C3197 ,C3211 ,C3253 ,C3255 ,C3332 ,\nC3384 ,C3790 ,C3800 ,C4004 ,C4120 ,C4125 ,\nC4338 ,C4509 ,"];111[shape=box, label="id:111 level: 12\n230: V153 V161 V164 V167 V168 \nV186 V187 V188 V189 V190 V192 \nV193 V194 V195 V196 V198 V199 \nV205 V206 V207 V208 V209 V210 \nV211 V212 V214 V215 V216 V217 \nV219 V220 V221 V223 V226 V231 \nV237 V239 V241 V243 V244 V245 \nV248 V249 V252 V253 V256 V271 \nV272 V273 V274 V275 V276 V277 \nV278 V279 V281 V282 V283 V284 \nV286 V287 V288 V305 V306 V309 \nV311 V312 V321 V322 V323 V325 \nV327 V328 V339 V373 V374 V375 \nV387 V396 V397 V398 V401 V410 \nV490 V515 V611 V634 V635 V641 \nV642 V655 V661 V671 V672 V704 \nV712 V724 V734 V738 V746 V747 \nV748 V749 V750 V753 V756 V760 \nV761 V766 V769 V770 V771 V774 \nV776 V778 V779 V781 V782 V786 \nV787 V790 V791 V793 V798 V802 \nV804 V807 V810 V820 V821 V824 \nV825 V831 V835 V838 V839 V852 \nV857 V859 V864</w:t>
      </w:r>
    </w:p>
    <w:p>
      <w:pPr>
        <w:pStyle w:val="PreformattedText"/>
        <w:bidi w:val="0"/>
        <w:spacing w:before="0" w:after="0"/>
        <w:jc w:val="left"/>
        <w:rPr/>
      </w:pPr>
      <w:r>
        <w:rPr/>
        <w:t xml:space="preserve"> </w:t>
      </w:r>
      <w:r>
        <w:rPr/>
        <w:t>V868 V869 V870 \nV880 V883 V887 V889 V890 V891 \nV892 V893 V894 V896 V900 V902 \nV905 V908 V909 V914 V916 V918 \nV931 V932 V939 V941 V943 V945 \nV955 V956 V964 V965 V966 V972 \nV974 V975 V979 V980 V988 V989 \nV990 V993 V1000 V1001 V1002 V1003 \nV1004 V1007 V1019 V1022 V1023 V1025 \nV1026 V1045 V1046 V1049 V1050 V1052 \nV1055 V1056 V1057 V1061 V1066 V1067 \nV1069 V1070 V1072 V1076 V1077 V1080 \nV1082 V1083 V1089 V1093 V1097 V1098 \nV1101 V1102 V1103 V1105 V1107 V1108 \nV1109 V1110 V1112 V1113 V1115 V1119 \nV1125 V1127 V1262 \n363: C32( V223 V748 ) C37( V245 V902 ) C55( V274 V321 ) C90( V515 V712 ) C150( V634 V781 ) \nC152( V634 V941 ) C194( V766 V1112 ) C199( V781 V802 ) C200( V781 V941 ) C203( V786 V891 ) C204( V790 V979 ) \nC205( V790 V1067 ) C224( V835 V891 ) C234( V889 V1050 ) C235( V889 V1052 ) C236( V889 V1072 ) C238( V891 V1069 ) \nC239( V893 V1112 ) C247( V972 V1083 ) C250( V980 V1025 ) C255( V1000 V1050 ) C329( V194 V339 V1082 ) C336( V206 V787 V791 ) \nC337( V206 V791 V979 ) C338( V207 V209 V210 ) C340( V210 V217 V1082 ) C341( V210 V1115 V1119 ) C343( V221 V748 V1002 ) C345( V223 V387 V1072 ) \nC346( V223 V747 V1061 ) C357( V252 V747 V748 ) C358( V252 V747 V790 ) C359( V252 V747 V1002 ) C360( V253 V791 V1000 ) C368( V271 V641 V820 ) \nC369( V271 V820 V821 ) C370( V271 V820 V1082 ) C375( V281 V286 V870 ) C384( V321 V835 V993 ) C386( V322 V774 V835 ) C390( V328 V839 V870 ) \nC391( V339 V671 V672 ) C396( V387 V490 V883 ) C397( V387 V798 V1072 ) C468( V515 V781 V890 ) C502( V635 V941 V956 ) C521( V704 V870 V880 ) \nC547( V747 V748 V1002 ) C549( V747 V748 V1049 ) C551( V749 V750 V802 ) C552( V749 V750 V941 ) C553( V749 V941 V965 ) C564( V766 V889 V891 ) \nC571( V769 V770 V771 ) C572( V769 V770 V979 ) C574( V770 V889 V979 ) C581( V774 V1069 V1070 ) C588( V779 V838 V839 ) C589( V779 V838 V1103 ) \nC590( V779 V839 V1049 ) C591( V779 V839 V1103 ) C595( V781 V1069 V1070 ) C596( V782 V787 V1069 ) C603( V787 V791 V941 ) C604( V787 V1069 V1072 ) \nC625( V831 V1115 V1119 ) C628( V880 V887 V1103 ) C630( V880 V1098 V1103 ) C632( V887 V1103 V1108 ) C637( V892 V893 V894 ) C722( V153 V914 V1025 V1082 ) \nC723( V153 V914 V1025 V1262 ) C743( V186 V188 V771 V883 ) C744( V186 V188 V883 V1083 ) C749( V190 V195 V774 V883 ) C767( V210 V217 V671 V672 ) C775( V220 V790 V943 V945 ) \nC777( V221 V226 V241 V1002 ) C779( V221 V387 V1002 V1072 ) C780( V221 V747 V1002 V1061 ) C784( V226 V241 V387 V1072 ) C785( V226 V241 V787 V1069 ) C795( V241 V747 V787 V791 ) \nC796( V241 V747 V791 V1002 ) C803( V253 V712 V781 V902 ) C804( V253 V781 V890 V902 ) C805( V253 V781 V902 V905 ) C813( V271 V272 V286 V870 ) C816( V271 V272 V734 V835 ) \nC817( V271 V272 V734 V1103 ) C821( V275 V281 V734 V1103 ) C824( V278 V288 V325 V835 ) C827( V287 V327 V328 V776 ) C851( V322 V655 V894 V1082 ) C856( V327 V328 V641 V776 ) \nC857( V327 V328 V774 V776 ) C858( V327 V328 V776 V870 ) C925( V490 V894 V1082 V1093 ) C952( V611 V748 V749 V1049 ) C968( V634 V782 V787 V791 ) C997( V712 V781 V890 V1025 ) \nC1025( V747 V748 V749 V750 ) C1028( V747 V749 V750 V1002 ) C1030( V748 V749 V1002 V1049 ) C1032( V749 V902 V965 V966 ) C1033( V756 V889 V943 V945 ) C1036( V766 V770 V771 V1107 ) \nC1043( V769 V770 V889 V891 ) C1045( V774 V798 V902 V1072 ) C1052( V776 V778 V781 V1069 ) C1056( V781 V820 V821 V993 ) C1057( V781 V889 V890 V891 ) C1063( V787 V791 V1069 V1070 ) \nC1068( V791 V889 V1000 V1070 ) C1069( V791 V941 V1000 V1001 ) C1079( V798 V807 V902 V1072 ) C1096( V838 V839 V887 V1103 ) C1099( V859 V869 V1103 V1109 ) C1106( V883 V1083 V1107 V1108 ) \nC1108( V887 V1083 V1107 V1108 ) C1122( V894 V1082 V1115 V1119 ) C1134( V941 V955 V1001 V1025 ) C1136( V955 V972 V974 V1069 ) C1236( V168 V972 V974 V1045 V1119 ) C1248( V186 V187 V188 V771 V887 ) \nC1249( V186 V187 V188 V887 V1083 ) C1250( V186 V187 V199 V774 V870 ) C1253( V186 V188 V199 V774 V883 ) C1267( V196 V387 V869 V883 V1023 ) C1279( V206 V207 V208 V209 V214 ) C1280( V206 V209 V210 V216 V217 ) \nC1281( V206 V209 V210 V241 V1002 ) C1283( V206 V220 V791 V943 V945 ) C1292( V209 V216 V220 V747 V790 ) C1293( V209 V216 V243 V748 V979 ) C1294( V209 V216 V748 V771 V979 ) C1300( V216 V217 V748 V979 V1002 ) \nC1301( V216 V248 V748 V972 V974 ) C1304( V219 V782 V1003 V1066 V1067 ) C1306( V220 V248 V611 V748 V943 ) C1307( V220 V248 V748 V943 V1002 ) C1310( V221 V226 V774 V1061 V1070 ) C1329( V241 V248 V979 V1002 V1076 ) \nC1330( V241 V252 V253 V747 V791 ) C1341( V248 V748 V979 V1002 V1076 ) C1343( V252 V309 V712 V802 V902 ) C1344( V252 V309 V802 V902 V905 ) C1348( V271 V272 V655 V734 V738 ) C1353( V271 V272 V734 V779 V838 ) \nC1354( V271 V272 V734 V779 V839 ) C1359( V273 V282 V1083 V1107 V1108 ) C1366( V275 V820 V824 V825 V835 ) C1369( V278 V279 V322 V655 V835 ) C1375( V281 V286 V327 V328 V776 ) C1377( V282 V323 V776 V894 V1082 ) \nC1425( V325 V835 V869 V1103 V1109 ) C1454( V387 V671 V672 V1049 V1110 ) C1464( V410 V782 V787 V791 V979 ) C1495( V490 V859 V864 V932 V1113 ) C1496( V490 V859 V932 V1023 V1113 ) C1510( V515 V774 V798 V896 V1077 ) \nC1560( V724 V857 V864 V1019 V1022 ) C1575( V747 V748 V889 V891 V1061 ) C1587( V756 V889 V891 V943 V955 ) C1591( V766 V889 V975 V1055 V1056 ) C1595( V771 V782 V787 V791 V979 ) C1596( V774 V798 V894 V1072 V1077 ) \nC1602( V781 V890 V905 V1025 V1082 ) C1606( V782 V972 V974 V1067 V1119 ) C1607( V782 V1066 V1067 V1115 V1119 ) C1627( V810 V972 V974 V1045 V1119 ) C1635( V857 V868 V869 V1103 V1109 ) C1636( V857 V914 V1019 V1022 V1023 ) \nC1638( V859 V864 V869 V870 V1113 ) C1641( V889 V891 V955 V972 V974 ) C1642( V889 V891 V979 V1076 V1089 ) C1647( V894 V1025 V1072 V1077 V1082 ) C1654( V916 V972 V974 V1045 V1119 ) C1669( V1076 V1083 V1089 V1107 V1108 ) \nC1789( V186 V187 V188 V756 V887 V1103 ) C1791( V186 V187 V766 V770 V771 V1103 ) C1792( V186 V188 V199 V756 V807 V883 ) C1795( V189 V194 V387 V887 V1049 V1103 ) C1797( V189 V275 V281 V825 V1007 V1103 ) C1798( V189 V275 V820 V824 V825 V868 ) \nC1799( V189 V275 V820 V824 V825 V1103 ) C1801( V190 V195 V306 V887 V1083 V1107 ) C1805( V192 V194 V195 V196 V339 V781 ) C1834( V206 V209 V216 V243 V244 V635 ) C1848( V206 V635 V782 V786 V787 V979 ) C1856( V209 V216 V220 V747 V943 V945 ) \nC1858( V209 V216 V243 V244 V747 V790 ) C1859( V209 V216 V243 V244 V747 V979 ) C1861( V209 V216 V747 V790 V943 V945 ) C1865( V210 V274 V642 V820 V824 V825 ) C1873( V216 V217 V248 V748 V974 V1002 ) C1877( V219 V748 V749 V1003 V1049 V1067 ) \nC1879( V220 V241 V248 V943 V945 V1002 ) C1880( V220 V248 V748 V943 V1067 V1119 ) C1881( V220 V756 V782 V787 V791 V943 ) C1882( V220 V782 V943 V1066 V1067 V1119 ) C1883( V220 V902 V943 V945 V1072 V1083 ) C1891( V226 V241 V747 V791 V1061 V1070 ) \nC1933( V249 V747 V748 V810 V1045 V1061 ) C1934( V249 V747 V748 V916 V1045 V1061 ) C1940( V271 V272 V273 V734 V831 V989 ) C1941( V271 V272 V286 V328 V641 V839 ) C1945( V271 V272 V387 V734 V738 V1049 ) C1946( V271 V272 V734 V738 V838 V839 ) \nC1960( V275 V779 V820 V824 V825 V838 ) C1961( V275 V779 V820 V824 V825 V839 ) C1965( V278 V279 V284 V325 V779 V839 ) C1967( V278 V321 V325 V766 V835 V894 ) C1968( V278 V321 V325 V835 V894 V1082 ) C1973( V279 V322 V835 V869 V883 V1023 ) \nC1977( V282 V323 V766 V776 V779 V894 ) C1981( V287 V327 V776 V869 V883 V1023 ) C1983( V288 V321 V325 V766 V835 V894 ) C1984( V288 V321 V325 V835 V894 V1082 ) C1987( V288 V325 V397 V779 V835 V838 ) C2005( V305 V889 V891 V975 V979 V1057 ) \nC2009( V306 V327 V776 V838 V1076 V1089 ) C2043( V328 V820 V821 V824 V825 V839 ) C2078( V387 V490 V880 V887 V1046 V1098 ) C2107( V490 V883 V1022 V1083 V1097 V1101 ) C2145( V655 V824 V931 V1083 V1107 V1108 ) C2178( V747 V749 V750 V790 V1003 V1004 ) \nC2186( V749 V802 V1019 V1022 V1023 V1097 ) C2192( V774 V883 V1019 V1022 V1097 V1101 ) C2240( V859 V869 V870 V887 V1023 V1113 ) C2241( V859 V869 V887 V1023 V1108 V1109 ) C2416( V168 V975 V979 V1045 V1057 V1115 V1119 ) C2417( V168 V979 V1045 V1076 V1089 V1115 V1119 ) \nC2425( V186 V187 V188 V760 V761 V887 V1103 ) C2426( V186 V187 V188 V766 V887 V1103 V1107 ) C2427( V186 V187 V188 V769 V770 V887 V1103 ) C2439( V189 V194 V281 V825 V887 V1007 V1103 ) C2442( V189 V281 V339 V821 V825 V870 V1007 ) C2444( V189 V339 V820 V821 V824 V825 V870 ) \nC2447( V190 V195 V306 V661 V883 V1083 V1107 ) C2448( V190 V195 V306 V1083 V1107 V1108 V1110 ) C2453( V192 V193 V199 V339 V724 V749 V750 ) C2466( V196 V387 V859 V869 V887 V1023 V1109 ) C2500( V206 V209 V216 V220 V241 V747 V791 ) C2524( V209 V210 V216 V217 V220 V747 V1002 ) \nC2525( V209 V210 V216 V217 V747 V979 V1002 ) C2531( V210 V273 V274 V281 V825 V990 V1007 ) C2535( V216 V217 V241 V248 V972 V974 V1002 ) C2614( V252 V253 V311 V312 V902 V905 V939 ) C2615( V252 V253 V311 V312 V902 V939 V1080 ) C2618( V256 V274 V275 V766 V820 V824 V825 ) \nC2619( V256 V274 V275 V820 V824 V825 V988 ) C2624( V271 V272 V273 V286 V641 V774 V989 ) C2633( V271 V323 V327 V746 V776 V838 V989 ) C2638( V274 V276 V278 V931 V1083 V1107 V1108 ) C2639( V274 V276 V288 V931 V1083 V1107 V1108 ) C2640( V275 V276 V277 V820 V824 V825 V931 ) \nC2656( V281 V327 V328 V776 V821 V825 V1007 ) C2683( V305 V889 V891 V975 V1055 V1056 V1057 ) C2706( V321 V323 V746 V838 V839 V989 V990 ) C2738( V387 V661 V859 V869 V887 V1023 V1109 ) C2739( V387 V671 V672 V870 V880 V887 V1098 ) C2740( V387 V671 V672 V887 V1046 V1049 V1103 ) \nC2783( V635 V941 V1019 V1022 V1023 V1097 V1102 ) C2791( V671 V672 V781 V864 V1019 V1022 V1097 ) C2800( V704 V859 V869 V1023 V1108 V1109 V1110 ) C2805( V724 V857 V864 V868 V869 V870 V1113 ) C2826( V766 V770 V771 V891 V955 V975 V979 ) C2828( V774 V869 V1019 V1022 V1023 V1097 V1101 ) \nC2846( V782 V979 V1067 V1076 V1089 V1115 V1119 ) C2862( V810 V975 V979 V1045 V1057 V1115 V1119 ) C2863( V810 V979 V1045 V1076 V1089 V1115 V1119 ) C2868( V857 V859 V868 V869 V1023 V1108 V1109 ) C2885( V916 V975 V979 V1045 V1057 V1115 V1119 ) C2886( V916 V979 V1045 V1076 V1089 V1115 V1119 ) \nC3037( V168 V975 V1045 V1055 V1056 V1057 V1115 V1119 ) C3048( V188 V192 V193 V194 V195 V196 V248</w:t>
      </w:r>
    </w:p>
    <w:p>
      <w:pPr>
        <w:pStyle w:val="PreformattedText"/>
        <w:bidi w:val="0"/>
        <w:spacing w:before="0" w:after="0"/>
        <w:jc w:val="left"/>
        <w:rPr/>
      </w:pPr>
      <w:r>
        <w:rPr/>
        <w:t xml:space="preserve"> </w:t>
      </w:r>
      <w:r>
        <w:rPr/>
        <w:t>V1082 ) C3054( V189 V339 V724 V820 V821 V824 V825 V868 ) C3056( V190 V195 V306 V704 V868 V1083 V1107 V1108 ) C3058( V190 V195 V306 V883 V1076 V1083 V1089 V1107 ) C3094( V206 V209 V216 V241 V243 V244 V747 V791 ) \nC3095( V206 V209 V216 V241 V243 V786 V787 V979 ) C3096( V206 V209 V216 V241 V747 V791 V943 V945 ) C3097( V206 V209 V216 V241 V771 V786 V787 V979 ) C3106( V209 V210 V216 V217 V243 V244 V747 V1002 ) C3107( V209 V210 V216 V217 V747 V943 V945 V1002 ) C3122( V217 V274 V774 V820 V821 V824 V825 V993 ) \nC3185( V271 V282 V287 V327 V397 V776 V989 V1082 ) C3191( V274 V753 V820 V821 V824 V825 V988 V993 ) C3192( V274 V820 V821 V824 V825 V893 V988 V993 ) C3197( V277 V279 V288 V821 V890 V988 V993 V1001 ) C3204( V279 V322 V325 V835 V869 V887 V1023 V1109 ) C3206( V282 V323 V397 V746 V838 V894 V989 V1082 ) \nC3211( V287 V327 V776 V838 V869 V887 V1023 V1109 ) C3216( V288 V325 V835 V857 V859 V868 V869 V1109 ) C3246( V305 V766 V891 V955 V975 V1055 V1056 V1057 ) C3255( V312 V749 V941 V1019 V1022 V1023 V1097 V1102 ) C3332( V671 V672 V749 V802 V864 V1019 V1022 V1097 ) C3377( V810 V975 V1045 V1055 V1056 V1057 V1115 V1119 ) \nC3384( V857 V868 V869 V1019 V1022 V1101 V1102 V1109 ) C3388( V859 V869 V1022 V1023 V1082 V1083 V1101 V1109 ) C3393( V869 V883 V1022 V1023 V1082 V1083 V1097 V1101 ) C3395( V869 V1022 V1023 V1082 V1083 V1097 V1101 V1109 ) C3400( V916 V975 V1045 V1055 V1056 V1057 V1115 V1119 ) C3570( V196 V387 V704 V859 V869 V1023 V1049 V1109 V1110 ) \nC3571( V196 V387 V857 V859 V868 V869 V1023 V1049 V1109 ) C3597( V206 V220 V635 V756 V782 V786 V787 V943 V945 ) C3611( V209 V210 V216 V217 V748 V756 V943 V945 V1002 ) C3675( V271 V272 V273 V282 V286 V287 V738 V774 V989 ) C3676( V271 V272 V273 V282 V287 V397 V738 V989 V1083 ) C3683( V275 V276 V281 V283 V387 V734 V738 V1046 V1049 ) \nC3693( V282 V323 V397 V746 V766 V779 V838 V894 V989 ) C3718( V305 V766 V770 V891 V955 V975 V979 V1056 V1057 ) C3744( V387 V661 V704 V859 V869 V1023 V1049 V1109 V1110 ) C3745( V387 V661 V857 V859 V868 V869 V1023 V1049 V1109 ) C3769( V672 V857 V859 V1022 V1083 V1101 V1107 V1108 V1110 ) C3793( V774 V857 V859 V868 V869 V1019 V1022 V1023 V1101 ) \nC3800( V807 V869 V883 V1019 V1022 V1023 V1097 V1101 V1102 ) C3945( V186 V188 V189 V190 V192 V193 V194 V195 V196 V883 ) C3947( V186 V189 V190 V192 V193 V199 V339 V724 V774 V868 ) C3952( V188 V192 V193 V194 V195 V196 V199 V339 V749 V750 ) C3969( V206 V209 V210 V243 V244 V311 V312 V939 V980 V1080 ) C3970( V206 V209 V216 V220 V241 V756 V786 V787 V943 V945 ) \nC3993( V210 V274 V276 V277 V278 V279 V825 V1083 V1107 V1108 ) C3994( V210 V274 V276 V277 V279 V288 V825 V1083 V1107 V1108 ) C3995( V210 V274 V276 V277 V279 V820 V824 V825 V931 V1083 ) C4004( V219 V277 V279 V288 V804 V821 V988 V993 V1003 V1004 ) C4040( V275 V276 V277 V281 V283 V387 V825 V1007 V1046 V1049 ) C4096( V672 V857 V859 V868 V869 V894 V1022 V1082 V1101 V1109 ) \nC4097( V704 V774 V857 V859 V869 V1019 V1022 V1023 V1101 V1110 ) C4098( V704 V857 V859 V868 V869 V1022 V1023 V1082 V1083 V1101 ) C4099( V704 V857 V859 V869 V1022 V1023 V1082 V1083 V1101 V1110 ) C4106( V766 V857 V859 V868 V869 V894 V1022 V1101 V1102 V1109 ) C4107( V769 V857 V859 V868 V869 V1022 V1023 V1101 V1102 V1109 ) C4120( V869 V883 V894 V1022 V1023 V1097 V1101 V1107 V1108 V1109 ) \nC4121( V869 V883 V908 V909 V1022 V1023 V1097 V1101 V1102 V1109 ) C4224( V186 V187 V188 V189 V190 V192 V193 V194 V195 V196 V887 ) C4233( V186 V188 V189 V190 V192 V193 V194 V195 V196 V704 V868 ) C4315( V278 V282 V283 V284 V321 V323 V325 V839 V894 V990 V1082 ) C4363( V704 V769 V857 V859 V869 V1022 V1023 V1101 V1102 V1109 V1110 ) C4370( V760 V761 V857 V859 V868 V869 V1022 V1023 V1101 V1102 V1109 ) \nC4372( V766 V857 V859 V868 V869 V1022 V1023 V1101 V1102 V1107 V1109 ) C4373( V766 V859 V869 V894 V1022 V1023 V1101 V1102 V1107 V1108 V1109 ) C4374( V766 V869 V894 V1022 V1023 V1097 V1101 V1102 V1107 V1108 V1109 ) C4452( V186 V188 V189 V190 V192 V193 V194 V195 V196 V199 V339 V774 ) C4509( V274 V276 V277 V278 V279 V655 V820 V824 V825 V931 V1107 V1108 ) C4511( V277 V278 V279 V282 V283 V284 V398 V774 V839 V988 V990 V1007 ) \nC4512( V278 V282 V283 V284 V321 V323 V325 V766 V779 V839 V894 V990 ) C4513( V278 V282 V283 V284 V328 V397 V398 V774 V839 V988 V989 V990 ) C4548( V704 V760 V761 V857 V859 V869 V1022 V1023 V1101 V1102 V1109 V1110 ) C4549( V704 V766 V857 V859 V869 V1022 V1023 V1101 V1102 V1107 V1109 V1110 ) C4552( V760 V761 V857 V868 V869 V908 V909 V1022 V1023 V1101 V1102 V1109 ) C4553( V760 V761 V857 V869 V908 V909 V1022 V1023 V1101 V1102 V1109 V1110 ) \nC4554( V766 V857 V868 V869 V894 V1022 V1023 V1101 V1102 V1107 V1108 V1109 ) C4555( V766 V857 V869 V894 V1022 V1023 V1101 V1102 V1107 V1108 V1109 V1110 ) C4569( V857 V868 V869 V894 V1022 V1023 V1082 V1083 V1101 V1107 V1108 V1109 ) C4571( V857 V869 V894 V1022 V1023 V1082 V1083 V1101 V1107 V1108 V1109 V1110 ) C4778( V273 V274 V276 V278 V281 V282 V283 V284 V397 V734 V738 V831 V989 V990 V1083 ) C4806( V273 V274 V275 V276 V281 V282 V283 V284 V734 V738 V766 V831 V989 V990 V1107 V1108 ) \nC4808( V277 V279 V282 V283 V284 V321 V323 V325 V760 V761 V779 V839 V908 V909 V990 V1007 ) C4820( V256 V273 V274 V275 V276 V277 V279 V281 V282 V283 V284 V766 V825 V990 V1007 V1107 V1108 ) C4821( V273 V274 V275 V276 V281 V282 V283 V284 V734 V738 V760 V761 V831 V908 V909 V989 V990 ) C4824( V256 V273 V274 V275 V276 V277 V279 V281 V282 V283 V284 V760 V761 V825 V908 V909 V990 V1007 ) "];94-&gt;111[label="229: V153 V161 V164 V167 V168 \nV186 V187 V188 V189 V190 V192 \nV193 V194 V195 V196 V198 V199 \nV205 V206 V207 V208 V209 V210 \nV211 V212 V214 V215 V216 V217 \nV219 V220 V221 V223 V226 V231 \nV237 V239 V241 V243 V244 V245 \nV248 V249 V252 V253 V256 V271 \nV272 V273 V274 V275 V276 V277 \nV278 V279 V281 V282 V283 V284 \nV286 V287 V288 V305 V306 V309 \nV311 V312 V321 V322 V323 V325 \nV327 V328 V339 V373 V374 V375 \nV387 V396 V397 V398 V401 V410 \nV490 V515 V611 V634 V635 V641 \nV642 V655 V661 V671 V672 V704 \nV712 V724 V734 V738 V746 V747 \nV748 V749 V750 V753 V756 V760 \nV761 V766 V769 V770 V771 V774 \nV776 V778 V779 V781 V782 V786 \nV787 V790 V791 V793 V798 V802 \nV804 V807 V810 V820 V821 V824 \nV825 V831 V835 V838 V839 V852 \nV857 V859 V864 V868 V869 V870 \nV880 V883 V887 V889 V890 V891 \nV892 V893 V894 V896 V900 V902 \nV905 V908 V909 V914 V916 V918 \nV931 V932 V939 V941 V943 V945 \nV955 V956 V964 V965 V966 V972 \nV974 V975 V979 V980 V988 V989 \nV990 V993 V1000 V1001 V1002 V1003 \nV1004 V1007 V1019 V1022 V1023 V1025 \nV1026 V1045 V1046 V1049 V1050 V1052 \nV1055 V1056 V1057 V1061 V1066 V1067 \nV1069 V1070 V1072 V1076 V1077 V1080 \nV1082 V1089 V1093 V1097 V1098 V1101 \nV1102 V1103 V1105 V1107 V1108 V1109 \nV1110 V1112 V1113 V1115 V1119 V1125 \nV1127 V1262 \n333: C32 ,C37 ,C55 ,C90 ,C150 ,\nC152 ,C194 ,C199 ,C200 ,C203 ,C204 ,\nC205 ,C224 ,C234 ,C235 ,C236 ,C238 ,\nC239 ,C250 ,C255 ,C329 ,C336 ,C337 ,\nC338 ,C340 ,C341 ,C343 ,C345 ,C346 ,\nC357 ,C358 ,C359 ,C360 ,C368 ,C369 ,\nC370 ,C375 ,C384 ,C386 ,C390 ,C391 ,\nC396 ,C397 ,C468 ,C502 ,C521 ,C547 ,\nC549 ,C551 ,C552 ,C553 ,C564 ,C571 ,\nC572 ,C574 ,C581 ,C588 ,C589 ,C590 ,\nC591 ,C595 ,C596 ,C603 ,C604 ,C625 ,\nC628 ,C630 ,C632 ,C637 ,C722 ,C723 ,\nC743 ,C749 ,C767 ,C775 ,C777 ,C779 ,\nC780 ,C784 ,C785 ,C795 ,C796 ,C803 ,\nC804 ,C805 ,C813 ,C816 ,C817 ,C821 ,\nC824 ,C827 ,C851 ,C856 ,C857 ,C858 ,\nC925 ,C952 ,C968 ,C997 ,C1025 ,C1028 ,\nC1030 ,C1032 ,C1033 ,C1036 ,C1043 ,C1045 ,\nC1052 ,C1056 ,C1057 ,C1063 ,C1068 ,C1069 ,\nC1079 ,C1096 ,C1099 ,C1122 ,C1134 ,C1136 ,\nC1236 ,C1248 ,C1250 ,C1253 ,C1267 ,C1279 ,\nC1280 ,C1281 ,C1283 ,C1292 ,C1293 ,C1294 ,\nC1300 ,C1301 ,C1304 ,C1306 ,C1307 ,C1310 ,\nC1329 ,C1330 ,C1341 ,C1343 ,C1344 ,C1348 ,\nC1353 ,C1354 ,C1366 ,C1369 ,C1375 ,C1377 ,\nC1425 ,C1454 ,C1464 ,C1495 ,C1496 ,C1510 ,\nC1560 ,C1575 ,C1587 ,C1591 ,C1595 ,C1596 ,\nC1602 ,C1606 ,C1607 ,C1627 ,C1635 ,C1636 ,\nC1638 ,C1641 ,C1642 ,C1647 ,C1654 ,C1789 ,\nC1791 ,C1792 ,C1795 ,C1797 ,C1798 ,C1799 ,\nC1805 ,C1834 ,C1848 ,C1856 ,C1858 ,C1859 ,\nC1861 ,C1865 ,C1873 ,C1877 ,C1879 ,C1880 ,\nC1881 ,C1882 ,C1891 ,C1933 ,C1934 ,C1940 ,\nC1941 ,C1945 ,C1946 ,C1960 ,C1961 ,C1965 ,\nC1967 ,C1968 ,C1973 ,C1977 ,C1981 ,C1983 ,\nC1984 ,C1987 ,C2005 ,C2009 ,C2043 ,C2078 ,\nC2178 ,C2186 ,C2192 ,C2240 ,C2241 ,C2416 ,\nC2417 ,C2425 ,C2426 ,C2427 ,C2439 ,C2442 ,\nC2444 ,C2453 ,C2466 ,C2500 ,C2524 ,C2525 ,\nC2531 ,C2535 ,C2614 ,C2615 ,C2618 ,C2619 ,\nC2624 ,C2633 ,C2640 ,C2656 ,C2683 ,C2706 ,\nC2738 ,C2739 ,C2740 ,C2783 ,C2791 ,C2800 ,\nC2805 ,C2826 ,C2828 ,C2846 ,C2862 ,C2863 ,\nC2868 ,C2885 ,C2886 ,C3037 ,C3048 ,C3054 ,\nC3094 ,C3095 ,C3096 ,C3097 ,C3106 ,C3107 ,\nC3122 ,C3185 ,C3191 ,C3192 ,C3197 ,C3204 ,\nC3206 ,C3211 ,C3216 ,C3246 ,C3255 ,C3332 ,\nC3377 ,C3384 ,C3400 ,C3570 ,C3571 ,C3597 ,\nC3611 ,C3675 ,C3683 ,C3693 ,C3718 ,C3744 ,\nC3745 ,C3793 ,C3800 ,C3945 ,C3947 ,C3952 ,\nC3969 ,C3970 ,C4004 ,C4040 ,C4096 ,C4097 ,\nC4106 ,C4107 ,C4120 ,C4121 ,C4224 ,C4233 ,\nC4315 ,C4363 ,C4370 ,C4372 ,C4373 ,C4374 ,\nC4452 ,C4509 ,C4511 ,C4512 ,C4513 ,C4548 ,\nC4549 ,C4552 ,C4553 ,C4554 ,C4555 ,C4806 ,\nC4808 ,C4820 ,C4821 ,C4824 ,"];112[shape=box, label="id:112 level: 12\n79: V183 V184 V187 V192 V193 \nV199 V221 V226 V243 V244 V309 \nV311 V312 V329 V339 V387 V400 \nV401 V404 V515 V712 V736 V739 \nV743 V747 V748 V782 V787 V791 \nV792 V798 V802 V849 V850 V852 \nV859 V865 V871 V872 V874 V878 \nV879 V880 V882 V883 V885 V887 \nV889 V891 V896 V898 V935 V936 \nV937 V939 V1000 V1002 V1019 V1020 \nV1022 V1023 V1046 V1061 V1069 V1070 \nV1072 V1098 V1102 V1104 V1105 V1110 \nV1113 V1125 V1132 V1133 V1134 V1135 \nV1148 V1152 \n22: C27( V183 V184 ) C90( V515 V712 ) C184( V739 V883 ) C236( V889 V1072 ) C238( V891 V1069 ) \nC343( V221 V748 V1002 ) C397( V387 V798 V1072 ) C469( V515 V798 V935 ) C547( V747 V748 V1002 ) C596( V782 V787 V1069 ) C604( V787 V1069 V1072 ) \nC779( V221 V387 V1002 V1072 ) C780( V221 V747 V1002 V1061 ) C940( V515 V798 V896 V1148 ) C1012( V736 V880 V887 V1098 ) C1063( V787 V791 V1069</w:t>
      </w:r>
    </w:p>
    <w:p>
      <w:pPr>
        <w:pStyle w:val="PreformattedText"/>
        <w:bidi w:val="0"/>
        <w:spacing w:before="0" w:after="0"/>
        <w:jc w:val="left"/>
        <w:rPr/>
      </w:pPr>
      <w:r>
        <w:rPr/>
        <w:t xml:space="preserve"> </w:t>
      </w:r>
      <w:r>
        <w:rPr/>
        <w:t>V1070 ) C1068( V791 V889 V1000 V1070 ) \nC1575( V747 V748 V889 V891 V1061 ) C1658( V935 V936 V1046 V1069 V1070 ) C2551( V221 V226 V935 V936 V1046 V1061 V1070 ) C3386( V859 V865 V1020 V1022 V1023 V1133 V1148 V1152 ) C3391( V865 V1020 V1022 V1102 V1133 V1134 V1148 V1152 ) "];95-&gt;112[label="78: V183 V184 V187 V192 V193 \nV199 V221 V226 V243 V244 V309 \nV311 V312 V329 V339 V387 V400 \nV401 V404 V515 V712 V736 V739 \nV743 V747 V748 V782 V787 V791 \nV792 V798 V802 V849 V850 V852 \nV859 V865 V871 V872 V874 V878 \nV879 V880 V882 V883 V885 V887 \nV889 V891 V896 V898 V935 V936 \nV937 V939 V1000 V1002 V1019 V1020 \nV1022 V1023 V1046 V1061 V1069 V1070 \nV1072 V1098 V1102 V1104 V1105 V1110 \nV1113 V1125 V1132 V1133 V1134 V1135 \nV1148 \n20: C27 ,C90 ,C184 ,C236 ,C238 ,\nC343 ,C397 ,C469 ,C547 ,C596 ,C604 ,\nC779 ,C780 ,C940 ,C1012 ,C1063 ,C1068 ,\nC1575 ,C1658 ,C2551 ,"];113[shape=box, label="id:113 level: 12\n80: V154 V186 V187 V188 V189 \nV190 V192 V193 V194 V195 V271 \nV272 V274 V314 V315 V316 V317 \nV319 V330 V364 V400 V401 V403 \nV404 V515 V642 V672 V734 V735 \nV738 V739 V775 V792 V796 V799 \nV801 V805 V820 V824 V825 V826 \nV827 V832 V843 V847 V848 V849 \nV850 V852 V855 V856 V857 V858 \nV859 V865 V868 V869 V871 V872 \nV874 V878 V879 V880 V882 V885 \nV886 V887 V1020 V1022 V1098 V1101 \nV1103 V1104 V1105 V1109 V1125 V1126 \nV1142 V1154 V1155 \n30: C180( V735 V805 ) C196( V775 V805 ) C374( V274 V1154 V1155 ) C615( V799 V801 V843 ) C627( V880 V885 V1103 ) \nC628( V880 V887 V1103 ) C630( V880 V1098 V1103 ) C817( V271 V272 V734 V1103 ) C841( V317 V775 V801 V843 ) C1099( V859 V869 V1103 V1109 ) C1349( V271 V272 V734 V738 V879 ) \nC1350( V271 V272 V734 V738 V1155 ) C1405( V316 V317 V775 V799 V843 ) C1410( V317 V799 V801 V820 V1125 ) C1412( V317 V801 V805 V843 V847 ) C1635( V857 V868 V869 V1103 V1109 ) C2231( V824 V826 V827 V832 V1154 V1155 ) \nC2429( V186 V188 V314 V315 V403 V404 V735 ) C2450( V190 V672 V801 V843 V868 V1154 V1155 ) C2694( V317 V403 V801 V847 V871 V872 V874 ) C3271( V317 V403 V792 V801 V847 V872 V878 V1098 ) C3564( V189 V194 V642 V820 V824 V825 V887 V1103 V1155 ) C3946( V186 V188 V190 V193 V195 V403 V404 V735 V801 V843 ) \nC3948( V186 V190 V193 V404 V801 V805 V843 V847 V868 V886 ) C4071( V315 V403 V848 V858 V865 V871 V872 V874 V1104 V1105 ) C4087( V403 V848 V850 V858 V865 V871 V872 V874 V1104 V1105 ) C4234( V186 V189 V190 V192 V193 V672 V799 V843 V868 V1154 V1155 ) C4235( V186 V190 V193 V404 V672 V801 V805 V843 V847 V868 V1154 ) C4341( V317 V403 V801 V848 V858 V865 V871 V872 V874 V1104 V1105 ) \nC4361( V672 V857 V859 V868 V869 V1022 V1101 V1109 V1126 V1154 V1155 ) "];95-&gt;113[label="79: V154 V186 V187 V188 V189 \nV190 V192 V193 V194 V195 V271 \nV272 V274 V314 V315 V316 V317 \nV319 V330 V364 V400 V401 V403 \nV404 V515 V642 V672 V734 V735 \nV738 V739 V775 V792 V796 V799 \nV801 V805 V820 V824 V825 V826 \nV827 V832 V843 V847 V848 V849 \nV850 V852 V855 V856 V857 V858 \nV859 V865 V868 V869 V871 V872 \nV874 V878 V879 V880 V882 V885 \nV886 V887 V1020 V1022 V1098 V1101 \nV1103 V1104 V1105 V1109 V1125 V1126 \nV1142 V1154 \n23: C180 ,C196 ,C615 ,C627 ,C628 ,\nC630 ,C817 ,C841 ,C1099 ,C1349 ,C1405 ,\nC1410 ,C1412 ,C1635 ,C2429 ,C2694 ,C3271 ,\nC3946 ,C3948 ,C4071 ,C4087 ,C4235 ,C4341 ,"];114[shape=box, label="id:114 level: 12\n14: V188 V316 V317 V319 V399 \nV405 V775 V796 V799 V801 V843 \nV1126 V1144 V1145 \n11: C615( V799 V801 V843 ) C840( V317 V399 V801 V843 ) C841( V317 V775 V801 V843 ) C845( V319 V399 V799 V843 ) C846( V319 V399 V801 V843 ) \nC879( V399 V775 V801 V843 ) C1404( V316 V317 V399 V775 V843 ) C1405( V316 V317 V775 V799 V843 ) C1406( V317 V399 V775 V799 V843 ) C2021( V319 V399 V405 V1126 V1144 V1145 ) C2437( V188 V399 V775 V796 V1126 V1144 V1145 ) "];96-&gt;114[label="13: V188 V316 V317 V319 V405 \nV775 V796 V799 V801 V843 V1126 \nV1144 V1145 \n3: C615 ,C841 ,C1405 ,"];115[shape=box, label="id:115 level: 12\n154: V86 V154 V162 V163 V166 \nV183 V187 V194 V196 V199 V200 \nV219 V237 V271 V272 V273 V277 \nV278 V279 V282 V283 V284 V285 \nV287 V288 V290 V293 V315 V316 \nV317 V319 V330 V339 V361 V366 \nV367 V378 V397 V398 V400 V401 \nV403 V490 V515 V611 V634 V635 \nV641 V642 V644 V655 V661 V671 \nV672 V690 V704 V712 V724 V728 \nV733 V734 V735 V738 V739 V749 \nV750 V775 V778 V792 V794 V796 \nV799 V801 V803 V804 V805 V808 \nV810 V819 V820 V821 V822 V826 \nV827 V828 V830 V831 V832 V833 \nV834 V847 V848 V849 V850 V852 \nV857 V858 V859 V864 V865 V871 \nV872 V874 V877 V878 V883 V885 \nV886 V890 V904 V910 V916 V932 \nV937 V941 V988 V989 V993 V995 \nV996 V997 V999 V1001 V1003 V1004 \nV1005 V1007 V1019 V1020 V1023 V1027 \nV1045 V1066 V1080 V1093 V1097 V1098 \nV1099 V1100 V1101 V1104 V1105 V1113 \nV1125 V1126 V1133 V1134 V1135 V1136 \nV1141 V1142 V1144 V1145 V1262 \n185: C25( V154 V733 ) C53( V271 V1005 ) C66( V361 V805 ) C90( V515 V712 ) C152( V634 V941 ) \nC180( V735 V805 ) C181( V735 V883 ) C184( V739 V883 ) C196( V775 V805 ) C207( V792 V819 ) C210( V796 V819 ) \nC217( V819 V871 ) C218( V819 V877 ) C220( V819 V1027 ) C221( V819 V1142 ) C317( V154 V162 V163 ) C321( V162 V163 V733 ) \nC326( V183 V801 V803 ) C331( V200 V819 V1005 ) C332( V200 V871 V877 ) C333( V200 V871 V1005 ) C368( V271 V641 V820 ) C369( V271 V820 V821 ) \nC372( V273 V733 V833 ) C391( V339 V671 V672 ) C507( V642 V883 V995 ) C552( V749 V750 V941 ) C611( V792 V871 V1262 ) C617( V801 V803 V808 ) \nC618( V801 V803 V819 ) C727( V162 V163 V166 V735 ) C728( V162 V163 V166 V775 ) C729( V162 V166 V733 V805 ) C730( V163 V366 V724 V819 ) C756( V200 V794 V796 V877 ) \nC757( V200 V1005 V1027 V1125 ) C818( V273 V826 V832 V833 ) C825( V278 V871 V872 V1027 ) C830( V293 V832 V1001 V1027 ) C838( V315 V819 V821 V1007 ) C842( V317 V799 V801 V932 ) \nC843( V317 V799 V803 V819 ) C862( V339 V366 V724 V819 ) C869( V361 V378 V820 V1125 ) C870( V361 V403 V801 V803 ) C872( V366 V819 V821 V1007 ) C881( V403 V801 V819 V872 ) \nC992( V690 V820 V821 V822 ) C998( V712 V792 V1027 V1262 ) C1073( V792 V1027 V1125 V1262 ) C1076( V794 V796 V877 V1145 ) C1091( V819 V820 V821 V822 ) C1093( V820 V821 V822 V1005 ) \nC1094( V820 V821 V822 V1007 ) C1100( V865 V1023 V1097 V1141 ) C1268( V196 V799 V801 V819 V872 ) C1270( V200 V712 V792 V1005 V1027 ) C1271( V200 V792 V1005 V1007 V1262 ) C1272( V200 V792 V1005 V1027 V1262 ) \nC1348( V271 V272 V655 V734 V738 ) C1374( V279 V288 V820 V821 V822 ) C1380( V288 V794 V796 V872 V1027 ) C1407( V317 V403 V801 V803 V847 ) C1408( V317 V490 V799 V801 V803 ) C1410( V317 V799 V801 V820 V1125 ) \nC1440( V361 V367 V403 V871 V872 ) C1441( V361 V367 V819 V820 V821 ) C1442( V361 V367 V819 V821 V1007 ) C1443( V361 V403 V871 V872 V874 ) C1461( V401 V490 V849 V850 V1098 ) C1462( V401 V490 V849 V937 V1098 ) \nC1463( V403 V794 V796 V801 V872 ) C1493( V490 V794 V799 V1144 V1145 ) C1494( V490 V794 V1093 V1144 V1145 ) C1495( V490 V859 V864 V932 V1113 ) C1496( V490 V859 V932 V1023 V1113 ) C1609( V792 V794 V796 V877 V1262 ) \nC1610( V792 V799 V801 V803 V1262 ) C1614( V794 V796 V1027 V1144 V1145 ) C1615( V794 V877 V1093 V1144 V1145 ) C1620( V799 V801 V819 V820 V821 ) C1628( V820 V821 V822 V865 V1023 ) C1629( V820 V821 V822 V941 V993 ) \nC1630( V820 V821 V822 V988 V993 ) C1812( V196 V317 V403 V799 V801 V803 ) C1813( V196 V317 V799 V801 V803 V848 ) C1814( V196 V403 V704 V932 V1098 V1100 ) C1815( V196 V403 V799 V801 V871 V872 ) C1816( V196 V403 V932 V1023 V1097 V1136 ) \nC1817( V196 V403 V932 V1098 V1100 V1136 ) C1818( V196 V794 V796 V799 V801 V872 ) C1821( V200 V271 V361 V367 V641 V819 ) C1822( V200 V271 V361 V367 V794 V796 ) C1823( V200 V271 V641 V799 V801 V819 ) C1824( V200 V271 V794 V796 V799 V801 ) \nC1827( V200 V792 V801 V803 V1005 V1262 ) C1828( V200 V792 V821 V877 V1007 V1262 ) C1940( V271 V272 V273 V734 V831 V989 ) C1995( V290 V832 V833 V871 V872 V1027 ) C2014( V315 V403 V704 V819 V872 V1098 ) C2015( V315 V403 V794 V796 V872 V1098 ) \nC2016( V317 V378 V801 V820 V847 V1125 ) C2017( V317 V403 V801 V872 V1125 V1134 ) C2018( V317 V671 V672 V799 V801 V803 ) C2054( V361 V367 V403 V792 V872 V1098 ) C2058( V361 V403 V792 V872 V878 V1098 ) C2064( V366 V704 V801 V819 V872 V1098 ) \nC2065( V366 V794 V796 V801 V872 V1098 ) C2066( V366 V801 V803 V820 V821 V822 ) C2067( V367 V403 V704 V819 V872 V1098 ) C2068( V367 V403 V794 V796 V872 V1098 ) C2069( V367 V403 V801 V847 V871 V872 ) C2071( V367 V801 V819 V820 V821 V847 ) \nC2086( V400 V401 V671 V672 V864 V1097 ) C2101( V490 V704 V878 V1098 V1133 V1134 ) C2102( V490 V794 V796 V801 V1144 V1145 ) C2103( V490 V859 V865 V1023 V1133 V1135 ) C2105( V490 V878 V1098 V1133 V1134 V1135 ) C2140( V644 V820 V821 V822 V996 V997 ) \nC2147( V661 V704 V801 V819 V872 V1098 ) C2148( V661 V794 V796 V801 V872 V1098 ) C2153( V671 V672 V864 V865 V1097 V1141 ) C2182( V749 V750 V820 V821 V822 V993 ) C2207( V792 V801 V803 V821 V1007 V1262 ) C2212( V794 V796 V799 V801 V932 V1145 ) \nC2213( V794 V796 V799 V801 V1144 V1145 ) C2221( V799 V801 V803 V820 V821 V822 ) C2229( V820 V821 V822 V864 V865 V1097 ) C2230( V820 V821 V822 V865 V1097 V1141 ) C2465( V196 V361 V799 V801 V803 V848 V850 ) C2467( V196 V403 V671 V672 V864 V932 V1097 ) \nC2468( V196 V403 V792 V799 V801 V872 V932 ) C2469( V196 V403 V792 V799 V801 V872 V1098 ) C2470( V196 V403 V796 V799 V801 V872 V932 ) C2483( V200 V271 V367 V641 V801 V819 V847 ) C2484( V200 V271 V367 V794 V796 V801 V847 ) C2485( V200 V271 V794 V796 V820 V1027 V1125 ) \nC2487( V200 V283 V792 V796 V821 V1007 V1262 ) C2646( V277 V361 V367 V794 V796 V820 V821 ) C2647( V277 V794 V796 V799 V801 V820 V821 ) C2692( V317 V367 V803 V819 V821 V847 V1007 ) C2693( V317 V403 V712 V792 V801 V872 V1134 ) C2694( V317 V403 V801 V847 V871 V872 V874 ) \nC2723( V361 V378 V403 V872 V878 V1098 V1134 ) C2732( V367 V403 V792 V801 V847 V872 V1098 ) C2763( V490 V796 V799 V801 V932 V1144 V1145 ) C2792( V671 V672 V794 V796 V799 V801 V932 ) C2794( V671 V672 V864 V1093 V1097 V1098 V1099 ) C2801( V704 V1023 V1093 V1097 V1098 V1099 V1100 ) \nC2803( V724 V820 V821 V822 V857 V864 V865 )</w:t>
      </w:r>
    </w:p>
    <w:p>
      <w:pPr>
        <w:pStyle w:val="PreformattedText"/>
        <w:bidi w:val="0"/>
        <w:spacing w:before="0" w:after="0"/>
        <w:jc w:val="left"/>
        <w:rPr/>
      </w:pPr>
      <w:r>
        <w:rPr/>
        <w:t xml:space="preserve"> </w:t>
      </w:r>
      <w:r>
        <w:rPr/>
        <w:t>C2890( V1023 V1093 V1097 V1098 V1099 V1100 V1136 ) C3197( V277 V279 V288 V821 V890 V988 V993 V1001 ) C3199( V277 V367 V794 V796 V801 V820 V821 V847 ) C3203( V279 V284 V285 V820 V821 V822 V996 V997 ) C3209( V284 V285 V820 V821 V822 V834 V996 V997 ) \nC3262( V315 V403 V712 V792 V872 V878 V1098 V1134 ) C3263( V315 V403 V872 V878 V885 V1098 V1125 V1134 ) C3269( V317 V401 V799 V801 V803 V848 V849 V937 ) C3270( V317 V401 V801 V803 V847 V848 V849 V850 ) C3271( V317 V403 V792 V801 V847 V872 V878 V1098 ) C3289( V361 V401 V801 V803 V848 V849 V850 V852 ) \nC3292( V378 V403 V712 V792 V872 V878 V1098 V1134 ) C3293( V378 V403 V872 V878 V885 V1098 V1125 V1134 ) C3396( V878 V1023 V1098 V1100 V1133 V1134 V1135 V1136 ) C3566( V196 V317 V403 V704 V799 V801 V872 V874 V1134 ) C3567( V196 V317 V403 V799 V801 V872 V878 V1098 V1134 ) C3705( V290 V339 V397 V830 V833 V834 V871 V872 V1027 ) \nC3727( V317 V378 V403 V801 V847 V872 V878 V1098 V1134 ) C3741( V367 V671 V672 V794 V796 V801 V847 V1144 V1145 ) C3809( V878 V1098 V1100 V1104 V1105 V1113 V1133 V1134 V1136 ) C3961( V194 V339 V794 V796 V830 V833 V834 V996 V1144 V1145 ) C4004( V219 V277 V279 V288 V804 V821 V988 V993 V1003 V1004 ) C4049( V278 V284 V339 V397 V830 V833 V834 V871 V872 V996 ) \nC4060( V287 V339 V819 V827 V828 V830 V832 V833 V834 V872 ) C4071( V315 V403 V848 V858 V865 V871 V872 V874 V1104 V1105 ) C4087( V403 V848 V850 V858 V865 V871 V872 V874 V1104 V1105 ) C4111( V794 V858 V872 V1023 V1093 V1099 V1100 V1136 V1144 V1145 ) C4116( V857 V858 V859 V865 V871 V872 V1027 V1093 V1099 V1125 ) C4333( V287 V339 V397 V827 V828 V830 V832 V833 V834 V871 V872 ) \nC4341( V317 V403 V801 V848 V858 V865 V871 V872 V874 V1104 V1105 ) C4391( V858 V859 V871 V872 V1023 V1093 V1099 V1100 V1104 V1105 V1113 ) C4458( V194 V284 V290 V339 V794 V796 V830 V833 V834 V872 V996 V1027 ) C4459( V194 V287 V339 V794 V796 V827 V828 V830 V832 V833 V834 V872 ) C4527( V287 V293 V397 V827 V828 V830 V832 V833 V834 V871 V872 V874 ) C4607( V194 V339 V644 V794 V796 V827 V828 V830 V832 V833 V834 V1144 V1145 ) "];97-&gt;115[label="152: V86 V154 V162 V163 V166 \nV183 V187 V194 V196 V199 V200 \nV219 V237 V271 V272 V273 V277 \nV278 V279 V282 V283 V284 V285 \nV287 V288 V290 V293 V315 V316 \nV317 V319 V330 V339 V361 V366 \nV367 V378 V397 V398 V400 V401 \nV403 V490 V515 V611 V634 V635 \nV641 V642 V644 V655 V661 V671 \nV672 V690 V704 V712 V724 V728 \nV733 V734 V735 V738 V739 V749 \nV750 V775 V778 V792 V794 V796 \nV799 V801 V803 V804 V805 V808 \nV810 V819 V820 V821 V822 V826 \nV827 V831 V832 V833 V834 V847 \nV848 V849 V850 V852 V857 V858 \nV859 V864 V865 V871 V872 V874 \nV877 V878 V883 V885 V886 V890 \nV904 V910 V916 V932 V937 V941 \nV988 V989 V993 V995 V996 V997 \nV999 V1001 V1003 V1004 V1005 V1007 \nV1019 V1020 V1023 V1027 V1045 V1066 \nV1080 V1093 V1097 V1098 V1099 V1100 \nV1101 V1104 V1105 V1113 V1125 V1126 \nV1133 V1134 V1135 V1136 V1141 V1142 \nV1144 V1145 V1262 \n176: C25 ,C53 ,C66 ,C90 ,C152 ,\nC180 ,C181 ,C184 ,C196 ,C207 ,C210 ,\nC217 ,C218 ,C220 ,C221 ,C317 ,C321 ,\nC326 ,C331 ,C332 ,C333 ,C368 ,C369 ,\nC372 ,C391 ,C507 ,C552 ,C611 ,C617 ,\nC618 ,C727 ,C728 ,C729 ,C730 ,C756 ,\nC757 ,C818 ,C825 ,C830 ,C838 ,C842 ,\nC843 ,C862 ,C869 ,C870 ,C872 ,C881 ,\nC992 ,C998 ,C1073 ,C1076 ,C1091 ,C1093 ,\nC1094 ,C1100 ,C1268 ,C1270 ,C1271 ,C1272 ,\nC1348 ,C1374 ,C1380 ,C1407 ,C1408 ,C1410 ,\nC1440 ,C1441 ,C1442 ,C1443 ,C1461 ,C1462 ,\nC1463 ,C1493 ,C1494 ,C1495 ,C1496 ,C1609 ,\nC1610 ,C1614 ,C1615 ,C1620 ,C1628 ,C1629 ,\nC1630 ,C1812 ,C1813 ,C1814 ,C1815 ,C1816 ,\nC1817 ,C1818 ,C1821 ,C1822 ,C1823 ,C1824 ,\nC1827 ,C1828 ,C1940 ,C1995 ,C2014 ,C2015 ,\nC2016 ,C2017 ,C2018 ,C2054 ,C2058 ,C2064 ,\nC2065 ,C2066 ,C2067 ,C2068 ,C2069 ,C2071 ,\nC2086 ,C2101 ,C2102 ,C2103 ,C2105 ,C2140 ,\nC2147 ,C2148 ,C2153 ,C2182 ,C2207 ,C2212 ,\nC2213 ,C2221 ,C2229 ,C2230 ,C2465 ,C2467 ,\nC2468 ,C2469 ,C2470 ,C2483 ,C2484 ,C2485 ,\nC2487 ,C2646 ,C2647 ,C2692 ,C2693 ,C2694 ,\nC2723 ,C2732 ,C2763 ,C2792 ,C2794 ,C2801 ,\nC2803 ,C2890 ,C3197 ,C3199 ,C3203 ,C3209 ,\nC3262 ,C3263 ,C3269 ,C3270 ,C3271 ,C3289 ,\nC3292 ,C3293 ,C3396 ,C3566 ,C3567 ,C3727 ,\nC3741 ,C3809 ,C4004 ,C4071 ,C4087 ,C4111 ,\nC4116 ,C4341 ,C4391 ,"];116[shape=box, label="id:116 level: 13\n24: V114 V291 V313 V476 V498 \nV502 V508 V513 V545 V547 V612 \nV648 V649 V689 V692 V712 V740 \nV762 V773 V806 V862 V1006 V1028 \nV1262 \n2: C230( V862 V1006 ) C1035( V762 V773 V806 V1006 ) "];98-&gt;116[label="21: V114 V291 V313 V476 V498 \nV502 V508 V513 V545 V547 V612 \nV648 V649 V689 V692 V712 V740 \nV862 V1006 V1028 V1262 \n1: C230 ,"];117[shape=box, label="id:117 level: 13\n32: V476 V490 V495 V498 V612 \nV632 V638 V646 V647 V648 V649 \nV655 V656 V657 V658 V664 V665 \nV668 V669 V670 V671 V672 V686 \nV691 V692 V701 V702 V704 V724 \nV862 V995 V1028 \n48: C86( V498 V669 ) C129( V612 V656 ) C149( V632 V1028 ) C158( V647 V658 ) C159( V647 V686 ) \nC160( V658 V686 ) C161( V658 V1028 ) C172( V701 V702 ) C173( V701 V862 ) C229( V862 V995 ) C439( V476 V632 V647 ) \nC441( V476 V638 V702 ) C443( V476 V647 V702 ) C448( V490 V632 V647 ) C449( V490 V632 V669 ) C451( V495 V612 V657 ) C489( V612 V657 V686 ) \nC499( V632 V669 V702 ) C509( V646 V702 V1028 ) C916( V490 V495 V632 V692 ) C918( V490 V495 V638 V658 ) C919( V490 V495 V669 V670 ) C920( V490 V495 V669 V672 ) \nC922( V490 V658 V669 V691 ) C923( V490 V669 V671 V672 ) C933( V498 V686 V691 V724 ) C953( V612 V638 V702 V1028 ) C955( V612 V657 V702 V1028 ) C962( V632 V647 V656 V702 ) \nC963( V632 V669 V671 V672 ) C974( V638 V669 V691 V702 ) C978( V647 V669 V691 V702 ) C987( V671 V672 V692 V724 ) C1485( V476 V612 V648 V649 V686 ) C1488( V490 V612 V657 V669 V691 ) \nC1500( V495 V632 V647 V692 V702 ) C1501( V498 V632 V647 V702 V724 ) C1533( V612 V657 V671 V672 V692 ) C1537( V632 V647 V671 V672 V692 ) C1544( V655 V656 V657 V686 V691 ) C1546( V658 V665 V668 V701 V995 ) \nC1547( V665 V668 V669 V671 V672 ) C2134( V612 V657 V665 V668 V691 V1028 ) C2760( V490 V495 V655 V656 V657 V664 V669 ) C2762( V490 V655 V656 V657 V664 V669 V691 ) C2786( V655 V656 V657 V664 V671 V672 V692 ) C2787( V655 V656 V657 V664 V702 V995 V1028 ) \nC3766( V655 V656 V657 V664 V665 V668 V691 V995 V1028 ) "];99-&gt;117[label="31: V476 V490 V495 V498 V612 \nV632 V638 V646 V647 V648 V649 \nV655 V656 V657 V658 V664 V665 \nV668 V669 V670 V671 V672 V686 \nV691 V692 V702 V704 V724 V862 \nV995 V1028 \n45: C86 ,C129 ,C149 ,C158 ,C159 ,\nC160 ,C161 ,C229 ,C439 ,C441 ,C443 ,\nC448 ,C449 ,C451 ,C489 ,C499 ,C509 ,\nC916 ,C918 ,C919 ,C920 ,C922 ,C923 ,\nC933 ,C953 ,C955 ,C962 ,C963 ,C974 ,\nC978 ,C987 ,C1485 ,C1488 ,C1500 ,C1501 ,\nC1533 ,C1537 ,C1544 ,C1547 ,C2134 ,C2760 ,\nC2762 ,C2786 ,C2787 ,C3766 ,"];118[shape=box, label="id:118 level: 13\n10: V468 V471 V492 V494 V495 \nV592 V593 V620 V691 V697 \n2: C927( V492 V494 V495 V620 ) C2764( V492 V494 V495 V592 V593 V691 V697 ) "];101-&gt;118[label="8: V468 V471 V495 V592 V593 \nV620 V691 V697 \n0: "];119[shape=box, label="id:119 level: 13\n3: V426 V427 V862 \n1: C411( V426 V427 V862 ) "];102-&gt;119[label="2: V426 V862 \n0: "];120[shape=box, label="id:120 level: 13\n44: V114 V223 V291 V313 V422 \nV467 V469 V470 V472 V490 V502 \nV513 V545 V547 V565 V586 V592 \nV593 V611 V612 V620 V624 V627 \nV632 V635 V638 V643 V655 V656 \nV657 V658 V661 V664 V665 V668 \nV686 V691 V740 V862 V940 V984 \nV1006 V1071 V1095 \n25: C61( V313 V686 ) C84( V472 V643 ) C128( V611 V1006 ) C129( V612 V656 ) C138( V624 V627 ) \nC139( V624 V638 ) C141( V624 V658 ) C143( V624 V940 ) C145( V627 V940 ) C154( V638 V643 ) C160( V658 V686 ) \nC230( V862 V1006 ) C404( V422 V632 V661 ) C405( V422 V632 V1095 ) C428( V467 V470 V627 ) C433( V469 V586 V862 ) C464( V502 V586 V612 ) \nC467( V513 V586 V612 ) C489( V612 V657 V686 ) C882( V422 V469 V632 V643 ) C904( V469 V586 V592 V593 ) C1475( V467 V469 V470 V472 V620 ) C1477( V467 V469 V470 V472 V862 ) \nC1544( V655 V656 V657 V686 V691 ) C2688( V313 V655 V656 V657 V664 V862 V1095 ) "];102-&gt;120[label="42: V114 V223 V291 V313 V467 \nV469 V470 V472 V490 V502 V513 \nV545 V547 V565 V586 V592 V593 \nV611 V612 V620 V624 V627 V632 \nV635 V638 V643 V655 V656 V657 \nV658 V661 V664 V665 V668 V686 \nV691 V740 V862 V940 V984 V1006 \nV1071 \n21: C61 ,C84 ,C128 ,C129 ,C138 ,\nC139 ,C141 ,C143 ,C145 ,C154 ,C160 ,\nC230 ,C428 ,C433 ,C464 ,C467 ,C489 ,\nC904 ,C1475 ,C1477 ,C1544 ,"];121[shape=box, label="id:121 level: 13\n33: V86 V182 V183 V184 V311 \nV318 V319 V329 V515 V728 V733 \nV735 V739 V775 V782 V786 V787 \nV815 V886 V896 V897 V902 V905 \nV933 V934 V935 V936 V1050 V1052 \nV1072 V1079 V1080 V1154 \n8: C27( V183 V184 ) C29( V184 V775 ) C324( V182 V183 V775 ) C638( V896 V1072 V1079 ) C740( V184 V318 V319 V1052 ) \nC844( V318 V319 V1050 V1052 ) C1401( V311 V515 V933 V935 V1072 ) C3007( V86 V311 V728 V933 V934 V935 V936 V1072 ) "];105-&gt;121[label="32: V86 V182 V183 V184 V311 \nV319 V329 V515 V728 V733 V735 \nV739 V775 V782 V786 V787 V815 \nV886 V896 V897 V902 V905 V933 \nV934 V935 V936 V1050 V1052 V1072 \nV1079 V1080 V1154 \n6: C27 ,C29 ,C324 ,C638 ,C1401 ,\nC3007 ,"];122[shape=box, label="id:122 level: 13\n27: V168 V170 V171 V172 V177 \nV179 V181 V182 V183 V184 V270 \nV314 V315 V360 V775 V808 V871 \nV924 V972 V974 V975 V979 V1055 \nV1056 V1057 V1076 V1089 \n9: C27( V183 V184 ) C29( V184 V775 ) C324( V182 V183 V775 ) C582( V775 V808 V924 ) C812( V270 V314 V315 V775 ) \nC1776( V168 V170 V171 V172 V972 V974 ) C2414( V168 V170 V171 V172 V975 V979 V1057 ) C2415( V168 V170 V171 V172 V979 V1076 V1089 ) C3036( V168 V170 V171 V172 V975 V1055 V1056 V1057 ) "];106-&gt;122[label="24: V168 V177 V179 V181 V182 \nV183 V184 V270 V314 V315 V360 \nV775 V808 V871 V924 V972 V974 \nV975 V979 V1055 V1056 V1057 V1076 \nV1089 \n5: C27 ,C29 ,C324 ,C582 ,C812 ,"];123[shape=box, label="id:123 level: 13\n45: V182 V183 V184 V226 V237 \nV365 V373 V635 V741 V742 V775 \nV782 V783 V786 V787 V790 V791 \nV797 V798 V808 V810 V815 V816 \nV891 V903 V914 V916 V918 V919 \nV920 V921 V923 V924 V939 V941 \nV1030 V1045 V1061 V1065 V1066 V1067</w:t>
      </w:r>
    </w:p>
    <w:p>
      <w:pPr>
        <w:pStyle w:val="PreformattedText"/>
        <w:bidi w:val="0"/>
        <w:spacing w:before="0" w:after="0"/>
        <w:jc w:val="left"/>
        <w:rPr/>
      </w:pPr>
      <w:r>
        <w:rPr/>
        <w:t xml:space="preserve"> </w:t>
      </w:r>
      <w:r>
        <w:rPr/>
        <w:t>\nV1069 V1070 V1071 V1072 \n26: C27( V183 V184 ) C29( V184 V775 ) C31( V184 V923 ) C68( V365 V783 ) C186( V741 V742 ) \nC201( V783 V1065 ) C203( V786 V891 ) C205( V790 V1067 ) C215( V808 V923 ) C238( V891 V1069 ) C324( V182 V183 V775 ) \nC325( V182 V183 V923 ) C536( V741 V783 V816 ) C537( V741 V797 V798 ) C538( V742 V797 V798 ) C542( V742 V1061 V1071 ) C582( V775 V808 V924 ) \nC583( V775 V923 V924 ) C596( V782 V787 V1069 ) C603( V787 V791 V941 ) C604( V787 V1069 V1072 ) C645( V923 V924 V1072 ) C1063( V787 V791 V1069 V1070 ) \nC1078( V797 V798 V815 V816 ) C1626( V810 V918 V919 V920 V1045 ) C2255( V916 V918 V919 V920 V921 V1045 ) "];106-&gt;123[label="44: V182 V183 V184 V226 V237 \nV365 V373 V635 V741 V742 V775 \nV782 V783 V786 V787 V790 V791 \nV797 V798 V808 V810 V815 V816 \nV891 V903 V914 V916 V918 V919 \nV920 V921 V924 V939 V941 V1030 \nV1045 V1061 V1065 V1066 V1067 V1069 \nV1070 V1071 V1072 \n21: C27 ,C29 ,C68 ,C186 ,C201 ,\nC203 ,C205 ,C238 ,C324 ,C536 ,C537 ,\nC538 ,C542 ,C582 ,C596 ,C603 ,C604 ,\nC1063 ,C1078 ,C1626 ,C2255 ,"];124[shape=box, label="id:124 level: 13\n31: V182 V183 V184 V200 V221 \nV223 V226 V228 V230 V231 V232 \nV234 V235 V712 V792 V808 V889 \nV930 V935 V936 V956 V965 V966 \nV1005 V1018 V1026 V1047 V1048 V1063 \nV1069 V1071 \n2: C27( V183 V184 ) C3573( V200 V230 V935 V936 V1005 V1018 V1026 V1047 V1048 ) "];108-&gt;124[label="30: V182 V183 V184 V200 V221 \nV223 V226 V228 V231 V232 V234 \nV235 V712 V792 V808 V889 V930 \nV935 V936 V956 V965 V966 V1005 \nV1018 V1026 V1047 V1048 V1063 V1069 \nV1071 \n1: C27 ,"];125[shape=box, label="id:125 level: 13\n42: V219 V221 V223 V241 V249 \nV611 V635 V747 V748 V749 V750 \nV781 V782 V786 V787 V790 V791 \nV802 V889 V890 V891 V933 V935 \nV936 V941 V1000 V1001 V1002 V1003 \nV1004 V1015 V1018 V1046 V1047 V1048 \nV1049 V1050 V1052 V1061 V1067 V1069 \nV1070 \n44: C32( V223 V748 ) C199( V781 V802 ) C200( V781 V941 ) C203( V786 V891 ) C205( V790 V1067 ) \nC234( V889 V1050 ) C235( V889 V1052 ) C238( V891 V1069 ) C255( V1000 V1050 ) C343( V221 V748 V1002 ) C346( V223 V747 V1061 ) \nC547( V747 V748 V1002 ) C549( V747 V748 V1049 ) C551( V749 V750 V802 ) C552( V749 V750 V941 ) C595( V781 V1069 V1070 ) C596( V782 V787 V1069 ) \nC603( V787 V791 V941 ) C780( V221 V747 V1002 V1061 ) C795( V241 V747 V787 V791 ) C796( V241 V747 V791 V1002 ) C952( V611 V748 V749 V1049 ) C1025( V747 V748 V749 V750 ) \nC1028( V747 V749 V750 V1002 ) C1030( V748 V749 V1002 V1049 ) C1057( V781 V889 V890 V891 ) C1059( V781 V1015 V1018 V1069 ) C1063( V787 V791 V1069 V1070 ) C1068( V791 V889 V1000 V1070 ) \nC1069( V791 V941 V1000 V1001 ) C1070( V791 V941 V1015 V1018 ) C1139( V1000 V1001 V1015 V1018 ) C1575( V747 V748 V889 V891 V1061 ) C1576( V747 V749 V750 V1015 V1018 ) C1608( V790 V1003 V1004 V1015 V1018 ) \nC1658( V935 V936 V1046 V1069 V1070 ) C1877( V219 V748 V749 V1003 V1049 V1067 ) C2178( V747 V749 V750 V790 V1003 V1004 ) C2198( V781 V889 V890 V1015 V1018 V1070 ) C3638( V221 V802 V935 V936 V1015 V1046 V1047 V1048 V1061 ) C3645( V223 V802 V935 V936 V1015 V1046 V1047 V1048 V1061 ) \nC4029( V241 V749 V935 V936 V941 V1002 V1015 V1046 V1047 V1048 ) C4304( V241 V749 V786 V787 V935 V936 V941 V1015 V1046 V1047 V1048 ) C4359( V635 V782 V786 V787 V935 V936 V941 V1015 V1046 V1047 V1048 ) "];108-&gt;125[label="41: V219 V221 V223 V241 V249 \nV611 V635 V747 V748 V749 V750 \nV781 V782 V786 V787 V790 V791 \nV802 V889 V890 V891 V933 V935 \nV936 V941 V1000 V1001 V1002 V1003 \nV1004 V1018 V1046 V1047 V1048 V1049 \nV1050 V1052 V1061 V1067 V1069 V1070 \n33: C32 ,C199 ,C200 ,C203 ,C205 ,\nC234 ,C235 ,C238 ,C255 ,C343 ,C346 ,\nC547 ,C549 ,C551 ,C552 ,C595 ,C596 ,\nC603 ,C780 ,C795 ,C796 ,C952 ,C1025 ,\nC1028 ,C1030 ,C1057 ,C1063 ,C1068 ,C1069 ,\nC1575 ,C1658 ,C1877 ,C2178 ,"];126[shape=box, label="id:126 level: 13\n163: V86 V152 V153 V154 V161 \nV162 V163 V164 V166 V167 V168 \nV188 V192 V193 V194 V195 V196 \nV198 V199 V205 V206 V207 V208 \nV209 V210 V211 V212 V214 V215 \nV216 V217 V218 V219 V221 V226 \nV237 V239 V243 V244 V252 V253 \nV256 V293 V305 V309 V310 V311 \nV312 V314 V315 V316 V317 V339 \nV361 V366 V367 V373 V374 V375 \nV378 V396 V515 V611 V634 V635 \nV671 V672 V704 V712 V724 V728 \nV734 V738 V739 V747 V748 V749 \nV750 V756 V760 V761 V766 V769 \nV770 V771 V774 V775 V780 V781 \nV793 V794 V796 V799 V800 V801 \nV802 V803 V804 V805 V807 V826 \nV832 V843 V847 V864 V877 V889 \nV890 V891 V902 V903 V904 V905 \nV908 V909 V914 V918 V919 V920 \nV921 V925 V927 V930 V932 V933 \nV934 V935 V936 V937 V938 V939 \nV941 V955 V964 V980 V1001 V1003 \nV1004 V1019 V1020 V1022 V1023 V1025 \nV1027 V1030 V1031 V1034 V1035 V1045 \nV1061 V1069 V1070 V1080 V1082 V1089 \nV1097 V1098 V1104 V1105 V1113 V1125 \nV1141 V1262 \n159: C66( V361 V805 ) C90( V515 V712 ) C150( V634 V781 ) C152( V634 V941 ) C196( V775 V805 ) \nC198( V780 V781 ) C199( V781 V802 ) C200( V781 V941 ) C238( V891 V1069 ) C250( V980 V1025 ) C311( V152 V153 V902 ) \nC312( V152 V153 V914 ) C313( V152 V153 V980 ) C317( V154 V162 V163 ) C318( V154 V766 V1089 ) C329( V194 V339 V1082 ) C338( V207 V209 V210 ) \nC339( V207 V749 V1031 ) C340( V210 V217 V1082 ) C357( V252 V747 V748 ) C381( V309 V310 V311 ) C391( V339 V671 V672 ) C395( V366 V938 V941 ) \nC468( V515 V781 V890 ) C551( V749 V750 V802 ) C552( V749 V750 V941 ) C564( V766 V889 V891 ) C567( V766 V938 V941 ) C571( V769 V770 V771 ) \nC581( V774 V1069 V1070 ) C595( V781 V1069 V1070 ) C612( V793 V794 V796 ) C613( V793 V877 V903 ) C615( V799 V801 V843 ) C644( V914 V1019 V1020 ) \nC647( V938 V939 V941 ) C648( V938 V941 V1027 ) C720( V152 V153 V1025 V1082 ) C721( V152 V153 V1025 V1262 ) C722( V153 V914 V1025 V1082 ) C723( V153 V914 V1025 V1262 ) \nC728( V162 V163 V166 V775 ) C767( V210 V217 V671 V672 ) C803( V253 V712 V781 V902 ) C804( V253 V781 V890 V902 ) C805( V253 V781 V902 V905 ) C830( V293 V832 V1001 V1027 ) \nC839( V315 V890 V938 V941 ) C841( V317 V775 V801 V843 ) C842( V317 V799 V801 V932 ) C951( V611 V748 V749 V1031 ) C997( V712 V781 V890 V1025 ) C1025( V747 V748 V749 V750 ) \nC1031( V748 V749 V1031 V1034 ) C1043( V769 V770 V889 V891 ) C1057( V781 V889 V890 V891 ) C1086( V804 V902 V903 V904 ) C1087( V805 V807 V920 V921 ) C1088( V805 V920 V921 V1089 ) \nC1116( V890 V902 V903 V904 ) C1123( V902 V903 V904 V905 ) C1125( V902 V903 V904 V1262 ) C1134( V941 V955 V1001 V1025 ) C1140( V1003 V1004 V1027 V1035 ) C1224( V154 V211 V212 V766 V804 ) \nC1269( V198 V207 V208 V766 V938 ) C1279( V206 V207 V208 V209 V214 ) C1280( V206 V209 V210 V216 V217 ) C1290( V207 V800 V801 V802 V843 ) C1295( V212 V766 V1003 V1035 V1089 ) C1297( V215 V314 V315 V766 V890 ) \nC1299( V215 V766 V826 V832 V1001 ) C1310( V221 V226 V774 V1061 V1070 ) C1325( V237 V891 V925 V927 V930 ) C1343( V252 V309 V712 V802 V902 ) C1344( V252 V309 V802 V902 V905 ) C1385( V293 V832 V938 V941 V1001 ) \nC1405( V316 V317 V775 V799 V843 ) C1412( V317 V801 V805 V843 V847 ) C1444( V361 V635 V780 V793 V941 ) C1448( V366 V747 V749 V750 V1031 ) C1530( V611 V749 V800 V801 V802 ) C1575( V747 V748 V889 V891 V1061 ) \nC1577( V747 V749 V750 V1031 V1034 ) C1583( V749 V799 V800 V801 V802 ) C1584( V749 V938 V941 V1031 V1034 ) C1600( V780 V793 V794 V941 V1001 ) C1602( V781 V890 V905 V1025 V1082 ) C1612( V793 V796 V832 V905 V1001 ) \nC1613( V793 V796 V905 V938 V941 ) C1619( V799 V800 V801 V802 V803 ) C1621( V800 V801 V802 V803 V804 ) C1657( V930 V935 V939 V1069 V1070 ) C1757( V152 V153 V704 V1019 V1020 V1098 ) C1758( V152 V153 V1019 V1022 V1023 V1097 ) \nC1805( V192 V194 V195 V196 V339 V781 ) C1834( V206 V209 V216 V243 V244 V635 ) C1851( V207 V208 V766 V780 V800 V843 ) C1853( V207 V256 V766 V799 V800 V843 ) C1871( V215 V826 V832 V938 V941 V1001 ) C1876( V218 V219 V938 V941 V1003 V1035 ) \nC2000( V293 V832 V877 V938 V1001 V1030 ) C2018( V317 V671 V672 V799 V801 V803 ) C2057( V361 V378 V635 V780 V938 V941 ) C2075( V378 V635 V920 V921 V938 V941 ) C2157( V704 V749 V802 V1019 V1020 V1098 ) C2158( V712 V734 V927 V930 V933 V935 ) \nC2164( V734 V738 V927 V930 V933 V935 ) C2181( V749 V750 V793 V796 V905 V1031 ) C2186( V749 V802 V1019 V1022 V1023 V1097 ) C2211( V793 V796 V905 V1003 V1004 V1035 ) C2435( V188 V193 V195 V199 V749 V750 V1141 ) C2453( V192 V193 V199 V339 V724 V749 V750 ) \nC2456( V192 V194 V195 V196 V339 V941 V1141 ) C2458( V193 V199 V671 V672 V749 V750 V1141 ) C2511( V207 V208 V256 V780 V799 V800 V843 ) C2542( V219 V749 V800 V801 V802 V804 V1003 ) C2614( V252 V253 V311 V312 V902 V905 V939 ) C2615( V252 V253 V311 V312 V902 V939 V1080 ) \nC2616( V253 V712 V902 V903 V904 V939 V1030 ) C2685( V309 V611 V749 V793 V796 V802 V1031 ) C2724( V361 V635 V780 V800 V801 V802 V941 ) C2791( V671 V672 V781 V864 V1019 V1022 V1097 ) C2792( V671 V672 V794 V796 V799 V801 V932 ) C2821( V749 V750 V1003 V1004 V1031 V1034 V1035 ) \nC2822( V749 V750 V1003 V1027 V1031 V1034 V1035 ) C3016( V152 V153 V671 V672 V864 V1019 V1022 V1097 ) C3063( V192 V194 V195 V196 V339 V749 V750 V1141 ) C3102( V207 V208 V312 V316 V780 V799 V800 V843 ) C3123( V218 V832 V877 V938 V941 V1001 V1030 V1035 ) C3132( V221 V226 V312 V930 V935 V939 V1061 V1070 ) \nC3163( V243 V611 V635 V800 V801 V802 V938 V941 ) C3165( V243 V635 V799 V800 V801 V802 V938 V941 ) C3166( V243 V635 V800 V801 V802 V804 V938 V941 ) C3252( V312 V316 V317 V780 V799 V800 V807 V843 ) C3253( V312 V316 V749 V780 V793 V799 V800 V941 ) C3254( V312 V316 V749 V780 V793 V800 V847 V941 ) \nC3287( V361 V378 V611 V749 V780 V802 V939 V1031 ) C3332( V671 V672 V749 V802 V864 V1019 V1022 V1097 ) C3343( V728 V734 V747 V748 V933 V934 V935 V936 ) C3344( V728 V734 V889 V891 V933 V934 V935 V936 ) C3345( V728 V734 V889 V927 V933 V934 V935 V936 ) C3359( V749 V750 V793 V1003 V1004 V1031 V1035 V1125 ) \nC3530( V152 V153 V1019 V1020 V1022 V1098 V1104 V1105 V1113 ) C3621( V218 V219 V293 V877 V938 V1003 V1004 V1030 V1035 ) C3763( V611 V728 V734 V748 V927 V933 V934 V935 V936 ) C3790( V749 V802 V1019 V1020 V1022 V1098 V1104 V1105 V1113 ) C3952( V188 V192 V193 V194 V195 V196 V199 V339 V749 V750 ) C3953( V188 V192 V193</w:t>
      </w:r>
    </w:p>
    <w:p>
      <w:pPr>
        <w:pStyle w:val="PreformattedText"/>
        <w:bidi w:val="0"/>
        <w:spacing w:before="0" w:after="0"/>
        <w:jc w:val="left"/>
        <w:rPr/>
      </w:pPr>
      <w:r>
        <w:rPr/>
        <w:t xml:space="preserve"> </w:t>
      </w:r>
      <w:r>
        <w:rPr/>
        <w:t>V194 V195 V196 V199 V339 V1001 V1141 ) \nC3969( V206 V209 V210 V243 V244 V311 V312 V939 V980 V1080 ) C4031( V243 V312 V316 V317 V635 V780 V799 V800 V938 V941 ) C4067( V312 V316 V317 V749 V780 V800 V801 V802 V847 V941 ) C4288( V218 V219 V309 V749 V793 V796 V802 V804 V1003 V1031 V1035 ) C4306( V243 V312 V316 V317 V378 V635 V780 V800 V847 V938 V941 ) C4307( V243 V312 V316 V317 V749 V780 V799 V800 V938 V941 V1031 ) \nC4337( V312 V316 V317 V611 V749 V780 V799 V800 V802 V939 V1031 ) C4454( V188 V192 V193 V194 V195 V196 V199 V219 V339 V1003 V1004 V1141 ) C4501( V243 V312 V316 V317 V378 V749 V780 V800 V847 V938 V941 V1031 ) C4529( V312 V316 V317 V378 V611 V749 V780 V800 V802 V847 V939 V1031 ) "];109-&gt;126[label="162: V86 V152 V153 V154 V161 \nV162 V163 V164 V166 V167 V168 \nV188 V192 V193 V194 V195 V196 \nV198 V199 V205 V206 V207 V208 \nV209 V210 V211 V212 V214 V215 \nV216 V217 V218 V219 V221 V226 \nV237 V239 V243 V244 V252 V253 \nV256 V293 V305 V309 V310 V311 \nV312 V314 V315 V316 V317 V339 \nV361 V366 V367 V373 V374 V375 \nV378 V396 V515 V611 V634 V635 \nV671 V672 V704 V712 V724 V728 \nV734 V738 V739 V747 V748 V749 \nV750 V756 V760 V761 V766 V769 \nV770 V771 V774 V775 V780 V781 \nV793 V794 V796 V799 V800 V801 \nV802 V803 V804 V805 V807 V826 \nV832 V843 V847 V864 V877 V889 \nV890 V891 V902 V903 V904 V905 \nV908 V909 V914 V918 V919 V920 \nV921 V925 V927 V930 V932 V933 \nV934 V935 V936 V937 V938 V939 \nV941 V955 V964 V980 V1001 V1003 \nV1004 V1019 V1020 V1022 V1023 V1025 \nV1027 V1030 V1031 V1035 V1045 V1061 \nV1069 V1070 V1080 V1082 V1089 V1097 \nV1098 V1104 V1105 V1113 V1125 V1141 \nV1262 \n154: C66 ,C90 ,C150 ,C152 ,C196 ,\nC198 ,C199 ,C200 ,C238 ,C250 ,C311 ,\nC312 ,C313 ,C317 ,C318 ,C329 ,C338 ,\nC339 ,C340 ,C357 ,C381 ,C391 ,C395 ,\nC468 ,C551 ,C552 ,C564 ,C567 ,C571 ,\nC581 ,C595 ,C612 ,C613 ,C615 ,C644 ,\nC647 ,C648 ,C720 ,C721 ,C722 ,C723 ,\nC728 ,C767 ,C803 ,C804 ,C805 ,C830 ,\nC839 ,C841 ,C842 ,C951 ,C997 ,C1025 ,\nC1043 ,C1057 ,C1086 ,C1087 ,C1088 ,C1116 ,\nC1123 ,C1125 ,C1134 ,C1140 ,C1224 ,C1269 ,\nC1279 ,C1280 ,C1290 ,C1295 ,C1297 ,C1299 ,\nC1310 ,C1325 ,C1343 ,C1344 ,C1385 ,C1405 ,\nC1412 ,C1444 ,C1448 ,C1530 ,C1575 ,C1583 ,\nC1600 ,C1602 ,C1612 ,C1613 ,C1619 ,C1621 ,\nC1657 ,C1757 ,C1758 ,C1805 ,C1834 ,C1851 ,\nC1853 ,C1871 ,C1876 ,C2000 ,C2018 ,C2057 ,\nC2075 ,C2157 ,C2158 ,C2164 ,C2181 ,C2186 ,\nC2211 ,C2435 ,C2453 ,C2456 ,C2458 ,C2511 ,\nC2542 ,C2614 ,C2615 ,C2616 ,C2685 ,C2724 ,\nC2791 ,C2792 ,C3016 ,C3063 ,C3102 ,C3123 ,\nC3132 ,C3163 ,C3165 ,C3166 ,C3252 ,C3253 ,\nC3254 ,C3287 ,C3332 ,C3343 ,C3344 ,C3345 ,\nC3359 ,C3530 ,C3621 ,C3763 ,C3790 ,C3952 ,\nC3953 ,C3969 ,C4031 ,C4067 ,C4288 ,C4306 ,\nC4307 ,C4337 ,C4454 ,C4501 ,C4529 ,"];127[shape=box, label="id:127 level: 13\n79: V219 V221 V226 V245 V256 \nV271 V272 V273 V274 V275 V277 \nV278 V279 V281 V282 V283 V284 \nV285 V286 V287 V290 V312 V316 \nV317 V321 V322 V323 V327 V328 \nV397 V398 V641 V734 V738 V746 \nV749 V750 V753 V776 V779 V780 \nV781 V799 V800 V801 V802 V804 \nV807 V820 V821 V825 V831 V834 \nV835 V838 V839 V890 V893 V914 \nV939 V941 V988 V989 V990 V992 \nV993 V996 V997 V1001 V1003 V1004 \nV1005 V1007 V1026 V1061 V1070 V1108 \nV1111 V1262 \n35: C53( V271 V1005 ) C55( V274 V321 ) C198( V780 V781 ) C199( V781 V802 ) C200( V781 V941 ) \nC368( V271 V641 V820 ) C369( V271 V820 V821 ) C384( V321 V835 V993 ) C551( V749 V750 V802 ) C552( V749 V750 V941 ) C588( V779 V838 V839 ) \nC816( V271 V272 V734 V835 ) C827( V287 V327 V328 V776 ) C854( V323 V776 V779 V992 ) C856( V327 V328 V641 V776 ) C1056( V781 V820 V821 V993 ) C1353( V271 V272 V734 V779 V838 ) \nC1354( V271 V272 V734 V779 V839 ) C1375( V281 V286 V327 V328 V776 ) C1583( V749 V799 V800 V801 V802 ) C1940( V271 V272 V273 V734 V831 V989 ) C1941( V271 V272 V286 V328 V641 V839 ) C1946( V271 V272 V734 V738 V838 V839 ) \nC1950( V271 V641 V781 V834 V989 V992 ) C2036( V323 V746 V779 V838 V989 V992 ) C2542( V219 V749 V800 V801 V802 V804 V1003 ) C2632( V271 V282 V287 V781 V834 V989 V992 ) C2633( V271 V323 V327 V746 V776 V838 V989 ) C2656( V281 V327 V328 V776 V821 V825 V1007 ) \nC2706( V321 V323 V746 V838 V839 V989 V990 ) C2707( V321 V323 V779 V839 V990 V992 V993 ) C2865( V821 V939 V941 V990 V992 V993 V1007 ) C2887( V939 V941 V989 V990 V992 V993 V1005 ) C3226( V290 V781 V821 V990 V992 V993 V996 V1007 ) C3227( V290 V781 V834 V989 V990 V992 V993 V996 ) "];110-&gt;127[label="78: V219 V221 V226 V245 V256 \nV271 V272 V273 V274 V275 V277 \nV278 V279 V281 V282 V283 V284 \nV285 V286 V287 V290 V312 V316 \nV317 V321 V322 V323 V327 V328 \nV397 V398 V641 V734 V738 V746 \nV749 V750 V753 V776 V779 V780 \nV781 V799 V800 V801 V802 V804 \nV807 V820 V821 V825 V831 V834 \nV835 V838 V839 V890 V893 V914 \nV939 V941 V988 V989 V990 V993 \nV996 V997 V1001 V1003 V1004 V1005 \nV1007 V1026 V1061 V1070 V1108 V1111 \nV1262 \n26: C53 ,C55 ,C198 ,C199 ,C200 ,\nC368 ,C369 ,C384 ,C551 ,C552 ,C588 ,\nC816 ,C827 ,C856 ,C1056 ,C1353 ,C1354 ,\nC1375 ,C1583 ,C1940 ,C1941 ,C1946 ,C2542 ,\nC2633 ,C2656 ,C2706 ,"];128[shape=box, label="id:128 level: 13\n230: V153 V161 V164 V167 V168 \nV186 V187 V188 V189 V190 V192 \nV193 V194 V195 V196 V198 V199 \nV205 V206 V207 V208 V209 V210 \nV211 V212 V214 V215 V216 V217 \nV219 V220 V221 V223 V226 V231 \nV237 V239 V241 V243 V244 V245 \nV248 V249 V252 V253 V256 V271 \nV272 V273 V274 V275 V276 V277 \nV278 V279 V281 V282 V283 V284 \nV286 V287 V288 V305 V306 V309 \nV311 V312 V321 V322 V323 V325 \nV327 V328 V339 V373 V374 V375 \nV387 V396 V397 V398 V401 V410 \nV490 V515 V611 V634 V635 V641 \nV642 V655 V661 V671 V672 V712 \nV724 V734 V738 V746 V747 V748 \nV749 V750 V753 V756 V760 V761 \nV766 V769 V770 V771 V774 V776 \nV778 V779 V781 V782 V786 V787 \nV790 V791 V793 V798 V802 V804 \nV807 V810 V820 V821 V824 V825 \nV831 V835 V838 V839 V852 V857 \nV859 V864 V868 V869 V870 V880 \nV883 V887 V889 V890 V891 V892 \nV893 V894 V896 V900 V902 V905 \nV908 V909 V914 V916 V918 V931 \nV932 V939 V941 V943 V945 V955 \nV956 V964 V965 V966 V972 V974 \nV975 V979 V980 V988 V989 V990 \nV993 V1000 V1001 V1002 V1003 V1004 \nV1007 V1019 V1022 V1023 V1025 V1026 \nV1045 V1046 V1049 V1050 V1052 V1055 \nV1056 V1057 V1061 V1066 V1067 V1069 \nV1070 V1072 V1075 V1076 V1077 V1080 \nV1082 V1083 V1089 V1093 V1097 V1098 \nV1101 V1102 V1103 V1105 V1107 V1108 \nV1109 V1110 V1112 V1113 V1115 V1119 \nV1125 V1127 V1262 \n391: C32( V223 V748 ) C37( V245 V902 ) C55( V274 V321 ) C90( V515 V712 ) C150( V634 V781 ) \nC152( V634 V941 ) C194( V766 V1112 ) C199( V781 V802 ) C200( V781 V941 ) C203( V786 V891 ) C204( V790 V979 ) \nC205( V790 V1067 ) C224( V835 V891 ) C234( V889 V1050 ) C235( V889 V1052 ) C236( V889 V1072 ) C238( V891 V1069 ) \nC239( V893 V1112 ) C247( V972 V1083 ) C250( V980 V1025 ) C255( V1000 V1050 ) C329( V194 V339 V1082 ) C336( V206 V787 V791 ) \nC337( V206 V791 V979 ) C338( V207 V209 V210 ) C340( V210 V217 V1082 ) C341( V210 V1115 V1119 ) C343( V221 V748 V1002 ) C345( V223 V387 V1072 ) \nC346( V223 V747 V1061 ) C357( V252 V747 V748 ) C358( V252 V747 V790 ) C359( V252 V747 V1002 ) C360( V253 V791 V1000 ) C368( V271 V641 V820 ) \nC369( V271 V820 V821 ) C370( V271 V820 V1082 ) C375( V281 V286 V870 ) C384( V321 V835 V993 ) C386( V322 V774 V835 ) C390( V328 V839 V870 ) \nC391( V339 V671 V672 ) C396( V387 V490 V883 ) C397( V387 V798 V1072 ) C468( V515 V781 V890 ) C502( V635 V941 V956 ) C547( V747 V748 V1002 ) \nC549( V747 V748 V1049 ) C551( V749 V750 V802 ) C552( V749 V750 V941 ) C553( V749 V941 V965 ) C564( V766 V889 V891 ) C571( V769 V770 V771 ) \nC572( V769 V770 V979 ) C574( V770 V889 V979 ) C579( V774 V798 V1075 ) C580( V774 V972 V1075 ) C581( V774 V1069 V1070 ) C588( V779 V838 V839 ) \nC589( V779 V838 V1103 ) C590( V779 V839 V1049 ) C591( V779 V839 V1103 ) C595( V781 V1069 V1070 ) C596( V782 V787 V1069 ) C603( V787 V791 V941 ) \nC604( V787 V1069 V1072 ) C625( V831 V1115 V1119 ) C628( V880 V887 V1103 ) C630( V880 V1098 V1103 ) C632( V887 V1103 V1108 ) C637( V892 V893 V894 ) \nC722( V153 V914 V1025 V1082 ) C723( V153 V914 V1025 V1262 ) C743( V186 V188 V771 V883 ) C744( V186 V188 V883 V1083 ) C749( V190 V195 V774 V883 ) C767( V210 V217 V671 V672 ) \nC775( V220 V790 V943 V945 ) C777( V221 V226 V241 V1002 ) C779( V221 V387 V1002 V1072 ) C780( V221 V747 V1002 V1061 ) C784( V226 V241 V387 V1072 ) C785( V226 V241 V787 V1069 ) \nC795( V241 V747 V787 V791 ) C796( V241 V747 V791 V1002 ) C803( V253 V712 V781 V902 ) C804( V253 V781 V890 V902 ) C805( V253 V781 V902 V905 ) C813( V271 V272 V286 V870 ) \nC816( V271 V272 V734 V835 ) C817( V271 V272 V734 V1103 ) C821( V275 V281 V734 V1103 ) C824( V278 V288 V325 V835 ) C827( V287 V327 V328 V776 ) C851( V322 V655 V894 V1082 ) \nC856( V327 V328 V641 V776 ) C857( V327 V328 V774 V776 ) C858( V327 V328 V776 V870 ) C925( V490 V894 V1082 V1093 ) C952( V611 V748 V749 V1049 ) C968( V634 V782 V787 V791 ) \nC997( V712 V781 V890 V1025 ) C1025( V747 V748 V749 V750 ) C1028( V747 V749 V750 V1002 ) C1030( V748 V749 V1002 V1049 ) C1032( V749 V902 V965 V966 ) C1033( V756 V889 V943 V945 ) \nC1036( V766 V770 V771 V1107 ) C1043( V769 V770 V889 V891 ) C1045( V774 V798 V902 V1072 ) C1048( V774 V883 V1075 V1083 ) C1052( V776 V778 V781 V1069 ) C1056( V781 V820 V821 V993 ) \nC1057( V781 V889 V890 V891 ) C1063( V787 V791 V1069 V1070 ) C1068( V791 V889 V1000 V1070 ) C1069( V791 V941 V1000 V1001 ) C1079( V798 V807 V902 V1072 ) C1083( V798 V1072 V1075 V1083 ) \nC1096( V838 V839 V887 V1103 ) C1099( V859 V869 V1103 V1109 ) C1106( V883 V1083 V1107 V1108 ) C1108( V887 V1083 V1107 V1108 ) C1122( V894 V1082 V1115 V1119 ) C1134( V941 V955 V1001 V1025 ) \nC1136( V955 V972 V974 V1069 ) C1236( V168 V972 V974 V1045 V1119 ) C1248( V186 V187 V188 V771 V887 ) C1249( V186 V187 V188 V887 V1083 ) C1250( V186 V187 V199 V774 V870 ) C1253( V186 V188 V199 V774 V883 ) \nC1267( V196 V387 V869 V883 V1023 ) C1279( V206 V207 V208 V209 V214 ) C1280( V206 V209 V210 V216 V217 ) C1281( V206 V209 V210 V241 V1002 ) C1283( V206 V220 V791 V943 V945 ) C1292( V209 V216 V220 V747 V790</w:t>
      </w:r>
    </w:p>
    <w:p>
      <w:pPr>
        <w:pStyle w:val="PreformattedText"/>
        <w:bidi w:val="0"/>
        <w:spacing w:before="0" w:after="0"/>
        <w:jc w:val="left"/>
        <w:rPr/>
      </w:pPr>
      <w:r>
        <w:rPr/>
        <w:t xml:space="preserve"> </w:t>
      </w:r>
      <w:r>
        <w:rPr/>
        <w:t>) \nC1293( V209 V216 V243 V748 V979 ) C1294( V209 V216 V748 V771 V979 ) C1300( V216 V217 V748 V979 V1002 ) C1301( V216 V248 V748 V972 V974 ) C1304( V219 V782 V1003 V1066 V1067 ) C1306( V220 V248 V611 V748 V943 ) \nC1307( V220 V248 V748 V943 V1002 ) C1308( V220 V798 V902 V943 V1075 ) C1310( V221 V226 V774 V1061 V1070 ) C1329( V241 V248 V979 V1002 V1076 ) C1330( V241 V252 V253 V747 V791 ) C1341( V248 V748 V979 V1002 V1076 ) \nC1343( V252 V309 V712 V802 V902 ) C1344( V252 V309 V802 V902 V905 ) C1348( V271 V272 V655 V734 V738 ) C1353( V271 V272 V734 V779 V838 ) C1354( V271 V272 V734 V779 V839 ) C1359( V273 V282 V1083 V1107 V1108 ) \nC1366( V275 V820 V824 V825 V835 ) C1369( V278 V279 V322 V655 V835 ) C1375( V281 V286 V327 V328 V776 ) C1377( V282 V323 V776 V894 V1082 ) C1422( V322 V655 V774 V1075 V1082 ) C1425( V325 V835 V869 V1103 V1109 ) \nC1454( V387 V671 V672 V1049 V1110 ) C1464( V410 V782 V787 V791 V979 ) C1495( V490 V859 V864 V932 V1113 ) C1496( V490 V859 V932 V1023 V1113 ) C1510( V515 V774 V798 V896 V1077 ) C1514( V515 V798 V896 V943 V1075 ) \nC1517( V515 V798 V896 V1055 V1075 ) C1560( V724 V857 V864 V1019 V1022 ) C1575( V747 V748 V889 V891 V1061 ) C1587( V756 V889 V891 V943 V955 ) C1591( V766 V889 V975 V1055 V1056 ) C1595( V771 V782 V787 V791 V979 ) \nC1596( V774 V798 V894 V1072 V1077 ) C1602( V781 V890 V905 V1025 V1082 ) C1606( V782 V972 V974 V1067 V1119 ) C1607( V782 V1066 V1067 V1115 V1119 ) C1627( V810 V972 V974 V1045 V1119 ) C1635( V857 V868 V869 V1103 V1109 ) \nC1636( V857 V914 V1019 V1022 V1023 ) C1638( V859 V864 V869 V870 V1113 ) C1641( V889 V891 V955 V972 V974 ) C1642( V889 V891 V979 V1076 V1089 ) C1647( V894 V1025 V1072 V1077 V1082 ) C1654( V916 V972 V974 V1045 V1119 ) \nC1661( V979 V1069 V1070 V1075 V1076 ) C1669( V1076 V1083 V1089 V1107 V1108 ) C1789( V186 V187 V188 V756 V887 V1103 ) C1791( V186 V187 V766 V770 V771 V1103 ) C1792( V186 V188 V199 V756 V807 V883 ) C1795( V189 V194 V387 V887 V1049 V1103 ) \nC1797( V189 V275 V281 V825 V1007 V1103 ) C1798( V189 V275 V820 V824 V825 V868 ) C1799( V189 V275 V820 V824 V825 V1103 ) C1801( V190 V195 V306 V887 V1083 V1107 ) C1804( V190 V239 V306 V774 V870 V1075 ) C1805( V192 V194 V195 V196 V339 V781 ) \nC1834( V206 V209 V216 V243 V244 V635 ) C1848( V206 V635 V782 V786 V787 V979 ) C1856( V209 V216 V220 V747 V943 V945 ) C1858( V209 V216 V243 V244 V747 V790 ) C1859( V209 V216 V243 V244 V747 V979 ) C1861( V209 V216 V747 V790 V943 V945 ) \nC1865( V210 V274 V642 V820 V824 V825 ) C1873( V216 V217 V248 V748 V974 V1002 ) C1877( V219 V748 V749 V1003 V1049 V1067 ) C1879( V220 V241 V248 V943 V945 V1002 ) C1880( V220 V248 V748 V943 V1067 V1119 ) C1881( V220 V756 V782 V787 V791 V943 ) \nC1882( V220 V782 V943 V1066 V1067 V1119 ) C1883( V220 V902 V943 V945 V1072 V1083 ) C1889( V223 V774 V979 V1061 V1075 V1076 ) C1891( V226 V241 V747 V791 V1061 V1070 ) C1933( V249 V747 V748 V810 V1045 V1061 ) C1934( V249 V747 V748 V916 V1045 V1061 ) \nC1940( V271 V272 V273 V734 V831 V989 ) C1941( V271 V272 V286 V328 V641 V839 ) C1945( V271 V272 V387 V734 V738 V1049 ) C1946( V271 V272 V734 V738 V838 V839 ) C1960( V275 V779 V820 V824 V825 V838 ) C1961( V275 V779 V820 V824 V825 V839 ) \nC1965( V278 V279 V284 V325 V779 V839 ) C1967( V278 V321 V325 V766 V835 V894 ) C1968( V278 V321 V325 V835 V894 V1082 ) C1970( V278 V774 V835 V988 V1075 V1082 ) C1973( V279 V322 V835 V869 V883 V1023 ) C1977( V282 V323 V766 V776 V779 V894 ) \nC1978( V282 V398 V774 V776 V1075 V1082 ) C1981( V287 V327 V776 V869 V883 V1023 ) C1983( V288 V321 V325 V766 V835 V894 ) C1984( V288 V321 V325 V835 V894 V1082 ) C1987( V288 V325 V397 V779 V835 V838 ) C1989( V288 V774 V835 V988 V1075 V1082 ) \nC2005( V305 V889 V891 V975 V979 V1057 ) C2006( V305 V975 V979 V1069 V1070 V1075 ) C2007( V305 V975 V1055 V1069 V1070 V1075 ) C2009( V306 V327 V776 V838 V1076 V1089 ) C2043( V328 V820 V821 V824 V825 V839 ) C2078( V387 V490 V880 V887 V1046 V1098 ) \nC2107( V490 V883 V1022 V1083 V1097 V1101 ) C2145( V655 V824 V931 V1083 V1107 V1108 ) C2178( V747 V749 V750 V790 V1003 V1004 ) C2186( V749 V802 V1019 V1022 V1023 V1097 ) C2191( V774 V870 V880 V887 V1075 V1083 ) C2192( V774 V883 V1019 V1022 V1097 V1101 ) \nC2193( V774 V889 V979 V1070 V1075 V1076 ) C2240( V859 V869 V870 V887 V1023 V1113 ) C2241( V859 V869 V887 V1023 V1108 V1109 ) C2416( V168 V975 V979 V1045 V1057 V1115 V1119 ) C2417( V168 V979 V1045 V1076 V1089 V1115 V1119 ) C2425( V186 V187 V188 V760 V761 V887 V1103 ) \nC2426( V186 V187 V188 V766 V887 V1103 V1107 ) C2427( V186 V187 V188 V769 V770 V887 V1103 ) C2439( V189 V194 V281 V825 V887 V1007 V1103 ) C2442( V189 V281 V339 V821 V825 V870 V1007 ) C2444( V189 V339 V820 V821 V824 V825 V870 ) C2447( V190 V195 V306 V661 V883 V1083 V1107 ) \nC2448( V190 V195 V306 V1083 V1107 V1108 V1110 ) C2453( V192 V193 V199 V339 V724 V749 V750 ) C2466( V196 V387 V859 V869 V887 V1023 V1109 ) C2500( V206 V209 V216 V220 V241 V747 V791 ) C2524( V209 V210 V216 V217 V220 V747 V1002 ) C2525( V209 V210 V216 V217 V747 V979 V1002 ) \nC2531( V210 V273 V274 V281 V825 V990 V1007 ) C2535( V216 V217 V241 V248 V972 V974 V1002 ) C2543( V220 V223 V774 V943 V945 V1061 V1075 ) C2563( V226 V774 V979 V1061 V1070 V1075 V1076 ) C2614( V252 V253 V311 V312 V902 V905 V939 ) C2615( V252 V253 V311 V312 V902 V939 V1080 ) \nC2618( V256 V274 V275 V766 V820 V824 V825 ) C2619( V256 V274 V275 V820 V824 V825 V988 ) C2624( V271 V272 V273 V286 V641 V774 V989 ) C2625( V271 V272 V273 V286 V641 V989 V1075 ) C2626( V271 V272 V273 V286 V774 V989 V1075 ) C2633( V271 V323 V327 V746 V776 V838 V989 ) \nC2638( V274 V276 V278 V931 V1083 V1107 V1108 ) C2639( V274 V276 V288 V931 V1083 V1107 V1108 ) C2640( V275 V276 V277 V820 V824 V825 V931 ) C2656( V281 V327 V328 V776 V821 V825 V1007 ) C2683( V305 V889 V891 V975 V1055 V1056 V1057 ) C2706( V321 V323 V746 V838 V839 V989 V990 ) \nC2713( V328 V774 V839 V988 V989 V990 V1075 ) C2738( V387 V661 V859 V869 V887 V1023 V1109 ) C2739( V387 V671 V672 V870 V880 V887 V1098 ) C2740( V387 V671 V672 V887 V1046 V1049 V1103 ) C2783( V635 V941 V1019 V1022 V1023 V1097 V1102 ) C2791( V671 V672 V781 V864 V1019 V1022 V1097 ) \nC2805( V724 V857 V864 V868 V869 V870 V1113 ) C2826( V766 V770 V771 V891 V955 V975 V979 ) C2828( V774 V869 V1019 V1022 V1023 V1097 V1101 ) C2846( V782 V979 V1067 V1076 V1089 V1115 V1119 ) C2862( V810 V975 V979 V1045 V1057 V1115 V1119 ) C2863( V810 V979 V1045 V1076 V1089 V1115 V1119 ) \nC2868( V857 V859 V868 V869 V1023 V1108 V1109 ) C2885( V916 V975 V979 V1045 V1057 V1115 V1119 ) C2886( V916 V979 V1045 V1076 V1089 V1115 V1119 ) C3037( V168 V975 V1045 V1055 V1056 V1057 V1115 V1119 ) C3048( V188 V192 V193 V194 V195 V196 V248 V1082 ) C3054( V189 V339 V724 V820 V821 V824 V825 V868 ) \nC3055( V190 V195 V306 V661 V883 V1075 V1083 V1108 ) C3057( V190 V195 V306 V883 V1075 V1076 V1083 V1108 ) C3058( V190 V195 V306 V883 V1076 V1083 V1089 V1107 ) C3094( V206 V209 V216 V241 V243 V244 V747 V791 ) C3095( V206 V209 V216 V241 V243 V786 V787 V979 ) C3096( V206 V209 V216 V241 V747 V791 V943 V945 ) \nC3097( V206 V209 V216 V241 V771 V786 V787 V979 ) C3106( V209 V210 V216 V217 V243 V244 V747 V1002 ) C3107( V209 V210 V216 V217 V747 V943 V945 V1002 ) C3116( V210 V274 V820 V821 V824 V825 V993 V1075 ) C3122( V217 V274 V774 V820 V821 V824 V825 V993 ) C3185( V271 V282 V287 V327 V397 V776 V989 V1082 ) \nC3190( V274 V276 V288 V774 V931 V993 V1075 V1083 ) C3191( V274 V753 V820 V821 V824 V825 V988 V993 ) C3192( V274 V820 V821 V824 V825 V893 V988 V993 ) C3197( V277 V279 V288 V821 V890 V988 V993 V1001 ) C3204( V279 V322 V325 V835 V869 V887 V1023 V1109 ) C3206( V282 V323 V397 V746 V838 V894 V989 V1082 ) \nC3208( V282 V328 V397 V398 V774 V989 V1075 V1082 ) C3211( V287 V327 V776 V838 V869 V887 V1023 V1109 ) C3216( V288 V325 V835 V857 V859 V868 V869 V1109 ) C3246( V305 V766 V891 V955 V975 V1055 V1056 V1057 ) C3255( V312 V749 V941 V1019 V1022 V1023 V1097 V1102 ) C3332( V671 V672 V749 V802 V864 V1019 V1022 V1097 ) \nC3377( V810 V975 V1045 V1055 V1056 V1057 V1115 V1119 ) C3384( V857 V868 V869 V1019 V1022 V1101 V1102 V1109 ) C3388( V859 V869 V1022 V1023 V1082 V1083 V1101 V1109 ) C3393( V869 V883 V1022 V1023 V1082 V1083 V1097 V1101 ) C3395( V869 V1022 V1023 V1082 V1083 V1097 V1101 V1109 ) C3400( V916 V975 V1045 V1055 V1056 V1057 V1115 V1119 ) \nC3571( V196 V387 V857 V859 V868 V869 V1023 V1049 V1109 ) C3597( V206 V220 V635 V756 V782 V786 V787 V943 V945 ) C3611( V209 V210 V216 V217 V748 V756 V943 V945 V1002 ) C3675( V271 V272 V273 V282 V286 V287 V738 V774 V989 ) C3676( V271 V272 V273 V282 V287 V397 V738 V989 V1083 ) C3678( V273 V274 V281 V286 V774 V989 V990 V993 V1075 ) \nC3683( V275 V276 V281 V283 V387 V734 V738 V1046 V1049 ) C3693( V282 V323 V397 V746 V766 V779 V838 V894 V989 ) C3718( V305 V766 V770 V891 V955 V975 V979 V1056 V1057 ) C3745( V387 V661 V857 V859 V868 V869 V1023 V1049 V1109 ) C3769( V672 V857 V859 V1022 V1083 V1101 V1107 V1108 V1110 ) C3793( V774 V857 V859 V868 V869 V1019 V1022 V1023 V1101 ) \nC3794( V774 V859 V864 V869 V1019 V1022 V1075 V1082 V1101 ) C3795( V774 V864 V869 V1019 V1022 V1075 V1082 V1097 V1101 ) C3800( V807 V869 V883 V1019 V1022 V1023 V1097 V1101 V1102 ) C3808( V869 V1019 V1022 V1023 V1075 V1082 V1083 V1097 V1101 ) C3945( V186 V188 V189 V190 V192 V193 V194 V195 V196 V883 ) C3947( V186 V189 V190 V192 V193 V199 V339 V724 V774 V868 ) \nC3952( V188 V192 V193 V194 V195 V196 V199 V339 V749 V750 ) C3969( V206 V209 V210 V243 V244 V311 V312 V939 V980 V1080 ) C3970( V206 V209 V216 V220 V241 V756 V786 V787 V943 V945 ) C3993( V210 V274 V276 V277 V278 V279 V825 V1083 V1107 V1108 ) C3994( V210 V274 V276 V277 V279 V288 V825 V1083 V1107 V1108 ) C3995( V210 V274 V276 V277 V279 V820 V824 V825 V931 V1083 ) \nC4004( V219 V277 V279 V288 V804 V821 V988 V993 V1003 V1004 ) C4037( V271 V272 V273 V282 V286 V287 V738 V989 V1075 V1083 ) C4040( V275 V276 V277 V281 V283 V387 V825 V1007 V1046 V1049 ) C4096( V672 V857 V859 V868 V869 V894 V1022 V1082 V1101 V1109 ) C4106( V766 V857 V859 V868 V869 V894 V1022 V1101 V1102</w:t>
      </w:r>
    </w:p>
    <w:p>
      <w:pPr>
        <w:pStyle w:val="PreformattedText"/>
        <w:bidi w:val="0"/>
        <w:spacing w:before="0" w:after="0"/>
        <w:jc w:val="left"/>
        <w:rPr/>
      </w:pPr>
      <w:r>
        <w:rPr/>
        <w:t xml:space="preserve"> </w:t>
      </w:r>
      <w:r>
        <w:rPr/>
        <w:t>V1109 ) C4107( V769 V857 V859 V868 V869 V1022 V1023 V1101 V1102 V1109 ) \nC4108( V774 V859 V869 V1019 V1022 V1023 V1075 V1082 V1083 V1101 ) C4120( V869 V883 V894 V1022 V1023 V1097 V1101 V1107 V1108 V1109 ) C4121( V869 V883 V908 V909 V1022 V1023 V1097 V1101 V1102 V1109 ) C4224( V186 V187 V188 V189 V190 V192 V193 V194 V195 V196 V887 ) C4315( V278 V282 V283 V284 V321 V323 V325 V839 V894 V990 V1082 ) C4316( V278 V282 V283 V284 V398 V774 V839 V988 V990 V1075 V1082 ) \nC4370( V760 V761 V857 V859 V868 V869 V1022 V1023 V1101 V1102 V1109 ) C4372( V766 V857 V859 V868 V869 V1022 V1023 V1101 V1102 V1107 V1109 ) C4373( V766 V859 V869 V894 V1022 V1023 V1101 V1102 V1107 V1108 V1109 ) C4374( V766 V869 V894 V1022 V1023 V1097 V1101 V1102 V1107 V1108 V1109 ) C4375( V774 V857 V868 V869 V1019 V1022 V1023 V1075 V1082 V1083 V1101 ) C4376( V774 V857 V869 V1019 V1022 V1023 V1075 V1082 V1083 V1101 V1110 ) \nC4388( V857 V859 V868 V869 V1019 V1022 V1023 V1075 V1082 V1083 V1101 ) C4452( V186 V188 V189 V190 V192 V193 V194 V195 V196 V199 V339 V774 ) C4509( V274 V276 V277 V278 V279 V655 V820 V824 V825 V931 V1107 V1108 ) C4511( V277 V278 V279 V282 V283 V284 V398 V774 V839 V988 V990 V1007 ) C4512( V278 V282 V283 V284 V321 V323 V325 V766 V779 V839 V894 V990 ) C4513( V278 V282 V283 V284 V328 V397 V398 V774 V839 V988 V989 V990 ) \nC4552( V760 V761 V857 V868 V869 V908 V909 V1022 V1023 V1101 V1102 V1109 ) C4553( V760 V761 V857 V869 V908 V909 V1022 V1023 V1101 V1102 V1109 V1110 ) C4554( V766 V857 V868 V869 V894 V1022 V1023 V1101 V1102 V1107 V1108 V1109 ) C4555( V766 V857 V869 V894 V1022 V1023 V1101 V1102 V1107 V1108 V1109 V1110 ) C4569( V857 V868 V869 V894 V1022 V1023 V1082 V1083 V1101 V1107 V1108 V1109 ) C4571( V857 V869 V894 V1022 V1023 V1082 V1083 V1101 V1107 V1108 V1109 V1110 ) \nC4625( V210 V217 V274 V276 V277 V279 V288 V774 V821 V825 V993 V1075 V1083 ) C4646( V278 V282 V283 V284 V328 V397 V398 V839 V988 V989 V990 V1075 V1082 ) C4778( V273 V274 V276 V278 V281 V282 V283 V284 V397 V734 V738 V831 V989 V990 V1083 ) C4806( V273 V274 V275 V276 V281 V282 V283 V284 V734 V738 V766 V831 V989 V990 V1107 V1108 ) C4808( V277 V279 V282 V283 V284 V321 V323 V325 V760 V761 V779 V839 V908 V909 V990 V1007 ) C4820( V256 V273 V274 V275 V276 V277 V279 V281 V282 V283 V284 V766 V825 V990 V1007 V1107 V1108 ) \nC4821( V273 V274 V275 V276 V281 V282 V283 V284 V734 V738 V760 V761 V831 V908 V909 V989 V990 ) C4824( V256 V273 V274 V275 V276 V277 V279 V281 V282 V283 V284 V760 V761 V825 V908 V909 V990 V1007 ) "];111-&gt;128[label="229: V153 V161 V164 V167 V168 \nV186 V187 V188 V189 V190 V192 \nV193 V194 V195 V196 V198 V199 \nV205 V206 V207 V208 V209 V210 \nV211 V212 V214 V215 V216 V217 \nV219 V220 V221 V223 V226 V231 \nV237 V239 V241 V243 V244 V245 \nV248 V249 V252 V253 V256 V271 \nV272 V273 V274 V275 V276 V277 \nV278 V279 V281 V282 V283 V284 \nV286 V287 V288 V305 V306 V309 \nV311 V312 V321 V322 V323 V325 \nV327 V328 V339 V373 V374 V375 \nV387 V396 V397 V398 V401 V410 \nV490 V515 V611 V634 V635 V641 \nV642 V655 V661 V671 V672 V712 \nV724 V734 V738 V746 V747 V748 \nV749 V750 V753 V756 V760 V761 \nV766 V769 V770 V771 V774 V776 \nV778 V779 V781 V782 V786 V787 \nV790 V791 V793 V798 V802 V804 \nV807 V810 V820 V821 V824 V825 \nV831 V835 V838 V839 V852 V857 \nV859 V864 V868 V869 V870 V880 \nV883 V887 V889 V890 V891 V892 \nV893 V894 V896 V900 V902 V905 \nV908 V909 V914 V916 V918 V931 \nV932 V939 V941 V943 V945 V955 \nV956 V964 V965 V966 V972 V974 \nV975 V979 V980 V988 V989 V990 \nV993 V1000 V1001 V1002 V1003 V1004 \nV1007 V1019 V1022 V1023 V1025 V1026 \nV1045 V1046 V1049 V1050 V1052 V1055 \nV1056 V1057 V1061 V1066 V1067 V1069 \nV1070 V1072 V1076 V1077 V1080 V1082 \nV1083 V1089 V1093 V1097 V1098 V1101 \nV1102 V1103 V1105 V1107 V1108 V1109 \nV1110 V1112 V1113 V1115 V1119 V1125 \nV1127 V1262 \n351: C32 ,C37 ,C55 ,C90 ,C150 ,\nC152 ,C194 ,C199 ,C200 ,C203 ,C204 ,\nC205 ,C224 ,C234 ,C235 ,C236 ,C238 ,\nC239 ,C247 ,C250 ,C255 ,C329 ,C336 ,\nC337 ,C338 ,C340 ,C341 ,C343 ,C345 ,\nC346 ,C357 ,C358 ,C359 ,C360 ,C368 ,\nC369 ,C370 ,C375 ,C384 ,C386 ,C390 ,\nC391 ,C396 ,C397 ,C468 ,C502 ,C547 ,\nC549 ,C551 ,C552 ,C553 ,C564 ,C571 ,\nC572 ,C574 ,C581 ,C588 ,C589 ,C590 ,\nC591 ,C595 ,C596 ,C603 ,C604 ,C625 ,\nC628 ,C630 ,C632 ,C637 ,C722 ,C723 ,\nC743 ,C744 ,C749 ,C767 ,C775 ,C777 ,\nC779 ,C780 ,C784 ,C785 ,C795 ,C796 ,\nC803 ,C804 ,C805 ,C813 ,C816 ,C817 ,\nC821 ,C824 ,C827 ,C851 ,C856 ,C857 ,\nC858 ,C925 ,C952 ,C968 ,C997 ,C1025 ,\nC1028 ,C1030 ,C1032 ,C1033 ,C1036 ,C1043 ,\nC1045 ,C1052 ,C1056 ,C1057 ,C1063 ,C1068 ,\nC1069 ,C1079 ,C1096 ,C1099 ,C1106 ,C1108 ,\nC1122 ,C1134 ,C1136 ,C1236 ,C1248 ,C1249 ,\nC1250 ,C1253 ,C1267 ,C1279 ,C1280 ,C1281 ,\nC1283 ,C1292 ,C1293 ,C1294 ,C1300 ,C1301 ,\nC1304 ,C1306 ,C1307 ,C1310 ,C1329 ,C1330 ,\nC1341 ,C1343 ,C1344 ,C1348 ,C1353 ,C1354 ,\nC1359 ,C1366 ,C1369 ,C1375 ,C1377 ,C1425 ,\nC1454 ,C1464 ,C1495 ,C1496 ,C1510 ,C1560 ,\nC1575 ,C1587 ,C1591 ,C1595 ,C1596 ,C1602 ,\nC1606 ,C1607 ,C1627 ,C1635 ,C1636 ,C1638 ,\nC1641 ,C1642 ,C1647 ,C1654 ,C1669 ,C1789 ,\nC1791 ,C1792 ,C1795 ,C1797 ,C1798 ,C1799 ,\nC1801 ,C1805 ,C1834 ,C1848 ,C1856 ,C1858 ,\nC1859 ,C1861 ,C1865 ,C1873 ,C1877 ,C1879 ,\nC1880 ,C1881 ,C1882 ,C1883 ,C1891 ,C1933 ,\nC1934 ,C1940 ,C1941 ,C1945 ,C1946 ,C1960 ,\nC1961 ,C1965 ,C1967 ,C1968 ,C1973 ,C1977 ,\nC1981 ,C1983 ,C1984 ,C1987 ,C2005 ,C2009 ,\nC2043 ,C2078 ,C2107 ,C2145 ,C2178 ,C2186 ,\nC2192 ,C2240 ,C2241 ,C2416 ,C2417 ,C2425 ,\nC2426 ,C2427 ,C2439 ,C2442 ,C2444 ,C2447 ,\nC2448 ,C2453 ,C2466 ,C2500 ,C2524 ,C2525 ,\nC2531 ,C2535 ,C2614 ,C2615 ,C2618 ,C2619 ,\nC2624 ,C2633 ,C2638 ,C2639 ,C2640 ,C2656 ,\nC2683 ,C2706 ,C2738 ,C2739 ,C2740 ,C2783 ,\nC2791 ,C2805 ,C2826 ,C2828 ,C2846 ,C2862 ,\nC2863 ,C2868 ,C2885 ,C2886 ,C3037 ,C3048 ,\nC3054 ,C3058 ,C3094 ,C3095 ,C3096 ,C3097 ,\nC3106 ,C3107 ,C3122 ,C3185 ,C3191 ,C3192 ,\nC3197 ,C3204 ,C3206 ,C3211 ,C3216 ,C3246 ,\nC3255 ,C3332 ,C3377 ,C3384 ,C3388 ,C3393 ,\nC3395 ,C3400 ,C3571 ,C3597 ,C3611 ,C3675 ,\nC3676 ,C3683 ,C3693 ,C3718 ,C3745 ,C3769 ,\nC3793 ,C3800 ,C3945 ,C3947 ,C3952 ,C3969 ,\nC3970 ,C3993 ,C3994 ,C3995 ,C4004 ,C4040 ,\nC4096 ,C4106 ,C4107 ,C4120 ,C4121 ,C4224 ,\nC4315 ,C4370 ,C4372 ,C4373 ,C4374 ,C4452 ,\nC4509 ,C4511 ,C4512 ,C4513 ,C4552 ,C4553 ,\nC4554 ,C4555 ,C4569 ,C4571 ,C4778 ,C4806 ,\nC4808 ,C4820 ,C4821 ,C4824 ,"];129[shape=box, label="id:129 level: 13\n44: V187 V192 V193 V199 V243 \nV244 V309 V311 V339 V400 V401 \nV404 V515 V712 V798 V802 V849 \nV850 V852 V865 V874 V878 V882 \nV885 V896 V898 V935 V936 V937 \nV1019 V1020 V1022 V1046 V1098 V1102 \nV1104 V1105 V1113 V1133 V1134 V1135 \nV1148 V1152 V1153 \n8: C90( V515 V712 ) C469( V515 V798 V935 ) C940( V515 V798 V896 V1148 ) C3391( V865 V1020 V1022 V1102 V1133 V1134 V1148 V1152 ) C4236( V187 V192 V193 V199 V339 V401 V404 V802 V849 V937 V1153 ) \nC4237( V187 V193 V199 V243 V244 V401 V404 V802 V849 V850 V1153 ) C4238( V187 V199 V243 V244 V401 V404 V802 V849 V850 V852 V1153 ) C4677( V802 V878 V1019 V1020 V1022 V1098 V1102 V1104 V1105 V1113 V1133 V1134 V1153 ) "];112-&gt;129[label="43: V187 V192 V193 V199 V243 \nV244 V309 V311 V339 V400 V401 \nV404 V515 V712 V798 V802 V849 \nV850 V852 V865 V874 V878 V882 \nV885 V896 V898 V935 V936 V937 \nV1019 V1020 V1022 V1046 V1098 V1102 \nV1104 V1105 V1113 V1133 V1134 V1135 \nV1148 V1152 \n4: C90 ,C469 ,C940 ,C3391 ,"];130[shape=box, label="id:130 level: 13\n48: V183 V184 V221 V226 V312 \nV329 V387 V515 V712 V736 V739 \nV743 V747 V748 V782 V787 V791 \nV792 V798 V871 V872 V874 V878 \nV879 V880 V882 V883 V885 V887 \nV889 V891 V896 V939 V1000 V1002 \nV1061 V1069 V1070 V1072 V1110 V1125 \nV1130 V1132 V1133 V1134 V1135 V1148 \nV1152 \n43: C27( V183 V184 ) C90( V515 V712 ) C184( V739 V883 ) C236( V889 V1072 ) C238( V891 V1069 ) \nC343( V221 V748 V1002 ) C397( V387 V798 V1072 ) C547( V747 V748 V1002 ) C596( V782 V787 V1069 ) C604( V787 V1069 V1072 ) C631( V883 V1069 V1130 ) \nC778( V221 V226 V883 V1130 ) C779( V221 V387 V1002 V1072 ) C780( V221 V747 V1002 V1061 ) C940( V515 V798 V896 V1148 ) C1063( V787 V791 V1069 V1070 ) C1068( V791 V889 V1000 V1070 ) \nC1105( V880 V887 V1069 V1130 ) C1311( V221 V226 V880 V887 V1130 ) C1455( V387 V747 V874 V883 V1130 ) C1575( V747 V748 V889 V891 V1061 ) C1781( V183 V329 V871 V872 V874 V1130 ) C1786( V184 V329 V871 V872 V874 V1130 ) \nC2080( V387 V747 V880 V887 V1130 V1133 ) C2118( V515 V747 V879 V880 V885 V1130 ) C2123( V515 V879 V880 V885 V1069 V1130 ) C2173( V739 V882 V887 V1069 V1070 V1130 ) C2203( V782 V787 V791 V874 V883 V1130 ) C2549( V221 V226 V515 V879 V880 V885 V1130 ) \nC2771( V515 V739 V798 V896 V1110 V1130 V1152 ) C2773( V515 V798 V879 V880 V885 V1130 V1148 ) C2774( V515 V798 V879 V1072 V1130 V1135 V1148 ) C2815( V739 V798 V880 V887 V1130 V1148 V1152 ) C2816( V739 V798 V882 V887 V1130 V1148 V1152 ) C2838( V782 V787 V791 V878 V887 V1130 V1133 ) \nC2839( V782 V787 V791 V880 V887 V1130 V1133 ) C2855( V798 V879 V880 V1072 V1130 V1135 V1148 ) C2856( V798 V880 V885 V1072 V1130 V1135 V1148 ) C3133( V221 V226 V739 V882 V887 V1061 V1070 V1130 ) C3314( V515 V739 V798 V882 V885 V896 V1130 V1152 ) C3315( V515 V739 V798 V882 V885 V1110 V1130 V1152 ) \nC3317( V515 V782 V787 V791 V879 V880 V885 V1130 ) C3319( V515 V879 V880 V885 V1072 V1130 V1135 V1148 ) "];112-&gt;130[label="47: V183 V184 V221 V226 V312 \nV329 V387 V515 V712 V736 V739 \nV743 V747 V748 V782 V787 V791 \nV792 V798 V871 V872 V874 V878 \nV879 V880 V882 V883 V885 V887 \nV889 V891 V896 V939 V1000 V1002 \nV1061 V1069 V1070 V1072 V1110 V1125 \nV1132 V1133 V1134 V1135 V1148 V1152 \n16: C27 ,C90 ,C184 ,C236 ,C238 ,\nC343 ,C397 ,C547 ,C596 ,C604 ,C779 ,\nC780 ,C940 ,C1063 ,C1068 ,C1575 ,"];131[shape=box, label="id:131 level: 13\n65: V154 V186 V187 V188 V189 \nV190 V192 V193 V195 V314 V315 \nV316 V317 V319 V330 V364 V400 \nV401 V403 V404 V515 V735 V739 \nV775 V792 V796 V799 V801 V805 \nV843 V844 V847 V848 V849 V850 \nV852 V855 V856 V858 V859 V865 \nV869 V871 V872 V874 V878 V879 \nV880 V881 V882 V885 V886 V887 \nV1020 V1022 V1098</w:t>
      </w:r>
    </w:p>
    <w:p>
      <w:pPr>
        <w:pStyle w:val="PreformattedText"/>
        <w:bidi w:val="0"/>
        <w:spacing w:before="0" w:after="0"/>
        <w:jc w:val="left"/>
        <w:rPr/>
      </w:pPr>
      <w:r>
        <w:rPr/>
        <w:t xml:space="preserve"> </w:t>
      </w:r>
      <w:r>
        <w:rPr/>
        <w:t>V1101 V1104 V1105 \nV1109 V1125 V1126 V1142 V1154 V1155 \n35: C180( V735 V805 ) C196( V775 V805 ) C615( V799 V801 V843 ) C841( V317 V775 V801 V843 ) C1405( V316 V317 V775 V799 V843 ) \nC1412( V317 V801 V805 V843 V847 ) C2429( V186 V188 V314 V315 V403 V404 V735 ) C2694( V317 V403 V801 V847 V871 V872 V874 ) C3045( V186 V187 V188 V314 V735 V848 V881 V887 ) C3059( V190 V195 V735 V801 V843 V844 V881 V887 ) C3060( V190 V515 V801 V843 V844 V879 V881 V886 ) \nC3271( V317 V403 V792 V801 V847 V872 V878 V1098 ) C3554( V186 V187 V314 V315 V404 V844 V848 V879 V881 ) C3555( V186 V187 V314 V315 V404 V844 V848 V881 V886 ) C3557( V186 V187 V404 V515 V844 V848 V879 V881 V886 ) C3558( V186 V187 V404 V805 V844 V848 V850 V879 V881 ) C3559( V186 V187 V404 V805 V844 V848 V850 V881 V886 ) \nC3732( V319 V801 V805 V843 V844 V847 V848 V849 V850 ) C3755( V515 V792 V844 V872 V879 V881 V886 V1020 V1101 ) C3758( V515 V844 V872 V879 V881 V886 V1020 V1101 V1142 ) C3938( V186 V187 V188 V403 V404 V735 V844 V848 V881 V887 ) C3946( V186 V188 V190 V193 V195 V403 V404 V735 V801 V843 ) C4071( V315 V403 V848 V858 V865 V871 V872 V874 V1104 V1105 ) \nC4087( V403 V848 V850 V858 V865 V871 V872 V874 V1104 V1105 ) C4226( V186 V187 V190 V193 V404 V801 V843 V844 V848 V879 V881 ) C4227( V186 V187 V190 V193 V404 V801 V843 V844 V848 V881 V886 ) C4341( V317 V403 V801 V848 V858 V865 V871 V872 V874 V1104 V1105 ) C4356( V515 V859 V869 V872 V879 V881 V886 V1020 V1022 V1101 V1126 ) C4368( V735 V792 V844 V858 V865 V872 V881 V887 V1020 V1022 V1101 ) \nC4369( V735 V844 V858 V865 V872 V881 V887 V1020 V1022 V1101 V1142 ) C4447( V186 V187 V188 V190 V193 V195 V316 V735 V843 V848 V881 V887 ) C4543( V515 V735 V792 V858 V859 V872 V881 V887 V1020 V1022 V1101 V1125 ) C4601( V186 V187 V190 V193 V316 V515 V805 V843 V847 V848 V879 V881 V886 ) C4603( V186 V187 V190 V193 V404 V801 V805 V843 V844 V847 V848 V850 V881 ) C4704( V186 V187 V189 V190 V192 V193 V316 V515 V799 V843 V848 V879 V881 V886 ) "];113-&gt;131[label="63: V154 V186 V187 V188 V189 \nV190 V192 V193 V195 V314 V315 \nV316 V317 V319 V330 V364 V400 \nV401 V403 V404 V515 V735 V739 \nV775 V792 V796 V799 V801 V805 \nV843 V847 V848 V849 V850 V852 \nV855 V856 V858 V859 V865 V869 \nV871 V872 V874 V878 V879 V880 \nV882 V885 V886 V887 V1020 V1022 \nV1098 V1101 V1104 V1105 V1109 V1125 \nV1126 V1142 V1154 V1155 \n13: C180 ,C196 ,C615 ,C841 ,C1405 ,\nC1412 ,C2429 ,C2694 ,C3271 ,C3946 ,C4071 ,\nC4087 ,C4341 ,"];132[shape=box, label="id:132 level: 13\n44: V154 V162 V163 V166 V194 \nV271 V272 V273 V282 V287 V293 \nV319 V339 V367 V397 V515 V728 \nV730 V733 V734 V735 V738 V739 \nV775 V794 V796 V805 V826 V827 \nV828 V830 V831 V832 V833 V834 \nV871 V872 V874 V886 V910 V989 \nV996 V1144 V1145 \n16: C25( V154 V733 ) C180( V735 V805 ) C196( V775 V805 ) C317( V154 V162 V163 ) C321( V162 V163 V733 ) \nC372( V273 V733 V833 ) C727( V162 V163 V166 V735 ) C728( V162 V163 V166 V775 ) C729( V162 V166 V733 V805 ) C818( V273 V826 V832 V833 ) C1940( V271 V272 V273 V734 V831 V989 ) \nC3961( V194 V339 V794 V796 V830 V833 V834 V996 V1144 V1145 ) C4333( V287 V339 V397 V827 V828 V830 V832 V833 V834 V871 V872 ) C4459( V194 V287 V339 V794 V796 V827 V828 V830 V832 V833 V834 V872 ) C4527( V287 V293 V397 V827 V828 V830 V832 V833 V834 V871 V872 V874 ) C4805( V271 V272 V273 V282 V287 V293 V397 V730 V735 V738 V739 V826 V827 V828 V830 V989 ) "];115-&gt;132[label="43: V154 V162 V163 V166 V194 \nV271 V272 V273 V282 V287 V293 \nV319 V339 V367 V397 V515 V728 \nV733 V734 V735 V738 V739 V775 \nV794 V796 V805 V826 V827 V828 \nV830 V831 V832 V833 V834 V871 \nV872 V874 V886 V910 V989 V996 \nV1144 V1145 \n15: C25 ,C180 ,C196 ,C317 ,C321 ,\nC372 ,C727 ,C728 ,C729 ,C818 ,C1940 ,\nC3961 ,C4333 ,C4459 ,C4527 ,"];133[shape=box, label="id:133 level: 13\n137: V86 V163 V166 V183 V187 \nV194 V196 V199 V200 V219 V237 \nV271 V277 V278 V279 V283 V284 \nV285 V287 V288 V290 V293 V315 \nV316 V317 V330 V339 V361 V366 \nV367 V378 V397 V398 V400 V401 \nV403 V490 V515 V516 V611 V634 \nV635 V641 V642 V644 V655 V661 \nV671 V672 V690 V704 V712 V724 \nV733 V749 V750 V778 V792 V794 \nV796 V799 V801 V803 V804 V808 \nV810 V819 V820 V821 V822 V827 \nV828 V830 V832 V833 V834 V847 \nV848 V849 V850 V852 V857 V858 \nV859 V864 V865 V871 V872 V874 \nV877 V878 V883 V885 V890 V904 \nV916 V932 V937 V941 V988 V993 \nV995 V996 V997 V999 V1001 V1003 \nV1004 V1005 V1007 V1019 V1020 V1023 \nV1027 V1045 V1066 V1080 V1093 V1097 \nV1098 V1099 V1100 V1101 V1104 V1105 \nV1113 V1125 V1126 V1133 V1134 V1135 \nV1136 V1141 V1142 V1144 V1145 V1262 \n173: C53( V271 V1005 ) C90( V515 V712 ) C152( V634 V941 ) C207( V792 V819 ) C210( V796 V819 ) \nC217( V819 V871 ) C218( V819 V877 ) C220( V819 V1027 ) C221( V819 V1142 ) C326( V183 V801 V803 ) C331( V200 V819 V1005 ) \nC332( V200 V871 V877 ) C333( V200 V871 V1005 ) C368( V271 V641 V820 ) C369( V271 V820 V821 ) C391( V339 V671 V672 ) C473( V516 V822 V871 ) \nC507( V642 V883 V995 ) C552( V749 V750 V941 ) C611( V792 V871 V1262 ) C617( V801 V803 V808 ) C618( V801 V803 V819 ) C730( V163 V366 V724 V819 ) \nC756( V200 V794 V796 V877 ) C757( V200 V1005 V1027 V1125 ) C825( V278 V871 V872 V1027 ) C830( V293 V832 V1001 V1027 ) C838( V315 V819 V821 V1007 ) C842( V317 V799 V801 V932 ) \nC843( V317 V799 V803 V819 ) C862( V339 V366 V724 V819 ) C869( V361 V378 V820 V1125 ) C870( V361 V403 V801 V803 ) C872( V366 V819 V821 V1007 ) C881( V403 V801 V819 V872 ) \nC942( V516 V871 V1027 V1144 ) C992( V690 V820 V821 V822 ) C998( V712 V792 V1027 V1262 ) C1073( V792 V1027 V1125 V1262 ) C1076( V794 V796 V877 V1145 ) C1091( V819 V820 V821 V822 ) \nC1093( V820 V821 V822 V1005 ) C1094( V820 V821 V822 V1007 ) C1100( V865 V1023 V1097 V1141 ) C1268( V196 V799 V801 V819 V872 ) C1270( V200 V712 V792 V1005 V1027 ) C1271( V200 V792 V1005 V1007 V1262 ) \nC1272( V200 V792 V1005 V1027 V1262 ) C1374( V279 V288 V820 V821 V822 ) C1380( V288 V794 V796 V872 V1027 ) C1407( V317 V403 V801 V803 V847 ) C1408( V317 V490 V799 V801 V803 ) C1410( V317 V799 V801 V820 V1125 ) \nC1440( V361 V367 V403 V871 V872 ) C1441( V361 V367 V819 V820 V821 ) C1442( V361 V367 V819 V821 V1007 ) C1443( V361 V403 V871 V872 V874 ) C1461( V401 V490 V849 V850 V1098 ) C1462( V401 V490 V849 V937 V1098 ) \nC1463( V403 V794 V796 V801 V872 ) C1493( V490 V794 V799 V1144 V1145 ) C1494( V490 V794 V1093 V1144 V1145 ) C1495( V490 V859 V864 V932 V1113 ) C1496( V490 V859 V932 V1023 V1113 ) C1609( V792 V794 V796 V877 V1262 ) \nC1610( V792 V799 V801 V803 V1262 ) C1614( V794 V796 V1027 V1144 V1145 ) C1615( V794 V877 V1093 V1144 V1145 ) C1620( V799 V801 V819 V820 V821 ) C1628( V820 V821 V822 V865 V1023 ) C1629( V820 V821 V822 V941 V993 ) \nC1630( V820 V821 V822 V988 V993 ) C1812( V196 V317 V403 V799 V801 V803 ) C1813( V196 V317 V799 V801 V803 V848 ) C1814( V196 V403 V704 V932 V1098 V1100 ) C1815( V196 V403 V799 V801 V871 V872 ) C1816( V196 V403 V932 V1023 V1097 V1136 ) \nC1817( V196 V403 V932 V1098 V1100 V1136 ) C1818( V196 V794 V796 V799 V801 V872 ) C1821( V200 V271 V361 V367 V641 V819 ) C1822( V200 V271 V361 V367 V794 V796 ) C1823( V200 V271 V641 V799 V801 V819 ) C1824( V200 V271 V794 V796 V799 V801 ) \nC1827( V200 V792 V801 V803 V1005 V1262 ) C1828( V200 V792 V821 V877 V1007 V1262 ) C1995( V290 V832 V833 V871 V872 V1027 ) C2014( V315 V403 V704 V819 V872 V1098 ) C2015( V315 V403 V794 V796 V872 V1098 ) C2016( V317 V378 V801 V820 V847 V1125 ) \nC2017( V317 V403 V801 V872 V1125 V1134 ) C2018( V317 V671 V672 V799 V801 V803 ) C2054( V361 V367 V403 V792 V872 V1098 ) C2058( V361 V403 V792 V872 V878 V1098 ) C2064( V366 V704 V801 V819 V872 V1098 ) C2065( V366 V794 V796 V801 V872 V1098 ) \nC2066( V366 V801 V803 V820 V821 V822 ) C2067( V367 V403 V704 V819 V872 V1098 ) C2068( V367 V403 V794 V796 V872 V1098 ) C2069( V367 V403 V801 V847 V871 V872 ) C2071( V367 V801 V819 V820 V821 V847 ) C2086( V400 V401 V671 V672 V864 V1097 ) \nC2101( V490 V704 V878 V1098 V1133 V1134 ) C2102( V490 V794 V796 V801 V1144 V1145 ) C2103( V490 V859 V865 V1023 V1133 V1135 ) C2105( V490 V878 V1098 V1133 V1134 V1135 ) C2140( V644 V820 V821 V822 V996 V997 ) C2147( V661 V704 V801 V819 V872 V1098 ) \nC2148( V661 V794 V796 V801 V872 V1098 ) C2153( V671 V672 V864 V865 V1097 V1141 ) C2182( V749 V750 V820 V821 V822 V993 ) C2207( V792 V801 V803 V821 V1007 V1262 ) C2212( V794 V796 V799 V801 V932 V1145 ) C2213( V794 V796 V799 V801 V1144 V1145 ) \nC2221( V799 V801 V803 V820 V821 V822 ) C2229( V820 V821 V822 V864 V865 V1097 ) C2230( V820 V821 V822 V865 V1097 V1141 ) C2465( V196 V361 V799 V801 V803 V848 V850 ) C2467( V196 V403 V671 V672 V864 V932 V1097 ) C2468( V196 V403 V792 V799 V801 V872 V932 ) \nC2469( V196 V403 V792 V799 V801 V872 V1098 ) C2470( V196 V403 V796 V799 V801 V872 V932 ) C2483( V200 V271 V367 V641 V801 V819 V847 ) C2484( V200 V271 V367 V794 V796 V801 V847 ) C2485( V200 V271 V794 V796 V820 V1027 V1125 ) C2487( V200 V283 V792 V796 V821 V1007 V1262 ) \nC2646( V277 V361 V367 V794 V796 V820 V821 ) C2647( V277 V794 V796 V799 V801 V820 V821 ) C2692( V317 V367 V803 V819 V821 V847 V1007 ) C2693( V317 V403 V712 V792 V801 V872 V1134 ) C2694( V317 V403 V801 V847 V871 V872 V874 ) C2723( V361 V378 V403 V872 V878 V1098 V1134 ) \nC2732( V367 V403 V792 V801 V847 V872 V1098 ) C2763( V490 V796 V799 V801 V932 V1144 V1145 ) C2792( V671 V672 V794 V796 V799 V801 V932 ) C2794( V671 V672 V864 V1093 V1097 V1098 V1099 ) C2801( V704 V1023 V1093 V1097 V1098 V1099 V1100 ) C2803( V724 V820 V821 V822 V857 V864 V865 ) \nC2890( V1023 V1093 V1097 V1098 V1099 V1100 V1136 ) C3197( V277 V279 V288 V821 V890 V988 V993 V1001 ) C3199( V277 V367 V794 V796 V801 V820 V821 V847 ) C3203( V279 V284 V285 V820 V821 V822 V996 V997 ) C3209( V284 V285 V820 V821 V822 V834 V996 V997 ) C3262( V315 V403 V712 V792 V872 V878 V1098 V1134 ) \nC3263( V315 V403 V872 V878 V885 V1098 V1125 V1134 ) C3269( V317 V401 V799 V801 V803 V848 V849 V937 ) C3270( V317 V401 V801 V803 V847 V848 V849 V850 ) C3271( V317 V403 V792 V801 V847 V872 V878 V1098 ) C3289( V361 V401 V801 V803 V848 V849</w:t>
      </w:r>
    </w:p>
    <w:p>
      <w:pPr>
        <w:pStyle w:val="PreformattedText"/>
        <w:bidi w:val="0"/>
        <w:spacing w:before="0" w:after="0"/>
        <w:jc w:val="left"/>
        <w:rPr/>
      </w:pPr>
      <w:r>
        <w:rPr/>
        <w:t xml:space="preserve"> </w:t>
      </w:r>
      <w:r>
        <w:rPr/>
        <w:t>V850 V852 ) C3292( V378 V403 V712 V792 V872 V878 V1098 V1134 ) \nC3293( V378 V403 V872 V878 V885 V1098 V1125 V1134 ) C3321( V516 V672 V794 V796 V871 V877 V1093 V1144 ) C3396( V878 V1023 V1098 V1100 V1133 V1134 V1135 V1136 ) C3566( V196 V317 V403 V704 V799 V801 V872 V874 V1134 ) C3567( V196 V317 V403 V799 V801 V872 V878 V1098 V1134 ) C3705( V290 V339 V397 V830 V833 V834 V871 V872 V1027 ) \nC3727( V317 V378 V403 V801 V847 V872 V878 V1098 V1134 ) C3741( V367 V671 V672 V794 V796 V801 V847 V1144 V1145 ) C3809( V878 V1098 V1100 V1104 V1105 V1113 V1133 V1134 V1136 ) C3961( V194 V339 V794 V796 V830 V833 V834 V996 V1144 V1145 ) C4004( V219 V277 V279 V288 V804 V821 V988 V993 V1003 V1004 ) C4049( V278 V284 V339 V397 V830 V833 V834 V871 V872 V996 ) \nC4060( V287 V339 V819 V827 V828 V830 V832 V833 V834 V872 ) C4071( V315 V403 V848 V858 V865 V871 V872 V874 V1104 V1105 ) C4087( V403 V848 V850 V858 V865 V871 V872 V874 V1104 V1105 ) C4111( V794 V858 V872 V1023 V1093 V1099 V1100 V1136 V1144 V1145 ) C4116( V857 V858 V859 V865 V871 V872 V1027 V1093 V1099 V1125 ) C4333( V287 V339 V397 V827 V828 V830 V832 V833 V834 V871 V872 ) \nC4341( V317 V403 V801 V848 V858 V865 V871 V872 V874 V1104 V1105 ) C4391( V858 V859 V871 V872 V1023 V1093 V1099 V1100 V1104 V1105 V1113 ) C4458( V194 V284 V290 V339 V794 V796 V830 V833 V834 V872 V996 V1027 ) C4459( V194 V287 V339 V794 V796 V827 V828 V830 V832 V833 V834 V872 ) C4527( V287 V293 V397 V827 V828 V830 V832 V833 V834 V871 V872 V874 ) C4607( V194 V339 V644 V794 V796 V827 V828 V830 V832 V833 V834 V1144 V1145 ) "];115-&gt;133[label="136: V86 V163 V166 V183 V187 \nV194 V196 V199 V200 V219 V237 \nV271 V277 V278 V279 V283 V284 \nV285 V287 V288 V290 V293 V315 \nV316 V317 V330 V339 V361 V366 \nV367 V378 V397 V398 V400 V401 \nV403 V490 V515 V611 V634 V635 \nV641 V642 V644 V655 V661 V671 \nV672 V690 V704 V712 V724 V733 \nV749 V750 V778 V792 V794 V796 \nV799 V801 V803 V804 V808 V810 \nV819 V820 V821 V822 V827 V828 \nV830 V832 V833 V834 V847 V848 \nV849 V850 V852 V857 V858 V859 \nV864 V865 V871 V872 V874 V877 \nV878 V883 V885 V890 V904 V916 \nV932 V937 V941 V988 V993 V995 \nV996 V997 V999 V1001 V1003 V1004 \nV1005 V1007 V1019 V1020 V1023 V1027 \nV1045 V1066 V1080 V1093 V1097 V1098 \nV1099 V1100 V1101 V1104 V1105 V1113 \nV1125 V1126 V1133 V1134 V1135 V1136 \nV1141 V1142 V1144 V1145 V1262 \n170: C53 ,C90 ,C152 ,C207 ,C210 ,\nC217 ,C218 ,C220 ,C221 ,C326 ,C331 ,\nC332 ,C333 ,C368 ,C369 ,C391 ,C507 ,\nC552 ,C611 ,C617 ,C618 ,C730 ,C756 ,\nC757 ,C825 ,C830 ,C838 ,C842 ,C843 ,\nC862 ,C869 ,C870 ,C872 ,C881 ,C992 ,\nC998 ,C1073 ,C1076 ,C1091 ,C1093 ,C1094 ,\nC1100 ,C1268 ,C1270 ,C1271 ,C1272 ,C1374 ,\nC1380 ,C1407 ,C1408 ,C1410 ,C1440 ,C1441 ,\nC1442 ,C1443 ,C1461 ,C1462 ,C1463 ,C1493 ,\nC1494 ,C1495 ,C1496 ,C1609 ,C1610 ,C1614 ,\nC1615 ,C1620 ,C1628 ,C1629 ,C1630 ,C1812 ,\nC1813 ,C1814 ,C1815 ,C1816 ,C1817 ,C1818 ,\nC1821 ,C1822 ,C1823 ,C1824 ,C1827 ,C1828 ,\nC1995 ,C2014 ,C2015 ,C2016 ,C2017 ,C2018 ,\nC2054 ,C2058 ,C2064 ,C2065 ,C2066 ,C2067 ,\nC2068 ,C2069 ,C2071 ,C2086 ,C2101 ,C2102 ,\nC2103 ,C2105 ,C2140 ,C2147 ,C2148 ,C2153 ,\nC2182 ,C2207 ,C2212 ,C2213 ,C2221 ,C2229 ,\nC2230 ,C2465 ,C2467 ,C2468 ,C2469 ,C2470 ,\nC2483 ,C2484 ,C2485 ,C2487 ,C2646 ,C2647 ,\nC2692 ,C2693 ,C2694 ,C2723 ,C2732 ,C2763 ,\nC2792 ,C2794 ,C2801 ,C2803 ,C2890 ,C3197 ,\nC3199 ,C3203 ,C3209 ,C3262 ,C3263 ,C3269 ,\nC3270 ,C3271 ,C3289 ,C3292 ,C3293 ,C3396 ,\nC3566 ,C3567 ,C3705 ,C3727 ,C3741 ,C3809 ,\nC3961 ,C4004 ,C4049 ,C4060 ,C4071 ,C4087 ,\nC4111 ,C4116 ,C4333 ,C4341 ,C4391 ,C4458 ,\nC4459 ,C4527 ,C4607 ,"];134[shape=box, label="id:134 level: 14\n11: V513 V692 V712 V740 V762 \nV773 V806 V862 V1006 V1262 V1273 \n6: C89( V513 V1273 ) C230( V862 V1006 ) C273( V1262 V1273 ) C995( V712 V740 V862 V1273 ) C996( V712 V740 V1006 V1273 ) \nC1035( V762 V773 V806 V1006 ) "];116-&gt;134[label="10: V513 V692 V712 V740 V762 \nV773 V806 V862 V1006 V1262 \n2: C230 ,C1035 ,"];135[shape=box, label="id:135 level: 14\n13: V313 V474 V475 V476 V498 \nV612 V648 V649 V740 V762 V773 \nV806 V1006 \n3: C909( V474 V475 V476 V773 ) C1035( V762 V773 V806 V1006 ) C1483( V474 V475 V648 V649 V762 ) "];116-&gt;135[label="11: V313 V476 V498 V612 V648 \nV649 V740 V762 V773 V806 V1006 \n1: C1035 ,"];136[shape=box, label="id:136 level: 14\n15: V114 V291 V502 V508 V513 \nV514 V545 V547 V689 V762 V773 \nV806 V862 V1006 V1028 \n2: C230( V862 V1006 ) C1035( V762 V773 V806 V1006 ) "];116-&gt;136[label="14: V114 V291 V502 V508 V513 \nV545 V547 V689 V762 V773 V806 \nV862 V1006 V1028 \n2: C230 ,C1035 ,"];137[shape=box, label="id:137 level: 14\n33: V476 V490 V495 V498 V612 \nV632 V638 V646 V647 V648 V649 \nV655 V656 V657 V658 V664 V665 \nV668 V669 V670 V671 V672 V686 \nV691 V692 V701 V702 V704 V724 \nV995 V1028 V1173 V1184 \n53: C86( V498 V669 ) C129( V612 V656 ) C149( V632 V1028 ) C158( V647 V658 ) C159( V647 V686 ) \nC160( V658 V686 ) C161( V658 V1028 ) C172( V701 V702 ) C439( V476 V632 V647 ) C441( V476 V638 V702 ) C443( V476 V647 V702 ) \nC448( V490 V632 V647 ) C449( V490 V632 V669 ) C451( V495 V612 V657 ) C489( V612 V657 V686 ) C499( V632 V669 V702 ) C509( V646 V702 V1028 ) \nC665( V1028 V1173 V1184 ) C916( V490 V495 V632 V692 ) C918( V490 V495 V638 V658 ) C919( V490 V495 V669 V670 ) C920( V490 V495 V669 V672 ) C922( V490 V658 V669 V691 ) \nC923( V490 V669 V671 V672 ) C924( V490 V669 V1173 V1184 ) C933( V498 V686 V691 V724 ) C953( V612 V638 V702 V1028 ) C955( V612 V657 V702 V1028 ) C962( V632 V647 V656 V702 ) \nC963( V632 V669 V671 V672 ) C974( V638 V669 V691 V702 ) C978( V647 V669 V691 V702 ) C983( V665 V668 V1173 V1184 ) C987( V671 V672 V692 V724 ) C1485( V476 V612 V648 V649 V686 ) \nC1487( V490 V495 V658 V669 V1184 ) C1488( V490 V612 V657 V669 V691 ) C1500( V495 V632 V647 V692 V702 ) C1501( V498 V632 V647 V702 V724 ) C1533( V612 V657 V671 V672 V692 ) C1537( V632 V647 V671 V672 V692 ) \nC1544( V655 V656 V657 V686 V691 ) C1546( V658 V665 V668 V701 V995 ) C1547( V665 V668 V669 V671 V672 ) C1552( V671 V672 V686 V1173 V1184 ) C2108( V495 V638 V671 V672 V1173 V1184 ) C2134( V612 V657 V665 V668 V691 V1028 ) \nC2142( V647 V671 V672 V692 V1173 V1184 ) C2760( V490 V495 V655 V656 V657 V664 V669 ) C2762( V490 V655 V656 V657 V664 V669 V691 ) C2786( V655 V656 V657 V664 V671 V672 V692 ) C2787( V655 V656 V657 V664 V702 V995 V1028 ) C3766( V655 V656 V657 V664 V665 V668 V691 V995 V1028 ) "];117-&gt;137[label="31: V476 V490 V495 V498 V612 \nV632 V638 V646 V647 V648 V649 \nV655 V656 V657 V658 V664 V665 \nV668 V669 V670 V671 V672 V686 \nV691 V692 V701 V702 V704 V724 \nV995 V1028 \n46: C86 ,C129 ,C149 ,C158 ,C159 ,\nC160 ,C161 ,C172 ,C439 ,C441 ,C443 ,\nC448 ,C449 ,C451 ,C489 ,C499 ,C509 ,\nC916 ,C918 ,C919 ,C920 ,C922 ,C923 ,\nC933 ,C953 ,C955 ,C962 ,C963 ,C974 ,\nC978 ,C987 ,C1485 ,C1488 ,C1500 ,C1501 ,\nC1533 ,C1537 ,C1544 ,C1546 ,C1547 ,C2134 ,\nC2760 ,C2762 ,C2786 ,C2787 ,C3766 ,"];138[shape=box, label="id:138 level: 14\n6: V468 V471 V492 V493 V494 \nV495 \n1: C2098( V468 V471 V492 V493 V494 V495 ) "];118-&gt;138[label="5: V468 V471 V492 V494 V495 \n0: "];139[shape=box, label="id:139 level: 14\n3: V427 V693 V862 \n2: C73( V427 V693 ) C167( V693 V862 ) "];119-&gt;139[label="2: V427 V862 \n0: "];140[shape=box, label="id:140 level: 14\n13: V422 V467 V469 V470 V472 \nV627 V632 V643 V661 V691 V698 \nV940 V1095 \n12: C84( V472 V643 ) C145( V627 V940 ) C404( V422 V632 V661 ) C405( V422 V632 V1095 ) C428( V467 V470 V627 ) \nC494( V627 V643 V698 ) C882( V422 V469 V632 V643 ) C883( V422 V632 V643 V698 ) C884( V422 V632 V698 V940 ) C1465( V422 V467 V472 V661 V698 ) C1466( V422 V467 V472 V698 V1095 ) \nC1467( V422 V467 V627 V691 V698 ) "];120-&gt;140[label="12: V422 V467 V469 V470 V472 \nV627 V632 V643 V661 V691 V940 \nV1095 \n6: C84 ,C145 ,C404 ,C405 ,C428 ,\nC882 ,"];141[shape=box, label="id:141 level: 14\n47: V114 V223 V291 V313 V422 \nV467 V469 V470 V472 V490 V502 \nV513 V545 V547 V565 V566 V568 \nV570 V586 V592 V593 V611 V612 \nV620 V624 V627 V628 V632 V635 \nV638 V643 V655 V656 V657 V658 \nV661 V664 V665 V668 V686 V740 \nV862 V940 V984 V1006 V1071 V1095 \n25: C61( V313 V686 ) C84( V472 V643 ) C128( V611 V1006 ) C129( V612 V656 ) C138( V624 V627 ) \nC139( V624 V638 ) C141( V624 V658 ) C143( V624 V940 ) C145( V627 V940 ) C154( V638 V643 ) C160( V658 V686 ) \nC230( V862 V1006 ) C404( V422 V632 V661 ) C405( V422 V632 V1095 ) C428( V467 V470 V627 ) C433( V469 V586 V862 ) C464( V502 V586 V612 ) \nC467( V513 V586 V612 ) C489( V612 V657 V686 ) C882( V422 V469 V632 V643 ) C904( V469 V586 V592 V593 ) C1475( V467 V469 V470 V472 V620 ) C1477( V467 V469 V470 V472 V862 ) \nC2131( V566 V570 V655 V664 V984 V1095 ) C2688( V313 V655 V656 V657 V664 V862 V1095 ) "];120-&gt;141[label="43: V114 V223 V291 V313 V422 \nV467 V469 V470 V472 V490 V502 \nV513 V545 V547 V565 V586 V592 \nV593 V611 V612 V620 V624 V627 \nV632 V635 V638 V643 V655 V656 \nV657 V658 V661 V664 V665 V668 \nV686 V740 V862 V940 V984 V1006 \nV1071 V1095 \n24: C61 ,C84 ,C128 ,C129 ,C138 ,\nC139 ,C141 ,C143 ,C145 ,C154 ,C160 ,\nC230 ,C404 ,C405 ,C428 ,C433 ,C464 ,\nC467 ,C489 ,C882 ,C904 ,C1475 ,C1477 ,\nC2688 ,"];142[shape=box, label="id:142 level: 14\n11: V182 V183 V184 V318 V319 \nV320 V775 V782 V786 V787 V1052 \n10: C27( V183 V184 ) C29( V184 V775 ) C324( V182 V183 V775 ) C327( V184 V319 V320 ) C736( V182 V183 V319 V320 ) \nC740( V184 V318 V319 V1052 ) C741( V184 V318 V320 V786 ) C848( V320 V775 V782 V787 ) C1413( V318 V319 V320 V786 V1052 ) C1414( V318 V320 V775 V786 V787 ) "];121-&gt;142[label="10: V182 V183 V184 V318 V319 \nV775 V782 V786 V787 V1052 \n4: C27 ,C29 ,C324 ,C740 ,"];143[shape=box, label="id:143 level: 14\n27: V86 V182 V183 V184 V311 \nV318 V329 V341 V515 V728 V733 \nV735 V739 V815 V886 V896 V897 \nV902 V905 V933 V934 V935 V936 \nV1072 V1079 V1080 V1154 \n18: C27( V183 V184 ) C638( V896 V1072 V1079 ) C1239( V182 V183 V341 V733 V897 ) C1240( V182 V183 V341 V896 V897 ) C1242( V182 V183 V341 V897 V1154 ) \nC1246( V184 V341 V733 V897 V902 ) C1247( V184 V341 V897 V902 V1154</w:t>
      </w:r>
    </w:p>
    <w:p>
      <w:pPr>
        <w:pStyle w:val="PreformattedText"/>
        <w:bidi w:val="0"/>
        <w:spacing w:before="0" w:after="0"/>
        <w:jc w:val="left"/>
        <w:rPr/>
      </w:pPr>
      <w:r>
        <w:rPr/>
        <w:t xml:space="preserve"> </w:t>
      </w:r>
      <w:r>
        <w:rPr/>
        <w:t>) C1401( V311 V515 V933 V935 V1072 ) C1415( V318 V341 V815 V896 V897 ) C1432( V329 V341 V735 V905 V1072 ) C1439( V341 V886 V896 V897 V1079 ) \nC1778( V182 V183 V341 V886 V897 V1079 ) C1783( V184 V318 V341 V815 V896 V902 ) C1784( V184 V318 V341 V815 V897 V902 ) C1787( V184 V341 V886 V897 V902 V1079 ) C2421( V183 V341 V735 V739 V897 V902 V1072 ) C2697( V318 V341 V815 V886 V897 V1079 V1080 ) \nC3007( V86 V311 V728 V933 V934 V935 V936 V1072 ) "];121-&gt;143[label="26: V86 V182 V183 V184 V311 \nV318 V329 V515 V728 V733 V735 \nV739 V815 V886 V896 V897 V902 \nV905 V933 V934 V935 V936 V1072 \nV1079 V1080 V1154 \n4: C27 ,C638 ,C1401 ,C3007 ,"];144[shape=box, label="id:144 level: 14\n19: V168 V170 V171 V172 V174 \nV177 V179 V181 V182 V183 V184 \nV270 V314 V315 V360 V775 V808 \nV871 V924 \n8: C27( V183 V184 ) C29( V184 V775 ) C322( V174 V181 V871 ) C324( V182 V183 V775 ) C582( V775 V808 V924 ) \nC733( V174 V270 V775 V871 ) C812( V270 V314 V315 V775 ) C1237( V174 V314 V315 V360 V775 ) "];122-&gt;144[label="18: V168 V170 V171 V172 V177 \nV179 V181 V182 V183 V184 V270 \nV314 V315 V360 V775 V808 V871 \nV924 \n5: C27 ,C29 ,C324 ,C582 ,C812 ,"];145[shape=box, label="id:145 level: 14\n40: V226 V237 V365 V373 V635 \nV741 V742 V782 V783 V786 V787 \nV790 V791 V797 V798 V810 V815 \nV816 V891 V903 V914 V916 V918 \nV919 V920 V921 V923 V924 V939 \nV941 V1030 V1045 V1061 V1065 V1066 \nV1067 V1068 V1069 V1070 V1071 \n21: C68( V365 V783 ) C186( V741 V742 ) C201( V783 V1065 ) C203( V786 V891 ) C205( V790 V1067 ) \nC237( V891 V1068 ) C238( V891 V1069 ) C260( V1068 V1069 ) C348( V226 V1068 V1071 ) C536( V741 V783 V816 ) C537( V741 V797 V798 ) \nC538( V742 V797 V798 ) C542( V742 V1061 V1071 ) C543( V742 V1068 V1070 ) C596( V782 V787 V1069 ) C603( V787 V791 V941 ) C610( V791 V1068 V1070 ) \nC1063( V787 V791 V1069 V1070 ) C1078( V797 V798 V815 V816 ) C1626( V810 V918 V919 V920 V1045 ) C2255( V916 V918 V919 V920 V921 V1045 ) "];123-&gt;145[label="39: V226 V237 V365 V373 V635 \nV741 V742 V782 V783 V786 V787 \nV790 V791 V797 V798 V810 V815 \nV816 V891 V903 V914 V916 V918 \nV919 V920 V921 V923 V924 V939 \nV941 V1030 V1045 V1061 V1065 V1066 \nV1067 V1069 V1070 V1071 \n16: C68 ,C186 ,C201 ,C203 ,C205 ,\nC238 ,C536 ,C537 ,C538 ,C542 ,C596 ,\nC603 ,C1063 ,C1078 ,C1626 ,C2255 ,"];146[shape=box, label="id:146 level: 14\n28: V182 V183 V184 V200 V201 \nV221 V223 V226 V228 V230 V231 \nV232 V234 V235 V712 V792 V808 \nV889 V930 V935 V956 V965 V966 \nV1005 V1026 V1063 V1069 V1071 \n4: C27( V183 V184 ) C3039( V183 V200 V201 V712 V792 V930 V935 V1005 ) C3042( V184 V200 V201 V712 V792 V930 V935 V1005 ) C3073( V200 V201 V712 V792 V808 V930 V935 V1005 ) "];124-&gt;146[label="27: V182 V183 V184 V200 V221 \nV223 V226 V228 V230 V231 V232 \nV234 V235 V712 V792 V808 V889 \nV930 V935 V956 V965 V966 V1005 \nV1026 V1063 V1069 V1071 \n1: C27 ,"];147[shape=box, label="id:147 level: 14\n25: V219 V249 V611 V747 V748 \nV749 V889 V890 V891 V933 V935 \nV936 V1001 V1002 V1003 V1015 V1016 \nV1018 V1046 V1047 V1048 V1049 V1050 \nV1052 V1067 \n19: C234( V889 V1050 ) C235( V889 V1052 ) C242( V933 V1016 ) C547( V747 V748 V1002 ) C548( V747 V748 V1016 ) \nC549( V747 V748 V1049 ) C661( V1015 V1016 V1018 ) C952( V611 V748 V749 V1049 ) C1030( V748 V749 V1002 V1049 ) C1114( V889 V891 V1016 V1049 ) C1529( V611 V748 V749 V1015 V1016 ) \nC1581( V748 V749 V1002 V1015 V1016 ) C1640( V889 V890 V1015 V1016 V1049 ) C1877( V219 V748 V749 V1003 V1049 V1067 ) C3124( V219 V249 V748 V749 V1003 V1015 V1016 V1067 ) C3401( V935 V936 V1015 V1016 V1046 V1047 V1048 V1049 ) C3789( V748 V749 V935 V936 V1015 V1016 V1046 V1047 V1048 ) \nC4126( V935 V936 V1001 V1015 V1016 V1046 V1047 V1048 V1050 V1052 ) C4290( V219 V249 V935 V936 V1003 V1015 V1016 V1046 V1047 V1048 V1067 ) "];125-&gt;147[label="24: V219 V249 V611 V747 V748 \nV749 V889 V890 V891 V933 V935 \nV936 V1001 V1002 V1003 V1015 V1018 \nV1046 V1047 V1048 V1049 V1050 V1052 \nV1067 \n7: C234 ,C235 ,C547 ,C549 ,C952 ,\nC1030 ,C1877 ,"];148[shape=box, label="id:148 level: 14\n85: V86 V188 V192 V193 V194 \nV195 V196 V199 V206 V209 V210 \nV216 V217 V218 V219 V221 V226 \nV237 V243 V244 V252 V253 V293 \nV296 V309 V310 V311 V312 V339 \nV515 V611 V634 V635 V671 V672 \nV712 V724 V728 V734 V738 V739 \nV749 V750 V781 V793 V794 V802 \nV804 V832 V877 V889 V890 V891 \nV902 V903 V904 V905 V925 V927 \nV930 V932 V933 V934 V935 V936 \nV937 V938 V939 V941 V980 V1001 \nV1003 V1004 V1025 V1027 V1030 V1031 \nV1034 V1035 V1061 V1069 V1070 V1082 \nV1141 V1262 \n74: C90( V515 V712 ) C150( V634 V781 ) C152( V634 V941 ) C199( V781 V802 ) C200( V781 V941 ) \nC238( V891 V1069 ) C250( V980 V1025 ) C329( V194 V339 V1082 ) C340( V210 V217 V1082 ) C381( V309 V310 V311 ) C391( V339 V671 V672 ) \nC468( V515 V781 V890 ) C551( V749 V750 V802 ) C552( V749 V750 V941 ) C595( V781 V1069 V1070 ) C613( V793 V877 V903 ) C647( V938 V939 V941 ) \nC648( V938 V941 V1027 ) C767( V210 V217 V671 V672 ) C803( V253 V712 V781 V902 ) C804( V253 V781 V890 V902 ) C805( V253 V781 V902 V905 ) C830( V293 V832 V1001 V1027 ) \nC997( V712 V781 V890 V1025 ) C1057( V781 V889 V890 V891 ) C1086( V804 V902 V903 V904 ) C1116( V890 V902 V903 V904 ) C1123( V902 V903 V904 V905 ) C1125( V902 V903 V904 V1262 ) \nC1140( V1003 V1004 V1027 V1035 ) C1280( V206 V209 V210 V216 V217 ) C1325( V237 V891 V925 V927 V930 ) C1343( V252 V309 V712 V802 V902 ) C1344( V252 V309 V802 V902 V905 ) C1385( V293 V832 V938 V941 V1001 ) \nC1389( V296 V515 V933 V935 V1069 ) C1584( V749 V938 V941 V1031 V1034 ) C1602( V781 V890 V905 V1025 V1082 ) C1657( V930 V935 V939 V1069 V1070 ) C1805( V192 V194 V195 V196 V339 V781 ) C1834( V206 V209 V216 V243 V244 V635 ) \nC1876( V218 V219 V938 V941 V1003 V1035 ) C2000( V293 V832 V877 V938 V1001 V1030 ) C2002( V296 V889 V891 V927 V933 V934 ) C2158( V712 V734 V927 V930 V933 V935 ) C2164( V734 V738 V927 V930 V933 V935 ) C2433( V188 V193 V195 V199 V296 V941 V1141 ) \nC2435( V188 V193 V195 V199 V749 V750 V1141 ) C2451( V192 V193 V199 V296 V339 V724 V941 ) C2453( V192 V193 V199 V339 V724 V749 V750 ) C2456( V192 V194 V195 V196 V339 V941 V1141 ) C2457( V193 V199 V296 V671 V672 V941 V1141 ) C2458( V193 V199 V671 V672 V749 V750 V1141 ) \nC2571( V237 V296 V739 V925 V933 V1069 V1070 ) C2614( V252 V253 V311 V312 V902 V905 V939 ) C2616( V253 V712 V902 V903 V904 V939 V1030 ) C2678( V296 V734 V889 V891 V927 V933 V935 ) C2679( V296 V734 V891 V927 V930 V933 V935 ) C2821( V749 V750 V1003 V1004 V1031 V1034 V1035 ) \nC2822( V749 V750 V1003 V1027 V1031 V1034 V1035 ) C3063( V192 V194 V195 V196 V339 V749 V750 V1141 ) C3123( V218 V832 V877 V938 V941 V1001 V1030 V1035 ) C3132( V221 V226 V312 V930 V935 V939 V1061 V1070 ) C3241( V296 V738 V739 V933 V935 V937 V1069 V1070 ) C3344( V728 V734 V889 V891 V933 V934 V935 V936 ) \nC3345( V728 V734 V889 V927 V933 V934 V935 V936 ) C3516( V86 V296 V728 V932 V933 V934 V935 V936 V1069 ) C3621( V218 V219 V293 V877 V938 V1003 V1004 V1030 V1035 ) C3715( V296 V728 V932 V933 V934 V935 V936 V1069 V1070 ) C3951( V188 V192 V193 V194 V195 V196 V199 V296 V339 V941 ) C3952( V188 V192 V193 V194 V195 V196 V199 V339 V749 V750 ) \nC3953( V188 V192 V193 V194 V195 V196 V199 V339 V1001 V1141 ) C4064( V296 V728 V734 V891 V927 V932 V933 V934 V935 V936 ) C4454( V188 V192 V193 V194 V195 V196 V199 V219 V339 V1003 V1004 V1141 ) "];126-&gt;148[label="84: V86 V188 V192 V193 V194 \nV195 V196 V199 V206 V209 V210 \nV216 V217 V218 V219 V221 V226 \nV237 V243 V244 V252 V253 V293 \nV309 V310 V311 V312 V339 V515 \nV611 V634 V635 V671 V672 V712 \nV724 V728 V734 V738 V739 V749 \nV750 V781 V793 V794 V802 V804 \nV832 V877 V889 V890 V891 V902 \nV903 V904 V905 V925 V927 V930 \nV932 V933 V934 V935 V936 V937 \nV938 V939 V941 V980 V1001 V1003 \nV1004 V1025 V1027 V1030 V1031 V1034 \nV1035 V1061 V1069 V1070 V1082 V1141 \nV1262 \n61: C90 ,C150 ,C152 ,C199 ,C200 ,\nC238 ,C250 ,C329 ,C340 ,C381 ,C391 ,\nC468 ,C551 ,C552 ,C595 ,C613 ,C647 ,\nC648 ,C767 ,C803 ,C804 ,C805 ,C830 ,\nC997 ,C1057 ,C1086 ,C1116 ,C1123 ,C1125 ,\nC1140 ,C1280 ,C1325 ,C1343 ,C1344 ,C1385 ,\nC1584 ,C1602 ,C1657 ,C1805 ,C1834 ,C1876 ,\nC2000 ,C2158 ,C2164 ,C2435 ,C2453 ,C2456 ,\nC2458 ,C2614 ,C2616 ,C2821 ,C2822 ,C3063 ,\nC3123 ,C3132 ,C3344 ,C3345 ,C3621 ,C3952 ,\nC3953 ,C4454 ,"];149[shape=box, label="id:149 level: 14\n110: V152 V153 V154 V155 V161 \nV162 V163 V164 V166 V167 V168 \nV198 V205 V207 V208 V211 V212 \nV214 V215 V216 V217 V218 V219 \nV239 V243 V244 V256 V293 V305 \nV312 V314 V315 V316 V317 V361 \nV366 V367 V373 V374 V375 V378 \nV396 V611 V634 V635 V671 V672 \nV704 V749 V750 V756 V760 V761 \nV766 V769 V770 V771 V774 V775 \nV780 V793 V794 V796 V799 V800 \nV801 V802 V803 V804 V805 V807 \nV826 V832 V843 V847 V864 V877 \nV890 V908 V909 V914 V918 V919 \nV920 V921 V938 V939 V941 V955 \nV964 V1001 V1003 V1004 V1019 V1020 \nV1022 V1023 V1030 V1031 V1034 V1035 \nV1045 V1080 V1089 V1097 V1098 V1104 \nV1105 V1113 V1125 \n87: C66( V361 V805 ) C152( V634 V941 ) C196( V775 V805 ) C312( V152 V153 V914 ) C316( V154 V155 V766 ) \nC317( V154 V162 V163 ) C318( V154 V766 V1089 ) C339( V207 V749 V1031 ) C395( V366 V938 V941 ) C551( V749 V750 V802 ) C552( V749 V750 V941 ) \nC567( V766 V938 V941 ) C571( V769 V770 V771 ) C612( V793 V794 V796 ) C615( V799 V801 V843 ) C644( V914 V1019 V1020 ) C647( V938 V939 V941 ) \nC728( V162 V163 V166 V775 ) C839( V315 V890 V938 V941 ) C841( V317 V775 V801 V843 ) C1087( V805 V807 V920 V921 ) C1088( V805 V920 V921 V1089 ) C1224( V154 V211 V212 V766 V804 ) \nC1227( V155 V793 V796 V920 V921 ) C1269( V198 V207 V208 V766 V938 ) C1290( V207 V800 V801 V802 V843 ) C1295( V212 V766 V1003 V1035 V1089 ) C1297( V215 V314 V315 V766 V890 ) C1299( V215 V766 V826 V832 V1001 ) \nC1385( V293 V832 V938 V941 V1001 ) C1405( V316 V317 V775 V799 V843 ) C1412( V317 V801 V805 V843 V847 ) C1444( V361 V635 V780 V793 V941 ) C1530( V611 V749 V800 V801 V802 ) C1583( V749 V799 V800 V801 V802 ) \nC1584( V749 V938 V941 V1031 V1034 ) C1600( V780 V793 V794 V941 V1001 ) C1619( V799 V800 V801 V802 V803 ) C1621( V800 V801</w:t>
      </w:r>
    </w:p>
    <w:p>
      <w:pPr>
        <w:pStyle w:val="PreformattedText"/>
        <w:bidi w:val="0"/>
        <w:spacing w:before="0" w:after="0"/>
        <w:jc w:val="left"/>
        <w:rPr/>
      </w:pPr>
      <w:r>
        <w:rPr/>
        <w:t xml:space="preserve"> </w:t>
      </w:r>
      <w:r>
        <w:rPr/>
        <w:t>V802 V803 V804 ) C1757( V152 V153 V704 V1019 V1020 V1098 ) C1758( V152 V153 V1019 V1022 V1023 V1097 ) \nC1851( V207 V208 V766 V780 V800 V843 ) C1853( V207 V256 V766 V799 V800 V843 ) C1871( V215 V826 V832 V938 V941 V1001 ) C1876( V218 V219 V938 V941 V1003 V1035 ) C2000( V293 V832 V877 V938 V1001 V1030 ) C2018( V317 V671 V672 V799 V801 V803 ) \nC2057( V361 V378 V635 V780 V938 V941 ) C2075( V378 V635 V920 V921 V938 V941 ) C2157( V704 V749 V802 V1019 V1020 V1098 ) C2186( V749 V802 V1019 V1022 V1023 V1097 ) C2396( V155 V361 V634 V780 V920 V921 V939 ) C2398( V155 V704 V920 V921 V1019 V1020 V1098 ) \nC2399( V155 V800 V801 V802 V803 V920 V921 ) C2400( V155 V920 V921 V1019 V1022 V1023 V1097 ) C2511( V207 V208 V256 V780 V799 V800 V843 ) C2542( V219 V749 V800 V801 V802 V804 V1003 ) C2724( V361 V635 V780 V800 V801 V802 V941 ) C2821( V749 V750 V1003 V1004 V1031 V1034 V1035 ) \nC3016( V152 V153 V671 V672 V864 V1019 V1022 V1097 ) C3102( V207 V208 V312 V316 V780 V799 V800 V843 ) C3123( V218 V832 V877 V938 V941 V1001 V1030 V1035 ) C3163( V243 V611 V635 V800 V801 V802 V938 V941 ) C3165( V243 V635 V799 V800 V801 V802 V938 V941 ) C3166( V243 V635 V800 V801 V802 V804 V938 V941 ) \nC3252( V312 V316 V317 V780 V799 V800 V807 V843 ) C3253( V312 V316 V749 V780 V793 V799 V800 V941 ) C3254( V312 V316 V749 V780 V793 V800 V847 V941 ) C3287( V361 V378 V611 V749 V780 V802 V939 V1031 ) C3332( V671 V672 V749 V802 V864 V1019 V1022 V1097 ) C3359( V749 V750 V793 V1003 V1004 V1031 V1035 V1125 ) \nC3530( V152 V153 V1019 V1020 V1022 V1098 V1104 V1105 V1113 ) C3533( V155 V243 V244 V799 V800 V801 V802 V920 V921 ) C3534( V155 V243 V244 V800 V801 V802 V804 V920 V921 ) C3535( V155 V671 V672 V864 V920 V921 V1019 V1022 V1097 ) C3621( V218 V219 V293 V877 V938 V1003 V1004 V1030 V1035 ) C3790( V749 V802 V1019 V1020 V1022 V1098 V1104 V1105 V1113 ) \nC3926( V155 V920 V921 V1019 V1020 V1022 V1098 V1104 V1105 V1113 ) C4031( V243 V312 V316 V317 V635 V780 V799 V800 V938 V941 ) C4067( V312 V316 V317 V749 V780 V800 V801 V802 V847 V941 ) C4306( V243 V312 V316 V317 V378 V635 V780 V800 V847 V938 V941 ) C4307( V243 V312 V316 V317 V749 V780 V799 V800 V938 V941 V1031 ) C4337( V312 V316 V317 V611 V749 V780 V799 V800 V802 V939 V1031 ) \nC4440( V155 V243 V244 V312 V316 V317 V780 V799 V800 V920 V921 V939 ) C4441( V155 V243 V244 V312 V316 V317 V780 V800 V847 V920 V921 V939 ) C4501( V243 V312 V316 V317 V378 V749 V780 V800 V847 V938 V941 V1031 ) C4529( V312 V316 V317 V378 V611 V749 V780 V800 V802 V847 V939 V1031 ) "];126-&gt;149[label="109: V152 V153 V154 V161 V162 \nV163 V164 V166 V167 V168 V198 \nV205 V207 V208 V211 V212 V214 \nV215 V216 V217 V218 V219 V239 \nV243 V244 V256 V293 V305 V312 \nV314 V315 V316 V317 V361 V366 \nV367 V373 V374 V375 V378 V396 \nV611 V634 V635 V671 V672 V704 \nV749 V750 V756 V760 V761 V766 \nV769 V770 V771 V774 V775 V780 \nV793 V794 V796 V799 V800 V801 \nV802 V803 V804 V805 V807 V826 \nV832 V843 V847 V864 V877 V890 \nV908 V909 V914 V918 V919 V920 \nV921 V938 V939 V941 V955 V964 \nV1001 V1003 V1004 V1019 V1020 V1022 \nV1023 V1030 V1031 V1034 V1035 V1045 \nV1080 V1089 V1097 V1098 V1104 V1105 \nV1113 V1125 \n75: C66 ,C152 ,C196 ,C312 ,C317 ,\nC318 ,C339 ,C395 ,C551 ,C552 ,C567 ,\nC571 ,C612 ,C615 ,C644 ,C647 ,C728 ,\nC839 ,C841 ,C1087 ,C1088 ,C1224 ,C1269 ,\nC1290 ,C1295 ,C1297 ,C1299 ,C1385 ,C1405 ,\nC1412 ,C1444 ,C1530 ,C1583 ,C1584 ,C1600 ,\nC1619 ,C1621 ,C1757 ,C1758 ,C1851 ,C1853 ,\nC1871 ,C1876 ,C2000 ,C2018 ,C2057 ,C2075 ,\nC2157 ,C2186 ,C2511 ,C2542 ,C2724 ,C2821 ,\nC3016 ,C3102 ,C3123 ,C3163 ,C3165 ,C3166 ,\nC3252 ,C3253 ,C3254 ,C3287 ,C3332 ,C3359 ,\nC3530 ,C3621 ,C3790 ,C4031 ,C4067 ,C4306 ,\nC4307 ,C4337 ,C4501 ,C4529 ,"];150[shape=box, label="id:150 level: 14\n75: V219 V221 V226 V245 V256 \nV271 V272 V273 V274 V275 V277 \nV278 V279 V281 V282 V283 V284 \nV285 V286 V287 V312 V316 V317 \nV321 V322 V327 V328 V397 V398 \nV641 V734 V738 V749 V750 V753 \nV776 V780 V781 V799 V800 V801 \nV802 V804 V807 V820 V821 V825 \nV831 V834 V835 V839 V890 V893 \nV914 V939 V941 V988 V989 V990 \nV992 V993 V994 V996 V997 V1001 \nV1003 V1004 V1005 V1007 V1026 V1061 \nV1070 V1108 V1111 V1262 \n34: C53( V271 V1005 ) C55( V274 V321 ) C198( V780 V781 ) C199( V781 V802 ) C200( V781 V941 ) \nC368( V271 V641 V820 ) C369( V271 V820 V821 ) C384( V321 V835 V993 ) C551( V749 V750 V802 ) C552( V749 V750 V941 ) C816( V271 V272 V734 V835 ) \nC827( V287 V327 V328 V776 ) C856( V327 V328 V641 V776 ) C1056( V781 V820 V821 V993 ) C1375( V281 V286 V327 V328 V776 ) C1583( V749 V799 V800 V801 V802 ) C1940( V271 V272 V273 V734 V831 V989 ) \nC1941( V271 V272 V286 V328 V641 V839 ) C1950( V271 V641 V781 V834 V989 V992 ) C2542( V219 V749 V800 V801 V802 V804 V1003 ) C2632( V271 V282 V287 V781 V834 V989 V992 ) C2656( V281 V327 V328 V776 V821 V825 V1007 ) C2865( V821 V939 V941 V990 V992 V993 V1007 ) \nC2887( V939 V941 V989 V990 V992 V993 V1005 ) C3177( V271 V272 V273 V286 V641 V753 V989 V994 ) C3178( V271 V272 V273 V286 V641 V893 V989 V994 ) C3803( V821 V890 V988 V990 V992 V993 V994 V1001 V1007 ) C3810( V890 V988 V989 V990 V992 V993 V994 V1001 V1005 ) C4032( V245 V271 V327 V328 V776 V807 V989 V992 V994 V1262 ) \nC4033( V245 V328 V807 V839 V988 V989 V990 V992 V993 V994 ) C4291( V219 V804 V821 V988 V990 V992 V993 V994 V1003 V1004 V1007 ) C4292( V219 V804 V988 V989 V990 V992 V993 V994 V1003 V1004 V1005 ) C4309( V271 V272 V273 V282 V286 V287 V738 V753 V989 V994 V1111 ) C4507( V271 V272 V273 V282 V286 V287 V738 V893 V989 V994 V1108 V1111 ) "];127-&gt;150[label="74: V219 V221 V226 V245 V256 \nV271 V272 V273 V274 V275 V277 \nV278 V279 V281 V282 V283 V284 \nV285 V286 V287 V312 V316 V317 \nV321 V322 V327 V328 V397 V398 \nV641 V734 V738 V749 V750 V753 \nV776 V780 V781 V799 V800 V801 \nV802 V804 V807 V820 V821 V825 \nV831 V834 V835 V839 V890 V893 \nV914 V939 V941 V988 V989 V990 \nV992 V993 V996 V997 V1001 V1003 \nV1004 V1005 V1007 V1026 V1061 V1070 \nV1108 V1111 V1262 \n24: C53 ,C55 ,C198 ,C199 ,C200 ,\nC368 ,C369 ,C384 ,C551 ,C552 ,C816 ,\nC827 ,C856 ,C1056 ,C1375 ,C1583 ,C1940 ,\nC1941 ,C1950 ,C2542 ,C2632 ,C2656 ,C2865 ,\nC2887 ,"];151[shape=box, label="id:151 level: 14\n224: V153 V161 V164 V167 V168 \nV186 V187 V188 V189 V190 V192 \nV193 V194 V195 V196 V198 V199 \nV205 V206 V207 V208 V209 V210 \nV211 V212 V214 V215 V216 V217 \nV219 V220 V221 V223 V226 V231 \nV237 V239 V241 V243 V244 V245 \nV248 V249 V252 V253 V256 V271 \nV273 V274 V275 V276 V277 V278 \nV279 V281 V282 V283 V284 V287 \nV288 V305 V306 V309 V311 V312 \nV321 V322 V323 V325 V327 V328 \nV339 V373 V374 V375 V387 V396 \nV398 V401 V410 V490 V515 V611 \nV634 V635 V641 V642 V661 V671 \nV672 V712 V724 V734 V746 V747 \nV748 V749 V750 V753 V756 V760 \nV761 V766 V769 V770 V771 V774 \nV776 V778 V779 V781 V782 V786 \nV787 V790 V791 V793 V798 V802 \nV804 V807 V810 V820 V821 V824 \nV825 V831 V835 V838 V839 V852 \nV857 V859 V864 V868 V869 V870 \nV883 V887 V889 V890 V891 V892 \nV893 V894 V896 V900 V905 V908 \nV909 V914 V916 V918 V931 V932 \nV939 V941 V943 V945 V955 V956 \nV964 V965 V966 V972 V974 V975 \nV979 V980 V988 V989 V990 V993 \nV1000 V1001 V1002 V1003 V1004 V1007 \nV1019 V1022 V1023 V1025 V1026 V1045 \nV1046 V1049 V1050 V1052 V1055 V1056 \nV1057 V1061 V1066 V1067 V1069 V1070 \nV1072 V1075 V1076 V1077 V1080 V1082 \nV1083 V1089 V1093 V1097 V1098 V1101 \nV1102 V1103 V1105 V1107 V1108 V1109 \nV1110 V1112 V1113 V1114 V1115 V1119 \nV1125 V1127 V1262 \n374: C32( V223 V748 ) C54( V273 V1114 ) C55( V274 V321 ) C90( V515 V712 ) C150( V634 V781 ) \nC152( V634 V941 ) C194( V766 V1112 ) C199( V781 V802 ) C200( V781 V941 ) C203( V786 V891 ) C204( V790 V979 ) \nC205( V790 V1067 ) C224( V835 V891 ) C234( V889 V1050 ) C235( V889 V1052 ) C236( V889 V1072 ) C238( V891 V1069 ) \nC239( V893 V1112 ) C247( V972 V1083 ) C250( V980 V1025 ) C255( V1000 V1050 ) C329( V194 V339 V1082 ) C336( V206 V787 V791 ) \nC337( V206 V791 V979 ) C338( V207 V209 V210 ) C340( V210 V217 V1082 ) C341( V210 V1115 V1119 ) C343( V221 V748 V1002 ) C345( V223 V387 V1072 ) \nC346( V223 V747 V1061 ) C357( V252 V747 V748 ) C358( V252 V747 V790 ) C359( V252 V747 V1002 ) C360( V253 V791 V1000 ) C368( V271 V641 V820 ) \nC369( V271 V820 V821 ) C370( V271 V820 V1082 ) C384( V321 V835 V993 ) C386( V322 V774 V835 ) C390( V328 V839 V870 ) C391( V339 V671 V672 ) \nC396( V387 V490 V883 ) C397( V387 V798 V1072 ) C468( V515 V781 V890 ) C502( V635 V941 V956 ) C547( V747 V748 V1002 ) C549( V747 V748 V1049 ) \nC551( V749 V750 V802 ) C552( V749 V750 V941 ) C553( V749 V941 V965 ) C564( V766 V889 V891 ) C571( V769 V770 V771 ) C572( V769 V770 V979 ) \nC574( V770 V889 V979 ) C579( V774 V798 V1075 ) C580( V774 V972 V1075 ) C581( V774 V1069 V1070 ) C588( V779 V838 V839 ) C589( V779 V838 V1103 ) \nC590( V779 V839 V1049 ) C591( V779 V839 V1103 ) C595( V781 V1069 V1070 ) C596( V782 V787 V1069 ) C603( V787 V791 V941 ) C604( V787 V1069 V1072 ) \nC625( V831 V1115 V1119 ) C632( V887 V1103 V1108 ) C637( V892 V893 V894 ) C722( V153 V914 V1025 V1082 ) C723( V153 V914 V1025 V1262 ) C743( V186 V188 V771 V883 ) \nC744( V186 V188 V883 V1083 ) C749( V190 V195 V774 V883 ) C751( V192 V248 V1046 V1114 ) C760( V206 V214 V215 V1114 ) C765( V207 V209 V611 V1114 ) C767( V210 V217 V671 V672 ) \nC775( V220 V790 V943 V945 ) C777( V221 V226 V241 V1002 ) C779( V221 V387 V1002 V1072 ) C780( V221 V747 V1002 V1061 ) C784( V226 V241 V387 V1072 ) C785( V226 V241 V787 V1069 ) \nC795( V241 V747 V787 V791 ) C796( V241 V747 V791 V1002 ) C821( V275 V281 V734 V1103 ) C824( V278 V288 V325 V835 ) C827( V287 V327 V328 V776 ) C852( V322 V894 V1082 V1114 ) \nC856( V327 V328 V641 V776 ) C857( V327 V328 V774 V776 ) C858( V327 V328 V776 V870 ) C925( V490 V894 V1082 V1093 ) C952( V611 V748 V749 V1049 ) C968( V634 V782 V787 V791 ) \nC997( V712 V781 V890 V1025 ) C1025( V747 V748 V749 V750 ) C1028( V747 V749 V750 V1002 ) C1030( V748 V749 V1002 V1049 ) C1033( V756 V889 V943 V945 ) C1036( V766 V770 V771 V1107 ) \nC1043( V769 V770 V889 V891 ) C1048( V774 V883 V1075 V1083 ) C1049( V774</w:t>
      </w:r>
    </w:p>
    <w:p>
      <w:pPr>
        <w:pStyle w:val="PreformattedText"/>
        <w:bidi w:val="0"/>
        <w:spacing w:before="0" w:after="0"/>
        <w:jc w:val="left"/>
        <w:rPr/>
      </w:pPr>
      <w:r>
        <w:rPr/>
        <w:t xml:space="preserve"> </w:t>
      </w:r>
      <w:r>
        <w:rPr/>
        <w:t>V1075 V1083 V1114 ) C1052( V776 V778 V781 V1069 ) C1056( V781 V820 V821 V993 ) C1057( V781 V889 V890 V891 ) \nC1063( V787 V791 V1069 V1070 ) C1068( V791 V889 V1000 V1070 ) C1069( V791 V941 V1000 V1001 ) C1083( V798 V1072 V1075 V1083 ) C1096( V838 V839 V887 V1103 ) C1099( V859 V869 V1103 V1109 ) \nC1106( V883 V1083 V1107 V1108 ) C1108( V887 V1083 V1107 V1108 ) C1122( V894 V1082 V1115 V1119 ) C1134( V941 V955 V1001 V1025 ) C1136( V955 V972 V974 V1069 ) C1147( V1083 V1107 V1108 V1114 ) \nC1236( V168 V972 V974 V1045 V1119 ) C1248( V186 V187 V188 V771 V887 ) C1249( V186 V187 V188 V887 V1083 ) C1250( V186 V187 V199 V774 V870 ) C1253( V186 V188 V199 V774 V883 ) C1267( V196 V387 V869 V883 V1023 ) \nC1279( V206 V207 V208 V209 V214 ) C1280( V206 V209 V210 V216 V217 ) C1281( V206 V209 V210 V241 V1002 ) C1283( V206 V220 V791 V943 V945 ) C1288( V207 V209 V211 V212 V1114 ) C1292( V209 V216 V220 V747 V790 ) \nC1293( V209 V216 V243 V748 V979 ) C1294( V209 V216 V748 V771 V979 ) C1300( V216 V217 V748 V979 V1002 ) C1301( V216 V248 V748 V972 V974 ) C1304( V219 V782 V1003 V1066 V1067 ) C1306( V220 V248 V611 V748 V943 ) \nC1307( V220 V248 V748 V943 V1002 ) C1310( V221 V226 V774 V1061 V1070 ) C1329( V241 V248 V979 V1002 V1076 ) C1330( V241 V252 V253 V747 V791 ) C1341( V248 V748 V979 V1002 V1076 ) C1359( V273 V282 V1083 V1107 V1108 ) \nC1360( V274 V774 V993 V1075 V1114 ) C1366( V275 V820 V824 V825 V835 ) C1377( V282 V323 V776 V894 V1082 ) C1424( V322 V774 V1075 V1082 V1114 ) C1425( V325 V835 V869 V1103 V1109 ) C1454( V387 V671 V672 V1049 V1110 ) \nC1464( V410 V782 V787 V791 V979 ) C1495( V490 V859 V864 V932 V1113 ) C1496( V490 V859 V932 V1023 V1113 ) C1510( V515 V774 V798 V896 V1077 ) C1514( V515 V798 V896 V943 V1075 ) C1517( V515 V798 V896 V1055 V1075 ) \nC1560( V724 V857 V864 V1019 V1022 ) C1575( V747 V748 V889 V891 V1061 ) C1587( V756 V889 V891 V943 V955 ) C1591( V766 V889 V975 V1055 V1056 ) C1595( V771 V782 V787 V791 V979 ) C1596( V774 V798 V894 V1072 V1077 ) \nC1602( V781 V890 V905 V1025 V1082 ) C1606( V782 V972 V974 V1067 V1119 ) C1607( V782 V1066 V1067 V1115 V1119 ) C1627( V810 V972 V974 V1045 V1119 ) C1635( V857 V868 V869 V1103 V1109 ) C1636( V857 V914 V1019 V1022 V1023 ) \nC1638( V859 V864 V869 V870 V1113 ) C1641( V889 V891 V955 V972 V974 ) C1642( V889 V891 V979 V1076 V1089 ) C1647( V894 V1025 V1072 V1077 V1082 ) C1652( V908 V909 V1025 V1080 V1114 ) C1653( V908 V909 V1025 V1082 V1114 ) \nC1654( V916 V972 V974 V1045 V1119 ) C1661( V979 V1069 V1070 V1075 V1076 ) C1669( V1076 V1083 V1089 V1107 V1108 ) C1789( V186 V187 V188 V756 V887 V1103 ) C1791( V186 V187 V766 V770 V771 V1103 ) C1792( V186 V188 V199 V756 V807 V883 ) \nC1795( V189 V194 V387 V887 V1049 V1103 ) C1797( V189 V275 V281 V825 V1007 V1103 ) C1798( V189 V275 V820 V824 V825 V868 ) C1799( V189 V275 V820 V824 V825 V1103 ) C1801( V190 V195 V306 V887 V1083 V1107 ) C1804( V190 V239 V306 V774 V870 V1075 ) \nC1805( V192 V194 V195 V196 V339 V781 ) C1834( V206 V209 V216 V243 V244 V635 ) C1848( V206 V635 V782 V786 V787 V979 ) C1856( V209 V216 V220 V747 V943 V945 ) C1858( V209 V216 V243 V244 V747 V790 ) C1859( V209 V216 V243 V244 V747 V979 ) \nC1861( V209 V216 V747 V790 V943 V945 ) C1865( V210 V274 V642 V820 V824 V825 ) C1873( V216 V217 V248 V748 V974 V1002 ) C1877( V219 V748 V749 V1003 V1049 V1067 ) C1879( V220 V241 V248 V943 V945 V1002 ) C1880( V220 V248 V748 V943 V1067 V1119 ) \nC1881( V220 V756 V782 V787 V791 V943 ) C1882( V220 V782 V943 V1066 V1067 V1119 ) C1889( V223 V774 V979 V1061 V1075 V1076 ) C1891( V226 V241 V747 V791 V1061 V1070 ) C1933( V249 V747 V748 V810 V1045 V1061 ) C1934( V249 V747 V748 V916 V1045 V1061 ) \nC1954( V274 V276 V278 V931 V1083 V1114 ) C1955( V274 V276 V288 V931 V1083 V1114 ) C1960( V275 V779 V820 V824 V825 V838 ) C1961( V275 V779 V820 V824 V825 V839 ) C1965( V278 V279 V284 V325 V779 V839 ) C1967( V278 V321 V325 V766 V835 V894 ) \nC1968( V278 V321 V325 V835 V894 V1082 ) C1970( V278 V774 V835 V988 V1075 V1082 ) C1973( V279 V322 V835 V869 V883 V1023 ) C1977( V282 V323 V766 V776 V779 V894 ) C1978( V282 V398 V774 V776 V1075 V1082 ) C1979( V282 V774 V776 V1075 V1082 V1114 ) \nC1981( V287 V327 V776 V869 V883 V1023 ) C1983( V288 V321 V325 V766 V835 V894 ) C1984( V288 V321 V325 V835 V894 V1082 ) C1989( V288 V774 V835 V988 V1075 V1082 ) C2005( V305 V889 V891 V975 V979 V1057 ) C2006( V305 V975 V979 V1069 V1070 V1075 ) \nC2007( V305 V975 V1055 V1069 V1070 V1075 ) C2009( V306 V327 V776 V838 V1076 V1089 ) C2031( V321 V325 V835 V894 V1082 V1114 ) C2043( V328 V820 V821 V824 V825 V839 ) C2107( V490 V883 V1022 V1083 V1097 V1101 ) C2178( V747 V749 V750 V790 V1003 V1004 ) \nC2186( V749 V802 V1019 V1022 V1023 V1097 ) C2190( V774 V835 V988 V1075 V1082 V1114 ) C2192( V774 V883 V1019 V1022 V1097 V1101 ) C2193( V774 V889 V979 V1070 V1075 V1076 ) C2240( V859 V869 V870 V887 V1023 V1113 ) C2241( V859 V869 V887 V1023 V1108 V1109 ) \nC2416( V168 V975 V979 V1045 V1057 V1115 V1119 ) C2417( V168 V979 V1045 V1076 V1089 V1115 V1119 ) C2425( V186 V187 V188 V760 V761 V887 V1103 ) C2426( V186 V187 V188 V766 V887 V1103 V1107 ) C2427( V186 V187 V188 V769 V770 V887 V1103 ) C2439( V189 V194 V281 V825 V887 V1007 V1103 ) \nC2442( V189 V281 V339 V821 V825 V870 V1007 ) C2444( V189 V339 V820 V821 V824 V825 V870 ) C2447( V190 V195 V306 V661 V883 V1083 V1107 ) C2448( V190 V195 V306 V1083 V1107 V1108 V1110 ) C2453( V192 V193 V199 V339 V724 V749 V750 ) C2466( V196 V387 V859 V869 V887 V1023 V1109 ) \nC2500( V206 V209 V216 V220 V241 V747 V791 ) C2524( V209 V210 V216 V217 V220 V747 V1002 ) C2525( V209 V210 V216 V217 V747 V979 V1002 ) C2531( V210 V273 V274 V281 V825 V990 V1007 ) C2535( V216 V217 V241 V248 V972 V974 V1002 ) C2543( V220 V223 V774 V943 V945 V1061 V1075 ) \nC2563( V226 V774 V979 V1061 V1070 V1075 V1076 ) C2618( V256 V274 V275 V766 V820 V824 V825 ) C2619( V256 V274 V275 V820 V824 V825 V988 ) C2633( V271 V323 V327 V746 V776 V838 V989 ) C2634( V271 V327 V328 V776 V989 V1075 V1114 ) C2638( V274 V276 V278 V931 V1083 V1107 V1108 ) \nC2639( V274 V276 V288 V931 V1083 V1107 V1108 ) C2640( V275 V276 V277 V820 V824 V825 V931 ) C2656( V281 V327 V328 V776 V821 V825 V1007 ) C2659( V282 V328 V774 V989 V1075 V1082 V1114 ) C2683( V305 V889 V891 V975 V1055 V1056 V1057 ) C2706( V321 V323 V746 V838 V839 V989 V990 ) \nC2713( V328 V774 V839 V988 V989 V990 V1075 ) C2738( V387 V661 V859 V869 V887 V1023 V1109 ) C2740( V387 V671 V672 V887 V1046 V1049 V1103 ) C2783( V635 V941 V1019 V1022 V1023 V1097 V1102 ) C2791( V671 V672 V781 V864 V1019 V1022 V1097 ) C2805( V724 V857 V864 V868 V869 V870 V1113 ) \nC2826( V766 V770 V771 V891 V955 V975 V979 ) C2828( V774 V869 V1019 V1022 V1023 V1097 V1101 ) C2846( V782 V979 V1067 V1076 V1089 V1115 V1119 ) C2862( V810 V975 V979 V1045 V1057 V1115 V1119 ) C2863( V810 V979 V1045 V1076 V1089 V1115 V1119 ) C2868( V857 V859 V868 V869 V1023 V1108 V1109 ) \nC2880( V883 V1022 V1083 V1097 V1101 V1102 V1114 ) C2885( V916 V975 V979 V1045 V1057 V1115 V1119 ) C2886( V916 V979 V1045 V1076 V1089 V1115 V1119 ) C3037( V168 V975 V1045 V1055 V1056 V1057 V1115 V1119 ) C3048( V188 V192 V193 V194 V195 V196 V248 V1082 ) C3054( V189 V339 V724 V820 V821 V824 V825 V868 ) \nC3055( V190 V195 V306 V661 V883 V1075 V1083 V1108 ) C3057( V190 V195 V306 V883 V1075 V1076 V1083 V1108 ) C3058( V190 V195 V306 V883 V1076 V1083 V1089 V1107 ) C3094( V206 V209 V216 V241 V243 V244 V747 V791 ) C3095( V206 V209 V216 V241 V243 V786 V787 V979 ) C3096( V206 V209 V216 V241 V747 V791 V943 V945 ) \nC3097( V206 V209 V216 V241 V771 V786 V787 V979 ) C3106( V209 V210 V216 V217 V243 V244 V747 V1002 ) C3107( V209 V210 V216 V217 V747 V943 V945 V1002 ) C3116( V210 V274 V820 V821 V824 V825 V993 V1075 ) C3122( V217 V274 V774 V820 V821 V824 V825 V993 ) C3186( V271 V282 V287 V327 V776 V989 V1082 V1114 ) \nC3190( V274 V276 V288 V774 V931 V993 V1075 V1083 ) C3191( V274 V753 V820 V821 V824 V825 V988 V993 ) C3192( V274 V820 V821 V824 V825 V893 V988 V993 ) C3197( V277 V279 V288 V821 V890 V988 V993 V1001 ) C3204( V279 V322 V325 V835 V869 V887 V1023 V1109 ) C3207( V282 V323 V746 V838 V894 V989 V1082 V1114 ) \nC3211( V287 V327 V776 V838 V869 V887 V1023 V1109 ) C3216( V288 V325 V835 V857 V859 V868 V869 V1109 ) C3246( V305 V766 V891 V955 V975 V1055 V1056 V1057 ) C3255( V312 V749 V941 V1019 V1022 V1023 V1097 V1102 ) C3332( V671 V672 V749 V802 V864 V1019 V1022 V1097 ) C3377( V810 V975 V1045 V1055 V1056 V1057 V1115 V1119 ) \nC3383( V857 V859 V1022 V1083 V1101 V1102 V1110 V1114 ) C3384( V857 V868 V869 V1019 V1022 V1101 V1102 V1109 ) C3388( V859 V869 V1022 V1023 V1082 V1083 V1101 V1109 ) C3393( V869 V883 V1022 V1023 V1082 V1083 V1097 V1101 ) C3395( V869 V1022 V1023 V1082 V1083 V1097 V1101 V1109 ) C3400( V916 V975 V1045 V1055 V1056 V1057 V1115 V1119 ) \nC3571( V196 V387 V857 V859 V868 V869 V1023 V1049 V1109 ) C3597( V206 V220 V635 V756 V782 V786 V787 V943 V945 ) C3611( V209 V210 V216 V217 V748 V756 V943 V945 V1002 ) C3615( V210 V274 V276 V277 V278 V279 V825 V1083 V1114 ) C3616( V210 V274 V276 V277 V279 V288 V825 V1083 V1114 ) C3718( V305 V766 V770 V891 V955 V975 V979 V1056 V1057 ) \nC3745( V387 V661 V857 V859 V868 V869 V1023 V1049 V1109 ) C3769( V672 V857 V859 V1022 V1083 V1101 V1107 V1108 V1110 ) C3793( V774 V857 V859 V868 V869 V1019 V1022 V1023 V1101 ) C3794( V774 V859 V864 V869 V1019 V1022 V1075 V1082 V1101 ) C3795( V774 V864 V869 V1019 V1022 V1075 V1082 V1097 V1101 ) C3800( V807 V869 V883 V1019 V1022 V1023 V1097 V1101 V1102 ) \nC3808( V869 V1019 V1022 V1023 V1075 V1082 V1083 V1097 V1101 ) C3945( V186 V188 V189 V190 V192 V193 V194 V195 V196 V883 ) C3947( V186 V189 V190 V192 V193 V199 V339 V724 V774 V868 ) C3952( V188 V192 V193 V194 V195 V196 V199 V339 V749 V750 ) C3969( V206 V209 V210 V243 V244 V311 V312 V939 V980 V1080 ) C3970( V206 V209 V216 V220 V241 V756 V786 V787 V943 V945 ) \nC3993( V210 V274 V276 V277 V278 V279 V825 V1083 V1107 V1108 ) C3994( V210 V274 V276 V277 V279 V288 V825 V1083 V1107 V1108 ) C3995( V210 V274 V276 V277 V279 V820 V824 V825 V931 V1083 )</w:t>
      </w:r>
    </w:p>
    <w:p>
      <w:pPr>
        <w:pStyle w:val="PreformattedText"/>
        <w:bidi w:val="0"/>
        <w:spacing w:before="0" w:after="0"/>
        <w:jc w:val="left"/>
        <w:rPr/>
      </w:pPr>
      <w:r>
        <w:rPr/>
        <w:t xml:space="preserve"> </w:t>
      </w:r>
      <w:r>
        <w:rPr/>
        <w:t>C4004( V219 V277 V279 V288 V804 V821 V988 V993 V1003 V1004 ) C4040( V275 V276 V277 V281 V283 V387 V825 V1007 V1046 V1049 ) C4054( V282 V283 V284 V774 V839 V988 V990 V1075 V1082 V1114 ) \nC4096( V672 V857 V859 V868 V869 V894 V1022 V1082 V1101 V1109 ) C4106( V766 V857 V859 V868 V869 V894 V1022 V1101 V1102 V1109 ) C4107( V769 V857 V859 V868 V869 V1022 V1023 V1101 V1102 V1109 ) C4108( V774 V859 V869 V1019 V1022 V1023 V1075 V1082 V1083 V1101 ) C4109( V774 V864 V869 V1019 V1022 V1075 V1082 V1101 V1102 V1114 ) C4120( V869 V883 V894 V1022 V1023 V1097 V1101 V1107 V1108 V1109 ) \nC4121( V869 V883 V908 V909 V1022 V1023 V1097 V1101 V1102 V1109 ) C4224( V186 V187 V188 V189 V190 V192 V193 V194 V195 V196 V887 ) C4315( V278 V282 V283 V284 V321 V323 V325 V839 V894 V990 V1082 ) C4316( V278 V282 V283 V284 V398 V774 V839 V988 V990 V1075 V1082 ) C4318( V282 V283 V284 V321 V323 V325 V839 V894 V990 V1082 V1114 ) C4319( V282 V283 V284 V328 V839 V988 V989 V990 V1075 V1082 V1114 ) \nC4362( V672 V857 V868 V869 V894 V1022 V1082 V1101 V1102 V1109 V1114 ) C4370( V760 V761 V857 V859 V868 V869 V1022 V1023 V1101 V1102 V1109 ) C4372( V766 V857 V859 V868 V869 V1022 V1023 V1101 V1102 V1107 V1109 ) C4373( V766 V859 V869 V894 V1022 V1023 V1101 V1102 V1107 V1108 V1109 ) C4374( V766 V869 V894 V1022 V1023 V1097 V1101 V1102 V1107 V1108 V1109 ) C4375( V774 V857 V868 V869 V1019 V1022 V1023 V1075 V1082 V1083 V1101 ) \nC4376( V774 V857 V869 V1019 V1022 V1023 V1075 V1082 V1083 V1101 V1110 ) C4388( V857 V859 V868 V869 V1019 V1022 V1023 V1075 V1082 V1083 V1101 ) C4389( V857 V868 V869 V1022 V1023 V1082 V1083 V1101 V1102 V1109 V1114 ) C4390( V857 V869 V1022 V1023 V1082 V1083 V1101 V1102 V1109 V1110 V1114 ) C4394( V869 V883 V894 V1022 V1082 V1098 V1101 V1102 V1105 V1109 V1114 ) C4452( V186 V188 V189 V190 V192 V193 V194 V195 V196 V199 V339 V774 ) \nC4511( V277 V278 V279 V282 V283 V284 V398 V774 V839 V988 V990 V1007 ) C4512( V278 V282 V283 V284 V321 V323 V325 V766 V779 V839 V894 V990 ) C4552( V760 V761 V857 V868 V869 V908 V909 V1022 V1023 V1101 V1102 V1109 ) C4553( V760 V761 V857 V869 V908 V909 V1022 V1023 V1101 V1102 V1109 V1110 ) C4554( V766 V857 V868 V869 V894 V1022 V1023 V1101 V1102 V1107 V1108 V1109 ) C4555( V766 V857 V869 V894 V1022 V1023 V1101 V1102 V1107 V1108 V1109 V1110 ) \nC4556( V774 V869 V883 V1019 V1022 V1075 V1082 V1098 V1101 V1102 V1105 V1114 ) C4569( V857 V868 V869 V894 V1022 V1023 V1082 V1083 V1101 V1107 V1108 V1109 ) C4570( V857 V868 V869 V1019 V1022 V1023 V1075 V1082 V1083 V1101 V1102 V1114 ) C4571( V857 V869 V894 V1022 V1023 V1082 V1083 V1101 V1107 V1108 V1109 V1110 ) C4572( V857 V869 V1019 V1022 V1023 V1075 V1082 V1083 V1101 V1102 V1110 V1114 ) C4625( V210 V217 V274 V276 V277 V279 V288 V774 V821 V825 V993 V1075 V1083 ) \nC4808( V277 V279 V282 V283 V284 V321 V323 V325 V760 V761 V779 V839 V908 V909 V990 V1007 ) C4820( V256 V273 V274 V275 V276 V277 V279 V281 V282 V283 V284 V766 V825 V990 V1007 V1107 V1108 ) C4824( V256 V273 V274 V275 V276 V277 V279 V281 V282 V283 V284 V760 V761 V825 V908 V909 V990 V1007 ) "];128-&gt;151[label="223: V153 V161 V164 V167 V168 \nV186 V187 V188 V189 V190 V192 \nV193 V194 V195 V196 V198 V199 \nV205 V206 V207 V208 V209 V210 \nV211 V212 V214 V215 V216 V217 \nV219 V220 V221 V223 V226 V231 \nV237 V239 V241 V243 V244 V245 \nV248 V249 V252 V253 V256 V271 \nV273 V274 V275 V276 V277 V278 \nV279 V281 V282 V283 V284 V287 \nV288 V305 V306 V309 V311 V312 \nV321 V322 V323 V325 V327 V328 \nV339 V373 V374 V375 V387 V396 \nV398 V401 V410 V490 V515 V611 \nV634 V635 V641 V642 V661 V671 \nV672 V712 V724 V734 V746 V747 \nV748 V749 V750 V753 V756 V760 \nV761 V766 V769 V770 V771 V774 \nV776 V778 V779 V781 V782 V786 \nV787 V790 V791 V793 V798 V802 \nV804 V807 V810 V820 V821 V824 \nV825 V831 V835 V838 V839 V852 \nV857 V859 V864 V868 V869 V870 \nV883 V887 V889 V890 V891 V892 \nV893 V894 V896 V900 V905 V908 \nV909 V914 V916 V918 V931 V932 \nV939 V941 V943 V945 V955 V956 \nV964 V965 V966 V972 V974 V975 \nV979 V980 V988 V989 V990 V993 \nV1000 V1001 V1002 V1003 V1004 V1007 \nV1019 V1022 V1023 V1025 V1026 V1045 \nV1046 V1049 V1050 V1052 V1055 V1056 \nV1057 V1061 V1066 V1067 V1069 V1070 \nV1072 V1075 V1076 V1077 V1080 V1082 \nV1083 V1089 V1093 V1097 V1098 V1101 \nV1102 V1103 V1105 V1107 V1108 V1109 \nV1110 V1112 V1113 V1115 V1119 V1125 \nV1127 V1262 \n338: C32 ,C55 ,C90 ,C150 ,C152 ,\nC194 ,C199 ,C200 ,C203 ,C204 ,C205 ,\nC224 ,C234 ,C235 ,C236 ,C238 ,C239 ,\nC247 ,C250 ,C255 ,C329 ,C336 ,C337 ,\nC338 ,C340 ,C341 ,C343 ,C345 ,C346 ,\nC357 ,C358 ,C359 ,C360 ,C368 ,C369 ,\nC370 ,C384 ,C386 ,C390 ,C391 ,C396 ,\nC397 ,C468 ,C502 ,C547 ,C549 ,C551 ,\nC552 ,C553 ,C564 ,C571 ,C572 ,C574 ,\nC579 ,C580 ,C581 ,C588 ,C589 ,C590 ,\nC591 ,C595 ,C596 ,C603 ,C604 ,C625 ,\nC632 ,C637 ,C722 ,C723 ,C743 ,C744 ,\nC749 ,C767 ,C775 ,C777 ,C779 ,C780 ,\nC784 ,C785 ,C795 ,C796 ,C821 ,C824 ,\nC827 ,C856 ,C857 ,C858 ,C925 ,C952 ,\nC968 ,C997 ,C1025 ,C1028 ,C1030 ,C1033 ,\nC1036 ,C1043 ,C1048 ,C1052 ,C1056 ,C1057 ,\nC1063 ,C1068 ,C1069 ,C1083 ,C1096 ,C1099 ,\nC1106 ,C1108 ,C1122 ,C1134 ,C1136 ,C1236 ,\nC1248 ,C1249 ,C1250 ,C1253 ,C1267 ,C1279 ,\nC1280 ,C1281 ,C1283 ,C1292 ,C1293 ,C1294 ,\nC1300 ,C1301 ,C1304 ,C1306 ,C1307 ,C1310 ,\nC1329 ,C1330 ,C1341 ,C1359 ,C1366 ,C1377 ,\nC1425 ,C1454 ,C1464 ,C1495 ,C1496 ,C1510 ,\nC1514 ,C1517 ,C1560 ,C1575 ,C1587 ,C1591 ,\nC1595 ,C1596 ,C1602 ,C1606 ,C1607 ,C1627 ,\nC1635 ,C1636 ,C1638 ,C1641 ,C1642 ,C1647 ,\nC1654 ,C1661 ,C1669 ,C1789 ,C1791 ,C1792 ,\nC1795 ,C1797 ,C1798 ,C1799 ,C1801 ,C1804 ,\nC1805 ,C1834 ,C1848 ,C1856 ,C1858 ,C1859 ,\nC1861 ,C1865 ,C1873 ,C1877 ,C1879 ,C1880 ,\nC1881 ,C1882 ,C1889 ,C1891 ,C1933 ,C1934 ,\nC1960 ,C1961 ,C1965 ,C1967 ,C1968 ,C1970 ,\nC1973 ,C1977 ,C1978 ,C1981 ,C1983 ,C1984 ,\nC1989 ,C2005 ,C2006 ,C2007 ,C2009 ,C2043 ,\nC2107 ,C2178 ,C2186 ,C2192 ,C2193 ,C2240 ,\nC2241 ,C2416 ,C2417 ,C2425 ,C2426 ,C2427 ,\nC2439 ,C2442 ,C2444 ,C2447 ,C2448 ,C2453 ,\nC2466 ,C2500 ,C2524 ,C2525 ,C2531 ,C2535 ,\nC2543 ,C2563 ,C2618 ,C2619 ,C2633 ,C2638 ,\nC2639 ,C2640 ,C2656 ,C2683 ,C2706 ,C2713 ,\nC2738 ,C2740 ,C2783 ,C2791 ,C2805 ,C2826 ,\nC2828 ,C2846 ,C2862 ,C2863 ,C2868 ,C2885 ,\nC2886 ,C3037 ,C3048 ,C3054 ,C3055 ,C3057 ,\nC3058 ,C3094 ,C3095 ,C3096 ,C3097 ,C3106 ,\nC3107 ,C3116 ,C3122 ,C3190 ,C3191 ,C3192 ,\nC3197 ,C3204 ,C3211 ,C3216 ,C3246 ,C3255 ,\nC3332 ,C3377 ,C3384 ,C3388 ,C3393 ,C3395 ,\nC3400 ,C3571 ,C3597 ,C3611 ,C3718 ,C3745 ,\nC3769 ,C3793 ,C3794 ,C3795 ,C3800 ,C3808 ,\nC3945 ,C3947 ,C3952 ,C3969 ,C3970 ,C3993 ,\nC3994 ,C3995 ,C4004 ,C4040 ,C4096 ,C4106 ,\nC4107 ,C4108 ,C4120 ,C4121 ,C4224 ,C4315 ,\nC4316 ,C4370 ,C4372 ,C4373 ,C4374 ,C4375 ,\nC4376 ,C4388 ,C4452 ,C4511 ,C4512 ,C4552 ,\nC4553 ,C4554 ,C4555 ,C4569 ,C4571 ,C4625 ,\nC4808 ,C4820 ,C4824 ,"];152[shape=box, label="id:152 level: 14\n36: V187 V192 V193 V309 V311 \nV400 V401 V404 V515 V712 V798 \nV849 V865 V874 V878 V882 V885 \nV896 V898 V935 V936 V937 V1020 \nV1022 V1046 V1098 V1102 V1104 V1105 \nV1133 V1134 V1135 V1148 V1149 V1152 \nV1153 \n13: C90( V515 V712 ) C469( V515 V798 V935 ) C940( V515 V798 V896 V1148 ) C1516( V515 V798 V896 V1046 V1149 ) C1617( V798 V935 V936 V1046 V1149 ) \nC3391( V865 V1020 V1022 V1102 V1133 V1134 V1148 V1152 ) C3949( V187 V400 V401 V404 V849 V874 V898 V1149 V1152 V1153 ) C4550( V712 V874 V878 V882 V898 V1020 V1098 V1102 V1134 V1149 V1152 V1153 ) C4575( V874 V878 V882 V885 V898 V1020 V1098 V1102 V1134 V1149 V1152 V1153 ) C4711( V187 V192 V193 V309 V311 V401 V404 V515 V849 V898 V937 V1149 V1152 V1153 ) C4783( V515 V878 V898 V1020 V1022 V1098 V1102 V1104 V1105 V1133 V1134 V1148 V1149 V1152 V1153 ) \nC4788( V865 V874 V878 V882 V898 V1020 V1022 V1098 V1104 V1105 V1133 V1148 V1149 V1152 V1153 ) C4789( V878 V898 V1020 V1022 V1098 V1102 V1104 V1105 V1133 V1134 V1135 V1148 V1149 V1152 V1153 ) "];129-&gt;152[label="35: V187 V192 V193 V309 V311 \nV400 V401 V404 V515 V712 V798 \nV849 V865 V874 V878 V882 V885 \nV896 V898 V935 V936 V937 V1020 \nV1022 V1046 V1098 V1102 V1104 V1105 \nV1133 V1134 V1135 V1148 V1152 V1153 \n4: C90 ,C469 ,C940 ,C3391 ,"];153[shape=box, label="id:153 level: 14\n41: V183 V184 V221 V226 V312 \nV329 V387 V515 V712 V736 V739 \nV743 V747 V748 V782 V787 V791 \nV792 V872 V878 V879 V880 V882 \nV883 V885 V887 V889 V891 V939 \nV1000 V1002 V1061 V1069 V1070 V1110 \nV1125 V1130 V1131 V1132 V1133 V1134 \n46: C27( V183 V184 ) C90( V515 V712 ) C184( V739 V883 ) C238( V891 V1069 ) C343( V221 V748 V1002 ) \nC547( V747 V748 V1002 ) C596( V782 V787 V1069 ) C631( V883 V1069 V1130 ) C778( V221 V226 V883 V1130 ) C780( V221 V747 V1002 V1061 ) C1063( V787 V791 V1069 V1070 ) \nC1068( V791 V889 V1000 V1070 ) C1105( V880 V887 V1069 V1130 ) C1107( V887 V1069 V1130 V1131 ) C1311( V221 V226 V880 V887 V1130 ) C1507( V515 V747 V879 V1130 V1131 ) C1518( V515 V879 V1069 V1130 V1131 ) \nC1575( V747 V748 V889 V891 V1061 ) C1884( V221 V226 V312 V887 V1130 V1131 ) C2080( V387 V747 V880 V887 V1130 V1133 ) C2118( V515 V747 V879 V880 V885 V1130 ) C2123( V515 V879 V880 V885 V1069 V1130 ) C2173( V739 V882 V887 V1069 V1070 V1130 ) \nC2423( V184 V329 V872 V1125 V1130 V1131 V1134 ) C2548( V221 V226 V312 V515 V879 V1130 V1131 ) C2549( V221 V226 V515 V879 V880 V885 V1130 ) C2743( V387 V747 V887 V1130 V1131 V1133 V1134 ) C2772( V515 V782 V787 V791 V879 V1130 V1131 ) C2838( V782 V787 V791 V878 V887 V1130 V1133 ) \nC2839( V782 V787 V791 V880 V887 V1130 V1133 ) C3044( V184 V329 V712 V792 V872 V1130 V1131 V1134 ) C3133( V221 V226 V739 V882 V887 V1061 V1070 V1130 ) C3317( V515 V782 V787 V791 V879 V880 V885 V1130 ) C3355( V739 V882 V885 V939 V1069 V1070 V1130 V1131 ) C3356( V739 V882 V887 V889 V939 V1070 V1130 V1131 ) \nC3366( V782 V787 V791 V878 V885 V1130 V1131 V1134 ) C3367( V782 V787 V791 V887 V1130 V1131 V1133 V1134 ) C3369( V787 V791 V878 V887 V1130 V1131 V1133 V1134 ) C3371( V791 V878 V887 V1000 V1130 V1131 V1133 V1134 ) C3552( V183 V329 V712 V792 V872 V878 V1130 V1131 V1134 ) C3553( V183 V329 V872 V878 V885 V1125 V1130 V1131 V1134 ) \nC3772( V712 V739 V882</w:t>
      </w:r>
    </w:p>
    <w:p>
      <w:pPr>
        <w:pStyle w:val="PreformattedText"/>
        <w:bidi w:val="0"/>
        <w:spacing w:before="0" w:after="0"/>
        <w:jc w:val="left"/>
        <w:rPr/>
      </w:pPr>
      <w:r>
        <w:rPr/>
        <w:t xml:space="preserve"> </w:t>
      </w:r>
      <w:r>
        <w:rPr/>
        <w:t>V939 V1069 V1070 V1110 V1130 V1131 ) C3773( V712 V782 V787 V791 V878 V1110 V1130 V1131 V1134 ) C4018( V226 V312 V739 V882 V887 V939 V1061 V1070 V1130 V1131 ) C4298( V221 V226 V312 V739 V882 V885 V939 V1061 V1070 V1130 V1131 ) C4494( V221 V226 V312 V712 V739 V882 V939 V1061 V1070 V1110 V1130 V1131 ) "];130-&gt;153[label="40: V183 V184 V221 V226 V312 \nV329 V387 V515 V712 V736 V739 \nV743 V747 V748 V782 V787 V791 \nV792 V872 V878 V879 V880 V882 \nV883 V885 V887 V889 V891 V939 \nV1000 V1002 V1061 V1069 V1070 V1110 \nV1125 V1130 V1132 V1133 V1134 \n24: C27 ,C90 ,C184 ,C238 ,C343 ,\nC547 ,C596 ,C631 ,C778 ,C780 ,C1063 ,\nC1068 ,C1105 ,C1311 ,C1575 ,C2080 ,C2118 ,\nC2123 ,C2173 ,C2549 ,C2838 ,C2839 ,C3133 ,\nC3317 ,"];154[shape=box, label="id:154 level: 14\n63: V154 V186 V187 V188 V189 \nV190 V192 V193 V314 V315 V316 \nV317 V319 V330 V364 V400 V401 \nV404 V515 V735 V739 V775 V792 \nV796 V799 V801 V805 V843 V844 \nV847 V848 V849 V850 V852 V853 \nV855 V856 V858 V859 V869 V871 \nV872 V874 V878 V879 V880 V881 \nV882 V885 V886 V887 V1020 V1022 \nV1098 V1101 V1104 V1105 V1109 V1125 \nV1126 V1142 V1154 V1155 \n34: C180( V735 V805 ) C196( V775 V805 ) C615( V799 V801 V843 ) C841( V317 V775 V801 V843 ) C1405( V316 V317 V775 V799 V843 ) \nC1412( V317 V801 V805 V843 V847 ) C2810( V735 V844 V853 V880 V881 V882 V887 ) C3045( V186 V187 V188 V314 V735 V848 V881 V887 ) C3060( V190 V515 V801 V843 V844 V879 V881 V886 ) C3554( V186 V187 V314 V315 V404 V844 V848 V879 V881 ) C3555( V186 V187 V314 V315 V404 V844 V848 V881 V886 ) \nC3557( V186 V187 V404 V515 V844 V848 V879 V881 V886 ) C3558( V186 V187 V404 V805 V844 V848 V850 V879 V881 ) C3559( V186 V187 V404 V805 V844 V848 V850 V881 V886 ) C3732( V319 V801 V805 V843 V844 V847 V848 V849 V850 ) C3755( V515 V792 V844 V872 V879 V881 V886 V1020 V1101 ) C3757( V515 V844 V853 V879 V880 V881 V882 V885 V886 ) \nC3758( V515 V844 V872 V879 V881 V886 V1020 V1101 V1142 ) C3944( V186 V187 V404 V844 V848 V853 V879 V880 V881 V882 ) C4226( V186 V187 V190 V193 V404 V801 V843 V844 V848 V879 V881 ) C4227( V186 V187 V190 V193 V404 V801 V843 V844 V848 V881 V886 ) C4229( V186 V187 V314 V515 V848 V853 V879 V880 V881 V885 V886 ) C4230( V186 V187 V404 V805 V844 V848 V850 V853 V880 V881 V882 ) \nC4231( V186 V187 V404 V844 V848 V853 V880 V881 V882 V885 V886 ) C4232( V186 V187 V515 V805 V848 V853 V879 V880 V881 V885 V886 ) C4239( V187 V401 V775 V844 V852 V853 V855 V856 V871 V872 V874 ) C4356( V515 V859 V869 V872 V879 V881 V886 V1020 V1022 V1101 V1126 ) C4386( V844 V853 V871 V872 V874 V880 V881 V882 V1020 V1098 V1101 ) C4543( V515 V735 V792 V858 V859 V872 V881 V887 V1020 V1022 V1101 V1125 ) \nC4544( V515 V853 V871 V872 V879 V880 V881 V885 V886 V1020 V1098 V1101 ) C4601( V186 V187 V190 V193 V316 V515 V805 V843 V847 V848 V879 V881 V886 ) C4603( V186 V187 V190 V193 V404 V801 V805 V843 V844 V847 V848 V850 V881 ) C4704( V186 V187 V189 V190 V192 V193 V316 V515 V799 V843 V848 V879 V881 V886 ) C4746( V735 V853 V858 V871 V872 V880 V881 V887 V1020 V1022 V1098 V1101 V1104 V1105 ) "];131-&gt;154[label="62: V154 V186 V187 V188 V189 \nV190 V192 V193 V314 V315 V316 \nV317 V319 V330 V364 V400 V401 \nV404 V515 V735 V739 V775 V792 \nV796 V799 V801 V805 V843 V844 \nV847 V848 V849 V850 V852 V855 \nV856 V858 V859 V869 V871 V872 \nV874 V878 V879 V880 V881 V882 \nV885 V886 V887 V1020 V1022 V1098 \nV1101 V1104 V1105 V1109 V1125 V1126 \nV1142 V1154 V1155 \n23: C180 ,C196 ,C615 ,C841 ,C1405 ,\nC1412 ,C3045 ,C3060 ,C3554 ,C3555 ,C3557 ,\nC3558 ,C3559 ,C3732 ,C3755 ,C3758 ,C4226 ,\nC4227 ,C4356 ,C4543 ,C4601 ,C4603 ,C4704 ,"];155[shape=box, label="id:155 level: 14\n40: V154 V162 V163 V166 V194 \nV273 V293 V319 V339 V367 V515 \nV728 V730 V732 V733 V734 V735 \nV738 V739 V775 V794 V796 V805 \nV826 V827 V828 V830 V831 V832 \nV833 V834 V871 V872 V874 V886 \nV910 V989 V996 V1144 V1145 \n20: C25( V154 V733 ) C180( V735 V805 ) C196( V775 V805 ) C317( V154 V162 V163 ) C321( V162 V163 V733 ) \nC372( V273 V733 V833 ) C726( V154 V730 V732 V734 ) C727( V162 V163 V166 V735 ) C728( V162 V163 V166 V775 ) C729( V162 V166 V733 V805 ) C818( V273 V826 V832 V833 ) \nC1561( V730 V732 V734 V735 V738 ) C1562( V730 V732 V735 V738 V739 ) C2806( V730 V732 V775 V830 V833 V834 V996 ) C3273( V319 V730 V732 V830 V831 V833 V834 V996 ) C3679( V273 V730 V732 V734 V830 V831 V833 V834 V989 ) C3961( V194 V339 V794 V796 V830 V833 V834 V996 V1144 V1145 ) \nC4103( V730 V732 V826 V827 V828 V830 V831 V832 V833 V834 ) C4334( V293 V319 V730 V732 V826 V827 V828 V830 V832 V833 V834 ) C4335( V293 V730 V732 V775 V826 V827 V828 V830 V832 V833 V834 ) "];132-&gt;155[label="39: V154 V162 V163 V166 V194 \nV273 V293 V319 V339 V367 V515 \nV728 V730 V733 V734 V735 V738 \nV739 V775 V794 V796 V805 V826 \nV827 V828 V830 V831 V832 V833 \nV834 V871 V872 V874 V886 V910 \nV989 V996 V1144 V1145 \n11: C25 ,C180 ,C196 ,C317 ,C321 ,\nC372 ,C727 ,C728 ,C729 ,C818 ,C3961 ,"];156[shape=box, label="id:156 level: 14\n129: V163 V166 V183 V187 V194 \nV196 V199 V200 V219 V237 V271 \nV277 V278 V279 V283 V284 V285 \nV287 V288 V290 V293 V315 V316 \nV317 V330 V339 V361 V366 V367 \nV378 V397 V398 V400 V401 V403 \nV490 V515 V516 V641 V642 V644 \nV655 V661 V671 V672 V690 V704 \nV712 V724 V733 V749 V750 V778 \nV792 V794 V796 V799 V801 V803 \nV804 V808 V819 V820 V821 V822 \nV827 V828 V830 V832 V833 V834 \nV847 V848 V849 V850 V852 V857 \nV858 V859 V864 V865 V871 V872 \nV874 V877 V878 V883 V885 V890 \nV904 V932 V937 V941 V988 V993 \nV995 V996 V997 V999 V1001 V1003 \nV1004 V1005 V1007 V1019 V1020 V1021 \nV1023 V1027 V1093 V1097 V1098 V1099 \nV1100 V1101 V1104 V1105 V1113 V1125 \nV1126 V1133 V1134 V1135 V1136 V1141 \nV1142 V1144 V1145 V1262 \n211: C53( V271 V1005 ) C63( V339 V1021 ) C90( V515 V712 ) C207( V792 V819 ) C210( V796 V819 ) \nC217( V819 V871 ) C218( V819 V877 ) C220( V819 V1027 ) C221( V819 V1142 ) C256( V1005 V1021 ) C326( V183 V801 V803 ) \nC331( V200 V819 V1005 ) C332( V200 V871 V877 ) C333( V200 V871 V1005 ) C368( V271 V641 V820 ) C369( V271 V820 V821 ) C391( V339 V671 V672 ) \nC473( V516 V822 V871 ) C507( V642 V883 V995 ) C522( V704 V878 V1021 ) C552( V749 V750 V941 ) C611( V792 V871 V1262 ) C617( V801 V803 V808 ) \nC618( V801 V803 V819 ) C622( V819 V872 V1021 ) C623( V821 V1007 V1021 ) C626( V878 V1021 V1133 ) C658( V996 V997 V1021 ) C662( V1019 V1020 V1021 ) \nC730( V163 V366 V724 V819 ) C756( V200 V794 V796 V877 ) C757( V200 V1005 V1027 V1125 ) C825( V278 V871 V872 V1027 ) C826( V278 V872 V874 V1021 ) C828( V288 V872 V878 V1021 ) \nC830( V293 V832 V1001 V1027 ) C838( V315 V819 V821 V1007 ) C842( V317 V799 V801 V932 ) C843( V317 V799 V803 V819 ) C862( V339 V366 V724 V819 ) C869( V361 V378 V820 V1125 ) \nC870( V361 V403 V801 V803 ) C872( V366 V819 V821 V1007 ) C881( V403 V801 V819 V872 ) C942( V516 V871 V1027 V1144 ) C992( V690 V820 V821 V822 ) C998( V712 V792 V1027 V1262 ) \nC1071( V792 V872 V1021 V1262 ) C1073( V792 V1027 V1125 V1262 ) C1076( V794 V796 V877 V1145 ) C1091( V819 V820 V821 V822 ) C1093( V820 V821 V822 V1005 ) C1094( V820 V821 V822 V1007 ) \nC1095( V820 V821 V822 V1021 ) C1100( V865 V1023 V1097 V1141 ) C1231( V163 V366 V872 V874 V1021 ) C1254( V187 V199 V237 V941 V1021 ) C1256( V187 V199 V749 V750 V1021 ) C1268( V196 V799 V801 V819 V872 ) \nC1270( V200 V712 V792 V1005 V1027 ) C1271( V200 V792 V1005 V1007 V1262 ) C1272( V200 V792 V1005 V1027 V1262 ) C1374( V279 V288 V820 V821 V822 ) C1380( V288 V794 V796 V872 V1027 ) C1402( V315 V872 V878 V1021 V1098 ) \nC1407( V317 V403 V801 V803 V847 ) C1408( V317 V490 V799 V801 V803 ) C1410( V317 V799 V801 V820 V1125 ) C1440( V361 V367 V403 V871 V872 ) C1441( V361 V367 V819 V820 V821 ) C1442( V361 V367 V819 V821 V1007 ) \nC1443( V361 V403 V871 V872 V874 ) C1449( V366 V872 V878 V1021 V1098 ) C1461( V401 V490 V849 V850 V1098 ) C1462( V401 V490 V849 V937 V1098 ) C1463( V403 V794 V796 V801 V872 ) C1493( V490 V794 V799 V1144 V1145 ) \nC1494( V490 V794 V1093 V1144 V1145 ) C1495( V490 V859 V864 V932 V1113 ) C1496( V490 V859 V932 V1023 V1113 ) C1497( V490 V878 V1021 V1098 V1262 ) C1609( V792 V794 V796 V877 V1262 ) C1610( V792 V799 V801 V803 V1262 ) \nC1614( V794 V796 V1027 V1144 V1145 ) C1615( V794 V877 V1093 V1144 V1145 ) C1620( V799 V801 V819 V820 V821 ) C1622( V801 V803 V872 V874 V1021 ) C1628( V820 V821 V822 V865 V1023 ) C1629( V820 V821 V822 V941 V993 ) \nC1630( V820 V821 V822 V988 V993 ) C1637( V859 V864 V865 V1021 V1113 ) C1812( V196 V317 V403 V799 V801 V803 ) C1813( V196 V317 V799 V801 V803 V848 ) C1814( V196 V403 V704 V932 V1098 V1100 ) C1815( V196 V403 V799 V801 V871 V872 ) \nC1816( V196 V403 V932 V1023 V1097 V1136 ) C1817( V196 V403 V932 V1098 V1100 V1136 ) C1818( V196 V794 V796 V799 V801 V872 ) C1821( V200 V271 V361 V367 V641 V819 ) C1822( V200 V271 V361 V367 V794 V796 ) C1823( V200 V271 V641 V799 V801 V819 ) \nC1824( V200 V271 V794 V796 V799 V801 ) C1827( V200 V792 V801 V803 V1005 V1262 ) C1828( V200 V792 V821 V877 V1007 V1262 ) C1995( V290 V832 V833 V871 V872 V1027 ) C2014( V315 V403 V704 V819 V872 V1098 ) C2015( V315 V403 V794 V796 V872 V1098 ) \nC2016( V317 V378 V801 V820 V847 V1125 ) C2017( V317 V403 V801 V872 V1125 V1134 ) C2018( V317 V671 V672 V799 V801 V803 ) C2054( V361 V367 V403 V792 V872 V1098 ) C2056( V361 V367 V872 V878 V1021 V1098 ) C2058( V361 V403 V792 V872 V878 V1098 ) \nC2064( V366 V704 V801 V819 V872 V1098 ) C2065( V366 V794 V796 V801 V872 V1098 ) C2066( V366 V801 V803 V820 V821 V822 ) C2067( V367 V403 V704 V819 V872 V1098 ) C2068( V367 V403 V794 V796 V872 V1098 ) C2069( V367 V403 V801 V847 V871 V872 ) \nC2071( V367 V801 V819 V820 V821 V847 ) C2086( V400 V401 V671 V672 V864 V1097 ) C2101( V490 V704 V878 V1098 V1133 V1134 ) C2102( V490 V794 V796 V801 V1144 V1145 ) C2103( V490 V859 V865 V1023 V1133 V1135 ) C2105( V490 V878 V1098 V1133 V1134 V1135 ) \nC2140( V644 V820 V821 V822 V996 V997 ) C2147( V661 V704 V801 V819 V872 V1098 ) C2148( V661 V794 V796 V801 V872 V1098 ) C2153( V671 V672 V864 V865 V1097 V1141 ) C2154( V671 V672 V878 V1021 V1098 V1262 ) C2182(</w:t>
      </w:r>
    </w:p>
    <w:p>
      <w:pPr>
        <w:pStyle w:val="PreformattedText"/>
        <w:bidi w:val="0"/>
        <w:spacing w:before="0" w:after="0"/>
        <w:jc w:val="left"/>
        <w:rPr/>
      </w:pPr>
      <w:r>
        <w:rPr/>
        <w:t xml:space="preserve"> </w:t>
      </w:r>
      <w:r>
        <w:rPr/>
        <w:t>V749 V750 V820 V821 V822 V993 ) \nC2207( V792 V801 V803 V821 V1007 V1262 ) C2212( V794 V796 V799 V801 V932 V1145 ) C2213( V794 V796 V799 V801 V1144 V1145 ) C2221( V799 V801 V803 V820 V821 V822 ) C2223( V801 V803 V872 V878 V1021 V1098 ) C2229( V820 V821 V822 V864 V865 V1097 ) \nC2230( V820 V821 V822 V865 V1097 V1141 ) C2239( V859 V865 V1021 V1023 V1113 V1133 ) C2244( V864 V865 V1021 V1097 V1100 V1113 ) C2245( V864 V865 V1021 V1100 V1113 V1136 ) C2465( V196 V361 V799 V801 V803 V848 V850 ) C2467( V196 V403 V671 V672 V864 V932 V1097 ) \nC2468( V196 V403 V792 V799 V801 V872 V932 ) C2469( V196 V403 V792 V799 V801 V872 V1098 ) C2470( V196 V403 V796 V799 V801 V872 V932 ) C2471( V196 V799 V801 V803 V872 V878 V1021 ) C2483( V200 V271 V367 V641 V801 V819 V847 ) C2484( V200 V271 V367 V794 V796 V801 V847 ) \nC2485( V200 V271 V794 V796 V820 V1027 V1125 ) C2487( V200 V283 V792 V796 V821 V1007 V1262 ) C2646( V277 V361 V367 V794 V796 V820 V821 ) C2647( V277 V794 V796 V799 V801 V820 V821 ) C2652( V279 V288 V864 V865 V1021 V1100 V1113 ) C2677( V293 V655 V827 V832 V872 V874 V1021 ) \nC2692( V317 V367 V803 V819 V821 V847 V1007 ) C2693( V317 V403 V712 V792 V801 V872 V1134 ) C2694( V317 V403 V801 V847 V871 V872 V874 ) C2723( V361 V378 V403 V872 V878 V1098 V1134 ) C2732( V367 V403 V792 V801 V847 V872 V1098 ) C2763( V490 V796 V799 V801 V932 V1144 V1145 ) \nC2792( V671 V672 V794 V796 V799 V801 V932 ) C2794( V671 V672 V864 V1093 V1097 V1098 V1099 ) C2801( V704 V1023 V1093 V1097 V1098 V1099 V1100 ) C2803( V724 V820 V821 V822 V857 V864 V865 ) C2804( V724 V857 V864 V865 V1021 V1100 V1113 ) C2874( V865 V878 V1021 V1023 V1098 V1100 V1262 ) \nC2877( V865 V1021 V1023 V1100 V1113 V1133 V1136 ) C2890( V1023 V1093 V1097 V1098 V1099 V1100 V1136 ) C3070( V196 V317 V704 V799 V803 V872 V874 V1021 ) C3071( V196 V317 V799 V803 V872 V878 V1021 V1098 ) C3197( V277 V279 V288 V821 V890 V988 V993 V1001 ) C3199( V277 V367 V794 V796 V801 V820 V821 V847 ) \nC3203( V279 V284 V285 V820 V821 V822 V996 V997 ) C3209( V284 V285 V820 V821 V822 V834 V996 V997 ) C3262( V315 V403 V712 V792 V872 V878 V1098 V1134 ) C3263( V315 V403 V872 V878 V885 V1098 V1125 V1134 ) C3266( V317 V367 V803 V847 V872 V878 V1021 V1098 ) C3269( V317 V401 V799 V801 V803 V848 V849 V937 ) \nC3270( V317 V401 V801 V803 V847 V848 V849 V850 ) C3271( V317 V403 V792 V801 V847 V872 V878 V1098 ) C3289( V361 V401 V801 V803 V848 V849 V850 V852 ) C3292( V378 V403 V712 V792 V872 V878 V1098 V1134 ) C3293( V378 V403 V872 V878 V885 V1098 V1125 V1134 ) C3321( V516 V672 V794 V796 V871 V877 V1093 V1144 ) \nC3390( V865 V878 V1021 V1098 V1100 V1113 V1136 V1262 ) C3396( V878 V1023 V1098 V1100 V1133 V1134 V1135 V1136 ) C3566( V196 V317 V403 V704 V799 V801 V872 V874 V1134 ) C3567( V196 V317 V403 V799 V801 V872 V878 V1098 V1134 ) C3705( V290 V339 V397 V830 V833 V834 V871 V872 V1027 ) C3727( V317 V378 V403 V801 V847 V872 V878 V1098 V1134 ) \nC3741( V367 V671 V672 V794 V796 V801 V847 V1144 V1145 ) C3781( V724 V857 V864 V865 V878 V1021 V1098 V1100 V1262 ) C3809( V878 V1098 V1100 V1104 V1105 V1113 V1133 V1134 V1136 ) C3961( V194 V339 V794 V796 V830 V833 V834 V996 V1144 V1145 ) C4004( V219 V277 V279 V288 V804 V821 V988 V993 V1003 V1004 ) C4049( V278 V284 V339 V397 V830 V833 V834 V871 V872 V996 ) \nC4060( V287 V339 V819 V827 V828 V830 V832 V833 V834 V872 ) C4071( V315 V403 V848 V858 V865 V871 V872 V874 V1104 V1105 ) C4087( V403 V848 V850 V858 V865 V871 V872 V874 V1104 V1105 ) C4111( V794 V858 V872 V1023 V1093 V1099 V1100 V1136 V1144 V1145 ) C4116( V857 V858 V859 V865 V871 V872 V1027 V1093 V1099 V1125 ) C4333( V287 V339 V397 V827 V828 V830 V832 V833 V834 V871 V872 ) \nC4341( V317 V403 V801 V848 V858 V865 V871 V872 V874 V1104 V1105 ) C4360( V672 V857 V858 V859 V865 V872 V874 V1021 V1093 V1099 V1142 ) C4364( V704 V796 V858 V859 V872 V874 V1021 V1023 V1093 V1099 V1100 ) C4391( V858 V859 V871 V872 V1023 V1093 V1099 V1100 V1104 V1105 V1113 ) C4458( V194 V284 V290 V339 V794 V796 V830 V833 V834 V872 V996 V1027 ) C4459( V194 V287 V339 V794 V796 V827 V828 V830 V832 V833 V834 V872 ) \nC4527( V287 V293 V397 V827 V828 V830 V832 V833 V834 V871 V872 V874 ) C4607( V194 V339 V644 V794 V796 V827 V828 V830 V832 V833 V834 V1144 V1145 ) "];133-&gt;156[label="128: V163 V166 V183 V187 V194 \nV196 V199 V200 V219 V237 V271 \nV277 V278 V279 V283 V284 V285 \nV287 V288 V290 V293 V315 V316 \nV317 V330 V339 V361 V366 V367 \nV378 V397 V398 V400 V401 V403 \nV490 V515 V516 V641 V642 V644 \nV655 V661 V671 V672 V690 V704 \nV712 V724 V733 V749 V750 V778 \nV792 V794 V796 V799 V801 V803 \nV804 V808 V819 V820 V821 V822 \nV827 V828 V830 V832 V833 V834 \nV847 V848 V849 V850 V852 V857 \nV858 V859 V864 V865 V871 V872 \nV874 V877 V878 V883 V885 V890 \nV904 V932 V937 V941 V988 V993 \nV995 V996 V997 V999 V1001 V1003 \nV1004 V1005 V1007 V1019 V1020 V1023 \nV1027 V1093 V1097 V1098 V1099 V1100 \nV1101 V1104 V1105 V1113 V1125 V1126 \nV1133 V1134 V1135 V1136 V1141 V1142 \nV1144 V1145 V1262 \n172: C53 ,C90 ,C207 ,C210 ,C217 ,\nC218 ,C220 ,C221 ,C326 ,C331 ,C332 ,\nC333 ,C368 ,C369 ,C391 ,C473 ,C507 ,\nC552 ,C611 ,C617 ,C618 ,C730 ,C756 ,\nC757 ,C825 ,C830 ,C838 ,C842 ,C843 ,\nC862 ,C869 ,C870 ,C872 ,C881 ,C942 ,\nC992 ,C998 ,C1073 ,C1076 ,C1091 ,C1093 ,\nC1094 ,C1100 ,C1268 ,C1270 ,C1271 ,C1272 ,\nC1374 ,C1380 ,C1407 ,C1408 ,C1410 ,C1440 ,\nC1441 ,C1442 ,C1443 ,C1461 ,C1462 ,C1463 ,\nC1493 ,C1494 ,C1495 ,C1496 ,C1609 ,C1610 ,\nC1614 ,C1615 ,C1620 ,C1628 ,C1629 ,C1630 ,\nC1812 ,C1813 ,C1814 ,C1815 ,C1816 ,C1817 ,\nC1818 ,C1821 ,C1822 ,C1823 ,C1824 ,C1827 ,\nC1828 ,C1995 ,C2014 ,C2015 ,C2016 ,C2017 ,\nC2018 ,C2054 ,C2058 ,C2064 ,C2065 ,C2066 ,\nC2067 ,C2068 ,C2069 ,C2071 ,C2086 ,C2101 ,\nC2102 ,C2103 ,C2105 ,C2140 ,C2147 ,C2148 ,\nC2153 ,C2182 ,C2207 ,C2212 ,C2213 ,C2221 ,\nC2229 ,C2230 ,C2465 ,C2467 ,C2468 ,C2469 ,\nC2470 ,C2483 ,C2484 ,C2485 ,C2487 ,C2646 ,\nC2647 ,C2692 ,C2693 ,C2694 ,C2723 ,C2732 ,\nC2763 ,C2792 ,C2794 ,C2801 ,C2803 ,C2890 ,\nC3197 ,C3199 ,C3203 ,C3209 ,C3262 ,C3263 ,\nC3269 ,C3270 ,C3271 ,C3289 ,C3292 ,C3293 ,\nC3321 ,C3396 ,C3566 ,C3567 ,C3705 ,C3727 ,\nC3741 ,C3809 ,C3961 ,C4004 ,C4049 ,C4060 ,\nC4071 ,C4087 ,C4111 ,C4116 ,C4333 ,C4341 ,\nC4391 ,C4458 ,C4459 ,C4527 ,C4607 ,"];157[shape=box, label="id:157 level: 14\n22: V86 V515 V516 V611 V634 \nV635 V655 V671 V672 V704 V712 \nV724 V810 V852 V885 V916 V932 \nV1044 V1045 V1066 V1080 V1262 \n2: C90( V515 V712 ) C1090( V810 V916 V1044 V1045 ) "];133-&gt;157[label="21: V86 V515 V516 V611 V634 \nV635 V655 V671 V672 V704 V712 \nV724 V810 V852 V885 V916 V932 \nV1045 V1066 V1080 V1262 \n1: C90 ,"];158[shape=box, label="id:158 level: 15\n10: V678 V692 V712 V740 V762 \nV773 V806 V862 V1006 V1273 \n7: C230( V862 V1006 ) C517( V678 V740 V862 ) C518( V678 V740 V1006 ) C519( V678 V762 V773 ) C995( V712 V740 V862 V1273 ) \nC996( V712 V740 V1006 V1273 ) C1035( V762 V773 V806 V1006 ) "];134-&gt;158[label="9: V692 V712 V740 V762 V773 \nV806 V862 V1006 V1273 \n4: C230 ,C995 ,C996 ,C1035 ,"];159[shape=box, label="id:159 level: 15\n12: V313 V474 V475 V476 V477 \nV498 V612 V740 V762 V773 V806 \nV1006 \n3: C909( V474 V475 V476 V773 ) C915( V477 V612 V762 V773 ) C1035( V762 V773 V806 V1006 ) "];135-&gt;159[label="11: V313 V474 V475 V476 V498 \nV612 V740 V762 V773 V806 V1006 \n2: C909 ,C1035 ,"];160[shape=box, label="id:160 level: 15\n9: V114 V291 V502 V508 V513 \nV514 V545 V547 V603 \n0: "];136-&gt;160[label="8: V114 V291 V502 V508 V513 \nV514 V545 V547 \n0: "];161[shape=box, label="id:161 level: 15\n9: V437 V514 V689 V762 V773 \nV806 V862 V1006 V1028 \n5: C76( V437 V806 ) C77( V437 V862 ) C230( V862 V1006 ) C891( V437 V762 V773 V1006 ) C1035( V762 V773 V806 V1006 ) "];136-&gt;161[label="8: V514 V689 V762 V773 V806 \nV862 V1006 V1028 \n2: C230 ,C1035 ,"];162[shape=box, label="id:162 level: 15\n33: V476 V495 V498 V612 V632 \nV638 V646 V647 V648 V649 V655 \nV656 V657 V658 V664 V665 V668 \nV669 V670 V671 V672 V686 V691 \nV692 V701 V702 V704 V724 V995 \nV1028 V1162 V1173 V1184 \n47: C86( V498 V669 ) C129( V612 V656 ) C130( V612 V1162 ) C149( V632 V1028 ) C158( V647 V658 ) \nC159( V647 V686 ) C160( V658 V686 ) C161( V658 V1028 ) C163( V669 V1162 ) C172( V701 V702 ) C439( V476 V632 V647 ) \nC441( V476 V638 V702 ) C443( V476 V647 V702 ) C451( V495 V612 V657 ) C452( V495 V702 V1162 ) C489( V612 V657 V686 ) C499( V632 V669 V702 ) \nC509( V646 V702 V1028 ) C512( V671 V672 V1162 ) C665( V1028 V1173 V1184 ) C933( V498 V686 V691 V724 ) C953( V612 V638 V702 V1028 ) C955( V612 V657 V702 V1028 ) \nC962( V632 V647 V656 V702 ) C963( V632 V669 V671 V672 ) C974( V638 V669 V691 V702 ) C978( V647 V669 V691 V702 ) C983( V665 V668 V1173 V1184 ) C987( V671 V672 V692 V724 ) \nC993( V702 V724 V1028 V1162 ) C1485( V476 V612 V648 V649 V686 ) C1500( V495 V632 V647 V692 V702 ) C1501( V498 V632 V647 V702 V724 ) C1533( V612 V657 V671 V672 V692 ) C1537( V632 V647 V671 V672 V692 ) \nC1542( V646 V692 V724 V1028 V1162 ) C1544( V655 V656 V657 V686 V691 ) C1546( V658 V665 V668 V701 V995 ) C1547( V665 V668 V669 V671 V672 ) C1548( V665 V668 V724 V1028 V1162 ) C1552( V671 V672 V686 V1173 V1184 ) \nC2108( V495 V638 V671 V672 V1173 V1184 ) C2134( V612 V657 V665 V668 V691 V1028 ) C2142( V647 V671 V672 V692 V1173 V1184 ) C2786( V655 V656 V657 V664 V671 V672 V692 ) C2787( V655 V656 V657 V664 V702 V995 V1028 ) C3766( V655 V656 V657 V664 V665 V668 V691 V995 V1028 ) "];137-&gt;162[label="32: V476 V495 V498 V612 V632 \nV638 V646 V647 V648 V649 V655 \nV656 V657 V658 V664 V665 V668 \nV669 V670 V671 V672 V686 V691 \nV692 V701 V702 V704 V724 V995 \nV1028 V1173 V1184 \n40: C86 ,C129 ,C149 ,C158 ,C159 ,\nC160 ,C161 ,C172 ,C439 ,C441 ,C443 ,\nC451 ,C489 ,C499 ,C509 ,C665 ,C933 ,\nC953 ,C955 ,C962 ,C963 ,C974 ,C978 ,\nC983 ,C987 ,C1485 ,C1500 ,C1501 ,C1533 ,\nC1537 ,C1544 ,C1546 ,C1547 ,C1552 ,C2108 ,\nC2134 ,C2142 ,C2786 ,C2787 ,C3766 ,"];163[shape=box, label="id:163 level: 15\n8: V422 V469 V470 V627 V661 \nV691 V698 V700 \n3: C171( V698 V700 ) C1468( V422 V469 V470 V661 V700 ) C2092( V422 V470 V627 V661 V691</w:t>
      </w:r>
    </w:p>
    <w:p>
      <w:pPr>
        <w:pStyle w:val="PreformattedText"/>
        <w:bidi w:val="0"/>
        <w:spacing w:before="0" w:after="0"/>
        <w:jc w:val="left"/>
        <w:rPr/>
      </w:pPr>
      <w:r>
        <w:rPr/>
        <w:t xml:space="preserve"> </w:t>
      </w:r>
      <w:r>
        <w:rPr/>
        <w:t>V700 ) "];140-&gt;163[label="7: V422 V469 V470 V627 V661 \nV691 V698 \n0: "];164[shape=box, label="id:164 level: 15\n26: V313 V422 V467 V469 V470 \nV472 V565 V566 V568 V570 V586 \nV628 V632 V655 V656 V657 V658 \nV661 V664 V665 V666 V668 V686 \nV862 V984 V1095 \n10: C61( V313 V686 ) C160( V658 V686 ) C404( V422 V632 V661 ) C405( V422 V632 V1095 ) C433( V469 V586 V862 ) \nC1476( V467 V469 V470 V472 V666 ) C1477( V467 V469 V470 V472 V862 ) C1480( V469 V586 V628 V632 V666 ) C2131( V566 V570 V655 V664 V984 V1095 ) C2688( V313 V655 V656 V657 V664 V862 V1095 ) "];141-&gt;164[label="25: V313 V422 V467 V469 V470 \nV472 V565 V566 V568 V570 V586 \nV628 V632 V655 V656 V657 V658 \nV661 V664 V665 V668 V686 V862 \nV984 V1095 \n8: C61 ,C160 ,C404 ,C405 ,C433 ,\nC1477 ,C2131 ,C2688 ,"];165[shape=box, label="id:165 level: 15\n43: V114 V223 V291 V313 V422 \nV467 V469 V470 V472 V490 V502 \nV513 V545 V547 V565 V566 V567 \nV568 V570 V586 V592 V593 V611 \nV612 V620 V624 V627 V628 V635 \nV638 V643 V655 V656 V657 V658 \nV661 V740 V862 V940 V984 V1006 \nV1071 V1095 \n20: C84( V472 V643 ) C128( V611 V1006 ) C129( V612 V656 ) C138( V624 V627 ) C139( V624 V638 ) \nC141( V624 V658 ) C143( V624 V940 ) C145( V627 V940 ) C154( V638 V643 ) C230( V862 V1006 ) C428( V467 V470 V627 ) \nC433( V469 V586 V862 ) C464( V502 V586 V612 ) C467( V513 V586 V612 ) C904( V469 V586 V592 V593 ) C947( V566 V567 V568 V620 ) C1475( V467 V469 V470 V472 V620 ) \nC1477( V467 V469 V470 V472 V862 ) C2778( V566 V567 V568 V592 V593 V612 V657 ) C3257( V313 V566 V567 V568 V655 V656 V657 V862 ) "];141-&gt;165[label="42: V114 V223 V291 V313 V422 \nV467 V469 V470 V472 V490 V502 \nV513 V545 V547 V565 V566 V568 \nV570 V586 V592 V593 V611 V612 \nV620 V624 V627 V628 V635 V638 \nV643 V655 V656 V657 V658 V661 \nV740 V862 V940 V984 V1006 V1071 \nV1095 \n17: C84 ,C128 ,C129 ,C138 ,C139 ,\nC141 ,C143 ,C145 ,C154 ,C230 ,C428 ,\nC433 ,C464 ,C467 ,C904 ,C1475 ,C1477 ,"];166[shape=box, label="id:166 level: 15\n22: V86 V182 V183 V184 V311 \nV318 V341 V515 V728 V733 V815 \nV886 V896 V902 V933 V934 V935 \nV936 V1072 V1079 V1080 V1157 \n19: C27( V183 V184 ) C262( V1072 V1157 ) C638( V896 V1072 V1079 ) C639( V896 V1079 V1157 ) C1241( V182 V183 V341 V896 V1157 ) \nC1401( V311 V515 V933 V935 V1072 ) C1416( V318 V341 V815 V896 V1157 ) C1752( V86 V182 V183 V341 V733 V1157 ) C1753( V86 V184 V341 V733 V902 V1157 ) C1779( V182 V183 V341 V886 V1079 V1157 ) C1783( V184 V318 V341 V815 V896 V902 ) \nC1785( V184 V318 V341 V815 V902 V1157 ) C1788( V184 V341 V886 V902 V1079 V1157 ) C2687( V311 V515 V815 V896 V933 V935 V1157 ) C2698( V318 V341 V815 V886 V1079 V1080 V1157 ) C3007( V86 V311 V728 V933 V934 V935 V936 V1072 ) C3250( V311 V515 V815 V933 V935 V1079 V1080 V1157 ) \nC3913( V86 V311 V728 V815 V896 V933 V934 V935 V936 V1157 ) C4211( V86 V311 V728 V815 V933 V934 V935 V936 V1079 V1080 V1157 ) "];143-&gt;166[label="21: V86 V182 V183 V184 V311 \nV318 V341 V515 V728 V733 V815 \nV886 V896 V902 V933 V934 V935 \nV936 V1072 V1079 V1080 \n5: C27 ,C638 ,C1401 ,C1783 ,C3007 ,"];167[shape=box, label="id:167 level: 15\n15: V168 V170 V171 V172 V174 \nV175 V177 V179 V181 V182 V183 \nV184 V775 V808 V924 \n8: C27( V183 V184 ) C29( V184 V775 ) C324( V182 V183 V775 ) C582( V775 V808 V924 ) C731( V168 V174 V175 V184 ) \nC732( V168 V174 V175 V808 ) C1234( V168 V174 V175 V182 V183 ) C1235( V168 V174 V175 V775 V924 ) "];144-&gt;167[label="14: V168 V170 V171 V172 V174 \nV177 V179 V181 V182 V183 V184 \nV775 V808 V924 \n4: C27 ,C29 ,C324 ,C582 ,"];168[shape=box, label="id:168 level: 15\n10: V411 V741 V797 V798 V815 \nV903 V939 V1030 V1068 V1070 \n3: C70( V411 V741 ) C537( V741 V797 V798 ) C3751( V411 V797 V798 V815 V903 V939 V1030 V1068 V1070 ) "];145-&gt;168[label="9: V741 V797 V798 V815 V903 \nV939 V1030 V1068 V1070 \n1: C537 ,"];169[shape=box, label="id:169 level: 15\n35: V237 V365 V373 V635 V782 \nV783 V785 V786 V787 V790 V791 \nV797 V798 V810 V816 V891 V914 \nV916 V918 V919 V920 V921 V923 \nV924 V939 V941 V1045 V1061 V1065 \nV1066 V1067 V1068 V1069 V1070 V1071 \n21: C68( V365 V783 ) C201( V783 V1065 ) C202( V785 V891 ) C203( V786 V891 ) C205( V790 V1067 ) \nC237( V891 V1068 ) C238( V891 V1069 ) C260( V1068 V1069 ) C596( V782 V787 V1069 ) C598( V785 V787 V791 ) C599( V785 V787 V1069 ) \nC602( V785 V791 V1070 ) C603( V787 V791 V941 ) C610( V791 V1068 V1070 ) C1061( V785 V786 V787 V941 ) C1062( V785 V786 V787 V1065 ) C1063( V787 V791 V1069 V1070 ) \nC1604( V782 V783 V785 V787 V941 ) C1626( V810 V918 V919 V920 V1045 ) C2138( V635 V782 V783 V785 V786 V787 ) C2255( V916 V918 V919 V920 V921 V1045 ) "];145-&gt;169[label="34: V237 V365 V373 V635 V782 \nV783 V786 V787 V790 V791 V797 \nV798 V810 V816 V891 V914 V916 \nV918 V919 V920 V921 V923 V924 \nV939 V941 V1045 V1061 V1065 V1066 \nV1067 V1068 V1069 V1070 V1071 \n13: C68 ,C201 ,C203 ,C205 ,C237 ,\nC238 ,C260 ,C596 ,C603 ,C610 ,C1063 ,\nC1626 ,C2255 ,"];170[shape=box, label="id:170 level: 15\n23: V182 V183 V184 V201 V221 \nV223 V226 V228 V230 V231 V232 \nV233 V234 V235 V808 V889 V956 \nV965 V966 V1026 V1063 V1069 V1071 \n5: C27( V183 V184 ) C352( V233 V956 V1069 ) C739( V184 V233 V235 V889 ) C788( V233 V235 V808 V889 ) C1238( V182 V183 V233 V235 V889 ) "];146-&gt;170[label="22: V182 V183 V184 V201 V221 \nV223 V226 V228 V230 V231 V232 \nV234 V235 V808 V889 V956 V965 \nV966 V1026 V1063 V1069 V1071 \n1: C27 ,"];171[shape=box, label="id:171 level: 15\n68: V86 V206 V209 V210 V216 \nV217 V218 V219 V221 V226 V237 \nV243 V244 V252 V253 V293 V296 \nV299 V309 V310 V311 V312 V515 \nV611 V634 V635 V712 V728 V738 \nV739 V749 V750 V781 V793 V794 \nV802 V804 V832 V877 V890 V902 \nV903 V904 V905 V925 V932 V933 \nV934 V935 V936 V937 V938 V939 \nV941 V980 V1001 V1003 V1004 V1025 \nV1027 V1030 V1031 V1034 V1035 V1061 \nV1070 V1082 V1262 \n44: C90( V515 V712 ) C150( V634 V781 ) C152( V634 V941 ) C199( V781 V802 ) C200( V781 V941 ) \nC250( V980 V1025 ) C340( V210 V217 V1082 ) C381( V309 V310 V311 ) C468( V515 V781 V890 ) C551( V749 V750 V802 ) C552( V749 V750 V941 ) \nC613( V793 V877 V903 ) C647( V938 V939 V941 ) C648( V938 V941 V1027 ) C803( V253 V712 V781 V902 ) C804( V253 V781 V890 V902 ) C805( V253 V781 V902 V905 ) \nC830( V293 V832 V1001 V1027 ) C997( V712 V781 V890 V1025 ) C1086( V804 V902 V903 V904 ) C1116( V890 V902 V903 V904 ) C1123( V902 V903 V904 V905 ) C1125( V902 V903 V904 V1262 ) \nC1140( V1003 V1004 V1027 V1035 ) C1280( V206 V209 V210 V216 V217 ) C1343( V252 V309 V712 V802 V902 ) C1344( V252 V309 V802 V902 V905 ) C1385( V293 V832 V938 V941 V1001 ) C1584( V749 V938 V941 V1031 V1034 ) \nC1602( V781 V890 V905 V1025 V1082 ) C1834( V206 V209 V216 V243 V244 V635 ) C1876( V218 V219 V938 V941 V1003 V1035 ) C2000( V293 V832 V877 V938 V1001 V1030 ) C2547( V221 V226 V296 V299 V515 V933 V935 ) C2614( V252 V253 V311 V312 V902 V905 V939 ) \nC2616( V253 V712 V902 V903 V904 V939 V1030 ) C2821( V749 V750 V1003 V1004 V1031 V1034 V1035 ) C2822( V749 V750 V1003 V1027 V1031 V1034 V1035 ) C3123( V218 V832 V877 V938 V941 V1001 V1030 V1035 ) C3621( V218 V219 V293 V877 V938 V1003 V1004 V1030 V1035 ) C4011( V221 V226 V237 V296 V299 V739 V925 V933 V1061 V1070 ) \nC4210( V86 V221 V226 V296 V299 V728 V932 V933 V934 V935 V936 ) C4297( V221 V226 V296 V299 V738 V739 V933 V935 V937 V1061 V1070 ) C4493( V221 V226 V296 V299 V728 V932 V933 V934 V935 V936 V1061 V1070 ) "];148-&gt;171[label="67: V86 V206 V209 V210 V216 \nV217 V218 V219 V221 V226 V237 \nV243 V244 V252 V253 V293 V296 \nV309 V310 V311 V312 V515 V611 \nV634 V635 V712 V728 V738 V739 \nV749 V750 V781 V793 V794 V802 \nV804 V832 V877 V890 V902 V903 \nV904 V905 V925 V932 V933 V934 \nV935 V936 V937 V938 V939 V941 \nV980 V1001 V1003 V1004 V1025 V1027 \nV1030 V1031 V1034 V1035 V1061 V1070 \nV1082 V1262 \n39: C90 ,C150 ,C152 ,C199 ,C200 ,\nC250 ,C340 ,C381 ,C468 ,C551 ,C552 ,\nC613 ,C647 ,C648 ,C803 ,C804 ,C805 ,\nC830 ,C997 ,C1086 ,C1116 ,C1123 ,C1125 ,\nC1140 ,C1280 ,C1343 ,C1344 ,C1385 ,C1584 ,\nC1602 ,C1834 ,C1876 ,C2000 ,C2614 ,C2616 ,\nC2821 ,C2822 ,C3123 ,C3621 ,"];172[shape=box, label="id:172 level: 15\n98: V152 V153 V154 V155 V160 \nV161 V162 V163 V164 V166 V167 \nV168 V198 V205 V207 V208 V211 \nV212 V214 V215 V216 V217 V218 \nV219 V239 V243 V244 V256 V293 \nV305 V312 V314 V315 V316 V317 \nV361 V366 V367 V373 V374 V375 \nV378 V396 V611 V634 V635 V749 \nV750 V756 V760 V761 V766 V769 \nV770 V771 V774 V775 V780 V793 \nV794 V796 V799 V800 V801 V802 \nV803 V804 V805 V807 V826 V832 \nV843 V847 V877 V890 V908 V909 \nV914 V918 V919 V920 V921 V938 \nV939 V941 V955 V964 V1001 V1003 \nV1004 V1030 V1031 V1034 V1035 V1045 \nV1080 V1089 V1125 \n76: C66( V361 V805 ) C152( V634 V941 ) C196( V775 V805 ) C312( V152 V153 V914 ) C316( V154 V155 V766 ) \nC317( V154 V162 V163 ) C318( V154 V766 V1089 ) C339( V207 V749 V1031 ) C395( V366 V938 V941 ) C551( V749 V750 V802 ) C552( V749 V750 V941 ) \nC567( V766 V938 V941 ) C571( V769 V770 V771 ) C612( V793 V794 V796 ) C615( V799 V801 V843 ) C647( V938 V939 V941 ) C728( V162 V163 V166 V775 ) \nC839( V315 V890 V938 V941 ) C841( V317 V775 V801 V843 ) C1087( V805 V807 V920 V921 ) C1088( V805 V920 V921 V1089 ) C1224( V154 V211 V212 V766 V804 ) C1227( V155 V793 V796 V920 V921 ) \nC1269( V198 V207 V208 V766 V938 ) C1290( V207 V800 V801 V802 V843 ) C1295( V212 V766 V1003 V1035 V1089 ) C1297( V215 V314 V315 V766 V890 ) C1299( V215 V766 V826 V832 V1001 ) C1385( V293 V832 V938 V941 V1001 ) \nC1405( V316 V317 V775 V799 V843 ) C1412( V317 V801 V805 V843 V847 ) C1444( V361 V635 V780 V793 V941 ) C1530( V611 V749 V800 V801 V802 ) C1583( V749 V799 V800 V801 V802 ) C1584( V749 V938 V941 V1031 V1034 ) \nC1600( V780 V793 V794 V941 V1001 ) C1619( V799 V800 V801 V802 V803 ) C1621( V800 V801 V802 V803 V804 ) C1851( V207 V208 V766 V780 V800 V843 ) C1853( V207 V256 V766 V799 V800 V843 ) C1871( V215 V826 V832 V938 V941 V1001 ) \nC1876( V218 V219 V938 V941 V1003 V1035 ) C2000( V293 V832 V877 V938 V1001 V1030 ) C2057( V361 V378 V635 V780 V938 V941 ) C2075( V378 V635 V920 V921 V938 V941 ) C2391(</w:t>
      </w:r>
    </w:p>
    <w:p>
      <w:pPr>
        <w:pStyle w:val="PreformattedText"/>
        <w:bidi w:val="0"/>
        <w:spacing w:before="0" w:after="0"/>
        <w:jc w:val="left"/>
        <w:rPr/>
      </w:pPr>
      <w:r>
        <w:rPr/>
        <w:t xml:space="preserve"> </w:t>
      </w:r>
      <w:r>
        <w:rPr/>
        <w:t>V152 V153 V160 V163 V166 V793 V796 ) C2396( V155 V361 V634 V780 V920 V921 V939 ) \nC2399( V155 V800 V801 V802 V803 V920 V921 ) C2511( V207 V208 V256 V780 V799 V800 V843 ) C2542( V219 V749 V800 V801 V802 V804 V1003 ) C2724( V361 V635 V780 V800 V801 V802 V941 ) C2821( V749 V750 V1003 V1004 V1031 V1034 V1035 ) C3025( V153 V160 V163 V166 V378 V635 V938 V941 ) \nC3102( V207 V208 V312 V316 V780 V799 V800 V843 ) C3123( V218 V832 V877 V938 V941 V1001 V1030 V1035 ) C3163( V243 V611 V635 V800 V801 V802 V938 V941 ) C3165( V243 V635 V799 V800 V801 V802 V938 V941 ) C3166( V243 V635 V800 V801 V802 V804 V938 V941 ) C3252( V312 V316 V317 V780 V799 V800 V807 V843 ) \nC3253( V312 V316 V749 V780 V793 V799 V800 V941 ) C3254( V312 V316 V749 V780 V793 V800 V847 V941 ) C3287( V361 V378 V611 V749 V780 V802 V939 V1031 ) C3359( V749 V750 V793 V1003 V1004 V1031 V1035 V1125 ) C3529( V152 V153 V160 V163 V166 V800 V801 V802 V803 ) C3533( V155 V243 V244 V799 V800 V801 V802 V920 V921 ) \nC3534( V155 V243 V244 V800 V801 V802 V804 V920 V921 ) C3621( V218 V219 V293 V877 V938 V1003 V1004 V1030 V1035 ) C4031( V243 V312 V316 V317 V635 V780 V799 V800 V938 V941 ) C4067( V312 V316 V317 V749 V780 V800 V801 V802 V847 V941 ) C4306( V243 V312 V316 V317 V378 V635 V780 V800 V847 V938 V941 ) C4307( V243 V312 V316 V317 V749 V780 V799 V800 V938 V941 V1031 ) \nC4337( V312 V316 V317 V611 V749 V780 V799 V800 V802 V939 V1031 ) C4440( V155 V243 V244 V312 V316 V317 V780 V799 V800 V920 V921 V939 ) C4441( V155 V243 V244 V312 V316 V317 V780 V800 V847 V920 V921 V939 ) C4501( V243 V312 V316 V317 V378 V749 V780 V800 V847 V938 V941 V1031 ) C4529( V312 V316 V317 V378 V611 V749 V780 V800 V802 V847 V939 V1031 ) "];149-&gt;172[label="97: V152 V153 V154 V155 V161 \nV162 V163 V164 V166 V167 V168 \nV198 V205 V207 V208 V211 V212 \nV214 V215 V216 V217 V218 V219 \nV239 V243 V244 V256 V293 V305 \nV312 V314 V315 V316 V317 V361 \nV366 V367 V373 V374 V375 V378 \nV396 V611 V634 V635 V749 V750 \nV756 V760 V761 V766 V769 V770 \nV771 V774 V775 V780 V793 V794 \nV796 V799 V800 V801 V802 V803 \nV804 V805 V807 V826 V832 V843 \nV847 V877 V890 V908 V909 V914 \nV918 V919 V920 V921 V938 V939 \nV941 V955 V964 V1001 V1003 V1004 \nV1030 V1031 V1034 V1035 V1045 V1080 \nV1089 V1125 \n73: C66 ,C152 ,C196 ,C312 ,C316 ,\nC317 ,C318 ,C339 ,C395 ,C551 ,C552 ,\nC567 ,C571 ,C612 ,C615 ,C647 ,C728 ,\nC839 ,C841 ,C1087 ,C1088 ,C1224 ,C1227 ,\nC1269 ,C1290 ,C1295 ,C1297 ,C1299 ,C1385 ,\nC1405 ,C1412 ,C1444 ,C1530 ,C1583 ,C1584 ,\nC1600 ,C1619 ,C1621 ,C1851 ,C1853 ,C1871 ,\nC1876 ,C2000 ,C2057 ,C2075 ,C2396 ,C2399 ,\nC2511 ,C2542 ,C2724 ,C2821 ,C3102 ,C3123 ,\nC3163 ,C3165 ,C3166 ,C3252 ,C3253 ,C3254 ,\nC3287 ,C3359 ,C3533 ,C3534 ,C3621 ,C4031 ,\nC4067 ,C4306 ,C4307 ,C4337 ,C4440 ,C4441 ,\nC4501 ,C4529 ,"];173[shape=box, label="id:173 level: 15\n4: V780 V939 V941 V981 \n1: C1055( V780 V939 V941 V981 ) "];150-&gt;173[label="3: V780 V939 V941 \n0: "];174[shape=box, label="id:174 level: 15\n31: V221 V226 V245 V255 V256 \nV312 V316 V317 V321 V322 V780 \nV799 V800 V801 V802 V807 V820 \nV821 V835 V839 V893 V939 V988 \nV990 V992 V993 V994 V1007 V1026 \nV1061 V1070 \n7: C46( V255 V256 ) C384( V321 V835 V993 ) C806( V255 V321 V821 V993 ) C2617( V255 V322 V820 V821 V835 V988 V993 ) C3637( V221 V255 V799 V800 V801 V802 V893 V1026 V1061 ) \nC4308( V245 V255 V807 V821 V839 V988 V990 V992 V993 V994 V1007 ) C4727( V221 V226 V255 V312 V316 V317 V780 V799 V800 V893 V939 V1026 V1061 V1070 ) "];150-&gt;174[label="30: V221 V226 V245 V256 V312 \nV316 V317 V321 V322 V780 V799 \nV800 V801 V802 V807 V820 V821 \nV835 V839 V893 V939 V988 V990 \nV992 V993 V994 V1007 V1026 V1061 \nV1070 \n1: C384 ,"];175[shape=box, label="id:175 level: 15\n46: V219 V245 V256 V273 V274 \nV275 V277 V278 V279 V281 V282 \nV283 V284 V285 V286 V397 V398 \nV734 V749 V750 V781 V804 V807 \nV821 V825 V831 V834 V890 V914 \nV939 V941 V988 V989 V990 V991 \nV992 V993 V994 V996 V997 V1001 \nV1003 V1004 V1005 V1007 V1111 \n29: C200( V781 V941 ) C552( V749 V750 V941 ) C1358( V273 V282 V285 V991 V1111 ) C2865( V821 V939 V941 V990 V992 V993 V1007 ) C2887( V939 V941 V989 V990 V992 V993 V1005 ) \nC3379( V821 V988 V990 V991 V992 V993 V994 V1007 ) C3399( V914 V988 V989 V990 V991 V992 V993 V994 ) C3402( V988 V989 V990 V991 V992 V993 V994 V1005 ) C3803( V821 V890 V988 V990 V992 V993 V994 V1001 V1007 ) C3810( V890 V988 V989 V990 V992 V993 V994 V1001 V1005 ) C4036( V256 V273 V274 V275 V281 V825 V988 V990 V991 V1007 ) \nC4038( V273 V274 V275 V281 V734 V831 V988 V989 V990 V991 ) C4052( V282 V283 V284 V285 V781 V988 V989 V990 V991 V1005 ) C4113( V834 V988 V989 V990 V991 V992 V993 V994 V996 V997 ) C4291( V219 V804 V821 V988 V990 V992 V993 V994 V1003 V1004 V1007 ) C4292( V219 V804 V988 V989 V990 V992 V993 V994 V1003 V1004 V1005 ) C4313( V277 V279 V282 V283 V284 V285 V781 V988 V990 V991 V1007 ) \nC4383( V821 V890 V988 V990 V991 V993 V994 V996 V997 V1001 V1007 ) C4384( V834 V890 V988 V989 V990 V991 V993 V994 V996 V997 V1001 ) C4503( V245 V273 V274 V281 V286 V807 V988 V989 V990 V991 V993 V994 ) C4634( V219 V804 V821 V988 V990 V991 V993 V994 V996 V997 V1003 V1004 V1007 ) C4635( V219 V804 V834 V988 V989 V990 V991 V993 V994 V996 V997 V1003 V1004 ) C4645( V245 V273 V274 V281 V807 V821 V825 V988 V990 V991 V993 V994 V1007 ) \nC4650( V282 V283 V284 V285 V834 V939 V941 V988 V989 V990 V991 V996 V997 ) C4734( V277 V279 V282 V283 V284 V285 V939 V941 V988 V990 V991 V996 V997 V1007 ) C4779( V277 V278 V279 V282 V283 V284 V285 V398 V941 V988 V990 V991 V996 V997 V1007 ) C4780( V278 V282 V283 V284 V285 V397 V398 V834 V941 V988 V989 V990 V991 V996 V997 ) C4807( V277 V278 V279 V282 V283 V284 V285 V398 V749 V750 V988 V990 V991 V996 V997 V1007 ) C4809( V278 V282 V283 V284 V285 V397 V398 V749 V750 V834 V988 V989 V990 V991 V996 V997 ) "];150-&gt;175[label="45: V219 V245 V256 V273 V274 \nV275 V277 V278 V279 V281 V282 \nV283 V284 V285 V286 V397 V398 \nV734 V749 V750 V781 V804 V807 \nV821 V825 V831 V834 V890 V914 \nV939 V941 V988 V989 V990 V992 \nV993 V994 V996 V997 V1001 V1003 \nV1004 V1005 V1007 V1111 \n8: C200 ,C552 ,C2865 ,C2887 ,C3803 ,\nC3810 ,C4291 ,C4292 ,"];176[shape=box, label="id:176 level: 15\n27: V192 V194 V195 V196 V248 \nV279 V322 V338 V339 V387 V835 \nV857 V864 V868 V869 V870 V883 \nV887 V1023 V1046 V1049 V1082 V1103 \nV1109 V1110 V1113 V1114 \n17: C329( V194 V339 V1082 ) C751( V192 V248 V1046 V1114 ) C1267( V196 V387 V869 V883 V1023 ) C1635( V857 V868 V869 V1103 V1109 ) C1810( V195 V248 V338 V1046 V1082 V1114 ) \nC1811( V196 V279 V322 V338 V835 V1046 ) C1973( V279 V322 V835 V869 V883 V1023 ) C2050( V338 V387 V869 V883 V1023 V1046 ) C2455( V192 V194 V195 V196 V338 V339 V1046 ) C2463( V196 V338 V864 V869 V870 V1046 V1113 ) C2464( V196 V338 V869 V1046 V1049 V1103 V1109 ) \nC3061( V192 V194 V195 V196 V248 V338 V1046 V1082 ) C3072( V196 V338 V387 V869 V887 V1023 V1046 V1109 ) C3568( V196 V338 V387 V869 V870 V887 V1023 V1046 V1113 ) C3569( V196 V338 V387 V869 V1023 V1046 V1049 V1109 V1110 ) C3738( V338 V387 V869 V887 V1023 V1046 V1049 V1103 V1109 ) C3962( V196 V338 V387 V857 V868 V869 V1023 V1046 V1049 V1109 ) "];151-&gt;176[label="26: V192 V194 V195 V196 V248 \nV279 V322 V339 V387 V835 V857 \nV864 V868 V869 V870 V883 V887 \nV1023 V1046 V1049 V1082 V1103 V1109 \nV1110 V1113 V1114 \n5: C329 ,C751 ,C1267 ,C1635 ,C1973 ,"];177[shape=box, label="id:177 level: 15\n209: V153 V161 V164 V167 V168 \nV186 V187 V188 V189 V190 V192 \nV193 V194 V195 V196 V198 V199 \nV205 V206 V207 V208 V209 V210 \nV211 V212 V214 V215 V216 V217 \nV219 V220 V221 V222 V223 V226 \nV231 V237 V239 V241 V243 V244 \nV245 V248 V249 V252 V253 V256 \nV271 V273 V274 V275 V277 V278 \nV279 V281 V282 V283 V284 V288 \nV305 V306 V309 V311 V312 V321 \nV322 V323 V325 V327 V328 V339 \nV373 V374 V375 V387 V396 V398 \nV401 V410 V490 V515 V611 V634 \nV635 V641 V642 V661 V671 V672 \nV712 V724 V734 V746 V747 V748 \nV749 V750 V753 V756 V760 V761 \nV766 V769 V770 V771 V774 V776 \nV778 V779 V781 V782 V786 V787 \nV790 V791 V793 V798 V802 V804 \nV807 V810 V820 V821 V824 V825 \nV831 V835 V838 V839 V852 V864 \nV868 V870 V883 V887 V889 V890 \nV891 V892 V893 V894 V896 V900 \nV905 V908 V909 V914 V916 V918 \nV932 V939 V941 V943 V945 V955 \nV956 V964 V965 V966 V972 V974 \nV975 V979 V980 V988 V989 V990 \nV1000 V1001 V1002 V1003 V1004 V1007 \nV1023 V1025 V1026 V1045 V1046 V1049 \nV1050 V1052 V1055 V1056 V1057 V1061 \nV1066 V1067 V1069 V1070 V1072 V1075 \nV1076 V1077 V1080 V1082 V1083 V1089 \nV1093 V1097 V1103 V1107 V1108 V1112 \nV1114 V1115 V1119 V1125 V1127 V1262 \n296: C32( V223 V748 ) C54( V273 V1114 ) C55( V274 V321 ) C90( V515 V712 ) C150( V634 V781 ) \nC152( V634 V941 ) C194( V766 V1112 ) C199( V781 V802 ) C200( V781 V941 ) C203( V786 V891 ) C204( V790 V979 ) \nC205( V790 V1067 ) C224( V835 V891 ) C234( V889 V1050 ) C235( V889 V1052 ) C236( V889 V1072 ) C238( V891 V1069 ) \nC239( V893 V1112 ) C247( V972 V1083 ) C250( V980 V1025 ) C255( V1000 V1050 ) C329( V194 V339 V1082 ) C336( V206 V787 V791 ) \nC337( V206 V791 V979 ) C338( V207 V209 V210 ) C340( V210 V217 V1082 ) C341( V210 V1115 V1119 ) C343( V221 V748 V1002 ) C345( V223 V387 V1072 ) \nC346( V223 V747 V1061 ) C357( V252 V747 V748 ) C358( V252 V747 V790 ) C359( V252 V747 V1002 ) C360( V253 V791 V1000 ) C368( V271 V641 V820 ) \nC369( V271 V820 V821 ) C370( V271 V820 V1082 ) C386( V322 V774 V835 ) C390( V328 V839 V870 ) C391( V339 V671 V672 ) C396( V387 V490 V883 ) \nC397( V387 V798 V1072 ) C468( V515 V781 V890 ) C502( V635 V941 V956 ) C547( V747 V748 V1002 ) C549( V747 V748 V1049 ) C551( V749 V750 V802 ) \nC552( V749 V750 V941 ) C553( V749 V941 V965 ) C564( V766 V889 V891 ) C571( V769 V770 V771 ) C572( V769 V770 V979 ) C574( V770 V889 V979 ) \nC579( V774 V798 V1075 ) C580( V774 V972 V1075 ) C581( V774 V1069 V1070 ) C588( V779 V838 V839 ) C589( V779 V838 V1103 ) C590( V779 V839 V1049 ) \nC591( V779 V839 V1103 ) C595( V781 V1069 V1070 ) C596( V782 V787 V1069 ) C603( V787 V791 V941 ) C604( V787 V1069 V1072 ) C625( V831 V1115 V1119 ) \nC632(</w:t>
      </w:r>
    </w:p>
    <w:p>
      <w:pPr>
        <w:pStyle w:val="PreformattedText"/>
        <w:bidi w:val="0"/>
        <w:spacing w:before="0" w:after="0"/>
        <w:jc w:val="left"/>
        <w:rPr/>
      </w:pPr>
      <w:r>
        <w:rPr/>
        <w:t xml:space="preserve"> </w:t>
      </w:r>
      <w:r>
        <w:rPr/>
        <w:t>V887 V1103 V1108 ) C637( V892 V893 V894 ) C722( V153 V914 V1025 V1082 ) C723( V153 V914 V1025 V1262 ) C743( V186 V188 V771 V883 ) C744( V186 V188 V883 V1083 ) \nC749( V190 V195 V774 V883 ) C751( V192 V248 V1046 V1114 ) C760( V206 V214 V215 V1114 ) C765( V207 V209 V611 V1114 ) C767( V210 V217 V671 V672 ) C775( V220 V790 V943 V945 ) \nC777( V221 V226 V241 V1002 ) C779( V221 V387 V1002 V1072 ) C780( V221 V747 V1002 V1061 ) C784( V226 V241 V387 V1072 ) C785( V226 V241 V787 V1069 ) C795( V241 V747 V787 V791 ) \nC796( V241 V747 V791 V1002 ) C821( V275 V281 V734 V1103 ) C824( V278 V288 V325 V835 ) C852( V322 V894 V1082 V1114 ) C856( V327 V328 V641 V776 ) C857( V327 V328 V774 V776 ) \nC858( V327 V328 V776 V870 ) C925( V490 V894 V1082 V1093 ) C952( V611 V748 V749 V1049 ) C968( V634 V782 V787 V791 ) C997( V712 V781 V890 V1025 ) C1025( V747 V748 V749 V750 ) \nC1028( V747 V749 V750 V1002 ) C1030( V748 V749 V1002 V1049 ) C1033( V756 V889 V943 V945 ) C1036( V766 V770 V771 V1107 ) C1043( V769 V770 V889 V891 ) C1048( V774 V883 V1075 V1083 ) \nC1049( V774 V1075 V1083 V1114 ) C1052( V776 V778 V781 V1069 ) C1057( V781 V889 V890 V891 ) C1063( V787 V791 V1069 V1070 ) C1068( V791 V889 V1000 V1070 ) C1069( V791 V941 V1000 V1001 ) \nC1083( V798 V1072 V1075 V1083 ) C1096( V838 V839 V887 V1103 ) C1106( V883 V1083 V1107 V1108 ) C1108( V887 V1083 V1107 V1108 ) C1122( V894 V1082 V1115 V1119 ) C1134( V941 V955 V1001 V1025 ) \nC1136( V955 V972 V974 V1069 ) C1147( V1083 V1107 V1108 V1114 ) C1236( V168 V972 V974 V1045 V1119 ) C1248( V186 V187 V188 V771 V887 ) C1249( V186 V187 V188 V887 V1083 ) C1250( V186 V187 V199 V774 V870 ) \nC1253( V186 V188 V199 V774 V883 ) C1279( V206 V207 V208 V209 V214 ) C1280( V206 V209 V210 V216 V217 ) C1281( V206 V209 V210 V241 V1002 ) C1283( V206 V220 V791 V943 V945 ) C1288( V207 V209 V211 V212 V1114 ) \nC1292( V209 V216 V220 V747 V790 ) C1293( V209 V216 V243 V748 V979 ) C1294( V209 V216 V748 V771 V979 ) C1300( V216 V217 V748 V979 V1002 ) C1301( V216 V248 V748 V972 V974 ) C1304( V219 V782 V1003 V1066 V1067 ) \nC1306( V220 V248 V611 V748 V943 ) C1307( V220 V248 V748 V943 V1002 ) C1309( V221 V222 V226 V979 V1076 ) C1310( V221 V226 V774 V1061 V1070 ) C1329( V241 V248 V979 V1002 V1076 ) C1330( V241 V252 V253 V747 V791 ) \nC1341( V248 V748 V979 V1002 V1076 ) C1359( V273 V282 V1083 V1107 V1108 ) C1366( V275 V820 V824 V825 V835 ) C1377( V282 V323 V776 V894 V1082 ) C1424( V322 V774 V1075 V1082 V1114 ) C1464( V410 V782 V787 V791 V979 ) \nC1510( V515 V774 V798 V896 V1077 ) C1514( V515 V798 V896 V943 V1075 ) C1517( V515 V798 V896 V1055 V1075 ) C1575( V747 V748 V889 V891 V1061 ) C1587( V756 V889 V891 V943 V955 ) C1591( V766 V889 V975 V1055 V1056 ) \nC1595( V771 V782 V787 V791 V979 ) C1596( V774 V798 V894 V1072 V1077 ) C1602( V781 V890 V905 V1025 V1082 ) C1606( V782 V972 V974 V1067 V1119 ) C1607( V782 V1066 V1067 V1115 V1119 ) C1627( V810 V972 V974 V1045 V1119 ) \nC1641( V889 V891 V955 V972 V974 ) C1642( V889 V891 V979 V1076 V1089 ) C1647( V894 V1025 V1072 V1077 V1082 ) C1652( V908 V909 V1025 V1080 V1114 ) C1653( V908 V909 V1025 V1082 V1114 ) C1654( V916 V972 V974 V1045 V1119 ) \nC1661( V979 V1069 V1070 V1075 V1076 ) C1669( V1076 V1083 V1089 V1107 V1108 ) C1789( V186 V187 V188 V756 V887 V1103 ) C1791( V186 V187 V766 V770 V771 V1103 ) C1792( V186 V188 V199 V756 V807 V883 ) C1795( V189 V194 V387 V887 V1049 V1103 ) \nC1797( V189 V275 V281 V825 V1007 V1103 ) C1798( V189 V275 V820 V824 V825 V868 ) C1799( V189 V275 V820 V824 V825 V1103 ) C1801( V190 V195 V306 V887 V1083 V1107 ) C1804( V190 V239 V306 V774 V870 V1075 ) C1805( V192 V194 V195 V196 V339 V781 ) \nC1834( V206 V209 V216 V243 V244 V635 ) C1848( V206 V635 V782 V786 V787 V979 ) C1856( V209 V216 V220 V747 V943 V945 ) C1858( V209 V216 V243 V244 V747 V790 ) C1859( V209 V216 V243 V244 V747 V979 ) C1861( V209 V216 V747 V790 V943 V945 ) \nC1864( V210 V217 V222 V774 V1075 V1114 ) C1865( V210 V274 V642 V820 V824 V825 ) C1873( V216 V217 V248 V748 V974 V1002 ) C1877( V219 V748 V749 V1003 V1049 V1067 ) C1879( V220 V241 V248 V943 V945 V1002 ) C1880( V220 V248 V748 V943 V1067 V1119 ) \nC1881( V220 V756 V782 V787 V791 V943 ) C1882( V220 V782 V943 V1066 V1067 V1119 ) C1887( V222 V321 V322 V820 V835 V1114 ) C1889( V223 V774 V979 V1061 V1075 V1076 ) C1891( V226 V241 V747 V791 V1061 V1070 ) C1933( V249 V747 V748 V810 V1045 V1061 ) \nC1934( V249 V747 V748 V916 V1045 V1061 ) C1960( V275 V779 V820 V824 V825 V838 ) C1961( V275 V779 V820 V824 V825 V839 ) C1965( V278 V279 V284 V325 V779 V839 ) C1967( V278 V321 V325 V766 V835 V894 ) C1968( V278 V321 V325 V835 V894 V1082 ) \nC1970( V278 V774 V835 V988 V1075 V1082 ) C1977( V282 V323 V766 V776 V779 V894 ) C1978( V282 V398 V774 V776 V1075 V1082 ) C1979( V282 V774 V776 V1075 V1082 V1114 ) C1983( V288 V321 V325 V766 V835 V894 ) C1984( V288 V321 V325 V835 V894 V1082 ) \nC1989( V288 V774 V835 V988 V1075 V1082 ) C2005( V305 V889 V891 V975 V979 V1057 ) C2006( V305 V975 V979 V1069 V1070 V1075 ) C2007( V305 V975 V1055 V1069 V1070 V1075 ) C2009( V306 V327 V776 V838 V1076 V1089 ) C2031( V321 V325 V835 V894 V1082 V1114 ) \nC2043( V328 V820 V821 V824 V825 V839 ) C2178( V747 V749 V750 V790 V1003 V1004 ) C2190( V774 V835 V988 V1075 V1082 V1114 ) C2193( V774 V889 V979 V1070 V1075 V1076 ) C2416( V168 V975 V979 V1045 V1057 V1115 V1119 ) C2417( V168 V979 V1045 V1076 V1089 V1115 V1119 ) \nC2425( V186 V187 V188 V760 V761 V887 V1103 ) C2426( V186 V187 V188 V766 V887 V1103 V1107 ) C2427( V186 V187 V188 V769 V770 V887 V1103 ) C2439( V189 V194 V281 V825 V887 V1007 V1103 ) C2442( V189 V281 V339 V821 V825 V870 V1007 ) C2444( V189 V339 V820 V821 V824 V825 V870 ) \nC2447( V190 V195 V306 V661 V883 V1083 V1107 ) C2453( V192 V193 V199 V339 V724 V749 V750 ) C2500( V206 V209 V216 V220 V241 V747 V791 ) C2524( V209 V210 V216 V217 V220 V747 V1002 ) C2525( V209 V210 V216 V217 V747 V979 V1002 ) C2531( V210 V273 V274 V281 V825 V990 V1007 ) \nC2535( V216 V217 V241 V248 V972 V974 V1002 ) C2543( V220 V223 V774 V943 V945 V1061 V1075 ) C2546( V221 V222 V774 V979 V1061 V1075 V1076 ) C2559( V222 V322 V820 V835 V988 V1075 V1114 ) C2560( V222 V774 V839 V988 V990 V1007 V1075 ) C2563( V226 V774 V979 V1061 V1070 V1075 V1076 ) \nC2618( V256 V274 V275 V766 V820 V824 V825 ) C2619( V256 V274 V275 V820 V824 V825 V988 ) C2633( V271 V323 V327 V746 V776 V838 V989 ) C2634( V271 V327 V328 V776 V989 V1075 V1114 ) C2656( V281 V327 V328 V776 V821 V825 V1007 ) C2659( V282 V328 V774 V989 V1075 V1082 V1114 ) \nC2683( V305 V889 V891 V975 V1055 V1056 V1057 ) C2706( V321 V323 V746 V838 V839 V989 V990 ) C2713( V328 V774 V839 V988 V989 V990 V1075 ) C2740( V387 V671 V672 V887 V1046 V1049 V1103 ) C2826( V766 V770 V771 V891 V955 V975 V979 ) C2846( V782 V979 V1067 V1076 V1089 V1115 V1119 ) \nC2862( V810 V975 V979 V1045 V1057 V1115 V1119 ) C2863( V810 V979 V1045 V1076 V1089 V1115 V1119 ) C2885( V916 V975 V979 V1045 V1057 V1115 V1119 ) C2886( V916 V979 V1045 V1076 V1089 V1115 V1119 ) C3037( V168 V975 V1045 V1055 V1056 V1057 V1115 V1119 ) C3048( V188 V192 V193 V194 V195 V196 V248 V1082 ) \nC3054( V189 V339 V724 V820 V821 V824 V825 V868 ) C3055( V190 V195 V306 V661 V883 V1075 V1083 V1108 ) C3057( V190 V195 V306 V883 V1075 V1076 V1083 V1108 ) C3058( V190 V195 V306 V883 V1076 V1083 V1089 V1107 ) C3094( V206 V209 V216 V241 V243 V244 V747 V791 ) C3095( V206 V209 V216 V241 V243 V786 V787 V979 ) \nC3096( V206 V209 V216 V241 V747 V791 V943 V945 ) C3097( V206 V209 V216 V241 V771 V786 V787 V979 ) C3106( V209 V210 V216 V217 V243 V244 V747 V1002 ) C3107( V209 V210 V216 V217 V747 V943 V945 V1002 ) C3127( V220 V221 V222 V774 V943 V945 V1061 V1075 ) C3134( V222 V277 V278 V279 V774 V988 V1075 V1082 ) \nC3135( V222 V277 V279 V288 V774 V988 V1075 V1082 ) C3136( V222 V277 V279 V322 V820 V835 V1082 V1114 ) C3137( V222 V277 V279 V774 V988 V1075 V1082 V1114 ) C3207( V282 V323 V746 V838 V894 V989 V1082 V1114 ) C3246( V305 V766 V891 V955 V975 V1055 V1056 V1057 ) C3377( V810 V975 V1045 V1055 V1056 V1057 V1115 V1119 ) \nC3400( V916 V975 V1045 V1055 V1056 V1057 V1115 V1119 ) C3597( V206 V220 V635 V756 V782 V786 V787 V943 V945 ) C3611( V209 V210 V216 V217 V748 V756 V943 V945 V1002 ) C3631( V221 V222 V226 V305 V975 V979 V1061 V1070 V1075 ) C3632( V221 V222 V226 V305 V975 V1055 V1061 V1070 V1075 ) C3641( V222 V277 V279 V321 V322 V325 V820 V835 V1082 ) \nC3643( V222 V277 V279 V322 V820 V835 V988 V1075 V1082 ) C3718( V305 V766 V770 V891 V955 V975 V979 V1056 V1057 ) C3945( V186 V188 V189 V190 V192 V193 V194 V195 V196 V883 ) C3947( V186 V189 V190 V192 V193 V199 V339 V724 V774 V868 ) C3952( V188 V192 V193 V194 V195 V196 V199 V339 V749 V750 ) C3969( V206 V209 V210 V243 V244 V311 V312 V939 V980 V1080 ) \nC3970( V206 V209 V216 V220 V241 V756 V786 V787 V943 V945 ) C4054( V282 V283 V284 V774 V839 V988 V990 V1075 V1082 V1114 ) C4224( V186 V187 V188 V189 V190 V192 V193 V194 V195 V196 V887 ) C4315( V278 V282 V283 V284 V321 V323 V325 V839 V894 V990 V1082 ) C4316( V278 V282 V283 V284 V398 V774 V839 V988 V990 V1075 V1082 ) C4318( V282 V283 V284 V321 V323 V325 V839 V894 V990 V1082 V1114 ) \nC4319( V282 V283 V284 V328 V839 V988 V989 V990 V1075 V1082 V1114 ) C4452( V186 V188 V189 V190 V192 V193 V194 V195 V196 V199 V339 V774 ) C4511( V277 V278 V279 V282 V283 V284 V398 V774 V839 V988 V990 V1007 ) C4512( V278 V282 V283 V284 V321 V323 V325 V766 V779 V839 V894 V990 ) C4639( V222 V277 V279 V282 V283 V284 V839 V988 V990 V1007 V1075 V1082 V1114 ) C4729( V222 V277 V278 V279 V282 V283 V284 V321 V323 V325 V839 V990 V1007 V1082 ) \nC4730( V222 V277 V278 V279 V282 V283 V284 V398 V839 V988 V990 V1007 V1075 V1082 ) C4731( V222 V277 V279 V282 V283 V284 V321 V323 V325 V839 V990 V1007 V1082 V1114 ) C4808( V277 V279 V282 V283 V284 V321 V323 V325 V760 V761 V779 V839 V908 V909 V990 V1007 ) "];151-&gt;177[label="208: V153 V161 V164 V167 V168 \nV186 V187 V188 V189 V190 V192 \nV193 V194 V195 V196 V198 V199 \nV205 V206 V207 V208 V209 V210 \nV211 V212 V214 V215 V216 V217 \nV219 V220 V221 V223 V226 V231 \nV237</w:t>
      </w:r>
    </w:p>
    <w:p>
      <w:pPr>
        <w:pStyle w:val="PreformattedText"/>
        <w:bidi w:val="0"/>
        <w:spacing w:before="0" w:after="0"/>
        <w:jc w:val="left"/>
        <w:rPr/>
      </w:pPr>
      <w:r>
        <w:rPr/>
        <w:t xml:space="preserve"> </w:t>
      </w:r>
      <w:r>
        <w:rPr/>
        <w:t>V239 V241 V243 V244 V245 \nV248 V249 V252 V253 V256 V271 \nV273 V274 V275 V277 V278 V279 \nV281 V282 V283 V284 V288 V305 \nV306 V309 V311 V312 V321 V322 \nV323 V325 V327 V328 V339 V373 \nV374 V375 V387 V396 V398 V401 \nV410 V490 V515 V611 V634 V635 \nV641 V642 V661 V671 V672 V712 \nV724 V734 V746 V747 V748 V749 \nV750 V753 V756 V760 V761 V766 \nV769 V770 V771 V774 V776 V778 \nV779 V781 V782 V786 V787 V790 \nV791 V793 V798 V802 V804 V807 \nV810 V820 V821 V824 V825 V831 \nV835 V838 V839 V852 V864 V868 \nV870 V883 V887 V889 V890 V891 \nV892 V893 V894 V896 V900 V905 \nV908 V909 V914 V916 V918 V932 \nV939 V941 V943 V945 V955 V956 \nV964 V965 V966 V972 V974 V975 \nV979 V980 V988 V989 V990 V1000 \nV1001 V1002 V1003 V1004 V1007 V1023 \nV1025 V1026 V1045 V1046 V1049 V1050 \nV1052 V1055 V1056 V1057 V1061 V1066 \nV1067 V1069 V1070 V1072 V1075 V1076 \nV1077 V1080 V1082 V1083 V1089 V1093 \nV1097 V1103 V1107 V1108 V1112 V1114 \nV1115 V1119 V1125 V1127 V1262 \n277: C32 ,C54 ,C55 ,C90 ,C150 ,\nC152 ,C194 ,C199 ,C200 ,C203 ,C204 ,\nC205 ,C224 ,C234 ,C235 ,C236 ,C238 ,\nC239 ,C247 ,C250 ,C255 ,C329 ,C336 ,\nC337 ,C338 ,C340 ,C341 ,C343 ,C345 ,\nC346 ,C357 ,C358 ,C359 ,C360 ,C368 ,\nC369 ,C370 ,C386 ,C390 ,C391 ,C396 ,\nC397 ,C468 ,C502 ,C547 ,C549 ,C551 ,\nC552 ,C553 ,C564 ,C571 ,C572 ,C574 ,\nC579 ,C580 ,C581 ,C588 ,C589 ,C590 ,\nC591 ,C595 ,C596 ,C603 ,C604 ,C625 ,\nC632 ,C637 ,C722 ,C723 ,C743 ,C744 ,\nC749 ,C751 ,C760 ,C765 ,C767 ,C775 ,\nC777 ,C779 ,C780 ,C784 ,C785 ,C795 ,\nC796 ,C821 ,C824 ,C852 ,C856 ,C857 ,\nC858 ,C925 ,C952 ,C968 ,C997 ,C1025 ,\nC1028 ,C1030 ,C1033 ,C1036 ,C1043 ,C1048 ,\nC1049 ,C1052 ,C1057 ,C1063 ,C1068 ,C1069 ,\nC1083 ,C1096 ,C1106 ,C1108 ,C1122 ,C1134 ,\nC1136 ,C1147 ,C1236 ,C1248 ,C1249 ,C1250 ,\nC1253 ,C1279 ,C1280 ,C1281 ,C1283 ,C1288 ,\nC1292 ,C1293 ,C1294 ,C1300 ,C1301 ,C1304 ,\nC1306 ,C1307 ,C1310 ,C1329 ,C1330 ,C1341 ,\nC1359 ,C1366 ,C1377 ,C1424 ,C1464 ,C1510 ,\nC1514 ,C1517 ,C1575 ,C1587 ,C1591 ,C1595 ,\nC1596 ,C1602 ,C1606 ,C1607 ,C1627 ,C1641 ,\nC1642 ,C1647 ,C1652 ,C1653 ,C1654 ,C1661 ,\nC1669 ,C1789 ,C1791 ,C1792 ,C1795 ,C1797 ,\nC1798 ,C1799 ,C1801 ,C1804 ,C1805 ,C1834 ,\nC1848 ,C1856 ,C1858 ,C1859 ,C1861 ,C1865 ,\nC1873 ,C1877 ,C1879 ,C1880 ,C1881 ,C1882 ,\nC1889 ,C1891 ,C1933 ,C1934 ,C1960 ,C1961 ,\nC1965 ,C1967 ,C1968 ,C1970 ,C1977 ,C1978 ,\nC1979 ,C1983 ,C1984 ,C1989 ,C2005 ,C2006 ,\nC2007 ,C2009 ,C2031 ,C2043 ,C2178 ,C2190 ,\nC2193 ,C2416 ,C2417 ,C2425 ,C2426 ,C2427 ,\nC2439 ,C2442 ,C2444 ,C2447 ,C2453 ,C2500 ,\nC2524 ,C2525 ,C2531 ,C2535 ,C2543 ,C2563 ,\nC2618 ,C2619 ,C2633 ,C2634 ,C2656 ,C2659 ,\nC2683 ,C2706 ,C2713 ,C2740 ,C2826 ,C2846 ,\nC2862 ,C2863 ,C2885 ,C2886 ,C3037 ,C3048 ,\nC3054 ,C3055 ,C3057 ,C3058 ,C3094 ,C3095 ,\nC3096 ,C3097 ,C3106 ,C3107 ,C3207 ,C3246 ,\nC3377 ,C3400 ,C3597 ,C3611 ,C3718 ,C3945 ,\nC3947 ,C3952 ,C3969 ,C3970 ,C4054 ,C4224 ,\nC4315 ,C4316 ,C4318 ,C4319 ,C4452 ,C4511 ,\nC4512 ,C4808 ,"];178[shape=box, label="id:178 level: 15\n21: V387 V515 V736 V743 V747 \nV748 V878 V879 V880 V883 V885 \nV887 V889 V891 V1002 V1110 V1129 \nV1130 V1131 V1132 V1133 \n23: C546( V743 V1129 V1131 ) C547( V747 V748 V1002 ) C636( V891 V1129 V1131 ) C670( V1129 V1130 V1131 ) C1110( V887 V1129 V1130 V1132 ) \nC1507( V515 V747 V879 V1130 V1131 ) C1565( V736 V883 V889 V1129 V1130 ) C1566( V736 V883 V891 V1129 V1130 ) C1567( V736 V887 V889 V1129 V1130 ) C1568( V736 V887 V891 V1129 V1130 ) C2080( V387 V747 V880 V887 V1130 V1133 ) \nC2081( V387 V748 V883 V1002 V1129 V1130 ) C2082( V387 V748 V887 V1002 V1129 V1130 ) C2118( V515 V747 V879 V880 V885 V1130 ) C2169( V736 V889 V891 V1110 V1129 V1130 ) C2176( V747 V748 V879 V880 V1129 V1130 ) C2250( V879 V880 V889 V891 V1129 V1130 ) \nC2251( V879 V880 V1110 V1129 V1130 V1132 ) C2741( V387 V747 V748 V878 V1110 V1129 V1130 ) C2742( V387 V747 V748 V887 V1129 V1130 V1133 ) C2770( V515 V736 V885 V889 V1110 V1129 V1130 ) C2775( V515 V879 V880 V885 V1110 V1129 V1130 ) C3297( V387 V515 V748 V885 V1002 V1110 V1129 V1130 ) "];153-&gt;178[label="20: V387 V515 V736 V743 V747 \nV748 V878 V879 V880 V883 V885 \nV887 V889 V891 V1002 V1110 V1130 \nV1131 V1132 V1133 \n4: C547 ,C1507 ,C2080 ,C2118 ,"];179[shape=box, label="id:179 level: 15\n42: V186 V187 V188 V190 V193 \nV314 V315 V316 V317 V319 V364 \nV400 V401 V404 V735 V739 V775 \nV792 V796 V799 V801 V805 V843 \nV844 V847 V848 V849 V850 V852 \nV853 V854 V855 V856 V871 V872 \nV874 V878 V881 V887 V1126 V1142 \nV1154 \n37: C180( V735 V805 ) C196( V775 V805 ) C615( V799 V801 V843 ) C841( V317 V775 V801 V843 ) C1405( V316 V317 V775 V799 V843 ) \nC1412( V317 V801 V805 V843 V847 ) C1597( V775 V844 V848 V854 V856 ) C2013( V314 V315 V319 V844 V848 V854 ) C2019( V319 V364 V801 V843 V844 V854 ) C2020( V319 V364 V844 V848 V849 V854 ) C2024( V319 V805 V844 V848 V850 V854 ) \nC2027( V319 V844 V848 V853 V854 V855 ) C2166( V735 V739 V844 V854 V881 V887 ) C2194( V775 V801 V843 V844 V854 V856 ) C2431( V187 V775 V792 V844 V854 V856 V872 ) C2432( V187 V775 V844 V854 V856 V872 V1142 ) C2691( V317 V319 V801 V843 V844 V848 V854 ) \nC2705( V319 V844 V853 V854 V871 V872 V874 ) C2727( V364 V805 V844 V848 V849 V850 V854 ) C2829( V775 V844 V852 V853 V854 V855 V856 ) C2858( V805 V844 V848 V850 V853 V854 V855 ) C3045( V186 V187 V188 V314 V735 V848 V881 V887 ) C3046( V187 V188 V775 V796 V854 V856 V872 V1126 ) \nC3047( V187 V319 V364 V792 V844 V854 V872 V878 ) C3259( V314 V315 V364 V400 V844 V848 V849 V854 ) C3261( V314 V775 V848 V852 V853 V854 V855 V856 ) C3264( V316 V317 V319 V364 V799 V843 V848 V854 ) C3265( V317 V364 V801 V843 V844 V848 V849 V854 ) C3562( V187 V401 V844 V853 V854 V855 V871 V872 V874 ) \nC3725( V316 V317 V319 V364 V805 V843 V847 V848 V854 ) C3732( V319 V801 V805 V843 V844 V847 V848 V849 V850 ) C3941( V186 V187 V314 V315 V404 V844 V848 V854 V881 V1154 ) C3943( V186 V187 V404 V805 V844 V848 V850 V854 V881 V1154 ) C3950( V187 V401 V775 V852 V853 V854 V855 V856 V871 V872 ) C4239( V187 V401 V775 V844 V852 V853 V855 V856 V871 V872 V874 ) \nC4602( V186 V187 V190 V193 V317 V404 V801 V843 V844 V848 V854 V881 V1154 ) C4603( V186 V187 V190 V193 V404 V801 V805 V843 V844 V847 V848 V850 V881 ) "];154-&gt;179[label="41: V186 V187 V188 V190 V193 \nV314 V315 V316 V317 V319 V364 \nV400 V401 V404 V735 V739 V775 \nV792 V796 V799 V801 V805 V843 \nV844 V847 V848 V849 V850 V852 \nV853 V855 V856 V871 V872 V874 \nV878 V881 V887 V1126 V1142 V1154 \n10: C180 ,C196 ,C615 ,C841 ,C1405 ,\nC1412 ,C3045 ,C3732 ,C4239 ,C4603 ,"];180[shape=box, label="id:180 level: 15\n49: V154 V186 V187 V189 V190 \nV192 V193 V314 V315 V319 V330 \nV400 V404 V515 V735 V792 V799 \nV801 V805 V843 V844 V845 V847 \nV848 V849 V850 V853 V859 V869 \nV871 V872 V874 V878 V879 V880 \nV881 V882 V885 V887 V1020 V1022 \nV1098 V1101 V1109 V1125 V1126 V1142 \nV1154 V1155 \n28: C180( V735 V805 ) C615( V799 V801 V843 ) C847( V319 V845 V872 V1126 ) C1417( V319 V799 V843 V845 V848 ) C1418( V319 V845 V853 V871 V872 ) \nC2023( V319 V805 V843 V845 V847 V848 ) C2699( V319 V515 V792 V845 V872 V885 V1125 ) C2810( V735 V844 V853 V880 V881 V882 V887 ) C3554( V186 V187 V314 V315 V404 V844 V848 V879 V881 ) C3556( V186 V187 V314 V845 V848 V853 V879 V880 V881 ) C3558( V186 V187 V404 V805 V844 V848 V850 V879 V881 ) \nC3560( V186 V187 V805 V845 V848 V853 V879 V880 V881 ) C3732( V319 V801 V805 V843 V844 V847 V848 V849 V850 ) C3756( V515 V792 V845 V872 V879 V881 V1020 V1101 V1125 ) C3805( V845 V853 V871 V872 V880 V881 V1020 V1098 V1101 ) C3944( V186 V187 V404 V844 V848 V853 V879 V880 V881 V882 ) C4088( V515 V792 V845 V872 V881 V1020 V1101 V1125 V1154 V1155 ) \nC4114( V845 V859 V869 V872 V881 V1020 V1022 V1101 V1109 V1126 ) C4115( V845 V869 V872 V879 V881 V1020 V1022 V1101 V1109 V1126 ) C4226( V186 V187 V190 V193 V404 V801 V843 V844 V848 V879 V881 ) C4228( V186 V187 V190 V193 V805 V843 V845 V847 V848 V879 V881 ) C4230( V186 V187 V404 V805 V844 V848 V850 V853 V880 V881 V882 ) C4386( V844 V853 V871 V872 V874 V880 V881 V882 V1020 V1098 V1101 ) \nC4387( V845 V869 V872 V881 V1020 V1022 V1101 V1109 V1126 V1154 V1155 ) C4448( V186 V187 V189 V190 V192 V193 V799 V843 V845 V848 V879 V881 ) C4450( V186 V187 V190 V193 V805 V843 V845 V847 V848 V881 V1154 V1155 ) C4600( V186 V187 V189 V190 V192 V193 V799 V843 V845 V848 V881 V1154 V1155 ) C4603( V186 V187 V190 V193 V404 V801 V805 V843 V844 V847 V848 V850 V881 ) "];154-&gt;180[label="48: V154 V186 V187 V189 V190 \nV192 V193 V314 V315 V319 V330 \nV400 V404 V515 V735 V792 V799 \nV801 V805 V843 V844 V847 V848 \nV849 V850 V853 V859 V869 V871 \nV872 V874 V878 V879 V880 V881 \nV882 V885 V887 V1020 V1022 V1098 \nV1101 V1109 V1125 V1126 V1142 V1154 \nV1155 \n11: C180 ,C615 ,C2810 ,C3554 ,C3558 ,\nC3732 ,C3944 ,C4226 ,C4230 ,C4386 ,C4603 ,"];181[shape=box, label="id:181 level: 15\n25: V162 V163 V166 V194 V339 \nV363 V367 V515 V728 V730 V732 \nV733 V734 V735 V775 V794 V796 \nV805 V871 V872 V874 V886 V910 \nV1144 V1145 \n8: C67( V363 V735 ) C180( V735 V805 ) C196( V775 V805 ) C321( V162 V163 V733 ) C727( V162 V163 V166 V735 ) \nC728( V162 V163 V166 V775 ) C729( V162 V166 V733 V805 ) C1770( V162 V163 V166 V363 V515 V886 ) "];155-&gt;181[label="24: V162 V163 V166 V194 V339 \nV367 V515 V728 V730 V732 V733 \nV734 V735 V775 V794 V796 V805 \nV871 V872 V874 V886 V910 V1144 \nV1145 \n6: C180 ,C196 ,C321 ,C727 ,C728 ,\nC729 ,"];182[shape=box, label="id:182 level: 15\n121: V166 V183 V194 V196 V200 \nV219 V271 V277 V278 V279 V283 \nV284 V285 V287 V288 V290 V293 \nV315 V316 V317 V330 V339 V361 \nV366 V367 V378 V397 V398 V400 \nV401 V403 V490 V515 V516 V641 \nV642 V644 V655 V661 V671 V672 \nV690 V704 V712 V724 V733 V778 \nV792 V794 V796 V799 V801 V803 \nV804 V808 V819 V820 V821 V822 \nV827 V828 V830 V832 V833 V834 \nV847 V848 V849 V850 V852 V857 \nV858 V859 V864 V865 V871 V872 \nV874 V877 V878 V883 V885 V890 \nV904 V932 V937 V988 V993 V995 \nV996 V997 V998 V999 V1001 V1003 \nV1004 V1005 V1007 V1021 V1023 V1027 \nV1093 V1097 V1098 V1099 V1100 V1101 \nV1104 V1105 V1113 V1125 V1126 V1133 \nV1134 V1135 V1136</w:t>
      </w:r>
    </w:p>
    <w:p>
      <w:pPr>
        <w:pStyle w:val="PreformattedText"/>
        <w:bidi w:val="0"/>
        <w:spacing w:before="0" w:after="0"/>
        <w:jc w:val="left"/>
        <w:rPr/>
      </w:pPr>
      <w:r>
        <w:rPr/>
        <w:t xml:space="preserve"> </w:t>
      </w:r>
      <w:r>
        <w:rPr/>
        <w:t>V1141 V1142 V1144 \nV1145 V1262 \n210: C53( V271 V1005 ) C63( V339 V1021 ) C90( V515 V712 ) C197( V778 V998 ) C207( V792 V819 ) \nC210( V796 V819 ) C217( V819 V871 ) C218( V819 V877 ) C220( V819 V1027 ) C221( V819 V1142 ) C254( V998 V1027 ) \nC256( V1005 V1021 ) C326( V183 V801 V803 ) C331( V200 V819 V1005 ) C332( V200 V871 V877 ) C333( V200 V871 V1005 ) C368( V271 V641 V820 ) \nC369( V271 V820 V821 ) C391( V339 V671 V672 ) C473( V516 V822 V871 ) C507( V642 V883 V995 ) C522( V704 V878 V1021 ) C611( V792 V871 V1262 ) \nC617( V801 V803 V808 ) C618( V801 V803 V819 ) C622( V819 V872 V1021 ) C623( V821 V1007 V1021 ) C626( V878 V1021 V1133 ) C658( V996 V997 V1021 ) \nC756( V200 V794 V796 V877 ) C757( V200 V1005 V1027 V1125 ) C825( V278 V871 V872 V1027 ) C826( V278 V872 V874 V1021 ) C828( V288 V872 V878 V1021 ) C830( V293 V832 V1001 V1027 ) \nC838( V315 V819 V821 V1007 ) C842( V317 V799 V801 V932 ) C843( V317 V799 V803 V819 ) C862( V339 V366 V724 V819 ) C869( V361 V378 V820 V1125 ) C870( V361 V403 V801 V803 ) \nC872( V366 V819 V821 V1007 ) C881( V403 V801 V819 V872 ) C942( V516 V871 V1027 V1144 ) C992( V690 V820 V821 V822 ) C998( V712 V792 V1027 V1262 ) C1071( V792 V872 V1021 V1262 ) \nC1073( V792 V1027 V1125 V1262 ) C1075( V794 V796 V877 V998 ) C1076( V794 V796 V877 V1145 ) C1091( V819 V820 V821 V822 ) C1093( V820 V821 V822 V1005 ) C1094( V820 V821 V822 V1007 ) \nC1095( V820 V821 V822 V1021 ) C1100( V865 V1023 V1097 V1141 ) C1268( V196 V799 V801 V819 V872 ) C1270( V200 V712 V792 V1005 V1027 ) C1271( V200 V792 V1005 V1007 V1262 ) C1272( V200 V792 V1005 V1027 V1262 ) \nC1374( V279 V288 V820 V821 V822 ) C1380( V288 V794 V796 V872 V1027 ) C1381( V288 V820 V821 V822 V998 ) C1402( V315 V872 V878 V1021 V1098 ) C1407( V317 V403 V801 V803 V847 ) C1408( V317 V490 V799 V801 V803 ) \nC1410( V317 V799 V801 V820 V1125 ) C1440( V361 V367 V403 V871 V872 ) C1441( V361 V367 V819 V820 V821 ) C1442( V361 V367 V819 V821 V1007 ) C1443( V361 V403 V871 V872 V874 ) C1449( V366 V872 V878 V1021 V1098 ) \nC1461( V401 V490 V849 V850 V1098 ) C1462( V401 V490 V849 V937 V1098 ) C1463( V403 V794 V796 V801 V872 ) C1493( V490 V794 V799 V1144 V1145 ) C1494( V490 V794 V1093 V1144 V1145 ) C1495( V490 V859 V864 V932 V1113 ) \nC1496( V490 V859 V932 V1023 V1113 ) C1497( V490 V878 V1021 V1098 V1262 ) C1609( V792 V794 V796 V877 V1262 ) C1610( V792 V799 V801 V803 V1262 ) C1614( V794 V796 V1027 V1144 V1145 ) C1615( V794 V877 V1093 V1144 V1145 ) \nC1620( V799 V801 V819 V820 V821 ) C1622( V801 V803 V872 V874 V1021 ) C1628( V820 V821 V822 V865 V1023 ) C1630( V820 V821 V822 V988 V993 ) C1637( V859 V864 V865 V1021 V1113 ) C1812( V196 V317 V403 V799 V801 V803 ) \nC1813( V196 V317 V799 V801 V803 V848 ) C1814( V196 V403 V704 V932 V1098 V1100 ) C1815( V196 V403 V799 V801 V871 V872 ) C1816( V196 V403 V932 V1023 V1097 V1136 ) C1817( V196 V403 V932 V1098 V1100 V1136 ) C1818( V196 V794 V796 V799 V801 V872 ) \nC1821( V200 V271 V361 V367 V641 V819 ) C1822( V200 V271 V361 V367 V794 V796 ) C1823( V200 V271 V641 V799 V801 V819 ) C1824( V200 V271 V794 V796 V799 V801 ) C1827( V200 V792 V801 V803 V1005 V1262 ) C1828( V200 V792 V821 V877 V1007 V1262 ) \nC1990( V288 V890 V988 V993 V998 V1001 ) C1995( V290 V832 V833 V871 V872 V1027 ) C2014( V315 V403 V704 V819 V872 V1098 ) C2015( V315 V403 V794 V796 V872 V1098 ) C2016( V317 V378 V801 V820 V847 V1125 ) C2017( V317 V403 V801 V872 V1125 V1134 ) \nC2018( V317 V671 V672 V799 V801 V803 ) C2054( V361 V367 V403 V792 V872 V1098 ) C2056( V361 V367 V872 V878 V1021 V1098 ) C2058( V361 V403 V792 V872 V878 V1098 ) C2064( V366 V704 V801 V819 V872 V1098 ) C2065( V366 V794 V796 V801 V872 V1098 ) \nC2066( V366 V801 V803 V820 V821 V822 ) C2067( V367 V403 V704 V819 V872 V1098 ) C2068( V367 V403 V794 V796 V872 V1098 ) C2069( V367 V403 V801 V847 V871 V872 ) C2071( V367 V801 V819 V820 V821 V847 ) C2086( V400 V401 V671 V672 V864 V1097 ) \nC2101( V490 V704 V878 V1098 V1133 V1134 ) C2102( V490 V794 V796 V801 V1144 V1145 ) C2103( V490 V859 V865 V1023 V1133 V1135 ) C2105( V490 V878 V1098 V1133 V1134 V1135 ) C2140( V644 V820 V821 V822 V996 V997 ) C2147( V661 V704 V801 V819 V872 V1098 ) \nC2148( V661 V794 V796 V801 V872 V1098 ) C2153( V671 V672 V864 V865 V1097 V1141 ) C2154( V671 V672 V878 V1021 V1098 V1262 ) C2207( V792 V801 V803 V821 V1007 V1262 ) C2212( V794 V796 V799 V801 V932 V1145 ) C2213( V794 V796 V799 V801 V1144 V1145 ) \nC2221( V799 V801 V803 V820 V821 V822 ) C2223( V801 V803 V872 V878 V1021 V1098 ) C2229( V820 V821 V822 V864 V865 V1097 ) C2230( V820 V821 V822 V865 V1097 V1141 ) C2239( V859 V865 V1021 V1023 V1113 V1133 ) C2244( V864 V865 V1021 V1097 V1100 V1113 ) \nC2245( V864 V865 V1021 V1100 V1113 V1136 ) C2465( V196 V361 V799 V801 V803 V848 V850 ) C2467( V196 V403 V671 V672 V864 V932 V1097 ) C2468( V196 V403 V792 V799 V801 V872 V932 ) C2469( V196 V403 V792 V799 V801 V872 V1098 ) C2470( V196 V403 V796 V799 V801 V872 V932 ) \nC2471( V196 V799 V801 V803 V872 V878 V1021 ) C2483( V200 V271 V367 V641 V801 V819 V847 ) C2484( V200 V271 V367 V794 V796 V801 V847 ) C2485( V200 V271 V794 V796 V820 V1027 V1125 ) C2487( V200 V283 V792 V796 V821 V1007 V1262 ) C2646( V277 V361 V367 V794 V796 V820 V821 ) \nC2647( V277 V794 V796 V799 V801 V820 V821 ) C2652( V279 V288 V864 V865 V1021 V1100 V1113 ) C2665( V288 V864 V865 V998 V1021 V1100 V1113 ) C2677( V293 V655 V827 V832 V872 V874 V1021 ) C2692( V317 V367 V803 V819 V821 V847 V1007 ) C2693( V317 V403 V712 V792 V801 V872 V1134 ) \nC2694( V317 V403 V801 V847 V871 V872 V874 ) C2723( V361 V378 V403 V872 V878 V1098 V1134 ) C2732( V367 V403 V792 V801 V847 V872 V1098 ) C2763( V490 V796 V799 V801 V932 V1144 V1145 ) C2792( V671 V672 V794 V796 V799 V801 V932 ) C2794( V671 V672 V864 V1093 V1097 V1098 V1099 ) \nC2801( V704 V1023 V1093 V1097 V1098 V1099 V1100 ) C2803( V724 V820 V821 V822 V857 V864 V865 ) C2804( V724 V857 V864 V865 V1021 V1100 V1113 ) C2874( V865 V878 V1021 V1023 V1098 V1100 V1262 ) C2877( V865 V1021 V1023 V1100 V1113 V1133 V1136 ) C2890( V1023 V1093 V1097 V1098 V1099 V1100 V1136 ) \nC3070( V196 V317 V704 V799 V803 V872 V874 V1021 ) C3071( V196 V317 V799 V803 V872 V878 V1021 V1098 ) C3125( V219 V288 V804 V988 V993 V998 V1003 V1004 ) C3197( V277 V279 V288 V821 V890 V988 V993 V1001 ) C3199( V277 V367 V794 V796 V801 V820 V821 V847 ) C3203( V279 V284 V285 V820 V821 V822 V996 V997 ) \nC3209( V284 V285 V820 V821 V822 V834 V996 V997 ) C3262( V315 V403 V712 V792 V872 V878 V1098 V1134 ) C3263( V315 V403 V872 V878 V885 V1098 V1125 V1134 ) C3266( V317 V367 V803 V847 V872 V878 V1021 V1098 ) C3269( V317 V401 V799 V801 V803 V848 V849 V937 ) C3270( V317 V401 V801 V803 V847 V848 V849 V850 ) \nC3271( V317 V403 V792 V801 V847 V872 V878 V1098 ) C3289( V361 V401 V801 V803 V848 V849 V850 V852 ) C3292( V378 V403 V712 V792 V872 V878 V1098 V1134 ) C3293( V378 V403 V872 V878 V885 V1098 V1125 V1134 ) C3321( V516 V672 V794 V796 V871 V877 V1093 V1144 ) C3390( V865 V878 V1021 V1098 V1100 V1113 V1136 V1262 ) \nC3396( V878 V1023 V1098 V1100 V1133 V1134 V1135 V1136 ) C3566( V196 V317 V403 V704 V799 V801 V872 V874 V1134 ) C3567( V196 V317 V403 V799 V801 V872 V878 V1098 V1134 ) C3705( V290 V339 V397 V830 V833 V834 V871 V872 V1027 ) C3727( V317 V378 V403 V801 V847 V872 V878 V1098 V1134 ) C3741( V367 V671 V672 V794 V796 V801 V847 V1144 V1145 ) \nC3781( V724 V857 V864 V865 V878 V1021 V1098 V1100 V1262 ) C3809( V878 V1098 V1100 V1104 V1105 V1113 V1133 V1134 V1136 ) C3961( V194 V339 V794 V796 V830 V833 V834 V996 V1144 V1145 ) C4004( V219 V277 V279 V288 V804 V821 V988 V993 V1003 V1004 ) C4049( V278 V284 V339 V397 V830 V833 V834 V871 V872 V996 ) C4060( V287 V339 V819 V827 V828 V830 V832 V833 V834 V872 ) \nC4071( V315 V403 V848 V858 V865 V871 V872 V874 V1104 V1105 ) C4087( V403 V848 V850 V858 V865 V871 V872 V874 V1104 V1105 ) C4111( V794 V858 V872 V1023 V1093 V1099 V1100 V1136 V1144 V1145 ) C4116( V857 V858 V859 V865 V871 V872 V1027 V1093 V1099 V1125 ) C4333( V287 V339 V397 V827 V828 V830 V832 V833 V834 V871 V872 ) C4341( V317 V403 V801 V848 V858 V865 V871 V872 V874 V1104 V1105 ) \nC4360( V672 V857 V858 V859 V865 V872 V874 V1021 V1093 V1099 V1142 ) C4364( V704 V796 V858 V859 V872 V874 V1021 V1023 V1093 V1099 V1100 ) C4391( V858 V859 V871 V872 V1023 V1093 V1099 V1100 V1104 V1105 V1113 ) C4458( V194 V284 V290 V339 V794 V796 V830 V833 V834 V872 V996 V1027 ) C4459( V194 V287 V339 V794 V796 V827 V828 V830 V832 V833 V834 V872 ) C4527( V287 V293 V397 V827 V828 V830 V832 V833 V834 V871 V872 V874 ) \nC4607( V194 V339 V644 V794 V796 V827 V828 V830 V832 V833 V834 V1144 V1145 ) "];156-&gt;182[label="120: V166 V183 V194 V196 V200 \nV219 V271 V277 V278 V279 V283 \nV284 V285 V287 V288 V290 V293 \nV315 V316 V317 V330 V339 V361 \nV366 V367 V378 V397 V398 V400 \nV401 V403 V490 V515 V516 V641 \nV642 V644 V655 V661 V671 V672 \nV690 V704 V712 V724 V733 V778 \nV792 V794 V796 V799 V801 V803 \nV804 V808 V819 V820 V821 V822 \nV827 V828 V830 V832 V833 V834 \nV847 V848 V849 V850 V852 V857 \nV858 V859 V864 V865 V871 V872 \nV874 V877 V878 V883 V885 V890 \nV904 V932 V937 V988 V993 V995 \nV996 V997 V999 V1001 V1003 V1004 \nV1005 V1007 V1021 V1023 V1027 V1093 \nV1097 V1098 V1099 V1100 V1101 V1104 \nV1105 V1113 V1125 V1126 V1133 V1134 \nV1135 V1136 V1141 V1142 V1144 V1145 \nV1262 \n203: C53 ,C63 ,C90 ,C207 ,C210 ,\nC217 ,C218 ,C220 ,C221 ,C256 ,C326 ,\nC331 ,C332 ,C333 ,C368 ,C369 ,C391 ,\nC473 ,C507 ,C522 ,C611 ,C617 ,C618 ,\nC622 ,C623 ,C626 ,C658 ,C756 ,C757 ,\nC825 ,C826 ,C828 ,C830 ,C838 ,C842 ,\nC843 ,C862 ,C869 ,C870 ,C872 ,C881 ,\nC942 ,C992 ,C998 ,C1071 ,C1073 ,C1076 ,\nC1091 ,C1093 ,C1094 ,C1095 ,C1100 ,C1268 ,\nC1270 ,C1271 ,C1272 ,C1374 ,C1380 ,C1402 ,\nC1407 ,C1408 ,C1410 ,C1440 ,C1441 ,C1442 ,\nC1443 ,C1449 ,C1461 ,C1462 ,C1463 ,C1493 ,\nC1494 ,C1495 ,C1496 ,C1497 ,C1609 ,C1610 ,\nC1614 ,C1615 ,C1620 ,C1622 ,C1628 ,C1630 ,\nC1637 ,C1812 ,C1813 ,C1814 ,C1815 ,C1816 ,\nC1817 ,C1818 ,C1821 ,C1822 ,C1823 ,C1824 ,\nC1827 ,C1828 ,C1995 ,C2014 ,C2015 ,C2016 ,\nC2017 ,C2018 ,C2054 ,C2056 ,C2058</w:t>
      </w:r>
    </w:p>
    <w:p>
      <w:pPr>
        <w:pStyle w:val="PreformattedText"/>
        <w:bidi w:val="0"/>
        <w:spacing w:before="0" w:after="0"/>
        <w:jc w:val="left"/>
        <w:rPr/>
      </w:pPr>
      <w:r>
        <w:rPr/>
        <w:t xml:space="preserve"> </w:t>
      </w:r>
      <w:r>
        <w:rPr/>
        <w:t>,C2064 ,\nC2065 ,C2066 ,C2067 ,C2068 ,C2069 ,C2071 ,\nC2086 ,C2101 ,C2102 ,C2103 ,C2105 ,C2140 ,\nC2147 ,C2148 ,C2153 ,C2154 ,C2207 ,C2212 ,\nC2213 ,C2221 ,C2223 ,C2229 ,C2230 ,C2239 ,\nC2244 ,C2245 ,C2465 ,C2467 ,C2468 ,C2469 ,\nC2470 ,C2471 ,C2483 ,C2484 ,C2485 ,C2487 ,\nC2646 ,C2647 ,C2652 ,C2677 ,C2692 ,C2693 ,\nC2694 ,C2723 ,C2732 ,C2763 ,C2792 ,C2794 ,\nC2801 ,C2803 ,C2804 ,C2874 ,C2877 ,C2890 ,\nC3070 ,C3071 ,C3197 ,C3199 ,C3203 ,C3209 ,\nC3262 ,C3263 ,C3266 ,C3269 ,C3270 ,C3271 ,\nC3289 ,C3292 ,C3293 ,C3321 ,C3390 ,C3396 ,\nC3566 ,C3567 ,C3705 ,C3727 ,C3741 ,C3781 ,\nC3809 ,C3961 ,C4004 ,C4049 ,C4060 ,C4071 ,\nC4087 ,C4111 ,C4116 ,C4333 ,C4341 ,C4360 ,\nC4364 ,C4391 ,C4458 ,C4459 ,C4527 ,C4607 ,"];183[shape=box, label="id:183 level: 15\n25: V5 V13 V86 V515 V516 \nV611 V634 V635 V655 V671 V672 \nV704 V712 V724 V852 V885 V932 \nV1044 V1066 V1080 V1168 V1171 V1172 \nV1201 V1262 \n3: C90( V515 V712 ) C292( V5 V932 V1201 ) C1199( V13 V932 V1168 V1171 V1172 ) "];157-&gt;183[label="19: V86 V515 V516 V611 V634 \nV635 V655 V671 V672 V704 V712 \nV724 V852 V885 V932 V1044 V1066 \nV1080 V1262 \n1: C90 ,"];184[shape=box, label="id:184 level: 16\n9: V636 V678 V692 V712 V740 \nV806 V862 V1006 V1273 \n8: C153( V636 V678 ) C230( V862 V1006 ) C506( V636 V806 V1006 ) C517( V678 V740 V862 ) C518( V678 V740 V1006 ) \nC973( V636 V712 V740 V1273 ) C995( V712 V740 V862 V1273 ) C996( V712 V740 V1006 V1273 ) "];158-&gt;184[label="8: V678 V692 V712 V740 V806 \nV862 V1006 V1273 \n5: C230 ,C517 ,C518 ,C995 ,C996 ,"];185[shape=box, label="id:185 level: 16\n12: V313 V474 V475 V476 V477 \nV478 V498 V740 V762 V773 V806 \nV1006 \n2: C909( V474 V475 V476 V773 ) C1035( V762 V773 V806 V1006 ) "];159-&gt;185[label="11: V313 V474 V475 V476 V477 \nV498 V740 V762 V773 V806 V1006 \n2: C909 ,C1035 ,"];186[shape=box, label="id:186 level: 16\n6: V114 V291 V545 V547 V554 \nV603 \n1: C478( V545 V547 V554 ) "];160-&gt;186[label="5: V114 V291 V545 V547 V603 \n0: "];187[shape=box, label="id:187 level: 16\n7: V450 V502 V504 V508 V513 \nV514 V603 \n3: C81( V450 V513 ) C424( V450 V502 V514 ) C425( V450 V504 V508 ) "];160-&gt;187[label="5: V502 V508 V513 V514 V603 \n0: "];188[shape=box, label="id:188 level: 16\n7: V437 V514 V689 V806 V1006 \nV1017 V1028 \n3: C76( V437 V806 ) C257( V1017 V1028 ) C890( V437 V514 V1006 V1017 ) "];161-&gt;188[label="6: V437 V514 V689 V806 V1006 \nV1028 \n1: C76 ,"];189[shape=box, label="id:189 level: 16\n33: V476 V498 V612 V632 V638 \nV646 V647 V648 V649 V655 V656 \nV657 V658 V664 V665 V668 V669 \nV670 V671 V672 V686 V691 V692 \nV701 V702 V704 V716 V724 V995 \nV1028 V1162 V1173 V1184 \n63: C86( V498 V669 ) C129( V612 V656 ) C130( V612 V1162 ) C149( V632 V1028 ) C158( V647 V658 ) \nC159( V647 V686 ) C160( V658 V686 ) C161( V658 V1028 ) C163( V669 V1162 ) C172( V701 V702 ) C439( V476 V632 V647 ) \nC441( V476 V638 V702 ) C443( V476 V647 V702 ) C489( V612 V657 V686 ) C499( V632 V669 V702 ) C509( V646 V702 V1028 ) C512( V671 V672 V1162 ) \nC665( V1028 V1173 V1184 ) C912( V476 V702 V716 V1028 ) C933( V498 V686 V691 V724 ) C935( V498 V686 V716 V724 ) C936( V498 V686 V716 V1162 ) C937( V498 V702 V716 V1028 ) \nC953( V612 V638 V702 V1028 ) C955( V612 V657 V702 V1028 ) C962( V632 V647 V656 V702 ) C963( V632 V669 V671 V672 ) C974( V638 V669 V691 V702 ) C978( V647 V669 V691 V702 ) \nC982( V664 V702 V716 V1028 ) C983( V665 V668 V1173 V1184 ) C987( V671 V672 V692 V724 ) C993( V702 V724 V1028 V1162 ) C1485( V476 V612 V648 V649 V686 ) C1501( V498 V632 V647 V702 V724 ) \nC1533( V612 V657 V671 V672 V692 ) C1537( V632 V647 V671 V672 V692 ) C1542( V646 V692 V724 V1028 V1162 ) C1544( V655 V656 V657 V686 V691 ) C1546( V658 V665 V668 V701 V995 ) C1547( V665 V668 V669 V671 V672 ) \nC1548( V665 V668 V724 V1028 V1162 ) C1552( V671 V672 V686 V1173 V1184 ) C2114( V498 V646 V647 V716 V724 V1028 ) C2115( V498 V646 V647 V716 V1028 V1162 ) C2134( V612 V657 V665 V668 V691 V1028 ) C2142( V647 V671 V672 V692 V1173 V1184 ) \nC2143( V655 V656 V657 V664 V686 V716 ) C2759( V476 V612 V657 V665 V668 V716 V1028 ) C2767( V498 V612 V657 V665 V668 V716 V1028 ) C2768( V498 V612 V665 V668 V716 V724 V1028 ) C2782( V612 V657 V664 V665 V668 V716 V1028 ) C2786( V655 V656 V657 V664 V671 V672 V692 ) \nC2787( V655 V656 V657 V664 V702 V995 V1028 ) C3311( V498 V656 V665 V668 V701 V716 V724 V995 ) C3312( V498 V656 V665 V668 V701 V716 V995 V1162 ) C3327( V612 V648 V649 V657 V665 V668 V716 V1028 ) C3329( V646 V647 V655 V656 V657 V664 V716 V1028 ) C3752( V476 V655 V656 V657 V665 V668 V701 V716 V995 ) \nC3754( V498 V655 V656 V657 V665 V668 V701 V716 V995 ) C3766( V655 V656 V657 V664 V665 V668 V691 V995 V1028 ) C3767( V655 V656 V657 V664 V665 V668 V701 V716 V995 ) C4093( V648 V649 V655 V656 V657 V665 V668 V701 V716 V995 ) "];162-&gt;189[label="32: V476 V498 V612 V632 V638 \nV646 V647 V648 V649 V655 V656 \nV657 V658 V664 V665 V668 V669 \nV670 V671 V672 V686 V691 V692 \nV701 V702 V704 V724 V995 V1028 \nV1162 V1173 V1184 \n43: C86 ,C129 ,C130 ,C149 ,C158 ,\nC159 ,C160 ,C161 ,C163 ,C172 ,C439 ,\nC441 ,C443 ,C489 ,C499 ,C509 ,C512 ,\nC665 ,C933 ,C953 ,C955 ,C962 ,C963 ,\nC974 ,C978 ,C983 ,C987 ,C993 ,C1485 ,\nC1501 ,C1533 ,C1537 ,C1542 ,C1544 ,C1546 ,\nC1547 ,C1548 ,C1552 ,C2134 ,C2142 ,C2786 ,\nC2787 ,C3766 ,"];190[shape=box, label="id:190 level: 16\n21: V313 V422 V565 V566 V568 \nV570 V628 V655 V656 V657 V658 \nV661 V663 V664 V665 V666 V668 \nV686 V862 V984 V1095 \n9: C61( V313 V686 ) C160( V658 V686 ) C406( V422 V661 V663 ) C408( V422 V663 V1095 ) C2131( V566 V570 V655 V664 V984 V1095 ) \nC2688( V313 V655 V656 V657 V664 V862 V1095 ) C2754( V422 V566 V570 V655 V663 V664 V984 ) C3256( V313 V422 V655 V656 V657 V663 V664 V862 ) C3308( V422 V565 V566 V568 V570 V655 V663 V664 ) "];164-&gt;190[label="20: V313 V422 V565 V566 V568 \nV570 V628 V655 V656 V657 V658 \nV661 V664 V665 V666 V668 V686 \nV862 V984 V1095 \n4: C61 ,C160 ,C2131 ,C2688 ,"];191[shape=box, label="id:191 level: 16\n7: V566 V567 V568 V611 V638 \nV653 V658 \n1: C2130( V566 V567 V568 V611 V653 V658 ) "];165-&gt;191[label="6: V566 V567 V568 V611 V638 \nV658 \n0: "];192[shape=box, label="id:192 level: 16\n39: V114 V223 V291 V422 V467 \nV469 V470 V472 V490 V502 V513 \nV545 V547 V565 V566 V567 V568 \nV570 V580 V586 V592 V593 V611 \nV612 V620 V624 V627 V628 V635 \nV643 V656 V661 V740 V862 V940 \nV984 V1006 V1071 V1095 \n23: C84( V472 V643 ) C117( V565 V580 ) C121( V580 V862 ) C122( V580 V984 ) C128( V611 V1006 ) \nC129( V612 V656 ) C138( V624 V627 ) C143( V624 V940 ) C145( V627 V940 ) C230( V862 V1006 ) C428( V467 V470 V627 ) \nC430( V469 V580 V586 ) C431( V469 V580 V643 ) C433( V469 V586 V862 ) C463( V502 V580 V656 ) C464( V502 V586 V612 ) C466( V513 V580 V656 ) \nC467( V513 V586 V612 ) C903( V469 V580 V592 V593 ) C904( V469 V586 V592 V593 ) C947( V566 V567 V568 V620 ) C1475( V467 V469 V470 V472 V620 ) C1477( V467 V469 V470 V472 V862 ) "];165-&gt;192[label="38: V114 V223 V291 V422 V467 \nV469 V470 V472 V490 V502 V513 \nV545 V547 V565 V566 V567 V568 \nV570 V586 V592 V593 V611 V612 \nV620 V624 V627 V628 V635 V643 \nV656 V661 V740 V862 V940 V984 \nV1006 V1071 V1095 \n15: C84 ,C128 ,C129 ,C138 ,C143 ,\nC145 ,C230 ,C428 ,C433 ,C464 ,C467 ,\nC904 ,C947 ,C1475 ,C1477 ,"];193[shape=box, label="id:193 level: 16\n12: V168 V170 V171 V172 V173 \nV174 V175 V176 V177 V178 V179 \nV181 \n1: C4444( V168 V170 V171 V172 V173 V174 V175 V176 V177 V178 V179 V181 ) "];167-&gt;193[label="9: V168 V170 V171 V172 V174 \nV175 V177 V179 V181 \n0: "];194[shape=box, label="id:194 level: 16\n32: V237 V365 V373 V782 V783 \nV785 V786 V787 V790 V791 V797 \nV798 V810 V816 V914 V915 V916 \nV918 V919 V920 V921 V923 V924 \nV939 V1045 V1061 V1065 V1066 V1067 \nV1068 V1070 V1071 \n16: C68( V365 V783 ) C201( V783 V1065 ) C205( V790 V1067 ) C598( V785 V787 V791 ) C602( V785 V791 V1070 ) \nC610( V791 V1068 V1070 ) C1062( V785 V786 V787 V1065 ) C1626( V810 V918 V919 V920 V1045 ) C2217( V797 V798 V810 V816 V915 V1045 ) C2226( V810 V816 V915 V1045 V1061 V1071 ) C2228( V816 V915 V916 V1045 V1061 V1071 ) \nC2255( V916 V918 V919 V920 V921 V1045 ) C2728( V365 V785 V786 V787 V810 V915 V1045 ) C2729( V365 V785 V786 V787 V915 V916 V1045 ) C2860( V810 V816 V915 V918 V1045 V1068 V1070 ) C3148( V237 V816 V915 V916 V918 V1045 V1068 V1070 ) "];169-&gt;194[label="31: V237 V365 V373 V782 V783 \nV785 V786 V787 V790 V791 V797 \nV798 V810 V816 V914 V916 V918 \nV919 V920 V921 V923 V924 V939 \nV1045 V1061 V1065 V1066 V1067 V1068 \nV1070 V1071 \n9: C68 ,C201 ,C205 ,C598 ,C602 ,\nC610 ,C1062 ,C1626 ,C2255 ,"];195[shape=box, label="id:195 level: 16\n20: V182 V183 V184 V201 V221 \nV223 V226 V228 V229 V230 V231 \nV232 V233 V234 V808 V965 V966 \nV1026 V1063 V1071 \n10: C27( V183 V184 ) C1245( V184 V223 V229 V965 V966 ) C1777( V182 V183 V223 V229 V965 V966 ) C1782( V184 V221 V228 V229 V965 V966 ) C2418( V182 V183 V221 V228 V229 V965 V966 ) \nC2422( V184 V201 V226 V229 V233 V965 V966 ) C2488( V201 V226 V229 V233 V808 V965 V966 ) C3038( V182 V183 V201 V226 V229 V233 V965 V966 ) C3076( V201 V221 V226 V228 V229 V233 V965 V966 ) C3577( V201 V221 V226 V228 V229 V232 V233 V234 V1063 ) "];170-&gt;195[label="19: V182 V183 V184 V201 V221 \nV223 V226 V228 V230 V231 V232 \nV233 V234 V808 V965 V966 V1026 \nV1063 V1071 \n1: C27 ,"];196[shape=box, label="id:196 level: 16\n54: V206 V209 V210 V216 V217 \nV218 V219 V237 V243 V244 V252 \nV253 V293 V296 V299 V309 V310 \nV311 V312 V515 V611 V634 V635 \nV712 V749 V750 V781 V793 V794 \nV802 V804 V832 V877 V890 V902 \nV903 V904 V905 V938 V939 V941 \nV980 V1001 V1003 V1004 V1025 V1027 \nV1030 V1031 V1032 V1034 V1035 V1082 \nV1262 \n46: C90( V515 V712 ) C150( V634 V781 ) C152( V634 V941 ) C199( V781 V802 ) C200( V781 V941 ) \nC250( V980 V1025 ) C340( V210 V217 V1082 ) C381( V309 V310 V311 ) C468( V515 V781 V890 ) C551( V749 V750 V802 ) C552( V749 V750 V941 ) \nC613( V793 V877 V903 ) C647( V938 V939 V941 ) C648( V938 V941 V1027 ) C803( V253 V712 V781 V902 ) C804( V253 V781 V890 V902 ) C805( V253 V781 V902 V905 ) \nC830( V293</w:t>
      </w:r>
    </w:p>
    <w:p>
      <w:pPr>
        <w:pStyle w:val="PreformattedText"/>
        <w:bidi w:val="0"/>
        <w:spacing w:before="0" w:after="0"/>
        <w:jc w:val="left"/>
        <w:rPr/>
      </w:pPr>
      <w:r>
        <w:rPr/>
        <w:t xml:space="preserve"> </w:t>
      </w:r>
      <w:r>
        <w:rPr/>
        <w:t>V832 V1001 V1027 ) C997( V712 V781 V890 V1025 ) C1086( V804 V902 V903 V904 ) C1116( V890 V902 V903 V904 ) C1123( V902 V903 V904 V905 ) C1125( V902 V903 V904 V1262 ) \nC1140( V1003 V1004 V1027 V1035 ) C1280( V206 V209 V210 V216 V217 ) C1343( V252 V309 V712 V802 V902 ) C1344( V252 V309 V802 V902 V905 ) C1385( V293 V832 V938 V941 V1001 ) C1584( V749 V938 V941 V1031 V1034 ) \nC1602( V781 V890 V905 V1025 V1082 ) C1834( V206 V209 V216 V243 V244 V635 ) C1876( V218 V219 V938 V941 V1003 V1035 ) C2000( V293 V832 V877 V938 V1001 V1030 ) C2133( V611 V749 V938 V1027 V1031 V1032 ) C2526( V209 V210 V309 V310 V802 V980 V1032 ) \nC2528( V209 V309 V310 V611 V802 V980 V1032 ) C2529( V209 V309 V310 V802 V804 V980 V1032 ) C2614( V252 V253 V311 V312 V902 V905 V939 ) C2616( V253 V712 V902 V903 V904 V939 V1030 ) C2821( V749 V750 V1003 V1004 V1031 V1034 V1035 ) C2822( V749 V750 V1003 V1027 V1031 V1034 V1035 ) \nC3123( V218 V832 V877 V938 V941 V1001 V1030 V1035 ) C3621( V218 V219 V293 V877 V938 V1003 V1004 V1030 V1035 ) C3622( V218 V219 V749 V938 V1003 V1027 V1031 V1032 V1035 ) C3721( V309 V310 V611 V749 V793 V802 V1027 V1031 V1032 ) C4632( V218 V219 V309 V310 V749 V793 V802 V804 V1003 V1027 V1031 V1032 V1035 ) "];171-&gt;196[label="53: V206 V209 V210 V216 V217 \nV218 V219 V237 V243 V244 V252 \nV253 V293 V296 V299 V309 V310 \nV311 V312 V515 V611 V634 V635 \nV712 V749 V750 V781 V793 V794 \nV802 V804 V832 V877 V890 V902 \nV903 V904 V905 V938 V939 V941 \nV980 V1001 V1003 V1004 V1025 V1027 \nV1030 V1031 V1034 V1035 V1082 V1262 \n39: C90 ,C150 ,C152 ,C199 ,C200 ,\nC250 ,C340 ,C381 ,C468 ,C551 ,C552 ,\nC613 ,C647 ,C648 ,C803 ,C804 ,C805 ,\nC830 ,C997 ,C1086 ,C1116 ,C1123 ,C1125 ,\nC1140 ,C1280 ,C1343 ,C1344 ,C1385 ,C1584 ,\nC1602 ,C1834 ,C1876 ,C2000 ,C2614 ,C2616 ,\nC2821 ,C2822 ,C3123 ,C3621 ,"];197[shape=box, label="id:197 level: 16\n97: V152 V153 V154 V155 V157 \nV160 V161 V162 V163 V164 V166 \nV167 V168 V198 V205 V207 V208 \nV211 V212 V214 V215 V216 V217 \nV218 V219 V239 V243 V244 V256 \nV293 V305 V312 V314 V315 V316 \nV317 V361 V366 V367 V373 V374 \nV375 V396 V611 V634 V749 V750 \nV756 V760 V761 V766 V769 V770 \nV771 V774 V775 V780 V793 V794 \nV796 V799 V800 V801 V802 V803 \nV804 V805 V807 V826 V832 V843 \nV847 V877 V890 V908 V909 V914 \nV918 V919 V920 V921 V938 V939 \nV941 V955 V964 V1001 V1003 V1004 \nV1030 V1031 V1034 V1035 V1045 V1080 \nV1089 V1125 \n67: C66( V361 V805 ) C152( V634 V941 ) C196( V775 V805 ) C312( V152 V153 V914 ) C316( V154 V155 V766 ) \nC317( V154 V162 V163 ) C318( V154 V766 V1089 ) C339( V207 V749 V1031 ) C395( V366 V938 V941 ) C551( V749 V750 V802 ) C552( V749 V750 V941 ) \nC567( V766 V938 V941 ) C571( V769 V770 V771 ) C612( V793 V794 V796 ) C615( V799 V801 V843 ) C647( V938 V939 V941 ) C728( V162 V163 V166 V775 ) \nC839( V315 V890 V938 V941 ) C841( V317 V775 V801 V843 ) C1087( V805 V807 V920 V921 ) C1088( V805 V920 V921 V1089 ) C1223( V152 V157 V160 V938 V941 ) C1224( V154 V211 V212 V766 V804 ) \nC1227( V155 V793 V796 V920 V921 ) C1269( V198 V207 V208 V766 V938 ) C1290( V207 V800 V801 V802 V843 ) C1295( V212 V766 V1003 V1035 V1089 ) C1297( V215 V314 V315 V766 V890 ) C1299( V215 V766 V826 V832 V1001 ) \nC1385( V293 V832 V938 V941 V1001 ) C1405( V316 V317 V775 V799 V843 ) C1412( V317 V801 V805 V843 V847 ) C1530( V611 V749 V800 V801 V802 ) C1583( V749 V799 V800 V801 V802 ) C1584( V749 V938 V941 V1031 V1034 ) \nC1600( V780 V793 V794 V941 V1001 ) C1619( V799 V800 V801 V802 V803 ) C1621( V800 V801 V802 V803 V804 ) C1851( V207 V208 V766 V780 V800 V843 ) C1853( V207 V256 V766 V799 V800 V843 ) C1871( V215 V826 V832 V938 V941 V1001 ) \nC1876( V218 V219 V938 V941 V1003 V1035 ) C2000( V293 V832 V877 V938 V1001 V1030 ) C2391( V152 V153 V160 V163 V166 V793 V796 ) C2396( V155 V361 V634 V780 V920 V921 V939 ) C2399( V155 V800 V801 V802 V803 V920 V921 ) C2511( V207 V208 V256 V780 V799 V800 V843 ) \nC2542( V219 V749 V800 V801 V802 V804 V1003 ) C2821( V749 V750 V1003 V1004 V1031 V1034 V1035 ) C3012( V152 V153 V155 V157 V160 V793 V796 V920 ) C3102( V207 V208 V312 V316 V780 V799 V800 V843 ) C3123( V218 V832 V877 V938 V941 V1001 V1030 V1035 ) C3252( V312 V316 V317 V780 V799 V800 V807 V843 ) \nC3253( V312 V316 V749 V780 V793 V799 V800 V941 ) C3254( V312 V316 V749 V780 V793 V800 V847 V941 ) C3359( V749 V750 V793 V1003 V1004 V1031 V1035 V1125 ) C3528( V152 V153 V157 V160 V168 V918 V919 V920 V1045 ) C3529( V152 V153 V160 V163 V166 V800 V801 V802 V803 ) C3533( V155 V243 V244 V799 V800 V801 V802 V920 V921 ) \nC3534( V155 V243 V244 V800 V801 V802 V804 V920 V921 ) C3621( V218 V219 V293 V877 V938 V1003 V1004 V1030 V1035 ) C3920( V152 V153 V155 V157 V160 V800 V801 V802 V803 V920 ) C4067( V312 V316 V317 V749 V780 V800 V801 V802 V847 V941 ) C4307( V243 V312 V316 V317 V749 V780 V799 V800 V938 V941 V1031 ) C4337( V312 V316 V317 V611 V749 V780 V799 V800 V802 V939 V1031 ) \nC4440( V155 V243 V244 V312 V316 V317 V780 V799 V800 V920 V921 V939 ) C4441( V155 V243 V244 V312 V316 V317 V780 V800 V847 V920 V921 V939 ) "];172-&gt;197[label="96: V152 V153 V154 V155 V160 \nV161 V162 V163 V164 V166 V167 \nV168 V198 V205 V207 V208 V211 \nV212 V214 V215 V216 V217 V218 \nV219 V239 V243 V244 V256 V293 \nV305 V312 V314 V315 V316 V317 \nV361 V366 V367 V373 V374 V375 \nV396 V611 V634 V749 V750 V756 \nV760 V761 V766 V769 V770 V771 \nV774 V775 V780 V793 V794 V796 \nV799 V800 V801 V802 V803 V804 \nV805 V807 V826 V832 V843 V847 \nV877 V890 V908 V909 V914 V918 \nV919 V920 V921 V938 V939 V941 \nV955 V964 V1001 V1003 V1004 V1030 \nV1031 V1034 V1035 V1045 V1080 V1089 \nV1125 \n63: C66 ,C152 ,C196 ,C312 ,C316 ,\nC317 ,C318 ,C339 ,C395 ,C551 ,C552 ,\nC567 ,C571 ,C612 ,C615 ,C647 ,C728 ,\nC839 ,C841 ,C1087 ,C1088 ,C1224 ,C1227 ,\nC1269 ,C1290 ,C1295 ,C1297 ,C1299 ,C1385 ,\nC1405 ,C1412 ,C1530 ,C1583 ,C1584 ,C1600 ,\nC1619 ,C1621 ,C1851 ,C1853 ,C1871 ,C1876 ,\nC2000 ,C2391 ,C2396 ,C2399 ,C2511 ,C2542 ,\nC2821 ,C3102 ,C3123 ,C3252 ,C3253 ,C3254 ,\nC3359 ,C3529 ,C3533 ,C3534 ,C3621 ,C4067 ,\nC4307 ,C4337 ,C4440 ,C4441 ,"];198[shape=box, label="id:198 level: 16\n2: V981 V982 \n1: C252( V981 V982 ) "];173-&gt;198[label="1: V981 \n0: "];199[shape=box, label="id:199 level: 16\n208: V153 V161 V164 V167 V168 \nV186 V187 V188 V189 V190 V192 \nV193 V194 V195 V196 V198 V199 \nV205 V206 V207 V208 V209 V210 \nV211 V212 V214 V215 V216 V217 \nV219 V220 V221 V222 V223 V226 \nV231 V237 V238 V239 V241 V243 \nV244 V245 V248 V249 V252 V253 \nV256 V271 V273 V274 V275 V277 \nV278 V279 V281 V283 V288 V305 \nV306 V309 V311 V312 V321 V322 \nV323 V325 V327 V328 V339 V373 \nV374 V375 V387 V396 V401 V410 \nV490 V515 V611 V634 V635 V641 \nV642 V661 V671 V672 V712 V724 \nV734 V746 V747 V748 V749 V750 \nV753 V756 V760 V761 V766 V769 \nV770 V771 V774 V776 V778 V779 \nV781 V782 V786 V787 V790 V791 \nV793 V798 V802 V804 V807 V810 \nV820 V821 V824 V825 V831 V835 \nV838 V839 V852 V864 V868 V870 \nV883 V887 V889 V890 V891 V892 \nV893 V894 V896 V900 V905 V908 \nV909 V914 V916 V918 V932 V939 \nV941 V943 V945 V955 V956 V964 \nV965 V966 V967 V971 V972 V974 \nV975 V979 V980 V989 V990 V1000 \nV1001 V1002 V1003 V1004 V1007 V1023 \nV1025 V1026 V1045 V1046 V1049 V1050 \nV1052 V1055 V1056 V1057 V1061 V1066 \nV1067 V1069 V1070 V1072 V1075 V1076 \nV1077 V1080 V1082 V1083 V1089 V1093 \nV1097 V1103 V1107 V1108 V1112 V1114 \nV1115 V1119 V1125 V1127 V1262 \n289: C32( V223 V748 ) C54( V273 V1114 ) C55( V274 V321 ) C90( V515 V712 ) C150( V634 V781 ) \nC152( V634 V941 ) C194( V766 V1112 ) C199( V781 V802 ) C200( V781 V941 ) C203( V786 V891 ) C204( V790 V979 ) \nC205( V790 V1067 ) C224( V835 V891 ) C234( V889 V1050 ) C235( V889 V1052 ) C236( V889 V1072 ) C238( V891 V1069 ) \nC239( V893 V1112 ) C247( V972 V1083 ) C250( V980 V1025 ) C255( V1000 V1050 ) C329( V194 V339 V1082 ) C336( V206 V787 V791 ) \nC337( V206 V791 V979 ) C338( V207 V209 V210 ) C340( V210 V217 V1082 ) C341( V210 V1115 V1119 ) C343( V221 V748 V1002 ) C345( V223 V387 V1072 ) \nC346( V223 V747 V1061 ) C357( V252 V747 V748 ) C358( V252 V747 V790 ) C359( V252 V747 V1002 ) C360( V253 V791 V1000 ) C368( V271 V641 V820 ) \nC369( V271 V820 V821 ) C370( V271 V820 V1082 ) C386( V322 V774 V835 ) C390( V328 V839 V870 ) C391( V339 V671 V672 ) C396( V387 V490 V883 ) \nC397( V387 V798 V1072 ) C468( V515 V781 V890 ) C502( V635 V941 V956 ) C547( V747 V748 V1002 ) C549( V747 V748 V1049 ) C551( V749 V750 V802 ) \nC552( V749 V750 V941 ) C553( V749 V941 V965 ) C564( V766 V889 V891 ) C571( V769 V770 V771 ) C572( V769 V770 V979 ) C574( V770 V889 V979 ) \nC579( V774 V798 V1075 ) C580( V774 V972 V1075 ) C581( V774 V1069 V1070 ) C588( V779 V838 V839 ) C589( V779 V838 V1103 ) C590( V779 V839 V1049 ) \nC591( V779 V839 V1103 ) C595( V781 V1069 V1070 ) C596( V782 V787 V1069 ) C603( V787 V791 V941 ) C604( V787 V1069 V1072 ) C625( V831 V1115 V1119 ) \nC632( V887 V1103 V1108 ) C637( V892 V893 V894 ) C722( V153 V914 V1025 V1082 ) C723( V153 V914 V1025 V1262 ) C743( V186 V188 V771 V883 ) C744( V186 V188 V883 V1083 ) \nC749( V190 V195 V774 V883 ) C751( V192 V248 V1046 V1114 ) C760( V206 V214 V215 V1114 ) C765( V207 V209 V611 V1114 ) C767( V210 V217 V671 V672 ) C775( V220 V790 V943 V945 ) \nC777( V221 V226 V241 V1002 ) C779( V221 V387 V1002 V1072 ) C780( V221 V747 V1002 V1061 ) C784( V226 V241 V387 V1072 ) C785( V226 V241 V787 V1069 ) C795( V241 V747 V787 V791 ) \nC796( V241 V747 V791 V1002 ) C821( V275 V281 V734 V1103 ) C824( V278 V288 V325 V835 ) C852( V322 V894 V1082 V1114 ) C856( V327 V328 V641 V776 ) C857( V327 V328 V774 V776 ) \nC858( V327 V328 V776 V870 ) C925( V490 V894 V1082 V1093 ) C952( V611 V748 V749 V1049 ) C968( V634 V782 V787 V791 ) C997( V712 V781 V890 V1025 ) C1025( V747 V748 V749 V750 ) \nC1028( V747 V749 V750 V1002 ) C1030( V748 V749 V1002 V1049 ) C1033( V756 V889 V943 V945 ) C1036( V766 V770 V771 V1107 ) C1043( V769 V770 V889 V891 ) C1048( V774 V883 V1075 V1083 ) \nC1049( V774 V1075 V1083 V1114 ) C1052( V776 V778 V781 V1069 ) C1057( V781 V889 V890 V891 ) C1063( V787 V791 V1069 V1070 ) C1068( V791 V889</w:t>
      </w:r>
    </w:p>
    <w:p>
      <w:pPr>
        <w:pStyle w:val="PreformattedText"/>
        <w:bidi w:val="0"/>
        <w:spacing w:before="0" w:after="0"/>
        <w:jc w:val="left"/>
        <w:rPr/>
      </w:pPr>
      <w:r>
        <w:rPr/>
        <w:t xml:space="preserve"> </w:t>
      </w:r>
      <w:r>
        <w:rPr/>
        <w:t>V1000 V1070 ) C1069( V791 V941 V1000 V1001 ) \nC1083( V798 V1072 V1075 V1083 ) C1096( V838 V839 V887 V1103 ) C1106( V883 V1083 V1107 V1108 ) C1108( V887 V1083 V1107 V1108 ) C1122( V894 V1082 V1115 V1119 ) C1134( V941 V955 V1001 V1025 ) \nC1136( V955 V972 V974 V1069 ) C1147( V1083 V1107 V1108 V1114 ) C1236( V168 V972 V974 V1045 V1119 ) C1248( V186 V187 V188 V771 V887 ) C1249( V186 V187 V188 V887 V1083 ) C1250( V186 V187 V199 V774 V870 ) \nC1253( V186 V188 V199 V774 V883 ) C1279( V206 V207 V208 V209 V214 ) C1280( V206 V209 V210 V216 V217 ) C1281( V206 V209 V210 V241 V1002 ) C1283( V206 V220 V791 V943 V945 ) C1288( V207 V209 V211 V212 V1114 ) \nC1292( V209 V216 V220 V747 V790 ) C1293( V209 V216 V243 V748 V979 ) C1294( V209 V216 V748 V771 V979 ) C1300( V216 V217 V748 V979 V1002 ) C1301( V216 V248 V748 V972 V974 ) C1304( V219 V782 V1003 V1066 V1067 ) \nC1306( V220 V248 V611 V748 V943 ) C1307( V220 V248 V748 V943 V1002 ) C1309( V221 V222 V226 V979 V1076 ) C1310( V221 V226 V774 V1061 V1070 ) C1329( V241 V248 V979 V1002 V1076 ) C1330( V241 V252 V253 V747 V791 ) \nC1341( V248 V748 V979 V1002 V1076 ) C1366( V275 V820 V824 V825 V835 ) C1397( V306 V327 V776 V838 V971 ) C1424( V322 V774 V1075 V1082 V1114 ) C1464( V410 V782 V787 V791 V979 ) C1510( V515 V774 V798 V896 V1077 ) \nC1514( V515 V798 V896 V943 V1075 ) C1517( V515 V798 V896 V1055 V1075 ) C1575( V747 V748 V889 V891 V1061 ) C1587( V756 V889 V891 V943 V955 ) C1591( V766 V889 V975 V1055 V1056 ) C1595( V771 V782 V787 V791 V979 ) \nC1596( V774 V798 V894 V1072 V1077 ) C1602( V781 V890 V905 V1025 V1082 ) C1606( V782 V972 V974 V1067 V1119 ) C1607( V782 V1066 V1067 V1115 V1119 ) C1627( V810 V972 V974 V1045 V1119 ) C1641( V889 V891 V955 V972 V974 ) \nC1642( V889 V891 V979 V1076 V1089 ) C1647( V894 V1025 V1072 V1077 V1082 ) C1652( V908 V909 V1025 V1080 V1114 ) C1653( V908 V909 V1025 V1082 V1114 ) C1654( V916 V972 V974 V1045 V1119 ) C1661( V979 V1069 V1070 V1075 V1076 ) \nC1669( V1076 V1083 V1089 V1107 V1108 ) C1789( V186 V187 V188 V756 V887 V1103 ) C1791( V186 V187 V766 V770 V771 V1103 ) C1792( V186 V188 V199 V756 V807 V883 ) C1795( V189 V194 V387 V887 V1049 V1103 ) C1797( V189 V275 V281 V825 V1007 V1103 ) \nC1798( V189 V275 V820 V824 V825 V868 ) C1799( V189 V275 V820 V824 V825 V1103 ) C1800( V190 V195 V238 V306 V887 V1083 ) C1801( V190 V195 V306 V887 V1083 V1107 ) C1803( V190 V238 V306 V774 V870 V1075 ) C1804( V190 V239 V306 V774 V870 V1075 ) \nC1805( V192 V194 V195 V196 V339 V781 ) C1834( V206 V209 V216 V243 V244 V635 ) C1848( V206 V635 V782 V786 V787 V979 ) C1856( V209 V216 V220 V747 V943 V945 ) C1858( V209 V216 V243 V244 V747 V790 ) C1859( V209 V216 V243 V244 V747 V979 ) \nC1861( V209 V216 V747 V790 V943 V945 ) C1864( V210 V217 V222 V774 V1075 V1114 ) C1865( V210 V274 V642 V820 V824 V825 ) C1873( V216 V217 V248 V748 V974 V1002 ) C1877( V219 V748 V749 V1003 V1049 V1067 ) C1879( V220 V241 V248 V943 V945 V1002 ) \nC1880( V220 V248 V748 V943 V1067 V1119 ) C1881( V220 V756 V782 V787 V791 V943 ) C1882( V220 V782 V943 V1066 V1067 V1119 ) C1887( V222 V321 V322 V820 V835 V1114 ) C1889( V223 V774 V979 V1061 V1075 V1076 ) C1891( V226 V241 V747 V791 V1061 V1070 ) \nC1916( V238 V248 V306 V967 V971 V1046 ) C1917( V238 V248 V306 V967 V972 V1046 ) C1933( V249 V747 V748 V810 V1045 V1061 ) C1934( V249 V747 V748 V916 V1045 V1061 ) C1960( V275 V779 V820 V824 V825 V838 ) C1961( V275 V779 V820 V824 V825 V839 ) \nC1967( V278 V321 V325 V766 V835 V894 ) C1968( V278 V321 V325 V835 V894 V1082 ) C1983( V288 V321 V325 V766 V835 V894 ) C1984( V288 V321 V325 V835 V894 V1082 ) C2005( V305 V889 V891 V975 V979 V1057 ) C2006( V305 V975 V979 V1069 V1070 V1075 ) \nC2007( V305 V975 V1055 V1069 V1070 V1075 ) C2008( V306 V327 V776 V838 V967 V972 ) C2009( V306 V327 V776 V838 V1076 V1089 ) C2031( V321 V325 V835 V894 V1082 V1114 ) C2043( V328 V820 V821 V824 V825 V839 ) C2178( V747 V749 V750 V790 V1003 V1004 ) \nC2193( V774 V889 V979 V1070 V1075 V1076 ) C2416( V168 V975 V979 V1045 V1057 V1115 V1119 ) C2417( V168 V979 V1045 V1076 V1089 V1115 V1119 ) C2425( V186 V187 V188 V760 V761 V887 V1103 ) C2426( V186 V187 V188 V766 V887 V1103 V1107 ) C2427( V186 V187 V188 V769 V770 V887 V1103 ) \nC2439( V189 V194 V281 V825 V887 V1007 V1103 ) C2442( V189 V281 V339 V821 V825 V870 V1007 ) C2444( V189 V339 V820 V821 V824 V825 V870 ) C2445( V190 V195 V238 V306 V661 V883 V1083 ) C2446( V190 V195 V238 V306 V883 V1076 V1083 ) C2447( V190 V195 V306 V661 V883 V1083 V1107 ) \nC2453( V192 V193 V199 V339 V724 V749 V750 ) C2500( V206 V209 V216 V220 V241 V747 V791 ) C2524( V209 V210 V216 V217 V220 V747 V1002 ) C2525( V209 V210 V216 V217 V747 V979 V1002 ) C2531( V210 V273 V274 V281 V825 V990 V1007 ) C2535( V216 V217 V241 V248 V972 V974 V1002 ) \nC2543( V220 V223 V774 V943 V945 V1061 V1075 ) C2546( V221 V222 V774 V979 V1061 V1075 V1076 ) C2554( V222 V238 V306 V322 V835 V967 V971 ) C2555( V222 V238 V306 V322 V835 V967 V972 ) C2556( V222 V238 V306 V774 V967 V971 V1075 ) C2563( V226 V774 V979 V1061 V1070 V1075 V1076 ) \nC2581( V238 V306 V774 V835 V967 V971 V1075 ) C2618( V256 V274 V275 V766 V820 V824 V825 ) C2633( V271 V323 V327 V746 V776 V838 V989 ) C2634( V271 V327 V328 V776 V989 V1075 V1114 ) C2656( V281 V327 V328 V776 V821 V825 V1007 ) C2683( V305 V889 V891 V975 V1055 V1056 V1057 ) \nC2706( V321 V323 V746 V838 V839 V989 V990 ) C2740( V387 V671 V672 V887 V1046 V1049 V1103 ) C2826( V766 V770 V771 V891 V955 V975 V979 ) C2846( V782 V979 V1067 V1076 V1089 V1115 V1119 ) C2862( V810 V975 V979 V1045 V1057 V1115 V1119 ) C2863( V810 V979 V1045 V1076 V1089 V1115 V1119 ) \nC2885( V916 V975 V979 V1045 V1057 V1115 V1119 ) C2886( V916 V979 V1045 V1076 V1089 V1115 V1119 ) C3037( V168 V975 V1045 V1055 V1056 V1057 V1115 V1119 ) C3048( V188 V192 V193 V194 V195 V196 V248 V1082 ) C3054( V189 V339 V724 V820 V821 V824 V825 V868 ) C3055( V190 V195 V306 V661 V883 V1075 V1083 V1108 ) \nC3057( V190 V195 V306 V883 V1075 V1076 V1083 V1108 ) C3058( V190 V195 V306 V883 V1076 V1083 V1089 V1107 ) C3094( V206 V209 V216 V241 V243 V244 V747 V791 ) C3095( V206 V209 V216 V241 V243 V786 V787 V979 ) C3096( V206 V209 V216 V241 V747 V791 V943 V945 ) C3097( V206 V209 V216 V241 V771 V786 V787 V979 ) \nC3106( V209 V210 V216 V217 V243 V244 V747 V1002 ) C3107( V209 V210 V216 V217 V747 V943 V945 V1002 ) C3127( V220 V221 V222 V774 V943 V945 V1061 V1075 ) C3136( V222 V277 V279 V322 V820 V835 V1082 V1114 ) C3149( V238 V306 V327 V328 V776 V967 V971 V1075 ) C3150( V238 V306 V327 V328 V776 V967 V972 V1075 ) \nC3151( V238 V306 V328 V774 V839 V967 V971 V1075 ) C3246( V305 V766 V891 V955 V975 V1055 V1056 V1057 ) C3377( V810 V975 V1045 V1055 V1056 V1057 V1115 V1119 ) C3400( V916 V975 V1045 V1055 V1056 V1057 V1115 V1119 ) C3597( V206 V220 V635 V756 V782 V786 V787 V943 V945 ) C3611( V209 V210 V216 V217 V748 V756 V943 V945 V1002 ) \nC3631( V221 V222 V226 V305 V975 V979 V1061 V1070 V1075 ) C3632( V221 V222 V226 V305 V975 V1055 V1061 V1070 V1075 ) C3641( V222 V277 V279 V321 V322 V325 V820 V835 V1082 ) C3718( V305 V766 V770 V891 V955 V975 V979 V1056 V1057 ) C3945( V186 V188 V189 V190 V192 V193 V194 V195 V196 V883 ) C3947( V186 V189 V190 V192 V193 V199 V339 V724 V774 V868 ) \nC3952( V188 V192 V193 V194 V195 V196 V199 V339 V749 V750 ) C3969( V206 V209 V210 V243 V244 V311 V312 V939 V980 V1080 ) C3970( V206 V209 V216 V220 V241 V756 V786 V787 V943 V945 ) C4224( V186 V187 V188 V189 V190 V192 V193 V194 V195 V196 V887 ) C4225( V186 V187 V190 V193 V199 V238 V306 V870 V967 V972 V1075 ) C4245( V189 V190 V192 V194 V195 V196 V238 V306 V883 V971 V1083 ) \nC4246( V189 V190 V192 V194 V195 V196 V306 V883 V971 V1083 V1107 ) C4452( V186 V188 V189 V190 V192 V193 V194 V195 V196 V199 V339 V774 ) C4605( V186 V189 V190 V192 V193 V199 V238 V306 V339 V774 V967 V971 V1075 ) C4606( V189 V190 V192 V194 V195 V196 V306 V339 V883 V971 V1075 V1083 V1108 ) C4703( V186 V187 V189 V190 V192 V193 V199 V238 V306 V339 V870 V967 V971 V1075 ) C4707( V186 V188 V189 V190 V192 V193 V194 V195 V196 V238 V306 V967 V971 V1083 ) \nC4708( V186 V188 V189 V190 V192 V193 V194 V195 V196 V306 V967 V971 V1083 V1107 ) C4710( V186 V189 V190 V192 V193 V199 V238 V306 V339 V724 V868 V967 V971 V1075 ) "];177-&gt;199[label="205: V153 V161 V164 V167 V168 \nV186 V187 V188 V189 V190 V192 \nV193 V194 V195 V196 V198 V199 \nV205 V206 V207 V208 V209 V210 \nV211 V212 V214 V215 V216 V217 \nV219 V220 V221 V222 V223 V226 \nV231 V237 V239 V241 V243 V244 \nV245 V248 V249 V252 V253 V256 \nV271 V273 V274 V275 V277 V278 \nV279 V281 V283 V288 V305 V306 \nV309 V311 V312 V321 V322 V323 \nV325 V327 V328 V339 V373 V374 \nV375 V387 V396 V401 V410 V490 \nV515 V611 V634 V635 V641 V642 \nV661 V671 V672 V712 V724 V734 \nV746 V747 V748 V749 V750 V753 \nV756 V760 V761 V766 V769 V770 \nV771 V774 V776 V778 V779 V781 \nV782 V786 V787 V790 V791 V793 \nV798 V802 V804 V807 V810 V820 \nV821 V824 V825 V831 V835 V838 \nV839 V852 V864 V868 V870 V883 \nV887 V889 V890 V891 V892 V893 \nV894 V896 V900 V905 V908 V909 \nV914 V916 V918 V932 V939 V941 \nV943 V945 V955 V956 V964 V965 \nV966 V972 V974 V975 V979 V980 \nV989 V990 V1000 V1001 V1002 V1003 \nV1004 V1007 V1023 V1025 V1026 V1045 \nV1046 V1049 V1050 V1052 V1055 V1056 \nV1057 V1061 V1066 V1067 V1069 V1070 \nV1072 V1075 V1076 V1077 V1080 V1082 \nV1083 V1089 V1093 V1097 V1103 V1107 \nV1108 V1112 V1114 V1115 V1119 V1125 \nV1127 V1262 \n265: C32 ,C54 ,C55 ,C90 ,C150 ,\nC152 ,C194 ,C199 ,C200 ,C203 ,C204 ,\nC205 ,C224 ,C234 ,C235 ,C236 ,C238 ,\nC239 ,C247 ,C250 ,C255 ,C329 ,C336 ,\nC337 ,C338 ,C340 ,C341 ,C343 ,C345 ,\nC346 ,C357 ,C358 ,C359 ,C360 ,C368 ,\nC369 ,C370 ,C386 ,C390 ,C391 ,C396 ,\nC397 ,C468 ,C502 ,C547 ,C549 ,C551 ,\nC552 ,C553 ,C564 ,C571 ,C572 ,C574 ,\nC579 ,C580 ,C581 ,C588 ,C589 ,C590 ,\nC591 ,C595 ,C596 ,C603 ,C604 ,C625 ,\nC632 ,C637 ,C722 ,C723 ,C743 ,C744 ,\nC749 ,C751 ,C760 ,C765 ,C767 ,C775 ,\nC777 ,C779 ,C780 ,C784 ,C785 ,C795 ,\nC796 ,C821 ,C824 ,C852 ,C856 ,C857 ,\nC858 ,C925 ,C952 ,C968 ,C997 ,C1025 ,\nC1028 ,C1030 ,C1033 ,C1036 ,C1043 ,C1048</w:t>
      </w:r>
    </w:p>
    <w:p>
      <w:pPr>
        <w:pStyle w:val="PreformattedText"/>
        <w:bidi w:val="0"/>
        <w:spacing w:before="0" w:after="0"/>
        <w:jc w:val="left"/>
        <w:rPr/>
      </w:pPr>
      <w:r>
        <w:rPr/>
        <w:t xml:space="preserve"> </w:t>
      </w:r>
      <w:r>
        <w:rPr/>
        <w:t>,\nC1049 ,C1052 ,C1057 ,C1063 ,C1068 ,C1069 ,\nC1083 ,C1096 ,C1106 ,C1108 ,C1122 ,C1134 ,\nC1136 ,C1147 ,C1236 ,C1248 ,C1249 ,C1250 ,\nC1253 ,C1279 ,C1280 ,C1281 ,C1283 ,C1288 ,\nC1292 ,C1293 ,C1294 ,C1300 ,C1301 ,C1304 ,\nC1306 ,C1307 ,C1309 ,C1310 ,C1329 ,C1330 ,\nC1341 ,C1366 ,C1424 ,C1464 ,C1510 ,C1514 ,\nC1517 ,C1575 ,C1587 ,C1591 ,C1595 ,C1596 ,\nC1602 ,C1606 ,C1607 ,C1627 ,C1641 ,C1642 ,\nC1647 ,C1652 ,C1653 ,C1654 ,C1661 ,C1669 ,\nC1789 ,C1791 ,C1792 ,C1795 ,C1797 ,C1798 ,\nC1799 ,C1801 ,C1804 ,C1805 ,C1834 ,C1848 ,\nC1856 ,C1858 ,C1859 ,C1861 ,C1864 ,C1865 ,\nC1873 ,C1877 ,C1879 ,C1880 ,C1881 ,C1882 ,\nC1887 ,C1889 ,C1891 ,C1933 ,C1934 ,C1960 ,\nC1961 ,C1967 ,C1968 ,C1983 ,C1984 ,C2005 ,\nC2006 ,C2007 ,C2009 ,C2031 ,C2043 ,C2178 ,\nC2193 ,C2416 ,C2417 ,C2425 ,C2426 ,C2427 ,\nC2439 ,C2442 ,C2444 ,C2447 ,C2453 ,C2500 ,\nC2524 ,C2525 ,C2531 ,C2535 ,C2543 ,C2546 ,\nC2563 ,C2618 ,C2633 ,C2634 ,C2656 ,C2683 ,\nC2706 ,C2740 ,C2826 ,C2846 ,C2862 ,C2863 ,\nC2885 ,C2886 ,C3037 ,C3048 ,C3054 ,C3055 ,\nC3057 ,C3058 ,C3094 ,C3095 ,C3096 ,C3097 ,\nC3106 ,C3107 ,C3127 ,C3136 ,C3246 ,C3377 ,\nC3400 ,C3597 ,C3611 ,C3631 ,C3632 ,C3641 ,\nC3718 ,C3945 ,C3947 ,C3952 ,C3969 ,C3970 ,\nC4224 ,C4452 ,"];200[shape=box, label="id:200 level: 16\n38: V154 V186 V187 V190 V193 \nV314 V315 V319 V330 V400 V404 \nV735 V792 V801 V805 V843 V844 \nV845 V846 V847 V848 V849 V850 \nV853 V871 V872 V874 V878 V879 \nV880 V881 V882 V887 V1020 V1101 \nV1142 V1154 V1155 \n47: C180( V735 V805 ) C1418( V319 V845 V853 V871 V872 ) C1563( V735 V844 V846 V881 V887 ) C1624( V801 V843 V844 V845 V846 ) C1761( V154 V319 V330 V844 V845 V846 ) \nC2012( V314 V315 V319 V844 V845 V846 ) C2022( V319 V792 V844 V845 V846 V872 ) C2023( V319 V805 V843 V845 V847 V848 ) C2025( V319 V844 V845 V846 V872 V878 ) C2026( V319 V844 V845 V846 V872 V1142 ) C2208( V792 V844 V845 V846 V872 V878 ) \nC2395( V154 V330 V844 V845 V846 V879 V881 ) C2689( V314 V315 V844 V845 V846 V879 V881 ) C2700( V319 V801 V843 V844 V846 V848 V849 ) C2701( V319 V805 V844 V846 V848 V849 V850 ) C2702( V319 V805 V844 V846 V848 V850 V853 ) C2703( V319 V844 V845 V846 V853 V872 V874 ) \nC2704( V319 V844 V846 V853 V871 V872 V874 ) C2810( V735 V844 V853 V880 V881 V882 V887 ) C2866( V844 V845 V846 V853 V871 V872 V874 ) C3027( V154 V330 V844 V845 V846 V881 V1154 V1155 ) C3258( V314 V315 V319 V400 V844 V846 V848 V849 ) C3260( V314 V315 V844 V845 V846 V881 V1154 V1155 ) \nC3372( V792 V844 V845 V846 V872 V881 V1020 V1101 ) C3380( V844 V845 V846 V853 V879 V880 V881 V882 ) C3381( V844 V845 V846 V872 V879 V881 V1020 V1101 ) C3382( V844 V845 V846 V872 V881 V1020 V1101 V1142 ) C3532( V154 V330 V844 V845 V846 V853 V880 V881 V882 ) C3554( V186 V187 V314 V315 V404 V844 V848 V879 V881 ) \nC3556( V186 V187 V314 V845 V848 V853 V879 V880 V881 ) C3558( V186 V187 V404 V805 V844 V848 V850 V879 V881 ) C3560( V186 V187 V805 V845 V848 V853 V879 V880 V881 ) C3722( V314 V315 V844 V845 V846 V853 V880 V881 V882 ) C3731( V319 V801 V805 V843 V844 V846 V847 V848 V850 ) C3732( V319 V801 V805 V843 V844 V847 V848 V849 V850 ) \nC3799( V801 V805 V843 V844 V846 V847 V848 V849 V850 ) C3804( V844 V845 V846 V872 V881 V1020 V1101 V1154 V1155 ) C3940( V186 V187 V314 V315 V404 V844 V846 V848 V881 V1154 ) C3942( V186 V187 V404 V805 V844 V846 V848 V850 V881 V1154 ) C3944( V186 V187 V404 V844 V848 V853 V879 V880 V881 V882 ) C4226( V186 V187 V190 V193 V404 V801 V843 V844 V848 V879 V881 ) \nC4228( V186 V187 V190 V193 V805 V843 V845 V847 V848 V879 V881 ) C4230( V186 V187 V404 V805 V844 V848 V850 V853 V880 V881 V882 ) C4385( V844 V845 V846 V853 V872 V874 V880 V881 V882 V1020 V1101 ) C4449( V186 V187 V190 V193 V404 V801 V843 V844 V846 V848 V881 V1154 ) C4450( V186 V187 V190 V193 V805 V843 V845 V847 V848 V881 V1154 V1155 ) C4603( V186 V187 V190 V193 V404 V801 V805 V843 V844 V847 V848 V850 V881 ) "];180-&gt;200[label="37: V154 V186 V187 V190 V193 \nV314 V315 V319 V330 V400 V404 \nV735 V792 V801 V805 V843 V844 \nV845 V847 V848 V849 V850 V853 \nV871 V872 V874 V878 V879 V880 \nV881 V882 V887 V1020 V1101 V1142 \nV1154 V1155 \n15: C180 ,C1418 ,C2023 ,C2810 ,C3554 ,\nC3556 ,C3558 ,C3560 ,C3732 ,C3944 ,C4226 ,\nC4228 ,C4230 ,C4450 ,C4603 ,"];201[shape=box, label="id:201 level: 16\n25: V162 V163 V166 V194 V339 \nV363 V367 V515 V728 V730 V732 \nV733 V734 V775 V794 V796 V805 \nV871 V872 V874 V886 V910 V911 \nV1144 V1145 \n7: C196( V775 V805 ) C321( V162 V163 V733 ) C728( V162 V163 V166 V775 ) C729( V162 V166 V733 V805 ) C1446( V363 V730 V732 V775 V911 ) \nC1770( V162 V163 V166 V363 V515 V886 ) C2059( V363 V515 V730 V732 V886 V911 ) "];181-&gt;201[label="24: V162 V163 V166 V194 V339 \nV363 V367 V515 V728 V730 V732 \nV733 V734 V775 V794 V796 V805 \nV871 V872 V874 V886 V910 V1144 \nV1145 \n5: C196 ,C321 ,C728 ,C729 ,C1770 ,"];202[shape=box, label="id:202 level: 16\n114: V166 V183 V194 V196 V200 \nV271 V277 V278 V279 V283 V284 \nV285 V287 V288 V290 V293 V315 \nV316 V317 V330 V339 V361 V366 \nV367 V378 V397 V398 V400 V401 \nV403 V490 V515 V516 V641 V642 \nV644 V655 V661 V671 V672 V690 \nV704 V712 V724 V733 V778 V792 \nV794 V796 V799 V801 V803 V808 \nV819 V820 V821 V822 V827 V828 \nV830 V832 V833 V834 V847 V848 \nV849 V850 V852 V857 V858 V859 \nV864 V865 V871 V872 V874 V877 \nV878 V883 V885 V904 V932 V937 \nV995 V996 V997 V998 V999 V1005 \nV1007 V1021 V1023 V1027 V1093 V1097 \nV1098 V1099 V1100 V1101 V1104 V1105 \nV1113 V1125 V1126 V1133 V1134 V1135 \nV1136 V1141 V1142 V1144 V1145 V1146 \nV1262 \n229: C53( V271 V1005 ) C63( V339 V1021 ) C90( V515 V712 ) C197( V778 V998 ) C207( V792 V819 ) \nC210( V796 V819 ) C211( V796 V1146 ) C217( V819 V871 ) C218( V819 V877 ) C220( V819 V1027 ) C221( V819 V1142 ) \nC254( V998 V1027 ) C256( V1005 V1021 ) C265( V1126 V1146 ) C326( V183 V801 V803 ) C331( V200 V819 V1005 ) C332( V200 V871 V877 ) \nC333( V200 V871 V1005 ) C368( V271 V641 V820 ) C369( V271 V820 V821 ) C391( V339 V671 V672 ) C473( V516 V822 V871 ) C507( V642 V883 V995 ) \nC522( V704 V878 V1021 ) C611( V792 V871 V1262 ) C614( V794 V877 V1146 ) C617( V801 V803 V808 ) C618( V801 V803 V819 ) C622( V819 V872 V1021 ) \nC623( V821 V1007 V1021 ) C626( V878 V1021 V1133 ) C658( V996 V997 V1021 ) C756( V200 V794 V796 V877 ) C757( V200 V1005 V1027 V1125 ) C825( V278 V871 V872 V1027 ) \nC826( V278 V872 V874 V1021 ) C828( V288 V872 V878 V1021 ) C838( V315 V819 V821 V1007 ) C842( V317 V799 V801 V932 ) C843( V317 V799 V803 V819 ) C862( V339 V366 V724 V819 ) \nC869( V361 V378 V820 V1125 ) C870( V361 V403 V801 V803 ) C872( V366 V819 V821 V1007 ) C881( V403 V801 V819 V872 ) C942( V516 V871 V1027 V1144 ) C992( V690 V820 V821 V822 ) \nC998( V712 V792 V1027 V1262 ) C1071( V792 V872 V1021 V1262 ) C1073( V792 V1027 V1125 V1262 ) C1075( V794 V796 V877 V998 ) C1076( V794 V796 V877 V1145 ) C1091( V819 V820 V821 V822 ) \nC1093( V820 V821 V822 V1005 ) C1094( V820 V821 V822 V1007 ) C1095( V820 V821 V822 V1021 ) C1100( V865 V1023 V1097 V1141 ) C1268( V196 V799 V801 V819 V872 ) C1270( V200 V712 V792 V1005 V1027 ) \nC1271( V200 V792 V1005 V1007 V1262 ) C1272( V200 V792 V1005 V1027 V1262 ) C1374( V279 V288 V820 V821 V822 ) C1380( V288 V794 V796 V872 V1027 ) C1381( V288 V820 V821 V822 V998 ) C1402( V315 V872 V878 V1021 V1098 ) \nC1407( V317 V403 V801 V803 V847 ) C1408( V317 V490 V799 V801 V803 ) C1409( V317 V794 V799 V803 V1146 ) C1410( V317 V799 V801 V820 V1125 ) C1440( V361 V367 V403 V871 V872 ) C1441( V361 V367 V819 V820 V821 ) \nC1442( V361 V367 V819 V821 V1007 ) C1443( V361 V403 V871 V872 V874 ) C1449( V366 V872 V878 V1021 V1098 ) C1461( V401 V490 V849 V850 V1098 ) C1462( V401 V490 V849 V937 V1098 ) C1463( V403 V794 V796 V801 V872 ) \nC1493( V490 V794 V799 V1144 V1145 ) C1494( V490 V794 V1093 V1144 V1145 ) C1495( V490 V859 V864 V932 V1113 ) C1496( V490 V859 V932 V1023 V1113 ) C1497( V490 V878 V1021 V1098 V1262 ) C1609( V792 V794 V796 V877 V1262 ) \nC1610( V792 V799 V801 V803 V1262 ) C1614( V794 V796 V1027 V1144 V1145 ) C1615( V794 V877 V1093 V1144 V1145 ) C1620( V799 V801 V819 V820 V821 ) C1622( V801 V803 V872 V874 V1021 ) C1628( V820 V821 V822 V865 V1023 ) \nC1637( V859 V864 V865 V1021 V1113 ) C1812( V196 V317 V403 V799 V801 V803 ) C1813( V196 V317 V799 V801 V803 V848 ) C1814( V196 V403 V704 V932 V1098 V1100 ) C1815( V196 V403 V799 V801 V871 V872 ) C1816( V196 V403 V932 V1023 V1097 V1136 ) \nC1817( V196 V403 V932 V1098 V1100 V1136 ) C1818( V196 V794 V796 V799 V801 V872 ) C1821( V200 V271 V361 V367 V641 V819 ) C1822( V200 V271 V361 V367 V794 V796 ) C1823( V200 V271 V641 V799 V801 V819 ) C1824( V200 V271 V794 V796 V799 V801 ) \nC1825( V200 V277 V283 V819 V1007 V1146 ) C1826( V200 V277 V283 V871 V1007 V1146 ) C1827( V200 V792 V801 V803 V1005 V1262 ) C1828( V200 V792 V821 V877 V1007 V1262 ) C1964( V277 V794 V820 V821 V822 V1146 ) C1995( V290 V832 V833 V871 V872 V1027 ) \nC2014( V315 V403 V704 V819 V872 V1098 ) C2015( V315 V403 V794 V796 V872 V1098 ) C2016( V317 V378 V801 V820 V847 V1125 ) C2017( V317 V403 V801 V872 V1125 V1134 ) C2018( V317 V671 V672 V799 V801 V803 ) C2054( V361 V367 V403 V792 V872 V1098 ) \nC2056( V361 V367 V872 V878 V1021 V1098 ) C2058( V361 V403 V792 V872 V878 V1098 ) C2064( V366 V704 V801 V819 V872 V1098 ) C2065( V366 V794 V796 V801 V872 V1098 ) C2066( V366 V801 V803 V820 V821 V822 ) C2067( V367 V403 V704 V819 V872 V1098 ) \nC2068( V367 V403 V794 V796 V872 V1098 ) C2069( V367 V403 V801 V847 V871 V872 ) C2071( V367 V801 V819 V820 V821 V847 ) C2086( V400 V401 V671 V672 V864 V1097 ) C2101( V490 V704 V878 V1098 V1133 V1134 ) C2102( V490 V794 V796 V801 V1144 V1145 ) \nC2103( V490 V859 V865 V1023 V1133 V1135 ) C2105( V490 V878 V1098 V1133 V1134 V1135 ) C2140( V644 V820 V821 V822 V996 V997 ) C2147( V661 V704 V801 V819 V872 V1098 ) C2148( V661 V794 V796 V801 V872 V1098 ) C2153( V671 V672 V864 V865 V1097 V1141 ) \nC2154( V671 V672 V878 V1021 V1098 V1262 ) C2207( V792 V801 V803 V821 V1007 V1262 ) C2212( V794 V796 V799 V801 V932 V1145 ) C2213( V794 V796 V799 V801 V1144 V1145 ) C2221( V799 V801 V803 V820 V821</w:t>
      </w:r>
    </w:p>
    <w:p>
      <w:pPr>
        <w:pStyle w:val="PreformattedText"/>
        <w:bidi w:val="0"/>
        <w:spacing w:before="0" w:after="0"/>
        <w:jc w:val="left"/>
        <w:rPr/>
      </w:pPr>
      <w:r>
        <w:rPr/>
        <w:t xml:space="preserve"> </w:t>
      </w:r>
      <w:r>
        <w:rPr/>
        <w:t>V822 ) C2223( V801 V803 V872 V878 V1021 V1098 ) \nC2229( V820 V821 V822 V864 V865 V1097 ) C2230( V820 V821 V822 V865 V1097 V1141 ) C2239( V859 V865 V1021 V1023 V1113 V1133 ) C2244( V864 V865 V1021 V1097 V1100 V1113 ) C2245( V864 V865 V1021 V1100 V1113 V1136 ) C2413( V166 V367 V794 V872 V1021 V1133 V1146 ) \nC2461( V196 V316 V317 V799 V872 V1133 V1146 ) C2465( V196 V361 V799 V801 V803 V848 V850 ) C2467( V196 V403 V671 V672 V864 V932 V1097 ) C2468( V196 V403 V792 V799 V801 V872 V932 ) C2469( V196 V403 V792 V799 V801 V872 V1098 ) C2470( V196 V403 V796 V799 V801 V872 V932 ) \nC2471( V196 V799 V801 V803 V872 V878 V1021 ) C2481( V200 V271 V277 V655 V792 V820 V1146 ) C2482( V200 V271 V277 V792 V820 V1027 V1146 ) C2483( V200 V271 V367 V641 V801 V819 V847 ) C2484( V200 V271 V367 V794 V796 V801 V847 ) C2485( V200 V271 V794 V796 V820 V1027 V1125 ) \nC2486( V200 V283 V361 V367 V794 V1005 V1146 ) C2487( V200 V283 V792 V796 V821 V1007 V1262 ) C2646( V277 V361 V367 V794 V796 V820 V821 ) C2647( V277 V794 V796 V799 V801 V820 V821 ) C2652( V279 V288 V864 V865 V1021 V1100 V1113 ) C2665( V288 V864 V865 V998 V1021 V1100 V1113 ) \nC2677( V293 V655 V827 V832 V872 V874 V1021 ) C2690( V316 V317 V490 V799 V1144 V1145 V1146 ) C2692( V317 V367 V803 V819 V821 V847 V1007 ) C2693( V317 V403 V712 V792 V801 V872 V1134 ) C2694( V317 V403 V801 V847 V871 V872 V874 ) C2722( V361 V367 V794 V872 V1021 V1133 V1146 ) \nC2723( V361 V378 V403 V872 V878 V1098 V1134 ) C2732( V367 V403 V792 V801 V847 V872 V1098 ) C2763( V490 V796 V799 V801 V932 V1144 V1145 ) C2792( V671 V672 V794 V796 V799 V801 V932 ) C2794( V671 V672 V864 V1093 V1097 V1098 V1099 ) C2801( V704 V1023 V1093 V1097 V1098 V1099 V1100 ) \nC2803( V724 V820 V821 V822 V857 V864 V865 ) C2804( V724 V857 V864 V865 V1021 V1100 V1113 ) C2874( V865 V878 V1021 V1023 V1098 V1100 V1262 ) C2877( V865 V1021 V1023 V1100 V1113 V1133 V1136 ) C2890( V1023 V1093 V1097 V1098 V1099 V1100 V1136 ) C3070( V196 V317 V704 V799 V803 V872 V874 V1021 ) \nC3071( V196 V317 V799 V803 V872 V878 V1021 V1098 ) C3198( V277 V283 V361 V367 V794 V821 V1007 V1146 ) C3199( V277 V367 V794 V796 V801 V820 V821 V847 ) C3203( V279 V284 V285 V820 V821 V822 V996 V997 ) C3209( V284 V285 V820 V821 V822 V834 V996 V997 ) C3262( V315 V403 V712 V792 V872 V878 V1098 V1134 ) \nC3263( V315 V403 V872 V878 V885 V1098 V1125 V1134 ) C3266( V317 V367 V803 V847 V872 V878 V1021 V1098 ) C3269( V317 V401 V799 V801 V803 V848 V849 V937 ) C3270( V317 V401 V801 V803 V847 V848 V849 V850 ) C3271( V317 V403 V792 V801 V847 V872 V878 V1098 ) C3288( V361 V378 V872 V878 V1098 V1133 V1134 V1146 ) \nC3289( V361 V401 V801 V803 V848 V849 V850 V852 ) C3292( V378 V403 V712 V792 V872 V878 V1098 V1134 ) C3293( V378 V403 V872 V878 V885 V1098 V1125 V1134 ) C3321( V516 V672 V794 V796 V871 V877 V1093 V1144 ) C3390( V865 V878 V1021 V1098 V1100 V1113 V1136 V1262 ) C3396( V878 V1023 V1098 V1100 V1133 V1134 V1135 V1136 ) \nC3566( V196 V317 V403 V704 V799 V801 V872 V874 V1134 ) C3567( V196 V317 V403 V799 V801 V872 V878 V1098 V1134 ) C3575( V200 V283 V317 V367 V794 V803 V847 V1005 V1146 ) C3576( V200 V283 V515 V792 V794 V1005 V1007 V1125 V1146 ) C3705( V290 V339 V397 V830 V833 V834 V871 V872 V1027 ) C3726( V317 V367 V794 V803 V847 V872 V1021 V1133 V1146 ) \nC3727( V317 V378 V403 V801 V847 V872 V878 V1098 V1134 ) C3741( V367 V671 V672 V794 V796 V801 V847 V1144 V1145 ) C3781( V724 V857 V864 V865 V878 V1021 V1098 V1100 V1262 ) C3802( V819 V858 V865 V872 V1023 V1093 V1099 V1100 V1146 ) C3809( V878 V1098 V1100 V1104 V1105 V1113 V1133 V1134 V1136 ) C3961( V194 V339 V794 V796 V830 V833 V834 V996 V1144 V1145 ) \nC3963( V200 V277 V283 V515 V792 V794 V821 V1007 V1125 V1146 ) C4046( V277 V283 V317 V367 V794 V803 V821 V847 V1007 V1146 ) C4049( V278 V284 V339 V397 V830 V833 V834 V871 V872 V996 ) C4060( V287 V339 V819 V827 V828 V830 V832 V833 V834 V872 ) C4071( V315 V403 V848 V858 V865 V871 V872 V874 V1104 V1105 ) C4076( V316 V317 V378 V847 V872 V878 V1098 V1133 V1134 V1146 ) \nC4087( V403 V848 V850 V858 V865 V871 V872 V874 V1104 V1105 ) C4111( V794 V858 V872 V1023 V1093 V1099 V1100 V1136 V1144 V1145 ) C4116( V857 V858 V859 V865 V871 V872 V1027 V1093 V1099 V1125 ) C4118( V858 V859 V865 V871 V872 V1023 V1093 V1099 V1100 V1146 ) C4333( V287 V339 V397 V827 V828 V830 V832 V833 V834 V871 V872 ) C4341( V317 V403 V801 V848 V858 V865 V871 V872 V874 V1104 V1105 ) \nC4360( V672 V857 V858 V859 V865 V872 V874 V1021 V1093 V1099 V1142 ) C4364( V704 V796 V858 V859 V872 V874 V1021 V1023 V1093 V1099 V1100 ) C4378( V792 V858 V865 V872 V1023 V1093 V1099 V1100 V1144 V1145 V1146 ) C4391( V858 V859 V871 V872 V1023 V1093 V1099 V1100 V1104 V1105 V1113 ) C4458( V194 V284 V290 V339 V794 V796 V830 V833 V834 V872 V996 V1027 ) C4459( V194 V287 V339 V794 V796 V827 V828 V830 V832 V833 V834 V872 ) \nC4527( V287 V293 V397 V827 V828 V830 V832 V833 V834 V871 V872 V874 ) C4607( V194 V339 V644 V794 V796 V827 V828 V830 V832 V833 V834 V1144 V1145 ) "];182-&gt;202[label="113: V166 V183 V194 V196 V200 \nV271 V277 V278 V279 V283 V284 \nV285 V287 V288 V290 V293 V315 \nV316 V317 V330 V339 V361 V366 \nV367 V378 V397 V398 V400 V401 \nV403 V490 V515 V516 V641 V642 \nV644 V655 V661 V671 V672 V690 \nV704 V712 V724 V733 V778 V792 \nV794 V796 V799 V801 V803 V808 \nV819 V820 V821 V822 V827 V828 \nV830 V832 V833 V834 V847 V848 \nV849 V850 V852 V857 V858 V859 \nV864 V865 V871 V872 V874 V877 \nV878 V883 V885 V904 V932 V937 \nV995 V996 V997 V998 V999 V1005 \nV1007 V1021 V1023 V1027 V1093 V1097 \nV1098 V1099 V1100 V1101 V1104 V1105 \nV1113 V1125 V1126 V1133 V1134 V1135 \nV1136 V1141 V1142 V1144 V1145 V1262 \n204: C53 ,C63 ,C90 ,C197 ,C207 ,\nC210 ,C217 ,C218 ,C220 ,C221 ,C254 ,\nC256 ,C326 ,C331 ,C332 ,C333 ,C368 ,\nC369 ,C391 ,C473 ,C507 ,C522 ,C611 ,\nC617 ,C618 ,C622 ,C623 ,C626 ,C658 ,\nC756 ,C757 ,C825 ,C826 ,C828 ,C838 ,\nC842 ,C843 ,C862 ,C869 ,C870 ,C872 ,\nC881 ,C942 ,C992 ,C998 ,C1071 ,C1073 ,\nC1075 ,C1076 ,C1091 ,C1093 ,C1094 ,C1095 ,\nC1100 ,C1268 ,C1270 ,C1271 ,C1272 ,C1374 ,\nC1380 ,C1381 ,C1402 ,C1407 ,C1408 ,C1410 ,\nC1440 ,C1441 ,C1442 ,C1443 ,C1449 ,C1461 ,\nC1462 ,C1463 ,C1493 ,C1494 ,C1495 ,C1496 ,\nC1497 ,C1609 ,C1610 ,C1614 ,C1615 ,C1620 ,\nC1622 ,C1628 ,C1637 ,C1812 ,C1813 ,C1814 ,\nC1815 ,C1816 ,C1817 ,C1818 ,C1821 ,C1822 ,\nC1823 ,C1824 ,C1827 ,C1828 ,C1995 ,C2014 ,\nC2015 ,C2016 ,C2017 ,C2018 ,C2054 ,C2056 ,\nC2058 ,C2064 ,C2065 ,C2066 ,C2067 ,C2068 ,\nC2069 ,C2071 ,C2086 ,C2101 ,C2102 ,C2103 ,\nC2105 ,C2140 ,C2147 ,C2148 ,C2153 ,C2154 ,\nC2207 ,C2212 ,C2213 ,C2221 ,C2223 ,C2229 ,\nC2230 ,C2239 ,C2244 ,C2245 ,C2465 ,C2467 ,\nC2468 ,C2469 ,C2470 ,C2471 ,C2483 ,C2484 ,\nC2485 ,C2487 ,C2646 ,C2647 ,C2652 ,C2665 ,\nC2677 ,C2692 ,C2693 ,C2694 ,C2723 ,C2732 ,\nC2763 ,C2792 ,C2794 ,C2801 ,C2803 ,C2804 ,\nC2874 ,C2877 ,C2890 ,C3070 ,C3071 ,C3199 ,\nC3203 ,C3209 ,C3262 ,C3263 ,C3266 ,C3269 ,\nC3270 ,C3271 ,C3289 ,C3292 ,C3293 ,C3321 ,\nC3390 ,C3396 ,C3566 ,C3567 ,C3705 ,C3727 ,\nC3741 ,C3781 ,C3809 ,C3961 ,C4049 ,C4060 ,\nC4071 ,C4087 ,C4111 ,C4116 ,C4333 ,C4341 ,\nC4360 ,C4364 ,C4391 ,C4458 ,C4459 ,C4527 ,\nC4607 ,"];203[shape=box, label="id:203 level: 16\n120: V5 V13 V28 V34 V38 \nV41 V46 V49 V50 V54 V55 \nV56 V66 V67 V68 V71 V72 \nV85 V86 V515 V516 V611 V634 \nV635 V655 V671 V672 V704 V712 \nV724 V852 V885 V1044 V1066 V1080 \nV1159 V1160 V1161 V1163 V1164 V1168 \nV1169 V1170 V1171 V1172 V1193 V1194 \nV1196 V1201 V1204 V1208 V1211 V1212 \nV1213 V1215 V1216 V1219 V1220 V1221 \nV1223 V1225 V1236 V1237 V1238 V1241 \nV1242 V1243 V1244 V1246 V1248 V1255 \nV1262 V1264 V1265 V1266 V1269 V1272 \nV1275 V1277 V1278 V1288 V1289 V1292 \nV1293 V1294 V1296 V1297 V1298 V1302 \nV1308 V1313 V1315 V1318 V1319 V1322 \nV1323 V1325 V1326 V1327 V1330 V1331 \nV1332 V1333 V1334 V1335 V1336 V1337 \nV1342 V1344 V1345 V1346 V1349 V1351 \nV1352 V1357 V1358 V1359 V1360 V1362 \nV1369 \n60: C90( V515 V712 ) C91( V515 V1277 ) C271( V1237 V1369 ) C671( V1160 V1223 V1336 ) C674( V1236 V1277 V1278 ) \nC675( V1237 V1238 V1302 ) C680( V1269 V1277 V1298 ) C685( V1296 V1297 V1298 ) C693( V5 V635 V1160 V1330 ) C694( V5 V1160 V1330 V1336 ) C699( V13 V1168 V1169 V1172 ) \nC704( V50 V1160 V1248 V1302 ) C969( V634 V1219 V1220 V1330 ) C970( V635 V1204 V1221 V1330 ) C971( V635 V1241 V1248 V1330 ) C972( V635 V1330 V1331 V1332 ) C1000( V712 V1168 V1170 V1171 ) \nC1001( V712 V1169 V1170 V1171 ) C1149( V1160 V1211 V1212 V1336 ) C1153( V1168 V1169 V1170 V1171 ) C1154( V1168 V1170 V1171 V1302 ) C1155( V1169 V1170 V1171 V1302 ) C1156( V1169 V1170 V1171 V1362 ) \nC1177( V1277 V1302 V1344 V1345 ) C1188( V5 V1160 V1322 V1327 V1330 ) C1189( V5 V1160 V1322 V1327 V1336 ) C1190( V5 V1169 V1171 V1172 V1362 ) C1198( V13 V671 V672 V1237 V1238 ) C1211( V49 V1208 V1211 V1212 V1289 ) \nC1212( V56 V1160 V1288 V1333 V1335 ) C1213( V56 V1160 V1333 V1335 V1337 ) C1539( V635 V1204 V1211 V1212 V1330 ) C1675( V1160 V1333 V1335 V1336 V1337 ) C1676( V1160 V1333 V1335 V1337 V1360 ) C1684( V1204 V1208 V1211 V1212 V1330 ) \nC1694( V1241 V1248 V1322 V1327 V1330 ) C1726( V34 V38 V712 V1204 V1255 V1265 ) C1727( V34 V38 V1204 V1255 V1265 V1266 ) C1732( V38 V634 V712 V1204 V1255 V1265 ) C1733( V38 V634 V1204 V1255 V1265 V1266 ) C1748( V66 V67 V85 V704 V1238 V1369 ) \nC2264( V1160 V1265 V1277 V1278 V1333 V1335 ) C2267( V1160 V1288 V1296 V1298 V1335 V1360 ) C2272( V1160 V1296 V1298 V1335 V1337 V1360 ) C2279( V1160 V1322 V1323 V1327 V1330 V1336 ) C2365( V49 V1066 V1169 V1171 V1172 V1212 V1362 ) C2383( V66 V67 V68 V671 V672 V1308 V1360 ) \nC2905( V1160 V1265 V1277 V1278 V1288 V1333 V1334 ) C2945( V5 V1169 V1172 V1322 V1323 V1327 V1330 V1362 ) C3340( V724 V1159 V1160 V1161 V1163 V1164 V1242 V1248 ) C3409( V1159 V1160 V1161 V1164 V1242 V1243 V1244 V1359 ) C3502( V50 V704 V1159 V1160 V1161 V1163 V1164 V1242 V1302 ) C3506( V55 V1159 V1161 V1164 V1242 V1243 V1244 V1357 V1359 ) \nC3891( V49 V1066 V1212 V1292 V1293 V1294 V1333 V1335 V1337 V1360 ) C4194( V50 V55 V1159 V1161 V1164 V1242 V1243 V1244 V1302 V1352 V1359 ) C4196( V50 V704 V1159</w:t>
      </w:r>
    </w:p>
    <w:p>
      <w:pPr>
        <w:pStyle w:val="PreformattedText"/>
        <w:bidi w:val="0"/>
        <w:spacing w:before="0" w:after="0"/>
        <w:jc w:val="left"/>
        <w:rPr/>
      </w:pPr>
      <w:r>
        <w:rPr/>
        <w:t xml:space="preserve"> </w:t>
      </w:r>
      <w:r>
        <w:rPr/>
        <w:t>V1160 V1161 V1164 V1242 V1244 V1302 V1352 V1359 ) C4198( V50 V1159 V1160 V1161 V1164 V1243 V1244 V1262 V1302 V1352 V1359 ) C4433( V50 V55 V704 V1159 V1161 V1164 V1242 V1244 V1302 V1352 V1357 V1359 ) C4434( V50 V55 V1159 V1160 V1164 V1242 V1243 V1244 V1302 V1352 V1357 V1359 ) \nC4435( V50 V55 V1159 V1161 V1164 V1243 V1244 V1262 V1302 V1352 V1357 V1359 ) "];183-&gt;203[label="24: V5 V13 V86 V515 V516 \nV611 V634 V635 V655 V671 V672 \nV704 V712 V724 V852 V885 V1044 \nV1066 V1080 V1168 V1171 V1172 V1201 \nV1262 \n1: C90 ,"];204[shape=box, label="id:204 level: 17\n8: V636 V678 V692 V712 V713 \nV862 V1006 V1273 \n7: C153( V636 V678 ) C230( V862 V1006 ) C515( V678 V713 V862 ) C516( V678 V713 V1006 ) C1541( V636 V692 V712 V713 V1273 ) \nC1556( V692 V712 V713 V862 V1273 ) C1557( V692 V712 V713 V1006 V1273 ) "];184-&gt;204[label="7: V636 V678 V692 V712 V862 \nV1006 V1273 \n2: C153 ,C230 ,"];205[shape=box, label="id:205 level: 17\n6: V474 V475 V477 V478 V740 \nV751 \n3: C185( V740 V751 ) C438( V474 V475 V751 ) C446( V477 V478 V751 ) "];185-&gt;205[label="5: V474 V475 V477 V478 V740 \n0: "];206[shape=box, label="id:206 level: 17\n6: V474 V475 V477 V478 V498 \nV500 \n2: C445( V477 V478 V500 ) C910( V474 V475 V498 V500 ) "];185-&gt;206[label="5: V474 V475 V477 V478 V498 \n0: "];207[shape=box, label="id:207 level: 17\n11: V313 V474 V475 V476 V477 \nV478 V762 V773 V795 V806 V1006 \n3: C909( V474 V475 V476 V773 ) C913( V477 V478 V762 V795 ) C1035( V762 V773 V806 V1006 ) "];185-&gt;207[label="10: V313 V474 V475 V476 V477 \nV478 V762 V773 V806 V1006 \n2: C909 ,C1035 ,"];208[shape=box, label="id:208 level: 17\n5: V114 V291 V553 V554 V603 \n1: C718( V114 V553 V554 V603 ) "];186-&gt;208[label="4: V114 V291 V554 V603 \n0: "];209[shape=box, label="id:209 level: 17\n5: V450 V452 V504 V513 V603 \n3: C81( V450 V513 ) C423( V450 V452 V504 ) C426( V452 V504 V513 ) "];187-&gt;209[label="4: V450 V504 V513 V603 \n1: C81 ,"];210[shape=box, label="id:210 level: 17\n7: V450 V502 V504 V505 V508 \nV513 V514 \n5: C81( V450 V513 ) C88( V505 V513 ) C424( V450 V502 V514 ) C425( V450 V504 V508 ) C462( V502 V505 V514 ) "];187-&gt;210[label="6: V450 V502 V504 V508 V513 \nV514 \n3: C81 ,C424 ,C425 ,"];211[shape=box, label="id:211 level: 17\n5: V689 V719 V806 V1006 V1017 \n1: C1555( V689 V719 V806 V1006 V1017 ) "];188-&gt;211[label="4: V689 V806 V1006 V1017 \n0: "];212[shape=box, label="id:212 level: 17\n31: V476 V497 V498 V612 V632 \nV638 V647 V648 V649 V655 V656 \nV657 V658 V664 V669 V670 V671 \nV672 V686 V691 V692 V701 V702 \nV704 V716 V724 V995 V1028 V1162 \nV1173 V1184 \n49: C85( V497 V647 ) C86( V498 V669 ) C129( V612 V656 ) C130( V612 V1162 ) C149( V632 V1028 ) \nC158( V647 V658 ) C159( V647 V686 ) C160( V658 V686 ) C161( V658 V1028 ) C163( V669 V1162 ) C172( V701 V702 ) \nC439( V476 V632 V647 ) C441( V476 V638 V702 ) C443( V476 V647 V702 ) C457( V497 V1173 V1184 ) C489( V612 V657 V686 ) C499( V632 V669 V702 ) \nC512( V671 V672 V1162 ) C665( V1028 V1173 V1184 ) C912( V476 V702 V716 V1028 ) C928( V497 V498 V686 V1173 ) C929( V497 V498 V716 V1162 ) C930( V497 V638 V704 V1173 ) \nC931( V497 V686 V704 V1173 ) C933( V498 V686 V691 V724 ) C935( V498 V686 V716 V724 ) C936( V498 V686 V716 V1162 ) C937( V498 V702 V716 V1028 ) C953( V612 V638 V702 V1028 ) \nC955( V612 V657 V702 V1028 ) C962( V632 V647 V656 V702 ) C963( V632 V669 V671 V672 ) C974( V638 V669 V691 V702 ) C978( V647 V669 V691 V702 ) C982( V664 V702 V716 V1028 ) \nC987( V671 V672 V692 V724 ) C993( V702 V724 V1028 V1162 ) C1485( V476 V612 V648 V649 V686 ) C1501( V498 V632 V647 V702 V724 ) C1533( V612 V657 V671 V672 V692 ) C1537( V632 V647 V671 V672 V692 ) \nC1544( V655 V656 V657 V686 V691 ) C1552( V671 V672 V686 V1173 V1184 ) C2110( V497 V638 V669 V671 V672 V1173 ) C2142( V647 V671 V672 V692 V1173 V1184 ) C2143( V655 V656 V657 V664 V686 V716 ) C2766( V497 V669 V671 V672 V686 V691 V1173 ) \nC2786( V655 V656 V657 V664 V671 V672 V692 ) C2787( V655 V656 V657 V664 V702 V995 V1028 ) "];189-&gt;212[label="30: V476 V498 V612 V632 V638 \nV647 V648 V649 V655 V656 V657 \nV658 V664 V669 V670 V671 V672 \nV686 V691 V692 V701 V702 V704 \nV716 V724 V995 V1028 V1162 V1173 \nV1184 \n41: C86 ,C129 ,C130 ,C149 ,C158 ,\nC159 ,C160 ,C161 ,C163 ,C172 ,C439 ,\nC441 ,C443 ,C489 ,C499 ,C512 ,C665 ,\nC912 ,C933 ,C935 ,C936 ,C937 ,C953 ,\nC955 ,C962 ,C963 ,C974 ,C978 ,C982 ,\nC987 ,C993 ,C1485 ,C1501 ,C1533 ,C1537 ,\nC1544 ,C1552 ,C2142 ,C2143 ,C2786 ,C2787 ,"];213[shape=box, label="id:213 level: 17\n21: V313 V422 V565 V566 V568 \nV570 V628 V655 V656 V657 V658 \nV663 V664 V665 V666 V667 V668 \nV686 V862 V984 V1095 \n12: C61( V313 V686 ) C160( V658 V686 ) C408( V422 V663 V1095 ) C2131( V566 V570 V655 V664 V984 V1095 ) C2688( V313 V655 V656 V657 V664 V862 V1095 ) \nC2754( V422 V566 V570 V655 V663 V664 V984 ) C3256( V313 V422 V655 V656 V657 V663 V664 V862 ) C3308( V422 V565 V566 V568 V570 V655 V663 V664 ) C3324( V566 V568 V570 V628 V665 V666 V667 V668 ) C3762( V566 V570 V655 V664 V665 V666 V667 V668 V984 ) C4069( V313 V655 V656 V657 V664 V665 V666 V667 V668 V862 ) \nC4089( V565 V566 V568 V570 V655 V664 V665 V666 V667 V668 ) "];190-&gt;213[label="20: V313 V422 V565 V566 V568 \nV570 V628 V655 V656 V657 V658 \nV663 V664 V665 V666 V668 V686 \nV862 V984 V1095 \n8: C61 ,C160 ,C408 ,C2131 ,C2688 ,\nC2754 ,C3256 ,C3308 ,"];214[shape=box, label="id:214 level: 17\n4: V611 V638 V652 V653 \n1: C155( V638 V652 ) "];191-&gt;214[label="3: V611 V638 V653 \n0: "];215[shape=box, label="id:215 level: 17\n36: V114 V223 V291 V422 V467 \nV469 V470 V472 V490 V523 V545 \nV547 V565 V566 V567 V568 V570 \nV580 V586 V592 V593 V611 V612 \nV620 V624 V627 V628 V635 V661 \nV740 V862 V940 V984 V1006 V1071 \nV1095 \n17: C97( V523 V611 ) C117( V565 V580 ) C121( V580 V862 ) C122( V580 V984 ) C128( V611 V1006 ) \nC138( V624 V627 ) C143( V624 V940 ) C145( V627 V940 ) C230( V862 V1006 ) C428( V467 V470 V627 ) C430( V469 V580 V586 ) \nC433( V469 V586 V862 ) C903( V469 V580 V592 V593 ) C904( V469 V586 V592 V593 ) C947( V566 V567 V568 V620 ) C1475( V467 V469 V470 V472 V620 ) C1477( V467 V469 V470 V472 V862 ) "];192-&gt;215[label="35: V114 V223 V291 V422 V467 \nV469 V470 V472 V490 V545 V547 \nV565 V566 V567 V568 V570 V580 \nV586 V592 V593 V611 V612 V620 \nV624 V627 V628 V635 V661 V740 \nV862 V940 V984 V1006 V1071 V1095 \n16: C117 ,C121 ,C122 ,C128 ,C138 ,\nC143 ,C145 ,C230 ,C428 ,C430 ,C433 ,\nC903 ,C904 ,C947 ,C1475 ,C1477 ,"];216[shape=box, label="id:216 level: 17\n30: V365 V373 V782 V783 V785 \nV789 V790 V791 V797 V798 V810 \nV816 V914 V915 V916 V918 V919 \nV920 V921 V923 V924 V939 V1045 \nV1061 V1065 V1066 V1067 V1068 V1070 \nV1071 \n17: C68( V365 V783 ) C201( V783 V1065 ) C205( V790 V1067 ) C602( V785 V791 V1070 ) C610( V791 V1068 V1070 ) \nC1626( V810 V918 V919 V920 V1045 ) C2199( V782 V783 V789 V816 V1066 V1067 ) C2206( V789 V816 V939 V1067 V1068 V1070 ) C2217( V797 V798 V810 V816 V915 V1045 ) C2226( V810 V816 V915 V1045 V1061 V1071 ) C2228( V816 V915 V916 V1045 V1061 V1071 ) \nC2255( V916 V918 V919 V920 V921 V1045 ) C2833( V782 V783 V789 V797 V798 V816 V1067 ) C2834( V782 V783 V789 V816 V1061 V1067 V1071 ) C2835( V782 V783 V789 V816 V1067 V1068 V1070 ) C2836( V782 V783 V789 V915 V916 V1066 V1067 ) C2860( V810 V816 V915 V918 V1045 V1068 V1070 ) "];194-&gt;216[label="29: V365 V373 V782 V783 V785 \nV790 V791 V797 V798 V810 V816 \nV914 V915 V916 V918 V919 V920 \nV921 V923 V924 V939 V1045 V1061 \nV1065 V1066 V1067 V1068 V1070 V1071 \n11: C68 ,C201 ,C205 ,C602 ,C610 ,\nC1626 ,C2217 ,C2226 ,C2228 ,C2255 ,C2860 ,"];217[shape=box, label="id:217 level: 17\n19: V182 V183 V184 V201 V221 \nV226 V227 V228 V229 V230 V231 \nV232 V233 V234 V965 V966 V1026 \nV1063 V1071 \n13: C27( V183 V184 ) C35( V227 V1071 ) C1782( V184 V221 V228 V229 V965 V966 ) C2418( V182 V183 V221 V228 V229 V965 V966 ) C2422( V184 V201 V226 V229 V233 V965 V966 ) \nC3038( V182 V183 V201 V226 V229 V233 V965 V966 ) C3043( V184 V227 V229 V230 V231 V965 V966 V1063 ) C3076( V201 V221 V226 V228 V229 V233 V965 V966 ) C3551( V182 V183 V227 V229 V230 V231 V965 V966 V1063 ) C3577( V201 V221 V226 V228 V229 V232 V233 V234 V1063 ) C4013( V221 V227 V228 V229 V230 V231 V232 V965 V966 V1063 ) \nC4014( V221 V227 V228 V229 V230 V231 V232 V965 V1026 V1063 ) C4255( V201 V226 V227 V229 V230 V231 V233 V234 V965 V966 V1063 ) "];195-&gt;217[label="18: V182 V183 V184 V201 V221 \nV226 V228 V229 V230 V231 V232 \nV233 V234 V965 V966 V1026 V1063 \nV1071 \n7: C27 ,C1782 ,C2418 ,C2422 ,C3038 ,\nC3076 ,C3577 ,"];218[shape=box, label="id:218 level: 17\n52: V206 V209 V210 V216 V217 \nV237 V243 V244 V252 V253 V293 \nV296 V299 V309 V310 V311 V312 \nV515 V611 V634 V635 V712 V749 \nV750 V781 V793 V794 V802 V832 \nV877 V890 V902 V903 V904 V905 \nV938 V939 V941 V980 V1001 V1003 \nV1004 V1025 V1027 V1030 V1031 V1032 \nV1033 V1034 V1035 V1082 V1262 \n48: C90( V515 V712 ) C150( V634 V781 ) C152( V634 V941 ) C199( V781 V802 ) C200( V781 V941 ) \nC250( V980 V1025 ) C340( V210 V217 V1082 ) C381( V309 V310 V311 ) C468( V515 V781 V890 ) C551( V749 V750 V802 ) C552( V749 V750 V941 ) \nC613( V793 V877 V903 ) C647( V938 V939 V941 ) C648( V938 V941 V1027 ) C803( V253 V712 V781 V902 ) C804( V253 V781 V890 V902 ) C805( V253 V781 V902 V905 ) \nC830( V293 V832 V1001 V1027 ) C997( V712 V781 V890 V1025 ) C1116( V890 V902 V903 V904 ) C1123( V902 V903 V904 V905 ) C1125( V902 V903 V904 V1262 ) C1140( V1003 V1004 V1027 V1035 ) \nC1280( V206 V209 V210 V216 V217 ) C1343( V252 V309 V712 V802 V902 ) C1344( V252 V309 V802 V902 V905 ) C1385( V293 V832 V938 V941 V1001 ) C1584( V749 V938 V941 V1031 V1034 ) C1602( V781 V890 V905 V1025 V1082 ) \nC1834( V206 V209 V216 V243 V244 V635 ) C1835( V206 V209 V216 V634 V1032 V1033 ) C2000( V293 V832 V877 V938 V1001 V1030 ) C2010( V309 V310 V802 V902 V1032 V1033 ) C2133( V611 V749 V938 V1027 V1031 V1032 ) C2183( V749 V750 V1031 V1032 V1033 V1034 ) \nC2501( V206 V209 V216 V243 V244 V1032 V1033 ) C2526( V209 V210 V309 V310 V802 V980 V1032 ) C2528( V209 V309 V310 V611 V802 V980 V1032 )</w:t>
      </w:r>
    </w:p>
    <w:p>
      <w:pPr>
        <w:pStyle w:val="PreformattedText"/>
        <w:bidi w:val="0"/>
        <w:spacing w:before="0" w:after="0"/>
        <w:jc w:val="left"/>
        <w:rPr/>
      </w:pPr>
      <w:r>
        <w:rPr/>
        <w:t xml:space="preserve"> </w:t>
      </w:r>
      <w:r>
        <w:rPr/>
        <w:t>C2614( V252 V253 V311 V312 V902 V905 V939 ) C2616( V253 V712 V902 V903 V904 V939 V1030 ) C2779( V611 V749 V1027 V1031 V1032 V1033 V1034 ) \nC2821( V749 V750 V1003 V1004 V1031 V1034 V1035 ) C2822( V749 V750 V1003 V1027 V1031 V1034 V1035 ) C3120( V216 V217 V309 V310 V802 V1025 V1032 V1033 ) C3238( V293 V749 V832 V1001 V1031 V1032 V1033 V1034 ) C3360( V749 V1003 V1004 V1031 V1032 V1033 V1034 V1035 ) C3361( V749 V1003 V1027 V1031 V1032 V1033 V1034 V1035 ) \nC3721( V309 V310 V611 V749 V793 V802 V1027 V1031 V1032 ) "];196-&gt;218[label="51: V206 V209 V210 V216 V217 \nV237 V243 V244 V252 V253 V293 \nV296 V299 V309 V310 V311 V312 \nV515 V611 V634 V635 V712 V749 \nV750 V781 V793 V794 V802 V832 \nV877 V890 V902 V903 V904 V905 \nV938 V939 V941 V980 V1001 V1003 \nV1004 V1025 V1027 V1030 V1031 V1032 \nV1034 V1035 V1082 V1262 \n39: C90 ,C150 ,C152 ,C199 ,C200 ,\nC250 ,C340 ,C381 ,C468 ,C551 ,C552 ,\nC613 ,C647 ,C648 ,C803 ,C804 ,C805 ,\nC830 ,C997 ,C1116 ,C1123 ,C1125 ,C1140 ,\nC1280 ,C1343 ,C1344 ,C1385 ,C1584 ,C1602 ,\nC1834 ,C2000 ,C2133 ,C2526 ,C2528 ,C2614 ,\nC2616 ,C2821 ,C2822 ,C3721 ,"];219[shape=box, label="id:219 level: 17\n92: V152 V153 V154 V155 V157 \nV159 V160 V161 V162 V163 V164 \nV166 V167 V198 V205 V207 V208 \nV211 V212 V214 V215 V216 V217 \nV218 V219 V239 V243 V244 V256 \nV293 V305 V312 V314 V315 V316 \nV317 V361 V366 V367 V373 V374 \nV375 V396 V611 V634 V749 V750 \nV756 V760 V761 V766 V769 V770 \nV771 V774 V775 V780 V793 V794 \nV799 V800 V801 V802 V804 V805 \nV807 V826 V832 V843 V847 V877 \nV890 V908 V909 V914 V920 V921 \nV938 V939 V941 V955 V964 V1001 \nV1003 V1004 V1030 V1031 V1034 V1035 \nV1080 V1089 V1125 \n73: C66( V361 V805 ) C152( V634 V941 ) C196( V775 V805 ) C312( V152 V153 V914 ) C316( V154 V155 V766 ) \nC317( V154 V162 V163 ) C318( V154 V766 V1089 ) C339( V207 V749 V1031 ) C395( V366 V938 V941 ) C551( V749 V750 V802 ) C552( V749 V750 V941 ) \nC567( V766 V938 V941 ) C571( V769 V770 V771 ) C615( V799 V801 V843 ) C647( V938 V939 V941 ) C728( V162 V163 V166 V775 ) C839( V315 V890 V938 V941 ) \nC841( V317 V775 V801 V843 ) C1087( V805 V807 V920 V921 ) C1088( V805 V920 V921 V1089 ) C1223( V152 V157 V160 V938 V941 ) C1224( V154 V211 V212 V766 V804 ) C1269( V198 V207 V208 V766 V938 ) \nC1290( V207 V800 V801 V802 V843 ) C1295( V212 V766 V1003 V1035 V1089 ) C1297( V215 V314 V315 V766 V890 ) C1299( V215 V766 V826 V832 V1001 ) C1385( V293 V832 V938 V941 V1001 ) C1405( V316 V317 V775 V799 V843 ) \nC1412( V317 V801 V805 V843 V847 ) C1530( V611 V749 V800 V801 V802 ) C1583( V749 V799 V800 V801 V802 ) C1584( V749 V938 V941 V1031 V1034 ) C1600( V780 V793 V794 V941 V1001 ) C1765( V159 V160 V163 V293 V832 V1001 ) \nC1851( V207 V208 V766 V780 V800 V843 ) C1853( V207 V256 V766 V799 V800 V843 ) C1871( V215 V826 V832 V938 V941 V1001 ) C1876( V218 V219 V938 V941 V1003 V1035 ) C2000( V293 V832 V877 V938 V1001 V1030 ) C2390( V152 V153 V159 V366 V793 V794 V920 ) \nC2396( V155 V361 V634 V780 V920 V921 V939 ) C2403( V159 V160 V163 V374 V375 V938 V941 ) C2404( V159 V160 V163 V749 V750 V1031 V1034 ) C2511( V207 V208 V256 V780 V799 V800 V843 ) C2542( V219 V749 V800 V801 V802 V804 V1003 ) C2821( V749 V750 V1003 V1004 V1031 V1034 V1035 ) \nC3030( V159 V160 V163 V218 V219 V1003 V1004 V1035 ) C3102( V207 V208 V312 V316 V780 V799 V800 V843 ) C3123( V218 V832 V877 V938 V941 V1001 V1030 V1035 ) C3252( V312 V316 V317 V780 V799 V800 V807 V843 ) C3253( V312 V316 V749 V780 V793 V799 V800 V941 ) C3254( V312 V316 V749 V780 V793 V800 V847 V941 ) \nC3359( V749 V750 V793 V1003 V1004 V1031 V1035 V1125 ) C3525( V152 V153 V155 V159 V160 V163 V366 V793 V920 ) C3527( V152 V153 V157 V159 V160 V361 V634 V780 V939 ) C3533( V155 V243 V244 V799 V800 V801 V802 V920 V921 ) C3534( V155 V243 V244 V800 V801 V802 V804 V920 V921 ) C3621( V218 V219 V293 V877 V938 V1003 V1004 V1030 V1035 ) \nC4067( V312 V316 V317 V749 V780 V800 V801 V802 V847 V941 ) C4212( V152 V153 V155 V159 V160 V163 V361 V634 V780 V920 V939 ) C4213( V152 V153 V155 V159 V160 V163 V799 V800 V801 V802 V920 ) C4214( V152 V153 V155 V159 V160 V163 V800 V801 V802 V804 V920 ) C4218( V152 V153 V157 V159 V160 V243 V244 V799 V800 V801 V802 ) C4219( V152 V153 V157 V159 V160 V243 V244 V800 V801 V802 V804 ) \nC4307( V243 V312 V316 V317 V749 V780 V799 V800 V938 V941 V1031 ) C4337( V312 V316 V317 V611 V749 V780 V799 V800 V802 V939 V1031 ) C4440( V155 V243 V244 V312 V316 V317 V780 V799 V800 V920 V921 V939 ) C4441( V155 V243 V244 V312 V316 V317 V780 V800 V847 V920 V921 V939 ) C4696( V152 V153 V155 V159 V160 V163 V312 V316 V317 V780 V799 V800 V920 V939 ) C4697( V152 V153 V155 V159 V160 V163 V312 V316 V317 V780 V800 V847 V920 V939 ) \nC4700( V152 V153 V157 V159 V160 V243 V244 V312 V316 V317 V780 V799 V800 V939 ) C4701( V152 V153 V157 V159 V160 V243 V244 V312 V316 V317 V780 V800 V847 V939 ) "];197-&gt;219[label="91: V152 V153 V154 V155 V157 \nV160 V161 V162 V163 V164 V166 \nV167 V198 V205 V207 V208 V211 \nV212 V214 V215 V216 V217 V218 \nV219 V239 V243 V244 V256 V293 \nV305 V312 V314 V315 V316 V317 \nV361 V366 V367 V373 V374 V375 \nV396 V611 V634 V749 V750 V756 \nV760 V761 V766 V769 V770 V771 \nV774 V775 V780 V793 V794 V799 \nV800 V801 V802 V804 V805 V807 \nV826 V832 V843 V847 V877 V890 \nV908 V909 V914 V920 V921 V938 \nV939 V941 V955 V964 V1001 V1003 \nV1004 V1030 V1031 V1034 V1035 V1080 \nV1089 V1125 \n57: C66 ,C152 ,C196 ,C312 ,C316 ,\nC317 ,C318 ,C339 ,C395 ,C551 ,C552 ,\nC567 ,C571 ,C615 ,C647 ,C728 ,C839 ,\nC841 ,C1087 ,C1088 ,C1223 ,C1224 ,C1269 ,\nC1290 ,C1295 ,C1297 ,C1299 ,C1385 ,C1405 ,\nC1412 ,C1530 ,C1583 ,C1584 ,C1600 ,C1851 ,\nC1853 ,C1871 ,C1876 ,C2000 ,C2396 ,C2511 ,\nC2542 ,C2821 ,C3102 ,C3123 ,C3252 ,C3253 ,\nC3254 ,C3359 ,C3533 ,C3534 ,C3621 ,C4067 ,\nC4307 ,C4337 ,C4440 ,C4441 ,"];220[shape=box, label="id:220 level: 17\n208: V153 V161 V164 V167 V168 \nV186 V187 V188 V189 V190 V192 \nV193 V194 V195 V196 V198 V199 \nV205 V206 V207 V208 V209 V210 \nV211 V212 V214 V215 V216 V217 \nV219 V220 V221 V222 V223 V226 \nV231 V237 V238 V239 V241 V243 \nV244 V245 V248 V249 V252 V253 \nV256 V271 V273 V274 V275 V277 \nV278 V279 V281 V283 V288 V303 \nV305 V306 V309 V311 V312 V321 \nV322 V323 V325 V327 V328 V339 \nV373 V374 V375 V387 V396 V401 \nV410 V490 V515 V611 V634 V635 \nV641 V642 V661 V671 V672 V712 \nV734 V746 V747 V748 V749 V750 \nV753 V756 V760 V761 V766 V769 \nV770 V771 V774 V776 V778 V779 \nV781 V782 V786 V787 V790 V791 \nV793 V798 V802 V804 V807 V810 \nV820 V821 V824 V825 V831 V835 \nV838 V839 V852 V864 V868 V870 \nV883 V887 V889 V890 V891 V892 \nV893 V894 V896 V900 V905 V908 \nV909 V914 V916 V918 V932 V939 \nV941 V943 V945 V955 V956 V964 \nV965 V966 V967 V971 V972 V974 \nV975 V979 V980 V989 V990 V1000 \nV1001 V1002 V1003 V1004 V1007 V1023 \nV1025 V1026 V1045 V1046 V1049 V1050 \nV1052 V1055 V1056 V1057 V1061 V1066 \nV1067 V1069 V1070 V1072 V1075 V1076 \nV1077 V1080 V1082 V1083 V1089 V1093 \nV1097 V1103 V1107 V1108 V1112 V1114 \nV1115 V1119 V1125 V1127 V1262 \n292: C32( V223 V748 ) C54( V273 V1114 ) C55( V274 V321 ) C60( V303 V892 ) C90( V515 V712 ) \nC150( V634 V781 ) C152( V634 V941 ) C194( V766 V1112 ) C199( V781 V802 ) C200( V781 V941 ) C203( V786 V891 ) \nC204( V790 V979 ) C205( V790 V1067 ) C224( V835 V891 ) C234( V889 V1050 ) C235( V889 V1052 ) C236( V889 V1072 ) \nC238( V891 V1069 ) C239( V893 V1112 ) C247( V972 V1083 ) C250( V980 V1025 ) C255( V1000 V1050 ) C329( V194 V339 V1082 ) \nC336( V206 V787 V791 ) C337( V206 V791 V979 ) C338( V207 V209 V210 ) C340( V210 V217 V1082 ) C341( V210 V1115 V1119 ) C343( V221 V748 V1002 ) \nC345( V223 V387 V1072 ) C346( V223 V747 V1061 ) C357( V252 V747 V748 ) C358( V252 V747 V790 ) C359( V252 V747 V1002 ) C360( V253 V791 V1000 ) \nC368( V271 V641 V820 ) C369( V271 V820 V821 ) C370( V271 V820 V1082 ) C386( V322 V774 V835 ) C390( V328 V839 V870 ) C391( V339 V671 V672 ) \nC396( V387 V490 V883 ) C397( V387 V798 V1072 ) C468( V515 V781 V890 ) C502( V635 V941 V956 ) C547( V747 V748 V1002 ) C549( V747 V748 V1049 ) \nC551( V749 V750 V802 ) C552( V749 V750 V941 ) C553( V749 V941 V965 ) C564( V766 V889 V891 ) C571( V769 V770 V771 ) C572( V769 V770 V979 ) \nC574( V770 V889 V979 ) C579( V774 V798 V1075 ) C580( V774 V972 V1075 ) C581( V774 V1069 V1070 ) C588( V779 V838 V839 ) C589( V779 V838 V1103 ) \nC590( V779 V839 V1049 ) C591( V779 V839 V1103 ) C595( V781 V1069 V1070 ) C596( V782 V787 V1069 ) C603( V787 V791 V941 ) C604( V787 V1069 V1072 ) \nC625( V831 V1115 V1119 ) C632( V887 V1103 V1108 ) C637( V892 V893 V894 ) C722( V153 V914 V1025 V1082 ) C723( V153 V914 V1025 V1262 ) C743( V186 V188 V771 V883 ) \nC744( V186 V188 V883 V1083 ) C749( V190 V195 V774 V883 ) C751( V192 V248 V1046 V1114 ) C760( V206 V214 V215 V1114 ) C765( V207 V209 V611 V1114 ) C767( V210 V217 V671 V672 ) \nC775( V220 V790 V943 V945 ) C777( V221 V226 V241 V1002 ) C779( V221 V387 V1002 V1072 ) C780( V221 V747 V1002 V1061 ) C784( V226 V241 V387 V1072 ) C785( V226 V241 V787 V1069 ) \nC795( V241 V747 V787 V791 ) C796( V241 V747 V791 V1002 ) C821( V275 V281 V734 V1103 ) C824( V278 V288 V325 V835 ) C833( V303 V766 V1107 V1108 ) C852( V322 V894 V1082 V1114 ) \nC856( V327 V328 V641 V776 ) C857( V327 V328 V774 V776 ) C858( V327 V328 V776 V870 ) C925( V490 V894 V1082 V1093 ) C952( V611 V748 V749 V1049 ) C968( V634 V782 V787 V791 ) \nC997( V712 V781 V890 V1025 ) C1025( V747 V748 V749 V750 ) C1028( V747 V749 V750 V1002 ) C1030( V748 V749 V1002 V1049 ) C1033( V756 V889 V943 V945 ) C1036( V766 V770 V771 V1107 ) \nC1043( V769 V770 V889 V891 ) C1048( V774 V883 V1075 V1083 ) C1049( V774 V1075 V1083 V1114 ) C1052( V776 V778 V781 V1069 ) C1057( V781 V889 V890 V891 ) C1063( V787 V791 V1069 V1070 ) \nC1068( V791 V889 V1000 V1070 ) C1069( V791 V941 V1000 V1001 ) C1083( V798 V1072 V1075 V1083 ) C1096( V838 V839 V887 V1103 ) C1106( V883 V1083 V1107 V1108 ) C1108( V887 V1083 V1107 V1108 ) \nC1122( V894 V1082 V1115 V1119 ) C1134( V941 V955 V1001 V1025 ) C1136( V955 V972 V974 V1069 ) C1147( V1083 V1107 V1108 V1114 ) C1236( V168 V972</w:t>
      </w:r>
    </w:p>
    <w:p>
      <w:pPr>
        <w:pStyle w:val="PreformattedText"/>
        <w:bidi w:val="0"/>
        <w:spacing w:before="0" w:after="0"/>
        <w:jc w:val="left"/>
        <w:rPr/>
      </w:pPr>
      <w:r>
        <w:rPr/>
        <w:t xml:space="preserve"> </w:t>
      </w:r>
      <w:r>
        <w:rPr/>
        <w:t>V974 V1045 V1119 ) C1248( V186 V187 V188 V771 V887 ) \nC1249( V186 V187 V188 V887 V1083 ) C1250( V186 V187 V199 V774 V870 ) C1251( V186 V187 V303 V766 V1103 ) C1253( V186 V188 V199 V774 V883 ) C1279( V206 V207 V208 V209 V214 ) C1280( V206 V209 V210 V216 V217 ) \nC1281( V206 V209 V210 V241 V1002 ) C1283( V206 V220 V791 V943 V945 ) C1288( V207 V209 V211 V212 V1114 ) C1292( V209 V216 V220 V747 V790 ) C1293( V209 V216 V243 V748 V979 ) C1294( V209 V216 V748 V771 V979 ) \nC1300( V216 V217 V748 V979 V1002 ) C1301( V216 V248 V748 V972 V974 ) C1304( V219 V782 V1003 V1066 V1067 ) C1306( V220 V248 V611 V748 V943 ) C1307( V220 V248 V748 V943 V1002 ) C1309( V221 V222 V226 V979 V1076 ) \nC1310( V221 V226 V774 V1061 V1070 ) C1329( V241 V248 V979 V1002 V1076 ) C1330( V241 V252 V253 V747 V791 ) C1341( V248 V748 V979 V1002 V1076 ) C1366( V275 V820 V824 V825 V835 ) C1391( V303 V766 V889 V975 V1055 ) \nC1397( V306 V327 V776 V838 V971 ) C1424( V322 V774 V1075 V1082 V1114 ) C1464( V410 V782 V787 V791 V979 ) C1510( V515 V774 V798 V896 V1077 ) C1514( V515 V798 V896 V943 V1075 ) C1517( V515 V798 V896 V1055 V1075 ) \nC1575( V747 V748 V889 V891 V1061 ) C1587( V756 V889 V891 V943 V955 ) C1591( V766 V889 V975 V1055 V1056 ) C1595( V771 V782 V787 V791 V979 ) C1596( V774 V798 V894 V1072 V1077 ) C1602( V781 V890 V905 V1025 V1082 ) \nC1606( V782 V972 V974 V1067 V1119 ) C1607( V782 V1066 V1067 V1115 V1119 ) C1627( V810 V972 V974 V1045 V1119 ) C1641( V889 V891 V955 V972 V974 ) C1642( V889 V891 V979 V1076 V1089 ) C1647( V894 V1025 V1072 V1077 V1082 ) \nC1652( V908 V909 V1025 V1080 V1114 ) C1653( V908 V909 V1025 V1082 V1114 ) C1654( V916 V972 V974 V1045 V1119 ) C1661( V979 V1069 V1070 V1075 V1076 ) C1669( V1076 V1083 V1089 V1107 V1108 ) C1789( V186 V187 V188 V756 V887 V1103 ) \nC1791( V186 V187 V766 V770 V771 V1103 ) C1792( V186 V188 V199 V756 V807 V883 ) C1793( V186 V188 V303 V883 V1107 V1108 ) C1795( V189 V194 V387 V887 V1049 V1103 ) C1797( V189 V275 V281 V825 V1007 V1103 ) C1798( V189 V275 V820 V824 V825 V868 ) \nC1799( V189 V275 V820 V824 V825 V1103 ) C1800( V190 V195 V238 V306 V887 V1083 ) C1801( V190 V195 V306 V887 V1083 V1107 ) C1803( V190 V238 V306 V774 V870 V1075 ) C1804( V190 V239 V306 V774 V870 V1075 ) C1805( V192 V194 V195 V196 V339 V781 ) \nC1834( V206 V209 V216 V243 V244 V635 ) C1848( V206 V635 V782 V786 V787 V979 ) C1856( V209 V216 V220 V747 V943 V945 ) C1858( V209 V216 V243 V244 V747 V790 ) C1859( V209 V216 V243 V244 V747 V979 ) C1861( V209 V216 V747 V790 V943 V945 ) \nC1864( V210 V217 V222 V774 V1075 V1114 ) C1865( V210 V274 V642 V820 V824 V825 ) C1873( V216 V217 V248 V748 V974 V1002 ) C1877( V219 V748 V749 V1003 V1049 V1067 ) C1879( V220 V241 V248 V943 V945 V1002 ) C1880( V220 V248 V748 V943 V1067 V1119 ) \nC1881( V220 V756 V782 V787 V791 V943 ) C1882( V220 V782 V943 V1066 V1067 V1119 ) C1887( V222 V321 V322 V820 V835 V1114 ) C1889( V223 V774 V979 V1061 V1075 V1076 ) C1891( V226 V241 V747 V791 V1061 V1070 ) C1916( V238 V248 V306 V967 V971 V1046 ) \nC1917( V238 V248 V306 V967 V972 V1046 ) C1933( V249 V747 V748 V810 V1045 V1061 ) C1934( V249 V747 V748 V916 V1045 V1061 ) C1960( V275 V779 V820 V824 V825 V838 ) C1961( V275 V779 V820 V824 V825 V839 ) C1967( V278 V321 V325 V766 V835 V894 ) \nC1968( V278 V321 V325 V835 V894 V1082 ) C1983( V288 V321 V325 V766 V835 V894 ) C1984( V288 V321 V325 V835 V894 V1082 ) C2004( V303 V766 V891 V955 V975 V1055 ) C2005( V305 V889 V891 V975 V979 V1057 ) C2006( V305 V975 V979 V1069 V1070 V1075 ) \nC2007( V305 V975 V1055 V1069 V1070 V1075 ) C2008( V306 V327 V776 V838 V967 V972 ) C2009( V306 V327 V776 V838 V1076 V1089 ) C2031( V321 V325 V835 V894 V1082 V1114 ) C2043( V328 V820 V821 V824 V825 V839 ) C2178( V747 V749 V750 V790 V1003 V1004 ) \nC2193( V774 V889 V979 V1070 V1075 V1076 ) C2416( V168 V975 V979 V1045 V1057 V1115 V1119 ) C2417( V168 V979 V1045 V1076 V1089 V1115 V1119 ) C2424( V186 V187 V188 V303 V887 V1107 V1108 ) C2425( V186 V187 V188 V760 V761 V887 V1103 ) C2426( V186 V187 V188 V766 V887 V1103 V1107 ) \nC2427( V186 V187 V188 V769 V770 V887 V1103 ) C2439( V189 V194 V281 V825 V887 V1007 V1103 ) C2442( V189 V281 V339 V821 V825 V870 V1007 ) C2444( V189 V339 V820 V821 V824 V825 V870 ) C2445( V190 V195 V238 V306 V661 V883 V1083 ) C2446( V190 V195 V238 V306 V883 V1076 V1083 ) \nC2447( V190 V195 V306 V661 V883 V1083 V1107 ) C2500( V206 V209 V216 V220 V241 V747 V791 ) C2524( V209 V210 V216 V217 V220 V747 V1002 ) C2525( V209 V210 V216 V217 V747 V979 V1002 ) C2531( V210 V273 V274 V281 V825 V990 V1007 ) C2535( V216 V217 V241 V248 V972 V974 V1002 ) \nC2543( V220 V223 V774 V943 V945 V1061 V1075 ) C2546( V221 V222 V774 V979 V1061 V1075 V1076 ) C2554( V222 V238 V306 V322 V835 V967 V971 ) C2555( V222 V238 V306 V322 V835 V967 V972 ) C2556( V222 V238 V306 V774 V967 V971 V1075 ) C2563( V226 V774 V979 V1061 V1070 V1075 V1076 ) \nC2581( V238 V306 V774 V835 V967 V971 V1075 ) C2618( V256 V274 V275 V766 V820 V824 V825 ) C2633( V271 V323 V327 V746 V776 V838 V989 ) C2634( V271 V327 V328 V776 V989 V1075 V1114 ) C2656( V281 V327 V328 V776 V821 V825 V1007 ) C2683( V305 V889 V891 V975 V1055 V1056 V1057 ) \nC2706( V321 V323 V746 V838 V839 V989 V990 ) C2740( V387 V671 V672 V887 V1046 V1049 V1103 ) C2826( V766 V770 V771 V891 V955 V975 V979 ) C2846( V782 V979 V1067 V1076 V1089 V1115 V1119 ) C2862( V810 V975 V979 V1045 V1057 V1115 V1119 ) C2863( V810 V979 V1045 V1076 V1089 V1115 V1119 ) \nC2885( V916 V975 V979 V1045 V1057 V1115 V1119 ) C2886( V916 V979 V1045 V1076 V1089 V1115 V1119 ) C3037( V168 V975 V1045 V1055 V1056 V1057 V1115 V1119 ) C3048( V188 V192 V193 V194 V195 V196 V248 V1082 ) C3055( V190 V195 V306 V661 V883 V1075 V1083 V1108 ) C3057( V190 V195 V306 V883 V1075 V1076 V1083 V1108 ) \nC3058( V190 V195 V306 V883 V1076 V1083 V1089 V1107 ) C3094( V206 V209 V216 V241 V243 V244 V747 V791 ) C3095( V206 V209 V216 V241 V243 V786 V787 V979 ) C3096( V206 V209 V216 V241 V747 V791 V943 V945 ) C3097( V206 V209 V216 V241 V771 V786 V787 V979 ) C3106( V209 V210 V216 V217 V243 V244 V747 V1002 ) \nC3107( V209 V210 V216 V217 V747 V943 V945 V1002 ) C3127( V220 V221 V222 V774 V943 V945 V1061 V1075 ) C3136( V222 V277 V279 V322 V820 V835 V1082 V1114 ) C3149( V238 V306 V327 V328 V776 V967 V971 V1075 ) C3150( V238 V306 V327 V328 V776 V967 V972 V1075 ) C3151( V238 V306 V328 V774 V839 V967 V971 V1075 ) \nC3246( V305 V766 V891 V955 V975 V1055 V1056 V1057 ) C3377( V810 V975 V1045 V1055 V1056 V1057 V1115 V1119 ) C3400( V916 V975 V1045 V1055 V1056 V1057 V1115 V1119 ) C3597( V206 V220 V635 V756 V782 V786 V787 V943 V945 ) C3611( V209 V210 V216 V217 V748 V756 V943 V945 V1002 ) C3631( V221 V222 V226 V305 V975 V979 V1061 V1070 V1075 ) \nC3632( V221 V222 V226 V305 V975 V1055 V1061 V1070 V1075 ) C3641( V222 V277 V279 V321 V322 V325 V820 V835 V1082 ) C3718( V305 V766 V770 V891 V955 V975 V979 V1056 V1057 ) C3945( V186 V188 V189 V190 V192 V193 V194 V195 V196 V883 ) C3952( V188 V192 V193 V194 V195 V196 V199 V339 V749 V750 ) C3969( V206 V209 V210 V243 V244 V311 V312 V939 V980 V1080 ) \nC3970( V206 V209 V216 V220 V241 V756 V786 V787 V943 V945 ) C4224( V186 V187 V188 V189 V190 V192 V193 V194 V195 V196 V887 ) C4225( V186 V187 V190 V193 V199 V238 V306 V870 V967 V972 V1075 ) C4245( V189 V190 V192 V194 V195 V196 V238 V306 V883 V971 V1083 ) C4246( V189 V190 V192 V194 V195 V196 V306 V883 V971 V1083 V1107 ) C4452( V186 V188 V189 V190 V192 V193 V194 V195 V196 V199 V339 V774 ) \nC4605( V186 V189 V190 V192 V193 V199 V238 V306 V339 V774 V967 V971 V1075 ) C4606( V189 V190 V192 V194 V195 V196 V306 V339 V883 V971 V1075 V1083 V1108 ) C4703( V186 V187 V189 V190 V192 V193 V199 V238 V306 V339 V870 V967 V971 V1075 ) C4707( V186 V188 V189 V190 V192 V193 V194 V195 V196 V238 V306 V967 V971 V1083 ) C4708( V186 V188 V189 V190 V192 V193 V194 V195 V196 V306 V967 V971 V1083 V1107 ) "];199-&gt;220[label="207: V153 V161 V164 V167 V168 \nV186 V187 V188 V189 V190 V192 \nV193 V194 V195 V196 V198 V199 \nV205 V206 V207 V208 V209 V210 \nV211 V212 V214 V215 V216 V217 \nV219 V220 V221 V222 V223 V226 \nV231 V237 V238 V239 V241 V243 \nV244 V245 V248 V249 V252 V253 \nV256 V271 V273 V274 V275 V277 \nV278 V279 V281 V283 V288 V305 \nV306 V309 V311 V312 V321 V322 \nV323 V325 V327 V328 V339 V373 \nV374 V375 V387 V396 V401 V410 \nV490 V515 V611 V634 V635 V641 \nV642 V661 V671 V672 V712 V734 \nV746 V747 V748 V749 V750 V753 \nV756 V760 V761 V766 V769 V770 \nV771 V774 V776 V778 V779 V781 \nV782 V786 V787 V790 V791 V793 \nV798 V802 V804 V807 V810 V820 \nV821 V824 V825 V831 V835 V838 \nV839 V852 V864 V868 V870 V883 \nV887 V889 V890 V891 V892 V893 \nV894 V896 V900 V905 V908 V909 \nV914 V916 V918 V932 V939 V941 \nV943 V945 V955 V956 V964 V965 \nV966 V967 V971 V972 V974 V975 \nV979 V980 V989 V990 V1000 V1001 \nV1002 V1003 V1004 V1007 V1023 V1025 \nV1026 V1045 V1046 V1049 V1050 V1052 \nV1055 V1056 V1057 V1061 V1066 V1067 \nV1069 V1070 V1072 V1075 V1076 V1077 \nV1080 V1082 V1083 V1089 V1093 V1097 \nV1103 V1107 V1108 V1112 V1114 V1115 \nV1119 V1125 V1127 V1262 \n285: C32 ,C54 ,C55 ,C90 ,C150 ,\nC152 ,C194 ,C199 ,C200 ,C203 ,C204 ,\nC205 ,C224 ,C234 ,C235 ,C236 ,C238 ,\nC239 ,C247 ,C250 ,C255 ,C329 ,C336 ,\nC337 ,C338 ,C340 ,C341 ,C343 ,C345 ,\nC346 ,C357 ,C358 ,C359 ,C360 ,C368 ,\nC369 ,C370 ,C386 ,C390 ,C391 ,C396 ,\nC397 ,C468 ,C502 ,C547 ,C549 ,C551 ,\nC552 ,C553 ,C564 ,C571 ,C572 ,C574 ,\nC579 ,C580 ,C581 ,C588 ,C589 ,C590 ,\nC591 ,C595 ,C596 ,C603 ,C604 ,C625 ,\nC632 ,C637 ,C722 ,C723 ,C743 ,C744 ,\nC749 ,C751 ,C760 ,C765 ,C767 ,C775 ,\nC777 ,C779 ,C780 ,C784 ,C785 ,C795 ,\nC796 ,C821 ,C824 ,C852 ,C856 ,C857 ,\nC858 ,C925 ,C952 ,C968 ,C997 ,C1025 ,\nC1028 ,C1030 ,C1033 ,C1036 ,C1043 ,C1048 ,\nC1049 ,C1052 ,C1057 ,C1063 ,C1068 ,C1069 ,\nC1083 ,C1096 ,C1106 ,C1108 ,C1122 ,C1134 ,\nC1136 ,C1147 ,C1236 ,C1248 ,C1249 ,C1250 ,\nC1253 ,C1279 ,C1280 ,C1281 ,C1283 ,C1288 ,\nC1292 ,C1293 ,C1294 ,C1300 ,C1301 ,C1304 ,\nC1306 ,C1307 ,C1309 ,C1310 ,C1329 ,C1330 ,\nC1341 ,C1366 ,C1397 ,C1424 ,C1464 ,C1510 ,\nC1514 ,C1517 ,C1575 ,C1587 ,C1591</w:t>
      </w:r>
    </w:p>
    <w:p>
      <w:pPr>
        <w:pStyle w:val="PreformattedText"/>
        <w:bidi w:val="0"/>
        <w:spacing w:before="0" w:after="0"/>
        <w:jc w:val="left"/>
        <w:rPr/>
      </w:pPr>
      <w:r>
        <w:rPr/>
        <w:t xml:space="preserve"> </w:t>
      </w:r>
      <w:r>
        <w:rPr/>
        <w:t>,C1595 ,\nC1596 ,C1602 ,C1606 ,C1607 ,C1627 ,C1641 ,\nC1642 ,C1647 ,C1652 ,C1653 ,C1654 ,C1661 ,\nC1669 ,C1789 ,C1791 ,C1792 ,C1795 ,C1797 ,\nC1798 ,C1799 ,C1800 ,C1801 ,C1803 ,C1804 ,\nC1805 ,C1834 ,C1848 ,C1856 ,C1858 ,C1859 ,\nC1861 ,C1864 ,C1865 ,C1873 ,C1877 ,C1879 ,\nC1880 ,C1881 ,C1882 ,C1887 ,C1889 ,C1891 ,\nC1916 ,C1917 ,C1933 ,C1934 ,C1960 ,C1961 ,\nC1967 ,C1968 ,C1983 ,C1984 ,C2005 ,C2006 ,\nC2007 ,C2008 ,C2009 ,C2031 ,C2043 ,C2178 ,\nC2193 ,C2416 ,C2417 ,C2425 ,C2426 ,C2427 ,\nC2439 ,C2442 ,C2444 ,C2445 ,C2446 ,C2447 ,\nC2500 ,C2524 ,C2525 ,C2531 ,C2535 ,C2543 ,\nC2546 ,C2554 ,C2555 ,C2556 ,C2563 ,C2581 ,\nC2618 ,C2633 ,C2634 ,C2656 ,C2683 ,C2706 ,\nC2740 ,C2826 ,C2846 ,C2862 ,C2863 ,C2885 ,\nC2886 ,C3037 ,C3048 ,C3055 ,C3057 ,C3058 ,\nC3094 ,C3095 ,C3096 ,C3097 ,C3106 ,C3107 ,\nC3127 ,C3136 ,C3149 ,C3150 ,C3151 ,C3246 ,\nC3377 ,C3400 ,C3597 ,C3611 ,C3631 ,C3632 ,\nC3641 ,C3718 ,C3945 ,C3952 ,C3969 ,C3970 ,\nC4224 ,C4225 ,C4245 ,C4246 ,C4452 ,C4605 ,\nC4606 ,C4703 ,C4707 ,C4708 ,"];221[shape=box, label="id:221 level: 17\n9: V363 V728 V730 V731 V732 \nV733 V734 V805 V911 \n3: C2162( V728 V730 V731 V732 V733 V734 ) C2163( V728 V730 V731 V733 V734 V805 ) C2726( V363 V728 V730 V731 V732 V733 V911 ) "];201-&gt;221[label="8: V363 V728 V730 V732 V733 \nV734 V805 V911 \n0: "];222[shape=box, label="id:222 level: 17\n23: V162 V163 V166 V194 V339 \nV363 V367 V515 V730 V732 V733 \nV794 V796 V805 V871 V872 V874 \nV886 V910 V911 V912 V1144 V1145 \n15: C321( V162 V163 V733 ) C642( V910 V911 V912 ) C729( V162 V166 V733 V805 ) C871( V363 V733 V805 V912 ) C1445( V363 V515 V805 V886 V912 ) \nC1770( V162 V163 V166 V363 V515 V886 ) C1771( V162 V163 V166 V363 V805 V912 ) C2059( V363 V515 V730 V732 V886 V911 ) C2060( V363 V730 V732 V805 V911 V912 ) C2061( V363 V871 V872 V874 V911 V912 ) C2409( V163 V166 V363 V367 V871 V872 V912 ) \nC2410( V163 V166 V363 V871 V872 V874 V912 ) C2721( V339 V363 V367 V871 V872 V911 V912 ) C3546( V163 V166 V363 V367 V794 V796 V912 V1144 V1145 ) C3959( V194 V339 V363 V367 V794 V796 V911 V912 V1144 V1145 ) "];201-&gt;222[label="22: V162 V163 V166 V194 V339 \nV363 V367 V515 V730 V732 V733 \nV794 V796 V805 V871 V872 V874 \nV886 V910 V911 V1144 V1145 \n4: C321 ,C729 ,C1770 ,C2059 ,"];223[shape=box, label="id:223 level: 17\n104: V166 V183 V194 V196 V278 \nV279 V284 V285 V287 V288 V290 \nV292 V293 V315 V317 V330 V339 \nV361 V366 V367 V378 V397 V398 \nV400 V401 V403 V490 V515 V516 \nV641 V642 V644 V655 V661 V671 \nV672 V690 V704 V712 V724 V733 \nV778 V792 V794 V796 V799 V801 \nV803 V808 V819 V827 V828 V830 \nV832 V833 V834 V847 V848 V849 \nV850 V852 V857 V858 V859 V864 \nV865 V871 V872 V874 V877 V878 \nV883 V885 V904 V932 V937 V995 \nV996 V997 V998 V999 V1021 V1023 \nV1027 V1093 V1097 V1098 V1099 V1100 \nV1101 V1104 V1105 V1113 V1125 V1133 \nV1134 V1135 V1136 V1141 V1142 V1144 \nV1145 V1146 V1262 \n177: C63( V339 V1021 ) C90( V515 V712 ) C197( V778 V998 ) C207( V792 V819 ) C210( V796 V819 ) \nC211( V796 V1146 ) C217( V819 V871 ) C218( V819 V877 ) C220( V819 V1027 ) C221( V819 V1142 ) C254( V998 V1027 ) \nC326( V183 V801 V803 ) C391( V339 V671 V672 ) C507( V642 V883 V995 ) C522( V704 V878 V1021 ) C611( V792 V871 V1262 ) C614( V794 V877 V1146 ) \nC617( V801 V803 V808 ) C618( V801 V803 V819 ) C622( V819 V872 V1021 ) C626( V878 V1021 V1133 ) C658( V996 V997 V1021 ) C825( V278 V871 V872 V1027 ) \nC826( V278 V872 V874 V1021 ) C828( V288 V872 V878 V1021 ) C842( V317 V799 V801 V932 ) C843( V317 V799 V803 V819 ) C862( V339 V366 V724 V819 ) C870( V361 V403 V801 V803 ) \nC881( V403 V801 V819 V872 ) C942( V516 V871 V1027 V1144 ) C998( V712 V792 V1027 V1262 ) C1071( V792 V872 V1021 V1262 ) C1073( V792 V1027 V1125 V1262 ) C1075( V794 V796 V877 V998 ) \nC1076( V794 V796 V877 V1145 ) C1100( V865 V1023 V1097 V1141 ) C1268( V196 V799 V801 V819 V872 ) C1380( V288 V794 V796 V872 V1027 ) C1384( V292 V724 V819 V833 V996 ) C1402( V315 V872 V878 V1021 V1098 ) \nC1407( V317 V403 V801 V803 V847 ) C1408( V317 V490 V799 V801 V803 ) C1409( V317 V794 V799 V803 V1146 ) C1440( V361 V367 V403 V871 V872 ) C1443( V361 V403 V871 V872 V874 ) C1449( V366 V872 V878 V1021 V1098 ) \nC1461( V401 V490 V849 V850 V1098 ) C1462( V401 V490 V849 V937 V1098 ) C1463( V403 V794 V796 V801 V872 ) C1493( V490 V794 V799 V1144 V1145 ) C1494( V490 V794 V1093 V1144 V1145 ) C1495( V490 V859 V864 V932 V1113 ) \nC1496( V490 V859 V932 V1023 V1113 ) C1497( V490 V878 V1021 V1098 V1262 ) C1609( V792 V794 V796 V877 V1262 ) C1610( V792 V799 V801 V803 V1262 ) C1614( V794 V796 V1027 V1144 V1145 ) C1615( V794 V877 V1093 V1144 V1145 ) \nC1622( V801 V803 V872 V874 V1021 ) C1637( V859 V864 V865 V1021 V1113 ) C1780( V183 V290 V292 V293 V832 V833 ) C1812( V196 V317 V403 V799 V801 V803 ) C1813( V196 V317 V799 V801 V803 V848 ) C1814( V196 V403 V704 V932 V1098 V1100 ) \nC1815( V196 V403 V799 V801 V871 V872 ) C1816( V196 V403 V932 V1023 V1097 V1136 ) C1817( V196 V403 V932 V1098 V1100 V1136 ) C1818( V196 V794 V796 V799 V801 V872 ) C1991( V290 V292 V293 V778 V832 V833 ) C1992( V290 V292 V293 V808 V832 V833 ) \nC1993( V290 V292 V830 V833 V834 V999 ) C1995( V290 V832 V833 V871 V872 V1027 ) C1996( V292 V293 V724 V819 V832 V833 ) C1998( V292 V830 V833 V834 V996 V998 ) C2014( V315 V403 V704 V819 V872 V1098 ) C2015( V315 V403 V794 V796 V872 V1098 ) \nC2017( V317 V403 V801 V872 V1125 V1134 ) C2018( V317 V671 V672 V799 V801 V803 ) C2054( V361 V367 V403 V792 V872 V1098 ) C2056( V361 V367 V872 V878 V1021 V1098 ) C2058( V361 V403 V792 V872 V878 V1098 ) C2064( V366 V704 V801 V819 V872 V1098 ) \nC2065( V366 V794 V796 V801 V872 V1098 ) C2067( V367 V403 V704 V819 V872 V1098 ) C2068( V367 V403 V794 V796 V872 V1098 ) C2069( V367 V403 V801 V847 V871 V872 ) C2086( V400 V401 V671 V672 V864 V1097 ) C2101( V490 V704 V878 V1098 V1133 V1134 ) \nC2102( V490 V794 V796 V801 V1144 V1145 ) C2103( V490 V859 V865 V1023 V1133 V1135 ) C2105( V490 V878 V1098 V1133 V1134 V1135 ) C2147( V661 V704 V801 V819 V872 V1098 ) C2148( V661 V794 V796 V801 V872 V1098 ) C2153( V671 V672 V864 V865 V1097 V1141 ) \nC2154( V671 V672 V878 V1021 V1098 V1262 ) C2212( V794 V796 V799 V801 V932 V1145 ) C2213( V794 V796 V799 V801 V1144 V1145 ) C2223( V801 V803 V872 V878 V1021 V1098 ) C2239( V859 V865 V1021 V1023 V1113 V1133 ) C2244( V864 V865 V1021 V1097 V1100 V1113 ) \nC2245( V864 V865 V1021 V1100 V1113 V1136 ) C2413( V166 V367 V794 V872 V1021 V1133 V1146 ) C2465( V196 V361 V799 V801 V803 V848 V850 ) C2467( V196 V403 V671 V672 V864 V932 V1097 ) C2468( V196 V403 V792 V799 V801 V872 V932 ) C2469( V196 V403 V792 V799 V801 V872 V1098 ) \nC2470( V196 V403 V796 V799 V801 V872 V932 ) C2471( V196 V799 V801 V803 V872 V878 V1021 ) C2652( V279 V288 V864 V865 V1021 V1100 V1113 ) C2665( V288 V864 V865 V998 V1021 V1100 V1113 ) C2666( V290 V292 V830 V833 V834 V996 V1027 ) C2669( V292 V293 V832 V833 V872 V874 V1021 ) \nC2671( V292 V339 V724 V819 V830 V833 V834 ) C2672( V292 V339 V819 V830 V833 V834 V996 ) C2677( V293 V655 V827 V832 V872 V874 V1021 ) C2693( V317 V403 V712 V792 V801 V872 V1134 ) C2694( V317 V403 V801 V847 V871 V872 V874 ) C2722( V361 V367 V794 V872 V1021 V1133 V1146 ) \nC2723( V361 V378 V403 V872 V878 V1098 V1134 ) C2732( V367 V403 V792 V801 V847 V872 V1098 ) C2763( V490 V796 V799 V801 V932 V1144 V1145 ) C2792( V671 V672 V794 V796 V799 V801 V932 ) C2794( V671 V672 V864 V1093 V1097 V1098 V1099 ) C2801( V704 V1023 V1093 V1097 V1098 V1099 V1100 ) \nC2804( V724 V857 V864 V865 V1021 V1100 V1113 ) C2874( V865 V878 V1021 V1023 V1098 V1100 V1262 ) C2877( V865 V1021 V1023 V1100 V1113 V1133 V1136 ) C2890( V1023 V1093 V1097 V1098 V1099 V1100 V1136 ) C3070( V196 V317 V704 V799 V803 V872 V874 V1021 ) C3071( V196 V317 V799 V803 V872 V878 V1021 V1098 ) \nC3223( V290 V292 V317 V801 V830 V833 V834 V996 ) C3224( V290 V292 V361 V378 V830 V833 V834 V996 ) C3228( V292 V293 V339 V724 V819 V827 V828 V830 ) C3230( V292 V293 V827 V828 V830 V832 V833 V834 ) C3262( V315 V403 V712 V792 V872 V878 V1098 V1134 ) C3263( V315 V403 V872 V878 V885 V1098 V1125 V1134 ) \nC3266( V317 V367 V803 V847 V872 V878 V1021 V1098 ) C3269( V317 V401 V799 V801 V803 V848 V849 V937 ) C3270( V317 V401 V801 V803 V847 V848 V849 V850 ) C3271( V317 V403 V792 V801 V847 V872 V878 V1098 ) C3288( V361 V378 V872 V878 V1098 V1133 V1134 V1146 ) C3289( V361 V401 V801 V803 V848 V849 V850 V852 ) \nC3292( V378 V403 V712 V792 V872 V878 V1098 V1134 ) C3293( V378 V403 V872 V878 V885 V1098 V1125 V1134 ) C3321( V516 V672 V794 V796 V871 V877 V1093 V1144 ) C3390( V865 V878 V1021 V1098 V1100 V1113 V1136 V1262 ) C3396( V878 V1023 V1098 V1100 V1133 V1134 V1135 V1136 ) C3565( V194 V292 V293 V339 V794 V827 V828 V830 V1146 ) \nC3566( V196 V317 V403 V704 V799 V801 V872 V874 V1134 ) C3567( V196 V317 V403 V799 V801 V872 V878 V1098 V1134 ) C3705( V290 V339 V397 V830 V833 V834 V871 V872 V1027 ) C3707( V292 V339 V516 V830 V833 V834 V871 V996 V1144 ) C3726( V317 V367 V794 V803 V847 V872 V1021 V1133 V1146 ) C3727( V317 V378 V403 V801 V847 V872 V878 V1098 V1134 ) \nC3741( V367 V671 V672 V794 V796 V801 V847 V1144 V1145 ) C3781( V724 V857 V864 V865 V878 V1021 V1098 V1100 V1262 ) C3802( V819 V858 V865 V872 V1023 V1093 V1099 V1100 V1146 ) C3809( V878 V1098 V1100 V1104 V1105 V1113 V1133 V1134 V1136 ) C3961( V194 V339 V794 V796 V830 V833 V834 V996 V1144 V1145 ) C4049( V278 V284 V339 V397 V830 V833 V834 V871 V872 V996 ) \nC4060( V287 V339 V819 V827 V828 V830 V832 V833 V834 V872 ) C4071( V315 V403 V848 V858 V865 V871 V872 V874 V1104 V1105 ) C4087( V403 V848 V850 V858 V865 V871 V872 V874 V1104 V1105 ) C4111( V794 V858 V872 V1023 V1093 V1099 V1100 V1136 V1144 V1145 ) C4116( V857 V858 V859 V865 V871 V872 V1027 V1093 V1099 V1125 ) C4118( V858 V859 V865 V871 V872 V1023 V1093 V1099 V1100 V1146 ) \nC4333( V287 V339 V397 V827 V828 V830 V832 V833 V834 V871 V872 ) C4341( V317 V403 V801 V848 V858 V865 V871 V872 V874 V1104 V1105 ) C4360( V672 V857 V858 V859 V865 V872 V874 V1021 V1093 V1099 V1142 ) C4364( V704 V796 V858 V859 V872 V874 V1021 V1023 V1093</w:t>
      </w:r>
    </w:p>
    <w:p>
      <w:pPr>
        <w:pStyle w:val="PreformattedText"/>
        <w:bidi w:val="0"/>
        <w:spacing w:before="0" w:after="0"/>
        <w:jc w:val="left"/>
        <w:rPr/>
      </w:pPr>
      <w:r>
        <w:rPr/>
        <w:t xml:space="preserve"> </w:t>
      </w:r>
      <w:r>
        <w:rPr/>
        <w:t>V1099 V1100 ) C4378( V792 V858 V865 V872 V1023 V1093 V1099 V1100 V1144 V1145 V1146 ) C4391( V858 V859 V871 V872 V1023 V1093 V1099 V1100 V1104 V1105 V1113 ) \nC4458( V194 V284 V290 V339 V794 V796 V830 V833 V834 V872 V996 V1027 ) C4459( V194 V287 V339 V794 V796 V827 V828 V830 V832 V833 V834 V872 ) C4527( V287 V293 V397 V827 V828 V830 V832 V833 V834 V871 V872 V874 ) C4607( V194 V339 V644 V794 V796 V827 V828 V830 V832 V833 V834 V1144 V1145 ) "];202-&gt;223[label="103: V166 V183 V194 V196 V278 \nV279 V284 V285 V287 V288 V290 \nV293 V315 V317 V330 V339 V361 \nV366 V367 V378 V397 V398 V400 \nV401 V403 V490 V515 V516 V641 \nV642 V644 V655 V661 V671 V672 \nV690 V704 V712 V724 V733 V778 \nV792 V794 V796 V799 V801 V803 \nV808 V819 V827 V828 V830 V832 \nV833 V834 V847 V848 V849 V850 \nV852 V857 V858 V859 V864 V865 \nV871 V872 V874 V877 V878 V883 \nV885 V904 V932 V937 V995 V996 \nV997 V998 V999 V1021 V1023 V1027 \nV1093 V1097 V1098 V1099 V1100 V1101 \nV1104 V1105 V1113 V1125 V1133 V1134 \nV1135 V1136 V1141 V1142 V1144 V1145 \nV1146 V1262 \n160: C63 ,C90 ,C197 ,C207 ,C210 ,\nC211 ,C217 ,C218 ,C220 ,C221 ,C254 ,\nC326 ,C391 ,C507 ,C522 ,C611 ,C614 ,\nC617 ,C618 ,C622 ,C626 ,C658 ,C825 ,\nC826 ,C828 ,C842 ,C843 ,C862 ,C870 ,\nC881 ,C942 ,C998 ,C1071 ,C1073 ,C1075 ,\nC1076 ,C1100 ,C1268 ,C1380 ,C1402 ,C1407 ,\nC1408 ,C1409 ,C1440 ,C1443 ,C1449 ,C1461 ,\nC1462 ,C1463 ,C1493 ,C1494 ,C1495 ,C1496 ,\nC1497 ,C1609 ,C1610 ,C1614 ,C1615 ,C1622 ,\nC1637 ,C1812 ,C1813 ,C1814 ,C1815 ,C1816 ,\nC1817 ,C1818 ,C1995 ,C2014 ,C2015 ,C2017 ,\nC2018 ,C2054 ,C2056 ,C2058 ,C2064 ,C2065 ,\nC2067 ,C2068 ,C2069 ,C2086 ,C2101 ,C2102 ,\nC2103 ,C2105 ,C2147 ,C2148 ,C2153 ,C2154 ,\nC2212 ,C2213 ,C2223 ,C2239 ,C2244 ,C2245 ,\nC2413 ,C2465 ,C2467 ,C2468 ,C2469 ,C2470 ,\nC2471 ,C2652 ,C2665 ,C2677 ,C2693 ,C2694 ,\nC2722 ,C2723 ,C2732 ,C2763 ,C2792 ,C2794 ,\nC2801 ,C2804 ,C2874 ,C2877 ,C2890 ,C3070 ,\nC3071 ,C3262 ,C3263 ,C3266 ,C3269 ,C3270 ,\nC3271 ,C3288 ,C3289 ,C3292 ,C3293 ,C3321 ,\nC3390 ,C3396 ,C3566 ,C3567 ,C3705 ,C3726 ,\nC3727 ,C3741 ,C3781 ,C3802 ,C3809 ,C3961 ,\nC4049 ,C4060 ,C4071 ,C4087 ,C4111 ,C4116 ,\nC4118 ,C4333 ,C4341 ,C4360 ,C4364 ,C4378 ,\nC4391 ,C4458 ,C4459 ,C4527 ,C4607 ,"];224[shape=box, label="id:224 level: 17\n119: V5 V7 V8 V28 V34 \nV38 V41 V46 V49 V50 V54 \nV55 V56 V66 V67 V68 V71 \nV72 V85 V515 V611 V634 V635 \nV655 V671 V672 V704 V712 V724 \nV852 V885 V1044 V1066 V1080 V1159 \nV1160 V1161 V1163 V1164 V1168 V1169 \nV1170 V1171 V1172 V1193 V1194 V1196 \nV1201 V1204 V1208 V1211 V1212 V1213 \nV1215 V1216 V1219 V1220 V1221 V1223 \nV1225 V1236 V1237 V1238 V1241 V1242 \nV1243 V1244 V1245 V1246 V1248 V1255 \nV1264 V1265 V1266 V1269 V1272 V1275 \nV1277 V1278 V1288 V1289 V1292 V1293 \nV1294 V1296 V1297 V1298 V1302 V1308 \nV1313 V1315 V1318 V1319 V1322 V1323 \nV1325 V1326 V1327 V1330 V1331 V1332 \nV1333 V1334 V1335 V1336 V1337 V1342 \nV1344 V1345 V1346 V1349 V1351 V1352 \nV1357 V1358 V1359 V1360 V1362 V1369 \n60: C90( V515 V712 ) C91( V515 V1277 ) C271( V1237 V1369 ) C671( V1160 V1223 V1336 ) C674( V1236 V1277 V1278 ) \nC675( V1237 V1238 V1302 ) C680( V1269 V1277 V1298 ) C685( V1296 V1297 V1298 ) C693( V5 V635 V1160 V1330 ) C694( V5 V1160 V1330 V1336 ) C704( V50 V1160 V1248 V1302 ) \nC969( V634 V1219 V1220 V1330 ) C970( V635 V1204 V1221 V1330 ) C971( V635 V1241 V1248 V1330 ) C972( V635 V1330 V1331 V1332 ) C1000( V712 V1168 V1170 V1171 ) C1001( V712 V1169 V1170 V1171 ) \nC1149( V1160 V1211 V1212 V1336 ) C1153( V1168 V1169 V1170 V1171 ) C1154( V1168 V1170 V1171 V1302 ) C1155( V1169 V1170 V1171 V1302 ) C1156( V1169 V1170 V1171 V1362 ) C1177( V1277 V1302 V1344 V1345 ) \nC1188( V5 V1160 V1322 V1327 V1330 ) C1189( V5 V1160 V1322 V1327 V1336 ) C1190( V5 V1169 V1171 V1172 V1362 ) C1211( V49 V1208 V1211 V1212 V1289 ) C1212( V56 V1160 V1288 V1333 V1335 ) C1213( V56 V1160 V1333 V1335 V1337 ) \nC1539( V635 V1204 V1211 V1212 V1330 ) C1675( V1160 V1333 V1335 V1336 V1337 ) C1676( V1160 V1333 V1335 V1337 V1360 ) C1684( V1204 V1208 V1211 V1212 V1330 ) C1694( V1241 V1248 V1322 V1327 V1330 ) C1711( V8 V66 V67 V704 V1308 V1360 ) \nC1712( V8 V66 V67 V712 V1238 V1369 ) C1713( V8 V66 V67 V885 V1238 V1369 ) C1726( V34 V38 V712 V1204 V1255 V1265 ) C1727( V34 V38 V1204 V1255 V1265 V1266 ) C1732( V38 V634 V712 V1204 V1255 V1265 ) C1733( V38 V634 V1204 V1255 V1265 V1266 ) \nC1748( V66 V67 V85 V704 V1238 V1369 ) C2264( V1160 V1265 V1277 V1278 V1333 V1335 ) C2267( V1160 V1288 V1296 V1298 V1335 V1360 ) C2272( V1160 V1296 V1298 V1335 V1337 V1360 ) C2279( V1160 V1322 V1323 V1327 V1330 V1336 ) C2318( V7 V8 V66 V85 V515 V885 V1245 ) \nC2365( V49 V1066 V1169 V1171 V1172 V1212 V1362 ) C2383( V66 V67 V68 V671 V672 V1308 V1360 ) C2905( V1160 V1265 V1277 V1278 V1288 V1333 V1334 ) C2945( V5 V1169 V1172 V1322 V1323 V1327 V1330 V1362 ) C3340( V724 V1159 V1160 V1161 V1163 V1164 V1242 V1248 ) C3409( V1159 V1160 V1161 V1164 V1242 V1243 V1244 V1359 ) \nC3502( V50 V704 V1159 V1160 V1161 V1163 V1164 V1242 V1302 ) C3506( V55 V1159 V1161 V1164 V1242 V1243 V1244 V1357 V1359 ) C3891( V49 V1066 V1212 V1292 V1293 V1294 V1333 V1335 V1337 V1360 ) C4194( V50 V55 V1159 V1161 V1164 V1242 V1243 V1244 V1302 V1352 V1359 ) C4196( V50 V704 V1159 V1160 V1161 V1164 V1242 V1244 V1302 V1352 V1359 ) C4433( V50 V55 V704 V1159 V1161 V1164 V1242 V1244 V1302 V1352 V1357 V1359 ) \nC4434( V50 V55 V1159 V1160 V1164 V1242 V1243 V1244 V1302 V1352 V1357 V1359 ) "];203-&gt;224[label="116: V5 V28 V34 V38 V41 \nV46 V49 V50 V54 V55 V56 \nV66 V67 V68 V71 V72 V85 \nV515 V611 V634 V635 V655 V671 \nV672 V704 V712 V724 V852 V885 \nV1044 V1066 V1080 V1159 V1160 V1161 \nV1163 V1164 V1168 V1169 V1170 V1171 \nV1172 V1193 V1194 V1196 V1201 V1204 \nV1208 V1211 V1212 V1213 V1215 V1216 \nV1219 V1220 V1221 V1223 V1225 V1236 \nV1237 V1238 V1241 V1242 V1243 V1244 \nV1246 V1248 V1255 V1264 V1265 V1266 \nV1269 V1272 V1275 V1277 V1278 V1288 \nV1289 V1292 V1293 V1294 V1296 V1297 \nV1298 V1302 V1308 V1313 V1315 V1318 \nV1319 V1322 V1323 V1325 V1326 V1327 \nV1330 V1331 V1332 V1333 V1334 V1335 \nV1336 V1337 V1342 V1344 V1345 V1346 \nV1349 V1351 V1352 V1357 V1358 V1359 \nV1360 V1362 V1369 \n56: C90 ,C91 ,C271 ,C671 ,C674 ,\nC675 ,C680 ,C685 ,C693 ,C694 ,C704 ,\nC969 ,C970 ,C971 ,C972 ,C1000 ,C1001 ,\nC1149 ,C1153 ,C1154 ,C1155 ,C1156 ,C1177 ,\nC1188 ,C1189 ,C1190 ,C1211 ,C1212 ,C1213 ,\nC1539 ,C1675 ,C1676 ,C1684 ,C1694 ,C1726 ,\nC1727 ,C1732 ,C1733 ,C1748 ,C2264 ,C2267 ,\nC2272 ,C2279 ,C2365 ,C2383 ,C2905 ,C2945 ,\nC3340 ,C3409 ,C3502 ,C3506 ,C3891 ,C4194 ,\nC4196 ,C4433 ,C4434 ,"];225[shape=box, label="id:225 level: 17\n121: V5 V13 V28 V34 V38 \nV41 V46 V49 V50 V54 V55 \nV56 V66 V67 V68 V71 V72 \nV85 V86 V515 V516 V611 V634 \nV635 V671 V672 V704 V712 V724 \nV1044 V1066 V1080 V1159 V1160 V1161 \nV1163 V1164 V1168 V1169 V1170 V1171 \nV1172 V1193 V1194 V1196 V1201 V1204 \nV1208 V1211 V1212 V1213 V1215 V1216 \nV1219 V1220 V1221 V1223 V1225 V1236 \nV1237 V1238 V1241 V1242 V1243 V1244 \nV1246 V1248 V1251 V1255 V1258 V1262 \nV1264 V1265 V1266 V1269 V1272 V1275 \nV1277 V1278 V1288 V1289 V1292 V1293 \nV1294 V1296 V1297 V1298 V1302 V1308 \nV1313 V1315 V1318 V1319 V1322 V1323 \nV1325 V1326 V1327 V1330 V1331 V1332 \nV1333 V1334 V1335 V1336 V1337 V1342 \nV1344 V1345 V1346 V1349 V1351 V1352 \nV1353 V1355 V1357 V1358 V1359 V1360 \nV1362 V1369 \n70: C90( V515 V712 ) C91( V515 V1277 ) C271( V1237 V1369 ) C525( V712 V1251 V1265 ) C667( V1080 V1258 V1353 ) \nC671( V1160 V1223 V1336 ) C674( V1236 V1277 V1278 ) C675( V1237 V1238 V1302 ) C676( V1251 V1265 V1266 ) C677( V1251 V1269 V1277 ) C680( V1269 V1277 V1298 ) \nC685( V1296 V1297 V1298 ) C693( V5 V635 V1160 V1330 ) C694( V5 V1160 V1330 V1336 ) C699( V13 V1168 V1169 V1172 ) C704( V50 V1160 V1248 V1302 ) C969( V634 V1219 V1220 V1330 ) \nC970( V635 V1204 V1221 V1330 ) C971( V635 V1241 V1248 V1330 ) C972( V635 V1330 V1331 V1332 ) C1000( V712 V1168 V1170 V1171 ) C1001( V712 V1169 V1170 V1171 ) C1003( V712 V1251 V1269 V1272 ) \nC1149( V1160 V1211 V1212 V1336 ) C1153( V1168 V1169 V1170 V1171 ) C1154( V1168 V1170 V1171 V1302 ) C1155( V1169 V1170 V1171 V1302 ) C1156( V1169 V1170 V1171 V1362 ) C1167( V1251 V1269 V1272 V1275 ) \nC1177( V1277 V1302 V1344 V1345 ) C1188( V5 V1160 V1322 V1327 V1330 ) C1189( V5 V1160 V1322 V1327 V1336 ) C1190( V5 V1169 V1171 V1172 V1362 ) C1198( V13 V671 V672 V1237 V1238 ) C1211( V49 V1208 V1211 V1212 V1289 ) \nC1212( V56 V1160 V1288 V1333 V1335 ) C1213( V56 V1160 V1333 V1335 V1337 ) C1539( V635 V1204 V1211 V1212 V1330 ) C1558( V712 V1251 V1258 V1353 V1355 ) C1675( V1160 V1333 V1335 V1336 V1337 ) C1676( V1160 V1333 V1335 V1337 V1360 ) \nC1684( V1204 V1208 V1211 V1212 V1330 ) C1694( V1241 V1248 V1322 V1327 V1330 ) C1697( V1251 V1258 V1269 V1353 V1355 ) C1726( V34 V38 V712 V1204 V1255 V1265 ) C1727( V34 V38 V1204 V1255 V1265 V1266 ) C1732( V38 V634 V712 V1204 V1255 V1265 ) \nC1733( V38 V634 V1204 V1255 V1265 V1266 ) C1737( V49 V1066 V1251 V1258 V1353 V1355 ) C1748( V66 V67 V85 V704 V1238 V1369 ) C2264( V1160 V1265 V1277 V1278 V1333 V1335 ) C2267( V1160 V1288 V1296 V1298 V1335 V1360 ) C2272( V1160 V1296 V1298 V1335 V1337 V1360 ) \nC2279( V1160 V1322 V1323 V1327 V1330 V1336 ) C2311( V1251 V1258 V1265 V1297 V1298 V1355 ) C2365( V49 V1066 V1169 V1171 V1172 V1212 V1362 ) C2383( V66 V67 V68 V671 V672 V1308 V1360 ) C2905( V1160 V1265 V1277 V1278 V1288 V1333 V1334 ) C2945( V5 V1169 V1172 V1322 V1323 V1327 V1330 V1362 ) \nC3340( V724 V1159 V1160 V1161 V1163 V1164 V1242 V1248 ) C3409( V1159 V1160 V1161 V1164 V1242 V1243 V1244 V1359 ) C3502( V50 V704 V1159 V1160 V1161 V1163 V1164 V1242 V1302 ) C3506( V55 V1159 V1161 V1164 V1242 V1243 V1244 V1357 V1359 ) C3891( V49 V1066 V1212 V1292 V1293 V1294 V1333 V1335 V1337 V1360 ) C4194( V50 V55 V1159 V1161 V1164 V1242 V1243 V1244 V1302 V1352 V1359 ) \nC4196( V50 V704 V1159 V1160 V1161 V1164 V1242 V1244 V1302 V1352 V1359 ) C4198( V50 V1159 V1160 V1161 V1164 V1243 V1244 V1262 V1302 V1352 V1359 ) C4433( V50 V55 V704 V1159 V1161 V1164 V1242 V1244 V1302 V1352 V1357 V1359 ) C4434(</w:t>
      </w:r>
    </w:p>
    <w:p>
      <w:pPr>
        <w:pStyle w:val="PreformattedText"/>
        <w:bidi w:val="0"/>
        <w:spacing w:before="0" w:after="0"/>
        <w:jc w:val="left"/>
        <w:rPr/>
      </w:pPr>
      <w:r>
        <w:rPr/>
        <w:t xml:space="preserve"> </w:t>
      </w:r>
      <w:r>
        <w:rPr/>
        <w:t>V50 V55 V1159 V1160 V1164 V1242 V1243 V1244 V1302 V1352 V1357 V1359 ) C4435( V50 V55 V1159 V1161 V1164 V1243 V1244 V1262 V1302 V1352 V1357 V1359 ) "];203-&gt;225[label="117: V5 V13 V28 V34 V38 \nV41 V46 V49 V50 V54 V55 \nV56 V66 V67 V68 V71 V72 \nV85 V86 V515 V516 V611 V634 \nV635 V671 V672 V704 V712 V724 \nV1044 V1066 V1080 V1159 V1160 V1161 \nV1163 V1164 V1168 V1169 V1170 V1171 \nV1172 V1193 V1194 V1196 V1201 V1204 \nV1208 V1211 V1212 V1213 V1215 V1216 \nV1219 V1220 V1221 V1223 V1225 V1236 \nV1237 V1238 V1241 V1242 V1243 V1244 \nV1246 V1248 V1255 V1262 V1264 V1265 \nV1266 V1269 V1272 V1275 V1277 V1278 \nV1288 V1289 V1292 V1293 V1294 V1296 \nV1297 V1298 V1302 V1308 V1313 V1315 \nV1318 V1319 V1322 V1323 V1325 V1326 \nV1327 V1330 V1331 V1332 V1333 V1334 \nV1335 V1336 V1337 V1342 V1344 V1345 \nV1346 V1349 V1351 V1352 V1357 V1358 \nV1359 V1360 V1362 V1369 \n60: C90 ,C91 ,C271 ,C671 ,C674 ,\nC675 ,C680 ,C685 ,C693 ,C694 ,C699 ,\nC704 ,C969 ,C970 ,C971 ,C972 ,C1000 ,\nC1001 ,C1149 ,C1153 ,C1154 ,C1155 ,C1156 ,\nC1177 ,C1188 ,C1189 ,C1190 ,C1198 ,C1211 ,\nC1212 ,C1213 ,C1539 ,C1675 ,C1676 ,C1684 ,\nC1694 ,C1726 ,C1727 ,C1732 ,C1733 ,C1748 ,\nC2264 ,C2267 ,C2272 ,C2279 ,C2365 ,C2383 ,\nC2905 ,C2945 ,C3340 ,C3409 ,C3502 ,C3506 ,\nC3891 ,C4194 ,C4196 ,C4198 ,C4433 ,C4434 ,\nC4435 ,"];226[shape=box, label="id:226 level: 18\n2: V1273 V1284 \n1: C274( V1273 V1284 ) "];204-&gt;226[label="1: V1273 \n0: "];227[shape=box, label="id:227 level: 18\n3: V678 V681 V713 \n1: C514( V678 V681 V713 ) "];204-&gt;227[label="2: V678 V713 \n0: "];228[shape=box, label="id:228 level: 18\n6: V313 V762 V795 V806 V818 \nV1006 \n4: C62( V313 V818 ) C213( V806 V818 ) C216( V818 V1006 ) C561( V762 V795 V818 ) "];207-&gt;228[label="5: V313 V762 V795 V806 V1006 \n0: "];229[shape=box, label="id:229 level: 18\n8: V477 V478 V762 V773 V784 \nV795 V806 V1006 \n5: C578( V773 V784 V1006 ) C913( V477 V478 V762 V795 ) C914( V477 V478 V773 V784 ) C1034( V762 V773 V784 V795 ) C1035( V762 V773 V806 V1006 ) "];207-&gt;229[label="7: V477 V478 V762 V773 V795 \nV806 V1006 \n2: C913 ,C1035 ,"];230[shape=box, label="id:230 level: 18\n8: V474 V475 V476 V477 V478 \nV480 V762 V795 \n2: C444( V477 V478 V480 ) C913( V477 V478 V762 V795 ) "];207-&gt;230[label="7: V474 V475 V476 V477 V478 \nV762 V795 \n1: C913 ,"];231[shape=box, label="id:231 level: 18\n2: V114 V557 \n1: C19( V114 V557 ) "];208-&gt;231[label="1: V114 \n0: "];232[shape=box, label="id:232 level: 18\n3: V291 V552 V553 \n2: C59( V291 V552 ) C111( V552 V553 ) "];208-&gt;232[label="2: V291 V553 \n0: "];233[shape=box, label="id:233 level: 18\n6: V450 V452 V481 V482 V483 \nV603 \n1: C1473( V450 V481 V482 V483 V603 ) "];209-&gt;233[label="3: V450 V452 V603 \n0: "];234[shape=box, label="id:234 level: 18\n7: V450 V502 V503 V504 V505 \nV508 V514 \n5: C87( V503 V514 ) C424( V450 V502 V514 ) C425( V450 V504 V508 ) C462( V502 V505 V514 ) C893( V450 V502 V503 V504 ) "];210-&gt;234[label="6: V450 V502 V504 V505 V508 \nV514 \n3: C424 ,C425 ,C462 ,"];235[shape=box, label="id:235 level: 18\n2: V726 V1006 \n1: C178( V726 V1006 ) "];211-&gt;235[label="1: V1006 \n0: "];236[shape=box, label="id:236 level: 18\n3: V719 V720 V1017 \n1: C529( V719 V720 V1017 ) "];211-&gt;236[label="2: V719 V1017 \n0: "];237[shape=box, label="id:237 level: 18\n31: V476 V497 V498 V612 V632 \nV638 V647 V648 V649 V655 V656 \nV657 V658 V664 V669 V670 V671 \nV672 V674 V686 V691 V692 V701 \nV702 V716 V724 V995 V1028 V1162 \nV1173 V1184 \n55: C85( V497 V647 ) C86( V498 V669 ) C129( V612 V656 ) C130( V612 V1162 ) C149( V632 V1028 ) \nC158( V647 V658 ) C159( V647 V686 ) C160( V658 V686 ) C161( V658 V1028 ) C163( V669 V1162 ) C172( V701 V702 ) \nC439( V476 V632 V647 ) C441( V476 V638 V702 ) C443( V476 V647 V702 ) C454( V497 V498 V674 ) C457( V497 V1173 V1184 ) C489( V612 V657 V686 ) \nC499( V632 V669 V702 ) C512( V671 V672 V1162 ) C513( V674 V686 V702 ) C665( V1028 V1173 V1184 ) C912( V476 V702 V716 V1028 ) C928( V497 V498 V686 V1173 ) \nC929( V497 V498 V716 V1162 ) C933( V498 V686 V691 V724 ) C935( V498 V686 V716 V724 ) C936( V498 V686 V716 V1162 ) C937( V498 V702 V716 V1028 ) C953( V612 V638 V702 V1028 ) \nC955( V612 V657 V702 V1028 ) C962( V632 V647 V656 V702 ) C963( V632 V669 V671 V672 ) C964( V632 V669 V674 V686 ) C974( V638 V669 V691 V702 ) C978( V647 V669 V691 V702 ) \nC982( V664 V702 V716 V1028 ) C984( V669 V674 V686 V691 ) C987( V671 V672 V692 V724 ) C993( V702 V724 V1028 V1162 ) C1485( V476 V612 V648 V649 V686 ) C1501( V498 V632 V647 V702 V724 ) \nC1533( V612 V657 V671 V672 V692 ) C1534( V612 V674 V686 V691 V1028 ) C1537( V632 V647 V671 V672 V692 ) C1544( V655 V656 V657 V686 V691 ) C1545( V656 V670 V674 V701 V1162 ) C1552( V671 V672 V686 V1173 V1184 ) \nC2110( V497 V638 V669 V671 V672 V1173 ) C2116( V498 V674 V686 V716 V1173 V1184 ) C2142( V647 V671 V672 V692 V1173 V1184 ) C2143( V655 V656 V657 V664 V686 V716 ) C2766( V497 V669 V671 V672 V686 V691 V1173 ) C2786( V655 V656 V657 V664 V671 V672 V692 ) \nC2787( V655 V656 V657 V664 V702 V995 V1028 ) C2788( V656 V670 V674 V686 V691 V701 V995 ) "];212-&gt;237[label="30: V476 V497 V498 V612 V632 \nV638 V647 V648 V649 V655 V656 \nV657 V658 V664 V669 V670 V671 \nV672 V686 V691 V692 V701 V702 \nV716 V724 V995 V1028 V1162 V1173 \nV1184 \n47: C85 ,C86 ,C129 ,C130 ,C149 ,\nC158 ,C159 ,C160 ,C161 ,C163 ,C172 ,\nC439 ,C441 ,C443 ,C457 ,C489 ,C499 ,\nC512 ,C665 ,C912 ,C928 ,C929 ,C933 ,\nC935 ,C936 ,C937 ,C953 ,C955 ,C962 ,\nC963 ,C974 ,C978 ,C982 ,C987 ,C993 ,\nC1485 ,C1501 ,C1533 ,C1537 ,C1544 ,C1552 ,\nC2110 ,C2142 ,C2143 ,C2766 ,C2786 ,C2787 ,"];238[shape=box, label="id:238 level: 18\n10: V422 V658 V663 V665 V666 \nV667 V668 V686 V687 V1095 \n6: C160( V658 V686 ) C166( V686 V687 ) C408( V422 V663 V1095 ) C511( V658 V687 V1095 ) C885( V422 V658 V663 V687 ) \nC2146( V658 V665 V666 V667 V668 V687 ) "];213-&gt;238[label="9: V422 V658 V663 V665 V666 \nV667 V668 V686 V1095 \n2: C160 ,C408 ,"];239[shape=box, label="id:239 level: 18\n4: V611 V652 V653 V654 \n1: C950( V611 V652 V653 V654 ) "];214-&gt;239[label="3: V611 V652 V653 \n0: "];240[shape=box, label="id:240 level: 18\n23: V114 V291 V469 V470 V523 \nV543 V545 V547 V565 V566 V567 \nV568 V570 V580 V586 V592 V593 \nV612 V620 V624 V628 V740 V1006 \n6: C58( V291 V543 ) C117( V565 V580 ) C430( V469 V580 V586 ) C903( V469 V580 V592 V593 ) C904( V469 V586 V592 V593 ) \nC947( V566 V567 V568 V620 ) "];215-&gt;240[label="22: V114 V291 V469 V470 V523 \nV545 V547 V565 V566 V567 V568 \nV570 V580 V586 V592 V593 V612 \nV620 V624 V628 V740 V1006 \n5: C117 ,C430 ,C903 ,C904 ,C947 ,"];241[shape=box, label="id:241 level: 18\n29: V3 V114 V223 V291 V422 \nV467 V469 V470 V472 V490 V523 \nV565 V566 V567 V568 V570 V580 \nV586 V620 V627 V628 V635 V661 \nV862 V940 V984 V1006 V1071 V1095 \n11: C117( V565 V580 ) C121( V580 V862 ) C122( V580 V984 ) C145( V627 V940 ) C230( V862 V1006 ) \nC428( V467 V470 V627 ) C430( V469 V580 V586 ) C433( V469 V586 V862 ) C947( V566 V567 V568 V620 ) C1475( V467 V469 V470 V472 V620 ) C1477( V467 V469 V470 V472 V862 ) "];215-&gt;241[label="28: V114 V223 V291 V422 V467 \nV469 V470 V472 V490 V523 V565 \nV566 V567 V568 V570 V580 V586 \nV620 V627 V628 V635 V661 V862 \nV940 V984 V1006 V1071 V1095 \n11: C117 ,C121 ,C122 ,C145 ,C230 ,\nC428 ,C430 ,C433 ,C947 ,C1475 ,C1477 ,"];242[shape=box, label="id:242 level: 18\n23: V365 V373 V782 V783 V785 \nV789 V790 V791 V810 V914 V915 \nV916 V918 V919 V920 V921 V922 \nV923 V924 V1045 V1065 V1066 V1067 \n12: C68( V365 V783 ) C201( V783 V1065 ) C205( V790 V1067 ) C643( V914 V922 V924 ) C1129( V922 V923 V924 V1065 ) \nC1626( V810 V918 V919 V920 V1045 ) C2063( V365 V789 V922 V923 V924 V1067 ) C2255( V916 V918 V919 V920 V921 V1045 ) C2836( V782 V783 V789 V915 V916 V1066 V1067 ) C2837( V782 V783 V789 V922 V923 V1066 V1067 ) C3290( V365 V810 V915 V918 V922 V923 V924 V1045 ) \nC3740( V365 V373 V915 V916 V918 V922 V923 V924 V1045 ) "];216-&gt;242[label="22: V365 V373 V782 V783 V785 \nV789 V790 V791 V810 V914 V915 \nV916 V918 V919 V920 V921 V923 \nV924 V1045 V1065 V1066 V1067 \n6: C68 ,C201 ,C205 ,C1626 ,C2255 ,\nC2836 ,"];243[shape=box, label="id:243 level: 18\n51: V206 V209 V210 V216 V217 \nV237 V243 V244 V252 V253 V293 \nV296 V298 V299 V309 V310 V311 \nV312 V515 V634 V635 V712 V749 \nV750 V781 V793 V794 V802 V832 \nV877 V890 V902 V903 V904 V905 \nV938 V939 V941 V980 V1001 V1003 \nV1004 V1025 V1030 V1031 V1032 V1033 \nV1034 V1035 V1082 V1262 \n46: C90( V515 V712 ) C150( V634 V781 ) C152( V634 V941 ) C199( V781 V802 ) C200( V781 V941 ) \nC250( V980 V1025 ) C340( V210 V217 V1082 ) C381( V309 V310 V311 ) C468( V515 V781 V890 ) C551( V749 V750 V802 ) C552( V749 V750 V941 ) \nC613( V793 V877 V903 ) C647( V938 V939 V941 ) C803( V253 V712 V781 V902 ) C804( V253 V781 V890 V902 ) C805( V253 V781 V902 V905 ) C997( V712 V781 V890 V1025 ) \nC1116( V890 V902 V903 V904 ) C1123( V902 V903 V904 V905 ) C1125( V902 V903 V904 V1262 ) C1280( V206 V209 V210 V216 V217 ) C1343( V252 V309 V712 V802 V902 ) C1344( V252 V309 V802 V902 V905 ) \nC1385( V293 V832 V938 V941 V1001 ) C1584( V749 V938 V941 V1031 V1034 ) C1602( V781 V890 V905 V1025 V1082 ) C1834( V206 V209 V216 V243 V244 V635 ) C1835( V206 V209 V216 V634 V1032 V1033 ) C2000( V293 V832 V877 V938 V1001 V1030 ) \nC2003( V298 V309 V310 V802 V903 V1032 ) C2010( V309 V310 V802 V902 V1032 V1033 ) C2183( V749 V750 V1031 V1032 V1033 V1034 ) C2501( V206 V209 V216 V243 V244 V1032 V1033 ) C2526( V209 V210 V309 V310 V802 V980 V1032 ) C2614( V252 V253 V311 V312 V902 V905 V939 ) \nC2616( V253 V712 V902 V903 V904 V939 V1030 ) C2681( V298 V832 V877 V1001 V1032 V1033 V1034 ) C2821( V749 V750 V1003 V1004 V1031 V1034 V1035 ) C3120( V216 V217 V309 V310 V802 V1025 V1032 V1033 ) C3238( V293 V749 V832 V1001 V1031 V1032 V1033 V1034 ) C3243( V298 V877 V938 V941 V1030 V1032 V1033 V1034 ) \nC3244( V298 V877 V1003 V1004 V1032 V1033 V1034 V1035 ) C3360( V749 V1003 V1004 V1031 V1032 V1033 V1034 V1035 ) C3672( V252 V298 V310 V515 V902 V903 V904 V1032 V1033 ) C3708( V293 V298 V749 V750 V877 V938</w:t>
      </w:r>
    </w:p>
    <w:p>
      <w:pPr>
        <w:pStyle w:val="PreformattedText"/>
        <w:bidi w:val="0"/>
        <w:spacing w:before="0" w:after="0"/>
        <w:jc w:val="left"/>
        <w:rPr/>
      </w:pPr>
      <w:r>
        <w:rPr/>
        <w:t xml:space="preserve"> </w:t>
      </w:r>
      <w:r>
        <w:rPr/>
        <w:t>V1030 V1031 V1032 ) C3716( V298 V749 V750 V877 V1003 V1004 V1031 V1032 V1035 ) "];218-&gt;243[label="50: V206 V209 V210 V216 V217 \nV237 V243 V244 V252 V253 V293 \nV296 V299 V309 V310 V311 V312 \nV515 V634 V635 V712 V749 V750 \nV781 V793 V794 V802 V832 V877 \nV890 V902 V903 V904 V905 V938 \nV939 V941 V980 V1001 V1003 V1004 \nV1025 V1030 V1031 V1032 V1033 V1034 \nV1035 V1082 V1262 \n39: C90 ,C150 ,C152 ,C199 ,C200 ,\nC250 ,C340 ,C381 ,C468 ,C551 ,C552 ,\nC613 ,C647 ,C803 ,C804 ,C805 ,C997 ,\nC1116 ,C1123 ,C1125 ,C1280 ,C1343 ,C1344 ,\nC1385 ,C1584 ,C1602 ,C1834 ,C1835 ,C2000 ,\nC2010 ,C2183 ,C2501 ,C2526 ,C2614 ,C2616 ,\nC2821 ,C3120 ,C3238 ,C3360 ,"];244[shape=box, label="id:244 level: 18\n89: V152 V153 V154 V155 V157 \nV159 V160 V161 V162 V163 V164 \nV166 V167 V198 V205 V207 V208 \nV211 V212 V214 V215 V216 V217 \nV218 V219 V239 V256 V293 V305 \nV312 V314 V315 V316 V317 V366 \nV367 V373 V374 V375 V396 V611 \nV749 V750 V756 V760 V761 V766 \nV769 V770 V771 V774 V775 V780 \nV793 V794 V799 V800 V801 V802 \nV804 V805 V807 V826 V832 V843 \nV847 V877 V890 V908 V909 V913 \nV914 V920 V921 V938 V939 V941 \nV955 V964 V1001 V1003 V1004 V1030 \nV1031 V1034 V1035 V1080 V1089 V1125 \n63: C196( V775 V805 ) C241( V913 V914 ) C312( V152 V153 V914 ) C316( V154 V155 V766 ) C317( V154 V162 V163 ) \nC318( V154 V766 V1089 ) C339( V207 V749 V1031 ) C395( V366 V938 V941 ) C551( V749 V750 V802 ) C552( V749 V750 V941 ) C567( V766 V938 V941 ) \nC571( V769 V770 V771 ) C615( V799 V801 V843 ) C647( V938 V939 V941 ) C728( V162 V163 V166 V775 ) C839( V315 V890 V938 V941 ) C841( V317 V775 V801 V843 ) \nC1087( V805 V807 V920 V921 ) C1088( V805 V920 V921 V1089 ) C1223( V152 V157 V160 V938 V941 ) C1224( V154 V211 V212 V766 V804 ) C1269( V198 V207 V208 V766 V938 ) C1290( V207 V800 V801 V802 V843 ) \nC1295( V212 V766 V1003 V1035 V1089 ) C1297( V215 V314 V315 V766 V890 ) C1299( V215 V766 V826 V832 V1001 ) C1385( V293 V832 V938 V941 V1001 ) C1405( V316 V317 V775 V799 V843 ) C1412( V317 V801 V805 V843 V847 ) \nC1530( V611 V749 V800 V801 V802 ) C1583( V749 V799 V800 V801 V802 ) C1584( V749 V938 V941 V1031 V1034 ) C1600( V780 V793 V794 V941 V1001 ) C1765( V159 V160 V163 V293 V832 V1001 ) C1851( V207 V208 V766 V780 V800 V843 ) \nC1853( V207 V256 V766 V799 V800 V843 ) C1871( V215 V826 V832 V938 V941 V1001 ) C1876( V218 V219 V938 V941 V1003 V1035 ) C2000( V293 V832 V877 V938 V1001 V1030 ) C2390( V152 V153 V159 V366 V793 V794 V920 ) C2403( V159 V160 V163 V374 V375 V938 V941 ) \nC2404( V159 V160 V163 V749 V750 V1031 V1034 ) C2511( V207 V208 V256 V780 V799 V800 V843 ) C2542( V219 V749 V800 V801 V802 V804 V1003 ) C2821( V749 V750 V1003 V1004 V1031 V1034 V1035 ) C3030( V159 V160 V163 V218 V219 V1003 V1004 V1035 ) C3031( V159 V166 V367 V832 V913 V938 V941 V1001 ) \nC3102( V207 V208 V312 V316 V780 V799 V800 V843 ) C3123( V218 V832 V877 V938 V941 V1001 V1030 V1035 ) C3252( V312 V316 V317 V780 V799 V800 V807 V843 ) C3253( V312 V316 V749 V780 V793 V799 V800 V941 ) C3254( V312 V316 V749 V780 V793 V800 V847 V941 ) C3359( V749 V750 V793 V1003 V1004 V1031 V1035 V1125 ) \nC3525( V152 V153 V155 V159 V160 V163 V366 V793 V920 ) C3541( V159 V166 V367 V373 V374 V375 V913 V938 V941 ) C3621( V218 V219 V293 V877 V938 V1003 V1004 V1030 V1035 ) C4067( V312 V316 V317 V749 V780 V800 V801 V802 V847 V941 ) C4213( V152 V153 V155 V159 V160 V163 V799 V800 V801 V802 V920 ) C4214( V152 V153 V155 V159 V160 V163 V800 V801 V802 V804 V920 ) \nC4337( V312 V316 V317 V611 V749 V780 V799 V800 V802 V939 V1031 ) C4443( V159 V166 V218 V219 V367 V749 V750 V913 V1003 V1004 V1031 V1035 ) C4696( V152 V153 V155 V159 V160 V163 V312 V316 V317 V780 V799 V800 V920 V939 ) C4697( V152 V153 V155 V159 V160 V163 V312 V316 V317 V780 V800 V847 V920 V939 ) "];219-&gt;244[label="88: V152 V153 V154 V155 V157 \nV159 V160 V161 V162 V163 V164 \nV166 V167 V198 V205 V207 V208 \nV211 V212 V214 V215 V216 V217 \nV218 V219 V239 V256 V293 V305 \nV312 V314 V315 V316 V317 V366 \nV367 V373 V374 V375 V396 V611 \nV749 V750 V756 V760 V761 V766 \nV769 V770 V771 V774 V775 V780 \nV793 V794 V799 V800 V801 V802 \nV804 V805 V807 V826 V832 V843 \nV847 V877 V890 V908 V909 V914 \nV920 V921 V938 V939 V941 V955 \nV964 V1001 V1003 V1004 V1030 V1031 \nV1034 V1035 V1080 V1089 V1125 \n59: C196 ,C312 ,C316 ,C317 ,C318 ,\nC339 ,C395 ,C551 ,C552 ,C567 ,C571 ,\nC615 ,C647 ,C728 ,C839 ,C841 ,C1087 ,\nC1088 ,C1223 ,C1224 ,C1269 ,C1290 ,C1295 ,\nC1297 ,C1299 ,C1385 ,C1405 ,C1412 ,C1530 ,\nC1583 ,C1584 ,C1600 ,C1765 ,C1851 ,C1853 ,\nC1871 ,C1876 ,C2000 ,C2390 ,C2403 ,C2404 ,\nC2511 ,C2542 ,C2821 ,C3030 ,C3102 ,C3123 ,\nC3252 ,C3253 ,C3254 ,C3359 ,C3525 ,C3621 ,\nC4067 ,C4213 ,C4214 ,C4337 ,C4696 ,C4697 ,"];245[shape=box, label="id:245 level: 18\n208: V153 V161 V164 V167 V168 \nV186 V187 V188 V189 V190 V192 \nV193 V194 V195 V196 V198 V199 \nV205 V206 V207 V208 V209 V210 \nV211 V212 V214 V215 V216 V217 \nV219 V220 V221 V222 V223 V226 \nV231 V237 V238 V239 V241 V243 \nV244 V245 V248 V249 V252 V253 \nV256 V271 V273 V274 V275 V277 \nV278 V279 V281 V283 V288 V303 \nV305 V306 V308 V309 V311 V312 \nV321 V322 V323 V325 V327 V328 \nV339 V373 V374 V375 V387 V396 \nV401 V410 V490 V515 V611 V634 \nV635 V641 V642 V661 V671 V672 \nV712 V734 V746 V747 V748 V749 \nV750 V753 V756 V760 V761 V766 \nV769 V770 V771 V774 V776 V778 \nV779 V781 V782 V786 V787 V790 \nV791 V793 V798 V802 V804 V807 \nV810 V820 V821 V824 V825 V831 \nV835 V838 V839 V852 V864 V868 \nV870 V887 V889 V890 V891 V892 \nV893 V894 V896 V900 V905 V908 \nV909 V914 V916 V918 V932 V939 \nV941 V943 V945 V955 V956 V964 \nV965 V966 V967 V971 V972 V974 \nV975 V979 V980 V989 V990 V1000 \nV1001 V1002 V1003 V1004 V1007 V1023 \nV1025 V1026 V1045 V1046 V1049 V1050 \nV1052 V1055 V1056 V1057 V1061 V1066 \nV1067 V1069 V1070 V1072 V1075 V1076 \nV1077 V1080 V1082 V1083 V1089 V1093 \nV1097 V1103 V1107 V1108 V1112 V1114 \nV1115 V1119 V1125 V1127 V1262 \n278: C32( V223 V748 ) C54( V273 V1114 ) C55( V274 V321 ) C60( V303 V892 ) C90( V515 V712 ) \nC150( V634 V781 ) C152( V634 V941 ) C194( V766 V1112 ) C199( V781 V802 ) C200( V781 V941 ) C203( V786 V891 ) \nC204( V790 V979 ) C205( V790 V1067 ) C224( V835 V891 ) C234( V889 V1050 ) C235( V889 V1052 ) C236( V889 V1072 ) \nC238( V891 V1069 ) C239( V893 V1112 ) C247( V972 V1083 ) C250( V980 V1025 ) C255( V1000 V1050 ) C329( V194 V339 V1082 ) \nC336( V206 V787 V791 ) C337( V206 V791 V979 ) C338( V207 V209 V210 ) C340( V210 V217 V1082 ) C341( V210 V1115 V1119 ) C343( V221 V748 V1002 ) \nC345( V223 V387 V1072 ) C346( V223 V747 V1061 ) C357( V252 V747 V748 ) C358( V252 V747 V790 ) C359( V252 V747 V1002 ) C360( V253 V791 V1000 ) \nC368( V271 V641 V820 ) C369( V271 V820 V821 ) C370( V271 V820 V1082 ) C386( V322 V774 V835 ) C390( V328 V839 V870 ) C391( V339 V671 V672 ) \nC397( V387 V798 V1072 ) C468( V515 V781 V890 ) C502( V635 V941 V956 ) C547( V747 V748 V1002 ) C549( V747 V748 V1049 ) C551( V749 V750 V802 ) \nC552( V749 V750 V941 ) C553( V749 V941 V965 ) C564( V766 V889 V891 ) C571( V769 V770 V771 ) C572( V769 V770 V979 ) C574( V770 V889 V979 ) \nC579( V774 V798 V1075 ) C580( V774 V972 V1075 ) C581( V774 V1069 V1070 ) C588( V779 V838 V839 ) C589( V779 V838 V1103 ) C590( V779 V839 V1049 ) \nC591( V779 V839 V1103 ) C595( V781 V1069 V1070 ) C596( V782 V787 V1069 ) C603( V787 V791 V941 ) C604( V787 V1069 V1072 ) C625( V831 V1115 V1119 ) \nC632( V887 V1103 V1108 ) C637( V892 V893 V894 ) C722( V153 V914 V1025 V1082 ) C723( V153 V914 V1025 V1262 ) C751( V192 V248 V1046 V1114 ) C760( V206 V214 V215 V1114 ) \nC765( V207 V209 V611 V1114 ) C767( V210 V217 V671 V672 ) C775( V220 V790 V943 V945 ) C777( V221 V226 V241 V1002 ) C779( V221 V387 V1002 V1072 ) C780( V221 V747 V1002 V1061 ) \nC784( V226 V241 V387 V1072 ) C785( V226 V241 V787 V1069 ) C795( V241 V747 V787 V791 ) C796( V241 V747 V791 V1002 ) C821( V275 V281 V734 V1103 ) C824( V278 V288 V325 V835 ) \nC833( V303 V766 V1107 V1108 ) C852( V322 V894 V1082 V1114 ) C856( V327 V328 V641 V776 ) C857( V327 V328 V774 V776 ) C858( V327 V328 V776 V870 ) C925( V490 V894 V1082 V1093 ) \nC952( V611 V748 V749 V1049 ) C968( V634 V782 V787 V791 ) C997( V712 V781 V890 V1025 ) C1025( V747 V748 V749 V750 ) C1028( V747 V749 V750 V1002 ) C1030( V748 V749 V1002 V1049 ) \nC1033( V756 V889 V943 V945 ) C1036( V766 V770 V771 V1107 ) C1043( V769 V770 V889 V891 ) C1049( V774 V1075 V1083 V1114 ) C1052( V776 V778 V781 V1069 ) C1057( V781 V889 V890 V891 ) \nC1063( V787 V791 V1069 V1070 ) C1068( V791 V889 V1000 V1070 ) C1069( V791 V941 V1000 V1001 ) C1083( V798 V1072 V1075 V1083 ) C1096( V838 V839 V887 V1103 ) C1108( V887 V1083 V1107 V1108 ) \nC1122( V894 V1082 V1115 V1119 ) C1134( V941 V955 V1001 V1025 ) C1136( V955 V972 V974 V1069 ) C1147( V1083 V1107 V1108 V1114 ) C1236( V168 V972 V974 V1045 V1119 ) C1248( V186 V187 V188 V771 V887 ) \nC1249( V186 V187 V188 V887 V1083 ) C1250( V186 V187 V199 V774 V870 ) C1251( V186 V187 V303 V766 V1103 ) C1279( V206 V207 V208 V209 V214 ) C1280( V206 V209 V210 V216 V217 ) C1281( V206 V209 V210 V241 V1002 ) \nC1283( V206 V220 V791 V943 V945 ) C1288( V207 V209 V211 V212 V1114 ) C1292( V209 V216 V220 V747 V790 ) C1293( V209 V216 V243 V748 V979 ) C1294( V209 V216 V748 V771 V979 ) C1300( V216 V217 V748 V979 V1002 ) \nC1301( V216 V248 V748 V972 V974 ) C1304( V219 V782 V1003 V1066 V1067 ) C1306( V220 V248 V611 V748 V943 ) C1307( V220 V248 V748 V943 V1002 ) C1309( V221 V222 V226 V979 V1076 ) C1310( V221 V226 V774 V1061 V1070 ) \nC1329( V241 V248 V979 V1002 V1076 ) C1330( V241 V252 V253 V747 V791 ) C1341( V248 V748 V979 V1002 V1076 ) C1366( V275 V820 V824 V825 V835 ) C1391( V303 V766 V889 V975 V1055 ) C1395( V306 V308 V971 V1115 V1119 ) \nC1397( V306 V327 V776 V838 V971 ) C1424( V322 V774 V1075 V1082 V1114 ) C1464( V410 V782 V787 V791 V979 ) C1510( V515 V774 V798 V896 V1077 ) C1514( V515 V798 V896 V943 V1075 ) C1517( V515 V798 V896 V1055 V1075 ) \nC1575( V747 V748 V889 V891 V1061 ) C1587( V756 V889 V891 V943 V955 ) C1591( V766 V889 V975 V1055 V1056 ) C1595( V771 V782</w:t>
      </w:r>
    </w:p>
    <w:p>
      <w:pPr>
        <w:pStyle w:val="PreformattedText"/>
        <w:bidi w:val="0"/>
        <w:spacing w:before="0" w:after="0"/>
        <w:jc w:val="left"/>
        <w:rPr/>
      </w:pPr>
      <w:r>
        <w:rPr/>
        <w:t xml:space="preserve"> </w:t>
      </w:r>
      <w:r>
        <w:rPr/>
        <w:t>V787 V791 V979 ) C1596( V774 V798 V894 V1072 V1077 ) C1602( V781 V890 V905 V1025 V1082 ) \nC1606( V782 V972 V974 V1067 V1119 ) C1607( V782 V1066 V1067 V1115 V1119 ) C1627( V810 V972 V974 V1045 V1119 ) C1641( V889 V891 V955 V972 V974 ) C1642( V889 V891 V979 V1076 V1089 ) C1647( V894 V1025 V1072 V1077 V1082 ) \nC1652( V908 V909 V1025 V1080 V1114 ) C1653( V908 V909 V1025 V1082 V1114 ) C1654( V916 V972 V974 V1045 V1119 ) C1661( V979 V1069 V1070 V1075 V1076 ) C1669( V1076 V1083 V1089 V1107 V1108 ) C1789( V186 V187 V188 V756 V887 V1103 ) \nC1791( V186 V187 V766 V770 V771 V1103 ) C1795( V189 V194 V387 V887 V1049 V1103 ) C1797( V189 V275 V281 V825 V1007 V1103 ) C1798( V189 V275 V820 V824 V825 V868 ) C1799( V189 V275 V820 V824 V825 V1103 ) C1800( V190 V195 V238 V306 V887 V1083 ) \nC1801( V190 V195 V306 V887 V1083 V1107 ) C1803( V190 V238 V306 V774 V870 V1075 ) C1804( V190 V239 V306 V774 V870 V1075 ) C1805( V192 V194 V195 V196 V339 V781 ) C1834( V206 V209 V216 V243 V244 V635 ) C1848( V206 V635 V782 V786 V787 V979 ) \nC1856( V209 V216 V220 V747 V943 V945 ) C1858( V209 V216 V243 V244 V747 V790 ) C1859( V209 V216 V243 V244 V747 V979 ) C1861( V209 V216 V747 V790 V943 V945 ) C1864( V210 V217 V222 V774 V1075 V1114 ) C1865( V210 V274 V642 V820 V824 V825 ) \nC1873( V216 V217 V248 V748 V974 V1002 ) C1877( V219 V748 V749 V1003 V1049 V1067 ) C1879( V220 V241 V248 V943 V945 V1002 ) C1880( V220 V248 V748 V943 V1067 V1119 ) C1881( V220 V756 V782 V787 V791 V943 ) C1882( V220 V782 V943 V1066 V1067 V1119 ) \nC1887( V222 V321 V322 V820 V835 V1114 ) C1889( V223 V774 V979 V1061 V1075 V1076 ) C1891( V226 V241 V747 V791 V1061 V1070 ) C1916( V238 V248 V306 V967 V971 V1046 ) C1917( V238 V248 V306 V967 V972 V1046 ) C1933( V249 V747 V748 V810 V1045 V1061 ) \nC1934( V249 V747 V748 V916 V1045 V1061 ) C1960( V275 V779 V820 V824 V825 V838 ) C1961( V275 V779 V820 V824 V825 V839 ) C1967( V278 V321 V325 V766 V835 V894 ) C1968( V278 V321 V325 V835 V894 V1082 ) C1983( V288 V321 V325 V766 V835 V894 ) \nC1984( V288 V321 V325 V835 V894 V1082 ) C2004( V303 V766 V891 V955 V975 V1055 ) C2005( V305 V889 V891 V975 V979 V1057 ) C2006( V305 V975 V979 V1069 V1070 V1075 ) C2007( V305 V975 V1055 V1069 V1070 V1075 ) C2008( V306 V327 V776 V838 V967 V972 ) \nC2009( V306 V327 V776 V838 V1076 V1089 ) C2031( V321 V325 V835 V894 V1082 V1114 ) C2043( V328 V820 V821 V824 V825 V839 ) C2178( V747 V749 V750 V790 V1003 V1004 ) C2193( V774 V889 V979 V1070 V1075 V1076 ) C2416( V168 V975 V979 V1045 V1057 V1115 V1119 ) \nC2417( V168 V979 V1045 V1076 V1089 V1115 V1119 ) C2424( V186 V187 V188 V303 V887 V1107 V1108 ) C2425( V186 V187 V188 V760 V761 V887 V1103 ) C2426( V186 V187 V188 V766 V887 V1103 V1107 ) C2427( V186 V187 V188 V769 V770 V887 V1103 ) C2439( V189 V194 V281 V825 V887 V1007 V1103 ) \nC2442( V189 V281 V339 V821 V825 V870 V1007 ) C2444( V189 V339 V820 V821 V824 V825 V870 ) C2500( V206 V209 V216 V220 V241 V747 V791 ) C2524( V209 V210 V216 V217 V220 V747 V1002 ) C2525( V209 V210 V216 V217 V747 V979 V1002 ) C2531( V210 V273 V274 V281 V825 V990 V1007 ) \nC2535( V216 V217 V241 V248 V972 V974 V1002 ) C2543( V220 V223 V774 V943 V945 V1061 V1075 ) C2546( V221 V222 V774 V979 V1061 V1075 V1076 ) C2554( V222 V238 V306 V322 V835 V967 V971 ) C2555( V222 V238 V306 V322 V835 V967 V972 ) C2556( V222 V238 V306 V774 V967 V971 V1075 ) \nC2563( V226 V774 V979 V1061 V1070 V1075 V1076 ) C2579( V238 V248 V306 V308 V932 V967 V971 ) C2580( V238 V306 V308 V932 V967 V971 V1119 ) C2581( V238 V306 V774 V835 V967 V971 V1075 ) C2618( V256 V274 V275 V766 V820 V824 V825 ) C2633( V271 V323 V327 V746 V776 V838 V989 ) \nC2634( V271 V327 V328 V776 V989 V1075 V1114 ) C2656( V281 V327 V328 V776 V821 V825 V1007 ) C2683( V305 V889 V891 V975 V1055 V1056 V1057 ) C2706( V321 V323 V746 V838 V839 V989 V990 ) C2740( V387 V671 V672 V887 V1046 V1049 V1103 ) C2826( V766 V770 V771 V891 V955 V975 V979 ) \nC2846( V782 V979 V1067 V1076 V1089 V1115 V1119 ) C2862( V810 V975 V979 V1045 V1057 V1115 V1119 ) C2863( V810 V979 V1045 V1076 V1089 V1115 V1119 ) C2885( V916 V975 V979 V1045 V1057 V1115 V1119 ) C2886( V916 V979 V1045 V1076 V1089 V1115 V1119 ) C3037( V168 V975 V1045 V1055 V1056 V1057 V1115 V1119 ) \nC3048( V188 V192 V193 V194 V195 V196 V248 V1082 ) C3094( V206 V209 V216 V241 V243 V244 V747 V791 ) C3095( V206 V209 V216 V241 V243 V786 V787 V979 ) C3096( V206 V209 V216 V241 V747 V791 V943 V945 ) C3097( V206 V209 V216 V241 V771 V786 V787 V979 ) C3106( V209 V210 V216 V217 V243 V244 V747 V1002 ) \nC3107( V209 V210 V216 V217 V747 V943 V945 V1002 ) C3127( V220 V221 V222 V774 V943 V945 V1061 V1075 ) C3136( V222 V277 V279 V322 V820 V835 V1082 V1114 ) C3149( V238 V306 V327 V328 V776 V967 V971 V1075 ) C3150( V238 V306 V327 V328 V776 V967 V972 V1075 ) C3151( V238 V306 V328 V774 V839 V967 V971 V1075 ) \nC3246( V305 V766 V891 V955 V975 V1055 V1056 V1057 ) C3377( V810 V975 V1045 V1055 V1056 V1057 V1115 V1119 ) C3400( V916 V975 V1045 V1055 V1056 V1057 V1115 V1119 ) C3597( V206 V220 V635 V756 V782 V786 V787 V943 V945 ) C3611( V209 V210 V216 V217 V748 V756 V943 V945 V1002 ) C3631( V221 V222 V226 V305 V975 V979 V1061 V1070 V1075 ) \nC3632( V221 V222 V226 V305 V975 V1055 V1061 V1070 V1075 ) C3641( V222 V277 V279 V321 V322 V325 V820 V835 V1082 ) C3718( V305 V766 V770 V891 V955 V975 V979 V1056 V1057 ) C3952( V188 V192 V193 V194 V195 V196 V199 V339 V749 V750 ) C3969( V206 V209 V210 V243 V244 V311 V312 V939 V980 V1080 ) C3970( V206 V209 V216 V220 V241 V756 V786 V787 V943 V945 ) \nC4224( V186 V187 V188 V189 V190 V192 V193 V194 V195 V196 V887 ) C4225( V186 V187 V190 V193 V199 V238 V306 V870 V967 V972 V1075 ) C4452( V186 V188 V189 V190 V192 V193 V194 V195 V196 V199 V339 V774 ) C4455( V189 V190 V192 V194 V195 V196 V306 V308 V971 V1083 V1107 V1108 ) C4605( V186 V189 V190 V192 V193 V199 V238 V306 V339 V774 V967 V971 V1075 ) C4703( V186 V187 V189 V190 V192 V193 V199 V238 V306 V339 V870 V967 V971 V1075 ) \nC4707( V186 V188 V189 V190 V192 V193 V194 V195 V196 V238 V306 V967 V971 V1083 ) C4708( V186 V188 V189 V190 V192 V193 V194 V195 V196 V306 V967 V971 V1083 V1107 ) C4709( V186 V188 V190 V193 V195 V199 V238 V306 V308 V396 V774 V967 V1075 V1083 ) "];220-&gt;245[label="207: V153 V161 V164 V167 V168 \nV186 V187 V188 V189 V190 V192 \nV193 V194 V195 V196 V198 V199 \nV205 V206 V207 V208 V209 V210 \nV211 V212 V214 V215 V216 V217 \nV219 V220 V221 V222 V223 V226 \nV231 V237 V238 V239 V241 V243 \nV244 V245 V248 V249 V252 V253 \nV256 V271 V273 V274 V275 V277 \nV278 V279 V281 V283 V288 V303 \nV305 V306 V309 V311 V312 V321 \nV322 V323 V325 V327 V328 V339 \nV373 V374 V375 V387 V396 V401 \nV410 V490 V515 V611 V634 V635 \nV641 V642 V661 V671 V672 V712 \nV734 V746 V747 V748 V749 V750 \nV753 V756 V760 V761 V766 V769 \nV770 V771 V774 V776 V778 V779 \nV781 V782 V786 V787 V790 V791 \nV793 V798 V802 V804 V807 V810 \nV820 V821 V824 V825 V831 V835 \nV838 V839 V852 V864 V868 V870 \nV887 V889 V890 V891 V892 V893 \nV894 V896 V900 V905 V908 V909 \nV914 V916 V918 V932 V939 V941 \nV943 V945 V955 V956 V964 V965 \nV966 V967 V971 V972 V974 V975 \nV979 V980 V989 V990 V1000 V1001 \nV1002 V1003 V1004 V1007 V1023 V1025 \nV1026 V1045 V1046 V1049 V1050 V1052 \nV1055 V1056 V1057 V1061 V1066 V1067 \nV1069 V1070 V1072 V1075 V1076 V1077 \nV1080 V1082 V1083 V1089 V1093 V1097 \nV1103 V1107 V1108 V1112 V1114 V1115 \nV1119 V1125 V1127 V1262 \n273: C32 ,C54 ,C55 ,C60 ,C90 ,\nC150 ,C152 ,C194 ,C199 ,C200 ,C203 ,\nC204 ,C205 ,C224 ,C234 ,C235 ,C236 ,\nC238 ,C239 ,C247 ,C250 ,C255 ,C329 ,\nC336 ,C337 ,C338 ,C340 ,C341 ,C343 ,\nC345 ,C346 ,C357 ,C358 ,C359 ,C360 ,\nC368 ,C369 ,C370 ,C386 ,C390 ,C391 ,\nC397 ,C468 ,C502 ,C547 ,C549 ,C551 ,\nC552 ,C553 ,C564 ,C571 ,C572 ,C574 ,\nC579 ,C580 ,C581 ,C588 ,C589 ,C590 ,\nC591 ,C595 ,C596 ,C603 ,C604 ,C625 ,\nC632 ,C637 ,C722 ,C723 ,C751 ,C760 ,\nC765 ,C767 ,C775 ,C777 ,C779 ,C780 ,\nC784 ,C785 ,C795 ,C796 ,C821 ,C824 ,\nC833 ,C852 ,C856 ,C857 ,C858 ,C925 ,\nC952 ,C968 ,C997 ,C1025 ,C1028 ,C1030 ,\nC1033 ,C1036 ,C1043 ,C1049 ,C1052 ,C1057 ,\nC1063 ,C1068 ,C1069 ,C1083 ,C1096 ,C1108 ,\nC1122 ,C1134 ,C1136 ,C1147 ,C1236 ,C1248 ,\nC1249 ,C1250 ,C1251 ,C1279 ,C1280 ,C1281 ,\nC1283 ,C1288 ,C1292 ,C1293 ,C1294 ,C1300 ,\nC1301 ,C1304 ,C1306 ,C1307 ,C1309 ,C1310 ,\nC1329 ,C1330 ,C1341 ,C1366 ,C1391 ,C1397 ,\nC1424 ,C1464 ,C1510 ,C1514 ,C1517 ,C1575 ,\nC1587 ,C1591 ,C1595 ,C1596 ,C1602 ,C1606 ,\nC1607 ,C1627 ,C1641 ,C1642 ,C1647 ,C1652 ,\nC1653 ,C1654 ,C1661 ,C1669 ,C1789 ,C1791 ,\nC1795 ,C1797 ,C1798 ,C1799 ,C1800 ,C1801 ,\nC1803 ,C1804 ,C1805 ,C1834 ,C1848 ,C1856 ,\nC1858 ,C1859 ,C1861 ,C1864 ,C1865 ,C1873 ,\nC1877 ,C1879 ,C1880 ,C1881 ,C1882 ,C1887 ,\nC1889 ,C1891 ,C1916 ,C1917 ,C1933 ,C1934 ,\nC1960 ,C1961 ,C1967 ,C1968 ,C1983 ,C1984 ,\nC2004 ,C2005 ,C2006 ,C2007 ,C2008 ,C2009 ,\nC2031 ,C2043 ,C2178 ,C2193 ,C2416 ,C2417 ,\nC2424 ,C2425 ,C2426 ,C2427 ,C2439 ,C2442 ,\nC2444 ,C2500 ,C2524 ,C2525 ,C2531 ,C2535 ,\nC2543 ,C2546 ,C2554 ,C2555 ,C2556 ,C2563 ,\nC2581 ,C2618 ,C2633 ,C2634 ,C2656 ,C2683 ,\nC2706 ,C2740 ,C2826 ,C2846 ,C2862 ,C2863 ,\nC2885 ,C2886 ,C3037 ,C3048 ,C3094 ,C3095 ,\nC3096 ,C3097 ,C3106 ,C3107 ,C3127 ,C3136 ,\nC3149 ,C3150 ,C3151 ,C3246 ,C3377 ,C3400 ,\nC3597 ,C3611 ,C3631 ,C3632 ,C3641 ,C3718 ,\nC3952 ,C3969 ,C3970 ,C4224 ,C4225 ,C4452 ,\nC4605 ,C4703 ,C4707 ,C4708 ,"];246[shape=box, label="id:246 level: 18\n101: V166 V194 V196 V278 V279 \nV284 V285 V287 V288 V290 V292 \nV293 V315 V317 V330 V339 V361 \nV366 V367 V378 V397 V398 V400 \nV401 V403 V490 V515 V516 V641 \nV642 V644 V655 V661 V671 V672 \nV690 V704 V712 V724 V733 V792 \nV794 V796 V799 V801 V803 V819 \nV827 V828 V830 V832 V833 V834 \nV847 V848 V849 V850 V852 V857 \nV858 V859 V864 V865 V871 V872 \nV874 V877 V878 V883 V885 V904 \nV932 V937 V995 V996 V997 V998 \nV1021 V1023 V1027 V1093 V1097 V1098 \nV1099 V1100 V1101 V1104 V1105 V1113 \nV1125 V1133 V1134 V1135 V1136 V1138 \nV1141 V1142 V1144 V1145 V1146 V1262 \n188: C63( V339 V1021 ) C90( V515 V712 ) C207( V792 V819 ) C210( V796 V819 ) C211( V796 V1146 ) \nC217(</w:t>
      </w:r>
    </w:p>
    <w:p>
      <w:pPr>
        <w:pStyle w:val="PreformattedText"/>
        <w:bidi w:val="0"/>
        <w:spacing w:before="0" w:after="0"/>
        <w:jc w:val="left"/>
        <w:rPr/>
      </w:pPr>
      <w:r>
        <w:rPr/>
        <w:t xml:space="preserve"> </w:t>
      </w:r>
      <w:r>
        <w:rPr/>
        <w:t>V819 V871 ) C218( V819 V877 ) C220( V819 V1027 ) C221( V819 V1142 ) C254( V998 V1027 ) C391( V339 V671 V672 ) \nC507( V642 V883 V995 ) C522( V704 V878 V1021 ) C611( V792 V871 V1262 ) C614( V794 V877 V1146 ) C618( V801 V803 V819 ) C622( V819 V872 V1021 ) \nC626( V878 V1021 V1133 ) C658( V996 V997 V1021 ) C825( V278 V871 V872 V1027 ) C826( V278 V872 V874 V1021 ) C828( V288 V872 V878 V1021 ) C842( V317 V799 V801 V932 ) \nC843( V317 V799 V803 V819 ) C862( V339 V366 V724 V819 ) C870( V361 V403 V801 V803 ) C881( V403 V801 V819 V872 ) C942( V516 V871 V1027 V1144 ) C989( V672 V819 V1138 V1141 ) \nC998( V712 V792 V1027 V1262 ) C1071( V792 V872 V1021 V1262 ) C1073( V792 V1027 V1125 V1262 ) C1075( V794 V796 V877 V998 ) C1076( V794 V796 V877 V1145 ) C1100( V865 V1023 V1097 V1141 ) \nC1268( V196 V799 V801 V819 V872 ) C1380( V288 V794 V796 V872 V1027 ) C1384( V292 V724 V819 V833 V996 ) C1402( V315 V872 V878 V1021 V1098 ) C1407( V317 V403 V801 V803 V847 ) C1408( V317 V490 V799 V801 V803 ) \nC1409( V317 V794 V799 V803 V1146 ) C1440( V361 V367 V403 V871 V872 ) C1443( V361 V403 V871 V872 V874 ) C1449( V366 V872 V878 V1021 V1098 ) C1461( V401 V490 V849 V850 V1098 ) C1462( V401 V490 V849 V937 V1098 ) \nC1463( V403 V794 V796 V801 V872 ) C1493( V490 V794 V799 V1144 V1145 ) C1494( V490 V794 V1093 V1144 V1145 ) C1495( V490 V859 V864 V932 V1113 ) C1496( V490 V859 V932 V1023 V1113 ) C1497( V490 V878 V1021 V1098 V1262 ) \nC1609( V792 V794 V796 V877 V1262 ) C1610( V792 V799 V801 V803 V1262 ) C1614( V794 V796 V1027 V1144 V1145 ) C1615( V794 V877 V1093 V1144 V1145 ) C1622( V801 V803 V872 V874 V1021 ) C1637( V859 V864 V865 V1021 V1113 ) \nC1773( V166 V367 V794 V1138 V1141 V1146 ) C1812( V196 V317 V403 V799 V801 V803 ) C1813( V196 V317 V799 V801 V803 V848 ) C1814( V196 V403 V704 V932 V1098 V1100 ) C1815( V196 V403 V799 V801 V871 V872 ) C1816( V196 V403 V932 V1023 V1097 V1136 ) \nC1817( V196 V403 V932 V1098 V1100 V1136 ) C1818( V196 V794 V796 V799 V801 V872 ) C1995( V290 V832 V833 V871 V872 V1027 ) C1996( V292 V293 V724 V819 V832 V833 ) C1998( V292 V830 V833 V834 V996 V998 ) C2014( V315 V403 V704 V819 V872 V1098 ) \nC2015( V315 V403 V794 V796 V872 V1098 ) C2017( V317 V403 V801 V872 V1125 V1134 ) C2018( V317 V671 V672 V799 V801 V803 ) C2054( V361 V367 V403 V792 V872 V1098 ) C2056( V361 V367 V872 V878 V1021 V1098 ) C2058( V361 V403 V792 V872 V878 V1098 ) \nC2064( V366 V704 V801 V819 V872 V1098 ) C2065( V366 V794 V796 V801 V872 V1098 ) C2067( V367 V403 V704 V819 V872 V1098 ) C2068( V367 V403 V794 V796 V872 V1098 ) C2069( V367 V403 V801 V847 V871 V872 ) C2086( V400 V401 V671 V672 V864 V1097 ) \nC2101( V490 V704 V878 V1098 V1133 V1134 ) C2102( V490 V794 V796 V801 V1144 V1145 ) C2103( V490 V859 V865 V1023 V1133 V1135 ) C2105( V490 V878 V1098 V1133 V1134 V1135 ) C2147( V661 V704 V801 V819 V872 V1098 ) C2148( V661 V794 V796 V801 V872 V1098 ) \nC2153( V671 V672 V864 V865 V1097 V1141 ) C2154( V671 V672 V878 V1021 V1098 V1262 ) C2212( V794 V796 V799 V801 V932 V1145 ) C2213( V794 V796 V799 V801 V1144 V1145 ) C2223( V801 V803 V872 V878 V1021 V1098 ) C2239( V859 V865 V1021 V1023 V1113 V1133 ) \nC2244( V864 V865 V1021 V1097 V1100 V1113 ) C2245( V864 V865 V1021 V1100 V1113 V1136 ) C2413( V166 V367 V794 V872 V1021 V1133 V1146 ) C2459( V194 V339 V367 V794 V1138 V1141 V1146 ) C2465( V196 V361 V799 V801 V803 V848 V850 ) C2467( V196 V403 V671 V672 V864 V932 V1097 ) \nC2468( V196 V403 V792 V799 V801 V872 V932 ) C2469( V196 V403 V792 V799 V801 V872 V1098 ) C2470( V196 V403 V796 V799 V801 V872 V932 ) C2471( V196 V799 V801 V803 V872 V878 V1021 ) C2652( V279 V288 V864 V865 V1021 V1100 V1113 ) C2665( V288 V864 V865 V998 V1021 V1100 V1113 ) \nC2666( V290 V292 V830 V833 V834 V996 V1027 ) C2667( V290 V292 V833 V996 V1027 V1138 V1141 ) C2669( V292 V293 V832 V833 V872 V874 V1021 ) C2671( V292 V339 V724 V819 V830 V833 V834 ) C2672( V292 V339 V819 V830 V833 V834 V996 ) C2677( V293 V655 V827 V832 V872 V874 V1021 ) \nC2693( V317 V403 V712 V792 V801 V872 V1134 ) C2694( V317 V403 V801 V847 V871 V872 V874 ) C2722( V361 V367 V794 V872 V1021 V1133 V1146 ) C2723( V361 V378 V403 V872 V878 V1098 V1134 ) C2732( V367 V403 V792 V801 V847 V872 V1098 ) C2763( V490 V796 V799 V801 V932 V1144 V1145 ) \nC2792( V671 V672 V794 V796 V799 V801 V932 ) C2794( V671 V672 V864 V1093 V1097 V1098 V1099 ) C2801( V704 V1023 V1093 V1097 V1098 V1099 V1100 ) C2804( V724 V857 V864 V865 V1021 V1100 V1113 ) C2807( V733 V883 V1098 V1101 V1138 V1141 V1142 ) C2874( V865 V878 V1021 V1023 V1098 V1100 V1262 ) \nC2877( V865 V1021 V1023 V1100 V1113 V1133 V1136 ) C2890( V1023 V1093 V1097 V1098 V1099 V1100 V1136 ) C3065( V194 V292 V339 V794 V830 V1138 V1141 V1146 ) C3070( V196 V317 V704 V799 V803 V872 V874 V1021 ) C3071( V196 V317 V799 V803 V872 V878 V1021 V1098 ) C3222( V290 V292 V293 V832 V833 V1027 V1138 V1141 ) \nC3223( V290 V292 V317 V801 V830 V833 V834 V996 ) C3224( V290 V292 V361 V378 V830 V833 V834 V996 ) C3228( V292 V293 V339 V724 V819 V827 V828 V830 ) C3230( V292 V293 V827 V828 V830 V832 V833 V834 ) C3232( V292 V339 V830 V833 V834 V996 V1138 V1141 ) C3262( V315 V403 V712 V792 V872 V878 V1098 V1134 ) \nC3263( V315 V403 V872 V878 V885 V1098 V1125 V1134 ) C3266( V317 V367 V803 V847 V872 V878 V1021 V1098 ) C3269( V317 V401 V799 V801 V803 V848 V849 V937 ) C3270( V317 V401 V801 V803 V847 V848 V849 V850 ) C3271( V317 V403 V792 V801 V847 V872 V878 V1098 ) C3288( V361 V378 V872 V878 V1098 V1133 V1134 V1146 ) \nC3289( V361 V401 V801 V803 V848 V849 V850 V852 ) C3292( V378 V403 V712 V792 V872 V878 V1098 V1134 ) C3293( V378 V403 V872 V878 V885 V1098 V1125 V1134 ) C3321( V516 V672 V794 V796 V871 V877 V1093 V1144 ) C3390( V865 V878 V1021 V1098 V1100 V1113 V1136 V1262 ) C3396( V878 V1023 V1098 V1100 V1133 V1134 V1135 V1136 ) \nC3565( V194 V292 V293 V339 V794 V827 V828 V830 V1146 ) C3566( V196 V317 V403 V704 V799 V801 V872 V874 V1134 ) C3567( V196 V317 V403 V799 V801 V872 V878 V1098 V1134 ) C3704( V290 V292 V339 V830 V833 V834 V1027 V1138 V1141 ) C3705( V290 V339 V397 V830 V833 V834 V871 V872 V1027 ) C3707( V292 V339 V516 V830 V833 V834 V871 V996 V1144 ) \nC3726( V317 V367 V794 V803 V847 V872 V1021 V1133 V1146 ) C3727( V317 V378 V403 V801 V847 V872 V878 V1098 V1134 ) C3741( V367 V671 V672 V794 V796 V801 V847 V1144 V1145 ) C3781( V724 V857 V864 V865 V878 V1021 V1098 V1100 V1262 ) C3802( V819 V858 V865 V872 V1023 V1093 V1099 V1100 V1146 ) C3809( V878 V1098 V1100 V1104 V1105 V1113 V1133 V1134 V1136 ) \nC3961( V194 V339 V794 V796 V830 V833 V834 V996 V1144 V1145 ) C4049( V278 V284 V339 V397 V830 V833 V834 V871 V872 V996 ) C4060( V287 V339 V819 V827 V828 V830 V832 V833 V834 V872 ) C4071( V315 V403 V848 V858 V865 V871 V872 V874 V1104 V1105 ) C4087( V403 V848 V850 V858 V865 V871 V872 V874 V1104 V1105 ) C4111( V794 V858 V872 V1023 V1093 V1099 V1100 V1136 V1144 V1145 ) \nC4116( V857 V858 V859 V865 V871 V872 V1027 V1093 V1099 V1125 ) C4118( V858 V859 V865 V871 V872 V1023 V1093 V1099 V1100 V1146 ) C4253( V194 V290 V339 V794 V796 V830 V833 V834 V996 V1027 V1138 ) C4333( V287 V339 V397 V827 V828 V830 V832 V833 V834 V871 V872 ) C4341( V317 V403 V801 V848 V858 V865 V871 V872 V874 V1104 V1105 ) C4360( V672 V857 V858 V859 V865 V872 V874 V1021 V1093 V1099 V1142 ) \nC4364( V704 V796 V858 V859 V872 V874 V1021 V1023 V1093 V1099 V1100 ) C4378( V792 V858 V865 V872 V1023 V1093 V1099 V1100 V1144 V1145 V1146 ) C4391( V858 V859 V871 V872 V1023 V1093 V1099 V1100 V1104 V1105 V1113 ) C4393( V858 V865 V872 V878 V1021 V1093 V1097 V1098 V1099 V1138 V1141 ) C4458( V194 V284 V290 V339 V794 V796 V830 V833 V834 V872 V996 V1027 ) C4459( V194 V287 V339 V794 V796 V827 V828 V830 V832 V833 V834 V872 ) \nC4527( V287 V293 V397 V827 V828 V830 V832 V833 V834 V871 V872 V874 ) C4562( V792 V858 V865 V872 V1027 V1093 V1097 V1098 V1099 V1125 V1138 V1141 ) C4564( V794 V796 V858 V865 V872 V1027 V1093 V1097 V1098 V1099 V1138 V1141 ) C4567( V796 V858 V872 V878 V1021 V1023 V1093 V1097 V1098 V1099 V1100 V1138 ) C4607( V194 V339 V644 V794 V796 V827 V828 V830 V832 V833 V834 V1144 V1145 ) C4663( V361 V401 V490 V848 V849 V850 V852 V858 V865 V1097 V1138 V1141 V1142 ) \nC4665( V490 V794 V796 V858 V865 V872 V1093 V1097 V1098 V1099 V1138 V1141 V1142 ) C4737( V317 V401 V490 V799 V801 V848 V849 V858 V865 V937 V1097 V1138 V1141 V1142 ) C4738( V317 V401 V490 V801 V847 V848 V849 V850 V858 V865 V1097 V1138 V1141 V1142 ) "];223-&gt;246[label="100: V166 V194 V196 V278 V279 \nV284 V285 V287 V288 V290 V292 \nV293 V315 V317 V330 V339 V361 \nV366 V367 V378 V397 V398 V400 \nV401 V403 V490 V515 V516 V641 \nV642 V644 V655 V661 V671 V672 \nV690 V704 V712 V724 V733 V792 \nV794 V796 V799 V801 V803 V819 \nV827 V828 V830 V832 V833 V834 \nV847 V848 V849 V850 V852 V857 \nV858 V859 V864 V865 V871 V872 \nV874 V877 V878 V883 V885 V904 \nV932 V937 V995 V996 V997 V998 \nV1021 V1023 V1027 V1093 V1097 V1098 \nV1099 V1100 V1101 V1104 V1105 V1113 \nV1125 V1133 V1134 V1135 V1136 V1141 \nV1142 V1144 V1145 V1146 V1262 \n170: C63 ,C90 ,C207 ,C210 ,C211 ,\nC217 ,C218 ,C220 ,C221 ,C254 ,C391 ,\nC507 ,C522 ,C611 ,C614 ,C618 ,C622 ,\nC626 ,C658 ,C825 ,C826 ,C828 ,C842 ,\nC843 ,C862 ,C870 ,C881 ,C942 ,C998 ,\nC1071 ,C1073 ,C1075 ,C1076 ,C1100 ,C1268 ,\nC1380 ,C1384 ,C1402 ,C1407 ,C1408 ,C1409 ,\nC1440 ,C1443 ,C1449 ,C1461 ,C1462 ,C1463 ,\nC1493 ,C1494 ,C1495 ,C1496 ,C1497 ,C1609 ,\nC1610 ,C1614 ,C1615 ,C1622 ,C1637 ,C1812 ,\nC1813 ,C1814 ,C1815 ,C1816 ,C1817 ,C1818 ,\nC1995 ,C1996 ,C1998 ,C2014 ,C2015 ,C2017 ,\nC2018 ,C2054 ,C2056 ,C2058 ,C2064 ,C2065 ,\nC2067 ,C2068 ,C2069 ,C2086 ,C2101 ,C2102 ,\nC2103 ,C2105 ,C2147 ,C2148 ,C2153 ,C2154 ,\nC2212 ,C2213 ,C2223 ,C2239 ,C2244 ,C2245 ,\nC2413 ,C2465 ,C2467 ,C2468 ,C2469 ,C2470 ,\nC2471 ,C2652 ,C2665 ,C2666 ,C2669 ,C2671 ,\nC2672 ,C2677 ,C2693 ,C2694 ,C2722 ,C2723 ,\nC2732 ,C2763 ,C2792 ,C2794 ,C2801 ,C2804 ,\nC2874 ,C2877 ,C2890 ,C3070 ,C3071 ,C3223 ,\nC3224 ,C3228 ,C3230 ,C3262 ,C3263 ,C3266 ,\nC3269 ,C3270 ,C3271 ,C3288 ,C3289 ,C3292 ,\nC3293 ,C3321 ,C3390 ,C3396 ,C3565 ,C3566 ,\nC3567 ,C3705</w:t>
      </w:r>
    </w:p>
    <w:p>
      <w:pPr>
        <w:pStyle w:val="PreformattedText"/>
        <w:bidi w:val="0"/>
        <w:spacing w:before="0" w:after="0"/>
        <w:jc w:val="left"/>
        <w:rPr/>
      </w:pPr>
      <w:r>
        <w:rPr/>
        <w:t xml:space="preserve"> </w:t>
      </w:r>
      <w:r>
        <w:rPr/>
        <w:t>,C3707 ,C3726 ,C3727 ,C3741 ,\nC3781 ,C3802 ,C3809 ,C3961 ,C4049 ,C4060 ,\nC4071 ,C4087 ,C4111 ,C4116 ,C4118 ,C4333 ,\nC4341 ,C4360 ,C4364 ,C4378 ,C4391 ,C4458 ,\nC4459 ,C4527 ,C4607 ,"];247[shape=box, label="id:247 level: 18\n119: V5 V7 V8 V28 V34 \nV38 V41 V46 V49 V50 V54 \nV55 V56 V66 V67 V68 V71 \nV72 V85 V611 V634 V635 V655 \nV671 V672 V704 V712 V724 V852 \nV885 V1044 V1066 V1080 V1159 V1160 \nV1161 V1163 V1164 V1168 V1169 V1170 \nV1171 V1172 V1192 V1193 V1194 V1196 \nV1201 V1204 V1208 V1211 V1212 V1213 \nV1215 V1216 V1219 V1220 V1221 V1223 \nV1225 V1236 V1237 V1238 V1241 V1242 \nV1243 V1244 V1245 V1246 V1248 V1255 \nV1264 V1265 V1266 V1269 V1272 V1275 \nV1277 V1278 V1288 V1289 V1292 V1293 \nV1294 V1296 V1297 V1298 V1302 V1308 \nV1313 V1315 V1318 V1319 V1322 V1323 \nV1325 V1326 V1327 V1330 V1331 V1332 \nV1333 V1334 V1335 V1336 V1337 V1342 \nV1344 V1345 V1346 V1349 V1351 V1352 \nV1357 V1358 V1359 V1360 V1362 V1369 \n58: C271( V1237 V1369 ) C671( V1160 V1223 V1336 ) C674( V1236 V1277 V1278 ) C675( V1237 V1238 V1302 ) C680( V1269 V1277 V1298 ) \nC685( V1296 V1297 V1298 ) C693( V5 V635 V1160 V1330 ) C694( V5 V1160 V1330 V1336 ) C704( V50 V1160 V1248 V1302 ) C969( V634 V1219 V1220 V1330 ) C970( V635 V1204 V1221 V1330 ) \nC971( V635 V1241 V1248 V1330 ) C972( V635 V1330 V1331 V1332 ) C1000( V712 V1168 V1170 V1171 ) C1001( V712 V1169 V1170 V1171 ) C1149( V1160 V1211 V1212 V1336 ) C1153( V1168 V1169 V1170 V1171 ) \nC1154( V1168 V1170 V1171 V1302 ) C1155( V1169 V1170 V1171 V1302 ) C1156( V1169 V1170 V1171 V1362 ) C1177( V1277 V1302 V1344 V1345 ) C1188( V5 V1160 V1322 V1327 V1330 ) C1189( V5 V1160 V1322 V1327 V1336 ) \nC1190( V5 V1169 V1171 V1172 V1362 ) C1191( V7 V8 V655 V1192 V1245 ) C1211( V49 V1208 V1211 V1212 V1289 ) C1212( V56 V1160 V1288 V1333 V1335 ) C1213( V56 V1160 V1333 V1335 V1337 ) C1539( V635 V1204 V1211 V1212 V1330 ) \nC1675( V1160 V1333 V1335 V1336 V1337 ) C1676( V1160 V1333 V1335 V1337 V1360 ) C1684( V1204 V1208 V1211 V1212 V1330 ) C1694( V1241 V1248 V1322 V1327 V1330 ) C1711( V8 V66 V67 V704 V1308 V1360 ) C1712( V8 V66 V67 V712 V1238 V1369 ) \nC1713( V8 V66 V67 V885 V1238 V1369 ) C1726( V34 V38 V712 V1204 V1255 V1265 ) C1727( V34 V38 V1204 V1255 V1265 V1266 ) C1732( V38 V634 V712 V1204 V1255 V1265 ) C1733( V38 V634 V1204 V1255 V1265 V1266 ) C1748( V66 V67 V85 V704 V1238 V1369 ) \nC2264( V1160 V1265 V1277 V1278 V1333 V1335 ) C2267( V1160 V1288 V1296 V1298 V1335 V1360 ) C2272( V1160 V1296 V1298 V1335 V1337 V1360 ) C2279( V1160 V1322 V1323 V1327 V1330 V1336 ) C2365( V49 V1066 V1169 V1171 V1172 V1212 V1362 ) C2383( V66 V67 V68 V671 V672 V1308 V1360 ) \nC2905( V1160 V1265 V1277 V1278 V1288 V1333 V1334 ) C2945( V5 V1169 V1172 V1322 V1323 V1327 V1330 V1362 ) C3340( V724 V1159 V1160 V1161 V1163 V1164 V1242 V1248 ) C3409( V1159 V1160 V1161 V1164 V1242 V1243 V1244 V1359 ) C3502( V50 V704 V1159 V1160 V1161 V1163 V1164 V1242 V1302 ) C3506( V55 V1159 V1161 V1164 V1242 V1243 V1244 V1357 V1359 ) \nC3891( V49 V1066 V1212 V1292 V1293 V1294 V1333 V1335 V1337 V1360 ) C4194( V50 V55 V1159 V1161 V1164 V1242 V1243 V1244 V1302 V1352 V1359 ) C4196( V50 V704 V1159 V1160 V1161 V1164 V1242 V1244 V1302 V1352 V1359 ) C4433( V50 V55 V704 V1159 V1161 V1164 V1242 V1244 V1302 V1352 V1357 V1359 ) C4434( V50 V55 V1159 V1160 V1164 V1242 V1243 V1244 V1302 V1352 V1357 V1359 ) "];224-&gt;247[label="118: V5 V7 V8 V28 V34 \nV38 V41 V46 V49 V50 V54 \nV55 V56 V66 V67 V68 V71 \nV72 V85 V611 V634 V635 V655 \nV671 V672 V704 V712 V724 V852 \nV885 V1044 V1066 V1080 V1159 V1160 \nV1161 V1163 V1164 V1168 V1169 V1170 \nV1171 V1172 V1193 V1194 V1196 V1201 \nV1204 V1208 V1211 V1212 V1213 V1215 \nV1216 V1219 V1220 V1221 V1223 V1225 \nV1236 V1237 V1238 V1241 V1242 V1243 \nV1244 V1245 V1246 V1248 V1255 V1264 \nV1265 V1266 V1269 V1272 V1275 V1277 \nV1278 V1288 V1289 V1292 V1293 V1294 \nV1296 V1297 V1298 V1302 V1308 V1313 \nV1315 V1318 V1319 V1322 V1323 V1325 \nV1326 V1327 V1330 V1331 V1332 V1333 \nV1334 V1335 V1336 V1337 V1342 V1344 \nV1345 V1346 V1349 V1351 V1352 V1357 \nV1358 V1359 V1360 V1362 V1369 \n57: C271 ,C671 ,C674 ,C675 ,C680 ,\nC685 ,C693 ,C694 ,C704 ,C969 ,C970 ,\nC971 ,C972 ,C1000 ,C1001 ,C1149 ,C1153 ,\nC1154 ,C1155 ,C1156 ,C1177 ,C1188 ,C1189 ,\nC1190 ,C1211 ,C1212 ,C1213 ,C1539 ,C1675 ,\nC1676 ,C1684 ,C1694 ,C1711 ,C1712 ,C1713 ,\nC1726 ,C1727 ,C1732 ,C1733 ,C1748 ,C2264 ,\nC2267 ,C2272 ,C2279 ,C2365 ,C2383 ,C2905 ,\nC2945 ,C3340 ,C3409 ,C3502 ,C3506 ,C3891 ,\nC4194 ,C4196 ,C4433 ,C4434 ,"];248[shape=box, label="id:248 level: 18\n138: V5 V13 V19 V26 V28 \nV32 V34 V38 V41 V46 V49 \nV50 V51 V52 V54 V55 V56 \nV66 V67 V68 V71 V72 V73 \nV85 V86 V515 V516 V611 V634 \nV635 V671 V672 V704 V712 V724 \nV1044 V1080 V1159 V1160 V1161 V1163 \nV1164 V1168 V1169 V1170 V1171 V1172 \nV1174 V1175 V1176 V1177 V1193 V1194 \nV1196 V1201 V1202 V1204 V1205 V1207 \nV1208 V1211 V1212 V1213 V1215 V1216 \nV1219 V1220 V1221 V1223 V1225 V1227 \nV1229 V1236 V1237 V1238 V1241 V1242 \nV1243 V1244 V1246 V1248 V1251 V1255 \nV1257 V1258 V1259 V1262 V1264 V1265 \nV1266 V1269 V1272 V1275 V1277 V1278 \nV1288 V1289 V1292 V1293 V1294 V1296 \nV1297 V1298 V1302 V1308 V1313 V1315 \nV1318 V1319 V1322 V1323 V1325 V1326 \nV1327 V1330 V1331 V1332 V1333 V1334 \nV1335 V1336 V1337 V1341 V1342 V1344 \nV1345 V1346 V1349 V1351 V1352 V1353 \nV1355 V1357 V1358 V1359 V1360 V1362 \nV1369 \n110: C90( V515 V712 ) C91( V515 V1277 ) C269( V1208 V1341 ) C271( V1237 V1369 ) C272( V1257 V1355 ) \nC281( V1298 V1341 ) C295( V28 V34 V1341 ) C298( V51 V1257 V1258 ) C503( V635 V1257 V1258 ) C525( V712 V1251 V1265 ) C526( V712 V1257 V1258 ) \nC667( V1080 V1258 V1353 ) C671( V1160 V1223 V1336 ) C674( V1236 V1277 V1278 ) C675( V1237 V1238 V1302 ) C676( V1251 V1265 V1266 ) C677( V1251 V1269 V1277 ) \nC678( V1257 V1258 V1259 ) C680( V1269 V1277 V1298 ) C685( V1296 V1297 V1298 ) C693( V5 V635 V1160 V1330 ) C694( V5 V1160 V1330 V1336 ) C699( V13 V1168 V1169 V1172 ) \nC700( V13 V1227 V1238 V1302 ) C704( V50 V1160 V1248 V1302 ) C705( V51 V1164 V1258 V1259 ) C706( V54 V56 V1257 V1258 ) C969( V634 V1219 V1220 V1330 ) C970( V635 V1204 V1221 V1330 ) \nC971( V635 V1241 V1248 V1330 ) C972( V635 V1330 V1331 V1332 ) C994( V704 V1227 V1238 V1302 ) C1000( V712 V1168 V1170 V1171 ) C1001( V712 V1169 V1170 V1171 ) C1003( V712 V1251 V1269 V1272 ) \nC1149( V1160 V1211 V1212 V1336 ) C1153( V1168 V1169 V1170 V1171 ) C1154( V1168 V1170 V1171 V1302 ) C1155( V1169 V1170 V1171 V1302 ) C1156( V1169 V1170 V1171 V1362 ) C1165( V1237 V1258 V1259 V1353 ) \nC1167( V1251 V1269 V1272 V1275 ) C1169( V1257 V1258 V1297 V1341 ) C1177( V1277 V1302 V1344 V1345 ) C1188( V5 V1160 V1322 V1327 V1330 ) C1189( V5 V1160 V1322 V1327 V1336 ) C1190( V5 V1169 V1171 V1172 V1362 ) \nC1198( V13 V671 V672 V1237 V1238 ) C1211( V49 V1208 V1211 V1212 V1289 ) C1212( V56 V1160 V1288 V1333 V1335 ) C1213( V56 V1160 V1333 V1335 V1337 ) C1539( V635 V1204 V1211 V1212 V1330 ) C1558( V712 V1251 V1258 V1353 V1355 ) \nC1675( V1160 V1333 V1335 V1336 V1337 ) C1676( V1160 V1333 V1335 V1337 V1360 ) C1684( V1204 V1208 V1211 V1212 V1330 ) C1691( V1227 V1251 V1258 V1341 V1355 ) C1694( V1241 V1248 V1322 V1327 V1330 ) C1696( V1251 V1258 V1259 V1353 V1355 ) \nC1697( V1251 V1258 V1269 V1353 V1355 ) C1718( V13 V671 V672 V704 V1227 V1238 ) C1719( V13 V712 V1227 V1258 V1353 V1355 ) C1726( V34 V38 V712 V1204 V1255 V1265 ) C1727( V34 V38 V1204 V1255 V1265 V1266 ) C1728( V34 V1164 V1177 V1202 V1205 V1207 ) \nC1732( V38 V634 V712 V1204 V1255 V1265 ) C1733( V38 V634 V1204 V1255 V1265 V1266 ) C1745( V56 V712 V1227 V1258 V1353 V1355 ) C1748( V66 V67 V85 V704 V1238 V1369 ) C2125( V515 V1227 V1251 V1258 V1342 V1355 ) C2127( V515 V1227 V1251 V1258 V1344 V1355 ) \nC2137( V635 V712 V1227 V1258 V1353 V1355 ) C2263( V1160 V1176 V1288 V1333 V1335 V1360 ) C2264( V1160 V1265 V1277 V1278 V1333 V1335 ) C2267( V1160 V1288 V1296 V1298 V1335 V1360 ) C2272( V1160 V1296 V1298 V1335 V1337 V1360 ) C2279( V1160 V1322 V1323 V1327 V1330 V1336 ) \nC2286( V1177 V1221 V1289 V1292 V1293 V1294 ) C2287( V1177 V1221 V1292 V1293 V1294 V1358 ) C2298( V1205 V1207 V1251 V1258 V1269 V1355 ) C2306( V1237 V1251 V1258 V1259 V1341 V1355 ) C2309( V1237 V1258 V1259 V1344 V1345 V1346 ) C2311( V1251 V1258 V1265 V1297 V1298 V1355 ) \nC2377( V54 V1205 V1207 V1251 V1258 V1353 V1355 ) C2383( V66 V67 V68 V671 V672 V1308 V1360 ) C2776( V515 V1227 V1251 V1258 V1265 V1298 V1355 ) C2905( V1160 V1265 V1277 V1278 V1288 V1333 V1334 ) C2919( V1168 V1169 V1171 V1172 V1177 V1344 V1345 ) C2945( V5 V1169 V1172 V1322 V1323 V1327 V1330 V1362 ) \nC2993( V49 V1177 V1208 V1211 V1212 V1292 V1293 V1294 ) C2994( V49 V1177 V1211 V1212 V1289 V1292 V1293 V1294 ) C2995( V49 V1177 V1211 V1212 V1292 V1293 V1294 V1358 ) C3340( V724 V1159 V1160 V1161 V1163 V1164 V1242 V1248 ) C3409( V1159 V1160 V1161 V1164 V1242 V1243 V1244 V1359 ) C3422( V1168 V1169 V1171 V1172 V1174 V1175 V1176 V1177 ) \nC3423( V1169 V1170 V1202 V1322 V1323 V1330 V1362 V1369 ) C3424( V1169 V1171 V1172 V1205 V1322 V1323 V1327 V1362 ) C3499( V49 V52 V1177 V1208 V1211 V1212 V1293 V1333 V1337 ) C3500( V49 V52 V1177 V1208 V1211 V1212 V1293 V1333 V1358 ) C3502( V50 V704 V1159 V1160 V1161 V1163 V1164 V1242 V1302 ) C3506( V55 V1159 V1161 V1164 V1242 V1243 V1244 V1357 V1359 ) \nC3845( V1202 V1205 V1207 V1288 V1308 V1322 V1333 V1335 V1360 ) C3846( V1202 V1205 V1207 V1308 V1322 V1333 V1335 V1337 V1360 ) C4194( V50 V55 V1159 V1161 V1164 V1242 V1243 V1244 V1302 V1352 V1359 ) C4196( V50 V704 V1159 V1160 V1161 V1164 V1242 V1244 V1302 V1352 V1359 ) C4198( V50 V1159 V1160 V1161 V1164 V1243 V1244 V1262 V1302 V1352 V1359 ) C4433( V50 V55 V704 V1159 V1161 V1164 V1242 V1244 V1302 V1352 V1357 V1359 ) \nC4434( V50 V55 V1159 V1160 V1164 V1242 V1243 V1244 V1302 V1352 V1357 V1359 ) C4435( V50 V55 V1159 V1161 V1164 V1243 V1244 V1262 V1302 V1352 V1357 V1359 ) C4579( V1205 V1207 V1292 V1293 V1294 V1322 V1323 V1327 V1333 V1335 V1337 V1360 ) "];225-&gt;248[label="120: V5 V13 V28 V34 V38 \nV41 V46 V49 V50 V54 V55 \nV56 V66 V67 V68 V71 V72 \nV85</w:t>
      </w:r>
    </w:p>
    <w:p>
      <w:pPr>
        <w:pStyle w:val="PreformattedText"/>
        <w:bidi w:val="0"/>
        <w:spacing w:before="0" w:after="0"/>
        <w:jc w:val="left"/>
        <w:rPr/>
      </w:pPr>
      <w:r>
        <w:rPr/>
        <w:t xml:space="preserve"> </w:t>
      </w:r>
      <w:r>
        <w:rPr/>
        <w:t>V86 V515 V516 V611 V634 \nV635 V671 V672 V704 V712 V724 \nV1044 V1080 V1159 V1160 V1161 V1163 \nV1164 V1168 V1169 V1170 V1171 V1172 \nV1193 V1194 V1196 V1201 V1204 V1208 \nV1211 V1212 V1213 V1215 V1216 V1219 \nV1220 V1221 V1223 V1225 V1236 V1237 \nV1238 V1241 V1242 V1243 V1244 V1246 \nV1248 V1251 V1255 V1258 V1262 V1264 \nV1265 V1266 V1269 V1272 V1275 V1277 \nV1278 V1288 V1289 V1292 V1293 V1294 \nV1296 V1297 V1298 V1302 V1308 V1313 \nV1315 V1318 V1319 V1322 V1323 V1325 \nV1326 V1327 V1330 V1331 V1332 V1333 \nV1334 V1335 V1336 V1337 V1342 V1344 \nV1345 V1346 V1349 V1351 V1352 V1353 \nV1355 V1357 V1358 V1359 V1360 V1362 \nV1369 \n67: C90 ,C91 ,C271 ,C525 ,C667 ,\nC671 ,C674 ,C675 ,C676 ,C677 ,C680 ,\nC685 ,C693 ,C694 ,C699 ,C704 ,C969 ,\nC970 ,C971 ,C972 ,C1000 ,C1001 ,C1003 ,\nC1149 ,C1153 ,C1154 ,C1155 ,C1156 ,C1167 ,\nC1177 ,C1188 ,C1189 ,C1190 ,C1198 ,C1211 ,\nC1212 ,C1213 ,C1539 ,C1558 ,C1675 ,C1676 ,\nC1684 ,C1694 ,C1697 ,C1726 ,C1727 ,C1732 ,\nC1733 ,C1748 ,C2264 ,C2267 ,C2272 ,C2279 ,\nC2311 ,C2383 ,C2905 ,C2945 ,C3340 ,C3409 ,\nC3502 ,C3506 ,C4194 ,C4196 ,C4198 ,C4433 ,\nC4434 ,C4435 ,"];249[shape=box, label="id:249 level: 19\n2: V532 V681 \n1: C99( V532 V681 ) "];227-&gt;249[label="1: V681 \n0: "];250[shape=box, label="id:250 level: 19\n3: V236 V762 V795 \n1: C353( V236 V762 V795 ) "];228-&gt;250[label="2: V762 V795 \n0: "];251[shape=box, label="id:251 level: 19\n5: V714 V773 V784 V806 V1006 \n3: C528( V714 V773 V784 ) C578( V773 V784 V1006 ) C1005( V714 V773 V806 V1006 ) "];229-&gt;251[label="4: V773 V784 V806 V1006 \n1: C578 ,"];252[shape=box, label="id:252 level: 19\n7: V474 V475 V476 V479 V480 \nV762 V795 \n2: C1481( V474 V475 V476 V479 V480 ) C1482( V474 V475 V479 V762 V795 ) "];230-&gt;252[label="6: V474 V475 V476 V480 V762 \nV795 \n0: "];253[shape=box, label="id:253 level: 19\n6: V450 V452 V453 V481 V482 \nV483 \n1: C2095( V450 V452 V453 V481 V482 V483 ) "];233-&gt;253[label="5: V450 V452 V481 V482 V483 \n0: "];254[shape=box, label="id:254 level: 19\n6: V502 V503 V504 V505 V506 \nV508 \n1: C1506( V502 V503 V504 V505 V506 ) "];234-&gt;254[label="5: V502 V503 V504 V505 V508 \n0: "];255[shape=box, label="id:255 level: 19\n31: V476 V497 V498 V499 V612 \nV632 V638 V647 V648 V649 V655 \nV656 V657 V658 V664 V669 V670 \nV671 V672 V674 V686 V691 V692 \nV701 V702 V716 V724 V1028 V1162 \nV1173 V1184 \n55: C85( V497 V647 ) C86( V498 V669 ) C129( V612 V656 ) C130( V612 V1162 ) C149( V632 V1028 ) \nC158( V647 V658 ) C159( V647 V686 ) C160( V658 V686 ) C161( V658 V1028 ) C163( V669 V1162 ) C172( V701 V702 ) \nC439( V476 V632 V647 ) C441( V476 V638 V702 ) C443( V476 V647 V702 ) C453( V497 V498 V499 ) C454( V497 V498 V674 ) C457( V497 V1173 V1184 ) \nC489( V612 V657 V686 ) C499( V632 V669 V702 ) C512( V671 V672 V1162 ) C513( V674 V686 V702 ) C665( V1028 V1173 V1184 ) C912( V476 V702 V716 V1028 ) \nC928( V497 V498 V686 V1173 ) C929( V497 V498 V716 V1162 ) C933( V498 V686 V691 V724 ) C935( V498 V686 V716 V724 ) C936( V498 V686 V716 V1162 ) C937( V498 V702 V716 V1028 ) \nC953( V612 V638 V702 V1028 ) C955( V612 V657 V702 V1028 ) C962( V632 V647 V656 V702 ) C963( V632 V669 V671 V672 ) C964( V632 V669 V674 V686 ) C974( V638 V669 V691 V702 ) \nC978( V647 V669 V691 V702 ) C982( V664 V702 V716 V1028 ) C984( V669 V674 V686 V691 ) C987( V671 V672 V692 V724 ) C993( V702 V724 V1028 V1162 ) C1484( V476 V497 V499 V638 V1173 ) \nC1485( V476 V612 V648 V649 V686 ) C1501( V498 V632 V647 V702 V724 ) C1533( V612 V657 V671 V672 V692 ) C1534( V612 V674 V686 V691 V1028 ) C1537( V632 V647 V671 V672 V692 ) C1544( V655 V656 V657 V686 V691 ) \nC1545( V656 V670 V674 V701 V1162 ) C1552( V671 V672 V686 V1173 V1184 ) C2110( V497 V638 V669 V671 V672 V1173 ) C2116( V498 V674 V686 V716 V1173 V1184 ) C2142( V647 V671 V672 V692 V1173 V1184 ) C2143( V655 V656 V657 V664 V686 V716 ) \nC2766( V497 V669 V671 V672 V686 V691 V1173 ) C2786( V655 V656 V657 V664 V671 V672 V692 ) "];237-&gt;255[label="30: V476 V497 V498 V612 V632 \nV638 V647 V648 V649 V655 V656 \nV657 V658 V664 V669 V670 V671 \nV672 V674 V686 V691 V692 V701 \nV702 V716 V724 V1028 V1162 V1173 \nV1184 \n53: C85 ,C86 ,C129 ,C130 ,C149 ,\nC158 ,C159 ,C160 ,C161 ,C163 ,C172 ,\nC439 ,C441 ,C443 ,C454 ,C457 ,C489 ,\nC499 ,C512 ,C513 ,C665 ,C912 ,C928 ,\nC929 ,C933 ,C935 ,C936 ,C937 ,C953 ,\nC955 ,C962 ,C963 ,C964 ,C974 ,C978 ,\nC982 ,C984 ,C987 ,C993 ,C1485 ,C1501 ,\nC1533 ,C1534 ,C1537 ,C1544 ,C1545 ,C1552 ,\nC2110 ,C2116 ,C2142 ,C2143 ,C2766 ,C2786 ,"];256[shape=box, label="id:256 level: 19\n9: V422 V663 V665 V666 V667 \nV668 V722 V723 V1095 \n4: C408( V422 V663 V1095 ) C886( V422 V663 V722 V723 ) C981( V663 V722 V723 V1095 ) C2789( V663 V665 V666 V667 V668 V722 V723 ) "];238-&gt;256[label="7: V422 V663 V665 V666 V667 \nV668 V1095 \n1: C408 ,"];257[shape=box, label="id:257 level: 19\n15: V114 V523 V543 V545 V547 \nV565 V566 V567 V568 V569 V570 \nV592 V593 V612 V740 \n0: "];240-&gt;257[label="14: V114 V523 V543 V545 V547 \nV565 V566 V567 V568 V570 V592 \nV593 V612 V740 \n0: "];258[shape=box, label="id:258 level: 19\n16: V114 V469 V470 V523 V543 \nV545 V547 V580 V586 V589 V592 \nV593 V620 V624 V628 V1006 \n5: C430( V469 V580 V586 ) C902( V469 V580 V589 V628 ) C903( V469 V580 V592 V593 ) C904( V469 V586 V592 V593 ) C1479( V469 V580 V589 V620 V624 ) "];240-&gt;258[label="15: V114 V469 V470 V523 V543 \nV545 V547 V580 V586 V592 V593 \nV620 V624 V628 V1006 \n3: C430 ,C903 ,C904 ,"];259[shape=box, label="id:259 level: 19\n6: V0 V3 V223 V490 V862 \nV1071 \n0: "];241-&gt;259[label="5: V3 V223 V490 V862 V1071 \n0: "];260[shape=box, label="id:260 level: 19\n27: V3 V114 V291 V422 V467 \nV469 V470 V472 V523 V565 V566 \nV567 V568 V570 V580 V586 V614 \nV620 V627 V628 V635 V661 V862 \nV940 V984 V1006 V1095 \n12: C117( V565 V580 ) C121( V580 V862 ) C122( V580 V984 ) C145( V627 V940 ) C230( V862 V1006 ) \nC428( V467 V470 V627 ) C430( V469 V580 V586 ) C433( V469 V586 V862 ) C947( V566 V567 V568 V620 ) C1475( V467 V469 V470 V472 V620 ) C1477( V467 V469 V470 V472 V862 ) \nC1525( V566 V567 V568 V570 V614 ) "];241-&gt;260[label="26: V3 V114 V291 V422 V467 \nV469 V470 V472 V523 V565 V566 \nV567 V568 V570 V580 V586 V620 \nV627 V628 V635 V661 V862 V940 \nV984 V1006 V1095 \n11: C117 ,C121 ,C122 ,C145 ,C230 ,\nC428 ,C430 ,C433 ,C947 ,C1475 ,C1477 ,"];261[shape=box, label="id:261 level: 19\n4: V353 V922 V923 V924 \n1: C864( V353 V922 V923 V924 ) "];242-&gt;261[label="3: V922 V923 V924 \n0: "];262[shape=box, label="id:262 level: 19\n14: V785 V788 V789 V790 V791 \nV914 V915 V916 V918 V919 V920 \nV921 V922 V923 \n3: C600( V785 V788 V791 ) C605( V788 V789 V790 ) C1064( V788 V914 V922 V923 ) "];242-&gt;262[label="13: V785 V789 V790 V791 V914 \nV915 V916 V918 V919 V920 V921 \nV922 V923 \n0: "];263[shape=box, label="id:263 level: 19\n45: V206 V209 V210 V216 V217 \nV237 V243 V244 V252 V253 V293 \nV296 V297 V298 V299 V310 V311 \nV312 V634 V635 V712 V749 V781 \nV793 V794 V832 V877 V890 V902 \nV903 V904 V905 V938 V939 V941 \nV980 V1001 V1025 V1030 V1031 V1032 \nV1033 V1034 V1082 V1262 \n35: C150( V634 V781 ) C152( V634 V941 ) C200( V781 V941 ) C250( V980 V1025 ) C340( V210 V217 V1082 ) \nC613( V793 V877 V903 ) C647( V938 V939 V941 ) C803( V253 V712 V781 V902 ) C804( V253 V781 V890 V902 ) C805( V253 V781 V902 V905 ) C997( V712 V781 V890 V1025 ) \nC1116( V890 V902 V903 V904 ) C1123( V902 V903 V904 V905 ) C1125( V902 V903 V904 V1262 ) C1280( V206 V209 V210 V216 V217 ) C1385( V293 V832 V938 V941 V1001 ) C1584( V749 V938 V941 V1031 V1034 ) \nC1602( V781 V890 V905 V1025 V1082 ) C1834( V206 V209 V216 V243 V244 V635 ) C1835( V206 V209 V216 V634 V1032 V1033 ) C2000( V293 V832 V877 V938 V1001 V1030 ) C2501( V206 V209 V216 V243 V244 V1032 V1033 ) C2614( V252 V253 V311 V312 V902 V905 V939 ) \nC2616( V253 V712 V902 V903 V904 V939 V1030 ) C2680( V297 V310 V311 V312 V902 V1032 V1033 ) C2681( V298 V832 V877 V1001 V1032 V1033 V1034 ) C3091( V206 V209 V210 V297 V310 V311 V980 V1032 ) C3238( V293 V749 V832 V1001 V1031 V1032 V1033 V1034 ) C3242( V297 V298 V310 V311 V903 V905 V1030 V1032 ) \nC3243( V298 V877 V938 V941 V1030 V1032 V1033 V1034 ) C3997( V216 V217 V297 V310 V311 V312 V712 V1025 V1032 V1033 ) C3998( V216 V217 V297 V310 V311 V312 V1025 V1032 V1033 V1082 ) C4065( V297 V298 V310 V311 V312 V712 V903 V939 V1030 V1032 ) C4066( V297 V310 V311 V312 V749 V793 V938 V941 V1031 V1032 ) C4506( V252 V253 V297 V298 V310 V311 V902 V903 V904 V1030 V1032 V1033 ) "];243-&gt;263[label="44: V206 V209 V210 V216 V217 \nV237 V243 V244 V252 V253 V293 \nV296 V298 V299 V310 V311 V312 \nV634 V635 V712 V749 V781 V793 \nV794 V832 V877 V890 V902 V903 \nV904 V905 V938 V939 V941 V980 \nV1001 V1025 V1030 V1031 V1032 V1033 \nV1034 V1082 V1262 \n27: C150 ,C152 ,C200 ,C250 ,C340 ,\nC613 ,C647 ,C803 ,C804 ,C805 ,C997 ,\nC1116 ,C1123 ,C1125 ,C1280 ,C1385 ,C1584 ,\nC1602 ,C1834 ,C1835 ,C2000 ,C2501 ,C2614 ,\nC2616 ,C2681 ,C3238 ,C3243 ,"];264[shape=box, label="id:264 level: 19\n25: V152 V155 V157 V159 V160 \nV218 V219 V293 V366 V367 V749 \nV750 V832 V877 V913 V938 V941 \nV1001 V1003 V1004 V1029 V1030 V1031 \nV1034 V1035 \n21: C395( V366 V938 V941 ) C552( V749 V750 V941 ) C649( V938 V941 V1029 ) C1104( V877 V938 V1029 V1030 ) C1223( V152 V157 V160 V938 V941 ) \nC1385( V293 V832 V938 V941 V1001 ) C1584( V749 V938 V941 V1031 V1034 ) C1762( V155 V293 V366 V832 V1001 V1029 ) C1876( V218 V219 V938 V941 V1003 V1035 ) C2000( V293 V832 V877 V938 V1001 V1030 ) C2397( V155 V366 V749 V750 V1029 V1031 V1034 ) \nC2821( V749 V750 V1003 V1004 V1031 V1034 V1035 ) C3020( V152 V157 V159 V160 V293 V832 V1001 V1029 ) C3029( V155 V218 V219 V366 V1003 V1004 V1029 V1035 ) C3123( V218 V832 V877 V938 V941 V1001 V1030 V1035 ) C3531( V152 V157 V159 V160 V749 V750 V1029 V1031 V1034 ) C3621( V218 V219 V293 V877 V938 V1003 V1004 V1030 V1035 ) \nC3925( V152 V157 V159 V160 V218 V219 V1003 V1004 V1029 V1035 ) C4002( V218 V219 V749 V750 V938 V1003 V1004 V1029 V1031 V1035 ) C4289( V218 V219 V367 V749 V750 V913 V1003 V1004 V1029 V1031 V1035 ) C4442( V157 V159 V218 V219</w:t>
      </w:r>
    </w:p>
    <w:p>
      <w:pPr>
        <w:pStyle w:val="PreformattedText"/>
        <w:bidi w:val="0"/>
        <w:spacing w:before="0" w:after="0"/>
        <w:jc w:val="left"/>
        <w:rPr/>
      </w:pPr>
      <w:r>
        <w:rPr/>
        <w:t xml:space="preserve"> </w:t>
      </w:r>
      <w:r>
        <w:rPr/>
        <w:t>V749 V750 V913 V1003 V1004 V1029 V1031 V1035 ) "];244-&gt;264[label="24: V152 V155 V157 V159 V160 \nV218 V219 V293 V366 V367 V749 \nV750 V832 V877 V913 V938 V941 \nV1001 V1003 V1004 V1030 V1031 V1034 \nV1035 \n10: C395 ,C552 ,C1223 ,C1385 ,C1584 ,\nC1876 ,C2000 ,C2821 ,C3123 ,C3621 ,"];265[shape=box, label="id:265 level: 19\n84: V152 V153 V154 V155 V157 \nV159 V160 V161 V162 V163 V164 \nV165 V166 V167 V198 V205 V207 \nV208 V211 V212 V214 V215 V216 \nV217 V218 V219 V239 V256 V305 \nV312 V314 V315 V316 V317 V373 \nV374 V375 V396 V611 V749 V750 \nV756 V760 V761 V766 V769 V770 \nV771 V774 V775 V780 V793 V794 \nV799 V800 V801 V802 V804 V805 \nV807 V826 V832 V843 V847 V890 \nV908 V909 V913 V920 V921 V938 \nV939 V941 V955 V964 V1001 V1003 \nV1004 V1031 V1034 V1035 V1080 V1089 \nV1125 \n59: C196( V775 V805 ) C316( V154 V155 V766 ) C317( V154 V162 V163 ) C318( V154 V766 V1089 ) C339( V207 V749 V1031 ) \nC551( V749 V750 V802 ) C552( V749 V750 V941 ) C567( V766 V938 V941 ) C571( V769 V770 V771 ) C615( V799 V801 V843 ) C647( V938 V939 V941 ) \nC728( V162 V163 V166 V775 ) C839( V315 V890 V938 V941 ) C841( V317 V775 V801 V843 ) C1087( V805 V807 V920 V921 ) C1088( V805 V920 V921 V1089 ) C1223( V152 V157 V160 V938 V941 ) \nC1224( V154 V211 V212 V766 V804 ) C1269( V198 V207 V208 V766 V938 ) C1290( V207 V800 V801 V802 V843 ) C1295( V212 V766 V1003 V1035 V1089 ) C1297( V215 V314 V315 V766 V890 ) C1299( V215 V766 V826 V832 V1001 ) \nC1405( V316 V317 V775 V799 V843 ) C1412( V317 V801 V805 V843 V847 ) C1530( V611 V749 V800 V801 V802 ) C1583( V749 V799 V800 V801 V802 ) C1584( V749 V938 V941 V1031 V1034 ) C1600( V780 V793 V794 V941 V1001 ) \nC1851( V207 V208 V766 V780 V800 V843 ) C1853( V207 V256 V766 V799 V800 V843 ) C1871( V215 V826 V832 V938 V941 V1001 ) C1876( V218 V219 V938 V941 V1003 V1035 ) C2389( V152 V153 V157 V159 V165 V793 V794 ) C2403( V159 V160 V163 V374 V375 V938 V941 ) \nC2404( V159 V160 V163 V749 V750 V1031 V1034 ) C2511( V207 V208 V256 V780 V799 V800 V843 ) C2542( V219 V749 V800 V801 V802 V804 V1003 ) C2821( V749 V750 V1003 V1004 V1031 V1034 V1035 ) C3015( V152 V153 V157 V159 V160 V163 V165 V793 ) C3030( V159 V160 V163 V218 V219 V1003 V1004 V1035 ) \nC3102( V207 V208 V312 V316 V780 V799 V800 V843 ) C3252( V312 V316 V317 V780 V799 V800 V807 V843 ) C3253( V312 V316 V749 V780 V793 V799 V800 V941 ) C3254( V312 V316 V749 V780 V793 V800 V847 V941 ) C3359( V749 V750 V793 V1003 V1004 V1031 V1035 V1125 ) C3540( V157 V159 V165 V166 V832 V913 V938 V941 V1001 ) \nC3930( V157 V159 V165 V166 V373 V374 V375 V913 V938 V941 ) C4067( V312 V316 V317 V749 V780 V800 V801 V802 V847 V941 ) C4213( V152 V153 V155 V159 V160 V163 V799 V800 V801 V802 V920 ) C4214( V152 V153 V155 V159 V160 V163 V800 V801 V802 V804 V920 ) C4216( V152 V153 V157 V159 V160 V163 V165 V799 V800 V801 V802 ) C4217( V152 V153 V157 V159 V160 V163 V165 V800 V801 V802 V804 ) \nC4337( V312 V316 V317 V611 V749 V780 V799 V800 V802 V939 V1031 ) C4599( V157 V159 V165 V166 V218 V219 V749 V750 V913 V1003 V1004 V1031 V1035 ) C4696( V152 V153 V155 V159 V160 V163 V312 V316 V317 V780 V799 V800 V920 V939 ) C4697( V152 V153 V155 V159 V160 V163 V312 V316 V317 V780 V800 V847 V920 V939 ) C4698( V152 V153 V157 V159 V160 V163 V165 V312 V316 V317 V780 V799 V800 V939 ) C4699( V152 V153 V157 V159 V160 V163 V165 V312 V316 V317 V780 V800 V847 V939 ) "];244-&gt;265[label="83: V152 V153 V154 V155 V157 \nV159 V160 V161 V162 V163 V164 \nV166 V167 V198 V205 V207 V208 \nV211 V212 V214 V215 V216 V217 \nV218 V219 V239 V256 V305 V312 \nV314 V315 V316 V317 V373 V374 \nV375 V396 V611 V749 V750 V756 \nV760 V761 V766 V769 V770 V771 \nV774 V775 V780 V793 V794 V799 \nV800 V801 V802 V804 V805 V807 \nV826 V832 V843 V847 V890 V908 \nV909 V913 V920 V921 V938 V939 \nV941 V955 V964 V1001 V1003 V1004 \nV1031 V1034 V1035 V1080 V1089 V1125 \n50: C196 ,C316 ,C317 ,C318 ,C339 ,\nC551 ,C552 ,C567 ,C571 ,C615 ,C647 ,\nC728 ,C839 ,C841 ,C1087 ,C1088 ,C1223 ,\nC1224 ,C1269 ,C1290 ,C1295 ,C1297 ,C1299 ,\nC1405 ,C1412 ,C1530 ,C1583 ,C1584 ,C1600 ,\nC1851 ,C1853 ,C1871 ,C1876 ,C2403 ,C2404 ,\nC2511 ,C2542 ,C2821 ,C3030 ,C3102 ,C3252 ,\nC3253 ,C3254 ,C3359 ,C4067 ,C4213 ,C4214 ,\nC4337 ,C4696 ,C4697 ,"];266[shape=box, label="id:266 level: 19\n75: V186 V187 V188 V189 V190 \nV192 V193 V194 V195 V196 V198 \nV210 V220 V222 V238 V256 V273 \nV274 V275 V277 V278 V279 V281 \nV288 V303 V305 V306 V308 V321 \nV322 V323 V325 V642 V734 V746 \nV766 V769 V770 V771 V776 V779 \nV820 V824 V825 V831 V835 V838 \nV839 V868 V889 V891 V894 V943 \nV955 V967 V971 V972 V974 V975 \nV979 V989 V990 V1007 V1055 V1056 \nV1057 V1058 V1076 V1082 V1083 V1089 \nV1103 V1107 V1108 V1114 \n98: C54( V273 V1114 ) C55( V274 V321 ) C224( V835 V891 ) C246( V972 V1058 ) C247( V972 V1083 ) \nC258( V1058 V1082 ) C259( V1058 V1083 ) C344( V222 V1058 V1114 ) C373( V273 V766 V1058 ) C563( V766 V824 V1058 ) C564( V766 V889 V891 ) \nC565( V766 V889 V1058 ) C566( V766 V891 V1058 ) C568( V766 V1058 V1103 ) C569( V766 V1058 V1114 ) C571( V769 V770 V771 ) C572( V769 V770 V979 ) \nC574( V770 V889 V979 ) C588( V779 V838 V839 ) C589( V779 V838 V1103 ) C591( V779 V839 V1103 ) C633( V889 V891 V1058 ) C635( V889 V974 V1058 ) \nC742( V186 V187 V1058 V1103 ) C768( V210 V222 V256 V1058 ) C771( V210 V256 V766 V1058 ) C772( V210 V256 V1058 V1114 ) C776( V220 V889 V943 V1058 ) C782( V222 V779 V839 V1058 ) \nC819( V274 V275 V766 V1058 ) C820( V274 V275 V1058 V1114 ) C821( V275 V281 V734 V1103 ) C824( V278 V288 V325 V835 ) C833( V303 V766 V1107 V1108 ) C834( V306 V766 V835 V1058 ) \nC849( V321 V766 V835 V1058 ) C850( V321 V835 V1058 V1114 ) C852( V322 V894 V1082 V1114 ) C853( V323 V766 V779 V1058 ) C855( V323 V776 V779 V1058 ) C1036( V766 V770 V771 V1107 ) \nC1039( V766 V1058 V1076 V1089 ) C1043( V769 V770 V889 V891 ) C1115( V889 V979 V1058 V1076 ) C1117( V891 V955 V974 V1058 ) C1118( V891 V979 V1058 V1076 ) C1147( V1083 V1107 V1108 V1114 ) \nC1251( V186 V187 V303 V766 V1103 ) C1262( V190 V238 V306 V1058 V1103 ) C1263( V190 V306 V766 V868 V1058 ) C1366( V275 V820 V824 V825 V835 ) C1391( V303 V766 V889 V975 V1055 ) C1393( V305 V891 V975 V979 V1058 ) \nC1394( V305 V891 V975 V1055 V1058 ) C1398( V306 V766 V776 V779 V1058 ) C1399( V306 V766 V779 V838 V1058 ) C1400( V306 V766 V779 V839 V1058 ) C1591( V766 V889 V975 V1055 V1056 ) C1593( V766 V975 V979 V1057 V1058 ) \nC1641( V889 V891 V955 V972 V974 ) C1642( V889 V891 V979 V1076 V1089 ) C1669( V1076 V1083 V1089 V1107 V1108 ) C1791( V186 V187 V766 V770 V771 V1103 ) C1797( V189 V275 V281 V825 V1007 V1103 ) C1798( V189 V275 V820 V824 V825 V868 ) \nC1799( V189 V275 V820 V824 V825 V1103 ) C1865( V210 V274 V642 V820 V824 V825 ) C1887( V222 V321 V322 V820 V835 V1114 ) C1960( V275 V779 V820 V824 V825 V838 ) C1961( V275 V779 V820 V824 V825 V839 ) C1967( V278 V321 V325 V766 V835 V894 ) \nC1968( V278 V321 V325 V835 V894 V1082 ) C1983( V288 V321 V325 V766 V835 V894 ) C1984( V288 V321 V325 V835 V894 V1082 ) C2004( V303 V766 V891 V955 V975 V1055 ) C2005( V305 V889 V891 V975 V979 V1057 ) C2030( V321 V323 V779 V839 V990 V1058 ) \nC2031( V321 V325 V835 V894 V1082 V1114 ) C2037( V323 V746 V779 V838 V989 V1058 ) C2189( V766 V975 V1055 V1056 V1057 V1058 ) C2479( V198 V222 V238 V306 V308 V967 V1058 ) C2480( V198 V238 V306 V308 V835 V967 V1058 ) C2531( V210 V273 V274 V281 V825 V990 V1007 ) \nC2554( V222 V238 V306 V322 V835 V967 V971 ) C2555( V222 V238 V306 V322 V835 V967 V972 ) C2618( V256 V274 V275 V766 V820 V824 V825 ) C2683( V305 V889 V891 V975 V1055 V1056 V1057 ) C2706( V321 V323 V746 V838 V839 V989 V990 ) C2826( V766 V770 V771 V891 V955 V975 V979 ) \nC3115( V210 V256 V274 V275 V820 V824 V825 V1058 ) C3136( V222 V277 V279 V322 V820 V835 V1082 V1114 ) C3246( V305 V766 V891 V955 V975 V1055 V1056 V1057 ) C3641( V222 V277 V279 V321 V322 V325 V820 V835 V1082 ) C3677( V273 V274 V275 V281 V734 V831 V989 V990 V1058 ) C3718( V305 V766 V770 V891 V955 V975 V979 V1056 V1057 ) \nC4455( V189 V190 V192 V194 V195 V196 V306 V308 V971 V1083 V1107 V1108 ) C4707( V186 V188 V189 V190 V192 V193 V194 V195 V196 V238 V306 V967 V971 V1083 ) C4708( V186 V188 V189 V190 V192 V193 V194 V195 V196 V306 V967 V971 V1083 V1107 ) "];245-&gt;266[label="74: V186 V187 V188 V189 V190 \nV192 V193 V194 V195 V196 V198 \nV210 V220 V222 V238 V256 V273 \nV274 V275 V277 V278 V279 V281 \nV288 V303 V305 V306 V308 V321 \nV322 V323 V325 V642 V734 V746 \nV766 V769 V770 V771 V776 V779 \nV820 V824 V825 V831 V835 V838 \nV839 V868 V889 V891 V894 V943 \nV955 V967 V971 V972 V974 V975 \nV979 V989 V990 V1007 V1055 V1056 \nV1057 V1076 V1082 V1083 V1089 V1103 \nV1107 V1108 V1114 \n54: C54 ,C55 ,C224 ,C247 ,C564 ,\nC571 ,C572 ,C574 ,C588 ,C589 ,C591 ,\nC821 ,C824 ,C833 ,C852 ,C1036 ,C1043 ,\nC1147 ,C1251 ,C1366 ,C1391 ,C1591 ,C1641 ,\nC1642 ,C1669 ,C1791 ,C1797 ,C1798 ,C1799 ,\nC1865 ,C1887 ,C1960 ,C1961 ,C1967 ,C1968 ,\nC1983 ,C1984 ,C2004 ,C2005 ,C2031 ,C2531 ,\nC2554 ,C2555 ,C2618 ,C2683 ,C2706 ,C2826 ,\nC3136 ,C3246 ,C3641 ,C3718 ,C4455 ,C4707 ,\nC4708 ,"];267[shape=box, label="id:267 level: 19\n185: V153 V161 V164 V167 V168 \nV186 V187 V188 V189 V190 V192 \nV194 V195 V196 V199 V205 V206 \nV207 V208 V209 V210 V211 V212 \nV214 V215 V216 V217 V219 V220 \nV221 V222 V223 V226 V231 V237 \nV238 V239 V241 V243 V244 V245 \nV248 V249 V250 V251 V252 V253 \nV271 V277 V283 V303 V305 V306 \nV308 V309 V311 V312 V322 V327 \nV328 V339 V373 V374 V375 V387 \nV396 V401 V410 V490 V515 V611 \nV634 V635 V641 V661 V671 V672 \nV712 V747 V748 V749 V750 V753 \nV756 V760 V761 V766 V769 V770 \nV771 V774 V776 V778 V781 V782 \nV786 V787 V790 V791 V793 V798 \nV802 V804 V807 V810 V820 V821 \nV831 V835 V838 V852 V864 V870 \nV887 V889 V890 V891 V892 V893 \nV894 V896 V900 V905 V908 V909 \nV914 V916 V918 V932 V939 V941 \nV943 V945 V955 V956 V964 V965 \nV966 V967 V971 V972 V974 V975 \nV979 V980 V1000 V1001 V1002 V1003 \nV1004 V1007 V1023 V1025 V1026 V1045 \nV1046 V1049 V1050 V1052 V1055 V1056 \nV1057 V1061 V1066 V1067 V1069 V1070 \nV1072 V1075 V1076 V1077 V1080 V1082 \nV1083</w:t>
      </w:r>
    </w:p>
    <w:p>
      <w:pPr>
        <w:pStyle w:val="PreformattedText"/>
        <w:bidi w:val="0"/>
        <w:spacing w:before="0" w:after="0"/>
        <w:jc w:val="left"/>
        <w:rPr/>
      </w:pPr>
      <w:r>
        <w:rPr/>
        <w:t xml:space="preserve"> </w:t>
      </w:r>
      <w:r>
        <w:rPr/>
        <w:t>V1089 V1093 V1097 V1103 V1112 \nV1114 V1115 V1119 V1125 V1127 V1262 \n228: C32( V223 V748 ) C60( V303 V892 ) C90( V515 V712 ) C150( V634 V781 ) C152( V634 V941 ) \nC194( V766 V1112 ) C199( V781 V802 ) C200( V781 V941 ) C203( V786 V891 ) C204( V790 V979 ) C205( V790 V1067 ) \nC224( V835 V891 ) C234( V889 V1050 ) C235( V889 V1052 ) C236( V889 V1072 ) C238( V891 V1069 ) C239( V893 V1112 ) \nC247( V972 V1083 ) C250( V980 V1025 ) C255( V1000 V1050 ) C329( V194 V339 V1082 ) C336( V206 V787 V791 ) C337( V206 V791 V979 ) \nC338( V207 V209 V210 ) C340( V210 V217 V1082 ) C341( V210 V1115 V1119 ) C343( V221 V748 V1002 ) C345( V223 V387 V1072 ) C346( V223 V747 V1061 ) \nC357( V252 V747 V748 ) C358( V252 V747 V790 ) C359( V252 V747 V1002 ) C360( V253 V791 V1000 ) C368( V271 V641 V820 ) C369( V271 V820 V821 ) \nC370( V271 V820 V1082 ) C386( V322 V774 V835 ) C391( V339 V671 V672 ) C397( V387 V798 V1072 ) C468( V515 V781 V890 ) C502( V635 V941 V956 ) \nC547( V747 V748 V1002 ) C549( V747 V748 V1049 ) C551( V749 V750 V802 ) C552( V749 V750 V941 ) C553( V749 V941 V965 ) C564( V766 V889 V891 ) \nC571( V769 V770 V771 ) C572( V769 V770 V979 ) C574( V770 V889 V979 ) C579( V774 V798 V1075 ) C580( V774 V972 V1075 ) C581( V774 V1069 V1070 ) \nC595( V781 V1069 V1070 ) C596( V782 V787 V1069 ) C603( V787 V791 V941 ) C604( V787 V1069 V1072 ) C625( V831 V1115 V1119 ) C637( V892 V893 V894 ) \nC722( V153 V914 V1025 V1082 ) C723( V153 V914 V1025 V1262 ) C745( V188 V250 V251 V1082 ) C751( V192 V248 V1046 V1114 ) C760( V206 V214 V215 V1114 ) C765( V207 V209 V611 V1114 ) \nC767( V210 V217 V671 V672 ) C775( V220 V790 V943 V945 ) C777( V221 V226 V241 V1002 ) C779( V221 V387 V1002 V1072 ) C780( V221 V747 V1002 V1061 ) C784( V226 V241 V387 V1072 ) \nC785( V226 V241 V787 V1069 ) C795( V241 V747 V787 V791 ) C796( V241 V747 V791 V1002 ) C802( V250 V253 V787 V791 ) C852( V322 V894 V1082 V1114 ) C856( V327 V328 V641 V776 ) \nC857( V327 V328 V774 V776 ) C858( V327 V328 V776 V870 ) C925( V490 V894 V1082 V1093 ) C952( V611 V748 V749 V1049 ) C968( V634 V782 V787 V791 ) C997( V712 V781 V890 V1025 ) \nC1025( V747 V748 V749 V750 ) C1028( V747 V749 V750 V1002 ) C1030( V748 V749 V1002 V1049 ) C1033( V756 V889 V943 V945 ) C1043( V769 V770 V889 V891 ) C1049( V774 V1075 V1083 V1114 ) \nC1052( V776 V778 V781 V1069 ) C1057( V781 V889 V890 V891 ) C1063( V787 V791 V1069 V1070 ) C1068( V791 V889 V1000 V1070 ) C1069( V791 V941 V1000 V1001 ) C1083( V798 V1072 V1075 V1083 ) \nC1122( V894 V1082 V1115 V1119 ) C1134( V941 V955 V1001 V1025 ) C1136( V955 V972 V974 V1069 ) C1236( V168 V972 V974 V1045 V1119 ) C1248( V186 V187 V188 V771 V887 ) C1249( V186 V187 V188 V887 V1083 ) \nC1250( V186 V187 V199 V774 V870 ) C1251( V186 V187 V303 V766 V1103 ) C1279( V206 V207 V208 V209 V214 ) C1280( V206 V209 V210 V216 V217 ) C1281( V206 V209 V210 V241 V1002 ) C1283( V206 V220 V791 V943 V945 ) \nC1288( V207 V209 V211 V212 V1114 ) C1292( V209 V216 V220 V747 V790 ) C1293( V209 V216 V243 V748 V979 ) C1294( V209 V216 V748 V771 V979 ) C1300( V216 V217 V748 V979 V1002 ) C1301( V216 V248 V748 V972 V974 ) \nC1304( V219 V782 V1003 V1066 V1067 ) C1306( V220 V248 V611 V748 V943 ) C1307( V220 V248 V748 V943 V1002 ) C1309( V221 V222 V226 V979 V1076 ) C1310( V221 V226 V774 V1061 V1070 ) C1329( V241 V248 V979 V1002 V1076 ) \nC1330( V241 V252 V253 V747 V791 ) C1341( V248 V748 V979 V1002 V1076 ) C1391( V303 V766 V889 V975 V1055 ) C1395( V306 V308 V971 V1115 V1119 ) C1397( V306 V327 V776 V838 V971 ) C1424( V322 V774 V1075 V1082 V1114 ) \nC1464( V410 V782 V787 V791 V979 ) C1510( V515 V774 V798 V896 V1077 ) C1514( V515 V798 V896 V943 V1075 ) C1517( V515 V798 V896 V1055 V1075 ) C1575( V747 V748 V889 V891 V1061 ) C1587( V756 V889 V891 V943 V955 ) \nC1591( V766 V889 V975 V1055 V1056 ) C1595( V771 V782 V787 V791 V979 ) C1596( V774 V798 V894 V1072 V1077 ) C1602( V781 V890 V905 V1025 V1082 ) C1606( V782 V972 V974 V1067 V1119 ) C1607( V782 V1066 V1067 V1115 V1119 ) \nC1627( V810 V972 V974 V1045 V1119 ) C1641( V889 V891 V955 V972 V974 ) C1642( V889 V891 V979 V1076 V1089 ) C1647( V894 V1025 V1072 V1077 V1082 ) C1652( V908 V909 V1025 V1080 V1114 ) C1653( V908 V909 V1025 V1082 V1114 ) \nC1654( V916 V972 V974 V1045 V1119 ) C1661( V979 V1069 V1070 V1075 V1076 ) C1789( V186 V187 V188 V756 V887 V1103 ) C1791( V186 V187 V766 V770 V771 V1103 ) C1795( V189 V194 V387 V887 V1049 V1103 ) C1800( V190 V195 V238 V306 V887 V1083 ) \nC1803( V190 V238 V306 V774 V870 V1075 ) C1804( V190 V239 V306 V774 V870 V1075 ) C1805( V192 V194 V195 V196 V339 V781 ) C1834( V206 V209 V216 V243 V244 V635 ) C1836( V206 V209 V241 V250 V786 V787 ) C1847( V206 V250 V635 V782 V786 V787 ) \nC1848( V206 V635 V782 V786 V787 V979 ) C1856( V209 V216 V220 V747 V943 V945 ) C1858( V209 V216 V243 V244 V747 V790 ) C1859( V209 V216 V243 V244 V747 V979 ) C1861( V209 V216 V747 V790 V943 V945 ) C1864( V210 V217 V222 V774 V1075 V1114 ) \nC1873( V216 V217 V248 V748 V974 V1002 ) C1877( V219 V748 V749 V1003 V1049 V1067 ) C1879( V220 V241 V248 V943 V945 V1002 ) C1880( V220 V248 V748 V943 V1067 V1119 ) C1881( V220 V756 V782 V787 V791 V943 ) C1882( V220 V782 V943 V1066 V1067 V1119 ) \nC1889( V223 V774 V979 V1061 V1075 V1076 ) C1891( V226 V241 V747 V791 V1061 V1070 ) C1916( V238 V248 V306 V967 V971 V1046 ) C1917( V238 V248 V306 V967 V972 V1046 ) C1933( V249 V747 V748 V810 V1045 V1061 ) C1934( V249 V747 V748 V916 V1045 V1061 ) \nC2004( V303 V766 V891 V955 V975 V1055 ) C2005( V305 V889 V891 V975 V979 V1057 ) C2006( V305 V975 V979 V1069 V1070 V1075 ) C2007( V305 V975 V1055 V1069 V1070 V1075 ) C2008( V306 V327 V776 V838 V967 V972 ) C2009( V306 V327 V776 V838 V1076 V1089 ) \nC2178( V747 V749 V750 V790 V1003 V1004 ) C2193( V774 V889 V979 V1070 V1075 V1076 ) C2416( V168 V975 V979 V1045 V1057 V1115 V1119 ) C2417( V168 V979 V1045 V1076 V1089 V1115 V1119 ) C2425( V186 V187 V188 V760 V761 V887 V1103 ) C2427( V186 V187 V188 V769 V770 V887 V1103 ) \nC2500( V206 V209 V216 V220 V241 V747 V791 ) C2524( V209 V210 V216 V217 V220 V747 V1002 ) C2525( V209 V210 V216 V217 V747 V979 V1002 ) C2535( V216 V217 V241 V248 V972 V974 V1002 ) C2543( V220 V223 V774 V943 V945 V1061 V1075 ) C2546( V221 V222 V774 V979 V1061 V1075 V1076 ) \nC2554( V222 V238 V306 V322 V835 V967 V971 ) C2555( V222 V238 V306 V322 V835 V967 V972 ) C2556( V222 V238 V306 V774 V967 V971 V1075 ) C2563( V226 V774 V979 V1061 V1070 V1075 V1076 ) C2579( V238 V248 V306 V308 V932 V967 V971 ) C2580( V238 V306 V308 V932 V967 V971 V1119 ) \nC2581( V238 V306 V774 V835 V967 V971 V1075 ) C2683( V305 V889 V891 V975 V1055 V1056 V1057 ) C2740( V387 V671 V672 V887 V1046 V1049 V1103 ) C2826( V766 V770 V771 V891 V955 V975 V979 ) C2846( V782 V979 V1067 V1076 V1089 V1115 V1119 ) C2862( V810 V975 V979 V1045 V1057 V1115 V1119 ) \nC2863( V810 V979 V1045 V1076 V1089 V1115 V1119 ) C2885( V916 V975 V979 V1045 V1057 V1115 V1119 ) C2886( V916 V979 V1045 V1076 V1089 V1115 V1119 ) C3037( V168 V975 V1045 V1055 V1056 V1057 V1115 V1119 ) C3094( V206 V209 V216 V241 V243 V244 V747 V791 ) C3095( V206 V209 V216 V241 V243 V786 V787 V979 ) \nC3096( V206 V209 V216 V241 V747 V791 V943 V945 ) C3097( V206 V209 V216 V241 V771 V786 V787 V979 ) C3106( V209 V210 V216 V217 V243 V244 V747 V1002 ) C3107( V209 V210 V216 V217 V747 V943 V945 V1002 ) C3127( V220 V221 V222 V774 V943 V945 V1061 V1075 ) C3149( V238 V306 V327 V328 V776 V967 V971 V1075 ) \nC3150( V238 V306 V327 V328 V776 V967 V972 V1075 ) C3246( V305 V766 V891 V955 V975 V1055 V1056 V1057 ) C3377( V810 V975 V1045 V1055 V1056 V1057 V1115 V1119 ) C3400( V916 V975 V1045 V1055 V1056 V1057 V1115 V1119 ) C3597( V206 V220 V635 V756 V782 V786 V787 V943 V945 ) C3611( V209 V210 V216 V217 V748 V756 V943 V945 V1002 ) \nC3627( V220 V241 V248 V250 V251 V786 V787 V943 V945 ) C3628( V220 V250 V251 V635 V782 V786 V787 V943 V945 ) C3631( V221 V222 V226 V305 V975 V979 V1061 V1070 V1075 ) C3632( V221 V222 V226 V305 V975 V1055 V1061 V1070 V1075 ) C3718( V305 V766 V770 V891 V955 V975 V979 V1056 V1057 ) C3969( V206 V209 V210 V243 V244 V311 V312 V939 V980 V1080 ) \nC3970( V206 V209 V216 V220 V241 V756 V786 V787 V943 V945 ) "];245-&gt;267[label="183: V153 V161 V164 V167 V168 \nV186 V187 V188 V189 V190 V192 \nV194 V195 V196 V199 V205 V206 \nV207 V208 V209 V210 V211 V212 \nV214 V215 V216 V217 V219 V220 \nV221 V222 V223 V226 V231 V237 \nV238 V239 V241 V243 V244 V245 \nV248 V249 V252 V253 V271 V277 \nV283 V303 V305 V306 V308 V309 \nV311 V312 V322 V327 V328 V339 \nV373 V374 V375 V387 V396 V401 \nV410 V490 V515 V611 V634 V635 \nV641 V661 V671 V672 V712 V747 \nV748 V749 V750 V753 V756 V760 \nV761 V766 V769 V770 V771 V774 \nV776 V778 V781 V782 V786 V787 \nV790 V791 V793 V798 V802 V804 \nV807 V810 V820 V821 V831 V835 \nV838 V852 V864 V870 V887 V889 \nV890 V891 V892 V893 V894 V896 \nV900 V905 V908 V909 V914 V916 \nV918 V932 V939 V941 V943 V945 \nV955 V956 V964 V965 V966 V967 \nV971 V972 V974 V975 V979 V980 \nV1000 V1001 V1002 V1003 V1004 V1007 \nV1023 V1025 V1026 V1045 V1046 V1049 \nV1050 V1052 V1055 V1056 V1057 V1061 \nV1066 V1067 V1069 V1070 V1072 V1075 \nV1076 V1077 V1080 V1082 V1083 V1089 \nV1093 V1097 V1103 V1112 V1114 V1115 \nV1119 V1125 V1127 V1262 \n222: C32 ,C60 ,C90 ,C150 ,C152 ,\nC194 ,C199 ,C200 ,C203 ,C204 ,C205 ,\nC224 ,C234 ,C235 ,C236 ,C238 ,C239 ,\nC247 ,C250 ,C255 ,C329 ,C336 ,C337 ,\nC338 ,C340 ,C341 ,C343 ,C345 ,C346 ,\nC357 ,C358 ,C359 ,C360 ,C368 ,C369 ,\nC370 ,C386 ,C391 ,C397 ,C468 ,C502 ,\nC547 ,C549 ,C551 ,C552 ,C553 ,C564 ,\nC571 ,C572 ,C574 ,C579 ,C580 ,C581 ,\nC595 ,C596 ,C603 ,C604 ,C625 ,C637 ,\nC722 ,C723 ,C751 ,C760 ,C765 ,C767 ,\nC775 ,C777 ,C779 ,C780 ,C784 ,C785 ,\nC795 ,C796 ,C852 ,C856 ,C857 ,C858 ,\nC925 ,C952 ,C968 ,C997 ,C1025 ,C1028 ,\nC1030 ,C1033 ,C1043 ,C1049 ,C1052 ,C1057 ,\nC1063 ,C1068 ,C1069 ,C1083 ,C1122 ,C1134 ,\nC1136 ,C1236 ,C1248 ,C1249 ,C1250 ,C1251 ,\nC1279 ,C1280 ,C1281 ,C1283 ,C1288 ,C1292 ,\nC1293 ,C1294 ,C1300 ,C1301 ,C1304 ,C1306 ,\nC1307 ,C1309 ,C1310 ,C1329 ,C1330 ,C1341 ,\nC1391 ,C1395 ,C1397 ,C1424 ,C1464 ,C1510</w:t>
      </w:r>
    </w:p>
    <w:p>
      <w:pPr>
        <w:pStyle w:val="PreformattedText"/>
        <w:bidi w:val="0"/>
        <w:spacing w:before="0" w:after="0"/>
        <w:jc w:val="left"/>
        <w:rPr/>
      </w:pPr>
      <w:r>
        <w:rPr/>
        <w:t xml:space="preserve"> </w:t>
      </w:r>
      <w:r>
        <w:rPr/>
        <w:t>,\nC1514 ,C1517 ,C1575 ,C1587 ,C1591 ,C1595 ,\nC1596 ,C1602 ,C1606 ,C1607 ,C1627 ,C1641 ,\nC1642 ,C1647 ,C1652 ,C1653 ,C1654 ,C1661 ,\nC1789 ,C1791 ,C1795 ,C1800 ,C1803 ,C1804 ,\nC1805 ,C1834 ,C1848 ,C1856 ,C1858 ,C1859 ,\nC1861 ,C1864 ,C1873 ,C1877 ,C1879 ,C1880 ,\nC1881 ,C1882 ,C1889 ,C1891 ,C1916 ,C1917 ,\nC1933 ,C1934 ,C2004 ,C2005 ,C2006 ,C2007 ,\nC2008 ,C2009 ,C2178 ,C2193 ,C2416 ,C2417 ,\nC2425 ,C2427 ,C2500 ,C2524 ,C2525 ,C2535 ,\nC2543 ,C2546 ,C2554 ,C2555 ,C2556 ,C2563 ,\nC2579 ,C2580 ,C2581 ,C2683 ,C2740 ,C2826 ,\nC2846 ,C2862 ,C2863 ,C2885 ,C2886 ,C3037 ,\nC3094 ,C3095 ,C3096 ,C3097 ,C3106 ,C3107 ,\nC3127 ,C3149 ,C3150 ,C3246 ,C3377 ,C3400 ,\nC3597 ,C3611 ,C3631 ,C3632 ,C3718 ,C3969 ,\nC3970 ,"];268[shape=box, label="id:268 level: 19\n48: V196 V278 V284 V288 V290 \nV292 V315 V317 V361 V378 V397 \nV400 V401 V403 V712 V792 V799 \nV801 V830 V833 V834 V847 V848 \nV849 V850 V852 V858 V859 V865 \nV871 V872 V874 V878 V885 V937 \nV996 V1021 V1027 V1097 V1098 V1099 \nV1104 V1105 V1125 V1134 V1138 V1140 \nV1141 \n49: C825( V278 V871 V872 V1027 ) C826( V278 V872 V874 V1021 ) C828( V288 V872 V878 V1021 ) C1103( V872 V1021 V1027 V1140 ) C1402( V315 V872 V878 V1021 V1098 ) \nC1443( V361 V403 V871 V872 V874 ) C1815( V196 V403 V799 V801 V871 V872 ) C2017( V317 V403 V801 V872 V1125 V1134 ) C2058( V361 V403 V792 V872 V878 V1098 ) C2469( V196 V403 V792 V799 V801 V872 V1098 ) C2666( V290 V292 V830 V833 V834 V996 V1027 ) \nC2667( V290 V292 V833 V996 V1027 V1138 V1141 ) C2693( V317 V403 V712 V792 V801 V872 V1134 ) C2694( V317 V403 V801 V847 V871 V872 V874 ) C2723( V361 V378 V403 V872 V878 V1098 V1134 ) C3213( V288 V317 V799 V801 V848 V849 V937 V1140 ) C3219( V288 V361 V378 V848 V849 V850 V852 V1140 ) \nC3223( V290 V292 V317 V801 V830 V833 V834 V996 ) C3224( V290 V292 V361 V378 V830 V833 V834 V996 ) C3262( V315 V403 V712 V792 V872 V878 V1098 V1134 ) C3263( V315 V403 V872 V878 V885 V1098 V1125 V1134 ) C3271( V317 V403 V792 V801 V847 V872 V878 V1098 ) C3292( V378 V403 V712 V792 V872 V878 V1098 V1134 ) \nC3293( V378 V403 V872 V878 V885 V1098 V1125 V1134 ) C3567( V196 V317 V403 V799 V801 V872 V878 V1098 V1134 ) C3700( V288 V317 V378 V801 V847 V848 V849 V850 V1140 ) C3727( V317 V378 V403 V801 V847 V872 V878 V1098 V1134 ) C4071( V315 V403 V848 V858 V865 V871 V872 V874 V1104 V1105 ) C4087( V403 V848 V850 V858 V865 V871 V872 V874 V1104 V1105 ) \nC4341( V317 V403 V801 V848 V858 V865 V871 V872 V874 V1104 V1105 ) C4351( V361 V378 V403 V848 V850 V858 V865 V872 V1125 V1134 V1140 ) C4354( V378 V403 V848 V850 V858 V859 V865 V872 V1125 V1134 V1140 ) C4517( V278 V284 V290 V397 V830 V833 V834 V871 V872 V874 V996 V1140 ) C4530( V315 V400 V401 V848 V849 V858 V865 V1097 V1125 V1138 V1140 V1141 ) C4534( V317 V401 V801 V848 V849 V858 V865 V1097 V1125 V1138 V1140 V1141 ) \nC4538( V361 V378 V403 V712 V792 V848 V850 V858 V865 V872 V1134 V1140 ) C4539( V361 V378 V403 V848 V850 V858 V865 V872 V874 V1104 V1134 V1140 ) C4541( V378 V401 V848 V849 V850 V858 V865 V1097 V1125 V1138 V1140 V1141 ) C4542( V378 V403 V712 V792 V848 V850 V858 V859 V865 V872 V1134 V1140 ) C4574( V858 V859 V865 V871 V872 V874 V1099 V1104 V1105 V1125 V1134 V1140 ) C4608( V196 V317 V403 V799 V801 V848 V858 V865 V872 V874 V1104 V1134 V1140 ) \nC4649( V278 V284 V290 V292 V378 V397 V830 V833 V834 V848 V850 V996 V1140 ) C4661( V317 V401 V799 V801 V848 V849 V858 V865 V937 V1097 V1138 V1140 V1141 ) C4662( V361 V378 V401 V848 V849 V850 V852 V858 V865 V1097 V1138 V1140 V1141 ) C4673( V712 V792 V858 V859 V865 V871 V872 V874 V1099 V1104 V1105 V1134 V1140 ) C4687( V858 V865 V872 V878 V885 V1097 V1098 V1099 V1125 V1134 V1138 V1140 V1141 ) C4735( V317 V378 V401 V801 V847 V848 V849 V850 V858 V865 V1097 V1138 V1140 V1141 ) \nC4736( V317 V378 V403 V801 V847 V848 V850 V858 V865 V872 V874 V1104 V1134 V1140 ) C4744( V712 V792 V858 V865 V872 V878 V1097 V1098 V1099 V1125 V1134 V1138 V1140 V1141 ) "];246-&gt;268[label="47: V196 V278 V284 V288 V290 \nV292 V315 V317 V361 V378 V397 \nV400 V401 V403 V712 V792 V799 \nV801 V830 V833 V834 V847 V848 \nV849 V850 V852 V858 V859 V865 \nV871 V872 V874 V878 V885 V937 \nV996 V1021 V1027 V1097 V1098 V1099 \nV1104 V1105 V1125 V1134 V1138 V1141 \n26: C825 ,C826 ,C828 ,C1402 ,C1443 ,\nC1815 ,C2017 ,C2058 ,C2469 ,C2666 ,C2667 ,\nC2693 ,C2694 ,C2723 ,C3223 ,C3224 ,C3262 ,\nC3263 ,C3271 ,C3292 ,C3293 ,C3567 ,C3727 ,\nC4071 ,C4087 ,C4341 ,"];269[shape=box, label="id:269 level: 19\n97: V194 V196 V278 V279 V284 \nV285 V287 V288 V290 V292 V293 \nV315 V317 V330 V339 V361 V366 \nV367 V392 V397 V398 V400 V401 \nV403 V490 V515 V516 V641 V642 \nV644 V655 V661 V671 V672 V690 \nV704 V712 V724 V792 V794 V796 \nV799 V801 V803 V819 V827 V828 \nV830 V832 V833 V834 V847 V848 \nV849 V850 V852 V857 V858 V859 \nV864 V865 V871 V872 V874 V877 \nV878 V885 V904 V932 V937 V995 \nV996 V997 V998 V1021 V1023 V1027 \nV1093 V1097 V1098 V1099 V1100 V1104 \nV1105 V1113 V1125 V1133 V1134 V1135 \nV1136 V1138 V1141 V1142 V1144 V1145 \nV1146 V1262 \n219: C63( V339 V1021 ) C90( V515 V712 ) C207( V792 V819 ) C210( V796 V819 ) C211( V796 V1146 ) \nC217( V819 V871 ) C218( V819 V877 ) C220( V819 V1027 ) C221( V819 V1142 ) C254( V998 V1027 ) C391( V339 V671 V672 ) \nC522( V704 V878 V1021 ) C611( V792 V871 V1262 ) C614( V794 V877 V1146 ) C618( V801 V803 V819 ) C622( V819 V872 V1021 ) C626( V878 V1021 V1133 ) \nC658( V996 V997 V1021 ) C825( V278 V871 V872 V1027 ) C826( V278 V872 V874 V1021 ) C828( V288 V872 V878 V1021 ) C842( V317 V799 V801 V932 ) C843( V317 V799 V803 V819 ) \nC862( V339 V366 V724 V819 ) C870( V361 V403 V801 V803 ) C881( V403 V801 V819 V872 ) C942( V516 V871 V1027 V1144 ) C989( V672 V819 V1138 V1141 ) C998( V712 V792 V1027 V1262 ) \nC1071( V792 V872 V1021 V1262 ) C1073( V792 V1027 V1125 V1262 ) C1075( V794 V796 V877 V998 ) C1076( V794 V796 V877 V1145 ) C1100( V865 V1023 V1097 V1141 ) C1268( V196 V799 V801 V819 V872 ) \nC1380( V288 V794 V796 V872 V1027 ) C1383( V292 V392 V830 V877 V998 ) C1384( V292 V724 V819 V833 V996 ) C1402( V315 V872 V878 V1021 V1098 ) C1407( V317 V403 V801 V803 V847 ) C1408( V317 V490 V799 V801 V803 ) \nC1409( V317 V794 V799 V803 V1146 ) C1440( V361 V367 V403 V871 V872 ) C1443( V361 V403 V871 V872 V874 ) C1449( V366 V872 V878 V1021 V1098 ) C1457( V392 V833 V996 V997 V1027 ) C1461( V401 V490 V849 V850 V1098 ) \nC1462( V401 V490 V849 V937 V1098 ) C1463( V403 V794 V796 V801 V872 ) C1493( V490 V794 V799 V1144 V1145 ) C1494( V490 V794 V1093 V1144 V1145 ) C1495( V490 V859 V864 V932 V1113 ) C1496( V490 V859 V932 V1023 V1113 ) \nC1497( V490 V878 V1021 V1098 V1262 ) C1609( V792 V794 V796 V877 V1262 ) C1610( V792 V799 V801 V803 V1262 ) C1614( V794 V796 V1027 V1144 V1145 ) C1615( V794 V877 V1093 V1144 V1145 ) C1622( V801 V803 V872 V874 V1021 ) \nC1637( V859 V864 V865 V1021 V1113 ) C1808( V194 V392 V830 V1144 V1145 V1146 ) C1812( V196 V317 V403 V799 V801 V803 ) C1813( V196 V317 V799 V801 V803 V848 ) C1814( V196 V403 V704 V932 V1098 V1100 ) C1815( V196 V403 V799 V801 V871 V872 ) \nC1816( V196 V403 V932 V1023 V1097 V1136 ) C1817( V196 V403 V932 V1098 V1100 V1136 ) C1818( V196 V794 V796 V799 V801 V872 ) C1995( V290 V832 V833 V871 V872 V1027 ) C1996( V292 V293 V724 V819 V832 V833 ) C1997( V292 V392 V799 V801 V830 V932 ) \nC1998( V292 V830 V833 V834 V996 V998 ) C1999( V293 V392 V832 V833 V997 V1027 ) C2014( V315 V403 V704 V819 V872 V1098 ) C2015( V315 V403 V794 V796 V872 V1098 ) C2017( V317 V403 V801 V872 V1125 V1134 ) C2018( V317 V671 V672 V799 V801 V803 ) \nC2054( V361 V367 V403 V792 V872 V1098 ) C2056( V361 V367 V872 V878 V1021 V1098 ) C2058( V361 V403 V792 V872 V878 V1098 ) C2064( V366 V704 V801 V819 V872 V1098 ) C2065( V366 V794 V796 V801 V872 V1098 ) C2067( V367 V403 V704 V819 V872 V1098 ) \nC2068( V367 V403 V794 V796 V872 V1098 ) C2069( V367 V403 V801 V847 V871 V872 ) C2083( V392 V690 V827 V828 V830 V877 ) C2084( V392 V830 V833 V834 V996 V997 ) C2085( V392 V830 V833 V834 V997 V1027 ) C2086( V400 V401 V671 V672 V864 V1097 ) \nC2101( V490 V704 V878 V1098 V1133 V1134 ) C2102( V490 V794 V796 V801 V1144 V1145 ) C2103( V490 V859 V865 V1023 V1133 V1135 ) C2105( V490 V878 V1098 V1133 V1134 V1135 ) C2147( V661 V704 V801 V819 V872 V1098 ) C2148( V661 V794 V796 V801 V872 V1098 ) \nC2153( V671 V672 V864 V865 V1097 V1141 ) C2154( V671 V672 V878 V1021 V1098 V1262 ) C2212( V794 V796 V799 V801 V932 V1145 ) C2213( V794 V796 V799 V801 V1144 V1145 ) C2223( V801 V803 V872 V878 V1021 V1098 ) C2239( V859 V865 V1021 V1023 V1113 V1133 ) \nC2244( V864 V865 V1021 V1097 V1100 V1113 ) C2245( V864 V865 V1021 V1100 V1113 V1136 ) C2459( V194 V339 V367 V794 V1138 V1141 V1146 ) C2460( V194 V392 V830 V1027 V1138 V1141 V1146 ) C2465( V196 V361 V799 V801 V803 V848 V850 ) C2467( V196 V403 V671 V672 V864 V932 V1097 ) \nC2468( V196 V403 V792 V799 V801 V872 V932 ) C2469( V196 V403 V792 V799 V801 V872 V1098 ) C2470( V196 V403 V796 V799 V801 V872 V932 ) C2471( V196 V799 V801 V803 V872 V878 V1021 ) C2652( V279 V288 V864 V865 V1021 V1100 V1113 ) C2665( V288 V864 V865 V998 V1021 V1100 V1113 ) \nC2666( V290 V292 V830 V833 V834 V996 V1027 ) C2667( V290 V292 V833 V996 V1027 V1138 V1141 ) C2668( V292 V293 V392 V827 V828 V830 V877 ) C2669( V292 V293 V832 V833 V872 V874 V1021 ) C2670( V292 V339 V392 V830 V877 V1138 V1141 ) C2671( V292 V339 V724 V819 V830 V833 V834 ) \nC2672( V292 V339 V819 V830 V833 V834 V996 ) C2673( V292 V392 V830 V832 V833 V877 V997 ) C2674( V292 V392 V830 V833 V834 V877 V997 ) C2675( V292 V392 V830 V833 V877 V996 V997 ) C2677( V293 V655 V827 V832 V872 V874 V1021 ) C2693( V317 V403 V712 V792 V801 V872 V1134 ) \nC2694( V317 V403 V801 V847 V871 V872 V874 ) C2722( V361 V367 V794 V872 V1021 V1133 V1146 ) C2730( V366 V392 V801 V803 V833 V996 V997 ) C2732( V367 V403 V792 V801 V847 V872 V1098 ) C2745( V392 V661 V801 V803 V833 V996 V997 ) C2746( V392 V794 V796 V832 V833 V877 V997 ) \nC2747( V392 V794 V796 V833 V877 V996 V997 ) C2748( V392 V794 V796 V833 V877 V997 V1138 ) C2749( V392 V799 V801 V803 V833 V996 V997 ) C2751( V392 V833</w:t>
      </w:r>
    </w:p>
    <w:p>
      <w:pPr>
        <w:pStyle w:val="PreformattedText"/>
        <w:bidi w:val="0"/>
        <w:spacing w:before="0" w:after="0"/>
        <w:jc w:val="left"/>
        <w:rPr/>
      </w:pPr>
      <w:r>
        <w:rPr/>
        <w:t xml:space="preserve"> </w:t>
      </w:r>
      <w:r>
        <w:rPr/>
        <w:t>V997 V1027 V1125 V1138 V1141 ) C2763( V490 V796 V799 V801 V932 V1144 V1145 ) C2792( V671 V672 V794 V796 V799 V801 V932 ) \nC2794( V671 V672 V864 V1093 V1097 V1098 V1099 ) C2801( V704 V1023 V1093 V1097 V1098 V1099 V1100 ) C2804( V724 V857 V864 V865 V1021 V1100 V1113 ) C2874( V865 V878 V1021 V1023 V1098 V1100 V1262 ) C2877( V865 V1021 V1023 V1100 V1113 V1133 V1136 ) C2890( V1023 V1093 V1097 V1098 V1099 V1100 V1136 ) \nC3065( V194 V292 V339 V794 V830 V1138 V1141 V1146 ) C3066( V194 V293 V392 V641 V827 V828 V830 V1146 ) C3067( V194 V293 V392 V704 V827 V828 V830 V1146 ) C3068( V194 V293 V392 V827 V828 V830 V1027 V1146 ) C3069( V194 V339 V392 V794 V830 V877 V1144 V1145 ) C3070( V196 V317 V704 V799 V803 V872 V874 V1021 ) \nC3071( V196 V317 V799 V803 V872 V878 V1021 V1098 ) C3222( V290 V292 V293 V832 V833 V1027 V1138 V1141 ) C3223( V290 V292 V317 V801 V830 V833 V834 V996 ) C3228( V292 V293 V339 V724 V819 V827 V828 V830 ) C3229( V292 V293 V392 V644 V801 V827 V828 V830 ) C3230( V292 V293 V827 V828 V830 V832 V833 V834 ) \nC3231( V292 V339 V392 V516 V830 V871 V877 V1144 ) C3232( V292 V339 V830 V833 V834 V996 V1138 V1141 ) C3233( V293 V366 V392 V801 V803 V832 V833 V997 ) C3234( V293 V392 V644 V799 V801 V827 V828 V830 ) C3235( V293 V392 V661 V801 V803 V832 V833 V997 ) C3236( V293 V392 V799 V801 V803 V832 V833 V997 ) \nC3262( V315 V403 V712 V792 V872 V878 V1098 V1134 ) C3263( V315 V403 V872 V878 V885 V1098 V1125 V1134 ) C3266( V317 V367 V803 V847 V872 V878 V1021 V1098 ) C3269( V317 V401 V799 V801 V803 V848 V849 V937 ) C3270( V317 V401 V801 V803 V847 V848 V849 V850 ) C3271( V317 V403 V792 V801 V847 V872 V878 V1098 ) \nC3289( V361 V401 V801 V803 V848 V849 V850 V852 ) C3291( V366 V392 V801 V803 V830 V833 V834 V997 ) C3302( V392 V490 V833 V996 V997 V1138 V1141 V1142 ) C3303( V392 V661 V801 V803 V830 V833 V834 V997 ) C3304( V392 V799 V801 V803 V830 V833 V834 V997 ) C3321( V516 V672 V794 V796 V871 V877 V1093 V1144 ) \nC3390( V865 V878 V1021 V1098 V1100 V1113 V1136 V1262 ) C3396( V878 V1023 V1098 V1100 V1133 V1134 V1135 V1136 ) C3565( V194 V292 V293 V339 V794 V827 V828 V830 V1146 ) C3566( V196 V317 V403 V704 V799 V801 V872 V874 V1134 ) C3567( V196 V317 V403 V799 V801 V872 V878 V1098 V1134 ) C3704( V290 V292 V339 V830 V833 V834 V1027 V1138 V1141 ) \nC3705( V290 V339 V397 V830 V833 V834 V871 V872 V1027 ) C3706( V292 V293 V392 V641 V799 V801 V827 V828 V830 ) C3707( V292 V339 V516 V830 V833 V834 V871 V996 V1144 ) C3709( V293 V392 V490 V832 V833 V997 V1138 V1141 V1142 ) C3710( V293 V392 V690 V827 V828 V830 V832 V833 V834 ) C3726( V317 V367 V794 V803 V847 V872 V1021 V1133 V1146 ) \nC3741( V367 V671 V672 V794 V796 V801 V847 V1144 V1145 ) C3747( V392 V490 V830 V833 V834 V997 V1138 V1141 V1142 ) C3781( V724 V857 V864 V865 V878 V1021 V1098 V1100 V1262 ) C3802( V819 V858 V865 V872 V1023 V1093 V1099 V1100 V1146 ) C3809( V878 V1098 V1100 V1104 V1105 V1113 V1133 V1134 V1136 ) C3960( V194 V339 V392 V794 V796 V830 V833 V834 V877 V997 ) \nC3961( V194 V339 V794 V796 V830 V833 V834 V996 V1144 V1145 ) C4049( V278 V284 V339 V397 V830 V833 V834 V871 V872 V996 ) C4060( V287 V339 V819 V827 V828 V830 V832 V833 V834 V872 ) C4061( V290 V293 V392 V827 V828 V830 V833 V834 V996 V1027 ) C4071( V315 V403 V848 V858 V865 V871 V872 V874 V1104 V1105 ) C4087( V403 V848 V850 V858 V865 V871 V872 V874 V1104 V1105 ) \nC4111( V794 V858 V872 V1023 V1093 V1099 V1100 V1136 V1144 V1145 ) C4116( V857 V858 V859 V865 V871 V872 V1027 V1093 V1099 V1125 ) C4118( V858 V859 V865 V871 V872 V1023 V1093 V1099 V1100 V1146 ) C4253( V194 V290 V339 V794 V796 V830 V833 V834 V996 V1027 V1138 ) C4333( V287 V339 V397 V827 V828 V830 V832 V833 V834 V871 V872 ) C4341( V317 V403 V801 V848 V858 V865 V871 V872 V874 V1104 V1105 ) \nC4360( V672 V857 V858 V859 V865 V872 V874 V1021 V1093 V1099 V1142 ) C4364( V704 V796 V858 V859 V872 V874 V1021 V1023 V1093 V1099 V1100 ) C4378( V792 V858 V865 V872 V1023 V1093 V1099 V1100 V1144 V1145 V1146 ) C4391( V858 V859 V871 V872 V1023 V1093 V1099 V1100 V1104 V1105 V1113 ) C4393( V858 V865 V872 V878 V1021 V1093 V1097 V1098 V1099 V1138 V1141 ) C4458( V194 V284 V290 V339 V794 V796 V830 V833 V834 V872 V996 V1027 ) \nC4459( V194 V287 V339 V794 V796 V827 V828 V830 V832 V833 V834 V872 ) C4527( V287 V293 V397 V827 V828 V830 V832 V833 V834 V871 V872 V874 ) C4562( V792 V858 V865 V872 V1027 V1093 V1097 V1098 V1099 V1125 V1138 V1141 ) C4564( V794 V796 V858 V865 V872 V1027 V1093 V1097 V1098 V1099 V1138 V1141 ) C4567( V796 V858 V872 V878 V1021 V1023 V1093 V1097 V1098 V1099 V1100 V1138 ) C4607( V194 V339 V644 V794 V796 V827 V828 V830 V832 V833 V834 V1144 V1145 ) \nC4663( V361 V401 V490 V848 V849 V850 V852 V858 V865 V1097 V1138 V1141 V1142 ) C4665( V490 V794 V796 V858 V865 V872 V1093 V1097 V1098 V1099 V1138 V1141 V1142 ) C4737( V317 V401 V490 V799 V801 V848 V849 V858 V865 V937 V1097 V1138 V1141 V1142 ) C4738( V317 V401 V490 V801 V847 V848 V849 V850 V858 V865 V1097 V1138 V1141 V1142 ) "];246-&gt;269[label="96: V194 V196 V278 V279 V284 \nV285 V287 V288 V290 V292 V293 \nV315 V317 V330 V339 V361 V366 \nV367 V397 V398 V400 V401 V403 \nV490 V515 V516 V641 V642 V644 \nV655 V661 V671 V672 V690 V704 \nV712 V724 V792 V794 V796 V799 \nV801 V803 V819 V827 V828 V830 \nV832 V833 V834 V847 V848 V849 \nV850 V852 V857 V858 V859 V864 \nV865 V871 V872 V874 V877 V878 \nV885 V904 V932 V937 V995 V996 \nV997 V998 V1021 V1023 V1027 V1093 \nV1097 V1098 V1099 V1100 V1104 V1105 \nV1113 V1125 V1133 V1134 V1135 V1136 \nV1138 V1141 V1142 V1144 V1145 V1146 \nV1262 \n178: C63 ,C90 ,C207 ,C210 ,C211 ,\nC217 ,C218 ,C220 ,C221 ,C254 ,C391 ,\nC522 ,C611 ,C614 ,C618 ,C622 ,C626 ,\nC658 ,C825 ,C826 ,C828 ,C842 ,C843 ,\nC862 ,C870 ,C881 ,C942 ,C989 ,C998 ,\nC1071 ,C1073 ,C1075 ,C1076 ,C1100 ,C1268 ,\nC1380 ,C1384 ,C1402 ,C1407 ,C1408 ,C1409 ,\nC1440 ,C1443 ,C1449 ,C1461 ,C1462 ,C1463 ,\nC1493 ,C1494 ,C1495 ,C1496 ,C1497 ,C1609 ,\nC1610 ,C1614 ,C1615 ,C1622 ,C1637 ,C1812 ,\nC1813 ,C1814 ,C1815 ,C1816 ,C1817 ,C1818 ,\nC1995 ,C1996 ,C1998 ,C2014 ,C2015 ,C2017 ,\nC2018 ,C2054 ,C2056 ,C2058 ,C2064 ,C2065 ,\nC2067 ,C2068 ,C2069 ,C2086 ,C2101 ,C2102 ,\nC2103 ,C2105 ,C2147 ,C2148 ,C2153 ,C2154 ,\nC2212 ,C2213 ,C2223 ,C2239 ,C2244 ,C2245 ,\nC2459 ,C2465 ,C2467 ,C2468 ,C2469 ,C2470 ,\nC2471 ,C2652 ,C2665 ,C2666 ,C2667 ,C2669 ,\nC2671 ,C2672 ,C2677 ,C2693 ,C2694 ,C2722 ,\nC2732 ,C2763 ,C2792 ,C2794 ,C2801 ,C2804 ,\nC2874 ,C2877 ,C2890 ,C3065 ,C3070 ,C3071 ,\nC3222 ,C3223 ,C3228 ,C3230 ,C3232 ,C3262 ,\nC3263 ,C3266 ,C3269 ,C3270 ,C3271 ,C3289 ,\nC3321 ,C3390 ,C3396 ,C3565 ,C3566 ,C3567 ,\nC3704 ,C3705 ,C3707 ,C3726 ,C3741 ,C3781 ,\nC3802 ,C3809 ,C3961 ,C4049 ,C4060 ,C4071 ,\nC4087 ,C4111 ,C4116 ,C4118 ,C4253 ,C4333 ,\nC4341 ,C4360 ,C4364 ,C4378 ,C4391 ,C4393 ,\nC4458 ,C4459 ,C4527 ,C4562 ,C4564 ,C4567 ,\nC4607 ,C4663 ,C4665 ,C4737 ,C4738 ,"];270[shape=box, label="id:270 level: 19\n119: V5 V7 V8 V28 V34 \nV38 V41 V46 V49 V50 V54 \nV55 V56 V66 V67 V68 V71 \nV72 V85 V611 V634 V635 V671 \nV672 V704 V712 V724 V852 V885 \nV1044 V1066 V1080 V1159 V1160 V1161 \nV1163 V1164 V1168 V1169 V1170 V1171 \nV1172 V1192 V1193 V1194 V1196 V1201 \nV1204 V1208 V1211 V1212 V1213 V1215 \nV1216 V1219 V1220 V1221 V1223 V1225 \nV1236 V1237 V1238 V1241 V1242 V1243 \nV1244 V1245 V1246 V1248 V1255 V1264 \nV1265 V1266 V1269 V1272 V1275 V1277 \nV1278 V1288 V1289 V1292 V1293 V1294 \nV1296 V1297 V1298 V1302 V1308 V1313 \nV1315 V1318 V1319 V1322 V1323 V1325 \nV1326 V1327 V1330 V1331 V1332 V1333 \nV1334 V1335 V1336 V1337 V1338 V1342 \nV1344 V1345 V1346 V1349 V1351 V1352 \nV1357 V1358 V1359 V1360 V1362 V1369 \n79: C271( V1237 V1369 ) C671( V1160 V1223 V1336 ) C674( V1236 V1277 V1278 ) C675( V1237 V1238 V1302 ) C680( V1269 V1277 V1298 ) \nC685( V1296 V1297 V1298 ) C693( V5 V635 V1160 V1330 ) C694( V5 V1160 V1330 V1336 ) C704( V50 V1160 V1248 V1302 ) C969( V634 V1219 V1220 V1330 ) C970( V635 V1204 V1221 V1330 ) \nC971( V635 V1241 V1248 V1330 ) C972( V635 V1330 V1331 V1332 ) C1000( V712 V1168 V1170 V1171 ) C1001( V712 V1169 V1170 V1171 ) C1149( V1160 V1211 V1212 V1336 ) C1153( V1168 V1169 V1170 V1171 ) \nC1154( V1168 V1170 V1171 V1302 ) C1155( V1169 V1170 V1171 V1302 ) C1156( V1169 V1170 V1171 V1362 ) C1177( V1277 V1302 V1344 V1345 ) C1188( V5 V1160 V1322 V1327 V1330 ) C1189( V5 V1160 V1322 V1327 V1336 ) \nC1190( V5 V1169 V1171 V1172 V1362 ) C1211( V49 V1208 V1211 V1212 V1289 ) C1212( V56 V1160 V1288 V1333 V1335 ) C1213( V56 V1160 V1333 V1335 V1337 ) C1539( V635 V1204 V1211 V1212 V1330 ) C1675( V1160 V1333 V1335 V1336 V1337 ) \nC1676( V1160 V1333 V1335 V1337 V1360 ) C1684( V1204 V1208 V1211 V1212 V1330 ) C1694( V1241 V1248 V1322 V1327 V1330 ) C1711( V8 V66 V67 V704 V1308 V1360 ) C1712( V8 V66 V67 V712 V1238 V1369 ) C1713( V8 V66 V67 V885 V1238 V1369 ) \nC1726( V34 V38 V712 V1204 V1255 V1265 ) C1727( V34 V38 V1204 V1255 V1265 V1266 ) C1732( V38 V634 V712 V1204 V1255 V1265 ) C1733( V38 V634 V1204 V1255 V1265 V1266 ) C1748( V66 V67 V85 V704 V1238 V1369 ) C2264( V1160 V1265 V1277 V1278 V1333 V1335 ) \nC2267( V1160 V1288 V1296 V1298 V1335 V1360 ) C2272( V1160 V1296 V1298 V1335 V1337 V1360 ) C2279( V1160 V1322 V1323 V1327 V1330 V1336 ) C2365( V49 V1066 V1169 V1171 V1172 V1212 V1362 ) C2383( V66 V67 V68 V671 V672 V1308 V1360 ) C2905( V1160 V1265 V1277 V1278 V1288 V1333 V1334 ) \nC2913( V1161 V1163 V1277 V1278 V1289 V1294 V1338 ) C2914( V1161 V1269 V1277 V1289 V1294 V1338 V1359 ) C2917( V1161 V1289 V1292 V1293 V1294 V1338 V1359 ) C2945( V5 V1169 V1172 V1322 V1323 V1327 V1330 V1362 ) C3328( V635 V1161 V1289 V1294 V1331 V1332 V1338 V1359 ) C3340( V724 V1159 V1160 V1161 V1163 V1164 V1242 V1248 ) \nC3409( V1159 V1160 V1161 V1164 V1242 V1243 V1244 V1359 ) C3410( V1160 V1161 V1265 V1277 V1294 V1335 V1337 V1338 ) C3411( V1160 V1163 V1265 V1277 V1278 V1333 V1337 V1338 ) C3416( V1161 V1163 V1277 V1278 V1294 V1338 V1357 V1358 ) C3418( V1161 V1269 V1277 V1294 V1338 V1357 V1358 V1359 ) C3420( V1161 V1292 V1293 V1294 V1338 V1357 V1358 V1359 ) \nC3502( V50 V704 V1159 V1160 V1161 V1163 V1164 V1242 V1302</w:t>
      </w:r>
    </w:p>
    <w:p>
      <w:pPr>
        <w:pStyle w:val="PreformattedText"/>
        <w:bidi w:val="0"/>
        <w:spacing w:before="0" w:after="0"/>
        <w:jc w:val="left"/>
        <w:rPr/>
      </w:pPr>
      <w:r>
        <w:rPr/>
        <w:t xml:space="preserve"> </w:t>
      </w:r>
      <w:r>
        <w:rPr/>
        <w:t>) C3506( V55 V1159 V1161 V1164 V1242 V1243 V1244 V1357 V1359 ) C3764( V635 V1161 V1294 V1331 V1332 V1338 V1357 V1358 V1359 ) C3830( V1160 V1161 V1163 V1294 V1331 V1333 V1335 V1337 V1338 ) C3832( V1160 V1163 V1265 V1277 V1278 V1333 V1338 V1357 V1358 ) C3891( V49 V1066 V1212 V1292 V1293 V1294 V1333 V1335 V1337 V1360 ) \nC3904( V54 V56 V1161 V1289 V1294 V1325 V1326 V1332 V1338 V1359 ) C3905( V54 V56 V1161 V1289 V1294 V1326 V1331 V1332 V1338 V1359 ) C4092( V635 V1160 V1161 V1294 V1331 V1332 V1335 V1337 V1338 V1359 ) C4139( V1160 V1161 V1163 V1292 V1293 V1294 V1333 V1335 V1338 V1360 ) C4140( V1160 V1161 V1292 V1293 V1294 V1296 V1298 V1335 V1338 V1360 ) C4141( V1160 V1161 V1292 V1293 V1294 V1335 V1337 V1338 V1359 V1360 ) \nC4194( V50 V55 V1159 V1161 V1164 V1242 V1243 V1244 V1302 V1352 V1359 ) C4196( V50 V704 V1159 V1160 V1161 V1164 V1242 V1244 V1302 V1352 V1359 ) C4202( V54 V56 V1161 V1294 V1325 V1326 V1332 V1338 V1357 V1358 V1359 ) C4203( V54 V56 V1161 V1294 V1326 V1331 V1332 V1338 V1357 V1358 V1359 ) C4206( V56 V1160 V1161 V1294 V1325 V1326 V1332 V1335 V1337 V1338 V1359 ) C4207( V56 V1160 V1161 V1294 V1326 V1331 V1332 V1335 V1337 V1338 V1359 ) \nC4433( V50 V55 V704 V1159 V1161 V1164 V1242 V1244 V1302 V1352 V1357 V1359 ) C4434( V50 V55 V1159 V1160 V1164 V1242 V1243 V1244 V1302 V1352 V1357 V1359 ) "];247-&gt;270[label="118: V5 V7 V8 V28 V34 \nV38 V41 V46 V49 V50 V54 \nV55 V56 V66 V67 V68 V71 \nV72 V85 V611 V634 V635 V671 \nV672 V704 V712 V724 V852 V885 \nV1044 V1066 V1080 V1159 V1160 V1161 \nV1163 V1164 V1168 V1169 V1170 V1171 \nV1172 V1192 V1193 V1194 V1196 V1201 \nV1204 V1208 V1211 V1212 V1213 V1215 \nV1216 V1219 V1220 V1221 V1223 V1225 \nV1236 V1237 V1238 V1241 V1242 V1243 \nV1244 V1245 V1246 V1248 V1255 V1264 \nV1265 V1266 V1269 V1272 V1275 V1277 \nV1278 V1288 V1289 V1292 V1293 V1294 \nV1296 V1297 V1298 V1302 V1308 V1313 \nV1315 V1318 V1319 V1322 V1323 V1325 \nV1326 V1327 V1330 V1331 V1332 V1333 \nV1334 V1335 V1336 V1337 V1342 V1344 \nV1345 V1346 V1349 V1351 V1352 V1357 \nV1358 V1359 V1360 V1362 V1369 \n57: C271 ,C671 ,C674 ,C675 ,C680 ,\nC685 ,C693 ,C694 ,C704 ,C969 ,C970 ,\nC971 ,C972 ,C1000 ,C1001 ,C1149 ,C1153 ,\nC1154 ,C1155 ,C1156 ,C1177 ,C1188 ,C1189 ,\nC1190 ,C1211 ,C1212 ,C1213 ,C1539 ,C1675 ,\nC1676 ,C1684 ,C1694 ,C1711 ,C1712 ,C1713 ,\nC1726 ,C1727 ,C1732 ,C1733 ,C1748 ,C2264 ,\nC2267 ,C2272 ,C2279 ,C2365 ,C2383 ,C2905 ,\nC2945 ,C3340 ,C3409 ,C3502 ,C3506 ,C3891 ,\nC4194 ,C4196 ,C4433 ,C4434 ,"];271[shape=box, label="id:271 level: 19\n126: V5 V13 V19 V26 V28 \nV32 V34 V38 V46 V49 V50 \nV51 V52 V54 V66 V67 V68 \nV71 V72 V73 V515 V516 V611 \nV634 V635 V712 V1044 V1080 V1159 \nV1160 V1161 V1163 V1164 V1168 V1169 \nV1170 V1171 V1172 V1174 V1175 V1176 \nV1177 V1193 V1194 V1196 V1201 V1202 \nV1203 V1204 V1205 V1207 V1208 V1213 \nV1215 V1216 V1219 V1220 V1221 V1223 \nV1225 V1227 V1229 V1236 V1237 V1241 \nV1242 V1243 V1244 V1246 V1248 V1251 \nV1255 V1257 V1258 V1259 V1264 V1265 \nV1266 V1269 V1272 V1275 V1277 V1278 \nV1288 V1289 V1292 V1293 V1294 V1296 \nV1297 V1298 V1302 V1308 V1313 V1315 \nV1318 V1319 V1322 V1323 V1325 V1326 \nV1327 V1330 V1331 V1332 V1333 V1334 \nV1335 V1336 V1337 V1341 V1342 V1344 \nV1345 V1346 V1349 V1351 V1352 V1353 \nV1355 V1357 V1358 V1359 V1360 V1362 \nV1369 \n95: C90( V515 V712 ) C91( V515 V1277 ) C269( V1208 V1341 ) C271( V1237 V1369 ) C272( V1257 V1355 ) \nC281( V1298 V1341 ) C295( V28 V34 V1341 ) C298( V51 V1257 V1258 ) C503( V635 V1257 V1258 ) C525( V712 V1251 V1265 ) C526( V712 V1257 V1258 ) \nC667( V1080 V1258 V1353 ) C671( V1160 V1223 V1336 ) C674( V1236 V1277 V1278 ) C676( V1251 V1265 V1266 ) C677( V1251 V1269 V1277 ) C678( V1257 V1258 V1259 ) \nC680( V1269 V1277 V1298 ) C685( V1296 V1297 V1298 ) C693( V5 V635 V1160 V1330 ) C694( V5 V1160 V1330 V1336 ) C699( V13 V1168 V1169 V1172 ) C704( V50 V1160 V1248 V1302 ) \nC705( V51 V1164 V1258 V1259 ) C969( V634 V1219 V1220 V1330 ) C970( V635 V1204 V1221 V1330 ) C971( V635 V1241 V1248 V1330 ) C972( V635 V1330 V1331 V1332 ) C1000( V712 V1168 V1170 V1171 ) \nC1001( V712 V1169 V1170 V1171 ) C1003( V712 V1251 V1269 V1272 ) C1153( V1168 V1169 V1170 V1171 ) C1154( V1168 V1170 V1171 V1302 ) C1155( V1169 V1170 V1171 V1302 ) C1156( V1169 V1170 V1171 V1362 ) \nC1165( V1237 V1258 V1259 V1353 ) C1167( V1251 V1269 V1272 V1275 ) C1169( V1257 V1258 V1297 V1341 ) C1177( V1277 V1302 V1344 V1345 ) C1188( V5 V1160 V1322 V1327 V1330 ) C1189( V5 V1160 V1322 V1327 V1336 ) \nC1190( V5 V1169 V1171 V1172 V1362 ) C1558( V712 V1251 V1258 V1353 V1355 ) C1675( V1160 V1333 V1335 V1336 V1337 ) C1676( V1160 V1333 V1335 V1337 V1360 ) C1683( V1203 V1258 V1259 V1269 V1353 ) C1691( V1227 V1251 V1258 V1341 V1355 ) \nC1694( V1241 V1248 V1322 V1327 V1330 ) C1696( V1251 V1258 V1259 V1353 V1355 ) C1697( V1251 V1258 V1269 V1353 V1355 ) C1719( V13 V712 V1227 V1258 V1353 V1355 ) C1726( V34 V38 V712 V1204 V1255 V1265 ) C1727( V34 V38 V1204 V1255 V1265 V1266 ) \nC1728( V34 V1164 V1177 V1202 V1205 V1207 ) C1732( V38 V634 V712 V1204 V1255 V1265 ) C1733( V38 V634 V1204 V1255 V1265 V1266 ) C2125( V515 V1227 V1251 V1258 V1342 V1355 ) C2127( V515 V1227 V1251 V1258 V1344 V1355 ) C2137( V635 V712 V1227 V1258 V1353 V1355 ) \nC2263( V1160 V1176 V1288 V1333 V1335 V1360 ) C2264( V1160 V1265 V1277 V1278 V1333 V1335 ) C2267( V1160 V1288 V1296 V1298 V1335 V1360 ) C2272( V1160 V1296 V1298 V1335 V1337 V1360 ) C2279( V1160 V1322 V1323 V1327 V1330 V1336 ) C2286( V1177 V1221 V1289 V1292 V1293 V1294 ) \nC2287( V1177 V1221 V1292 V1293 V1294 V1358 ) C2298( V1205 V1207 V1251 V1258 V1269 V1355 ) C2306( V1237 V1251 V1258 V1259 V1341 V1355 ) C2309( V1237 V1258 V1259 V1344 V1345 V1346 ) C2311( V1251 V1258 V1265 V1297 V1298 V1355 ) C2374( V54 V712 V1203 V1205 V1269 V1353 V1355 ) \nC2375( V54 V1203 V1205 V1207 V1258 V1259 V1353 ) C2376( V54 V1203 V1205 V1259 V1269 V1353 V1355 ) C2377( V54 V1205 V1207 V1251 V1258 V1353 V1355 ) C2776( V515 V1227 V1251 V1258 V1265 V1298 V1355 ) C2905( V1160 V1265 V1277 V1278 V1288 V1333 V1334 ) C2919( V1168 V1169 V1171 V1172 V1177 V1344 V1345 ) \nC2945( V5 V1169 V1172 V1322 V1323 V1327 V1330 V1362 ) C3409( V1159 V1160 V1161 V1164 V1242 V1243 V1244 V1359 ) C3422( V1168 V1169 V1171 V1172 V1174 V1175 V1176 V1177 ) C3423( V1169 V1170 V1202 V1322 V1323 V1330 V1362 V1369 ) C3424( V1169 V1171 V1172 V1205 V1322 V1323 V1327 V1362 ) C3433( V1202 V1203 V1205 V1207 V1289 V1322 V1323 V1330 ) \nC3434( V1203 V1205 V1207 V1289 V1322 V1323 V1327 V1330 ) C3843( V1169 V1171 V1172 V1203 V1205 V1322 V1327 V1330 V1362 ) C3844( V1202 V1203 V1205 V1207 V1288 V1322 V1323 V1330 V1334 ) C3845( V1202 V1205 V1207 V1288 V1308 V1322 V1333 V1335 V1360 ) C3846( V1202 V1205 V1207 V1308 V1322 V1333 V1335 V1337 V1360 ) C3856( V5 V1169 V1171 V1203 V1205 V1322 V1323 V1327 V1330 V1362 ) \nC3857( V5 V1171 V1172 V1203 V1205 V1322 V1323 V1327 V1330 V1362 ) C4146( V1170 V1171 V1202 V1203 V1205 V1322 V1323 V1330 V1362 V1369 ) C4150( V1202 V1203 V1205 V1288 V1308 V1322 V1323 V1330 V1333 V1334 ) C4403( V1169 V1171 V1172 V1202 V1203 V1205 V1322 V1323 V1330 V1362 V1369 ) C4404( V1203 V1205 V1207 V1292 V1293 V1294 V1322 V1323 V1327 V1330 V1358 ) C4579( V1205 V1207 V1292 V1293 V1294 V1322 V1323 V1327 V1333 V1335 V1337 V1360 ) "];248-&gt;271[label="125: V5 V13 V19 V26 V28 \nV32 V34 V38 V46 V49 V50 \nV51 V52 V54 V66 V67 V68 \nV71 V72 V73 V515 V516 V611 \nV634 V635 V712 V1044 V1080 V1159 \nV1160 V1161 V1163 V1164 V1168 V1169 \nV1170 V1171 V1172 V1174 V1175 V1176 \nV1177 V1193 V1194 V1196 V1201 V1202 \nV1204 V1205 V1207 V1208 V1213 V1215 \nV1216 V1219 V1220 V1221 V1223 V1225 \nV1227 V1229 V1236 V1237 V1241 V1242 \nV1243 V1244 V1246 V1248 V1251 V1255 \nV1257 V1258 V1259 V1264 V1265 V1266 \nV1269 V1272 V1275 V1277 V1278 V1288 \nV1289 V1292 V1293 V1294 V1296 V1297 \nV1298 V1302 V1308 V1313 V1315 V1318 \nV1319 V1322 V1323 V1325 V1326 V1327 \nV1330 V1331 V1332 V1333 V1334 V1335 \nV1336 V1337 V1341 V1342 V1344 V1345 \nV1346 V1349 V1351 V1352 V1353 V1355 \nV1357 V1358 V1359 V1360 V1362 V1369 \n81: C90 ,C91 ,C269 ,C271 ,C272 ,\nC281 ,C295 ,C298 ,C503 ,C525 ,C526 ,\nC667 ,C671 ,C674 ,C676 ,C677 ,C678 ,\nC680 ,C685 ,C693 ,C694 ,C699 ,C704 ,\nC705 ,C969 ,C970 ,C971 ,C972 ,C1000 ,\nC1001 ,C1003 ,C1153 ,C1154 ,C1155 ,C1156 ,\nC1165 ,C1167 ,C1169 ,C1177 ,C1188 ,C1189 ,\nC1190 ,C1558 ,C1675 ,C1676 ,C1691 ,C1694 ,\nC1696 ,C1697 ,C1719 ,C1726 ,C1727 ,C1728 ,\nC1732 ,C1733 ,C2125 ,C2127 ,C2137 ,C2263 ,\nC2264 ,C2267 ,C2272 ,C2279 ,C2286 ,C2287 ,\nC2298 ,C2306 ,C2309 ,C2311 ,C2377 ,C2776 ,\nC2905 ,C2919 ,C2945 ,C3409 ,C3422 ,C3423 ,\nC3424 ,C3845 ,C3846 ,C4579 ,"];272[shape=box, label="id:272 level: 19\n94: V13 V19 V26 V32 V41 \nV46 V49 V50 V51 V52 V54 \nV55 V56 V67 V68 V71 V73 \nV85 V86 V515 V516 V634 V635 \nV671 V672 V704 V712 V724 V1080 \nV1159 V1160 V1161 V1163 V1164 V1168 \nV1169 V1170 V1171 V1172 V1174 V1175 \nV1176 V1177 V1202 V1205 V1207 V1208 \nV1211 V1212 V1219 V1220 V1221 V1223 \nV1227 V1229 V1234 V1236 V1237 V1238 \nV1241 V1242 V1243 V1244 V1246 V1248 \nV1251 V1255 V1257 V1258 V1259 V1262 \nV1266 V1269 V1272 V1275 V1277 V1278 \nV1288 V1289 V1294 V1298 V1302 V1333 \nV1334 V1335 V1337 V1341 V1349 V1352 \nV1353 V1355 V1357 V1358 V1359 \n72: C90( V515 V712 ) C91( V515 V1277 ) C269( V1208 V1341 ) C272( V1257 V1355 ) C281( V1298 V1341 ) \nC298( V51 V1257 V1258 ) C503( V635 V1257 V1258 ) C526( V712 V1257 V1258 ) C667( V1080 V1258 V1353 ) C674( V1236 V1277 V1278 ) C675( V1237 V1238 V1302 ) \nC677( V1251 V1269 V1277 ) C678( V1257 V1258 V1259 ) C680( V1269 V1277 V1298 ) C699( V13 V1168 V1169 V1172 ) C700( V13 V1227 V1238 V1302 ) C704( V50 V1160 V1248 V1302 ) \nC705( V51 V1164 V1258 V1259 ) C706( V54 V56 V1257 V1258 ) C994( V704 V1227 V1238 V1302 ) C1000( V712 V1168 V1170 V1171 ) C1001( V712 V1169 V1170 V1171 ) C1003( V712 V1251 V1269 V1272 ) \nC1153( V1168 V1169 V1170 V1171 ) C1154( V1168 V1170 V1171 V1302 ) C1155( V1169 V1170 V1171 V1302 ) C1165( V1237 V1258 V1259 V1353 ) C1167( V1251 V1269 V1272 V1275 ) C1198( V13 V671 V672 V1237 V1238 ) \nC1211( V49 V1208</w:t>
      </w:r>
    </w:p>
    <w:p>
      <w:pPr>
        <w:pStyle w:val="PreformattedText"/>
        <w:bidi w:val="0"/>
        <w:spacing w:before="0" w:after="0"/>
        <w:jc w:val="left"/>
        <w:rPr/>
      </w:pPr>
      <w:r>
        <w:rPr/>
        <w:t xml:space="preserve"> </w:t>
      </w:r>
      <w:r>
        <w:rPr/>
        <w:t>V1211 V1212 V1289 ) C1212( V56 V1160 V1288 V1333 V1335 ) C1213( V56 V1160 V1333 V1335 V1337 ) C1558( V712 V1251 V1258 V1353 V1355 ) C1691( V1227 V1251 V1258 V1341 V1355 ) C1696( V1251 V1258 V1259 V1353 V1355 ) \nC1697( V1251 V1258 V1269 V1353 V1355 ) C1718( V13 V671 V672 V704 V1227 V1238 ) C1719( V13 V712 V1227 V1258 V1353 V1355 ) C1745( V56 V712 V1227 V1258 V1353 V1355 ) C2137( V635 V712 V1227 V1258 V1353 V1355 ) C2298( V1205 V1207 V1251 V1258 V1269 V1355 ) \nC2306( V1237 V1251 V1258 V1259 V1341 V1355 ) C2370( V50 V55 V1234 V1242 V1243 V1244 V1352 ) C2371( V50 V55 V1234 V1243 V1244 V1246 V1352 ) C2377( V54 V1205 V1207 V1251 V1258 V1353 V1355 ) C3340( V724 V1159 V1160 V1161 V1163 V1164 V1242 V1248 ) C3409( V1159 V1160 V1161 V1164 V1242 V1243 V1244 V1359 ) \nC3422( V1168 V1169 V1171 V1172 V1174 V1175 V1176 V1177 ) C3491( V41 V46 V1219 V1223 V1234 V1241 V1242 V1243 V1244 ) C3492( V41 V46 V1219 V1223 V1234 V1241 V1243 V1244 V1246 ) C3493( V41 V634 V1219 V1220 V1234 V1241 V1242 V1243 V1244 ) C3494( V41 V634 V1219 V1220 V1234 V1241 V1243 V1244 V1246 ) C3496( V46 V50 V1219 V1223 V1234 V1241 V1244 V1246 V1352 ) \nC3497( V46 V50 V1223 V1234 V1241 V1242 V1243 V1244 V1352 ) C3498( V46 V50 V1223 V1234 V1241 V1243 V1244 V1246 V1352 ) C3501( V50 V634 V1219 V1220 V1234 V1241 V1244 V1246 V1352 ) C3502( V50 V704 V1159 V1160 V1161 V1163 V1164 V1242 V1302 ) C3506( V55 V1159 V1161 V1164 V1242 V1243 V1244 V1357 V1359 ) C3881( V41 V50 V1219 V1220 V1234 V1241 V1242 V1243 V1244 V1352 ) \nC3882( V41 V50 V1219 V1220 V1234 V1241 V1243 V1244 V1246 V1352 ) C3883( V41 V50 V1219 V1221 V1234 V1241 V1242 V1243 V1244 V1352 ) C3884( V41 V50 V1219 V1221 V1234 V1241 V1243 V1244 V1246 V1352 ) C3890( V46 V50 V704 V1219 V1223 V1234 V1241 V1242 V1244 V1352 ) C3892( V50 V634 V704 V1219 V1220 V1234 V1241 V1242 V1244 V1352 ) C4186( V41 V46 V50 V1219 V1223 V1234 V1241 V1243 V1244 V1262 V1352 ) \nC4187( V41 V50 V634 V1219 V1220 V1234 V1241 V1243 V1244 V1262 V1352 ) C4194( V50 V55 V1159 V1161 V1164 V1242 V1243 V1244 V1302 V1352 V1359 ) C4196( V50 V704 V1159 V1160 V1161 V1164 V1242 V1244 V1302 V1352 V1359 ) C4198( V50 V1159 V1160 V1161 V1164 V1243 V1244 V1262 V1302 V1352 V1359 ) C4433( V50 V55 V704 V1159 V1161 V1164 V1242 V1244 V1302 V1352 V1357 V1359 ) C4434( V50 V55 V1159 V1160 V1164 V1242 V1243 V1244 V1302 V1352 V1357 V1359 ) \nC4435( V50 V55 V1159 V1161 V1164 V1243 V1244 V1262 V1302 V1352 V1357 V1359 ) "];248-&gt;272[label="93: V13 V19 V26 V32 V41 \nV46 V49 V50 V51 V52 V54 \nV55 V56 V67 V68 V71 V73 \nV85 V86 V515 V516 V634 V635 \nV671 V672 V704 V712 V724 V1080 \nV1159 V1160 V1161 V1163 V1164 V1168 \nV1169 V1170 V1171 V1172 V1174 V1175 \nV1176 V1177 V1202 V1205 V1207 V1208 \nV1211 V1212 V1219 V1220 V1221 V1223 \nV1227 V1229 V1236 V1237 V1238 V1241 \nV1242 V1243 V1244 V1246 V1248 V1251 \nV1255 V1257 V1258 V1259 V1262 V1266 \nV1269 V1272 V1275 V1277 V1278 V1288 \nV1289 V1294 V1298 V1302 V1333 V1334 \nV1335 V1337 V1341 V1349 V1352 V1353 \nV1355 V1357 V1358 V1359 \n54: C90 ,C91 ,C269 ,C272 ,C281 ,\nC298 ,C503 ,C526 ,C667 ,C674 ,C675 ,\nC677 ,C678 ,C680 ,C699 ,C700 ,C704 ,\nC705 ,C706 ,C994 ,C1000 ,C1001 ,C1003 ,\nC1153 ,C1154 ,C1155 ,C1165 ,C1167 ,C1198 ,\nC1211 ,C1212 ,C1213 ,C1558 ,C1691 ,C1696 ,\nC1697 ,C1718 ,C1719 ,C1745 ,C2137 ,C2298 ,\nC2306 ,C2377 ,C3340 ,C3409 ,C3422 ,C3502 ,\nC3506 ,C4194 ,C4196 ,C4198 ,C4433 ,C4434 ,\nC4435 ,"];273[shape=box, label="id:273 level: 20\n2: V531 V532 \n1: C98( V531 V532 ) "];249-&gt;273[label="1: V532 \n0: "];274[shape=box, label="id:274 level: 20\n5: V450 V452 V453 V454 V481 \n1: C894( V452 V453 V454 V481 ) "];253-&gt;274[label="4: V450 V452 V453 V481 \n0: "];275[shape=box, label="id:275 level: 20\n8: V504 V505 V506 V508 V509 \nV510 V511 V512 \n1: C3313( V504 V505 V506 V508 V509 V510 V511 V512 ) "];254-&gt;275[label="4: V504 V505 V506 V508 \n0: "];276[shape=box, label="id:276 level: 20\n8: V647 V670 V674 V686 V691 \nV702 V703 V1162 \n6: C159( V647 V686 ) C174( V702 V703 ) C510( V647 V703 V1162 ) C513( V674 V686 V702 ) C1550( V670 V674 V686 V691 V703 ) \nC1551( V670 V674 V686 V703 V1162 ) "];255-&gt;276[label="7: V647 V670 V674 V686 V691 \nV702 V1162 \n2: C159 ,C513 ,"];277[shape=box, label="id:277 level: 20\n20: V476 V497 V498 V499 V638 \nV648 V649 V650 V655 V656 V657 \nV670 V674 V686 V701 V702 V716 \nV724 V1028 V1173 \n14: C172( V701 V702 ) C441( V476 V638 V702 ) C453( V497 V498 V499 ) C454( V497 V498 V674 ) C513( V674 V686 V702 ) \nC912( V476 V702 V716 V1028 ) C928( V497 V498 V686 V1173 ) C935( V498 V686 V716 V724 ) C937( V498 V702 V716 V1028 ) C1484( V476 V497 V499 V638 V1173 ) C2109( V497 V499 V648 V649 V650 V1173 ) \nC2111( V498 V499 V648 V649 V650 V674 ) C2112( V498 V499 V648 V649 V650 V724 ) C3765( V648 V649 V650 V655 V656 V657 V670 V674 V701 ) "];255-&gt;277[label="19: V476 V497 V498 V499 V638 \nV648 V649 V655 V656 V657 V670 \nV674 V686 V701 V702 V716 V724 \nV1028 V1173 \n10: C172 ,C441 ,C453 ,C454 ,C513 ,\nC912 ,C928 ,C935 ,C937 ,C1484 ,"];278[shape=box, label="id:278 level: 20\n28: V476 V497 V498 V499 V612 \nV632 V638 V647 V655 V656 V657 \nV658 V664 V669 V671 V672 V674 \nV686 V691 V692 V701 V702 V716 \nV724 V1151 V1162 V1173 V1184 \n55: C85( V497 V647 ) C86( V498 V669 ) C129( V612 V656 ) C130( V612 V1162 ) C158( V647 V658 ) \nC159( V647 V686 ) C160( V658 V686 ) C163( V669 V1162 ) C172( V701 V702 ) C439( V476 V632 V647 ) C441( V476 V638 V702 ) \nC443( V476 V647 V702 ) C453( V497 V498 V499 ) C454( V497 V498 V674 ) C457( V497 V1173 V1184 ) C458( V498 V499 V1151 ) C459( V498 V612 V1151 ) \nC460( V498 V647 V1151 ) C461( V498 V1151 V1173 ) C489( V612 V657 V686 ) C499( V632 V669 V702 ) C512( V671 V672 V1162 ) C513( V674 V686 V702 ) \nC928( V497 V498 V686 V1173 ) C929( V497 V498 V716 V1162 ) C932( V498 V674 V686 V1151 ) C933( V498 V686 V691 V724 ) C935( V498 V686 V716 V724 ) C936( V498 V686 V716 V1162 ) \nC954( V612 V647 V702 V1151 ) C962( V632 V647 V656 V702 ) C963( V632 V669 V671 V672 ) C964( V632 V669 V674 V686 ) C974( V638 V669 V691 V702 ) C975( V638 V702 V1151 V1173 ) \nC978( V647 V669 V691 V702 ) C979( V647 V702 V1151 V1173 ) C984( V669 V674 V686 V691 ) C987( V671 V672 V692 V724 ) C990( V674 V686 V1151 V1173 ) C1148( V1151 V1162 V1173 V1184 ) \nC1484( V476 V497 V499 V638 V1173 ) C1501( V498 V632 V647 V702 V724 ) C1502( V498 V656 V674 V701 V1151 ) C1533( V612 V657 V671 V672 V692 ) C1537( V632 V647 V671 V672 V692 ) C1543( V647 V692 V702 V724 V1151 ) \nC1544( V655 V656 V657 V686 V691 ) C1552( V671 V672 V686 V1173 V1184 ) C2110( V497 V638 V669 V671 V672 V1173 ) C2116( V498 V674 V686 V716 V1173 V1184 ) C2142( V647 V671 V672 V692 V1173 V1184 ) C2143( V655 V656 V657 V664 V686 V716 ) \nC2766( V497 V669 V671 V672 V686 V691 V1173 ) C2786( V655 V656 V657 V664 V671 V672 V692 ) "];255-&gt;278[label="27: V476 V497 V498 V499 V612 \nV632 V638 V647 V655 V656 V657 \nV658 V664 V669 V671 V672 V674 \nV686 V691 V692 V701 V702 V716 \nV724 V1162 V1173 V1184 \n43: C85 ,C86 ,C129 ,C130 ,C158 ,\nC159 ,C160 ,C163 ,C172 ,C439 ,C441 ,\nC443 ,C453 ,C454 ,C457 ,C489 ,C499 ,\nC512 ,C513 ,C928 ,C929 ,C933 ,C935 ,\nC936 ,C962 ,C963 ,C964 ,C974 ,C978 ,\nC984 ,C987 ,C1484 ,C1501 ,C1533 ,C1537 ,\nC1544 ,C1552 ,C2110 ,C2116 ,C2142 ,C2143 ,\nC2766 ,C2786 ,"];279[shape=box, label="id:279 level: 20\n7: V523 V569 V572 V592 V593 \nV612 V740 \n1: C2128( V523 V572 V592 V593 V612 V740 ) "];257-&gt;279[label="6: V523 V569 V592 V593 V612 \nV740 \n0: "];280[shape=box, label="id:280 level: 20\n11: V114 V543 V545 V547 V564 \nV565 V566 V567 V568 V569 V570 \n3: C116( V564 V565 ) C3009( V114 V545 V547 V564 V566 V567 V568 V569 ) C3010( V114 V545 V547 V564 V566 V568 V569 V570 ) "];257-&gt;280[label="10: V114 V543 V545 V547 V565 \nV566 V567 V568 V569 V570 \n0: "];281[shape=box, label="id:281 level: 20\n13: V114 V469 V470 V523 V543 \nV545 V547 V585 V586 V589 V592 \nV593 V1006 \n3: C124( V585 V1006 ) C901( V469 V543 V585 V586 ) C904( V469 V586 V592 V593 ) "];258-&gt;281[label="12: V114 V469 V470 V523 V543 \nV545 V547 V586 V589 V592 V593 \nV1006 \n1: C904 ,"];282[shape=box, label="id:282 level: 20\n4: V0 V1 V223 V1071 \n2: C0( V0 V1 ) C286( V1 V223 V1071 ) "];259-&gt;282[label="3: V0 V223 V1071 \n0: "];283[shape=box, label="id:283 level: 20\n5: V0 V3 V413 V490 V862 \n0: "];259-&gt;283[label="4: V0 V3 V490 V862 \n0: "];284[shape=box, label="id:284 level: 20\n8: V158 V467 V469 V470 V472 \nV586 V614 V984 \n2: C1228( V158 V469 V586 V614 V984 ) C1764( V158 V467 V469 V470 V472 V984 ) "];260-&gt;284[label="7: V467 V469 V470 V472 V586 \nV614 V984 \n0: "];285[shape=box, label="id:285 level: 20\n9: V467 V469 V470 V472 V565 \nV580 V586 V614 V630 \n5: C117( V565 V580 ) C120( V580 V630 ) C430( V469 V580 V586 ) C1478( V469 V565 V586 V614 V630 ) C2097( V467 V469 V470 V472 V565 V630 ) "];260-&gt;285[label="8: V467 V469 V470 V472 V565 \nV580 V586 V614 \n2: C117 ,C430 ,"];286[shape=box, label="id:286 level: 20\n23: V3 V114 V291 V422 V469 \nV470 V523 V538 V565 V580 V586 \nV614 V620 V627 V628 V635 V661 \nV862 V940 V951 V984 V1006 V1095 \n11: C6( V3 V951 ) C72( V422 V951 ) C96( V523 V538 ) C103( V538 V951 ) C117( V565 V580 ) \nC121( V580 V862 ) C122( V580 V984 ) C145( V627 V940 ) C230( V862 V1006 ) C430( V469 V580 V586 ) C433( V469 V586 V862 ) "];260-&gt;286[label="21: V3 V114 V291 V422 V469 \nV470 V523 V565 V580 V586 V614 \nV620 V627 V628 V635 V661 V862 \nV940 V984 V1006 V1095 \n7: C117 ,C121 ,C122 ,C145 ,C230 ,\nC430 ,C433 ,"];287[shape=box, label="id:287 level: 20\n12: V785 V788 V789 V790 V791 \nV814 V915 V916 V918 V919 V920 \nV921 \n5: C600( V785 V788 V791 ) C601( V785 V791 V814 ) C605( V788 V789 V790 ) C606( V789 V790 V814 ) C3370( V788 V814 V915 V916 V918 V919 V920 V921 ) "];262-&gt;287[label="11: V785 V788 V789 V790 V791 \nV915 V916 V918 V919 V920 V921 \n2: C600 ,C605 ,"];288[shape=box, label="id:288 level: 20\n36: V206 V209 V216 V237 V243 \nV244 V252 V253 V293 V295 V296 \nV297 V298 V299 V634 V635 V781 \nV793 V794 V832 V877 V890 V902 \nV903 V904 V938 V941 V980 V1001 \nV1025 V1030 V1032 V1033 V1034 V1082 \nV1262 \n21: C150( V634 V781</w:t>
      </w:r>
    </w:p>
    <w:p>
      <w:pPr>
        <w:pStyle w:val="PreformattedText"/>
        <w:bidi w:val="0"/>
        <w:spacing w:before="0" w:after="0"/>
        <w:jc w:val="left"/>
        <w:rPr/>
      </w:pPr>
      <w:r>
        <w:rPr/>
        <w:t xml:space="preserve"> </w:t>
      </w:r>
      <w:r>
        <w:rPr/>
        <w:t>) C152( V634 V941 ) C200( V781 V941 ) C250( V980 V1025 ) C380( V295 V781 V902 ) \nC613( V793 V877 V903 ) C762( V206 V295 V781 V980 ) C804( V253 V781 V890 V902 ) C831( V295 V781 V903 V1030 ) C1116( V890 V902 V903 V904 ) C1125( V902 V903 V904 V1262 ) \nC1385( V293 V832 V938 V941 V1001 ) C1387( V295 V781 V890 V1025 V1082 ) C1388( V295 V781 V890 V1025 V1262 ) C1834( V206 V209 V216 V243 V244 V635 ) C1835( V206 V209 V216 V634 V1032 V1033 ) C2000( V293 V832 V877 V938 V1001 V1030 ) \nC2001( V295 V781 V793 V794 V890 V938 ) C2501( V206 V209 V216 V243 V244 V1032 V1033 ) C2681( V298 V832 V877 V1001 V1032 V1033 V1034 ) C3243( V298 V877 V938 V941 V1030 V1032 V1033 V1034 ) "];263-&gt;288[label="35: V206 V209 V216 V237 V243 \nV244 V252 V253 V293 V296 V297 \nV298 V299 V634 V635 V781 V793 \nV794 V832 V877 V890 V902 V903 \nV904 V938 V941 V980 V1001 V1025 \nV1030 V1032 V1033 V1034 V1082 V1262 \n15: C150 ,C152 ,C200 ,C250 ,C613 ,\nC804 ,C1116 ,C1125 ,C1385 ,C1834 ,C1835 ,\nC2000 ,C2501 ,C2681 ,C3243 ,"];289[shape=box, label="id:289 level: 20\n79: V152 V153 V154 V155 V157 \nV159 V160 V161 V162 V163 V164 \nV165 V166 V167 V198 V205 V207 \nV208 V211 V212 V214 V215 V216 \nV217 V218 V219 V239 V256 V305 \nV312 V314 V315 V316 V317 V396 \nV611 V749 V756 V758 V759 V760 \nV761 V766 V769 V770 V771 V774 \nV775 V780 V793 V799 V800 V801 \nV802 V804 V805 V807 V826 V832 \nV843 V847 V890 V908 V909 V913 \nV920 V921 V938 V941 V955 V964 \nV1001 V1003 V1031 V1034 V1035 V1080 \nV1089 V1125 \n51: C196( V775 V805 ) C316( V154 V155 V766 ) C317( V154 V162 V163 ) C318( V154 V766 V1089 ) C339( V207 V749 V1031 ) \nC567( V766 V938 V941 ) C571( V769 V770 V771 ) C615( V799 V801 V843 ) C728( V162 V163 V166 V775 ) C839( V315 V890 V938 V941 ) C841( V317 V775 V801 V843 ) \nC1087( V805 V807 V920 V921 ) C1088( V805 V920 V921 V1089 ) C1223( V152 V157 V160 V938 V941 ) C1224( V154 V211 V212 V766 V804 ) C1226( V154 V758 V759 V760 V761 ) C1269( V198 V207 V208 V766 V938 ) \nC1290( V207 V800 V801 V802 V843 ) C1295( V212 V766 V1003 V1035 V1089 ) C1297( V215 V314 V315 V766 V890 ) C1299( V215 V766 V826 V832 V1001 ) C1405( V316 V317 V775 V799 V843 ) C1412( V317 V801 V805 V843 V847 ) \nC1530( V611 V749 V800 V801 V802 ) C1583( V749 V799 V800 V801 V802 ) C1584( V749 V938 V941 V1031 V1034 ) C1588( V758 V759 V805 V920 V921 ) C1851( V207 V208 V766 V780 V800 V843 ) C1853( V207 V256 V766 V799 V800 V843 ) \nC1871( V215 V826 V832 V938 V941 V1001 ) C1876( V218 V219 V938 V941 V1003 V1035 ) C2511( V207 V208 V256 V780 V799 V800 V843 ) C2533( V214 V758 V759 V760 V761 V938 V941 ) C2542( V219 V749 V800 V801 V802 V804 V1003 ) C3015( V152 V153 V157 V159 V160 V163 V165 V793 ) \nC3102( V207 V208 V312 V316 V780 V799 V800 V843 ) C3118( V215 V314 V315 V758 V759 V760 V761 V890 ) C3119( V215 V758 V759 V760 V761 V826 V832 V1001 ) C3252( V312 V316 V317 V780 V799 V800 V807 V843 ) C3253( V312 V316 V749 V780 V793 V799 V800 V941 ) C3254( V312 V316 V749 V780 V793 V800 V847 V941 ) \nC3540( V157 V159 V165 V166 V832 V913 V938 V941 V1001 ) C3572( V198 V207 V208 V214 V758 V759 V760 V761 V938 ) C3607( V207 V208 V758 V759 V760 V761 V780 V800 V843 ) C3608( V207 V256 V758 V759 V760 V761 V799 V800 V843 ) C3996( V211 V212 V218 V219 V758 V759 V760 V761 V1003 V1035 ) C4067( V312 V316 V317 V749 V780 V800 V801 V802 V847 V941 ) \nC4213( V152 V153 V155 V159 V160 V163 V799 V800 V801 V802 V920 ) C4214( V152 V153 V155 V159 V160 V163 V800 V801 V802 V804 V920 ) C4216( V152 V153 V157 V159 V160 V163 V165 V799 V800 V801 V802 ) C4217( V152 V153 V157 V159 V160 V163 V165 V800 V801 V802 V804 ) "];265-&gt;289[label="77: V152 V153 V154 V155 V157 \nV159 V160 V161 V162 V163 V164 \nV165 V166 V167 V198 V205 V207 \nV208 V211 V212 V214 V215 V216 \nV217 V218 V219 V239 V256 V305 \nV312 V314 V315 V316 V317 V396 \nV611 V749 V756 V760 V761 V766 \nV769 V770 V771 V774 V775 V780 \nV793 V799 V800 V801 V802 V804 \nV805 V807 V826 V832 V843 V847 \nV890 V908 V909 V913 V920 V921 \nV938 V941 V955 V964 V1001 V1003 \nV1031 V1034 V1035 V1080 V1089 V1125 \n42: C196 ,C316 ,C317 ,C318 ,C339 ,\nC567 ,C571 ,C615 ,C728 ,C839 ,C841 ,\nC1087 ,C1088 ,C1223 ,C1224 ,C1269 ,C1290 ,\nC1295 ,C1297 ,C1299 ,C1405 ,C1412 ,C1530 ,\nC1583 ,C1584 ,C1851 ,C1853 ,C1871 ,C1876 ,\nC2511 ,C2542 ,C3015 ,C3102 ,C3252 ,C3253 ,\nC3254 ,C3540 ,C4067 ,C4213 ,C4214 ,C4216 ,\nC4217 ,"];290[shape=box, label="id:290 level: 20\n47: V186 V187 V188 V189 V190 \nV192 V193 V194 V195 V196 V198 \nV210 V222 V238 V277 V278 V279 \nV288 V303 V306 V308 V321 V322 \nV323 V325 V368 V642 V766 V769 \nV770 V771 V779 V820 V835 V839 \nV868 V894 V967 V971 V990 V1007 \nV1058 V1082 V1103 V1107 V1108 V1114 \n46: C258( V1058 V1082 ) C344( V222 V1058 V1114 ) C568( V766 V1058 V1103 ) C569( V766 V1058 V1114 ) C571( V769 V770 V771 ) \nC591( V779 V839 V1103 ) C742( V186 V187 V1058 V1103 ) C769( V210 V222 V368 V1114 ) C781( V222 V368 V766 V1058 ) C782( V222 V779 V839 V1058 ) C824( V278 V288 V325 V835 ) \nC833( V303 V766 V1107 V1108 ) C834( V306 V766 V835 V1058 ) C849( V321 V766 V835 V1058 ) C850( V321 V835 V1058 V1114 ) C852( V322 V894 V1082 V1114 ) C853( V323 V766 V779 V1058 ) \nC1036( V766 V770 V771 V1107 ) C1251( V186 V187 V303 V766 V1103 ) C1262( V190 V238 V306 V1058 V1103 ) C1263( V190 V306 V766 V868 V1058 ) C1313( V222 V306 V322 V368 V835 ) C1390( V303 V368 V766 V779 V839 ) \nC1400( V306 V766 V779 V839 V1058 ) C1791( V186 V187 V766 V770 V771 V1103 ) C1887( V222 V321 V322 V820 V835 V1114 ) C1967( V278 V321 V325 V766 V835 V894 ) C1968( V278 V321 V325 V835 V894 V1082 ) C1983( V288 V321 V325 V766 V835 V894 ) \nC1984( V288 V321 V325 V835 V894 V1082 ) C2030( V321 V323 V779 V839 V990 V1058 ) C2031( V321 V325 V835 V894 V1082 V1114 ) C2072( V368 V766 V770 V771 V779 V839 ) C2479( V198 V222 V238 V306 V308 V967 V1058 ) C2480( V198 V238 V306 V308 V835 V967 V1058 ) \nC2554( V222 V238 V306 V322 V835 V967 V971 ) C2557( V222 V321 V322 V368 V642 V820 V835 ) C2558( V222 V321 V323 V368 V839 V990 V1007 ) C3136( V222 V277 V279 V322 V820 V835 V1082 V1114 ) C3195( V277 V278 V279 V321 V325 V368 V766 V894 ) C3196( V277 V279 V288 V321 V325 V368 V766 V894 ) \nC3274( V321 V323 V368 V766 V779 V839 V990 V1007 ) C3639( V222 V277 V278 V279 V321 V325 V368 V894 V1082 ) C3640( V222 V277 V279 V288 V321 V325 V368 V894 V1082 ) C3641( V222 V277 V279 V321 V322 V325 V820 V835 V1082 ) C3642( V222 V277 V279 V321 V325 V368 V894 V1082 V1114 ) "];266-&gt;290[label="46: V186 V187 V188 V189 V190 \nV192 V193 V194 V195 V196 V198 \nV210 V222 V238 V277 V278 V279 \nV288 V303 V306 V308 V321 V322 \nV323 V325 V642 V766 V769 V770 \nV771 V779 V820 V835 V839 V868 \nV894 V967 V971 V990 V1007 V1058 \nV1082 V1103 V1107 V1108 V1114 \n33: C258 ,C344 ,C568 ,C569 ,C571 ,\nC591 ,C742 ,C782 ,C824 ,C833 ,C834 ,\nC849 ,C850 ,C852 ,C853 ,C1036 ,C1251 ,\nC1262 ,C1263 ,C1400 ,C1791 ,C1887 ,C1967 ,\nC1968 ,C1983 ,C1984 ,C2030 ,C2031 ,C2479 ,\nC2480 ,C2554 ,C3136 ,C3641 ,"];291[shape=box, label="id:291 level: 20\n184: V153 V161 V164 V167 V168 \nV186 V187 V189 V190 V192 V194 \nV195 V196 V199 V205 V206 V207 \nV208 V209 V210 V211 V212 V214 \nV215 V216 V217 V219 V220 V221 \nV222 V223 V226 V231 V237 V238 \nV239 V241 V243 V244 V245 V248 \nV249 V250 V251 V252 V253 V271 \nV277 V283 V303 V305 V306 V308 \nV309 V311 V312 V322 V327 V328 \nV339 V373 V374 V375 V387 V396 \nV401 V410 V490 V515 V611 V634 \nV635 V641 V661 V671 V672 V712 \nV747 V748 V749 V750 V753 V756 \nV760 V761 V766 V769 V770 V771 \nV774 V776 V778 V781 V782 V787 \nV790 V791 V793 V798 V802 V804 \nV807 V810 V820 V821 V831 V835 \nV838 V852 V864 V870 V887 V889 \nV890 V891 V892 V893 V894 V896 \nV900 V905 V908 V909 V914 V916 \nV918 V932 V939 V941 V943 V945 \nV954 V955 V956 V964 V965 V966 \nV967 V971 V972 V974 V975 V979 \nV980 V1000 V1001 V1002 V1003 V1004 \nV1007 V1023 V1025 V1026 V1045 V1046 \nV1049 V1050 V1052 V1055 V1056 V1057 \nV1061 V1066 V1067 V1069 V1070 V1072 \nV1075 V1076 V1077 V1080 V1082 V1083 \nV1089 V1093 V1097 V1103 V1112 V1114 \nV1115 V1119 V1125 V1127 V1262 \n219: C32( V223 V748 ) C60( V303 V892 ) C90( V515 V712 ) C150( V634 V781 ) C152( V634 V941 ) \nC194( V766 V1112 ) C199( V781 V802 ) C200( V781 V941 ) C204( V790 V979 ) C205( V790 V1067 ) C224( V835 V891 ) \nC234( V889 V1050 ) C235( V889 V1052 ) C236( V889 V1072 ) C238( V891 V1069 ) C239( V893 V1112 ) C247( V972 V1083 ) \nC250( V980 V1025 ) C255( V1000 V1050 ) C329( V194 V339 V1082 ) C336( V206 V787 V791 ) C337( V206 V791 V979 ) C338( V207 V209 V210 ) \nC340( V210 V217 V1082 ) C341( V210 V1115 V1119 ) C343( V221 V748 V1002 ) C345( V223 V387 V1072 ) C346( V223 V747 V1061 ) C357( V252 V747 V748 ) \nC358( V252 V747 V790 ) C359( V252 V747 V1002 ) C360( V253 V791 V1000 ) C368( V271 V641 V820 ) C369( V271 V820 V821 ) C370( V271 V820 V1082 ) \nC386( V322 V774 V835 ) C391( V339 V671 V672 ) C397( V387 V798 V1072 ) C468( V515 V781 V890 ) C502( V635 V941 V956 ) C547( V747 V748 V1002 ) \nC549( V747 V748 V1049 ) C551( V749 V750 V802 ) C552( V749 V750 V941 ) C553( V749 V941 V965 ) C564( V766 V889 V891 ) C571( V769 V770 V771 ) \nC572( V769 V770 V979 ) C574( V770 V889 V979 ) C579( V774 V798 V1075 ) C580( V774 V972 V1075 ) C581( V774 V1069 V1070 ) C595( V781 V1069 V1070 ) \nC596( V782 V787 V1069 ) C603( V787 V791 V941 ) C604( V787 V1069 V1072 ) C625( V831 V1115 V1119 ) C637( V892 V893 V894 ) C722( V153 V914 V1025 V1082 ) \nC723( V153 V914 V1025 V1262 ) C751( V192 V248 V1046 V1114 ) C760( V206 V214 V215 V1114 ) C765( V207 V209 V611 V1114 ) C767( V210 V217 V671 V672 ) C775( V220 V790 V943 V945 ) \nC777( V221 V226 V241 V1002 ) C779( V221 V387 V1002 V1072 ) C780( V221 V747 V1002 V1061 ) C784( V226 V241 V387 V1072 ) C785( V226 V241 V787 V1069 ) C795( V241 V747 V787 V791 ) \nC796( V241 V747 V791 V1002 ) C802( V250 V253 V787 V791 ) C852( V322 V894 V1082 V1114 ) C856( V327 V328 V641 V776 ) C857( V327 V328 V774 V776 ) C858( V327 V328 V776 V870 ) \nC925( V490 V894 V1082 V1093 ) C952( V611 V748 V749 V1049 ) C968( V634 V782 V787 V791 ) C997( V712 V781 V890 V1025 ) C1025( V747 V748 V749 V750 ) C1028( V747 V749 V750 V1002 ) \nC1030(</w:t>
      </w:r>
    </w:p>
    <w:p>
      <w:pPr>
        <w:pStyle w:val="PreformattedText"/>
        <w:bidi w:val="0"/>
        <w:spacing w:before="0" w:after="0"/>
        <w:jc w:val="left"/>
        <w:rPr/>
      </w:pPr>
      <w:r>
        <w:rPr/>
        <w:t xml:space="preserve"> </w:t>
      </w:r>
      <w:r>
        <w:rPr/>
        <w:t>V748 V749 V1002 V1049 ) C1033( V756 V889 V943 V945 ) C1043( V769 V770 V889 V891 ) C1049( V774 V1075 V1083 V1114 ) C1052( V776 V778 V781 V1069 ) C1057( V781 V889 V890 V891 ) \nC1063( V787 V791 V1069 V1070 ) C1068( V791 V889 V1000 V1070 ) C1069( V791 V941 V1000 V1001 ) C1083( V798 V1072 V1075 V1083 ) C1113( V889 V891 V954 V955 ) C1122( V894 V1082 V1115 V1119 ) \nC1134( V941 V955 V1001 V1025 ) C1136( V955 V972 V974 V1069 ) C1236( V168 V972 V974 V1045 V1119 ) C1250( V186 V187 V199 V774 V870 ) C1251( V186 V187 V303 V766 V1103 ) C1279( V206 V207 V208 V209 V214 ) \nC1280( V206 V209 V210 V216 V217 ) C1281( V206 V209 V210 V241 V1002 ) C1283( V206 V220 V791 V943 V945 ) C1286( V206 V634 V939 V954 V955 ) C1288( V207 V209 V211 V212 V1114 ) C1292( V209 V216 V220 V747 V790 ) \nC1293( V209 V216 V243 V748 V979 ) C1294( V209 V216 V748 V771 V979 ) C1300( V216 V217 V748 V979 V1002 ) C1301( V216 V248 V748 V972 V974 ) C1304( V219 V782 V1003 V1066 V1067 ) C1306( V220 V248 V611 V748 V943 ) \nC1307( V220 V248 V748 V943 V1002 ) C1309( V221 V222 V226 V979 V1076 ) C1310( V221 V226 V774 V1061 V1070 ) C1324( V237 V769 V889 V891 V954 ) C1326( V237 V941 V954 V980 V1001 ) C1329( V241 V248 V979 V1002 V1076 ) \nC1330( V241 V252 V253 V747 V791 ) C1341( V248 V748 V979 V1002 V1076 ) C1391( V303 V766 V889 V975 V1055 ) C1395( V306 V308 V971 V1115 V1119 ) C1397( V306 V327 V776 V838 V971 ) C1424( V322 V774 V1075 V1082 V1114 ) \nC1464( V410 V782 V787 V791 V979 ) C1510( V515 V774 V798 V896 V1077 ) C1514( V515 V798 V896 V943 V1075 ) C1517( V515 V798 V896 V1055 V1075 ) C1575( V747 V748 V889 V891 V1061 ) C1587( V756 V889 V891 V943 V955 ) \nC1591( V766 V889 V975 V1055 V1056 ) C1595( V771 V782 V787 V791 V979 ) C1596( V774 V798 V894 V1072 V1077 ) C1602( V781 V890 V905 V1025 V1082 ) C1606( V782 V972 V974 V1067 V1119 ) C1607( V782 V1066 V1067 V1115 V1119 ) \nC1627( V810 V972 V974 V1045 V1119 ) C1641( V889 V891 V955 V972 V974 ) C1642( V889 V891 V979 V1076 V1089 ) C1644( V891 V943 V945 V954 V955 ) C1647( V894 V1025 V1072 V1077 V1082 ) C1652( V908 V909 V1025 V1080 V1114 ) \nC1653( V908 V909 V1025 V1082 V1114 ) C1654( V916 V972 V974 V1045 V1119 ) C1661( V979 V1069 V1070 V1075 V1076 ) C1791( V186 V187 V766 V770 V771 V1103 ) C1795( V189 V194 V387 V887 V1049 V1103 ) C1800( V190 V195 V238 V306 V887 V1083 ) \nC1803( V190 V238 V306 V774 V870 V1075 ) C1804( V190 V239 V306 V774 V870 V1075 ) C1805( V192 V194 V195 V196 V339 V781 ) C1834( V206 V209 V216 V243 V244 V635 ) C1856( V209 V216 V220 V747 V943 V945 ) C1858( V209 V216 V243 V244 V747 V790 ) \nC1859( V209 V216 V243 V244 V747 V979 ) C1861( V209 V216 V747 V790 V943 V945 ) C1864( V210 V217 V222 V774 V1075 V1114 ) C1873( V216 V217 V248 V748 V974 V1002 ) C1877( V219 V748 V749 V1003 V1049 V1067 ) C1879( V220 V241 V248 V943 V945 V1002 ) \nC1880( V220 V248 V748 V943 V1067 V1119 ) C1881( V220 V756 V782 V787 V791 V943 ) C1882( V220 V782 V943 V1066 V1067 V1119 ) C1889( V223 V774 V979 V1061 V1075 V1076 ) C1891( V226 V241 V747 V791 V1061 V1070 ) C1913( V237 V770 V891 V954 V955 V979 ) \nC1916( V238 V248 V306 V967 V971 V1046 ) C1917( V238 V248 V306 V967 V972 V1046 ) C1933( V249 V747 V748 V810 V1045 V1061 ) C1934( V249 V747 V748 V916 V1045 V1061 ) C2004( V303 V766 V891 V955 V975 V1055 ) C2005( V305 V889 V891 V975 V979 V1057 ) \nC2006( V305 V975 V979 V1069 V1070 V1075 ) C2007( V305 V975 V1055 V1069 V1070 V1075 ) C2008( V306 V327 V776 V838 V967 V972 ) C2009( V306 V327 V776 V838 V1076 V1089 ) C2178( V747 V749 V750 V790 V1003 V1004 ) C2193( V774 V889 V979 V1070 V1075 V1076 ) \nC2416( V168 V975 V979 V1045 V1057 V1115 V1119 ) C2417( V168 V979 V1045 V1076 V1089 V1115 V1119 ) C2500( V206 V209 V216 V220 V241 V747 V791 ) C2502( V206 V209 V216 V312 V939 V954 V955 ) C2524( V209 V210 V216 V217 V220 V747 V1002 ) C2525( V209 V210 V216 V217 V747 V979 V1002 ) \nC2535( V216 V217 V241 V248 V972 V974 V1002 ) C2543( V220 V223 V774 V943 V945 V1061 V1075 ) C2546( V221 V222 V774 V979 V1061 V1075 V1076 ) C2554( V222 V238 V306 V322 V835 V967 V971 ) C2555( V222 V238 V306 V322 V835 V967 V972 ) C2556( V222 V238 V306 V774 V967 V971 V1075 ) \nC2563( V226 V774 V979 V1061 V1070 V1075 V1076 ) C2579( V238 V248 V306 V308 V932 V967 V971 ) C2580( V238 V306 V308 V932 V967 V971 V1119 ) C2581( V238 V306 V774 V835 V967 V971 V1075 ) C2683( V305 V889 V891 V975 V1055 V1056 V1057 ) C2740( V387 V671 V672 V887 V1046 V1049 V1103 ) \nC2826( V766 V770 V771 V891 V955 V975 V979 ) C2846( V782 V979 V1067 V1076 V1089 V1115 V1119 ) C2862( V810 V975 V979 V1045 V1057 V1115 V1119 ) C2863( V810 V979 V1045 V1076 V1089 V1115 V1119 ) C2885( V916 V975 V979 V1045 V1057 V1115 V1119 ) C2886( V916 V979 V1045 V1076 V1089 V1115 V1119 ) \nC3037( V168 V975 V1045 V1055 V1056 V1057 V1115 V1119 ) C3094( V206 V209 V216 V241 V243 V244 V747 V791 ) C3096( V206 V209 V216 V241 V747 V791 V943 V945 ) C3106( V209 V210 V216 V217 V243 V244 V747 V1002 ) C3107( V209 V210 V216 V217 V747 V943 V945 V1002 ) C3127( V220 V221 V222 V774 V943 V945 V1061 V1075 ) \nC3149( V238 V306 V327 V328 V776 V967 V971 V1075 ) C3150( V238 V306 V327 V328 V776 V967 V972 V1075 ) C3246( V305 V766 V891 V955 V975 V1055 V1056 V1057 ) C3377( V810 V975 V1045 V1055 V1056 V1057 V1115 V1119 ) C3400( V916 V975 V1045 V1055 V1056 V1057 V1115 V1119 ) C3611( V209 V210 V216 V217 V748 V756 V943 V945 V1002 ) \nC3631( V221 V222 V226 V305 V975 V979 V1061 V1070 V1075 ) C3632( V221 V222 V226 V305 V975 V1055 V1061 V1070 V1075 ) C3718( V305 V766 V770 V891 V955 V975 V979 V1056 V1057 ) C3969( V206 V209 V210 V243 V244 V311 V312 V939 V980 V1080 ) "];267-&gt;291[label="183: V153 V161 V164 V167 V168 \nV186 V187 V189 V190 V192 V194 \nV195 V196 V199 V205 V206 V207 \nV208 V209 V210 V211 V212 V214 \nV215 V216 V217 V219 V220 V221 \nV222 V223 V226 V231 V237 V238 \nV239 V241 V243 V244 V245 V248 \nV249 V250 V251 V252 V253 V271 \nV277 V283 V303 V305 V306 V308 \nV309 V311 V312 V322 V327 V328 \nV339 V373 V374 V375 V387 V396 \nV401 V410 V490 V515 V611 V634 \nV635 V641 V661 V671 V672 V712 \nV747 V748 V749 V750 V753 V756 \nV760 V761 V766 V769 V770 V771 \nV774 V776 V778 V781 V782 V787 \nV790 V791 V793 V798 V802 V804 \nV807 V810 V820 V821 V831 V835 \nV838 V852 V864 V870 V887 V889 \nV890 V891 V892 V893 V894 V896 \nV900 V905 V908 V909 V914 V916 \nV918 V932 V939 V941 V943 V945 \nV955 V956 V964 V965 V966 V967 \nV971 V972 V974 V975 V979 V980 \nV1000 V1001 V1002 V1003 V1004 V1007 \nV1023 V1025 V1026 V1045 V1046 V1049 \nV1050 V1052 V1055 V1056 V1057 V1061 \nV1066 V1067 V1069 V1070 V1072 V1075 \nV1076 V1077 V1080 V1082 V1083 V1089 \nV1093 V1097 V1103 V1112 V1114 V1115 \nV1119 V1125 V1127 V1262 \n212: C32 ,C60 ,C90 ,C150 ,C152 ,\nC194 ,C199 ,C200 ,C204 ,C205 ,C224 ,\nC234 ,C235 ,C236 ,C238 ,C239 ,C247 ,\nC250 ,C255 ,C329 ,C336 ,C337 ,C338 ,\nC340 ,C341 ,C343 ,C345 ,C346 ,C357 ,\nC358 ,C359 ,C360 ,C368 ,C369 ,C370 ,\nC386 ,C391 ,C397 ,C468 ,C502 ,C547 ,\nC549 ,C551 ,C552 ,C553 ,C564 ,C571 ,\nC572 ,C574 ,C579 ,C580 ,C581 ,C595 ,\nC596 ,C603 ,C604 ,C625 ,C637 ,C722 ,\nC723 ,C751 ,C760 ,C765 ,C767 ,C775 ,\nC777 ,C779 ,C780 ,C784 ,C785 ,C795 ,\nC796 ,C802 ,C852 ,C856 ,C857 ,C858 ,\nC925 ,C952 ,C968 ,C997 ,C1025 ,C1028 ,\nC1030 ,C1033 ,C1043 ,C1049 ,C1052 ,C1057 ,\nC1063 ,C1068 ,C1069 ,C1083 ,C1122 ,C1134 ,\nC1136 ,C1236 ,C1250 ,C1251 ,C1279 ,C1280 ,\nC1281 ,C1283 ,C1288 ,C1292 ,C1293 ,C1294 ,\nC1300 ,C1301 ,C1304 ,C1306 ,C1307 ,C1309 ,\nC1310 ,C1329 ,C1330 ,C1341 ,C1391 ,C1395 ,\nC1397 ,C1424 ,C1464 ,C1510 ,C1514 ,C1517 ,\nC1575 ,C1587 ,C1591 ,C1595 ,C1596 ,C1602 ,\nC1606 ,C1607 ,C1627 ,C1641 ,C1642 ,C1647 ,\nC1652 ,C1653 ,C1654 ,C1661 ,C1791 ,C1795 ,\nC1800 ,C1803 ,C1804 ,C1805 ,C1834 ,C1856 ,\nC1858 ,C1859 ,C1861 ,C1864 ,C1873 ,C1877 ,\nC1879 ,C1880 ,C1881 ,C1882 ,C1889 ,C1891 ,\nC1916 ,C1917 ,C1933 ,C1934 ,C2004 ,C2005 ,\nC2006 ,C2007 ,C2008 ,C2009 ,C2178 ,C2193 ,\nC2416 ,C2417 ,C2500 ,C2524 ,C2525 ,C2535 ,\nC2543 ,C2546 ,C2554 ,C2555 ,C2556 ,C2563 ,\nC2579 ,C2580 ,C2581 ,C2683 ,C2740 ,C2826 ,\nC2846 ,C2862 ,C2863 ,C2885 ,C2886 ,C3037 ,\nC3094 ,C3096 ,C3106 ,C3107 ,C3127 ,C3149 ,\nC3150 ,C3246 ,C3377 ,C3400 ,C3611 ,C3631 ,\nC3632 ,C3718 ,C3969 ,"];292[shape=box, label="id:292 level: 20\n93: V194 V196 V278 V279 V284 \nV285 V287 V288 V292 V293 V315 \nV317 V330 V339 V361 V366 V367 \nV392 V397 V398 V400 V401 V403 \nV490 V515 V516 V642 V644 V655 \nV671 V672 V704 V712 V724 V792 \nV794 V796 V799 V801 V803 V819 \nV827 V828 V830 V832 V833 V834 \nV847 V848 V849 V850 V852 V857 \nV858 V859 V864 V865 V871 V872 \nV874 V876 V877 V878 V885 V904 \nV937 V995 V996 V997 V998 V1021 \nV1023 V1027 V1093 V1097 V1098 V1099 \nV1100 V1104 V1105 V1113 V1125 V1133 \nV1134 V1135 V1136 V1138 V1141 V1142 \nV1144 V1145 V1146 V1262 \n194: C63( V339 V1021 ) C90( V515 V712 ) C207( V792 V819 ) C210( V796 V819 ) C211( V796 V1146 ) \nC217( V819 V871 ) C218( V819 V877 ) C220( V819 V1027 ) C221( V819 V1142 ) C254( V998 V1027 ) C391( V339 V671 V672 ) \nC522( V704 V878 V1021 ) C611( V792 V871 V1262 ) C614( V794 V877 V1146 ) C618( V801 V803 V819 ) C622( V819 V872 V1021 ) C626( V878 V1021 V1133 ) \nC658( V996 V997 V1021 ) C825( V278 V871 V872 V1027 ) C826( V278 V872 V874 V1021 ) C828( V288 V872 V878 V1021 ) C843( V317 V799 V803 V819 ) C862( V339 V366 V724 V819 ) \nC870( V361 V403 V801 V803 ) C881( V403 V801 V819 V872 ) C942( V516 V871 V1027 V1144 ) C989( V672 V819 V1138 V1141 ) C998( V712 V792 V1027 V1262 ) C1071( V792 V872 V1021 V1262 ) \nC1073( V792 V1027 V1125 V1262 ) C1075( V794 V796 V877 V998 ) C1076( V794 V796 V877 V1145 ) C1100( V865 V1023 V1097 V1141 ) C1268( V196 V799 V801 V819 V872 ) C1380( V288 V794 V796 V872 V1027 ) \nC1383( V292 V392 V830 V877 V998 ) C1384( V292 V724 V819 V833 V996 ) C1402( V315 V872 V878 V1021 V1098 ) C1407( V317 V403 V801 V803 V847 ) C1408( V317 V490 V799 V801 V803 ) C1409( V317 V794 V799 V803 V1146 ) \nC1440( V361 V367 V403 V871 V872 ) C1443( V361 V403 V871 V872 V874 ) C1449( V366 V872 V878 V1021 V1098 ) C1457( V392 V833 V996 V997 V1027 ) C1461( V401 V490 V849 V850 V1098 ) C1462( V401 V490 V849 V937 V1098 ) \nC1463( V403</w:t>
      </w:r>
    </w:p>
    <w:p>
      <w:pPr>
        <w:pStyle w:val="PreformattedText"/>
        <w:bidi w:val="0"/>
        <w:spacing w:before="0" w:after="0"/>
        <w:jc w:val="left"/>
        <w:rPr/>
      </w:pPr>
      <w:r>
        <w:rPr/>
        <w:t xml:space="preserve"> </w:t>
      </w:r>
      <w:r>
        <w:rPr/>
        <w:t>V794 V796 V801 V872 ) C1493( V490 V794 V799 V1144 V1145 ) C1494( V490 V794 V1093 V1144 V1145 ) C1497( V490 V878 V1021 V1098 V1262 ) C1609( V792 V794 V796 V877 V1262 ) C1610( V792 V799 V801 V803 V1262 ) \nC1614( V794 V796 V1027 V1144 V1145 ) C1615( V794 V877 V1093 V1144 V1145 ) C1622( V801 V803 V872 V874 V1021 ) C1637( V859 V864 V865 V1021 V1113 ) C1639( V876 V1023 V1093 V1099 V1100 ) C1808( V194 V392 V830 V1144 V1145 V1146 ) \nC1812( V196 V317 V403 V799 V801 V803 ) C1813( V196 V317 V799 V801 V803 V848 ) C1815( V196 V403 V799 V801 V871 V872 ) C1818( V196 V794 V796 V799 V801 V872 ) C1996( V292 V293 V724 V819 V832 V833 ) C1998( V292 V830 V833 V834 V996 V998 ) \nC1999( V293 V392 V832 V833 V997 V1027 ) C2014( V315 V403 V704 V819 V872 V1098 ) C2015( V315 V403 V794 V796 V872 V1098 ) C2017( V317 V403 V801 V872 V1125 V1134 ) C2018( V317 V671 V672 V799 V801 V803 ) C2054( V361 V367 V403 V792 V872 V1098 ) \nC2056( V361 V367 V872 V878 V1021 V1098 ) C2058( V361 V403 V792 V872 V878 V1098 ) C2064( V366 V704 V801 V819 V872 V1098 ) C2065( V366 V794 V796 V801 V872 V1098 ) C2067( V367 V403 V704 V819 V872 V1098 ) C2068( V367 V403 V794 V796 V872 V1098 ) \nC2069( V367 V403 V801 V847 V871 V872 ) C2084( V392 V830 V833 V834 V996 V997 ) C2085( V392 V830 V833 V834 V997 V1027 ) C2086( V400 V401 V671 V672 V864 V1097 ) C2101( V490 V704 V878 V1098 V1133 V1134 ) C2102( V490 V794 V796 V801 V1144 V1145 ) \nC2103( V490 V859 V865 V1023 V1133 V1135 ) C2105( V490 V878 V1098 V1133 V1134 V1135 ) C2153( V671 V672 V864 V865 V1097 V1141 ) C2154( V671 V672 V878 V1021 V1098 V1262 ) C2213( V794 V796 V799 V801 V1144 V1145 ) C2223( V801 V803 V872 V878 V1021 V1098 ) \nC2239( V859 V865 V1021 V1023 V1113 V1133 ) C2244( V864 V865 V1021 V1097 V1100 V1113 ) C2245( V864 V865 V1021 V1100 V1113 V1136 ) C2246( V864 V876 V904 V1093 V1099 V1113 ) C2459( V194 V339 V367 V794 V1138 V1141 V1146 ) C2460( V194 V392 V830 V1027 V1138 V1141 V1146 ) \nC2465( V196 V361 V799 V801 V803 V848 V850 ) C2469( V196 V403 V792 V799 V801 V872 V1098 ) C2471( V196 V799 V801 V803 V872 V878 V1021 ) C2652( V279 V288 V864 V865 V1021 V1100 V1113 ) C2665( V288 V864 V865 V998 V1021 V1100 V1113 ) C2668( V292 V293 V392 V827 V828 V830 V877 ) \nC2669( V292 V293 V832 V833 V872 V874 V1021 ) C2670( V292 V339 V392 V830 V877 V1138 V1141 ) C2671( V292 V339 V724 V819 V830 V833 V834 ) C2672( V292 V339 V819 V830 V833 V834 V996 ) C2673( V292 V392 V830 V832 V833 V877 V997 ) C2674( V292 V392 V830 V833 V834 V877 V997 ) \nC2675( V292 V392 V830 V833 V877 V996 V997 ) C2677( V293 V655 V827 V832 V872 V874 V1021 ) C2693( V317 V403 V712 V792 V801 V872 V1134 ) C2694( V317 V403 V801 V847 V871 V872 V874 ) C2722( V361 V367 V794 V872 V1021 V1133 V1146 ) C2730( V366 V392 V801 V803 V833 V996 V997 ) \nC2732( V367 V403 V792 V801 V847 V872 V1098 ) C2746( V392 V794 V796 V832 V833 V877 V997 ) C2747( V392 V794 V796 V833 V877 V996 V997 ) C2748( V392 V794 V796 V833 V877 V997 V1138 ) C2749( V392 V799 V801 V803 V833 V996 V997 ) C2751( V392 V833 V997 V1027 V1125 V1138 V1141 ) \nC2794( V671 V672 V864 V1093 V1097 V1098 V1099 ) C2801( V704 V1023 V1093 V1097 V1098 V1099 V1100 ) C2804( V724 V857 V864 V865 V1021 V1100 V1113 ) C2874( V865 V878 V1021 V1023 V1098 V1100 V1262 ) C2877( V865 V1021 V1023 V1100 V1113 V1133 V1136 ) C2890( V1023 V1093 V1097 V1098 V1099 V1100 V1136 ) \nC3065( V194 V292 V339 V794 V830 V1138 V1141 V1146 ) C3067( V194 V293 V392 V704 V827 V828 V830 V1146 ) C3068( V194 V293 V392 V827 V828 V830 V1027 V1146 ) C3069( V194 V339 V392 V794 V830 V877 V1144 V1145 ) C3070( V196 V317 V704 V799 V803 V872 V874 V1021 ) C3071( V196 V317 V799 V803 V872 V878 V1021 V1098 ) \nC3228( V292 V293 V339 V724 V819 V827 V828 V830 ) C3229( V292 V293 V392 V644 V801 V827 V828 V830 ) C3230( V292 V293 V827 V828 V830 V832 V833 V834 ) C3231( V292 V339 V392 V516 V830 V871 V877 V1144 ) C3232( V292 V339 V830 V833 V834 V996 V1138 V1141 ) C3233( V293 V366 V392 V801 V803 V832 V833 V997 ) \nC3234( V293 V392 V644 V799 V801 V827 V828 V830 ) C3236( V293 V392 V799 V801 V803 V832 V833 V997 ) C3262( V315 V403 V712 V792 V872 V878 V1098 V1134 ) C3263( V315 V403 V872 V878 V885 V1098 V1125 V1134 ) C3266( V317 V367 V803 V847 V872 V878 V1021 V1098 ) C3269( V317 V401 V799 V801 V803 V848 V849 V937 ) \nC3270( V317 V401 V801 V803 V847 V848 V849 V850 ) C3271( V317 V403 V792 V801 V847 V872 V878 V1098 ) C3289( V361 V401 V801 V803 V848 V849 V850 V852 ) C3291( V366 V392 V801 V803 V830 V833 V834 V997 ) C3302( V392 V490 V833 V996 V997 V1138 V1141 V1142 ) C3304( V392 V799 V801 V803 V830 V833 V834 V997 ) \nC3321( V516 V672 V794 V796 V871 V877 V1093 V1144 ) C3385( V859 V864 V876 V1093 V1099 V1104 V1105 V1113 ) C3390( V865 V878 V1021 V1098 V1100 V1113 V1136 V1262 ) C3396( V878 V1023 V1098 V1100 V1133 V1134 V1135 V1136 ) C3565( V194 V292 V293 V339 V794 V827 V828 V830 V1146 ) C3566( V196 V317 V403 V704 V799 V801 V872 V874 V1134 ) \nC3567( V196 V317 V403 V799 V801 V872 V878 V1098 V1134 ) C3707( V292 V339 V516 V830 V833 V834 V871 V996 V1144 ) C3709( V293 V392 V490 V832 V833 V997 V1138 V1141 V1142 ) C3726( V317 V367 V794 V803 V847 V872 V1021 V1133 V1146 ) C3741( V367 V671 V672 V794 V796 V801 V847 V1144 V1145 ) C3747( V392 V490 V830 V833 V834 V997 V1138 V1141 V1142 ) \nC3781( V724 V857 V864 V865 V878 V1021 V1098 V1100 V1262 ) C3802( V819 V858 V865 V872 V1023 V1093 V1099 V1100 V1146 ) C3809( V878 V1098 V1100 V1104 V1105 V1113 V1133 V1134 V1136 ) C3960( V194 V339 V392 V794 V796 V830 V833 V834 V877 V997 ) C3961( V194 V339 V794 V796 V830 V833 V834 V996 V1144 V1145 ) C4049( V278 V284 V339 V397 V830 V833 V834 V871 V872 V996 ) \nC4060( V287 V339 V819 V827 V828 V830 V832 V833 V834 V872 ) C4071( V315 V403 V848 V858 V865 V871 V872 V874 V1104 V1105 ) C4087( V403 V848 V850 V858 V865 V871 V872 V874 V1104 V1105 ) C4111( V794 V858 V872 V1023 V1093 V1099 V1100 V1136 V1144 V1145 ) C4116( V857 V858 V859 V865 V871 V872 V1027 V1093 V1099 V1125 ) C4118( V858 V859 V865 V871 V872 V1023 V1093 V1099 V1100 V1146 ) \nC4252( V194 V287 V339 V392 V794 V827 V828 V830 V872 V876 V877 ) C4317( V278 V284 V339 V392 V397 V398 V830 V871 V872 V876 V877 ) C4333( V287 V339 V397 V827 V828 V830 V832 V833 V834 V871 V872 ) C4341( V317 V403 V801 V848 V858 V865 V871 V872 V874 V1104 V1105 ) C4360( V672 V857 V858 V859 V865 V872 V874 V1021 V1093 V1099 V1142 ) C4364( V704 V796 V858 V859 V872 V874 V1021 V1023 V1093 V1099 V1100 ) \nC4378( V792 V858 V865 V872 V1023 V1093 V1099 V1100 V1144 V1145 V1146 ) C4391( V858 V859 V871 V872 V1023 V1093 V1099 V1100 V1104 V1105 V1113 ) C4393( V858 V865 V872 V878 V1021 V1093 V1097 V1098 V1099 V1138 V1141 ) C4459( V194 V287 V339 V794 V796 V827 V828 V830 V832 V833 V834 V872 ) C4527( V287 V293 V397 V827 V828 V830 V832 V833 V834 V871 V872 V874 ) C4528( V287 V339 V392 V397 V398 V827 V828 V830 V871 V872 V876 V877 ) \nC4559( V792 V858 V859 V871 V872 V876 V877 V1093 V1099 V1104 V1105 V1113 ) C4562( V792 V858 V865 V872 V1027 V1093 V1097 V1098 V1099 V1125 V1138 V1141 ) C4564( V794 V796 V858 V865 V872 V1027 V1093 V1097 V1098 V1099 V1138 V1141 ) C4567( V796 V858 V872 V878 V1021 V1023 V1093 V1097 V1098 V1099 V1100 V1138 ) C4607( V194 V339 V644 V794 V796 V827 V828 V830 V832 V833 V834 V1144 V1145 ) C4663( V361 V401 V490 V848 V849 V850 V852 V858 V865 V1097 V1138 V1141 V1142 ) \nC4665( V490 V794 V796 V858 V865 V872 V1093 V1097 V1098 V1099 V1138 V1141 V1142 ) C4737( V317 V401 V490 V799 V801 V848 V849 V858 V865 V937 V1097 V1138 V1141 V1142 ) C4738( V317 V401 V490 V801 V847 V848 V849 V850 V858 V865 V1097 V1138 V1141 V1142 ) "];269-&gt;292[label="92: V194 V196 V278 V279 V284 \nV285 V287 V288 V292 V293 V315 \nV317 V330 V339 V361 V366 V367 \nV392 V397 V398 V400 V401 V403 \nV490 V515 V516 V642 V644 V655 \nV671 V672 V704 V712 V724 V792 \nV794 V796 V799 V801 V803 V819 \nV827 V828 V830 V832 V833 V834 \nV847 V848 V849 V850 V852 V857 \nV858 V859 V864 V865 V871 V872 \nV874 V877 V878 V885 V904 V937 \nV995 V996 V997 V998 V1021 V1023 \nV1027 V1093 V1097 V1098 V1099 V1100 \nV1104 V1105 V1113 V1125 V1133 V1134 \nV1135 V1136 V1138 V1141 V1142 V1144 \nV1145 V1146 V1262 \n187: C63 ,C90 ,C207 ,C210 ,C211 ,\nC217 ,C218 ,C220 ,C221 ,C254 ,C391 ,\nC522 ,C611 ,C614 ,C618 ,C622 ,C626 ,\nC658 ,C825 ,C826 ,C828 ,C843 ,C862 ,\nC870 ,C881 ,C942 ,C989 ,C998 ,C1071 ,\nC1073 ,C1075 ,C1076 ,C1100 ,C1268 ,C1380 ,\nC1383 ,C1384 ,C1402 ,C1407 ,C1408 ,C1409 ,\nC1440 ,C1443 ,C1449 ,C1457 ,C1461 ,C1462 ,\nC1463 ,C1493 ,C1494 ,C1497 ,C1609 ,C1610 ,\nC1614 ,C1615 ,C1622 ,C1637 ,C1808 ,C1812 ,\nC1813 ,C1815 ,C1818 ,C1996 ,C1998 ,C1999 ,\nC2014 ,C2015 ,C2017 ,C2018 ,C2054 ,C2056 ,\nC2058 ,C2064 ,C2065 ,C2067 ,C2068 ,C2069 ,\nC2084 ,C2085 ,C2086 ,C2101 ,C2102 ,C2103 ,\nC2105 ,C2153 ,C2154 ,C2213 ,C2223 ,C2239 ,\nC2244 ,C2245 ,C2459 ,C2460 ,C2465 ,C2469 ,\nC2471 ,C2652 ,C2665 ,C2668 ,C2669 ,C2670 ,\nC2671 ,C2672 ,C2673 ,C2674 ,C2675 ,C2677 ,\nC2693 ,C2694 ,C2722 ,C2730 ,C2732 ,C2746 ,\nC2747 ,C2748 ,C2749 ,C2751 ,C2794 ,C2801 ,\nC2804 ,C2874 ,C2877 ,C2890 ,C3065 ,C3067 ,\nC3068 ,C3069 ,C3070 ,C3071 ,C3228 ,C3229 ,\nC3230 ,C3231 ,C3232 ,C3233 ,C3234 ,C3236 ,\nC3262 ,C3263 ,C3266 ,C3269 ,C3270 ,C3271 ,\nC3289 ,C3291 ,C3302 ,C3304 ,C3321 ,C3390 ,\nC3396 ,C3565 ,C3566 ,C3567 ,C3707 ,C3709 ,\nC3726 ,C3741 ,C3747 ,C3781 ,C3802 ,C3809 ,\nC3960 ,C3961 ,C4049 ,C4060 ,C4071 ,C4087 ,\nC4111 ,C4116 ,C4118 ,C4333 ,C4341 ,C4360 ,\nC4364 ,C4378 ,C4391 ,C4393 ,C4459 ,C4527 ,\nC4562 ,C4564 ,C4567 ,C4607 ,C4663 ,C4665 ,\nC4737 ,C4738 ,"];293[shape=box, label="id:293 level: 20\n35: V5 V34 V38 V41 V611 \nV634 V635 V1044 V1066 V1158 V1159 \nV1160 V1161 V1163 V1164 V1208 V1211 \nV1212 V1219 V1220 V1221 V1223 V1294 \nV1313 V1322 V1323 V1327 V1330 V1333 \nV1335 V1336 V1338 V1357 V1359 V1369 \n38: C671( V1160 V1223 V1336 ) C693( V5 V635 V1160 V1330 ) C694( V5 V1160 V1330 V1336 ) C969( V634 V1219 V1220 V1330 ) C1149( V1160 V1211 V1212 V1336 ) \nC1188( V5 V1160 V1322 V1327 V1330 ) C1189( V5 V1160 V1322 V1327 V1336 ) C1710( V5 V1158 V1160 V1161 V1163 V1336 ) C2259( V1044 V1158 V1159 V1160 V1161 V1163 ) C2261( V1158</w:t>
      </w:r>
    </w:p>
    <w:p>
      <w:pPr>
        <w:pStyle w:val="PreformattedText"/>
        <w:bidi w:val="0"/>
        <w:spacing w:before="0" w:after="0"/>
        <w:jc w:val="left"/>
        <w:rPr/>
      </w:pPr>
      <w:r>
        <w:rPr/>
        <w:t xml:space="preserve"> </w:t>
      </w:r>
      <w:r>
        <w:rPr/>
        <w:t>V1159 V1160 V1161 V1163 V1164 ) C2262( V1158 V1159 V1160 V1161 V1163 V1330 ) \nC2279( V1160 V1322 V1323 V1327 V1330 V1336 ) C2349( V34 V1158 V1159 V1160 V1161 V1164 V1223 ) C2892( V1066 V1158 V1160 V1161 V1163 V1212 V1336 ) C2898( V1158 V1159 V1160 V1161 V1330 V1359 V1369 ) C2899( V1158 V1159 V1161 V1330 V1357 V1359 V1369 ) C2941( V5 V611 V1158 V1160 V1161 V1163 V1322 V1327 ) \nC2942( V5 V635 V1158 V1159 V1161 V1163 V1330 V1357 ) C2943( V5 V1158 V1160 V1161 V1163 V1313 V1322 V1327 ) C2944( V5 V1158 V1160 V1161 V1163 V1322 V1323 V1327 ) C2979( V34 V1158 V1159 V1160 V1163 V1164 V1223 V1357 ) C2980( V34 V1158 V1159 V1161 V1163 V1164 V1223 V1357 ) C2981( V34 V1158 V1159 V1161 V1164 V1223 V1357 V1359 ) \nC3405( V1158 V1159 V1160 V1161 V1164 V1208 V1211 V1212 ) C3406( V1158 V1160 V1161 V1163 V1294 V1333 V1335 V1338 ) C3407( V1158 V1160 V1161 V1163 V1322 V1323 V1327 V1336 ) C3455( V5 V1158 V1159 V1161 V1163 V1322 V1327 V1330 V1357 ) C3488( V38 V634 V1158 V1159 V1160 V1161 V1164 V1219 V1220 ) C3489( V38 V1158 V1159 V1160 V1161 V1164 V1219 V1220 V1359 ) \nC3490( V38 V1158 V1159 V1160 V1161 V1164 V1219 V1221 V1359 ) C3816( V1158 V1159 V1160 V1163 V1164 V1208 V1211 V1212 V1357 ) C3817( V1158 V1159 V1161 V1163 V1164 V1208 V1211 V1212 V1357 ) C3872( V34 V38 V41 V1158 V1159 V1161 V1164 V1219 V1223 V1359 ) C3875( V38 V41 V634 V1158 V1159 V1161 V1164 V1219 V1220 V1359 ) C3876( V38 V41 V1158 V1159 V1161 V1164 V1219 V1220 V1357 V1359 ) \nC3877( V38 V41 V1158 V1159 V1161 V1164 V1219 V1221 V1357 V1359 ) C4177( V34 V38 V41 V1158 V1159 V1160 V1164 V1219 V1223 V1357 V1359 ) C4185( V38 V41 V634 V1158 V1159 V1160 V1164 V1219 V1220 V1357 V1359 ) "];270-&gt;293[label="34: V5 V34 V38 V41 V611 \nV634 V635 V1044 V1066 V1159 V1160 \nV1161 V1163 V1164 V1208 V1211 V1212 \nV1219 V1220 V1221 V1223 V1294 V1313 \nV1322 V1323 V1327 V1330 V1333 V1335 \nV1336 V1338 V1357 V1359 V1369 \n8: C671 ,C693 ,C694 ,C969 ,C1149 ,\nC1188 ,C1189 ,C2279 ,"];294[shape=box, label="id:294 level: 20\n117: V5 V7 V8 V28 V41 \nV46 V49 V50 V54 V55 V56 \nV66 V67 V68 V71 V72 V85 \nV611 V634 V635 V671 V672 V704 \nV712 V724 V852 V885 V1044 V1066 \nV1080 V1159 V1160 V1161 V1163 V1164 \nV1167 V1168 V1169 V1170 V1171 V1172 \nV1192 V1193 V1194 V1196 V1201 V1204 \nV1208 V1211 V1212 V1213 V1215 V1216 \nV1219 V1220 V1221 V1223 V1225 V1236 \nV1237 V1238 V1241 V1242 V1243 V1244 \nV1245 V1246 V1248 V1255 V1264 V1265 \nV1266 V1269 V1272 V1275 V1277 V1278 \nV1288 V1289 V1292 V1293 V1294 V1296 \nV1297 V1302 V1308 V1313 V1315 V1318 \nV1319 V1322 V1323 V1325 V1326 V1327 \nV1330 V1331 V1332 V1333 V1334 V1335 \nV1336 V1337 V1338 V1342 V1344 V1345 \nV1346 V1349 V1351 V1352 V1357 V1358 \nV1359 V1360 V1362 V1369 \n73: C271( V1237 V1369 ) C671( V1160 V1223 V1336 ) C674( V1236 V1277 V1278 ) C675( V1237 V1238 V1302 ) C693( V5 V635 V1160 V1330 ) \nC694( V5 V1160 V1330 V1336 ) C704( V50 V1160 V1248 V1302 ) C969( V634 V1219 V1220 V1330 ) C970( V635 V1204 V1221 V1330 ) C971( V635 V1241 V1248 V1330 ) C972( V635 V1330 V1331 V1332 ) \nC1000( V712 V1168 V1170 V1171 ) C1001( V712 V1169 V1170 V1171 ) C1149( V1160 V1211 V1212 V1336 ) C1151( V1167 V1168 V1169 V1170 ) C1152( V1167 V1168 V1169 V1277 ) C1153( V1168 V1169 V1170 V1171 ) \nC1154( V1168 V1170 V1171 V1302 ) C1155( V1169 V1170 V1171 V1302 ) C1156( V1169 V1170 V1171 V1362 ) C1177( V1277 V1302 V1344 V1345 ) C1188( V5 V1160 V1322 V1327 V1330 ) C1189( V5 V1160 V1322 V1327 V1336 ) \nC1190( V5 V1169 V1171 V1172 V1362 ) C1211( V49 V1208 V1211 V1212 V1289 ) C1212( V56 V1160 V1288 V1333 V1335 ) C1213( V56 V1160 V1333 V1335 V1337 ) C1539( V635 V1204 V1211 V1212 V1330 ) C1675( V1160 V1333 V1335 V1336 V1337 ) \nC1676( V1160 V1333 V1335 V1337 V1360 ) C1677( V1167 V1168 V1169 V1171 V1172 ) C1684( V1204 V1208 V1211 V1212 V1330 ) C1694( V1241 V1248 V1322 V1327 V1330 ) C1711( V8 V66 V67 V704 V1308 V1360 ) C1712( V8 V66 V67 V712 V1238 V1369 ) \nC1713( V8 V66 V67 V885 V1238 V1369 ) C1748( V66 V67 V85 V704 V1238 V1369 ) C2264( V1160 V1265 V1277 V1278 V1333 V1335 ) C2279( V1160 V1322 V1323 V1327 V1330 V1336 ) C2365( V49 V1066 V1169 V1171 V1172 V1212 V1362 ) C2383( V66 V67 V68 V671 V672 V1308 V1360 ) \nC2905( V1160 V1265 V1277 V1278 V1288 V1333 V1334 ) C2913( V1161 V1163 V1277 V1278 V1289 V1294 V1338 ) C2914( V1161 V1269 V1277 V1289 V1294 V1338 V1359 ) C2917( V1161 V1289 V1292 V1293 V1294 V1338 V1359 ) C2945( V5 V1169 V1172 V1322 V1323 V1327 V1330 V1362 ) C3328( V635 V1161 V1289 V1294 V1331 V1332 V1338 V1359 ) \nC3340( V724 V1159 V1160 V1161 V1163 V1164 V1242 V1248 ) C3409( V1159 V1160 V1161 V1164 V1242 V1243 V1244 V1359 ) C3410( V1160 V1161 V1265 V1277 V1294 V1335 V1337 V1338 ) C3411( V1160 V1163 V1265 V1277 V1278 V1333 V1337 V1338 ) C3416( V1161 V1163 V1277 V1278 V1294 V1338 V1357 V1358 ) C3418( V1161 V1269 V1277 V1294 V1338 V1357 V1358 V1359 ) \nC3420( V1161 V1292 V1293 V1294 V1338 V1357 V1358 V1359 ) C3502( V50 V704 V1159 V1160 V1161 V1163 V1164 V1242 V1302 ) C3506( V55 V1159 V1161 V1164 V1242 V1243 V1244 V1357 V1359 ) C3764( V635 V1161 V1294 V1331 V1332 V1338 V1357 V1358 V1359 ) C3830( V1160 V1161 V1163 V1294 V1331 V1333 V1335 V1337 V1338 ) C3832( V1160 V1163 V1265 V1277 V1278 V1333 V1338 V1357 V1358 ) \nC3891( V49 V1066 V1212 V1292 V1293 V1294 V1333 V1335 V1337 V1360 ) C3904( V54 V56 V1161 V1289 V1294 V1325 V1326 V1332 V1338 V1359 ) C3905( V54 V56 V1161 V1289 V1294 V1326 V1331 V1332 V1338 V1359 ) C4092( V635 V1160 V1161 V1294 V1331 V1332 V1335 V1337 V1338 V1359 ) C4139( V1160 V1161 V1163 V1292 V1293 V1294 V1333 V1335 V1338 V1360 ) C4141( V1160 V1161 V1292 V1293 V1294 V1335 V1337 V1338 V1359 V1360 ) \nC4194( V50 V55 V1159 V1161 V1164 V1242 V1243 V1244 V1302 V1352 V1359 ) C4196( V50 V704 V1159 V1160 V1161 V1164 V1242 V1244 V1302 V1352 V1359 ) C4202( V54 V56 V1161 V1294 V1325 V1326 V1332 V1338 V1357 V1358 V1359 ) C4203( V54 V56 V1161 V1294 V1326 V1331 V1332 V1338 V1357 V1358 V1359 ) C4206( V56 V1160 V1161 V1294 V1325 V1326 V1332 V1335 V1337 V1338 V1359 ) C4207( V56 V1160 V1161 V1294 V1326 V1331 V1332 V1335 V1337 V1338 V1359 ) \nC4433( V50 V55 V704 V1159 V1161 V1164 V1242 V1244 V1302 V1352 V1357 V1359 ) C4434( V50 V55 V1159 V1160 V1164 V1242 V1243 V1244 V1302 V1352 V1357 V1359 ) "];270-&gt;294[label="116: V5 V7 V8 V28 V41 \nV46 V49 V50 V54 V55 V56 \nV66 V67 V68 V71 V72 V85 \nV611 V634 V635 V671 V672 V704 \nV712 V724 V852 V885 V1044 V1066 \nV1080 V1159 V1160 V1161 V1163 V1164 \nV1168 V1169 V1170 V1171 V1172 V1192 \nV1193 V1194 V1196 V1201 V1204 V1208 \nV1211 V1212 V1213 V1215 V1216 V1219 \nV1220 V1221 V1223 V1225 V1236 V1237 \nV1238 V1241 V1242 V1243 V1244 V1245 \nV1246 V1248 V1255 V1264 V1265 V1266 \nV1269 V1272 V1275 V1277 V1278 V1288 \nV1289 V1292 V1293 V1294 V1296 V1297 \nV1302 V1308 V1313 V1315 V1318 V1319 \nV1322 V1323 V1325 V1326 V1327 V1330 \nV1331 V1332 V1333 V1334 V1335 V1336 \nV1337 V1338 V1342 V1344 V1345 V1346 \nV1349 V1351 V1352 V1357 V1358 V1359 \nV1360 V1362 V1369 \n70: C271 ,C671 ,C674 ,C675 ,C693 ,\nC694 ,C704 ,C969 ,C970 ,C971 ,C972 ,\nC1000 ,C1001 ,C1149 ,C1153 ,C1154 ,C1155 ,\nC1156 ,C1177 ,C1188 ,C1189 ,C1190 ,C1211 ,\nC1212 ,C1213 ,C1539 ,C1675 ,C1676 ,C1684 ,\nC1694 ,C1711 ,C1712 ,C1713 ,C1748 ,C2264 ,\nC2279 ,C2365 ,C2383 ,C2905 ,C2913 ,C2914 ,\nC2917 ,C2945 ,C3328 ,C3340 ,C3409 ,C3410 ,\nC3411 ,C3416 ,C3418 ,C3420 ,C3502 ,C3506 ,\nC3764 ,C3830 ,C3832 ,C3891 ,C3904 ,C3905 ,\nC4092 ,C4139 ,C4141 ,C4194 ,C4196 ,C4202 ,\nC4203 ,C4206 ,C4207 ,C4433 ,C4434 ,"];295[shape=box, label="id:295 level: 20\n133: V5 V13 V19 V26 V27 \nV28 V30 V31 V32 V34 V37 \nV38 V46 V49 V50 V51 V52 \nV66 V67 V68 V71 V72 V73 \nV515 V516 V611 V634 V635 V712 \nV1044 V1080 V1159 V1160 V1161 V1163 \nV1164 V1168 V1169 V1170 V1171 V1172 \nV1174 V1175 V1176 V1177 V1193 V1194 \nV1196 V1198 V1199 V1200 V1201 V1202 \nV1203 V1204 V1205 V1207 V1208 V1213 \nV1215 V1216 V1219 V1220 V1221 V1223 \nV1225 V1227 V1229 V1236 V1237 V1241 \nV1242 V1243 V1244 V1246 V1248 V1251 \nV1255 V1257 V1258 V1259 V1264 V1265 \nV1266 V1269 V1272 V1275 V1277 V1278 \nV1288 V1289 V1292 V1293 V1294 V1296 \nV1297 V1298 V1302 V1305 V1308 V1313 \nV1315 V1318 V1319 V1322 V1323 V1325 \nV1326 V1327 V1330 V1331 V1332 V1333 \nV1334 V1335 V1336 V1337 V1341 V1342 \nV1344 V1345 V1346 V1349 V1351 V1352 \nV1353 V1355 V1357 V1358 V1359 V1360 \nV1362 V1369 \n120: C90( V515 V712 ) C91( V515 V1277 ) C269( V1208 V1341 ) C271( V1237 V1369 ) C272( V1257 V1355 ) \nC281( V1298 V1341 ) C295( V28 V34 V1341 ) C298( V51 V1257 V1258 ) C503( V635 V1257 V1258 ) C525( V712 V1251 V1265 ) C526( V712 V1257 V1258 ) \nC667( V1080 V1258 V1353 ) C671( V1160 V1223 V1336 ) C674( V1236 V1277 V1278 ) C676( V1251 V1265 V1266 ) C677( V1251 V1269 V1277 ) C678( V1257 V1258 V1259 ) \nC680( V1269 V1277 V1298 ) C685( V1296 V1297 V1298 ) C693( V5 V635 V1160 V1330 ) C694( V5 V1160 V1330 V1336 ) C699( V13 V1168 V1169 V1172 ) C701( V37 V1203 V1289 V1330 ) \nC704( V50 V1160 V1248 V1302 ) C705( V51 V1164 V1258 V1259 ) C969( V634 V1219 V1220 V1330 ) C970( V635 V1204 V1221 V1330 ) C971( V635 V1241 V1248 V1330 ) C972( V635 V1330 V1331 V1332 ) \nC1000( V712 V1168 V1170 V1171 ) C1001( V712 V1169 V1170 V1171 ) C1003( V712 V1251 V1269 V1272 ) C1153( V1168 V1169 V1170 V1171 ) C1154( V1168 V1170 V1171 V1302 ) C1155( V1169 V1170 V1171 V1302 ) \nC1156( V1169 V1170 V1171 V1362 ) C1157( V1177 V1289 V1294 V1305 ) C1162( V1200 V1203 V1297 V1298 ) C1165( V1237 V1258 V1259 V1353 ) C1167( V1251 V1269 V1272 V1275 ) C1169( V1257 V1258 V1297 V1341 ) \nC1177( V1277 V1302 V1344 V1345 ) C1188( V5 V1160 V1322 V1327 V1330 ) C1189( V5 V1160 V1322 V1327 V1336 ) C1190( V5 V1169 V1171 V1172 V1362 ) C1202( V26 V1200 V1203 V1251 V1277 ) C1205( V30 V31 V46 V1223 V1289 ) \nC1206( V31 V1251 V1258 V1353 V1355 ) C1208( V37 V1203 V1288 V1330 V1334 ) C1558( V712 V1251 V1258 V1353 V1355 ) C1675( V1160 V1333 V1335 V1336 V1337 ) C1676( V1160 V1333 V1335 V1337 V1360 ) C1683( V1203 V1258 V1259 V1269 V1353 ) \nC1691( V1227 V1251 V1258 V1341 V1355 ) C1694( V1241 V1248 V1322 V1327 V1330 ) C1696( V1251 V1258 V1259 V1353 V1355</w:t>
      </w:r>
    </w:p>
    <w:p>
      <w:pPr>
        <w:pStyle w:val="PreformattedText"/>
        <w:bidi w:val="0"/>
        <w:spacing w:before="0" w:after="0"/>
        <w:jc w:val="left"/>
        <w:rPr/>
      </w:pPr>
      <w:r>
        <w:rPr/>
        <w:t xml:space="preserve"> </w:t>
      </w:r>
      <w:r>
        <w:rPr/>
        <w:t>) C1697( V1251 V1258 V1269 V1353 V1355 ) C1719( V13 V712 V1227 V1258 V1353 V1355 ) C1724( V30 V31 V46 V1223 V1288 V1334 ) \nC1725( V31 V1169 V1171 V1172 V1223 V1362 ) C1726( V34 V38 V712 V1204 V1255 V1265 ) C1727( V34 V38 V1204 V1255 V1265 V1266 ) C1728( V34 V1164 V1177 V1202 V1205 V1207 ) C1729( V37 V634 V712 V1200 V1251 V1277 ) C1730( V37 V634 V1200 V1251 V1277 V1278 ) \nC1731( V37 V634 V1200 V1251 V1277 V1302 ) C1732( V38 V634 V712 V1204 V1255 V1265 ) C1733( V38 V634 V1204 V1255 V1265 V1266 ) C2125( V515 V1227 V1251 V1258 V1342 V1355 ) C2127( V515 V1227 V1251 V1258 V1344 V1355 ) C2137( V635 V712 V1227 V1258 V1353 V1355 ) \nC2160( V712 V1199 V1200 V1202 V1251 V1277 ) C2263( V1160 V1176 V1288 V1333 V1335 V1360 ) C2264( V1160 V1265 V1277 V1278 V1333 V1335 ) C2267( V1160 V1288 V1296 V1298 V1335 V1360 ) C2272( V1160 V1296 V1298 V1335 V1337 V1360 ) C2279( V1160 V1322 V1323 V1327 V1330 V1336 ) \nC2284( V1168 V1169 V1171 V1172 V1298 V1305 ) C2286( V1177 V1221 V1289 V1292 V1293 V1294 ) C2287( V1177 V1221 V1292 V1293 V1294 V1358 ) C2296( V1199 V1200 V1202 V1251 V1277 V1302 ) C2298( V1205 V1207 V1251 V1258 V1269 V1355 ) C2306( V1237 V1251 V1258 V1259 V1341 V1355 ) \nC2309( V1237 V1258 V1259 V1344 V1345 V1346 ) C2311( V1251 V1258 V1265 V1297 V1298 V1355 ) C2355( V37 V635 V712 V1203 V1269 V1353 V1355 ) C2358( V37 V635 V1203 V1259 V1269 V1353 V1355 ) C2776( V515 V1227 V1251 V1258 V1265 V1298 V1355 ) C2905( V1160 V1265 V1277 V1278 V1288 V1333 V1334 ) \nC2919( V1168 V1169 V1171 V1172 V1177 V1344 V1345 ) C2922( V1199 V1200 V1202 V1207 V1251 V1277 V1278 ) C2945( V5 V1169 V1172 V1322 V1323 V1327 V1330 V1362 ) C2956( V13 V19 V27 V30 V31 V32 V1277 V1278 ) C2960( V19 V27 V30 V31 V32 V712 V1255 V1277 ) C2961( V19 V27 V30 V31 V32 V1255 V1277 V1302 ) \nC2974( V30 V31 V32 V1164 V1177 V1202 V1205 V1207 ) C2976( V30 V31 V46 V1177 V1223 V1292 V1293 V1294 ) C2977( V32 V712 V1199 V1201 V1202 V1205 V1251 V1277 ) C2978( V32 V1199 V1201 V1202 V1205 V1251 V1277 V1302 ) C3409( V1159 V1160 V1161 V1164 V1242 V1243 V1244 V1359 ) C3422( V1168 V1169 V1171 V1172 V1174 V1175 V1176 V1177 ) \nC3423( V1169 V1170 V1202 V1322 V1323 V1330 V1362 V1369 ) C3424( V1169 V1171 V1172 V1205 V1322 V1323 V1327 V1362 ) C3433( V1202 V1203 V1205 V1207 V1289 V1322 V1323 V1330 ) C3434( V1203 V1205 V1207 V1289 V1322 V1323 V1327 V1330 ) C3472( V30 V31 V46 V52 V1177 V1223 V1293 V1333 V1337 ) C3473( V30 V31 V46 V52 V1177 V1223 V1293 V1333 V1358 ) \nC3475( V31 V1223 V1292 V1293 V1294 V1333 V1335 V1337 V1360 ) C3476( V32 V1199 V1201 V1202 V1205 V1207 V1251 V1277 V1278 ) C3843( V1169 V1171 V1172 V1203 V1205 V1322 V1327 V1330 V1362 ) C3844( V1202 V1203 V1205 V1207 V1288 V1322 V1323 V1330 V1334 ) C3845( V1202 V1205 V1207 V1288 V1308 V1322 V1333 V1335 V1360 ) C3846( V1202 V1205 V1207 V1308 V1322 V1333 V1335 V1337 V1360 ) \nC3856( V5 V1169 V1171 V1203 V1205 V1322 V1323 V1327 V1330 V1362 ) C3857( V5 V1171 V1172 V1203 V1205 V1322 V1323 V1327 V1330 V1362 ) C4146( V1170 V1171 V1202 V1203 V1205 V1322 V1323 V1330 V1362 V1369 ) C4150( V1202 V1203 V1205 V1288 V1308 V1322 V1323 V1330 V1333 V1334 ) C4403( V1169 V1171 V1172 V1202 V1203 V1205 V1322 V1323 V1330 V1362 V1369 ) C4404( V1203 V1205 V1207 V1292 V1293 V1294 V1322 V1323 V1327 V1330 V1358 ) \nC4579( V1205 V1207 V1292 V1293 V1294 V1322 V1323 V1327 V1333 V1335 V1337 V1360 ) "];271-&gt;295[label="125: V5 V13 V19 V26 V28 \nV32 V34 V38 V46 V49 V50 \nV51 V52 V66 V67 V68 V71 \nV72 V73 V515 V516 V611 V634 \nV635 V712 V1044 V1080 V1159 V1160 \nV1161 V1163 V1164 V1168 V1169 V1170 \nV1171 V1172 V1174 V1175 V1176 V1177 \nV1193 V1194 V1196 V1201 V1202 V1203 \nV1204 V1205 V1207 V1208 V1213 V1215 \nV1216 V1219 V1220 V1221 V1223 V1225 \nV1227 V1229 V1236 V1237 V1241 V1242 \nV1243 V1244 V1246 V1248 V1251 V1255 \nV1257 V1258 V1259 V1264 V1265 V1266 \nV1269 V1272 V1275 V1277 V1278 V1288 \nV1289 V1292 V1293 V1294 V1296 V1297 \nV1298 V1302 V1308 V1313 V1315 V1318 \nV1319 V1322 V1323 V1325 V1326 V1327 \nV1330 V1331 V1332 V1333 V1334 V1335 \nV1336 V1337 V1341 V1342 V1344 V1345 \nV1346 V1349 V1351 V1352 V1353 V1355 \nV1357 V1358 V1359 V1360 V1362 V1369 \n91: C90 ,C91 ,C269 ,C271 ,C272 ,\nC281 ,C295 ,C298 ,C503 ,C525 ,C526 ,\nC667 ,C671 ,C674 ,C676 ,C677 ,C678 ,\nC680 ,C685 ,C693 ,C694 ,C699 ,C704 ,\nC705 ,C969 ,C970 ,C971 ,C972 ,C1000 ,\nC1001 ,C1003 ,C1153 ,C1154 ,C1155 ,C1156 ,\nC1165 ,C1167 ,C1169 ,C1177 ,C1188 ,C1189 ,\nC1190 ,C1558 ,C1675 ,C1676 ,C1683 ,C1691 ,\nC1694 ,C1696 ,C1697 ,C1719 ,C1726 ,C1727 ,\nC1728 ,C1732 ,C1733 ,C2125 ,C2127 ,C2137 ,\nC2263 ,C2264 ,C2267 ,C2272 ,C2279 ,C2286 ,\nC2287 ,C2298 ,C2306 ,C2309 ,C2311 ,C2776 ,\nC2905 ,C2919 ,C2945 ,C3409 ,C3422 ,C3423 ,\nC3424 ,C3433 ,C3434 ,C3843 ,C3844 ,C3845 ,\nC3846 ,C3856 ,C3857 ,C4146 ,C4150 ,C4403 ,\nC4404 ,C4579 ,"];296[shape=box, label="id:296 level: 20\n90: V13 V19 V26 V32 V46 \nV49 V50 V51 V52 V54 V55 \nV56 V67 V68 V71 V73 V85 \nV86 V515 V516 V635 V671 V672 \nV704 V712 V724 V1080 V1159 V1160 \nV1161 V1163 V1164 V1168 V1169 V1170 \nV1171 V1172 V1174 V1175 V1176 V1177 \nV1202 V1205 V1207 V1208 V1211 V1212 \nV1223 V1227 V1229 V1234 V1235 V1236 \nV1237 V1238 V1241 V1242 V1243 V1244 \nV1246 V1248 V1251 V1255 V1257 V1258 \nV1259 V1262 V1266 V1269 V1272 V1275 \nV1277 V1278 V1288 V1289 V1294 V1298 \nV1302 V1333 V1334 V1335 V1337 V1341 \nV1349 V1352 V1353 V1355 V1357 V1358 \nV1359 \n60: C90( V515 V712 ) C91( V515 V1277 ) C269( V1208 V1341 ) C272( V1257 V1355 ) C281( V1298 V1341 ) \nC298( V51 V1257 V1258 ) C503( V635 V1257 V1258 ) C526( V712 V1257 V1258 ) C667( V1080 V1258 V1353 ) C674( V1236 V1277 V1278 ) C675( V1237 V1238 V1302 ) \nC677( V1251 V1269 V1277 ) C678( V1257 V1258 V1259 ) C680( V1269 V1277 V1298 ) C699( V13 V1168 V1169 V1172 ) C700( V13 V1227 V1238 V1302 ) C704( V50 V1160 V1248 V1302 ) \nC705( V51 V1164 V1258 V1259 ) C706( V54 V56 V1257 V1258 ) C994( V704 V1227 V1238 V1302 ) C1000( V712 V1168 V1170 V1171 ) C1001( V712 V1169 V1170 V1171 ) C1003( V712 V1251 V1269 V1272 ) \nC1153( V1168 V1169 V1170 V1171 ) C1154( V1168 V1170 V1171 V1302 ) C1155( V1169 V1170 V1171 V1302 ) C1165( V1237 V1258 V1259 V1353 ) C1167( V1251 V1269 V1272 V1275 ) C1198( V13 V671 V672 V1237 V1238 ) \nC1211( V49 V1208 V1211 V1212 V1289 ) C1212( V56 V1160 V1288 V1333 V1335 ) C1213( V56 V1160 V1333 V1335 V1337 ) C1558( V712 V1251 V1258 V1353 V1355 ) C1691( V1227 V1251 V1258 V1341 V1355 ) C1696( V1251 V1258 V1259 V1353 V1355 ) \nC1697( V1251 V1258 V1269 V1353 V1355 ) C1718( V13 V671 V672 V704 V1227 V1238 ) C1719( V13 V712 V1227 V1258 V1353 V1355 ) C1736( V46 V1223 V1234 V1235 V1241 V1248 ) C1745( V56 V712 V1227 V1258 V1353 V1355 ) C2137( V635 V712 V1227 V1258 V1353 V1355 ) \nC2298( V1205 V1207 V1251 V1258 V1269 V1355 ) C2306( V1237 V1251 V1258 V1259 V1341 V1355 ) C2370( V50 V55 V1234 V1242 V1243 V1244 V1352 ) C2371( V50 V55 V1234 V1243 V1244 V1246 V1352 ) C2377( V54 V1205 V1207 V1251 V1258 V1353 V1355 ) C2996( V49 V1208 V1211 V1212 V1234 V1235 V1241 V1248 ) \nC3340( V724 V1159 V1160 V1161 V1163 V1164 V1242 V1248 ) C3409( V1159 V1160 V1161 V1164 V1242 V1243 V1244 V1359 ) C3422( V1168 V1169 V1171 V1172 V1174 V1175 V1176 V1177 ) C3497( V46 V50 V1223 V1234 V1241 V1242 V1243 V1244 V1352 ) C3498( V46 V50 V1223 V1234 V1241 V1243 V1244 V1246 V1352 ) C3502( V50 V704 V1159 V1160 V1161 V1163 V1164 V1242 V1302 ) \nC3506( V55 V1159 V1161 V1164 V1242 V1243 V1244 V1357 V1359 ) C4194( V50 V55 V1159 V1161 V1164 V1242 V1243 V1244 V1302 V1352 V1359 ) C4196( V50 V704 V1159 V1160 V1161 V1164 V1242 V1244 V1302 V1352 V1359 ) C4198( V50 V1159 V1160 V1161 V1164 V1243 V1244 V1262 V1302 V1352 V1359 ) C4433( V50 V55 V704 V1159 V1161 V1164 V1242 V1244 V1302 V1352 V1357 V1359 ) C4434( V50 V55 V1159 V1160 V1164 V1242 V1243 V1244 V1302 V1352 V1357 V1359 ) \nC4435( V50 V55 V1159 V1161 V1164 V1243 V1244 V1262 V1302 V1352 V1357 V1359 ) "];272-&gt;296[label="89: V13 V19 V26 V32 V46 \nV49 V50 V51 V52 V54 V55 \nV56 V67 V68 V71 V73 V85 \nV86 V515 V516 V635 V671 V672 \nV704 V712 V724 V1080 V1159 V1160 \nV1161 V1163 V1164 V1168 V1169 V1170 \nV1171 V1172 V1174 V1175 V1176 V1177 \nV1202 V1205 V1207 V1208 V1211 V1212 \nV1223 V1227 V1229 V1234 V1236 V1237 \nV1238 V1241 V1242 V1243 V1244 V1246 \nV1248 V1251 V1255 V1257 V1258 V1259 \nV1262 V1266 V1269 V1272 V1275 V1277 \nV1278 V1288 V1289 V1294 V1298 V1302 \nV1333 V1334 V1335 V1337 V1341 V1349 \nV1352 V1353 V1355 V1357 V1358 V1359 \n58: C90 ,C91 ,C269 ,C272 ,C281 ,\nC298 ,C503 ,C526 ,C667 ,C674 ,C675 ,\nC677 ,C678 ,C680 ,C699 ,C700 ,C704 ,\nC705 ,C706 ,C994 ,C1000 ,C1001 ,C1003 ,\nC1153 ,C1154 ,C1155 ,C1165 ,C1167 ,C1198 ,\nC1211 ,C1212 ,C1213 ,C1558 ,C1691 ,C1696 ,\nC1697 ,C1718 ,C1719 ,C1745 ,C2137 ,C2298 ,\nC2306 ,C2370 ,C2371 ,C2377 ,C3340 ,C3409 ,\nC3422 ,C3497 ,C3498 ,C3502 ,C3506 ,C4194 ,\nC4196 ,C4198 ,C4433 ,C4434 ,C4435 ,"];297[shape=box, label="id:297 level: 21\n5: V449 V450 V452 V453 V454 \n2: C422( V449 V450 V452 ) C892( V449 V452 V453 V454 ) "];274-&gt;297[label="4: V450 V452 V453 V454 \n0: "];298[shape=box, label="id:298 level: 21\n11: V476 V638 V639 V648 V649 \nV650 V657 V686 V702 V716 V1028 \n6: C156( V639 V686 ) C440( V476 V638 V639 ) C441( V476 V638 V702 ) C912( V476 V702 V716 V1028 ) C976( V639 V648 V649 V650 ) \nC2785( V639 V648 V649 V657 V702 V716 V1028 ) "];277-&gt;298[label="10: V476 V638 V648 V649 V650 \nV657 V686 V702 V716 V1028 \n2: C441 ,C912 ,"];299[shape=box, label="id:299 level: 21\n24: V476 V497 V498 V499 V632 \nV655 V656 V657 V658 V664 V669 \nV671 V672 V674 V686 V691 V702 \nV716 V717 V724 V1151 V1162 V1173 \nV1184 \n34: C86( V498 V669 ) C160( V658 V686 ) C163( V669 V1162 ) C453( V497 V498 V499 ) C454( V497 V498 V674 ) \nC457( V497 V1173 V1184 ) C458( V498 V499 V1151 ) C461( V498 V1151 V1173 ) C499( V632 V669 V702 ) C512( V671 V672 V1162 ) C513( V674 V686 V702 ) \nC911( V476 V658 V716 V717 ) C928( V497 V498 V686 V1173 ) C929( V497 V498 V716 V1162 ) C932( V498 V674 V686 V1151 ) C933( V498 V686 V691 V724 ) C934( V498 V686 V716 V717 ) \nC935( V498 V686 V716 V724 ) C936( V498 V686 V716 V1162 ) C938(</w:t>
      </w:r>
    </w:p>
    <w:p>
      <w:pPr>
        <w:pStyle w:val="PreformattedText"/>
        <w:bidi w:val="0"/>
        <w:spacing w:before="0" w:after="0"/>
        <w:jc w:val="left"/>
        <w:rPr/>
      </w:pPr>
      <w:r>
        <w:rPr/>
        <w:t xml:space="preserve"> </w:t>
      </w:r>
      <w:r>
        <w:rPr/>
        <w:t>V498 V716 V717 V724 ) C963( V632 V669 V671 V672 ) C964( V632 V669 V674 V686 ) C980( V657 V686 V716 V717 ) \nC984( V669 V674 V686 V691 ) C990( V674 V686 V1151 V1173 ) C1148( V1151 V1162 V1173 V1184 ) C1504( V498 V716 V717 V1162 V1173 ) C1505( V498 V716 V717 V1173 V1184 ) C1544( V655 V656 V657 V686 V691 ) \nC1552( V671 V672 V686 V1173 V1184 ) C2116( V498 V674 V686 V716 V1173 V1184 ) C2143( V655 V656 V657 V664 V686 V716 ) C2144( V655 V656 V657 V664 V716 V717 ) C2766( V497 V669 V671 V672 V686 V691 V1173 ) "];278-&gt;299[label="23: V476 V497 V498 V499 V632 \nV655 V656 V657 V658 V664 V669 \nV671 V672 V674 V686 V691 V702 \nV716 V724 V1151 V1162 V1173 V1184 \n27: C86 ,C160 ,C163 ,C453 ,C454 ,\nC457 ,C458 ,C461 ,C499 ,C512 ,C513 ,\nC928 ,C929 ,C932 ,C933 ,C935 ,C936 ,\nC963 ,C964 ,C984 ,C990 ,C1148 ,C1544 ,\nC1552 ,C2116 ,C2143 ,C2766 ,"];300[shape=box, label="id:300 level: 21\n3: V569 V572 V574 \n1: C482( V569 V572 V574 ) "];279-&gt;300[label="2: V569 V572 \n0: "];301[shape=box, label="id:301 level: 21\n3: V543 V544 V564 \n2: C107( V543 V544 ) C108( V544 V564 ) "];280-&gt;301[label="2: V543 V564 \n0: "];302[shape=box, label="id:302 level: 21\n4: V469 V470 V582 V585 \n1: C900( V469 V470 V582 V585 ) "];281-&gt;302[label="3: V469 V470 V585 \n0: "];303[shape=box, label="id:303 level: 21\n11: V114 V469 V523 V543 V545 \nV546 V547 V585 V589 V592 V593 \n1: C1221( V114 V543 V545 V546 V547 ) "];281-&gt;303[label="10: V114 V469 V523 V543 V545 \nV547 V585 V589 V592 V593 \n0: "];304[shape=box, label="id:304 level: 21\n3: V413 V490 V718 \n1: C71( V413 V718 ) "];283-&gt;304[label="2: V413 V490 \n0: "];305[shape=box, label="id:305 level: 21\n5: V0 V3 V413 V851 V862 \n1: C285( V0 V851 V862 ) "];283-&gt;305[label="4: V0 V3 V413 V862 \n0: "];306[shape=box, label="id:306 level: 21\n3: V158 V169 V984 \n1: C320( V158 V169 V984 ) "];284-&gt;306[label="2: V158 V984 \n0: "];307[shape=box, label="id:307 level: 21\n4: V469 V586 V614 V631 \n1: C905( V469 V586 V614 V631 ) "];284-&gt;307[label="3: V469 V586 V614 \n0: "];308[shape=box, label="id:308 level: 21\n6: V180 V538 V576 V620 V635 \nV951 \n3: C103( V538 V951 ) C734( V180 V538 V576 V635 ) C735( V180 V576 V635 V951 ) "];286-&gt;308[label="4: V538 V620 V635 V951 \n1: C103 ,"];309[shape=box, label="id:309 level: 21\n22: V3 V114 V291 V422 V428 \nV469 V470 V523 V538 V565 V580 \nV586 V614 V627 V628 V661 V862 \nV940 V951 V984 V1006 V1095 \n12: C6( V3 V951 ) C72( V422 V951 ) C75( V428 V940 ) C96( V523 V538 ) C103( V538 V951 ) \nC117( V565 V580 ) C121( V580 V862 ) C122( V580 V984 ) C145( V627 V940 ) C230( V862 V1006 ) C430( V469 V580 V586 ) \nC433( V469 V586 V862 ) "];286-&gt;309[label="21: V3 V114 V291 V422 V469 \nV470 V523 V538 V565 V580 V586 \nV614 V627 V628 V661 V862 V940 \nV951 V984 V1006 V1095 \n11: C6 ,C72 ,C96 ,C103 ,C117 ,\nC121 ,C122 ,C145 ,C230 ,C430 ,C433 ,"];310[shape=box, label="id:310 level: 21\n27: V206 V209 V216 V237 V243 \nV244 V252 V253 V293 V294 V295 \nV296 V297 V298 V299 V634 V635 \nV832 V877 V904 V938 V941 V1001 \nV1030 V1032 V1033 V1034 \n19: C152( V634 V941 ) C1284( V206 V237 V294 V295 V634 ) C1285( V206 V237 V294 V295 V635 ) C1322( V237 V294 V295 V938 V941 ) C1323( V237 V294 V635 V938 V941 ) \nC1385( V293 V832 V938 V941 V1001 ) C1834( V206 V209 V216 V243 V244 V635 ) C1835( V206 V209 V216 V634 V1032 V1033 ) C2000( V293 V832 V877 V938 V1001 V1030 ) C2501( V206 V209 V216 V243 V244 V1032 V1033 ) C2570( V237 V253 V294 V295 V634 V904 V1030 ) \nC2676( V293 V294 V295 V877 V938 V941 V1030 ) C2681( V298 V832 V877 V1001 V1032 V1033 V1034 ) C3240( V294 V295 V832 V877 V938 V941 V1001 V1030 ) C3243( V298 V877 V938 V941 V1030 V1032 V1033 V1034 ) C3593( V206 V209 V216 V237 V243 V244 V294 V295 V296 ) C3971( V206 V209 V216 V237 V294 V295 V296 V297 V1032 V1033 ) \nC4336( V294 V295 V296 V297 V832 V938 V941 V1001 V1032 V1033 V1034 ) C4505( V252 V253 V294 V295 V296 V297 V298 V299 V904 V1030 V1032 V1033 ) "];288-&gt;310[label="26: V206 V209 V216 V237 V243 \nV244 V252 V253 V293 V295 V296 \nV297 V298 V299 V634 V635 V832 \nV877 V904 V938 V941 V1001 V1030 \nV1032 V1033 V1034 \n8: C152 ,C1385 ,C1834 ,C1835 ,C2000 ,\nC2501 ,C2681 ,C3243 ,"];311[shape=box, label="id:311 level: 21\n33: V154 V205 V207 V208 V211 \nV212 V215 V312 V314 V315 V316 \nV317 V611 V758 V759 V760 V761 \nV780 V793 V800 V801 V802 V804 \nV805 V807 V843 V847 V890 V907 \nV908 V909 V1080 V1125 \n13: C1074( V793 V907 V1080 V1125 ) C1225( V154 V211 V212 V804 V907 ) C1226( V154 V758 V759 V760 V761 ) C1290( V207 V800 V801 V802 V843 ) C1298( V215 V314 V315 V890 V907 ) \nC1412( V317 V801 V805 V843 V847 ) C2781( V611 V800 V801 V802 V807 V843 V907 ) C2824( V758 V759 V760 V761 V907 V908 V909 ) C3028( V154 V800 V801 V802 V804 V807 V843 V907 ) C3118( V215 V314 V315 V758 V759 V760 V761 V890 ) C3586( V205 V207 V208 V780 V800 V805 V843 V847 V907 ) \nC3607( V207 V208 V758 V759 V760 V761 V780 V800 V843 ) C4068( V312 V316 V317 V780 V800 V805 V807 V843 V847 V907 ) "];289-&gt;311[label="32: V154 V205 V207 V208 V211 \nV212 V215 V312 V314 V315 V316 \nV317 V611 V758 V759 V760 V761 \nV780 V793 V800 V801 V802 V804 \nV805 V807 V843 V847 V890 V908 \nV909 V1080 V1125 \n5: C1226 ,C1290 ,C1412 ,C3118 ,C3607 ,"];312[shape=box, label="id:312 level: 21\n70: V152 V153 V154 V155 V157 \nV159 V160 V161 V162 V163 V164 \nV165 V166 V167 V198 V207 V208 \nV212 V214 V215 V216 V217 V239 \nV256 V305 V312 V314 V315 V316 \nV317 V396 V749 V756 V758 V759 \nV760 V761 V766 V767 V769 V770 \nV771 V774 V775 V780 V793 V799 \nV800 V801 V802 V805 V807 V826 \nV832 V843 V890 V913 V920 V921 \nV938 V941 V955 V964 V1001 V1003 \nV1031 V1034 V1035 V1089 V1125 \n50: C196( V775 V805 ) C316( V154 V155 V766 ) C317( V154 V162 V163 ) C318( V154 V766 V1089 ) C319( V154 V767 V769 ) \nC339( V207 V749 V1031 ) C567( V766 V938 V941 ) C571( V769 V770 V771 ) C615( V799 V801 V843 ) C728( V162 V163 V166 V775 ) C839( V315 V890 V938 V941 ) \nC841( V317 V775 V801 V843 ) C1041( V767 V769 V793 V1125 ) C1042( V767 V805 V920 V921 ) C1087( V805 V807 V920 V921 ) C1088( V805 V920 V921 V1089 ) C1223( V152 V157 V160 V938 V941 ) \nC1226( V154 V758 V759 V760 V761 ) C1269( V198 V207 V208 V766 V938 ) C1290( V207 V800 V801 V802 V843 ) C1295( V212 V766 V1003 V1035 V1089 ) C1296( V212 V767 V769 V1003 V1035 ) C1297( V215 V314 V315 V766 V890 ) \nC1299( V215 V766 V826 V832 V1001 ) C1405( V316 V317 V775 V799 V843 ) C1583( V749 V799 V800 V801 V802 ) C1584( V749 V938 V941 V1031 V1034 ) C1588( V758 V759 V805 V920 V921 ) C1851( V207 V208 V766 V780 V800 V843 ) \nC1853( V207 V256 V766 V799 V800 V843 ) C1869( V215 V314 V315 V767 V769 V890 ) C1870( V215 V767 V769 V826 V832 V1001 ) C1871( V215 V826 V832 V938 V941 V1001 ) C2511( V207 V208 V256 V780 V799 V800 V843 ) C2513( V207 V208 V767 V769 V780 V800 V843 ) \nC2520( V207 V256 V767 V769 V799 V800 V843 ) C2533( V214 V758 V759 V760 V761 V938 V941 ) C3015( V152 V153 V157 V159 V160 V163 V165 V793 ) C3102( V207 V208 V312 V316 V780 V799 V800 V843 ) C3118( V215 V314 V315 V758 V759 V760 V761 V890 ) C3119( V215 V758 V759 V760 V761 V826 V832 V1001 ) \nC3251( V312 V316 V317 V767 V780 V799 V800 V843 ) C3252( V312 V316 V317 V780 V799 V800 V807 V843 ) C3253( V312 V316 V749 V780 V793 V799 V800 V941 ) C3540( V157 V159 V165 V166 V832 V913 V938 V941 V1001 ) C3572( V198 V207 V208 V214 V758 V759 V760 V761 V938 ) C3607( V207 V208 V758 V759 V760 V761 V780 V800 V843 ) \nC3608( V207 V256 V758 V759 V760 V761 V799 V800 V843 ) C4213( V152 V153 V155 V159 V160 V163 V799 V800 V801 V802 V920 ) C4216( V152 V153 V157 V159 V160 V163 V165 V799 V800 V801 V802 ) "];289-&gt;312[label="69: V152 V153 V154 V155 V157 \nV159 V160 V161 V162 V163 V164 \nV165 V166 V167 V198 V207 V208 \nV212 V214 V215 V216 V217 V239 \nV256 V305 V312 V314 V315 V316 \nV317 V396 V749 V756 V758 V759 \nV760 V761 V766 V769 V770 V771 \nV774 V775 V780 V793 V799 V800 \nV801 V802 V805 V807 V826 V832 \nV843 V890 V913 V920 V921 V938 \nV941 V955 V964 V1001 V1003 V1031 \nV1034 V1035 V1089 V1125 \n41: C196 ,C316 ,C317 ,C318 ,C339 ,\nC567 ,C571 ,C615 ,C728 ,C839 ,C841 ,\nC1087 ,C1088 ,C1223 ,C1226 ,C1269 ,C1290 ,\nC1295 ,C1297 ,C1299 ,C1405 ,C1583 ,C1584 ,\nC1588 ,C1851 ,C1853 ,C1871 ,C2511 ,C2533 ,\nC3015 ,C3102 ,C3118 ,C3119 ,C3252 ,C3253 ,\nC3540 ,C3572 ,C3607 ,C3608 ,C4213 ,C4216 ,"];313[shape=box, label="id:313 level: 21\n28: V186 V187 V188 V189 V190 \nV192 V193 V194 V195 V196 V197 \nV198 V222 V238 V306 V308 V368 \nV766 V769 V770 V835 V868 V967 \nV971 V1058 V1103 V1107 V1108 \n24: C568( V766 V1058 V1103 ) C742( V186 V187 V1058 V1103 ) C753( V197 V198 V368 V766 ) C754( V197 V198 V766 V835 ) C755( V197 V198 V769 V770 ) \nC781( V222 V368 V766 V1058 ) C834( V306 V766 V835 V1058 ) C1262( V190 V238 V306 V1058 V1103 ) C1263( V190 V306 V766 V868 V1058 ) C1819( V197 V306 V308 V766 V971 V1058 ) C2472( V197 V198 V222 V306 V967 V971 V1058 ) \nC2473( V197 V198 V238 V306 V967 V971 V1058 ) C2474( V197 V198 V306 V766 V967 V971 V1058 ) C2475( V197 V198 V306 V835 V967 V971 V1058 ) C2476( V197 V222 V238 V306 V308 V971 V1058 ) C2477( V197 V238 V306 V308 V835 V971 V1058 ) C2479( V198 V222 V238 V306 V308 V967 V1058 ) \nC2480( V198 V238 V306 V308 V835 V967 V1058 ) C3561( V186 V189 V190 V192 V193 V197 V198 V766 V868 ) C3939( V186 V187 V189 V190 V192 V193 V197 V198 V766 V1103 ) C4451( V186 V188 V189 V190 V192 V193 V194 V195 V196 V197 V198 V868 ) C4453( V186 V189 V190 V192 V193 V197 V198 V306 V868 V967 V971 V1058 ) C4705( V186 V188 V189 V190 V192 V193 V194 V195 V196 V197 V198 V766 V770 V1107 ) \nC4706( V186 V188 V189 V190 V192 V193 V194 V195 V196 V197 V198 V766 V1107 V1108 ) "];290-&gt;313[label="27: V186 V187 V188 V189 V190 \nV192 V193 V194 V195 V196 V198 \nV222 V238 V306 V308 V368 V766 \nV769 V770 V835 V868 V967 V971 \nV1058 V1103 V1107 V1108 \n8: C568 ,C742 ,C781 ,C834 ,C1262 ,\nC1263 ,C2479 ,C2480 ,"];314[shape=box, label="id:314 level: 21\n186: V153 V161 V164 V167 V168 \nV186 V187 V189 V190 V192 V194 \nV195 V196 V199 V205 V206 V207 \nV208 V209 V210 V211 V212 V214 \nV215 V216 V217 V219 V220 V221 \nV222 V223 V226 V231 V237 V238 \nV239 V241 V243</w:t>
      </w:r>
    </w:p>
    <w:p>
      <w:pPr>
        <w:pStyle w:val="PreformattedText"/>
        <w:bidi w:val="0"/>
        <w:spacing w:before="0" w:after="0"/>
        <w:jc w:val="left"/>
        <w:rPr/>
      </w:pPr>
      <w:r>
        <w:rPr/>
        <w:t xml:space="preserve"> </w:t>
      </w:r>
      <w:r>
        <w:rPr/>
        <w:t>V244 V245 V248 \nV249 V250 V251 V252 V253 V271 \nV277 V283 V303 V305 V306 V308 \nV309 V311 V312 V322 V327 V328 \nV339 V373 V374 V375 V377 V379 \nV381 V387 V396 V401 V410 V490 \nV515 V611 V634 V635 V641 V661 \nV671 V672 V712 V747 V748 V749 \nV750 V753 V756 V760 V761 V766 \nV770 V771 V774 V776 V778 V781 \nV782 V787 V790 V791 V793 V798 \nV802 V804 V807 V810 V820 V821 \nV831 V835 V838 V852 V864 V870 \nV887 V889 V890 V891 V892 V893 \nV894 V896 V900 V905 V908 V909 \nV914 V916 V918 V932 V939 V941 \nV943 V945 V954 V955 V956 V960 \nV964 V965 V966 V967 V971 V972 \nV974 V975 V979 V980 V1000 V1002 \nV1003 V1004 V1007 V1023 V1025 V1026 \nV1045 V1046 V1049 V1050 V1052 V1055 \nV1056 V1057 V1061 V1066 V1067 V1069 \nV1070 V1072 V1075 V1076 V1077 V1080 \nV1082 V1083 V1089 V1093 V1097 V1103 \nV1112 V1114 V1115 V1119 V1125 V1127 \nV1262 \n217: C32( V223 V748 ) C60( V303 V892 ) C90( V515 V712 ) C150( V634 V781 ) C152( V634 V941 ) \nC194( V766 V1112 ) C199( V781 V802 ) C200( V781 V941 ) C204( V790 V979 ) C205( V790 V1067 ) C224( V835 V891 ) \nC234( V889 V1050 ) C235( V889 V1052 ) C236( V889 V1072 ) C238( V891 V1069 ) C239( V893 V1112 ) C247( V972 V1083 ) \nC250( V980 V1025 ) C255( V1000 V1050 ) C329( V194 V339 V1082 ) C336( V206 V787 V791 ) C337( V206 V791 V979 ) C338( V207 V209 V210 ) \nC340( V210 V217 V1082 ) C341( V210 V1115 V1119 ) C343( V221 V748 V1002 ) C345( V223 V387 V1072 ) C346( V223 V747 V1061 ) C357( V252 V747 V748 ) \nC358( V252 V747 V790 ) C359( V252 V747 V1002 ) C360( V253 V791 V1000 ) C368( V271 V641 V820 ) C369( V271 V820 V821 ) C370( V271 V820 V1082 ) \nC386( V322 V774 V835 ) C391( V339 V671 V672 ) C397( V387 V798 V1072 ) C468( V515 V781 V890 ) C502( V635 V941 V956 ) C547( V747 V748 V1002 ) \nC549( V747 V748 V1049 ) C551( V749 V750 V802 ) C552( V749 V750 V941 ) C553( V749 V941 V965 ) C564( V766 V889 V891 ) C574( V770 V889 V979 ) \nC579( V774 V798 V1075 ) C580( V774 V972 V1075 ) C581( V774 V1069 V1070 ) C595( V781 V1069 V1070 ) C596( V782 V787 V1069 ) C603( V787 V791 V941 ) \nC604( V787 V1069 V1072 ) C625( V831 V1115 V1119 ) C637( V892 V893 V894 ) C722( V153 V914 V1025 V1082 ) C723( V153 V914 V1025 V1262 ) C751( V192 V248 V1046 V1114 ) \nC760( V206 V214 V215 V1114 ) C765( V207 V209 V611 V1114 ) C767( V210 V217 V671 V672 ) C775( V220 V790 V943 V945 ) C777( V221 V226 V241 V1002 ) C779( V221 V387 V1002 V1072 ) \nC780( V221 V747 V1002 V1061 ) C784( V226 V241 V387 V1072 ) C785( V226 V241 V787 V1069 ) C795( V241 V747 V787 V791 ) C796( V241 V747 V791 V1002 ) C802( V250 V253 V787 V791 ) \nC852( V322 V894 V1082 V1114 ) C856( V327 V328 V641 V776 ) C857( V327 V328 V774 V776 ) C858( V327 V328 V776 V870 ) C925( V490 V894 V1082 V1093 ) C952( V611 V748 V749 V1049 ) \nC968( V634 V782 V787 V791 ) C997( V712 V781 V890 V1025 ) C1025( V747 V748 V749 V750 ) C1028( V747 V749 V750 V1002 ) C1030( V748 V749 V1002 V1049 ) C1033( V756 V889 V943 V945 ) \nC1049( V774 V1075 V1083 V1114 ) C1052( V776 V778 V781 V1069 ) C1057( V781 V889 V890 V891 ) C1063( V787 V791 V1069 V1070 ) C1068( V791 V889 V1000 V1070 ) C1083( V798 V1072 V1075 V1083 ) \nC1113( V889 V891 V954 V955 ) C1122( V894 V1082 V1115 V1119 ) C1136( V955 V972 V974 V1069 ) C1236( V168 V972 V974 V1045 V1119 ) C1250( V186 V187 V199 V774 V870 ) C1251( V186 V187 V303 V766 V1103 ) \nC1279( V206 V207 V208 V209 V214 ) C1280( V206 V209 V210 V216 V217 ) C1281( V206 V209 V210 V241 V1002 ) C1283( V206 V220 V791 V943 V945 ) C1286( V206 V634 V939 V954 V955 ) C1288( V207 V209 V211 V212 V1114 ) \nC1292( V209 V216 V220 V747 V790 ) C1293( V209 V216 V243 V748 V979 ) C1294( V209 V216 V748 V771 V979 ) C1300( V216 V217 V748 V979 V1002 ) C1301( V216 V248 V748 V972 V974 ) C1304( V219 V782 V1003 V1066 V1067 ) \nC1306( V220 V248 V611 V748 V943 ) C1307( V220 V248 V748 V943 V1002 ) C1309( V221 V222 V226 V979 V1076 ) C1310( V221 V226 V774 V1061 V1070 ) C1329( V241 V248 V979 V1002 V1076 ) C1330( V241 V252 V253 V747 V791 ) \nC1341( V248 V748 V979 V1002 V1076 ) C1391( V303 V766 V889 V975 V1055 ) C1395( V306 V308 V971 V1115 V1119 ) C1397( V306 V327 V776 V838 V971 ) C1424( V322 V774 V1075 V1082 V1114 ) C1452( V379 V381 V782 V979 V1067 ) \nC1464( V410 V782 V787 V791 V979 ) C1510( V515 V774 V798 V896 V1077 ) C1514( V515 V798 V896 V943 V1075 ) C1517( V515 V798 V896 V1055 V1075 ) C1575( V747 V748 V889 V891 V1061 ) C1587( V756 V889 V891 V943 V955 ) \nC1591( V766 V889 V975 V1055 V1056 ) C1595( V771 V782 V787 V791 V979 ) C1596( V774 V798 V894 V1072 V1077 ) C1602( V781 V890 V905 V1025 V1082 ) C1606( V782 V972 V974 V1067 V1119 ) C1607( V782 V1066 V1067 V1115 V1119 ) \nC1627( V810 V972 V974 V1045 V1119 ) C1641( V889 V891 V955 V972 V974 ) C1642( V889 V891 V979 V1076 V1089 ) C1644( V891 V943 V945 V954 V955 ) C1647( V894 V1025 V1072 V1077 V1082 ) C1652( V908 V909 V1025 V1080 V1114 ) \nC1653( V908 V909 V1025 V1082 V1114 ) C1654( V916 V972 V974 V1045 V1119 ) C1661( V979 V1069 V1070 V1075 V1076 ) C1791( V186 V187 V766 V770 V771 V1103 ) C1795( V189 V194 V387 V887 V1049 V1103 ) C1800( V190 V195 V238 V306 V887 V1083 ) \nC1803( V190 V238 V306 V774 V870 V1075 ) C1804( V190 V239 V306 V774 V870 V1075 ) C1805( V192 V194 V195 V196 V339 V781 ) C1834( V206 V209 V216 V243 V244 V635 ) C1856( V209 V216 V220 V747 V943 V945 ) C1858( V209 V216 V243 V244 V747 V790 ) \nC1859( V209 V216 V243 V244 V747 V979 ) C1861( V209 V216 V747 V790 V943 V945 ) C1864( V210 V217 V222 V774 V1075 V1114 ) C1873( V216 V217 V248 V748 V974 V1002 ) C1877( V219 V748 V749 V1003 V1049 V1067 ) C1879( V220 V241 V248 V943 V945 V1002 ) \nC1880( V220 V248 V748 V943 V1067 V1119 ) C1881( V220 V756 V782 V787 V791 V943 ) C1882( V220 V782 V943 V1066 V1067 V1119 ) C1889( V223 V774 V979 V1061 V1075 V1076 ) C1891( V226 V241 V747 V791 V1061 V1070 ) C1913( V237 V770 V891 V954 V955 V979 ) \nC1914( V237 V941 V954 V956 V960 V980 ) C1916( V238 V248 V306 V967 V971 V1046 ) C1917( V238 V248 V306 V967 V972 V1046 ) C1933( V249 V747 V748 V810 V1045 V1061 ) C1934( V249 V747 V748 V916 V1045 V1061 ) C2004( V303 V766 V891 V955 V975 V1055 ) \nC2005( V305 V889 V891 V975 V979 V1057 ) C2006( V305 V975 V979 V1069 V1070 V1075 ) C2007( V305 V975 V1055 V1069 V1070 V1075 ) C2008( V306 V327 V776 V838 V967 V972 ) C2009( V306 V327 V776 V838 V1076 V1089 ) C2076( V379 V381 V810 V918 V979 V1045 ) \nC2077( V379 V381 V916 V918 V979 V1045 ) C2178( V747 V749 V750 V790 V1003 V1004 ) C2193( V774 V889 V979 V1070 V1075 V1076 ) C2416( V168 V975 V979 V1045 V1057 V1115 V1119 ) C2417( V168 V979 V1045 V1076 V1089 V1115 V1119 ) C2500( V206 V209 V216 V220 V241 V747 V791 ) \nC2502( V206 V209 V216 V312 V939 V954 V955 ) C2524( V209 V210 V216 V217 V220 V747 V1002 ) C2525( V209 V210 V216 V217 V747 V979 V1002 ) C2535( V216 V217 V241 V248 V972 V974 V1002 ) C2543( V220 V223 V774 V943 V945 V1061 V1075 ) C2546( V221 V222 V774 V979 V1061 V1075 V1076 ) \nC2554( V222 V238 V306 V322 V835 V967 V971 ) C2555( V222 V238 V306 V322 V835 V967 V972 ) C2556( V222 V238 V306 V774 V967 V971 V1075 ) C2563( V226 V774 V979 V1061 V1070 V1075 V1076 ) C2579( V238 V248 V306 V308 V932 V967 V971 ) C2580( V238 V306 V308 V932 V967 V971 V1119 ) \nC2581( V238 V306 V774 V835 V967 V971 V1075 ) C2683( V305 V889 V891 V975 V1055 V1056 V1057 ) C2740( V387 V671 V672 V887 V1046 V1049 V1103 ) C2826( V766 V770 V771 V891 V955 V975 V979 ) C2846( V782 V979 V1067 V1076 V1089 V1115 V1119 ) C2862( V810 V975 V979 V1045 V1057 V1115 V1119 ) \nC2863( V810 V979 V1045 V1076 V1089 V1115 V1119 ) C2885( V916 V975 V979 V1045 V1057 V1115 V1119 ) C2886( V916 V979 V1045 V1076 V1089 V1115 V1119 ) C3037( V168 V975 V1045 V1055 V1056 V1057 V1115 V1119 ) C3094( V206 V209 V216 V241 V243 V244 V747 V791 ) C3096( V206 V209 V216 V241 V747 V791 V943 V945 ) \nC3106( V209 V210 V216 V217 V243 V244 V747 V1002 ) C3107( V209 V210 V216 V217 V747 V943 V945 V1002 ) C3127( V220 V221 V222 V774 V943 V945 V1061 V1075 ) C3149( V238 V306 V327 V328 V776 V967 V971 V1075 ) C3150( V238 V306 V327 V328 V776 V967 V972 V1075 ) C3246( V305 V766 V891 V955 V975 V1055 V1056 V1057 ) \nC3377( V810 V975 V1045 V1055 V1056 V1057 V1115 V1119 ) C3400( V916 V975 V1045 V1055 V1056 V1057 V1115 V1119 ) C3550( V168 V374 V375 V377 V379 V381 V918 V979 V1045 ) C3611( V209 V210 V216 V217 V748 V756 V943 V945 V1002 ) C3631( V221 V222 V226 V305 V975 V979 V1061 V1070 V1075 ) C3632( V221 V222 V226 V305 V975 V1055 V1061 V1070 V1075 ) \nC3718( V305 V766 V770 V891 V955 V975 V979 V1056 V1057 ) C3969( V206 V209 V210 V243 V244 V311 V312 V939 V980 V1080 ) "];291-&gt;314[label="182: V153 V161 V164 V167 V168 \nV186 V187 V189 V190 V192 V194 \nV195 V196 V199 V205 V206 V207 \nV208 V209 V210 V211 V212 V214 \nV215 V216 V217 V219 V220 V221 \nV222 V223 V226 V231 V237 V238 \nV239 V241 V243 V244 V245 V248 \nV249 V250 V251 V252 V253 V271 \nV277 V283 V303 V305 V306 V308 \nV309 V311 V312 V322 V327 V328 \nV339 V373 V374 V375 V387 V396 \nV401 V410 V490 V515 V611 V634 \nV635 V641 V661 V671 V672 V712 \nV747 V748 V749 V750 V753 V756 \nV760 V761 V766 V770 V771 V774 \nV776 V778 V781 V782 V787 V790 \nV791 V793 V798 V802 V804 V807 \nV810 V820 V821 V831 V835 V838 \nV852 V864 V870 V887 V889 V890 \nV891 V892 V893 V894 V896 V900 \nV905 V908 V909 V914 V916 V918 \nV932 V939 V941 V943 V945 V954 \nV955 V956 V964 V965 V966 V967 \nV971 V972 V974 V975 V979 V980 \nV1000 V1002 V1003 V1004 V1007 V1023 \nV1025 V1026 V1045 V1046 V1049 V1050 \nV1052 V1055 V1056 V1057 V1061 V1066 \nV1067 V1069 V1070 V1072 V1075 V1076 \nV1077 V1080 V1082 V1083 V1089 V1093 \nV1097 V1103 V1112 V1114 V1115 V1119 \nV1125 V1127 V1262 \n212: C32 ,C60 ,C90 ,C150 ,C152 ,\nC194 ,C199 ,C200 ,C204 ,C205 ,C224 ,\nC234 ,C235 ,C236 ,C238 ,C239 ,C247 ,\nC250 ,C255 ,C329 ,C336 ,C337 ,C338 ,\nC340 ,C341 ,C343 ,C345 ,C346 ,C357 ,\nC358 ,C359 ,C360 ,C368 ,C369 ,C370 ,\nC386 ,C391 ,C397 ,C468 ,C502 ,C547 ,\nC549 ,C551 ,C552 ,C553 ,C564 ,C574 ,\nC579 ,C580 ,C581 ,C595 ,C596 ,C603 ,\nC604 ,C625 ,C637 ,C722 ,C723 ,C751 ,\nC760 ,C765 ,C767 ,C775 ,C777 ,C779 ,\nC780 ,C784 ,C785 ,C795 ,C796 ,C802 ,\nC852 ,C856 ,C857 ,C858 ,C925 ,C952 ,\nC968 ,C997 ,C1025 ,C1028</w:t>
      </w:r>
    </w:p>
    <w:p>
      <w:pPr>
        <w:pStyle w:val="PreformattedText"/>
        <w:bidi w:val="0"/>
        <w:spacing w:before="0" w:after="0"/>
        <w:jc w:val="left"/>
        <w:rPr/>
      </w:pPr>
      <w:r>
        <w:rPr/>
        <w:t xml:space="preserve"> </w:t>
      </w:r>
      <w:r>
        <w:rPr/>
        <w:t>,C1030 ,C1033 ,\nC1049 ,C1052 ,C1057 ,C1063 ,C1068 ,C1083 ,\nC1113 ,C1122 ,C1136 ,C1236 ,C1250 ,C1251 ,\nC1279 ,C1280 ,C1281 ,C1283 ,C1286 ,C1288 ,\nC1292 ,C1293 ,C1294 ,C1300 ,C1301 ,C1304 ,\nC1306 ,C1307 ,C1309 ,C1310 ,C1329 ,C1330 ,\nC1341 ,C1391 ,C1395 ,C1397 ,C1424 ,C1464 ,\nC1510 ,C1514 ,C1517 ,C1575 ,C1587 ,C1591 ,\nC1595 ,C1596 ,C1602 ,C1606 ,C1607 ,C1627 ,\nC1641 ,C1642 ,C1644 ,C1647 ,C1652 ,C1653 ,\nC1654 ,C1661 ,C1791 ,C1795 ,C1800 ,C1803 ,\nC1804 ,C1805 ,C1834 ,C1856 ,C1858 ,C1859 ,\nC1861 ,C1864 ,C1873 ,C1877 ,C1879 ,C1880 ,\nC1881 ,C1882 ,C1889 ,C1891 ,C1913 ,C1916 ,\nC1917 ,C1933 ,C1934 ,C2004 ,C2005 ,C2006 ,\nC2007 ,C2008 ,C2009 ,C2178 ,C2193 ,C2416 ,\nC2417 ,C2500 ,C2502 ,C2524 ,C2525 ,C2535 ,\nC2543 ,C2546 ,C2554 ,C2555 ,C2556 ,C2563 ,\nC2579 ,C2580 ,C2581 ,C2683 ,C2740 ,C2826 ,\nC2846 ,C2862 ,C2863 ,C2885 ,C2886 ,C3037 ,\nC3094 ,C3096 ,C3106 ,C3107 ,C3127 ,C3149 ,\nC3150 ,C3246 ,C3377 ,C3400 ,C3611 ,C3631 ,\nC3632 ,C3718 ,C3969 ,"];315[shape=box, label="id:315 level: 21\n15: V194 V278 V279 V287 V339 \nV397 V398 V490 V642 V644 V655 \nV876 V995 V1093 V1094 \n5: C450( V490 V1093 V1094 ) C508( V642 V995 V1094 ) C752( V194 V339 V644 V1094 ) C1370( V278 V279 V655 V876 V1094 ) C1982( V287 V339 V397 V398 V876 V1094 ) "];292-&gt;315[label="14: V194 V278 V279 V287 V339 \nV397 V398 V490 V642 V644 V655 \nV876 V995 V1093 \n0: "];316[shape=box, label="id:316 level: 21\n90: V194 V196 V278 V279 V284 \nV285 V287 V288 V292 V293 V315 \nV317 V330 V339 V361 V366 V367 \nV392 V397 V398 V400 V401 V403 \nV490 V515 V516 V655 V671 V672 \nV704 V712 V724 V792 V794 V796 \nV799 V801 V803 V819 V827 V828 \nV830 V832 V833 V834 V847 V848 \nV849 V850 V852 V857 V858 V859 \nV864 V865 V871 V872 V874 V875 \nV876 V877 V878 V885 V937 V996 \nV997 V998 V1021 V1023 V1027 V1093 \nV1097 V1098 V1099 V1100 V1104 V1105 \nV1113 V1125 V1133 V1134 V1135 V1136 \nV1138 V1141 V1142 V1144 V1145 V1146 \nV1262 \n205: C63( V339 V1021 ) C90( V515 V712 ) C207( V792 V819 ) C210( V796 V819 ) C211( V796 V1146 ) \nC217( V819 V871 ) C218( V819 V877 ) C220( V819 V1027 ) C221( V819 V1142 ) C254( V998 V1027 ) C391( V339 V671 V672 ) \nC522( V704 V878 V1021 ) C611( V792 V871 V1262 ) C614( V794 V877 V1146 ) C618( V801 V803 V819 ) C622( V819 V872 V1021 ) C626( V878 V1021 V1133 ) \nC658( V996 V997 V1021 ) C825( V278 V871 V872 V1027 ) C826( V278 V872 V874 V1021 ) C828( V288 V872 V878 V1021 ) C843( V317 V799 V803 V819 ) C862( V339 V366 V724 V819 ) \nC870( V361 V403 V801 V803 ) C881( V403 V801 V819 V872 ) C942( V516 V871 V1027 V1144 ) C989( V672 V819 V1138 V1141 ) C998( V712 V792 V1027 V1262 ) C1071( V792 V872 V1021 V1262 ) \nC1073( V792 V1027 V1125 V1262 ) C1075( V794 V796 V877 V998 ) C1076( V794 V796 V877 V1145 ) C1100( V865 V1023 V1097 V1141 ) C1268( V196 V799 V801 V819 V872 ) C1371( V278 V279 V875 V1021 V1100 ) \nC1373( V278 V875 V998 V1021 V1100 ) C1380( V288 V794 V796 V872 V1027 ) C1383( V292 V392 V830 V877 V998 ) C1384( V292 V724 V819 V833 V996 ) C1402( V315 V872 V878 V1021 V1098 ) C1407( V317 V403 V801 V803 V847 ) \nC1408( V317 V490 V799 V801 V803 ) C1409( V317 V794 V799 V803 V1146 ) C1440( V361 V367 V403 V871 V872 ) C1443( V361 V403 V871 V872 V874 ) C1449( V366 V872 V878 V1021 V1098 ) C1457( V392 V833 V996 V997 V1027 ) \nC1461( V401 V490 V849 V850 V1098 ) C1462( V401 V490 V849 V937 V1098 ) C1463( V403 V794 V796 V801 V872 ) C1493( V490 V794 V799 V1144 V1145 ) C1494( V490 V794 V1093 V1144 V1145 ) C1497( V490 V878 V1021 V1098 V1262 ) \nC1609( V792 V794 V796 V877 V1262 ) C1610( V792 V799 V801 V803 V1262 ) C1614( V794 V796 V1027 V1144 V1145 ) C1615( V794 V877 V1093 V1144 V1145 ) C1622( V801 V803 V872 V874 V1021 ) C1637( V859 V864 V865 V1021 V1113 ) \nC1639( V876 V1023 V1093 V1099 V1100 ) C1808( V194 V392 V830 V1144 V1145 V1146 ) C1812( V196 V317 V403 V799 V801 V803 ) C1813( V196 V317 V799 V801 V803 V848 ) C1815( V196 V403 V799 V801 V871 V872 ) C1818( V196 V794 V796 V799 V801 V872 ) \nC1980( V285 V398 V875 V997 V1021 V1100 ) C1996( V292 V293 V724 V819 V832 V833 ) C1998( V292 V830 V833 V834 V996 V998 ) C1999( V293 V392 V832 V833 V997 V1027 ) C2014( V315 V403 V704 V819 V872 V1098 ) C2015( V315 V403 V794 V796 V872 V1098 ) \nC2017( V317 V403 V801 V872 V1125 V1134 ) C2018( V317 V671 V672 V799 V801 V803 ) C2054( V361 V367 V403 V792 V872 V1098 ) C2056( V361 V367 V872 V878 V1021 V1098 ) C2058( V361 V403 V792 V872 V878 V1098 ) C2064( V366 V704 V801 V819 V872 V1098 ) \nC2065( V366 V794 V796 V801 V872 V1098 ) C2067( V367 V403 V704 V819 V872 V1098 ) C2068( V367 V403 V794 V796 V872 V1098 ) C2069( V367 V403 V801 V847 V871 V872 ) C2084( V392 V830 V833 V834 V996 V997 ) C2085( V392 V830 V833 V834 V997 V1027 ) \nC2086( V400 V401 V671 V672 V864 V1097 ) C2101( V490 V704 V878 V1098 V1133 V1134 ) C2102( V490 V794 V796 V801 V1144 V1145 ) C2103( V490 V859 V865 V1023 V1133 V1135 ) C2105( V490 V878 V1098 V1133 V1134 V1135 ) C2153( V671 V672 V864 V865 V1097 V1141 ) \nC2154( V671 V672 V878 V1021 V1098 V1262 ) C2213( V794 V796 V799 V801 V1144 V1145 ) C2223( V801 V803 V872 V878 V1021 V1098 ) C2237( V859 V864 V865 V875 V1021 V1100 ) C2238( V859 V865 V875 V1021 V1023 V1100 ) C2239( V859 V865 V1021 V1023 V1113 V1133 ) \nC2244( V864 V865 V1021 V1097 V1100 V1113 ) C2245( V864 V865 V1021 V1100 V1113 V1136 ) C2459( V194 V339 V367 V794 V1138 V1141 V1146 ) C2460( V194 V392 V830 V1027 V1138 V1141 V1146 ) C2465( V196 V361 V799 V801 V803 V848 V850 ) C2469( V196 V403 V792 V799 V801 V872 V1098 ) \nC2471( V196 V799 V801 V803 V872 V878 V1021 ) C2652( V279 V288 V864 V865 V1021 V1100 V1113 ) C2665( V288 V864 V865 V998 V1021 V1100 V1113 ) C2668( V292 V293 V392 V827 V828 V830 V877 ) C2669( V292 V293 V832 V833 V872 V874 V1021 ) C2670( V292 V339 V392 V830 V877 V1138 V1141 ) \nC2671( V292 V339 V724 V819 V830 V833 V834 ) C2672( V292 V339 V819 V830 V833 V834 V996 ) C2673( V292 V392 V830 V832 V833 V877 V997 ) C2674( V292 V392 V830 V833 V834 V877 V997 ) C2675( V292 V392 V830 V833 V877 V996 V997 ) C2677( V293 V655 V827 V832 V872 V874 V1021 ) \nC2693( V317 V403 V712 V792 V801 V872 V1134 ) C2694( V317 V403 V801 V847 V871 V872 V874 ) C2722( V361 V367 V794 V872 V1021 V1133 V1146 ) C2730( V366 V392 V801 V803 V833 V996 V997 ) C2732( V367 V403 V792 V801 V847 V872 V1098 ) C2746( V392 V794 V796 V832 V833 V877 V997 ) \nC2747( V392 V794 V796 V833 V877 V996 V997 ) C2748( V392 V794 V796 V833 V877 V997 V1138 ) C2749( V392 V799 V801 V803 V833 V996 V997 ) C2751( V392 V833 V997 V1027 V1125 V1138 V1141 ) C2794( V671 V672 V864 V1093 V1097 V1098 V1099 ) C2799( V704 V859 V865 V875 V996 V997 V1023 ) \nC2801( V704 V1023 V1093 V1097 V1098 V1099 V1100 ) C2804( V724 V857 V864 V865 V1021 V1100 V1113 ) C2867( V857 V859 V865 V875 V996 V997 V1023 ) C2869( V859 V865 V875 V1021 V1100 V1113 V1136 ) C2874( V865 V878 V1021 V1023 V1098 V1100 V1262 ) C2877( V865 V1021 V1023 V1100 V1113 V1133 V1136 ) \nC2890( V1023 V1093 V1097 V1098 V1099 V1100 V1136 ) C3065( V194 V292 V339 V794 V830 V1138 V1141 V1146 ) C3067( V194 V293 V392 V704 V827 V828 V830 V1146 ) C3068( V194 V293 V392 V827 V828 V830 V1027 V1146 ) C3069( V194 V339 V392 V794 V830 V877 V1144 V1145 ) C3070( V196 V317 V704 V799 V803 V872 V874 V1021 ) \nC3071( V196 V317 V799 V803 V872 V878 V1021 V1098 ) C3200( V278 V279 V284 V285 V398 V875 V996 V997 ) C3228( V292 V293 V339 V724 V819 V827 V828 V830 ) C3230( V292 V293 V827 V828 V830 V832 V833 V834 ) C3231( V292 V339 V392 V516 V830 V871 V877 V1144 ) C3232( V292 V339 V830 V833 V834 V996 V1138 V1141 ) \nC3233( V293 V366 V392 V801 V803 V832 V833 V997 ) C3236( V293 V392 V799 V801 V803 V832 V833 V997 ) C3262( V315 V403 V712 V792 V872 V878 V1098 V1134 ) C3263( V315 V403 V872 V878 V885 V1098 V1125 V1134 ) C3266( V317 V367 V803 V847 V872 V878 V1021 V1098 ) C3269( V317 V401 V799 V801 V803 V848 V849 V937 ) \nC3270( V317 V401 V801 V803 V847 V848 V849 V850 ) C3271( V317 V403 V792 V801 V847 V872 V878 V1098 ) C3289( V361 V401 V801 V803 V848 V849 V850 V852 ) C3291( V366 V392 V801 V803 V830 V833 V834 V997 ) C3302( V392 V490 V833 V996 V997 V1138 V1141 V1142 ) C3304( V392 V799 V801 V803 V830 V833 V834 V997 ) \nC3321( V516 V672 V794 V796 V871 V877 V1093 V1144 ) C3330( V671 V672 V704 V859 V865 V875 V1023 V1135 ) C3331( V671 V672 V724 V857 V859 V864 V865 V875 ) C3333( V671 V672 V857 V859 V865 V875 V1023 V1135 ) C3334( V671 V672 V859 V865 V875 V1021 V1113 V1262 ) C3339( V724 V857 V859 V864 V865 V875 V996 V997 ) \nC3385( V859 V864 V876 V1093 V1099 V1104 V1105 V1113 ) C3390( V865 V878 V1021 V1098 V1100 V1113 V1136 V1262 ) C3396( V878 V1023 V1098 V1100 V1133 V1134 V1135 V1136 ) C3565( V194 V292 V293 V339 V794 V827 V828 V830 V1146 ) C3566( V196 V317 V403 V704 V799 V801 V872 V874 V1134 ) C3567( V196 V317 V403 V799 V801 V872 V878 V1098 V1134 ) \nC3688( V278 V284 V285 V397 V398 V834 V875 V996 V997 ) C3707( V292 V339 V516 V830 V833 V834 V871 V996 V1144 ) C3709( V293 V392 V490 V832 V833 V997 V1138 V1141 V1142 ) C3726( V317 V367 V794 V803 V847 V872 V1021 V1133 V1146 ) C3741( V367 V671 V672 V794 V796 V801 V847 V1144 V1145 ) C3747( V392 V490 V830 V833 V834 V997 V1138 V1141 V1142 ) \nC3781( V724 V857 V864 V865 V878 V1021 V1098 V1100 V1262 ) C3802( V819 V858 V865 V872 V1023 V1093 V1099 V1100 V1146 ) C3809( V878 V1098 V1100 V1104 V1105 V1113 V1133 V1134 V1136 ) C3960( V194 V339 V392 V794 V796 V830 V833 V834 V877 V997 ) C3961( V194 V339 V794 V796 V830 V833 V834 V996 V1144 V1145 ) C4049( V278 V284 V339 V397 V830 V833 V834 V871 V872 V996 ) \nC4060( V287 V339 V819 V827 V828 V830 V832 V833 V834 V872 ) C4071( V315 V403 V848 V858 V865 V871 V872 V874 V1104 V1105 ) C4087( V403 V848 V850 V858 V865 V871 V872 V874 V1104 V1105 ) C4111( V794 V858 V872 V1023 V1093 V1099 V1100 V1136 V1144 V1145 ) C4116( V857 V858 V859 V865 V871 V872 V1027 V1093 V1099 V1125 ) C4118( V858 V859 V865 V871 V872 V1023 V1093 V1099 V1100 V1146 ) \nC4252( V194 V287 V339 V392 V794 V827 V828 V830 V872 V876 V877 ) C4317( V278 V284 V339 V392 V397 V398 V830 V871 V872 V876 V877 ) C4333( V287 V339 V397 V827 V828 V830 V832 V833 V834 V871 V872 ) C4341(</w:t>
      </w:r>
    </w:p>
    <w:p>
      <w:pPr>
        <w:pStyle w:val="PreformattedText"/>
        <w:bidi w:val="0"/>
        <w:spacing w:before="0" w:after="0"/>
        <w:jc w:val="left"/>
        <w:rPr/>
      </w:pPr>
      <w:r>
        <w:rPr/>
        <w:t xml:space="preserve"> </w:t>
      </w:r>
      <w:r>
        <w:rPr/>
        <w:t>V317 V403 V801 V848 V858 V865 V871 V872 V874 V1104 V1105 ) C4360( V672 V857 V858 V859 V865 V872 V874 V1021 V1093 V1099 V1142 ) C4364( V704 V796 V858 V859 V872 V874 V1021 V1023 V1093 V1099 V1100 ) \nC4378( V792 V858 V865 V872 V1023 V1093 V1099 V1100 V1144 V1145 V1146 ) C4391( V858 V859 V871 V872 V1023 V1093 V1099 V1100 V1104 V1105 V1113 ) C4393( V858 V865 V872 V878 V1021 V1093 V1097 V1098 V1099 V1138 V1141 ) C4459( V194 V287 V339 V794 V796 V827 V828 V830 V832 V833 V834 V872 ) C4527( V287 V293 V397 V827 V828 V830 V832 V833 V834 V871 V872 V874 ) C4528( V287 V339 V392 V397 V398 V827 V828 V830 V871 V872 V876 V877 ) \nC4559( V792 V858 V859 V871 V872 V876 V877 V1093 V1099 V1104 V1105 V1113 ) C4562( V792 V858 V865 V872 V1027 V1093 V1097 V1098 V1099 V1125 V1138 V1141 ) C4564( V794 V796 V858 V865 V872 V1027 V1093 V1097 V1098 V1099 V1138 V1141 ) C4567( V796 V858 V872 V878 V1021 V1023 V1093 V1097 V1098 V1099 V1100 V1138 ) C4663( V361 V401 V490 V848 V849 V850 V852 V858 V865 V1097 V1138 V1141 V1142 ) C4665( V490 V794 V796 V858 V865 V872 V1093 V1097 V1098 V1099 V1138 V1141 V1142 ) \nC4737( V317 V401 V490 V799 V801 V848 V849 V858 V865 V937 V1097 V1138 V1141 V1142 ) C4738( V317 V401 V490 V801 V847 V848 V849 V850 V858 V865 V1097 V1138 V1141 V1142 ) "];292-&gt;316[label="89: V194 V196 V278 V279 V284 \nV285 V287 V288 V292 V293 V315 \nV317 V330 V339 V361 V366 V367 \nV392 V397 V398 V400 V401 V403 \nV490 V515 V516 V655 V671 V672 \nV704 V712 V724 V792 V794 V796 \nV799 V801 V803 V819 V827 V828 \nV830 V832 V833 V834 V847 V848 \nV849 V850 V852 V857 V858 V859 \nV864 V865 V871 V872 V874 V876 \nV877 V878 V885 V937 V996 V997 \nV998 V1021 V1023 V1027 V1093 V1097 \nV1098 V1099 V1100 V1104 V1105 V1113 \nV1125 V1133 V1134 V1135 V1136 V1138 \nV1141 V1142 V1144 V1145 V1146 V1262 \n190: C63 ,C90 ,C207 ,C210 ,C211 ,\nC217 ,C218 ,C220 ,C221 ,C254 ,C391 ,\nC522 ,C611 ,C614 ,C618 ,C622 ,C626 ,\nC658 ,C825 ,C826 ,C828 ,C843 ,C862 ,\nC870 ,C881 ,C942 ,C989 ,C998 ,C1071 ,\nC1073 ,C1075 ,C1076 ,C1100 ,C1268 ,C1380 ,\nC1383 ,C1384 ,C1402 ,C1407 ,C1408 ,C1409 ,\nC1440 ,C1443 ,C1449 ,C1457 ,C1461 ,C1462 ,\nC1463 ,C1493 ,C1494 ,C1497 ,C1609 ,C1610 ,\nC1614 ,C1615 ,C1622 ,C1637 ,C1639 ,C1808 ,\nC1812 ,C1813 ,C1815 ,C1818 ,C1996 ,C1998 ,\nC1999 ,C2014 ,C2015 ,C2017 ,C2018 ,C2054 ,\nC2056 ,C2058 ,C2064 ,C2065 ,C2067 ,C2068 ,\nC2069 ,C2084 ,C2085 ,C2086 ,C2101 ,C2102 ,\nC2103 ,C2105 ,C2153 ,C2154 ,C2213 ,C2223 ,\nC2239 ,C2244 ,C2245 ,C2459 ,C2460 ,C2465 ,\nC2469 ,C2471 ,C2652 ,C2665 ,C2668 ,C2669 ,\nC2670 ,C2671 ,C2672 ,C2673 ,C2674 ,C2675 ,\nC2677 ,C2693 ,C2694 ,C2722 ,C2730 ,C2732 ,\nC2746 ,C2747 ,C2748 ,C2749 ,C2751 ,C2794 ,\nC2801 ,C2804 ,C2874 ,C2877 ,C2890 ,C3065 ,\nC3067 ,C3068 ,C3069 ,C3070 ,C3071 ,C3228 ,\nC3230 ,C3231 ,C3232 ,C3233 ,C3236 ,C3262 ,\nC3263 ,C3266 ,C3269 ,C3270 ,C3271 ,C3289 ,\nC3291 ,C3302 ,C3304 ,C3321 ,C3385 ,C3390 ,\nC3396 ,C3565 ,C3566 ,C3567 ,C3707 ,C3709 ,\nC3726 ,C3741 ,C3747 ,C3781 ,C3802 ,C3809 ,\nC3960 ,C3961 ,C4049 ,C4060 ,C4071 ,C4087 ,\nC4111 ,C4116 ,C4118 ,C4252 ,C4317 ,C4333 ,\nC4341 ,C4360 ,C4364 ,C4378 ,C4391 ,C4393 ,\nC4459 ,C4527 ,C4528 ,C4559 ,C4562 ,C4564 ,\nC4567 ,C4663 ,C4665 ,C4737 ,C4738 ,"];317[shape=box, label="id:317 level: 21\n122: V5 V7 V8 V28 V41 \nV46 V49 V50 V54 V55 V56 \nV66 V67 V68 V71 V72 V85 \nV611 V634 V635 V671 V672 V704 \nV712 V724 V852 V885 V1044 V1066 \nV1080 V1159 V1160 V1161 V1163 V1164 \nV1167 V1169 V1170 V1171 V1172 V1179 \nV1192 V1193 V1194 V1196 V1201 V1204 \nV1208 V1211 V1212 V1213 V1214 V1215 \nV1216 V1219 V1220 V1221 V1223 V1224 \nV1225 V1236 V1237 V1238 V1241 V1242 \nV1243 V1244 V1245 V1246 V1248 V1255 \nV1264 V1265 V1266 V1269 V1272 V1275 \nV1277 V1278 V1287 V1288 V1289 V1290 \nV1291 V1292 V1293 V1294 V1296 V1297 \nV1302 V1308 V1313 V1315 V1318 V1319 \nV1322 V1323 V1325 V1326 V1327 V1330 \nV1331 V1332 V1333 V1334 V1335 V1336 \nV1337 V1338 V1342 V1344 V1345 V1346 \nV1349 V1351 V1352 V1357 V1358 V1359 \nV1360 V1362 V1369 \n70: C271( V1237 V1369 ) C671( V1160 V1223 V1336 ) C674( V1236 V1277 V1278 ) C675( V1237 V1238 V1302 ) C693( V5 V635 V1160 V1330 ) \nC694( V5 V1160 V1330 V1336 ) C696( V7 V8 V1179 V1245 ) C704( V50 V1160 V1248 V1302 ) C969( V634 V1219 V1220 V1330 ) C970( V635 V1204 V1221 V1330 ) C971( V635 V1241 V1248 V1330 ) \nC972( V635 V1330 V1331 V1332 ) C1001( V712 V1169 V1170 V1171 ) C1149( V1160 V1211 V1212 V1336 ) C1155( V1169 V1170 V1171 V1302 ) C1156( V1169 V1170 V1171 V1362 ) C1177( V1277 V1302 V1344 V1345 ) \nC1188( V5 V1160 V1322 V1327 V1330 ) C1189( V5 V1160 V1322 V1327 V1336 ) C1190( V5 V1169 V1171 V1172 V1362 ) C1211( V49 V1208 V1211 V1212 V1289 ) C1212( V56 V1160 V1288 V1333 V1335 ) C1213( V56 V1160 V1333 V1335 V1337 ) \nC1539( V635 V1204 V1211 V1212 V1330 ) C1675( V1160 V1333 V1335 V1336 V1337 ) C1676( V1160 V1333 V1335 V1337 V1360 ) C1684( V1204 V1208 V1211 V1212 V1330 ) C1694( V1241 V1248 V1322 V1327 V1330 ) C1711( V8 V66 V67 V704 V1308 V1360 ) \nC1712( V8 V66 V67 V712 V1238 V1369 ) C1713( V8 V66 V67 V885 V1238 V1369 ) C1748( V66 V67 V85 V704 V1238 V1369 ) C2264( V1160 V1265 V1277 V1278 V1333 V1335 ) C2279( V1160 V1322 V1323 V1327 V1330 V1336 ) C2319( V7 V8 V1241 V1244 V1245 V1246 V1287 ) \nC2320( V7 V8 V1241 V1244 V1245 V1246 V1290 ) C2365( V49 V1066 V1169 V1171 V1172 V1212 V1362 ) C2383( V66 V67 V68 V671 V672 V1308 V1360 ) C2905( V1160 V1265 V1277 V1278 V1288 V1333 V1334 ) C2913( V1161 V1163 V1277 V1278 V1289 V1294 V1338 ) C2914( V1161 V1269 V1277 V1289 V1294 V1338 V1359 ) \nC2917( V1161 V1289 V1292 V1293 V1294 V1338 V1359 ) C2945( V5 V1169 V1172 V1322 V1323 V1327 V1330 V1362 ) C3328( V635 V1161 V1289 V1294 V1331 V1332 V1338 V1359 ) C3340( V724 V1159 V1160 V1161 V1163 V1164 V1242 V1248 ) C3409( V1159 V1160 V1161 V1164 V1242 V1243 V1244 V1359 ) C3410( V1160 V1161 V1265 V1277 V1294 V1335 V1337 V1338 ) \nC3411( V1160 V1163 V1265 V1277 V1278 V1333 V1337 V1338 ) C3416( V1161 V1163 V1277 V1278 V1294 V1338 V1357 V1358 ) C3418( V1161 V1269 V1277 V1294 V1338 V1357 V1358 V1359 ) C3420( V1161 V1292 V1293 V1294 V1338 V1357 V1358 V1359 ) C3502( V50 V704 V1159 V1160 V1161 V1163 V1164 V1242 V1302 ) C3506( V55 V1159 V1161 V1164 V1242 V1243 V1244 V1357 V1359 ) \nC3764( V635 V1161 V1294 V1331 V1332 V1338 V1357 V1358 V1359 ) C3830( V1160 V1161 V1163 V1294 V1331 V1333 V1335 V1337 V1338 ) C3832( V1160 V1163 V1265 V1277 V1278 V1333 V1338 V1357 V1358 ) C3891( V49 V1066 V1212 V1292 V1293 V1294 V1333 V1335 V1337 V1360 ) C3904( V54 V56 V1161 V1289 V1294 V1325 V1326 V1332 V1338 V1359 ) C3905( V54 V56 V1161 V1289 V1294 V1326 V1331 V1332 V1338 V1359 ) \nC4092( V635 V1160 V1161 V1294 V1331 V1332 V1335 V1337 V1338 V1359 ) C4139( V1160 V1161 V1163 V1292 V1293 V1294 V1333 V1335 V1338 V1360 ) C4141( V1160 V1161 V1292 V1293 V1294 V1335 V1337 V1338 V1359 V1360 ) C4194( V50 V55 V1159 V1161 V1164 V1242 V1243 V1244 V1302 V1352 V1359 ) C4196( V50 V704 V1159 V1160 V1161 V1164 V1242 V1244 V1302 V1352 V1359 ) C4202( V54 V56 V1161 V1294 V1325 V1326 V1332 V1338 V1357 V1358 V1359 ) \nC4203( V54 V56 V1161 V1294 V1326 V1331 V1332 V1338 V1357 V1358 V1359 ) C4206( V56 V1160 V1161 V1294 V1325 V1326 V1332 V1335 V1337 V1338 V1359 ) C4207( V56 V1160 V1161 V1294 V1326 V1331 V1332 V1335 V1337 V1338 V1359 ) C4433( V50 V55 V704 V1159 V1161 V1164 V1242 V1244 V1302 V1352 V1357 V1359 ) C4434( V50 V55 V1159 V1160 V1164 V1242 V1243 V1244 V1302 V1352 V1357 V1359 ) "];294-&gt;317[label="116: V5 V7 V8 V28 V41 \nV46 V49 V50 V54 V55 V56 \nV66 V67 V68 V71 V72 V85 \nV611 V634 V635 V671 V672 V704 \nV712 V724 V852 V885 V1044 V1066 \nV1080 V1159 V1160 V1161 V1163 V1164 \nV1167 V1169 V1170 V1171 V1172 V1192 \nV1193 V1194 V1196 V1201 V1204 V1208 \nV1211 V1212 V1213 V1215 V1216 V1219 \nV1220 V1221 V1223 V1225 V1236 V1237 \nV1238 V1241 V1242 V1243 V1244 V1245 \nV1246 V1248 V1255 V1264 V1265 V1266 \nV1269 V1272 V1275 V1277 V1278 V1288 \nV1289 V1292 V1293 V1294 V1296 V1297 \nV1302 V1308 V1313 V1315 V1318 V1319 \nV1322 V1323 V1325 V1326 V1327 V1330 \nV1331 V1332 V1333 V1334 V1335 V1336 \nV1337 V1338 V1342 V1344 V1345 V1346 \nV1349 V1351 V1352 V1357 V1358 V1359 \nV1360 V1362 V1369 \n67: C271 ,C671 ,C674 ,C675 ,C693 ,\nC694 ,C704 ,C969 ,C970 ,C971 ,C972 ,\nC1001 ,C1149 ,C1155 ,C1156 ,C1177 ,C1188 ,\nC1189 ,C1190 ,C1211 ,C1212 ,C1213 ,C1539 ,\nC1675 ,C1676 ,C1684 ,C1694 ,C1711 ,C1712 ,\nC1713 ,C1748 ,C2264 ,C2279 ,C2365 ,C2383 ,\nC2905 ,C2913 ,C2914 ,C2917 ,C2945 ,C3328 ,\nC3340 ,C3409 ,C3410 ,C3411 ,C3416 ,C3418 ,\nC3420 ,C3502 ,C3506 ,C3764 ,C3830 ,C3832 ,\nC3891 ,C3904 ,C3905 ,C4092 ,C4139 ,C4141 ,\nC4194 ,C4196 ,C4202 ,C4203 ,C4206 ,C4207 ,\nC4433 ,C4434 ,"];318[shape=box, label="id:318 level: 21\n90: V5 V27 V30 V31 V34 \nV37 V38 V46 V49 V52 V67 \nV68 V71 V72 V73 V515 V516 \nV634 V635 V712 V1044 V1080 V1159 \nV1160 V1161 V1163 V1164 V1168 V1169 \nV1170 V1171 V1172 V1174 V1175 V1176 \nV1177 V1198 V1199 V1200 V1201 V1202 \nV1203 V1205 V1208 V1213 V1215 V1225 \nV1227 V1229 V1236 V1237 V1251 V1257 \nV1258 V1259 V1263 V1264 V1265 V1266 \nV1269 V1272 V1275 V1277 V1288 V1289 \nV1294 V1296 V1297 V1298 V1302 V1305 \nV1322 V1327 V1330 V1333 V1334 V1335 \nV1337 V1341 V1342 V1344 V1345 V1346 \nV1353 V1355 V1357 V1358 V1359 V1362 \nV1369 \n60: C90( V515 V712 ) C91( V515 V1277 ) C269( V1208 V1341 ) C271( V1237 V1369 ) C272( V1257 V1355 ) \nC281( V1298 V1341 ) C503( V635 V1257 V1258 ) C525( V712 V1251 V1265 ) C526( V712 V1257 V1258 ) C667( V1080 V1258 V1353 ) C676( V1251 V1265 V1266 ) \nC677( V1251 V1269 V1277 ) C678( V1257 V1258 V1259 ) C680( V1269 V1277 V1298 ) C685( V1296 V1297 V1298 ) C693( V5 V635 V1160 V1330 ) C701( V37 V1203 V1289 V1330 ) \nC1000( V712 V1168 V1170 V1171 ) C1001( V712 V1169 V1170 V1171 ) C1003( V712 V1251 V1269 V1272 ) C1153( V1168 V1169 V1170 V1171 ) C1154( V1168 V1170 V1171 V1302 ) C1155( V1169 V1170 V1171 V1302 ) \nC1156( V1169 V1170 V1171 V1362 ) C1157( V1177 V1289 V1294 V1305 ) C1162( V1200 V1203 V1297 V1298 ) C1165( V1237 V1258 V1259 V1353 ) C1167( V1251 V1269 V1272 V1275 ) C1169( V1257 V1258 V1297 V1341 ) \nC1177( V1277 V1302 V1344 V1345</w:t>
      </w:r>
    </w:p>
    <w:p>
      <w:pPr>
        <w:pStyle w:val="PreformattedText"/>
        <w:bidi w:val="0"/>
        <w:spacing w:before="0" w:after="0"/>
        <w:jc w:val="left"/>
        <w:rPr/>
      </w:pPr>
      <w:r>
        <w:rPr/>
        <w:t xml:space="preserve"> </w:t>
      </w:r>
      <w:r>
        <w:rPr/>
        <w:t>) C1188( V5 V1160 V1322 V1327 V1330 ) C1190( V5 V1169 V1171 V1172 V1362 ) C1206( V31 V1251 V1258 V1353 V1355 ) C1208( V37 V1203 V1288 V1330 V1334 ) C1558( V712 V1251 V1258 V1353 V1355 ) \nC1683( V1203 V1258 V1259 V1269 V1353 ) C1691( V1227 V1251 V1258 V1341 V1355 ) C1696( V1251 V1258 V1259 V1353 V1355 ) C1697( V1251 V1258 V1269 V1353 V1355 ) C1729( V37 V634 V712 V1200 V1251 V1277 ) C1731( V37 V634 V1200 V1251 V1277 V1302 ) \nC2125( V515 V1227 V1251 V1258 V1342 V1355 ) C2127( V515 V1227 V1251 V1258 V1344 V1355 ) C2137( V635 V712 V1227 V1258 V1353 V1355 ) C2160( V712 V1199 V1200 V1202 V1251 V1277 ) C2284( V1168 V1169 V1171 V1172 V1298 V1305 ) C2296( V1199 V1200 V1202 V1251 V1277 V1302 ) \nC2306( V1237 V1251 V1258 V1259 V1341 V1355 ) C2309( V1237 V1258 V1259 V1344 V1345 V1346 ) C2311( V1251 V1258 V1265 V1297 V1298 V1355 ) C2316( V1258 V1263 V1344 V1345 V1346 V1353 ) C2355( V37 V635 V712 V1203 V1269 V1353 V1355 ) C2356( V37 V635 V1200 V1203 V1263 V1344 V1345 ) \nC2358( V37 V635 V1203 V1259 V1269 V1353 V1355 ) C2776( V515 V1227 V1251 V1258 V1265 V1298 V1355 ) C2919( V1168 V1169 V1171 V1172 V1177 V1344 V1345 ) C2925( V1199 V1201 V1205 V1263 V1344 V1345 V1346 ) C3422( V1168 V1169 V1171 V1172 V1174 V1175 V1176 V1177 ) C3431( V1199 V1200 V1201 V1203 V1205 V1263 V1344 V1345 ) \nC3843( V1169 V1171 V1172 V1203 V1205 V1322 V1327 V1330 V1362 ) "];295-&gt;318[label="89: V5 V27 V30 V31 V34 \nV37 V38 V46 V49 V52 V67 \nV68 V71 V72 V73 V515 V516 \nV634 V635 V712 V1044 V1080 V1159 \nV1160 V1161 V1163 V1164 V1168 V1169 \nV1170 V1171 V1172 V1174 V1175 V1176 \nV1177 V1198 V1199 V1200 V1201 V1202 \nV1203 V1205 V1208 V1213 V1215 V1225 \nV1227 V1229 V1236 V1237 V1251 V1257 \nV1258 V1259 V1264 V1265 V1266 V1269 \nV1272 V1275 V1277 V1288 V1289 V1294 \nV1296 V1297 V1298 V1302 V1305 V1322 \nV1327 V1330 V1333 V1334 V1335 V1337 \nV1341 V1342 V1344 V1345 V1346 V1353 \nV1355 V1357 V1358 V1359 V1362 V1369 \n56: C90 ,C91 ,C269 ,C271 ,C272 ,\nC281 ,C503 ,C525 ,C526 ,C667 ,C676 ,\nC677 ,C678 ,C680 ,C685 ,C693 ,C701 ,\nC1000 ,C1001 ,C1003 ,C1153 ,C1154 ,C1155 ,\nC1156 ,C1157 ,C1162 ,C1165 ,C1167 ,C1169 ,\nC1177 ,C1188 ,C1190 ,C1206 ,C1208 ,C1558 ,\nC1683 ,C1691 ,C1696 ,C1697 ,C1729 ,C1731 ,\nC2125 ,C2127 ,C2137 ,C2160 ,C2284 ,C2296 ,\nC2306 ,C2309 ,C2311 ,C2355 ,C2358 ,C2776 ,\nC2919 ,C3422 ,C3843 ,"];319[shape=box, label="id:319 level: 21\n103: V5 V13 V18 V19 V23 \nV26 V27 V28 V29 V30 V31 \nV32 V34 V37 V38 V46 V50 \nV51 V52 V66 V68 V72 V73 \nV611 V634 V635 V712 V1080 V1160 \nV1168 V1169 V1171 V1172 V1177 V1193 \nV1194 V1196 V1198 V1199 V1200 V1201 \nV1202 V1203 V1204 V1205 V1207 V1216 \nV1219 V1220 V1221 V1223 V1227 V1237 \nV1241 V1242 V1243 V1244 V1246 V1248 \nV1255 V1257 V1258 V1259 V1269 V1277 \nV1278 V1288 V1289 V1292 V1293 V1294 \nV1296 V1297 V1298 V1302 V1305 V1308 \nV1313 V1315 V1318 V1319 V1322 V1323 \nV1325 V1326 V1327 V1330 V1331 V1332 \nV1333 V1334 V1335 V1336 V1337 V1341 \nV1349 V1351 V1352 V1353 V1355 V1358 \nV1360 V1369 \n63: C271( V1237 V1369 ) C272( V1257 V1355 ) C281( V1298 V1341 ) C295( V28 V34 V1341 ) C298( V51 V1257 V1258 ) \nC503( V635 V1257 V1258 ) C526( V712 V1257 V1258 ) C667( V1080 V1258 V1353 ) C671( V1160 V1223 V1336 ) C678( V1257 V1258 V1259 ) C680( V1269 V1277 V1298 ) \nC685( V1296 V1297 V1298 ) C693( V5 V635 V1160 V1330 ) C694( V5 V1160 V1330 V1336 ) C699( V13 V1168 V1169 V1172 ) C701( V37 V1203 V1289 V1330 ) C704( V50 V1160 V1248 V1302 ) \nC969( V634 V1219 V1220 V1330 ) C970( V635 V1204 V1221 V1330 ) C971( V635 V1241 V1248 V1330 ) C972( V635 V1330 V1331 V1332 ) C1157( V1177 V1289 V1294 V1305 ) C1162( V1200 V1203 V1297 V1298 ) \nC1165( V1237 V1258 V1259 V1353 ) C1169( V1257 V1258 V1297 V1341 ) C1188( V5 V1160 V1322 V1327 V1330 ) C1189( V5 V1160 V1322 V1327 V1336 ) C1205( V30 V31 V46 V1223 V1289 ) C1208( V37 V1203 V1288 V1330 V1334 ) \nC1675( V1160 V1333 V1335 V1336 V1337 ) C1676( V1160 V1333 V1335 V1337 V1360 ) C1683( V1203 V1258 V1259 V1269 V1353 ) C1694( V1241 V1248 V1322 V1327 V1330 ) C1719( V13 V712 V1227 V1258 V1353 V1355 ) C1724( V30 V31 V46 V1223 V1288 V1334 ) \nC2137( V635 V712 V1227 V1258 V1353 V1355 ) C2267( V1160 V1288 V1296 V1298 V1335 V1360 ) C2272( V1160 V1296 V1298 V1335 V1337 V1360 ) C2279( V1160 V1322 V1323 V1327 V1330 V1336 ) C2284( V1168 V1169 V1171 V1172 V1298 V1305 ) C2286( V1177 V1221 V1289 V1292 V1293 V1294 ) \nC2287( V1177 V1221 V1292 V1293 V1294 V1358 ) C2333( V18 V23 V26 V635 V1204 V1269 V1277 ) C2334( V18 V23 V26 V712 V1204 V1269 V1277 ) C2335( V18 V23 V26 V1204 V1269 V1277 V1302 ) C2355( V37 V635 V712 V1203 V1269 V1353 V1355 ) C2358( V37 V635 V1203 V1259 V1269 V1353 V1355 ) \nC2956( V13 V19 V27 V30 V31 V32 V1277 V1278 ) C2960( V19 V27 V30 V31 V32 V712 V1255 V1277 ) C2961( V19 V27 V30 V31 V32 V1255 V1277 V1302 ) C2976( V30 V31 V46 V1177 V1223 V1292 V1293 V1294 ) C3433( V1202 V1203 V1205 V1207 V1289 V1322 V1323 V1330 ) C3434( V1203 V1205 V1207 V1289 V1322 V1323 V1327 V1330 ) \nC3466( V18 V23 V26 V27 V29 V31 V1204 V1269 V1277 ) C3472( V30 V31 V46 V52 V1177 V1223 V1293 V1333 V1337 ) C3473( V30 V31 V46 V52 V1177 V1223 V1293 V1333 V1358 ) C3475( V31 V1223 V1292 V1293 V1294 V1333 V1335 V1337 V1360 ) C3844( V1202 V1203 V1205 V1207 V1288 V1322 V1323 V1330 V1334 ) C3845( V1202 V1205 V1207 V1288 V1308 V1322 V1333 V1335 V1360 ) \nC3846( V1202 V1205 V1207 V1308 V1322 V1333 V1335 V1337 V1360 ) C4150( V1202 V1203 V1205 V1288 V1308 V1322 V1323 V1330 V1333 V1334 ) C4404( V1203 V1205 V1207 V1292 V1293 V1294 V1322 V1323 V1327 V1330 V1358 ) C4579( V1205 V1207 V1292 V1293 V1294 V1322 V1323 V1327 V1333 V1335 V1337 V1360 ) "];295-&gt;319[label="100: V5 V13 V19 V26 V27 \nV28 V30 V31 V32 V34 V37 \nV38 V46 V50 V51 V52 V66 \nV68 V72 V73 V611 V634 V635 \nV712 V1080 V1160 V1168 V1169 V1171 \nV1172 V1177 V1193 V1194 V1196 V1198 \nV1199 V1200 V1201 V1202 V1203 V1204 \nV1205 V1207 V1216 V1219 V1220 V1221 \nV1223 V1227 V1237 V1241 V1242 V1243 \nV1244 V1246 V1248 V1255 V1257 V1258 \nV1259 V1269 V1277 V1278 V1288 V1289 \nV1292 V1293 V1294 V1296 V1297 V1298 \nV1302 V1305 V1308 V1313 V1315 V1318 \nV1319 V1322 V1323 V1325 V1326 V1327 \nV1330 V1331 V1332 V1333 V1334 V1335 \nV1336 V1337 V1341 V1349 V1351 V1352 \nV1353 V1355 V1358 V1360 V1369 \n59: C271 ,C272 ,C281 ,C295 ,C298 ,\nC503 ,C526 ,C667 ,C671 ,C678 ,C680 ,\nC685 ,C693 ,C694 ,C699 ,C701 ,C704 ,\nC969 ,C970 ,C971 ,C972 ,C1157 ,C1162 ,\nC1165 ,C1169 ,C1188 ,C1189 ,C1205 ,C1208 ,\nC1675 ,C1676 ,C1683 ,C1694 ,C1719 ,C1724 ,\nC2137 ,C2267 ,C2272 ,C2279 ,C2284 ,C2286 ,\nC2287 ,C2355 ,C2358 ,C2956 ,C2960 ,C2961 ,\nC2976 ,C3433 ,C3434 ,C3472 ,C3473 ,C3475 ,\nC3844 ,C3845 ,C3846 ,C4150 ,C4404 ,C4579 ,"];320[shape=box, label="id:320 level: 21\n85: V13 V19 V26 V32 V50 \nV51 V52 V54 V55 V56 V67 \nV68 V71 V73 V85 V86 V515 \nV516 V635 V671 V672 V704 V712 \nV724 V1080 V1159 V1160 V1161 V1163 \nV1164 V1168 V1169 V1170 V1171 V1172 \nV1174 V1175 V1176 V1177 V1202 V1205 \nV1207 V1227 V1229 V1231 V1232 V1234 \nV1235 V1236 V1237 V1238 V1242 V1243 \nV1244 V1246 V1248 V1251 V1255 V1257 \nV1258 V1259 V1262 V1266 V1269 V1272 \nV1275 V1277 V1278 V1288 V1289 V1294 \nV1298 V1302 V1333 V1334 V1335 V1337 \nV1341 V1349 V1352 V1353 V1355 V1357 \nV1358 V1359 \n63: C90( V515 V712 ) C91( V515 V1277 ) C272( V1257 V1355 ) C281( V1298 V1341 ) C298( V51 V1257 V1258 ) \nC503( V635 V1257 V1258 ) C526( V712 V1257 V1258 ) C667( V1080 V1258 V1353 ) C674( V1236 V1277 V1278 ) C675( V1237 V1238 V1302 ) C677( V1251 V1269 V1277 ) \nC678( V1257 V1258 V1259 ) C680( V1269 V1277 V1298 ) C699( V13 V1168 V1169 V1172 ) C700( V13 V1227 V1238 V1302 ) C704( V50 V1160 V1248 V1302 ) C705( V51 V1164 V1258 V1259 ) \nC706( V54 V56 V1257 V1258 ) C994( V704 V1227 V1238 V1302 ) C1000( V712 V1168 V1170 V1171 ) C1001( V712 V1169 V1170 V1171 ) C1003( V712 V1251 V1269 V1272 ) C1153( V1168 V1169 V1170 V1171 ) \nC1154( V1168 V1170 V1171 V1302 ) C1155( V1169 V1170 V1171 V1302 ) C1165( V1237 V1258 V1259 V1353 ) C1167( V1251 V1269 V1272 V1275 ) C1198( V13 V671 V672 V1237 V1238 ) C1212( V56 V1160 V1288 V1333 V1335 ) \nC1213( V56 V1160 V1333 V1335 V1337 ) C1558( V712 V1251 V1258 V1353 V1355 ) C1691( V1227 V1251 V1258 V1341 V1355 ) C1696( V1251 V1258 V1259 V1353 V1355 ) C1697( V1251 V1258 V1269 V1353 V1355 ) C1718( V13 V671 V672 V704 V1227 V1238 ) \nC1719( V13 V712 V1227 V1258 V1353 V1355 ) C1745( V56 V712 V1227 V1258 V1353 V1355 ) C2137( V635 V712 V1227 V1258 V1353 V1355 ) C2298( V1205 V1207 V1251 V1258 V1269 V1355 ) C2306( V1237 V1251 V1258 V1259 V1341 V1355 ) C2370( V50 V55 V1234 V1242 V1243 V1244 V1352 ) \nC2371( V50 V55 V1234 V1243 V1244 V1246 V1352 ) C2377( V54 V1205 V1207 V1251 V1258 V1353 V1355 ) C3340( V724 V1159 V1160 V1161 V1163 V1164 V1242 V1248 ) C3409( V1159 V1160 V1161 V1164 V1242 V1243 V1244 V1359 ) C3422( V1168 V1169 V1171 V1172 V1174 V1175 V1176 V1177 ) C3502( V50 V704 V1159 V1160 V1161 V1163 V1164 V1242 V1302 ) \nC3506( V55 V1159 V1161 V1164 V1242 V1243 V1244 V1357 V1359 ) C3900( V52 V1231 V1232 V1234 V1242 V1243 V1244 V1288 V1333 V1334 ) C3901( V52 V1231 V1232 V1234 V1243 V1244 V1246 V1288 V1333 V1334 ) C4194( V50 V55 V1159 V1161 V1164 V1242 V1243 V1244 V1302 V1352 V1359 ) C4196( V50 V704 V1159 V1160 V1161 V1164 V1242 V1244 V1302 V1352 V1359 ) C4198( V50 V1159 V1160 V1161 V1164 V1243 V1244 V1262 V1302 V1352 V1359 ) \nC4426( V50 V52 V1231 V1232 V1234 V1242 V1243 V1244 V1266 V1288 V1333 V1352 ) C4427( V50 V52 V1231 V1232 V1234 V1242 V1243 V1244 V1266 V1333 V1337 V1352 ) C4428( V50 V52 V1231 V1232 V1234 V1243 V1244 V1246 V1266 V1288 V1333 V1352 ) C4429( V50 V52 V1231 V1232 V1234 V1243 V1244 V1246 V1266 V1333 V1337 V1352 ) C4430( V50 V52 V1231 V1232 V1234 V1244 V1246 V1266 V1288 V1333 V1334 V1352 ) C4433( V50 V55 V704 V1159 V1161 V1164 V1242 V1244 V1302 V1352 V1357 V1359 ) \nC4434( V50 V55 V1159 V1160 V1164 V1242 V1243 V1244 V1302 V1352 V1357 V1359 ) C4435( V50 V55 V1159 V1161 V1164 V1243 V1244 V1262 V1302 V1352 V1357 V1359 ) C4592( V50 V52 V704 V1231 V1232 V1234 V1242 V1244 V1266 V1288 V1333 V1334 V1352 ) C4593( V50 V52 V1231 V1232 V1234 V1243</w:t>
      </w:r>
    </w:p>
    <w:p>
      <w:pPr>
        <w:pStyle w:val="PreformattedText"/>
        <w:bidi w:val="0"/>
        <w:spacing w:before="0" w:after="0"/>
        <w:jc w:val="left"/>
        <w:rPr/>
      </w:pPr>
      <w:r>
        <w:rPr/>
        <w:t xml:space="preserve"> </w:t>
      </w:r>
      <w:r>
        <w:rPr/>
        <w:t>V1244 V1262 V1266 V1288 V1333 V1334 V1352 ) "];296-&gt;320[label="83: V13 V19 V26 V32 V50 \nV51 V52 V54 V55 V56 V67 \nV68 V71 V73 V85 V86 V515 \nV516 V635 V671 V672 V704 V712 \nV724 V1080 V1159 V1160 V1161 V1163 \nV1164 V1168 V1169 V1170 V1171 V1172 \nV1174 V1175 V1176 V1177 V1202 V1205 \nV1207 V1227 V1229 V1234 V1235 V1236 \nV1237 V1238 V1242 V1243 V1244 V1246 \nV1248 V1251 V1255 V1257 V1258 V1259 \nV1262 V1266 V1269 V1272 V1275 V1277 \nV1278 V1288 V1289 V1294 V1298 V1302 \nV1333 V1334 V1335 V1337 V1341 V1349 \nV1352 V1353 V1355 V1357 V1358 V1359 \n54: C90 ,C91 ,C272 ,C281 ,C298 ,\nC503 ,C526 ,C667 ,C674 ,C675 ,C677 ,\nC678 ,C680 ,C699 ,C700 ,C704 ,C705 ,\nC706 ,C994 ,C1000 ,C1001 ,C1003 ,C1153 ,\nC1154 ,C1155 ,C1165 ,C1167 ,C1198 ,C1212 ,\nC1213 ,C1558 ,C1691 ,C1696 ,C1697 ,C1718 ,\nC1719 ,C1745 ,C2137 ,C2298 ,C2306 ,C2370 ,\nC2371 ,C2377 ,C3340 ,C3409 ,C3422 ,C3502 ,\nC3506 ,C4194 ,C4196 ,C4198 ,C4433 ,C4434 ,\nC4435 ,"];321[shape=box, label="id:321 level: 22\n18: V497 V498 V499 V632 V657 \nV664 V669 V671 V672 V674 V675 \nV686 V691 V702 V716 V717 V1151 \nV1173 \n24: C86( V498 V669 ) C453( V497 V498 V499 ) C454( V497 V498 V674 ) C455( V497 V498 V675 ) C456( V497 V632 V675 ) \nC458( V498 V499 V1151 ) C461( V498 V1151 V1173 ) C498( V632 V669 V675 ) C499( V632 V669 V702 ) C513( V674 V686 V702 ) C928( V497 V498 V686 V1173 ) \nC932( V498 V674 V686 V1151 ) C934( V498 V686 V716 V717 ) C963( V632 V669 V671 V672 ) C964( V632 V669 V674 V686 ) C980( V657 V686 V716 V717 ) C984( V669 V674 V686 V691 ) \nC985( V669 V675 V691 V1151 ) C986( V669 V675 V1151 V1173 ) C990( V674 V686 V1151 V1173 ) C1503( V498 V674 V675 V686 V691 ) C1549( V669 V671 V672 V674 V675 ) C2149( V669 V671 V672 V675 V702 V1151 ) \nC2766( V497 V669 V671 V672 V686 V691 V1173 ) "];299-&gt;321[label="17: V497 V498 V499 V632 V657 \nV664 V669 V671 V672 V674 V686 \nV691 V702 V716 V717 V1151 V1173 \n16: C86 ,C453 ,C454 ,C458 ,C461 ,\nC499 ,C513 ,C928 ,C932 ,C934 ,C963 ,\nC964 ,C980 ,C984 ,C990 ,C2766 ,"];322[shape=box, label="id:322 level: 22\n2: V581 V582 \n1: C123( V581 V582 ) "];302-&gt;322[label="1: V582 \n0: "];323[shape=box, label="id:323 level: 22\n10: V469 V523 V545 V546 V547 \nV549 V585 V589 V592 V593 \n1: C946( V545 V546 V547 V549 ) "];303-&gt;323[label="9: V469 V523 V545 V546 V547 \nV585 V589 V592 V593 \n0: "];324[shape=box, label="id:324 level: 22\n4: V466 V490 V718 V729 \n2: C83( V466 V718 ) C176( V718 V729 ) "];304-&gt;324[label="2: V490 V718 \n0: "];325[shape=box, label="id:325 level: 22\n6: V0 V3 V47 V58 V413 \nV851 \n0: "];305-&gt;325[label="4: V0 V3 V413 V851 \n0: "];326[shape=box, label="id:326 level: 22\n3: V586 V631 V699 \n1: C485( V586 V631 V699 ) "];307-&gt;326[label="2: V586 V631 \n0: "];327[shape=box, label="id:327 level: 22\n3: V469 V586 V696 \n1: C432( V469 V586 V696 ) "];307-&gt;327[label="2: V469 V586 \n0: "];328[shape=box, label="id:328 level: 22\n4: V180 V534 V576 V620 \n0: "];308-&gt;328[label="3: V180 V576 V620 \n0: "];329[shape=box, label="id:329 level: 22\n5: V422 V940 V951 V962 V1095 \n2: C72( V422 V951 ) C650( V940 V951 V962 ) "];309-&gt;329[label="4: V422 V940 V951 V1095 \n1: C72 ,"];330[shape=box, label="id:330 level: 22\n10: V3 V422 V428 V538 V627 \nV661 V940 V951 V973 V984 \n9: C6( V3 V951 ) C72( V422 V951 ) C75( V428 V940 ) C103( V538 V951 ) C145( V627 V940 ) \nC243( V940 V973 ) C407( V422 V661 V973 ) C419( V428 V627 V973 ) C653( V951 V973 V984 ) "];309-&gt;330[label="9: V3 V422 V428 V538 V627 \nV661 V940 V951 V984 \n5: C6 ,C72 ,C75 ,C103 ,C145 ,"];331[shape=box, label="id:331 level: 22\n12: V3 V422 V428 V469 V470 \nV538 V580 V586 V627 V906 V951 \nV1095 \n9: C5( V3 V906 ) C6( V3 V951 ) C72( V422 V951 ) C102( V538 V906 ) C103( V538 V951 ) \nC240( V906 V951 ) C430( V469 V580 V586 ) C1471( V428 V469 V470 V586 V906 ) C2094( V428 V469 V470 V580 V627 V906 ) "];309-&gt;331[label="11: V3 V422 V428 V469 V470 \nV538 V580 V586 V627 V951 V1095 \n4: C6 ,C72 ,C103 ,C430 ,"];332[shape=box, label="id:332 level: 22\n16: V3 V114 V291 V428 V523 \nV538 V565 V580 V614 V628 V862 \nV884 V940 V951 V984 V1006 \n11: C6( V3 V951 ) C75( V428 V940 ) C96( V523 V538 ) C103( V538 V951 ) C117( V565 V580 ) \nC121( V580 V862 ) C122( V580 V984 ) C146( V628 V884 ) C228( V862 V884 ) C230( V862 V1006 ) C233( V884 V1006 ) "];309-&gt;332[label="15: V3 V114 V291 V428 V523 \nV538 V565 V580 V614 V628 V862 \nV940 V951 V984 V1006 \n8: C6 ,C75 ,C96 ,C103 ,C117 ,\nC121 ,C122 ,C230 ,"];333[shape=box, label="id:333 level: 22\n57: V152 V153 V154 V155 V157 \nV159 V160 V161 V162 V163 V164 \nV165 V166 V167 V198 V207 V208 \nV214 V216 V217 V239 V305 V312 \nV316 V317 V396 V749 V756 V758 \nV759 V760 V761 V766 V767 V769 \nV770 V771 V772 V774 V775 V780 \nV799 V800 V801 V802 V805 V807 \nV843 V913 V920 V938 V941 V955 \nV964 V1031 V1034 V1089 \n39: C196( V775 V805 ) C316( V154 V155 V766 ) C317( V154 V162 V163 ) C318( V154 V766 V1089 ) C319( V154 V767 V769 ) \nC339( V207 V749 V1031 ) C567( V766 V938 V941 ) C570( V767 V772 V774 ) C571( V769 V770 V771 ) C575( V772 V774 V775 ) C576( V772 V774 V805 ) \nC577( V772 V774 V920 ) C615( V799 V801 V843 ) C728( V162 V163 V166 V775 ) C841( V317 V775 V801 V843 ) C1223( V152 V157 V160 V938 V941 ) C1226( V154 V758 V759 V760 V761 ) \nC1269( V198 V207 V208 V766 V938 ) C1290( V207 V800 V801 V802 V843 ) C1405( V316 V317 V775 V799 V843 ) C1583( V749 V799 V800 V801 V802 ) C1584( V749 V938 V941 V1031 V1034 ) C1851( V207 V208 V766 V780 V800 V843 ) \nC2184( V749 V772 V774 V964 V1031 V1034 ) C2513( V207 V208 V767 V769 V780 V800 V843 ) C2533( V214 V758 V759 V760 V761 V938 V941 ) C2539( V216 V772 V774 V800 V801 V802 V843 ) C3102( V207 V208 V312 V316 V780 V799 V800 V843 ) C3251( V312 V316 V317 V767 V780 V799 V800 V843 ) \nC3252( V312 V316 V317 V780 V799 V800 V807 V843 ) C3572( V198 V207 V208 V214 V758 V759 V760 V761 V938 ) C3607( V207 V208 V758 V759 V760 V761 V780 V800 V843 ) C3619( V216 V217 V317 V772 V774 V780 V799 V800 V843 ) C3620( V216 V312 V316 V317 V772 V774 V780 V800 V843 ) C4000( V216 V217 V312 V316 V767 V772 V780 V799 V800 V843 ) \nC4001( V216 V217 V312 V316 V772 V775 V780 V799 V800 V843 ) C4026( V239 V396 V749 V772 V775 V938 V941 V955 V964 V1031 ) C4213( V152 V153 V155 V159 V160 V163 V799 V800 V801 V802 V920 ) C4216( V152 V153 V157 V159 V160 V163 V165 V799 V800 V801 V802 ) "];312-&gt;333[label="56: V152 V153 V154 V155 V157 \nV159 V160 V161 V162 V163 V164 \nV165 V166 V167 V198 V207 V208 \nV214 V216 V217 V239 V305 V312 \nV316 V317 V396 V749 V756 V758 \nV759 V760 V761 V766 V767 V769 \nV770 V771 V774 V775 V780 V799 \nV800 V801 V802 V805 V807 V843 \nV913 V920 V938 V941 V955 V964 \nV1031 V1034 V1089 \n28: C196 ,C316 ,C317 ,C318 ,C319 ,\nC339 ,C567 ,C571 ,C615 ,C728 ,C841 ,\nC1223 ,C1226 ,C1269 ,C1290 ,C1405 ,C1583 ,\nC1584 ,C1851 ,C2513 ,C2533 ,C3102 ,C3251 ,\nC3252 ,C3572 ,C3607 ,C4213 ,C4216 ,"];334[shape=box, label="id:334 level: 22\n98: V168 V192 V195 V209 V210 \nV216 V217 V221 V222 V226 V237 \nV241 V243 V244 V246 V248 V249 \nV250 V251 V303 V305 V306 V308 \nV374 V375 V377 V379 V381 V387 \nV410 V490 V515 V611 V661 V747 \nV748 V756 V760 V761 V766 V770 \nV771 V774 V782 V787 V790 V791 \nV798 V810 V831 V887 V889 V891 \nV892 V893 V894 V896 V900 V916 \nV918 V932 V943 V945 V954 V955 \nV960 V967 V971 V972 V974 V975 \nV979 V1000 V1002 V1026 V1045 V1046 \nV1049 V1050 V1052 V1055 V1056 V1057 \nV1061 V1066 V1067 V1070 V1072 V1075 \nV1076 V1082 V1089 V1103 V1112 V1114 \nV1115 V1119 V1127 \n114: C38( V246 V1112 ) C60( V303 V892 ) C194( V766 V1112 ) C204( V790 V979 ) C205( V790 V1067 ) \nC234( V889 V1050 ) C235( V889 V1052 ) C236( V889 V1072 ) C239( V893 V1112 ) C255( V1000 V1050 ) C340( V210 V217 V1082 ) \nC341( V210 V1115 V1119 ) C343( V221 V748 V1002 ) C397( V387 V798 V1072 ) C547( V747 V748 V1002 ) C549( V747 V748 V1049 ) C564( V766 V889 V891 ) \nC574( V770 V889 V979 ) C579( V774 V798 V1075 ) C580( V774 V972 V1075 ) C625( V831 V1115 V1119 ) C637( V892 V893 V894 ) C751( V192 V248 V1046 V1114 ) \nC770( V210 V246 V248 V249 ) C777( V221 V226 V241 V1002 ) C779( V221 V387 V1002 V1072 ) C780( V221 V747 V1002 V1061 ) C784( V226 V241 V387 V1072 ) C795( V241 V747 V787 V791 ) \nC796( V241 V747 V791 V1002 ) C798( V246 V248 V249 V1114 ) C1033( V756 V889 V943 V945 ) C1068( V791 V889 V1000 V1070 ) C1113( V889 V891 V954 V955 ) C1122( V894 V1082 V1115 V1119 ) \nC1236( V168 V972 V974 V1045 V1119 ) C1293( V209 V216 V243 V748 V979 ) C1294( V209 V216 V748 V771 V979 ) C1300( V216 V217 V748 V979 V1002 ) C1301( V216 V248 V748 V972 V974 ) C1309( V221 V222 V226 V979 V1076 ) \nC1310( V221 V226 V774 V1061 V1070 ) C1329( V241 V248 V979 V1002 V1076 ) C1337( V246 V248 V249 V611 V748 ) C1338( V246 V248 V249 V748 V1002 ) C1341( V248 V748 V979 V1002 V1076 ) C1391( V303 V766 V889 V975 V1055 ) \nC1395( V306 V308 V971 V1115 V1119 ) C1452( V379 V381 V782 V979 V1067 ) C1464( V410 V782 V787 V791 V979 ) C1514( V515 V798 V896 V943 V1075 ) C1517( V515 V798 V896 V1055 V1075 ) C1575( V747 V748 V889 V891 V1061 ) \nC1587( V756 V889 V891 V943 V955 ) C1591( V766 V889 V975 V1055 V1056 ) C1595( V771 V782 V787 V791 V979 ) C1606( V782 V972 V974 V1067 V1119 ) C1607( V782 V1066 V1067 V1115 V1119 ) C1627( V810 V972 V974 V1045 V1119 ) \nC1641( V889 V891 V955 V972 V974 ) C1642( V889 V891 V979 V1076 V1089 ) C1644( V891 V943 V945 V954 V955 ) C1654( V916 V972 V974 V1045 V1119 ) C1806( V192 V246 V248 V249 V490 V1046 ) C1809( V195 V246 V248 V249 V894 V1082 ) \nC1858( V209 V216 V243 V244 V747 V790 ) C1859( V209 V216 V243 V244 V747 V979 ) C1861( V209 V216 V747 V790 V943 V945 ) C1864( V210 V217 V222 V774 V1075 V1114 ) C1873( V216 V217 V248 V748 V974 V1002 ) C1891( V226 V241 V747 V791 V1061 V1070 ) \nC1913( V237 V770 V891 V954 V955 V979 ) C1927( V246 V248 V249 V306 V308 V971 ) C1928( V246 V248 V249 V306 V661 V1046 ) C1929( V246 V248 V249 V306 V971 V1046 ) C1930( V246 V248 V306 V967 V971 V1046 ) C1931( V246 V248 V306 V967 V972 V1046 ) \nC1933( V249 V747 V748 V810 V1045 V1061 ) C1934( V249 V747 V748 V916 V1045 V1061 ) C2004( V303 V766 V891 V955 V975 V1055 ) C2005( V305 V889</w:t>
      </w:r>
    </w:p>
    <w:p>
      <w:pPr>
        <w:pStyle w:val="PreformattedText"/>
        <w:bidi w:val="0"/>
        <w:spacing w:before="0" w:after="0"/>
        <w:jc w:val="left"/>
        <w:rPr/>
      </w:pPr>
      <w:r>
        <w:rPr/>
        <w:t xml:space="preserve"> </w:t>
      </w:r>
      <w:r>
        <w:rPr/>
        <w:t>V891 V975 V979 V1057 ) C2076( V379 V381 V810 V918 V979 V1045 ) C2077( V379 V381 V916 V918 V979 V1045 ) \nC2193( V774 V889 V979 V1070 V1075 V1076 ) C2416( V168 V975 V979 V1045 V1057 V1115 V1119 ) C2417( V168 V979 V1045 V1076 V1089 V1115 V1119 ) C2525( V209 V210 V216 V217 V747 V979 V1002 ) C2535( V216 V217 V241 V248 V972 V974 V1002 ) C2546( V221 V222 V774 V979 V1061 V1075 V1076 ) \nC2563( V226 V774 V979 V1061 V1070 V1075 V1076 ) C2600( V246 V248 V249 V306 V1046 V1076 V1089 ) C2601( V246 V248 V249 V748 V979 V1076 V1089 ) C2602( V246 V248 V249 V748 V1067 V1115 V1119 ) C2603( V246 V248 V306 V308 V932 V967 V971 ) C2683( V305 V889 V891 V975 V1055 V1056 V1057 ) \nC2826( V766 V770 V771 V891 V955 V975 V979 ) C2846( V782 V979 V1067 V1076 V1089 V1115 V1119 ) C2862( V810 V975 V979 V1045 V1057 V1115 V1119 ) C2863( V810 V979 V1045 V1076 V1089 V1115 V1119 ) C2885( V916 V975 V979 V1045 V1057 V1115 V1119 ) C2886( V916 V979 V1045 V1076 V1089 V1115 V1119 ) \nC3037( V168 V975 V1045 V1055 V1056 V1057 V1115 V1119 ) C3106( V209 V210 V216 V217 V243 V244 V747 V1002 ) C3107( V209 V210 V216 V217 V747 V943 V945 V1002 ) C3246( V305 V766 V891 V955 V975 V1055 V1056 V1057 ) C3377( V810 V975 V1045 V1055 V1056 V1057 V1115 V1119 ) C3400( V916 V975 V1045 V1055 V1056 V1057 V1115 V1119 ) \nC3550( V168 V374 V375 V377 V379 V381 V918 V979 V1045 ) C3611( V209 V210 V216 V217 V748 V756 V943 V945 V1002 ) C3617( V216 V217 V246 V249 V303 V748 V975 V1002 V1055 ) C3618( V216 V217 V246 V249 V748 V975 V1002 V1055 V1056 ) C3631( V221 V222 V226 V305 V975 V979 V1061 V1070 V1075 ) C3632( V221 V222 V226 V305 V975 V1055 V1061 V1070 V1075 ) \nC3718( V305 V766 V770 V891 V955 V975 V979 V1056 V1057 ) "];314-&gt;334[label="97: V168 V192 V195 V209 V210 \nV216 V217 V221 V222 V226 V237 \nV241 V243 V244 V248 V249 V250 \nV251 V303 V305 V306 V308 V374 \nV375 V377 V379 V381 V387 V410 \nV490 V515 V611 V661 V747 V748 \nV756 V760 V761 V766 V770 V771 \nV774 V782 V787 V790 V791 V798 \nV810 V831 V887 V889 V891 V892 \nV893 V894 V896 V900 V916 V918 \nV932 V943 V945 V954 V955 V960 \nV967 V971 V972 V974 V975 V979 \nV1000 V1002 V1026 V1045 V1046 V1049 \nV1050 V1052 V1055 V1056 V1057 V1061 \nV1066 V1067 V1070 V1072 V1075 V1076 \nV1082 V1089 V1103 V1112 V1114 V1115 \nV1119 V1127 \n96: C60 ,C194 ,C204 ,C205 ,C234 ,\nC235 ,C236 ,C239 ,C255 ,C340 ,C341 ,\nC343 ,C397 ,C547 ,C549 ,C564 ,C574 ,\nC579 ,C580 ,C625 ,C637 ,C751 ,C777 ,\nC779 ,C780 ,C784 ,C795 ,C796 ,C1033 ,\nC1068 ,C1113 ,C1122 ,C1236 ,C1293 ,C1294 ,\nC1300 ,C1301 ,C1309 ,C1310 ,C1329 ,C1341 ,\nC1391 ,C1395 ,C1452 ,C1464 ,C1514 ,C1517 ,\nC1575 ,C1587 ,C1591 ,C1595 ,C1606 ,C1607 ,\nC1627 ,C1641 ,C1642 ,C1644 ,C1654 ,C1858 ,\nC1859 ,C1861 ,C1864 ,C1873 ,C1891 ,C1913 ,\nC1933 ,C1934 ,C2004 ,C2005 ,C2076 ,C2077 ,\nC2193 ,C2416 ,C2417 ,C2525 ,C2535 ,C2546 ,\nC2563 ,C2683 ,C2826 ,C2846 ,C2862 ,C2863 ,\nC2885 ,C2886 ,C3037 ,C3106 ,C3107 ,C3246 ,\nC3377 ,C3400 ,C3550 ,C3611 ,C3631 ,C3632 ,\nC3718 ,"];335[shape=box, label="id:335 level: 22\n156: V153 V161 V164 V167 V186 \nV187 V189 V190 V192 V194 V195 \nV196 V199 V205 V206 V207 V208 \nV209 V210 V211 V212 V214 V215 \nV216 V217 V219 V220 V221 V222 \nV223 V226 V231 V237 V238 V239 \nV241 V243 V244 V245 V248 V250 \nV251 V252 V253 V271 V277 V283 \nV303 V305 V306 V308 V309 V311 \nV312 V322 V327 V328 V339 V373 \nV374 V375 V377 V379 V381 V396 \nV401 V410 V490 V515 V611 V634 \nV635 V641 V671 V672 V712 V747 \nV749 V750 V753 V756 V766 V771 \nV774 V776 V778 V781 V790 V791 \nV793 V798 V802 V804 V807 V820 \nV821 V835 V838 V852 V864 V870 \nV889 V890 V893 V894 V896 V905 \nV908 V909 V914 V932 V939 V941 \nV943 V945 V953 V954 V955 V956 \nV960 V964 V965 V966 V967 V971 \nV972 V974 V979 V980 V1000 V1002 \nV1003 V1004 V1007 V1023 V1025 V1046 \nV1061 V1069 V1070 V1072 V1075 V1076 \nV1077 V1080 V1082 V1083 V1089 V1093 \nV1097 V1112 V1114 V1115 V1119 V1125 \nV1262 \n130: C90( V515 V712 ) C150( V634 V781 ) C152( V634 V941 ) C194( V766 V1112 ) C199( V781 V802 ) \nC200( V781 V941 ) C204( V790 V979 ) C236( V889 V1072 ) C239( V893 V1112 ) C247( V972 V1083 ) C250( V980 V1025 ) \nC329( V194 V339 V1082 ) C337( V206 V791 V979 ) C338( V207 V209 V210 ) C340( V210 V217 V1082 ) C341( V210 V1115 V1119 ) C346( V223 V747 V1061 ) \nC358( V252 V747 V790 ) C359( V252 V747 V1002 ) C360( V253 V791 V1000 ) C368( V271 V641 V820 ) C369( V271 V820 V821 ) C370( V271 V820 V1082 ) \nC386( V322 V774 V835 ) C391( V339 V671 V672 ) C468( V515 V781 V890 ) C502( V635 V941 V956 ) C551( V749 V750 V802 ) C552( V749 V750 V941 ) \nC553( V749 V941 V965 ) C579( V774 V798 V1075 ) C580( V774 V972 V1075 ) C581( V774 V1069 V1070 ) C595( V781 V1069 V1070 ) C722( V153 V914 V1025 V1082 ) \nC723( V153 V914 V1025 V1262 ) C751( V192 V248 V1046 V1114 ) C760( V206 V214 V215 V1114 ) C765( V207 V209 V611 V1114 ) C767( V210 V217 V671 V672 ) C775( V220 V790 V943 V945 ) \nC777( V221 V226 V241 V1002 ) C780( V221 V747 V1002 V1061 ) C796( V241 V747 V791 V1002 ) C801( V248 V953 V972 V1046 ) C852( V322 V894 V1082 V1114 ) C856( V327 V328 V641 V776 ) \nC857( V327 V328 V774 V776 ) C858( V327 V328 V776 V870 ) C925( V490 V894 V1082 V1093 ) C997( V712 V781 V890 V1025 ) C1028( V747 V749 V750 V1002 ) C1033( V756 V889 V943 V945 ) \nC1049( V774 V1075 V1083 V1114 ) C1052( V776 V778 V781 V1069 ) C1068( V791 V889 V1000 V1070 ) C1083( V798 V1072 V1075 V1083 ) C1122( V894 V1082 V1115 V1119 ) C1136( V955 V972 V974 V1069 ) \nC1250( V186 V187 V199 V774 V870 ) C1279( V206 V207 V208 V209 V214 ) C1280( V206 V209 V210 V216 V217 ) C1281( V206 V209 V210 V241 V1002 ) C1283( V206 V220 V791 V943 V945 ) C1286( V206 V634 V939 V954 V955 ) \nC1288( V207 V209 V211 V212 V1114 ) C1292( V209 V216 V220 V747 V790 ) C1309( V221 V222 V226 V979 V1076 ) C1310( V221 V226 V774 V1061 V1070 ) C1314( V222 V322 V835 V953 V972 ) C1329( V241 V248 V979 V1002 V1076 ) \nC1330( V241 V252 V253 V747 V791 ) C1395( V306 V308 V971 V1115 V1119 ) C1397( V306 V327 V776 V838 V971 ) C1424( V322 V774 V1075 V1082 V1114 ) C1431( V327 V776 V838 V953 V972 ) C1510( V515 V774 V798 V896 V1077 ) \nC1514( V515 V798 V896 V943 V1075 ) C1596( V774 V798 V894 V1072 V1077 ) C1602( V781 V890 V905 V1025 V1082 ) C1647( V894 V1025 V1072 V1077 V1082 ) C1652( V908 V909 V1025 V1080 V1114 ) C1653( V908 V909 V1025 V1082 V1114 ) \nC1661( V979 V1069 V1070 V1075 V1076 ) C1803( V190 V238 V306 V774 V870 V1075 ) C1804( V190 V239 V306 V774 V870 V1075 ) C1805( V192 V194 V195 V196 V339 V781 ) C1834( V206 V209 V216 V243 V244 V635 ) C1856( V209 V216 V220 V747 V943 V945 ) \nC1858( V209 V216 V243 V244 V747 V790 ) C1859( V209 V216 V243 V244 V747 V979 ) C1861( V209 V216 V747 V790 V943 V945 ) C1864( V210 V217 V222 V774 V1075 V1114 ) C1879( V220 V241 V248 V943 V945 V1002 ) C1889( V223 V774 V979 V1061 V1075 V1076 ) \nC1891( V226 V241 V747 V791 V1061 V1070 ) C1914( V237 V941 V954 V956 V960 V980 ) C1915( V237 V953 V954 V955 V979 V1069 ) C1916( V238 V248 V306 V967 V971 V1046 ) C1917( V238 V248 V306 V967 V972 V1046 ) C2008( V306 V327 V776 V838 V967 V972 ) \nC2009( V306 V327 V776 V838 V1076 V1089 ) C2039( V327 V328 V776 V953 V972 V1075 ) C2178( V747 V749 V750 V790 V1003 V1004 ) C2193( V774 V889 V979 V1070 V1075 V1076 ) C2428( V186 V187 V199 V870 V953 V972 V1075 ) C2500( V206 V209 V216 V220 V241 V747 V791 ) \nC2502( V206 V209 V216 V312 V939 V954 V955 ) C2524( V209 V210 V216 V217 V220 V747 V1002 ) C2525( V209 V210 V216 V217 V747 V979 V1002 ) C2535( V216 V217 V241 V248 V972 V974 V1002 ) C2543( V220 V223 V774 V943 V945 V1061 V1075 ) C2546( V221 V222 V774 V979 V1061 V1075 V1076 ) \nC2554( V222 V238 V306 V322 V835 V967 V971 ) C2555( V222 V238 V306 V322 V835 V967 V972 ) C2556( V222 V238 V306 V774 V967 V971 V1075 ) C2563( V226 V774 V979 V1061 V1070 V1075 V1076 ) C2572( V237 V515 V635 V941 V953 V954 V980 ) C2579( V238 V248 V306 V308 V932 V967 V971 ) \nC2580( V238 V306 V308 V932 V967 V971 V1119 ) C2581( V238 V306 V774 V835 V967 V971 V1075 ) C3084( V205 V214 V635 V908 V909 V953 V954 V972 ) C3094( V206 V209 V216 V241 V243 V244 V747 V791 ) C3096( V206 V209 V216 V241 V747 V791 V943 V945 ) C3106( V209 V210 V216 V217 V243 V244 V747 V1002 ) \nC3107( V209 V210 V216 V217 V747 V943 V945 V1002 ) C3127( V220 V221 V222 V774 V943 V945 V1061 V1075 ) C3149( V238 V306 V327 V328 V776 V967 V971 V1075 ) C3150( V238 V306 V327 V328 V776 V967 V972 V1075 ) C3969( V206 V209 V210 V243 V244 V311 V312 V939 V980 V1080 ) "];314-&gt;335[label="155: V153 V161 V164 V167 V186 \nV187 V189 V190 V192 V194 V195 \nV196 V199 V205 V206 V207 V208 \nV209 V210 V211 V212 V214 V215 \nV216 V217 V219 V220 V221 V222 \nV223 V226 V231 V237 V238 V239 \nV241 V243 V244 V245 V248 V250 \nV251 V252 V253 V271 V277 V283 \nV303 V305 V306 V308 V309 V311 \nV312 V322 V327 V328 V339 V373 \nV374 V375 V377 V379 V381 V396 \nV401 V410 V490 V515 V611 V634 \nV635 V641 V671 V672 V712 V747 \nV749 V750 V753 V756 V766 V771 \nV774 V776 V778 V781 V790 V791 \nV793 V798 V802 V804 V807 V820 \nV821 V835 V838 V852 V864 V870 \nV889 V890 V893 V894 V896 V905 \nV908 V909 V914 V932 V939 V941 \nV943 V945 V954 V955 V956 V960 \nV964 V965 V966 V967 V971 V972 \nV974 V979 V980 V1000 V1002 V1003 \nV1004 V1007 V1023 V1025 V1046 V1061 \nV1069 V1070 V1072 V1075 V1076 V1077 \nV1080 V1082 V1083 V1089 V1093 V1097 \nV1112 V1114 V1115 V1119 V1125 V1262 \n122: C90 ,C150 ,C152 ,C194 ,C199 ,\nC200 ,C204 ,C236 ,C239 ,C247 ,C250 ,\nC329 ,C337 ,C338 ,C340 ,C341 ,C346 ,\nC358 ,C359 ,C360 ,C368 ,C369 ,C370 ,\nC386 ,C391 ,C468 ,C502 ,C551 ,C552 ,\nC553 ,C579 ,C580 ,C581 ,C595 ,C722 ,\nC723 ,C751 ,C760 ,C765 ,C767 ,C775 ,\nC777 ,C780 ,C796 ,C852 ,C856 ,C857 ,\nC858 ,C925 ,C997 ,C1028 ,C1033 ,C1049 ,\nC1052 ,C1068 ,C1083 ,C1122 ,C1136 ,C1250 ,\nC1279 ,C1280 ,C1281 ,C1283 ,C1286 ,C1288 ,\nC1292 ,C1309 ,C1310 ,C1329 ,C1330 ,C1395 ,\nC1397 ,C1424 ,C1510 ,C1514 ,C1596 ,C1602 ,\nC1647 ,C1652 ,C1653 ,C1661 ,C1803 ,C1804 ,\nC1805 ,C1834 ,C1856 ,C1858 ,C1859 ,C1861 ,\nC1864 ,C1879 ,C1889 ,C1891 ,C1914 ,C1916 ,\nC1917 ,C2008 ,C2009 ,C2178 ,C2193 ,C2500 ,\nC2502 ,C2524 ,C2525 ,C2535 ,C2543 ,C2546 ,\nC2554 ,C2555 ,C2556 ,C2563</w:t>
      </w:r>
    </w:p>
    <w:p>
      <w:pPr>
        <w:pStyle w:val="PreformattedText"/>
        <w:bidi w:val="0"/>
        <w:spacing w:before="0" w:after="0"/>
        <w:jc w:val="left"/>
        <w:rPr/>
      </w:pPr>
      <w:r>
        <w:rPr/>
        <w:t xml:space="preserve"> </w:t>
      </w:r>
      <w:r>
        <w:rPr/>
        <w:t>,C2579 ,C2580 ,\nC2581 ,C3094 ,C3096 ,C3106 ,C3107 ,C3127 ,\nC3149 ,C3150 ,C3969 ,"];336[shape=box, label="id:336 level: 22\n35: V194 V196 V293 V317 V392 \nV490 V516 V671 V672 V794 V796 \nV799 V801 V803 V830 V832 V833 \nV834 V858 V871 V872 V875 V996 \nV997 V998 V1021 V1023 V1093 V1099 \nV1100 V1133 V1144 V1145 V1146 V1147 \n37: C211( V796 V1146 ) C658( V996 V997 V1021 ) C1084( V799 V801 V803 V1147 ) C1085( V801 V803 V998 V1147 ) C1408( V317 V490 V799 V801 V803 ) \nC1409( V317 V794 V799 V803 V1146 ) C1411( V317 V799 V803 V998 V1147 ) C1493( V490 V794 V799 V1144 V1145 ) C1494( V490 V794 V1093 V1144 V1145 ) C1623( V801 V803 V872 V1021 V1147 ) C1808( V194 V392 V830 V1144 V1145 V1146 ) \nC1818( V196 V794 V796 V799 V801 V872 ) C2018( V317 V671 V672 V799 V801 V803 ) C2084( V392 V830 V833 V834 V996 V997 ) C2102( V490 V794 V796 V801 V1144 V1145 ) C2213( V794 V796 V799 V801 V1144 V1145 ) C2215( V796 V875 V998 V1144 V1145 V1147 ) \nC2462( V196 V317 V799 V803 V872 V1021 V1147 ) C2696( V317 V671 V672 V794 V803 V1146 V1147 ) C2749( V392 V799 V801 V803 V833 V996 V997 ) C2750( V392 V801 V803 V833 V996 V997 V1147 ) C2761( V490 V516 V801 V803 V871 V1144 V1147 ) C2793( V671 V672 V794 V799 V803 V1146 V1147 ) \nC2854( V794 V803 V872 V1021 V1133 V1146 V1147 ) C3236( V293 V392 V799 V801 V803 V832 V833 V997 ) C3237( V293 V392 V801 V803 V832 V833 V997 V1147 ) C3267( V317 V392 V799 V803 V832 V833 V997 V1147 ) C3268( V317 V392 V799 V803 V833 V996 V997 V1147 ) C3272( V317 V490 V516 V799 V803 V871 V1144 V1147 ) \nC3304( V392 V799 V801 V803 V830 V833 V834 V997 ) C3305( V392 V801 V803 V830 V833 V834 V997 V1147 ) C3728( V317 V392 V799 V803 V830 V833 V834 V997 V1147 ) C3748( V392 V796 V832 V833 V875 V997 V1144 V1145 V1147 ) C3749( V392 V796 V833 V875 V996 V997 V1144 V1145 V1147 ) C3753( V490 V516 V796 V871 V875 V1093 V1144 V1145 V1147 ) \nC4254( V194 V392 V796 V830 V833 V834 V875 V997 V1144 V1145 V1147 ) C4566( V796 V858 V872 V875 V1021 V1023 V1093 V1099 V1100 V1144 V1145 V1147 ) "];316-&gt;336[label="34: V194 V196 V293 V317 V392 \nV490 V516 V671 V672 V794 V796 \nV799 V801 V803 V830 V832 V833 \nV834 V858 V871 V872 V875 V996 \nV997 V998 V1021 V1023 V1093 V1099 \nV1100 V1133 V1144 V1145 V1146 \n15: C211 ,C658 ,C1408 ,C1409 ,C1493 ,\nC1494 ,C1808 ,C1818 ,C2018 ,C2084 ,C2102 ,\nC2213 ,C2749 ,C3236 ,C3304 ,"];337[shape=box, label="id:337 level: 22\n86: V194 V196 V278 V284 V285 \nV287 V288 V292 V293 V315 V317 \nV330 V339 V361 V366 V367 V392 \nV397 V398 V400 V401 V403 V515 \nV516 V655 V671 V672 V704 V712 \nV724 V792 V794 V796 V799 V801 \nV803 V819 V827 V828 V830 V832 \nV833 V834 V847 V848 V849 V850 \nV852 V857 V858 V859 V861 V864 \nV865 V871 V872 V874 V875 V876 \nV877 V878 V885 V937 V996 V997 \nV998 V1021 V1023 V1027 V1093 V1097 \nV1098 V1099 V1100 V1104 V1105 V1113 \nV1125 V1133 V1134 V1138 V1141 V1142 \nV1144 V1145 V1146 \n202: C63( V339 V1021 ) C90( V515 V712 ) C207( V792 V819 ) C210( V796 V819 ) C211( V796 V1146 ) \nC217( V819 V871 ) C218( V819 V877 ) C220( V819 V1027 ) C221( V819 V1142 ) C254( V998 V1027 ) C391( V339 V671 V672 ) \nC522( V704 V878 V1021 ) C614( V794 V877 V1146 ) C618( V801 V803 V819 ) C622( V819 V872 V1021 ) C626( V878 V1021 V1133 ) C658( V996 V997 V1021 ) \nC825( V278 V871 V872 V1027 ) C826( V278 V872 V874 V1021 ) C828( V288 V872 V878 V1021 ) C843( V317 V799 V803 V819 ) C862( V339 V366 V724 V819 ) C870( V361 V403 V801 V803 ) \nC881( V403 V801 V819 V872 ) C942( V516 V871 V1027 V1144 ) C989( V672 V819 V1138 V1141 ) C1075( V794 V796 V877 V998 ) C1076( V794 V796 V877 V1145 ) C1100( V865 V1023 V1097 V1141 ) \nC1268( V196 V799 V801 V819 V872 ) C1373( V278 V875 V998 V1021 V1100 ) C1380( V288 V794 V796 V872 V1027 ) C1383( V292 V392 V830 V877 V998 ) C1384( V292 V724 V819 V833 V996 ) C1402( V315 V872 V878 V1021 V1098 ) \nC1407( V317 V403 V801 V803 V847 ) C1409( V317 V794 V799 V803 V1146 ) C1440( V361 V367 V403 V871 V872 ) C1443( V361 V403 V871 V872 V874 ) C1449( V366 V872 V878 V1021 V1098 ) C1457( V392 V833 V996 V997 V1027 ) \nC1463( V403 V794 V796 V801 V872 ) C1614( V794 V796 V1027 V1144 V1145 ) C1615( V794 V877 V1093 V1144 V1145 ) C1622( V801 V803 V872 V874 V1021 ) C1637( V859 V864 V865 V1021 V1113 ) C1639( V876 V1023 V1093 V1099 V1100 ) \nC1808( V194 V392 V830 V1144 V1145 V1146 ) C1812( V196 V317 V403 V799 V801 V803 ) C1813( V196 V317 V799 V801 V803 V848 ) C1815( V196 V403 V799 V801 V871 V872 ) C1818( V196 V794 V796 V799 V801 V872 ) C1980( V285 V398 V875 V997 V1021 V1100 ) \nC1996( V292 V293 V724 V819 V832 V833 ) C1998( V292 V830 V833 V834 V996 V998 ) C1999( V293 V392 V832 V833 V997 V1027 ) C2014( V315 V403 V704 V819 V872 V1098 ) C2015( V315 V403 V794 V796 V872 V1098 ) C2017( V317 V403 V801 V872 V1125 V1134 ) \nC2018( V317 V671 V672 V799 V801 V803 ) C2054( V361 V367 V403 V792 V872 V1098 ) C2056( V361 V367 V872 V878 V1021 V1098 ) C2058( V361 V403 V792 V872 V878 V1098 ) C2064( V366 V704 V801 V819 V872 V1098 ) C2065( V366 V794 V796 V801 V872 V1098 ) \nC2067( V367 V403 V704 V819 V872 V1098 ) C2068( V367 V403 V794 V796 V872 V1098 ) C2069( V367 V403 V801 V847 V871 V872 ) C2084( V392 V830 V833 V834 V996 V997 ) C2085( V392 V830 V833 V834 V997 V1027 ) C2086( V400 V401 V671 V672 V864 V1097 ) \nC2153( V671 V672 V864 V865 V1097 V1141 ) C2213( V794 V796 V799 V801 V1144 V1145 ) C2223( V801 V803 V872 V878 V1021 V1098 ) C2237( V859 V864 V865 V875 V1021 V1100 ) C2238( V859 V865 V875 V1021 V1023 V1100 ) C2239( V859 V865 V1021 V1023 V1113 V1133 ) \nC2244( V864 V865 V1021 V1097 V1100 V1113 ) C2459( V194 V339 V367 V794 V1138 V1141 V1146 ) C2460( V194 V392 V830 V1027 V1138 V1141 V1146 ) C2465( V196 V361 V799 V801 V803 V848 V850 ) C2469( V196 V403 V792 V799 V801 V872 V1098 ) C2471( V196 V799 V801 V803 V872 V878 V1021 ) \nC2665( V288 V864 V865 V998 V1021 V1100 V1113 ) C2668( V292 V293 V392 V827 V828 V830 V877 ) C2669( V292 V293 V832 V833 V872 V874 V1021 ) C2670( V292 V339 V392 V830 V877 V1138 V1141 ) C2671( V292 V339 V724 V819 V830 V833 V834 ) C2672( V292 V339 V819 V830 V833 V834 V996 ) \nC2673( V292 V392 V830 V832 V833 V877 V997 ) C2674( V292 V392 V830 V833 V834 V877 V997 ) C2675( V292 V392 V830 V833 V877 V996 V997 ) C2677( V293 V655 V827 V832 V872 V874 V1021 ) C2693( V317 V403 V712 V792 V801 V872 V1134 ) C2694( V317 V403 V801 V847 V871 V872 V874 ) \nC2722( V361 V367 V794 V872 V1021 V1133 V1146 ) C2730( V366 V392 V801 V803 V833 V996 V997 ) C2732( V367 V403 V792 V801 V847 V872 V1098 ) C2746( V392 V794 V796 V832 V833 V877 V997 ) C2747( V392 V794 V796 V833 V877 V996 V997 ) C2748( V392 V794 V796 V833 V877 V997 V1138 ) \nC2749( V392 V799 V801 V803 V833 V996 V997 ) C2751( V392 V833 V997 V1027 V1125 V1138 V1141 ) C2794( V671 V672 V864 V1093 V1097 V1098 V1099 ) C2799( V704 V859 V865 V875 V996 V997 V1023 ) C2801( V704 V1023 V1093 V1097 V1098 V1099 V1100 ) C2804( V724 V857 V864 V865 V1021 V1100 V1113 ) \nC2867( V857 V859 V865 V875 V996 V997 V1023 ) C3064( V194 V284 V392 V830 V861 V872 V1133 V1146 ) C3065( V194 V292 V339 V794 V830 V1138 V1141 V1146 ) C3067( V194 V293 V392 V704 V827 V828 V830 V1146 ) C3068( V194 V293 V392 V827 V828 V830 V1027 V1146 ) C3069( V194 V339 V392 V794 V830 V877 V1144 V1145 ) \nC3070( V196 V317 V704 V799 V803 V872 V874 V1021 ) C3071( V196 V317 V799 V803 V872 V878 V1021 V1098 ) C3228( V292 V293 V339 V724 V819 V827 V828 V830 ) C3230( V292 V293 V827 V828 V830 V832 V833 V834 ) C3231( V292 V339 V392 V516 V830 V871 V877 V1144 ) C3232( V292 V339 V830 V833 V834 V996 V1138 V1141 ) \nC3233( V293 V366 V392 V801 V803 V832 V833 V997 ) C3236( V293 V392 V799 V801 V803 V832 V833 V997 ) C3262( V315 V403 V712 V792 V872 V878 V1098 V1134 ) C3263( V315 V403 V872 V878 V885 V1098 V1125 V1134 ) C3266( V317 V367 V803 V847 V872 V878 V1021 V1098 ) C3269( V317 V401 V799 V801 V803 V848 V849 V937 ) \nC3270( V317 V401 V801 V803 V847 V848 V849 V850 ) C3271( V317 V403 V792 V801 V847 V872 V878 V1098 ) C3289( V361 V401 V801 V803 V848 V849 V850 V852 ) C3291( V366 V392 V801 V803 V830 V833 V834 V997 ) C3304( V392 V799 V801 V803 V830 V833 V834 V997 ) C3321( V516 V672 V794 V796 V871 V877 V1093 V1144 ) \nC3331( V671 V672 V724 V857 V859 V864 V865 V875 ) C3339( V724 V857 V859 V864 V865 V875 V996 V997 ) C3373( V794 V796 V801 V858 V861 V1023 V1144 V1145 ) C3375( V801 V858 V861 V871 V872 V1104 V1105 V1113 ) C3385( V859 V864 V876 V1093 V1099 V1104 V1105 V1113 ) C3565( V194 V292 V293 V339 V794 V827 V828 V830 V1146 ) \nC3566( V196 V317 V403 V704 V799 V801 V872 V874 V1134 ) C3567( V196 V317 V403 V799 V801 V872 V878 V1098 V1134 ) C3688( V278 V284 V285 V397 V398 V834 V875 V996 V997 ) C3707( V292 V339 V516 V830 V833 V834 V871 V996 V1144 ) C3711( V293 V655 V827 V861 V872 V874 V876 V877 V1021 ) C3723( V315 V794 V796 V848 V858 V861 V1023 V1144 V1145 ) \nC3726( V317 V367 V794 V803 V847 V872 V1021 V1133 V1146 ) C3741( V367 V671 V672 V794 V796 V801 V847 V1144 V1145 ) C3802( V819 V858 V865 V872 V1023 V1093 V1099 V1100 V1146 ) C3960( V194 V339 V392 V794 V796 V830 V833 V834 V877 V997 ) C3961( V194 V339 V794 V796 V830 V833 V834 V996 V1144 V1145 ) C4049( V278 V284 V339 V397 V830 V833 V834 V871 V872 V996 ) \nC4050( V278 V284 V392 V397 V398 V830 V861 V871 V872 V874 ) C4060( V287 V339 V819 V827 V828 V830 V832 V833 V834 V872 ) C4062( V292 V293 V392 V398 V861 V872 V874 V876 V877 V1021 ) C4070( V315 V403 V848 V858 V861 V871 V872 V1104 V1105 V1113 ) C4071( V315 V403 V848 V858 V865 V871 V872 V874 V1104 V1105 ) C4086( V367 V794 V796 V848 V850 V858 V861 V1023 V1144 V1145 ) \nC4087( V403 V848 V850 V858 V865 V871 V872 V874 V1104 V1105 ) C4116( V857 V858 V859 V865 V871 V872 V1027 V1093 V1099 V1125 ) C4118( V858 V859 V865 V871 V872 V1023 V1093 V1099 V1100 V1146 ) C4251( V194 V287 V293 V392 V827 V828 V830 V861 V872 V1133 V1146 ) C4252( V194 V287 V339 V392 V794 V827 V828 V830 V872 V876 V877 ) C4317( V278 V284 V339 V392 V397 V398 V830 V871 V872 V876 V877 ) \nC4331( V287 V292 V293 V392 V799 V801 V827 V828 V830 V848 V861 ) C4332( V287 V293 V392 V827 V828 V830 V861 V872 V1027 V1125 V1134 ) C4333( V287 V339 V397 V827 V828 V830 V832</w:t>
      </w:r>
    </w:p>
    <w:p>
      <w:pPr>
        <w:pStyle w:val="PreformattedText"/>
        <w:bidi w:val="0"/>
        <w:spacing w:before="0" w:after="0"/>
        <w:jc w:val="left"/>
        <w:rPr/>
      </w:pPr>
      <w:r>
        <w:rPr/>
        <w:t xml:space="preserve"> </w:t>
      </w:r>
      <w:r>
        <w:rPr/>
        <w:t>V833 V834 V871 V872 ) C4341( V317 V403 V801 V848 V858 V865 V871 V872 V874 V1104 V1105 ) C4348( V361 V367 V403 V819 V848 V850 V858 V861 V864 V872 V1113 ) C4352( V367 V403 V819 V848 V850 V858 V859 V861 V864 V872 V1113 ) \nC4353( V367 V403 V848 V850 V858 V861 V871 V872 V1104 V1105 V1113 ) C4360( V672 V857 V858 V859 V865 V872 V874 V1021 V1093 V1099 V1142 ) C4364( V704 V796 V858 V859 V872 V874 V1021 V1023 V1093 V1099 V1100 ) C4366( V724 V819 V857 V858 V861 V864 V872 V1093 V1099 V1133 V1146 ) C4378( V792 V858 V865 V872 V1023 V1093 V1099 V1100 V1144 V1145 V1146 ) C4391( V858 V859 V871 V872 V1023 V1093 V1099 V1100 V1104 V1105 V1113 ) \nC4393( V858 V865 V872 V878 V1021 V1093 V1097 V1098 V1099 V1138 V1141 ) C4459( V194 V287 V339 V794 V796 V827 V828 V830 V832 V833 V834 V872 ) C4524( V287 V292 V293 V361 V367 V392 V827 V828 V830 V848 V850 V861 ) C4525( V287 V293 V392 V397 V398 V827 V828 V830 V861 V871 V872 V874 ) C4526( V287 V293 V392 V712 V792 V827 V828 V830 V861 V872 V1027 V1134 ) C4527( V287 V293 V397 V827 V828 V830 V832 V833 V834 V871 V872 V874 ) \nC4528( V287 V339 V392 V397 V398 V827 V828 V830 V871 V872 V876 V877 ) C4537( V361 V367 V403 V794 V796 V848 V850 V858 V861 V872 V1023 V1113 ) C4540( V367 V403 V794 V796 V848 V850 V858 V859 V861 V872 V1023 V1113 ) C4557( V792 V794 V796 V858 V861 V872 V1023 V1093 V1099 V1100 V1144 V1145 ) C4558( V792 V858 V859 V861 V865 V871 V872 V1093 V1099 V1104 V1105 V1113 ) C4559( V792 V858 V859 V871 V872 V876 V877 V1093 V1099 V1104 V1105 V1113 ) \nC4561( V792 V858 V861 V865 V872 V1023 V1093 V1099 V1100 V1113 V1133 V1146 ) C4562( V792 V858 V865 V872 V1027 V1093 V1097 V1098 V1099 V1125 V1138 V1141 ) C4563( V794 V796 V858 V861 V872 V1023 V1093 V1099 V1100 V1142 V1144 V1145 ) C4564( V794 V796 V858 V865 V872 V1027 V1093 V1097 V1098 V1099 V1138 V1141 ) C4567( V796 V858 V872 V878 V1021 V1023 V1093 V1097 V1098 V1099 V1100 V1138 ) C4573( V858 V859 V861 V865 V871 V872 V1093 V1099 V1104 V1105 V1113 V1142 ) \nC4654( V287 V292 V293 V367 V392 V397 V398 V827 V828 V830 V848 V850 V861 ) C4655( V287 V292 V293 V367 V392 V801 V827 V828 V830 V847 V848 V850 V861 ) C4656( V287 V293 V392 V397 V398 V827 V828 V830 V861 V872 V874 V1027 V1134 ) C4672( V704 V794 V796 V858 V859 V861 V871 V872 V874 V1023 V1093 V1099 V1100 ) C4675( V794 V796 V857 V858 V859 V861 V871 V872 V874 V1023 V1093 V1099 V1100 ) C4676( V794 V796 V858 V859 V861 V871 V872 V874 V1023 V1093 V1099 V1100 V1145 ) \nC4683( V858 V859 V861 V865 V871 V872 V1027 V1093 V1099 V1104 V1105 V1113 V1134 ) C4684( V858 V859 V861 V865 V872 V1023 V1093 V1099 V1100 V1104 V1113 V1133 V1146 ) C4748( V794 V796 V858 V861 V865 V872 V1023 V1027 V1093 V1099 V1100 V1113 V1125 V1134 ) C4786( V712 V792 V794 V796 V858 V861 V865 V872 V1023 V1027 V1093 V1099 V1100 V1113 V1134 ) C4811( V794 V796 V858 V859 V861 V865 V872 V874 V1023 V1027 V1093 V1099 V1100 V1104 V1113 V1134 ) "];316-&gt;337[label="85: V194 V196 V278 V284 V285 \nV287 V288 V292 V293 V315 V317 \nV330 V339 V361 V366 V367 V392 \nV397 V398 V400 V401 V403 V515 \nV516 V655 V671 V672 V704 V712 \nV724 V792 V794 V796 V799 V801 \nV803 V819 V827 V828 V830 V832 \nV833 V834 V847 V848 V849 V850 \nV852 V857 V858 V859 V864 V865 \nV871 V872 V874 V875 V876 V877 \nV878 V885 V937 V996 V997 V998 \nV1021 V1023 V1027 V1093 V1097 V1098 \nV1099 V1100 V1104 V1105 V1113 V1125 \nV1133 V1134 V1138 V1141 V1142 V1144 \nV1145 V1146 \n165: C63 ,C90 ,C207 ,C210 ,C211 ,\nC217 ,C218 ,C220 ,C221 ,C254 ,C391 ,\nC522 ,C614 ,C618 ,C622 ,C626 ,C658 ,\nC825 ,C826 ,C828 ,C843 ,C862 ,C870 ,\nC881 ,C942 ,C989 ,C1075 ,C1076 ,C1100 ,\nC1268 ,C1373 ,C1380 ,C1383 ,C1384 ,C1402 ,\nC1407 ,C1409 ,C1440 ,C1443 ,C1449 ,C1457 ,\nC1463 ,C1614 ,C1615 ,C1622 ,C1637 ,C1639 ,\nC1808 ,C1812 ,C1813 ,C1815 ,C1818 ,C1980 ,\nC1996 ,C1998 ,C1999 ,C2014 ,C2015 ,C2017 ,\nC2018 ,C2054 ,C2056 ,C2058 ,C2064 ,C2065 ,\nC2067 ,C2068 ,C2069 ,C2084 ,C2085 ,C2086 ,\nC2153 ,C2213 ,C2223 ,C2237 ,C2238 ,C2239 ,\nC2244 ,C2459 ,C2460 ,C2465 ,C2469 ,C2471 ,\nC2665 ,C2668 ,C2669 ,C2670 ,C2671 ,C2672 ,\nC2673 ,C2674 ,C2675 ,C2677 ,C2693 ,C2694 ,\nC2722 ,C2730 ,C2732 ,C2746 ,C2747 ,C2748 ,\nC2749 ,C2751 ,C2794 ,C2799 ,C2801 ,C2804 ,\nC2867 ,C3065 ,C3067 ,C3068 ,C3069 ,C3070 ,\nC3071 ,C3228 ,C3230 ,C3231 ,C3232 ,C3233 ,\nC3236 ,C3262 ,C3263 ,C3266 ,C3269 ,C3270 ,\nC3271 ,C3289 ,C3291 ,C3304 ,C3321 ,C3331 ,\nC3339 ,C3385 ,C3565 ,C3566 ,C3567 ,C3688 ,\nC3707 ,C3726 ,C3741 ,C3802 ,C3960 ,C3961 ,\nC4049 ,C4060 ,C4071 ,C4087 ,C4116 ,C4118 ,\nC4252 ,C4317 ,C4333 ,C4341 ,C4360 ,C4364 ,\nC4378 ,C4391 ,C4393 ,C4459 ,C4527 ,C4528 ,\nC4559 ,C4562 ,C4564 ,C4567 ,"];338[shape=box, label="id:338 level: 22\n69: V7 V8 V41 V46 V50 \nV55 V634 V712 V724 V1080 V1159 \nV1160 V1161 V1163 V1164 V1167 V1169 \nV1170 V1171 V1172 V1179 V1192 V1214 \nV1215 V1219 V1220 V1223 V1224 V1225 \nV1236 V1241 V1242 V1243 V1244 V1245 \nV1246 V1248 V1255 V1265 V1266 V1269 \nV1272 V1275 V1277 V1278 V1287 V1288 \nV1289 V1290 V1291 V1292 V1294 V1296 \nV1297 V1299 V1301 V1302 V1308 V1333 \nV1334 V1335 V1337 V1338 V1349 V1351 \nV1352 V1357 V1358 V1359 \n61: C527( V712 V1265 V1299 ) C674( V1236 V1277 V1278 ) C696( V7 V8 V1179 V1245 ) C704( V50 V1160 V1248 V1302 ) C1001( V712 V1169 V1170 V1171 ) \nC1002( V712 V1236 V1277 V1299 ) C1004( V712 V1269 V1277 V1299 ) C1155( V1169 V1170 V1171 V1302 ) C1168( V1255 V1277 V1278 V1299 ) C1172( V1265 V1266 V1299 V1301 ) C1173( V1269 V1277 V1289 V1299 ) \nC1693( V1236 V1277 V1299 V1301 V1302 ) C1699( V1255 V1277 V1278 V1301 V1302 ) C1703( V1269 V1277 V1289 V1301 V1302 ) C1704( V1269 V1277 V1299 V1301 V1302 ) C2264( V1160 V1265 V1277 V1278 V1333 V1335 ) C2265( V1160 V1265 V1277 V1299 V1335 V1337 ) \nC2319( V7 V8 V1241 V1244 V1245 V1246 V1287 ) C2320( V7 V8 V1241 V1244 V1245 V1246 V1290 ) C2895( V1080 V1160 V1255 V1265 V1277 V1299 V1335 ) C2896( V1080 V1160 V1265 V1277 V1288 V1299 V1334 ) C2900( V1160 V1255 V1265 V1277 V1288 V1299 V1335 ) C2904( V1160 V1265 V1277 V1278 V1288 V1299 V1333 ) \nC2905( V1160 V1265 V1277 V1278 V1288 V1333 V1334 ) C2906( V1160 V1265 V1277 V1278 V1299 V1333 V1337 ) C2913( V1161 V1163 V1277 V1278 V1289 V1294 V1338 ) C2914( V1161 V1269 V1277 V1289 V1294 V1338 V1359 ) C2915( V1161 V1269 V1277 V1294 V1299 V1338 V1359 ) C3336( V712 V1161 V1277 V1289 V1294 V1299 V1338 V1359 ) \nC3340( V724 V1159 V1160 V1161 V1163 V1164 V1242 V1248 ) C3409( V1159 V1160 V1161 V1164 V1242 V1243 V1244 V1359 ) C3410( V1160 V1161 V1265 V1277 V1294 V1335 V1337 V1338 ) C3411( V1160 V1163 V1265 V1277 V1278 V1333 V1337 V1338 ) C3413( V1160 V1265 V1266 V1277 V1301 V1302 V1335 V1337 ) C3414( V1160 V1265 V1269 V1277 V1299 V1337 V1338 V1359 ) \nC3416( V1161 V1163 V1277 V1278 V1294 V1338 V1357 V1358 ) C3417( V1161 V1269 V1277 V1294 V1301 V1302 V1338 V1359 ) C3418( V1161 V1269 V1277 V1294 V1338 V1357 V1358 V1359 ) C3421( V1167 V1170 V1171 V1172 V1269 V1277 V1278 V1299 ) C3504( V55 V712 V1242 V1243 V1244 V1248 V1269 V1278 V1299 ) C3505( V55 V712 V1244 V1246 V1248 V1272 V1278 V1299 V1349 ) \nC3506( V55 V1159 V1161 V1164 V1242 V1243 V1244 V1357 V1359 ) C3507( V55 V1242 V1243 V1244 V1248 V1269 V1278 V1299 V1301 ) C3508( V55 V1244 V1246 V1248 V1272 V1278 V1299 V1301 V1349 ) C3774( V712 V1161 V1277 V1294 V1299 V1338 V1357 V1358 V1359 ) C3831( V1160 V1161 V1265 V1277 V1294 V1299 V1335 V1338 V1359 ) C3832( V1160 V1163 V1265 V1277 V1278 V1333 V1338 V1357 V1358 ) \nC3834( V1160 V1255 V1265 V1266 V1277 V1288 V1301 V1302 V1335 ) C3835( V1160 V1265 V1266 V1277 V1278 V1288 V1301 V1302 V1333 ) C3836( V1160 V1265 V1266 V1277 V1278 V1301 V1302 V1333 V1337 ) C3837( V1160 V1265 V1269 V1277 V1299 V1338 V1357 V1358 V1359 ) C3839( V1161 V1277 V1289 V1294 V1299 V1301 V1302 V1338 V1359 ) C3841( V1167 V1170 V1171 V1172 V1269 V1277 V1278 V1301 V1302 ) \nC3908( V55 V712 V1243 V1246 V1269 V1272 V1299 V1349 V1351 V1352 ) C4144( V1160 V1265 V1266 V1269 V1277 V1301 V1302 V1337 V1338 V1359 ) C4145( V1161 V1277 V1294 V1299 V1301 V1302 V1338 V1357 V1358 V1359 ) C4194( V50 V55 V1159 V1161 V1164 V1242 V1243 V1244 V1302 V1352 V1359 ) C4205( V55 V1243 V1246 V1269 V1272 V1275 V1299 V1301 V1349 V1351 V1352 ) C4398( V1160 V1161 V1265 V1266 V1277 V1294 V1301 V1302 V1335 V1338 V1359 ) \nC4401( V1160 V1265 V1266 V1269 V1277 V1301 V1302 V1338 V1357 V1358 V1359 ) C4434( V50 V55 V1159 V1160 V1164 V1242 V1243 V1244 V1302 V1352 V1357 V1359 ) "];317-&gt;338[label="67: V7 V8 V41 V46 V50 \nV55 V634 V712 V724 V1080 V1159 \nV1160 V1161 V1163 V1164 V1167 V1169 \nV1170 V1171 V1172 V1179 V1192 V1214 \nV1215 V1219 V1220 V1223 V1224 V1225 \nV1236 V1241 V1242 V1243 V1244 V1245 \nV1246 V1248 V1255 V1265 V1266 V1269 \nV1272 V1275 V1277 V1278 V1287 V1288 \nV1289 V1290 V1291 V1292 V1294 V1296 \nV1297 V1302 V1308 V1333 V1334 V1335 \nV1337 V1338 V1349 V1351 V1352 V1357 \nV1358 V1359 \n21: C674 ,C696 ,C704 ,C1001 ,C1155 ,\nC2264 ,C2319 ,C2320 ,C2905 ,C2913 ,C2914 ,\nC3340 ,C3409 ,C3410 ,C3411 ,C3416 ,C3418 ,\nC3506 ,C3832 ,C4194 ,C4434 ,"];339[shape=box, label="id:339 level: 22\n105: V5 V7 V8 V28 V41 \nV46 V49 V50 V54 V55 V56 \nV66 V67 V68 V71 V72 V85 \nV611 V634 V635 V671 V672 V704 \nV712 V852 V885 V1044 V1066 V1160 \nV1161 V1167 V1170 V1171 V1172 V1179 \nV1192 V1193 V1194 V1196 V1201 V1204 \nV1208 V1211 V1212 V1213 V1214 V1215 \nV1216 V1219 V1220 V1221 V1223 V1224 \nV1225 V1237 V1238 V1241 V1242 V1243 \nV1244 V1245 V1246 V1248 V1264 V1287 \nV1288 V1289 V1290 V1291 V1292 V1293 \nV1294 V1308 V1313 V1315 V1318 V1319 \nV1321 V1322 V1323 V1325 V1326 V1327 \nV1330 V1331 V1332 V1333 V1334 V1335 \nV1336 V1337 V1338 V1342 V1344 V1345 \nV1346 V1349 V1351 V1352 V1357 V1358 \nV1359 V1360 V1362 V1369 \n48: C271( V1237 V1369 ) C671( V1160 V1223 V1336 ) C693( V5 V635 V1160 V1330 ) C694( V5 V1160 V1330 V1336 ) C696( V7 V8 V1179 V1245 ) \nC969( V634 V1219 V1220 V1330 ) C970( V635 V1204 V1221 V1330 ) C971( V635 V1241 V1248 V1330 ) C972( V635 V1330 V1331 V1332 ) C1149( V1160 V1211 V1212 V1336 ) C1188( V5 V1160 V1322 V1327 V1330 ) \nC1189( V5 V1160 V1322 V1327 V1336 ) C1211( V49 V1208 V1211 V1212 V1289 ) C1212( V56 V1160 V1288</w:t>
      </w:r>
    </w:p>
    <w:p>
      <w:pPr>
        <w:pStyle w:val="PreformattedText"/>
        <w:bidi w:val="0"/>
        <w:spacing w:before="0" w:after="0"/>
        <w:jc w:val="left"/>
        <w:rPr/>
      </w:pPr>
      <w:r>
        <w:rPr/>
        <w:t xml:space="preserve"> </w:t>
      </w:r>
      <w:r>
        <w:rPr/>
        <w:t>V1333 V1335 ) C1213( V56 V1160 V1333 V1335 V1337 ) C1539( V635 V1204 V1211 V1212 V1330 ) C1675( V1160 V1333 V1335 V1336 V1337 ) \nC1676( V1160 V1333 V1335 V1337 V1360 ) C1684( V1204 V1208 V1211 V1212 V1330 ) C1694( V1241 V1248 V1322 V1327 V1330 ) C1711( V8 V66 V67 V704 V1308 V1360 ) C1712( V8 V66 V67 V712 V1238 V1369 ) C1713( V8 V66 V67 V885 V1238 V1369 ) \nC1748( V66 V67 V85 V704 V1238 V1369 ) C2279( V1160 V1322 V1323 V1327 V1330 V1336 ) C2291( V1192 V1321 V1322 V1323 V1327 V1330 ) C2297( V1204 V1221 V1321 V1322 V1327 V1330 ) C2319( V7 V8 V1241 V1244 V1245 V1246 V1287 ) C2320( V7 V8 V1241 V1244 V1245 V1246 V1290 ) \nC2383( V66 V67 V68 V671 V672 V1308 V1360 ) C2917( V1161 V1289 V1292 V1293 V1294 V1338 V1359 ) C2926( V1204 V1211 V1212 V1321 V1322 V1327 V1330 ) C3328( V635 V1161 V1289 V1294 V1331 V1332 V1338 V1359 ) C3420( V1161 V1292 V1293 V1294 V1338 V1357 V1358 V1359 ) C3425( V1192 V1193 V1196 V1287 V1321 V1322 V1323 V1330 ) \nC3426( V1192 V1193 V1196 V1290 V1321 V1322 V1323 V1330 ) C3428( V1192 V1193 V1290 V1291 V1321 V1322 V1323 V1327 ) C3430( V1193 V1196 V1290 V1291 V1321 V1322 V1327 V1330 ) C3764( V635 V1161 V1294 V1331 V1332 V1338 V1357 V1358 V1359 ) C3891( V49 V1066 V1212 V1292 V1293 V1294 V1333 V1335 V1337 V1360 ) C3904( V54 V56 V1161 V1289 V1294 V1325 V1326 V1332 V1338 V1359 ) \nC3905( V54 V56 V1161 V1289 V1294 V1326 V1331 V1332 V1338 V1359 ) C4092( V635 V1160 V1161 V1294 V1331 V1332 V1335 V1337 V1338 V1359 ) C4141( V1160 V1161 V1292 V1293 V1294 V1335 V1337 V1338 V1359 V1360 ) C4202( V54 V56 V1161 V1294 V1325 V1326 V1332 V1338 V1357 V1358 V1359 ) C4203( V54 V56 V1161 V1294 V1326 V1331 V1332 V1338 V1357 V1358 V1359 ) C4206( V56 V1160 V1161 V1294 V1325 V1326 V1332 V1335 V1337 V1338 V1359 ) \nC4207( V56 V1160 V1161 V1294 V1326 V1331 V1332 V1335 V1337 V1338 V1359 ) "];317-&gt;339[label="104: V5 V7 V8 V28 V41 \nV46 V49 V50 V54 V55 V56 \nV66 V67 V68 V71 V72 V85 \nV611 V634 V635 V671 V672 V704 \nV712 V852 V885 V1044 V1066 V1160 \nV1161 V1167 V1170 V1171 V1172 V1179 \nV1192 V1193 V1194 V1196 V1201 V1204 \nV1208 V1211 V1212 V1213 V1214 V1215 \nV1216 V1219 V1220 V1221 V1223 V1224 \nV1225 V1237 V1238 V1241 V1242 V1243 \nV1244 V1245 V1246 V1248 V1264 V1287 \nV1288 V1289 V1290 V1291 V1292 V1293 \nV1294 V1308 V1313 V1315 V1318 V1319 \nV1322 V1323 V1325 V1326 V1327 V1330 \nV1331 V1332 V1333 V1334 V1335 V1336 \nV1337 V1338 V1342 V1344 V1345 V1346 \nV1349 V1351 V1352 V1357 V1358 V1359 \nV1360 V1362 V1369 \n41: C271 ,C671 ,C693 ,C694 ,C696 ,\nC969 ,C970 ,C971 ,C972 ,C1149 ,C1188 ,\nC1189 ,C1211 ,C1212 ,C1213 ,C1539 ,C1675 ,\nC1676 ,C1684 ,C1694 ,C1711 ,C1712 ,C1713 ,\nC1748 ,C2279 ,C2319 ,C2320 ,C2383 ,C2917 ,\nC3328 ,C3420 ,C3764 ,C3891 ,C3904 ,C3905 ,\nC4092 ,C4141 ,C4202 ,C4203 ,C4206 ,C4207 ,"];340[shape=box, label="id:340 level: 22\n30: V30 V31 V46 V49 V515 \nV712 V1080 V1174 V1175 V1176 V1198 \nV1208 V1215 V1225 V1236 V1251 V1257 \nV1258 V1259 V1260 V1263 V1264 V1265 \nV1266 V1269 V1272 V1275 V1277 V1353 \nV1355 \n19: C90( V515 V712 ) C91( V515 V1277 ) C272( V1257 V1355 ) C525( V712 V1251 V1265 ) C526( V712 V1257 V1258 ) \nC667( V1080 V1258 V1353 ) C676( V1251 V1265 V1266 ) C677( V1251 V1269 V1277 ) C678( V1257 V1258 V1259 ) C1003( V712 V1251 V1269 V1272 ) C1167( V1251 V1269 V1272 V1275 ) \nC1206( V31 V1251 V1258 V1353 V1355 ) C1558( V712 V1251 V1258 V1353 V1355 ) C1559( V712 V1260 V1263 V1264 V1265 ) C1696( V1251 V1258 V1259 V1353 V1355 ) C1697( V1251 V1258 V1269 V1353 V1355 ) C1701( V1260 V1263 V1264 V1265 V1266 ) \nC2295( V1198 V1215 V1225 V1257 V1258 V1260 ) C2920( V1174 V1175 V1176 V1236 V1260 V1269 V1277 ) "];318-&gt;340[label="29: V30 V31 V46 V49 V515 \nV712 V1080 V1174 V1175 V1176 V1198 \nV1208 V1215 V1225 V1236 V1251 V1257 \nV1258 V1259 V1263 V1264 V1265 V1266 \nV1269 V1272 V1275 V1277 V1353 V1355 \n15: C90 ,C91 ,C272 ,C525 ,C526 ,\nC667 ,C676 ,C677 ,C678 ,C1003 ,C1167 ,\nC1206 ,C1558 ,C1696 ,C1697 ,"];341[shape=box, label="id:341 level: 22\n83: V5 V27 V30 V31 V34 \nV37 V38 V46 V49 V52 V67 \nV68 V71 V72 V73 V515 V516 \nV634 V635 V712 V1044 V1159 V1160 \nV1161 V1163 V1164 V1168 V1169 V1170 \nV1171 V1172 V1174 V1175 V1176 V1177 \nV1199 V1200 V1201 V1202 V1203 V1205 \nV1208 V1213 V1227 V1229 V1236 V1237 \nV1251 V1258 V1259 V1263 V1264 V1265 \nV1266 V1277 V1288 V1289 V1294 V1296 \nV1297 V1298 V1302 V1305 V1322 V1327 \nV1330 V1333 V1334 V1335 V1337 V1341 \nV1342 V1343 V1344 V1345 V1346 V1353 \nV1355 V1357 V1358 V1359 V1362 V1369 \n62: C90( V515 V712 ) C91( V515 V1277 ) C269( V1208 V1341 ) C271( V1237 V1369 ) C281( V1298 V1341 ) \nC525( V712 V1251 V1265 ) C676( V1251 V1265 V1266 ) C685( V1296 V1297 V1298 ) C689( V1341 V1342 V1343 ) C693( V5 V635 V1160 V1330 ) C701( V37 V1203 V1289 V1330 ) \nC1000( V712 V1168 V1170 V1171 ) C1001( V712 V1169 V1170 V1171 ) C1153( V1168 V1169 V1170 V1171 ) C1154( V1168 V1170 V1171 V1302 ) C1155( V1169 V1170 V1171 V1302 ) C1156( V1169 V1170 V1171 V1362 ) \nC1157( V1177 V1289 V1294 V1305 ) C1162( V1200 V1203 V1297 V1298 ) C1165( V1237 V1258 V1259 V1353 ) C1175( V1277 V1302 V1342 V1343 ) C1176( V1277 V1302 V1343 V1345 ) C1177( V1277 V1302 V1344 V1345 ) \nC1188( V5 V1160 V1322 V1327 V1330 ) C1190( V5 V1169 V1171 V1172 V1362 ) C1206( V31 V1251 V1258 V1353 V1355 ) C1208( V37 V1203 V1288 V1330 V1334 ) C1558( V712 V1251 V1258 V1353 V1355 ) C1691( V1227 V1251 V1258 V1341 V1355 ) \nC1696( V1251 V1258 V1259 V1353 V1355 ) C1702( V1263 V1297 V1298 V1342 V1343 ) C1729( V37 V634 V712 V1200 V1251 V1277 ) C1731( V37 V634 V1200 V1251 V1277 V1302 ) C2125( V515 V1227 V1251 V1258 V1342 V1355 ) C2126( V515 V1227 V1251 V1258 V1343 V1355 ) \nC2127( V515 V1227 V1251 V1258 V1344 V1355 ) C2137( V635 V712 V1227 V1258 V1353 V1355 ) C2160( V712 V1199 V1200 V1202 V1251 V1277 ) C2284( V1168 V1169 V1171 V1172 V1298 V1305 ) C2296( V1199 V1200 V1202 V1251 V1277 V1302 ) C2305( V1227 V1251 V1258 V1342 V1343 V1355 ) \nC2306( V1237 V1251 V1258 V1259 V1341 V1355 ) C2308( V1237 V1258 V1259 V1263 V1342 V1343 ) C2309( V1237 V1258 V1259 V1344 V1345 V1346 ) C2311( V1251 V1258 V1265 V1297 V1298 V1355 ) C2314( V1258 V1263 V1342 V1343 V1346 V1353 ) C2315( V1258 V1263 V1343 V1345 V1346 V1353 ) \nC2316( V1258 V1263 V1344 V1345 V1346 V1353 ) C2356( V37 V635 V1200 V1203 V1263 V1344 V1345 ) C2357( V37 V635 V1200 V1203 V1342 V1343 V1346 ) C2776( V515 V1227 V1251 V1258 V1265 V1298 V1355 ) C2919( V1168 V1169 V1171 V1172 V1177 V1344 V1345 ) C2923( V1199 V1201 V1205 V1263 V1342 V1343 V1346 ) \nC2924( V1199 V1201 V1205 V1263 V1343 V1345 V1346 ) C2925( V1199 V1201 V1205 V1263 V1344 V1345 V1346 ) C2930( V1237 V1251 V1258 V1259 V1342 V1343 V1355 ) C2931( V1237 V1258 V1259 V1263 V1343 V1345 V1346 ) C2985( V37 V635 V1200 V1203 V1263 V1343 V1345 V1346 ) C3422( V1168 V1169 V1171 V1172 V1174 V1175 V1176 V1177 ) \nC3431( V1199 V1200 V1201 V1203 V1205 V1263 V1344 V1345 ) C3432( V1199 V1200 V1201 V1203 V1205 V1342 V1343 V1346 ) C3843( V1169 V1171 V1172 V1203 V1205 V1322 V1327 V1330 V1362 ) "];318-&gt;341[label="82: V5 V27 V30 V31 V34 \nV37 V38 V46 V49 V52 V67 \nV68 V71 V72 V73 V515 V516 \nV634 V635 V712 V1044 V1159 V1160 \nV1161 V1163 V1164 V1168 V1169 V1170 \nV1171 V1172 V1174 V1175 V1176 V1177 \nV1199 V1200 V1201 V1202 V1203 V1205 \nV1208 V1213 V1227 V1229 V1236 V1237 \nV1251 V1258 V1259 V1263 V1264 V1265 \nV1266 V1277 V1288 V1289 V1294 V1296 \nV1297 V1298 V1302 V1305 V1322 V1327 \nV1330 V1333 V1334 V1335 V1337 V1341 \nV1342 V1344 V1345 V1346 V1353 V1355 \nV1357 V1358 V1359 V1362 V1369 \n46: C90 ,C91 ,C269 ,C271 ,C281 ,\nC525 ,C676 ,C685 ,C693 ,C701 ,C1000 ,\nC1001 ,C1153 ,C1154 ,C1155 ,C1156 ,C1157 ,\nC1162 ,C1165 ,C1177 ,C1188 ,C1190 ,C1206 ,\nC1208 ,C1558 ,C1691 ,C1696 ,C1729 ,C1731 ,\nC2125 ,C2127 ,C2137 ,C2160 ,C2284 ,C2296 ,\nC2306 ,C2309 ,C2311 ,C2316 ,C2356 ,C2776 ,\nC2919 ,C2925 ,C3422 ,C3431 ,C3843 ,"];342[shape=box, label="id:342 level: 22\n68: V5 V18 V23 V26 V27 \nV29 V31 V34 V37 V38 V45 \nV50 V51 V66 V68 V72 V73 \nV611 V634 V635 V1160 V1193 V1194 \nV1196 V1198 V1199 V1200 V1201 V1202 \nV1203 V1204 V1205 V1207 V1216 V1237 \nV1241 V1242 V1243 V1244 V1246 V1248 \nV1257 V1258 V1259 V1289 V1292 V1293 \nV1294 V1296 V1297 V1305 V1308 V1313 \nV1322 V1323 V1327 V1330 V1333 V1334 \nV1335 V1336 V1337 V1349 V1351 V1352 \nV1358 V1360 V1369 \n24: C271( V1237 V1369 ) C298( V51 V1257 V1258 ) C503( V635 V1257 V1258 ) C678( V1257 V1258 V1259 ) C693( V5 V635 V1160 V1330 ) \nC694( V5 V1160 V1330 V1336 ) C701( V37 V1203 V1289 V1330 ) C971( V635 V1241 V1248 V1330 ) C1188( V5 V1160 V1322 V1327 V1330 ) C1189( V5 V1160 V1322 V1327 V1336 ) C1675( V1160 V1333 V1335 V1336 V1337 ) \nC1676( V1160 V1333 V1335 V1337 V1360 ) C1694( V1241 V1248 V1322 V1327 V1330 ) C2279( V1160 V1322 V1323 V1327 V1330 V1336 ) C3433( V1202 V1203 V1205 V1207 V1289 V1322 V1323 V1330 ) C3434( V1203 V1205 V1207 V1289 V1322 V1323 V1327 V1330 ) C3846( V1202 V1205 V1207 V1308 V1322 V1333 V1335 V1337 V1360 ) \nC3887( V45 V611 V1205 V1207 V1322 V1327 V1333 V1335 V1337 V1360 ) C3888( V45 V1205 V1207 V1313 V1322 V1327 V1333 V1335 V1337 V1360 ) C3889( V45 V1205 V1207 V1322 V1323 V1327 V1333 V1335 V1337 V1360 ) C4193( V45 V50 V1241 V1242 V1243 V1244 V1248 V1296 V1297 V1349 V1352 ) C4404( V1203 V1205 V1207 V1292 V1293 V1294 V1322 V1323 V1327 V1330 V1358 ) C4425( V45 V50 V1241 V1243 V1244 V1246 V1248 V1296 V1297 V1349 V1351 V1352 ) \nC4579( V1205 V1207 V1292 V1293 V1294 V1322 V1323 V1327 V1333 V1335 V1337 V1360 ) "];319-&gt;342[label="67: V5 V18 V23 V26 V27 \nV29 V31 V34 V37 V38 V50 \nV51 V66 V68 V72 V73 V611 \nV634 V635 V1160 V1193 V1194 V1196 \nV1198 V1199 V1200 V1201 V1202 V1203 \nV1204 V1205 V1207 V1216 V1237 V1241 \nV1242 V1243 V1244 V1246 V1248 V1257 \nV1258 V1259 V1289 V1292 V1293 V1294 \nV1296 V1297 V1305 V1308 V1313 V1322 \nV1323 V1327 V1330 V1333 V1334 V1335 \nV1336 V1337 V1349 V1351 V1352 V1358 \nV1360 V1369 \n19: C271 ,C298 ,C503 ,C678 ,C693 ,\nC694 ,C701 ,C971 ,C1188 ,C1189 ,C1675 ,\nC1676 ,C1694 ,C2279 ,C3433 ,C3434 ,C3846 ,\nC4404 ,C4579 ,"];343[shape=box, label="id:343 level: 22\n70: V13 V18 V19 V21</w:t>
      </w:r>
    </w:p>
    <w:p>
      <w:pPr>
        <w:pStyle w:val="PreformattedText"/>
        <w:bidi w:val="0"/>
        <w:spacing w:before="0" w:after="0"/>
        <w:jc w:val="left"/>
        <w:rPr/>
      </w:pPr>
      <w:r>
        <w:rPr/>
        <w:t xml:space="preserve"> </w:t>
      </w:r>
      <w:r>
        <w:rPr/>
        <w:t>V23 \nV26 V27 V28 V29 V30 V31 \nV32 V37 V38 V46 V51 V52 \nV611 V634 V635 V712 V1080 V1160 \nV1168 V1169 V1171 V1172 V1177 V1199 \nV1200 V1201 V1202 V1203 V1204 V1205 \nV1207 V1219 V1220 V1221 V1223 V1227 \nV1255 V1258 V1269 V1277 V1278 V1288 \nV1289 V1292 V1293 V1294 V1297 V1298 \nV1302 V1315 V1318 V1319 V1325 V1326 \nV1331 V1332 V1333 V1334 V1335 V1337 \nV1341 V1353 V1355 V1358 V1360 \n41: C281( V1298 V1341 ) C667( V1080 V1258 V1353 ) C680( V1269 V1277 V1298 ) C699( V13 V1168 V1169 V1172 ) C1162( V1200 V1203 V1297 V1298 ) \nC1200( V18 V21 V23 V634 V1341 ) C1205( V30 V31 V46 V1223 V1289 ) C1676( V1160 V1333 V1335 V1337 V1360 ) C1719( V13 V712 V1227 V1258 V1353 V1355 ) C1724( V30 V31 V46 V1223 V1288 V1334 ) C2137( V635 V712 V1227 V1258 V1353 V1355 ) \nC2286( V1177 V1221 V1289 V1292 V1293 V1294 ) C2287( V1177 V1221 V1292 V1293 V1294 V1358 ) C2329( V18 V19 V21 V23 V26 V634 V1277 ) C2331( V18 V21 V23 V634 V1080 V1255 V1277 ) C2332( V18 V21 V23 V634 V1255 V1277 V1302 ) C2333( V18 V23 V26 V635 V1204 V1269 V1277 ) \nC2334( V18 V23 V26 V712 V1204 V1269 V1277 ) C2335( V18 V23 V26 V1204 V1269 V1277 V1302 ) C2355( V37 V635 V712 V1203 V1269 V1353 V1355 ) C2956( V13 V19 V27 V30 V31 V32 V1277 V1278 ) C2957( V18 V19 V21 V23 V26 V1204 V1255 V1277 ) C2958( V18 V19 V21 V712 V1204 V1255 V1269 V1277 ) \nC2959( V18 V19 V21 V1204 V1255 V1269 V1277 V1302 ) C2960( V19 V27 V30 V31 V32 V712 V1255 V1277 ) C2961( V19 V27 V30 V31 V32 V1255 V1277 V1302 ) C2964( V21 V23 V52 V634 V1219 V1220 V1288 V1333 ) C2965( V21 V23 V52 V634 V1219 V1220 V1333 V1337 ) C2966( V21 V23 V52 V1219 V1220 V1288 V1333 V1334 ) \nC2967( V21 V23 V52 V1219 V1221 V1288 V1333 V1334 ) C2976( V30 V31 V46 V1177 V1223 V1292 V1293 V1294 ) C3465( V18 V21 V23 V27 V29 V30 V31 V46 V1341 ) C3466( V18 V23 V26 V27 V29 V31 V1204 V1269 V1277 ) C3472( V30 V31 V46 V52 V1177 V1223 V1293 V1333 V1337 ) C3473( V30 V31 V46 V52 V1177 V1223 V1293 V1333 V1358 ) \nC3475( V31 V1223 V1292 V1293 V1294 V1333 V1335 V1337 V1360 ) C3865( V18 V21 V23 V27 V29 V30 V31 V1080 V1255 V1277 ) C3866( V18 V21 V23 V27 V29 V30 V31 V1255 V1277 V1302 ) C4167( V18 V19 V21 V23 V26 V27 V29 V30 V31 V32 V1277 ) C4173( V21 V23 V29 V30 V31 V46 V52 V1219 V1223 V1288 V1333 ) C4174( V21 V23 V29 V30 V31 V46 V52 V1219 V1223 V1333 V1337 ) "];319-&gt;343[label="69: V13 V18 V19 V23 V26 \nV27 V28 V29 V30 V31 V32 \nV37 V38 V46 V51 V52 V611 \nV634 V635 V712 V1080 V1160 V1168 \nV1169 V1171 V1172 V1177 V1199 V1200 \nV1201 V1202 V1203 V1204 V1205 V1207 \nV1219 V1220 V1221 V1223 V1227 V1255 \nV1258 V1269 V1277 V1278 V1288 V1289 \nV1292 V1293 V1294 V1297 V1298 V1302 \nV1315 V1318 V1319 V1325 V1326 V1331 \nV1332 V1333 V1334 V1335 V1337 V1341 \nV1353 V1355 V1358 V1360 \n24: C281 ,C667 ,C680 ,C699 ,C1162 ,\nC1205 ,C1676 ,C1719 ,C1724 ,C2137 ,C2286 ,\nC2287 ,C2333 ,C2334 ,C2335 ,C2355 ,C2956 ,\nC2960 ,C2961 ,C2976 ,C3466 ,C3472 ,C3473 ,\nC3475 ,"];344[shape=box, label="id:344 level: 22\n85: V13 V19 V26 V32 V50 \nV51 V54 V55 V56 V67 V68 \nV71 V73 V85 V86 V515 V516 \nV635 V671 V672 V704 V712 V724 \nV1080 V1159 V1160 V1161 V1163 V1164 \nV1168 V1169 V1170 V1171 V1172 V1174 \nV1175 V1176 V1177 V1202 V1205 V1207 \nV1227 V1229 V1231 V1232 V1233 V1234 \nV1235 V1236 V1237 V1238 V1242 V1243 \nV1244 V1246 V1248 V1251 V1255 V1257 \nV1258 V1259 V1262 V1266 V1269 V1272 \nV1275 V1277 V1278 V1288 V1289 V1294 \nV1298 V1302 V1333 V1334 V1335 V1337 \nV1341 V1349 V1352 V1353 V1355 V1357 \nV1358 V1359 \n69: C90( V515 V712 ) C91( V515 V1277 ) C272( V1257 V1355 ) C281( V1298 V1341 ) C298( V51 V1257 V1258 ) \nC503( V635 V1257 V1258 ) C526( V712 V1257 V1258 ) C667( V1080 V1258 V1353 ) C674( V1236 V1277 V1278 ) C675( V1237 V1238 V1302 ) C677( V1251 V1269 V1277 ) \nC678( V1257 V1258 V1259 ) C680( V1269 V1277 V1298 ) C699( V13 V1168 V1169 V1172 ) C700( V13 V1227 V1238 V1302 ) C704( V50 V1160 V1248 V1302 ) C705( V51 V1164 V1258 V1259 ) \nC706( V54 V56 V1257 V1258 ) C994( V704 V1227 V1238 V1302 ) C1000( V712 V1168 V1170 V1171 ) C1001( V712 V1169 V1170 V1171 ) C1003( V712 V1251 V1269 V1272 ) C1153( V1168 V1169 V1170 V1171 ) \nC1154( V1168 V1170 V1171 V1302 ) C1155( V1169 V1170 V1171 V1302 ) C1165( V1237 V1258 V1259 V1353 ) C1167( V1251 V1269 V1272 V1275 ) C1198( V13 V671 V672 V1237 V1238 ) C1212( V56 V1160 V1288 V1333 V1335 ) \nC1213( V56 V1160 V1333 V1335 V1337 ) C1558( V712 V1251 V1258 V1353 V1355 ) C1691( V1227 V1251 V1258 V1341 V1355 ) C1696( V1251 V1258 V1259 V1353 V1355 ) C1697( V1251 V1258 V1269 V1353 V1355 ) C1718( V13 V671 V672 V704 V1227 V1238 ) \nC1719( V13 V712 V1227 V1258 V1353 V1355 ) C1745( V56 V712 V1227 V1258 V1353 V1355 ) C2137( V635 V712 V1227 V1258 V1353 V1355 ) C2285( V1168 V1169 V1171 V1232 V1233 V1302 ) C2298( V1205 V1207 V1251 V1258 V1269 V1355 ) C2306( V1237 V1251 V1258 V1259 V1341 V1355 ) \nC2370( V50 V55 V1234 V1242 V1243 V1244 V1352 ) C2371( V50 V55 V1234 V1243 V1244 V1246 V1352 ) C2377( V54 V1205 V1207 V1251 V1258 V1353 V1355 ) C3340( V724 V1159 V1160 V1161 V1163 V1164 V1242 V1248 ) C3409( V1159 V1160 V1161 V1164 V1242 V1243 V1244 V1359 ) C3422( V1168 V1169 V1171 V1172 V1174 V1175 V1176 V1177 ) \nC3439( V1231 V1232 V1233 V1234 V1242 V1243 V1244 V1289 ) C3440( V1231 V1232 V1233 V1234 V1243 V1244 V1246 V1289 ) C3502( V50 V704 V1159 V1160 V1161 V1163 V1164 V1242 V1302 ) C3503( V50 V1231 V1232 V1233 V1234 V1244 V1246 V1289 V1352 ) C3506( V55 V1159 V1161 V1164 V1242 V1243 V1244 V1357 V1359 ) C3848( V1231 V1232 V1233 V1234 V1242 V1243 V1244 V1288 V1334 ) \nC3849( V1231 V1232 V1233 V1234 V1243 V1244 V1246 V1288 V1334 ) C3850( V1232 V1233 V1243 V1246 V1266 V1288 V1333 V1335 V1352 ) C3851( V1232 V1233 V1243 V1246 V1266 V1333 V1335 V1337 V1352 ) C3893( V50 V704 V1231 V1232 V1233 V1234 V1242 V1244 V1289 V1352 ) C3894( V50 V1231 V1232 V1233 V1234 V1242 V1243 V1244 V1288 V1352 ) C3895( V50 V1231 V1232 V1233 V1234 V1243 V1244 V1246 V1288 V1352 ) \nC3896( V50 V1231 V1232 V1233 V1234 V1243 V1244 V1262 V1289 V1352 ) C3897( V50 V1231 V1232 V1233 V1234 V1244 V1246 V1288 V1334 V1352 ) C4194( V50 V55 V1159 V1161 V1164 V1242 V1243 V1244 V1302 V1352 V1359 ) C4196( V50 V704 V1159 V1160 V1161 V1164 V1242 V1244 V1302 V1352 V1359 ) C4197( V50 V704 V1231 V1232 V1233 V1234 V1242 V1244 V1288 V1334 V1352 ) C4198( V50 V1159 V1160 V1161 V1164 V1243 V1244 V1262 V1302 V1352 V1359 ) \nC4199( V50 V1231 V1232 V1233 V1234 V1243 V1244 V1262 V1288 V1334 V1352 ) C4433( V50 V55 V704 V1159 V1161 V1164 V1242 V1244 V1302 V1352 V1357 V1359 ) C4434( V50 V55 V1159 V1160 V1164 V1242 V1243 V1244 V1302 V1352 V1357 V1359 ) C4435( V50 V55 V1159 V1161 V1164 V1243 V1244 V1262 V1302 V1352 V1357 V1359 ) "];320-&gt;344[label="84: V13 V19 V26 V32 V50 \nV51 V54 V55 V56 V67 V68 \nV71 V73 V85 V86 V515 V516 \nV635 V671 V672 V704 V712 V724 \nV1080 V1159 V1160 V1161 V1163 V1164 \nV1168 V1169 V1170 V1171 V1172 V1174 \nV1175 V1176 V1177 V1202 V1205 V1207 \nV1227 V1229 V1231 V1232 V1234 V1235 \nV1236 V1237 V1238 V1242 V1243 V1244 \nV1246 V1248 V1251 V1255 V1257 V1258 \nV1259 V1262 V1266 V1269 V1272 V1275 \nV1277 V1278 V1288 V1289 V1294 V1298 \nV1302 V1333 V1334 V1335 V1337 V1341 \nV1349 V1352 V1353 V1355 V1357 V1358 \nV1359 \n54: C90 ,C91 ,C272 ,C281 ,C298 ,\nC503 ,C526 ,C667 ,C674 ,C675 ,C677 ,\nC678 ,C680 ,C699 ,C700 ,C704 ,C705 ,\nC706 ,C994 ,C1000 ,C1001 ,C1003 ,C1153 ,\nC1154 ,C1155 ,C1165 ,C1167 ,C1198 ,C1212 ,\nC1213 ,C1558 ,C1691 ,C1696 ,C1697 ,C1718 ,\nC1719 ,C1745 ,C2137 ,C2298 ,C2306 ,C2370 ,\nC2371 ,C2377 ,C3340 ,C3409 ,C3422 ,C3502 ,\nC3506 ,C4194 ,C4196 ,C4198 ,C4433 ,C4434 ,\nC4435 ,"];345[shape=box, label="id:345 level: 23\n11: V498 V499 V632 V657 V664 \nV675 V691 V702 V708 V716 V717 \n3: C965( V632 V691 V702 V708 ) C2113( V498 V499 V675 V708 V716 V717 ) C2769( V499 V657 V664 V675 V708 V716 V717 ) "];321-&gt;345[label="10: V498 V499 V632 V657 V664 \nV675 V691 V702 V716 V717 \n0: "];346[shape=box, label="id:346 level: 23\n11: V469 V523 V546 V549 V585 \nV588 V589 V590 V591 V592 V593 \n3: C2129( V523 V588 V590 V591 V592 V593 ) C3309( V469 V523 V546 V549 V585 V588 V590 V591 ) C3310( V469 V546 V549 V585 V588 V589 V590 V591 ) "];323-&gt;346[label="8: V469 V523 V546 V549 V585 \nV589 V592 V593 \n0: "];347[shape=box, label="id:347 level: 23\n2: V718 V1317 \n1: C177( V718 V1317 ) "];324-&gt;347[label="1: V718 \n0: "];348[shape=box, label="id:348 level: 23\n5: V466 V490 V729 V1117 V1128 \n0: "];324-&gt;348[label="3: V466 V490 V729 \n0: "];349[shape=box, label="id:349 level: 23\n4: V0 V47 V58 V840 \n2: C1( V0 V840 ) C297( V47 V58 V840 ) "];325-&gt;349[label="3: V0 V47 V58 \n0: "];350[shape=box, label="id:350 level: 23\n7: V3 V47 V58 V369 V380 \nV413 V851 \n1: C1708( V3 V47 V58 V369 V380 V851 ) "];325-&gt;350[label="5: V3 V47 V58 V413 V851 \n0: "];351[shape=box, label="id:351 level: 23\n2: V696 V710 \n1: C169( V696 V710 ) "];327-&gt;351[label="1: V696 \n0: "];352[shape=box, label="id:352 level: 23\n3: V534 V620 V621 \n2: C100( V534 V621 ) C134( V620 V621 ) "];328-&gt;352[label="2: V534 V620 \n0: "];353[shape=box, label="id:353 level: 23\n5: V180 V191 V534 V575 V576 \n2: C26( V180 V191 ) C323( V180 V575 V576 ) "];328-&gt;353[label="3: V180 V534 V576 \n0: "];354[shape=box, label="id:354 level: 23\n4: V422 V424 V962 V1095 \n1: C403( V422 V424 V1095 ) "];329-&gt;354[label="3: V422 V962 V1095 \n0: "];355[shape=box, label="id:355 level: 23\n5: V3 V538 V951 V973 V1361 \n6: C6( V3 V951 ) C7( V3 V1361 ) C103( V538 V951 ) C104( V538 V1361 ) C245( V951 V1361 ) \nC248( V973 V1361 ) "];330-&gt;355[label="4: V3 V538 V951 V973 \n2: C6 ,C103 ,"];356[shape=box, label="id:356 level: 23\n7: V422 V470 V586 V627 V906 \nV917 V1095 \n3: C409( V422 V917 V1095 ) C495( V627 V906 V917 ) C907( V470 V586 V906 V917 ) "];331-&gt;356[label="6: V422 V470 V586 V627 V906 \nV1095 \n0: "];357[shape=box, label="id:357 level: 23\n16: V3 V114 V247 V291 V428 \nV523 V538 V565 V580 V614 V862 \nV884 V940 V951 V984 V1006 \n12: C6( V3 V951 ) C43( V247 V862 ) C45( V247 V1006 ) C75( V428 V940 ) C96( V523 V538 ) \nC103( V538 V951 ) C117( V565 V580 ) C121( V580 V862 ) C122( V580 V984 ) C228( V862 V884</w:t>
      </w:r>
    </w:p>
    <w:p>
      <w:pPr>
        <w:pStyle w:val="PreformattedText"/>
        <w:bidi w:val="0"/>
        <w:spacing w:before="0" w:after="0"/>
        <w:jc w:val="left"/>
        <w:rPr/>
      </w:pPr>
      <w:r>
        <w:rPr/>
        <w:t xml:space="preserve"> </w:t>
      </w:r>
      <w:r>
        <w:rPr/>
        <w:t>) C230( V862 V1006 ) \nC233( V884 V1006 ) "];332-&gt;357[label="15: V3 V114 V291 V428 V523 \nV538 V565 V580 V614 V862 V884 \nV940 V951 V984 V1006 \n10: C6 ,C75 ,C96 ,C103 ,C117 ,\nC121 ,C122 ,C228 ,C230 ,C233 ,"];358[shape=box, label="id:358 level: 23\n42: V152 V153 V154 V155 V156 \nV157 V159 V160 V161 V162 V163 \nV164 V165 V166 V167 V198 V207 \nV208 V214 V305 V749 V756 V758 \nV759 V760 V761 V766 V767 V769 \nV770 V771 V772 V774 V775 V805 \nV807 V913 V920 V938 V941 V1031 \nV1089 \n43: C196( V775 V805 ) C316( V154 V155 V766 ) C317( V154 V162 V163 ) C318( V154 V766 V1089 ) C319( V154 V767 V769 ) \nC339( V207 V749 V1031 ) C567( V766 V938 V941 ) C570( V767 V772 V774 ) C571( V769 V770 V771 ) C575( V772 V774 V775 ) C576( V772 V774 V805 ) \nC577( V772 V774 V920 ) C728( V162 V163 V166 V775 ) C1223( V152 V157 V160 V938 V941 ) C1226( V154 V758 V759 V760 V761 ) C1269( V198 V207 V208 V766 V938 ) C1759( V152 V156 V157 V160 V766 V1089 ) \nC1760( V152 V156 V157 V160 V767 V769 ) C1763( V156 V159 V160 V162 V163 V164 ) C2386( V152 V153 V156 V157 V160 V767 V920 ) C2387( V152 V153 V156 V157 V160 V772 V774 ) C2388( V152 V153 V156 V157 V160 V807 V920 ) C2394( V152 V156 V157 V159 V160 V161 V766 ) \nC2402( V156 V159 V160 V162 V163 V772 V774 ) C2533( V214 V758 V759 V760 V761 V938 V941 ) C3013( V152 V153 V156 V157 V160 V164 V920 V1089 ) C3014( V152 V153 V156 V157 V160 V772 V775 V920 ) C3018( V152 V156 V157 V160 V162 V163 V165 V766 ) C3019( V152 V156 V157 V160 V758 V759 V760 V761 ) \nC3021( V153 V156 V160 V161 V162 V163 V166 V805 ) C3022( V153 V156 V160 V162 V163 V166 V767 V805 ) C3023( V153 V156 V160 V162 V163 V166 V772 V774 ) C3024( V153 V156 V160 V162 V163 V166 V805 V807 ) C3526( V152 V153 V156 V157 V160 V164 V758 V759 V920 ) C3538( V156 V157 V159 V162 V165 V166 V772 V774 V913 ) \nC3539( V156 V159 V161 V162 V164 V166 V766 V805 V913 ) C3572( V198 V207 V208 V214 V758 V759 V760 V761 V938 ) C3921( V152 V153 V156 V157 V160 V162 V163 V165 V166 V767 ) C3922( V152 V153 V156 V157 V160 V162 V163 V165 V166 V807 ) C3927( V156 V157 V159 V161 V162 V164 V165 V166 V766 V913 ) C4215( V152 V153 V156 V157 V160 V161 V162 V163 V164 V165 V166 ) \nC4598( V156 V159 V161 V162 V164 V166 V167 V758 V759 V760 V761 V805 V913 ) C4702( V156 V157 V159 V161 V162 V164 V165 V166 V167 V758 V759 V760 V761 V913 ) "];333-&gt;358[label="41: V152 V153 V154 V155 V157 \nV159 V160 V161 V162 V163 V164 \nV165 V166 V167 V198 V207 V208 \nV214 V305 V749 V756 V758 V759 \nV760 V761 V766 V767 V769 V770 \nV771 V772 V774 V775 V805 V807 \nV913 V920 V938 V941 V1031 V1089 \n18: C196 ,C316 ,C317 ,C318 ,C319 ,\nC339 ,C567 ,C570 ,C571 ,C575 ,C576 ,\nC577 ,C728 ,C1223 ,C1226 ,C1269 ,C2533 ,\nC3572 ,"];359[shape=box, label="id:359 level: 23\n9: V246 V248 V249 V387 V388 \nV831 V887 V1049 V1103 \n2: C1336( V246 V248 V249 V388 V831 ) C1453( V387 V388 V887 V1049 V1103 ) "];334-&gt;359[label="8: V246 V248 V249 V387 V831 \nV887 V1049 V1103 \n0: "];360[shape=box, label="id:360 level: 23\n80: V168 V209 V210 V216 V217 \nV221 V222 V226 V237 V241 V243 \nV244 V246 V248 V249 V250 V251 \nV303 V305 V374 V375 V377 V379 \nV381 V410 V515 V611 V747 V748 \nV756 V760 V761 V766 V770 V771 \nV774 V782 V787 V790 V791 V798 \nV810 V889 V891 V892 V893 V896 \nV900 V916 V918 V943 V945 V954 \nV955 V960 V972 V974 V975 V977 \nV979 V1000 V1002 V1026 V1045 V1050 \nV1052 V1055 V1056 V1057 V1061 V1066 \nV1067 V1070 V1072 V1075 V1076 V1089 \nV1115 V1119 V1127 \n92: C60( V303 V892 ) C204( V790 V979 ) C205( V790 V1067 ) C234( V889 V1050 ) C235( V889 V1052 ) \nC236( V889 V1072 ) C255( V1000 V1050 ) C341( V210 V1115 V1119 ) C343( V221 V748 V1002 ) C547( V747 V748 V1002 ) C564( V766 V889 V891 ) \nC574( V770 V889 V979 ) C579( V774 V798 V1075 ) C580( V774 V972 V1075 ) C770( V210 V246 V248 V249 ) C777( V221 V226 V241 V1002 ) C780( V221 V747 V1002 V1061 ) \nC795( V241 V747 V787 V791 ) C796( V241 V747 V791 V1002 ) C1033( V756 V889 V943 V945 ) C1046( V774 V798 V977 V1072 ) C1068( V791 V889 V1000 V1070 ) C1113( V889 V891 V954 V955 ) \nC1236( V168 V972 V974 V1045 V1119 ) C1293( V209 V216 V243 V748 V979 ) C1294( V209 V216 V748 V771 V979 ) C1300( V216 V217 V748 V979 V1002 ) C1301( V216 V248 V748 V972 V974 ) C1309( V221 V222 V226 V979 V1076 ) \nC1310( V221 V226 V774 V1061 V1070 ) C1329( V241 V248 V979 V1002 V1076 ) C1337( V246 V248 V249 V611 V748 ) C1338( V246 V248 V249 V748 V1002 ) C1341( V248 V748 V979 V1002 V1076 ) C1391( V303 V766 V889 V975 V1055 ) \nC1452( V379 V381 V782 V979 V1067 ) C1464( V410 V782 V787 V791 V979 ) C1509( V515 V774 V798 V896 V977 ) C1514( V515 V798 V896 V943 V1075 ) C1517( V515 V798 V896 V1055 V1075 ) C1575( V747 V748 V889 V891 V1061 ) \nC1587( V756 V889 V891 V943 V955 ) C1591( V766 V889 V975 V1055 V1056 ) C1595( V771 V782 V787 V791 V979 ) C1606( V782 V972 V974 V1067 V1119 ) C1607( V782 V1066 V1067 V1115 V1119 ) C1627( V810 V972 V974 V1045 V1119 ) \nC1641( V889 V891 V955 V972 V974 ) C1642( V889 V891 V979 V1076 V1089 ) C1644( V891 V943 V945 V954 V955 ) C1654( V916 V972 V974 V1045 V1119 ) C1858( V209 V216 V243 V244 V747 V790 ) C1859( V209 V216 V243 V244 V747 V979 ) \nC1861( V209 V216 V747 V790 V943 V945 ) C1873( V216 V217 V248 V748 V974 V1002 ) C1891( V226 V241 V747 V791 V1061 V1070 ) C1913( V237 V770 V891 V954 V955 V979 ) C1933( V249 V747 V748 V810 V1045 V1061 ) C1934( V249 V747 V748 V916 V1045 V1061 ) \nC2004( V303 V766 V891 V955 V975 V1055 ) C2005( V305 V889 V891 V975 V979 V1057 ) C2076( V379 V381 V810 V918 V979 V1045 ) C2077( V379 V381 V916 V918 V979 V1045 ) C2193( V774 V889 V979 V1070 V1075 V1076 ) C2416( V168 V975 V979 V1045 V1057 V1115 V1119 ) \nC2417( V168 V979 V1045 V1076 V1089 V1115 V1119 ) C2525( V209 V210 V216 V217 V747 V979 V1002 ) C2535( V216 V217 V241 V248 V972 V974 V1002 ) C2546( V221 V222 V774 V979 V1061 V1075 V1076 ) C2563( V226 V774 V979 V1061 V1070 V1075 V1076 ) C2601( V246 V248 V249 V748 V979 V1076 V1089 ) \nC2602( V246 V248 V249 V748 V1067 V1115 V1119 ) C2683( V305 V889 V891 V975 V1055 V1056 V1057 ) C2826( V766 V770 V771 V891 V955 V975 V979 ) C2846( V782 V979 V1067 V1076 V1089 V1115 V1119 ) C2862( V810 V975 V979 V1045 V1057 V1115 V1119 ) C2863( V810 V979 V1045 V1076 V1089 V1115 V1119 ) \nC2885( V916 V975 V979 V1045 V1057 V1115 V1119 ) C2886( V916 V979 V1045 V1076 V1089 V1115 V1119 ) C3037( V168 V975 V1045 V1055 V1056 V1057 V1115 V1119 ) C3106( V209 V210 V216 V217 V243 V244 V747 V1002 ) C3107( V209 V210 V216 V217 V747 V943 V945 V1002 ) C3246( V305 V766 V891 V955 V975 V1055 V1056 V1057 ) \nC3377( V810 V975 V1045 V1055 V1056 V1057 V1115 V1119 ) C3400( V916 V975 V1045 V1055 V1056 V1057 V1115 V1119 ) C3550( V168 V374 V375 V377 V379 V381 V918 V979 V1045 ) C3611( V209 V210 V216 V217 V748 V756 V943 V945 V1002 ) C3617( V216 V217 V246 V249 V303 V748 V975 V1002 V1055 ) C3618( V216 V217 V246 V249 V748 V975 V1002 V1055 V1056 ) \nC3631( V221 V222 V226 V305 V975 V979 V1061 V1070 V1075 ) C3632( V221 V222 V226 V305 V975 V1055 V1061 V1070 V1075 ) C3718( V305 V766 V770 V891 V955 V975 V979 V1056 V1057 ) "];334-&gt;360[label="79: V168 V209 V210 V216 V217 \nV221 V222 V226 V237 V241 V243 \nV244 V246 V248 V249 V250 V251 \nV303 V305 V374 V375 V377 V379 \nV381 V410 V515 V611 V747 V748 \nV756 V760 V761 V766 V770 V771 \nV774 V782 V787 V790 V791 V798 \nV810 V889 V891 V892 V893 V896 \nV900 V916 V918 V943 V945 V954 \nV955 V960 V972 V974 V975 V979 \nV1000 V1002 V1026 V1045 V1050 V1052 \nV1055 V1056 V1057 V1061 V1066 V1067 \nV1070 V1072 V1075 V1076 V1089 V1115 \nV1119 V1127 \n90: C60 ,C204 ,C205 ,C234 ,C235 ,\nC236 ,C255 ,C341 ,C343 ,C547 ,C564 ,\nC574 ,C579 ,C580 ,C770 ,C777 ,C780 ,\nC795 ,C796 ,C1033 ,C1068 ,C1113 ,C1236 ,\nC1293 ,C1294 ,C1300 ,C1301 ,C1309 ,C1310 ,\nC1329 ,C1337 ,C1338 ,C1341 ,C1391 ,C1452 ,\nC1464 ,C1514 ,C1517 ,C1575 ,C1587 ,C1591 ,\nC1595 ,C1606 ,C1607 ,C1627 ,C1641 ,C1642 ,\nC1644 ,C1654 ,C1858 ,C1859 ,C1861 ,C1873 ,\nC1891 ,C1913 ,C1933 ,C1934 ,C2004 ,C2005 ,\nC2076 ,C2077 ,C2193 ,C2416 ,C2417 ,C2525 ,\nC2535 ,C2546 ,C2563 ,C2601 ,C2602 ,C2683 ,\nC2826 ,C2846 ,C2862 ,C2863 ,C2885 ,C2886 ,\nC3037 ,C3106 ,C3107 ,C3246 ,C3377 ,C3400 ,\nC3550 ,C3611 ,C3617 ,C3618 ,C3631 ,C3632 ,\nC3718 ,"];361[shape=box, label="id:361 level: 23\n145: V153 V161 V164 V167 V189 \nV190 V192 V194 V195 V196 V205 \nV206 V207 V208 V209 V210 V211 \nV212 V214 V215 V216 V217 V219 \nV220 V221 V222 V223 V226 V231 \nV237 V238 V239 V241 V243 V244 \nV245 V250 V251 V252 V253 V271 \nV277 V283 V303 V305 V306 V308 \nV309 V311 V312 V339 V373 V374 \nV375 V377 V379 V381 V396 V401 \nV410 V490 V515 V611 V634 V635 \nV641 V671 V672 V712 V747 V749 \nV750 V753 V756 V766 V771 V774 \nV778 V781 V790 V791 V793 V798 \nV802 V804 V807 V820 V821 V852 \nV864 V889 V890 V893 V894 V896 \nV905 V908 V909 V914 V932 V939 \nV941 V943 V945 V953 V954 V955 \nV956 V960 V961 V964 V965 V966 \nV967 V971 V972 V974 V979 V980 \nV1000 V1002 V1003 V1004 V1007 V1023 \nV1025 V1061 V1069 V1070 V1072 V1075 \nV1076 V1077 V1080 V1082 V1083 V1089 \nV1093 V1097 V1112 V1114 V1115 V1119 \nV1125 V1262 \n115: C90( V515 V712 ) C150( V634 V781 ) C152( V634 V941 ) C194( V766 V1112 ) C199( V781 V802 ) \nC200( V781 V941 ) C204( V790 V979 ) C236( V889 V1072 ) C239( V893 V1112 ) C247( V972 V1083 ) C250( V980 V1025 ) \nC329( V194 V339 V1082 ) C337( V206 V791 V979 ) C338( V207 V209 V210 ) C340( V210 V217 V1082 ) C341( V210 V1115 V1119 ) C346( V223 V747 V1061 ) \nC358( V252 V747 V790 ) C359( V252 V747 V1002 ) C360( V253 V791 V1000 ) C368( V271 V641 V820 ) C369( V271 V820 V821 ) C370( V271 V820 V1082 ) \nC391( V339 V671 V672 ) C468( V515 V781 V890 ) C502( V635 V941 V956 ) C551( V749 V750 V802 ) C552( V749 V750 V941 ) C553( V749 V941 V965 ) \nC579( V774 V798 V1075 ) C580( V774 V972 V1075 ) C581( V774 V1069 V1070 ) C595( V781 V1069 V1070 ) C722( V153 V914 V1025 V1082 ) C723( V153 V914 V1025 V1262 ) \nC760( V206 V214 V215 V1114 ) C765( V207 V209 V611 V1114 ) C767( V210 V217 V671 V672 ) C775( V220 V790 V943 V945 ) C777( V221 V226 V241 V1002 ) C780( V221 V747 V1002 V1061 ) \nC796( V241 V747 V791 V1002 ) C925( V490 V894 V1082 V1093</w:t>
      </w:r>
    </w:p>
    <w:p>
      <w:pPr>
        <w:pStyle w:val="PreformattedText"/>
        <w:bidi w:val="0"/>
        <w:spacing w:before="0" w:after="0"/>
        <w:jc w:val="left"/>
        <w:rPr/>
      </w:pPr>
      <w:r>
        <w:rPr/>
        <w:t xml:space="preserve"> </w:t>
      </w:r>
      <w:r>
        <w:rPr/>
        <w:t>) C997( V712 V781 V890 V1025 ) C1028( V747 V749 V750 V1002 ) C1033( V756 V889 V943 V945 ) C1049( V774 V1075 V1083 V1114 ) \nC1068( V791 V889 V1000 V1070 ) C1083( V798 V1072 V1075 V1083 ) C1122( V894 V1082 V1115 V1119 ) C1127( V914 V961 V1025 V1082 ) C1128( V914 V961 V1025 V1262 ) C1136( V955 V972 V974 V1069 ) \nC1279( V206 V207 V208 V209 V214 ) C1280( V206 V209 V210 V216 V217 ) C1281( V206 V209 V210 V241 V1002 ) C1283( V206 V220 V791 V943 V945 ) C1286( V206 V634 V939 V954 V955 ) C1288( V207 V209 V211 V212 V1114 ) \nC1292( V209 V216 V220 V747 V790 ) C1309( V221 V222 V226 V979 V1076 ) C1310( V221 V226 V774 V1061 V1070 ) C1330( V241 V252 V253 V747 V791 ) C1356( V271 V641 V953 V960 V961 ) C1357( V271 V953 V960 V961 V1082 ) \nC1395( V306 V308 V971 V1115 V1119 ) C1510( V515 V774 V798 V896 V1077 ) C1514( V515 V798 V896 V943 V1075 ) C1596( V774 V798 V894 V1072 V1077 ) C1602( V781 V890 V905 V1025 V1082 ) C1631( V820 V821 V953 V960 V961 ) \nC1647( V894 V1025 V1072 V1077 V1082 ) C1652( V908 V909 V1025 V1080 V1114 ) C1653( V908 V909 V1025 V1082 V1114 ) C1659( V941 V955 V956 V961 V1025 ) C1661( V979 V1069 V1070 V1075 V1076 ) C1805( V192 V194 V195 V196 V339 V781 ) \nC1834( V206 V209 V216 V243 V244 V635 ) C1856( V209 V216 V220 V747 V943 V945 ) C1858( V209 V216 V243 V244 V747 V790 ) C1859( V209 V216 V243 V244 V747 V979 ) C1861( V209 V216 V747 V790 V943 V945 ) C1864( V210 V217 V222 V774 V1075 V1114 ) \nC1889( V223 V774 V979 V1061 V1075 V1076 ) C1891( V226 V241 V747 V791 V1061 V1070 ) C1914( V237 V941 V954 V956 V960 V980 ) C1915( V237 V953 V954 V955 V979 V1069 ) C2088( V401 V852 V961 V1023 V1082 V1097 ) C2089( V401 V960 V961 V1023 V1082 V1097 ) \nC2178( V747 V749 V750 V790 V1003 V1004 ) C2193( V774 V889 V979 V1070 V1075 V1076 ) C2500( V206 V209 V216 V220 V241 V747 V791 ) C2502( V206 V209 V216 V312 V939 V954 V955 ) C2510( V206 V634 V635 V939 V955 V956 V961 ) C2524( V209 V210 V216 V217 V220 V747 V1002 ) \nC2525( V209 V210 V216 V217 V747 V979 V1002 ) C2543( V220 V223 V774 V943 V945 V1061 V1075 ) C2546( V221 V222 V774 V979 V1061 V1075 V1076 ) C2556( V222 V238 V306 V774 V967 V971 V1075 ) C2563( V226 V774 V979 V1061 V1070 V1075 V1076 ) C2572( V237 V515 V635 V941 V953 V954 V980 ) \nC2580( V238 V306 V308 V932 V967 V971 V1119 ) C2752( V401 V671 V672 V852 V864 V961 V1097 ) C2753( V401 V671 V672 V864 V960 V961 V1097 ) C3084( V205 V214 V635 V908 V909 V953 V954 V972 ) C3094( V206 V209 V216 V241 V243 V244 V747 V791 ) C3096( V206 V209 V216 V241 V747 V791 V943 V945 ) \nC3100( V206 V634 V953 V954 V955 V956 V960 V961 ) C3106( V209 V210 V216 V217 V243 V244 V747 V1002 ) C3107( V209 V210 V216 V217 V747 V943 V945 V1002 ) C3127( V220 V221 V222 V774 V943 V945 V1061 V1075 ) C3594( V206 V209 V216 V953 V954 V955 V956 V960 V961 ) C3606( V206 V635 V939 V953 V954 V955 V956 V960 V961 ) \nC3969( V206 V209 V210 V243 V244 V311 V312 V939 V980 V1080 ) C3972( V206 V209 V243 V244 V312 V635 V939 V955 V956 V961 ) "];335-&gt;361[label="144: V153 V161 V164 V167 V189 \nV190 V192 V194 V195 V196 V205 \nV206 V207 V208 V209 V210 V211 \nV212 V214 V215 V216 V217 V219 \nV220 V221 V222 V223 V226 V231 \nV237 V238 V239 V241 V243 V244 \nV245 V250 V251 V252 V253 V271 \nV277 V283 V303 V305 V306 V308 \nV309 V311 V312 V339 V373 V374 \nV375 V377 V379 V381 V396 V401 \nV410 V490 V515 V611 V634 V635 \nV641 V671 V672 V712 V747 V749 \nV750 V753 V756 V766 V771 V774 \nV778 V781 V790 V791 V793 V798 \nV802 V804 V807 V820 V821 V852 \nV864 V889 V890 V893 V894 V896 \nV905 V908 V909 V914 V932 V939 \nV941 V943 V945 V953 V954 V955 \nV956 V960 V964 V965 V966 V967 \nV971 V972 V974 V979 V980 V1000 \nV1002 V1003 V1004 V1007 V1023 V1025 \nV1061 V1069 V1070 V1072 V1075 V1076 \nV1077 V1080 V1082 V1083 V1089 V1093 \nV1097 V1112 V1114 V1115 V1119 V1125 \nV1262 \n100: C90 ,C150 ,C152 ,C194 ,C199 ,\nC200 ,C204 ,C236 ,C239 ,C247 ,C250 ,\nC329 ,C337 ,C338 ,C340 ,C341 ,C346 ,\nC358 ,C359 ,C360 ,C368 ,C369 ,C370 ,\nC391 ,C468 ,C502 ,C551 ,C552 ,C553 ,\nC579 ,C580 ,C581 ,C595 ,C722 ,C723 ,\nC760 ,C765 ,C767 ,C775 ,C777 ,C780 ,\nC796 ,C925 ,C997 ,C1028 ,C1033 ,C1049 ,\nC1068 ,C1083 ,C1122 ,C1136 ,C1279 ,C1280 ,\nC1281 ,C1283 ,C1286 ,C1288 ,C1292 ,C1309 ,\nC1310 ,C1330 ,C1395 ,C1510 ,C1514 ,C1596 ,\nC1602 ,C1647 ,C1652 ,C1653 ,C1661 ,C1805 ,\nC1834 ,C1856 ,C1858 ,C1859 ,C1861 ,C1864 ,\nC1889 ,C1891 ,C1914 ,C1915 ,C2178 ,C2193 ,\nC2500 ,C2502 ,C2524 ,C2525 ,C2543 ,C2546 ,\nC2556 ,C2563 ,C2572 ,C2580 ,C3084 ,C3094 ,\nC3096 ,C3106 ,C3107 ,C3127 ,C3969 ,"];362[shape=box, label="id:362 level: 23\n2: V516 V517 \n1: C92( V516 V517 ) "];336-&gt;362[label="1: V516 \n0: "];363[shape=box, label="id:363 level: 23\n81: V194 V196 V278 V284 V285 \nV288 V293 V315 V317 V330 V339 \nV361 V366 V367 V392 V397 V398 \nV400 V401 V515 V516 V671 V672 \nV704 V712 V724 V792 V794 V796 \nV799 V801 V803 V819 V830 V832 \nV833 V834 V847 V848 V849 V850 \nV852 V857 V858 V859 V861 V864 \nV865 V871 V872 V874 V875 V876 \nV877 V878 V885 V937 V996 V997 \nV998 V1021 V1023 V1027 V1093 V1097 \nV1098 V1099 V1100 V1104 V1105 V1113 \nV1125 V1133 V1134 V1138 V1141 V1142 \nV1143 V1144 V1145 V1146 \n144: C63( V339 V1021 ) C90( V515 V712 ) C207( V792 V819 ) C210( V796 V819 ) C211( V796 V1146 ) \nC217( V819 V871 ) C218( V819 V877 ) C220( V819 V1027 ) C221( V819 V1142 ) C254( V998 V1027 ) C391( V339 V671 V672 ) \nC522( V704 V878 V1021 ) C614( V794 V877 V1146 ) C618( V801 V803 V819 ) C622( V819 V872 V1021 ) C626( V878 V1021 V1133 ) C658( V996 V997 V1021 ) \nC825( V278 V871 V872 V1027 ) C826( V278 V872 V874 V1021 ) C828( V288 V872 V878 V1021 ) C843( V317 V799 V803 V819 ) C862( V339 V366 V724 V819 ) C942( V516 V871 V1027 V1144 ) \nC989( V672 V819 V1138 V1141 ) C1075( V794 V796 V877 V998 ) C1076( V794 V796 V877 V1145 ) C1100( V865 V1023 V1097 V1141 ) C1268( V196 V799 V801 V819 V872 ) C1373( V278 V875 V998 V1021 V1100 ) \nC1380( V288 V794 V796 V872 V1027 ) C1402( V315 V872 V878 V1021 V1098 ) C1409( V317 V794 V799 V803 V1146 ) C1449( V366 V872 V878 V1021 V1098 ) C1457( V392 V833 V996 V997 V1027 ) C1614( V794 V796 V1027 V1144 V1145 ) \nC1615( V794 V877 V1093 V1144 V1145 ) C1622( V801 V803 V872 V874 V1021 ) C1637( V859 V864 V865 V1021 V1113 ) C1639( V876 V1023 V1093 V1099 V1100 ) C1808( V194 V392 V830 V1144 V1145 V1146 ) C1813( V196 V317 V799 V801 V803 V848 ) \nC1818( V196 V794 V796 V799 V801 V872 ) C1980( V285 V398 V875 V997 V1021 V1100 ) C1999( V293 V392 V832 V833 V997 V1027 ) C2018( V317 V671 V672 V799 V801 V803 ) C2056( V361 V367 V872 V878 V1021 V1098 ) C2064( V366 V704 V801 V819 V872 V1098 ) \nC2065( V366 V794 V796 V801 V872 V1098 ) C2084( V392 V830 V833 V834 V996 V997 ) C2085( V392 V830 V833 V834 V997 V1027 ) C2086( V400 V401 V671 V672 V864 V1097 ) C2153( V671 V672 V864 V865 V1097 V1141 ) C2213( V794 V796 V799 V801 V1144 V1145 ) \nC2223( V801 V803 V872 V878 V1021 V1098 ) C2237( V859 V864 V865 V875 V1021 V1100 ) C2238( V859 V865 V875 V1021 V1023 V1100 ) C2239( V859 V865 V1021 V1023 V1113 V1133 ) C2244( V864 V865 V1021 V1097 V1100 V1113 ) C2459( V194 V339 V367 V794 V1138 V1141 V1146 ) \nC2460( V194 V392 V830 V1027 V1138 V1141 V1146 ) C2465( V196 V361 V799 V801 V803 V848 V850 ) C2471( V196 V799 V801 V803 V872 V878 V1021 ) C2665( V288 V864 V865 V998 V1021 V1100 V1113 ) C2722( V361 V367 V794 V872 V1021 V1133 V1146 ) C2730( V366 V392 V801 V803 V833 V996 V997 ) \nC2746( V392 V794 V796 V832 V833 V877 V997 ) C2747( V392 V794 V796 V833 V877 V996 V997 ) C2748( V392 V794 V796 V833 V877 V997 V1138 ) C2749( V392 V799 V801 V803 V833 V996 V997 ) C2751( V392 V833 V997 V1027 V1125 V1138 V1141 ) C2794( V671 V672 V864 V1093 V1097 V1098 V1099 ) \nC2799( V704 V859 V865 V875 V996 V997 V1023 ) C2801( V704 V1023 V1093 V1097 V1098 V1099 V1100 ) C2804( V724 V857 V864 V865 V1021 V1100 V1113 ) C2867( V857 V859 V865 V875 V996 V997 V1023 ) C3064( V194 V284 V392 V830 V861 V872 V1133 V1146 ) C3069( V194 V339 V392 V794 V830 V877 V1144 V1145 ) \nC3070( V196 V317 V704 V799 V803 V872 V874 V1021 ) C3071( V196 V317 V799 V803 V872 V878 V1021 V1098 ) C3233( V293 V366 V392 V801 V803 V832 V833 V997 ) C3236( V293 V392 V799 V801 V803 V832 V833 V997 ) C3266( V317 V367 V803 V847 V872 V878 V1021 V1098 ) C3269( V317 V401 V799 V801 V803 V848 V849 V937 ) \nC3270( V317 V401 V801 V803 V847 V848 V849 V850 ) C3289( V361 V401 V801 V803 V848 V849 V850 V852 ) C3291( V366 V392 V801 V803 V830 V833 V834 V997 ) C3304( V392 V799 V801 V803 V830 V833 V834 V997 ) C3321( V516 V672 V794 V796 V871 V877 V1093 V1144 ) C3331( V671 V672 V724 V857 V859 V864 V865 V875 ) \nC3339( V724 V857 V859 V864 V865 V875 V996 V997 ) C3373( V794 V796 V801 V858 V861 V1023 V1144 V1145 ) C3375( V801 V858 V861 V871 V872 V1104 V1105 V1113 ) C3385( V859 V864 V876 V1093 V1099 V1104 V1105 V1113 ) C3688( V278 V284 V285 V397 V398 V834 V875 V996 V997 ) C3703( V288 V861 V872 V878 V1027 V1133 V1134 V1143 V1146 ) \nC3723( V315 V794 V796 V848 V858 V861 V1023 V1144 V1145 ) C3726( V317 V367 V794 V803 V847 V872 V1021 V1133 V1146 ) C3741( V367 V671 V672 V794 V796 V801 V847 V1144 V1145 ) C3796( V794 V796 V801 V858 V861 V1023 V1097 V1138 V1143 ) C3802( V819 V858 V865 V872 V1023 V1093 V1099 V1100 V1146 ) C3960( V194 V339 V392 V794 V796 V830 V833 V834 V877 V997 ) \nC3961( V194 V339 V794 V796 V830 V833 V834 V996 V1144 V1145 ) C4049( V278 V284 V339 V397 V830 V833 V834 V871 V872 V996 ) C4050( V278 V284 V392 V397 V398 V830 V861 V871 V872 V874 ) C4086( V367 V794 V796 V848 V850 V858 V861 V1023 V1144 V1145 ) C4094( V671 V672 V801 V819 V858 V861 V864 V1097 V1138 V1143 ) C4116( V857 V858 V859 V865 V871 V872 V1027 V1093 V1099 V1125 ) \nC4118( V858 V859 V865 V871 V872 V1023 V1093 V1099 V1100 V1146 ) C4317( V278 V284 V339 V392 V397 V398 V830 V871 V872 V876 V877 ) C4360( V672 V857 V858 V859 V865 V872 V874 V1021 V1093 V1099 V1142 ) C4364( V704 V796 V858 V859 V872 V874 V1021 V1023 V1093 V1099 V1100 ) C4366( V724 V819 V857 V858 V861 V864 V872 V1093 V1099 V1133 V1146 ) C4378( V792 V858 V865 V872 V1023 V1093 V1099 V1100 V1144 V1145 V1146 ) \nC4391( V858 V859 V871 V872 V1023 V1093 V1099 V1100 V1104 V1105 V1113</w:t>
      </w:r>
    </w:p>
    <w:p>
      <w:pPr>
        <w:pStyle w:val="PreformattedText"/>
        <w:bidi w:val="0"/>
        <w:spacing w:before="0" w:after="0"/>
        <w:jc w:val="left"/>
        <w:rPr/>
      </w:pPr>
      <w:r>
        <w:rPr/>
        <w:t xml:space="preserve"> </w:t>
      </w:r>
      <w:r>
        <w:rPr/>
        <w:t>) C4393( V858 V865 V872 V878 V1021 V1093 V1097 V1098 V1099 V1138 V1141 ) C4557( V792 V794 V796 V858 V861 V872 V1023 V1093 V1099 V1100 V1144 V1145 ) C4558( V792 V858 V859 V861 V865 V871 V872 V1093 V1099 V1104 V1105 V1113 ) C4559( V792 V858 V859 V871 V872 V876 V877 V1093 V1099 V1104 V1105 V1113 ) C4561( V792 V858 V861 V865 V872 V1023 V1093 V1099 V1100 V1113 V1133 V1146 ) \nC4562( V792 V858 V865 V872 V1027 V1093 V1097 V1098 V1099 V1125 V1138 V1141 ) C4563( V794 V796 V858 V861 V872 V1023 V1093 V1099 V1100 V1142 V1144 V1145 ) C4564( V794 V796 V858 V865 V872 V1027 V1093 V1097 V1098 V1099 V1138 V1141 ) C4567( V796 V858 V872 V878 V1021 V1023 V1093 V1097 V1098 V1099 V1100 V1138 ) C4573( V858 V859 V861 V865 V871 V872 V1093 V1099 V1104 V1105 V1113 V1142 ) C4657( V315 V400 V401 V794 V796 V848 V849 V858 V861 V1023 V1097 V1138 V1143 ) \nC4664( V367 V401 V794 V796 V848 V849 V850 V858 V861 V1023 V1097 V1138 V1143 ) C4672( V704 V794 V796 V858 V859 V861 V871 V872 V874 V1023 V1093 V1099 V1100 ) C4674( V794 V796 V799 V801 V848 V849 V858 V861 V937 V1023 V1097 V1143 V1145 ) C4675( V794 V796 V857 V858 V859 V861 V871 V872 V874 V1023 V1093 V1099 V1100 ) C4676( V794 V796 V858 V859 V861 V871 V872 V874 V1023 V1093 V1099 V1100 V1145 ) C4683( V858 V859 V861 V865 V871 V872 V1027 V1093 V1099 V1104 V1105 V1113 V1134 ) \nC4684( V858 V859 V861 V865 V872 V1023 V1093 V1099 V1100 V1104 V1113 V1133 V1146 ) C4686( V858 V861 V872 V876 V877 V878 V1021 V1093 V1097 V1098 V1099 V1138 V1143 ) C4739( V361 V367 V794 V796 V848 V849 V850 V852 V858 V861 V1023 V1097 V1143 V1145 ) C4740( V367 V401 V671 V672 V819 V848 V849 V850 V858 V861 V864 V1097 V1138 V1143 ) C4741( V367 V794 V796 V801 V847 V848 V849 V850 V858 V861 V1023 V1097 V1143 V1145 ) C4748( V794 V796 V858 V861 V865 V872 V1023 V1027 V1093 V1099 V1100 V1113 V1125 V1134 ) \nC4752( V858 V861 V872 V878 V1027 V1093 V1097 V1098 V1099 V1133 V1134 V1138 V1143 V1146 ) C4786( V712 V792 V794 V796 V858 V861 V865 V872 V1023 V1027 V1093 V1099 V1100 V1113 V1134 ) C4787( V792 V794 V796 V858 V861 V872 V878 V1023 V1093 V1097 V1098 V1099 V1100 V1138 V1143 ) C4811( V794 V796 V858 V859 V861 V865 V872 V874 V1023 V1027 V1093 V1099 V1100 V1104 V1113 V1134 ) C4812( V794 V796 V858 V861 V872 V878 V1023 V1027 V1093 V1097 V1098 V1099 V1100 V1134 V1138 V1143 ) C4822( V712 V792 V794 V796 V858 V861 V872 V878 V1023 V1027 V1093 V1097 V1099 V1100 V1134 V1143 V1145 ) \nC4823( V794 V796 V858 V861 V872 V878 V885 V1023 V1027 V1093 V1097 V1099 V1100 V1125 V1134 V1143 V1145 ) "];337-&gt;363[label="80: V194 V196 V278 V284 V285 \nV288 V293 V315 V317 V330 V339 \nV361 V366 V367 V392 V397 V398 \nV400 V401 V515 V516 V671 V672 \nV704 V712 V724 V792 V794 V796 \nV799 V801 V803 V819 V830 V832 \nV833 V834 V847 V848 V849 V850 \nV852 V857 V858 V859 V861 V864 \nV865 V871 V872 V874 V875 V876 \nV877 V878 V885 V937 V996 V997 \nV998 V1021 V1023 V1027 V1093 V1097 \nV1098 V1099 V1100 V1104 V1105 V1113 \nV1125 V1133 V1134 V1138 V1141 V1142 \nV1144 V1145 V1146 \n129: C63 ,C90 ,C207 ,C210 ,C211 ,\nC217 ,C218 ,C220 ,C221 ,C254 ,C391 ,\nC522 ,C614 ,C618 ,C622 ,C626 ,C658 ,\nC825 ,C826 ,C828 ,C843 ,C862 ,C942 ,\nC989 ,C1075 ,C1076 ,C1100 ,C1268 ,C1373 ,\nC1380 ,C1402 ,C1409 ,C1449 ,C1457 ,C1614 ,\nC1615 ,C1622 ,C1637 ,C1639 ,C1808 ,C1813 ,\nC1818 ,C1980 ,C1999 ,C2018 ,C2056 ,C2064 ,\nC2065 ,C2084 ,C2085 ,C2086 ,C2153 ,C2213 ,\nC2223 ,C2237 ,C2238 ,C2239 ,C2244 ,C2459 ,\nC2460 ,C2465 ,C2471 ,C2665 ,C2722 ,C2730 ,\nC2746 ,C2747 ,C2748 ,C2749 ,C2751 ,C2794 ,\nC2799 ,C2801 ,C2804 ,C2867 ,C3064 ,C3069 ,\nC3070 ,C3071 ,C3233 ,C3236 ,C3266 ,C3269 ,\nC3270 ,C3289 ,C3291 ,C3304 ,C3321 ,C3331 ,\nC3339 ,C3373 ,C3375 ,C3385 ,C3688 ,C3723 ,\nC3726 ,C3741 ,C3802 ,C3960 ,C3961 ,C4049 ,\nC4050 ,C4086 ,C4116 ,C4118 ,C4317 ,C4360 ,\nC4364 ,C4366 ,C4378 ,C4391 ,C4393 ,C4557 ,\nC4558 ,C4559 ,C4561 ,C4562 ,C4563 ,C4564 ,\nC4567 ,C4573 ,C4672 ,C4675 ,C4676 ,C4683 ,\nC4684 ,C4748 ,C4786 ,C4811 ,"];364[shape=box, label="id:364 level: 23\n65: V7 V8 V41 V46 V50 \nV55 V634 V712 V724 V1080 V1159 \nV1160 V1161 V1163 V1164 V1167 V1169 \nV1170 V1171 V1179 V1188 V1189 V1192 \nV1214 V1215 V1219 V1220 V1223 V1224 \nV1225 V1241 V1242 V1243 V1244 V1245 \nV1246 V1248 V1255 V1265 V1266 V1269 \nV1272 V1275 V1277 V1278 V1287 V1288 \nV1289 V1290 V1291 V1292 V1296 V1297 \nV1299 V1301 V1302 V1308 V1334 V1335 \nV1337 V1349 V1351 V1352 V1357 V1359 \n32: C527( V712 V1265 V1299 ) C696( V7 V8 V1179 V1245 ) C704( V50 V1160 V1248 V1302 ) C1001( V712 V1169 V1170 V1171 ) C1004( V712 V1269 V1277 V1299 ) \nC1155( V1169 V1170 V1171 V1302 ) C1168( V1255 V1277 V1278 V1299 ) C1172( V1265 V1266 V1299 V1301 ) C1173( V1269 V1277 V1289 V1299 ) C1678( V1169 V1170 V1171 V1188 V1189 ) C1699( V1255 V1277 V1278 V1301 V1302 ) \nC1703( V1269 V1277 V1289 V1301 V1302 ) C1704( V1269 V1277 V1299 V1301 V1302 ) C2265( V1160 V1265 V1277 V1299 V1335 V1337 ) C2319( V7 V8 V1241 V1244 V1245 V1246 V1287 ) C2320( V7 V8 V1241 V1244 V1245 V1246 V1290 ) C2895( V1080 V1160 V1255 V1265 V1277 V1299 V1335 ) \nC2896( V1080 V1160 V1265 V1277 V1288 V1299 V1334 ) C2900( V1160 V1255 V1265 V1277 V1288 V1299 V1335 ) C3340( V724 V1159 V1160 V1161 V1163 V1164 V1242 V1248 ) C3409( V1159 V1160 V1161 V1164 V1242 V1243 V1244 V1359 ) C3413( V1160 V1265 V1266 V1277 V1301 V1302 V1335 V1337 ) C3504( V55 V712 V1242 V1243 V1244 V1248 V1269 V1278 V1299 ) \nC3505( V55 V712 V1244 V1246 V1248 V1272 V1278 V1299 V1349 ) C3506( V55 V1159 V1161 V1164 V1242 V1243 V1244 V1357 V1359 ) C3507( V55 V1242 V1243 V1244 V1248 V1269 V1278 V1299 V1301 ) C3508( V55 V1244 V1246 V1248 V1272 V1278 V1299 V1301 V1349 ) C3834( V1160 V1255 V1265 V1266 V1277 V1288 V1301 V1302 V1335 ) C3908( V55 V712 V1243 V1246 V1269 V1272 V1299 V1349 V1351 V1352 ) \nC4194( V50 V55 V1159 V1161 V1164 V1242 V1243 V1244 V1302 V1352 V1359 ) C4205( V55 V1243 V1246 V1269 V1272 V1275 V1299 V1301 V1349 V1351 V1352 ) C4434( V50 V55 V1159 V1160 V1164 V1242 V1243 V1244 V1302 V1352 V1357 V1359 ) "];338-&gt;364[label="63: V7 V8 V41 V46 V50 \nV55 V634 V712 V724 V1080 V1159 \nV1160 V1161 V1163 V1164 V1167 V1169 \nV1170 V1171 V1179 V1192 V1214 V1215 \nV1219 V1220 V1223 V1224 V1225 V1241 \nV1242 V1243 V1244 V1245 V1246 V1248 \nV1255 V1265 V1266 V1269 V1272 V1275 \nV1277 V1278 V1287 V1288 V1289 V1290 \nV1291 V1292 V1296 V1297 V1299 V1301 \nV1302 V1308 V1334 V1335 V1337 V1349 \nV1351 V1352 V1357 V1359 \n31: C527 ,C696 ,C704 ,C1001 ,C1004 ,\nC1155 ,C1168 ,C1172 ,C1173 ,C1699 ,C1703 ,\nC1704 ,C2265 ,C2319 ,C2320 ,C2895 ,C2896 ,\nC2900 ,C3340 ,C3409 ,C3413 ,C3504 ,C3505 ,\nC3506 ,C3507 ,C3508 ,C3834 ,C3908 ,C4194 ,\nC4205 ,C4434 ,"];365[shape=box, label="id:365 level: 23\n35: V5 V7 V8 V50 V66 \nV67 V68 V70 V71 V72 V85 \nV635 V671 V672 V704 V712 V885 \nV1201 V1237 V1238 V1241 V1242 V1243 \nV1244 V1245 V1246 V1308 V1321 V1322 \nV1327 V1330 V1336 V1352 V1360 V1369 \n9: C271( V1237 V1369 ) C695( V7 V8 V70 V1245 ) C1711( V8 V66 V67 V704 V1308 V1360 ) C1712( V8 V66 V67 V712 V1238 V1369 ) C1713( V8 V66 V67 V885 V1238 V1369 ) \nC1748( V66 V67 V85 V704 V1238 V1369 ) C1750( V70 V85 V671 V672 V704 V1245 ) C2382( V66 V67 V68 V70 V71 V1308 V1360 ) C2383( V66 V67 V68 V671 V672 V1308 V1360 ) "];339-&gt;365[label="34: V5 V7 V8 V50 V66 \nV67 V68 V71 V72 V85 V635 \nV671 V672 V704 V712 V885 V1201 \nV1237 V1238 V1241 V1242 V1243 V1244 \nV1245 V1246 V1308 V1321 V1322 V1327 \nV1330 V1336 V1352 V1360 V1369 \n6: C271 ,C1711 ,C1712 ,C1713 ,C1748 ,\nC2383 ,"];366[shape=box, label="id:366 level: 23\n96: V7 V8 V28 V41 V46 \nV49 V50 V54 V55 V56 V66 \nV67 V611 V634 V635 V671 V672 \nV704 V852 V1044 V1066 V1160 V1161 \nV1167 V1170 V1171 V1172 V1179 V1192 \nV1193 V1194 V1196 V1204 V1208 V1211 \nV1212 V1213 V1214 V1215 V1216 V1219 \nV1220 V1221 V1223 V1224 V1225 V1241 \nV1242 V1243 V1244 V1245 V1246 V1248 \nV1264 V1287 V1288 V1289 V1290 V1291 \nV1292 V1293 V1294 V1311 V1312 V1313 \nV1315 V1318 V1319 V1321 V1322 V1323 \nV1325 V1326 V1327 V1330 V1331 V1332 \nV1333 V1334 V1335 V1336 V1337 V1338 \nV1342 V1344 V1345 V1346 V1348 V1349 \nV1351 V1352 V1357 V1358 V1359 V1360 \nV1362 \n49: C671( V1160 V1223 V1336 ) C683( V1289 V1311 V1312 ) C684( V1289 V1344 V1348 ) C696( V7 V8 V1179 V1245 ) C969( V634 V1219 V1220 V1330 ) \nC970( V635 V1204 V1221 V1330 ) C971( V635 V1241 V1248 V1330 ) C972( V635 V1330 V1331 V1332 ) C1149( V1160 V1211 V1212 V1336 ) C1180( V1288 V1311 V1312 V1334 ) C1181( V1288 V1334 V1344 V1348 ) \nC1211( V49 V1208 V1211 V1212 V1289 ) C1212( V56 V1160 V1288 V1333 V1335 ) C1213( V56 V1160 V1333 V1335 V1337 ) C1539( V635 V1204 V1211 V1212 V1330 ) C1540( V635 V1220 V1331 V1332 V1348 ) C1675( V1160 V1333 V1335 V1336 V1337 ) \nC1676( V1160 V1333 V1335 V1337 V1360 ) C1684( V1204 V1208 V1211 V1212 V1330 ) C1694( V1241 V1248 V1322 V1327 V1330 ) C2269( V1160 V1288 V1311 V1312 V1335 V1360 ) C2271( V1160 V1288 V1335 V1344 V1348 V1360 ) C2277( V1160 V1311 V1312 V1335 V1337 V1360 ) \nC2279( V1160 V1322 V1323 V1327 V1330 V1336 ) C2280( V1160 V1335 V1337 V1344 V1348 V1360 ) C2291( V1192 V1321 V1322 V1323 V1327 V1330 ) C2297( V1204 V1221 V1321 V1322 V1327 V1330 ) C2319( V7 V8 V1241 V1244 V1245 V1246 V1287 ) C2320( V7 V8 V1241 V1244 V1245 V1246 V1290 ) \nC2917( V1161 V1289 V1292 V1293 V1294 V1338 V1359 ) C2926( V1204 V1211 V1212 V1321 V1322 V1327 V1330 ) C2933( V1241 V1243 V1246 V1348 V1349 V1351 V1352 ) C3328( V635 V1161 V1289 V1294 V1331 V1332 V1338 V1359 ) C3420( V1161 V1292 V1293 V1294 V1338 V1357 V1358 V1359 ) C3425( V1192 V1193 V1196 V1287 V1321 V1322 V1323 V1330 ) \nC3426( V1192 V1193 V1196 V1290 V1321 V1322 V1323 V1330 ) C3428( V1192 V1193 V1290 V1291 V1321 V1322 V1323 V1327 ) C3430( V1193 V1196 V1290 V1291 V1321 V1322 V1327 V1330 ) C3444( V1241 V1243 V1246 V1311 V1312 V1349 V1351 V1352 ) C3764( V635 V1161 V1294 V1331 V1332 V1338 V1357 V1358 V1359 ) C3891( V49 V1066 V1212 V1292 V1293 V1294 V1333 V1335 V1337 V1360 ) \nC3904( V54 V56 V1161 V1289 V1294 V1325 V1326 V1332 V1338 V1359 ) C3905( V54 V56 V1161 V1289 V1294 V1326 V1331 V1332 V1338 V1359 ) C4092( V635 V1160 V1161 V1294 V1331 V1332 V1335</w:t>
      </w:r>
    </w:p>
    <w:p>
      <w:pPr>
        <w:pStyle w:val="PreformattedText"/>
        <w:bidi w:val="0"/>
        <w:spacing w:before="0" w:after="0"/>
        <w:jc w:val="left"/>
        <w:rPr/>
      </w:pPr>
      <w:r>
        <w:rPr/>
        <w:t xml:space="preserve"> </w:t>
      </w:r>
      <w:r>
        <w:rPr/>
        <w:t>V1337 V1338 V1359 ) C4141( V1160 V1161 V1292 V1293 V1294 V1335 V1337 V1338 V1359 V1360 ) C4202( V54 V56 V1161 V1294 V1325 V1326 V1332 V1338 V1357 V1358 V1359 ) C4203( V54 V56 V1161 V1294 V1326 V1331 V1332 V1338 V1357 V1358 V1359 ) \nC4206( V56 V1160 V1161 V1294 V1325 V1326 V1332 V1335 V1337 V1338 V1359 ) C4207( V56 V1160 V1161 V1294 V1326 V1331 V1332 V1335 V1337 V1338 V1359 ) "];339-&gt;366[label="93: V7 V8 V28 V41 V46 \nV49 V50 V54 V55 V56 V66 \nV67 V611 V634 V635 V671 V672 \nV704 V852 V1044 V1066 V1160 V1161 \nV1167 V1170 V1171 V1172 V1179 V1192 \nV1193 V1194 V1196 V1204 V1208 V1211 \nV1212 V1213 V1214 V1215 V1216 V1219 \nV1220 V1221 V1223 V1224 V1225 V1241 \nV1242 V1243 V1244 V1245 V1246 V1248 \nV1264 V1287 V1288 V1289 V1290 V1291 \nV1292 V1293 V1294 V1313 V1315 V1318 \nV1319 V1321 V1322 V1323 V1325 V1326 \nV1327 V1330 V1331 V1332 V1333 V1334 \nV1335 V1336 V1337 V1338 V1342 V1344 \nV1345 V1346 V1349 V1351 V1352 V1357 \nV1358 V1359 V1360 V1362 \n38: C671 ,C696 ,C969 ,C970 ,C971 ,\nC972 ,C1149 ,C1211 ,C1212 ,C1213 ,C1539 ,\nC1675 ,C1676 ,C1684 ,C1694 ,C2279 ,C2291 ,\nC2297 ,C2319 ,C2320 ,C2917 ,C2926 ,C3328 ,\nC3420 ,C3425 ,C3426 ,C3428 ,C3430 ,C3764 ,\nC3891 ,C3904 ,C3905 ,C4092 ,C4141 ,C4202 ,\nC4203 ,C4206 ,C4207 ,"];367[shape=box, label="id:367 level: 23\n20: V30 V31 V46 V49 V515 \nV712 V1080 V1208 V1251 V1258 V1259 \nV1260 V1267 V1269 V1270 V1271 V1272 \nV1275 V1353 V1355 \n13: C90( V515 V712 ) C667( V1080 V1258 V1353 ) C1003( V712 V1251 V1269 V1272 ) C1167( V1251 V1269 V1272 V1275 ) C1206( V31 V1251 V1258 V1353 V1355 ) \nC1558( V712 V1251 V1258 V1353 V1355 ) C1696( V1251 V1258 V1259 V1353 V1355 ) C1697( V1251 V1258 V1269 V1353 V1355 ) C1700( V1258 V1259 V1270 V1271 V1353 ) C2364( V49 V712 V1208 V1267 V1270 V1353 V1355 ) C2975( V30 V31 V46 V712 V1267 V1270 V1353 V1355 ) \nC2997( V49 V1208 V1259 V1267 V1270 V1271 V1353 V1355 ) C3474( V30 V31 V46 V1259 V1267 V1270 V1271 V1353 V1355 ) "];340-&gt;367[label="17: V30 V31 V46 V49 V515 \nV712 V1080 V1208 V1251 V1258 V1259 \nV1260 V1269 V1272 V1275 V1353 V1355 \n8: C90 ,C667 ,C1003 ,C1167 ,C1206 ,\nC1558 ,C1696 ,C1697 ,"];368[shape=box, label="id:368 level: 23\n33: V1159 V1160 V1161 V1163 V1164 \nV1168 V1171 V1172 V1174 V1175 V1176 \nV1177 V1229 V1236 V1280 V1282 V1288 \nV1289 V1294 V1298 V1305 V1333 V1334 \nV1335 V1337 V1341 V1342 V1343 V1344 \nV1345 V1357 V1358 V1359 \n11: C281( V1298 V1341 ) C689( V1341 V1342 V1343 ) C1157( V1177 V1289 V1294 V1305 ) C2266( V1160 V1280 V1333 V1335 V1337 V1341 ) C2908( V1160 V1280 V1288 V1333 V1335 V1341 V1343 ) \nC3825( V1159 V1160 V1164 V1280 V1289 V1344 V1345 V1357 V1359 ) C4131( V1159 V1160 V1163 V1164 V1280 V1282 V1294 V1298 V1357 V1358 ) C4132( V1159 V1160 V1164 V1280 V1288 V1289 V1343 V1345 V1357 V1359 ) C4133( V1159 V1160 V1164 V1280 V1288 V1334 V1342 V1343 V1357 V1359 ) C4402( V1168 V1171 V1172 V1177 V1229 V1280 V1282 V1294 V1298 V1305 V1358 ) C4576( V1159 V1160 V1163 V1164 V1280 V1282 V1289 V1294 V1298 V1344 V1345 V1357 ) "];341-&gt;368[label="31: V1159 V1160 V1161 V1163 V1164 \nV1168 V1171 V1172 V1174 V1175 V1176 \nV1177 V1229 V1236 V1288 V1289 V1294 \nV1298 V1305 V1333 V1334 V1335 V1337 \nV1341 V1342 V1343 V1344 V1345 V1357 \nV1358 V1359 \n3: C281 ,C689 ,C1157 ,"];369[shape=box, label="id:369 level: 23\n68: V5 V27 V30 V31 V34 \nV37 V38 V46 V49 V52 V67 \nV68 V71 V72 V73 V82 V516 \nV634 V635 V712 V1044 V1164 V1168 \nV1169 V1170 V1171 V1172 V1177 V1202 \nV1203 V1205 V1208 V1213 V1227 V1229 \nV1237 V1251 V1258 V1259 V1263 V1264 \nV1265 V1266 V1288 V1289 V1294 V1296 \nV1297 V1298 V1305 V1322 V1327 V1330 \nV1333 V1334 V1335 V1337 V1341 V1342 \nV1343 V1344 V1345 V1346 V1353 V1355 \nV1358 V1362 V1369 \n35: C269( V1208 V1341 ) C271( V1237 V1369 ) C281( V1298 V1341 ) C525( V712 V1251 V1265 ) C676( V1251 V1265 V1266 ) \nC685( V1296 V1297 V1298 ) C689( V1341 V1342 V1343 ) C701( V37 V1203 V1289 V1330 ) C1000( V712 V1168 V1170 V1171 ) C1001( V712 V1169 V1170 V1171 ) C1153( V1168 V1169 V1170 V1171 ) \nC1156( V1169 V1170 V1171 V1362 ) C1157( V1177 V1289 V1294 V1305 ) C1165( V1237 V1258 V1259 V1353 ) C1190( V5 V1169 V1171 V1172 V1362 ) C1206( V31 V1251 V1258 V1353 V1355 ) C1208( V37 V1203 V1288 V1330 V1334 ) \nC1558( V712 V1251 V1258 V1353 V1355 ) C1691( V1227 V1251 V1258 V1341 V1355 ) C1696( V1251 V1258 V1259 V1353 V1355 ) C1702( V1263 V1297 V1298 V1342 V1343 ) C2137( V635 V712 V1227 V1258 V1353 V1355 ) C2284( V1168 V1169 V1171 V1172 V1298 V1305 ) \nC2305( V1227 V1251 V1258 V1342 V1343 V1355 ) C2306( V1237 V1251 V1258 V1259 V1341 V1355 ) C2308( V1237 V1258 V1259 V1263 V1342 V1343 ) C2309( V1237 V1258 V1259 V1344 V1345 V1346 ) C2311( V1251 V1258 V1265 V1297 V1298 V1355 ) C2314( V1258 V1263 V1342 V1343 V1346 V1353 ) \nC2315( V1258 V1263 V1343 V1345 V1346 V1353 ) C2316( V1258 V1263 V1344 V1345 V1346 V1353 ) C2919( V1168 V1169 V1171 V1172 V1177 V1344 V1345 ) C2930( V1237 V1251 V1258 V1259 V1342 V1343 V1355 ) C2931( V1237 V1258 V1259 V1263 V1343 V1345 V1346 ) C3843( V1169 V1171 V1172 V1203 V1205 V1322 V1327 V1330 V1362 ) "];341-&gt;369[label="67: V5 V27 V30 V31 V34 \nV37 V38 V46 V49 V52 V67 \nV68 V71 V72 V73 V516 V634 \nV635 V712 V1044 V1164 V1168 V1169 \nV1170 V1171 V1172 V1177 V1202 V1203 \nV1205 V1208 V1213 V1227 V1229 V1237 \nV1251 V1258 V1259 V1263 V1264 V1265 \nV1266 V1288 V1289 V1294 V1296 V1297 \nV1298 V1305 V1322 V1327 V1330 V1333 \nV1334 V1335 V1337 V1341 V1342 V1343 \nV1344 V1345 V1346 V1353 V1355 V1358 \nV1362 V1369 \n35: C269 ,C271 ,C281 ,C525 ,C676 ,\nC685 ,C689 ,C701 ,C1000 ,C1001 ,C1153 ,\nC1156 ,C1157 ,C1165 ,C1190 ,C1206 ,C1208 ,\nC1558 ,C1691 ,C1696 ,C1702 ,C2137 ,C2284 ,\nC2305 ,C2306 ,C2308 ,C2309 ,C2311 ,C2314 ,\nC2315 ,C2316 ,C2919 ,C2930 ,C2931 ,C3843 ,"];370[shape=box, label="id:370 level: 23\n58: V5 V18 V23 V26 V27 \nV29 V31 V34 V37 V38 V44 \nV45 V51 V66 V68 V72 V73 \nV611 V634 V635 V1160 V1193 V1194 \nV1196 V1198 V1199 V1200 V1201 V1202 \nV1203 V1204 V1205 V1207 V1216 V1237 \nV1257 V1258 V1259 V1289 V1292 V1293 \nV1294 V1296 V1305 V1308 V1313 V1322 \nV1323 V1327 V1330 V1333 V1334 V1335 \nV1336 V1337 V1358 V1360 V1369 \n39: C271( V1237 V1369 ) C298( V51 V1257 V1258 ) C503( V635 V1257 V1258 ) C678( V1257 V1258 V1259 ) C693( V5 V635 V1160 V1330 ) \nC694( V5 V1160 V1330 V1336 ) C701( V37 V1203 V1289 V1330 ) C1188( V5 V1160 V1322 V1327 V1330 ) C1189( V5 V1160 V1322 V1327 V1336 ) C1675( V1160 V1333 V1335 V1336 V1337 ) C1676( V1160 V1333 V1335 V1337 V1360 ) \nC2279( V1160 V1322 V1323 V1327 V1330 V1336 ) C2362( V44 V1203 V1289 V1292 V1293 V1294 V1330 ) C2363( V44 V1203 V1292 V1293 V1294 V1330 V1358 ) C2984( V37 V44 V635 V1203 V1292 V1293 V1294 V1330 ) C2991( V44 V45 V66 V68 V72 V73 V1292 V1360 ) C3433( V1202 V1203 V1205 V1207 V1289 V1322 V1323 V1330 ) \nC3434( V1203 V1205 V1207 V1289 V1322 V1323 V1327 V1330 ) C3485( V37 V44 V45 V635 V1203 V1293 V1330 V1333 V1337 ) C3486( V37 V44 V45 V635 V1203 V1293 V1330 V1333 V1358 ) C3495( V44 V45 V1292 V1293 V1294 V1333 V1335 V1337 V1360 ) C3846( V1202 V1205 V1207 V1308 V1322 V1333 V1335 V1337 V1360 ) C3887( V45 V611 V1205 V1207 V1322 V1327 V1333 V1335 V1337 V1360 ) \nC3888( V45 V1205 V1207 V1313 V1322 V1327 V1333 V1335 V1337 V1360 ) C3889( V45 V1205 V1207 V1322 V1323 V1327 V1333 V1335 V1337 V1360 ) C4181( V37 V44 V45 V635 V1292 V1293 V1294 V1330 V1335 V1337 V1360 ) C4182( V37 V44 V45 V1203 V1205 V1293 V1322 V1327 V1330 V1333 V1337 ) C4183( V37 V44 V45 V1203 V1205 V1293 V1322 V1327 V1330 V1333 V1358 ) C4184( V37 V44 V1203 V1205 V1207 V1292 V1293 V1294 V1322 V1327 V1330 ) \nC4190( V44 V45 V1203 V1205 V1293 V1322 V1323 V1327 V1330 V1333 V1337 ) C4191( V44 V45 V1203 V1205 V1293 V1322 V1323 V1327 V1330 V1333 V1358 ) C4192( V44 V1203 V1205 V1207 V1292 V1293 V1294 V1322 V1323 V1327 V1330 ) C4404( V1203 V1205 V1207 V1292 V1293 V1294 V1322 V1323 V1327 V1330 V1358 ) C4579( V1205 V1207 V1292 V1293 V1294 V1322 V1323 V1327 V1333 V1335 V1337 V1360 ) C4584( V37 V44 V45 V1207 V1292 V1293 V1294 V1322 V1327 V1330 V1335 V1337 V1360 ) \nC4588( V44 V45 V611 V1205 V1207 V1292 V1293 V1294 V1322 V1327 V1333 V1335 V1360 ) C4589( V44 V45 V1205 V1207 V1292 V1293 V1294 V1313 V1322 V1327 V1333 V1335 V1360 ) C4590( V44 V45 V1205 V1207 V1292 V1293 V1294 V1322 V1323 V1327 V1333 V1335 V1360 ) C4591( V44 V45 V1207 V1292 V1293 V1294 V1322 V1323 V1327 V1330 V1335 V1337 V1360 ) "];342-&gt;370[label="57: V5 V18 V23 V26 V27 \nV29 V31 V34 V37 V38 V45 \nV51 V66 V68 V72 V73 V611 \nV634 V635 V1160 V1193 V1194 V1196 \nV1198 V1199 V1200 V1201 V1202 V1203 \nV1204 V1205 V1207 V1216 V1237 V1257 \nV1258 V1259 V1289 V1292 V1293 V1294 \nV1296 V1305 V1308 V1313 V1322 V1323 \nV1327 V1330 V1333 V1334 V1335 V1336 \nV1337 V1358 V1360 V1369 \n20: C271 ,C298 ,C503 ,C678 ,C693 ,\nC694 ,C701 ,C1188 ,C1189 ,C1675 ,C1676 ,\nC2279 ,C3433 ,C3434 ,C3846 ,C3887 ,C3888 ,\nC3889 ,C4404 ,C4579 ,"];371[shape=box, label="id:371 level: 23\n66: V13 V18 V19 V21 V23 \nV24 V26 V27 V28 V29 V30 \nV31 V32 V37 V38 V46 V51 \nV611 V634 V635 V712 V1160 V1168 \nV1169 V1171 V1172 V1177 V1199 V1200 \nV1201 V1202 V1203 V1205 V1207 V1219 \nV1220 V1221 V1223 V1227 V1258 V1277 \nV1278 V1288 V1289 V1292 V1293 V1294 \nV1297 V1298 V1302 V1315 V1318 V1319 \nV1325 V1326 V1331 V1332 V1333 V1334 \nV1335 V1337 V1341 V1353 V1355 V1358 \nV1360 \n37: C281( V1298 V1341 ) C699( V13 V1168 V1169 V1172 ) C1162( V1200 V1203 V1297 V1298 ) C1200( V18 V21 V23 V634 V1341 ) C1205( V30 V31 V46 V1223 V1289 ) \nC1676( V1160 V1333 V1335 V1337 V1360 ) C1719( V13 V712 V1227 V1258 V1353 V1355 ) C1720( V21 V23 V24 V1219 V1220 V1289 ) C1721( V21 V23 V24 V1219 V1221 V1289 ) C1724( V30 V31 V46 V1223 V1288 V1334 ) C2137( V635 V712 V1227 V1258 V1353 V1355 ) \nC2286( V1177 V1221 V1289 V1292 V1293 V1294 ) C2287( V1177 V1221 V1292 V1293 V1294 V1358 ) C2329( V18 V19 V21 V23 V26 V634 V1277 ) C2330( V18 V21 V23 V24 V634 V1297 V1298 ) C2339( V21 V23 V24 V26 V37 V634 V1203 ) C2340( V21 V23 V24 V634 V1219 V1220 V1288 ) \nC2341( V21 V23 V24 V1219 V1220 V1288 V1334 ) C2342( V21 V23 V24 V1219 V1221 V1288 V1334 ) C2956( V13 V19 V27</w:t>
      </w:r>
    </w:p>
    <w:p>
      <w:pPr>
        <w:pStyle w:val="PreformattedText"/>
        <w:bidi w:val="0"/>
        <w:spacing w:before="0" w:after="0"/>
        <w:jc w:val="left"/>
        <w:rPr/>
      </w:pPr>
      <w:r>
        <w:rPr/>
        <w:t xml:space="preserve"> </w:t>
      </w:r>
      <w:r>
        <w:rPr/>
        <w:t>V30 V31 V32 V1277 V1278 ) C2968( V23 V24 V635 V1220 V1288 V1333 V1335 V1360 ) C2969( V23 V24 V635 V1220 V1333 V1335 V1337 V1360 ) C2976( V30 V31 V46 V1177 V1223 V1292 V1293 V1294 ) \nC3461( V13 V18 V19 V21 V23 V24 V26 V1277 V1278 ) C3462( V13 V18 V21 V23 V24 V634 V712 V1277 V1278 ) C3463( V13 V18 V21 V23 V24 V634 V1277 V1278 V1302 ) C3465( V18 V21 V23 V27 V29 V30 V31 V46 V1341 ) C3469( V23 V24 V29 V31 V1223 V1288 V1333 V1335 V1360 ) C3470( V23 V24 V29 V31 V1223 V1333 V1335 V1337 V1360 ) \nC3475( V31 V1223 V1292 V1293 V1294 V1333 V1335 V1337 V1360 ) C3869( V21 V23 V24 V29 V30 V31 V46 V1219 V1223 V1288 ) C4167( V18 V19 V21 V23 V26 V27 V29 V30 V31 V32 V1277 ) C4168( V18 V21 V23 V24 V27 V29 V30 V31 V46 V1297 V1298 ) C4172( V21 V23 V24 V634 V1177 V1219 V1220 V1292 V1293 V1294 V1358 ) C4410( V13 V18 V21 V23 V24 V27 V29 V30 V31 V712 V1277 V1278 ) \nC4411( V13 V18 V21 V23 V24 V27 V29 V30 V31 V1277 V1278 V1302 ) C4416( V21 V23 V24 V26 V29 V30 V31 V32 V1202 V1203 V1205 V1207 ) "];343-&gt;371[label="65: V13 V18 V19 V21 V23 \nV26 V27 V28 V29 V30 V31 \nV32 V37 V38 V46 V51 V611 \nV634 V635 V712 V1160 V1168 V1169 \nV1171 V1172 V1177 V1199 V1200 V1201 \nV1202 V1203 V1205 V1207 V1219 V1220 \nV1221 V1223 V1227 V1258 V1277 V1278 \nV1288 V1289 V1292 V1293 V1294 V1297 \nV1298 V1302 V1315 V1318 V1319 V1325 \nV1326 V1331 V1332 V1333 V1334 V1335 \nV1337 V1341 V1353 V1355 V1358 V1360 \n17: C281 ,C699 ,C1162 ,C1200 ,C1205 ,\nC1676 ,C1719 ,C1724 ,C2137 ,C2286 ,C2287 ,\nC2329 ,C2956 ,C2976 ,C3465 ,C3475 ,C4167 ,"];372[shape=box, label="id:372 level: 23\n79: V13 V19 V26 V32 V50 \nV51 V54 V55 V56 V67 V68 \nV71 V73 V85 V86 V515 V516 \nV635 V671 V672 V704 V712 V724 \nV1080 V1159 V1160 V1161 V1163 V1164 \nV1168 V1169 V1170 V1171 V1172 V1174 \nV1175 V1176 V1177 V1202 V1205 V1207 \nV1227 V1229 V1230 V1231 V1232 V1233 \nV1234 V1235 V1236 V1237 V1238 V1243 \nV1244 V1246 V1248 V1251 V1255 V1257 \nV1258 V1259 V1262 V1269 V1272 V1275 \nV1277 V1278 V1289 V1294 V1298 V1302 \nV1341 V1349 V1352 V1353 V1355 V1357 \nV1358 V1359 \n50: C90( V515 V712 ) C91( V515 V1277 ) C272( V1257 V1355 ) C281( V1298 V1341 ) C298( V51 V1257 V1258 ) \nC503( V635 V1257 V1258 ) C526( V712 V1257 V1258 ) C667( V1080 V1258 V1353 ) C674( V1236 V1277 V1278 ) C675( V1237 V1238 V1302 ) C677( V1251 V1269 V1277 ) \nC678( V1257 V1258 V1259 ) C680( V1269 V1277 V1298 ) C699( V13 V1168 V1169 V1172 ) C700( V13 V1227 V1238 V1302 ) C704( V50 V1160 V1248 V1302 ) C705( V51 V1164 V1258 V1259 ) \nC706( V54 V56 V1257 V1258 ) C994( V704 V1227 V1238 V1302 ) C1000( V712 V1168 V1170 V1171 ) C1001( V712 V1169 V1170 V1171 ) C1003( V712 V1251 V1269 V1272 ) C1153( V1168 V1169 V1170 V1171 ) \nC1154( V1168 V1170 V1171 V1302 ) C1155( V1169 V1170 V1171 V1302 ) C1165( V1237 V1258 V1259 V1353 ) C1167( V1251 V1269 V1272 V1275 ) C1198( V13 V671 V672 V1237 V1238 ) C1558( V712 V1251 V1258 V1353 V1355 ) \nC1691( V1227 V1251 V1258 V1341 V1355 ) C1696( V1251 V1258 V1259 V1353 V1355 ) C1697( V1251 V1258 V1269 V1353 V1355 ) C1718( V13 V671 V672 V704 V1227 V1238 ) C1719( V13 V712 V1227 V1258 V1353 V1355 ) C1745( V56 V712 V1227 V1258 V1353 V1355 ) \nC2137( V635 V712 V1227 V1258 V1353 V1355 ) C2285( V1168 V1169 V1171 V1232 V1233 V1302 ) C2298( V1205 V1207 V1251 V1258 V1269 V1355 ) C2306( V1237 V1251 V1258 V1259 V1341 V1355 ) C2371( V50 V55 V1234 V1243 V1244 V1246 V1352 ) C2377( V54 V1205 V1207 V1251 V1258 V1353 V1355 ) \nC3422( V1168 V1169 V1171 V1172 V1174 V1175 V1176 V1177 ) C3440( V1231 V1232 V1233 V1234 V1243 V1244 V1246 V1289 ) C3503( V50 V1231 V1232 V1233 V1234 V1244 V1246 V1289 V1352 ) C3871( V32 V1202 V1205 V1207 V1230 V1231 V1232 V1233 V1234 V1235 ) C3896( V50 V1231 V1232 V1233 V1234 V1243 V1244 V1262 V1289 V1352 ) C4147( V1177 V1230 V1231 V1232 V1233 V1234 V1235 V1248 V1289 V1294 ) \nC4148( V1177 V1230 V1231 V1232 V1233 V1234 V1235 V1248 V1294 V1358 ) C4198( V50 V1159 V1160 V1161 V1164 V1243 V1244 V1262 V1302 V1352 V1359 ) C4435( V50 V55 V1159 V1161 V1164 V1243 V1244 V1262 V1302 V1352 V1357 V1359 ) "];344-&gt;372[label="78: V13 V19 V26 V32 V50 \nV51 V54 V55 V56 V67 V68 \nV71 V73 V85 V86 V515 V516 \nV635 V671 V672 V704 V712 V724 \nV1080 V1159 V1160 V1161 V1163 V1164 \nV1168 V1169 V1170 V1171 V1172 V1174 \nV1175 V1176 V1177 V1202 V1205 V1207 \nV1227 V1229 V1231 V1232 V1233 V1234 \nV1235 V1236 V1237 V1238 V1243 V1244 \nV1246 V1248 V1251 V1255 V1257 V1258 \nV1259 V1262 V1269 V1272 V1275 V1277 \nV1278 V1289 V1294 V1298 V1302 V1341 \nV1349 V1352 V1353 V1355 V1357 V1358 \nV1359 \n47: C90 ,C91 ,C272 ,C281 ,C298 ,\nC503 ,C526 ,C667 ,C674 ,C675 ,C677 ,\nC678 ,C680 ,C699 ,C700 ,C704 ,C705 ,\nC706 ,C994 ,C1000 ,C1001 ,C1003 ,C1153 ,\nC1154 ,C1155 ,C1165 ,C1167 ,C1198 ,C1558 ,\nC1691 ,C1696 ,C1697 ,C1718 ,C1719 ,C1745 ,\nC2137 ,C2285 ,C2298 ,C2306 ,C2371 ,C2377 ,\nC3422 ,C3440 ,C3503 ,C3896 ,C4198 ,C4435 ,"];373[shape=box, label="id:373 level: 24\n2: V1317 V1328 \n1: C283( V1317 V1328 ) "];347-&gt;373[label="1: V1317 \n0: "];374[shape=box, label="id:374 level: 24\n4: V729 V1084 V1117 V1128 \n1: C1007( V729 V1084 V1117 V1128 ) "];348-&gt;374[label="3: V729 V1117 V1128 \n0: "];375[shape=box, label="id:375 level: 24\n5: V466 V490 V491 V1117 V1128 \n1: C1474( V466 V490 V491 V1117 V1128 ) "];348-&gt;375[label="4: V466 V490 V1117 V1128 \n0: "];376[shape=box, label="id:376 level: 24\n2: V840 V1306 \n1: C226( V840 V1306 ) "];349-&gt;376[label="1: V840 \n0: "];377[shape=box, label="id:377 level: 24\n8: V47 V58 V369 V380 V413 \nV416 V417 V851 \n1: C2992( V47 V58 V369 V380 V413 V416 V417 V851 ) "];350-&gt;377[label="6: V47 V58 V369 V380 V413 \nV851 \n0: "];378[shape=box, label="id:378 level: 24\n6: V191 V533 V534 V535 V575 \nV576 \n2: C750( V191 V533 V534 V535 ) C1522( V533 V534 V535 V575 V576 ) "];353-&gt;378[label="4: V191 V534 V575 V576 \n0: "];379[shape=box, label="id:379 level: 24\n2: V1095 V1106 \n1: C263( V1095 V1106 ) "];354-&gt;379[label="1: V1095 \n0: "];380[shape=box, label="id:380 level: 24\n3: V424 V425 V962 \n1: C410( V424 V425 V962 ) "];354-&gt;380[label="2: V424 V962 \n0: "];381[shape=box, label="id:381 level: 24\n3: V906 V917 V929 \n1: C641( V906 V917 V929 ) "];356-&gt;381[label="2: V906 V917 \n0: "];382[shape=box, label="id:382 level: 24\n15: V3 V114 V247 V291 V428 \nV523 V538 V565 V580 V614 V629 \nV884 V940 V951 V984 \n8: C6( V3 V951 ) C42( V247 V629 ) C75( V428 V940 ) C96( V523 V538 ) C103( V538 V951 ) \nC117( V565 V580 ) C122( V580 V984 ) C131( V614 V629 ) "];357-&gt;382[label="14: V3 V114 V247 V291 V428 \nV523 V538 V565 V580 V614 V884 \nV940 V951 V984 \n6: C6 ,C75 ,C96 ,C103 ,C117 ,\nC122 ,"];383[shape=box, label="id:383 level: 24\n39: V152 V154 V155 V156 V157 \nV159 V160 V161 V162 V163 V164 \nV165 V166 V167 V198 V207 V208 \nV214 V305 V749 V756 V758 V759 \nV760 V761 V766 V767 V768 V769 \nV770 V771 V772 V774 V805 V807 \nV913 V938 V941 V1031 \n35: C195( V768 V805 ) C316( V154 V155 V766 ) C317( V154 V162 V163 ) C319( V154 V767 V769 ) C339( V207 V749 V1031 ) \nC562( V766 V768 V770 ) C567( V766 V938 V941 ) C570( V767 V772 V774 ) C571( V769 V770 V771 ) C576( V772 V774 V805 ) C724( V154 V155 V768 V770 ) \nC1040( V767 V768 V769 V770 ) C1223( V152 V157 V160 V938 V941 ) C1226( V154 V758 V759 V760 V761 ) C1269( V198 V207 V208 V766 V938 ) C1392( V305 V768 V770 V938 V941 ) C1760( V152 V156 V157 V160 V767 V769 ) \nC1763( V156 V159 V160 V162 V163 V164 ) C2394( V152 V156 V157 V159 V160 V161 V766 ) C2401( V156 V159 V160 V162 V163 V767 V768 ) C2402( V156 V159 V160 V162 V163 V772 V774 ) C2478( V198 V207 V208 V305 V768 V770 V938 ) C2533( V214 V758 V759 V760 V761 V938 V941 ) \nC2682( V305 V749 V767 V768 V938 V941 V1031 ) C3017( V152 V156 V157 V159 V160 V161 V768 V770 ) C3018( V152 V156 V157 V160 V162 V163 V165 V766 ) C3019( V152 V156 V157 V160 V758 V759 V760 V761 ) C3537( V156 V157 V159 V162 V165 V166 V767 V768 V913 ) C3538( V156 V157 V159 V162 V165 V166 V772 V774 V913 ) \nC3539( V156 V159 V161 V162 V164 V166 V766 V805 V913 ) C3572( V198 V207 V208 V214 V758 V759 V760 V761 V938 ) C3927( V156 V157 V159 V161 V162 V164 V165 V166 V766 V913 ) C3928( V156 V157 V159 V161 V162 V164 V165 V166 V768 V913 ) C4598( V156 V159 V161 V162 V164 V166 V167 V758 V759 V760 V761 V805 V913 ) C4702( V156 V157 V159 V161 V162 V164 V165 V166 V167 V758 V759 V760 V761 V913 ) "];358-&gt;383[label="38: V152 V154 V155 V156 V157 \nV159 V160 V161 V162 V163 V164 \nV165 V166 V167 V198 V207 V208 \nV214 V305 V749 V756 V758 V759 \nV760 V761 V766 V767 V769 V770 \nV771 V772 V774 V805 V807 V913 \nV938 V941 V1031 \n24: C316 ,C317 ,C319 ,C339 ,C567 ,\nC570 ,C571 ,C576 ,C1223 ,C1226 ,C1269 ,\nC1760 ,C1763 ,C2394 ,C2402 ,C2533 ,C3018 ,\nC3019 ,C3538 ,C3539 ,C3572 ,C3927 ,C4598 ,\nC4702 ,"];384[shape=box, label="id:384 level: 24\n77: V168 V209 V210 V216 V217 \nV221 V222 V226 V237 V241 V243 \nV244 V246 V248 V249 V250 V251 \nV303 V305 V374 V375 V377 V379 \nV381 V410 V611 V747 V748 V756 \nV760 V761 V766 V770 V771 V774 \nV782 V787 V790 V791 V810 V889 \nV891 V892 V893 V900 V916 V918 \nV943 V945 V954 V955 V960 V972 \nV974 V975 V977 V978 V979 V1000 \nV1002 V1026 V1045 V1050 V1052 V1055 \nV1056 V1057 V1061 V1066 V1067 V1070 \nV1075 V1076 V1089 V1115 V1119 V1127 \n101: C60( V303 V892 ) C204( V790 V979 ) C205( V790 V1067 ) C234( V889 V1050 ) C235( V889 V1052 ) \nC255( V1000 V1050 ) C341( V210 V1115 V1119 ) C343( V221 V748 V1002 ) C547( V747 V748 V1002 ) C564( V766 V889 V891 ) C574( V770 V889 V979 ) \nC580( V774 V972 V1075 ) C770( V210 V246 V248 V249 ) C777( V221 V226 V241 V1002 ) C780( V221 V747 V1002 V1061 ) C795( V241 V747 V787 V791 ) C796( V241 V747 V791 V1002 ) \nC1033( V756 V889 V943 V945 ) C1038( V766 V889 V975 V978 ) C1068( V791 V889 V1000 V1070 ) C1113( V889 V891 V954 V955 ) C1236( V168 V972 V974 V1045 V1119 ) C1293( V209 V216 V243 V748 V979 ) \nC1294( V209 V216 V748 V771 V979 ) C1300( V216 V217 V748 V979 V1002 ) C1301( V216 V248 V748 V972 V974 ) C1309( V221 V222 V226 V979 V1076 ) C1310( V221 V226 V774 V1061 V1070 ) C1329( V241 V248 V979 V1002 V1076 ) \nC1337( V246 V248 V249 V611 V748 ) C1338( V246 V248 V249 V748 V1002 ) C1341(</w:t>
      </w:r>
    </w:p>
    <w:p>
      <w:pPr>
        <w:pStyle w:val="PreformattedText"/>
        <w:bidi w:val="0"/>
        <w:spacing w:before="0" w:after="0"/>
        <w:jc w:val="left"/>
        <w:rPr/>
      </w:pPr>
      <w:r>
        <w:rPr/>
        <w:t xml:space="preserve"> </w:t>
      </w:r>
      <w:r>
        <w:rPr/>
        <w:t>V248 V748 V979 V1002 V1076 ) C1391( V303 V766 V889 V975 V1055 ) C1452( V379 V381 V782 V979 V1067 ) C1464( V410 V782 V787 V791 V979 ) \nC1575( V747 V748 V889 V891 V1061 ) C1587( V756 V889 V891 V943 V955 ) C1590( V766 V770 V975 V978 V979 ) C1591( V766 V889 V975 V1055 V1056 ) C1595( V771 V782 V787 V791 V979 ) C1606( V782 V972 V974 V1067 V1119 ) \nC1607( V782 V1066 V1067 V1115 V1119 ) C1627( V810 V972 V974 V1045 V1119 ) C1641( V889 V891 V955 V972 V974 ) C1642( V889 V891 V979 V1076 V1089 ) C1644( V891 V943 V945 V954 V955 ) C1654( V916 V972 V974 V1045 V1119 ) \nC1858( V209 V216 V243 V244 V747 V790 ) C1859( V209 V216 V243 V244 V747 V979 ) C1861( V209 V216 V747 V790 V943 V945 ) C1873( V216 V217 V248 V748 V974 V1002 ) C1891( V226 V241 V747 V791 V1061 V1070 ) C1913( V237 V770 V891 V954 V955 V979 ) \nC1933( V249 V747 V748 V810 V1045 V1061 ) C1934( V249 V747 V748 V916 V1045 V1061 ) C2004( V303 V766 V891 V955 V975 V1055 ) C2005( V305 V889 V891 V975 V979 V1057 ) C2076( V379 V381 V810 V918 V979 V1045 ) C2077( V379 V381 V916 V918 V979 V1045 ) \nC2193( V774 V889 V979 V1070 V1075 V1076 ) C2416( V168 V975 V979 V1045 V1057 V1115 V1119 ) C2417( V168 V979 V1045 V1076 V1089 V1115 V1119 ) C2525( V209 V210 V216 V217 V747 V979 V1002 ) C2535( V216 V217 V241 V248 V972 V974 V1002 ) C2545( V221 V222 V226 V305 V975 V978 V979 ) \nC2546( V221 V222 V774 V979 V1061 V1075 V1076 ) C2563( V226 V774 V979 V1061 V1070 V1075 V1076 ) C2575( V237 V766 V891 V954 V955 V975 V978 ) C2601( V246 V248 V249 V748 V979 V1076 V1089 ) C2602( V246 V248 V249 V748 V1067 V1115 V1119 ) C2608( V250 V410 V782 V787 V791 V977 V978 ) \nC2683( V305 V889 V891 V975 V1055 V1056 V1057 ) C2735( V381 V782 V975 V978 V979 V1067 V1115 ) C2826( V766 V770 V771 V891 V955 V975 V979 ) C2846( V782 V979 V1067 V1076 V1089 V1115 V1119 ) C2862( V810 V975 V979 V1045 V1057 V1115 V1119 ) C2863( V810 V979 V1045 V1076 V1089 V1115 V1119 ) \nC2885( V916 V975 V979 V1045 V1057 V1115 V1119 ) C2886( V916 V979 V1045 V1076 V1089 V1115 V1119 ) C3037( V168 V975 V1045 V1055 V1056 V1057 V1115 V1119 ) C3106( V209 V210 V216 V217 V243 V244 V747 V1002 ) C3107( V209 V210 V216 V217 V747 V943 V945 V1002 ) C3129( V221 V222 V226 V305 V975 V977 V978 V1055 ) \nC3246( V305 V766 V891 V955 V975 V1055 V1056 V1057 ) C3247( V305 V774 V889 V975 V978 V979 V1070 V1075 ) C3294( V381 V810 V918 V975 V978 V979 V1045 V1115 ) C3295( V381 V916 V918 V975 V978 V979 V1045 V1115 ) C3377( V810 V975 V1045 V1055 V1056 V1057 V1115 V1119 ) C3400( V916 V975 V1045 V1055 V1056 V1057 V1115 V1119 ) \nC3550( V168 V374 V375 V377 V379 V381 V918 V979 V1045 ) C3610( V209 V210 V216 V217 V246 V748 V975 V978 V1002 ) C3611( V209 V210 V216 V217 V748 V756 V943 V945 V1002 ) C3617( V216 V217 V246 V249 V303 V748 V975 V1002 V1055 ) C3618( V216 V217 V246 V249 V748 V975 V1002 V1055 V1056 ) C3631( V221 V222 V226 V305 V975 V979 V1061 V1070 V1075 ) \nC3632( V221 V222 V226 V305 V975 V1055 V1061 V1070 V1075 ) C3647( V226 V305 V774 V975 V978 V979 V1061 V1070 V1075 ) C3718( V305 V766 V770 V891 V955 V975 V979 V1056 V1057 ) C3719( V305 V774 V889 V975 V977 V978 V1055 V1070 V1075 ) C4017( V226 V305 V774 V975 V977 V978 V1055 V1061 V1070 V1075 ) C4223( V168 V374 V375 V377 V381 V918 V975 V978 V979 V1045 V1115 ) "];360-&gt;384[label="76: V168 V209 V210 V216 V217 \nV221 V222 V226 V237 V241 V243 \nV244 V246 V248 V249 V250 V251 \nV303 V305 V374 V375 V377 V379 \nV381 V410 V611 V747 V748 V756 \nV760 V761 V766 V770 V771 V774 \nV782 V787 V790 V791 V810 V889 \nV891 V892 V893 V900 V916 V918 \nV943 V945 V954 V955 V960 V972 \nV974 V975 V977 V979 V1000 V1002 \nV1026 V1045 V1050 V1052 V1055 V1056 \nV1057 V1061 V1066 V1067 V1070 V1075 \nV1076 V1089 V1115 V1119 V1127 \n86: C60 ,C204 ,C205 ,C234 ,C235 ,\nC255 ,C341 ,C343 ,C547 ,C564 ,C574 ,\nC580 ,C770 ,C777 ,C780 ,C795 ,C796 ,\nC1033 ,C1068 ,C1113 ,C1236 ,C1293 ,C1294 ,\nC1300 ,C1301 ,C1309 ,C1310 ,C1329 ,C1337 ,\nC1338 ,C1341 ,C1391 ,C1452 ,C1464 ,C1575 ,\nC1587 ,C1591 ,C1595 ,C1606 ,C1607 ,C1627 ,\nC1641 ,C1642 ,C1644 ,C1654 ,C1858 ,C1859 ,\nC1861 ,C1873 ,C1891 ,C1913 ,C1933 ,C1934 ,\nC2004 ,C2005 ,C2076 ,C2077 ,C2193 ,C2416 ,\nC2417 ,C2525 ,C2535 ,C2546 ,C2563 ,C2601 ,\nC2602 ,C2683 ,C2826 ,C2846 ,C2862 ,C2863 ,\nC2885 ,C2886 ,C3037 ,C3106 ,C3107 ,C3246 ,\nC3377 ,C3400 ,C3550 ,C3611 ,C3617 ,C3618 ,\nC3631 ,C3632 ,C3718 ,"];385[shape=box, label="id:385 level: 24\n7: V106 V109 V122 V634 V712 \nV1080 V1262 \n1: C713( V106 V109 V122 V1080 ) "];361-&gt;385[label="4: V634 V712 V1080 V1262 \n0: "];386[shape=box, label="id:386 level: 24\n146: V153 V161 V164 V167 V189 \nV190 V192 V194 V195 V196 V205 \nV206 V207 V208 V209 V210 V211 \nV212 V214 V215 V216 V217 V219 \nV220 V221 V222 V223 V226 V231 \nV237 V238 V239 V241 V243 V244 \nV245 V250 V251 V252 V253 V271 \nV277 V283 V303 V305 V306 V308 \nV309 V311 V312 V339 V373 V374 \nV375 V377 V379 V381 V396 V401 \nV410 V490 V515 V611 V634 V635 \nV641 V671 V672 V712 V747 V749 \nV750 V753 V756 V766 V771 V774 \nV778 V781 V790 V791 V793 V798 \nV802 V804 V807 V820 V821 V864 \nV889 V890 V893 V894 V896 V905 \nV908 V909 V914 V932 V939 V941 \nV943 V945 V953 V954 V955 V956 \nV960 V961 V964 V965 V966 V967 \nV968 V969 V970 V971 V972 V974 \nV979 V980 V1000 V1002 V1003 V1004 \nV1007 V1023 V1025 V1061 V1069 V1070 \nV1072 V1075 V1076 V1077 V1080 V1082 \nV1083 V1089 V1093 V1097 V1112 V1114 \nV1115 V1119 V1125 \n128: C90( V515 V712 ) C150( V634 V781 ) C152( V634 V941 ) C194( V766 V1112 ) C199( V781 V802 ) \nC200( V781 V941 ) C204( V790 V979 ) C236( V889 V1072 ) C239( V893 V1112 ) C247( V972 V1083 ) C250( V980 V1025 ) \nC329( V194 V339 V1082 ) C337( V206 V791 V979 ) C338( V207 V209 V210 ) C340( V210 V217 V1082 ) C341( V210 V1115 V1119 ) C346( V223 V747 V1061 ) \nC358( V252 V747 V790 ) C359( V252 V747 V1002 ) C360( V253 V791 V1000 ) C368( V271 V641 V820 ) C369( V271 V820 V821 ) C370( V271 V820 V1082 ) \nC391( V339 V671 V672 ) C468( V515 V781 V890 ) C502( V635 V941 V956 ) C551( V749 V750 V802 ) C552( V749 V750 V941 ) C553( V749 V941 V965 ) \nC579( V774 V798 V1075 ) C580( V774 V972 V1075 ) C581( V774 V1069 V1070 ) C595( V781 V1069 V1070 ) C722( V153 V914 V1025 V1082 ) C760( V206 V214 V215 V1114 ) \nC765( V207 V209 V611 V1114 ) C767( V210 V217 V671 V672 ) C775( V220 V790 V943 V945 ) C777( V221 V226 V241 V1002 ) C780( V221 V747 V1002 V1061 ) C796( V241 V747 V791 V1002 ) \nC925( V490 V894 V1082 V1093 ) C997( V712 V781 V890 V1025 ) C1028( V747 V749 V750 V1002 ) C1033( V756 V889 V943 V945 ) C1049( V774 V1075 V1083 V1114 ) C1068( V791 V889 V1000 V1070 ) \nC1083( V798 V1072 V1075 V1083 ) C1122( V894 V1082 V1115 V1119 ) C1127( V914 V961 V1025 V1082 ) C1136( V955 V972 V974 V1069 ) C1279( V206 V207 V208 V209 V214 ) C1280( V206 V209 V210 V216 V217 ) \nC1281( V206 V209 V210 V241 V1002 ) C1283( V206 V220 V791 V943 V945 ) C1286( V206 V634 V939 V954 V955 ) C1288( V207 V209 V211 V212 V1114 ) C1292( V209 V216 V220 V747 V790 ) C1309( V221 V222 V226 V979 V1076 ) \nC1310( V221 V226 V774 V1061 V1070 ) C1330( V241 V252 V253 V747 V791 ) C1356( V271 V641 V953 V960 V961 ) C1357( V271 V953 V960 V961 V1082 ) C1395( V306 V308 V971 V1115 V1119 ) C1510( V515 V774 V798 V896 V1077 ) \nC1514( V515 V798 V896 V943 V1075 ) C1596( V774 V798 V894 V1072 V1077 ) C1602( V781 V890 V905 V1025 V1082 ) C1631( V820 V821 V953 V960 V961 ) C1647( V894 V1025 V1072 V1077 V1082 ) C1652( V908 V909 V1025 V1080 V1114 ) \nC1653( V908 V909 V1025 V1082 V1114 ) C1659( V941 V955 V956 V961 V1025 ) C1661( V979 V1069 V1070 V1075 V1076 ) C1805( V192 V194 V195 V196 V339 V781 ) C1834( V206 V209 V216 V243 V244 V635 ) C1856( V209 V216 V220 V747 V943 V945 ) \nC1858( V209 V216 V243 V244 V747 V790 ) C1859( V209 V216 V243 V244 V747 V979 ) C1861( V209 V216 V747 V790 V943 V945 ) C1864( V210 V217 V222 V774 V1075 V1114 ) C1889( V223 V774 V979 V1061 V1075 V1076 ) C1891( V226 V241 V747 V791 V1061 V1070 ) \nC1914( V237 V941 V954 V956 V960 V980 ) C1915( V237 V953 V954 V955 V979 V1069 ) C1918( V239 V968 V969 V1023 V1082 V1097 ) C2089( V401 V960 V961 V1023 V1082 V1097 ) C2178( V747 V749 V750 V790 V1003 V1004 ) C2187( V749 V964 V965 V966 V968 V1025 ) \nC2193( V774 V889 V979 V1070 V1075 V1076 ) C2500( V206 V209 V216 V220 V241 V747 V791 ) C2502( V206 V209 V216 V312 V939 V954 V955 ) C2510( V206 V634 V635 V939 V955 V956 V961 ) C2524( V209 V210 V216 V217 V220 V747 V1002 ) C2525( V209 V210 V216 V217 V747 V979 V1002 ) \nC2543( V220 V223 V774 V943 V945 V1061 V1075 ) C2546( V221 V222 V774 V979 V1061 V1075 V1076 ) C2556( V222 V238 V306 V774 V967 V971 V1075 ) C2563( V226 V774 V979 V1061 V1070 V1075 V1076 ) C2572( V237 V515 V635 V941 V953 V954 V980 ) C2580( V238 V306 V308 V932 V967 V971 V1119 ) \nC2583( V239 V401 V968 V970 V1023 V1082 V1097 ) C2584( V239 V671 V672 V864 V968 V969 V1097 ) C2635( V271 V641 V967 V968 V969 V970 V971 ) C2636( V271 V967 V968 V969 V970 V971 V1082 ) C2753( V401 V671 V672 V864 V960 V961 V1097 ) C2864( V820 V821 V967 V968 V969 V970 V971 ) \nC3084( V205 V214 V635 V908 V909 V953 V954 V972 ) C3094( V206 V209 V216 V241 V243 V244 V747 V791 ) C3096( V206 V209 V216 V241 V747 V791 V943 V945 ) C3100( V206 V634 V953 V954 V955 V956 V960 V961 ) C3106( V209 V210 V216 V217 V243 V244 V747 V1002 ) C3107( V209 V210 V216 V217 V747 V943 V945 V1002 ) \nC3127( V220 V221 V222 V774 V943 V945 V1061 V1075 ) C3153( V239 V401 V671 V672 V864 V968 V970 V1097 ) C3187( V271 V641 V960 V961 V967 V968 V969 V970 ) C3188( V271 V960 V961 V967 V968 V969 V970 V1082 ) C3307( V401 V967 V968 V969 V970 V1023 V1082 V1097 ) C3320( V515 V955 V964 V965 V966 V968 V970 V1025 ) \nC3378( V820 V821 V960 V961 V967 V968 V969 V970 ) C3594( V206 V209 V216 V953 V954 V955 V956 V960 V961 ) C3606( V206 V635 V939 V953 V954 V955 V956 V960 V961 ) C3630( V221 V222 V226 V239 V955 V964 V970 V972 V974 ) C3750( V401 V671 V672 V864 V967 V968 V969 V970 V1097 ) C3969( V206 V209 V210 V243 V244 V311 V312 V939 V980 V1080 ) \nC3972( V206 V209 V243 V244 V312 V635 V939 V955 V956 V961 ) C3973( V206 V239 V243 V634 V955 V964 V965 V966 V968 V970 ) C4262( V206 V209 V239 V243 V244 V955 V964 V965</w:t>
      </w:r>
    </w:p>
    <w:p>
      <w:pPr>
        <w:pStyle w:val="PreformattedText"/>
        <w:bidi w:val="0"/>
        <w:spacing w:before="0" w:after="0"/>
        <w:jc w:val="left"/>
        <w:rPr/>
      </w:pPr>
      <w:r>
        <w:rPr/>
        <w:t xml:space="preserve"> </w:t>
      </w:r>
      <w:r>
        <w:rPr/>
        <w:t>V966 V968 V970 ) "];361-&gt;386[label="143: V153 V161 V164 V167 V189 \nV190 V192 V194 V195 V196 V205 \nV206 V207 V208 V209 V210 V211 \nV212 V214 V215 V216 V217 V219 \nV220 V221 V222 V223 V226 V231 \nV237 V238 V239 V241 V243 V244 \nV245 V250 V251 V252 V253 V271 \nV277 V283 V303 V305 V306 V308 \nV309 V311 V312 V339 V373 V374 \nV375 V377 V379 V381 V396 V401 \nV410 V490 V515 V611 V634 V635 \nV641 V671 V672 V712 V747 V749 \nV750 V753 V756 V766 V771 V774 \nV778 V781 V790 V791 V793 V798 \nV802 V804 V807 V820 V821 V864 \nV889 V890 V893 V894 V896 V905 \nV908 V909 V914 V932 V939 V941 \nV943 V945 V953 V954 V955 V956 \nV960 V961 V964 V965 V966 V967 \nV971 V972 V974 V979 V980 V1000 \nV1002 V1003 V1004 V1007 V1023 V1025 \nV1061 V1069 V1070 V1072 V1075 V1076 \nV1077 V1080 V1082 V1083 V1089 V1093 \nV1097 V1112 V1114 V1115 V1119 V1125 \n111: C90 ,C150 ,C152 ,C194 ,C199 ,\nC200 ,C204 ,C236 ,C239 ,C247 ,C250 ,\nC329 ,C337 ,C338 ,C340 ,C341 ,C346 ,\nC358 ,C359 ,C360 ,C368 ,C369 ,C370 ,\nC391 ,C468 ,C502 ,C551 ,C552 ,C553 ,\nC579 ,C580 ,C581 ,C595 ,C722 ,C760 ,\nC765 ,C767 ,C775 ,C777 ,C780 ,C796 ,\nC925 ,C997 ,C1028 ,C1033 ,C1049 ,C1068 ,\nC1083 ,C1122 ,C1127 ,C1136 ,C1279 ,C1280 ,\nC1281 ,C1283 ,C1286 ,C1288 ,C1292 ,C1309 ,\nC1310 ,C1330 ,C1356 ,C1357 ,C1395 ,C1510 ,\nC1514 ,C1596 ,C1602 ,C1631 ,C1647 ,C1652 ,\nC1653 ,C1659 ,C1661 ,C1805 ,C1834 ,C1856 ,\nC1858 ,C1859 ,C1861 ,C1864 ,C1889 ,C1891 ,\nC1914 ,C1915 ,C2089 ,C2178 ,C2193 ,C2500 ,\nC2502 ,C2510 ,C2524 ,C2525 ,C2543 ,C2546 ,\nC2556 ,C2563 ,C2572 ,C2580 ,C2753 ,C3084 ,\nC3094 ,C3096 ,C3100 ,C3106 ,C3107 ,C3127 ,\nC3594 ,C3606 ,C3969 ,C3972 ,"];387[shape=box, label="id:387 level: 24\n75: V194 V196 V278 V284 V285 \nV288 V293 V315 V317 V330 V339 \nV361 V366 V367 V392 V397 V398 \nV401 V515 V516 V704 V712 V724 \nV792 V794 V796 V799 V801 V803 \nV819 V830 V832 V833 V834 V847 \nV848 V852 V857 V858 V859 V860 \nV861 V864 V865 V871 V872 V874 \nV875 V876 V877 V878 V885 V996 \nV997 V998 V1021 V1023 V1027 V1093 \nV1097 V1098 V1099 V1100 V1104 V1105 \nV1113 V1125 V1133 V1134 V1138 V1141 \nV1142 V1143 V1144 V1146 \n164: C63( V339 V1021 ) C90( V515 V712 ) C207( V792 V819 ) C210( V796 V819 ) C211( V796 V1146 ) \nC217( V819 V871 ) C218( V819 V877 ) C220( V819 V1027 ) C221( V819 V1142 ) C254( V998 V1027 ) C522( V704 V878 V1021 ) \nC614( V794 V877 V1146 ) C618( V801 V803 V819 ) C622( V819 V872 V1021 ) C626( V878 V1021 V1133 ) C658( V996 V997 V1021 ) C825( V278 V871 V872 V1027 ) \nC826( V278 V872 V874 V1021 ) C828( V288 V872 V878 V1021 ) C843( V317 V799 V803 V819 ) C862( V339 V366 V724 V819 ) C942( V516 V871 V1027 V1144 ) C1075( V794 V796 V877 V998 ) \nC1077( V796 V860 V872 V998 ) C1100( V865 V1023 V1097 V1141 ) C1268( V196 V799 V801 V819 V872 ) C1373( V278 V875 V998 V1021 V1100 ) C1380( V288 V794 V796 V872 V1027 ) C1402( V315 V872 V878 V1021 V1098 ) \nC1409( V317 V794 V799 V803 V1146 ) C1449( V366 V872 V878 V1021 V1098 ) C1457( V392 V833 V996 V997 V1027 ) C1622( V801 V803 V872 V874 V1021 ) C1637( V859 V864 V865 V1021 V1113 ) C1639( V876 V1023 V1093 V1099 V1100 ) \nC1813( V196 V317 V799 V801 V803 V848 ) C1818( V196 V794 V796 V799 V801 V872 ) C1971( V278 V860 V871 V872 V875 V998 ) C1972( V278 V860 V872 V876 V877 V998 ) C1980( V285 V398 V875 V997 V1021 V1100 ) C1999( V293 V392 V832 V833 V997 V1027 ) \nC2056( V361 V367 V872 V878 V1021 V1098 ) C2064( V366 V704 V801 V819 V872 V1098 ) C2065( V366 V794 V796 V801 V872 V1098 ) C2084( V392 V830 V833 V834 V996 V997 ) C2085( V392 V830 V833 V834 V997 V1027 ) C2210( V792 V860 V872 V876 V877 V998 ) \nC2214( V794 V796 V860 V872 V876 V877 ) C2223( V801 V803 V872 V878 V1021 V1098 ) C2237( V859 V864 V865 V875 V1021 V1100 ) C2238( V859 V865 V875 V1021 V1023 V1100 ) C2239( V859 V865 V1021 V1023 V1113 V1133 ) C2243( V860 V871 V872 V875 V876 V877 ) \nC2244( V864 V865 V1021 V1097 V1100 V1113 ) C2459( V194 V339 V367 V794 V1138 V1141 V1146 ) C2460( V194 V392 V830 V1027 V1138 V1141 V1146 ) C2471( V196 V799 V801 V803 V872 V878 V1021 ) C2662( V288 V792 V860 V872 V876 V877 V1143 ) C2664( V288 V860 V872 V876 V877 V998 V1143 ) \nC2665( V288 V864 V865 V998 V1021 V1100 V1113 ) C2722( V361 V367 V794 V872 V1021 V1133 V1146 ) C2730( V366 V392 V801 V803 V833 V996 V997 ) C2746( V392 V794 V796 V832 V833 V877 V997 ) C2747( V392 V794 V796 V833 V877 V996 V997 ) C2748( V392 V794 V796 V833 V877 V997 V1138 ) \nC2749( V392 V799 V801 V803 V833 V996 V997 ) C2751( V392 V833 V997 V1027 V1125 V1138 V1141 ) C2799( V704 V859 V865 V875 V996 V997 V1023 ) C2801( V704 V1023 V1093 V1097 V1098 V1099 V1100 ) C2804( V724 V857 V864 V865 V1021 V1100 V1113 ) C2852( V792 V832 V860 V872 V876 V877 V1143 ) \nC2867( V857 V859 V865 V875 V996 V997 V1023 ) C3064( V194 V284 V392 V830 V861 V872 V1133 V1146 ) C3070( V196 V317 V704 V799 V803 V872 V874 V1021 ) C3071( V196 V317 V799 V803 V872 V878 V1021 V1098 ) C3210( V285 V392 V796 V832 V833 V860 V872 V997 ) C3214( V288 V317 V799 V803 V848 V860 V998 V1143 ) \nC3218( V288 V361 V367 V848 V852 V860 V998 V1143 ) C3233( V293 V366 V392 V801 V803 V832 V833 V997 ) C3236( V293 V392 V799 V801 V803 V832 V833 V997 ) C3266( V317 V367 V803 V847 V872 V878 V1021 V1098 ) C3291( V366 V392 V801 V803 V830 V833 V834 V997 ) C3304( V392 V799 V801 V803 V830 V833 V834 V997 ) \nC3339( V724 V857 V859 V864 V865 V875 V996 V997 ) C3375( V801 V858 V861 V871 V872 V1104 V1105 V1113 ) C3385( V859 V864 V876 V1093 V1099 V1104 V1105 V1113 ) C3688( V278 V284 V285 V397 V398 V834 V875 V996 V997 ) C3694( V284 V285 V392 V796 V833 V860 V872 V996 V997 ) C3699( V288 V317 V367 V803 V847 V848 V860 V998 V1143 ) \nC3701( V288 V515 V792 V860 V872 V885 V998 V1125 V1143 ) C3703( V288 V861 V872 V878 V1027 V1133 V1134 V1143 V1146 ) C3726( V317 V367 V794 V803 V847 V872 V1021 V1133 V1146 ) C3739( V361 V367 V794 V848 V858 V860 V865 V1023 V1146 ) C3770( V704 V794 V848 V858 V859 V860 V865 V1023 V1146 ) C3780( V724 V819 V848 V857 V858 V859 V860 V864 V865 ) \nC3796( V794 V796 V801 V858 V861 V1023 V1097 V1138 V1143 ) C3797( V794 V848 V857 V858 V859 V860 V865 V1023 V1146 ) C3802( V819 V858 V865 V872 V1023 V1093 V1099 V1100 V1146 ) C3958( V194 V285 V392 V796 V830 V833 V834 V860 V872 V997 ) C3960( V194 V339 V392 V794 V796 V830 V833 V834 V877 V997 ) C4049( V278 V284 V339 V397 V830 V833 V834 V871 V872 V996 ) \nC4050( V278 V284 V392 V397 V398 V830 V861 V871 V872 V874 ) C4055( V285 V392 V398 V832 V833 V860 V871 V872 V875 V997 ) C4056( V285 V392 V398 V832 V833 V860 V872 V876 V877 V997 ) C4057( V285 V392 V792 V832 V833 V860 V872 V876 V877 V997 ) C4084( V361 V367 V724 V819 V848 V857 V858 V860 V864 V865 ) C4116( V857 V858 V859 V865 V871 V872 V1027 V1093 V1099 V1125 ) \nC4118( V858 V859 V865 V871 V872 V1023 V1093 V1099 V1100 V1146 ) C4317( V278 V284 V339 V392 V397 V398 V830 V871 V872 V876 V877 ) C4321( V284 V285 V392 V792 V833 V860 V872 V876 V877 V996 V997 ) C4340( V317 V367 V794 V803 V847 V848 V858 V860 V865 V1023 V1146 ) C4349( V361 V367 V819 V848 V852 V858 V860 V864 V865 V1097 V1143 ) C4350( V361 V367 V848 V858 V860 V865 V872 V874 V1021 V1104 V1113 ) \nC4357( V516 V796 V858 V860 V865 V871 V872 V1093 V1099 V1105 V1144 ) C4364( V704 V796 V858 V859 V872 V874 V1021 V1023 V1093 V1099 V1100 ) C4366( V724 V819 V857 V858 V861 V864 V872 V1093 V1099 V1133 V1146 ) C4379( V794 V803 V858 V860 V865 V872 V1021 V1023 V1113 V1133 V1146 ) C4380( V794 V848 V858 V860 V865 V872 V1021 V1023 V1113 V1133 V1146 ) C4381( V796 V858 V860 V865 V872 V1021 V1023 V1093 V1099 V1100 V1113 ) \nC4391( V858 V859 V871 V872 V1023 V1093 V1099 V1100 V1104 V1105 V1113 ) C4393( V858 V865 V872 V878 V1021 V1093 V1097 V1098 V1099 V1138 V1141 ) C4515( V278 V284 V285 V392 V398 V833 V860 V871 V872 V875 V996 V997 ) C4516( V278 V284 V285 V392 V398 V833 V860 V872 V876 V877 V996 V997 ) C4521( V285 V339 V392 V792 V830 V833 V834 V860 V872 V876 V877 V997 ) C4522( V285 V392 V397 V398 V830 V833 V834 V860 V871 V872 V875 V997 ) \nC4531( V317 V367 V724 V803 V819 V847 V848 V857 V858 V860 V864 V865 ) C4532( V317 V367 V803 V819 V847 V848 V858 V860 V864 V865 V1097 V1143 ) C4533( V317 V401 V799 V803 V848 V858 V860 V865 V1097 V1138 V1141 V1143 ) C4536( V361 V367 V401 V848 V852 V858 V860 V865 V1097 V1138 V1141 V1143 ) C4558( V792 V858 V859 V861 V865 V871 V872 V1093 V1099 V1104 V1105 V1113 ) C4559( V792 V858 V859 V871 V872 V876 V877 V1093 V1099 V1104 V1105 V1113 ) \nC4560( V792 V858 V860 V861 V865 V872 V876 V877 V1021 V1093 V1099 V1113 ) C4561( V792 V858 V861 V865 V872 V1023 V1093 V1099 V1100 V1113 V1133 V1146 ) C4562( V792 V858 V865 V872 V1027 V1093 V1097 V1098 V1099 V1125 V1138 V1141 ) C4564( V794 V796 V858 V865 V872 V1027 V1093 V1097 V1098 V1099 V1138 V1141 ) C4565( V796 V858 V860 V865 V872 V1093 V1097 V1098 V1099 V1138 V1141 V1143 ) C4567( V796 V858 V872 V878 V1021 V1023 V1093 V1097 V1098 V1099 V1100 V1138 ) \nC4573( V858 V859 V861 V865 V871 V872 V1093 V1099 V1104 V1105 V1113 V1142 ) C4609( V196 V317 V799 V803 V848 V858 V860 V865 V872 V874 V1021 V1104 V1113 ) C4652( V285 V339 V392 V397 V398 V830 V833 V834 V860 V872 V876 V877 V997 ) C4658( V317 V367 V401 V803 V847 V848 V858 V860 V865 V1097 V1138 V1141 V1143 ) C4660( V317 V367 V803 V847 V848 V858 V860 V865 V872 V874 V1021 V1104 V1113 ) C4666( V515 V792 V794 V858 V860 V865 V872 V1023 V1093 V1099 V1100 V1125 V1146 ) \nC4668( V516 V792 V858 V860 V865 V871 V872 V876 V877 V1093 V1099 V1105 V1144 ) C4672( V704 V794 V796 V858 V859 V861 V871 V872 V874 V1023 V1093 V1099 V1100 ) C4675( V794 V796 V857 V858 V859 V861 V871 V872 V874 V1023 V1093 V1099 V1100 ) C4681( V858 V859 V860 V861 V865 V872 V876 V877 V1021 V1093 V1099 V1104 V1113 ) C4682( V858 V859 V860 V865 V871 V872 V875 V1021 V1093 V1099 V1104 V1105 V1113 ) C4683( V858 V859 V861 V865 V871 V872 V1027 V1093 V1099 V1104 V1105 V1113 V1134 ) \nC4684( V858 V859 V861 V865 V872 V1023 V1093 V1099 V1100 V1104 V1113 V1133 V1146 ) C4685( V858 V860 V865 V872 V876 V877 V1093 V1097 V1098 V1099 V1138 V1141 V1143 ) C4686( V858 V861 V872 V876 V877 V878 V1021 V1093 V1097 V1098 V1099 V1138 V1143 ) C4742( V515 V792 V858 V859 V860 V865</w:t>
      </w:r>
    </w:p>
    <w:p>
      <w:pPr>
        <w:pStyle w:val="PreformattedText"/>
        <w:bidi w:val="0"/>
        <w:spacing w:before="0" w:after="0"/>
        <w:jc w:val="left"/>
        <w:rPr/>
      </w:pPr>
      <w:r>
        <w:rPr/>
        <w:t xml:space="preserve"> </w:t>
      </w:r>
      <w:r>
        <w:rPr/>
        <w:t>V872 V874 V1021 V1093 V1099 V1104 V1113 V1125 ) C4743( V516 V792 V858 V860 V865 V871 V872 V876 V877 V1093 V1097 V1099 V1105 V1143 ) C4747( V792 V794 V858 V860 V865 V872 V1021 V1023 V1093 V1099 V1100 V1113 V1133 V1146 ) \nC4748( V794 V796 V858 V861 V865 V872 V1023 V1027 V1093 V1099 V1100 V1113 V1125 V1134 ) C4749( V794 V858 V860 V865 V872 V1021 V1023 V1093 V1099 V1100 V1113 V1125 V1133 V1146 ) C4750( V794 V858 V860 V865 V872 V1021 V1023 V1093 V1099 V1100 V1113 V1133 V1142 V1146 ) C4752( V858 V861 V872 V878 V1027 V1093 V1097 V1098 V1099 V1133 V1134 V1138 V1143 V1146 ) C4782( V515 V792 V858 V860 V865 V872 V885 V1093 V1097 V1098 V1099 V1125 V1138 V1141 V1143 ) C4786( V712 V792 V794 V796 V858 V861 V865 V872 V1023 V1027 V1093 V1099 V1100 V1113 V1134 ) \nC4787( V792 V794 V796 V858 V861 V872 V878 V1023 V1093 V1097 V1098 V1099 V1100 V1138 V1143 ) C4811( V794 V796 V858 V859 V861 V865 V872 V874 V1023 V1027 V1093 V1099 V1100 V1104 V1113 V1134 ) C4812( V794 V796 V858 V861 V872 V878 V1023 V1027 V1093 V1097 V1098 V1099 V1100 V1134 V1138 V1143 ) "];363-&gt;387[label="74: V194 V196 V278 V284 V285 \nV288 V293 V315 V317 V330 V339 \nV361 V366 V367 V392 V397 V398 \nV401 V515 V516 V704 V712 V724 \nV792 V794 V796 V799 V801 V803 \nV819 V830 V832 V833 V834 V847 \nV848 V852 V857 V858 V859 V861 \nV864 V865 V871 V872 V874 V875 \nV876 V877 V878 V885 V996 V997 \nV998 V1021 V1023 V1027 V1093 V1097 \nV1098 V1099 V1100 V1104 V1105 V1113 \nV1125 V1133 V1134 V1138 V1141 V1142 \nV1143 V1144 V1146 \n107: C63 ,C90 ,C207 ,C210 ,C211 ,\nC217 ,C218 ,C220 ,C221 ,C254 ,C522 ,\nC614 ,C618 ,C622 ,C626 ,C658 ,C825 ,\nC826 ,C828 ,C843 ,C862 ,C942 ,C1075 ,\nC1100 ,C1268 ,C1373 ,C1380 ,C1402 ,C1409 ,\nC1449 ,C1457 ,C1622 ,C1637 ,C1639 ,C1813 ,\nC1818 ,C1980 ,C1999 ,C2056 ,C2064 ,C2065 ,\nC2084 ,C2085 ,C2223 ,C2237 ,C2238 ,C2239 ,\nC2244 ,C2459 ,C2460 ,C2471 ,C2665 ,C2722 ,\nC2730 ,C2746 ,C2747 ,C2748 ,C2749 ,C2751 ,\nC2799 ,C2801 ,C2804 ,C2867 ,C3064 ,C3070 ,\nC3071 ,C3233 ,C3236 ,C3266 ,C3291 ,C3304 ,\nC3339 ,C3375 ,C3385 ,C3688 ,C3703 ,C3726 ,\nC3796 ,C3802 ,C3960 ,C4049 ,C4050 ,C4116 ,\nC4118 ,C4317 ,C4364 ,C4366 ,C4391 ,C4393 ,\nC4558 ,C4559 ,C4561 ,C4562 ,C4564 ,C4567 ,\nC4573 ,C4672 ,C4675 ,C4683 ,C4684 ,C4686 ,\nC4748 ,C4752 ,C4786 ,C4787 ,C4811 ,C4812 ,"];388[shape=box, label="id:388 level: 24\n27: V55 V1080 V1160 V1167 V1170 \nV1188 V1189 V1243 V1246 V1255 V1265 \nV1266 V1269 V1272 V1275 V1277 V1288 \nV1299 V1300 V1301 V1302 V1334 V1335 \nV1337 V1349 V1351 V1352 \n28: C1145( V1080 V1265 V1299 V1300 ) C1146( V1080 V1269 V1299 V1300 ) C1172( V1265 V1266 V1299 V1301 ) C1174( V1269 V1299 V1300 V1301 ) C1671( V1080 V1255 V1277 V1299 V1300 ) \nC1679( V1188 V1189 V1269 V1299 V1300 ) C1704( V1269 V1277 V1299 V1301 V1302 ) C2265( V1160 V1265 V1277 V1299 V1335 V1337 ) C2281( V1167 V1170 V1269 V1277 V1299 V1300 ) C2312( V1255 V1269 V1277 V1288 V1299 V1300 ) C2313( V1255 V1277 V1299 V1300 V1301 V1302 ) \nC2895( V1080 V1160 V1255 V1265 V1277 V1299 V1335 ) C2896( V1080 V1160 V1265 V1277 V1288 V1299 V1334 ) C2900( V1160 V1255 V1265 V1277 V1288 V1299 V1335 ) C2901( V1160 V1255 V1265 V1277 V1299 V1300 V1335 ) C2902( V1160 V1265 V1269 V1277 V1288 V1299 V1300 ) C2903( V1160 V1265 V1269 V1277 V1299 V1300 V1337 ) \nC2907( V1160 V1265 V1277 V1288 V1299 V1300 V1334 ) C2918( V1167 V1170 V1269 V1277 V1300 V1301 V1302 ) C3003( V55 V1080 V1246 V1272 V1299 V1300 V1349 V1352 ) C3413( V1160 V1265 V1266 V1277 V1301 V1302 V1335 V1337 ) C3446( V1255 V1269 V1277 V1288 V1300 V1301 V1302 V1334 ) C3509( V55 V1246 V1272 V1275 V1299 V1300 V1301 V1349 V1352 ) \nC3834( V1160 V1255 V1265 V1266 V1277 V1288 V1301 V1302 V1335 ) C3909( V55 V1243 V1246 V1269 V1272 V1299 V1300 V1349 V1351 V1352 ) C4143( V1160 V1265 V1266 V1269 V1277 V1288 V1300 V1301 V1302 V1334 ) C4154( V1243 V1246 V1269 V1272 V1275 V1300 V1301 V1349 V1351 V1352 ) C4205( V55 V1243 V1246 V1269 V1272 V1275 V1299 V1301 V1349 V1351 V1352 ) "];364-&gt;388[label="26: V55 V1080 V1160 V1167 V1170 \nV1188 V1189 V1243 V1246 V1255 V1265 \nV1266 V1269 V1272 V1275 V1277 V1288 \nV1299 V1301 V1302 V1334 V1335 V1337 \nV1349 V1351 V1352 \n9: C1172 ,C1704 ,C2265 ,C2895 ,C2896 ,\nC2900 ,C3413 ,C3834 ,C4205 ,"];389[shape=box, label="id:389 level: 24\n49: V7 V8 V41 V46 V50 \nV634 V712 V724 V1159 V1160 V1161 \nV1163 V1164 V1179 V1188 V1189 V1192 \nV1214 V1215 V1219 V1220 V1223 V1224 \nV1225 V1241 V1242 V1243 V1244 V1245 \nV1246 V1247 V1248 V1269 V1278 V1287 \nV1288 V1289 V1290 V1291 V1292 V1296 \nV1297 V1299 V1301 V1308 V1334 V1349 \nV1357 V1359 \n9: C696( V7 V8 V1179 V1245 ) C2310( V1241 V1245 V1247 V1248 V1291 V1292 ) C2319( V7 V8 V1241 V1244 V1245 V1246 V1287 ) C2320( V7 V8 V1241 V1244 V1245 V1246 V1290 ) C2321( V7 V8 V1241 V1245 V1247 V1248 V1287 ) \nC2322( V7 V8 V1241 V1245 V1247 V1248 V1290 ) C3340( V724 V1159 V1160 V1161 V1163 V1164 V1242 V1248 ) C3409( V1159 V1160 V1161 V1164 V1242 V1243 V1244 V1359 ) C3436( V1214 V1215 V1224 V1225 V1241 V1245 V1247 V1248 ) "];364-&gt;389[label="48: V7 V8 V41 V46 V50 \nV634 V712 V724 V1159 V1160 V1161 \nV1163 V1164 V1179 V1188 V1189 V1192 \nV1214 V1215 V1219 V1220 V1223 V1224 \nV1225 V1241 V1242 V1243 V1244 V1245 \nV1246 V1248 V1269 V1278 V1287 V1288 \nV1289 V1290 V1291 V1292 V1296 V1297 \nV1299 V1301 V1308 V1334 V1349 V1357 \nV1359 \n5: C696 ,C2319 ,C2320 ,C3340 ,C3409 ,"];390[shape=box, label="id:390 level: 24\n11: V57 V70 V85 V635 V712 \nV885 V1245 V1321 V1322 V1327 V1330 \n4: C300( V57 V635 V1330 ) C1214( V57 V70 V85 V712 V1245 ) C1215( V57 V70 V85 V885 V1245 ) C1216( V57 V1321 V1322 V1327 V1330 ) "];365-&gt;390[label="10: V70 V85 V635 V712 V885 \nV1245 V1321 V1322 V1327 V1330 \n0: "];391[shape=box, label="id:391 level: 24\n21: V5 V6 V50 V66 V67 \nV70 V71 V72 V85 V1201 V1237 \nV1238 V1241 V1242 V1243 V1244 V1246 \nV1330 V1336 V1352 V1369 \n3: C271( V1237 V1369 ) C2946( V6 V50 V1241 V1242 V1243 V1244 V1330 V1352 ) C2947( V6 V50 V1241 V1243 V1244 V1246 V1330 V1352 ) "];365-&gt;391[label="20: V5 V50 V66 V67 V70 \nV71 V72 V85 V1201 V1237 V1238 \nV1241 V1242 V1243 V1244 V1246 V1330 \nV1336 V1352 V1369 \n1: C271 ,"];392[shape=box, label="id:392 level: 24\n15: V1214 V1215 V1224 V1225 V1283 \nV1285 V1287 V1288 V1289 V1290 V1291 \nV1292 V1293 V1294 V1358 \n4: C2938( V1283 V1285 V1291 V1292 V1293 V1294 V1358 ) C3437( V1214 V1215 V1224 V1225 V1283 V1285 V1289 V1290 ) C3449( V1283 V1285 V1289 V1290 V1291 V1292 V1293 V1294 ) C4152( V1214 V1215 V1224 V1225 V1283 V1285 V1291 V1292 V1293 V1294 ) "];366-&gt;392[label="13: V1214 V1215 V1224 V1225 V1287 \nV1288 V1289 V1290 V1291 V1292 V1293 \nV1294 V1358 \n0: "];393[shape=box, label="id:393 level: 24\n41: V50 V1160 V1161 V1167 V1170 \nV1171 V1172 V1241 V1242 V1243 V1244 \nV1246 V1248 V1264 V1287 V1288 V1289 \nV1292 V1293 V1294 V1304 V1311 V1312 \nV1333 V1334 V1335 V1336 V1337 V1338 \nV1344 V1345 V1346 V1348 V1349 V1351 \nV1352 V1357 V1358 V1359 V1360 V1362 \n25: C280( V1287 V1304 ) C282( V1304 V1348 ) C683( V1289 V1311 V1312 ) C684( V1289 V1344 V1348 ) C1180( V1288 V1311 V1312 V1334 ) \nC1181( V1288 V1334 V1344 V1348 ) C1182( V1289 V1304 V1345 V1346 ) C1675( V1160 V1333 V1335 V1336 V1337 ) C1676( V1160 V1333 V1335 V1337 V1360 ) C2269( V1160 V1288 V1311 V1312 V1335 V1360 ) C2271( V1160 V1288 V1335 V1344 V1348 V1360 ) \nC2276( V1160 V1304 V1335 V1337 V1345 V1360 ) C2277( V1160 V1311 V1312 V1335 V1337 V1360 ) C2280( V1160 V1335 V1337 V1344 V1348 V1360 ) C2917( V1161 V1289 V1292 V1293 V1294 V1338 V1359 ) C2933( V1241 V1243 V1246 V1348 V1349 V1351 V1352 ) C3415( V1160 V1293 V1304 V1337 V1338 V1345 V1346 V1359 ) \nC3420( V1161 V1292 V1293 V1294 V1338 V1357 V1358 V1359 ) C3444( V1241 V1243 V1246 V1311 V1312 V1349 V1351 V1352 ) C3838( V1160 V1293 V1304 V1338 V1345 V1346 V1357 V1358 V1359 ) C3840( V1161 V1292 V1293 V1294 V1304 V1338 V1345 V1346 V1359 ) C3898( V50 V1241 V1242 V1243 V1244 V1248 V1304 V1346 V1349 V1352 ) C4141( V1160 V1161 V1292 V1293 V1294 V1335 V1337 V1338 V1359 V1360 ) \nC4200( V50 V1241 V1243 V1244 V1246 V1248 V1304 V1346 V1349 V1351 V1352 ) C4399( V1160 V1161 V1292 V1293 V1294 V1304 V1335 V1338 V1345 V1359 V1360 ) "];366-&gt;393[label="40: V50 V1160 V1161 V1167 V1170 \nV1171 V1172 V1241 V1242 V1243 V1244 \nV1246 V1248 V1264 V1287 V1288 V1289 \nV1292 V1293 V1294 V1311 V1312 V1333 \nV1334 V1335 V1336 V1337 V1338 V1344 \nV1345 V1346 V1348 V1349 V1351 V1352 \nV1357 V1358 V1359 V1360 V1362 \n15: C683 ,C684 ,C1180 ,C1181 ,C1675 ,\nC1676 ,C2269 ,C2271 ,C2277 ,C2280 ,C2917 ,\nC2933 ,C3420 ,C3444 ,C4141 ,"];394[shape=box, label="id:394 level: 24\n81: V7 V8 V28 V41 V46 \nV49 V54 V55 V56 V66 V67 \nV611 V634 V635 V671 V672 V704 \nV852 V1044 V1066 V1160 V1161 V1167 \nV1170 V1179 V1192 V1193 V1194 V1196 \nV1204 V1208 V1211 V1212 V1213 V1214 \nV1215 V1216 V1219 V1220 V1221 V1222 \nV1223 V1224 V1225 V1243 V1245 V1246 \nV1287 V1288 V1289 V1290 V1291 V1292 \nV1293 V1294 V1311 V1312 V1313 V1315 \nV1318 V1319 V1321 V1322 V1323 V1325 \nV1326 V1327 V1330 V1331 V1332 V1333 \nV1334 V1335 V1337 V1338 V1342 V1348 \nV1349 V1351 V1352 V1360 \n29: C683( V1289 V1311 V1312 ) C696( V7 V8 V1179 V1245 ) C697( V7 V8 V1222 V1245 ) C969( V634 V1219 V1220 V1330 ) C970( V635 V1204 V1221 V1330 ) \nC972( V635 V1330 V1331 V1332 ) C1163( V1204 V1222 V1223 V1330 ) C1164( V1219 V1222 V1223 V1330 ) C1180( V1288 V1311 V1312 V1334 ) C1211( V49 V1208 V1211 V1212 V1289 ) C1212( V56 V1160 V1288 V1333 V1335 ) \nC1213( V56 V1160 V1333 V1335 V1337 ) C1539( V635 V1204 V1211 V1212 V1330 ) C1540( V635 V1220 V1331 V1332 V1348 ) C1676( V1160 V1333 V1335 V1337 V1360 ) C1681( V1193 V1222 V1223 V1290 V1291 ) C1684( V1204 V1208 V1211 V1212 V1330 ) \nC2269( V1160 V1288 V1311 V1312 V1335 V1360 ) C2277( V1160 V1311 V1312 V1335 V1337 V1360 ) C2291( V1192 V1321 V1322 V1323 V1327 V1330 ) C2297( V1204 V1221 V1321 V1322 V1327 V1330 ) C2303( V1222 V1223 V1325 V1326 V1332 V1348 ) C2926( V1204 V1211 V1212 V1321 V1322 V1327 V1330 ) \nC2929( V1220 V1222 V1223 V1326 V1331 V1332 V1348 ) C3425( V1192 V1193 V1196 V1287 V1321 V1322 V1323 V1330 ) C3426( V1192 V1193</w:t>
      </w:r>
    </w:p>
    <w:p>
      <w:pPr>
        <w:pStyle w:val="PreformattedText"/>
        <w:bidi w:val="0"/>
        <w:spacing w:before="0" w:after="0"/>
        <w:jc w:val="left"/>
        <w:rPr/>
      </w:pPr>
      <w:r>
        <w:rPr/>
        <w:t xml:space="preserve"> </w:t>
      </w:r>
      <w:r>
        <w:rPr/>
        <w:t>V1196 V1290 V1321 V1322 V1323 V1330 ) C3428( V1192 V1193 V1290 V1291 V1321 V1322 V1323 V1327 ) C3430( V1193 V1196 V1290 V1291 V1321 V1322 V1327 V1330 ) C3891( V49 V1066 V1212 V1292 V1293 V1294 V1333 V1335 V1337 V1360 ) "];366-&gt;394[label="80: V7 V8 V28 V41 V46 \nV49 V54 V55 V56 V66 V67 \nV611 V634 V635 V671 V672 V704 \nV852 V1044 V1066 V1160 V1161 V1167 \nV1170 V1179 V1192 V1193 V1194 V1196 \nV1204 V1208 V1211 V1212 V1213 V1214 \nV1215 V1216 V1219 V1220 V1221 V1223 \nV1224 V1225 V1243 V1245 V1246 V1287 \nV1288 V1289 V1290 V1291 V1292 V1293 \nV1294 V1311 V1312 V1313 V1315 V1318 \nV1319 V1321 V1322 V1323 V1325 V1326 \nV1327 V1330 V1331 V1332 V1333 V1334 \nV1335 V1337 V1338 V1342 V1348 V1349 \nV1351 V1352 V1360 \n23: C683 ,C696 ,C969 ,C970 ,C972 ,\nC1180 ,C1211 ,C1212 ,C1213 ,C1539 ,C1540 ,\nC1676 ,C1684 ,C2269 ,C2277 ,C2291 ,C2297 ,\nC2926 ,C3425 ,C3426 ,C3428 ,C3430 ,C3891 ,"];395[shape=box, label="id:395 level: 24\n16: V515 V712 V1080 V1251 V1258 \nV1259 V1260 V1267 V1268 V1269 V1270 \nV1271 V1272 V1275 V1353 V1355 \n15: C90( V515 V712 ) C667( V1080 V1258 V1353 ) C1003( V712 V1251 V1269 V1272 ) C1167( V1251 V1269 V1272 V1275 ) C1521( V515 V1251 V1258 V1268 V1355 ) \nC1558( V712 V1251 V1258 V1353 V1355 ) C1670( V1080 V1251 V1258 V1268 V1355 ) C1696( V1251 V1258 V1259 V1353 V1355 ) C1697( V1251 V1258 V1269 V1353 V1355 ) C1700( V1258 V1259 V1270 V1271 V1353 ) C2161( V712 V1260 V1267 V1268 V1269 V1270 ) \nC2802( V712 V1267 V1268 V1269 V1270 V1353 V1355 ) C2935( V1251 V1258 V1259 V1268 V1271 V1272 V1355 ) C2936( V1258 V1259 V1268 V1269 V1272 V1275 V1353 ) C4155( V1259 V1267 V1268 V1269 V1270 V1271 V1272 V1275 V1353 V1355 ) "];367-&gt;395[label="15: V515 V712 V1080 V1251 V1258 \nV1259 V1260 V1267 V1269 V1270 V1271 \nV1272 V1275 V1353 V1355 \n8: C90 ,C667 ,C1003 ,C1167 ,C1558 ,\nC1696 ,C1697 ,C1700 ,"];396[shape=box, label="id:396 level: 24\n28: V1159 V1160 V1161 V1163 V1164 \nV1174 V1175 V1176 V1236 V1280 V1281 \nV1282 V1288 V1289 V1294 V1298 V1333 \nV1334 V1335 V1337 V1341 V1342 V1343 \nV1344 V1345 V1357 V1358 V1359 \n36: C281( V1298 V1341 ) C689( V1341 V1342 V1343 ) C1705( V1280 V1281 V1333 V1335 V1341 ) C2266( V1160 V1280 V1333 V1335 V1337 V1341 ) C2908( V1160 V1280 V1288 V1333 V1335 V1341 V1343 ) \nC2916( V1161 V1280 V1281 V1335 V1337 V1341 V1359 ) C3408( V1159 V1160 V1161 V1163 V1164 V1280 V1281 V1282 ) C3412( V1160 V1164 V1280 V1281 V1282 V1294 V1298 V1358 ) C3419( V1161 V1280 V1281 V1288 V1335 V1341 V1343 V1359 ) C3818( V1159 V1160 V1161 V1163 V1164 V1281 V1282 V1298 V1344 ) C3819( V1159 V1160 V1161 V1163 V1164 V1281 V1282 V1298 V1358 ) \nC3820( V1159 V1160 V1161 V1164 V1280 V1281 V1288 V1343 V1359 ) C3821( V1159 V1160 V1161 V1164 V1280 V1281 V1289 V1344 V1345 ) C3822( V1159 V1160 V1161 V1164 V1280 V1281 V1289 V1345 V1359 ) C3823( V1159 V1160 V1161 V1164 V1280 V1281 V1294 V1298 V1358 ) C3824( V1159 V1160 V1161 V1164 V1281 V1333 V1337 V1341 V1359 ) C3825( V1159 V1160 V1164 V1280 V1289 V1344 V1345 V1357 V1359 ) \nC3826( V1159 V1161 V1164 V1280 V1281 V1288 V1343 V1357 V1359 ) C3827( V1159 V1161 V1164 V1280 V1281 V1289 V1344 V1345 V1359 ) C3828( V1159 V1161 V1164 V1280 V1281 V1289 V1345 V1357 V1359 ) C3829( V1159 V1161 V1164 V1281 V1333 V1337 V1341 V1357 V1359 ) C3833( V1160 V1164 V1174 V1175 V1176 V1236 V1280 V1281 V1282 ) C4128( V1159 V1160 V1161 V1163 V1164 V1281 V1282 V1333 V1337 V1341 ) \nC4130( V1159 V1160 V1161 V1164 V1281 V1288 V1333 V1341 V1343 V1359 ) C4131( V1159 V1160 V1163 V1164 V1280 V1282 V1294 V1298 V1357 V1358 ) C4132( V1159 V1160 V1164 V1280 V1288 V1289 V1343 V1345 V1357 V1359 ) C4133( V1159 V1160 V1164 V1280 V1288 V1334 V1342 V1343 V1357 V1359 ) C4135( V1159 V1161 V1164 V1280 V1281 V1288 V1289 V1343 V1345 V1359 ) C4136( V1159 V1161 V1164 V1280 V1281 V1288 V1334 V1342 V1343 V1359 ) \nC4137( V1159 V1161 V1164 V1281 V1288 V1333 V1341 V1343 V1357 V1359 ) C4138( V1160 V1161 V1163 V1164 V1280 V1281 V1282 V1335 V1337 V1341 ) C4142( V1160 V1164 V1280 V1281 V1282 V1289 V1294 V1298 V1344 V1345 ) C4396( V1159 V1160 V1161 V1163 V1164 V1281 V1282 V1333 V1334 V1341 V1342 ) C4397( V1159 V1161 V1163 V1164 V1280 V1281 V1282 V1294 V1298 V1357 V1358 ) C4576( V1159 V1160 V1163 V1164 V1280 V1282 V1289 V1294 V1298 V1344 V1345 V1357 ) \nC4688( V1159 V1161 V1163 V1164 V1280 V1281 V1282 V1289 V1294 V1298 V1344 V1345 V1357 ) "];368-&gt;396[label="27: V1159 V1160 V1161 V1163 V1164 \nV1174 V1175 V1176 V1236 V1280 V1282 \nV1288 V1289 V1294 V1298 V1333 V1334 \nV1335 V1337 V1341 V1342 V1343 V1344 \nV1345 V1357 V1358 V1359 \n9: C281 ,C689 ,C2266 ,C2908 ,C3825 ,\nC4131 ,C4132 ,C4133 ,C4576 ,"];397[shape=box, label="id:397 level: 24\n13: V65 V82 V712 V1177 V1263 \nV1264 V1265 V1266 V1294 V1296 V1305 \nV1341 V1358 \n3: C8( V65 V1296 ) C9( V65 V1341 ) C1217( V65 V1177 V1294 V1305 V1358 ) "];369-&gt;397[label="12: V82 V712 V1177 V1263 V1264 \nV1265 V1266 V1294 V1296 V1305 V1341 \nV1358 \n0: "];398[shape=box, label="id:398 level: 24\n33: V27 V30 V31 V46 V49 \nV67 V68 V71 V72 V73 V82 \nV516 V712 V1208 V1213 V1227 V1237 \nV1251 V1258 V1259 V1263 V1264 V1266 \nV1297 V1298 V1342 V1343 V1344 V1345 \nV1346 V1353 V1354 V1355 \n41: C687( V1297 V1298 V1354 ) C1165( V1237 V1258 V1259 V1353 ) C1206( V31 V1251 V1258 V1353 V1355 ) C1558( V712 V1251 V1258 V1353 V1355 ) C1692( V1227 V1251 V1258 V1354 V1355 ) \nC1696( V1251 V1258 V1259 V1353 V1355 ) C1698( V1251 V1258 V1353 V1354 V1355 ) C1702( V1263 V1297 V1298 V1342 V1343 ) C1738( V49 V1208 V1213 V1342 V1343 V1354 ) C2305( V1227 V1251 V1258 V1342 V1343 V1355 ) C2307( V1237 V1251 V1258 V1259 V1354 V1355 ) \nC2308( V1237 V1258 V1259 V1263 V1342 V1343 ) C2309( V1237 V1258 V1259 V1344 V1345 V1346 ) C2314( V1258 V1263 V1342 V1343 V1346 V1353 ) C2315( V1258 V1263 V1343 V1345 V1346 V1353 ) C2316( V1258 V1263 V1344 V1345 V1346 V1353 ) C2343( V27 V30 V31 V46 V1342 V1343 V1354 ) \nC2366( V49 V1208 V1213 V1264 V1343 V1345 V1354 ) C2367( V49 V1208 V1213 V1264 V1344 V1345 V1354 ) C2368( V49 V1208 V1264 V1298 V1344 V1345 V1354 ) C2777( V516 V1251 V1258 V1342 V1343 V1354 V1355 ) C2930( V1237 V1251 V1258 V1259 V1342 V1343 V1355 ) C2931( V1237 V1258 V1259 V1263 V1343 V1345 V1346 ) \nC2932( V1237 V1259 V1263 V1342 V1343 V1354 V1355 ) C2937( V1263 V1342 V1343 V1346 V1353 V1354 V1355 ) C2970( V27 V30 V31 V46 V1264 V1343 V1345 V1354 ) C2971( V27 V30 V31 V46 V1264 V1344 V1345 V1354 ) C3322( V516 V1251 V1258 V1264 V1343 V1345 V1354 V1355 ) C3323( V516 V1251 V1258 V1264 V1344 V1345 V1354 V1355 ) \nC3337( V712 V1227 V1263 V1343 V1346 V1353 V1354 V1355 ) C3338( V712 V1227 V1342 V1343 V1346 V1353 V1354 V1355 ) C3441( V1237 V1259 V1263 V1343 V1346 V1353 V1354 V1355 ) C3442( V1237 V1259 V1264 V1344 V1345 V1346 V1354 V1355 ) C3443( V1237 V1259 V1342 V1343 V1346 V1353 V1354 V1355 ) C3447( V1263 V1264 V1343 V1345 V1346 V1353 V1354 V1355 ) \nC3448( V1263 V1264 V1344 V1345 V1346 V1353 V1354 V1355 ) C3775( V712 V1227 V1263 V1264 V1344 V1345 V1353 V1354 V1355 ) C3776( V712 V1227 V1263 V1264 V1345 V1346 V1353 V1354 V1355 ) C3852( V1237 V1259 V1263 V1264 V1343 V1345 V1346 V1354 V1355 ) C3853( V1237 V1259 V1263 V1264 V1344 V1345 V1353 V1354 V1355 ) C3854( V1237 V1259 V1263 V1264 V1345 V1346 V1353 V1354 V1355 ) "];369-&gt;398[label="32: V27 V30 V31 V46 V49 \nV67 V68 V71 V72 V73 V82 \nV516 V712 V1208 V1213 V1227 V1237 \nV1251 V1258 V1259 V1263 V1264 V1266 \nV1297 V1298 V1342 V1343 V1344 V1345 \nV1346 V1353 V1355 \n13: C1165 ,C1206 ,C1558 ,C1696 ,C1702 ,\nC2305 ,C2308 ,C2309 ,C2314 ,C2315 ,C2316 ,\nC2930 ,C2931 ,"];399[shape=box, label="id:399 level: 24\n41: V5 V34 V37 V38 V52 \nV82 V634 V635 V1044 V1164 V1168 \nV1169 V1170 V1171 V1172 V1177 V1202 \nV1203 V1205 V1229 V1288 V1289 V1294 \nV1297 V1298 V1305 V1322 V1327 V1330 \nV1333 V1334 V1335 V1337 V1341 V1342 \nV1343 V1344 V1345 V1362 V1368 V1369 \n21: C281( V1298 V1341 ) C689( V1341 V1342 V1343 ) C701( V37 V1203 V1289 V1330 ) C1153( V1168 V1169 V1170 V1171 ) C1156( V1169 V1170 V1171 V1362 ) \nC1157( V1177 V1289 V1294 V1305 ) C1190( V5 V1169 V1171 V1172 V1362 ) C1208( V37 V1203 V1288 V1330 V1334 ) C2260( V1044 V1169 V1171 V1172 V1362 V1368 ) C2284( V1168 V1169 V1171 V1172 V1298 V1305 ) C2359( V37 V1169 V1170 V1330 V1362 V1368 V1369 ) \nC2919( V1168 V1169 V1171 V1172 V1177 V1344 V1345 ) C2940( V5 V37 V635 V1169 V1172 V1330 V1362 V1368 ) C2986( V37 V1169 V1171 V1172 V1203 V1330 V1362 V1368 ) C2987( V37 V1170 V1171 V1203 V1330 V1362 V1368 V1369 ) C3452( V5 V37 V635 V1169 V1171 V1203 V1330 V1362 V1368 ) C3453( V5 V37 V635 V1171 V1172 V1203 V1330 V1362 V1368 ) \nC3454( V5 V37 V1169 V1172 V1322 V1327 V1330 V1362 V1368 ) C3843( V1169 V1171 V1172 V1203 V1205 V1322 V1327 V1330 V1362 ) C4156( V5 V37 V1169 V1171 V1203 V1205 V1322 V1327 V1330 V1362 V1368 ) C4157( V5 V37 V1171 V1172 V1203 V1205 V1322 V1327 V1330 V1362 V1368 ) "];369-&gt;399[label="40: V5 V34 V37 V38 V52 \nV82 V634 V635 V1044 V1164 V1168 \nV1169 V1170 V1171 V1172 V1177 V1202 \nV1203 V1205 V1229 V1288 V1289 V1294 \nV1297 V1298 V1305 V1322 V1327 V1330 \nV1333 V1334 V1335 V1337 V1341 V1342 \nV1343 V1344 V1345 V1362 V1369 \n11: C281 ,C689 ,C701 ,C1153 ,C1156 ,\nC1157 ,C1190 ,C1208 ,C2284 ,C2919 ,C3843 ,"];400[shape=box, label="id:400 level: 24\n46: V5 V18 V23 V26 V27 \nV29 V31 V34 V37 V38 V44 \nV45 V51 V634 V635 V1160 V1193 \nV1194 V1196 V1198 V1199 V1200 V1201 \nV1202 V1203 V1204 V1205 V1207 V1216 \nV1237 V1257 V1258 V1259 V1289 V1292 \nV1296 V1305 V1307 V1308 V1333 V1334 \nV1335 V1336 V1337 V1360 V1369 \n15: C271( V1237 V1369 ) C298( V51 V1257 V1258 ) C503( V635 V1257 V1258 ) C678( V1257 V1258 V1259 ) C1184( V1296 V1305 V1307 V1308 ) \nC1209( V45 V1289 V1296 V1305 V1307 ) C1675( V1160 V1333 V1335 V1336 V1337 ) C1676( V1160 V1333 V1335 V1337 V1360 ) C2273( V1160 V1296 V1307 V1308 V1333 V1334 ) C2910( V1160 V1296 V1305 V1307 V1335 V1336 V1337 ) C2911( V1160 V1296 V1307 V1308 V1333 V1336 V1337 ) \nC3873( V34 V45 V1193 V1198 V1199 V1201 V1202 V1205 V1307 V1360 ) C4178( V34 V1193 V1198 V1199 V1201 V1202 V1205 V1207 V1307 V1308 V1360 ) C4180( V37 V38 V634 V1194</w:t>
      </w:r>
    </w:p>
    <w:p>
      <w:pPr>
        <w:pStyle w:val="PreformattedText"/>
        <w:bidi w:val="0"/>
        <w:spacing w:before="0" w:after="0"/>
        <w:jc w:val="left"/>
        <w:rPr/>
      </w:pPr>
      <w:r>
        <w:rPr/>
        <w:t xml:space="preserve"> </w:t>
      </w:r>
      <w:r>
        <w:rPr/>
        <w:t>V1198 V1200 V1216 V1307 V1308 V1336 V1360 ) C4583( V34 V38 V1193 V1194 V1196 V1198 V1199 V1200 V1202 V1207 V1307 V1308 V1360 ) "];370-&gt;400[label="45: V5 V18 V23 V26 V27 \nV29 V31 V34 V37 V38 V44 \nV45 V51 V634 V635 V1160 V1193 \nV1194 V1196 V1198 V1199 V1200 V1201 \nV1202 V1203 V1204 V1205 V1207 V1216 \nV1237 V1257 V1258 V1259 V1289 V1292 \nV1296 V1305 V1308 V1333 V1334 V1335 \nV1336 V1337 V1360 V1369 \n6: C271 ,C298 ,C503 ,C678 ,C1675 ,\nC1676 ,"];401[shape=box, label="id:401 level: 24\n50: V18 V19 V20 V21 V23 \nV24 V26 V27 V28 V29 V30 \nV31 V32 V37 V38 V46 V51 \nV611 V634 V635 V712 V1160 V1168 \nV1169 V1171 V1172 V1199 V1200 V1201 \nV1202 V1203 V1205 V1207 V1227 V1258 \nV1288 V1315 V1318 V1319 V1325 V1326 \nV1331 V1332 V1333 V1334 V1335 V1337 \nV1341 V1353 V1355 \n7: C294( V20 V38 V1341 ) C1200( V18 V21 V23 V634 V1341 ) C2137( V635 V712 V1227 V1258 V1353 V1355 ) C2339( V21 V23 V24 V26 V37 V634 V1203 ) C2963( V20 V635 V1160 V1288 V1331 V1332 V1333 V1334 ) \nC3465( V18 V21 V23 V27 V29 V30 V31 V46 V1341 ) C4416( V21 V23 V24 V26 V29 V30 V31 V32 V1202 V1203 V1205 V1207 ) "];371-&gt;401[label="49: V18 V19 V21 V23 V24 \nV26 V27 V28 V29 V30 V31 \nV32 V37 V38 V46 V51 V611 \nV634 V635 V712 V1160 V1168 V1169 \nV1171 V1172 V1199 V1200 V1201 V1202 \nV1203 V1205 V1207 V1227 V1258 V1288 \nV1315 V1318 V1319 V1325 V1326 V1331 \nV1332 V1333 V1334 V1335 V1337 V1341 \nV1353 V1355 \n5: C1200 ,C2137 ,C2339 ,C3465 ,C4416 ,"];402[shape=box, label="id:402 level: 24\n18: V724 V1174 V1175 V1176 V1226 \nV1227 V1229 V1230 V1231 V1232 V1233 \nV1234 V1235 V1236 V1237 V1238 V1298 \nV1341 \n8: C281( V1298 V1341 ) C2304( V1226 V1230 V1232 V1235 V1237 V1341 ) C4153( V1226 V1229 V1230 V1231 V1232 V1233 V1234 V1235 V1237 V1298 ) C4367( V724 V1226 V1227 V1229 V1230 V1231 V1232 V1233 V1234 V1235 V1298 ) C4409( V1226 V1227 V1229 V1230 V1231 V1232 V1233 V1234 V1235 V1238 V1298 ) \nC4689( V1174 V1175 V1176 V1226 V1229 V1230 V1231 V1232 V1233 V1234 V1235 V1236 V1237 ) C4745( V724 V1174 V1175 V1176 V1226 V1227 V1229 V1230 V1231 V1232 V1233 V1234 V1235 V1236 ) C4754( V1174 V1175 V1176 V1226 V1227 V1229 V1230 V1231 V1232 V1233 V1234 V1235 V1236 V1238 ) "];372-&gt;402[label="17: V724 V1174 V1175 V1176 V1227 \nV1229 V1230 V1231 V1232 V1233 V1234 \nV1235 V1236 V1237 V1238 V1298 V1341 \n1: C281 ,"];403[shape=box, label="id:403 level: 24\n68: V13 V19 V26 V32 V50 \nV51 V54 V55 V56 V67 V68 \nV71 V73 V74 V85 V86 V515 \nV516 V635 V671 V672 V704 V712 \nV724 V1080 V1159 V1160 V1161 V1163 \nV1164 V1168 V1169 V1170 V1171 V1172 \nV1227 V1230 V1231 V1232 V1233 V1234 \nV1235 V1237 V1238 V1243 V1244 V1246 \nV1248 V1251 V1255 V1257 V1258 V1259 \nV1262 V1269 V1272 V1275 V1277 V1278 \nV1298 V1302 V1341 V1349 V1352 V1353 \nV1355 V1357 V1359 \n48: C90( V515 V712 ) C91( V515 V1277 ) C272( V1257 V1355 ) C281( V1298 V1341 ) C298( V51 V1257 V1258 ) \nC503( V635 V1257 V1258 ) C526( V712 V1257 V1258 ) C667( V1080 V1258 V1353 ) C675( V1237 V1238 V1302 ) C677( V1251 V1269 V1277 ) C678( V1257 V1258 V1259 ) \nC680( V1269 V1277 V1298 ) C699( V13 V1168 V1169 V1172 ) C700( V13 V1227 V1238 V1302 ) C704( V50 V1160 V1248 V1302 ) C705( V51 V1164 V1258 V1259 ) C706( V54 V56 V1257 V1258 ) \nC994( V704 V1227 V1238 V1302 ) C1000( V712 V1168 V1170 V1171 ) C1001( V712 V1169 V1170 V1171 ) C1003( V712 V1251 V1269 V1272 ) C1153( V1168 V1169 V1170 V1171 ) C1154( V1168 V1170 V1171 V1302 ) \nC1155( V1169 V1170 V1171 V1302 ) C1165( V1237 V1258 V1259 V1353 ) C1167( V1251 V1269 V1272 V1275 ) C1198( V13 V671 V672 V1237 V1238 ) C1558( V712 V1251 V1258 V1353 V1355 ) C1691( V1227 V1251 V1258 V1341 V1355 ) \nC1696( V1251 V1258 V1259 V1353 V1355 ) C1697( V1251 V1258 V1269 V1353 V1355 ) C1718( V13 V671 V672 V704 V1227 V1238 ) C1719( V13 V712 V1227 V1258 V1353 V1355 ) C1745( V56 V712 V1227 V1258 V1353 V1355 ) C2137( V635 V712 V1227 V1258 V1353 V1355 ) \nC2285( V1168 V1169 V1171 V1232 V1233 V1302 ) C2306( V1237 V1251 V1258 V1259 V1341 V1355 ) C2371( V50 V55 V1234 V1243 V1244 V1246 V1352 ) C2999( V50 V74 V1159 V1160 V1161 V1163 V1164 V1302 ) C3002( V55 V74 V1169 V1170 V1171 V1232 V1243 V1246 ) C3515( V74 V1159 V1160 V1161 V1164 V1243 V1244 V1246 V1359 ) \nC3907( V55 V74 V1159 V1161 V1164 V1243 V1244 V1246 V1357 V1359 ) C4195( V50 V74 V1159 V1160 V1161 V1164 V1244 V1246 V1302 V1352 V1359 ) C4198( V50 V1159 V1160 V1161 V1164 V1243 V1244 V1262 V1302 V1352 V1359 ) C4431( V50 V55 V74 V1159 V1161 V1164 V1243 V1244 V1246 V1302 V1352 V1359 ) C4432( V50 V55 V74 V1159 V1161 V1164 V1244 V1246 V1302 V1352 V1357 V1359 ) C4435( V50 V55 V1159 V1161 V1164 V1243 V1244 V1262 V1302 V1352 V1357 V1359 ) \nC4594( V50 V55 V74 V1159 V1160 V1164 V1243 V1244 V1246 V1302 V1352 V1357 V1359 ) "];372-&gt;403[label="67: V13 V19 V26 V32 V50 \nV51 V54 V55 V56 V67 V68 \nV71 V73 V85 V86 V515 V516 \nV635 V671 V672 V704 V712 V724 \nV1080 V1159 V1160 V1161 V1163 V1164 \nV1168 V1169 V1170 V1171 V1172 V1227 \nV1230 V1231 V1232 V1233 V1234 V1235 \nV1237 V1238 V1243 V1244 V1246 V1248 \nV1251 V1255 V1257 V1258 V1259 V1262 \nV1269 V1272 V1275 V1277 V1278 V1298 \nV1302 V1341 V1349 V1352 V1353 V1355 \nV1357 V1359 \n40: C90 ,C91 ,C272 ,C281 ,C298 ,\nC503 ,C526 ,C667 ,C675 ,C677 ,C678 ,\nC680 ,C699 ,C700 ,C704 ,C705 ,C706 ,\nC994 ,C1000 ,C1001 ,C1003 ,C1153 ,C1154 ,\nC1155 ,C1165 ,C1167 ,C1198 ,C1558 ,C1691 ,\nC1696 ,C1697 ,C1718 ,C1719 ,C1745 ,C2137 ,\nC2285 ,C2306 ,C2371 ,C4198 ,C4435 ,"];404[shape=box, label="id:404 level: 25\n4: V729 V1062 V1073 V1084 \n1: C1006( V729 V1062 V1073 V1084 ) "];374-&gt;404[label="2: V729 V1084 \n0: "];405[shape=box, label="id:405 level: 25\n2: V610 V1306 \n1: C127( V610 V1306 ) "];376-&gt;405[label="1: V1306 \n0: "];406[shape=box, label="id:406 level: 25\n5: V247 V580 V629 V884 V895 \n4: C42( V247 V629 ) C44( V247 V895 ) C232( V884 V895 ) C484( V580 V629 V895 ) "];382-&gt;406[label="4: V247 V580 V629 V884 \n1: C42 ,"];407[shape=box, label="id:407 level: 25\n15: V3 V114 V247 V291 V428 \nV523 V538 V565 V578 V614 V629 \nV884 V940 V951 V984 \n6: C6( V3 V951 ) C42( V247 V629 ) C75( V428 V940 ) C96( V523 V538 ) C103( V538 V951 ) \nC131( V614 V629 ) "];382-&gt;407[label="14: V3 V114 V247 V291 V428 \nV523 V538 V565 V614 V629 V884 \nV940 V951 V984 \n6: C6 ,C42 ,C75 ,C96 ,C103 ,\nC131 ,"];408[shape=box, label="id:408 level: 25\n34: V152 V154 V155 V156 V157 \nV159 V160 V161 V162 V163 V164 \nV165 V166 V167 V198 V207 V208 \nV214 V756 V757 V758 V759 V760 \nV761 V766 V768 V771 V772 V774 \nV805 V807 V913 V938 V941 \n30: C195( V768 V805 ) C315( V154 V155 V757 ) C316( V154 V155 V766 ) C317( V154 V162 V163 ) C560( V757 V805 V807 ) \nC567( V766 V938 V941 ) C576( V772 V774 V805 ) C773( V214 V757 V938 V941 ) C1223( V152 V157 V160 V938 V941 ) C1226( V154 V758 V759 V760 V761 ) C1269( V198 V207 V208 V766 V938 ) \nC1763( V156 V159 V160 V162 V163 V164 ) C1820( V198 V207 V208 V214 V757 V938 ) C2393( V152 V156 V157 V159 V160 V161 V757 ) C2394( V152 V156 V157 V159 V160 V161 V766 ) C2402( V156 V159 V160 V162 V163 V772 V774 ) C2533( V214 V758 V759 V760 V761 V938 V941 ) \nC3018( V152 V156 V157 V160 V162 V163 V165 V766 ) C3019( V152 V156 V157 V160 V758 V759 V760 V761 ) C3536( V156 V157 V159 V162 V165 V166 V757 V807 V913 ) C3538( V156 V157 V159 V162 V165 V166 V772 V774 V913 ) C3539( V156 V159 V161 V162 V164 V166 V766 V805 V913 ) C3572( V198 V207 V208 V214 V758 V759 V760 V761 V938 ) \nC3924( V152 V156 V157 V159 V160 V162 V163 V165 V757 V807 ) C3927( V156 V157 V159 V161 V162 V164 V165 V166 V766 V913 ) C3928( V156 V157 V159 V161 V162 V164 V165 V166 V768 V913 ) C3929( V156 V159 V161 V162 V164 V166 V167 V757 V805 V913 ) C4222( V156 V157 V159 V161 V162 V164 V165 V166 V167 V757 V913 ) C4598( V156 V159 V161 V162 V164 V166 V167 V758 V759 V760 V761 V805 V913 ) \nC4702( V156 V157 V159 V161 V162 V164 V165 V166 V167 V758 V759 V760 V761 V913 ) "];383-&gt;408[label="33: V152 V154 V155 V156 V157 \nV159 V160 V161 V162 V163 V164 \nV165 V166 V167 V198 V207 V208 \nV214 V756 V758 V759 V760 V761 \nV766 V768 V771 V772 V774 V805 \nV807 V913 V938 V941 \n21: C195 ,C316 ,C317 ,C567 ,C576 ,\nC1223 ,C1226 ,C1269 ,C1763 ,C2394 ,C2402 ,\nC2533 ,C3018 ,C3019 ,C3538 ,C3539 ,C3572 ,\nC3927 ,C3928 ,C4598 ,C4702 ,"];409[shape=box, label="id:409 level: 25\n69: V168 V209 V210 V216 V217 \nV237 V241 V243 V244 V246 V248 \nV249 V250 V251 V303 V374 V375 \nV377 V379 V381 V410 V611 V747 \nV748 V756 V760 V761 V766 V771 \nV782 V787 V790 V791 V810 V889 \nV891 V892 V893 V900 V916 V918 \nV943 V945 V954 V955 V960 V972 \nV974 V975 V976 V977 V978 V979 \nV1000 V1002 V1026 V1045 V1050 V1052 \nV1055 V1056 V1057 V1066 V1067 V1076 \nV1089 V1115 V1119 V1127 \n83: C60( V303 V892 ) C204( V790 V979 ) C205( V790 V1067 ) C234( V889 V1050 ) C235( V889 V1052 ) \nC255( V1000 V1050 ) C341( V210 V1115 V1119 ) C547( V747 V748 V1002 ) C564( V766 V889 V891 ) C770( V210 V246 V248 V249 ) C795( V241 V747 V787 V791 ) \nC796( V241 V747 V791 V1002 ) C1033( V756 V889 V943 V945 ) C1038( V766 V889 V975 V978 ) C1113( V889 V891 V954 V955 ) C1119( V892 V976 V977 V1055 ) C1236( V168 V972 V974 V1045 V1119 ) \nC1293( V209 V216 V243 V748 V979 ) C1294( V209 V216 V748 V771 V979 ) C1300( V216 V217 V748 V979 V1002 ) C1301( V216 V248 V748 V972 V974 ) C1329( V241 V248 V979 V1002 V1076 ) C1337( V246 V248 V249 V611 V748 ) \nC1338( V246 V248 V249 V748 V1002 ) C1341( V248 V748 V979 V1002 V1076 ) C1391( V303 V766 V889 V975 V1055 ) C1452( V379 V381 V782 V979 V1067 ) C1464( V410 V782 V787 V791 V979 ) C1587( V756 V889 V891 V943 V955 ) \nC1591( V766 V889 V975 V1055 V1056 ) C1592( V766 V889 V976 V977 V978 ) C1595( V771 V782 V787 V791 V979 ) C1606( V782 V972 V974 V1067 V1119 ) C1607( V782 V1066 V1067 V1115 V1119 ) C1627( V810 V972 V974 V1045 V1119 ) \nC1641( V889 V891 V955 V972 V974 ) C1642( V889 V891 V979 V1076 V1089 ) C1644( V891 V943 V945 V954 V955 ) C1654( V916 V972 V974 V1045 V1119 ) C1858( V209 V216 V243 V244 V747 V790 ) C1859( V209 V216 V243 V244 V747 V979 ) \nC1861( V209 V216 V747 V790 V943 V945 ) C1873( V216 V217 V248 V748 V974 V1002 ) C2004( V303 V766 V891 V955 V975 V1055 ) C2076(</w:t>
      </w:r>
    </w:p>
    <w:p>
      <w:pPr>
        <w:pStyle w:val="PreformattedText"/>
        <w:bidi w:val="0"/>
        <w:spacing w:before="0" w:after="0"/>
        <w:jc w:val="left"/>
        <w:rPr/>
      </w:pPr>
      <w:r>
        <w:rPr/>
        <w:t xml:space="preserve"> </w:t>
      </w:r>
      <w:r>
        <w:rPr/>
        <w:t>V379 V381 V810 V918 V979 V1045 ) C2077( V379 V381 V916 V918 V979 V1045 ) C2188( V766 V975 V976 V977 V978 V1055 ) \nC2416( V168 V975 V979 V1045 V1057 V1115 V1119 ) C2417( V168 V979 V1045 V1076 V1089 V1115 V1119 ) C2525( V209 V210 V216 V217 V747 V979 V1002 ) C2535( V216 V217 V241 V248 V972 V974 V1002 ) C2575( V237 V766 V891 V954 V955 V975 V978 ) C2576( V237 V766 V891 V954 V976 V977 V978 ) \nC2601( V246 V248 V249 V748 V979 V1076 V1089 ) C2602( V246 V248 V249 V748 V1067 V1115 V1119 ) C2608( V250 V410 V782 V787 V791 V977 V978 ) C2735( V381 V782 V975 V978 V979 V1067 V1115 ) C2846( V782 V979 V1067 V1076 V1089 V1115 V1119 ) C2862( V810 V975 V979 V1045 V1057 V1115 V1119 ) \nC2863( V810 V979 V1045 V1076 V1089 V1115 V1119 ) C2885( V916 V975 V979 V1045 V1057 V1115 V1119 ) C2886( V916 V979 V1045 V1076 V1089 V1115 V1119 ) C3037( V168 V975 V1045 V1055 V1056 V1057 V1115 V1119 ) C3106( V209 V210 V216 V217 V243 V244 V747 V1002 ) C3107( V209 V210 V216 V217 V747 V943 V945 V1002 ) \nC3294( V381 V810 V918 V975 V978 V979 V1045 V1115 ) C3295( V381 V916 V918 V975 V978 V979 V1045 V1115 ) C3368( V782 V975 V976 V977 V978 V1055 V1067 V1115 ) C3377( V810 V975 V1045 V1055 V1056 V1057 V1115 V1119 ) C3400( V916 V975 V1045 V1055 V1056 V1057 V1115 V1119 ) C3550( V168 V374 V375 V377 V379 V381 V918 V979 V1045 ) \nC3610( V209 V210 V216 V217 V246 V748 V975 V978 V1002 ) C3611( V209 V210 V216 V217 V748 V756 V943 V945 V1002 ) C3617( V216 V217 V246 V249 V303 V748 V975 V1002 V1055 ) C3618( V216 V217 V246 V249 V748 V975 V1002 V1055 V1056 ) C3801( V810 V918 V975 V976 V977 V978 V1045 V1055 V1115 ) C3811( V916 V918 V975 V976 V977 V978 V1045 V1055 V1115 ) \nC3979( V209 V210 V243 V246 V249 V748 V976 V977 V978 V1002 ) C3980( V209 V210 V246 V249 V748 V976 V977 V978 V1002 V1089 ) C4223( V168 V374 V375 V377 V381 V918 V975 V978 V979 V1045 V1115 ) C4276( V209 V216 V243 V246 V249 V748 V975 V976 V977 V978 V1055 ) C4278( V209 V216 V246 V249 V303 V748 V975 V976 V977 V978 V1055 ) C4446( V168 V374 V375 V377 V918 V975 V976 V977 V978 V1045 V1055 V1115 ) "];384-&gt;409[label="68: V168 V209 V210 V216 V217 \nV237 V241 V243 V244 V246 V248 \nV249 V250 V251 V303 V374 V375 \nV377 V379 V381 V410 V611 V747 \nV748 V756 V760 V761 V766 V771 \nV782 V787 V790 V791 V810 V889 \nV891 V892 V893 V900 V916 V918 \nV943 V945 V954 V955 V960 V972 \nV974 V975 V977 V978 V979 V1000 \nV1002 V1026 V1045 V1050 V1052 V1055 \nV1056 V1057 V1066 V1067 V1076 V1089 \nV1115 V1119 V1127 \n71: C60 ,C204 ,C205 ,C234 ,C235 ,\nC255 ,C341 ,C547 ,C564 ,C770 ,C795 ,\nC796 ,C1033 ,C1038 ,C1113 ,C1236 ,C1293 ,\nC1294 ,C1300 ,C1301 ,C1329 ,C1337 ,C1338 ,\nC1341 ,C1391 ,C1452 ,C1464 ,C1587 ,C1591 ,\nC1595 ,C1606 ,C1607 ,C1627 ,C1641 ,C1642 ,\nC1644 ,C1654 ,C1858 ,C1859 ,C1861 ,C1873 ,\nC2004 ,C2076 ,C2077 ,C2416 ,C2417 ,C2525 ,\nC2535 ,C2575 ,C2601 ,C2602 ,C2608 ,C2735 ,\nC2846 ,C2862 ,C2863 ,C2885 ,C2886 ,C3037 ,\nC3106 ,C3107 ,C3294 ,C3295 ,C3377 ,C3400 ,\nC3550 ,C3610 ,C3611 ,C3617 ,C3618 ,C4223 ,"];410[shape=box, label="id:410 level: 25\n16: V89 V90 V92 V93 V95 \nV96 V97 V99 V100 V101 V106 \nV109 V122 V634 V712 V1262 \n0: "];385-&gt;410[label="6: V106 V109 V122 V634 V712 \nV1262 \n0: "];411[shape=box, label="id:411 level: 25\n141: V153 V161 V164 V167 V189 \nV190 V192 V194 V195 V196 V205 \nV206 V207 V208 V209 V210 V211 \nV212 V214 V215 V216 V217 V219 \nV220 V221 V222 V223 V226 V231 \nV237 V238 V239 V241 V243 V244 \nV245 V250 V251 V252 V253 V277 \nV283 V303 V305 V306 V308 V309 \nV311 V312 V339 V373 V374 V375 \nV377 V379 V381 V396 V410 V490 \nV515 V611 V634 V635 V671 V672 \nV712 V747 V749 V750 V753 V756 \nV766 V771 V774 V778 V781 V790 \nV791 V793 V798 V802 V804 V807 \nV821 V889 V890 V893 V894 V896 \nV905 V908 V909 V914 V932 V939 \nV941 V943 V945 V953 V954 V955 \nV956 V959 V960 V961 V963 V964 \nV965 V966 V967 V968 V969 V970 \nV971 V972 V974 V979 V980 V1000 \nV1002 V1003 V1004 V1007 V1025 V1061 \nV1069 V1070 V1072 V1075 V1076 V1077 \nV1080 V1082 V1083 V1089 V1093 V1112 \nV1114 V1115 V1119 V1125 \n143: C90( V515 V712 ) C150( V634 V781 ) C152( V634 V941 ) C194( V766 V1112 ) C199( V781 V802 ) \nC200( V781 V941 ) C204( V790 V979 ) C236( V889 V1072 ) C239( V893 V1112 ) C247( V972 V1083 ) C250( V980 V1025 ) \nC329( V194 V339 V1082 ) C337( V206 V791 V979 ) C338( V207 V209 V210 ) C340( V210 V217 V1082 ) C341( V210 V1115 V1119 ) C346( V223 V747 V1061 ) \nC358( V252 V747 V790 ) C359( V252 V747 V1002 ) C360( V253 V791 V1000 ) C391( V339 V671 V672 ) C468( V515 V781 V890 ) C502( V635 V941 V956 ) \nC551( V749 V750 V802 ) C552( V749 V750 V941 ) C553( V749 V941 V965 ) C579( V774 V798 V1075 ) C580( V774 V972 V1075 ) C581( V774 V1069 V1070 ) \nC595( V781 V1069 V1070 ) C722( V153 V914 V1025 V1082 ) C760( V206 V214 V215 V1114 ) C765( V207 V209 V611 V1114 ) C767( V210 V217 V671 V672 ) C775( V220 V790 V943 V945 ) \nC777( V221 V226 V241 V1002 ) C780( V221 V747 V1002 V1061 ) C796( V241 V747 V791 V1002 ) C925( V490 V894 V1082 V1093 ) C997( V712 V781 V890 V1025 ) C1028( V747 V749 V750 V1002 ) \nC1033( V756 V889 V943 V945 ) C1049( V774 V1075 V1083 V1114 ) C1068( V791 V889 V1000 V1070 ) C1083( V798 V1072 V1075 V1083 ) C1122( V894 V1082 V1115 V1119 ) C1127( V914 V961 V1025 V1082 ) \nC1133( V941 V954 V955 V959 ) C1136( V955 V972 V974 V1069 ) C1279( V206 V207 V208 V209 V214 ) C1280( V206 V209 V210 V216 V217 ) C1281( V206 V209 V210 V241 V1002 ) C1283( V206 V220 V791 V943 V945 ) \nC1286( V206 V634 V939 V954 V955 ) C1288( V207 V209 V211 V212 V1114 ) C1289( V207 V306 V308 V963 V971 ) C1292( V209 V216 V220 V747 V790 ) C1309( V221 V222 V226 V979 V1076 ) C1310( V221 V226 V774 V1061 V1070 ) \nC1330( V241 V252 V253 V747 V791 ) C1395( V306 V308 V971 V1115 V1119 ) C1510( V515 V774 V798 V896 V1077 ) C1514( V515 V798 V896 V943 V1075 ) C1531( V611 V749 V963 V965 V980 ) C1582( V749 V750 V963 V964 V971 ) \nC1585( V749 V963 V965 V971 V980 ) C1596( V774 V798 V894 V1072 V1077 ) C1602( V781 V890 V905 V1025 V1082 ) C1647( V894 V1025 V1072 V1077 V1082 ) C1652( V908 V909 V1025 V1080 V1114 ) C1653( V908 V909 V1025 V1082 V1114 ) \nC1659( V941 V955 V956 V961 V1025 ) C1661( V979 V1069 V1070 V1075 V1076 ) C1805( V192 V194 V195 V196 V339 V781 ) C1834( V206 V209 V216 V243 V244 V635 ) C1854( V207 V306 V611 V908 V909 V963 ) C1855( V207 V306 V908 V909 V963 V971 ) \nC1856( V209 V216 V220 V747 V943 V945 ) C1858( V209 V216 V243 V244 V747 V790 ) C1859( V209 V216 V243 V244 V747 V979 ) C1861( V209 V216 V747 V790 V943 V945 ) C1864( V210 V217 V222 V774 V1075 V1114 ) C1889( V223 V774 V979 V1061 V1075 V1076 ) \nC1891( V226 V241 V747 V791 V1061 V1070 ) C1914( V237 V941 V954 V956 V960 V980 ) C1915( V237 V953 V954 V955 V979 V1069 ) C2178( V747 V749 V750 V790 V1003 V1004 ) C2187( V749 V964 V965 V966 V968 V1025 ) C2193( V774 V889 V979 V1070 V1075 V1076 ) \nC2500( V206 V209 V216 V220 V241 V747 V791 ) C2502( V206 V209 V216 V312 V939 V954 V955 ) C2507( V206 V237 V635 V781 V954 V955 V959 ) C2510( V206 V634 V635 V939 V955 V956 V961 ) C2524( V209 V210 V216 V217 V220 V747 V1002 ) C2525( V209 V210 V216 V217 V747 V979 V1002 ) \nC2543( V220 V223 V774 V943 V945 V1061 V1075 ) C2546( V221 V222 V774 V979 V1061 V1075 V1076 ) C2556( V222 V238 V306 V774 V967 V971 V1075 ) C2563( V226 V774 V979 V1061 V1070 V1075 V1076 ) C2572( V237 V515 V635 V941 V953 V954 V980 ) C2578( V238 V243 V244 V781 V963 V965 V971 ) \nC2580( V238 V306 V308 V932 V967 V971 V1119 ) C2591( V243 V244 V410 V781 V963 V965 V971 ) C3084( V205 V214 V635 V908 V909 V953 V954 V972 ) C3094( V206 V209 V216 V241 V243 V244 V747 V791 ) C3096( V206 V209 V216 V241 V747 V791 V943 V945 ) C3100( V206 V634 V953 V954 V955 V956 V960 V961 ) \nC3101( V207 V208 V214 V306 V954 V963 V967 V971 ) C3106( V209 V210 V216 V217 V243 V244 V747 V1002 ) C3107( V209 V210 V216 V217 V747 V943 V945 V1002 ) C3127( V220 V221 V222 V774 V943 V945 V1061 V1075 ) C3320( V515 V955 V964 V965 V966 V968 V970 V1025 ) C3594( V206 V209 V216 V953 V954 V955 V956 V960 V961 ) \nC3599( V206 V238 V243 V244 V635 V781 V963 V964 V971 ) C3601( V206 V239 V243 V244 V635 V781 V955 V959 V964 ) C3602( V206 V239 V243 V244 V635 V781 V963 V964 V971 ) C3603( V206 V243 V244 V305 V635 V781 V955 V959 V964 ) C3606( V206 V635 V939 V953 V954 V955 V956 V960 V961 ) C3630( V221 V222 V226 V239 V955 V964 V970 V972 V974 ) \nC3650( V237 V238 V515 V749 V941 V954 V963 V967 V980 ) C3651( V237 V238 V515 V954 V963 V965 V967 V971 V980 ) C3969( V206 V209 V210 V243 V244 V311 V312 V939 V980 V1080 ) C3972( V206 V209 V243 V244 V312 V635 V939 V955 V956 V961 ) C3973( V206 V239 V243 V634 V955 V964 V965 V966 V968 V970 ) C4016( V226 V237 V238 V954 V955 V963 V964 V967 V979 V1069 ) \nC4260( V205 V207 V208 V214 V306 V908 V909 V954 V963 V967 V972 ) C4262( V206 V209 V239 V243 V244 V955 V964 V965 V966 V968 V970 ) C4263( V206 V237 V238 V781 V890 V954 V955 V959 V963 V964 V967 ) C4264( V206 V243 V244 V635 V781 V954 V955 V959 V963 V964 V967 ) C4295( V221 V226 V237 V238 V954 V955 V963 V964 V967 V971 V979 ) C4468( V206 V237 V238 V243 V244 V781 V954 V955 V959 V963 V964 V967 ) \nC4470( V206 V239 V243 V611 V634 V939 V963 V964 V965 V966 V968 V969 ) C4471( V206 V239 V243 V634 V939 V963 V964 V965 V966 V968 V969 V971 ) C4621( V206 V243 V954 V955 V963 V964 V965 V966 V967 V968 V969 V970 V971 ) C4624( V209 V216 V954 V955 V963 V964 V965 V966 V967 V968 V969 V970 V971 ) C4636( V220 V221 V226 V943 V945 V954 V955 V963 V964 V967 V969 V970 V971 ) C4767( V206 V209 V216 V239 V243 V244 V312 V611 V939 V963 V964 V965 V966 V968 V969 ) \nC4768( V206 V209 V216 V239 V243 V244 V312 V939 V963 V964 V965 V966 V968 V969 V971 ) C4797( V206 V231 V243 V308 V396 V634 V954 V955 V963 V964 V965 V966 V967 V968 V969 V970 ) C4799( V206 V243 V634 V954 V955 V956 V960 V961 V963 V964 V965 V966 V967 V968 V969 V970 ) C4800( V206 V243 V939 V954 V955 V956 V960 V961 V963 V964 V965 V966 V967 V968 V969 V970 ) C4814( V206 V209 V216 V231 V243 V308 V396 V954 V955 V963 V964 V965 V966 V967 V968 V969 V970 ) C4815( V206 V209 V216 V243 V954 V955 V956 V960 V961 V963 V964 V965 V966 V967 V968 V969 V970 ) "];386-&gt;411[label="139: V153</w:t>
      </w:r>
    </w:p>
    <w:p>
      <w:pPr>
        <w:pStyle w:val="PreformattedText"/>
        <w:bidi w:val="0"/>
        <w:spacing w:before="0" w:after="0"/>
        <w:jc w:val="left"/>
        <w:rPr/>
      </w:pPr>
      <w:r>
        <w:rPr/>
        <w:t xml:space="preserve"> </w:t>
      </w:r>
      <w:r>
        <w:rPr/>
        <w:t>V161 V164 V167 V189 \nV190 V192 V194 V195 V196 V205 \nV206 V207 V208 V209 V210 V211 \nV212 V214 V215 V216 V217 V219 \nV220 V221 V222 V223 V226 V231 \nV237 V238 V239 V241 V243 V244 \nV245 V250 V251 V252 V253 V277 \nV283 V303 V305 V306 V308 V309 \nV311 V312 V339 V373 V374 V375 \nV377 V379 V381 V396 V410 V490 \nV515 V611 V634 V635 V671 V672 \nV712 V747 V749 V750 V753 V756 \nV766 V771 V774 V778 V781 V790 \nV791 V793 V798 V802 V804 V807 \nV821 V889 V890 V893 V894 V896 \nV905 V908 V909 V914 V932 V939 \nV941 V943 V945 V953 V954 V955 \nV956 V960 V961 V964 V965 V966 \nV967 V968 V969 V970 V971 V972 \nV974 V979 V980 V1000 V1002 V1003 \nV1004 V1007 V1025 V1061 V1069 V1070 \nV1072 V1075 V1076 V1077 V1080 V1082 \nV1083 V1089 V1093 V1112 V1114 V1115 \nV1119 V1125 \n108: C90 ,C150 ,C152 ,C194 ,C199 ,\nC200 ,C204 ,C236 ,C239 ,C247 ,C250 ,\nC329 ,C337 ,C338 ,C340 ,C341 ,C346 ,\nC358 ,C359 ,C360 ,C391 ,C468 ,C502 ,\nC551 ,C552 ,C553 ,C579 ,C580 ,C581 ,\nC595 ,C722 ,C760 ,C765 ,C767 ,C775 ,\nC777 ,C780 ,C796 ,C925 ,C997 ,C1028 ,\nC1033 ,C1049 ,C1068 ,C1083 ,C1122 ,C1127 ,\nC1136 ,C1279 ,C1280 ,C1281 ,C1283 ,C1286 ,\nC1288 ,C1292 ,C1309 ,C1310 ,C1330 ,C1395 ,\nC1510 ,C1514 ,C1596 ,C1602 ,C1647 ,C1652 ,\nC1653 ,C1659 ,C1661 ,C1805 ,C1834 ,C1856 ,\nC1858 ,C1859 ,C1861 ,C1864 ,C1889 ,C1891 ,\nC1914 ,C1915 ,C2178 ,C2187 ,C2193 ,C2500 ,\nC2502 ,C2510 ,C2524 ,C2525 ,C2543 ,C2546 ,\nC2556 ,C2563 ,C2572 ,C2580 ,C3084 ,C3094 ,\nC3096 ,C3100 ,C3106 ,C3107 ,C3127 ,C3320 ,\nC3594 ,C3606 ,C3630 ,C3969 ,C3972 ,C3973 ,\nC4262 ,"];412[shape=box, label="id:412 level: 25\n54: V278 V284 V285 V288 V293 \nV315 V330 V366 V392 V397 V398 \nV516 V712 V724 V792 V801 V803 \nV819 V830 V832 V833 V834 V857 \nV858 V859 V860 V861 V863 V864 \nV865 V871 V872 V874 V875 V878 \nV996 V997 V998 V1021 V1027 V1093 \nV1097 V1098 V1099 V1104 V1105 V1113 \nV1125 V1134 V1138 V1141 V1142 V1143 \nV1144 \n109: C207( V792 V819 ) C217( V819 V871 ) C220( V819 V1027 ) C221( V819 V1142 ) C254( V998 V1027 ) \nC618( V801 V803 V819 ) C622( V819 V872 V1021 ) C658( V996 V997 V1021 ) C825( V278 V871 V872 V1027 ) C826( V278 V872 V874 V1021 ) C828( V288 V872 V878 V1021 ) \nC942( V516 V871 V1027 V1144 ) C1402( V315 V872 V878 V1021 V1098 ) C1449( V366 V872 V878 V1021 V1098 ) C1457( V392 V833 V996 V997 V1027 ) C1622( V801 V803 V872 V874 V1021 ) C1637( V859 V864 V865 V1021 V1113 ) \nC1966( V278 V315 V860 V861 V863 V998 ) C1971( V278 V860 V871 V872 V875 V998 ) C1999( V293 V392 V832 V833 V997 V1027 ) C2084( V392 V830 V833 V834 V996 V997 ) C2085( V392 V830 V833 V834 V997 V1027 ) C2209( V792 V860 V861 V863 V872 V998 ) \nC2222( V801 V803 V860 V861 V863 V998 ) C2223( V801 V803 V872 V878 V1021 V1098 ) C2242( V860 V861 V863 V872 V998 V1142 ) C2648( V278 V330 V366 V860 V861 V863 V998 ) C2649( V278 V860 V861 V863 V872 V874 V998 ) C2660( V288 V315 V860 V861 V863 V998 V1143 ) \nC2663( V288 V801 V803 V860 V861 V863 V1143 ) C2730( V366 V392 V801 V803 V833 V996 V997 ) C2751( V392 V833 V997 V1027 V1125 V1138 V1141 ) C2871( V860 V861 V863 V871 V872 V874 V875 ) C2872( V860 V861 V863 V872 V1027 V1125 V1134 ) C3202( V278 V860 V861 V863 V872 V874 V1027 V1134 ) \nC3217( V288 V330 V366 V860 V861 V863 V998 V1143 ) C3220( V288 V792 V860 V861 V863 V872 V878 V1143 ) C3221( V288 V860 V861 V863 V872 V878 V998 V1143 ) C3233( V293 V366 V392 V801 V803 V832 V833 V997 ) C3239( V293 V801 V803 V832 V860 V861 V863 V1143 ) C3291( V366 V392 V801 V803 V830 V833 V834 V997 ) \nC3335( V712 V792 V860 V861 V863 V872 V1027 V1134 ) C3339( V724 V857 V859 V864 V865 V875 V996 V997 ) C3375( V801 V858 V861 V871 V872 V1104 V1105 V1113 ) C3688( V278 V284 V285 V397 V398 V834 V875 V996 V997 ) C3702( V288 V860 V861 V863 V872 V878 V1027 V1134 V1143 ) C3712( V293 V792 V832 V860 V861 V863 V872 V878 V1143 ) \nC3714( V293 V832 V860 V861 V863 V872 V874 V1027 V1134 ) C3724( V315 V819 V858 V859 V860 V861 V863 V864 V865 ) C4050( V278 V284 V392 V397 V398 V830 V861 V871 V872 V874 ) C4055( V285 V392 V398 V832 V833 V860 V871 V872 V875 V997 ) C4063( V293 V832 V860 V861 V863 V872 V878 V1027 V1134 V1143 ) C4072( V315 V724 V819 V857 V858 V860 V861 V863 V864 V865 ) \nC4073( V315 V819 V858 V860 V861 V863 V864 V865 V1097 V1143 ) C4074( V315 V858 V859 V860 V861 V863 V865 V872 V1021 V1113 ) C4075( V315 V858 V860 V861 V863 V865 V1097 V1138 V1141 V1143 ) C4081( V330 V366 V819 V858 V859 V860 V861 V863 V864 V865 ) C4100( V724 V819 V857 V858 V859 V860 V861 V863 V864 V865 ) C4112( V801 V803 V858 V860 V861 V863 V865 V872 V1021 V1113 ) \nC4116( V857 V858 V859 V865 V871 V872 V1027 V1093 V1099 V1125 ) C4320( V284 V285 V392 V792 V833 V860 V861 V863 V872 V996 V997 ) C4322( V284 V285 V392 V801 V803 V833 V860 V861 V863 V996 V997 ) C4323( V284 V285 V392 V833 V860 V861 V863 V872 V996 V997 V1142 ) C4324( V285 V293 V315 V392 V398 V832 V833 V860 V861 V863 V997 ) C4325( V285 V293 V392 V792 V832 V833 V860 V861 V863 V872 V997 ) \nC4326( V285 V293 V392 V801 V803 V832 V833 V860 V861 V863 V997 ) C4327( V285 V293 V392 V832 V833 V860 V861 V863 V872 V997 V1142 ) C4328( V285 V392 V792 V830 V833 V834 V860 V861 V863 V872 V997 ) C4329( V285 V392 V801 V803 V830 V833 V834 V860 V861 V863 V997 ) C4330( V285 V392 V830 V833 V834 V860 V861 V863 V872 V997 V1142 ) C4339( V315 V858 V860 V861 V863 V865 V872 V874 V1021 V1104 V1113 ) \nC4342( V330 V366 V724 V819 V857 V858 V860 V861 V863 V864 V865 ) C4343( V330 V366 V819 V858 V860 V861 V863 V864 V865 V1097 V1143 ) C4344( V330 V366 V858 V859 V860 V861 V863 V865 V872 V1021 V1113 ) C4345( V330 V366 V858 V860 V861 V863 V865 V1097 V1138 V1141 V1143 ) C4358( V516 V801 V803 V858 V860 V861 V863 V865 V871 V1105 V1144 ) C4377( V792 V858 V860 V861 V863 V865 V872 V1021 V1093 V1099 V1113 ) \nC4382( V801 V803 V858 V860 V861 V863 V865 V1097 V1138 V1141 V1143 ) C4392( V858 V860 V861 V863 V865 V872 V1021 V1093 V1099 V1113 V1142 ) C4393( V858 V865 V872 V878 V1021 V1093 V1097 V1098 V1099 V1138 V1141 ) C4514( V278 V284 V285 V315 V392 V398 V833 V860 V861 V863 V996 V997 ) C4515( V278 V284 V285 V392 V398 V833 V860 V871 V872 V875 V996 V997 ) C4518( V285 V293 V330 V366 V392 V398 V832 V833 V860 V861 V863 V997 ) \nC4519( V285 V293 V392 V398 V832 V833 V860 V861 V863 V872 V874 V997 ) C4520( V285 V315 V392 V397 V398 V830 V833 V834 V860 V861 V863 V997 ) C4522( V285 V392 V397 V398 V830 V833 V834 V860 V871 V872 V875 V997 ) C4523( V285 V392 V398 V833 V860 V861 V863 V872 V874 V997 V1027 V1134 ) C4535( V330 V366 V858 V860 V861 V863 V865 V872 V874 V1021 V1104 V1113 ) C4545( V516 V801 V803 V858 V860 V861 V863 V865 V871 V1097 V1105 V1143 ) \nC4551( V724 V819 V857 V858 V860 V861 V863 V864 V865 V872 V1093 V1099 ) C4558( V792 V858 V859 V861 V865 V871 V872 V1093 V1099 V1104 V1105 V1113 ) C4562( V792 V858 V865 V872 V1027 V1093 V1097 V1098 V1099 V1125 V1138 V1141 ) C4568( V819 V858 V859 V860 V861 V863 V864 V865 V872 V874 V1093 V1099 ) C4573( V858 V859 V861 V865 V871 V872 V1093 V1099 V1104 V1105 V1113 V1142 ) C4647( V278 V284 V285 V330 V366 V392 V398 V833 V860 V861 V863 V996 V997 ) \nC4648( V278 V284 V285 V392 V398 V833 V860 V861 V863 V872 V874 V996 V997 ) C4651( V285 V330 V366 V392 V397 V398 V830 V833 V834 V860 V861 V863 V997 ) C4653( V285 V392 V397 V398 V830 V833 V834 V860 V861 V863 V872 V874 V997 ) C4667( V516 V792 V858 V860 V861 V863 V865 V871 V872 V1093 V1099 V1105 V1144 ) C4669( V516 V858 V860 V861 V863 V865 V871 V872 V1093 V1099 V1105 V1142 V1144 ) C4678( V819 V858 V860 V861 V863 V864 V865 V872 V878 V1093 V1097 V1099 V1143 ) \nC4679( V857 V858 V859 V860 V861 V863 V865 V872 V874 V1027 V1093 V1099 V1134 ) C4680( V858 V859 V860 V861 V863 V865 V872 V874 V1021 V1093 V1099 V1104 V1113 ) C4682( V858 V859 V860 V865 V871 V872 V875 V1021 V1093 V1099 V1104 V1105 V1113 ) C4683( V858 V859 V861 V865 V871 V872 V1027 V1093 V1099 V1104 V1105 V1113 V1134 ) C4751( V858 V860 V861 V863 V865 V872 V878 V1093 V1097 V1098 V1099 V1138 V1141 V1143 ) C4784( V516 V792 V858 V860 V861 V863 V865 V871 V872 V878 V1093 V1097 V1099 V1105 V1143 ) \nC4785( V516 V858 V859 V860 V861 V863 V865 V871 V872 V874 V1027 V1093 V1099 V1105 V1134 ) C4810( V516 V858 V860 V861 V863 V865 V871 V872 V878 V1027 V1093 V1097 V1099 V1105 V1134 V1143 ) "];387-&gt;412[label="53: V278 V284 V285 V288 V293 \nV315 V330 V366 V392 V397 V398 \nV516 V712 V724 V792 V801 V803 \nV819 V830 V832 V833 V834 V857 \nV858 V859 V860 V861 V864 V865 \nV871 V872 V874 V875 V878 V996 \nV997 V998 V1021 V1027 V1093 V1097 \nV1098 V1099 V1104 V1105 V1113 V1125 \nV1134 V1138 V1141 V1142 V1143 V1144 \n40: C207 ,C217 ,C220 ,C221 ,C254 ,\nC618 ,C622 ,C658 ,C825 ,C826 ,C828 ,\nC942 ,C1402 ,C1449 ,C1457 ,C1622 ,C1637 ,\nC1971 ,C1999 ,C2084 ,C2085 ,C2223 ,C2730 ,\nC2751 ,C3233 ,C3291 ,C3339 ,C3375 ,C3688 ,\nC4050 ,C4055 ,C4116 ,C4393 ,C4515 ,C4522 ,\nC4558 ,C4562 ,C4573 ,C4682 ,C4683 ,"];413[shape=box, label="id:413 level: 25\n46: V41 V46 V50 V634 V712 \nV724 V1159 V1160 V1161 V1163 V1164 \nV1179 V1183 V1188 V1189 V1192 V1214 \nV1215 V1219 V1220 V1223 V1224 V1225 \nV1241 V1242 V1243 V1244 V1245 V1246 \nV1247 V1248 V1269 V1278 V1288 V1289 \nV1291 V1292 V1296 V1297 V1299 V1301 \nV1308 V1334 V1349 V1357 V1359 \n5: C2289( V1183 V1241 V1243 V1244 V1245 V1246 ) C2310( V1241 V1245 V1247 V1248 V1291 V1292 ) C3340( V724 V1159 V1160 V1161 V1163 V1164 V1242 V1248 ) C3409( V1159 V1160 V1161 V1164 V1242 V1243 V1244 V1359 ) C3436( V1214 V1215 V1224 V1225 V1241 V1245 V1247 V1248 ) "];389-&gt;413[label="45: V41 V46 V50 V634 V712 \nV724 V1159 V1160 V1161 V1163 V1164 \nV1179 V1188 V1189 V1192 V1214 V1215 \nV1219 V1220 V1223 V1224 V1225 V1241 \nV1242 V1243 V1244 V1245 V1246 V1247 \nV1248 V1269 V1278 V1288 V1289 V1291 \nV1292 V1296 V1297 V1299 V1301 V1308 \nV1334 V1349 V1357 V1359 \n4: C2310 ,C3340 ,C3409 ,C3436 ,"];414[shape=box, label="id:414 level: 25\n14: V4 V5 V6 V66 V67 \nV70 V71 V72 V85 V1201 V1237 \nV1238 V1336 V1369 \n6: C271( V1237 V1369 ) C690( V4 V5 V6 V1201 ) C691( V4 V5 V6 V1336 ) C692( V4 V66 V67 V1369 ) C2317( V4 V5 V6 V66 V72 V85 V1238 ) \nC2939( V4 V5 V6 V66 V70 V71 V72 V1237 ) "];391-&gt;414[label="13: V5 V6 V66</w:t>
      </w:r>
    </w:p>
    <w:p>
      <w:pPr>
        <w:pStyle w:val="PreformattedText"/>
        <w:bidi w:val="0"/>
        <w:spacing w:before="0" w:after="0"/>
        <w:jc w:val="left"/>
        <w:rPr/>
      </w:pPr>
      <w:r>
        <w:rPr/>
        <w:t xml:space="preserve"> </w:t>
      </w:r>
      <w:r>
        <w:rPr/>
        <w:t>V67 V70 \nV71 V72 V85 V1201 V1237 V1238 \nV1336 V1369 \n1: C271 ,"];415[shape=box, label="id:415 level: 25\n6: V1283 V1285 V1286 V1287 V1288 \nV1289 \n2: C1178( V1283 V1285 V1286 V1289 ) C1706( V1283 V1285 V1286 V1287 V1288 ) "];392-&gt;415[label="5: V1283 V1285 V1287 V1288 V1289 \n0: "];416[shape=box, label="id:416 level: 25\n22: V1160 V1167 V1170 V1171 V1172 \nV1264 V1288 V1289 V1303 V1304 V1311 \nV1312 V1333 V1334 V1335 V1336 V1337 \nV1344 V1345 V1346 V1348 V1362 \n21: C282( V1304 V1348 ) C679( V1264 V1303 V1304 ) C682( V1289 V1303 V1348 ) C683( V1289 V1311 V1312 ) C684( V1289 V1344 V1348 ) \nC1150( V1160 V1303 V1333 V1335 ) C1179( V1288 V1303 V1334 V1348 ) C1180( V1288 V1311 V1312 V1334 ) C1181( V1288 V1334 V1344 V1348 ) C1182( V1289 V1304 V1345 V1346 ) C1672( V1160 V1288 V1303 V1304 V1333 ) \nC1673( V1160 V1288 V1303 V1333 V1334 ) C1674( V1160 V1288 V1303 V1335 V1348 ) C1675( V1160 V1333 V1335 V1336 V1337 ) C2268( V1160 V1288 V1303 V1311 V1312 V1335 ) C2274( V1160 V1303 V1304 V1333 V1336 V1337 ) C2275( V1160 V1303 V1335 V1336 V1337 V1348 ) \nC2282( V1167 V1170 V1303 V1311 V1312 V1362 ) C2283( V1167 V1170 V1303 V1344 V1348 V1362 ) C2912( V1160 V1303 V1311 V1312 V1335 V1336 V1337 ) C3842( V1167 V1170 V1171 V1172 V1303 V1304 V1345 V1346 V1362 ) "];393-&gt;416[label="21: V1160 V1167 V1170 V1171 V1172 \nV1264 V1288 V1289 V1304 V1311 V1312 \nV1333 V1334 V1335 V1336 V1337 V1344 \nV1345 V1346 V1348 V1362 \n7: C282 ,C683 ,C684 ,C1180 ,C1181 ,\nC1182 ,C1675 ,"];417[shape=box, label="id:417 level: 25\n11: V46 V48 V49 V634 V1208 \nV1211 V1212 V1219 V1220 V1222 V1223 \n3: C702( V46 V48 V1222 V1223 ) C703( V48 V634 V1219 V1220 ) C1210( V48 V49 V1208 V1211 V1212 ) "];394-&gt;417[label="10: V46 V49 V634 V1208 V1211 \nV1212 V1219 V1220 V1222 V1223 \n0: "];418[shape=box, label="id:418 level: 25\n47: V7 V8 V66 V67 V635 \nV671 V672 V704 V852 V1044 V1179 \nV1192 V1193 V1194 V1196 V1208 V1209 \nV1211 V1212 V1213 V1214 V1215 V1216 \nV1219 V1220 V1221 V1222 V1223 V1224 \nV1225 V1245 V1287 V1290 V1291 V1292 \nV1311 V1312 V1321 V1322 V1323 V1325 \nV1326 V1327 V1330 V1331 V1332 V1348 \n14: C696( V7 V8 V1179 V1245 ) C697( V7 V8 V1222 V1245 ) C972( V635 V1330 V1331 V1332 ) C1164( V1219 V1222 V1223 V1330 ) C1540( V635 V1220 V1331 V1332 V1348 ) \nC1681( V1193 V1222 V1223 V1290 V1291 ) C2291( V1192 V1321 V1322 V1323 V1327 V1330 ) C2292( V1193 V1196 V1209 V1222 V1223 V1287 ) C2303( V1222 V1223 V1325 V1326 V1332 V1348 ) C2929( V1220 V1222 V1223 V1326 V1331 V1332 V1348 ) C3425( V1192 V1193 V1196 V1287 V1321 V1322 V1323 V1330 ) \nC3426( V1192 V1193 V1196 V1290 V1321 V1322 V1323 V1330 ) C3428( V1192 V1193 V1290 V1291 V1321 V1322 V1323 V1327 ) C3430( V1193 V1196 V1290 V1291 V1321 V1322 V1327 V1330 ) "];394-&gt;418[label="46: V7 V8 V66 V67 V635 \nV671 V672 V704 V852 V1044 V1179 \nV1192 V1193 V1194 V1196 V1208 V1211 \nV1212 V1213 V1214 V1215 V1216 V1219 \nV1220 V1221 V1222 V1223 V1224 V1225 \nV1245 V1287 V1290 V1291 V1292 V1311 \nV1312 V1321 V1322 V1323 V1325 V1326 \nV1327 V1330 V1331 V1332 V1348 \n13: C696 ,C697 ,C972 ,C1164 ,C1540 ,\nC1681 ,C2291 ,C2303 ,C2929 ,C3425 ,C3426 ,\nC3428 ,C3430 ,"];419[shape=box, label="id:419 level: 25\n55: V28 V41 V54 V55 V56 \nV611 V635 V1066 V1160 V1161 V1167 \nV1170 V1192 V1212 V1213 V1220 V1222 \nV1223 V1243 V1246 V1288 V1289 V1290 \nV1292 V1293 V1294 V1311 V1312 V1313 \nV1315 V1316 V1318 V1319 V1320 V1321 \nV1322 V1323 V1325 V1326 V1327 V1329 \nV1330 V1331 V1332 V1333 V1334 V1335 \nV1337 V1338 V1342 V1348 V1349 V1351 \nV1352 V1360 \n60: C683( V1289 V1311 V1312 ) C972( V635 V1330 V1331 V1332 ) C1180( V1288 V1311 V1312 V1334 ) C1203( V28 V611 V1289 V1326 V1329 ) C1204( V28 V1289 V1325 V1326 V1329 ) \nC1212( V56 V1160 V1288 V1333 V1335 ) C1213( V56 V1160 V1333 V1335 V1337 ) C1532( V611 V1222 V1223 V1326 V1329 ) C1540( V635 V1220 V1331 V1332 V1348 ) C1676( V1160 V1333 V1335 V1337 V1360 ) C1690( V1222 V1223 V1325 V1326 V1329 ) \nC1722( V28 V611 V1288 V1326 V1329 V1334 ) C1723( V28 V1288 V1325 V1326 V1329 V1334 ) C1742( V54 V56 V611 V1289 V1326 V1329 ) C1743( V54 V56 V1289 V1325 V1326 V1329 ) C1744( V54 V1223 V1325 V1326 V1329 V1332 ) C2269( V1160 V1288 V1311 V1312 V1335 V1360 ) \nC2270( V1160 V1288 V1315 V1316 V1333 V1335 ) C2277( V1160 V1311 V1312 V1335 V1337 V1360 ) C2278( V1160 V1315 V1316 V1333 V1335 V1337 ) C2291( V1192 V1321 V1322 V1323 V1327 V1330 ) C2303( V1222 V1223 V1325 V1326 V1332 V1348 ) C2344( V28 V611 V1160 V1288 V1326 V1329 V1335 ) \nC2345( V28 V611 V1160 V1326 V1329 V1335 V1337 ) C2346( V28 V1160 V1288 V1325 V1326 V1329 V1335 ) C2347( V28 V1160 V1325 V1326 V1329 V1335 V1337 ) C2372( V54 V56 V611 V1288 V1326 V1329 V1334 ) C2373( V54 V56 V1288 V1325 V1326 V1329 V1334 ) C2378( V56 V611 V1160 V1288 V1326 V1329 V1335 ) \nC2379( V56 V611 V1160 V1326 V1329 V1335 V1337 ) C2380( V56 V1160 V1288 V1325 V1326 V1329 V1335 ) C2381( V56 V1160 V1325 V1326 V1329 V1335 V1337 ) C2893( V1066 V1212 V1315 V1316 V1318 V1319 V1320 ) C2894( V1066 V1289 V1315 V1316 V1318 V1319 V1320 ) C2929( V1220 V1222 V1223 V1326 V1331 V1332 V1348 ) \nC2972( V28 V54 V56 V611 V1167 V1170 V1326 V1329 ) C2973( V28 V54 V56 V1167 V1170 V1325 V1326 V1329 ) C3001( V54 V611 V1220 V1223 V1326 V1329 V1331 V1332 ) C3403( V1066 V1167 V1170 V1315 V1316 V1318 V1319 V1320 ) C3404( V1066 V1288 V1315 V1316 V1318 V1319 V1320 V1334 ) C3471( V28 V1289 V1315 V1316 V1318 V1319 V1320 V1326 V1329 ) \nC3813( V1066 V1160 V1288 V1315 V1316 V1318 V1319 V1320 V1335 ) C3814( V1066 V1160 V1315 V1316 V1318 V1319 V1320 V1335 V1337 ) C3870( V28 V1288 V1315 V1316 V1318 V1319 V1320 V1326 V1329 V1334 ) C3902( V54 V55 V611 V1243 V1246 V1326 V1329 V1349 V1351 V1352 ) C3903( V54 V55 V1243 V1246 V1325 V1326 V1329 V1349 V1351 V1352 ) C3906( V54 V56 V1289 V1315 V1316 V1318 V1319 V1320 V1326 V1329 ) \nC4151( V1212 V1222 V1223 V1315 V1316 V1318 V1319 V1320 V1326 V1329 ) C4175( V28 V1160 V1288 V1315 V1316 V1318 V1319 V1320 V1326 V1329 V1335 ) C4176( V28 V1160 V1315 V1316 V1318 V1319 V1320 V1326 V1329 V1335 V1337 ) C4204( V54 V56 V1288 V1315 V1316 V1318 V1319 V1320 V1326 V1329 V1334 ) C4208( V56 V1160 V1288 V1315 V1316 V1318 V1319 V1320 V1326 V1329 V1335 ) C4209( V56 V1160 V1315 V1316 V1318 V1319 V1320 V1326 V1329 V1335 V1337 ) \nC4417( V28 V54 V56 V1167 V1170 V1315 V1316 V1318 V1319 V1320 V1326 V1329 ) C4422( V41 V635 V1066 V1220 V1313 V1315 V1316 V1318 V1319 V1320 V1331 V1332 ) C4424( V41 V1066 V1223 V1313 V1315 V1316 V1318 V1319 V1320 V1325 V1326 V1332 ) C4436( V55 V1066 V1243 V1246 V1315 V1316 V1318 V1319 V1320 V1349 V1351 V1352 ) C4587( V41 V1066 V1220 V1223 V1313 V1315 V1316 V1318 V1319 V1320 V1326 V1331 V1332 ) C4595( V54 V1212 V1220 V1223 V1315 V1316 V1318 V1319 V1320 V1326 V1329 V1331 V1332 ) \nC4693( V54 V55 V1243 V1246 V1315 V1316 V1318 V1319 V1320 V1326 V1329 V1349 V1351 V1352 ) "];394-&gt;419[label="52: V28 V41 V54 V55 V56 \nV611 V635 V1066 V1160 V1161 V1167 \nV1170 V1192 V1212 V1213 V1220 V1222 \nV1223 V1243 V1246 V1288 V1289 V1290 \nV1292 V1293 V1294 V1311 V1312 V1313 \nV1315 V1318 V1319 V1321 V1322 V1323 \nV1325 V1326 V1327 V1330 V1331 V1332 \nV1333 V1334 V1335 V1337 V1338 V1342 \nV1348 V1349 V1351 V1352 V1360 \n12: C683 ,C972 ,C1180 ,C1212 ,C1213 ,\nC1540 ,C1676 ,C2269 ,C2277 ,C2291 ,C2303 ,\nC2929 ,"];420[shape=box, label="id:420 level: 25\n9: V1260 V1267 V1268 V1269 V1270 \nV1271 V1272 V1274 V1275 \n1: C3855( V1260 V1267 V1268 V1269 V1270 V1271 V1272 V1274 V1275 ) "];395-&gt;420[label="8: V1260 V1267 V1268 V1269 V1270 \nV1271 V1272 V1275 \n0: "];421[shape=box, label="id:421 level: 25\n8: V65 V77 V82 V712 V1263 \nV1264 V1265 V1266 \n3: C301( V65 V77 V82 ) C1746( V65 V77 V712 V1263 V1264 V1265 ) C1747( V65 V77 V1263 V1264 V1265 V1266 ) "];397-&gt;421[label="7: V65 V82 V712 V1263 V1264 \nV1265 V1266 \n0: "];422[shape=box, label="id:422 level: 25\n9: V1263 V1297 V1298 V1340 V1342 \nV1343 V1344 V1345 V1346 \n6: C686( V1297 V1298 V1340 ) C1170( V1263 V1340 V1342 V1343 ) C1171( V1263 V1340 V1343 V1345 ) C1186( V1340 V1343 V1345 V1346 ) C1187( V1340 V1344 V1345 V1346 ) \nC1702( V1263 V1297 V1298 V1342 V1343 ) "];398-&gt;422[label="8: V1263 V1297 V1298 V1342 V1343 \nV1344 V1345 V1346 \n1: C1702 ,"];423[shape=box, label="id:423 level: 25\n17: V49 V67 V68 V71 V72 \nV73 V82 V1208 V1263 V1264 V1266 \nV1297 V1298 V1344 V1345 V1347 V1354 \n6: C687( V1297 V1298 V1354 ) C1219( V82 V1297 V1298 V1345 V1347 ) C1707( V1297 V1298 V1344 V1345 V1347 ) C2368( V49 V1208 V1264 V1298 V1344 V1345 V1354 ) C2369( V49 V1208 V1264 V1344 V1345 V1347 V1354 ) \nC3512( V67 V68 V71 V72 V73 V1263 V1266 V1297 V1347 ) "];398-&gt;423[label="16: V49 V67 V68 V71 V72 \nV73 V82 V1208 V1263 V1264 V1266 \nV1297 V1298 V1344 V1345 V1354 \n2: C687 ,C2368 ,"];424[shape=box, label="id:424 level: 25\n34: V34 V35 V37 V38 V52 \nV82 V634 V1164 V1168 V1169 V1170 \nV1171 V1172 V1177 V1202 V1203 V1205 \nV1229 V1288 V1289 V1294 V1297 V1298 \nV1305 V1333 V1334 V1335 V1337 V1341 \nV1342 V1343 V1344 V1345 V1368 \n16: C281( V1298 V1341 ) C689( V1341 V1342 V1343 ) C1153( V1168 V1169 V1170 V1171 ) C1157( V1177 V1289 V1294 V1305 ) C2284( V1168 V1169 V1171 V1172 V1298 V1305 ) \nC2348( V34 V35 V38 V1164 V1202 V1203 V1205 ) C2350( V35 V37 V38 V634 V1164 V1203 V1368 ) C2351( V35 V1168 V1170 V1171 V1342 V1343 V1368 ) C2352( V35 V1168 V1170 V1171 V1343 V1345 V1368 ) C2353( V35 V1168 V1170 V1171 V1344 V1345 V1368 ) C2354( V35 V1168 V1171 V1172 V1298 V1305 V1368 ) \nC2919( V1168 V1169 V1171 V1172 V1177 V1344 V1345 ) C2982( V35 V52 V1168 V1169 V1172 V1177 V1298 V1305 ) C3480( V35 V52 V1169 V1170 V1171 V1177 V1342 V1343 V1368 ) C3481( V35 V52 V1169 V1170 V1171 V1177 V1343 V1345 V1368 ) C3482( V35 V52 V1169 V1170 V1171 V1177 V1344 V1345 V1368 ) "];399-&gt;424[label="33: V34 V37 V38 V52 V82 \nV634 V1164 V1168 V1169 V1170 V1171 \nV1172 V1177 V1202 V1203 V1205 V1229 \nV1288 V1289 V1294 V1297 V1298 V1305 \nV1333 V1334 V1335 V1337 V1341 V1342 \nV1343 V1344 V1345 V1368 \n6: C281 ,C689 ,C1153 ,C1157 ,C2284 ,\nC2919 ,"];425[shape=box, label="id:425 level: 25\n39: V5 V18 V23 V26</w:t>
      </w:r>
    </w:p>
    <w:p>
      <w:pPr>
        <w:pStyle w:val="PreformattedText"/>
        <w:bidi w:val="0"/>
        <w:spacing w:before="0" w:after="0"/>
        <w:jc w:val="left"/>
        <w:rPr/>
      </w:pPr>
      <w:r>
        <w:rPr/>
        <w:t xml:space="preserve"> </w:t>
      </w:r>
      <w:r>
        <w:rPr/>
        <w:t>V27 \nV29 V31 V34 V37 V38 V44 \nV45 V51 V634 V635 V1193 V1194 \nV1196 V1197 V1198 V1199 V1200 V1201 \nV1202 V1203 V1204 V1205 V1207 V1216 \nV1237 V1257 V1258 V1259 V1292 V1307 \nV1308 V1336 V1360 V1369 \n13: C271( V1237 V1369 ) C298( V51 V1257 V1258 ) C503( V635 V1257 V1258 ) C678( V1257 V1258 V1259 ) C2294( V1197 V1200 V1203 V1204 V1307 V1308 ) \nC3487( V37 V1194 V1197 V1198 V1200 V1203 V1204 V1216 V1336 ) C3873( V34 V45 V1193 V1198 V1199 V1201 V1202 V1205 V1307 V1360 ) C4178( V34 V1193 V1198 V1199 V1201 V1202 V1205 V1207 V1307 V1308 V1360 ) C4180( V37 V38 V634 V1194 V1198 V1200 V1216 V1307 V1308 V1336 V1360 ) C4421( V37 V38 V634 V1194 V1197 V1198 V1200 V1203 V1216 V1307 V1336 V1360 ) C4583( V34 V38 V1193 V1194 V1196 V1198 V1199 V1200 V1202 V1207 V1307 V1308 V1360 ) \nC4690( V1193 V1194 V1196 V1197 V1198 V1199 V1200 V1201 V1202 V1203 V1204 V1205 V1207 ) C4757( V34 V38 V1193 V1194 V1196 V1197 V1198 V1199 V1200 V1201 V1202 V1203 V1205 V1307 V1360 ) "];400-&gt;425[label="38: V5 V18 V23 V26 V27 \nV29 V31 V34 V37 V38 V44 \nV45 V51 V634 V635 V1193 V1194 \nV1196 V1198 V1199 V1200 V1201 V1202 \nV1203 V1204 V1205 V1207 V1216 V1237 \nV1257 V1258 V1259 V1292 V1307 V1308 \nV1336 V1360 V1369 \n8: C271 ,C298 ,C503 ,C678 ,C3873 ,\nC4178 ,C4180 ,C4583 ,"];426[shape=box, label="id:426 level: 25\n49: V18 V19 V20 V21 V22 \nV23 V24 V26 V27 V28 V29 \nV30 V31 V32 V37 V46 V51 \nV611 V634 V635 V712 V1160 V1168 \nV1169 V1171 V1172 V1199 V1200 V1201 \nV1202 V1203 V1205 V1207 V1227 V1258 \nV1288 V1315 V1318 V1319 V1325 V1326 \nV1331 V1332 V1333 V1334 V1335 V1337 \nV1353 V1355 \n11: C2137( V635 V712 V1227 V1258 V1353 V1355 ) C2336( V20 V22 V26 V37 V634 V1200 V1203 ) C2337( V20 V22 V1160 V1288 V1332 V1333 V1335 ) C2338( V20 V22 V1160 V1332 V1333 V1335 V1337 ) C2339( V21 V23 V24 V26 V37 V634 V1203 ) \nC2962( V20 V22 V635 V1160 V1331 V1332 V1333 V1335 ) C2963( V20 V635 V1160 V1288 V1331 V1332 V1333 V1334 ) C3464( V18 V19 V20 V21 V22 V23 V24 V26 V634 ) C3468( V19 V20 V22 V51 V712 V1227 V1258 V1353 V1355 ) C4415( V20 V22 V26 V32 V634 V1199 V1200 V1201 V1202 V1203 V1205 V1207 ) C4416( V21 V23 V24 V26 V29 V30 V31 V32 V1202 V1203 V1205 V1207 ) "];401-&gt;426[label="48: V18 V19 V20 V21 V23 \nV24 V26 V27 V28 V29 V30 \nV31 V32 V37 V46 V51 V611 \nV634 V635 V712 V1160 V1168 V1169 \nV1171 V1172 V1199 V1200 V1201 V1202 \nV1203 V1205 V1207 V1227 V1258 V1288 \nV1315 V1318 V1319 V1325 V1326 V1331 \nV1332 V1333 V1334 V1335 V1337 V1353 \nV1355 \n4: C2137 ,C2339 ,C2963 ,C4416 ,"];427[shape=box, label="id:427 level: 25\n61: V10 V13 V19 V26 V32 \nV50 V51 V54 V56 V67 V68 \nV71 V73 V74 V85 V86 V515 \nV516 V635 V671 V672 V704 V712 \nV724 V1080 V1160 V1168 V1169 V1170 \nV1171 V1172 V1227 V1230 V1231 V1232 \nV1233 V1234 V1235 V1237 V1238 V1243 \nV1246 V1248 V1251 V1255 V1257 V1258 \nV1259 V1262 V1269 V1272 V1275 V1277 \nV1278 V1298 V1302 V1341 V1349 V1352 \nV1353 V1355 \n41: C90( V515 V712 ) C91( V515 V1277 ) C272( V1257 V1355 ) C281( V1298 V1341 ) C298( V51 V1257 V1258 ) \nC503( V635 V1257 V1258 ) C526( V712 V1257 V1258 ) C667( V1080 V1258 V1353 ) C675( V1237 V1238 V1302 ) C677( V1251 V1269 V1277 ) C678( V1257 V1258 V1259 ) \nC680( V1269 V1277 V1298 ) C699( V13 V1168 V1169 V1172 ) C700( V13 V1227 V1238 V1302 ) C704( V50 V1160 V1248 V1302 ) C706( V54 V56 V1257 V1258 ) C994( V704 V1227 V1238 V1302 ) \nC1000( V712 V1168 V1170 V1171 ) C1001( V712 V1169 V1170 V1171 ) C1003( V712 V1251 V1269 V1272 ) C1153( V1168 V1169 V1170 V1171 ) C1154( V1168 V1170 V1171 V1302 ) C1155( V1169 V1170 V1171 V1302 ) \nC1165( V1237 V1258 V1259 V1353 ) C1167( V1251 V1269 V1272 V1275 ) C1197( V10 V1168 V1169 V1171 V1172 ) C1198( V13 V671 V672 V1237 V1238 ) C1558( V712 V1251 V1258 V1353 V1355 ) C1691( V1227 V1251 V1258 V1341 V1355 ) \nC1696( V1251 V1258 V1259 V1353 V1355 ) C1697( V1251 V1258 V1269 V1353 V1355 ) C1718( V13 V671 V672 V704 V1227 V1238 ) C1719( V13 V712 V1227 V1258 V1353 V1355 ) C1745( V56 V712 V1227 V1258 V1353 V1355 ) C2137( V635 V712 V1227 V1258 V1353 V1355 ) \nC2285( V1168 V1169 V1171 V1232 V1233 V1302 ) C2306( V1237 V1251 V1258 V1259 V1341 V1355 ) C2950( V10 V74 V86 V1168 V1169 V1171 V1232 V1233 ) C2951( V10 V74 V515 V1168 V1169 V1171 V1232 V1233 ) C3859( V10 V74 V1168 V1169 V1170 V1233 V1243 V1246 V1302 V1352 ) C4158( V10 V13 V74 V1168 V1169 V1171 V1230 V1232 V1233 V1235 V1248 ) "];403-&gt;427[label="60: V13 V19 V26 V32 V50 \nV51 V54 V56 V67 V68 V71 \nV73 V74 V85 V86 V515 V516 \nV635 V671 V672 V704 V712 V724 \nV1080 V1160 V1168 V1169 V1170 V1171 \nV1172 V1227 V1230 V1231 V1232 V1233 \nV1234 V1235 V1237 V1238 V1243 V1246 \nV1248 V1251 V1255 V1257 V1258 V1259 \nV1262 V1269 V1272 V1275 V1277 V1278 \nV1298 V1302 V1341 V1349 V1352 V1353 \nV1355 \n36: C90 ,C91 ,C272 ,C281 ,C298 ,\nC503 ,C526 ,C667 ,C675 ,C677 ,C678 ,\nC680 ,C699 ,C700 ,C704 ,C706 ,C994 ,\nC1000 ,C1001 ,C1003 ,C1153 ,C1154 ,C1155 ,\nC1165 ,C1167 ,C1198 ,C1558 ,C1691 ,C1696 ,\nC1697 ,C1718 ,C1719 ,C1745 ,C2137 ,C2285 ,\nC2306 ,"];428[shape=box, label="id:428 level: 26\n8: V3 V428 V538 V577 V578 \nV614 V629 V940 \n3: C75( V428 V940 ) C131( V614 V629 ) C483( V577 V578 V629 ) "];407-&gt;428[label="7: V3 V428 V538 V578 V614 \nV629 V940 \n2: C75 ,C131 ,"];429[shape=box, label="id:429 level: 26\n14: V3 V114 V247 V258 V291 \nV523 V538 V565 V578 V579 V629 \nV884 V951 V984 \n7: C6( V3 V951 ) C39( V247 V258 ) C42( V247 V629 ) C50( V258 V578 ) C96( V523 V538 ) \nC103( V538 V951 ) C118( V578 V579 ) "];407-&gt;429[label="12: V3 V114 V247 V291 V523 \nV538 V565 V578 V629 V884 V951 \nV984 \n4: C6 ,C42 ,C96 ,C103 ,"];430[shape=box, label="id:430 level: 26\n22: V152 V154 V155 V156 V157 \nV159 V160 V161 V755 V756 V757 \nV758 V759 V760 V761 V766 V768 \nV771 V772 V774 V938 V941 \n16: C193( V755 V766 ) C314( V154 V155 V755 ) C315( V154 V155 V757 ) C316( V154 V155 V766 ) C555( V755 V756 V757 ) \nC556( V755 V768 V771 ) C557( V755 V772 V774 ) C558( V755 V938 V941 ) C567( V766 V938 V941 ) C1223( V152 V157 V160 V938 V941 ) C1226( V154 V758 V759 V760 V761 ) \nC1586( V755 V758 V759 V760 V761 ) C2392( V152 V156 V157 V159 V160 V161 V755 ) C2393( V152 V156 V157 V159 V160 V161 V757 ) C2394( V152 V156 V157 V159 V160 V161 V766 ) C3019( V152 V156 V157 V160 V758 V759 V760 V761 ) "];408-&gt;430[label="21: V152 V154 V155 V156 V157 \nV159 V160 V161 V756 V757 V758 \nV759 V760 V761 V766 V768 V771 \nV772 V774 V938 V941 \n8: C315 ,C316 ,C567 ,C1223 ,C1226 ,\nC2393 ,C2394 ,C3019 ,"];431[shape=box, label="id:431 level: 26\n59: V209 V210 V216 V217 V237 \nV241 V243 V244 V246 V248 V249 \nV250 V251 V379 V381 V410 V611 \nV747 V748 V756 V760 V761 V771 \nV782 V787 V790 V791 V889 V891 \nV893 V900 V943 V944 V945 V954 \nV955 V960 V972 V974 V975 V976 \nV977 V978 V979 V1000 V1002 V1026 \nV1050 V1052 V1055 V1056 V1057 V1066 \nV1067 V1076 V1089 V1115 V1119 V1127 \n50: C204( V790 V979 ) C205( V790 V1067 ) C234( V889 V1050 ) C235( V889 V1052 ) C255( V1000 V1050 ) \nC341( V210 V1115 V1119 ) C547( V747 V748 V1002 ) C770( V210 V246 V248 V249 ) C795( V241 V747 V787 V791 ) C796( V241 V747 V791 V1002 ) C1033( V756 V889 V943 V945 ) \nC1113( V889 V891 V954 V955 ) C1293( V209 V216 V243 V748 V979 ) C1294( V209 V216 V748 V771 V979 ) C1300( V216 V217 V748 V979 V1002 ) C1301( V216 V248 V748 V972 V974 ) C1329( V241 V248 V979 V1002 V1076 ) \nC1337( V246 V248 V249 V611 V748 ) C1338( V246 V248 V249 V748 V1002 ) C1341( V248 V748 V979 V1002 V1076 ) C1452( V379 V381 V782 V979 V1067 ) C1464( V410 V782 V787 V791 V979 ) C1587( V756 V889 V891 V943 V955 ) \nC1595( V771 V782 V787 V791 V979 ) C1606( V782 V972 V974 V1067 V1119 ) C1607( V782 V1066 V1067 V1115 V1119 ) C1641( V889 V891 V955 V972 V974 ) C1642( V889 V891 V979 V1076 V1089 ) C1644( V891 V943 V945 V954 V955 ) \nC1858( V209 V216 V243 V244 V747 V790 ) C1859( V209 V216 V243 V244 V747 V979 ) C1861( V209 V216 V747 V790 V943 V945 ) C1863( V209 V243 V244 V747 V748 V944 ) C1873( V216 V217 V248 V748 V974 V1002 ) C2525( V209 V210 V216 V217 V747 V979 V1002 ) \nC2535( V216 V217 V241 V248 V972 V974 V1002 ) C2601( V246 V248 V249 V748 V979 V1076 V1089 ) C2602( V246 V248 V249 V748 V1067 V1115 V1119 ) C2608( V250 V410 V782 V787 V791 V977 V978 ) C2735( V381 V782 V975 V978 V979 V1067 V1115 ) C2846( V782 V979 V1067 V1076 V1089 V1115 V1119 ) \nC3106( V209 V210 V216 V217 V243 V244 V747 V1002 ) C3107( V209 V210 V216 V217 V747 V943 V945 V1002 ) C3368( V782 V975 V976 V977 V978 V1055 V1067 V1115 ) C3610( V209 V210 V216 V217 V246 V748 V975 V978 V1002 ) C3611( V209 V210 V216 V217 V748 V756 V943 V945 V1002 ) C3618( V216 V217 V246 V249 V748 V975 V1002 V1055 V1056 ) \nC3979( V209 V210 V243 V246 V249 V748 V976 V977 V978 V1002 ) C3980( V209 V210 V246 V249 V748 V976 V977 V978 V1002 V1089 ) C4276( V209 V216 V243 V246 V249 V748 V975 V976 V977 V978 V1055 ) "];409-&gt;431[label="58: V209 V210 V216 V217 V237 \nV241 V243 V244 V246 V248 V249 \nV250 V251 V379 V381 V410 V611 \nV747 V748 V756 V760 V761 V771 \nV782 V787 V790 V791 V889 V891 \nV893 V900 V943 V945 V954 V955 \nV960 V972 V974 V975 V976 V977 \nV978 V979 V1000 V1002 V1026 V1050 \nV1052 V1055 V1056 V1057 V1066 V1067 \nV1076 V1089 V1115 V1119 V1127 \n49: C204 ,C205 ,C234 ,C235 ,C255 ,\nC341 ,C547 ,C770 ,C795 ,C796 ,C1033 ,\nC1113 ,C1293 ,C1294 ,C1300 ,C1301 ,C1329 ,\nC1337 ,C1338 ,C1341 ,C1452 ,C1464 ,C1587 ,\nC1595 ,C1606 ,C1607 ,C1641 ,C1642 ,C1644 ,\nC1858 ,C1859 ,C1861 ,C1873 ,C2525 ,C2535 ,\nC2601 ,C2602 ,C2608 ,C2735 ,C2846 ,C3106 ,\nC3107 ,C3368 ,C3610 ,C3611 ,C3618 ,C3979 ,\nC3980 ,C4276 ,"];432[shape=box, label="id:432 level: 26\n13: V89 V90 V92 V93 V94 \nV95 V96 V97 V98 V99 V100 \nV101 V634 \n1: C4597( V89 V90 V92 V93 V94 V95 V96 V97 V98 V99 V100 V101 V634 ) "];410-&gt;432[label="11: V89 V90 V92 V93 V95 \nV96 V97 V99 V100 V101 V634 \n0: "];433[shape=box, label="id:433 level: 26\n21: V89 V90 V92 V93 V95 \nV96 V97 V99 V100 V101 V105 \nV106 V107 V108 V109 V110 V121 \nV122 V146 V712 V1262 \n8: C712( V106 V108 V109 V122 ) C3520( V89 V90 V105 V106 V107 V108 V109 V110 V1262 ) C3521( V92 V105 V106 V107 V108 V109 V110 V146 V1262 ) C3917( V95 V96 V97 V99</w:t>
      </w:r>
    </w:p>
    <w:p>
      <w:pPr>
        <w:pStyle w:val="PreformattedText"/>
        <w:bidi w:val="0"/>
        <w:spacing w:before="0" w:after="0"/>
        <w:jc w:val="left"/>
        <w:rPr/>
      </w:pPr>
      <w:r>
        <w:rPr/>
        <w:t xml:space="preserve"> </w:t>
      </w:r>
      <w:r>
        <w:rPr/>
        <w:t>V108 V109 V110 V121 V146 V712 ) C4437( V93 V95 V96 V97 V99 V107 V108 V109 V110 V121 V146 V1262 ) \nC4694( V89 V90 V92 V93 V95 V96 V101 V105 V106 V107 V108 V109 V146 V712 ) C4695( V89 V90 V92 V93 V95 V96 V101 V105 V106 V107 V108 V109 V146 V1262 ) C4794( V89 V90 V92 V93 V95 V97 V99 V100 V101 V105 V106 V107 V108 V109 V110 V146 ) "];410-&gt;433[label="15: V89 V90 V92 V93 V95 \nV96 V97 V99 V100 V101 V106 \nV109 V122 V712 V1262 \n0: "];434[shape=box, label="id:434 level: 26\n85: V194 V206 V209 V210 V216 \nV217 V220 V221 V222 V223 V226 \nV237 V238 V239 V241 V243 V244 \nV277 V283 V305 V308 V309 V311 \nV410 V490 V515 V634 V635 V671 \nV672 V747 V749 V756 V771 V774 \nV778 V781 V790 V791 V798 V802 \nV804 V807 V821 V889 V890 V896 \nV905 V932 V939 V941 V943 V945 \nV953 V954 V955 V956 V959 V960 \nV961 V963 V964 V965 V966 V967 \nV968 V969 V970 V971 V972 V974 \nV979 V980 V1000 V1002 V1007 V1025 \nV1061 V1069 V1070 V1072 V1075 V1082 \nV1093 V1096 \n94: C150( V634 V781 ) C152( V634 V941 ) C199( V781 V802 ) C200( V781 V941 ) C204( V790 V979 ) \nC236( V889 V1072 ) C250( V980 V1025 ) C330( V194 V1082 V1096 ) C337( V206 V791 V979 ) C340( V210 V217 V1082 ) C346( V223 V747 V1061 ) \nC468( V515 V781 V890 ) C502( V635 V941 V956 ) C553( V749 V941 V965 ) C579( V774 V798 V1075 ) C580( V774 V972 V1075 ) C581( V774 V1069 V1070 ) \nC595( V781 V1069 V1070 ) C767( V210 V217 V671 V672 ) C775( V220 V790 V943 V945 ) C777( V221 V226 V241 V1002 ) C780( V221 V747 V1002 V1061 ) C796( V241 V747 V791 V1002 ) \nC926( V490 V1082 V1093 V1096 ) C1033( V756 V889 V943 V945 ) C1068( V791 V889 V1000 V1070 ) C1133( V941 V954 V955 V959 ) C1136( V955 V972 V974 V1069 ) C1280( V206 V209 V210 V216 V217 ) \nC1281( V206 V209 V210 V241 V1002 ) C1283( V206 V220 V791 V943 V945 ) C1286( V206 V634 V939 V954 V955 ) C1292( V209 V216 V220 V747 V790 ) C1310( V221 V226 V774 V1061 V1070 ) C1367( V277 V283 V1007 V1082 V1096 ) \nC1378( V283 V821 V1007 V1082 V1096 ) C1514( V515 V798 V896 V943 V1075 ) C1554( V671 V672 V1082 V1093 V1096 ) C1585( V749 V963 V965 V971 V980 ) C1602( V781 V890 V905 V1025 V1082 ) C1659( V941 V955 V956 V961 V1025 ) \nC1834( V206 V209 V216 V243 V244 V635 ) C1856( V209 V216 V220 V747 V943 V945 ) C1858( V209 V216 V243 V244 V747 V790 ) C1859( V209 V216 V243 V244 V747 V979 ) C1861( V209 V216 V747 V790 V943 V945 ) C1891( V226 V241 V747 V791 V1061 V1070 ) \nC1914( V237 V941 V954 V956 V960 V980 ) C1915( V237 V953 V954 V955 V979 V1069 ) C2187( V749 V964 V965 V966 V968 V1025 ) C2500( V206 V209 V216 V220 V241 V747 V791 ) C2507( V206 V237 V635 V781 V954 V955 V959 ) C2510( V206 V634 V635 V939 V955 V956 V961 ) \nC2524( V209 V210 V216 V217 V220 V747 V1002 ) C2525( V209 V210 V216 V217 V747 V979 V1002 ) C2543( V220 V223 V774 V943 V945 V1061 V1075 ) C2572( V237 V515 V635 V941 V953 V954 V980 ) C2573( V237 V635 V941 V953 V954 V980 V1096 ) C2578( V238 V243 V244 V781 V963 V965 V971 ) \nC2582( V238 V308 V490 V932 V967 V971 V1096 ) C2591( V243 V244 V410 V781 V963 V965 V971 ) C3094( V206 V209 V216 V241 V243 V244 V747 V791 ) C3096( V206 V209 V216 V241 V747 V791 V943 V945 ) C3100( V206 V634 V953 V954 V955 V956 V960 V961 ) C3106( V209 V210 V216 V217 V243 V244 V747 V1002 ) \nC3107( V209 V210 V216 V217 V747 V943 V945 V1002 ) C3127( V220 V221 V222 V774 V943 V945 V1061 V1075 ) C3320( V515 V955 V964 V965 V966 V968 V970 V1025 ) C3591( V206 V209 V210 V243 V244 V311 V905 V980 V1096 ) C3594( V206 V209 V216 V953 V954 V955 V956 V960 V961 ) C3599( V206 V238 V243 V244 V635 V781 V963 V964 V971 ) \nC3601( V206 V239 V243 V244 V635 V781 V955 V959 V964 ) C3602( V206 V239 V243 V244 V635 V781 V963 V964 V971 ) C3603( V206 V243 V244 V305 V635 V781 V955 V959 V964 ) C3606( V206 V635 V939 V953 V954 V955 V956 V960 V961 ) C3630( V221 V222 V226 V239 V955 V964 V970 V972 V974 ) C3650( V237 V238 V515 V749 V941 V954 V963 V967 V980 ) \nC3651( V237 V238 V515 V954 V963 V965 V967 V971 V980 ) C3652( V237 V238 V749 V941 V954 V963 V967 V980 V1096 ) C3653( V237 V238 V954 V963 V965 V967 V971 V980 V1096 ) C3973( V206 V239 V243 V634 V955 V964 V965 V966 V968 V970 ) C4016( V226 V237 V238 V954 V955 V963 V964 V967 V979 V1069 ) C4262( V206 V209 V239 V243 V244 V955 V964 V965 V966 V968 V970 ) \nC4263( V206 V237 V238 V781 V890 V954 V955 V959 V963 V964 V967 ) C4264( V206 V243 V244 V635 V781 V954 V955 V959 V963 V964 V967 ) C4295( V221 V226 V237 V238 V954 V955 V963 V964 V967 V971 V979 ) C4468( V206 V237 V238 V243 V244 V781 V954 V955 V959 V963 V964 V967 ) C4471( V206 V239 V243 V634 V939 V963 V964 V965 V966 V968 V969 V971 ) C4621( V206 V243 V954 V955 V963 V964 V965 V966 V967 V968 V969 V970 V971 ) \nC4624( V209 V216 V954 V955 V963 V964 V965 V966 V967 V968 V969 V970 V971 ) C4636( V220 V221 V226 V943 V945 V954 V955 V963 V964 V967 V969 V970 V971 ) C4799( V206 V243 V634 V954 V955 V956 V960 V961 V963 V964 V965 V966 V967 V968 V969 V970 ) C4800( V206 V243 V939 V954 V955 V956 V960 V961 V963 V964 V965 V966 V967 V968 V969 V970 ) C4815( V206 V209 V216 V243 V954 V955 V956 V960 V961 V963 V964 V965 V966 V967 V968 V969 V970 ) "];411-&gt;434[label="84: V194 V206 V209 V210 V216 \nV217 V220 V221 V222 V223 V226 \nV237 V238 V239 V241 V243 V244 \nV277 V283 V305 V308 V309 V311 \nV410 V490 V515 V634 V635 V671 \nV672 V747 V749 V756 V771 V774 \nV778 V781 V790 V791 V798 V802 \nV804 V807 V821 V889 V890 V896 \nV905 V932 V939 V941 V943 V945 \nV953 V954 V955 V956 V959 V960 \nV961 V963 V964 V965 V966 V967 \nV968 V969 V970 V971 V972 V974 \nV979 V980 V1000 V1002 V1007 V1025 \nV1061 V1069 V1070 V1072 V1075 V1082 \nV1093 \n84: C150 ,C152 ,C199 ,C200 ,C204 ,\nC236 ,C250 ,C337 ,C340 ,C346 ,C468 ,\nC502 ,C553 ,C579 ,C580 ,C581 ,C595 ,\nC767 ,C775 ,C777 ,C780 ,C796 ,C1033 ,\nC1068 ,C1133 ,C1136 ,C1280 ,C1281 ,C1283 ,\nC1286 ,C1292 ,C1310 ,C1514 ,C1585 ,C1602 ,\nC1659 ,C1834 ,C1856 ,C1858 ,C1859 ,C1861 ,\nC1891 ,C1914 ,C1915 ,C2187 ,C2500 ,C2507 ,\nC2510 ,C2524 ,C2525 ,C2543 ,C2572 ,C2578 ,\nC2591 ,C3094 ,C3096 ,C3100 ,C3106 ,C3107 ,\nC3127 ,C3320 ,C3594 ,C3599 ,C3601 ,C3602 ,\nC3603 ,C3606 ,C3630 ,C3650 ,C3651 ,C3973 ,\nC4016 ,C4262 ,C4263 ,C4264 ,C4295 ,C4468 ,\nC4471 ,C4621 ,C4624 ,C4636 ,C4799 ,C4800 ,\nC4815 ,"];435[shape=box, label="id:435 level: 26\n111: V153 V161 V164 V167 V189 \nV190 V192 V194 V195 V196 V205 \nV206 V207 V208 V209 V210 V211 \nV212 V214 V215 V216 V217 V219 \nV231 V237 V238 V239 V243 V244 \nV245 V250 V251 V252 V253 V303 \nV305 V306 V308 V309 V311 V312 \nV339 V373 V374 V375 V377 V379 \nV381 V395 V396 V410 V515 V611 \nV634 V635 V712 V749 V750 V753 \nV756 V766 V771 V774 V781 V793 \nV798 V802 V890 V893 V894 V896 \nV908 V909 V914 V932 V939 V941 \nV953 V954 V955 V959 V960 V961 \nV963 V964 V965 V966 V967 V968 \nV969 V970 V971 V972 V979 V980 \nV1003 V1004 V1025 V1072 V1075 V1076 \nV1077 V1080 V1082 V1083 V1089 V1112 \nV1114 V1115 V1119 V1125 \n83: C90( V515 V712 ) C150( V634 V781 ) C152( V634 V941 ) C194( V766 V1112 ) C199( V781 V802 ) \nC200( V781 V941 ) C239( V893 V1112 ) C247( V972 V1083 ) C250( V980 V1025 ) C329( V194 V339 V1082 ) C338( V207 V209 V210 ) \nC340( V210 V217 V1082 ) C341( V210 V1115 V1119 ) C468( V515 V781 V890 ) C551( V749 V750 V802 ) C552( V749 V750 V941 ) C553( V749 V941 V965 ) \nC579( V774 V798 V1075 ) C580( V774 V972 V1075 ) C722( V153 V914 V1025 V1082 ) C760( V206 V214 V215 V1114 ) C765( V207 V209 V611 V1114 ) C997( V712 V781 V890 V1025 ) \nC1049( V774 V1075 V1083 V1114 ) C1083( V798 V1072 V1075 V1083 ) C1122( V894 V1082 V1115 V1119 ) C1127( V914 V961 V1025 V1082 ) C1133( V941 V954 V955 V959 ) C1279( V206 V207 V208 V209 V214 ) \nC1280( V206 V209 V210 V216 V217 ) C1286( V206 V634 V939 V954 V955 ) C1288( V207 V209 V211 V212 V1114 ) C1289( V207 V306 V308 V963 V971 ) C1395( V306 V308 V971 V1115 V1119 ) C1510( V515 V774 V798 V896 V1077 ) \nC1531( V611 V749 V963 V965 V980 ) C1582( V749 V750 V963 V964 V971 ) C1585( V749 V963 V965 V971 V980 ) C1596( V774 V798 V894 V1072 V1077 ) C1647( V894 V1025 V1072 V1077 V1082 ) C1652( V908 V909 V1025 V1080 V1114 ) \nC1653( V908 V909 V1025 V1082 V1114 ) C1805( V192 V194 V195 V196 V339 V781 ) C1834( V206 V209 V216 V243 V244 V635 ) C1854( V207 V306 V611 V908 V909 V963 ) C1855( V207 V306 V908 V909 V963 V971 ) C2187( V749 V964 V965 V966 V968 V1025 ) \nC2502( V206 V209 V216 V312 V939 V954 V955 ) C2507( V206 V237 V635 V781 V954 V955 V959 ) C2572( V237 V515 V635 V941 V953 V954 V980 ) C2578( V238 V243 V244 V781 V963 V965 V971 ) C2580( V238 V306 V308 V932 V967 V971 V1119 ) C2591( V243 V244 V410 V781 V963 V965 V971 ) \nC3084( V205 V214 V635 V908 V909 V953 V954 V972 ) C3101( V207 V208 V214 V306 V954 V963 V967 V971 ) C3320( V515 V955 V964 V965 V966 V968 V970 V1025 ) C3599( V206 V238 V243 V244 V635 V781 V963 V964 V971 ) C3601( V206 V239 V243 V244 V635 V781 V955 V959 V964 ) C3602( V206 V239 V243 V244 V635 V781 V963 V964 V971 ) \nC3603( V206 V243 V244 V305 V635 V781 V955 V959 V964 ) C3650( V237 V238 V515 V749 V941 V954 V963 V967 V980 ) C3651( V237 V238 V515 V954 V963 V965 V967 V971 V980 ) C3720( V308 V395 V396 V932 V967 V968 V969 V970 V971 ) C3969( V206 V209 V210 V243 V244 V311 V312 V939 V980 V1080 ) C3973( V206 V239 V243 V634 V955 V964 V965 V966 V968 V970 ) \nC4024( V238 V250 V251 V306 V308 V395 V396 V932 V967 V971 ) C4260( V205 V207 V208 V214 V306 V908 V909 V954 V963 V967 V972 ) C4262( V206 V209 V239 V243 V244 V955 V964 V965 V966 V968 V970 ) C4263( V206 V237 V238 V781 V890 V954 V955 V959 V963 V964 V967 ) C4264( V206 V243 V244 V635 V781 V954 V955 V959 V963 V964 V967 ) C4468( V206 V237 V238 V243 V244 V781 V954 V955 V959 V963 V964 V967 ) \nC4470( V206 V239 V243 V611 V634 V939 V963 V964 V965 V966 V968 V969 ) C4471( V206 V239 V243 V634 V939 V963 V964 V965 V966 V968 V969 V971 ) C4621( V206 V243 V954 V955 V963 V964 V965 V966 V967 V968 V969 V970 V971 ) C4624( V209 V216 V954 V955 V963 V964 V965 V966 V967 V968 V969 V970 V971 ) C4719( V206 V231 V239 V243 V308 V395 V634 V963 V964 V965 V966 V968 V969 V971 ) C4761( V189 V190 V192 V194 V195 V196 V238 V306 V308 V339 V395 V774 V971 V1075 V1083 ) \nC4762( V189 V190 V192 V194 V195 V196 V239 V306 V308 V339</w:t>
      </w:r>
    </w:p>
    <w:p>
      <w:pPr>
        <w:pStyle w:val="PreformattedText"/>
        <w:bidi w:val="0"/>
        <w:spacing w:before="0" w:after="0"/>
        <w:jc w:val="left"/>
        <w:rPr/>
      </w:pPr>
      <w:r>
        <w:rPr/>
        <w:t xml:space="preserve"> </w:t>
      </w:r>
      <w:r>
        <w:rPr/>
        <w:t>V395 V774 V971 V1075 V1083 ) C4767( V206 V209 V216 V239 V243 V244 V312 V611 V939 V963 V964 V965 V966 V968 V969 ) C4768( V206 V209 V216 V239 V243 V244 V312 V939 V963 V964 V965 V966 V968 V969 V971 ) C4795( V206 V209 V216 V231 V239 V243 V244 V308 V395 V963 V964 V965 V966 V968 V969 V971 ) C4797( V206 V231 V243 V308 V396 V634 V954 V955 V963 V964 V965 V966 V967 V968 V969 V970 ) C4814( V206 V209 V216 V231 V243 V308 V396 V954 V955 V963 V964 V965 V966 V967 V968 V969 V970 ) "];411-&gt;435[label="110: V153 V161 V164 V167 V189 \nV190 V192 V194 V195 V196 V205 \nV206 V207 V208 V209 V210 V211 \nV212 V214 V215 V216 V217 V219 \nV231 V237 V238 V239 V243 V244 \nV245 V250 V251 V252 V253 V303 \nV305 V306 V308 V309 V311 V312 \nV339 V373 V374 V375 V377 V379 \nV381 V396 V410 V515 V611 V634 \nV635 V712 V749 V750 V753 V756 \nV766 V771 V774 V781 V793 V798 \nV802 V890 V893 V894 V896 V908 \nV909 V914 V932 V939 V941 V953 \nV954 V955 V959 V960 V961 V963 \nV964 V965 V966 V967 V968 V969 \nV970 V971 V972 V979 V980 V1003 \nV1004 V1025 V1072 V1075 V1076 V1077 \nV1080 V1082 V1083 V1089 V1112 V1114 \nV1115 V1119 V1125 \n77: C90 ,C150 ,C152 ,C194 ,C199 ,\nC200 ,C239 ,C247 ,C250 ,C329 ,C338 ,\nC340 ,C341 ,C468 ,C551 ,C552 ,C553 ,\nC579 ,C580 ,C722 ,C760 ,C765 ,C997 ,\nC1049 ,C1083 ,C1122 ,C1127 ,C1133 ,C1279 ,\nC1280 ,C1286 ,C1288 ,C1289 ,C1395 ,C1510 ,\nC1531 ,C1582 ,C1585 ,C1596 ,C1647 ,C1652 ,\nC1653 ,C1805 ,C1834 ,C1854 ,C1855 ,C2187 ,\nC2502 ,C2507 ,C2572 ,C2578 ,C2580 ,C2591 ,\nC3084 ,C3101 ,C3320 ,C3599 ,C3601 ,C3602 ,\nC3603 ,C3650 ,C3651 ,C3969 ,C3973 ,C4260 ,\nC4262 ,C4263 ,C4264 ,C4468 ,C4470 ,C4471 ,\nC4621 ,C4624 ,C4767 ,C4768 ,C4797 ,C4814 ,"];436[shape=box, label="id:436 level: 26\n15: V724 V1183 V1214 V1215 V1224 \nV1225 V1240 V1241 V1242 V1243 V1244 \nV1247 V1248 V1291 V1292 \n3: C2288( V1183 V1240 V1241 V1242 V1243 V1244 ) C3341( V724 V1240 V1241 V1242 V1247 V1248 V1291 V1292 ) C4101( V724 V1214 V1215 V1224 V1225 V1240 V1241 V1242 V1247 V1248 ) "];413-&gt;436[label="14: V724 V1183 V1214 V1215 V1224 \nV1225 V1241 V1242 V1243 V1244 V1247 \nV1248 V1291 V1292 \n0: "];437[shape=box, label="id:437 level: 26\n41: V41 V46 V50 V634 V712 \nV724 V1159 V1160 V1161 V1163 V1164 \nV1179 V1183 V1186 V1188 V1189 V1190 \nV1191 V1192 V1219 V1220 V1223 V1241 \nV1242 V1247 V1248 V1269 V1278 V1288 \nV1289 V1291 V1292 V1296 V1297 V1299 \nV1301 V1308 V1334 V1349 V1357 V1359 \n5: C2290( V1186 V1188 V1189 V1190 V1191 V1289 ) C2921( V1186 V1188 V1189 V1190 V1191 V1288 V1334 ) C3340( V724 V1159 V1160 V1161 V1163 V1164 V1242 V1248 ) C4129( V1159 V1160 V1161 V1164 V1186 V1188 V1189 V1190 V1191 V1359 ) C4134( V1159 V1161 V1164 V1186 V1188 V1189 V1190 V1191 V1357 V1359 ) "];413-&gt;437[label="38: V41 V46 V50 V634 V712 \nV724 V1159 V1160 V1161 V1163 V1164 \nV1179 V1183 V1188 V1189 V1192 V1219 \nV1220 V1223 V1241 V1242 V1247 V1248 \nV1269 V1278 V1288 V1289 V1291 V1292 \nV1296 V1297 V1299 V1301 V1308 V1334 \nV1349 V1357 V1359 \n1: C3340 ,"];438[shape=box, label="id:438 level: 26\n13: V635 V1209 V1220 V1222 V1223 \nV1309 V1311 V1312 V1325 V1326 V1331 \nV1332 V1348 \n6: C1540( V635 V1220 V1331 V1332 V1348 ) C2303( V1222 V1223 V1325 V1326 V1332 V1348 ) C2784( V635 V1220 V1309 V1311 V1312 V1331 V1332 ) C2929( V1220 V1222 V1223 V1326 V1331 V1332 V1348 ) C3438( V1222 V1223 V1309 V1311 V1312 V1325 V1326 V1332 ) \nC3847( V1220 V1222 V1223 V1309 V1311 V1312 V1326 V1331 V1332 ) "];418-&gt;438[label="12: V635 V1209 V1220 V1222 V1223 \nV1311 V1312 V1325 V1326 V1331 V1332 \nV1348 \n3: C1540 ,C2303 ,C2929 ,"];439[shape=box, label="id:439 level: 26\n40: V7 V8 V66 V67 V671 \nV672 V704 V852 V1044 V1179 V1192 \nV1193 V1194 V1196 V1208 V1209 V1211 \nV1212 V1213 V1214 V1215 V1216 V1218 \nV1219 V1220 V1221 V1222 V1223 V1224 \nV1225 V1245 V1287 V1290 V1291 V1292 \nV1321 V1322 V1323 V1327 V1330 \n14: C696( V7 V8 V1179 V1245 ) C697( V7 V8 V1222 V1245 ) C1164( V1219 V1222 V1223 V1330 ) C1192( V7 V8 V852 V1218 V1245 ) C1680( V1193 V1218 V1222 V1223 V1291 ) \nC1681( V1193 V1222 V1223 V1290 V1291 ) C2291( V1192 V1321 V1322 V1323 V1327 V1330 ) C2292( V1193 V1196 V1209 V1222 V1223 V1287 ) C3425( V1192 V1193 V1196 V1287 V1321 V1322 V1323 V1330 ) C3426( V1192 V1193 V1196 V1290 V1321 V1322 V1323 V1330 ) C3427( V1192 V1193 V1218 V1291 V1321 V1322 V1323 V1327 ) \nC3428( V1192 V1193 V1290 V1291 V1321 V1322 V1323 V1327 ) C3429( V1193 V1196 V1218 V1291 V1321 V1322 V1327 V1330 ) C3430( V1193 V1196 V1290 V1291 V1321 V1322 V1327 V1330 ) "];418-&gt;439[label="39: V7 V8 V66 V67 V671 \nV672 V704 V852 V1044 V1179 V1192 \nV1193 V1194 V1196 V1208 V1209 V1211 \nV1212 V1213 V1214 V1215 V1216 V1219 \nV1220 V1221 V1222 V1223 V1224 V1225 \nV1245 V1287 V1290 V1291 V1292 V1321 \nV1322 V1323 V1327 V1330 \n10: C696 ,C697 ,C1164 ,C1681 ,C2291 ,\nC2292 ,C3425 ,C3426 ,C3428 ,C3430 ,"];440[shape=box, label="id:440 level: 26\n41: V41 V611 V635 V1066 V1160 \nV1161 V1192 V1213 V1220 V1223 V1288 \nV1290 V1292 V1293 V1294 V1311 V1312 \nV1313 V1315 V1316 V1318 V1319 V1320 \nV1321 V1322 V1323 V1324 V1325 V1326 \nV1327 V1329 V1330 V1331 V1332 V1333 \nV1335 V1337 V1338 V1342 V1348 V1360 \n24: C972( V635 V1330 V1331 V1332 ) C1540( V635 V1220 V1331 V1332 V1348 ) C1676( V1160 V1333 V1335 V1337 V1360 ) C2269( V1160 V1288 V1311 V1312 V1335 V1360 ) C2270( V1160 V1288 V1315 V1316 V1333 V1335 ) \nC2277( V1160 V1311 V1312 V1335 V1337 V1360 ) C2278( V1160 V1315 V1316 V1333 V1335 V1337 ) C2291( V1192 V1321 V1322 V1323 V1327 V1330 ) C3450( V1321 V1322 V1324 V1326 V1327 V1330 V1331 V1332 ) C3813( V1066 V1160 V1288 V1315 V1316 V1318 V1319 V1320 V1335 ) C3814( V1066 V1160 V1315 V1316 V1318 V1319 V1320 V1335 V1337 ) \nC3885( V41 V611 V1223 V1322 V1324 V1325 V1326 V1327 V1329 V1332 ) C3886( V41 V1223 V1322 V1323 V1324 V1325 V1326 V1327 V1329 V1332 ) C4188( V41 V611 V635 V1220 V1322 V1324 V1326 V1327 V1329 V1331 V1332 ) C4189( V41 V611 V1220 V1223 V1322 V1324 V1326 V1327 V1329 V1331 V1332 ) C4405( V1220 V1223 V1311 V1312 V1322 V1324 V1326 V1327 V1330 V1331 V1332 ) C4407( V1223 V1311 V1312 V1322 V1323 V1324 V1325 V1326 V1327 V1330 V1332 ) \nC4422( V41 V635 V1066 V1220 V1313 V1315 V1316 V1318 V1319 V1320 V1331 V1332 ) C4423( V41 V635 V1220 V1322 V1323 V1324 V1325 V1326 V1327 V1329 V1331 V1332 ) C4424( V41 V1066 V1223 V1313 V1315 V1316 V1318 V1319 V1320 V1325 V1326 V1332 ) C4587( V41 V1066 V1220 V1223 V1313 V1315 V1316 V1318 V1319 V1320 V1326 V1331 V1332 ) C4759( V41 V1223 V1313 V1315 V1316 V1318 V1319 V1320 V1322 V1324 V1325 V1326 V1327 V1329 V1332 ) C4792( V41 V635 V1220 V1313 V1315 V1316 V1318 V1319 V1320 V1322 V1324 V1326 V1327 V1329 V1331 V1332 ) \nC4793( V41 V1220 V1223 V1313 V1315 V1316 V1318 V1319 V1320 V1322 V1324 V1326 V1327 V1329 V1331 V1332 ) "];419-&gt;440[label="40: V41 V611 V635 V1066 V1160 \nV1161 V1192 V1213 V1220 V1223 V1288 \nV1290 V1292 V1293 V1294 V1311 V1312 \nV1313 V1315 V1316 V1318 V1319 V1320 \nV1321 V1322 V1323 V1325 V1326 V1327 \nV1329 V1330 V1331 V1332 V1333 V1335 \nV1337 V1338 V1342 V1348 V1360 \n13: C972 ,C1540 ,C1676 ,C2269 ,C2270 ,\nC2277 ,C2278 ,C2291 ,C3813 ,C3814 ,C4422 ,\nC4424 ,C4587 ,"];441[shape=box, label="id:441 level: 26\n26: V35 V52 V59 V60 V82 \nV1168 V1169 V1170 V1171 V1172 V1177 \nV1229 V1288 V1289 V1294 V1297 V1298 \nV1305 V1333 V1334 V1335 V1337 V1341 \nV1342 V1343 V1368 \n12: C281( V1298 V1341 ) C689( V1341 V1342 V1343 ) C1153( V1168 V1169 V1170 V1171 ) C1157( V1177 V1289 V1294 V1305 ) C2284( V1168 V1169 V1171 V1172 V1298 V1305 ) \nC2351( V35 V1168 V1170 V1171 V1342 V1343 V1368 ) C2354( V35 V1168 V1171 V1172 V1298 V1305 V1368 ) C2982( V35 V52 V1168 V1169 V1172 V1177 V1298 V1305 ) C3005( V59 V60 V1168 V1169 V1171 V1172 V1341 V1342 ) C3479( V35 V52 V59 V1169 V1170 V1171 V1341 V1343 V1368 ) C3480( V35 V52 V1169 V1170 V1171 V1177 V1342 V1343 V1368 ) \nC3484( V35 V59 V60 V1168 V1170 V1171 V1341 V1343 V1368 ) "];424-&gt;441[label="24: V35 V52 V82 V1168 V1169 \nV1170 V1171 V1172 V1177 V1229 V1288 \nV1289 V1294 V1297 V1298 V1305 V1333 \nV1334 V1335 V1337 V1341 V1342 V1343 \nV1368 \n9: C281 ,C689 ,C1153 ,C1157 ,C2284 ,\nC2351 ,C2354 ,C2982 ,C3480 ,"];442[shape=box, label="id:442 level: 26\n14: V5 V18 V23 V26 V51 \nV1197 V1200 V1203 V1204 V1237 V1258 \nV1259 V1369 V1370 \n4: C271( V1237 V1369 ) C284( V1369 V1370 ) C1709( V5 V51 V1237 V1258 V1259 V1370 ) C3451( V5 V18 V23 V26 V1197 V1200 V1203 V1204 V1370 ) "];425-&gt;442[label="13: V5 V18 V23 V26 V51 \nV1197 V1200 V1203 V1204 V1237 V1258 \nV1259 V1369 \n1: C271 ,"];443[shape=box, label="id:443 level: 26\n23: V18 V23 V27 V29 V31 \nV38 V43 V44 V45 V635 V1193 \nV1194 V1196 V1197 V1198 V1200 V1203 \nV1216 V1257 V1258 V1292 V1307 V1360 \n6: C503( V635 V1257 V1258 ) C1735( V43 V44 V1198 V1257 V1258 V1292 ) C2361( V43 V44 V45 V1198 V1292 V1307 V1360 ) C3467( V18 V23 V43 V44 V45 V635 V1197 V1216 V1307 ) C3878( V38 V43 V1194 V1197 V1198 V1200 V1203 V1292 V1307 V1360 ) \nC4412( V18 V23 V27 V29 V31 V43 V44 V45 V1193 V1196 V1197 V1307 ) "];425-&gt;443[label="22: V18 V23 V27 V29 V31 \nV38 V44 V45 V635 V1193 V1194 \nV1196 V1197 V1198 V1200 V1203 V1216 \nV1257 V1258 V1292 V1307 V1360 \n1: C503 ,"];444[shape=box, label="id:444 level: 26\n41: V12 V18 V19 V20 V21 \nV22 V23 V24 V26 V27 V28 \nV29 V30 V31 V32 V46 V611 \nV1160 V1168 V1169 V1171 V1172 V1199 \nV1200 V1201 V1202 V1203 V1205 V1207 \nV1288 V1315 V1318 V1319 V1325 V1326 \nV1331 V1332 V1333 V1334 V1335 V1337 \n9: C2337( V20 V22 V1160 V1288 V1332 V1333 V1335 ) C2338( V20 V22 V1160 V1332 V1333 V1335 V1337 ) C2952( V12 V28 V611 V1160 V1288 V1326 V1333 V1335 ) C2953( V12 V28 V611 V1160 V1326 V1333 V1335 V1337 ) C2954( V12 V28 V1160 V1288 V1325 V1326 V1333 V1335 ) \nC2955( V12 V28 V1160 V1325 V1326 V1333 V1335 V1337 ) C3862( V12 V28 V1160 V1288 V1315 V1318 V1319 V1326 V1333 V1335 ) C3863( V12 V28 V1160 V1315 V1318 V1319 V1326 V1333 V1335 V1337 ) C4416( V21 V23 V24 V26 V29 V30 V31 V32 V1202 V1203 V1205 V1207 ) "];426-&gt;444[label="40: V18 V19 V20 V21 V22 \nV23 V24 V26 V27 V28 V29 \nV30 V31 V32 V46 V611 V1160 \nV1168 V1169 V1171 V1172 V1199 V1200 \nV1201 V1202 V1203</w:t>
      </w:r>
    </w:p>
    <w:p>
      <w:pPr>
        <w:pStyle w:val="PreformattedText"/>
        <w:bidi w:val="0"/>
        <w:spacing w:before="0" w:after="0"/>
        <w:jc w:val="left"/>
        <w:rPr/>
      </w:pPr>
      <w:r>
        <w:rPr/>
        <w:t xml:space="preserve"> </w:t>
      </w:r>
      <w:r>
        <w:rPr/>
        <w:t>V1205 V1207 V1288 \nV1315 V1318 V1319 V1325 V1326 V1331 \nV1332 V1333 V1334 V1335 V1337 \n3: C2337 ,C2338 ,C4416 ,"];445[shape=box, label="id:445 level: 26\n52: V10 V13 V19 V26 V32 \nV50 V51 V54 V56 V67 V68 \nV71 V73 V74 V75 V85 V515 \nV516 V635 V671 V672 V704 V712 \nV724 V1080 V1160 V1227 V1230 V1231 \nV1232 V1234 V1235 V1237 V1238 V1248 \nV1251 V1255 V1257 V1258 V1259 V1262 \nV1269 V1272 V1275 V1277 V1278 V1298 \nV1302 V1341 V1349 V1353 V1355 \n33: C90( V515 V712 ) C91( V515 V1277 ) C272( V1257 V1355 ) C281( V1298 V1341 ) C298( V51 V1257 V1258 ) \nC503( V635 V1257 V1258 ) C526( V712 V1257 V1258 ) C667( V1080 V1258 V1353 ) C675( V1237 V1238 V1302 ) C677( V1251 V1269 V1277 ) C678( V1257 V1258 V1259 ) \nC680( V1269 V1277 V1298 ) C700( V13 V1227 V1238 V1302 ) C704( V50 V1160 V1248 V1302 ) C706( V54 V56 V1257 V1258 ) C710( V74 V75 V1160 V1248 ) C994( V704 V1227 V1238 V1302 ) \nC1003( V712 V1251 V1269 V1272 ) C1165( V1237 V1258 V1259 V1353 ) C1167( V1251 V1269 V1272 V1275 ) C1198( V13 V671 V672 V1237 V1238 ) C1558( V712 V1251 V1258 V1353 V1355 ) C1691( V1227 V1251 V1258 V1341 V1355 ) \nC1696( V1251 V1258 V1259 V1353 V1355 ) C1697( V1251 V1258 V1269 V1353 V1355 ) C1714( V10 V13 V74 V75 V1227 V1238 ) C1715( V10 V13 V74 V75 V1237 V1238 ) C1718( V13 V671 V672 V704 V1227 V1238 ) C1719( V13 V712 V1227 V1258 V1353 V1355 ) \nC1739( V50 V75 V1248 V1272 V1278 V1349 ) C1745( V56 V712 V1227 V1258 V1353 V1355 ) C2137( V635 V712 V1227 V1258 V1353 V1355 ) C2306( V1237 V1251 V1258 V1259 V1341 V1355 ) "];427-&gt;445[label="51: V10 V13 V19 V26 V32 \nV50 V51 V54 V56 V67 V68 \nV71 V73 V74 V85 V515 V516 \nV635 V671 V672 V704 V712 V724 \nV1080 V1160 V1227 V1230 V1231 V1232 \nV1234 V1235 V1237 V1238 V1248 V1251 \nV1255 V1257 V1258 V1259 V1262 V1269 \nV1272 V1275 V1277 V1278 V1298 V1302 \nV1341 V1349 V1353 V1355 \n29: C90 ,C91 ,C272 ,C281 ,C298 ,\nC503 ,C526 ,C667 ,C675 ,C677 ,C678 ,\nC680 ,C700 ,C704 ,C706 ,C994 ,C1003 ,\nC1165 ,C1167 ,C1198 ,C1558 ,C1691 ,C1696 ,\nC1697 ,C1718 ,C1719 ,C1745 ,C2137 ,C2306 ,"];446[shape=box, label="id:446 level: 27\n7: V3 V428 V538 V577 V600 \nV614 V940 \n1: C75( V428 V940 ) "];428-&gt;446[label="6: V3 V428 V538 V577 V614 \nV940 \n1: C75 ,"];447[shape=box, label="id:447 level: 27\n8: V247 V258 V565 V579 V629 \nV640 V884 V984 \n7: C39( V247 V258 ) C42( V247 V629 ) C119( V579 V640 ) C147( V629 V640 ) C356( V247 V565 V640 ) \nC481( V565 V640 V884 ) C808( V258 V640 V884 V984 ) "];429-&gt;447[label="7: V247 V258 V565 V579 V629 \nV884 V984 \n2: C39 ,C42 ,"];448[shape=box, label="id:448 level: 27\n12: V3 V114 V247 V258 V291 \nV523 V538 V578 V579 V608 V629 \nV951 \n7: C6( V3 V951 ) C39( V247 V258 ) C42( V247 V629 ) C50( V258 V578 ) C96( V523 V538 ) \nC103( V538 V951 ) C118( V578 V579 ) "];429-&gt;448[label="11: V3 V114 V247 V258 V291 \nV523 V538 V578 V579 V629 V951 \n7: C6 ,C39 ,C42 ,C50 ,C96 ,\nC103 ,C118 ,"];449[shape=box, label="id:449 level: 27\n59: V209 V210 V216 V217 V237 \nV241 V243 V246 V248 V249 V250 \nV251 V379 V381 V410 V611 V747 \nV748 V756 V760 V761 V771 V782 \nV787 V790 V791 V889 V891 V893 \nV900 V943 V944 V945 V946 V954 \nV955 V960 V972 V974 V975 V976 \nV977 V978 V979 V1000 V1002 V1026 \nV1050 V1052 V1055 V1056 V1057 V1066 \nV1067 V1076 V1089 V1115 V1119 V1127 \n51: C204( V790 V979 ) C205( V790 V1067 ) C234( V889 V1050 ) C235( V889 V1052 ) C255( V1000 V1050 ) \nC341( V210 V1115 V1119 ) C547( V747 V748 V1002 ) C652( V944 V946 V979 ) C770( V210 V246 V248 V249 ) C795( V241 V747 V787 V791 ) C796( V241 V747 V791 V1002 ) \nC1033( V756 V889 V943 V945 ) C1113( V889 V891 V954 V955 ) C1135( V943 V944 V945 V946 ) C1293( V209 V216 V243 V748 V979 ) C1294( V209 V216 V748 V771 V979 ) C1300( V216 V217 V748 V979 V1002 ) \nC1301( V216 V248 V748 V972 V974 ) C1302( V216 V747 V748 V946 V979 ) C1329( V241 V248 V979 V1002 V1076 ) C1337( V246 V248 V249 V611 V748 ) C1338( V246 V248 V249 V748 V1002 ) C1341( V248 V748 V979 V1002 V1076 ) \nC1452( V379 V381 V782 V979 V1067 ) C1464( V410 V782 V787 V791 V979 ) C1587( V756 V889 V891 V943 V955 ) C1595( V771 V782 V787 V791 V979 ) C1606( V782 V972 V974 V1067 V1119 ) C1607( V782 V1066 V1067 V1115 V1119 ) \nC1641( V889 V891 V955 V972 V974 ) C1642( V889 V891 V979 V1076 V1089 ) C1644( V891 V943 V945 V954 V955 ) C1860( V209 V216 V747 V748 V944 V946 ) C1861( V209 V216 V747 V790 V943 V945 ) C1873( V216 V217 V248 V748 V974 V1002 ) \nC1875( V216 V747 V748 V756 V943 V946 ) C2525( V209 V210 V216 V217 V747 V979 V1002 ) C2535( V216 V217 V241 V248 V972 V974 V1002 ) C2601( V246 V248 V249 V748 V979 V1076 V1089 ) C2602( V246 V248 V249 V748 V1067 V1115 V1119 ) C2608( V250 V410 V782 V787 V791 V977 V978 ) \nC2735( V381 V782 V975 V978 V979 V1067 V1115 ) C2846( V782 V979 V1067 V1076 V1089 V1115 V1119 ) C3107( V209 V210 V216 V217 V747 V943 V945 V1002 ) C3368( V782 V975 V976 V977 V978 V1055 V1067 V1115 ) C3610( V209 V210 V216 V217 V246 V748 V975 V978 V1002 ) C3611( V209 V210 V216 V217 V748 V756 V943 V945 V1002 ) \nC3618( V216 V217 V246 V249 V748 V975 V1002 V1055 V1056 ) C3979( V209 V210 V243 V246 V249 V748 V976 V977 V978 V1002 ) C3980( V209 V210 V246 V249 V748 V976 V977 V978 V1002 V1089 ) C4276( V209 V216 V243 V246 V249 V748 V975 V976 V977 V978 V1055 ) "];431-&gt;449[label="58: V209 V210 V216 V217 V237 \nV241 V243 V246 V248 V249 V250 \nV251 V379 V381 V410 V611 V747 \nV748 V756 V760 V761 V771 V782 \nV787 V790 V791 V889 V891 V893 \nV900 V943 V944 V945 V954 V955 \nV960 V972 V974 V975 V976 V977 \nV978 V979 V1000 V1002 V1026 V1050 \nV1052 V1055 V1056 V1057 V1066 V1067 \nV1076 V1089 V1115 V1119 V1127 \n46: C204 ,C205 ,C234 ,C235 ,C255 ,\nC341 ,C547 ,C770 ,C795 ,C796 ,C1033 ,\nC1113 ,C1293 ,C1294 ,C1300 ,C1301 ,C1329 ,\nC1337 ,C1338 ,C1341 ,C1452 ,C1464 ,C1587 ,\nC1595 ,C1606 ,C1607 ,C1641 ,C1642 ,C1644 ,\nC1861 ,C1873 ,C2525 ,C2535 ,C2601 ,C2602 ,\nC2608 ,C2735 ,C2846 ,C3107 ,C3368 ,C3610 ,\nC3611 ,C3618 ,C3979 ,C3980 ,C4276 ,"];450[shape=box, label="id:450 level: 27\n13: V89 V90 V92 V93 V94 \nV95 V96 V97 V98 V99 V100 \nV101 V103 \n1: C4596( V89 V90 V92 V93 V94 V95 V96 V97 V98 V99 V100 V101 V103 ) "];432-&gt;450[label="12: V89 V90 V92 V93 V94 \nV95 V96 V97 V98 V99 V100 \nV101 \n0: "];451[shape=box, label="id:451 level: 27\n11: V95 V96 V97 V99 V100 \nV101 V116 V117 V118 V121 V122 \n0: "];433-&gt;451[label="8: V95 V96 V97 V99 V100 \nV101 V121 V122 \n0: "];452[shape=box, label="id:452 level: 27\n19: V89 V90 V92 V93 V95 \nV96 V97 V99 V101 V105 V106 \nV107 V108 V109 V110 V112 V121 \nV122 V146 \n2: C712( V106 V108 V109 V122 ) C3916( V95 V96 V97 V99 V108 V109 V110 V112 V121 V146 ) "];433-&gt;452[label="18: V89 V90 V92 V93 V95 \nV96 V97 V99 V101 V105 V106 \nV107 V108 V109 V110 V121 V122 \nV146 \n1: C712 ,"];453[shape=box, label="id:453 level: 27\n70: V206 V209 V210 V216 V217 \nV220 V221 V222 V223 V226 V237 \nV238 V239 V241 V242 V243 V244 \nV305 V309 V410 V515 V634 V747 \nV756 V771 V774 V778 V781 V790 \nV791 V798 V802 V804 V807 V889 \nV890 V896 V905 V939 V943 V945 \nV953 V954 V955 V956 V959 V960 \nV961 V963 V964 V965 V966 V967 \nV968 V969 V970 V971 V972 V974 \nV979 V980 V1000 V1002 V1025 V1061 \nV1069 V1070 V1072 V1075 V1096 \n67: C150( V634 V781 ) C199( V781 V802 ) C204( V790 V979 ) C236( V889 V1072 ) C250( V980 V1025 ) \nC337( V206 V791 V979 ) C346( V223 V747 V1061 ) C354( V242 V979 V1000 ) C468( V515 V781 V890 ) C579( V774 V798 V1075 ) C580( V774 V972 V1075 ) \nC581( V774 V1069 V1070 ) C595( V781 V1069 V1070 ) C761( V206 V242 V791 V1000 ) C775( V220 V790 V943 V945 ) C777( V221 V226 V241 V1002 ) C780( V221 V747 V1002 V1061 ) \nC796( V241 V747 V791 V1002 ) C1033( V756 V889 V943 V945 ) C1068( V791 V889 V1000 V1070 ) C1136( V955 V972 V974 V1069 ) C1280( V206 V209 V210 V216 V217 ) C1281( V206 V209 V210 V241 V1002 ) \nC1283( V206 V220 V791 V943 V945 ) C1286( V206 V634 V939 V954 V955 ) C1292( V209 V216 V220 V747 V790 ) C1305( V220 V242 V943 V945 V1000 ) C1310( V221 V226 V774 V1061 V1070 ) C1514( V515 V798 V896 V943 V1075 ) \nC1856( V209 V216 V220 V747 V943 V945 ) C1858( V209 V216 V243 V244 V747 V790 ) C1859( V209 V216 V243 V244 V747 V979 ) C1861( V209 V216 V747 V790 V943 V945 ) C1891( V226 V241 V747 V791 V1061 V1070 ) C1915( V237 V953 V954 V955 V979 V1069 ) \nC2500( V206 V209 V216 V220 V241 V747 V791 ) C2524( V209 V210 V216 V217 V220 V747 V1002 ) C2525( V209 V210 V216 V217 V747 V979 V1002 ) C2543( V220 V223 V774 V943 V945 V1061 V1075 ) C2578( V238 V243 V244 V781 V963 V965 V971 ) C2591( V243 V244 V410 V781 V963 V965 V971 ) \nC3094( V206 V209 V216 V241 V243 V244 V747 V791 ) C3096( V206 V209 V216 V241 V747 V791 V943 V945 ) C3100( V206 V634 V953 V954 V955 V956 V960 V961 ) C3106( V209 V210 V216 V217 V243 V244 V747 V1002 ) C3107( V209 V210 V216 V217 V747 V943 V945 V1002 ) C3127( V220 V221 V222 V774 V943 V945 V1061 V1075 ) \nC3320( V515 V955 V964 V965 V966 V968 V970 V1025 ) C3594( V206 V209 V216 V953 V954 V955 V956 V960 V961 ) C3630( V221 V222 V226 V239 V955 V964 V970 V972 V974 ) C3651( V237 V238 V515 V954 V963 V965 V967 V971 V980 ) C3653( V237 V238 V954 V963 V965 V967 V971 V980 V1096 ) C3973( V206 V239 V243 V634 V955 V964 V965 V966 V968 V970 ) \nC4016( V226 V237 V238 V954 V955 V963 V964 V967 V979 V1069 ) C4262( V206 V209 V239 V243 V244 V955 V964 V965 V966 V968 V970 ) C4263( V206 V237 V238 V781 V890 V954 V955 V959 V963 V964 V967 ) C4295( V221 V226 V237 V238 V954 V955 V963 V964 V967 V971 V979 ) C4468( V206 V237 V238 V243 V244 V781 V954 V955 V959 V963 V964 V967 ) C4471( V206 V239 V243 V634 V939 V963 V964 V965 V966 V968 V969 V971 ) \nC4620( V206 V242 V954 V955 V963 V964 V965 V966 V967 V968 V969 V970 V971 ) C4621( V206 V243 V954 V955 V963 V964 V965 V966 V967 V968 V969 V970 V971 ) C4624( V209 V216 V954 V955 V963 V964 V965 V966 V967 V968 V969 V970 V971 ) C4636( V220 V221 V226 V943 V945 V954 V955 V963 V964 V967 V969 V970 V971 ) C4798( V206 V242 V939 V954 V955 V956 V960 V961 V963 V964 V965 V966 V967 V968 V969 V970 ) C4799( V206 V243 V634 V954 V955 V956 V960 V961 V963 V964 V965 V966 V967 V968 V969 V970 ) \nC4800( V206 V243 V939 V954 V955 V956 V960 V961 V963 V964 V965</w:t>
      </w:r>
    </w:p>
    <w:p>
      <w:pPr>
        <w:pStyle w:val="PreformattedText"/>
        <w:bidi w:val="0"/>
        <w:spacing w:before="0" w:after="0"/>
        <w:jc w:val="left"/>
        <w:rPr/>
      </w:pPr>
      <w:r>
        <w:rPr/>
        <w:t xml:space="preserve"> </w:t>
      </w:r>
      <w:r>
        <w:rPr/>
        <w:t>V966 V967 V968 V969 V970 ) C4815( V206 V209 V216 V243 V954 V955 V956 V960 V961 V963 V964 V965 V966 V967 V968 V969 V970 ) "];434-&gt;453[label="69: V206 V209 V210 V216 V217 \nV220 V221 V222 V223 V226 V237 \nV238 V239 V241 V243 V244 V305 \nV309 V410 V515 V634 V747 V756 \nV771 V774 V778 V781 V790 V791 \nV798 V802 V804 V807 V889 V890 \nV896 V905 V939 V943 V945 V953 \nV954 V955 V956 V959 V960 V961 \nV963 V964 V965 V966 V967 V968 \nV969 V970 V971 V972 V974 V979 \nV980 V1000 V1002 V1025 V1061 V1069 \nV1070 V1072 V1075 V1096 \n62: C150 ,C199 ,C204 ,C236 ,C250 ,\nC337 ,C346 ,C468 ,C579 ,C580 ,C581 ,\nC595 ,C775 ,C777 ,C780 ,C796 ,C1033 ,\nC1068 ,C1136 ,C1280 ,C1281 ,C1283 ,C1286 ,\nC1292 ,C1310 ,C1514 ,C1856 ,C1858 ,C1859 ,\nC1861 ,C1891 ,C1915 ,C2500 ,C2524 ,C2525 ,\nC2543 ,C2578 ,C2591 ,C3094 ,C3096 ,C3100 ,\nC3106 ,C3107 ,C3127 ,C3320 ,C3594 ,C3630 ,\nC3651 ,C3653 ,C3973 ,C4016 ,C4262 ,C4263 ,\nC4295 ,C4468 ,C4471 ,C4621 ,C4624 ,C4636 ,\nC4799 ,C4800 ,C4815 ,"];454[shape=box, label="id:454 level: 27\n102: V153 V161 V164 V167 V205 \nV206 V207 V208 V209 V210 V211 \nV212 V214 V215 V216 V217 V219 \nV237 V238 V239 V243 V244 V245 \nV250 V251 V252 V253 V303 V305 \nV306 V308 V309 V311 V312 V373 \nV374 V375 V377 V379 V381 V395 \nV396 V410 V515 V611 V634 V635 \nV712 V749 V750 V753 V756 V766 \nV771 V781 V793 V798 V802 V890 \nV893 V894 V896 V908 V909 V914 \nV939 V941 V953 V954 V955 V959 \nV960 V961 V963 V964 V965 V966 \nV967 V968 V969 V970 V971 V972 \nV979 V980 V1003 V1004 V1025 V1072 \nV1075 V1076 V1077 V1078 V1080 V1082 \nV1083 V1089 V1112 V1114 V1115 V1119 \nV1125 \n81: C90( V515 V712 ) C150( V634 V781 ) C152( V634 V941 ) C194( V766 V1112 ) C199( V781 V802 ) \nC200( V781 V941 ) C239( V893 V1112 ) C247( V972 V1083 ) C250( V980 V1025 ) C338( V207 V209 V210 ) C340( V210 V217 V1082 ) \nC341( V210 V1115 V1119 ) C468( V515 V781 V890 ) C551( V749 V750 V802 ) C552( V749 V750 V941 ) C553( V749 V941 V965 ) C663( V1025 V1078 V1082 ) \nC722( V153 V914 V1025 V1082 ) C760( V206 V214 V215 V1114 ) C765( V207 V209 V611 V1114 ) C997( V712 V781 V890 V1025 ) C1037( V766 V793 V1078 V1125 ) C1083( V798 V1072 V1075 V1083 ) \nC1122( V894 V1082 V1115 V1119 ) C1127( V914 V961 V1025 V1082 ) C1133( V941 V954 V955 V959 ) C1141( V1025 V1077 V1078 V1114 ) C1142( V1025 V1078 V1080 V1114 ) C1279( V206 V207 V208 V209 V214 ) \nC1280( V206 V209 V210 V216 V217 ) C1286( V206 V634 V939 V954 V955 ) C1288( V207 V209 V211 V212 V1114 ) C1289( V207 V306 V308 V963 V971 ) C1395( V306 V308 V971 V1115 V1119 ) C1531( V611 V749 V963 V965 V980 ) \nC1582( V749 V750 V963 V964 V971 ) C1585( V749 V963 V965 V971 V980 ) C1647( V894 V1025 V1072 V1077 V1082 ) C1651( V908 V909 V1025 V1077 V1078 ) C1652( V908 V909 V1025 V1080 V1114 ) C1653( V908 V909 V1025 V1082 V1114 ) \nC1834( V206 V209 V216 V243 V244 V635 ) C1854( V207 V306 V611 V908 V909 V963 ) C1855( V207 V306 V908 V909 V963 V971 ) C2090( V410 V712 V781 V1025 V1077 V1078 ) C2091( V410 V781 V890 V1025 V1077 V1078 ) C2121( V515 V798 V896 V979 V1075 V1078 ) \nC2187( V749 V964 V965 V966 V968 V1025 ) C2220( V798 V979 V1075 V1076 V1077 V1078 ) C2502( V206 V209 V216 V312 V939 V954 V955 ) C2507( V206 V237 V635 V781 V954 V955 V959 ) C2538( V216 V309 V712 V802 V1025 V1077 V1078 ) C2572( V237 V515 V635 V941 V953 V954 V980 ) \nC2578( V238 V243 V244 V781 V963 V965 V971 ) C2591( V243 V244 V410 V781 V963 V965 V971 ) C2882( V894 V979 V1072 V1076 V1077 V1078 V1083 ) C3084( V205 V214 V635 V908 V909 V953 V954 V972 ) C3101( V207 V208 V214 V306 V954 V963 V967 V971 ) C3245( V305 V635 V712 V941 V955 V1025 V1077 V1078 ) \nC3320( V515 V955 V964 V965 V966 V968 V970 V1025 ) C3599( V206 V238 V243 V244 V635 V781 V963 V964 V971 ) C3601( V206 V239 V243 V244 V635 V781 V955 V959 V964 ) C3602( V206 V239 V243 V244 V635 V781 V963 V964 V971 ) C3603( V206 V243 V244 V305 V635 V781 V955 V959 V964 ) C3650( V237 V238 V515 V749 V941 V954 V963 V967 V980 ) \nC3651( V237 V238 V515 V954 V963 V965 V967 V971 V980 ) C3717( V305 V712 V749 V941 V955 V964 V1025 V1077 V1078 ) C3969( V206 V209 V210 V243 V244 V311 V312 V939 V980 V1080 ) C3973( V206 V239 V243 V634 V955 V964 V965 V966 V968 V970 ) C3999( V216 V217 V311 V312 V410 V939 V1025 V1077 V1078 V1080 ) C4260( V205 V207 V208 V214 V306 V908 V909 V954 V963 V967 V972 ) \nC4262( V206 V209 V239 V243 V244 V955 V964 V965 V966 V968 V970 ) C4263( V206 V237 V238 V781 V890 V954 V955 V959 V963 V964 V967 ) C4264( V206 V243 V244 V635 V781 V954 V955 V959 V963 V964 V967 ) C4468( V206 V237 V238 V243 V244 V781 V954 V955 V959 V963 V964 V967 ) C4470( V206 V239 V243 V611 V634 V939 V963 V964 V965 V966 V968 V969 ) C4471( V206 V239 V243 V634 V939 V963 V964 V965 V966 V968 V969 V971 ) \nC4621( V206 V243 V954 V955 V963 V964 V965 V966 V967 V968 V969 V970 V971 ) C4624( V209 V216 V954 V955 V963 V964 V965 V966 V967 V968 V969 V970 V971 ) C4767( V206 V209 V216 V239 V243 V244 V312 V611 V939 V963 V964 V965 V966 V968 V969 ) C4768( V206 V209 V216 V239 V243 V244 V312 V939 V963 V964 V965 V966 V968 V969 V971 ) "];435-&gt;454[label="101: V153 V161 V164 V167 V205 \nV206 V207 V208 V209 V210 V211 \nV212 V214 V215 V216 V217 V219 \nV237 V238 V239 V243 V244 V245 \nV250 V251 V252 V253 V303 V305 \nV306 V308 V309 V311 V312 V373 \nV374 V375 V377 V379 V381 V395 \nV396 V410 V515 V611 V634 V635 \nV712 V749 V750 V753 V756 V766 \nV771 V781 V793 V798 V802 V890 \nV893 V894 V896 V908 V909 V914 \nV939 V941 V953 V954 V955 V959 \nV960 V961 V963 V964 V965 V966 \nV967 V968 V969 V970 V971 V972 \nV979 V980 V1003 V1004 V1025 V1072 \nV1075 V1076 V1077 V1080 V1082 V1083 \nV1089 V1112 V1114 V1115 V1119 V1125 \n67: C90 ,C150 ,C152 ,C194 ,C199 ,\nC200 ,C239 ,C247 ,C250 ,C338 ,C340 ,\nC341 ,C468 ,C551 ,C552 ,C553 ,C722 ,\nC760 ,C765 ,C997 ,C1083 ,C1122 ,C1127 ,\nC1133 ,C1279 ,C1280 ,C1286 ,C1288 ,C1289 ,\nC1395 ,C1531 ,C1582 ,C1585 ,C1647 ,C1652 ,\nC1653 ,C1834 ,C1854 ,C1855 ,C2187 ,C2502 ,\nC2507 ,C2572 ,C2578 ,C2591 ,C3084 ,C3101 ,\nC3320 ,C3599 ,C3601 ,C3602 ,C3603 ,C3650 ,\nC3651 ,C3969 ,C3973 ,C4260 ,C4262 ,C4263 ,\nC4264 ,C4468 ,C4470 ,C4471 ,C4621 ,C4624 ,\nC4767 ,C4768 ,"];455[shape=box, label="id:455 level: 27\n37: V39 V41 V46 V50 V634 \nV712 V724 V1159 V1160 V1161 V1163 \nV1164 V1179 V1183 V1186 V1188 V1189 \nV1190 V1191 V1192 V1219 V1220 V1223 \nV1241 V1242 V1247 V1248 V1269 V1278 \nV1291 V1292 V1296 V1297 V1299 V1301 \nV1308 V1349 \n3: C3340( V724 V1159 V1160 V1161 V1163 V1164 V1242 V1248 ) C3879( V39 V712 V1186 V1188 V1189 V1190 V1191 V1269 V1278 V1299 ) C3880( V39 V1186 V1188 V1189 V1190 V1191 V1269 V1278 V1299 V1301 ) "];437-&gt;455[label="36: V41 V46 V50 V634 V712 \nV724 V1159 V1160 V1161 V1163 V1164 \nV1179 V1183 V1186 V1188 V1189 V1190 \nV1191 V1192 V1219 V1220 V1223 V1241 \nV1242 V1247 V1248 V1269 V1278 V1291 \nV1292 V1296 V1297 V1299 V1301 V1308 \nV1349 \n1: C3340 ,"];456[shape=box, label="id:456 level: 27\n6: V1209 V1309 V1310 V1311 V1312 \nV1348 \n2: C672( V1209 V1310 V1348 ) C1185( V1309 V1310 V1311 V1312 ) "];438-&gt;456[label="5: V1209 V1309 V1311 V1312 V1348 \n0: "];457[shape=box, label="id:457 level: 27\n21: V7 V8 V66 V67 V671 \nV672 V704 V1044 V1179 V1192 V1194 \nV1209 V1216 V1218 V1222 V1245 V1287 \nV1290 V1291 V1330 V1365 \n12: C267( V1179 V1365 ) C268( V1192 V1365 ) C270( V1209 V1365 ) C523( V704 V1245 V1365 ) C673( V1222 V1245 V1365 ) \nC696( V7 V8 V1179 V1245 ) C697( V7 V8 V1222 V1245 ) C698( V7 V8 V1245 V1365 ) C708( V66 V67 V1245 V1365 ) C988( V671 V672 V1222 V1365 ) C1160( V1194 V1287 V1330 V1365 ) \nC1161( V1194 V1290 V1330 V1365 ) "];439-&gt;457[label="20: V7 V8 V66 V67 V671 \nV672 V704 V1044 V1179 V1192 V1194 \nV1209 V1216 V1218 V1222 V1245 V1287 \nV1290 V1291 V1330 \n2: C696 ,C697 ,"];458[shape=box, label="id:458 level: 27\n23: V1193 V1194 V1208 V1209 V1210 \nV1211 V1212 V1213 V1214 V1215 V1216 \nV1218 V1219 V1220 V1221 V1222 V1223 \nV1224 V1225 V1287 V1290 V1291 V1292 \n15: C1158( V1193 V1210 V1222 V1223 ) C1159( V1194 V1210 V1219 V1221 ) C1680( V1193 V1218 V1222 V1223 V1291 ) C1681( V1193 V1222 V1223 V1290 V1291 ) C1685( V1209 V1210 V1211 V1212 V1290 ) \nC1686( V1210 V1218 V1221 V1291 V1292 ) C1687( V1210 V1221 V1290 V1291 V1292 ) C2293( V1194 V1210 V1216 V1218 V1219 V1220 ) C2299( V1208 V1209 V1210 V1211 V1212 V1213 ) C2300( V1209 V1210 V1211 V1212 V1213 V1287 ) C2301( V1209 V1210 V1211 V1212 V1291 V1292 ) \nC2302( V1210 V1214 V1215 V1221 V1224 V1225 ) C2927( V1208 V1209 V1210 V1211 V1212 V1214 V1215 ) C2928( V1208 V1209 V1210 V1211 V1212 V1224 V1225 ) C3435( V1209 V1210 V1211 V1212 V1214 V1215 V1224 V1225 ) "];439-&gt;458[label="22: V1193 V1194 V1208 V1209 V1211 \nV1212 V1213 V1214 V1215 V1216 V1218 \nV1219 V1220 V1221 V1222 V1223 V1224 \nV1225 V1287 V1290 V1291 V1292 \n2: C1680 ,C1681 ,"];459[shape=box, label="id:459 level: 27\n19: V611 V1066 V1192 V1213 V1313 \nV1314 V1315 V1316 V1318 V1319 V1320 \nV1321 V1322 V1323 V1324 V1325 V1326 \nV1327 V1329 \n4: C3326( V611 V1314 V1321 V1322 V1324 V1326 V1327 V1329 ) C3815( V1066 V1213 V1313 V1314 V1315 V1316 V1318 V1319 V1320 ) C4149( V1192 V1314 V1321 V1322 V1323 V1324 V1325 V1326 V1327 V1329 ) C4755( V1213 V1313 V1314 V1315 V1316 V1318 V1319 V1320 V1321 V1322 V1324 V1326 V1327 V1329 ) "];440-&gt;459[label="18: V611 V1066 V1192 V1213 V1313 \nV1315 V1316 V1318 V1319 V1320 V1321 \nV1322 V1323 V1324 V1325 V1326 V1327 \nV1329 \n0: "];460[shape=box, label="id:460 level: 27\n28: V1160 V1161 V1220 V1223 V1288 \nV1290 V1292 V1293 V1294 V1311 V1312 \nV1322 V1323 V1324 V1325 V1326 V1327 \nV1330 V1331 V1332 V1333 V1335 V1337 \nV1338 V1342 V1348 V1360 V1364 \n9: C1676( V1160 V1333 V1335 V1337 V1360 ) C2269( V1160 V1288 V1311 V1312 V1335 V1360 ) C2277( V1160 V1311 V1312 V1335 V1337 V1360 ) C2909( V1160 V1288 V1333 V1335 V1342 V1360 V1364 ) C4400( V1160 V1161 V1292 V1293 V1294 V1335 V1337 V1338 V1342 V1360 V1364 ) \nC4405( V1220 V1223 V1311 V1312 V1322 V1324 V1326 V1327 V1330 V1331 V1332 ) C4406( V1220 V1223 V1322 V1324 V1326 V1327 V1330 V1331 V1332 V1348 V1364 ) C4407( V1223 V1311 V1312 V1322 V1323 V1324 V1325 V1326 V1327 V1330 V1332 ) C4408( V1223 V1322</w:t>
      </w:r>
    </w:p>
    <w:p>
      <w:pPr>
        <w:pStyle w:val="PreformattedText"/>
        <w:bidi w:val="0"/>
        <w:spacing w:before="0" w:after="0"/>
        <w:jc w:val="left"/>
        <w:rPr/>
      </w:pPr>
      <w:r>
        <w:rPr/>
        <w:t xml:space="preserve"> </w:t>
      </w:r>
      <w:r>
        <w:rPr/>
        <w:t>V1323 V1324 V1325 V1326 V1327 V1330 V1332 V1348 V1364 ) "];440-&gt;460[label="27: V1160 V1161 V1220 V1223 V1288 \nV1290 V1292 V1293 V1294 V1311 V1312 \nV1322 V1323 V1324 V1325 V1326 V1327 \nV1330 V1331 V1332 V1333 V1335 V1337 \nV1338 V1342 V1348 V1360 \n5: C1676 ,C2269 ,C2277 ,C4405 ,C4407 ,"];461[shape=box, label="id:461 level: 27\n26: V35 V52 V59 V60 V62 \nV82 V1168 V1169 V1170 V1171 V1172 \nV1177 V1229 V1288 V1289 V1294 V1297 \nV1298 V1305 V1333 V1334 V1335 V1337 \nV1341 V1343 V1368 \n13: C281( V1298 V1341 ) C1153( V1168 V1169 V1170 V1171 ) C1157( V1177 V1289 V1294 V1305 ) C2284( V1168 V1169 V1171 V1172 V1298 V1305 ) C2354( V35 V1168 V1171 V1172 V1298 V1305 V1368 ) \nC2982( V35 V52 V1168 V1169 V1172 V1177 V1298 V1305 ) C2983( V35 V59 V60 V62 V1168 V1170 V1171 V1341 ) C3006( V59 V62 V1169 V1170 V1171 V1177 V1341 V1343 ) C3478( V35 V52 V59 V62 V1169 V1170 V1171 V1177 V1341 ) C3479( V35 V52 V59 V1169 V1170 V1171 V1341 V1343 V1368 ) C3484( V35 V59 V60 V1168 V1170 V1171 V1341 V1343 V1368 ) \nC3510( V59 V60 V62 V1168 V1169 V1171 V1172 V1177 V1341 ) C4179( V35 V52 V59 V60 V62 V1168 V1169 V1170 V1177 V1341 V1343 ) "];441-&gt;461[label="25: V35 V52 V59 V60 V82 \nV1168 V1169 V1170 V1171 V1172 V1177 \nV1229 V1288 V1289 V1294 V1297 V1298 \nV1305 V1333 V1334 V1335 V1337 V1341 \nV1343 V1368 \n8: C281 ,C1153 ,C1157 ,C2284 ,C2354 ,\nC2982 ,C3479 ,C3484 ,"];462[shape=box, label="id:462 level: 27\n38: V11 V12 V18 V19 V20 \nV21 V22 V23 V24 V26 V27 \nV28 V29 V30 V31 V32 V46 \nV1160 V1168 V1169 V1171 V1172 V1199 \nV1200 V1201 V1202 V1203 V1205 V1207 \nV1288 V1325 V1326 V1331 V1332 V1333 \nV1334 V1335 V1337 \n14: C1717( V11 V12 V1168 V1169 V1171 V1172 ) C2337( V20 V22 V1160 V1288 V1332 V1333 V1335 ) C2338( V20 V22 V1160 V1332 V1333 V1335 V1337 ) C2954( V12 V28 V1160 V1288 V1325 V1326 V1333 V1335 ) C2955( V12 V28 V1160 V1325 V1326 V1333 V1335 V1337 ) \nC3860( V11 V12 V20 V22 V28 V1160 V1288 V1325 V1333 V1335 ) C3861( V11 V12 V20 V22 V28 V1160 V1325 V1333 V1335 V1337 ) C4159( V11 V12 V20 V22 V28 V1160 V1325 V1326 V1332 V1333 V1335 ) C4160( V11 V12 V20 V22 V28 V1160 V1326 V1331 V1332 V1333 V1335 ) C4161( V11 V12 V20 V28 V1160 V1288 V1325 V1326 V1332 V1333 V1334 ) C4162( V11 V12 V20 V28 V1160 V1288 V1326 V1331 V1332 V1333 V1334 ) \nC4416( V21 V23 V24 V26 V29 V30 V31 V32 V1202 V1203 V1205 V1207 ) C4756( V11 V12 V20 V22 V26 V28 V32 V46 V1199 V1200 V1201 V1202 V1203 V1205 V1207 ) C4790( V11 V12 V18 V19 V20 V21 V22 V23 V24 V26 V27 V28 V29 V30 V31 V32 ) "];444-&gt;462[label="37: V12 V18 V19 V20 V21 \nV22 V23 V24 V26 V27 V28 \nV29 V30 V31 V32 V46 V1160 \nV1168 V1169 V1171 V1172 V1199 V1200 \nV1201 V1202 V1203 V1205 V1207 V1288 \nV1325 V1326 V1331 V1332 V1333 V1334 \nV1335 V1337 \n5: C2337 ,C2338 ,C2954 ,C2955 ,C4416 ,"];463[shape=box, label="id:463 level: 27\n14: V54 V56 V67 V74 V75 \nV85 V635 V704 V1276 V1277 V1278 \nV1298 V1302 V1341 \n5: C276( V1276 V1302 ) C277( V1276 V1341 ) C281( V1298 V1341 ) C681( V1276 V1277 V1278 ) C1749( V67 V74 V75 V85 V704 V1276 ) "];445-&gt;463[label="13: V54 V56 V67 V74 V75 \nV85 V635 V704 V1277 V1278 V1298 \nV1302 V1341 \n1: C281 ,"];464[shape=box, label="id:464 level: 27\n43: V9 V10 V13 V19 V26 \nV32 V51 V67 V68 V71 V73 \nV74 V75 V85 V515 V516 V671 \nV672 V704 V712 V724 V1080 V1227 \nV1230 V1231 V1232 V1234 V1235 V1237 \nV1251 V1255 V1257 V1258 V1259 V1262 \nV1269 V1272 V1275 V1277 V1278 V1302 \nV1353 V1355 \n17: C90( V515 V712 ) C91( V515 V1277 ) C272( V1257 V1355 ) C293( V9 V1251 V1269 ) C298( V51 V1257 V1258 ) \nC526( V712 V1257 V1258 ) C667( V1080 V1258 V1353 ) C677( V1251 V1269 V1277 ) C678( V1257 V1258 V1259 ) C1003( V712 V1251 V1269 V1272 ) C1165( V1237 V1258 V1259 V1353 ) \nC1167( V1251 V1269 V1272 V1275 ) C1558( V712 V1251 V1258 V1353 V1355 ) C1696( V1251 V1258 V1259 V1353 V1355 ) C1697( V1251 V1258 V1269 V1353 V1355 ) C1719( V13 V712 V1227 V1258 V1353 V1355 ) C3460( V9 V515 V724 V1230 V1231 V1232 V1234 V1235 V1257 ) "];445-&gt;464[label="42: V10 V13 V19 V26 V32 \nV51 V67 V68 V71 V73 V74 \nV75 V85 V515 V516 V671 V672 \nV704 V712 V724 V1080 V1227 V1230 \nV1231 V1232 V1234 V1235 V1237 V1251 \nV1255 V1257 V1258 V1259 V1262 V1269 \nV1272 V1275 V1277 V1278 V1302 V1353 \nV1355 \n15: C90 ,C91 ,C272 ,C298 ,C526 ,\nC667 ,C677 ,C678 ,C1003 ,C1165 ,C1167 ,\nC1558 ,C1696 ,C1697 ,C1719 ,"];465[shape=box, label="id:465 level: 28\n3: V428 V594 V600 \n1: C418( V428 V594 V600 ) "];446-&gt;465[label="2: V428 V600 \n0: "];466[shape=box, label="id:466 level: 28\n8: V3 V538 V577 V600 V614 \nV683 V685 V940 \n1: C520( V683 V685 V940 ) "];446-&gt;466[label="6: V3 V538 V577 V600 V614 \nV940 \n0: "];467[shape=box, label="id:467 level: 28\n3: V3 V522 V608 \n1: C289( V3 V522 V608 ) "];448-&gt;467[label="2: V3 V608 \n0: "];468[shape=box, label="id:468 level: 28\n15: V69 V80 V114 V224 V247 \nV258 V291 V523 V538 V578 V579 \nV605 V608 V629 V951 \n11: C10( V69 V80 ) C11( V69 V258 ) C14( V80 V258 ) C33( V224 V247 ) C39( V247 V258 ) \nC42( V247 V629 ) C50( V258 V578 ) C96( V523 V538 ) C103( V538 V951 ) C118( V578 V579 ) C126( V605 V608 ) "];448-&gt;468[label="11: V114 V247 V258 V291 V523 \nV538 V578 V579 V608 V629 V951 \n6: C39 ,C42 ,C50 ,C96 ,C103 ,\nC118 ,"];469[shape=box, label="id:469 level: 28\n33: V216 V241 V246 V248 V249 \nV250 V251 V410 V747 V748 V782 \nV787 V790 V791 V899 V900 V944 \nV946 V960 V972 V974 V975 V976 \nV977 V978 V979 V1000 V1002 V1055 \nV1056 V1057 V1076 V1119 \n29: C204( V790 V979 ) C547( V747 V748 V1002 ) C607( V791 V899 V1000 ) C652( V944 V946 V979 ) C795( V241 V747 V787 V791 ) \nC796( V241 V747 V791 V1002 ) C799( V248 V747 V748 V899 ) C800( V248 V747 V899 V1002 ) C1301( V216 V248 V748 V972 V974 ) C1302( V216 V747 V748 V946 V979 ) C1328( V241 V248 V747 V791 V899 ) \nC1329( V241 V248 V979 V1002 V1076 ) C1338( V246 V248 V249 V748 V1002 ) C1339( V248 V747 V790 V899 V1119 ) C1340( V248 V747 V899 V979 V1076 ) C1341( V248 V748 V979 V1002 V1076 ) C1342( V250 V251 V787 V791 V899 ) \nC1464( V410 V782 V787 V791 V979 ) C1649( V899 V946 V960 V972 V974 ) C1932( V248 V747 V899 V975 V978 V979 ) C2537( V216 V248 V747 V899 V960 V972 V974 ) C2604( V248 V747 V899 V975 V977 V978 V1055 ) C2608( V250 V410 V782 V787 V791 V977 V978 ) \nC2609( V251 V782 V787 V791 V899 V960 V974 ) C2610( V251 V782 V787 V791 V899 V972 V974 ) C2611( V251 V782 V787 V791 V899 V975 V979 ) C2612( V251 V782 V787 V791 V899 V979 V1076 ) C2613( V251 V787 V791 V899 V960 V972 V974 ) C3174( V251 V410 V782 V787 V791 V899 V975 V1055 ) "];449-&gt;469[label="32: V216 V241 V246 V248 V249 \nV250 V251 V410 V747 V748 V782 \nV787 V790 V791 V900 V944 V946 \nV960 V972 V974 V975 V976 V977 \nV978 V979 V1000 V1002 V1055 V1056 \nV1057 V1076 V1119 \n12: C204 ,C547 ,C652 ,C795 ,C796 ,\nC1301 ,C1302 ,C1329 ,C1338 ,C1341 ,C1464 ,\nC2608 ,"];470[shape=box, label="id:470 level: 28\n47: V209 V210 V216 V217 V237 \nV240 V243 V246 V249 V379 V381 \nV611 V747 V748 V756 V760 V761 \nV771 V782 V889 V891 V893 V943 \nV944 V945 V946 V954 V955 V974 \nV975 V976 V977 V978 V979 V1002 \nV1026 V1050 V1052 V1055 V1056 V1057 \nV1066 V1067 V1076 V1089 V1115 V1127 \n45: C234( V889 V1050 ) C235( V889 V1052 ) C547( V747 V748 V1002 ) C652( V944 V946 V979 ) C794( V240 V979 V1050 V1052 ) \nC1033( V756 V889 V943 V945 ) C1113( V889 V891 V954 V955 ) C1135( V943 V944 V945 V946 ) C1293( V209 V216 V243 V748 V979 ) C1294( V209 V216 V748 V771 V979 ) C1300( V216 V217 V748 V979 V1002 ) \nC1302( V216 V747 V748 V946 V979 ) C1327( V240 V379 V381 V979 V1067 ) C1452( V379 V381 V782 V979 V1067 ) C1587( V756 V889 V891 V943 V955 ) C1642( V889 V891 V979 V1076 V1089 ) C1644( V891 V943 V945 V954 V955 ) \nC1857( V209 V216 V240 V611 V748 V979 ) C1860( V209 V216 V747 V748 V944 V946 ) C1875( V216 V747 V748 V756 V943 V946 ) C1919( V240 V381 V782 V979 V1066 V1067 ) C2525( V209 V210 V216 V217 V747 V979 V1002 ) C2585( V240 V381 V975 V978 V979 V1067 V1115 ) \nC2586( V240 V756 V782 V943 V945 V1066 V1067 ) C2587( V240 V782 V975 V978 V1066 V1067 V1115 ) C2735( V381 V782 V975 V978 V979 V1067 V1115 ) C3107( V209 V210 V216 V217 V747 V943 V945 V1002 ) C3109( V209 V216 V240 V246 V611 V748 V975 V978 ) C3110( V209 V216 V240 V611 V748 V756 V943 V945 ) \nC3111( V209 V216 V240 V748 V756 V943 V945 V1067 ) C3154( V240 V782 V976 V977 V978 V1066 V1067 V1115 ) C3155( V240 V975 V976 V977 V978 V1050 V1052 V1055 ) C3156( V240 V975 V976 V977 V978 V1055 V1067 V1115 ) C3368( V782 V975 V976 V977 V978 V1055 V1067 V1115 ) C3610( V209 V210 V216 V217 V246 V748 V975 V978 V1002 ) \nC3611( V209 V210 V216 V217 V748 V756 V943 V945 V1002 ) C3613( V209 V216 V240 V246 V748 V975 V978 V1067 V1115 ) C3618( V216 V217 V246 V249 V748 V975 V1002 V1055 V1056 ) C3979( V209 V210 V243 V246 V249 V748 V976 V977 V978 V1002 ) C3980( V209 V210 V246 V249 V748 V976 V977 V978 V1002 V1089 ) C3991( V209 V240 V243 V246 V249 V611 V748 V976 V977 V978 ) \nC3992( V209 V240 V246 V249 V611 V748 V976 V977 V978 V1089 ) C4276( V209 V216 V243 V246 V249 V748 V975 V976 V977 V978 V1055 ) C4284( V209 V240 V243 V246 V249 V748 V976 V977 V978 V1067 V1115 ) C4285( V209 V240 V246 V249 V748 V976 V977 V978 V1067 V1089 V1115 ) "];449-&gt;470[label="46: V209 V210 V216 V217 V237 \nV243 V246 V249 V379 V381 V611 \nV747 V748 V756 V760 V761 V771 \nV782 V889 V891 V893 V943 V944 \nV945 V946 V954 V955 V974 V975 \nV976 V977 V978 V979 V1002 V1026 \nV1050 V1052 V1055 V1056 V1057 V1066 \nV1067 V1076 V1089 V1115 V1127 \n27: C234 ,C235 ,C547 ,C652 ,C1033 ,\nC1113 ,C1135 ,C1293 ,C1294 ,C1300 ,C1302 ,\nC1452 ,C1587 ,C1642 ,C1644 ,C1860 ,C1875 ,\nC2525 ,C2735 ,C3107 ,C3368 ,C3610 ,C3611 ,\nC3618 ,C3979 ,C3980 ,C4276 ,"];471[shape=box, label="id:471 level: 28\n9: V87 V100 V101 V116 V117 \nV118 V122 V123 V124 \n1: C3008( V87 V100 V101 V116 V117 V118 V123 V124 ) "];451-&gt;471[label="6: V100 V101 V116 V117 V118 \nV122 \n0: "];472[shape=box, label="id:472 level: 28\n11: V95 V96 V97 V99 V116 \nV117 V118 V119 V120 V121 V122 \n1: C3918( V95 V96 V97 V99 V116 V117 V118 V119 V120 V121 ) "];451-&gt;472[label="9: V95 V96 V97 V99 V116 \nV117 V118 V121 V122 \n0: "];473[shape=box, label="id:473</w:t>
      </w:r>
    </w:p>
    <w:p>
      <w:pPr>
        <w:pStyle w:val="PreformattedText"/>
        <w:bidi w:val="0"/>
        <w:spacing w:before="0" w:after="0"/>
        <w:jc w:val="left"/>
        <w:rPr/>
      </w:pPr>
      <w:r>
        <w:rPr/>
        <w:t xml:space="preserve"> </w:t>
      </w:r>
      <w:r>
        <w:rPr/>
        <w:t>level: 28\n17: V89 V90 V92 V93 V95 \nV96 V101 V105 V106 V107 V108 \nV109 V110 V111 V112 V122 V146 \n5: C712( V106 V108 V109 V122 ) C1220( V106 V109 V111 V112 V122 ) C3914( V89 V90 V105 V106 V107 V108 V109 V110 V111 V112 ) C3915( V92 V105 V106 V107 V108 V109 V110 V111 V112 V146 ) C4760( V89 V90 V92 V93 V95 V96 V101 V105 V106 V107 V108 V109 V111 V112 V146 ) "];452-&gt;473[label="16: V89 V90 V92 V93 V95 \nV96 V101 V105 V106 V107 V108 \nV109 V110 V112 V122 V146 \n1: C712 ,"];474[shape=box, label="id:474 level: 28\n39: V206 V209 V210 V216 V217 \nV237 V239 V242 V243 V244 V305 \nV309 V410 V515 V634 V781 V802 \nV804 V890 V905 V953 V954 V955 \nV956 V957 V959 V960 V961 V963 \nV964 V965 V966 V967 V968 V969 \nV970 V971 V980 V1096 \n25: C150( V634 V781 ) C199( V781 V802 ) C335( V206 V781 V957 ) C468( V515 V781 V890 ) C471( V515 V957 V980 ) \nC1280( V206 V209 V210 V216 V217 ) C1625( V804 V905 V957 V980 V1096 ) C1921( V242 V890 V905 V957 V980 V1096 ) C2527( V209 V210 V309 V802 V905 V957 V980 ) C2530( V209 V309 V802 V804 V905 V957 V980 ) C2591( V243 V244 V410 V781 V963 V965 V971 ) \nC3100( V206 V634 V953 V954 V955 V956 V960 V961 ) C3108( V209 V210 V243 V244 V309 V802 V957 V980 ) C3114( V209 V243 V244 V309 V802 V804 V957 V980 ) C3594( V206 V209 V216 V953 V954 V955 V956 V960 V961 ) C3614( V209 V243 V244 V309 V802 V905 V957 V980 V1096 ) C3973( V206 V239 V243 V634 V955 V964 V965 V966 V968 V970 ) \nC4262( V206 V209 V239 V243 V244 V955 V964 V965 V966 V968 V970 ) C4620( V206 V242 V954 V955 V963 V964 V965 V966 V967 V968 V969 V970 V971 ) C4621( V206 V243 V954 V955 V963 V964 V965 V966 V967 V968 V969 V970 V971 ) C4624( V209 V216 V954 V955 V963 V964 V965 V966 V967 V968 V969 V970 V971 ) C4722( V209 V216 V239 V243 V244 V802 V804 V957 V963 V964 V965 V966 V968 V969 ) C4772( V209 V210 V216 V217 V239 V243 V244 V802 V957 V963 V964 V965 V966 V968 V969 ) \nC4799( V206 V243 V634 V954 V955 V956 V960 V961 V963 V964 V965 V966 V967 V968 V969 V970 ) C4815( V206 V209 V216 V243 V954 V955 V956 V960 V961 V963 V964 V965 V966 V967 V968 V969 V970 ) "];453-&gt;474[label="38: V206 V209 V210 V216 V217 \nV237 V239 V242 V243 V244 V305 \nV309 V410 V515 V634 V781 V802 \nV804 V890 V905 V953 V954 V955 \nV956 V959 V960 V961 V963 V964 \nV965 V966 V967 V968 V969 V970 \nV971 V980 V1096 \n14: C150 ,C199 ,C468 ,C1280 ,C2591 ,\nC3100 ,C3594 ,C3973 ,C4262 ,C4620 ,C4621 ,\nC4624 ,C4799 ,C4815 ,"];475[shape=box, label="id:475 level: 28\n53: V206 V209 V210 V220 V221 \nV222 V223 V226 V237 V238 V239 \nV241 V242 V243 V244 V305 V515 \nV747 V756 V771 V774 V778 V790 \nV791 V798 V807 V889 V896 V943 \nV945 V953 V954 V955 V959 V963 \nV964 V967 V969 V970 V971 V972 \nV974 V979 V980 V1000 V1002 V1025 \nV1061 V1069 V1070 V1072 V1075 V1081 \n33: C204( V790 V979 ) C236( V889 V1072 ) C250( V980 V1025 ) C337( V206 V791 V979 ) C346( V223 V747 V1061 ) \nC354( V242 V979 V1000 ) C579( V774 V798 V1075 ) C580( V774 V972 V1075 ) C581( V774 V1069 V1070 ) C761( V206 V242 V791 V1000 ) C775( V220 V790 V943 V945 ) \nC777( V221 V226 V241 V1002 ) C780( V221 V747 V1002 V1061 ) C796( V241 V747 V791 V1002 ) C1033( V756 V889 V943 V945 ) C1047( V774 V798 V1025 V1081 ) C1068( V791 V889 V1000 V1070 ) \nC1136( V955 V972 V974 V1069 ) C1281( V206 V209 V210 V241 V1002 ) C1283( V206 V220 V791 V943 V945 ) C1305( V220 V242 V943 V945 V1000 ) C1310( V221 V226 V774 V1061 V1070 ) C1316( V223 V774 V963 V1061 V1081 ) \nC1514( V515 V798 V896 V943 V1075 ) C1886( V221 V774 V963 V971 V1061 V1081 ) C1891( V226 V241 V747 V791 V1061 V1070 ) C1915( V237 V953 V954 V955 V979 V1069 ) C2543( V220 V223 V774 V943 V945 V1061 V1075 ) C3127( V220 V221 V222 V774 V943 V945 V1061 V1075 ) \nC3630( V221 V222 V226 V239 V955 V964 V970 V972 V974 ) C4016( V226 V237 V238 V954 V955 V963 V964 V967 V979 V1069 ) C4295( V221 V226 V237 V238 V954 V955 V963 V964 V967 V971 V979 ) C4636( V220 V221 V226 V943 V945 V954 V955 V963 V964 V967 V969 V970 V971 ) "];453-&gt;475[label="52: V206 V209 V210 V220 V221 \nV222 V223 V226 V237 V238 V239 \nV241 V242 V243 V244 V305 V515 \nV747 V756 V771 V774 V778 V790 \nV791 V798 V807 V889 V896 V943 \nV945 V953 V954 V955 V959 V963 \nV964 V967 V969 V970 V971 V972 \nV974 V979 V980 V1000 V1002 V1025 \nV1061 V1069 V1070 V1072 V1075 \n30: C204 ,C236 ,C250 ,C337 ,C346 ,\nC354 ,C579 ,C580 ,C581 ,C761 ,C775 ,\nC777 ,C780 ,C796 ,C1033 ,C1068 ,C1136 ,\nC1281 ,C1283 ,C1305 ,C1310 ,C1514 ,C1891 ,\nC1915 ,C2543 ,C3127 ,C3630 ,C4016 ,C4295 ,\nC4636 ,"];476[shape=box, label="id:476 level: 28\n89: V153 V161 V164 V167 V205 \nV206 V207 V208 V209 V210 V211 \nV212 V214 V215 V216 V217 V219 \nV237 V238 V239 V243 V244 V245 \nV250 V251 V252 V253 V300 V303 \nV305 V306 V308 V312 V373 V374 \nV375 V377 V379 V381 V395 V396 \nV410 V515 V611 V634 V635 V712 \nV749 V750 V753 V756 V771 V781 \nV893 V894 V908 V909 V914 V939 \nV953 V954 V955 V959 V960 V961 \nV963 V964 V965 V966 V967 V968 \nV969 V970 V971 V972 V980 V1003 \nV1004 V1025 V1076 V1077 V1078 V1080 \nV1082 V1089 V1112 V1114 V1115 V1119 \n64: C90( V515 V712 ) C150( V634 V781 ) C239( V893 V1112 ) C250( V980 V1025 ) C338( V207 V209 V210 ) \nC340( V210 V217 V1082 ) C341( V210 V1115 V1119 ) C663( V1025 V1078 V1082 ) C722( V153 V914 V1025 V1082 ) C760( V206 V214 V215 V1114 ) C765( V207 V209 V611 V1114 ) \nC1122( V894 V1082 V1115 V1119 ) C1127( V914 V961 V1025 V1082 ) C1141( V1025 V1077 V1078 V1114 ) C1142( V1025 V1078 V1080 V1114 ) C1279( V206 V207 V208 V209 V214 ) C1280( V206 V209 V210 V216 V217 ) \nC1286( V206 V634 V939 V954 V955 ) C1288( V207 V209 V211 V212 V1114 ) C1289( V207 V306 V308 V963 V971 ) C1395( V306 V308 V971 V1115 V1119 ) C1531( V611 V749 V963 V965 V980 ) C1582( V749 V750 V963 V964 V971 ) \nC1585( V749 V963 V965 V971 V980 ) C1651( V908 V909 V1025 V1077 V1078 ) C1652( V908 V909 V1025 V1080 V1114 ) C1653( V908 V909 V1025 V1082 V1114 ) C1834( V206 V209 V216 V243 V244 V635 ) C1854( V207 V306 V611 V908 V909 V963 ) \nC1855( V207 V306 V908 V909 V963 V971 ) C2090( V410 V712 V781 V1025 V1077 V1078 ) C2187( V749 V964 V965 V966 V968 V1025 ) C2502( V206 V209 V216 V312 V939 V954 V955 ) C2507( V206 V237 V635 V781 V954 V955 V959 ) C2540( V219 V300 V749 V963 V965 V980 V1003 ) \nC2577( V238 V243 V244 V300 V781 V963 V965 ) C2578( V238 V243 V244 V781 V963 V965 V971 ) C2590( V243 V244 V300 V410 V781 V963 V965 ) C2591( V243 V244 V410 V781 V963 V965 V971 ) C3084( V205 V214 V635 V908 V909 V953 V954 V972 ) C3101( V207 V208 V214 V306 V954 V963 V967 V971 ) \nC3126( V219 V300 V749 V750 V963 V964 V1003 V1004 ) C3320( V515 V955 V964 V965 V966 V968 V970 V1025 ) C3598( V206 V238 V243 V244 V300 V635 V781 V963 V964 ) C3599( V206 V238 V243 V244 V635 V781 V963 V964 V971 ) C3600( V206 V239 V243 V244 V300 V635 V781 V963 V964 ) C3601( V206 V239 V243 V244 V635 V781 V955 V959 V964 ) \nC3602( V206 V239 V243 V244 V635 V781 V963 V964 V971 ) C3603( V206 V243 V244 V305 V635 V781 V955 V959 V964 ) C3651( V237 V238 V515 V954 V963 V965 V967 V971 V980 ) C3973( V206 V239 V243 V634 V955 V964 V965 V966 V968 V970 ) C3975( V207 V211 V212 V300 V306 V908 V909 V963 V1076 V1089 ) C4260( V205 V207 V208 V214 V306 V908 V909 V954 V963 V967 V972 ) \nC4262( V206 V209 V239 V243 V244 V955 V964 V965 V966 V968 V970 ) C4264( V206 V243 V244 V635 V781 V954 V955 V959 V963 V964 V967 ) C4468( V206 V237 V238 V243 V244 V781 V954 V955 V959 V963 V964 V967 ) C4469( V206 V239 V243 V300 V634 V939 V963 V964 V965 V966 V968 V969 ) C4470( V206 V239 V243 V611 V634 V939 V963 V964 V965 V966 V968 V969 ) C4471( V206 V239 V243 V634 V939 V963 V964 V965 V966 V968 V969 V971 ) \nC4621( V206 V243 V954 V955 V963 V964 V965 V966 V967 V968 V969 V970 V971 ) C4624( V209 V216 V954 V955 V963 V964 V965 V966 V967 V968 V969 V970 V971 ) C4766( V206 V209 V216 V239 V243 V244 V300 V312 V939 V963 V964 V965 V966 V968 V969 ) C4767( V206 V209 V216 V239 V243 V244 V312 V611 V939 V963 V964 V965 V966 V968 V969 ) C4768( V206 V209 V216 V239 V243 V244 V312 V939 V963 V964 V965 V966 V968 V969 V971 ) "];454-&gt;476[label="88: V153 V161 V164 V167 V205 \nV206 V207 V208 V209 V210 V211 \nV212 V214 V215 V216 V217 V219 \nV237 V238 V239 V243 V244 V245 \nV250 V251 V252 V253 V303 V305 \nV306 V308 V312 V373 V374 V375 \nV377 V379 V381 V395 V396 V410 \nV515 V611 V634 V635 V712 V749 \nV750 V753 V756 V771 V781 V893 \nV894 V908 V909 V914 V939 V953 \nV954 V955 V959 V960 V961 V963 \nV964 V965 V966 V967 V968 V969 \nV970 V971 V972 V980 V1003 V1004 \nV1025 V1076 V1077 V1078 V1080 V1082 \nV1089 V1112 V1114 V1115 V1119 \n55: C90 ,C150 ,C239 ,C250 ,C338 ,\nC340 ,C341 ,C663 ,C722 ,C760 ,C765 ,\nC1122 ,C1127 ,C1141 ,C1142 ,C1279 ,C1280 ,\nC1286 ,C1288 ,C1289 ,C1395 ,C1531 ,C1582 ,\nC1585 ,C1651 ,C1652 ,C1653 ,C1834 ,C1854 ,\nC1855 ,C2090 ,C2187 ,C2502 ,C2507 ,C2578 ,\nC2591 ,C3084 ,C3101 ,C3320 ,C3599 ,C3601 ,\nC3602 ,C3603 ,C3651 ,C3973 ,C4260 ,C4262 ,\nC4264 ,C4468 ,C4470 ,C4471 ,C4621 ,C4624 ,\nC4767 ,C4768 ,"];477[shape=box, label="id:477 level: 28\n35: V39 V41 V46 V50 V634 \nV724 V1159 V1160 V1161 V1163 V1164 \nV1179 V1180 V1182 V1183 V1185 V1186 \nV1188 V1189 V1190 V1191 V1192 V1219 \nV1220 V1223 V1241 V1242 V1247 V1248 \nV1291 V1292 V1296 V1297 V1308 V1349 \n2: C2360( V39 V1179 V1180 V1185 V1247 V1291 V1292 ) C3340( V724 V1159 V1160 V1161 V1163 V1164 V1242 V1248 ) "];455-&gt;477[label="32: V39 V41 V46 V50 V634 \nV724 V1159 V1160 V1161 V1163 V1164 \nV1179 V1183 V1186 V1188 V1189 V1190 \nV1191 V1192 V1219 V1220 V1223 V1241 \nV1242 V1247 V1248 V1291 V1292 V1296 \nV1297 V1308 V1349 \n1: C3340 ,"];478[shape=box, label="id:478 level: 28\n10: V1044 V1194 V1209 V1216 V1218 \nV1290 V1291 V1330 V1365 V1366 \n7: C270( V1209 V1365 ) C1161( V1194 V1290 V1330 V1365 ) C1667( V1044 V1209 V1218 V1291 V1366 ) C1668( V1044 V1209 V1290 V1291 V1366 ) C1682( V1194 V1216 V1330 V1365 V1366 ) \nC1688( V1216 V1218 V1291 V1330 V1366 ) C1689( V1216 V1290 V1291 V1330 V1366 ) "];457-&gt;478[label="9: V1044 V1194 V1209 V1216 V1218 \nV1290 V1291 V1330 V1365 \n2: C270 ,C1161 ,"];479[shape=box, label="id:479 level: 28\n6: V1290 V1311 V1312 V1348 V1363 \nV1364 \n2: C688( V1311 V1312 V1363 ) C1183(</w:t>
      </w:r>
    </w:p>
    <w:p>
      <w:pPr>
        <w:pStyle w:val="PreformattedText"/>
        <w:bidi w:val="0"/>
        <w:spacing w:before="0" w:after="0"/>
        <w:jc w:val="left"/>
        <w:rPr/>
      </w:pPr>
      <w:r>
        <w:rPr/>
        <w:t xml:space="preserve"> </w:t>
      </w:r>
      <w:r>
        <w:rPr/>
        <w:t>V1290 V1348 V1363 V1364 ) "];460-&gt;479[label="5: V1290 V1311 V1312 V1348 V1364 \n0: "];480[shape=box, label="id:480 level: 28\n27: V35 V52 V59 V60 V61 \nV62 V63 V82 V1168 V1169 V1170 \nV1171 V1172 V1177 V1229 V1288 V1289 \nV1294 V1297 V1298 V1305 V1333 V1334 \nV1335 V1337 V1341 V1368 \n17: C281( V1298 V1341 ) C1153( V1168 V1169 V1170 V1171 ) C1157( V1177 V1289 V1294 V1305 ) C2284( V1168 V1169 V1171 V1172 V1298 V1305 ) C2354( V35 V1168 V1171 V1172 V1298 V1305 V1368 ) \nC2982( V35 V52 V1168 V1169 V1172 V1177 V1298 V1305 ) C2983( V35 V59 V60 V62 V1168 V1170 V1171 V1341 ) C3004( V59 V60 V61 V1168 V1169 V1171 V1172 V1341 ) C3477( V35 V52 V59 V61 V1169 V1170 V1171 V1341 V1368 ) C3478( V35 V52 V59 V62 V1169 V1170 V1171 V1177 V1341 ) C3483( V35 V59 V60 V61 V1168 V1170 V1171 V1341 V1368 ) \nC3510( V59 V60 V62 V1168 V1169 V1171 V1172 V1177 V1341 ) C3511( V59 V61 V62 V63 V1169 V1170 V1171 V1177 V1341 ) C3874( V35 V59 V60 V61 V62 V63 V1168 V1171 V1172 V1341 ) C3910( V59 V60 V61 V62 V63 V1168 V1169 V1171 V1177 V1341 ) C4419( V35 V52 V59 V60 V61 V62 V63 V1168 V1169 V1170 V1177 V1341 ) C4420( V35 V52 V59 V60 V61 V62 V63 V1168 V1169 V1172 V1177 V1341 ) "];461-&gt;480[label="25: V35 V52 V59 V60 V62 \nV82 V1168 V1169 V1170 V1171 V1172 \nV1177 V1229 V1288 V1289 V1294 V1297 \nV1298 V1305 V1333 V1334 V1335 V1337 \nV1341 V1368 \n9: C281 ,C1153 ,C1157 ,C2284 ,C2354 ,\nC2982 ,C2983 ,C3478 ,C3510 ,"];481[shape=box, label="id:481 level: 28\n9: V54 V56 V635 V1276 V1277 \nV1279 V1298 V1302 V1341 \n10: C275( V1276 V1279 ) C276( V1276 V1302 ) C277( V1276 V1341 ) C278( V1277 V1279 ) C279( V1279 V1302 ) \nC281( V1298 V1341 ) C299( V56 V1279 V1341 ) C504( V635 V1279 V1298 ) C505( V635 V1279 V1341 ) C707( V54 V56 V1279 V1298 ) "];463-&gt;481[label="8: V54 V56 V635 V1276 V1277 \nV1298 V1302 V1341 \n3: C276 ,C277 ,C281 ,"];482[shape=box, label="id:482 level: 28\n45: V9 V10 V13 V19 V26 \nV32 V51 V67 V68 V71 V73 \nV74 V75 V76 V85 V515 V516 \nV671 V672 V704 V712 V1080 V1227 \nV1230 V1231 V1232 V1234 V1235 V1237 \nV1251 V1253 V1255 V1256 V1257 V1258 \nV1259 V1262 V1269 V1272 V1275 V1277 \nV1278 V1302 V1353 V1355 \n18: C90( V515 V712 ) C91( V515 V1277 ) C272( V1257 V1355 ) C293( V9 V1251 V1269 ) C298( V51 V1257 V1258 ) \nC526( V712 V1257 V1258 ) C667( V1080 V1258 V1353 ) C677( V1251 V1269 V1277 ) C678( V1257 V1258 V1259 ) C1003( V712 V1251 V1269 V1272 ) C1165( V1237 V1258 V1259 V1353 ) \nC1166( V1251 V1253 V1256 V1269 ) C1167( V1251 V1269 V1272 V1275 ) C1558( V712 V1251 V1258 V1353 V1355 ) C1696( V1251 V1258 V1259 V1353 V1355 ) C1697( V1251 V1258 V1269 V1353 V1355 ) C1719( V13 V712 V1227 V1258 V1353 V1355 ) \nC3761( V515 V1230 V1231 V1232 V1234 V1235 V1253 V1256 V1257 ) "];464-&gt;482[label="42: V9 V10 V13 V19 V26 \nV32 V51 V67 V68 V71 V73 \nV74 V75 V85 V515 V516 V671 \nV672 V704 V712 V1080 V1227 V1230 \nV1231 V1232 V1234 V1235 V1237 V1251 \nV1255 V1257 V1258 V1259 V1262 V1269 \nV1272 V1275 V1277 V1278 V1302 V1353 \nV1355 \n16: C90 ,C91 ,C272 ,C293 ,C298 ,\nC526 ,C667 ,C677 ,C678 ,C1003 ,C1165 ,\nC1167 ,C1558 ,C1696 ,C1697 ,C1719 ,"];483[shape=box, label="id:483 level: 29\n3: V594 V597 V598 \n1: C486( V594 V597 V598 ) "];465-&gt;483[label="1: V594 \n0: "];484[shape=box, label="id:484 level: 29\n2: V428 V430 \n1: C74( V428 V430 ) "];465-&gt;484[label="1: V428 \n0: "];485[shape=box, label="id:485 level: 29\n8: V3 V538 V577 V600 V614 \nV682 V683 V685 \n4: C291( V3 V682 V683 ) C943( V538 V682 V683 V685 ) C1526( V577 V600 V614 V682 V683 ) C1527( V577 V614 V682 V683 V685 ) "];466-&gt;485[label="7: V3 V538 V577 V600 V614 \nV683 V685 \n0: "];486[shape=box, label="id:486 level: 29\n3: V3 V527 V528 \n1: C290( V3 V527 V528 ) "];467-&gt;486[label="1: V3 \n0: "];487[shape=box, label="id:487 level: 29\n2: V521 V522 \n1: C95( V521 V522 ) "];467-&gt;487[label="1: V522 \n0: "];488[shape=box, label="id:488 level: 29\n13: V69 V80 V114 V224 V258 \nV429 V440 V523 V538 V578 V579 \nV605 V608 \n12: C10( V69 V80 ) C11( V69 V258 ) C14( V80 V258 ) C50( V258 V578 ) C96( V523 V538 ) \nC118( V578 V579 ) C126( V605 V608 ) C711( V80 V114 V429 V440 ) C714( V114 V258 V429 V440 ) C715( V114 V429 V440 V579 ) C716( V114 V429 V440 V605 ) \nC717( V114 V429 V440 V608 ) "];468-&gt;488[label="11: V69 V80 V114 V224 V258 \nV523 V538 V578 V579 V605 V608 \n7: C10 ,C11 ,C14 ,C50 ,C96 ,\nC118 ,C126 ,"];489[shape=box, label="id:489 level: 29\n14: V69 V80 V114 V224 V247 \nV258 V291 V578 V579 V605 V606 \nV608 V629 V951 \n11: C10( V69 V80 ) C11( V69 V258 ) C14( V80 V258 ) C33( V224 V247 ) C39( V247 V258 ) \nC42( V247 V629 ) C50( V258 V578 ) C51( V258 V606 ) C118( V578 V579 ) C125( V605 V606 ) C126( V605 V608 ) "];468-&gt;489[label="13: V69 V80 V114 V224 V247 \nV258 V291 V578 V579 V605 V608 \nV629 V951 \n9: C10 ,C11 ,C14 ,C33 ,C39 ,\nC42 ,C50 ,C118 ,C126 ,"];490[shape=box, label="id:490 level: 29\n18: V216 V246 V249 V747 V748 \nV899 V900 V901 V944 V946 V972 \nV974 V975 V976 V977 V978 V1056 \nV1057 \n6: C640( V899 V900 V901 ) C1650( V901 V944 V946 V975 V978 ) C2253( V899 V901 V946 V972 V974 V975 ) C2254( V900 V901 V944 V976 V977 V978 ) C2536( V216 V246 V747 V748 V901 V946 V975 ) \nC3171( V246 V249 V747 V748 V900 V901 V1056 V1057 ) "];469-&gt;490[label="17: V216 V246 V249 V747 V748 \nV899 V900 V944 V946 V972 V974 \nV975 V976 V977 V978 V1056 V1057 \n0: "];491[shape=box, label="id:491 level: 29\n39: V209 V210 V216 V217 V237 \nV240 V611 V747 V748 V756 V760 \nV761 V771 V782 V889 V891 V893 \nV943 V944 V946 V954 V955 V974 \nV975 V976 V977 V978 V979 V1002 \nV1026 V1055 V1056 V1057 V1066 V1067 \nV1076 V1089 V1090 V1127 \n17: C249( V974 V1090 ) C547( V747 V748 V1002 ) C559( V756 V943 V1090 ) C652( V944 V946 V979 ) C655( V979 V1076 V1090 ) \nC1113( V889 V891 V954 V955 ) C1137( V975 V978 V979 V1090 ) C1294( V209 V216 V748 V771 V979 ) C1300( V216 V217 V748 V979 V1002 ) C1302( V216 V747 V748 V946 V979 ) C1587( V756 V889 V891 V943 V955 ) \nC1642( V889 V891 V979 V1076 V1089 ) C1857( V209 V216 V240 V611 V748 V979 ) C1860( V209 V216 V747 V748 V944 V946 ) C1875( V216 V747 V748 V756 V943 V946 ) C2256( V975 V976 V977 V978 V1055 V1090 ) C2525( V209 V210 V216 V217 V747 V979 V1002 ) "];470-&gt;491[label="38: V209 V210 V216 V217 V237 \nV240 V611 V747 V748 V756 V760 \nV761 V771 V782 V889 V891 V893 \nV943 V944 V946 V954 V955 V974 \nV975 V976 V977 V978 V979 V1002 \nV1026 V1055 V1056 V1057 V1066 V1067 \nV1076 V1089 V1127 \n12: C547 ,C652 ,C1113 ,C1294 ,C1300 ,\nC1302 ,C1587 ,C1642 ,C1857 ,C1860 ,C1875 ,\nC2525 ,"];492[shape=box, label="id:492 level: 29\n10: V87 V101 V116 V117 V118 \nV122 V123 V124 V126 V127 \n1: C2385( V87 V101 V116 V117 V118 V126 V127 ) "];471-&gt;492[label="8: V87 V101 V116 V117 V118 \nV122 V123 V124 \n0: "];493[shape=box, label="id:493 level: 29\n4: V119 V120 V122 V149 \n2: C20( V122 V149 ) C310( V119 V120 V149 ) "];472-&gt;493[label="3: V119 V120 V122 \n0: "];494[shape=box, label="id:494 level: 29\n34: V209 V210 V216 V217 V237 \nV239 V242 V243 V244 V305 V410 \nV634 V781 V802 V804 V890 V953 \nV954 V955 V956 V957 V958 V959 \nV960 V961 V963 V964 V965 V966 \nV967 V968 V969 V970 V971 \n23: C150( V634 V781 ) C199( V781 V802 ) C793( V237 V781 V954 V958 ) C1922( V243 V244 V305 V781 V958 V965 ) C1925( V243 V244 V410 V781 V958 V965 ) \nC2591( V243 V244 V410 V781 V963 V965 V971 ) C3665( V243 V244 V781 V954 V958 V963 V965 V967 V971 ) C3978( V209 V210 V216 V217 V802 V954 V955 V957 V958 V959 ) C3988( V209 V216 V410 V802 V804 V954 V955 V957 V958 V959 ) C4030( V243 V244 V781 V954 V956 V958 V960 V963 V965 V967 ) C4090( V634 V953 V954 V955 V956 V957 V958 V959 V960 V961 ) \nC4271( V209 V210 V243 V244 V802 V955 V956 V957 V958 V959 V961 ) C4305( V242 V890 V953 V954 V955 V956 V957 V958 V959 V960 V961 ) C4355( V410 V804 V953 V954 V955 V956 V957 V958 V959 V960 V961 ) C4486( V209 V216 V802 V953 V954 V955 V956 V957 V958 V959 V960 V961 ) C4489( V209 V243 V244 V410 V802 V804 V955 V956 V957 V958 V959 V961 ) C4624( V209 V216 V954 V955 V963 V964 V965 V966 V967 V968 V969 V970 V971 ) \nC4722( V209 V216 V239 V243 V244 V802 V804 V957 V963 V964 V965 V966 V968 V969 ) C4753( V954 V955 V957 V958 V959 V963 V964 V965 V966 V967 V968 V969 V970 V971 ) C4772( V209 V210 V216 V217 V239 V243 V244 V802 V957 V963 V964 V965 V966 V968 V969 ) C4774( V209 V210 V239 V243 V244 V802 V955 V957 V958 V959 V964 V965 V966 V968 V970 ) C4801( V209 V239 V243 V244 V410 V802 V804 V955 V957 V958 V959 V964 V965 V966 V968 V970 ) C4813( V954 V955 V956 V957 V958 V959 V960 V961 V963 V964 V965 V966 V967 V968 V969 V970 ) "];474-&gt;494[label="33: V209 V210 V216 V217 V237 \nV239 V242 V243 V244 V305 V410 \nV634 V781 V802 V804 V890 V953 \nV954 V955 V956 V957 V959 V960 \nV961 V963 V964 V965 V966 V967 \nV968 V969 V970 V971 \n6: C150 ,C199 ,C2591 ,C4624 ,C4722 ,\nC4772 ,"];495[shape=box, label="id:495 level: 29\n27: V206 V209 V210 V221 V226 \nV237 V238 V241 V242 V243 V244 \nV415 V747 V774 V778 V790 V791 \nV889 V954 V963 V967 V971 V1000 \nV1002 V1061 V1070 V1081 \n12: C761( V206 V242 V791 V1000 ) C766( V209 V415 V747 V790 ) C777( V221 V226 V241 V1002 ) C780( V221 V747 V1002 V1061 ) C796( V241 V747 V791 V1002 ) \nC1068( V791 V889 V1000 V1070 ) C1281( V206 V209 V210 V241 V1002 ) C1291( V209 V210 V415 V747 V1002 ) C1310( V221 V226 V774 V1061 V1070 ) C1837( V206 V209 V241 V415 V747 V791 ) C1886( V221 V774 V963 V971 V1061 V1081 ) \nC1891( V226 V241 V747 V791 V1061 V1070 ) "];475-&gt;495[label="26: V206 V209 V210 V221 V226 \nV237 V238 V241 V242 V243 V244 \nV747 V774 V778 V790 V791 V889 \nV954 V963 V967 V971 V1000 V1002 \nV1061 V1070 V1081 \n9: C761 ,C777 ,C780 ,C796 ,C1068 ,\nC1281 ,C1310 ,C1886 ,C1891 ,"];496[shape=box, label="id:496 level: 29\n39: V220 V221 V222 V223 V226 \nV237 V238 V239 V305 V515 V756 \nV771 V798 V807 V889 V896 V943 \nV945 V953 V954 V955 V959 V963 \nV964 V967 V969 V970 V971 V972 \nV974 V979 V980 V1061 V1069 V1070 \nV1072 V1074 V1075 V1081 \n50: C236( V889 V1072 ) C1033( V756 V889 V943 V945 ) C1081( V798 V979 V980 V1074 ) C1082( V798 V980 V1072 V1074 ) C1136( V955 V972 V974 V1069 ) \nC1514( V515 V798 V896 V943 V1075 ) C1515( V515</w:t>
      </w:r>
    </w:p>
    <w:p>
      <w:pPr>
        <w:pStyle w:val="PreformattedText"/>
        <w:bidi w:val="0"/>
        <w:spacing w:before="0" w:after="0"/>
        <w:jc w:val="left"/>
        <w:rPr/>
      </w:pPr>
      <w:r>
        <w:rPr/>
        <w:t xml:space="preserve"> </w:t>
      </w:r>
      <w:r>
        <w:rPr/>
        <w:t>V798 V896 V980 V1074 ) C1618( V798 V974 V980 V1074 V1075 ) C1915( V237 V953 V954 V955 V979 V1069 ) C2544( V220 V756 V798 V807 V943 V980 V1074 ) C2684( V305 V955 V959 V979 V1069 V1070 V1074 ) \nC2827( V771 V955 V959 V979 V1069 V1070 V1074 ) C2889( V955 V959 V974 V1069 V1070 V1074 V1075 ) C3138( V223 V238 V963 V964 V979 V1061 V1074 V1081 ) C3139( V223 V239 V964 V972 V974 V1061 V1074 V1075 ) C3397( V889 V955 V959 V972 V974 V1070 V1074 V1075 ) C3629( V220 V756 V807 V943 V955 V959 V1069 V1070 V1074 ) \nC3630( V221 V222 V226 V239 V955 V964 V970 V972 V974 ) C3633( V221 V222 V239 V964 V972 V974 V1061 V1074 V1075 ) C3636( V221 V238 V963 V964 V971 V979 V1061 V1074 V1081 ) C3644( V223 V239 V771 V963 V964 V979 V1061 V1074 V1081 ) C3657( V237 V889 V954 V955 V959 V979 V1070 V1074 V1081 ) C3658( V237 V953 V954 V955 V959 V1069 V1070 V1074 V1081 ) \nC3659( V237 V954 V955 V959 V979 V1069 V1070 V1074 V1081 ) C3812( V953 V954 V955 V959 V979 V1069 V1070 V1074 V1081 ) C4005( V220 V807 V953 V954 V955 V959 V1069 V1070 V1074 V1081 ) C4012( V221 V226 V305 V955 V959 V964 V979 V1061 V1070 V1074 ) C4015( V221 V239 V771 V963 V964 V971 V979 V1061 V1074 V1081 ) C4016( V226 V237 V238 V954 V955 V963 V964 V967 V979 V1069 ) \nC4127( V943 V945 V953 V954 V955 V959 V1069 V1070 V1074 V1081 ) C4293( V220 V807 V889 V943 V945 V954 V955 V959 V1070 V1074 V1081 ) C4294( V220 V807 V943 V945 V954 V955 V959 V1069 V1070 V1074 V1081 ) C4295( V221 V226 V237 V238 V954 V955 V963 V964 V967 V971 V979 ) C4296( V221 V226 V239 V771 V955 V959 V964 V979 V1061 V1070 V1074 ) C4492( V221 V222 V226 V955 V959 V964 V970 V974 V1061 V1070 V1074 V1075 ) \nC4496( V226 V239 V955 V959 V964 V970 V972 V974 V1061 V1070 V1074 V1075 ) C4636( V220 V221 V226 V943 V945 V954 V955 V963 V964 V967 V969 V970 V971 ) C4637( V220 V223 V239 V756 V807 V943 V945 V963 V964 V969 V1061 V1074 V1081 ) C4641( V226 V954 V955 V959 V963 V964 V967 V979 V1061 V1069 V1070 V1074 V1081 ) C4725( V220 V221 V226 V239 V756 V807 V943 V955 V959 V964 V970 V1061 V1070 V1074 ) C4726( V220 V221 V239 V756 V807 V943 V945 V963 V964 V969 V971 V1061 V1074 V1081 ) \nC4728( V221 V226 V954 V955 V959 V963 V964 V967 V971 V979 V1061 V1070 V1074 V1081 ) C4732( V226 V237 V238 V954 V955 V959 V963 V964 V967 V979 V1061 V1070 V1074 V1081 ) C4733( V226 V237 V238 V954 V955 V959 V963 V964 V967 V1061 V1069 V1070 V1074 V1081 ) C4776( V221 V226 V237 V238 V954 V955 V959 V963 V964 V967 V971 V1061 V1070 V1074 V1081 ) C4803( V220 V226 V807 V954 V955 V959 V963 V964 V967 V969 V970 V1061 V1069 V1070 V1074 V1081 ) C4804( V226 V943 V945 V954 V955 V959 V963 V964 V967 V969 V970 V1061 V1069 V1070 V1074 V1081 ) \nC4817( V220 V221 V226 V807 V954 V955 V959 V963 V964 V967 V969 V970 V971 V1061 V1070 V1074 V1081 ) C4818( V220 V226 V807 V943 V945 V954 V955 V959 V963 V964 V967 V969 V970 V1061 V1070 V1074 V1081 ) C4819( V221 V226 V943 V945 V954 V955 V959 V963 V964 V967 V969 V970 V971 V1061 V1070 V1074 V1081 ) "];475-&gt;496[label="38: V220 V221 V222 V223 V226 \nV237 V238 V239 V305 V515 V756 \nV771 V798 V807 V889 V896 V943 \nV945 V953 V954 V955 V959 V963 \nV964 V967 V969 V970 V971 V972 \nV974 V979 V980 V1061 V1069 V1070 \nV1072 V1075 V1081 \n9: C236 ,C1033 ,C1136 ,C1514 ,C1915 ,\nC3630 ,C4016 ,C4295 ,C4636 ,"];497[shape=box, label="id:497 level: 29\n76: V153 V161 V164 V167 V205 \nV206 V207 V208 V209 V210 V211 \nV212 V214 V215 V216 V217 V237 \nV238 V239 V243 V244 V245 V250 \nV251 V252 V253 V300 V303 V305 \nV306 V308 V373 V374 V375 V376 \nV377 V379 V381 V395 V396 V515 \nV611 V634 V635 V712 V753 V756 \nV771 V893 V894 V914 V953 V954 \nV955 V959 V960 V961 V963 V964 \nV967 V969 V970 V971 V972 V980 \nV1025 V1076 V1077 V1078 V1080 V1082 \nV1089 V1112 V1114 V1115 V1119 \n31: C90( V515 V712 ) C239( V893 V1112 ) C250( V980 V1025 ) C338( V207 V209 V210 ) C340( V210 V217 V1082 ) \nC341( V210 V1115 V1119 ) C663( V1025 V1078 V1082 ) C722( V153 V914 V1025 V1082 ) C760( V206 V214 V215 V1114 ) C765( V207 V209 V611 V1114 ) C1122( V894 V1082 V1115 V1119 ) \nC1127( V914 V961 V1025 V1082 ) C1141( V1025 V1077 V1078 V1114 ) C1142( V1025 V1078 V1080 V1114 ) C1279( V206 V207 V208 V209 V214 ) C1280( V206 V209 V210 V216 V217 ) C1288( V207 V209 V211 V212 V1114 ) \nC1289( V207 V306 V308 V963 V971 ) C1395( V306 V308 V971 V1115 V1119 ) C1451( V373 V376 V914 V960 V980 ) C1834( V206 V209 V216 V243 V244 V635 ) C2504( V206 V237 V373 V374 V376 V377 V634 ) C2505( V206 V237 V373 V376 V634 V960 V961 ) \nC2509( V206 V373 V374 V375 V376 V377 V634 ) C2734( V376 V634 V914 V953 V954 V955 V959 ) C3026( V153 V373 V374 V375 V376 V377 V914 V980 ) C3092( V206 V209 V216 V237 V373 V374 V376 V377 ) C3093( V206 V209 V216 V237 V373 V376 V960 V961 ) C3098( V206 V209 V216 V373 V374 V375 V376 V377 ) \nC3101( V207 V208 V214 V306 V954 V963 V967 V971 ) C4500( V243 V244 V376 V914 V954 V955 V959 V963 V964 V967 V969 V970 ) "];476-&gt;497[label="75: V153 V161 V164 V167 V205 \nV206 V207 V208 V209 V210 V211 \nV212 V214 V215 V216 V217 V237 \nV238 V239 V243 V244 V245 V250 \nV251 V252 V253 V300 V303 V305 \nV306 V308 V373 V374 V375 V377 \nV379 V381 V395 V396 V515 V611 \nV634 V635 V712 V753 V756 V771 \nV893 V894 V914 V953 V954 V955 \nV959 V960 V961 V963 V964 V967 \nV969 V970 V971 V972 V980 V1025 \nV1076 V1077 V1078 V1080 V1082 V1089 \nV1112 V1114 V1115 V1119 \n21: C90 ,C239 ,C250 ,C338 ,C340 ,\nC341 ,C663 ,C722 ,C760 ,C765 ,C1122 ,\nC1127 ,C1141 ,C1142 ,C1279 ,C1280 ,C1288 ,\nC1289 ,C1395 ,C1834 ,C3101 ,"];498[shape=box, label="id:498 level: 29\n19: V41 V46 V634 V1179 V1180 \nV1181 V1182 V1183 V1185 V1186 V1187 \nV1188 V1189 V1190 V1191 V1192 V1219 \nV1220 V1223 \n4: C4577( V1179 V1180 V1181 V1182 V1183 V1185 V1186 V1187 V1188 V1189 V1190 V1191 ) C4578( V1179 V1180 V1181 V1182 V1183 V1186 V1187 V1188 V1189 V1190 V1191 V1192 ) C4585( V41 V46 V1180 V1181 V1182 V1186 V1187 V1188 V1189 V1190 V1191 V1219 V1223 ) C4586( V41 V634 V1180 V1181 V1182 V1186 V1187 V1188 V1189 V1190 V1191 V1219 V1220 ) "];477-&gt;498[label="17: V41 V46 V634 V1179 V1180 \nV1182 V1183 V1185 V1186 V1188 V1189 \nV1190 V1191 V1192 V1219 V1220 V1223 \n0: "];499[shape=box, label="id:499 level: 29\n24: V39 V40 V50 V724 V1159 \nV1160 V1161 V1163 V1164 V1180 V1182 \nV1185 V1186 V1192 V1241 V1242 V1247 \nV1248 V1291 V1292 V1296 V1297 V1308 \nV1349 \n3: C1734( V40 V1182 V1192 V1247 V1291 V1292 ) C2990( V39 V40 V1159 V1160 V1161 V1163 V1164 V1186 ) C3340( V724 V1159 V1160 V1161 V1163 V1164 V1242 V1248 ) "];477-&gt;499[label="23: V39 V50 V724 V1159 V1160 \nV1161 V1163 V1164 V1180 V1182 V1185 \nV1186 V1192 V1241 V1242 V1247 V1248 \nV1291 V1292 V1296 V1297 V1308 V1349 \n1: C3340 ,"];500[shape=box, label="id:500 level: 29\n22: V35 V52 V59 V60 V61 \nV62 V63 V78 V82 V1229 V1288 \nV1289 V1294 V1297 V1298 V1305 V1333 \nV1334 V1335 V1337 V1341 V1368 \n3: C13( V78 V1289 ) C281( V1298 V1341 ) C302( V78 V1288 V1334 ) "];480-&gt;500[label="21: V35 V52 V59 V60 V61 \nV62 V63 V82 V1229 V1288 V1289 \nV1294 V1297 V1298 V1305 V1333 V1334 \nV1335 V1337 V1341 V1368 \n1: C281 ,"];501[shape=box, label="id:501 level: 29\n29: V9 V13 V19 V26 V32 \nV51 V76 V515 V516 V712 V1080 \nV1227 V1237 V1249 V1251 V1253 V1254 \nV1255 V1256 V1257 V1258 V1259 V1262 \nV1269 V1277 V1278 V1302 V1353 V1355 \n20: C90( V515 V712 ) C91( V515 V1277 ) C272( V1257 V1355 ) C293( V9 V1251 V1269 ) C298( V51 V1257 V1258 ) \nC526( V712 V1257 V1258 ) C667( V1080 V1258 V1353 ) C677( V1251 V1269 V1277 ) C678( V1257 V1258 V1259 ) C1165( V1237 V1258 V1259 V1353 ) C1166( V1251 V1253 V1256 V1269 ) \nC1558( V712 V1251 V1258 V1353 V1355 ) C1696( V1251 V1258 V1259 V1353 V1355 ) C1697( V1251 V1258 V1269 V1353 V1355 ) C1719( V13 V712 V1227 V1258 V1353 V1355 ) C2328( V9 V515 V1249 V1251 V1253 V1254 V1256 ) C2897( V1080 V1249 V1254 V1257 V1258 V1269 V1277 ) \nC3445( V1249 V1254 V1256 V1257 V1258 V1269 V1277 V1302 ) C3899( V51 V712 V1237 V1249 V1254 V1256 V1258 V1259 V1269 V1277 ) C4201( V51 V1237 V1249 V1253 V1254 V1256 V1258 V1259 V1269 V1277 V1302 ) "];482-&gt;501[label="27: V9 V13 V19 V26 V32 \nV51 V76 V515 V516 V712 V1080 \nV1227 V1237 V1251 V1253 V1255 V1256 \nV1257 V1258 V1259 V1262 V1269 V1277 \nV1278 V1302 V1353 V1355 \n15: C90 ,C91 ,C272 ,C293 ,C298 ,\nC526 ,C667 ,C677 ,C678 ,C1165 ,C1166 ,\nC1558 ,C1696 ,C1697 ,C1719 ,"];502[shape=box, label="id:502 level: 29\n33: V9 V10 V13 V51 V67 \nV68 V71 V73 V74 V75 V76 \nV83 V85 V515 V671 V672 V704 \nV712 V1227 V1230 V1231 V1232 V1234 \nV1235 V1237 V1251 V1253 V1256 V1257 \nV1272 V1275 V1278 V1302 \n9: C90( V515 V712 ) C1195( V9 V73 V83 V704 V1251 ) C1751( V71 V73 V83 V1251 V1253 V1256 ) C2325( V9 V67 V75 V83 V704 V1251 V1278 ) C2326( V9 V68 V73 V83 V712 V1251 V1272 ) \nC2327( V9 V68 V73 V83 V1251 V1272 V1275 ) C3459( V9 V83 V515 V1230 V1231 V1232 V1234 V1235 V1257 ) C3761( V515 V1230 V1231 V1232 V1234 V1235 V1253 V1256 V1257 ) C3911( V67 V68 V71 V75 V76 V83 V1251 V1253 V1256 V1278 ) "];482-&gt;502[label="32: V9 V10 V13 V51 V67 \nV68 V71 V73 V74 V75 V76 \nV85 V515 V671 V672 V704 V712 \nV1227 V1230 V1231 V1232 V1234 V1235 \nV1237 V1251 V1253 V1256 V1257 V1272 \nV1275 V1278 V1302 \n2: C90 ,C3761 ,"];503[shape=box, label="id:503 level: 30\n5: V600 V682 V683 V685 V715 \n2: C949( V600 V682 V683 V715 ) C991( V682 V683 V685 V715 ) "];485-&gt;503[label="4: V600 V682 V683 V685 \n0: "];504[shape=box, label="id:504 level: 30\n5: V538 V600 V601 V682 V683 \n1: C1523( V538 V600 V601 V682 V683 ) "];485-&gt;504[label="4: V538 V600 V682 V683 \n0: "];505[shape=box, label="id:505 level: 30\n3: V527 V528 V530 \n1: C476( V527 V528 V530 ) "];486-&gt;505[label="2: V527 V528 \n0: "];506[shape=box, label="id:506 level: 30\n12: V69 V80 V224 V258 V429 \nV440 V451 V523 V538 V578 V579 \nV608 \n10: C10( V69 V80 ) C11( V69 V258 ) C14( V80 V258 ) C34( V224 V451 ) C50( V258 V578 ) \nC96( V523 V538 ) C118( V578 V579 ) C807( V258 V429 V440 V451 ) C887( V429 V440 V451 V579 ) C888( V429 V440 V451 V608 ) "];488-&gt;506[label="11: V69 V80 V224 V258 V429 \nV440 V523 V538 V578 V579 V608 \n6: C10 ,C11 ,C14 ,C50 ,C96 ,\nC118 ,"];507[shape=box, label="id:507 level: 30\n11: V2</w:t>
      </w:r>
    </w:p>
    <w:p>
      <w:pPr>
        <w:pStyle w:val="PreformattedText"/>
        <w:bidi w:val="0"/>
        <w:spacing w:before="0" w:after="0"/>
        <w:jc w:val="left"/>
        <w:rPr/>
      </w:pPr>
      <w:r>
        <w:rPr/>
        <w:t xml:space="preserve"> </w:t>
      </w:r>
      <w:r>
        <w:rPr/>
        <w:t>V114 V224 V247 V258 \nV291 V578 V605 V606 V629 V951 \n9: C3( V2 V224 ) C4( V2 V247 ) C33( V224 V247 ) C39( V247 V258 ) C42( V247 V629 ) \nC50( V258 V578 ) C51( V258 V606 ) C125( V605 V606 ) C288( V2 V578 V629 ) "];489-&gt;507[label="10: V114 V224 V247 V258 V291 \nV578 V605 V606 V629 V951 \n6: C33 ,C39 ,C42 ,C50 ,C51 ,\nC125 ,"];508[shape=box, label="id:508 level: 30\n12: V69 V80 V247 V258 V291 \nV562 V578 V579 V605 V606 V608 \nV629 \n12: C10( V69 V80 ) C11( V69 V258 ) C14( V80 V258 ) C39( V247 V258 ) C41( V247 V562 ) \nC42( V247 V629 ) C50( V258 V578 ) C51( V258 V606 ) C118( V578 V579 ) C125( V605 V606 ) C126( V605 V608 ) \nC479( V562 V578 V629 ) "];489-&gt;508[label="11: V69 V80 V247 V258 V291 \nV578 V579 V605 V606 V608 V629 \n10: C10 ,C11 ,C14 ,C39 ,C42 ,\nC50 ,C51 ,C118 ,C125 ,C126 ,"];509[shape=box, label="id:509 level: 30\n13: V771 V893 V943 V975 V979 \nV1026 V1056 V1057 V1076 V1086 V1089 \nV1090 V1127 \n3: C651( V943 V1086 V1090 ) C654( V975 V1086 V1090 ) C655( V979 V1076 V1090 ) "];491-&gt;509[label="12: V771 V893 V943 V975 V979 \nV1026 V1056 V1057 V1076 V1089 V1090 \nV1127 \n1: C655 ,"];510[shape=box, label="id:510 level: 30\n26: V209 V210 V216 V217 V237 \nV240 V611 V747 V748 V760 V761 \nV782 V889 V891 V944 V946 V947 \nV948 V949 V950 V954 V955 V1002 \nV1066 V1067 V1090 \n6: C547( V747 V748 V1002 ) C1113( V889 V891 V954 V955 ) C1660( V947 V948 V949 V950 V1090 ) C1860( V209 V216 V747 V748 V944 V946 ) C3121( V216 V747 V748 V946 V947 V948 V949 V950 ) \nC3791( V760 V761 V889 V891 V947 V948 V949 V950 V955 ) "];491-&gt;510[label="22: V209 V210 V216 V217 V237 \nV240 V611 V747 V748 V760 V761 \nV782 V889 V891 V944 V946 V954 \nV955 V1002 V1066 V1067 V1090 \n3: C547 ,C1113 ,C1860 ,"];511[shape=box, label="id:511 level: 30\n3: V87 V88 V122 \n2: C15( V87 V88 ) C16( V88 V122 ) "];492-&gt;511[label="2: V87 V122 \n0: "];512[shape=box, label="id:512 level: 30\n6: V122 V123 V124 V126 V127 \nV128 \n1: C719( V122 V124 V127 V128 ) "];492-&gt;512[label="5: V122 V123 V124 V126 V127 \n0: "];513[shape=box, label="id:513 level: 30\n25: V206 V209 V221 V226 V237 \nV238 V242 V243 V244 V414 V415 \nV747 V774 V778 V790 V791 V889 \nV954 V963 V967 V971 V1000 V1061 \nV1070 V1081 \n12: C402( V414 V415 V790 ) C761( V206 V242 V791 V1000 ) C763( V206 V414 V415 V791 ) C766( V209 V415 V747 V790 ) C797( V242 V414 V415 V1000 ) \nC1068( V791 V889 V1000 V1070 ) C1310( V221 V226 V774 V1061 V1070 ) C1862( V209 V243 V244 V414 V415 V747 ) C1886( V221 V774 V963 V971 V1061 V1081 ) C3147( V237 V414 V415 V774 V889 V954 V1070 V1081 ) C4010( V221 V226 V237 V238 V414 V415 V954 V963 V967 V971 ) \nC4495( V226 V237 V238 V414 V415 V774 V954 V963 V967 V1061 V1070 V1081 ) "];495-&gt;513[label="24: V206 V209 V221 V226 V237 \nV238 V242 V243 V244 V415 V747 \nV774 V778 V790 V791 V889 V954 \nV963 V967 V971 V1000 V1061 V1070 \nV1081 \n5: C761 ,C766 ,C1068 ,C1310 ,C1886 ,"];514[shape=box, label="id:514 level: 30\n73: V161 V164 V167 V205 V206 \nV207 V208 V209 V210 V211 V212 \nV214 V215 V216 V217 V237 V238 \nV239 V243 V245 V250 V251 V252 \nV253 V300 V303 V305 V306 V308 \nV373 V374 V375 V376 V377 V379 \nV381 V382 V383 V395 V396 V515 \nV611 V634 V635 V712 V753 V756 \nV771 V893 V894 V953 V954 V955 \nV959 V963 V964 V967 V971 V972 \nV980 V1025 V1076 V1077 V1078 V1080 \nV1082 V1089 V1112 V1114 V1115 V1116 \nV1118 V1119 \n44: C90( V515 V712 ) C239( V893 V1112 ) C250( V980 V1025 ) C338( V207 V209 V210 ) C340( V210 V217 V1082 ) \nC341( V210 V1115 V1119 ) C663( V1025 V1078 V1082 ) C760( V206 V214 V215 V1114 ) C764( V207 V208 V1115 V1116 ) C765( V207 V209 V611 V1114 ) C1122( V894 V1082 V1115 V1119 ) \nC1141( V1025 V1077 V1078 V1114 ) C1142( V1025 V1078 V1080 V1114 ) C1233( V164 V1115 V1116 V1118 V1119 ) C1279( V206 V207 V208 V209 V214 ) C1280( V206 V209 V210 V216 V217 ) C1282( V206 V215 V1114 V1118 V1119 ) \nC1288( V207 V209 V211 V212 V1114 ) C1289( V207 V306 V308 V963 V971 ) C1395( V306 V308 V971 V1115 V1119 ) C1648( V894 V1077 V1078 V1115 V1116 ) C1844( V206 V215 V1114 V1115 V1116 V1118 ) C1845( V206 V215 V1115 V1116 V1118 V1119 ) \nC1849( V206 V1114 V1115 V1116 V1118 V1119 ) C1852( V207 V209 V1115 V1116 V1118 V1119 ) C1872( V215 V1114 V1115 V1116 V1118 V1119 ) C2499( V206 V207 V208 V209 V243 V1118 V1119 ) C2504( V206 V237 V373 V374 V376 V377 V634 ) C2509( V206 V373 V374 V375 V376 V377 V634 ) \nC2512( V207 V208 V305 V379 V381 V382 V383 ) C2523( V207 V306 V963 V1115 V1116 V1118 V1119 ) C2532( V212 V1089 V1114 V1115 V1116 V1118 V1119 ) C2891( V1025 V1077 V1078 V1115 V1116 V1118 V1119 ) C3082( V205 V214 V237 V953 V954 V972 V1118 V1119 ) C3092( V206 V209 V216 V237 V373 V374 V376 V377 ) \nC3098( V206 V209 V216 V373 V374 V375 V376 V377 ) C3101( V207 V208 V214 V306 V954 V963 V967 V971 ) C3103( V207 V209 V212 V243 V1089 V1114 V1118 V1119 ) C3104( V207 V209 V212 V1089 V1114 V1115 V1116 V1118 ) C3588( V205 V214 V953 V954 V972 V1115 V1116 V1118 V1119 ) C3933( V161 V164 V167 V373 V374 V375 V376 V377 V1118 V1119 ) \nC3936( V161 V164 V167 V373 V374 V376 V377 V972 V1118 V1119 ) C4473( V207 V208 V214 V237 V238 V306 V308 V954 V963 V967 V1118 V1119 ) C4615( V205 V207 V208 V214 V237 V238 V306 V954 V963 V967 V972 V1118 V1119 ) "];497-&gt;514[label="69: V161 V164 V167 V205 V206 \nV207 V208 V209 V210 V211 V212 \nV214 V215 V216 V217 V237 V238 \nV239 V243 V245 V250 V251 V252 \nV253 V300 V303 V305 V306 V308 \nV373 V374 V375 V376 V377 V379 \nV381 V395 V396 V515 V611 V634 \nV635 V712 V753 V756 V771 V893 \nV894 V953 V954 V955 V959 V963 \nV964 V967 V971 V972 V980 V1025 \nV1076 V1077 V1078 V1080 V1082 V1089 \nV1112 V1114 V1115 V1119 \n22: C90 ,C239 ,C250 ,C338 ,C340 ,\nC341 ,C663 ,C760 ,C765 ,C1122 ,C1141 ,\nC1142 ,C1279 ,C1280 ,C1288 ,C1289 ,C1395 ,\nC2504 ,C2509 ,C3092 ,C3098 ,C3101 ,"];515[shape=box, label="id:515 level: 30\n15: V39 V40 V50 V53 V724 \nV1180 V1182 V1185 V1241 V1242 V1248 \nV1296 V1297 V1308 V1349 \n4: C2988( V39 V40 V53 V1180 V1185 V1296 V1297 V1308 ) C2989( V39 V40 V53 V1182 V1185 V1296 V1297 V1308 ) C2998( V50 V53 V1241 V1248 V1296 V1297 V1308 V1349 ) C3000( V53 V724 V1241 V1242 V1248 V1296 V1297 V1308 ) "];499-&gt;515[label="14: V39 V40 V50 V724 V1180 \nV1182 V1185 V1241 V1242 V1248 V1296 \nV1297 V1308 V1349 \n0: "];516[shape=box, label="id:516 level: 30\n21: V35 V52 V59 V60 V61 \nV62 V63 V78 V79 V82 V1229 \nV1288 V1294 V1297 V1298 V1305 V1333 \nV1335 V1337 V1341 V1368 \n2: C281( V1298 V1341 ) C303( V79 V1297 V1298 ) "];500-&gt;516[label="20: V35 V52 V59 V60 V61 \nV62 V63 V78 V82 V1229 V1288 \nV1294 V1297 V1298 V1305 V1333 V1335 \nV1337 V1341 V1368 \n1: C281 ,"];517[shape=box, label="id:517 level: 30\n28: V9 V13 V19 V26 V32 \nV51 V76 V515 V516 V712 V1227 \nV1237 V1249 V1251 V1252 V1253 V1254 \nV1255 V1256 V1258 V1259 V1262 V1269 \nV1277 V1278 V1302 V1353 V1355 \n40: C90( V515 V712 ) C91( V515 V1277 ) C293( V9 V1251 V1269 ) C677( V1251 V1269 V1277 ) C1165( V1237 V1258 V1259 V1353 ) \nC1166( V1251 V1253 V1256 V1269 ) C1193( V9 V51 V712 V1252 V1254 ) C1194( V9 V51 V1252 V1254 V1262 ) C1196( V9 V1249 V1251 V1252 V1254 ) C1201( V26 V51 V1252 V1254 V1262 ) C1207( V32 V51 V1252 V1254 V1262 ) \nC1558( V712 V1251 V1258 V1353 V1355 ) C1695( V1249 V1251 V1252 V1254 V1262 ) C1696( V1251 V1258 V1259 V1353 V1355 ) C1697( V1251 V1258 V1269 V1353 V1355 ) C1719( V13 V712 V1227 V1258 V1353 V1355 ) C1741( V51 V76 V1252 V1253 V1254 V1256 ) \nC2324( V9 V51 V515 V1252 V1253 V1254 V1256 ) C2328( V9 V515 V1249 V1251 V1253 V1254 V1256 ) C2384( V76 V1249 V1251 V1252 V1253 V1254 V1256 ) C2934( V1249 V1251 V1252 V1253 V1254 V1255 V1256 ) C3864( V13 V76 V1227 V1249 V1252 V1258 V1277 V1278 V1302 V1355 ) C3867( V19 V51 V1227 V1249 V1252 V1254 V1255 V1258 V1277 V1355 ) \nC3868( V19 V51 V1249 V1252 V1254 V1255 V1258 V1277 V1353 V1355 ) C3899( V51 V712 V1237 V1249 V1254 V1256 V1258 V1259 V1269 V1277 ) C4163( V13 V19 V51 V516 V1249 V1252 V1254 V1258 V1277 V1278 V1355 ) C4164( V13 V19 V51 V1227 V1249 V1252 V1254 V1258 V1277 V1278 V1355 ) C4165( V13 V19 V51 V1249 V1252 V1254 V1258 V1277 V1278 V1353 V1355 ) C4166( V13 V76 V1237 V1249 V1252 V1258 V1259 V1277 V1278 V1302 V1355 ) \nC4169( V19 V51 V516 V712 V1249 V1252 V1254 V1255 V1258 V1277 V1355 ) C4170( V19 V51 V712 V1227 V1249 V1252 V1254 V1258 V1277 V1353 V1355 ) C4171( V19 V712 V1227 V1249 V1252 V1254 V1255 V1269 V1277 V1353 V1355 ) C4201( V51 V1237 V1249 V1253 V1254 V1256 V1258 V1259 V1269 V1277 V1302 ) C4413( V19 V51 V1237 V1249 V1252 V1254 V1255 V1256 V1258 V1259 V1277 V1355 ) C4414( V19 V712 V1237 V1249 V1252 V1254 V1255 V1256 V1259 V1269 V1277 V1355 ) \nC4580( V19 V51 V76 V516 V1249 V1252 V1253 V1254 V1255 V1258 V1277 V1302 V1355 ) C4581( V19 V51 V76 V1227 V1249 V1252 V1253 V1254 V1258 V1277 V1278 V1302 V1355 ) C4582( V19 V51 V76 V1249 V1252 V1253 V1254 V1258 V1277 V1278 V1302 V1353 V1355 ) C4691( V13 V19 V51 V76 V1237 V1249 V1252 V1254 V1256 V1258 V1259 V1277 V1278 V1355 ) C4692( V19 V76 V1237 V1249 V1252 V1253 V1254 V1255 V1256 V1259 V1269 V1277 V1302 V1355 ) "];501-&gt;517[label="27: V9 V13 V19 V26 V32 \nV51 V76 V515 V516 V712 V1227 \nV1237 V1249 V1251 V1253 V1254 V1255 \nV1256 V1258 V1259 V1262 V1269 V1277 \nV1278 V1302 V1353 V1355 \n13: C90 ,C91 ,C293 ,C677 ,C1165 ,\nC1166 ,C1558 ,C1696 ,C1697 ,C1719 ,C2328 ,\nC3899 ,C4201 ,"];518[shape=box, label="id:518 level: 30\n27: V9 V10 V13 V51 V67 \nV68 V71 V73 V74 V75 V76 \nV83 V84 V85 V671 V672 V704 \nV712 V1227 V1237 V1251 V1253 V1256 \nV1272 V1275 V1278 V1302 \n18: C1195( V9 V73 V83 V704 V1251 ) C1716( V10 V74 V84 V85 V1237 V1302 ) C1740( V51 V76 V83 V84 V1253 V1256 ) C1751( V71 V73 V83 V1251 V1253 V1256 ) C2323( V9 V51 V83 V84 V671 V672 V704 ) \nC2325( V9 V67 V75 V83 V704 V1251 V1278 ) C2326( V9 V68 V73 V83 V712 V1251 V1272 ) C2327( V9 V68 V73 V83 V1251 V1272 V1275 ) C2948( V10 V13 V74 V75 V84 V85 V704 V1237 ) C2949( V10 V74 V84 V85 V671 V672 V1227 V1302 ) C3456( V9 V67 V68 V84 V671 V672 V1251 V1272 V1278 ) \nC3457( V9 V68 V73 V84 V671 V672 V712 V1251 V1272 ) C3458( V9 V68 V73 V84 V671 V672 V1251 V1272 V1275 ) C3513( V68 V71 V73 V84 V712 V1251 V1253 V1256</w:t>
      </w:r>
    </w:p>
    <w:p>
      <w:pPr>
        <w:pStyle w:val="PreformattedText"/>
        <w:bidi w:val="0"/>
        <w:spacing w:before="0" w:after="0"/>
        <w:jc w:val="left"/>
        <w:rPr/>
      </w:pPr>
      <w:r>
        <w:rPr/>
        <w:t xml:space="preserve"> </w:t>
      </w:r>
      <w:r>
        <w:rPr/>
        <w:t>V1272 ) C3514( V68 V71 V73 V84 V1251 V1253 V1256 V1272 V1275 ) C3858( V10 V13 V74 V75 V84 V85 V671 V672 V704 V1227 ) C3911( V67 V68 V71 V75 V76 V83 V1251 V1253 V1256 V1278 ) \nC3912( V67 V68 V71 V76 V84 V1251 V1253 V1256 V1272 V1278 ) "];502-&gt;518[label="26: V9 V10 V13 V51 V67 \nV68 V71 V73 V74 V75 V76 \nV83 V85 V671 V672 V704 V712 \nV1227 V1237 V1251 V1253 V1256 V1272 \nV1275 V1278 V1302 \n6: C1195 ,C1751 ,C2325 ,C2326 ,C2327 ,\nC3911 ,"];519[shape=box, label="id:519 level: 31\n4: V432 V599 V600 V601 \n1: C889( V432 V599 V600 V601 ) "];504-&gt;519[label="2: V600 V601 \n0: "];520[shape=box, label="id:520 level: 31\n11: V69 V80 V224 V335 V429 \nV440 V451 V523 V538 V578 V608 \n5: C10( V69 V80 ) C34( V224 V451 ) C96( V523 V538 ) C347( V224 V335 V578 ) C888( V429 V440 V451 V608 ) "];506-&gt;520[label="10: V69 V80 V224 V429 V440 \nV451 V523 V538 V578 V608 \n4: C10 ,C34 ,C96 ,C888 ,"];521[shape=box, label="id:521 level: 31\n8: V247 V258 V462 V473 V578 \nV605 V606 V629 \n8: C39( V247 V258 ) C42( V247 V629 ) C50( V258 V578 ) C51( V258 V606 ) C125( V605 V606 ) \nC355( V247 V462 V473 ) C427( V462 V473 V606 ) C897( V462 V473 V578 V629 ) "];507-&gt;521[label="6: V247 V258 V578 V605 V606 \nV629 \n5: C39 ,C42 ,C50 ,C51 ,C125 ,"];522[shape=box, label="id:522 level: 31\n8: V2 V91 V114 V258 V291 \nV605 V606 V951 \n5: C51( V258 V606 ) C125( V605 V606 ) C287( V2 V91 V114 ) C306( V91 V258 V291 ) C307( V91 V606 V951 ) "];507-&gt;522[label="7: V2 V114 V258 V291 V605 \nV606 V951 \n2: C51 ,C125 ,"];523[shape=box, label="id:523 level: 31\n12: V69 V80 V247 V258 V291 \nV540 V562 V578 V579 V605 V606 \nV608 \n14: C10( V69 V80 ) C11( V69 V258 ) C14( V80 V258 ) C39( V247 V258 ) C41( V247 V562 ) \nC50( V258 V578 ) C51( V258 V606 ) C118( V578 V579 ) C125( V605 V606 ) C126( V605 V608 ) C304( V80 V291 V540 ) \nC361( V258 V291 V540 ) C378( V291 V540 V579 ) C379( V291 V540 V608 ) "];508-&gt;523[label="11: V69 V80 V247 V258 V291 \nV562 V578 V579 V605 V606 V608 \n10: C10 ,C11 ,C14 ,C39 ,C41 ,\nC50 ,C51 ,C118 ,C125 ,C126 ,"];524[shape=box, label="id:524 level: 31\n7: V771 V979 V1076 V1086 V1087 \nV1089 V1090 \n3: C655( V979 V1076 V1090 ) C1044( V771 V979 V1087 V1090 ) C1138( V979 V1086 V1087 V1090 ) "];509-&gt;524[label="6: V771 V979 V1076 V1086 V1089 \nV1090 \n1: C655 ,"];525[shape=box, label="id:525 level: 31\n8: V893 V1026 V1056 V1057 V1085 \nV1086 V1090 V1127 \n3: C668( V1085 V1086 V1090 ) C1121( V893 V1026 V1085 V1127 ) C1144( V1056 V1057 V1085 V1086 ) "];509-&gt;525[label="7: V893 V1026 V1056 V1057 V1086 \nV1090 V1127 \n0: "];526[shape=box, label="id:526 level: 31\n25: V209 V210 V216 V217 V237 \nV240 V611 V748 V760 V761 V782 \nV889 V891 V944 V946 V947 V948 \nV949 V950 V952 V954 V955 V1002 \nV1066 V1067 \n10: C1113( V889 V891 V954 V955 ) C2574( V237 V760 V761 V889 V891 V952 V954 ) C2888( V944 V946 V947 V948 V949 V950 V952 ) C3363( V760 V761 V889 V947 V948 V949 V950 V952 ) C3662( V240 V782 V947 V948 V949 V950 V952 V1066 V1067 ) \nC3791( V760 V761 V889 V891 V947 V948 V949 V950 V955 ) C3984( V209 V216 V240 V611 V748 V947 V948 V949 V950 V952 ) C3985( V209 V216 V240 V748 V947 V948 V949 V950 V952 V1067 ) C4105( V760 V761 V891 V947 V948 V949 V950 V952 V954 V955 ) C4268( V209 V210 V216 V217 V748 V947 V948 V949 V950 V952 V1002 ) "];510-&gt;526[label="24: V209 V210 V216 V217 V237 \nV240 V611 V748 V760 V761 V782 \nV889 V891 V944 V946 V947 V948 \nV949 V950 V954 V955 V1002 V1066 \nV1067 \n2: C1113 ,C3791 ,"];527[shape=box, label="id:527 level: 31\n8: V123 V126 V128 V138 V140 \nV141 V142 V143 \n0: "];512-&gt;527[label="3: V123 V126 V128 \n0: "];528[shape=box, label="id:528 level: 31\n5: V242 V412 V414 V415 V778 \n1: C1332( V242 V412 V414 V415 V778 ) "];513-&gt;528[label="4: V242 V414 V415 V778 \n0: "];529[shape=box, label="id:529 level: 31\n48: V205 V207 V208 V211 V212 \nV214 V215 V237 V238 V239 V245 \nV252 V253 V300 V303 V305 V306 \nV382 V383 V515 V634 V712 V753 \nV771 V893 V894 V953 V954 V955 \nV959 V963 V964 V967 V971 V972 \nV980 V1025 V1076 V1077 V1082 V1089 \nV1112 V1114 V1115 V1116 V1118 V1119 \nV1121 \n15: C90( V515 V712 ) C239( V893 V1112 ) C250( V980 V1025 ) C764( V207 V208 V1115 V1116 ) C1122( V894 V1082 V1115 V1119 ) \nC1872( V215 V1114 V1115 V1116 V1118 V1119 ) C2523( V207 V306 V963 V1115 V1116 V1118 V1119 ) C2532( V212 V1089 V1114 V1115 V1116 V1118 V1119 ) C3082( V205 V214 V237 V953 V954 V972 V1118 V1119 ) C3101( V207 V208 V214 V306 V954 V963 V967 V971 ) C3144( V237 V245 V253 V634 V953 V954 V972 V1121 ) \nC3588( V205 V214 V953 V954 V972 V1115 V1116 V1118 V1119 ) C4300( V237 V238 V245 V252 V253 V306 V954 V963 V967 V971 V1121 ) C4301( V237 V238 V245 V252 V253 V306 V954 V963 V967 V972 V1121 ) C4615( V205 V207 V208 V214 V237 V238 V306 V954 V963 V967 V972 V1118 V1119 ) "];514-&gt;529[label="47: V205 V207 V208 V211 V212 \nV214 V215 V237 V238 V239 V245 \nV252 V253 V300 V303 V305 V306 \nV382 V383 V515 V634 V712 V753 \nV771 V893 V894 V953 V954 V955 \nV959 V963 V964 V967 V971 V972 \nV980 V1025 V1076 V1077 V1082 V1089 \nV1112 V1114 V1115 V1116 V1118 V1119 \n12: C90 ,C239 ,C250 ,C764 ,C1122 ,\nC1872 ,C2523 ,C2532 ,C3082 ,C3101 ,C3588 ,\nC4615 ,"];530[shape=box, label="id:530 level: 31\n62: V161 V164 V167 V205 V206 \nV207 V208 V209 V210 V211 V212 \nV214 V215 V216 V217 V237 V238 \nV239 V243 V250 V251 V300 V303 \nV305 V306 V308 V373 V374 V375 \nV376 V377 V379 V381 V382 V383 \nV395 V396 V611 V635 V756 V771 \nV953 V954 V955 V963 V964 V967 \nV971 V972 V980 V1025 V1076 V1078 \nV1080 V1082 V1089 V1114 V1115 V1116 \nV1118 V1119 V1123 \n57: C250( V980 V1025 ) C338( V207 V209 V210 ) C340( V210 V217 V1082 ) C341( V210 V1115 V1119 ) C342( V215 V1114 V1123 ) \nC663( V1025 V1078 V1082 ) C664( V1025 V1082 V1123 ) C669( V1118 V1119 V1123 ) C760( V206 V214 V215 V1114 ) C764( V207 V208 V1115 V1116 ) C765( V207 V209 V611 V1114 ) \nC1142( V1025 V1078 V1080 V1114 ) C1143( V1025 V1080 V1114 V1123 ) C1229( V161 V164 V377 V1118 V1123 ) C1232( V164 V377 V1076 V1118 V1123 ) C1233( V164 V1115 V1116 V1118 V1119 ) C1279( V206 V207 V208 V209 V214 ) \nC1280( V206 V209 V210 V216 V217 ) C1282( V206 V215 V1114 V1118 V1119 ) C1288( V207 V209 V211 V212 V1114 ) C1289( V207 V306 V308 V963 V971 ) C1395( V306 V308 V971 V1115 V1119 ) C1665( V1025 V1078 V1114 V1118 V1123 ) \nC1666( V1025 V1078 V1116 V1118 V1123 ) C1766( V161 V164 V374 V375 V377 V1123 ) C1772( V164 V374 V375 V377 V1076 V1123 ) C1838( V206 V214 V215 V237 V954 V1123 ) C1839( V206 V214 V215 V954 V1118 V1123 ) C1840( V206 V214 V237 V954 V1114 V1123 ) \nC1841( V206 V214 V954 V1114 V1118 V1123 ) C1844( V206 V215 V1114 V1115 V1116 V1118 ) C1845( V206 V215 V1115 V1116 V1118 V1119 ) C1849( V206 V1114 V1115 V1116 V1118 V1119 ) C1852( V207 V209 V1115 V1116 V1118 V1119 ) C1866( V211 V212 V300 V1076 V1114 V1123 ) \nC1872( V215 V1114 V1115 V1116 V1118 V1119 ) C2499( V206 V207 V208 V209 V243 V1118 V1119 ) C2512( V207 V208 V305 V379 V381 V382 V383 ) C2515( V207 V209 V238 V243 V306 V963 V1123 ) C2516( V207 V209 V238 V306 V963 V1118 V1123 ) C2517( V207 V209 V243 V306 V963 V1118 V1123 ) \nC2518( V207 V209 V306 V963 V1116 V1118 V1123 ) C2523( V207 V306 V963 V1115 V1116 V1118 V1119 ) C2532( V212 V1089 V1114 V1115 V1116 V1118 V1119 ) C3082( V205 V214 V237 V953 V954 V972 V1118 V1119 ) C3092( V206 V209 V216 V237 V373 V374 V376 V377 ) C3098( V206 V209 V216 V373 V374 V375 V376 V377 ) \nC3101( V207 V208 V214 V306 V954 V963 V967 V971 ) C3103( V207 V209 V212 V243 V1089 V1114 V1118 V1119 ) C3104( V207 V209 V212 V1089 V1114 V1115 V1116 V1118 ) C3588( V205 V214 V953 V954 V972 V1115 V1116 V1118 V1119 ) C3933( V161 V164 V167 V373 V374 V375 V376 V377 V1118 V1119 ) C3936( V161 V164 V167 V373 V374 V376 V377 V972 V1118 V1119 ) \nC4464( V206 V209 V210 V237 V238 V243 V306 V954 V963 V967 V971 V1123 ) C4465( V206 V209 V210 V237 V238 V306 V954 V963 V967 V971 V1119 V1123 ) C4473( V207 V208 V214 V237 V238 V306 V308 V954 V963 V967 V1118 V1119 ) C4615( V205 V207 V208 V214 V237 V238 V306 V954 V963 V967 V972 V1118 V1119 ) "];514-&gt;530[label="61: V161 V164 V167 V205 V206 \nV207 V208 V209 V210 V211 V212 \nV214 V215 V216 V217 V237 V238 \nV239 V243 V250 V251 V300 V303 \nV305 V306 V308 V373 V374 V375 \nV376 V377 V379 V381 V382 V383 \nV395 V396 V611 V635 V756 V771 \nV953 V954 V955 V963 V964 V967 \nV971 V972 V980 V1025 V1076 V1078 \nV1080 V1082 V1089 V1114 V1115 V1116 \nV1118 V1119 \n36: C250 ,C338 ,C340 ,C341 ,C663 ,\nC760 ,C764 ,C765 ,C1142 ,C1233 ,C1279 ,\nC1280 ,C1282 ,C1288 ,C1289 ,C1395 ,C1844 ,\nC1845 ,C1849 ,C1852 ,C1872 ,C2499 ,C2512 ,\nC2523 ,C2532 ,C3082 ,C3092 ,C3098 ,C3101 ,\nC3103 ,C3104 ,C3588 ,C3933 ,C3936 ,C4473 ,\nC4615 ,"];531[shape=box, label="id:531 level: 31\n20: V35 V42 V52 V59 V60 \nV61 V62 V63 V78 V79 V82 \nV1229 V1288 V1294 V1305 V1333 V1335 \nV1337 V1341 V1368 \n1: C296( V42 V1229 V1341 ) "];516-&gt;531[label="19: V35 V52 V59 V60 V61 \nV62 V63 V78 V79 V82 V1229 \nV1288 V1294 V1305 V1333 V1335 V1337 \nV1341 V1368 \n0: "];532[shape=box, label="id:532 level: 32\n3: V432 V433 V434 \n1: C420( V432 V433 V434 ) "];519-&gt;532[label="1: V432 \n0: "];533[shape=box, label="id:533 level: 32\n8: V69 V80 V125 V224 V335 \nV429 V440 V451 \n4: C10( V69 V80 ) C34( V224 V451 ) C709( V69 V125 V224 V335 ) C1218( V80 V125 V429 V440 V451 ) "];520-&gt;533[label="7: V69 V80 V224 V335 V429 \nV440 V451 \n2: C10 ,C34 ,"];534[shape=box, label="id:534 level: 32\n9: V224 V335 V429 V440 V451 \nV520 V523 V538 V608 \n5: C34( V224 V451 ) C96( V523 V538 ) C474( V520 V538 V608 ) C888( V429 V440 V451 V608 ) C1472( V429 V440 V451 V520 V523 ) "];520-&gt;534[label="8: V224 V335 V429 V440 V451 \nV523 V538 V608 \n3: C34 ,C96 ,C888 ,"];535[shape=box, label="id:535 level: 32\n6: V258 V462 V473 V485 V496 \nV605 \n3: C363( V258 V485 V496 ) C447( V485 V496 V605 ) C896( V462 V473 V485 V496 ) "];521-&gt;535[label="4: V258 V462 V473 V605 \n0: "];536[shape=box, label="id:536 level: 32\n7: V2 V91 V102 V114 V258 \nV605 V951 \n3: C17( V91 V102 ) C287( V2 V91 V114 ) C309( V102 V605 V951 ) "];522-&gt;536[label="6: V2 V91 V114 V258 V605 \nV951 \n1: C287 ,"];537[shape=box,</w:t>
      </w:r>
    </w:p>
    <w:p>
      <w:pPr>
        <w:pStyle w:val="PreformattedText"/>
        <w:bidi w:val="0"/>
        <w:spacing w:before="0" w:after="0"/>
        <w:jc w:val="left"/>
        <w:rPr/>
      </w:pPr>
      <w:r>
        <w:rPr/>
        <w:t xml:space="preserve"> </w:t>
      </w:r>
      <w:r>
        <w:rPr/>
        <w:t>label="id:537 level: 32\n6: V69 V247 V540 V551 V562 \nV578 \n6: C12( V69 V551 ) C40( V247 V551 ) C41( V247 V562 ) C106( V540 V551 ) C109( V551 V562 ) \nC110( V551 V578 ) "];523-&gt;537[label="5: V69 V247 V540 V562 V578 \n1: C41 ,"];538[shape=box, label="id:538 level: 32\n10: V80 V258 V291 V540 V562 \nV579 V584 V605 V606 V608 \n11: C14( V80 V258 ) C51( V258 V606 ) C125( V605 V606 ) C126( V605 V608 ) C304( V80 V291 V540 ) \nC305( V80 V540 V584 ) C361( V258 V291 V540 ) C365( V258 V540 V584 ) C378( V291 V540 V579 ) C379( V291 V540 V608 ) C477( V540 V579 V584 ) "];523-&gt;538[label="9: V80 V258 V291 V540 V562 \nV579 V605 V606 V608 \n8: C14 ,C51 ,C125 ,C126 ,C304 ,\nC361 ,C378 ,C379 ,"];539[shape=box, label="id:539 level: 32\n5: V979 V1076 V1087 V1088 V1089 \n1: C1662( V979 V1076 V1087 V1088 V1089 ) "];524-&gt;539[label="4: V979 V1076 V1087 V1089 \n0: "];540[shape=box, label="id:540 level: 32\n9: V123 V128 V137 V138 V139 \nV140 V141 V142 V143 \n1: C3522( V123 V128 V137 V138 V139 V140 V141 V142 V143 ) "];527-&gt;540[label="7: V123 V128 V138 V140 V141 \nV142 V143 \n0: "];541[shape=box, label="id:541 level: 32\n11: V126 V128 V129 V132 V138 \nV140 V141 V142 V143 V144 V145 \n1: C3524( V129 V132 V138 V140 V141 V142 V143 V144 V145 ) "];527-&gt;541[label="7: V126 V128 V138 V140 V141 \nV142 V143 \n0: "];542[shape=box, label="id:542 level: 32\n29: V237 V238 V239 V245 V252 \nV253 V300 V305 V306 V515 V634 \nV753 V893 V894 V953 V954 V955 \nV959 V963 V964 V967 V971 V972 \nV980 V1076 V1077 V1119 V1120 V1121 \n21: C472( V515 V980 V1120 ) C554( V753 V980 V1120 ) C1646( V893 V894 V980 V1077 V1120 ) C1926( V245 V253 V634 V955 V959 V1120 ) C3144( V237 V245 V253 V634 V953 V954 V972 V1121 ) \nC3145( V237 V245 V253 V954 V955 V959 V1120 V1121 ) C3152( V239 V245 V252 V253 V955 V959 V964 V1120 ) C3168( V245 V252 V253 V305 V955 V959 V964 V1120 ) C3655( V237 V634 V953 V954 V955 V959 V972 V1120 V1121 ) C3656( V237 V753 V953 V954 V955 V959 V972 V1120 V1121 ) C3660( V238 V245 V252 V306 V963 V964 V971 V1120 V1121 ) \nC3661( V239 V245 V252 V306 V963 V964 V971 V1120 V1121 ) C4022( V237 V893 V953 V954 V955 V959 V972 V1119 V1120 V1121 ) C4023( V238 V245 V252 V300 V306 V963 V964 V1076 V1120 V1121 ) C4025( V239 V245 V252 V300 V306 V963 V964 V1076 V1120 V1121 ) C4300( V237 V238 V245 V252 V253 V306 V954 V963 V967 V971 V1121 ) C4301( V237 V238 V245 V252 V253 V306 V954 V963 V967 V972 V1121 ) \nC4498( V237 V238 V306 V954 V955 V959 V963 V964 V967 V971 V1120 V1121 ) C4499( V237 V238 V306 V954 V955 V959 V963 V964 V967 V972 V1120 V1121 ) C4643( V245 V252 V253 V306 V954 V955 V959 V963 V964 V967 V971 V1120 V1121 ) C4644( V245 V252 V253 V306 V954 V955 V959 V963 V964 V967 V972 V1120 V1121 ) "];529-&gt;542[label="28: V237 V238 V239 V245 V252 \nV253 V300 V305 V306 V515 V634 \nV753 V893 V894 V953 V954 V955 \nV959 V963 V964 V967 V971 V972 \nV980 V1076 V1077 V1119 V1121 \n3: C3144 ,C4300 ,C4301 ,"];543[shape=box, label="id:543 level: 32\n40: V205 V207 V208 V211 V212 \nV214 V215 V237 V238 V300 V303 \nV305 V306 V382 V383 V634 V712 \nV753 V771 V893 V894 V953 V954 \nV963 V967 V971 V972 V1025 V1076 \nV1077 V1082 V1089 V1112 V1114 V1115 \nV1116 V1118 V1119 V1121 V1122 \n14: C239( V893 V1112 ) C764( V207 V208 V1115 V1116 ) C1122( V894 V1082 V1115 V1119 ) C1872( V215 V1114 V1115 V1116 V1118 V1119 ) C2159( V712 V1025 V1077 V1114 V1121 V1122 ) \nC2523( V207 V306 V963 V1115 V1116 V1118 V1119 ) C2532( V212 V1089 V1114 V1115 V1116 V1118 V1119 ) C2823( V753 V894 V1025 V1077 V1082 V1121 V1122 ) C2883( V894 V1025 V1077 V1082 V1114 V1121 V1122 ) C3082( V205 V214 V237 V953 V954 V972 V1118 V1119 ) C3101( V207 V208 V214 V306 V954 V963 V967 V971 ) \nC3398( V893 V894 V1025 V1077 V1082 V1119 V1121 V1122 ) C3588( V205 V214 V953 V954 V972 V1115 V1116 V1118 V1119 ) C4615( V205 V207 V208 V214 V237 V238 V306 V954 V963 V967 V972 V1118 V1119 ) "];529-&gt;543[label="39: V205 V207 V208 V211 V212 \nV214 V215 V237 V238 V300 V303 \nV305 V306 V382 V383 V634 V712 \nV753 V771 V893 V894 V953 V954 \nV963 V967 V971 V972 V1025 V1076 \nV1077 V1082 V1089 V1112 V1114 V1115 \nV1116 V1118 V1119 V1121 \n10: C239 ,C764 ,C1122 ,C1872 ,C2523 ,\nC2532 ,C3082 ,C3101 ,C3588 ,C4615 ,"];544[shape=box, label="id:544 level: 32\n58: V161 V164 V167 V204 V205 \nV206 V207 V208 V209 V210 V212 \nV214 V215 V216 V217 V237 V238 \nV239 V243 V250 V251 V300 V303 \nV305 V306 V308 V373 V374 V375 \nV376 V377 V379 V381 V382 V383 \nV395 V396 V611 V635 V756 V771 \nV953 V954 V955 V963 V964 V967 \nV971 V972 V980 V1076 V1089 V1114 \nV1115 V1116 V1118 V1119 V1123 \n66: C338( V207 V209 V210 ) C341( V210 V1115 V1119 ) C342( V215 V1114 V1123 ) C669( V1118 V1119 V1123 ) C758( V204 V205 V206 V214 ) \nC759( V204 V972 V1076 V1123 ) C760( V206 V214 V215 V1114 ) C764( V207 V208 V1115 V1116 ) C765( V207 V209 V611 V1114 ) C1229( V161 V164 V377 V1118 V1123 ) C1232( V164 V377 V1076 V1118 V1123 ) \nC1233( V164 V1115 V1116 V1118 V1119 ) C1276( V204 V205 V206 V635 V1114 ) C1277( V204 V206 V635 V756 V1114 ) C1279( V206 V207 V208 V209 V214 ) C1280( V206 V209 V210 V216 V217 ) C1282( V206 V215 V1114 V1118 V1119 ) \nC1289( V207 V306 V308 V963 V971 ) C1395( V306 V308 V971 V1115 V1119 ) C1766( V161 V164 V374 V375 V377 V1123 ) C1767( V161 V204 V374 V377 V972 V1123 ) C1768( V161 V204 V377 V972 V1118 V1123 ) C1772( V164 V374 V375 V377 V1076 V1123 ) \nC1774( V167 V204 V373 V376 V972 V1123 ) C1775( V167 V204 V376 V972 V1118 V1123 ) C1829( V204 V205 V206 V303 V1118 V1119 ) C1830( V204 V205 V206 V1115 V1116 V1118 ) C1831( V204 V206 V209 V216 V756 V1114 ) C1838( V206 V214 V215 V237 V954 V1123 ) \nC1839( V206 V214 V215 V954 V1118 V1123 ) C1840( V206 V214 V237 V954 V1114 V1123 ) C1841( V206 V214 V954 V1114 V1118 V1123 ) C1844( V206 V215 V1114 V1115 V1116 V1118 ) C1845( V206 V215 V1115 V1116 V1118 V1119 ) C1849( V206 V1114 V1115 V1116 V1118 V1119 ) \nC1852( V207 V209 V1115 V1116 V1118 V1119 ) C1872( V215 V1114 V1115 V1116 V1118 V1119 ) C2405( V161 V204 V303 V1115 V1116 V1118 V1119 ) C2489( V204 V205 V206 V207 V208 V209 V1114 ) C2499( V206 V207 V208 V209 V243 V1118 V1119 ) C2512( V207 V208 V305 V379 V381 V382 V383 ) \nC2515( V207 V209 V238 V243 V306 V963 V1123 ) C2516( V207 V209 V238 V306 V963 V1118 V1123 ) C2517( V207 V209 V243 V306 V963 V1118 V1123 ) C2518( V207 V209 V306 V963 V1116 V1118 V1123 ) C2523( V207 V306 V963 V1115 V1116 V1118 V1119 ) C2532( V212 V1089 V1114 V1115 V1116 V1118 V1119 ) \nC3033( V167 V204 V303 V373 V376 V972 V1118 V1119 ) C3081( V204 V303 V1076 V1089 V1115 V1116 V1118 V1119 ) C3082( V205 V214 V237 V953 V954 V972 V1118 V1119 ) C3092( V206 V209 V216 V237 V373 V374 V376 V377 ) C3098( V206 V209 V216 V373 V374 V375 V376 V377 ) C3101( V207 V208 V214 V306 V954 V963 V967 V971 ) \nC3103( V207 V209 V212 V243 V1089 V1114 V1118 V1119 ) C3104( V207 V209 V212 V1089 V1114 V1115 V1116 V1118 ) C3547( V167 V204 V303 V376 V972 V1115 V1116 V1118 V1119 ) C3581( V204 V206 V237 V635 V953 V954 V972 V1114 V1123 ) C3588( V205 V214 V953 V954 V972 V1115 V1116 V1118 V1119 ) C3933( V161 V164 V167 V373 V374 V375 V376 V377 V1118 V1119 ) \nC3936( V161 V164 V167 V373 V374 V376 V377 V972 V1118 V1119 ) C4464( V206 V209 V210 V237 V238 V243 V306 V954 V963 V967 V971 V1123 ) C4465( V206 V209 V210 V237 V238 V306 V954 V963 V967 V971 V1119 V1123 ) C4473( V207 V208 V214 V237 V238 V306 V308 V954 V963 V967 V1118 V1119 ) C4613( V204 V206 V209 V237 V238 V243 V306 V954 V963 V967 V972 V1114 V1123 ) C4614( V204 V206 V209 V237 V238 V306 V954 V963 V967 V972 V1114 V1119 V1123 ) \nC4615( V205 V207 V208 V214 V237 V238 V306 V954 V963 V967 V972 V1118 V1119 ) "];530-&gt;544[label="57: V161 V164 V167 V205 V206 \nV207 V208 V209 V210 V212 V214 \nV215 V216 V217 V237 V238 V239 \nV243 V250 V251 V300 V303 V305 \nV306 V308 V373 V374 V375 V376 \nV377 V379 V381 V382 V383 V395 \nV396 V611 V635 V756 V771 V953 \nV954 V955 V963 V964 V967 V971 \nV972 V980 V1076 V1089 V1114 V1115 \nV1116 V1118 V1119 V1123 \n47: C338 ,C341 ,C342 ,C669 ,C760 ,\nC764 ,C765 ,C1229 ,C1232 ,C1233 ,C1279 ,\nC1280 ,C1282 ,C1289 ,C1395 ,C1766 ,C1772 ,\nC1838 ,C1839 ,C1840 ,C1841 ,C1844 ,C1845 ,\nC1849 ,C1852 ,C1872 ,C2499 ,C2512 ,C2515 ,\nC2516 ,C2517 ,C2518 ,C2523 ,C2532 ,C3082 ,\nC3092 ,C3098 ,C3101 ,C3103 ,C3104 ,C3588 ,\nC3933 ,C3936 ,C4464 ,C4465 ,C4473 ,C4615 ,"];545[shape=box, label="id:545 level: 32\n19: V35 V42 V52 V59 V60 \nV61 V62 V63 V78 V79 V81 \nV82 V1288 V1294 V1305 V1333 V1335 \nV1337 V1368 \n3: C4418( V35 V42 V52 V59 V60 V62 V78 V81 V82 V1288 V1333 V1335 ) C4758( V35 V42 V52 V59 V60 V61 V62 V63 V78 V79 V81 V1333 V1335 V1337 V1368 ) C4791( V35 V42 V52 V59 V60 V61 V62 V63 V79 V81 V1294 V1305 V1333 V1335 V1337 V1368 ) "];531-&gt;545[label="18: V35 V42 V52 V59 V60 \nV61 V62 V63 V78 V79 V82 \nV1288 V1294 V1305 V1333 V1335 V1337 \nV1368 \n0: "];546[shape=box, label="id:546 level: 33\n3: V433 V434 V435 \n1: C421( V433 V434 V435 ) "];532-&gt;546[label="2: V433 V434 \n0: "];547[shape=box, label="id:547 level: 33\n2: V125 V269 \n1: C21( V125 V269 ) "];533-&gt;547[label="1: V125 \n0: "];548[shape=box, label="id:548 level: 33\n4: V335 V418 V429 V440 \n1: C861( V335 V418 V429 V440 ) "];533-&gt;548[label="3: V335 V429 V440 \n0: "];549[shape=box, label="id:549 level: 33\n5: V224 V335 V519 V520 V523 \n2: C94( V519 V520 ) C783( V224 V335 V519 V523 ) "];534-&gt;549[label="4: V224 V335 V520 V523 \n0: "];550[shape=box, label="id:550 level: 33\n5: V2 V102 V113 V114 V258 \n3: C2( V2 V113 ) C18( V113 V258 ) C308( V102 V113 V114 ) "];536-&gt;550[label="4: V2 V102 V114 V258 \n0: "];551[shape=box, label="id:551 level: 33\n9: V258 V291 V540 V562 V584 \nV605 V606 V608 V727 \n7: C51( V258 V606 ) C125( V605 V606 ) C126( V605 V608 ) C361( V258 V291 V540 ) C365( V258 V540 V584 ) \nC379( V291 V540 V608 ) C480( V562 V606 V727 ) "];538-&gt;551[label="8: V258 V291 V540 V562 V584 \nV605 V606 V608 \n6: C51 ,C125 ,C126 ,C361 ,C365 ,\nC379 ,"];552[shape=box, label="id:552 level: 33\n12: V126 V128 V129 V132 V134 \nV135 V140 V141 V142 V143 V144 \nV145 \n1: C3011( V132 V134 V135 V141 V142 V143 V144 V145 ) "];541-&gt;552[label="10:</w:t>
      </w:r>
    </w:p>
    <w:p>
      <w:pPr>
        <w:pStyle w:val="PreformattedText"/>
        <w:bidi w:val="0"/>
        <w:spacing w:before="0" w:after="0"/>
        <w:jc w:val="left"/>
        <w:rPr/>
      </w:pPr>
      <w:r>
        <w:rPr/>
        <w:t xml:space="preserve"> </w:t>
      </w:r>
      <w:r>
        <w:rPr/>
        <w:t>V126 V128 V129 V132 V140 \nV141 V142 V143 V144 V145 \n0: "];553[shape=box, label="id:553 level: 33\n2: V753 V754 \n1: C192( V753 V754 ) "];542-&gt;553[label="1: V753 \n0: "];554[shape=box, label="id:554 level: 33\n32: V205 V207 V208 V211 V212 \nV214 V215 V237 V238 V300 V303 \nV304 V305 V306 V382 V383 V634 \nV771 V953 V954 V963 V967 V971 \nV972 V1076 V1089 V1112 V1115 V1116 \nV1118 V1121 V1122 \n8: C764( V207 V208 V1115 V1116 ) C1278( V205 V304 V305 V634 V771 ) C1867( V214 V215 V237 V304 V954 V1121 ) C2496( V205 V214 V237 V304 V954 V972 V1121 ) C2498( V205 V304 V305 V382 V383 V771 V1112 ) \nC3083( V205 V214 V304 V634 V953 V954 V972 V1121 ) C3101( V207 V208 V214 V306 V954 V963 V967 V971 ) C3587( V205 V214 V304 V953 V954 V972 V1112 V1118 V1121 ) "];543-&gt;554[label="31: V205 V207 V208 V211 V212 \nV214 V215 V237 V238 V300 V303 \nV305 V306 V382 V383 V634 V771 \nV953 V954 V963 V967 V971 V972 \nV1076 V1089 V1112 V1115 V1116 V1118 \nV1121 V1122 \n2: C764 ,C3101 ,"];555[shape=box, label="id:555 level: 33\n56: V161 V164 V167 V204 V205 \nV206 V207 V208 V209 V210 V212 \nV215 V216 V217 V237 V238 V239 \nV243 V250 V251 V300 V305 V306 \nV308 V373 V374 V375 V376 V377 \nV379 V381 V382 V383 V385 V395 \nV396 V611 V635 V771 V953 V954 \nV955 V963 V964 V967 V971 V972 \nV980 V1076 V1089 V1114 V1115 V1116 \nV1118 V1119 V1123 \n64: C338( V207 V209 V210 ) C341( V210 V1115 V1119 ) C342( V215 V1114 V1123 ) C669( V1118 V1119 V1123 ) C759( V204 V972 V1076 V1123 ) \nC764( V207 V208 V1115 V1116 ) C765( V207 V209 V611 V1114 ) C1229( V161 V164 V377 V1118 V1123 ) C1232( V164 V377 V1076 V1118 V1123 ) C1233( V164 V1115 V1116 V1118 V1119 ) C1276( V204 V205 V206 V635 V1114 ) \nC1280( V206 V209 V210 V216 V217 ) C1282( V206 V215 V1114 V1118 V1119 ) C1289( V207 V306 V308 V963 V971 ) C1395( V306 V308 V971 V1115 V1119 ) C1766( V161 V164 V374 V375 V377 V1123 ) C1767( V161 V204 V374 V377 V972 V1123 ) \nC1768( V161 V204 V377 V972 V1118 V1123 ) C1772( V164 V374 V375 V377 V1076 V1123 ) C1774( V167 V204 V373 V376 V972 V1123 ) C1775( V167 V204 V376 V972 V1118 V1123 ) C1830( V204 V205 V206 V1115 V1116 V1118 ) C1843( V206 V215 V305 V385 V1114 V1118 ) \nC1844( V206 V215 V1114 V1115 V1116 V1118 ) C1845( V206 V215 V1115 V1116 V1118 V1119 ) C1849( V206 V1114 V1115 V1116 V1118 V1119 ) C1852( V207 V209 V1115 V1116 V1118 V1119 ) C1872( V215 V1114 V1115 V1116 V1118 V1119 ) C2412( V164 V381 V383 V385 V1115 V1116 V1118 ) \nC2489( V204 V205 V206 V207 V208 V209 V1114 ) C2491( V204 V205 V206 V305 V385 V771 V1118 ) C2499( V206 V207 V208 V209 V243 V1118 V1119 ) C2503( V206 V215 V305 V381 V383 V385 V1114 ) C2512( V207 V208 V305 V379 V381 V382 V383 ) C2515( V207 V209 V238 V243 V306 V963 V1123 ) \nC2516( V207 V209 V238 V306 V963 V1118 V1123 ) C2517( V207 V209 V243 V306 V963 V1118 V1123 ) C2518( V207 V209 V306 V963 V1116 V1118 V1123 ) C2523( V207 V306 V963 V1115 V1116 V1118 V1119 ) C2532( V212 V1089 V1114 V1115 V1116 V1118 V1119 ) C3035( V167 V204 V373 V376 V385 V771 V972 V1118 ) \nC3077( V204 V205 V206 V305 V381 V383 V385 V771 ) C3088( V206 V207 V208 V209 V243 V305 V385 V1118 ) C3089( V206 V207 V208 V209 V305 V381 V383 V385 ) C3092( V206 V209 V216 V237 V373 V374 V376 V377 ) C3098( V206 V209 V216 V373 V374 V375 V376 V377 ) C3103( V207 V209 V212 V243 V1089 V1114 V1118 V1119 ) \nC3104( V207 V209 V212 V1089 V1114 V1115 V1116 V1118 ) C3543( V161 V164 V167 V376 V377 V383 V385 V1116 V1118 ) C3545( V161 V204 V381 V383 V385 V771 V1115 V1116 V1118 ) C3549( V167 V204 V376 V383 V385 V771 V972 V1116 V1118 ) C3581( V204 V206 V237 V635 V953 V954 V972 V1114 V1123 ) C3590( V206 V207 V208 V209 V305 V383 V385 V1116 V1118 ) \nC3596( V206 V215 V305 V381 V383 V385 V1115 V1116 V1118 ) C3605( V206 V305 V381 V383 V385 V1114 V1115 V1116 V1118 ) C3932( V161 V164 V167 V373 V374 V375 V376 V377 V385 V1118 ) C3933( V161 V164 V167 V373 V374 V375 V376 V377 V1118 V1119 ) C3935( V161 V164 V167 V373 V374 V376 V377 V385 V972 V1118 ) C3936( V161 V164 V167 V373 V374 V376 V377 V972 V1118 V1119 ) \nC3968( V204 V381 V383 V385 V771 V1076 V1089 V1115 V1116 V1118 ) C4464( V206 V209 V210 V237 V238 V243 V306 V954 V963 V967 V971 V1123 ) C4465( V206 V209 V210 V237 V238 V306 V954 V963 V967 V971 V1119 V1123 ) C4613( V204 V206 V209 V237 V238 V243 V306 V954 V963 V967 V972 V1114 V1123 ) C4614( V204 V206 V209 V237 V238 V306 V954 V963 V967 V972 V1114 V1119 V1123 ) "];544-&gt;555[label="55: V161 V164 V167 V204 V205 \nV206 V207 V208 V209 V210 V212 \nV215 V216 V217 V237 V238 V239 \nV243 V250 V251 V300 V305 V306 \nV308 V373 V374 V375 V376 V377 \nV379 V381 V382 V383 V395 V396 \nV611 V635 V771 V953 V954 V955 \nV963 V964 V967 V971 V972 V980 \nV1076 V1089 V1114 V1115 V1116 V1118 \nV1119 V1123 \n47: C338 ,C341 ,C342 ,C669 ,C759 ,\nC764 ,C765 ,C1229 ,C1232 ,C1233 ,C1276 ,\nC1280 ,C1282 ,C1289 ,C1395 ,C1766 ,C1767 ,\nC1768 ,C1772 ,C1774 ,C1775 ,C1830 ,C1844 ,\nC1845 ,C1849 ,C1852 ,C1872 ,C2489 ,C2499 ,\nC2512 ,C2515 ,C2516 ,C2517 ,C2518 ,C2523 ,\nC2532 ,C3092 ,C3098 ,C3103 ,C3104 ,C3581 ,\nC3933 ,C3936 ,C4464 ,C4465 ,C4613 ,C4614 ,"];556[shape=box, label="id:556 level: 34\n9: V258 V291 V540 V562 V573 \nV584 V605 V608 V727 \n7: C115( V562 V573 ) C126( V605 V608 ) C361( V258 V291 V540 ) C364( V258 V540 V573 ) C365( V258 V540 V584 ) \nC379( V291 V540 V608 ) C945( V540 V573 V605 V727 ) "];551-&gt;556[label="8: V258 V291 V540 V562 V584 \nV605 V608 V727 \n4: C126 ,C361 ,C365 ,C379 ,"];557[shape=box, label="id:557 level: 34\n12: V126 V128 V129 V131 V132 \nV133 V134 V135 V140 V143 V144 \nV145 \n1: C3919( V129 V131 V132 V133 V134 V135 V140 V143 V144 V145 ) "];552-&gt;557[label="10: V126 V128 V129 V132 V134 \nV135 V140 V143 V144 V145 \n0: "];558[shape=box, label="id:558 level: 34\n31: V205 V207 V208 V211 V212 \nV214 V215 V237 V238 V300 V301 \nV303 V304 V305 V306 V383 V634 \nV771 V954 V963 V967 V971 V972 \nV1076 V1089 V1112 V1115 V1116 V1118 \nV1121 V1122 \n12: C764( V207 V208 V1115 V1116 ) C774( V215 V301 V1121 V1122 ) C1278( V205 V304 V305 V634 V771 ) C1833( V205 V301 V303 V304 V634 V1122 ) C1867( V214 V215 V237 V304 V954 V1121 ) \nC1868( V214 V215 V301 V304 V954 V1121 ) C2496( V205 V214 V237 V304 V954 V972 V1121 ) C2497( V205 V214 V301 V304 V954 V972 V1121 ) C3085( V205 V301 V303 V304 V1112 V1115 V1116 V1122 ) C3086( V205 V301 V304 V305 V383 V771 V1112 V1116 ) C3101( V207 V208 V214 V306 V954 V963 V967 V971 ) \nC3117( V211 V212 V300 V301 V1076 V1089 V1121 V1122 ) "];554-&gt;558[label="30: V205 V207 V208 V211 V212 \nV214 V215 V237 V238 V300 V303 \nV304 V305 V306 V383 V634 V771 \nV954 V963 V967 V971 V972 V1076 \nV1089 V1112 V1115 V1116 V1118 V1121 \nV1122 \n5: C764 ,C1278 ,C1867 ,C2496 ,C3101 ,"];559[shape=box, label="id:559 level: 34\n54: V161 V164 V167 V204 V205 \nV206 V207 V208 V209 V210 V212 \nV215 V216 V217 V237 V238 V239 \nV243 V250 V251 V300 V305 V306 \nV308 V373 V374 V375 V376 V377 \nV379 V381 V382 V383 V384 V385 \nV395 V396 V611 V635 V771 V953 \nV954 V955 V963 V964 V967 V971 \nV972 V980 V1076 V1089 V1114 V1119 \nV1123 \n41: C338( V207 V209 V210 ) C342( V215 V1114 V1123 ) C759( V204 V972 V1076 V1123 ) C765( V207 V209 V611 V1114 ) C1276( V204 V205 V206 V635 V1114 ) \nC1280( V206 V209 V210 V216 V217 ) C1289( V207 V306 V308 V963 V971 ) C1766( V161 V164 V374 V375 V377 V1123 ) C1767( V161 V204 V374 V377 V972 V1123 ) C1772( V164 V374 V375 V377 V1076 V1123 ) C1774( V167 V204 V373 V376 V972 V1123 ) \nC1842( V206 V215 V305 V384 V385 V1114 ) C2411( V164 V379 V381 V382 V383 V384 V385 ) C2489( V204 V205 V206 V207 V208 V209 V1114 ) C2490( V204 V205 V206 V305 V384 V385 V771 ) C2503( V206 V215 V305 V381 V383 V385 V1114 ) C2512( V207 V208 V305 V379 V381 V382 V383 ) \nC2514( V207 V209 V212 V379 V382 V384 V1114 ) C2515( V207 V209 V238 V243 V306 V963 V1123 ) C3034( V167 V204 V373 V376 V384 V385 V771 V972 ) C3077( V204 V205 V206 V305 V381 V383 V385 V771 ) C3079( V204 V206 V305 V384 V385 V635 V771 V1114 ) C3087( V206 V207 V208 V209 V243 V305 V384 V385 ) \nC3089( V206 V207 V208 V209 V305 V381 V383 V385 ) C3092( V206 V209 V216 V237 V373 V374 V376 V377 ) C3098( V206 V209 V216 V373 V374 V375 V376 V377 ) C3542( V161 V164 V167 V376 V377 V382 V383 V384 V385 ) C3544( V161 V204 V379 V381 V382 V383 V384 V385 V771 ) C3548( V167 V204 V376 V382 V383 V384 V385 V771 V972 ) \nC3579( V204 V206 V209 V216 V305 V384 V385 V771 V1114 ) C3581( V204 V206 V237 V635 V953 V954 V972 V1114 V1123 ) C3589( V206 V207 V208 V209 V305 V382 V383 V384 V385 ) C3595( V206 V215 V305 V379 V381 V382 V383 V384 V385 ) C3604( V206 V305 V379 V381 V382 V383 V384 V385 V1114 ) C3931( V161 V164 V167 V373 V374 V375 V376 V377 V384 V385 ) \nC3934( V161 V164 V167 V373 V374 V376 V377 V384 V385 V972 ) C3967( V204 V379 V381 V382 V383 V384 V385 V771 V1076 V1089 ) C4464( V206 V209 V210 V237 V238 V243 V306 V954 V963 V967 V971 V1123 ) C4465( V206 V209 V210 V237 V238 V306 V954 V963 V967 V971 V1119 V1123 ) C4613( V204 V206 V209 V237 V238 V243 V306 V954 V963 V967 V972 V1114 V1123 ) C4614( V204 V206 V209 V237 V238 V306 V954 V963 V967 V972 V1114 V1119 V1123 ) "];555-&gt;559[label="53: V161 V164 V167 V204 V205 \nV206 V207 V208 V209 V210 V212 \nV215 V216 V217 V237 V238 V239 \nV243 V250 V251 V300 V305 V306 \nV308 V373 V374 V375 V376 V377 \nV379 V381 V382 V383 V385 V395 \nV396 V611 V635 V771 V953 V954 \nV955 V963 V964 V967 V971 V972 \nV980 V1076 V1089 V1114 V1119 V1123 \n24: C338 ,C342 ,C759 ,C765 ,C1276 ,\nC1280 ,C1289 ,C1766 ,C1767 ,C1772 ,C1774 ,\nC2489 ,C2503 ,C2512 ,C2515 ,C3077 ,C3089 ,\nC3092 ,C3098 ,C3581 ,C4464 ,C4465 ,C4613 ,\nC4614 ,"];560[shape=box, label="id:560 level: 35\n6: V258 V291 V302 V573 V605 \nV727 \n3: C57( V291 V302 ) C362( V258 V302 V573 ) C832( V302 V573 V605 V727 ) "];556-&gt;560[label="5: V258 V291 V573 V605 V727 \n0: "];561[shape=box, label="id:561 level: 35\n8: V258 V540 V573 V584 V596 \nV605 V608 V727 \n8: C126( V605 V608 ) C364( V258 V540 V573 ) C365( V258 V540 V584 ) C366( V258 V573 V596 ) C944( V540 V573 V584 V596 ) \nC945( V540 V573 V605 V727 ) C948( V573 V596 V605 V727 ) C1524( V540 V584 V596 V608 V727 ) "];556-&gt;561[label="7:</w:t>
      </w:r>
    </w:p>
    <w:p>
      <w:pPr>
        <w:pStyle w:val="PreformattedText"/>
        <w:bidi w:val="0"/>
        <w:spacing w:before="0" w:after="0"/>
        <w:jc w:val="left"/>
        <w:rPr/>
      </w:pPr>
      <w:r>
        <w:rPr/>
        <w:t xml:space="preserve"> </w:t>
      </w:r>
      <w:r>
        <w:rPr/>
        <w:t>V258 V540 V573 V584 V605 \nV608 V727 \n4: C126 ,C364 ,C365 ,C945 ,"];562[shape=box, label="id:562 level: 35\n9: V126 V128 V129 V130 V131 \nV132 V133 V134 V135 \n1: C3523( V126 V128 V129 V130 V131 V132 V133 V134 V135 ) "];557-&gt;562[label="8: V126 V128 V129 V131 V132 \nV133 V134 V135 \n0: "];563[shape=box, label="id:563 level: 35\n26: V205 V207 V208 V211 V212 \nV214 V237 V238 V300 V301 V304 \nV305 V306 V307 V954 V963 V967 \nV971 V972 V1076 V1089 V1112 V1116 \nV1118 V1121 V1122 \n16: C1287( V207 V208 V304 V305 V307 ) C1850( V207 V208 V301 V304 V307 V1122 ) C2496( V205 V214 V237 V304 V954 V972 V1121 ) C2497( V205 V214 V301 V304 V954 V972 V1121 ) C2519( V207 V238 V306 V307 V963 V971 V1121 ) \nC2521( V207 V301 V306 V307 V963 V971 V1121 ) C2522( V207 V301 V306 V307 V963 V1121 V1122 ) C3101( V207 V208 V214 V306 V954 V963 V967 V971 ) C3105( V207 V238 V306 V307 V963 V1112 V1118 V1121 ) C3117( V211 V212 V300 V301 V1076 V1089 V1121 V1122 ) C3609( V207 V301 V306 V307 V963 V1112 V1116 V1118 V1121 ) \nC3974( V207 V211 V212 V238 V300 V306 V307 V963 V1076 V1121 ) C4265( V207 V208 V214 V301 V304 V306 V307 V954 V963 V967 V1121 ) C4266( V207 V211 V212 V300 V301 V306 V307 V963 V1076 V1089 V1121 ) C4463( V205 V207 V208 V214 V304 V306 V307 V954 V963 V967 V972 V1121 ) C4472( V207 V208 V214 V237 V238 V304 V306 V307 V954 V963 V967 V1121 ) "];558-&gt;563[label="25: V205 V207 V208 V211 V212 \nV214 V237 V238 V300 V301 V304 \nV305 V306 V954 V963 V967 V971 \nV972 V1076 V1089 V1112 V1116 V1118 \nV1121 V1122 \n4: C2496 ,C2497 ,C3101 ,C3117 ,"];564[shape=box, label="id:564 level: 35\n42: V204 V206 V209 V210 V216 \nV217 V237 V238 V239 V243 V250 \nV251 V300 V305 V306 V308 V373 \nV374 V375 V376 V377 V384 V385 \nV386 V395 V396 V611 V635 V771 \nV953 V954 V955 V963 V964 V967 \nV971 V972 V980 V1076 V1114 V1119 \nV1123 \n70: C759( V204 V972 V1076 V1123 ) C1280( V206 V209 V210 V216 V217 ) C1832( V204 V373 V376 V386 V972 V1123 ) C1846( V206 V237 V386 V954 V1114 V1123 ) C2493( V204 V206 V251 V386 V635 V955 V1114 ) \nC2733( V373 V374 V375 V376 V377 V386 V1123 ) C3078( V204 V206 V237 V386 V953 V954 V972 V1123 ) C3079( V204 V206 V305 V384 V385 V635 V771 V1114 ) C3090( V206 V209 V210 V239 V251 V386 V955 V964 ) C3092( V206 V209 V216 V237 V373 V374 V376 V377 ) C3098( V206 V209 V216 V373 V374 V375 V376 V377 ) \nC3579( V204 V206 V209 V216 V305 V384 V385 V771 V1114 ) C3580( V204 V206 V209 V239 V251 V386 V955 V964 V1114 ) C3581( V204 V206 V237 V635 V953 V954 V972 V1114 V1123 ) C3583( V204 V206 V386 V635 V953 V954 V972 V1114 V1123 ) C3592( V206 V209 V210 V305 V384 V385 V386 V955 V964 ) C3981( V209 V216 V238 V243 V306 V386 V611 V963 V1114 V1123 ) \nC3983( V209 V216 V238 V251 V306 V386 V611 V963 V1114 V1123 ) C3986( V209 V216 V243 V306 V386 V611 V963 V1114 V1119 V1123 ) C3987( V209 V216 V251 V306 V386 V611 V963 V1114 V1119 V1123 ) C3989( V209 V238 V243 V306 V386 V611 V963 V964 V1114 V1123 ) C3990( V209 V238 V306 V386 V611 V963 V964 V1114 V1119 V1123 ) C4259( V204 V206 V209 V305 V384 V385 V386 V771 V955 V964 V1114 ) \nC4269( V209 V210 V238 V243 V306 V386 V963 V964 V971 V1114 V1123 ) C4270( V209 V210 V238 V306 V386 V963 V964 V971 V1114 V1119 V1123 ) C4272( V209 V216 V238 V243 V300 V306 V386 V963 V1076 V1114 V1123 ) C4274( V209 V216 V238 V251 V300 V306 V386 V963 V1076 V1114 V1123 ) C4277( V209 V216 V243 V300 V306 V386 V963 V1076 V1114 V1119 V1123 ) C4279( V209 V216 V251 V300 V306 V386 V963 V1076 V1114 V1119 V1123 ) \nC4280( V209 V238 V243 V300 V306 V386 V963 V964 V1076 V1114 V1123 ) C4281( V209 V238 V300 V306 V386 V963 V964 V1076 V1114 V1119 V1123 ) C4282( V209 V239 V243 V251 V306 V386 V611 V963 V964 V1114 V1123 ) C4283( V209 V239 V251 V306 V386 V611 V963 V964 V1114 V1119 V1123 ) C4286( V216 V217 V237 V238 V251 V306 V386 V954 V963 V967 V971 ) C4287( V216 V217 V237 V238 V306 V384 V386 V954 V963 V967 V971 ) \nC4464( V206 V209 V210 V237 V238 V243 V306 V954 V963 V967 V971 V1123 ) C4465( V206 V209 V210 V237 V238 V306 V954 V963 V967 V971 V1119 V1123 ) C4474( V209 V210 V216 V217 V238 V243 V306 V308 V386 V963 V971 V1123 ) C4475( V209 V210 V216 V217 V238 V243 V306 V386 V963 V971 V1114 V1123 ) C4476( V209 V210 V216 V217 V238 V251 V306 V308 V386 V963 V971 V1123 ) C4477( V209 V210 V216 V217 V238 V251 V306 V386 V963 V971 V1114 V1123 ) \nC4478( V209 V210 V216 V217 V243 V306 V308 V386 V963 V971 V1119 V1123 ) C4479( V209 V210 V216 V217 V243 V306 V386 V963 V971 V1114 V1119 V1123 ) C4480( V209 V210 V216 V217 V251 V306 V308 V386 V963 V971 V1119 V1123 ) C4481( V209 V210 V216 V217 V251 V306 V386 V963 V971 V1114 V1119 V1123 ) C4482( V209 V210 V238 V243 V306 V308 V386 V395 V963 V964 V971 V1123 ) C4483( V209 V210 V238 V306 V308 V386 V395 V963 V964 V971 V1119 V1123 ) \nC4484( V209 V210 V239 V243 V251 V306 V386 V963 V964 V971 V1114 V1123 ) C4485( V209 V210 V239 V251 V306 V386 V963 V964 V971 V1114 V1119 V1123 ) C4487( V209 V239 V243 V251 V300 V306 V386 V963 V964 V1076 V1114 V1123 ) C4488( V209 V239 V251 V300 V306 V386 V963 V964 V1076 V1114 V1119 V1123 ) C4611( V204 V206 V209 V216 V243 V306 V386 V954 V963 V967 V972 V1114 V1123 ) C4612( V204 V206 V209 V216 V251 V306 V386 V954 V963 V967 V972 V1114 V1123 ) \nC4613( V204 V206 V209 V237 V238 V243 V306 V954 V963 V967 V972 V1114 V1123 ) C4614( V204 V206 V209 V237 V238 V306 V954 V963 V967 V972 V1114 V1119 V1123 ) C4616( V206 V209 V210 V243 V306 V386 V954 V955 V963 V964 V967 V971 V1123 ) C4617( V206 V209 V210 V306 V386 V954 V955 V963 V964 V967 V971 V1119 V1123 ) C4618( V206 V209 V216 V237 V238 V243 V306 V308 V386 V954 V963 V967 V1123 ) C4619( V206 V209 V216 V237 V238 V251 V306 V308 V386 V954 V963 V967 V1123 ) \nC4622( V209 V210 V239 V243 V251 V306 V308 V386 V395 V963 V964 V971 V1123 ) C4623( V209 V210 V239 V251 V306 V308 V386 V395 V963 V964 V971 V1119 V1123 ) C4714( V204 V206 V209 V216 V237 V238 V243 V306 V386 V954 V963 V967 V972 V1123 ) C4715( V204 V206 V209 V216 V237 V238 V251 V306 V386 V954 V963 V967 V972 V1123 ) C4716( V204 V206 V209 V243 V306 V386 V954 V955 V963 V964 V967 V972 V1114 V1123 ) C4717( V204 V206 V209 V306 V386 V954 V955 V963 V964 V967 V972 V1114 V1119 V1123 ) \nC4718( V206 V209 V210 V237 V238 V306 V386 V954 V955 V963 V964 V967 V971 V1123 ) C4764( V204 V206 V209 V237 V238 V243 V306 V386 V954 V955 V963 V964 V967 V972 V1123 ) C4765( V204 V206 V209 V237 V238 V306 V386 V954 V955 V963 V964 V967 V972 V1119 V1123 ) C4770( V206 V209 V237 V238 V243 V306 V308 V386 V396 V954 V955 V963 V964 V967 V1123 ) C4771( V206 V209 V237 V238 V306 V308 V386 V396 V954 V955 V963 V964 V967 V1119 V1123 ) "];559-&gt;564[label="41: V204 V206 V209 V210 V216 \nV217 V237 V238 V239 V243 V250 \nV251 V300 V305 V306 V308 V373 \nV374 V375 V376 V377 V384 V385 \nV395 V396 V611 V635 V771 V953 \nV954 V955 V963 V964 V967 V971 \nV972 V980 V1076 V1114 V1119 V1123 \n11: C759 ,C1280 ,C3079 ,C3092 ,C3098 ,\nC3579 ,C3581 ,C4464 ,C4465 ,C4613 ,C4614 ,"];565[shape=box, label="id:565 level: 36\n39: V204 V206 V209 V210 V216 \nV217 V237 V238 V239 V243 V250 \nV251 V305 V306 V308 V373 V374 \nV375 V376 V377 V384 V385 V386 \nV395 V396 V635 V771 V953 V954 \nV955 V963 V964 V967 V971 V972 \nV980 V1114 V1123 V1124 \n91: C251( V980 V1124 ) C874( V386 V1114 V1123 V1124 ) C1280( V206 V209 V210 V216 V217 ) C1832( V204 V373 V376 V386 V972 V1123 ) C1846( V206 V237 V386 V954 V1114 V1123 ) \nC1874( V216 V217 V305 V955 V964 V1124 ) C2074( V374 V375 V377 V386 V1123 V1124 ) C2492( V204 V206 V250 V251 V386 V955 V1124 ) C2493( V204 V206 V251 V386 V635 V955 V1114 ) C2494( V204 V206 V386 V635 V955 V1114 V1124 ) C2495( V204 V374 V377 V386 V972 V1123 V1124 ) \nC2506( V206 V237 V386 V954 V955 V1123 V1124 ) C2508( V206 V250 V251 V386 V955 V1114 V1124 ) C2534( V216 V217 V239 V250 V955 V964 V1124 ) C2733( V373 V374 V375 V376 V377 V386 V1123 ) C3078( V204 V206 V237 V386 V953 V954 V972 V1123 ) C3079( V204 V206 V305 V384 V385 V635 V771 V1114 ) \nC3080( V204 V250 V251 V373 V376 V386 V972 V1124 ) C3090( V206 V209 V210 V239 V251 V386 V955 V964 ) C3092( V206 V209 V216 V237 V373 V374 V376 V377 ) C3098( V206 V209 V216 V373 V374 V375 V376 V377 ) C3099( V206 V305 V384 V385 V386 V955 V1114 V1124 ) C3112( V209 V216 V243 V384 V386 V964 V1114 V1124 ) \nC3113( V209 V216 V250 V384 V386 V964 V1114 V1124 ) C3146( V237 V384 V386 V953 V954 V955 V972 V1124 ) C3579( V204 V206 V209 V216 V305 V384 V385 V771 V1114 ) C3580( V204 V206 V209 V239 V251 V386 V955 V964 V1114 ) C3581( V204 V206 V237 V635 V953 V954 V972 V1114 V1123 ) C3582( V204 V206 V305 V384 V385 V386 V771 V955 V1124 ) \nC3583( V204 V206 V386 V635 V953 V954 V972 V1114 V1123 ) C3584( V204 V206 V386 V953 V954 V955 V972 V1123 V1124 ) C3585( V204 V373 V376 V384 V385 V386 V771 V972 V1124 ) C3592( V206 V209 V210 V305 V384 V385 V386 V955 V964 ) C3612( V209 V216 V239 V250 V251 V386 V964 V1114 V1124 ) C3654( V237 V250 V251 V386 V953 V954 V955 V972 V1124 ) \nC3670( V250 V251 V373 V374 V375 V376 V377 V386 V1124 ) C3671( V250 V251 V373 V374 V376 V377 V386 V972 V1124 ) C3742( V373 V374 V375 V376 V377 V384 V385 V386 V1124 ) C3743( V373 V374 V376 V377 V384 V385 V386 V972 V1124 ) C3965( V204 V206 V209 V216 V243 V386 V955 V964 V1114 V1124 ) C3966( V204 V206 V209 V216 V250 V386 V955 V964 V1114 V1124 ) \nC3976( V209 V210 V216 V217 V243 V384 V386 V395 V964 V1124 ) C3977( V209 V210 V216 V217 V250 V384 V386 V395 V964 V1124 ) C3982( V209 V216 V238 V243 V306 V386 V963 V964 V1123 V1124 ) C4259( V204 V206 V209 V305 V384 V385 V386 V771 V955 V964 V1114 ) C4261( V206 V209 V216 V239 V250 V251 V386 V396 V955 V964 V1124 ) C4267( V209 V210 V216 V217 V239 V250 V251 V386 V395 V964 V1124 ) \nC4269( V209 V210 V238 V243 V306 V386 V963 V964 V971 V1114 V1123 ) C4273( V209 V216 V238 V250 V251 V306 V386 V963 V964 V1123 V1124 ) C4275( V209 V216 V239 V250 V251 V306 V386 V963 V964 V1123 V1124 ) C4286( V216 V217 V237 V238 V251 V306 V386 V954 V963 V967 V971 ) C4287( V216 V217 V237 V238 V306 V384 V386 V954 V963 V967 V971 ) C4464( V206 V209 V210 V237 V238 V243 V306 V954 V963 V967 V971 V1123 ) \nC4466( V206 V209 V216 V243 V305 V384 V385 V386 V396</w:t>
      </w:r>
    </w:p>
    <w:p>
      <w:pPr>
        <w:pStyle w:val="PreformattedText"/>
        <w:bidi w:val="0"/>
        <w:spacing w:before="0" w:after="0"/>
        <w:jc w:val="left"/>
        <w:rPr/>
      </w:pPr>
      <w:r>
        <w:rPr/>
        <w:t xml:space="preserve"> </w:t>
      </w:r>
      <w:r>
        <w:rPr/>
        <w:t>V955 V964 V1124 ) C4467( V206 V209 V216 V250 V305 V384 V385 V386 V396 V955 V964 V1124 ) C4474( V209 V210 V216 V217 V238 V243 V306 V308 V386 V963 V971 V1123 ) C4475( V209 V210 V216 V217 V238 V243 V306 V386 V963 V971 V1114 V1123 ) C4476( V209 V210 V216 V217 V238 V251 V306 V308 V386 V963 V971 V1123 ) C4477( V209 V210 V216 V217 V238 V251 V306 V386 V963 V971 V1114 V1123 ) \nC4482( V209 V210 V238 V243 V306 V308 V386 V395 V963 V964 V971 V1123 ) C4484( V209 V210 V239 V243 V251 V306 V386 V963 V964 V971 V1114 V1123 ) C4490( V216 V217 V238 V306 V308 V384 V386 V395 V963 V964 V971 V1124 ) C4491( V216 V217 V306 V384 V386 V954 V955 V963 V964 V967 V971 V1124 ) C4611( V204 V206 V209 V216 V243 V306 V386 V954 V963 V967 V972 V1114 V1123 ) C4612( V204 V206 V209 V216 V251 V306 V386 V954 V963 V967 V972 V1114 V1123 ) \nC4613( V204 V206 V209 V237 V238 V243 V306 V954 V963 V967 V972 V1114 V1123 ) C4616( V206 V209 V210 V243 V306 V386 V954 V955 V963 V964 V967 V971 V1123 ) C4618( V206 V209 V216 V237 V238 V243 V306 V308 V386 V954 V963 V967 V1123 ) C4619( V206 V209 V216 V237 V238 V251 V306 V308 V386 V954 V963 V967 V1123 ) C4622( V209 V210 V239 V243 V251 V306 V308 V386 V395 V963 V964 V971 V1123 ) C4626( V216 V217 V237 V238 V306 V386 V954 V955 V963 V964 V967 V971 V1124 ) \nC4627( V216 V217 V238 V250 V251 V306 V308 V386 V395 V963 V964 V971 V1124 ) C4628( V216 V217 V239 V250 V251 V306 V308 V386 V395 V963 V964 V971 V1124 ) C4629( V216 V217 V239 V250 V306 V308 V384 V386 V395 V963 V964 V971 V1124 ) C4630( V216 V217 V250 V251 V306 V386 V954 V955 V963 V964 V967 V971 V1124 ) C4631( V216 V237 V238 V306 V384 V386 V954 V955 V963 V964 V967 V972 V1124 ) C4714( V204 V206 V209 V216 V237 V238 V243 V306 V386 V954 V963 V967 V972 V1123 ) \nC4715( V204 V206 V209 V216 V237 V238 V251 V306 V386 V954 V963 V967 V972 V1123 ) C4716( V204 V206 V209 V243 V306 V386 V954 V955 V963 V964 V967 V972 V1114 V1123 ) C4718( V206 V209 V210 V237 V238 V306 V386 V954 V955 V963 V964 V967 V971 V1123 ) C4720( V209 V210 V216 V217 V238 V306 V308 V386 V395 V963 V964 V971 V1123 V1124 ) C4721( V209 V210 V216 V217 V243 V306 V308 V386 V395 V963 V964 V971 V1123 V1124 ) C4723( V216 V237 V238 V250 V251 V306 V386 V954 V955 V963 V964 V967 V972 V1124 ) \nC4724( V216 V237 V238 V306 V308 V384 V386 V396 V954 V955 V963 V964 V967 V1124 ) C4763( V204 V206 V209 V216 V243 V306 V386 V954 V955 V963 V964 V967 V972 V1123 V1124 ) C4764( V204 V206 V209 V237 V238 V243 V306 V386 V954 V955 V963 V964 V967 V972 V1123 ) C4769( V206 V209 V216 V243 V306 V308 V386 V396 V954 V955 V963 V964 V967 V1123 V1124 ) C4770( V206 V209 V237 V238 V243 V306 V308 V386 V396 V954 V955 V963 V964 V967 V1123 ) C4773( V209 V210 V216 V217 V250 V251 V306 V308 V386 V395 V963 V964 V971 V1123 V1124 ) \nC4775( V216 V237 V238 V250 V251 V306 V308 V386 V396 V954 V955 V963 V964 V967 V1124 ) C4796( V206 V209 V216 V250 V251 V306 V308 V386 V396 V954 V955 V963 V964 V967 V1123 V1124 ) "];564-&gt;565[label="38: V204 V206 V209 V210 V216 \nV217 V237 V238 V239 V243 V250 \nV251 V305 V306 V308 V373 V374 \nV375 V376 V377 V384 V385 V386 \nV395 V396 V635 V771 V953 V954 \nV955 V963 V964 V967 V971 V972 \nV980 V1114 V1123 \n39: C1280 ,C1832 ,C1846 ,C2493 ,C2733 ,\nC3078 ,C3079 ,C3090 ,C3092 ,C3098 ,C3579 ,\nC3580 ,C3581 ,C3583 ,C3592 ,C4259 ,C4269 ,\nC4286 ,C4287 ,C4464 ,C4474 ,C4475 ,C4476 ,\nC4477 ,C4482 ,C4484 ,C4611 ,C4612 ,C4613 ,\nC4616 ,C4618 ,C4619 ,C4622 ,C4714 ,C4715 ,\nC4716 ,C4718 ,C4764 ,C47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