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88[shape=box, label="id:1288 level: 0\n1: C10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