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2: V1 V2 V3 V4 V5 \nV6 V7 V8 V9 V14 V15 \nV16 V18 V20 V22 V24 V26 \nV27 V28 V29 V30 V31 V32 \nV33 V35 V37 V39 V41 V42 \nV43 V44 V45 \n0: "]1[shape=box, label="id:1 level: 1\n22: V1 V3 V5 V7 V9 \nV16 V18 V20 V22 V24 V25 \nV26 V27 V28 V29 V30 V31 \nV33 V35 V37 V39 V41 \n1: C18( V9 V25 V41 ) "];0-&gt;1[label="21: V1 V3 V5 V7 V9 \nV16 V18 V20 V22 V24 V26 \nV27 V28 V29 V30 V31 V33 \nV35 V37 V39 V41 \n0: "];2[shape=box, label="id:2 level: 1\n22: V1 V2 V3 V4 V5 \nV6 V7 V8 V9 V13 V14 \nV15 V16 V26 V27 V28 V29 \nV32 V42 V43 V44 V45 \n1: C26( V13 V29 V45 ) "];0-&gt;2[label="21: V1 V2 V3 V4 V5 \nV6 V7 V8 V9 V14 V15 \nV16 V26 V27 V28 V29 V32 \nV42 V43 V44 V45 \n0: "];3[shape=box, label="id:3 level: 1\n23: V2 V4 V6 V8 V14 \nV15 V18 V20 V22 V24 V30 \nV31 V32 V33 V35 V37 V39 \nV41 V42 V43 V44 V45 V47 \n1: C30( V15 V31 V47 ) "];0-&gt;3[label="22: V2 V4 V6 V8 V14 \nV15 V18 V20 V22 V24 V30 \nV31 V32 V33 V35 V37 V39 \nV41 V42 V43 V44 V45 \n0: "];4[shape=box, label="id:4 level: 2\n21: V1 V3 V5 V7 V16 \nV18 V20 V22 V23 V24 V25 \nV26 V27 V28 V29 V30 V31 \nV33 V35 V37 V39 \n1: C14( V7 V23 V39 ) "];1-&gt;4[label="20: V1 V3 V5 V7 V16 \nV18 V20 V22 V24 V25 V26 \nV27 V28 V29 V30 V31 V33 \nV35 V37 V39 \n0: "];5[shape=box, label="id:5 level: 2\n21: V1 V2 V3 V4 V5 \nV6 V7 V8 V9 V12 V13 \nV14 V15 V16 V26 V27 V28 \nV32 V42 V43 V44 \n1: C24( V12 V28 V44 ) "];2-&gt;5[label="20: V1 V2 V3 V4 V5 \nV6 V7 V8 V9 V13 V14 \nV15 V16 V26 V27 V28 V32 \nV42 V43 V44 \n0: "];6[shape=box, label="id:6 level: 2\n22: V2 V4 V6 V8 V14 \nV18 V20 V22 V24 V30 V32 \nV33 V35 V37 V39 V41 V42 \nV43 V44 V45 V46 V47 \n1: C28( V14 V30 V46 ) "];3-&gt;6[label="21: V2 V4 V6 V8 V14 \nV18 V20 V22 V24 V30 V32 \nV33 V35 V37 V39 V41 V42 \nV43 V44 V45 V47 \n0: "];7[shape=box, label="id:7 level: 3\n20: V1 V3 V5 V16 V18 \nV20 V21 V22 V23 V24 V25 \nV26 V27 V28 V29 V30 V31 \nV33 V35 V37 \n1: C10( V5 V21 V37 ) "];4-&gt;7[label="19: V1 V3 V5 V16 V18 \nV20 V22 V23 V24 V25 V26 \nV27 V28 V29 V30 V31 V33 \nV35 V37 \n0: "];8[shape=box, label="id:8 level: 3\n20: V1 V2 V3 V4 V5 \nV6 V7 V8 V9 V11 V12 \nV13 V14 V15 V16 V26 V27 \nV32 V42 V43 \n1: C22( V11 V27 V43 ) "];5-&gt;8[label="19: V1 V2 V3 V4 V5 \nV6 V7 V8 V9 V12 V13 \nV14 V15 V16 V26 V27 V32 \nV42 V43 \n0: "];9[shape=box, label="id:9 level: 3\n21: V2 V4 V6 V8 V18 \nV20 V22 V24 V32 V33 V35 \nV37 V39 V40 V41 V42 V43 \nV44 V45 V46 V47 \n1: C16( V8 V24 V40 ) "];6-&gt;9[label="20: V2 V4 V6 V8 V18 \nV20 V22 V24 V32 V33 V35 \nV37 V39 V41 V42 V43 V44 \nV45 V46 V47 \n0: "];10[shape=box, label="id:10 level: 4\n19: V1 V3 V16 V18 V19 \nV20 V21 V22 V23 V24 V25 \nV26 V27 V28 V29 V30 V31 \nV33 V35 \n1: C6( V3 V19 V35 ) "];7-&gt;10[label="18: V1 V3 V16 V18 V20 \nV21 V22 V23 V24 V25 V26 \nV27 V28 V29 V30 V31 V33 \nV35 \n0: "];11[shape=box, label="id:11 level: 4\n19: V1 V2 V3 V4 V5 \nV6 V7 V8 V9 V10 V11 \nV12 V13 V14 V15 V16 V26 \nV32 V42 \n1: C20( V10 V26 V42 ) "];8-&gt;11[label="18: V1 V2 V3 V4 V5 \nV6 V7 V8 V9 V11 V12 \nV13 V14 V15 V16 V26 V32 \nV42 \n0: "];12[shape=box, label="id:12 level: 4\n20: V2 V4 V6 V18 V20 \nV22 V32 V33 V35 V37 V38 \nV39 V40 V41 V42 V43 V44 \nV45 V46 V47 \n1: C12( V6 V22 V38 ) "];9-&gt;12[label="19: V2 V4 V6 V18 V20 \nV22 V32 V33 V35 V37 V39 \nV40 V41 V42 V43 V44 V45 \nV46 V47 \n0: "];13[shape=box, label="id:13 level: 5\n18: V1 V16 V17 V18 V19 \nV20 V21 V22 V23 V24 V25 \nV26 V27 V28 V29 V30 V31 \nV33 \n2: C2( V1 V17 V33 ) C35( V16 V17 V18 V19 V20 V21 V22 V23 V24 V25 V26 V27 V28 V29 V30 V31 ) "];10-&gt;13[label="17: V1 V16 V18 V19 V20 \nV21 V22 V23 V24 V25 V26 \nV27 V28 V29 V30 V31 V33 \n0: "];14[shape=box, label="id:14 level: 5\n18: V0 V1 V2 V3 V4 \nV5 V6 V7 V8 V9 V10 \nV11 V12 V13 V14 V15 V16 \nV32 \n2: C0( V0 V16 V32 ) C32( V0 V1 V2 V3 V4 V5 V6 V7 V8 V9 V10 V11 V12 V13 V14 V15 ) "];11-&gt;14[label="17: V1 V2 V3 V4 V5 \nV6 V7 V8 V9 V10 V11 \nV12 V13 V14 V15 V16 V32 \n0: "];15[shape=box, label="id:15 level: 5\n19: V2 V4 V18 V20 V32 \nV33 V35 V36 V37 V38 V39 \nV40 V41 V42 V43 V44 V45 \nV46 V47 \n1: C8( V4 V20 V36 ) "];12-&gt;15[label="18: V2 V4 V18 V20 V32 \nV33 V35 V37 V38 V39 V40 \nV41 V42 V43 V44 V45 V46 \nV47 \n0: "];16[shape=box, label="id:16 level: 6\n18: V2 V18 V32 V33 V34 \nV35 V36 V37 V38 V39 V40 \nV41 V42 V43 V44 V45 V46 \nV47 \n2: C4( V2 V18 V34 ) C38( V32 V33 V34 V35 V36 V37 V38 V39 V40 V41 V42 V43 V44 V45 V46 V47 ) "];15-&gt;16[label="17: V2 V18 V32 V33 V35 \nV36 V37 V38 V39 V40 V41 \nV42 V43 V44 V45 V46 V4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