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4: C20 C32 C35 C38 \n3: C20_=_C32( C20 C32 ) C20_=_C35( C20 C35 ) C20_=_C38( C20 C38 ) "]18[shape=box, label="id:18 level: 1\n4: C22 C32 C35 C38 \n3: C22_=_C32( C22 C32 ) C22_=_C35( C22 C35 ) C22_=_C38( C22 C38 ) "];17-&gt;18[label="3: C32 C35 C38 \n0: "];19[shape=box, label="id:19 level: 1\n4: C2 C32 C35 C38 \n3: C2_=_C32( C2 C32 ) C2_=_C35( C2 C35 ) C2_=_C38( C2 C38 ) "];17-&gt;19[label="3: C32 C35 C38 \n0: "];20[shape=box, label="id:20 level: 2\n4: C24 C32 C35 C38 \n3: C24_=_C32( C24 C32 ) C24_=_C35( C24 C35 ) C24_=_C38( C24 C38 ) "];18-&gt;20[label="3: C32 C35 C38 \n0: "];21[shape=box, label="id:21 level: 2\n4: C18 C32 C35 C38 \n3: C18_=_C32( C18 C32 ) C18_=_C35( C18 C35 ) C18_=_C38( C18 C38 ) "];19-&gt;21[label="3: C32 C35 C38 \n0: "];22[shape=box, label="id:22 level: 3\n4: C26 C32 C35 C38 \n3: C26_=_C32( C26 C32 ) C26_=_C35( C26 C35 ) C26_=_C38( C26 C38 ) "];20-&gt;22[label="3: C32 C35 C38 \n0: "];23[shape=box, label="id:23 level: 3\n4: C16 C32 C35 C38 \n3: C16_=_C32( C16 C32 ) C16_=_C35( C16 C35 ) C16_=_C38( C16 C38 ) "];21-&gt;23[label="3: C32 C35 C38 \n0: "];24[shape=box, label="id:24 level: 4\n4: C28 C32 C35 C38 \n3: C28_=_C32( C28 C32 ) C28_=_C35( C28 C35 ) C28_=_C38( C28 C38 ) "];22-&gt;24[label="3: C32 C35 C38 \n0: "];25[shape=box, label="id:25 level: 4\n4: C14 C32 C35 C38 \n3: C14_=_C32( C14 C32 ) C14_=_C35( C14 C35 ) C14_=_C38( C14 C38 ) "];23-&gt;25[label="3: C32 C35 C38 \n0: "];26[shape=box, label="id:26 level: 5\n4: C30 C32 C35 C38 \n3: C30_=_C32( C30 C32 ) C30_=_C35( C30 C35 ) C30_=_C38( C30 C38 ) "];24-&gt;26[label="3: C32 C35 C38 \n0: "];27[shape=box, label="id:27 level: 5\n4: C12 C32 C35 C38 \n3: C12_=_C32( C12 C32 ) C12_=_C35( C12 C35 ) C12_=_C38( C12 C38 ) "];25-&gt;27[label="3: C32 C35 C38 \n0: "];28[shape=box, label="id:28 level: 6\n4: C4 C32 C35 C38 \n3: C4_=_C32( C4 C32 ) C4_=_C35( C4 C35 ) C4_=_C38( C4 C38 ) "];26-&gt;28[label="3: C32 C35 C38 \n0: "];29[shape=box, label="id:29 level: 6\n4: C10 C32 C35 C38 \n3: C10_=_C32( C10 C32 ) C10_=_C35( C10 C35 ) C10_=_C38( C10 C38 ) "];27-&gt;29[label="3: C32 C35 C38 \n0: "];30[shape=box, label="id:30 level: 7\n4: C6 C32 C35 C38 \n3: C6_=_C32( C6 C32 ) C6_=_C35( C6 C35 ) C6_=_C38( C6 C38 ) "];28-&gt;30[label="3: C32 C35 C38 \n0: "];31[shape=box, label="id:31 level: 7\n4: C0 C32 C35 C38 \n3: C0_=_C32( C0 C32 ) C0_=_C35( C0 C35 ) C0_=_C38( C0 C38 ) "];29-&gt;31[label="3: C32 C35 C38 \n0: "];32[shape=box, label="id:32 level: 8\n4: C8 C32 C35 C38 \n3: C8_=_C32( C8 C32 ) C8_=_C35( C8 C35 ) C8_=_C38( C8 C38 ) "];30-&gt;32[label="3: C32 C35 C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