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1 V2 V4 V5 V8 \nV9 V12 V14 V17 V18 V20 \nV22 V24 V25 V29 V30 V32 \nV34 V36 V37 \n0: "]1[shape=box, label="id:1 level: 1\n14: V1 V2 V4 V8 V12 \nV17 V18 V20 V24 V28 V29 \nV30 V32 V36 \n0: "];0-&gt;1[label="13: V1 V2 V4 V8 V12 \nV17 V18 V20 V24 V29 V30 \nV32 V36 \n0: "];2[shape=box, label="id:2 level: 1\n15: V2 V4 V5 V6 V8 \nV9 V14 V18 V22 V24 V25 \nV30 V34 V36 V37 \n0: "];0-&gt;2[label="14: V2 V4 V5 V8 V9 \nV14 V18 V22 V24 V25 V30 \nV34 V36 V37 \n0: "];3[shape=box, label="id:3 level: 1\n14: V1 V5 V9 V12 V14 \nV17 V20 V22 V25 V29 V32 \nV33 V34 V37 \n0: "];0-&gt;3[label="13: V1 V5 V9 V12 V14 \nV17 V20 V22 V25 V29 V32 \nV34 V37 \n0: "];4[shape=box, label="id:4 level: 2\n4: V28 V29 V30 V31 \n1: C14( V28 V29 V30 V31 ) "];1-&gt;4[label="3: V28 V29 V30 \n0: "];5[shape=box, label="id:5 level: 2\n13: V1 V2 V4 V8 V12 \nV16 V17 V18 V20 V24 V28 \nV32 V36 \n0: "];1-&gt;5[label="12: V1 V2 V4 V8 V12 \nV17 V18 V20 V24 V28 V32 \nV36 \n0: "];6[shape=box, label="id:6 level: 2\n4: V4 V5 V6 V7 \n1: C2( V4 V5 V6 V7 ) "];2-&gt;6[label="3: V4 V5 V6 \n0: "];7[shape=box, label="id:7 level: 2\n14: V2 V6 V8 V9 V14 \nV18 V22 V24 V25 V30 V34 \nV36 V37 V38 \n0: "];2-&gt;7[label="13: V2 V6 V8 V9 V14 \nV18 V22 V24 V25 V30 V34 \nV36 V37 \n0: "];8[shape=box, label="id:8 level: 2\n4: V32 V33 V34 V35 \n1: C16( V32 V33 V34 V35 ) "];3-&gt;8[label="3: V32 V33 V34 \n0: "];9[shape=box, label="id:9 level: 2\n13: V1 V5 V9 V12 V14 \nV17 V20 V21 V22 V25 V29 \nV33 V37 \n0: "];3-&gt;9[label="12: V1 V5 V9 V12 V14 \nV17 V20 V22 V25 V29 V33 \nV37 \n0: "];10[shape=box, label="id:10 level: 3\n4: V16 V17 V18 V19 \n1: C8( V16 V17 V18 V19 ) "];5-&gt;10[label="3: V16 V17 V18 \n0: "];11[shape=box, label="id:11 level: 3\n12: V0 V1 V2 V4 V8 \nV12 V16 V20 V24 V28 V32 \nV36 \n1: C20( V0 V4 V8 V12 V16 V20 V24 V28 V32 V36 ) "];5-&gt;11[label="11: V1 V2 V4 V8 V12 \nV16 V20 V24 V28 V32 V36 \n0: "];12[shape=box, label="id:12 level: 3\n4: V36 V37 V38 V39 \n1: C18( V36 V37 V38 V39 ) "];7-&gt;12[label="3: V36 V37 V38 \n0: "];13[shape=box, label="id:13 level: 3\n13: V2 V6 V8 V9 V14 \nV18 V22 V24 V25 V26 V30 \nV34 V38 \n0: "];7-&gt;13[label="12: V2 V6 V8 V9 V14 \nV18 V22 V24 V25 V30 V34 \nV38 \n0: "];14[shape=box, label="id:14 level: 3\n4: V20 V21 V22 V23 \n1: C10( V20 V21 V22 V23 ) "];9-&gt;14[label="3: V20 V21 V22 \n0: "];15[shape=box, label="id:15 level: 3\n12: V1 V5 V9 V12 V13 \nV14 V17 V21 V25 V29 V33 \nV37 \n1: C21( V1 V5 V9 V13 V17 V21 V25 V29 V33 V37 ) "];9-&gt;15[label="11: V1 V5 V9 V12 V14 \nV17 V21 V25 V29 V33 V37 \n0: "];16[shape=box, label="id:16 level: 4\n4: V0 V1 V2 V3 \n1: C0( V0 V1 V2 V3 ) "];11-&gt;16[label="3: V0 V1 V2 \n0: "];17[shape=box, label="id:17 level: 4\n4: V24 V25 V26 V27 \n1: C12( V24 V25 V26 V27 ) "];13-&gt;17[label="3: V24 V25 V26 \n0: "];18[shape=box, label="id:18 level: 4\n12: V2 V6 V8 V9 V10 \nV14 V18 V22 V26 V30 V34 \nV38 \n1: C22( V2 V6 V10 V14 V18 V22 V26 V30 V34 V38 ) "];13-&gt;18[label="11: V2 V6 V8 V9 V14 \nV18 V22 V26 V30 V34 V38 \n0: "];19[shape=box, label="id:19 level: 4\n4: V12 V13 V14 V15 \n1: C6( V12 V13 V14 V15 ) "];15-&gt;19[label="3: V12 V13 V14 \n0: "];20[shape=box, label="id:20 level: 5\n4: V8 V9 V10 V11 \n1: C4( V8 V9 V10 V11 ) "];18-&gt;20[label="3: V8 V9 V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