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1[shape=box, label="id:21 level: 0\n4: C16 C20 C21 C22 \n3: C16_=_C20( C16 C20 ) C16_=_C21( C16 C21 ) C16_=_C22( C16 C22 ) "]22[shape=box, label="id:22 level: 1\n4: C18 C20 C21 C22 \n3: C18_=_C20( C18 C20 ) C18_=_C21( C18 C21 ) C18_=_C22( C18 C22 ) "];21-&gt;22[label="3: C20 C21 C22 \n0: "];23[shape=box, label="id:23 level: 1\n4: C14 C20 C21 C22 \n3: C14_=_C20( C14 C20 ) C14_=_C21( C14 C21 ) C14_=_C22( C14 C22 ) "];21-&gt;23[label="3: C20 C21 C22 \n0: "];24[shape=box, label="id:24 level: 2\n4: C2 C20 C21 C22 \n3: C2_=_C20( C2 C20 ) C2_=_C21( C2 C21 ) C2_=_C22( C2 C22 ) "];22-&gt;24[label="3: C20 C21 C22 \n0: "];25[shape=box, label="id:25 level: 2\n4: C12 C20 C21 C22 \n3: C12_=_C20( C12 C20 ) C12_=_C21( C12 C21 ) C12_=_C22( C12 C22 ) "];23-&gt;25[label="3: C20 C21 C22 \n0: "];26[shape=box, label="id:26 level: 3\n4: C4 C20 C21 C22 \n3: C4_=_C20( C4 C20 ) C4_=_C21( C4 C21 ) C4_=_C22( C4 C22 ) "];24-&gt;26[label="3: C20 C21 C22 \n0: "];27[shape=box, label="id:27 level: 3\n4: C10 C20 C21 C22 \n3: C10_=_C20( C10 C20 ) C10_=_C21( C10 C21 ) C10_=_C22( C10 C22 ) "];25-&gt;27[label="3: C20 C21 C22 \n0: "];28[shape=box, label="id:28 level: 4\n4: C6 C20 C21 C22 \n3: C6_=_C20( C6 C20 ) C6_=_C21( C6 C21 ) C6_=_C22( C6 C22 ) "];26-&gt;28[label="3: C20 C21 C22 \n0: "];29[shape=box, label="id:29 level: 4\n4: C0 C20 C21 C22 \n3: C0_=_C20( C0 C20 ) C0_=_C21( C0 C21 ) C0_=_C22( C0 C22 ) "];27-&gt;29[label="3: C20 C21 C22 \n0: "];30[shape=box, label="id:30 level: 5\n4: C8 C20 C21 C22 \n3: C8_=_C20( C8 C20 ) C8_=_C21( C8 C21 ) C8_=_C22( C8 C22 ) "];28-&gt;30[label="3: C20 C21 C22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