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9: V2 V3 V4 V5 V7 \nV8 V11 V12 V13 V21 V22 \nV23 V24 V25 V26 V27 V28 \nV29 V30 \n1: C13( V2 V3 V4 V5 V7 V8 V11 V12 V13 V21 V22 V23 V24 V25 V26 V27 V28 V29 V30 ) "]1[shape=box, label="id:1 level: 1\n3: V4 V5 V6 \n1: C3( V4 V5 V6 ) "];0-&gt;1[label="2: V4 V5 \n0: "];2[shape=box, label="id:2 level: 1\n9: V4 V7 V10 V11 V12 \nV21 V22 V23 V24 \n1: C11( V4 V7 V10 V11 V21 V22 V23 V24 ) "];0-&gt;2[label="8: V4 V7 V11 V12 V21 \nV22 V23 V24 \n0: "];3[shape=box, label="id:3 level: 1\n11: V0 V2 V3 V5 V8 \nV12 V13 V25 V26 V27 V28 \n1: C12( V0 V2 V5 V8 V12 V13 V25 V26 V27 V28 ) "];0-&gt;3[label="10: V2 V3 V5 V8 V12 \nV13 V25 V26 V27 V28 \n0: "];4[shape=box, label="id:4 level: 2\n3: V6 V31 V32 \n1: C4( V6 V31 V32 ) "];1-&gt;4[label="1: V6 \n0: "];5[shape=box, label="id:5 level: 2\n5: V9 V10 V11 V12 V14 \n1: C9( V9 V10 V11 V12 V14 ) "];2-&gt;5[label="3: V10 V11 V12 \n0: "];6[shape=box, label="id:6 level: 2\n4: V0 V1 V2 V3 \n1: C6( V0 V1 V2 V3 ) "];3-&gt;6[label="3: V0 V2 V3 \n0: "];7[shape=box, label="id:7 level: 3\n3: V9 V15 V16 \n1: C5( V9 V15 V16 ) "];5-&gt;7[label="1: V9 \n0: "];8[shape=box, label="id:8 level: 3\n5: V1 V17 V18 V19 V20 \n1: C7( V1 V17 V18 V19 V20 ) "];6-&gt;8[label="1: V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