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[shape=box, label="id:9 level: 0\n4: C3 C9 C12 C13 \n5: C3_=_C12( C3 C12 ) C3_=_C13( C3 C13 ) C9_=_C12( C9 C12 ) C9_=_C13( C9 C13 ) C12_=_C13( C12 C13 ) "]10[shape=box, label="id:10 level: 1\n2: C5 C9 \n1: C5_=_C9( C5 C9 ) "];9-&gt;10[label="1: C9 \n0: "];11[shape=box, label="id:11 level: 1\n2: C3 C4 \n1: C3_=_C4( C3 C4 ) "];9-&gt;11[label="1: C3 \n0: "];12[shape=box, label="id:12 level: 1\n3: C6 C12 C13 \n3: C6_=_C12( C6 C12 ) C6_=_C13( C6 C13 ) C12_=_C13( C12 C13 ) "];9-&gt;12[label="2: C12 C13 \n1: C12_=_C13 ,"];13[shape=box, label="id:13 level: 1\n4: C3 C9 C11 C13 \n5: C3_=_C11( C3 C11 ) C3_=_C13( C3 C13 ) C9_=_C11( C9 C11 ) C9_=_C13( C9 C13 ) C11_=_C13( C11 C13 ) "];9-&gt;13[label="3: C3 C9 C13 \n2: C3_=_C13 ,C9_=_C13 ,"];14[shape=box, label="id:14 level: 2\n2: C6 C7 \n1: C6_=_C7( C6 C7 ) "];12-&gt;14[label="1: C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