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3: V0 V1 V2 V3 V4 \nV5 V6 V7 V370 V371 V372 \nV373 V726 V727 V728 V729 V1083 \nV1084 V1085 V1459 V1460 V1461 V1832 \nV1833 V1834 V1835 V2193 V2194 V2195 \nV2196 V2545 V2546 V2547 V2548 V2894 \nV2895 V2896 V2897 V3260 V3261 V3262 \nV3263 V3624 V3625 V3626 V3627 V3628 \nV3629 V3630 V3631 V3976 V3977 V3978 \nV4316 V4317 V4318 V4319 V4674 V4675 \nV4676 V4677 V5048 V5049 V5050 V5051 \nV5400 V5401 V5402 V5755 V5756 V5757 \nV5758 V6105 V6106 V6107 V6108 V6460 \nV6461 V6462 V6807 V6808 V6809 V6810 \nV7169 V7170 V7171 V7172 V7173 V7174 \nV7175 V7176 V7532 V7533 V7534 V7535 \nV7881 V7882 V7883 V7884 V8240 V8241 \nV8242 V8337 V8338 V8339 V8340 V8376 \nV8377 V8378 V8412 V8413 V8414 V8446 \nV8447 V8448 V8449 V8481 V8482 V8483 \nV8484 V8515 V8516 V8517 V8518 V8548 \nV8549 V8550 V8551 V8552 V8553 V8554 \nV8584 V8585 V8586 V8587 V8619 V8620 \nV8621 V8650 V8651 V8652 V8653 V8690 \nV8691 V8692 V8725 V8726 V8727 V8765 \nV8766 V8767 V8768 V8803 V8804 V8805 \nV8806 V8835 V8836 V8837 V8838 V8870 \nV8871 V8872 V8907 V8908 V8909 V8910 \nV8911 V8912 V8913 V8946 V8947 V8948 \nV8984 V8985 V8986 V8987 V9019 V9020 \nV9021 V9022 V9052 V9053 V9054 V9088 \nV9089 V9090 V9122 V9123 V9124 V9157 \nV9158 V9159 V9160 V9194 V9195 V9196 \nV9197 V9226 V9227 V9228 V9229 V9260 \nV9261 V9262 V9263 V9264 V9265 V9302 \nV9303 V9304 V9340 V9341 V9342 V9380 \nV9381 V9382 V9413 V9414 V9415 V9453 \nV9454 V9455 V9456 V9489 V9490 V9491 \nV9527 V9528 V9529 V9530 V9565 V9566 \nV9567 V9568 V9599 V9600 V9601 V9602 \nV9635 V9636 V9637 V9638 V9639 V9640 \nV9675 V9676 V9677 V9678 V9712 V9713 \nV9714 V9715 V9746 V9747 V9748 V9781 \nV9782 V9783 V9818 V9819 V9820 V9821 \nV9854 V9855 V9856 V9857 V9889 V9890 \nV9891 V9892 V9925 V9926 V9927 V9928 \nV9960 V9961 V9962 V9993 V9994 V9995 \nV9996 V9997 V9998 V9999 V10000 V10032 \nV10033 V10034 V10360 V10361 V10362 V10363 \n0: "]1[shape=box, label="id:1 level: 1\n11: V9088 V9089 V9090 V9263 V9264 \nV9265 V9340 V9341 V9342 V9988 V9989 \n1: C3127( V9340 V9341 V9342 V9988 V9989 ) "];0-&gt;1[label="9: V9088 V9089 V9090 V9263 V9264 \nV9265 V9340 V9341 V9342 \n0: "];2[shape=box, label="id:2 level: 1\n12: V9302 V9303 V9304 V9340 V9341 \nV9342 V9380 V9381 V9382 V9967 V9968 \nV9969 \n1: C5489( V9340 V9341 V9342 V9967 V9968 V9969 ) "];0-&gt;2[label="9: V9302 V9303 V9304 V9340 V9341 \nV9342 V9380 V9381 V9382 \n0: "];3[shape=box, label="id:3 level: 1\n12: V8412 V8413 V8414 V8725 V8726 \nV8727 V9052 V9053 V9054 V9936 V9937 \nV9938 \n1: C5410( V9052 V9053 V9054 V9936 V9937 V9938 ) "];0-&gt;3[label="9: V8412 V8413 V8414 V8725 V8726 \nV8727 V9052 V9053 V9054 \n0: "];4[shape=box, label="id:4 level: 1\n11: V8240 V8241 V8242 V8619 V8620 \nV8621 V8946 V8947 V8948 V9903 V9904 \n1: C3104( V8619 V8620 V8621 V9903 V9904 ) "];0-&gt;4[label="9: V8240 V8241 V8242 V8619 V8620 \nV8621 V8946 V8947 V8948 \n0: "];5[shape=box, label="id:5 level: 1\n11: V6460 V6461 V6462 V8690 V8691 \nV8692 V8946 V8947 V8948 V9224 V9225 \n1: C3014( V6460 V6461 V6462 V9224 V9225 ) "];0-&gt;5[label="9: V6460 V6461 V6462 V8690 V8691 \nV8692 V8946 V8947 V8948 \n0: "];6[shape=box, label="id:6 level: 1\n12: V920 V921 V922 V8690 V8691 \nV8692 V9635 V9636 V9637 V10032 V10033 \nV10034 \n1: C3424( V920 V921 V922 V10032 V10033 V10034 ) "];0-&gt;6[label="9: V8690 V8691 V8692 V9635 V9636 \nV9637 V10032 V10033 V10034 \n0: "];7[shape=box, label="id:7 level: 1\n12: V887 V888 V889 V3976 V3977 \nV3978 V8946 V8947 V8948 V10032 V10033 \nV10034 \n1: C3414( V887 V888 V889 V10032 V10033 V10034 ) "];0-&gt;7[label="9: V3976 V3977 V3978 V8946 V8947 \nV8948 V10032 V10033 V10034 \n0: "];8[shape=box, label="id:8 level: 1\n12: V6460 V6461 V6462 V8240 V8241 \nV8242 V8376 V8377 V8378 V8716 V8717 \nV8718 \n1: C5213( V8376 V8377 V8378 V8716 V8717 V8718 ) "];0-&gt;8[label="9: V6460 V6461 V6462 V8240 V8241 \nV8242 V8376 V8377 V8378 \n0: "];9[shape=box, label="id:9 level: 1\n12: V1459 V1460 V1461 V3976 V3977 \nV3978 V8537 V8538 V8539 V9635 V9636 \nV9637 \n1: C4159( V3976 V3977 V3978 V8537 V8538 V8539 ) "];0-&gt;9[label="9: V1459 V1460 V1461 V3976 V3977 \nV3978 V9635 V9636 V9637 \n0: "];10[shape=box, label="id:10 level: 1\n13: V8091 V8092 V8093 V8094 V8240 \nV8241 V8242 V9260 V9261 V9262 V9263 \nV9264 V9265 \n1: C7461( V8091 V8092 V8093 V8094 V9263 V9264 V9265 ) "];0-&gt;10[label="9: V8240 V8241 V8242 V9260 V9261 \nV9262 V9263 V9264 V9265 \n0: "];11[shape=box, label="id:11 level: 1\n12: V80 V81 V82 V9263 V9264 \nV9265 V9638 V9639 V9640 V9781 V9782 \nV9783 \n1: C3206( V80 V81 V82 V9781 V9782 V9783 ) "];0-&gt;11[label="9: V9263 V9264 V9265 V9638 V9639 \nV9640 V9781 V9782 V9783 \n0: "];12[shape=box, label="id:12 level: 1\n12: V3976 V3977 V3978 V7933 V7934 \nV7935 V8619 V8620 V8621 V9380 V9381 \nV9382 \n1: C5120( V7933 V7934 V7935 V9380 V9381 V9382 ) "];0-&gt;12[label="9: V3976 V3977 V3978 V8619 V8620 \nV8621 V9380 V9381 V9382 \n0: "];13[shape=box, label="id:13 level: 1\n12: V5400 V5401 V5402 V7831 V7832 \nV7833 V8690 V8691 V8692 V9380 V9381 \nV9382 \n1: C5099( V7831 V7832 V7833 V9380 V9381 V9382 ) "];0-&gt;13[label="9: V5400 V5401 V5402 V8690 V8691 \nV8692 V9380 V9381 V9382 \n0: "];14[shape=box, label="id:14 level: 1\n11: V3976 V3977 V3978 V7674 V7675 \nV8725 V8726 V8727 V9263 V9264 V9265 \n1: C3058( V7674 V7675 V8725 V8726 V8727 ) "];0-&gt;14[label="9: V3976 V3977 V3978 V8725 V8726 \nV8727 V9263 V9264 V9265 \n0: "];15[shape=box, label="id:15 level: 1\n12: V5400 V5401 V5402 V7587 V7588 \nV7589 V8725 V8726 V8727 V9340 V9341 \nV9342 \n1: C5040( V7587 V7588 V7589 V9340 V9341 V9342 ) "];0-&gt;15[label="9: V5400 V5401 V5402 V8725 V8726 \nV8727 V9340 V9341 V9342 \n0: "];16[shape=box, label="id:16 level: 1\n12: V5400 V5401 V5402 V7246 V7247 \nV7248 V8619 V8620 V8621 V9122 V9123 \nV9124 \n1: C4963( V7246 V7247 V7248 V9122 V9123 V9124 ) "];0-&gt;16[label="9: V5400 V5401 V5402 V8619 V8620 \nV8621 V9122 V9123 V9124 \n0: "];17[shape=box, label="id:17 level: 1\n12: V5400 V5401 V5402 V7137 V7138 \nV7139 V8870 V8871 V8872 V9746 V9747 \nV9748 \n1: C4945( V7137 V7138 V7139 V9746 V9747 V9748 ) "];0-&gt;17[label="9: V5400 V5401 V5402 V8870 V8871 \nV8872 V9746 V9747 V9748 \n0: "];18[shape=box, label="id:18 level: 1\n12: V5400 V5401 V5402 V7108 V7109 \nV7110 V8946 V8947 V8948 V9781 V9782 \nV9783 \n1: C4933( V7108 V7109 V7110 V9781 V9782 V9783 ) "];0-&gt;18[label="9: V5400 V5401 V5402 V8946 V8947 \nV8948 V9781 V9782 V9783 \n0: "];19[shape=box, label="id:19 level: 1\n12: V6847 V6848 V6849 V8240 V8241 \nV8242 V9122 V9123 V9124 V9635 V9636 \nV9637 \n1: C4883( V6847 V6848 V6849 V9122 V9123 V9124 ) "];0-&gt;19[label="9: V8240 V8241 V8242 V9122 V9123 \nV9124 V9635 V9636 V9637 \n0: "];20[shape=box, label="id:20 level: 1\n12: V1459 V1460 V1461 V5337 V5338 \nV5339 V8870 V8871 V8872 V9263 V9264 \nV9265 \n1: C4509( V5337 V5338 V5339 V9263 V9264 V9265 ) "];0-&gt;20[label="9: V1459 V1460 V1461 V8870 V8871 \nV8872 V9263 V9264 V9265 \n0: "];21[shape=box, label="id:21 level: 1\n12: V530 V531 V532 V8376 V8377 \nV8378 V9380 V9381 V9382 V9635 V9636 \nV9637 \n1: C3318( V530 V531 V532 V9380 V9381 V9382 ) "];0-&gt;21[label="9: V8376 V8377 V8378 V9380 V9381 \nV9382 V9635 V9636 V9637 \n0: "];22[shape=box, label="id:22 level: 1\n11: V477 V478 V9302 V9303 V9304 \nV9638 V9639 V9640 V9960 V9961 V9962 \n1: C2777( V477 V478 V9638 V9639 V9640 ) "];0-&gt;22[label="9: V9302 V9303 V9304 V9638 V9639 \nV9640 V9960 V9961 V9962 \n0: "];23[shape=box, label="id:23 level: 1\n12: V1083 V1084 V1085 V4717 V4718 \nV4719 V9052 V9053 V9054 V9122 V9123 \nV9124 \n1: C3485( V1083 V1084 V1085 V4717 V4718 V4719 ) "];0-&gt;23[label="9: V1083 V1084 V1085 V9052 V9053 \nV9054 V9122 V9123 V9124 \n0: "];24[shape=box, label="id:24 level: 1\n12: V1459 V1460 V1461 V4701 V4702 \nV4703 V9052 V9053 V9054 V9088 V9089 \nV9090 \n1: C4369( V4701 V4702 V4703 V9088 V9089 V9090 ) "];0-&gt;24[label="9: V1459 V1460 V1461 V9052 V9053 \nV9054 V9088 V9089 V9090 \n0: "];25[shape=box, label="id:25 level: 1\n13: V1083 V1084 V1085 V4491 V4492 \nV4493 V4494 V8690 V8691 V8692 V9489 \nV9490 V9491 \n1: C6796( V4491 V4492 V4493 V4494 V9489 V9490 V9491 ) "];0-&gt;25[label="9: V1083 V1084 V1085 V8690 V8691 \nV8692 V9489 V9490 V9491 \n0: "];26[shape=box, label="id:26 level: 1\n12: V1459 V1460 V1461 V4448 V4449 \nV4450 V8725 V8726 V8727 V9413 V9414 \nV9415 \n1: C4301( V4448 V4449 V4450 V9413 V9414 V9415 ) "];0-&gt;26[label="9: V1459 V1460 V1461 V8725 V8726 \nV8727 V9413 V9414 V9415 \n0: "];27[shape=box, label="id:27 level: 1\n12: V4398 V4399 V4400 V8376 V8377 \nV8378 V8907 V8908 V8909 V9122 V9123 \nV9124 \n1: C4284( V4398 V4399 V4400 V9122 V9123 V9124 ) "];0-&gt;27[label="9: V8376 V8377 V8378 V8907 V8908 \nV8909 V9122 V9123 V9124 \n0: "];28[shape=box, label="id:28 level: 1\n13: V4342 V4343 V4344 V4345 V8412 \nV8413 V8414 V8548 V8549 V8550 V9122 \nV9123 V9124 \n1: C6776( V4342 V4343 V4344 V4345 V9122 V9123 V9124 ) "];0-&gt;28[label="9: V8412 V8413 V8414 V8548 V8549 \nV8550 V9122 V9123 V9124 \n0: "];29[shape=box, label="id:29 level: 1\n12: V4327 V4328 V4329 V8376 V8377 \nV8378 V9088 V9089 V9090 V9260 V9261 \nV9262 \n1: C4268( V4327 V4328 V4329 V8376 V8377 V8378 ) "];0-&gt;29[label="9: V8376 V8377 V8378 V9088 V9089 \nV9090 V9260 V9261 V9262 \n0: "];30[shape=box, label="id:30 level: 1\n12: V4313 V4314 V4315 V8412 V8413 \nV8414 V8907 V8908 V8909 V9088 V9089 \nV9090 \n1: C4265( V4313 V4314 V4315 V9088 V9089 V9090 ) "];0-&gt;30[label="9: V8412 V8413 V8414 V8907 V8908 \nV8909 V9088 V9089 V9090 \n0: "];31[shape=box, label="id:31 level: 1\n11: V1459 V1460 V1461 V4168 V4169 \nV8376 V8377 V8378 V9781 V9782 V9783 \n1: C2933( V4168 V4169 V8376 V8377 V8378 ) "];0-&gt;31[label="9: V1459 V1460 V1461 V8376 V8377 \nV8378 V9781 V9782 V9783 \n0: "];32[shape=box, label="id:32 level: 1\n12: V416 V417 V418 V9088 V9089 \nV9090 V9413 V9414 V9415 V9746 V9747 \nV9748 \n1: C3291( V416 V417 V418 V9746 V9747 V9748 ) "];0-&gt;32[label="9: V9088 V9089 V9090 V9413 V9414 \nV9415 V9746 V9747 V9748 \n0: "];33[shape=box, label="id:33 level: 1\n12: V1083 V1084 V1085 V4119 V4120 \nV4121 V8412 V8413</w:t>
      </w:r>
    </w:p>
    <w:p>
      <w:pPr>
        <w:pStyle w:val="PreformattedText"/>
        <w:bidi w:val="0"/>
        <w:spacing w:before="0" w:after="0"/>
        <w:jc w:val="left"/>
        <w:rPr/>
      </w:pPr>
      <w:r>
        <w:rPr/>
        <w:t xml:space="preserve"> </w:t>
      </w:r>
      <w:r>
        <w:rPr/>
        <w:t>V8414 V9781 V9782 \nV9783 \n1: C4216( V4119 V4120 V4121 V9781 V9782 V9783 ) "];0-&gt;33[label="9: V1083 V1084 V1085 V8412 V8413 \nV8414 V9781 V9782 V9783 \n0: "];34[shape=box, label="id:34 level: 1\n12: V1459 V1460 V1461 V4098 V4099 \nV4100 V8412 V8413 V8414 V9746 V9747 \nV9748 \n1: C4204( V4098 V4099 V4100 V9746 V9747 V9748 ) "];0-&gt;34[label="9: V1459 V1460 V1461 V8412 V8413 \nV8414 V9746 V9747 V9748 \n0: "];35[shape=box, label="id:35 level: 1\n12: V1083 V1084 V1085 V3528 V3529 \nV3530 V6460 V6461 V6462 V9960 V9961 \nV9962 \n1: C4047( V3528 V3529 V3530 V9960 V9961 V9962 ) "];0-&gt;35[label="9: V1083 V1084 V1085 V6460 V6461 \nV6462 V9960 V9961 V9962 \n0: "];36[shape=box, label="id:36 level: 1\n12: V1459 V1460 V1461 V3463 V3464 \nV3465 V6460 V6461 V6462 V10032 V10033 \nV10034 \n1: C4028( V3463 V3464 V3465 V10032 V10033 V10034 ) "];0-&gt;36[label="9: V1459 V1460 V1461 V6460 V6461 \nV6462 V10032 V10033 V10034 \n0: "];37[shape=box, label="id:37 level: 1\n12: V3136 V3137 V3138 V6460 V6461 \nV6462 V8548 V8549 V8550 V9302 V9303 \nV9304 \n1: C3970( V3136 V3137 V3138 V9302 V9303 V9304 ) "];0-&gt;37[label="9: V6460 V6461 V6462 V8548 V8549 \nV8550 V9302 V9303 V9304 \n0: "];38[shape=box, label="id:38 level: 1\n12: V3084 V3085 V3086 V6460 V6461 \nV6462 V9260 V9261 V9262 V9340 V9341 \nV9342 \n1: C3952( V3084 V3085 V3086 V9340 V9341 V9342 ) "];0-&gt;38[label="9: V6460 V6461 V6462 V9260 V9261 \nV9262 V9340 V9341 V9342 \n0: "];39[shape=box, label="id:39 level: 1\n11: V3072 V3073 V6460 V6461 V6462 \nV8907 V8908 V8909 V9380 V9381 V9382 \n1: C2878( V3072 V3073 V9380 V9381 V9382 ) "];0-&gt;39[label="9: V6460 V6461 V6462 V8907 V8908 \nV8909 V9380 V9381 V9382 \n0: "];40[shape=box, label="id:40 level: 1\n13: V2778 V2779 V2780 V2781 V8870 \nV8871 V8872 V9413 V9414 V9415 V9635 \nV9636 V9637 \n1: C6429( V2778 V2779 V2780 V2781 V9413 V9414 V9415 ) "];0-&gt;40[label="9: V8870 V8871 V8872 V9413 V9414 \nV9415 V9635 V9636 V9637 \n0: "];41[shape=box, label="id:41 level: 1\n12: V2555 V2556 V2557 V9052 V9053 \nV9054 V9260 V9261 V9262 V9489 V9490 \nV9491 \n1: C3816( V2555 V2556 V2557 V9489 V9490 V9491 ) "];0-&gt;41[label="9: V9052 V9053 V9054 V9260 V9261 \nV9262 V9489 V9490 V9491 \n0: "];42[shape=box, label="id:42 level: 1\n12: V2469 V2470 V2471 V8907 V8908 \nV8909 V9052 V9053 V9054 V9413 V9414 \nV9415 \n1: C3784( V2469 V2470 V2471 V9413 V9414 V9415 ) "];0-&gt;42[label="9: V8907 V8908 V8909 V9052 V9053 \nV9054 V9413 V9414 V9415 \n0: "];43[shape=box, label="id:43 level: 1\n12: V1807 V1808 V1809 V8412 V8413 \nV8414 V9340 V9341 V9342 V9635 V9636 \nV9637 \n1: C3663( V1807 V1808 V1809 V8412 V8413 V8414 ) "];0-&gt;43[label="9: V8412 V8413 V8414 V9340 V9341 \nV9342 V9635 V9636 V9637 \n0: "];44[shape=box, label="id:44 level: 1\n12: V17 V18 V19 V9122 V9123 \nV9124 V9489 V9490 V9491 V9746 V9747 \nV9748 \n1: C3184( V17 V18 V19 V9746 V9747 V9748 ) "];0-&gt;44[label="9: V9122 V9123 V9124 V9489 V9490 \nV9491 V9746 V9747 V9748 \n0: "];45[shape=box, label="id:45 level: 1\n11: V1621 V1622 V8619 V8620 V8621 \nV9635 V9636 V9637 V9781 V9782 V9783 \n1: C2820( V1621 V1622 V9781 V9782 V9783 ) "];0-&gt;45[label="9: V8619 V8620 V8621 V9635 V9636 \nV9637 V9781 V9782 V9783 \n0: "];46[shape=box, label="id:46 level: 1\n12: V1395 V1396 V1397 V8690 V8691 \nV8692 V8907 V8908 V8909 V9781 V9782 \nV9783 \n1: C3553( V1395 V1396 V1397 V8690 V8691 V8692 ) "];0-&gt;46[label="9: V8690 V8691 V8692 V8907 V8908 \nV8909 V9781 V9782 V9783 \n0: "];47[shape=box, label="id:47 level: 1\n12: V1336 V1337 V1338 V8548 V8549 \nV8550 V8725 V8726 V8727 V9781 V9782 \nV9783 \n1: C3542( V1336 V1337 V1338 V8725 V8726 V8727 ) "];0-&gt;47[label="9: V8548 V8549 V8550 V8725 V8726 \nV8727 V9781 V9782 V9783 \n0: "];48[shape=box, label="id:48 level: 1\n12: V1325 V1326 V1327 V8690 V8691 \nV8692 V9260 V9261 V9262 V9746 V9747 \nV9748 \n1: C3541( V1325 V1326 V1327 V8690 V8691 V8692 ) "];0-&gt;48[label="9: V8690 V8691 V8692 V9260 V9261 \nV9262 V9746 V9747 V9748 \n0: "];49[shape=box, label="id:49 level: 1\n12: V1318 V1319 V1320 V8725 V8726 \nV8727 V8907 V8908 V8909 V9746 V9747 \nV9748 \n1: C3540( V1318 V1319 V1320 V9746 V9747 V9748 ) "];0-&gt;49[label="9: V8725 V8726 V8727 V8907 V8908 \nV8909 V9746 V9747 V9748 \n0: "];50[shape=box, label="id:50 level: 1\n11: V9263 V9264 V9265 V9489 V9490 \nV9491 V10032 V10033 V10034 V10708 V10709 \n1: C3130( V9489 V9490 V9491 V10708 V10709 ) "];0-&gt;50[label="9: V9263 V9264 V9265 V9489 V9490 \nV9491 V10032 V10033 V10034 \n0: "];51[shape=box, label="id:51 level: 1\n11: V9340 V9341 V9342 V9638 V9639 \nV9640 V10032 V10033 V10034 V10619 V10620 \n1: C3133( V9638 V9639 V9640 V10619 V10620 ) "];0-&gt;51[label="9: V9340 V9341 V9342 V9638 V9639 \nV9640 V10032 V10033 V10034 \n0: "];52[shape=box, label="id:52 level: 1\n11: V9088 V9089 V9090 V9489 V9490 \nV9491 V9781 V9782 V9783 V10467 V10468 \n1: C3129( V9489 V9490 V9491 V10467 V10468 ) "];0-&gt;52[label="9: V9088 V9089 V9090 V9489 V9490 \nV9491 V9781 V9782 V9783 \n0: "];53[shape=box, label="id:53 level: 1\n12: V8548 V8549 V8550 V8907 V8908 \nV8909 V9260 V9261 V9262 V10250 V10251 \nV10252 \n1: C5475( V9260 V9261 V9262 V10250 V10251 V10252 ) "];0-&gt;53[label="9: V8548 V8549 V8550 V8907 V8908 \nV8909 V9260 V9261 V9262 \n0: "];54[shape=box, label="id:54 level: 1\n12: V9122 V9123 V9124 V9263 V9264 \nV9265 V9302 V9303 V9304 V10013 V10014 \nV10015 \n1: C5484( V9302 V9303 V9304 V10013 V10014 V10015 ) "];0-&gt;54[label="9: V9122 V9123 V9124 V9263 V9264 \nV9265 V9302 V9303 V9304 \n0: "];55[shape=box, label="id:55 level: 1\n13: V9088 V9089 V9090 V9226 V9227 \nV9228 V9229 V9380 V9381 V9382 V9977 \nV9978 V9979 \n1: C7697( V9226 V9227 V9228 V9229 V9977 V9978 V9979 ) "];0-&gt;55[label="10: V9088 V9089 V9090 V9226 V9227 \nV9228 V9229 V9380 V9381 V9382 \n0: "];56[shape=box, label="id:56 level: 1\n14: V9088 V9089 V9090 V9122 V9123 \nV9124 V9157 V9158 V9159 V9160 V9946 \nV9947 V9948 V9949 \n1: C9028( V9157 V9158 V9159 V9160 V9946 V9947 V9948 V9949 ) "];0-&gt;56[label="10: V9088 V9089 V9090 V9122 V9123 \nV9124 V9157 V9158 V9159 V9160 \n0: "];57[shape=box, label="id:57 level: 1\n11: V8376 V8377 V8378 V8690 V8691 \nV8692 V9019 V9020 V9021 V9022 V9929 \n1: C3115( V9019 V9020 V9021 V9022 V9929 ) "];0-&gt;57[label="10: V8376 V8377 V8378 V8690 V8691 \nV8692 V9019 V9020 V9021 V9022 \n0: "];58[shape=box, label="id:58 level: 1\n13: V8412 V8413 V8414 V8619 V8620 \nV8621 V8835 V8836 V8837 V8838 V9843 \nV9844 V9845 \n1: C7634( V8835 V8836 V8837 V8838 V9843 V9844 V9845 ) "];0-&gt;58[label="10: V8412 V8413 V8414 V8619 V8620 \nV8621 V8835 V8836 V8837 V8838 \n0: "];59[shape=box, label="id:59 level: 1\n14: V8376 V8377 V8378 V8619 V8620 \nV8621 V8765 V8766 V8767 V8768 V9764 \nV9765 V9766 V9767 \n1: C8990( V8765 V8766 V8767 V8768 V9764 V9765 V9766 V9767 ) "];0-&gt;59[label="10: V8376 V8377 V8378 V8619 V8620 \nV8621 V8765 V8766 V8767 V8768 \n0: "];60[shape=box, label="id:60 level: 1\n13: V8412 V8413 V8414 V8690 V8691 \nV8692 V8984 V8985 V8986 V8987 V9743 \nV9744 V9745 \n1: C7667( V8984 V8985 V8986 V8987 V9743 V9744 V9745 ) "];0-&gt;60[label="10: V8412 V8413 V8414 V8690 V8691 \nV8692 V8984 V8985 V8986 V8987 \n0: "];61[shape=box, label="id:61 level: 1\n13: V8240 V8241 V8242 V8584 V8585 \nV8586 V8587 V8870 V8871 V8872 V9731 \nV9732 V9733 \n1: C7584( V8584 V8585 V8586 V8587 V9731 V9732 V9733 ) "];0-&gt;61[label="10: V8240 V8241 V8242 V8584 V8585 \nV8586 V8587 V8870 V8871 V8872 \n0: "];62[shape=box, label="id:62 level: 1\n14: V8412 V8413 V8414 V8515 V8516 \nV8517 V8518 V8946 V8947 V8948 V9708 \nV9709 V9710 V9711 \n1: C8956( V8515 V8516 V8517 V8518 V9708 V9709 V9710 V9711 ) "];0-&gt;62[label="10: V8412 V8413 V8414 V8515 V8516 \nV8517 V8518 V8946 V8947 V8948 \n0: "];63[shape=box, label="id:63 level: 1\n13: V8376 V8377 V8378 V8515 V8516 \nV8517 V8518 V8870 V8871 V8872 V9665 \nV9666 V9667 \n1: C7566( V8515 V8516 V8517 V8518 V9665 V9666 V9667 ) "];0-&gt;63[label="10: V8376 V8377 V8378 V8515 V8516 \nV8517 V8518 V8870 V8871 V8872 \n0: "];64[shape=box, label="id:64 level: 1\n13: V8412 V8413 V8414 V8481 V8482 \nV8483 V8484 V8870 V8871 V8872 V9644 \nV9645 V9646 \n1: C7553( V8481 V8482 V8483 V8484 V9644 V9645 V9646 ) "];0-&gt;64[label="10: V8412 V8413 V8414 V8481 V8482 \nV8483 V8484 V8870 V8871 V8872 \n0: "];65[shape=box, label="id:65 level: 1\n12: V8376 V8377 V8378 V8446 V8447 \nV8448 V8449 V8946 V8947 V8948 V9633 \nV9634 \n1: C3114( V8946 V8947 V8948 V9633 V9634 ) "];0-&gt;65[label="10: V8376 V8377 V8378 V8446 V8447 \nV8448 V8449 V8946 V8947 V8948 \n0: "];66[shape=box, label="id:66 level: 1\n13: V8240 V8241 V8242 V8725 V8726 \nV8727 V8835 V8836 V8837 V8838 V9581 \nV9582 V9583 \n1: C7632( V8835 V8836 V8837 V8838 V9581 V9582 V9583 ) "];0-&gt;66[label="10: V8240 V8241 V8242 V8725 V8726 \nV8727 V8835 V8836 V8837 V8838 \n0: "];67[shape=box, label="id:67 level: 1\n13: V0 V1 V2 V3 V952 \nV953 V954 V8619 V8620 V8621 V9960 \nV9961 V9962 \n1: C5722( V0 V1 V2 V3 V952 V953 V954 ) "];0-&gt;67[label="10: V0 V1 V2 V3 V8619 \nV8620 V8621 V9960 V9961 V9962 \n0: "];68[shape=box, label="id:68 level: 1\n14: V8240 V8241 V8242 V8690 V8691 \nV8692 V8765 V8766 V8767 V8768 V9502 \nV9503 V9504 V9505 \n1: C8988( V8765 V8766 V8767 V8768 V9502 V9503 V9504 V9505 ) "];0-&gt;68[label="10: V8240 V8241 V8242 V8690 V8691 \nV8692 V8765 V8766 V8767 V8768 \n0: "];69[shape=box, label="id:69 level: 1\n14: V8376 V8377 V8378 V8725 V8726 \nV8727 V8984 V8985 V8986 V8987 V9478 \nV9479 V9480 V9481 \n1: C9019( V8984 V8985 V8986 V8987 V9478 V9479 V9480 V9481 ) "];0-&gt;69[label="10: V8376 V8377 V8378 V8725 V8726 \nV8727 V8984 V8985 V8986 V8987 \n0: "];70[shape=box, label="id:70 level: 1\n11: V7881 V7882 V7883 V7884 V8619 \nV8620 V8621 V8870 V8871 V8872 V9470 \n1: C2573( V8870 V8871 V8872 V9470 ) "];0-&gt;70[label="10: V7881 V7882 V7883 V7884 V8619 \nV8620 V8621 V8870 V8871 V8872 \n0: "];71[shape=box, label="id:71 level: 1\n14: V8240 V8241 V8242 V8515 V8516 \nV8517 V8518 V9052 V9053 V9054 V9443 \nV9444 V9445 V9446 \n1: C8953( V8515 V8516 V8517 V8518 V9443 V9444 V9445 V9446 ) "];0-&gt;71[label="10: V8240 V8241 V8242 V8515 V8516 \nV8517 V8518 V9052 V9053 V9054</w:t>
      </w:r>
    </w:p>
    <w:p>
      <w:pPr>
        <w:pStyle w:val="PreformattedText"/>
        <w:bidi w:val="0"/>
        <w:spacing w:before="0" w:after="0"/>
        <w:jc w:val="left"/>
        <w:rPr/>
      </w:pPr>
      <w:r>
        <w:rPr/>
        <w:t xml:space="preserve"> </w:t>
      </w:r>
      <w:r>
        <w:rPr/>
        <w:t>\n0: "];72[shape=box, label="id:72 level: 1\n14: V8376 V8377 V8378 V8650 V8651 \nV8652 V8653 V9052 V9053 V9054 V9343 \nV9344 V9345 V9346 \n1: C8974( V8650 V8651 V8652 V8653 V9343 V9344 V9345 V9346 ) "];0-&gt;72[label="10: V8376 V8377 V8378 V8650 V8651 \nV8652 V8653 V9052 V9053 V9054 \n0: "];73[shape=box, label="id:73 level: 1\n14: V7173 V7174 V7175 V7176 V8725 \nV8726 V8727 V8946 V8947 V8948 V9305 \nV9306 V9307 V9308 \n1: C8825( V7173 V7174 V7175 V7176 V9305 V9306 V9307 V9308 ) "];0-&gt;73[label="10: V7173 V7174 V7175 V7176 V8725 \nV8726 V8727 V8946 V8947 V8948 \n0: "];74[shape=box, label="id:74 level: 1\n14: V6460 V6461 V6462 V8650 V8651 \nV8652 V8653 V8870 V8871 V8872 V9285 \nV9286 V9287 V9288 \n1: C8973( V8650 V8651 V8652 V8653 V9285 V9286 V9287 V9288 ) "];0-&gt;74[label="10: V6460 V6461 V6462 V8650 V8651 \nV8652 V8653 V8870 V8871 V8872 \n0: "];75[shape=box, label="id:75 level: 1\n13: V7173 V7174 V7175 V7176 V8690 \nV8691 V8692 V8870 V8871 V8872 V9254 \nV9255 V9256 \n1: C7303( V7173 V7174 V7175 V7176 V9254 V9255 V9256 ) "];0-&gt;75[label="10: V7173 V7174 V7175 V7176 V8690 \nV8691 V8692 V8870 V8871 V8872 \n0: "];76[shape=box, label="id:76 level: 1\n13: V6807 V6808 V6809 V6810 V8725 \nV8726 V8727 V8870 V8871 V8872 V9236 \nV9237 V9238 \n1: C7244( V6807 V6808 V6809 V6810 V9236 V9237 V9238 ) "];0-&gt;76[label="10: V6807 V6808 V6809 V6810 V8725 \nV8726 V8727 V8870 V8871 V8872 \n0: "];77[shape=box, label="id:77 level: 1\n13: V6460 V6461 V6462 V8725 V8726 \nV8727 V8910 V8911 V8912 V8913 V9221 \nV9222 V9223 \n1: C7647( V8910 V8911 V8912 V8913 V9221 V9222 V9223 ) "];0-&gt;77[label="10: V6460 V6461 V6462 V8725 V8726 \nV8727 V8910 V8911 V8912 V8913 \n0: "];78[shape=box, label="id:78 level: 1\n13: V7173 V7174 V7175 V7176 V8619 \nV8620 V8621 V9052 V9053 V9054 V9175 \nV9176 V9177 \n1: C7302( V7173 V7174 V7175 V7176 V9175 V9176 V9177 ) "];0-&gt;78[label="10: V7173 V7174 V7175 V7176 V8619 \nV8620 V8621 V9052 V9053 V9054 \n0: "];79[shape=box, label="id:79 level: 1\n13: V6460 V6461 V6462 V8619 V8620 \nV8621 V9019 V9020 V9021 V9022 V9106 \nV9107 V9108 \n1: C7671( V9019 V9020 V9021 V9022 V9106 V9107 V9108 ) "];0-&gt;79[label="10: V6460 V6461 V6462 V8619 V8620 \nV8621 V9019 V9020 V9021 V9022 \n0: "];80[shape=box, label="id:80 level: 1\n13: V6460 V6461 V6462 V8584 V8585 \nV8586 V8587 V9052 V9053 V9054 V9094 \nV9095 V9096 \n1: C7582( V8584 V8585 V8586 V8587 V9094 V9095 V9096 ) "];0-&gt;80[label="10: V6460 V6461 V6462 V8584 V8585 \nV8586 V8587 V9052 V9053 V9054 \n0: "];81[shape=box, label="id:81 level: 1\n13: V8337 V8338 V8339 V8340 V8690 \nV8691 V8692 V9052 V9053 V9054 V9079 \nV9080 V9081 \n1: C7510( V8337 V8338 V8339 V8340 V9079 V9080 V9081 ) "];0-&gt;81[label="10: V8337 V8338 V8339 V8340 V8690 \nV8691 V8692 V9052 V9053 V9054 \n0: "];82[shape=box, label="id:82 level: 1\n12: V8835 V8836 V8837 V8838 V8946 \nV8947 V8948 V9050 V9051 V9052 V9053 \nV9054 \n1: C3113( V8946 V8947 V8948 V9050 V9051 ) "];0-&gt;82[label="10: V8835 V8836 V8837 V8838 V8946 \nV8947 V8948 V9052 V9053 V9054 \n0: "];83[shape=box, label="id:83 level: 1\n13: V8803 V8804 V8805 V8806 V8870 \nV8871 V8872 V8988 V8989 V8990 V9052 \nV9053 V9054 \n1: C7620( V8803 V8804 V8805 V8806 V8988 V8989 V8990 ) "];0-&gt;83[label="10: V8803 V8804 V8805 V8806 V8870 \nV8871 V8872 V9052 V9053 V9054 \n0: "];84[shape=box, label="id:84 level: 1\n13: V8870 V8871 V8872 V8910 V8911 \nV8912 V8913 V8943 V8944 V8945 V8946 \nV8947 V8948 \n1: C7643( V8910 V8911 V8912 V8913 V8943 V8944 V8945 ) "];0-&gt;84[label="10: V8870 V8871 V8872 V8910 V8911 \nV8912 V8913 V8946 V8947 V8948 \n0: "];85[shape=box, label="id:85 level: 1\n13: V8515 V8516 V8517 V8518 V8619 \nV8620 V8621 V8725 V8726 V8727 V8920 \nV8921 V8922 \n1: C7563( V8515 V8516 V8517 V8518 V8920 V8921 V8922 ) "];0-&gt;85[label="10: V8515 V8516 V8517 V8518 V8619 \nV8620 V8621 V8725 V8726 V8727 \n0: "];86[shape=box, label="id:86 level: 1\n14: V8446 V8447 V8448 V8449 V8619 \nV8620 V8621 V8690 V8691 V8692 V8842 \nV8843 V8844 V8845 \n1: C8941( V8446 V8447 V8448 V8449 V8842 V8843 V8844 V8845 ) "];0-&gt;86[label="10: V8446 V8447 V8448 V8449 V8619 \nV8620 V8621 V8690 V8691 V8692 \n0: "];87[shape=box, label="id:87 level: 1\n12: V8650 V8651 V8652 V8653 V8690 \nV8691 V8692 V8725 V8726 V8727 V8822 \nV8823 \n1: C5297( V8650 V8651 V8652 V8653 V8822 V8823 ) "];0-&gt;87[label="10: V8650 V8651 V8652 V8653 V8690 \nV8691 V8692 V8725 V8726 V8727 \n0: "];88[shape=box, label="id:88 level: 1\n14: V7173 V7174 V7175 V7176 V8240 \nV8241 V8242 V8412 V8413 V8414 V8787 \nV8788 V8789 V8790 \n1: C8823( V7173 V7174 V7175 V7176 V8787 V8788 V8789 V8790 ) "];0-&gt;88[label="10: V7173 V7174 V7175 V7176 V8240 \nV8241 V8242 V8412 V8413 V8414 \n0: "];89[shape=box, label="id:89 level: 1\n14: V6460 V6461 V6462 V7881 V7882 \nV7883 V7884 V8412 V8413 V8414 V8703 \nV8704 V8705 V8706 \n1: C8890( V7881 V7882 V7883 V7884 V8703 V8704 V8705 V8706 ) "];0-&gt;89[label="10: V6460 V6461 V6462 V7881 V7882 \nV7883 V7884 V8412 V8413 V8414 \n0: "];90[shape=box, label="id:90 level: 1\n13: V8337 V8338 V8339 V8340 V8376 \nV8377 V8378 V8412 V8413 V8414 V8687 \nV8688 V8689 \n1: C7507( V8337 V8338 V8339 V8340 V8687 V8688 V8689 ) "];0-&gt;90[label="10: V8337 V8338 V8339 V8340 V8376 \nV8377 V8378 V8412 V8413 V8414 \n0: "];91[shape=box, label="id:91 level: 1\n11: V2193 V2194 V2195 V2196 V5400 \nV5401 V5402 V8635 V9635 V9636 V9637 \n1: C2546( V8635 V9635 V9636 V9637 ) "];0-&gt;91[label="10: V2193 V2194 V2195 V2196 V5400 \nV5401 V5402 V9635 V9636 V9637 \n0: "];92[shape=box, label="id:92 level: 1\n14: V1459 V1460 V1461 V4674 V4675 \nV4676 V4677 V8622 V8623 V8624 V8625 \nV8907 V8908 V8909 \n1: C8549( V4674 V4675 V4676 V4677 V8622 V8623 V8624 V8625 ) "];0-&gt;92[label="10: V1459 V1460 V1461 V4674 V4675 \nV4676 V4677 V8907 V8908 V8909 \n0: "];93[shape=box, label="id:93 level: 1\n13: V1083 V1084 V1085 V4316 V4317 \nV4318 V4319 V8548 V8549 V8550 V8608 \nV8609 V8610 \n1: C6769( V4316 V4317 V4318 V4319 V8608 V8609 V8610 ) "];0-&gt;93[label="10: V1083 V1084 V1085 V4316 V4317 \nV4318 V4319 V8548 V8549 V8550 \n0: "];94[shape=box, label="id:94 level: 1\n13: V858 V859 V860 V3260 V3261 \nV3262 V3263 V8870 V8871 V8872 V9960 \nV9961 V9962 \n1: C5962( V858 V859 V860 V3260 V3261 V3262 V3263 ) "];0-&gt;94[label="10: V3260 V3261 V3262 V3263 V8870 \nV8871 V8872 V9960 V9961 V9962 \n0: "];95[shape=box, label="id:95 level: 1\n13: V1083 V1084 V1085 V3260 V3261 \nV3262 V3263 V8545 V8546 V8547 V9635 \nV9636 V9637 \n1: C6558( V3260 V3261 V3262 V3263 V8545 V8546 V8547 ) "];0-&gt;95[label="10: V1083 V1084 V1085 V3260 V3261 \nV3262 V3263 V9635 V9636 V9637 \n0: "];96[shape=box, label="id:96 level: 1\n13: V1083 V1084 V1085 V3976 V3977 \nV3978 V8522 V8523 V8524 V9993 V9994 \nV9995 V9996 \n1: C7568( V8522 V8523 V8524 V9993 V9994 V9995 V9996 ) "];0-&gt;96[label="10: V1083 V1084 V1085 V3976 V3977 \nV3978 V9993 V9994 V9995 V9996 \n0: "];97[shape=box, label="id:97 level: 1\n13: V852 V853 V854 V3976 V3977 \nV3978 V8910 V8911 V8912 V8913 V9960 \nV9961 V9962 \n1: C5961( V852 V853 V854 V8910 V8911 V8912 V8913 ) "];0-&gt;97[label="10: V3976 V3977 V3978 V8910 V8911 \nV8912 V8913 V9960 V9961 V9962 \n0: "];98[shape=box, label="id:98 level: 1\n13: V1459 V1460 V1461 V4316 V4317 \nV4318 V4319 V8466 V8467 V8468 V9260 \nV9261 V9262 \n1: C6768( V4316 V4317 V4318 V4319 V8466 V8467 V8468 ) "];0-&gt;98[label="10: V1459 V1460 V1461 V4316 V4317 \nV4318 V4319 V9260 V9261 V9262 \n0: "];99[shape=box, label="id:99 level: 1\n14: V845 V846 V847 V848 V3976 \nV3977 V3978 V8870 V8871 V8872 V9997 \nV9998 V9999 V10000 \n1: C8038( V845 V846 V847 V848 V9997 V9998 V9999 V10000 ) "];0-&gt;99[label="10: V3976 V3977 V3978 V8870 V8871 \nV8872 V9997 V9998 V9999 V10000 \n0: "];100[shape=box, label="id:100 level: 1\n14: V841 V842 V843 V844 V1083 \nV1084 V1085 V1459 V1460 V1461 V1832 \nV1833 V1834 V1835 \n1: C8037( V841 V842 V843 V844 V1832 V1833 V1834 V1835 ) "];0-&gt;100[label="10: V1083 V1084 V1085 V1459 V1460 \nV1461 V1832 V1833 V1834 V1835 \n0: "];101[shape=box, label="id:101 level: 1\n13: V1083 V1084 V1085 V4674 V4675 \nV4676 V4677 V8334 V8335 V8336 V9260 \nV9261 V9262 \n1: C6837( V4674 V4675 V4676 V4677 V8334 V8335 V8336 ) "];0-&gt;101[label="10: V1083 V1084 V1085 V4674 V4675 \nV4676 V4677 V9260 V9261 V9262 \n0: "];102[shape=box, label="id:102 level: 1\n12: V2894 V2895 V2896 V2897 V3976 \nV3977 V3978 V8311 V8312 V9260 V9261 \nV9262 \n1: C3907( V2894 V2895 V2896 V2897 V8311 V8312 ) "];0-&gt;102[label="10: V2894 V2895 V2896 V2897 V3976 \nV3977 V3978 V9260 V9261 V9262 \n0: "];103[shape=box, label="id:103 level: 1\n14: V6105 V6106 V6107 V6108 V8307 \nV8308 V8309 V8310 V9052 V9053 V9054 \nV10032 V10033 V10034 \n1: C8721( V6105 V6106 V6107 V6108 V8307 V8308 V8309 V8310 ) "];0-&gt;103[label="10: V6105 V6106 V6107 V6108 V9052 \nV9053 V9054 V10032 V10033 V10034 \n0: "];104[shape=box, label="id:104 level: 1\n13: V5400 V5401 V5402 V8291 V8292 \nV8293 V8984 V8985 V8986 V8987 V9960 \nV9961 V9962 \n1: C7500( V8291 V8292 V8293 V8984 V8985 V8986 V8987 ) "];0-&gt;104[label="10: V5400 V5401 V5402 V8984 V8985 \nV8986 V8987 V9960 V9961 V9962 \n0: "];105[shape=box, label="id:105 level: 1\n13: V825 V826 V827 V3628 V3629 \nV3630 V3631 V8946 V8947 V8948 V9960 \nV9961 V9962 \n1: C5957( V825 V826 V827 V3628 V3629 V3630 V3631 ) "];0-&gt;105[label="10: V3628 V3629 V3630 V3631 V8946 \nV8947 V8948 V9960 V9961 V9962 \n0: "];106[shape=box, label="id:106 level: 1\n14: V813 V814 V815 V816 V3628 \nV3629 V3630 V3631 V8870 V8871 V8872 \nV10032 V10033 V10034 \n1: C8034( V813 V814 V815 V816 V3628 V3629 V3630 V3631 ) "];0-&gt;106[label="10: V3628 V3629 V3630 V3631 V8870 \nV8871 V8872 V10032 V10033 V10034 \n0: "];107[shape=box, label="id:107 level: 1\n13: V8116 V8117 V8118 V8412 V8413 \nV8414 V9380 V9381 V9382 V10360 V10361 \nV10362 V10363 \n1: C7465( V8116 V8117 V8118 V10360 V10361 V10362 V10363 ) "];0-&gt;107[label="10: V8412 V8413 V8414 V9380 V9381 \nV9382 V10360 V10361 V10362 V10363 \n0: "];108[shape=box, label="id:108 level: 1\n13: V8108 V8109 V8110 V8376 V8377 \nV8378 V9340 V9341 V9342 V9993 V9994 \nV9995 V9996 \n1: C7464( V8108</w:t>
      </w:r>
    </w:p>
    <w:p>
      <w:pPr>
        <w:pStyle w:val="PreformattedText"/>
        <w:bidi w:val="0"/>
        <w:spacing w:before="0" w:after="0"/>
        <w:jc w:val="left"/>
        <w:rPr/>
      </w:pPr>
      <w:r>
        <w:rPr/>
        <w:t xml:space="preserve"> </w:t>
      </w:r>
      <w:r>
        <w:rPr/>
        <w:t>V8109 V8110 V9993 V9994 V9995 V9996 ) "];0-&gt;108[label="10: V8376 V8377 V8378 V9340 V9341 \nV9342 V9993 V9994 V9995 V9996 \n0: "];109[shape=box, label="id:109 level: 1\n13: V8102 V8103 V8104 V8337 V8338 \nV8339 V8340 V9302 V9303 V9304 V9635 \nV9636 V9637 \n1: C7463( V8102 V8103 V8104 V8337 V8338 V8339 V8340 ) "];0-&gt;109[label="10: V8337 V8338 V8339 V8340 V9302 \nV9303 V9304 V9635 V9636 V9637 \n0: "];110[shape=box, label="id:110 level: 1\n13: V3624 V3625 V3626 V3627 V6460 \nV6461 V6462 V8027 V8028 V8029 V9088 \nV9089 V9090 \n1: C6618( V3624 V3625 V3626 V3627 V8027 V8028 V8029 ) "];0-&gt;110[label="10: V3624 V3625 V3626 V3627 V6460 \nV6461 V6462 V9088 V9089 V9090 \n0: "];111[shape=box, label="id:111 level: 1\n13: V6105 V6106 V6107 V6108 V8015 \nV8016 V8017 V8725 V8726 V8727 V9380 \nV9381 V9382 \n1: C7127( V6105 V6106 V6107 V6108 V8015 V8016 V8017 ) "];0-&gt;111[label="10: V6105 V6106 V6107 V6108 V8725 \nV8726 V8727 V9380 V9381 V9382 \n0: "];112[shape=box, label="id:112 level: 1\n13: V5755 V5756 V5757 V5758 V8008 \nV8009 V8010 V8690 V8691 V8692 V9340 \nV9341 V9342 \n1: C7050( V5755 V5756 V5757 V5758 V8008 V8009 V8010 ) "];0-&gt;112[label="10: V5755 V5756 V5757 V5758 V8690 \nV8691 V8692 V9340 V9341 V9342 \n0: "];113[shape=box, label="id:113 level: 1\n12: V5400 V5401 V5402 V7999 V8000 \nV8650 V8651 V8652 V8653 V9302 V9303 \nV9304 \n1: C2973( V5400 V5401 V5402 V7999 V8000 ) "];0-&gt;113[label="10: V5400 V5401 V5402 V8650 V8651 \nV8652 V8653 V9302 V9303 V9304 \n0: "];114[shape=box, label="id:114 level: 1\n13: V2193 V2194 V2195 V2196 V3976 \nV3977 V3978 V7988 V7989 V7990 V8907 \nV8908 V8909 \n1: C6289( V2193 V2194 V2195 V2196 V7988 V7989 V7990 ) "];0-&gt;114[label="10: V2193 V2194 V2195 V2196 V3976 \nV3977 V3978 V8907 V8908 V8909 \n0: "];115[shape=box, label="id:115 level: 1\n14: V5048 V5049 V5050 V5051 V7984 \nV7985 V7986 V7987 V8619 V8620 V8621 \nV9263 V9264 V9265 \n1: C8601( V5048 V5049 V5050 V5051 V7984 V7985 V7986 V7987 ) "];0-&gt;115[label="10: V5048 V5049 V5050 V5051 V8619 \nV8620 V8621 V9263 V9264 V9265 \n0: "];116[shape=box, label="id:116 level: 1\n13: V3976 V3977 V3978 V7899 V7900 \nV7901 V8584 V8585 V8586 V8587 V9302 \nV9303 V9304 \n1: C7432( V7899 V7900 V7901 V8584 V8585 V8586 V8587 ) "];0-&gt;116[label="10: V3976 V3977 V3978 V8584 V8585 \nV8586 V8587 V9302 V9303 V9304 \n0: "];117[shape=box, label="id:117 level: 1\n14: V3976 V3977 V3978 V7889 V7890 \nV7891 V7892 V8551 V8552 V8553 V8554 \nV9340 V9341 V9342 \n1: C8896( V7889 V7890 V7891 V7892 V8551 V8552 V8553 V8554 ) "];0-&gt;117[label="10: V3976 V3977 V3978 V8551 V8552 \nV8553 V8554 V9340 V9341 V9342 \n0: "];118[shape=box, label="id:118 level: 1\n14: V2545 V2546 V2547 V2548 V3976 \nV3977 V3978 V7885 V7886 V7887 V7888 \nV8548 V8549 V8550 \n1: C8284( V2545 V2546 V2547 V2548 V7885 V7886 V7887 V7888 ) "];0-&gt;118[label="10: V2545 V2546 V2547 V2548 V3976 \nV3977 V3978 V8548 V8549 V8550 \n0: "];119[shape=box, label="id:119 level: 1\n12: V3628 V3629 V3630 V3631 V7869 \nV7870 V8619 V8620 V8621 V9302 V9303 \nV9304 \n1: C4070( V3628 V3629 V3630 V3631 V7869 V7870 ) "];0-&gt;119[label="10: V3628 V3629 V3630 V3631 V8619 \nV8620 V8621 V9302 V9303 V9304 \n0: "];120[shape=box, label="id:120 level: 1\n12: V3260 V3261 V3262 V3263 V7856 \nV7857 V8619 V8620 V8621 V9340 V9341 \nV9342 \n1: C3066( V7856 V7857 V9340 V9341 V9342 ) "];0-&gt;120[label="10: V3260 V3261 V3262 V3263 V8619 \nV8620 V8621 V9340 V9341 V9342 \n0: "];121[shape=box, label="id:121 level: 1\n13: V783 V784 V785 V5400 V5401 \nV5402 V9019 V9020 V9021 V9022 V10032 \nV10033 V10034 \n1: C5947( V783 V784 V785 V9019 V9020 V9021 V9022 ) "];0-&gt;121[label="10: V5400 V5401 V5402 V9019 V9020 \nV9021 V9022 V10032 V10033 V10034 \n0: "];122[shape=box, label="id:122 level: 1\n14: V3976 V3977 V3978 V7634 V7635 \nV7636 V7637 V8690 V8691 V8692 V9194 \nV9195 V9196 V9197 \n1: C8871( V7634 V7635 V7636 V7637 V9194 V9195 V9196 V9197 ) "];0-&gt;122[label="10: V3976 V3977 V3978 V8690 V8691 \nV8692 V9194 V9195 V9196 V9197 \n0: "];123[shape=box, label="id:123 level: 1\n12: V3260 V3261 V3262 V3263 V7599 \nV7600 V8690 V8691 V8692 V9263 V9264 \nV9265 \n1: C3996( V3260 V3261 V3262 V3263 V7599 V7600 ) "];0-&gt;123[label="10: V3260 V3261 V3262 V3263 V8690 \nV8691 V8692 V9263 V9264 V9265 \n0: "];124[shape=box, label="id:124 level: 1\n14: V5400 V5401 V5402 V7497 V7498 \nV7499 V7500 V8481 V8482 V8483 V8484 \nV9263 V9264 V9265 \n1: C8860( V7497 V7498 V7499 V7500 V8481 V8482 V8483 V8484 ) "];0-&gt;124[label="10: V5400 V5401 V5402 V8481 V8482 \nV8483 V8484 V9263 V9264 V9265 \n0: "];125[shape=box, label="id:125 level: 1\n14: V3976 V3977 V3978 V7433 V7434 \nV7435 V7436 V8446 V8447 V8448 V8449 \nV9122 V9123 V9124 \n1: C8848( V7433 V7434 V7435 V7436 V8446 V8447 V8448 V8449 ) "];0-&gt;125[label="10: V3976 V3977 V3978 V8446 V8447 \nV8448 V8449 V9122 V9123 V9124 \n0: "];126[shape=box, label="id:126 level: 1\n12: V4674 V4675 V4676 V4677 V7412 \nV7413 V8690 V8691 V8692 V9122 V9123 \nV9124 \n1: C3046( V7412 V7413 V8690 V8691 V8692 ) "];0-&gt;126[label="10: V4674 V4675 V4676 V4677 V8690 \nV8691 V8692 V9122 V9123 V9124 \n0: "];127[shape=box, label="id:127 level: 1\n13: V4316 V4317 V4318 V4319 V7352 \nV7353 V7354 V8725 V8726 V8727 V9122 \nV9123 V9124 \n1: C6758( V4316 V4317 V4318 V4319 V7352 V7353 V7354 ) "];0-&gt;127[label="10: V4316 V4317 V4318 V4319 V8725 \nV8726 V8727 V9122 V9123 V9124 \n0: "];128[shape=box, label="id:128 level: 1\n14: V5048 V5049 V5050 V5051 V7341 \nV7342 V7343 V7344 V8690 V8691 V8692 \nV9088 V9089 V9090 \n1: C8598( V5048 V5049 V5050 V5051 V7341 V7342 V7343 V7344 ) "];0-&gt;128[label="10: V5048 V5049 V5050 V5051 V8690 \nV8691 V8692 V9088 V9089 V9090 \n0: "];129[shape=box, label="id:129 level: 1\n11: V4674 V4675 V4676 V4677 V7337 \nV8725 V8726 V8727 V9088 V9089 V9090 \n1: C2417( V7337 V8725 V8726 V8727 ) "];0-&gt;129[label="10: V4674 V4675 V4676 V4677 V8725 \nV8726 V8727 V9088 V9089 V9090 \n0: "];130[shape=box, label="id:130 level: 1\n13: V5755 V5756 V5757 V5758 V7323 \nV7324 V7325 V8725 V8726 V8727 V9302 \nV9303 V9304 \n1: C7047( V5755 V5756 V5757 V5758 V7323 V7324 V7325 ) "];0-&gt;130[label="10: V5755 V5756 V5757 V5758 V8725 \nV8726 V8727 V9302 V9303 V9304 \n0: "];131[shape=box, label="id:131 level: 1\n13: V5400 V5401 V5402 V7273 V7274 \nV7275 V8551 V8552 V8553 V8554 V9088 \nV9089 V9090 \n1: C7323( V7273 V7274 V7275 V8551 V8552 V8553 V8554 ) "];0-&gt;131[label="10: V5400 V5401 V5402 V8551 V8552 \nV8553 V8554 V9088 V9089 V9090 \n0: "];132[shape=box, label="id:132 level: 1\n14: V5755 V5756 V5757 V5758 V7220 \nV7221 V7222 V7223 V8619 V8620 V8621 \nV9088 V9089 V9090 \n1: C8668( V5755 V5756 V5757 V5758 V7220 V7221 V7222 V7223 ) "];0-&gt;132[label="10: V5755 V5756 V5757 V5758 V8619 \nV8620 V8621 V9088 V9089 V9090 \n0: "];133[shape=box, label="id:133 level: 1\n14: V6105 V6106 V6107 V6108 V7194 \nV7195 V7196 V7197 V8690 V8691 V8692 \nV9302 V9303 V9304 \n1: C8718( V6105 V6106 V6107 V6108 V7194 V7195 V7196 V7197 ) "];0-&gt;133[label="10: V6105 V6106 V6107 V6108 V8690 \nV8691 V8692 V9302 V9303 V9304 \n0: "];134[shape=box, label="id:134 level: 1\n14: V3976 V3977 V3978 V7165 V7166 \nV7167 V7168 V8481 V8482 V8483 V8484 \nV9088 V9089 V9090 \n1: C8816( V7165 V7166 V7167 V7168 V8481 V8482 V8483 V8484 ) "];0-&gt;134[label="10: V3976 V3977 V3978 V8481 V8482 \nV8483 V8484 V9088 V9089 V9090 \n0: "];135[shape=box, label="id:135 level: 1\n14: V6105 V6106 V6107 V6108 V7088 \nV7089 V7090 V7091 V8870 V8871 V8872 \nV9781 V9782 V9783 \n1: C8716( V6105 V6106 V6107 V6108 V7088 V7089 V7090 V7091 ) "];0-&gt;135[label="10: V6105 V6106 V6107 V6108 V8870 \nV8871 V8872 V9781 V9782 V9783 \n0: "];136[shape=box, label="id:136 level: 1\n13: V5755 V5756 V5757 V5758 V7079 \nV7080 V7081 V8946 V8947 V8948 V9746 \nV9747 V9748 \n1: C7044( V5755 V5756 V5757 V5758 V7079 V7080 V7081 ) "];0-&gt;136[label="10: V5755 V5756 V5757 V5758 V8946 \nV8947 V8948 V9746 V9747 V9748 \n0: "];137[shape=box, label="id:137 level: 1\n14: V3976 V3977 V3978 V7036 V7037 \nV7038 V7039 V8803 V8804 V8805 V8806 \nV9746 V9747 V9748 \n1: C8803( V7036 V7037 V7038 V7039 V8803 V8804 V8805 V8806 ) "];0-&gt;137[label="10: V3976 V3977 V3978 V8803 V8804 \nV8805 V8806 V9746 V9747 V9748 \n0: "];138[shape=box, label="id:138 level: 1\n13: V2894 V2895 V2896 V2897 V7018 \nV7019 V7020 V8619 V8620 V8621 V9489 \nV9490 V9491 \n1: C6466( V2894 V2895 V2896 V2897 V7018 V7019 V7020 ) "];0-&gt;138[label="10: V2894 V2895 V2896 V2897 V8619 \nV8620 V8621 V9489 V9490 V9491 \n0: "];139[shape=box, label="id:139 level: 1\n13: V2545 V2546 V2547 V2548 V6947 \nV6948 V6949 V8619 V8620 V8621 V9413 \nV9414 V9415 \n1: C6383( V2545 V2546 V2547 V2548 V6947 V6948 V6949 ) "];0-&gt;139[label="10: V2545 V2546 V2547 V2548 V8619 \nV8620 V8621 V9413 V9414 V9415 \n0: "];140[shape=box, label="id:140 level: 1\n14: V2894 V2895 V2896 V2897 V6926 \nV6927 V6928 V6929 V8690 V8691 V8692 \nV9638 V9639 V9640 \n1: C8339( V2894 V2895 V2896 V2897 V6926 V6927 V6928 V6929 ) "];0-&gt;140[label="10: V2894 V2895 V2896 V2897 V8690 \nV8691 V8692 V9638 V9639 V9640 \n0: "];141[shape=box, label="id:141 level: 1\n11: V6870 V7532 V7533 V7534 V7535 \nV9088 V9089 V9090 V9635 V9636 V9637 \n1: C2358( V6870 V9635 V9636 V9637 ) "];0-&gt;141[label="10: V7532 V7533 V7534 V7535 V9088 \nV9089 V9090 V9635 V9636 V9637 \n0: "];142[shape=box, label="id:142 level: 1\n13: V370 V371 V372 V373 V687 \nV688 V689 V8619 V8620 V8621 V9638 \nV9639 V9640 \n1: C5826( V370 V371 V372 V373 V687 V688 V689 ) "];0-&gt;142[label="10: V370 V371 V372 V373 V8619 \nV8620 V8621 V9638 V9639 V9640 \n0: "];143[shape=box, label="id:143 level: 1\n13: V6819 V6820 V6821 V8240 V8241 \nV8242 V9088 V9089 V9090 V9993 V9994 \nV9995 V9996 \n1: C7250( V6819 V6820 V6821 V9993 V9994 V9995 V9996 ) "];0-&gt;143[label="10: V8240 V8241 V8242 V9088 V9089 \nV9090 V9993 V9994 V9995 V9996 \n0: "];144[shape=box, label="id:144 level: 1\n13: V4 V5 V6 V7 V5400 \nV5401 V5402 V6811 V6812 V6813 V8548 \nV8549 V8550 \n1: C5765( V4 V5 V6 V7 V6811 V6812 V6813 ) "];0-&gt;144[label="10: V4 V5 V6 V7 V5400 \nV5401 V5402 V8548 V8549 V8550 \n0: "];145[shape=box, label="id:145</w:t>
      </w:r>
    </w:p>
    <w:p>
      <w:pPr>
        <w:pStyle w:val="PreformattedText"/>
        <w:bidi w:val="0"/>
        <w:spacing w:before="0" w:after="0"/>
        <w:jc w:val="left"/>
        <w:rPr/>
      </w:pPr>
      <w:r>
        <w:rPr/>
        <w:t xml:space="preserve"> </w:t>
      </w:r>
      <w:r>
        <w:rPr/>
        <w:t>level: 1\n14: V6795 V6796 V6797 V6798 V8376 \nV8377 V8378 V9302 V9303 V9304 V10360 \nV10361 V10362 V10363 \n1: C8767( V6795 V6796 V6797 V6798 V10360 V10361 V10362 V10363 ) "];0-&gt;145[label="10: V8376 V8377 V8378 V9302 V9303 \nV9304 V10360 V10361 V10362 V10363 \n0: "];146[shape=box, label="id:146 level: 1\n13: V5400 V5401 V5402 V6749 V6750 \nV6751 V8337 V8338 V8339 V8340 V9638 \nV9639 V9640 \n1: C7233( V6749 V6750 V6751 V8337 V8338 V8339 V8340 ) "];0-&gt;146[label="10: V5400 V5401 V5402 V8337 V8338 \nV8339 V8340 V9638 V9639 V9640 \n0: "];147[shape=box, label="id:147 level: 1\n12: V3976 V3977 V3978 V6708 V6709 \nV7173 V7174 V7175 V7176 V9489 V9490 \nV9491 \n1: C4838( V6708 V6709 V7173 V7174 V7175 V7176 ) "];0-&gt;147[label="10: V3976 V3977 V3978 V7173 V7174 \nV7175 V7176 V9489 V9490 V9491 \n0: "];148[shape=box, label="id:148 level: 1\n13: V726 V727 V728 V729 V5400 \nV5401 V5402 V6705 V6706 V6707 V8907 \nV8908 V8909 \n1: C5931( V726 V727 V728 V729 V6705 V6706 V6707 ) "];0-&gt;148[label="10: V726 V727 V728 V729 V5400 \nV5401 V5402 V8907 V8908 V8909 \n0: "];149[shape=box, label="id:149 level: 1\n13: V3260 V3261 V3262 V3263 V6460 \nV6461 V6462 V6683 V6684 V6685 V9413 \nV9414 V9415 \n1: C6548( V3260 V3261 V3262 V3263 V6683 V6684 V6685 ) "];0-&gt;149[label="10: V3260 V3261 V3262 V3263 V6460 \nV6461 V6462 V9413 V9414 V9415 \n0: "];150[shape=box, label="id:150 level: 1\n13: V3976 V3977 V3978 V6680 V6681 \nV6682 V8412 V8413 V8414 V9599 V9600 \nV9601 V9602 \n1: C7225( V6680 V6681 V6682 V9599 V9600 V9601 V9602 ) "];0-&gt;150[label="10: V3976 V3977 V3978 V8412 V8413 \nV8414 V9599 V9600 V9601 V9602 \n0: "];151[shape=box, label="id:151 level: 1\n13: V3976 V3977 V3978 V6642 V6643 \nV6644 V8376 V8377 V8378 V9527 V9528 \nV9529 V9530 \n1: C7220( V6642 V6643 V6644 V9527 V9528 V9529 V9530 ) "];0-&gt;151[label="10: V3976 V3977 V3978 V8376 V8377 \nV8378 V9527 V9528 V9529 V9530 \n0: "];152[shape=box, label="id:152 level: 1\n13: V5400 V5401 V5402 V6587 V6588 \nV6589 V8412 V8413 V8414 V9675 V9676 \nV9677 V9678 \n1: C7210( V6587 V6588 V6589 V9675 V9676 V9677 V9678 ) "];0-&gt;152[label="10: V5400 V5401 V5402 V8412 V8413 \nV8414 V9675 V9676 V9677 V9678 \n0: "];153[shape=box, label="id:153 level: 1\n13: V5048 V5049 V5050 V5051 V6546 \nV6547 V6548 V8412 V8413 V8414 V9489 \nV9490 V9491 \n1: C6910( V5048 V5049 V5050 V5051 V6546 V6547 V6548 ) "];0-&gt;153[label="10: V5048 V5049 V5050 V5051 V8412 \nV8413 V8414 V9489 V9490 V9491 \n0: "];154[shape=box, label="id:154 level: 1\n13: V4316 V4317 V4318 V4319 V6505 \nV6506 V6507 V8376 V8377 V8378 V9489 \nV9490 V9491 \n1: C6755( V4316 V4317 V4318 V4319 V6505 V6506 V6507 ) "];0-&gt;154[label="10: V4316 V4317 V4318 V4319 V8376 \nV8377 V8378 V9489 V9490 V9491 \n0: "];155[shape=box, label="id:155 level: 1\n13: V370 V371 V372 V373 V5400 \nV5401 V5402 V6496 V6497 V6498 V9260 \nV9261 V9262 \n1: C5849( V370 V371 V372 V373 V6496 V6497 V6498 ) "];0-&gt;155[label="10: V370 V371 V372 V373 V5400 \nV5401 V5402 V9260 V9261 V9262 \n0: "];156[shape=box, label="id:156 level: 1\n13: V5048 V5049 V5050 V5051 V6475 \nV6476 V6477 V8376 V8377 V8378 V9413 \nV9414 V9415 \n1: C6908( V5048 V5049 V5050 V5051 V6475 V6476 V6477 ) "];0-&gt;156[label="10: V5048 V5049 V5050 V5051 V8376 \nV8377 V8378 V9413 V9414 V9415 \n0: "];157[shape=box, label="id:157 level: 1\n13: V4674 V4675 V4676 V4677 V6466 \nV6467 V6468 V8412 V8413 V8414 V9413 \nV9414 V9415 \n1: C6830( V4674 V4675 V4676 V4677 V6466 V6467 V6468 ) "];0-&gt;157[label="10: V4674 V4675 V4676 V4677 V8412 \nV8413 V8414 V9413 V9414 V9415 \n0: "];158[shape=box, label="id:158 level: 1\n12: V5755 V5756 V5757 V5758 V6453 \nV6454 V8412 V8413 V8414 V9638 V9639 \nV9640 \n1: C4623( V5755 V5756 V5757 V5758 V6453 V6454 ) "];0-&gt;158[label="10: V5755 V5756 V5757 V5758 V8412 \nV8413 V8414 V9638 V9639 V9640 \n0: "];159[shape=box, label="id:159 level: 1\n13: V3976 V3977 V3978 V6430 V6431 \nV6432 V8240 V8241 V8242 V9712 V9713 \nV9714 V9715 \n1: C7184( V6430 V6431 V6432 V9712 V9713 V9714 V9715 ) "];0-&gt;159[label="10: V3976 V3977 V3978 V8240 V8241 \nV8242 V9712 V9713 V9714 V9715 \n0: "];160[shape=box, label="id:160 level: 1\n14: V3976 V3977 V3978 V6396 V6397 \nV6398 V6399 V7881 V7882 V7883 V7884 \nV9638 V9639 V9640 \n1: C8744( V6396 V6397 V6398 V6399 V7881 V7882 V7883 V7884 ) "];0-&gt;160[label="10: V3976 V3977 V3978 V7881 V7882 \nV7883 V7884 V9638 V9639 V9640 \n0: "];161[shape=box, label="id:161 level: 1\n13: V3628 V3629 V3630 V3631 V6370 \nV6371 V6372 V8240 V8241 V8242 V9638 \nV9639 V9640 \n1: C6623( V3628 V3629 V3630 V3631 V6370 V6371 V6372 ) "];0-&gt;161[label="10: V3628 V3629 V3630 V3631 V8240 \nV8241 V8242 V9638 V9639 V9640 \n0: "];162[shape=box, label="id:162 level: 1\n14: V5400 V5401 V5402 V6332 V6333 \nV6334 V6335 V8376 V8377 V8378 V9712 \nV9713 V9714 V9715 \n1: C8738( V6332 V6333 V6334 V6335 V9712 V9713 V9714 V9715 ) "];0-&gt;162[label="10: V5400 V5401 V5402 V8376 V8377 \nV8378 V9712 V9713 V9714 V9715 \n0: "];163[shape=box, label="id:163 level: 1\n13: V6105 V6106 V6107 V6108 V6291 \nV6292 V6293 V8240 V8241 V8242 V9489 \nV9490 V9491 \n1: C7117( V6105 V6106 V6107 V6108 V6291 V6292 V6293 ) "];0-&gt;163[label="10: V6105 V6106 V6107 V6108 V8240 \nV8241 V8242 V9489 V9490 V9491 \n0: "];164[shape=box, label="id:164 level: 1\n14: V5400 V5401 V5402 V6269 V6270 \nV6271 V6272 V7532 V7533 V7534 V7535 \nV9413 V9414 V9415 \n1: C8728( V6269 V6270 V6271 V6272 V7532 V7533 V7534 V7535 ) "];0-&gt;164[label="10: V5400 V5401 V5402 V7532 V7533 \nV7534 V7535 V9413 V9414 V9415 \n0: "];165[shape=box, label="id:165 level: 1\n13: V5400 V5401 V5402 V6260 V6261 \nV6262 V7881 V7882 V7883 V7884 V9489 \nV9490 V9491 \n1: C7154( V6260 V6261 V6262 V7881 V7882 V7883 V7884 ) "];0-&gt;165[label="10: V5400 V5401 V5402 V7881 V7882 \nV7883 V7884 V9489 V9490 V9491 \n0: "];166[shape=box, label="id:166 level: 1\n13: V5400 V5401 V5402 V6242 V6243 \nV6244 V8240 V8241 V8242 V9453 V9454 \nV9455 V9456 \n1: C7151( V6242 V6243 V6244 V9453 V9454 V9455 V9456 ) "];0-&gt;166[label="10: V5400 V5401 V5402 V8240 V8241 \nV8242 V9453 V9454 V9455 V9456 \n0: "];167[shape=box, label="id:167 level: 1\n13: V5755 V5756 V5757 V5758 V6221 \nV6222 V6223 V8240 V8241 V8242 V9413 \nV9414 V9415 \n1: C7039( V5755 V5756 V5757 V5758 V6221 V6222 V6223 ) "];0-&gt;167[label="10: V5755 V5756 V5757 V5758 V8240 \nV8241 V8242 V9413 V9414 V9415 \n0: "];168[shape=box, label="id:168 level: 1\n14: V6105 V6106 V6107 V6108 V6197 \nV6198 V6199 V6200 V8376 V8377 V8378 \nV9638 V9639 V9640 \n1: C8713( V6105 V6106 V6107 V6108 V6197 V6198 V6199 V6200 ) "];0-&gt;168[label="10: V6105 V6106 V6107 V6108 V8376 \nV8377 V8378 V9638 V9639 V9640 \n0: "];169[shape=box, label="id:169 level: 1\n13: V3976 V3977 V3978 V6181 V6182 \nV6183 V6807 V6808 V6809 V6810 V9413 \nV9414 V9415 \n1: C7142( V6181 V6182 V6183 V6807 V6808 V6809 V6810 ) "];0-&gt;169[label="10: V3976 V3977 V3978 V6807 V6808 \nV6809 V6810 V9413 V9414 V9415 \n0: "];170[shape=box, label="id:170 level: 1\n13: V4316 V4317 V4318 V4319 V6149 \nV6150 V6151 V6460 V6461 V6462 V9638 \nV9639 V9640 \n1: C6753( V4316 V4317 V4318 V4319 V6149 V6150 V6151 ) "];0-&gt;170[label="10: V4316 V4317 V4318 V4319 V6460 \nV6461 V6462 V9638 V9639 V9640 \n0: "];171[shape=box, label="id:171 level: 1\n13: V614 V615 V616 V7169 V7170 \nV7171 V7172 V8240 V8241 V8242 V9380 \nV9381 V9382 \n1: C5891( V614 V615 V616 V7169 V7170 V7171 V7172 ) "];0-&gt;171[label="10: V7169 V7170 V7171 V7172 V8240 \nV8241 V8242 V9380 V9381 V9382 \n0: "];172[shape=box, label="id:172 level: 1\n12: V3628 V3629 V3630 V3631 V6052 \nV6053 V6460 V6461 V6462 V9489 V9490 \nV9491 \n1: C4068( V3628 V3629 V3630 V3631 V6052 V6053 ) "];0-&gt;172[label="10: V3628 V3629 V3630 V3631 V6460 \nV6461 V6462 V9489 V9490 V9491 \n0: "];173[shape=box, label="id:173 level: 1\n13: V5400 V5401 V5402 V6027 V6028 \nV6029 V6460 V6461 V6462 V9527 V9528 \nV9529 V9530 \n1: C7105( V6027 V6028 V6029 V9527 V9528 V9529 V9530 ) "];0-&gt;173[label="10: V5400 V5401 V5402 V6460 V6461 \nV6462 V9527 V9528 V9529 V9530 \n0: "];174[shape=box, label="id:174 level: 1\n14: V1083 V1084 V1085 V5048 V5049 \nV5050 V5051 V6004 V6005 V6006 V6007 \nV8907 V8908 V8909 \n1: C8594( V5048 V5049 V5050 V5051 V6004 V6005 V6006 V6007 ) "];0-&gt;174[label="10: V1083 V1084 V1085 V5048 V5049 \nV5050 V5051 V8907 V8908 V8909 \n0: "];175[shape=box, label="id:175 level: 1\n12: V3976 V3977 V3978 V5934 V5935 \nV6460 V6461 V6462 V9453 V9454 V9455 \nV9456 \n1: C4650( V5934 V5935 V9453 V9454 V9455 V9456 ) "];0-&gt;175[label="10: V3976 V3977 V3978 V6460 V6461 \nV6462 V9453 V9454 V9455 V9456 \n0: "];176[shape=box, label="id:176 level: 1\n12: V3976 V3977 V3978 V5798 V5799 \nV8765 V8766 V8767 V8768 V9781 V9782 \nV9783 \n1: C2918( V3976 V3977 V3978 V5798 V5799 ) "];0-&gt;176[label="10: V3976 V3977 V3978 V8765 V8766 \nV8767 V8768 V9781 V9782 V9783 \n0: "];177[shape=box, label="id:177 level: 1\n13: V5647 V5648 V5649 V6460 V6461 \nV6462 V9194 V9195 V9196 V9197 V9635 \nV9636 V9637 \n1: C7014( V5647 V5648 V5649 V9194 V9195 V9196 V9197 ) "];0-&gt;177[label="10: V6460 V6461 V6462 V9194 V9195 \nV9196 V9197 V9635 V9636 V9637 \n0: "];178[shape=box, label="id:178 level: 1\n13: V0 V1 V2 V3 V563 \nV564 V565 V8240 V8241 V8242 V9302 \nV9303 V9304 \n1: C5719( V0 V1 V2 V3 V563 V564 V565 ) "];0-&gt;178[label="10: V0 V1 V2 V3 V8240 \nV8241 V8242 V9302 V9303 V9304 \n0: "];179[shape=box, label="id:179 level: 1\n11: V5613 V6807 V6808 V6809 V6810 \nV9263 V9264 V9265 V9635 V9636 V9637 \n1: C2234( V5613 V9635 V9636 V9637 ) "];0-&gt;179[label="10: V6807 V6808 V6809 V6810 V9263 \nV9264 V9265 V9635 V9636 V9637 \n0: "];180[shape=box, label="id:180 level: 1\n14: V5590 V5591 V5592 V5593 V6460 \nV6461 V6462 V9263 V9264 V9265 V9993 \nV9994 V9995 V9996 \n1: C8648( V5590 V5591 V5592 V5593 V9993 V9994 V9995 V9996 ) "];0-&gt;180[label="10: V6460 V6461 V6462 V9263 V9264 \nV9265 V9993 V9994 V9995 V9996 \n0: "];181[shape=box, label="id:181 level: 1\n13: V5545 V5546 V5547 V6460 V6461 \nV6462 V7169 V7170 V7171 V7172 V9122 \nV9123 V9124 \n1: C6991( V5545 V5546 V5547 V7169 V7170 V7171 V7172 ) "];0-&gt;181[label="10: V6460 V6461</w:t>
      </w:r>
    </w:p>
    <w:p>
      <w:pPr>
        <w:pStyle w:val="PreformattedText"/>
        <w:bidi w:val="0"/>
        <w:spacing w:before="0" w:after="0"/>
        <w:jc w:val="left"/>
        <w:rPr/>
      </w:pPr>
      <w:r>
        <w:rPr/>
        <w:t xml:space="preserve"> </w:t>
      </w:r>
      <w:r>
        <w:rPr/>
        <w:t>V6462 V7169 V7170 \nV7171 V7172 V9122 V9123 V9124 \n0: "];182[shape=box, label="id:182 level: 1\n14: V2894 V2895 V2896 V2897 V5534 \nV5535 V5536 V5537 V9052 V9053 V9054 \nV9380 V9381 V9382 \n1: C8336( V2894 V2895 V2896 V2897 V5534 V5535 V5536 V5537 ) "];0-&gt;182[label="10: V2894 V2895 V2896 V2897 V9052 \nV9053 V9054 V9380 V9381 V9382 \n0: "];183[shape=box, label="id:183 level: 1\n12: V1832 V1833 V1834 V1835 V5501 \nV5502 V8946 V8947 V8948 V9263 V9264 \nV9265 \n1: C3666( V1832 V1833 V1834 V1835 V5501 V5502 ) "];0-&gt;183[label="10: V1832 V1833 V1834 V1835 V8946 \nV8947 V8948 V9263 V9264 V9265 \n0: "];184[shape=box, label="id:184 level: 1\n13: V55 V56 V57 V9263 V9264 \nV9265 V9675 V9676 V9677 V9678 V9746 \nV9747 V9748 \n1: C5773( V55 V56 V57 V9675 V9676 V9677 V9678 ) "];0-&gt;184[label="10: V9263 V9264 V9265 V9675 V9676 \nV9677 V9678 V9746 V9747 V9748 \n0: "];185[shape=box, label="id:185 level: 1\n13: V1083 V1084 V1085 V5487 V5488 \nV5489 V8870 V8871 V8872 V9194 V9195 \nV9196 V9197 \n1: C6982( V5487 V5488 V5489 V9194 V9195 V9196 V9197 ) "];0-&gt;185[label="10: V1083 V1084 V1085 V8870 V8871 \nV8872 V9194 V9195 V9196 V9197 \n0: "];186[shape=box, label="id:186 level: 1\n14: V1459 V1460 V1461 V5427 V5428 \nV5429 V5430 V8803 V8804 V8805 V8806 \nV9340 V9341 V9342 \n1: C8630( V5427 V5428 V5429 V5430 V8803 V8804 V8805 V8806 ) "];0-&gt;186[label="10: V1459 V1460 V1461 V8803 V8804 \nV8805 V8806 V9340 V9341 V9342 \n0: "];187[shape=box, label="id:187 level: 1\n13: V1083 V1084 V1085 V5417 V5418 \nV5419 V8765 V8766 V8767 V8768 V9302 \nV9303 V9304 \n1: C6972( V5417 V5418 V5419 V8765 V8766 V8767 V8768 ) "];0-&gt;187[label="10: V1083 V1084 V1085 V8765 V8766 \nV8767 V8768 V9302 V9303 V9304 \n0: "];188[shape=box, label="id:188 level: 1\n14: V541 V542 V543 V544 V3624 \nV3625 V3626 V3627 V8240 V8241 V8242 \nV9340 V9341 V9342 \n1: C7993( V541 V542 V543 V544 V3624 V3625 V3626 V3627 ) "];0-&gt;188[label="10: V3624 V3625 V3626 V3627 V8240 \nV8241 V8242 V9340 V9341 V9342 \n0: "];189[shape=box, label="id:189 level: 1\n13: V1459 V1460 V1461 V5409 V5410 \nV5411 V8835 V8836 V8837 V8838 V9302 \nV9303 V9304 \n1: C6971( V5409 V5410 V5411 V8835 V8836 V8837 V8838 ) "];0-&gt;189[label="10: V1459 V1460 V1461 V8835 V8836 \nV8837 V8838 V9302 V9303 V9304 \n0: "];190[shape=box, label="id:190 level: 1\n13: V1083 V1084 V1085 V5393 V5394 \nV5395 V8835 V8836 V8837 V8838 V9340 \nV9341 V9342 \n1: C6963( V5393 V5394 V5395 V8835 V8836 V8837 V8838 ) "];0-&gt;190[label="10: V1083 V1084 V1085 V8835 V8836 \nV8837 V8838 V9340 V9341 V9342 \n0: "];191[shape=box, label="id:191 level: 1\n14: V1083 V1084 V1085 V5373 V5374 \nV5375 V5376 V8803 V8804 V8805 V8806 \nV9380 V9381 V9382 \n1: C8625( V5373 V5374 V5375 V5376 V8803 V8804 V8805 V8806 ) "];0-&gt;191[label="10: V1083 V1084 V1085 V8803 V8804 \nV8805 V8806 V9380 V9381 V9382 \n0: "];192[shape=box, label="id:192 level: 1\n13: V1459 V1460 V1461 V5351 V5352 \nV5353 V8765 V8766 V8767 V8768 V9380 \nV9381 V9382 \n1: C6955( V5351 V5352 V5353 V8765 V8766 V8767 V8768 ) "];0-&gt;192[label="10: V1459 V1460 V1461 V8765 V8766 \nV8767 V8768 V9380 V9381 V9382 \n0: "];193[shape=box, label="id:193 level: 1\n13: V726 V727 V728 V729 V5308 \nV5309 V5310 V8946 V8947 V8948 V9380 \nV9381 V9382 \n1: C5930( V726 V727 V728 V729 V5308 V5309 V5310 ) "];0-&gt;193[label="10: V726 V727 V728 V729 V8946 \nV8947 V8948 V9380 V9381 V9382 \n0: "];194[shape=box, label="id:194 level: 1\n13: V4 V5 V6 V7 V5285 \nV5286 V5287 V8870 V8871 V8872 V9302 \nV9303 V9304 \n1: C5761( V4 V5 V6 V7 V5285 V5286 V5287 ) "];0-&gt;194[label="10: V4 V5 V6 V7 V8870 \nV8871 V8872 V9302 V9303 V9304 \n0: "];195[shape=box, label="id:195 level: 1\n13: V726 V727 V728 V729 V5265 \nV5266 V5267 V8870 V8871 V8872 V9340 \nV9341 V9342 \n1: C5928( V726 V727 V728 V729 V5265 V5266 V5267 ) "];0-&gt;195[label="10: V726 V727 V728 V729 V8870 \nV8871 V8872 V9340 V9341 V9342 \n0: "];196[shape=box, label="id:196 level: 1\n13: V370 V371 V372 V373 V5252 \nV5253 V5254 V8946 V8947 V8948 V9302 \nV9303 V9304 \n1: C5845( V370 V371 V372 V373 V5252 V5253 V5254 ) "];0-&gt;196[label="10: V370 V371 V372 V373 V8946 \nV8947 V8948 V9302 V9303 V9304 \n0: "];197[shape=box, label="id:197 level: 1\n13: V370 V371 V372 V373 V5243 \nV5244 V5245 V8870 V8871 V8872 V9380 \nV9381 V9382 \n1: C5844( V370 V371 V372 V373 V5243 V5244 V5245 ) "];0-&gt;197[label="10: V370 V371 V372 V373 V8870 \nV8871 V8872 V9380 V9381 V9382 \n0: "];198[shape=box, label="id:198 level: 1\n13: V4 V5 V6 V7 V5234 \nV5235 V5236 V8946 V8947 V8948 V9340 \nV9341 V9342 \n1: C5760( V4 V5 V6 V7 V5234 V5235 V5236 ) "];0-&gt;198[label="10: V4 V5 V6 V7 V8946 \nV8947 V8948 V9340 V9341 V9342 \n0: "];199[shape=box, label="id:199 level: 1\n14: V1083 V1084 V1085 V5204 V5205 \nV5206 V5207 V8910 V8911 V8912 V8913 \nV9263 V9264 V9265 \n1: C8616( V5204 V5205 V5206 V5207 V8910 V8911 V8912 V8913 ) "];0-&gt;199[label="10: V1083 V1084 V1085 V8910 V8911 \nV8912 V8913 V9263 V9264 V9265 \n0: "];200[shape=box, label="id:200 level: 1\n13: V516 V517 V518 V7881 V7882 \nV7883 V7884 V8548 V8549 V8550 V9263 \nV9264 V9265 \n1: C5877( V516 V517 V518 V7881 V7882 V7883 V7884 ) "];0-&gt;200[label="10: V7881 V7882 V7883 V7884 V8548 \nV8549 V8550 V9263 V9264 V9265 \n0: "];201[shape=box, label="id:201 level: 1\n13: V726 V727 V728 V729 V5059 \nV5060 V5061 V9052 V9053 V9054 V9263 \nV9264 V9265 \n1: C5927( V726 V727 V728 V729 V5059 V5060 V5061 ) "];0-&gt;201[label="10: V726 V727 V728 V729 V9052 \nV9053 V9054 V9263 V9264 V9265 \n0: "];202[shape=box, label="id:202 level: 1\n14: V2193 V2194 V2195 V2196 V4955 \nV4956 V4957 V4958 V9052 V9053 V9054 \nV9340 V9341 V9342 \n1: C8233( V2193 V2194 V2195 V2196 V4955 V4956 V4957 V4958 ) "];0-&gt;202[label="10: V2193 V2194 V2195 V2196 V9052 \nV9053 V9054 V9340 V9341 V9342 \n0: "];203[shape=box, label="id:203 level: 1\n13: V1083 V1084 V1085 V4952 V4953 \nV4954 V8946 V8947 V8948 V9226 V9227 \nV9228 V9229 \n1: C6885( V4952 V4953 V4954 V9226 V9227 V9228 V9229 ) "];0-&gt;203[label="10: V1083 V1084 V1085 V8946 V8947 \nV8948 V9226 V9227 V9228 V9229 \n0: "];204[shape=box, label="id:204 level: 1\n14: V495 V496 V497 V498 V9380 \nV9381 V9382 V9712 V9713 V9714 V9715 \nV10032 V10033 V10034 \n1: C7991( V495 V496 V497 V498 V9712 V9713 V9714 V9715 ) "];0-&gt;204[label="10: V9380 V9381 V9382 V9712 V9713 \nV9714 V9715 V10032 V10033 V10034 \n0: "];205[shape=box, label="id:205 level: 1\n14: V2193 V2194 V2195 V2196 V4896 \nV4897 V4898 V4899 V8870 V8871 V8872 \nV9088 V9089 V9090 \n1: C8232( V2193 V2194 V2195 V2196 V4896 V4897 V4898 V4899 ) "];0-&gt;205[label="10: V2193 V2194 V2195 V2196 V8870 \nV8871 V8872 V9088 V9089 V9090 \n0: "];206[shape=box, label="id:206 level: 1\n13: V2193 V2194 V2195 V2196 V4866 \nV4867 V4868 V8946 V8947 V8948 V9122 \nV9123 V9124 \n1: C6276( V2193 V2194 V2195 V2196 V4866 V4867 V4868 ) "];0-&gt;206[label="10: V2193 V2194 V2195 V2196 V8946 \nV8947 V8948 V9122 V9123 V9124 \n0: "];207[shape=box, label="id:207 level: 1\n13: V2894 V2895 V2896 V2897 V4855 \nV4856 V4857 V8870 V8871 V8872 V9122 \nV9123 V9124 \n1: C6458( V2894 V2895 V2896 V2897 V4855 V4856 V4857 ) "];0-&gt;207[label="10: V2894 V2895 V2896 V2897 V8870 \nV8871 V8872 V9122 V9123 V9124 \n0: "];208[shape=box, label="id:208 level: 1\n14: V2545 V2546 V2547 V2548 V4843 \nV4844 V4845 V4846 V8946 V8947 V8948 \nV9088 V9089 V9090 \n1: C8280( V2545 V2546 V2547 V2548 V4843 V4844 V4845 V4846 ) "];0-&gt;208[label="10: V2545 V2546 V2547 V2548 V8946 \nV8947 V8948 V9088 V9089 V9090 \n0: "];209[shape=box, label="id:209 level: 1\n14: V1459 V1460 V1461 V4777 V4778 \nV4779 V4780 V9019 V9020 V9021 V9022 \nV9122 V9123 V9124 \n1: C8559( V4777 V4778 V4779 V4780 V9019 V9020 V9021 V9022 ) "];0-&gt;209[label="10: V1459 V1460 V1461 V9019 V9020 \nV9021 V9022 V9122 V9123 V9124 \n0: "];210[shape=box, label="id:210 level: 1\n14: V1083 V1084 V1085 V4766 V4767 \nV4768 V4769 V8984 V8985 V8986 V8987 \nV9088 V9089 V9090 \n1: C8558( V4766 V4767 V4768 V4769 V8984 V8985 V8986 V8987 ) "];0-&gt;210[label="10: V1083 V1084 V1085 V8984 V8985 \nV8986 V8987 V9088 V9089 V9090 \n0: "];211[shape=box, label="id:211 level: 1\n13: V2545 V2546 V2547 V2548 V4687 \nV4688 V4689 V9052 V9053 V9054 V9302 \nV9303 V9304 \n1: C6373( V2545 V2546 V2547 V2548 V4687 V4688 V4689 ) "];0-&gt;211[label="10: V2545 V2546 V2547 V2548 V9052 \nV9053 V9054 V9302 V9303 V9304 \n0: "];212[shape=box, label="id:212 level: 1\n13: V1459 V1460 V1461 V4684 V4685 \nV4686 V8946 V8947 V8948 V9194 V9195 \nV9196 V9197 \n1: C6842( V4684 V4685 V4686 V9194 V9195 V9196 V9197 ) "];0-&gt;212[label="10: V1459 V1460 V1461 V8946 V8947 \nV8948 V9194 V9195 V9196 V9197 \n0: "];213[shape=box, label="id:213 level: 1\n14: V4316 V4317 V4318 V4319 V4584 \nV4585 V4586 V4587 V9052 V9053 V9054 \nV9781 V9782 V9783 \n1: C8496( V4316 V4317 V4318 V4319 V4584 V4585 V4586 V4587 ) "];0-&gt;213[label="10: V4316 V4317 V4318 V4319 V9052 \nV9053 V9054 V9781 V9782 V9783 \n0: "];214[shape=box, label="id:214 level: 1\n13: V4561 V4562 V4563 V4674 V4675 \nV4676 V4677 V9052 V9053 V9054 V9746 \nV9747 V9748 \n1: C6807( V4561 V4562 V4563 V4674 V4675 V4676 V4677 ) "];0-&gt;214[label="10: V4674 V4675 V4676 V4677 V9052 \nV9053 V9054 V9746 V9747 V9748 \n0: "];215[shape=box, label="id:215 level: 1\n13: V4552 V4553 V4554 V5755 V5756 \nV5757 V5758 V9052 V9053 V9054 V9960 \nV9961 V9962 \n1: C6804( V4552 V4553 V4554 V5755 V5756 V5757 V5758 ) "];0-&gt;215[label="10: V5755 V5756 V5757 V5758 V9052 \nV9053 V9054 V9960 V9961 V9962 \n0: "];216[shape=box, label="id:216 level: 1\n13: V1832 V1833 V1834 V1835 V4522 \nV4523 V4524 V8725 V8726 V8727 V9489 \nV9490 V9491 \n1: C6190( V1832 V1833 V1834 V1835 V4522 V4523 V4524 ) "];0-&gt;216[label="10: V1832 V1833 V1834 V1835 V8725 \nV8726 V8727 V9489 V9490 V9491 \n0: "];217[shape=box, label="id:217 level: 1\n13: V1459 V1460 V1461 V4519 V4520 \nV4521 V8690 V8691 V8692 V9453 V9454 \nV9455 V9456 \n1: C6799( V4519 V4520 V4521 V9453 V9454 V9455 V9456 ) "];0-&gt;217[label="10: V1459 V1460 V1461 V8690 V8691 \nV8692 V9453 V9454 V9455 V9456 \n0: "];218[shape=box, label="id:218 level: 1\n13: V1083 V1084 V1085 V4507 V4508 \nV4509</w:t>
      </w:r>
    </w:p>
    <w:p>
      <w:pPr>
        <w:pStyle w:val="PreformattedText"/>
        <w:bidi w:val="0"/>
        <w:spacing w:before="0" w:after="0"/>
        <w:jc w:val="left"/>
        <w:rPr/>
      </w:pPr>
      <w:r>
        <w:rPr/>
        <w:t xml:space="preserve"> </w:t>
      </w:r>
      <w:r>
        <w:rPr/>
        <w:t>V8650 V8651 V8652 V8653 V9413 \nV9414 V9415 \n1: C6798( V4507 V4508 V4509 V8650 V8651 V8652 V8653 ) "];0-&gt;218[label="10: V1083 V1084 V1085 V8650 V8651 \nV8652 V8653 V9413 V9414 V9415 \n0: "];219[shape=box, label="id:219 level: 1\n11: V1459 V1460 V1461 V4495 V8650 \nV8651 V8652 V8653 V9489 V9490 V9491 \n1: C1801( V1459 V1460 V1461 V4495 ) "];0-&gt;219[label="10: V1459 V1460 V1461 V8650 V8651 \nV8652 V8653 V9489 V9490 V9491 \n0: "];220[shape=box, label="id:220 level: 1\n13: V1083 V1084 V1085 V4471 V4472 \nV4473 V8725 V8726 V8727 V9453 V9454 \nV9455 V9456 \n1: C6792( V4471 V4472 V4473 V9453 V9454 V9455 V9456 ) "];0-&gt;220[label="10: V1083 V1084 V1085 V8725 V8726 \nV8727 V9453 V9454 V9455 V9456 \n0: "];221[shape=box, label="id:221 level: 1\n14: V1832 V1833 V1834 V1835 V4451 \nV4452 V4453 V4454 V8690 V8691 V8692 \nV9413 V9414 V9415 \n1: C8172( V1832 V1833 V1834 V1835 V4451 V4452 V4453 V4454 ) "];0-&gt;221[label="10: V1832 V1833 V1834 V1835 V8690 \nV8691 V8692 V9413 V9414 V9415 \n0: "];222[shape=box, label="id:222 level: 1\n12: V2545 V2546 V2547 V2548 V4434 \nV4435 V8725 V8726 V8727 V9638 V9639 \nV9640 \n1: C3812( V2545 V2546 V2547 V2548 V4434 V4435 ) "];0-&gt;222[label="10: V2545 V2546 V2547 V2548 V8725 \nV8726 V8727 V9638 V9639 V9640 \n0: "];223[shape=box, label="id:223 level: 1\n13: V1459 V1460 V1461 V4428 V4429 \nV4430 V8619 V8620 V8621 V9527 V9528 \nV9529 V9530 \n1: C6787( V4428 V4429 V4430 V9527 V9528 V9529 V9530 ) "];0-&gt;223[label="10: V1459 V1460 V1461 V8619 V8620 \nV8621 V9527 V9528 V9529 V9530 \n0: "];224[shape=box, label="id:224 level: 1\n13: V4407 V4408 V4409 V8412 V8413 \nV8414 V9157 V9158 V9159 V9160 V9260 \nV9261 V9262 \n1: C6785( V4407 V4408 V4409 V9157 V9158 V9159 V9160 ) "];0-&gt;224[label="10: V8412 V8413 V8414 V9157 V9158 \nV9159 V9160 V9260 V9261 V9262 \n0: "];225[shape=box, label="id:225 level: 1\n12: V4384 V4385 V8337 V8338 V8339 \nV8340 V8548 V8549 V8550 V9088 V9089 \nV9090 \n1: C4277( V4384 V4385 V8337 V8338 V8339 V8340 ) "];0-&gt;225[label="10: V8337 V8338 V8339 V8340 V8548 \nV8549 V8550 V9088 V9089 V9090 \n0: "];226[shape=box, label="id:226 level: 1\n14: V4366 V4367 V4368 V4369 V8376 \nV8377 V8378 V8548 V8549 V8550 V9157 \nV9158 V9159 V9160 \n1: C8510( V4366 V4367 V4368 V4369 V9157 V9158 V9159 V9160 ) "];0-&gt;226[label="10: V8376 V8377 V8378 V8548 V8549 \nV8550 V9157 V9158 V9159 V9160 \n0: "];227[shape=box, label="id:227 level: 1\n14: V4349 V4350 V4351 V4352 V8337 \nV8338 V8339 V8340 V9122 V9123 V9124 \nV9260 V9261 V9262 \n1: C8508( V4349 V4350 V4351 V4352 V8337 V8338 V8339 V8340 ) "];0-&gt;227[label="10: V8337 V8338 V8339 V8340 V9122 \nV9123 V9124 V9260 V9261 V9262 \n0: "];228[shape=box, label="id:228 level: 1\n13: V4296 V4297 V4298 V8412 V8413 \nV8414 V9302 V9303 V9304 V9993 V9994 \nV9995 V9996 \n1: C6742( V4296 V4297 V4298 V9993 V9994 V9995 V9996 ) "];0-&gt;228[label="10: V8412 V8413 V8414 V9302 V9303 \nV9304 V9993 V9994 V9995 V9996 \n0: "];229[shape=box, label="id:229 level: 1\n13: V4293 V4294 V4295 V8240 V8241 \nV8242 V8907 V8908 V8909 V9194 V9195 \nV9196 V9197 \n1: C6741( V4293 V4294 V4295 V9194 V9195 V9196 V9197 ) "];0-&gt;229[label="10: V8240 V8241 V8242 V8907 V8908 \nV8909 V9194 V9195 V9196 V9197 \n0: "];230[shape=box, label="id:230 level: 1\n13: V2894 V2895 V2896 V2897 V4267 \nV4268 V4269 V8412 V8413 V8414 V10032 \nV10033 V10034 \n1: C6456( V2894 V2895 V2896 V2897 V4267 V4268 V4269 ) "];0-&gt;230[label="10: V2894 V2895 V2896 V2897 V8412 \nV8413 V8414 V10032 V10033 V10034 \n0: "];231[shape=box, label="id:231 level: 1\n14: V422 V423 V424 V425 V9122 \nV9123 V9124 V9453 V9454 V9455 V9456 \nV9781 V9782 V9783 \n1: C7978( V422 V423 V424 V425 V9453 V9454 V9455 V9456 ) "];0-&gt;231[label="10: V9122 V9123 V9124 V9453 V9454 \nV9455 V9456 V9781 V9782 V9783 \n0: "];232[shape=box, label="id:232 level: 1\n13: V1083 V1084 V1085 V3624 V3625 \nV3626 V3627 V4216 V4217 V4218 V5400 \nV5401 V5402 \n1: C6616( V3624 V3625 V3626 V3627 V4216 V4217 V4218 ) "];0-&gt;232[label="10: V1083 V1084 V1085 V3624 V3625 \nV3626 V3627 V5400 V5401 V5402 \n0: "];233[shape=box, label="id:233 level: 1\n14: V4 V5 V6 V7 V4188 \nV4189 V4190 V4191 V6460 V6461 V6462 \nV9746 V9747 V9748 \n1: C7907( V4 V5 V6 V7 V4188 V4189 V4190 V4191 ) "];0-&gt;233[label="10: V4 V5 V6 V7 V6460 \nV6461 V6462 V9746 V9747 V9748 \n0: "];234[shape=box, label="id:234 level: 1\n11: V1083 V1084 V1085 V4164 V8337 \nV8338 V8339 V8340 V9746 V9747 V9748 \n1: C2093( V4164 V9746 V9747 V9748 ) "];0-&gt;234[label="10: V1083 V1084 V1085 V8337 V8338 \nV8339 V8340 V9746 V9747 V9748 \n0: "];235[shape=box, label="id:235 level: 1\n14: V1083 V1084 V1085 V4141 V4142 \nV4143 V4144 V8376 V8377 V8378 V9818 \nV9819 V9820 V9821 \n1: C8485( V4141 V4142 V4143 V4144 V9818 V9819 V9820 V9821 ) "];0-&gt;235[label="10: V1083 V1084 V1085 V8376 V8377 \nV8378 V9818 V9819 V9820 V9821 \n0: "];236[shape=box, label="id:236 level: 1\n13: V1459 V1460 V1461 V4110 V4111 \nV4112 V5400 V5401 V5402 V7169 V7170 \nV7171 V7172 \n1: C6723( V4110 V4111 V4112 V7169 V7170 V7171 V7172 ) "];0-&gt;236[label="10: V1459 V1460 V1461 V5400 V5401 \nV5402 V7169 V7170 V7171 V7172 \n0: "];237[shape=box, label="id:237 level: 1\n13: V1832 V1833 V1834 V1835 V4101 \nV4102 V4103 V8376 V8377 V8378 V9746 \nV9747 V9748 \n1: C6187( V1832 V1833 V1834 V1835 V4101 V4102 V4103 ) "];0-&gt;237[label="10: V1832 V1833 V1834 V1835 V8376 \nV8377 V8378 V9746 V9747 V9748 \n0: "];238[shape=box, label="id:238 level: 1\n14: V2545 V2546 V2547 V2548 V4082 \nV4083 V4084 V4085 V8412 V8413 V8414 \nV9960 V9961 V9962 \n1: C8279( V2545 V2546 V2547 V2548 V4082 V4083 V4084 V4085 ) "];0-&gt;238[label="10: V2545 V2546 V2547 V2548 V8412 \nV8413 V8414 V9960 V9961 V9962 \n0: "];239[shape=box, label="id:239 level: 1\n13: V1459 V1460 V1461 V4079 V4080 \nV4081 V8240 V8241 V8242 V9854 V9855 \nV9856 V9857 \n1: C6720( V4079 V4080 V4081 V9854 V9855 V9856 V9857 ) "];0-&gt;239[label="10: V1459 V1460 V1461 V8240 V8241 \nV8242 V9854 V9855 V9856 V9857 \n0: "];240[shape=box, label="id:240 level: 1\n12: V1083 V1084 V1085 V3957 V3958 \nV8240 V8241 V8242 V9889 V9890 V9891 \nV9892 \n1: C4135( V3957 V3958 V9889 V9890 V9891 V9892 ) "];0-&gt;240[label="10: V1083 V1084 V1085 V8240 V8241 \nV8242 V9889 V9890 V9891 V9892 \n0: "];241[shape=box, label="id:241 level: 1\n14: V389 V390 V391 V392 V9340 \nV9341 V9342 V9565 V9566 V9567 V9568 \nV9781 V9782 V9783 \n1: C7976( V389 V390 V391 V392 V9565 V9566 V9567 V9568 ) "];0-&gt;241[label="10: V9340 V9341 V9342 V9565 V9566 \nV9567 V9568 V9781 V9782 V9783 \n0: "];242[shape=box, label="id:242 level: 1\n13: V2193 V2194 V2195 V2196 V3883 \nV3884 V3885 V8240 V8241 V8242 V9781 \nV9782 V9783 \n1: C6272( V2193 V2194 V2195 V2196 V3883 V3884 V3885 ) "];0-&gt;242[label="10: V2193 V2194 V2195 V2196 V8240 \nV8241 V8242 V9781 V9782 V9783 \n0: "];243[shape=box, label="id:243 level: 1\n14: V2545 V2546 V2547 V2548 V3861 \nV3862 V3863 V3864 V8240 V8241 V8242 \nV9746 V9747 V9748 \n1: C8278( V2545 V2546 V2547 V2548 V3861 V3862 V3863 V3864 ) "];0-&gt;243[label="10: V2545 V2546 V2547 V2548 V8240 \nV8241 V8242 V9746 V9747 V9748 \n0: "];244[shape=box, label="id:244 level: 1\n12: V2894 V2895 V2896 V2897 V3847 \nV3848 V8376 V8377 V8378 V9960 V9961 \nV9962 \n1: C2906( V3847 V3848 V8376 V8377 V8378 ) "];0-&gt;244[label="10: V2894 V2895 V2896 V2897 V8376 \nV8377 V8378 V9960 V9961 V9962 \n0: "];245[shape=box, label="id:245 level: 1\n13: V726 V727 V728 V729 V3809 \nV3810 V3811 V8240 V8241 V8242 V10032 \nV10033 V10034 \n1: C5918( V726 V727 V728 V729 V3809 V3810 V3811 ) "];0-&gt;245[label="10: V726 V727 V728 V729 V8240 \nV8241 V8242 V10032 V10033 V10034 \n0: "];246[shape=box, label="id:246 level: 1\n14: V377 V378 V379 V380 V9302 \nV9303 V9304 V9527 V9528 V9529 V9530 \nV9746 V9747 V9748 \n1: C7972( V377 V378 V379 V380 V9527 V9528 V9529 V9530 ) "];0-&gt;246[label="10: V9302 V9303 V9304 V9527 V9528 \nV9529 V9530 V9746 V9747 V9748 \n0: "];247[shape=box, label="id:247 level: 1\n13: V370 V371 V372 V373 V3756 \nV3757 V3758 V8240 V8241 V8242 V9960 \nV9961 V9962 \n1: C5835( V370 V371 V372 V373 V3756 V3757 V3758 ) "];0-&gt;247[label="10: V370 V371 V372 V373 V8240 \nV8241 V8242 V9960 V9961 V9962 \n0: "];248[shape=box, label="id:248 level: 1\n13: V2193 V2194 V2195 V2196 V3716 \nV3717 V3718 V8376 V8377 V8378 V10032 \nV10033 V10034 \n1: C6271( V2193 V2194 V2195 V2196 V3716 V3717 V3718 ) "];0-&gt;248[label="10: V2193 V2194 V2195 V2196 V8376 \nV8377 V8378 V10032 V10033 V10034 \n0: "];249[shape=box, label="id:249 level: 1\n13: V726 V727 V728 V729 V3555 \nV3556 V3557 V6460 V6461 V6462 V9781 \nV9782 V9783 \n1: C5915( V726 V727 V728 V729 V3555 V3556 V3557 ) "];0-&gt;249[label="10: V726 V727 V728 V729 V6460 \nV6461 V6462 V9781 V9782 V9783 \n0: "];250[shape=box, label="id:250 level: 1\n13: V1459 V1460 V1461 V3516 V3517 \nV3518 V7173 V7174 V7175 V7176 V9960 \nV9961 V9962 \n1: C6603( V3516 V3517 V3518 V7173 V7174 V7175 V7176 ) "];0-&gt;250[label="10: V1459 V1460 V1461 V7173 V7174 \nV7175 V7176 V9960 V9961 V9962 \n0: "];251[shape=box, label="id:251 level: 1\n13: V1083 V1084 V1085 V3484 V3485 \nV3486 V6807 V6808 V6809 V6810 V10032 \nV10033 V10034 \n1: C6598( V3484 V3485 V3486 V6807 V6808 V6809 V6810 ) "];0-&gt;251[label="10: V1083 V1084 V1085 V6807 V6808 \nV6809 V6810 V10032 V10033 V10034 \n0: "];252[shape=box, label="id:252 level: 1\n14: V1459 V1460 V1461 V3442 V3443 \nV3444 V3445 V5048 V5049 V5050 V5051 \nV8548 V8549 V8550 \n1: C8421( V3442 V3443 V3444 V3445 V5048 V5049 V5050 V5051 ) "];0-&gt;252[label="10: V1459 V1460 V1461 V5048 V5049 \nV5050 V5051 V8548 V8549 V8550 \n0: "];253[shape=box, label="id:253 level: 1\n14: V34 V35 V36 V37 V9340 \nV9341 V9342 V9712 V9713 V9714 V9715 \nV9960 V9961 V9962 \n1: C7917( V34 V35 V36 V37 V9712 V9713 V9714 V9715 ) "];0-&gt;253[label="10: V9340 V9341 V9342 V9712 V9713 \nV9714 V9715 V9960 V9961 V9962 \n0: "];254[shape=box, label="id:254 level: 1\n13: V336 V337 V338 V9302 V9303 \nV9304 V9599 V9600 V9601 V9602 V9781 \nV9782 V9783 \n1: C5821( V336 V337 V338 V9599 V9600 V9601 V9602 ) "];0-&gt;254[label="10: V9302 V9303 V9304 V9599 V9600 \nV9601 V9602 V9781 V9782</w:t>
      </w:r>
    </w:p>
    <w:p>
      <w:pPr>
        <w:pStyle w:val="PreformattedText"/>
        <w:bidi w:val="0"/>
        <w:spacing w:before="0" w:after="0"/>
        <w:jc w:val="left"/>
        <w:rPr/>
      </w:pPr>
      <w:r>
        <w:rPr/>
        <w:t xml:space="preserve"> </w:t>
      </w:r>
      <w:r>
        <w:rPr/>
        <w:t>V9783 \n0: "];255[shape=box, label="id:255 level: 1\n13: V330 V331 V332 V3624 V3625 \nV3626 V3627 V8548 V8549 V8550 V9635 \nV9636 V9637 \n1: C5820( V330 V331 V332 V3624 V3625 V3626 V3627 ) "];0-&gt;255[label="10: V3624 V3625 V3626 V3627 V8548 \nV8549 V8550 V9635 V9636 V9637 \n0: "];256[shape=box, label="id:256 level: 1\n13: V1083 V1084 V1085 V3271 V3272 \nV3273 V8446 V8447 V8448 V8449 V9638 \nV9639 V9640 \n1: C6561( V3271 V3272 V3273 V8446 V8447 V8448 V8449 ) "];0-&gt;256[label="10: V1083 V1084 V1085 V8446 V8447 \nV8448 V8449 V9638 V9639 V9640 \n0: "];257[shape=box, label="id:257 level: 1\n12: V1459 V1460 V1461 V3258 V3259 \nV8515 V8516 V8517 V8518 V9638 V9639 \nV9640 \n1: C2879( V3258 V3259 V9638 V9639 V9640 ) "];0-&gt;257[label="10: V1459 V1460 V1461 V8515 V8516 \nV8517 V8518 V9638 V9639 V9640 \n0: "];258[shape=box, label="id:258 level: 1\n13: V324 V325 V326 V9380 V9381 \nV9382 V9527 V9528 V9529 V9530 V9781 \nV9782 V9783 \n1: C5819( V324 V325 V326 V9527 V9528 V9529 V9530 ) "];0-&gt;258[label="10: V9380 V9381 V9382 V9527 V9528 \nV9529 V9530 V9781 V9782 V9783 \n0: "];259[shape=box, label="id:259 level: 1\n13: V316 V317 V318 V9340 V9341 \nV9342 V9599 V9600 V9601 V9602 V9746 \nV9747 V9748 \n1: C5818( V316 V317 V318 V9599 V9600 V9601 V9602 ) "];0-&gt;259[label="10: V9340 V9341 V9342 V9599 V9600 \nV9601 V9602 V9746 V9747 V9748 \n0: "];260[shape=box, label="id:260 level: 1\n12: V3157 V3158 V7173 V7174 V7175 \nV7176 V9260 V9261 V9262 V9380 V9381 \nV9382 \n1: C3977( V3157 V3158 V7173 V7174 V7175 V7176 ) "];0-&gt;260[label="10: V7173 V7174 V7175 V7176 V9260 \nV9261 V9262 V9380 V9381 V9382 \n0: "];261[shape=box, label="id:261 level: 1\n14: V3142 V3143 V3144 V3145 V6807 \nV6808 V6809 V6810 V8907 V8908 V8909 \nV9340 V9341 V9342 \n1: C8367( V3142 V3143 V3144 V3145 V6807 V6808 V6809 V6810 ) "];0-&gt;261[label="10: V6807 V6808 V6809 V6810 V8907 \nV8908 V8909 V9340 V9341 V9342 \n0: "];262[shape=box, label="id:262 level: 1\n13: V3124 V3125 V3126 V7173 V7174 \nV7175 V7176 V8907 V8908 V8909 V9302 \nV9303 V9304 \n1: C6520( V3124 V3125 V3126 V7173 V7174 V7175 V7176 ) "];0-&gt;262[label="10: V7173 V7174 V7175 V7176 V8907 \nV8908 V8909 V9302 V9303 V9304 \n0: "];263[shape=box, label="id:263 level: 1\n14: V3110 V3111 V3112 V3113 V7173 \nV7174 V7175 V7176 V8548 V8549 V8550 \nV9340 V9341 V9342 \n1: C8365( V3110 V3111 V3112 V3113 V7173 V7174 V7175 V7176 ) "];0-&gt;263[label="10: V7173 V7174 V7175 V7176 V8548 \nV8549 V8550 V9340 V9341 V9342 \n0: "];264[shape=box, label="id:264 level: 1\n13: V3101 V3102 V3103 V6807 V6808 \nV6809 V6810 V9260 V9261 V9262 V9302 \nV9303 V9304 \n1: C6515( V3101 V3102 V3103 V6807 V6808 V6809 V6810 ) "];0-&gt;264[label="10: V6807 V6808 V6809 V6810 V9260 \nV9261 V9262 V9302 V9303 V9304 \n0: "];265[shape=box, label="id:265 level: 1\n14: V3090 V3091 V3092 V3093 V6807 \nV6808 V6809 V6810 V8548 V8549 V8550 \nV9380 V9381 V9382 \n1: C8363( V3090 V3091 V3092 V3093 V6807 V6808 V6809 V6810 ) "];0-&gt;265[label="10: V6807 V6808 V6809 V6810 V8548 \nV8549 V8550 V9380 V9381 V9382 \n0: "];266[shape=box, label="id:266 level: 1\n14: V306 V307 V308 V309 V9380 \nV9381 V9382 V9565 V9566 V9567 V9568 \nV9746 V9747 V9748 \n1: C7952( V306 V307 V308 V309 V9565 V9566 V9567 V9568 ) "];0-&gt;266[label="10: V9380 V9381 V9382 V9565 V9566 \nV9567 V9568 V9746 V9747 V9748 \n0: "];267[shape=box, label="id:267 level: 1\n13: V3047 V3048 V3049 V7532 V7533 \nV7534 V7535 V8907 V8908 V8909 V9263 \nV9264 V9265 \n1: C6504( V3047 V3048 V3049 V7532 V7533 V7534 V7535 ) "];0-&gt;267[label="10: V7532 V7533 V7534 V7535 V8907 \nV8908 V8909 V9263 V9264 V9265 \n0: "];268[shape=box, label="id:268 level: 1\n13: V3001 V3002 V3003 V8984 V8985 \nV8986 V8987 V9635 V9636 V9637 V9638 \nV9639 V9640 \n1: C6495( V3001 V3002 V3003 V8984 V8985 V8986 V8987 ) "];0-&gt;268[label="10: V8984 V8985 V8986 V8987 V9635 \nV9636 V9637 V9638 V9639 V9640 \n0: "];269[shape=box, label="id:269 level: 1\n13: V2995 V2996 V2997 V8946 V8947 \nV8948 V9260 V9261 V9262 V9599 V9600 \nV9601 V9602 \n1: C6494( V2995 V2996 V2997 V9599 V9600 V9601 V9602 ) "];0-&gt;269[label="10: V8946 V8947 V8948 V9260 V9261 \nV9262 V9599 V9600 V9601 V9602 \n0: "];270[shape=box, label="id:270 level: 1\n13: V2974 V2975 V2976 V8548 V8549 \nV8550 V8870 V8871 V8872 V9527 V9528 \nV9529 V9530 \n1: C6492( V2974 V2975 V2976 V9527 V9528 V9529 V9530 ) "];0-&gt;270[label="10: V8548 V8549 V8550 V8870 V8871 \nV8872 V9527 V9528 V9529 V9530 \n0: "];271[shape=box, label="id:271 level: 1\n14: V292 V293 V294 V295 V9380 \nV9381 V9382 V9675 V9676 V9677 V9678 \nV9960 V9961 V9962 \n1: C7950( V292 V293 V294 V295 V9675 V9676 V9677 V9678 ) "];0-&gt;271[label="10: V9380 V9381 V9382 V9675 V9676 \nV9677 V9678 V9960 V9961 V9962 \n0: "];272[shape=box, label="id:272 level: 1\n14: V2858 V2859 V2860 V2861 V3976 \nV3977 V3978 V4674 V4675 V4676 V4677 \nV5400 V5401 V5402 \n1: C8322( V2858 V2859 V2860 V2861 V4674 V4675 V4676 V4677 ) "];0-&gt;272[label="10: V3976 V3977 V3978 V4674 V4675 \nV4676 V4677 V5400 V5401 V5402 \n0: "];273[shape=box, label="id:273 level: 1\n13: V2819 V2820 V2821 V8870 V8871 \nV8872 V9260 V9261 V9262 V9565 V9566 \nV9567 V9568 \n1: C6433( V2819 V2820 V2821 V9565 V9566 V9567 V9568 ) "];0-&gt;273[label="10: V8870 V8871 V8872 V9260 V9261 \nV9262 V9565 V9566 V9567 V9568 \n0: "];274[shape=box, label="id:274 level: 1\n13: V2796 V2797 V2798 V8946 V8947 \nV8948 V9489 V9490 V9491 V10360 V10361 \nV10362 V10363 \n1: C6430( V2796 V2797 V2798 V10360 V10361 V10362 V10363 ) "];0-&gt;274[label="10: V8946 V8947 V8948 V9489 V9490 \nV9491 V10360 V10361 V10362 V10363 \n0: "];275[shape=box, label="id:275 level: 1\n13: V2764 V2765 V2766 V8910 V8911 \nV8912 V8913 V9489 V9490 V9491 V9635 \nV9636 V9637 \n1: C6426( V2764 V2765 V2766 V8910 V8911 V8912 V8913 ) "];0-&gt;275[label="10: V8910 V8911 V8912 V8913 V9489 \nV9490 V9491 V9635 V9636 V9637 \n0: "];276[shape=box, label="id:276 level: 1\n13: V2749 V2750 V2751 V8870 V8871 \nV8872 V9489 V9490 V9491 V9993 V9994 \nV9995 V9996 \n1: C6424( V2749 V2750 V2751 V9993 V9994 V9995 V9996 ) "];0-&gt;276[label="10: V8870 V8871 V8872 V9489 V9490 \nV9491 V9993 V9994 V9995 V9996 \n0: "];277[shape=box, label="id:277 level: 1\n14: V2745 V2746 V2747 V2748 V8946 \nV8947 V8948 V9453 V9454 V9455 V9456 \nV9635 V9636 V9637 \n1: C8305( V2745 V2746 V2747 V2748 V9453 V9454 V9455 V9456 ) "];0-&gt;277[label="10: V8946 V8947 V8948 V9453 V9454 \nV9455 V9456 V9635 V9636 V9637 \n0: "];278[shape=box, label="id:278 level: 1\n12: V2721 V2722 V8946 V8947 V8948 \nV9413 V9414 V9415 V9993 V9994 V9995 \nV9996 \n1: C3862( V2721 V2722 V9993 V9994 V9995 V9996 ) "];0-&gt;278[label="10: V8946 V8947 V8948 V9413 V9414 \nV9415 V9993 V9994 V9995 V9996 \n0: "];279[shape=box, label="id:279 level: 1\n13: V267 V268 V269 V9380 V9381 \nV9382 V9489 V9490 V9491 V9925 V9926 \nV9927 V9928 \n1: C5808( V267 V268 V269 V9925 V9926 V9927 V9928 ) "];0-&gt;279[label="10: V9380 V9381 V9382 V9489 V9490 \nV9491 V9925 V9926 V9927 V9928 \n0: "];280[shape=box, label="id:280 level: 1\n13: V2657 V2658 V2659 V8548 V8549 \nV8550 V8765 V8766 V8767 V8768 V9638 \nV9639 V9640 \n1: C6407( V2657 V2658 V2659 V8765 V8766 V8767 V8768 ) "];0-&gt;280[label="10: V8548 V8549 V8550 V8765 V8766 \nV8767 V8768 V9638 V9639 V9640 \n0: "];281[shape=box, label="id:281 level: 1\n12: V2645 V2646 V8835 V8836 V8837 \nV8838 V8907 V8908 V8909 V9638 V9639 \nV9640 \n1: C3837( V2645 V2646 V8835 V8836 V8837 V8838 ) "];0-&gt;281[label="10: V8835 V8836 V8837 V8838 V8907 \nV8908 V8909 V9638 V9639 V9640 \n0: "];282[shape=box, label="id:282 level: 1\n13: V2623 V2624 V2625 V8803 V8804 \nV8805 V8806 V9260 V9261 V9262 V9638 \nV9639 V9640 \n1: C6401( V2623 V2624 V2625 V8803 V8804 V8805 V8806 ) "];0-&gt;282[label="10: V8803 V8804 V8805 V8806 V9260 \nV9261 V9262 V9638 V9639 V9640 \n0: "];283[shape=box, label="id:283 level: 1\n12: V2576 V2577 V8870 V8871 V8872 \nV8907 V8908 V8909 V9599 V9600 V9601 \nV9602 \n1: C3820( V2576 V2577 V9599 V9600 V9601 V9602 ) "];0-&gt;283[label="10: V8870 V8871 V8872 V8907 V8908 \nV8909 V9599 V9600 V9601 V9602 \n0: "];284[shape=box, label="id:284 level: 1\n13: V2528 V2529 V2530 V8548 V8549 \nV8550 V8984 V8985 V8986 V8987 V9413 \nV9414 V9415 \n1: C6364( V2528 V2529 V2530 V8984 V8985 V8986 V8987 ) "];0-&gt;284[label="10: V8548 V8549 V8550 V8984 V8985 \nV8986 V8987 V9413 V9414 V9415 \n0: "];285[shape=box, label="id:285 level: 1\n13: V2519 V2520 V2521 V8907 V8908 \nV8909 V8984 V8985 V8986 V8987 V9489 \nV9490 V9491 \n1: C6363( V2519 V2520 V2521 V8984 V8985 V8986 V8987 ) "];0-&gt;285[label="10: V8907 V8908 V8909 V8984 V8985 \nV8986 V8987 V9489 V9490 V9491 \n0: "];286[shape=box, label="id:286 level: 1\n12: V2509 V2510 V8548 V8549 V8550 \nV9019 V9020 V9021 V9022 V9489 V9490 \nV9491 \n1: C3795( V2509 V2510 V9019 V9020 V9021 V9022 ) "];0-&gt;286[label="10: V8548 V8549 V8550 V9019 V9020 \nV9021 V9022 V9489 V9490 V9491 \n0: "];287[shape=box, label="id:287 level: 1\n13: V2494 V2495 V2496 V8548 V8549 \nV8550 V9052 V9053 V9054 V9453 V9454 \nV9455 V9456 \n1: C6359( V2494 V2495 V2496 V9453 V9454 V9455 V9456 ) "];0-&gt;287[label="10: V8548 V8549 V8550 V9052 V9053 \nV9054 V9453 V9454 V9455 V9456 \n0: "];288[shape=box, label="id:288 level: 1\n14: V2476 V2477 V2478 V2479 V9019 \nV9020 V9021 V9022 V9260 V9261 V9262 \nV9413 V9414 V9415 \n1: C8275( V2476 V2477 V2478 V2479 V9019 V9020 V9021 V9022 ) "];0-&gt;288[label="10: V9019 V9020 V9021 V9022 V9260 \nV9261 V9262 V9413 V9414 V9415 \n0: "];289[shape=box, label="id:289 level: 1\n13: V246 V247 V248 V9302 V9303 \nV9304 V9413 V9414 V9415 V9854 V9855 \nV9856 V9857 \n1: C5805( V246 V247 V248 V9854 V9855 V9856 V9857 ) "];0-&gt;289[label="10: V9302 V9303 V9304 V9413 V9414 \nV9415 V9854 V9855 V9856 V9857 \n0: "];290[shape=box, label="id:290 level: 1\n13: V2454 V2455 V2456 V9052 V9053 \nV9054 V9638 V9639 V9640 V9993 V9994 \nV9995 V9996 \n1: C6356( V2454 V2455 V2456 V9993 V9994 V9995 V9996 ) "];0-&gt;290[label="10: V9052 V9053 V9054 V9638 V9639 \nV9640 V9993 V9994 V9995 V9996 \n0: "];291[shape=box, label="id:291 level: 1\n13: V2451 V2452 V2453 V8907 V8908 \nV8909 V8946 V8947 V8948 V9527 V9528</w:t>
      </w:r>
    </w:p>
    <w:p>
      <w:pPr>
        <w:pStyle w:val="PreformattedText"/>
        <w:bidi w:val="0"/>
        <w:spacing w:before="0" w:after="0"/>
        <w:jc w:val="left"/>
        <w:rPr/>
      </w:pPr>
      <w:r>
        <w:rPr/>
        <w:t xml:space="preserve"> </w:t>
      </w:r>
      <w:r>
        <w:rPr/>
        <w:t>\nV9529 V9530 \n1: C6355( V2451 V2452 V2453 V9527 V9528 V9529 V9530 ) "];0-&gt;291[label="10: V8907 V8908 V8909 V8946 V8947 \nV8948 V9527 V9528 V9529 V9530 \n0: "];292[shape=box, label="id:292 level: 1\n13: V2397 V2398 V2399 V3624 V3625 \nV3626 V3627 V8870 V8871 V8872 V9638 \nV9639 V9640 \n1: C6338( V2397 V2398 V2399 V3624 V3625 V3626 V3627 ) "];0-&gt;292[label="10: V3624 V3625 V3626 V3627 V8870 \nV8871 V8872 V9638 V9639 V9640 \n0: "];293[shape=box, label="id:293 level: 1\n13: V237 V238 V239 V9302 V9303 \nV9304 V9489 V9490 V9491 V9889 V9890 \nV9891 V9892 \n1: C5804( V237 V238 V239 V9889 V9890 V9891 V9892 ) "];0-&gt;293[label="10: V9302 V9303 V9304 V9489 V9490 \nV9491 V9889 V9890 V9891 V9892 \n0: "];294[shape=box, label="id:294 level: 1\n13: V0 V1 V2 V3 V2367 \nV2368 V2369 V8946 V8947 V8948 V9638 \nV9639 V9640 \n1: C5733( V0 V1 V2 V3 V2367 V2368 V2369 ) "];0-&gt;294[label="10: V0 V1 V2 V3 V8946 \nV8947 V8948 V9638 V9639 V9640 \n0: "];295[shape=box, label="id:295 level: 1\n13: V228 V229 V230 V7169 V7170 \nV7171 V7172 V8907 V8908 V8909 V9635 \nV9636 V9637 \n1: C5803( V228 V229 V230 V7169 V7170 V7171 V7172 ) "];0-&gt;295[label="10: V7169 V7170 V7171 V7172 V8907 \nV8908 V8909 V9635 V9636 V9637 \n0: "];296[shape=box, label="id:296 level: 1\n13: V225 V226 V227 V9340 V9341 \nV9342 V9489 V9490 V9491 V9854 V9855 \nV9856 V9857 \n1: C5802( V225 V226 V227 V9854 V9855 V9856 V9857 ) "];0-&gt;296[label="10: V9340 V9341 V9342 V9489 V9490 \nV9491 V9854 V9855 V9856 V9857 \n0: "];297[shape=box, label="id:297 level: 1\n13: V2205 V2206 V2207 V9052 V9053 \nV9054 V9635 V9636 V9637 V9675 V9676 \nV9677 V9678 \n1: C6293( V2205 V2206 V2207 V9675 V9676 V9677 V9678 ) "];0-&gt;297[label="10: V9052 V9053 V9054 V9635 V9636 \nV9637 V9675 V9676 V9677 V9678 \n0: "];298[shape=box, label="id:298 level: 1\n13: V2190 V2191 V2192 V8548 V8549 \nV8550 V8946 V8947 V8948 V9565 V9566 \nV9567 V9568 \n1: C6269( V2190 V2191 V2192 V9565 V9566 V9567 V9568 ) "];0-&gt;298[label="10: V8548 V8549 V8550 V8946 V8947 \nV8948 V9565 V9566 V9567 V9568 \n0: "];299[shape=box, label="id:299 level: 1\n14: V2169 V2170 V2171 V2172 V3976 \nV3977 V3978 V9052 V9053 V9054 V9925 \nV9926 V9927 V9928 \n1: C8226( V2169 V2170 V2171 V2172 V9925 V9926 V9927 V9928 ) "];0-&gt;299[label="10: V3976 V3977 V3978 V9052 V9053 \nV9054 V9925 V9926 V9927 V9928 \n0: "];300[shape=box, label="id:300 level: 1\n13: V2067 V2068 V2069 V5400 V5401 \nV5402 V9052 V9053 V9054 V9997 V9998 \nV9999 V10000 \n1: C6236( V2067 V2068 V2069 V9997 V9998 V9999 V10000 ) "];0-&gt;300[label="10: V5400 V5401 V5402 V9052 V9053 \nV9054 V9997 V9998 V9999 V10000 \n0: "];301[shape=box, label="id:301 level: 1\n14: V1083 V1084 V1085 V1933 V1934 \nV1935 V1936 V8619 V8620 V8621 V9565 \nV9566 V9567 V9568 \n1: C8190( V1933 V1934 V1935 V1936 V9565 V9566 V9567 V9568 ) "];0-&gt;301[label="10: V1083 V1084 V1085 V8619 V8620 \nV8621 V9565 V9566 V9567 V9568 \n0: "];302[shape=box, label="id:302 level: 1\n13: V193 V194 V195 V9340 V9341 \nV9342 V9413 V9414 V9415 V9925 V9926 \nV9927 V9928 \n1: C5798( V193 V194 V195 V9925 V9926 V9927 V9928 ) "];0-&gt;302[label="10: V9340 V9341 V9342 V9413 V9414 \nV9415 V9925 V9926 V9927 V9928 \n0: "];303[shape=box, label="id:303 level: 1\n13: V1905 V1906 V1907 V7169 V7170 \nV7171 V7172 V8412 V8413 V8414 V9263 \nV9264 V9265 \n1: C6213( V1905 V1906 V1907 V7169 V7170 V7171 V7172 ) "];0-&gt;303[label="10: V7169 V7170 V7171 V7172 V8412 \nV8413 V8414 V9263 V9264 V9265 \n0: "];304[shape=box, label="id:304 level: 1\n14: V1824 V1825 V1826 V1827 V3624 \nV3625 V3626 V3627 V8376 V8377 V8378 \nV9263 V9264 V9265 \n1: C8164( V1824 V1825 V1826 V1827 V3624 V3625 V3626 V3627 ) "];0-&gt;304[label="10: V3624 V3625 V3626 V3627 V8376 \nV8377 V8378 V9263 V9264 V9265 \n0: "];305[shape=box, label="id:305 level: 1\n13: V1800 V1801 V1802 V8240 V8241 \nV8242 V8548 V8549 V8550 V9226 V9227 \nV9228 V9229 \n1: C6170( V1800 V1801 V1802 V9226 V9227 V9228 V9229 ) "];0-&gt;305[label="10: V8240 V8241 V8242 V8548 V8549 \nV8550 V9226 V9227 V9228 V9229 \n0: "];306[shape=box, label="id:306 level: 1\n14: V179 V180 V181 V182 V9380 \nV9381 V9382 V9413 V9414 V9415 V9889 \nV9890 V9891 V9892 \n1: C7937( V179 V180 V181 V182 V9889 V9890 V9891 V9892 ) "];0-&gt;306[label="10: V9380 V9381 V9382 V9413 V9414 \nV9415 V9889 V9890 V9891 V9892 \n0: "];307[shape=box, label="id:307 level: 1\n13: V1772 V1773 V1774 V8725 V8726 \nV8727 V10032 V10033 V10034 V10360 V10361 \nV10362 V10363 \n1: C6166( V1772 V1773 V1774 V10360 V10361 V10362 V10363 ) "];0-&gt;307[label="10: V8725 V8726 V8727 V10032 V10033 \nV10034 V10360 V10361 V10362 V10363 \n0: "];308[shape=box, label="id:308 level: 1\n13: V1754 V1755 V1756 V8650 V8651 \nV8652 V8653 V9635 V9636 V9637 V9960 \nV9961 V9962 \n1: C6163( V1754 V1755 V1756 V8650 V8651 V8652 V8653 ) "];0-&gt;308[label="10: V8650 V8651 V8652 V8653 V9635 \nV9636 V9637 V9960 V9961 V9962 \n0: "];309[shape=box, label="id:309 level: 1\n14: V1747 V1748 V1749 V1750 V8619 \nV8620 V8621 V9260 V9261 V9262 V9925 \nV9926 V9927 V9928 \n1: C8159( V1747 V1748 V1749 V1750 V9925 V9926 V9927 V9928 ) "];0-&gt;309[label="10: V8619 V8620 V8621 V9260 V9261 \nV9262 V9925 V9926 V9927 V9928 \n0: "];310[shape=box, label="id:310 level: 1\n13: V169 V170 V171 V9380 V9381 \nV9382 V9638 V9639 V9640 V9997 V9998 \nV9999 V10000 \n1: C5794( V169 V170 V171 V9997 V9998 V9999 V10000 ) "];0-&gt;310[label="10: V9380 V9381 V9382 V9638 V9639 \nV9640 V9997 V9998 V9999 V10000 \n0: "];311[shape=box, label="id:311 level: 1\n14: V1651 V1652 V1653 V1654 V8551 \nV8552 V8553 V8554 V9635 V9636 V9637 \nV9746 V9747 V9748 \n1: C8137( V1651 V1652 V1653 V1654 V8551 V8552 V8553 V8554 ) "];0-&gt;311[label="10: V8551 V8552 V8553 V8554 V9635 \nV9636 V9637 V9746 V9747 V9748 \n0: "];312[shape=box, label="id:312 level: 1\n12: V1595 V1596 V8619 V8620 V8621 \nV9746 V9747 V9748 V9993 V9994 V9995 \nV9996 \n1: C2819( V1595 V1596 V8619 V8620 V8621 ) "];0-&gt;312[label="10: V8619 V8620 V8621 V9746 V9747 \nV9748 V9993 V9994 V9995 V9996 \n0: "];313[shape=box, label="id:313 level: 1\n12: V1578 V1579 V8690 V8691 V8692 \nV9960 V9961 V9962 V10360 V10361 V10362 \nV10363 \n1: C2817( V1578 V1579 V9960 V9961 V9962 ) "];0-&gt;313[label="10: V8690 V8691 V8692 V9960 V9961 \nV9962 V10360 V10361 V10362 V10363 \n0: "];314[shape=box, label="id:314 level: 1\n13: V1410 V1411 V1412 V8725 V8726 \nV8727 V9260 V9261 V9262 V9818 V9819 \nV9820 V9821 \n1: C6091( V1410 V1411 V1412 V9818 V9819 V9820 V9821 ) "];0-&gt;314[label="10: V8725 V8726 V8727 V9260 V9261 \nV9262 V9818 V9819 V9820 V9821 \n0: "];315[shape=box, label="id:315 level: 1\n14: V1379 V1380 V1381 V1382 V8548 \nV8549 V8550 V8650 V8651 V8652 V8653 \nV9746 V9747 V9748 \n1: C8095( V1379 V1380 V1381 V1382 V8650 V8651 V8652 V8653 ) "];0-&gt;315[label="10: V8548 V8549 V8550 V8650 V8651 \nV8652 V8653 V9746 V9747 V9748 \n0: "];316[shape=box, label="id:316 level: 1\n14: V137 V138 V139 V140 V9157 \nV9158 V9159 V9160 V9413 V9414 V9415 \nV9781 V9782 V9783 \n1: C7931( V137 V138 V139 V140 V9157 V9158 V9159 V9160 ) "];0-&gt;316[label="10: V9157 V9158 V9159 V9160 V9413 \nV9414 V9415 V9781 V9782 V9783 \n0: "];317[shape=box, label="id:317 level: 1\n14: V1362 V1363 V1364 V1365 V8548 \nV8549 V8550 V8690 V8691 V8692 V9818 \nV9819 V9820 V9821 \n1: C8091( V1362 V1363 V1364 V1365 V9818 V9819 V9820 V9821 ) "];0-&gt;317[label="10: V8548 V8549 V8550 V8690 V8691 \nV8692 V9818 V9819 V9820 V9821 \n0: "];318[shape=box, label="id:318 level: 1\n13: V1349 V1350 V1351 V8650 V8651 \nV8652 V8653 V9260 V9261 V9262 V9781 \nV9782 V9783 \n1: C6075( V1349 V1350 V1351 V8650 V8651 V8652 V8653 ) "];0-&gt;318[label="10: V8650 V8651 V8652 V8653 V9260 \nV9261 V9262 V9781 V9782 V9783 \n0: "];319[shape=box, label="id:319 level: 1\n13: V1300 V1301 V1302 V8725 V8726 \nV8727 V9960 V9961 V9962 V9993 V9994 \nV9995 V9996 \n1: C6063( V1300 V1301 V1302 V9993 V9994 V9995 V9996 ) "];0-&gt;319[label="10: V8725 V8726 V8727 V9960 V9961 \nV9962 V9993 V9994 V9995 V9996 \n0: "];320[shape=box, label="id:320 level: 1\n14: V1296 V1297 V1298 V1299 V8619 \nV8620 V8621 V8907 V8908 V8909 V9854 \nV9855 V9856 V9857 \n1: C8087( V1296 V1297 V1298 V1299 V9854 V9855 V9856 V9857 ) "];0-&gt;320[label="10: V8619 V8620 V8621 V8907 V8908 \nV8909 V9854 V9855 V9856 V9857 \n0: "];321[shape=box, label="id:321 level: 1\n13: V1267 V1268 V1269 V8515 V8516 \nV8517 V8518 V9260 V9261 V9262 V10032 \nV10033 V10034 \n1: C6058( V1267 V1268 V1269 V8515 V8516 V8517 V8518 ) "];0-&gt;321[label="10: V8515 V8516 V8517 V8518 V9260 \nV9261 V9262 V10032 V10033 V10034 \n0: "];322[shape=box, label="id:322 level: 1\n14: V1245 V1246 V1247 V1248 V8446 \nV8447 V8448 V8449 V8548 V8549 V8550 \nV9960 V9961 V9962 \n1: C8077( V1245 V1246 V1247 V1248 V8446 V8447 V8448 V8449 ) "];0-&gt;322[label="10: V8446 V8447 V8448 V8449 V8548 \nV8549 V8550 V9960 V9961 V9962 \n0: "];323[shape=box, label="id:323 level: 1\n13: V1235 V1236 V1237 V8515 V8516 \nV8517 V8518 V8907 V8908 V8909 V9960 \nV9961 V9962 \n1: C6049( V1235 V1236 V1237 V8515 V8516 V8517 V8518 ) "];0-&gt;323[label="10: V8515 V8516 V8517 V8518 V8907 \nV8908 V8909 V9960 V9961 V9962 \n0: "];324[shape=box, label="id:324 level: 1\n13: V1211 V1212 V1213 V8481 V8482 \nV8483 V8484 V9260 V9261 V9262 V9960 \nV9961 V9962 \n1: C6041( V1211 V1212 V1213 V8481 V8482 V8483 V8484 ) "];0-&gt;324[label="10: V8481 V8482 V8483 V8484 V9260 \nV9261 V9262 V9960 V9961 V9962 \n0: "];325[shape=box, label="id:325 level: 1\n13: V1201 V1202 V1203 V8481 V8482 \nV8483 V8484 V8548 V8549 V8550 V10032 \nV10033 V10034 \n1: C6037( V1201 V1202 V1203 V8481 V8482 V8483 V8484 ) "];0-&gt;325[label="10: V8481 V8482 V8483 V8484 V8548 \nV8549 V8550 V10032 V10033 V10034 \n0: "];326[shape=box, label="id:326 level: 1\n13: V1180 V1181 V1182 V8446 V8447 \nV8448 V8449 V8907 V8908 V8909 V10032 \nV10033 V10034 \n1: C6033( V1180 V1181 V1182 V8446 V8447 V8448 V8449 ) "];0-&gt;326[label="10: V8446 V8447 V8448 V8449 V8907 \nV8908 V8909 V10032 V10033 V10034 \n0: "];327[shape=box, label="id:327 level: 1\n13: V9194 V9195 V9196 V9197 V9413 \nV9414 V9415 V9960 V9961 V9962 V10685 \nV10686 V10687 \n1: C7695( V9194 V9195 V9196</w:t>
      </w:r>
    </w:p>
    <w:p>
      <w:pPr>
        <w:pStyle w:val="PreformattedText"/>
        <w:bidi w:val="0"/>
        <w:spacing w:before="0" w:after="0"/>
        <w:jc w:val="left"/>
        <w:rPr/>
      </w:pPr>
      <w:r>
        <w:rPr/>
        <w:t xml:space="preserve"> </w:t>
      </w:r>
      <w:r>
        <w:rPr/>
        <w:t>V9197 V10685 V10686 V10687 ) "];0-&gt;327[label="10: V9194 V9195 V9196 V9197 V9413 \nV9414 V9415 V9960 V9961 V9962 \n0: "];328[shape=box, label="id:328 level: 1\n13: V9226 V9227 V9228 V9229 V9489 \nV9490 V9491 V9960 V9961 V9962 V10673 \nV10674 V10675 \n1: C7701( V9226 V9227 V9228 V9229 V10673 V10674 V10675 ) "];0-&gt;328[label="10: V9226 V9227 V9228 V9229 V9489 \nV9490 V9491 V9960 V9961 V9962 \n0: "];329[shape=box, label="id:329 level: 1\n13: V9263 V9264 V9265 V9453 V9454 \nV9455 V9456 V9960 V9961 V9962 V10657 \nV10658 V10659 \n1: C7729( V9453 V9454 V9455 V9456 V10657 V10658 V10659 ) "];0-&gt;329[label="10: V9263 V9264 V9265 V9453 V9454 \nV9455 V9456 V9960 V9961 V9962 \n0: "];330[shape=box, label="id:330 level: 1\n13: V9263 V9264 V9265 V9413 V9414 \nV9415 V9997 V9998 V9999 V10000 V10639 \nV10640 V10641 \n1: C7838( V9997 V9998 V9999 V10000 V10639 V10640 V10641 ) "];0-&gt;330[label="10: V9263 V9264 V9265 V9413 V9414 \nV9415 V9997 V9998 V9999 V10000 \n0: "];331[shape=box, label="id:331 level: 1\n13: V9226 V9227 V9228 V9229 V9413 \nV9414 V9415 V10032 V10033 V10034 V10624 \nV10625 V10626 \n1: C7700( V9226 V9227 V9228 V9229 V10624 V10625 V10626 ) "];0-&gt;331[label="10: V9226 V9227 V9228 V9229 V9413 \nV9414 V9415 V10032 V10033 V10034 \n0: "];332[shape=box, label="id:332 level: 1\n13: V9122 V9123 V9124 V9413 V9414 \nV9415 V9818 V9819 V9820 V9821 V10601 \nV10602 V10603 \n1: C7800( V9818 V9819 V9820 V9821 V10601 V10602 V10603 ) "];0-&gt;332[label="10: V9122 V9123 V9124 V9413 V9414 \nV9415 V9818 V9819 V9820 V9821 \n0: "];333[shape=box, label="id:333 level: 1\n13: V9088 V9089 V9090 V9638 V9639 \nV9640 V9854 V9855 V9856 V9857 V10569 \nV10570 V10571 \n1: C7807( V9854 V9855 V9856 V9857 V10569 V10570 V10571 ) "];0-&gt;333[label="10: V9088 V9089 V9090 V9638 V9639 \nV9640 V9854 V9855 V9856 V9857 \n0: "];334[shape=box, label="id:334 level: 1\n14: V9122 V9123 V9124 V9638 V9639 \nV9640 V9925 V9926 V9927 V9928 V10535 \nV10536 V10537 V10538 \n1: C9101( V9925 V9926 V9927 V9928 V10535 V10536 V10537 V10538 ) "];0-&gt;334[label="10: V9122 V9123 V9124 V9638 V9639 \nV9640 V9925 V9926 V9927 V9928 \n0: "];335[shape=box, label="id:335 level: 1\n14: V105 V106 V107 V108 V9194 \nV9195 V9196 V9197 V9638 V9639 V9640 \nV9746 V9747 V9748 \n1: C7925( V105 V106 V107 V108 V9194 V9195 V9196 V9197 ) "];0-&gt;335[label="10: V9194 V9195 V9196 V9197 V9638 \nV9639 V9640 V9746 V9747 V9748 \n0: "];336[shape=box, label="id:336 level: 1\n13: V9088 V9089 V9090 V9527 V9528 \nV9529 V9530 V9960 V9961 V9962 V10438 \nV10439 V10440 \n1: C7742( V9527 V9528 V9529 V9530 V10438 V10439 V10440 ) "];0-&gt;336[label="10: V9088 V9089 V9090 V9527 V9528 \nV9529 V9530 V9960 V9961 V9962 \n0: "];337[shape=box, label="id:337 level: 1\n14: V9122 V9123 V9124 V9599 V9600 \nV9601 V9602 V9960 V9961 V9962 V10402 \nV10403 V10404 V10405 \n1: C9072( V9599 V9600 V9601 V9602 V10402 V10403 V10404 V10405 ) "];0-&gt;337[label="10: V9122 V9123 V9124 V9599 V9600 \nV9601 V9602 V9960 V9961 V9962 \n0: "];338[shape=box, label="id:338 level: 1\n12: V9122 V9123 V9124 V9527 V9528 \nV9529 V9530 V10032 V10033 V10034 V10392 \nV10393 \n1: C5527( V9527 V9528 V9529 V9530 V10392 V10393 ) "];0-&gt;338[label="10: V9122 V9123 V9124 V9527 V9528 \nV9529 V9530 V10032 V10033 V10034 \n0: "];339[shape=box, label="id:339 level: 1\n14: V1038 V1039 V1040 V1041 V8725 \nV8726 V8727 V9635 V9636 V9637 V9997 \nV9998 V9999 V10000 \n1: C8054( V1038 V1039 V1040 V1041 V9997 V9998 V9999 V10000 ) "];0-&gt;339[label="10: V8725 V8726 V8727 V9635 V9636 \nV9637 V9997 V9998 V9999 V10000 \n0: "];340[shape=box, label="id:340 level: 1\n13: V9088 V9089 V9090 V9565 V9566 \nV9567 V9568 V10032 V10033 V10034 V10374 \nV10375 V10376 \n1: C7753( V9565 V9566 V9567 V9568 V10374 V10375 V10376 ) "];0-&gt;340[label="10: V9088 V9089 V9090 V9565 V9566 \nV9567 V9568 V10032 V10033 V10034 \n0: "];341[shape=box, label="id:341 level: 1\n14: V9302 V9303 V9304 V9675 V9676 \nV9677 V9678 V10032 V10033 V10034 V10356 \nV10357 V10358 V10359 \n1: C9078( V9675 V9676 V9677 V9678 V10356 V10357 V10358 V10359 ) "];0-&gt;341[label="10: V9302 V9303 V9304 V9675 V9676 \nV9677 V9678 V10032 V10033 V10034 \n0: "];342[shape=box, label="id:342 level: 1\n12: V9746 V9747 V9748 V9854 V9855 \nV9856 V9857 V9960 V9961 V9962 V10301 \nV10302 \n1: C5580( V9854 V9855 V9856 V9857 V10301 V10302 ) "];0-&gt;342[label="10: V9746 V9747 V9748 V9854 V9855 \nV9856 V9857 V9960 V9961 V9962 \n0: "];343[shape=box, label="id:343 level: 1\n12: V1030 V1031 V8548 V8549 V8550 \nV8619 V8620 V8621 V9889 V9890 V9891 \nV9892 \n1: C3453( V1030 V1031 V9889 V9890 V9891 V9892 ) "];0-&gt;343[label="10: V8548 V8549 V8550 V8619 V8620 \nV8621 V9889 V9890 V9891 V9892 \n0: "];344[shape=box, label="id:344 level: 1\n13: V9781 V9782 V9783 V9925 V9926 \nV9927 V9928 V9960 V9961 V9962 V10268 \nV10269 V10270 \n1: C7820( V9925 V9926 V9927 V9928 V10268 V10269 V10270 ) "];0-&gt;344[label="10: V9781 V9782 V9783 V9925 V9926 \nV9927 V9928 V9960 V9961 V9962 \n0: "];345[shape=box, label="id:345 level: 1\n13: V9781 V9782 V9783 V9854 V9855 \nV9856 V9857 V10032 V10033 V10034 V10259 \nV10260 V10261 \n1: C7804( V9854 V9855 V9856 V9857 V10259 V10260 V10261 ) "];0-&gt;345[label="10: V9781 V9782 V9783 V9854 V9855 \nV9856 V9857 V10032 V10033 V10034 \n0: "];346[shape=box, label="id:346 level: 1\n13: V9746 V9747 V9748 V9889 V9890 \nV9891 V9892 V10032 V10033 V10034 V10235 \nV10236 V10237 \n1: C7814( V9889 V9890 V9891 V9892 V10235 V10236 V10237 ) "];0-&gt;346[label="10: V9746 V9747 V9748 V9889 V9890 \nV9891 V9892 V10032 V10033 V10034 \n0: "];347[shape=box, label="id:347 level: 1\n14: V9960 V9961 V9962 V9997 V9998 \nV9999 V10000 V10032 V10033 V10034 V10223 \nV10224 V10225 V10226 \n1: C9104( V9997 V9998 V9999 V10000 V10223 V10224 V10225 V10226 ) "];0-&gt;347[label="10: V9960 V9961 V9962 V9997 V9998 \nV9999 V10000 V10032 V10033 V10034 \n0: "];348[shape=box, label="id:348 level: 1\n14: V9746 V9747 V9748 V9781 V9782 \nV9783 V9818 V9819 V9820 V9821 V10203 \nV10204 V10205 V10206 \n1: C9088( V9818 V9819 V9820 V9821 V10203 V10204 V10205 V10206 ) "];0-&gt;348[label="10: V9746 V9747 V9748 V9781 V9782 \nV9783 V9818 V9819 V9820 V9821 \n0: "];349[shape=box, label="id:349 level: 1\n13: V9413 V9414 V9415 V9527 V9528 \nV9529 V9530 V9638 V9639 V9640 V10164 \nV10165 V10166 \n1: C7741( V9527 V9528 V9529 V9530 V10164 V10165 V10166 ) "];0-&gt;349[label="10: V9413 V9414 V9415 V9527 V9528 \nV9529 V9530 V9638 V9639 V9640 \n0: "];350[shape=box, label="id:350 level: 1\n13: V9489 V9490 V9491 V9565 V9566 \nV9567 V9568 V9638 V9639 V9640 V10155 \nV10156 V10157 \n1: C7752( V9565 V9566 V9567 V9568 V10155 V10156 V10157 ) "];0-&gt;350[label="10: V9489 V9490 V9491 V9565 V9566 \nV9567 V9568 V9638 V9639 V9640 \n0: "];351[shape=box, label="id:351 level: 1\n12: V9413 V9414 V9415 V9453 V9454 \nV9455 V9456 V9489 V9490 V9491 V10074 \nV10075 \n1: C5514( V9453 V9454 V9455 V9456 V10074 V10075 ) "];0-&gt;351[label="10: V9413 V9414 V9415 V9453 V9454 \nV9455 V9456 V9489 V9490 V9491 \n0: "];352[shape=box, label="id:352 level: 1\n14: V9157 V9158 V9159 V9160 V9263 \nV9264 V9265 V9380 V9381 V9382 V10057 \nV10058 V10059 V10060 \n1: C9030( V9157 V9158 V9159 V9160 V10057 V10058 V10059 V10060 ) "];0-&gt;352[label="10: V9157 V9158 V9159 V9160 V9263 \nV9264 V9265 V9380 V9381 V9382 \n0: "];353[shape=box, label="id:353 level: 1\n12: V9122 V9123 V9124 V9226 V9227 \nV9228 V9229 V9340 V9341 V9342 V10052 \nV10053 \n1: C5464( V9226 V9227 V9228 V9229 V10052 V10053 ) "];0-&gt;353[label="10: V9122 V9123 V9124 V9226 V9227 \nV9228 V9229 V9340 V9341 V9342 \n0: "];354[shape=box, label="id:354 level: 1\n12: V1005 V1006 V7169 V7170 V7171 \nV7172 V8619 V8620 V8621 V10032 V10033 \nV10034 \n1: C3445( V1005 V1006 V7169 V7170 V7171 V7172 ) "];0-&gt;354[label="10: V7169 V7170 V7171 V7172 V8619 \nV8620 V8621 V10032 V10033 V10034 \n0: "];355[shape=box, label="id:355 level: 1\n14: V9088 V9089 V9090 V9194 V9195 \nV9196 V9197 V9302 V9303 V9304 V10042 \nV10043 V10044 V10045 \n1: C9037( V9194 V9195 V9196 V9197 V10042 V10043 V10044 V10045 ) "];0-&gt;355[label="10: V9088 V9089 V9090 V9194 V9195 \nV9196 V9197 V9302 V9303 V9304 \n0: "];356[shape=box, label="id:356 level: 1\n13: V9122 V9123 V9124 V9194 V9195 \nV9196 V9197 V9380 V9381 V9382 V10001 \nV10002 V10003 \n1: C7691( V9194 V9195 V9196 V9197 V10001 V10002 V10003 ) "];0-&gt;356[label="10: V9122 V9123 V9124 V9194 V9195 \nV9196 V9197 V9380 V9381 V9382 \n0: "];357[shape=box, label="id:357 level: 1\n13: V0 V1 V2 V3 V8 \nV9 V10 V9260 V9261 V9262 V9635 \nV9636 V9637 \n1: C5716( V0 V1 V2 V3 V8 V9 V10 ) "];0-&gt;357[label="10: V0 V1 V2 V3 V9260 \nV9261 V9262 V9635 V9636 V9637 \n0: "];358[shape=box, label="id:358 level: 1\n14: V9194 V9195 V9196 V9197 V9226 \nV9227 V9228 V9229 V9263 V9264 V9265 \nV9954 V9955 V9956 \n1: C7696( V9226 V9227 V9228 V9229 V9954 V9955 V9956 ) "];0-&gt;358[label="11: V9194 V9195 V9196 V9197 V9226 \nV9227 V9228 V9229 V9263 V9264 V9265 \n0: "];359[shape=box, label="id:359 level: 1\n14: V988 V989 V990 V3624 V3625 \nV3626 V3627 V8551 V8552 V8553 V8554 \nV9960 V9961 V9962 \n1: C5985( V988 V989 V990 V8551 V8552 V8553 V8554 ) "];0-&gt;359[label="11: V3624 V3625 V3626 V3627 V8551 \nV8552 V8553 V8554 V9960 V9961 V9962 \n0: "];360[shape=box, label="id:360 level: 1\n14: V7532 V7533 V7534 V7535 V8551 \nV8552 V8553 V8554 V8870 V8871 V8872 \nV9879 V9880 V9881 \n1: C7576( V8551 V8552 V8553 V8554 V9879 V9880 V9881 ) "];0-&gt;360[label="11: V7532 V7533 V7534 V7535 V8551 \nV8552 V8553 V8554 V8870 V8871 V8872 \n0: "];361[shape=box, label="id:361 level: 1\n14: V6460 V6461 V6462 V8446 V8447 \nV8448 V8449 V8765 V8766 V8767 V8768 \nV9851 V9852 V9853 \n1: C7617( V8765 V8766 V8767 V8768 V9851 V9852 V9853 ) "];0-&gt;361[label="11: V6460 V6461 V6462 V8446 V8447 \nV8448 V8449 V8765 V8766 V8767 V8768 \n0: "];362[shape=box, label="id:362 level: 1\n14: V8376 V8377 V8378 V8584 V8585 \nV8586 V8587 V8803 V8804 V8805 V8806 \nV9834 V9835 V9836 \n1: C7627( V8803 V8804 V8805 V8806 V9834 V9835 V9836 ) "];0-&gt;362[label="11: V8376 V8377 V8378 V8584 V8585 \nV8586 V8587 V8803 V8804 V8805 V8806 \n0: "];363[shape=box, label="id:363</w:t>
      </w:r>
    </w:p>
    <w:p>
      <w:pPr>
        <w:pStyle w:val="PreformattedText"/>
        <w:bidi w:val="0"/>
        <w:spacing w:before="0" w:after="0"/>
        <w:jc w:val="left"/>
        <w:rPr/>
      </w:pPr>
      <w:r>
        <w:rPr/>
        <w:t xml:space="preserve"> </w:t>
      </w:r>
      <w:r>
        <w:rPr/>
        <w:t>level: 1\n15: V8376 V8377 V8378 V8551 V8552 \nV8553 V8554 V8835 V8836 V8837 V8838 \nV9797 V9798 V9799 V9800 \n1: C9002( V8835 V8836 V8837 V8838 V9797 V9798 V9799 V9800 ) "];0-&gt;363[label="11: V8376 V8377 V8378 V8551 V8552 \nV8553 V8554 V8835 V8836 V8837 V8838 \n0: "];364[shape=box, label="id:364 level: 1\n14: V8337 V8338 V8339 V8340 V8619 \nV8620 V8621 V8803 V8804 V8805 V8806 \nV9787 V9788 V9789 \n1: C7626( V8803 V8804 V8805 V8806 V9787 V9788 V9789 ) "];0-&gt;364[label="11: V8337 V8338 V8339 V8340 V8619 \nV8620 V8621 V8803 V8804 V8805 V8806 \n0: "];365[shape=box, label="id:365 level: 1\n14: V8412 V8413 V8414 V8551 V8552 \nV8553 V8554 V8803 V8804 V8805 V8806 \nV9774 V9775 V9776 \n1: C7625( V8803 V8804 V8805 V8806 V9774 V9775 V9776 ) "];0-&gt;365[label="11: V8412 V8413 V8414 V8551 V8552 \nV8553 V8554 V8803 V8804 V8805 V8806 \n0: "];366[shape=box, label="id:366 level: 1\n13: V8412 V8413 V8414 V8584 V8585 \nV8586 V8587 V8765 V8766 V8767 V8768 \nV9755 V9756 \n1: C5329( V8765 V8766 V8767 V8768 V9755 V9756 ) "];0-&gt;366[label="11: V8412 V8413 V8414 V8584 V8585 \nV8586 V8587 V8765 V8766 V8767 V8768 \n0: "];367[shape=box, label="id:367 level: 1\n14: V975 V976 V977 V7169 V7170 \nV7171 V7172 V8584 V8585 V8586 V8587 \nV9960 V9961 V9962 \n1: C5982( V975 V976 V977 V8584 V8585 V8586 V8587 ) "];0-&gt;367[label="11: V7169 V7170 V7171 V7172 V8584 \nV8585 V8586 V8587 V9960 V9961 V9962 \n0: "];368[shape=box, label="id:368 level: 1\n14: V8376 V8377 V8378 V8481 V8482 \nV8483 V8484 V8910 V8911 V8912 V8913 \nV9702 V9703 V9704 \n1: C7650( V8910 V8911 V8912 V8913 V9702 V9703 V9704 ) "];0-&gt;368[label="11: V8376 V8377 V8378 V8481 V8482 \nV8483 V8484 V8910 V8911 V8912 V8913 \n0: "];369[shape=box, label="id:369 level: 1\n14: V8337 V8338 V8339 V8340 V8446 \nV8447 V8448 V8449 V8870 V8871 V8872 \nV9690 V9691 V9692 \n1: C7544( V8446 V8447 V8448 V8449 V9690 V9691 V9692 ) "];0-&gt;369[label="11: V8337 V8338 V8339 V8340 V8446 \nV8447 V8448 V8449 V8870 V8871 V8872 \n0: "];370[shape=box, label="id:370 level: 1\n14: V8337 V8338 V8339 V8340 V8481 \nV8482 V8483 V8484 V8946 V8947 V8948 \nV9650 V9651 V9652 \n1: C7511( V8337 V8338 V8339 V8340 V9650 V9651 V9652 ) "];0-&gt;370[label="11: V8337 V8338 V8339 V8340 V8481 \nV8482 V8483 V8484 V8946 V8947 V8948 \n0: "];371[shape=box, label="id:371 level: 1\n14: V8412 V8413 V8414 V8446 V8447 \nV8448 V8449 V8910 V8911 V8912 V8913 \nV9619 V9620 V9621 \n1: C7543( V8446 V8447 V8448 V8449 V9619 V9620 V9621 ) "];0-&gt;371[label="11: V8412 V8413 V8414 V8446 V8447 \nV8448 V8449 V8910 V8911 V8912 V8913 \n0: "];372[shape=box, label="id:372 level: 1\n14: V8412 V8413 V8414 V8650 V8651 \nV8652 V8653 V9019 V9020 V9021 V9022 \nV9612 V9613 V9614 \n1: C7675( V9019 V9020 V9021 V9022 V9612 V9613 V9614 ) "];0-&gt;372[label="11: V8412 V8413 V8414 V8650 V8651 \nV8652 V8653 V9019 V9020 V9021 V9022 \n0: "];373[shape=box, label="id:373 level: 1\n14: V8240 V8241 V8242 V8551 V8552 \nV8553 V8554 V8910 V8911 V8912 V8913 \nV9603 V9604 V9605 \n1: C7648( V8910 V8911 V8912 V8913 V9603 V9604 V9605 ) "];0-&gt;373[label="11: V8240 V8241 V8242 V8551 V8552 \nV8553 V8554 V8910 V8911 V8912 V8913 \n0: "];374[shape=box, label="id:374 level: 1\n14: V7881 V7882 V7883 V7884 V8690 \nV8691 V8692 V8803 V8804 V8805 V8806 \nV9572 V9573 V9574 \n1: C7623( V8803 V8804 V8805 V8806 V9572 V9573 V9574 ) "];0-&gt;374[label="11: V7881 V7882 V7883 V7884 V8690 \nV8691 V8692 V8803 V8804 V8805 V8806 \n0: "];375[shape=box, label="id:375 level: 1\n15: V7532 V7533 V7534 V7535 V8690 \nV8691 V8692 V8835 V8836 V8837 V8838 \nV9538 V9539 V9540 V9541 \n1: C9001( V8835 V8836 V8837 V8838 V9538 V9539 V9540 V9541 ) "];0-&gt;375[label="11: V7532 V7533 V7534 V7535 V8690 \nV8691 V8692 V8835 V8836 V8837 V8838 \n0: "];376[shape=box, label="id:376 level: 1\n14: V8240 V8241 V8242 V8650 V8651 \nV8652 V8653 V8803 V8804 V8805 V8806 \nV9524 V9525 V9526 \n1: C7622( V8803 V8804 V8805 V8806 V9524 V9525 V9526 ) "];0-&gt;376[label="11: V8240 V8241 V8242 V8650 V8651 \nV8652 V8653 V8803 V8804 V8805 V8806 \n0: "];377[shape=box, label="id:377 level: 1\n15: V7532 V7533 V7534 V7535 V8725 \nV8726 V8727 V8803 V8804 V8805 V8806 \nV9514 V9515 V9516 V9517 \n1: C8996( V8803 V8804 V8805 V8806 V9514 V9515 V9516 V9517 ) "];0-&gt;377[label="11: V7532 V7533 V7534 V7535 V8725 \nV8726 V8727 V8803 V8804 V8805 V8806 \n0: "];378[shape=box, label="id:378 level: 1\n14: V7881 V7882 V7883 V7884 V8725 \nV8726 V8727 V8765 V8766 V8767 V8768 \nV9492 V9493 V9494 \n1: C7615( V8765 V8766 V8767 V8768 V9492 V9493 V9494 ) "];0-&gt;378[label="11: V7881 V7882 V7883 V7884 V8725 \nV8726 V8727 V8765 V8766 V8767 V8768 \n0: "];379[shape=box, label="id:379 level: 1\n14: V0 V1 V2 V3 V943 \nV944 V945 V8551 V8552 V8553 V8554 \nV10032 V10033 V10034 \n1: C5976( V943 V944 V945 V8551 V8552 V8553 V8554 ) "];0-&gt;379[label="11: V0 V1 V2 V3 V8551 \nV8552 V8553 V8554 V10032 V10033 V10034 \n0: "];380[shape=box, label="id:380 level: 1\n14: V8240 V8241 V8242 V8481 V8482 \nV8483 V8484 V8984 V8985 V8986 V8987 \nV9392 V9393 V9394 \n1: C7665( V8984 V8985 V8986 V8987 V9392 V9393 V9394 ) "];0-&gt;380[label="11: V8240 V8241 V8242 V8481 V8482 \nV8483 V8484 V8984 V8985 V8986 V8987 \n0: "];381[shape=box, label="id:381 level: 1\n13: V938 V939 V3624 V3625 V3626 \nV3627 V8619 V8620 V8621 V9997 V9998 \nV9999 V10000 \n1: C3427( V938 V939 V9997 V9998 V9999 V10000 ) "];0-&gt;381[label="11: V3624 V3625 V3626 V3627 V8619 \nV8620 V8621 V9997 V9998 V9999 V10000 \n0: "];382[shape=box, label="id:382 level: 1\n15: V7532 V7533 V7534 V7535 V8481 \nV8482 V8483 V8484 V9052 V9053 V9054 \nV9376 V9377 V9378 V9379 \n1: C8948( V8481 V8482 V8483 V8484 V9376 V9377 V9378 V9379 ) "];0-&gt;382[label="11: V7532 V7533 V7534 V7535 V8481 \nV8482 V8483 V8484 V9052 V9053 V9054 \n0: "];383[shape=box, label="id:383 level: 1\n14: V8240 V8241 V8242 V8446 V8447 \nV8448 V8449 V9019 V9020 V9021 V9022 \nV9365 V9366 V9367 \n1: C7542( V8446 V8447 V8448 V8449 V9365 V9366 V9367 ) "];0-&gt;383[label="11: V8240 V8241 V8242 V8446 V8447 \nV8448 V8449 V9019 V9020 V9021 V9022 \n0: "];384[shape=box, label="id:384 level: 1\n14: V7881 V7882 V7883 V7884 V8446 \nV8447 V8448 V8449 V9052 V9053 V9054 \nV9351 V9352 V9353 \n1: C7425( V7881 V7882 V7883 V7884 V9351 V9352 V9353 ) "];0-&gt;384[label="11: V7881 V7882 V7883 V7884 V8446 \nV8447 V8448 V8449 V9052 V9053 V9054 \n0: "];385[shape=box, label="id:385 level: 1\n14: V7881 V7882 V7883 V7884 V8551 \nV8552 V8553 V8554 V8946 V8947 V8948 \nV9329 V9330 V9331 \n1: C7573( V8551 V8552 V8553 V8554 V9329 V9330 V9331 ) "];0-&gt;385[label="11: V7881 V7882 V7883 V7884 V8551 \nV8552 V8553 V8554 V8946 V8947 V8948 \n0: "];386[shape=box, label="id:386 level: 1\n14: V6807 V6808 V6809 V6810 V8690 \nV8691 V8692 V8910 V8911 V8912 V8913 \nV9292 V9293 V9294 \n1: C7246( V6807 V6808 V6809 V6810 V9292 V9293 V9294 ) "];0-&gt;386[label="11: V6807 V6808 V6809 V6810 V8690 \nV8691 V8692 V8910 V8911 V8912 V8913 \n0: "];387[shape=box, label="id:387 level: 1\n14: V927 V928 V929 V3624 V3625 \nV3626 V3627 V8584 V8585 V8586 V8587 \nV10032 V10033 V10034 \n1: C5974( V927 V928 V929 V8584 V8585 V8586 V8587 ) "];0-&gt;387[label="11: V3624 V3625 V3626 V3627 V8584 \nV8585 V8586 V8587 V10032 V10033 V10034 \n0: "];388[shape=box, label="id:388 level: 1\n14: V6807 V6808 V6809 V6810 V8650 \nV8651 V8652 V8653 V8946 V8947 V8948 \nV9248 V9249 V9250 \n1: C7592( V8650 V8651 V8652 V8653 V9248 V9249 V9250 ) "];0-&gt;388[label="11: V6807 V6808 V6809 V6810 V8650 \nV8651 V8652 V8653 V8946 V8947 V8948 \n0: "];389[shape=box, label="id:389 level: 1\n13: V8337 V8338 V8339 V8340 V8725 \nV8726 V8727 V9019 V9020 V9021 V9022 \nV9207 V9208 \n1: C5208( V8337 V8338 V8339 V8340 V9207 V9208 ) "];0-&gt;389[label="11: V8337 V8338 V8339 V8340 V8725 \nV8726 V8727 V9019 V9020 V9021 V9022 \n0: "];390[shape=box, label="id:390 level: 1\n14: V7532 V7533 V7534 V7535 V8619 \nV8620 V8621 V8910 V8911 V8912 V8913 \nV9204 V9205 V9206 \n1: C7646( V8910 V8911 V8912 V8913 V9204 V9205 V9206 ) "];0-&gt;390[label="11: V7532 V7533 V7534 V7535 V8619 \nV8620 V8621 V8910 V8911 V8912 V8913 \n0: "];391[shape=box, label="id:391 level: 1\n13: V6460 V6461 V6462 V8515 V8516 \nV8517 V8518 V8803 V8804 V8805 V8806 \nV9192 V9193 \n1: C5337( V8803 V8804 V8805 V8806 V9192 V9193 ) "];0-&gt;391[label="11: V6460 V6461 V6462 V8515 V8516 \nV8517 V8518 V8803 V8804 V8805 V8806 \n0: "];392[shape=box, label="id:392 level: 1\n14: V6460 V6461 V6462 V8551 V8552 \nV8553 V8554 V8984 V8985 V8986 V8987 \nV9154 V9155 V9156 \n1: C7572( V8551 V8552 V8553 V8554 V9154 V9155 V9156 ) "];0-&gt;392[label="11: V6460 V6461 V6462 V8551 V8552 \nV8553 V8554 V8984 V8985 V8986 V8987 \n0: "];393[shape=box, label="id:393 level: 1\n15: V6807 V6808 V6809 V6810 V8619 \nV8620 V8621 V8984 V8985 V8986 V8987 \nV9128 V9129 V9130 V9131 \n1: C9016( V8984 V8985 V8986 V8987 V9128 V9129 V9130 V9131 ) "];0-&gt;393[label="11: V6807 V6808 V6809 V6810 V8619 \nV8620 V8621 V8984 V8985 V8986 V8987 \n0: "];394[shape=box, label="id:394 level: 1\n14: V6807 V6808 V6809 V6810 V8551 \nV8552 V8553 V8554 V9052 V9053 V9054 \nV9112 V9113 V9114 \n1: C7571( V8551 V8552 V8553 V8554 V9112 V9113 V9114 ) "];0-&gt;394[label="11: V6807 V6808 V6809 V6810 V8551 \nV8552 V8553 V8554 V9052 V9053 V9054 \n0: "];395[shape=box, label="id:395 level: 1\n13: V909 V910 V8548 V8549 V8550 \nV8584 V8585 V8586 V8587 V9925 V9926 \nV9927 V9928 \n1: C3417( V909 V910 V9925 V9926 V9927 V9928 ) "];0-&gt;395[label="11: V8548 V8549 V8550 V8584 V8585 \nV8586 V8587 V9925 V9926 V9927 V9928 \n0: "];396[shape=box, label="id:396 level: 1\n14: V7532 V7533 V7534 V7535 V8584 \nV8585 V8586 V8587 V8946 V8947 V8948 \nV9073 V9074 V9075 \n1: C7581( V8584 V8585 V8586 V8587 V9073 V9074 V9075 ) "];0-&gt;396[label="11: V7532 V7533 V7534 V7535 V8584 \nV8585 V8586 V8587 V8946 V8947 V8948 \n0: "];397[shape=box, label="id:397 level: 1\n15: V6460 V6461 V6462 V8481 V8482 \nV8483 V8484 V8835 V8836 V8837 V8838 \nV9066 V9067 V9068 V9069 \n1: C9000( V8835 V8836 V8837 V8838 V9066 V9067 V9068 V9069 ) "];0-&gt;397[label="11: V6460 V6461 V6462 V8481 V8482 \nV8483 V8484 V8835 V8836 V8837 V8838 \n0: "];398[shape=box,</w:t>
      </w:r>
    </w:p>
    <w:p>
      <w:pPr>
        <w:pStyle w:val="PreformattedText"/>
        <w:bidi w:val="0"/>
        <w:spacing w:before="0" w:after="0"/>
        <w:jc w:val="left"/>
        <w:rPr/>
      </w:pPr>
      <w:r>
        <w:rPr/>
        <w:t xml:space="preserve"> </w:t>
      </w:r>
      <w:r>
        <w:rPr/>
        <w:t>label="id:398 level: 1\n13: V8765 V8766 V8767 V8768 V8870 \nV8871 V8872 V8984 V8985 V8986 V8987 \nV9036 V9037 \n1: C5387( V8984 V8985 V8986 V8987 V9036 V9037 ) "];0-&gt;398[label="11: V8765 V8766 V8767 V8768 V8870 \nV8871 V8872 V8984 V8985 V8986 V8987 \n0: "];399[shape=box, label="id:399 level: 1\n14: V8835 V8836 V8837 V8838 V8870 \nV8871 V8872 V9012 V9013 V9014 V9019 \nV9020 V9021 V9022 \n1: C7668( V9012 V9013 V9014 V9019 V9020 V9021 V9022 ) "];0-&gt;399[label="11: V8835 V8836 V8837 V8838 V8870 \nV8871 V8872 V9019 V9020 V9021 V9022 \n0: "];400[shape=box, label="id:400 level: 1\n14: V8803 V8804 V8805 V8806 V8946 \nV8947 V8948 V8984 V8985 V8986 V8987 \nV9003 V9004 V9005 \n1: C7663( V8984 V8985 V8986 V8987 V9003 V9004 V9005 ) "];0-&gt;400[label="11: V8803 V8804 V8805 V8806 V8946 \nV8947 V8948 V8984 V8985 V8986 V8987 \n0: "];401[shape=box, label="id:401 level: 1\n15: V8765 V8766 V8767 V8768 V8946 \nV8947 V8948 V8980 V8981 V8982 V8983 \nV9019 V9020 V9021 V9022 \n1: C9014( V8980 V8981 V8982 V8983 V9019 V9020 V9021 V9022 ) "];0-&gt;401[label="11: V8765 V8766 V8767 V8768 V8946 \nV8947 V8948 V9019 V9020 V9021 V9022 \n0: "];402[shape=box, label="id:402 level: 1\n15: V8765 V8766 V8767 V8768 V8910 \nV8911 V8912 V8913 V8965 V8966 V8967 \nV8968 V9052 V9053 V9054 \n1: C9005( V8910 V8911 V8912 V8913 V8965 V8966 V8967 V8968 ) "];0-&gt;402[label="11: V8765 V8766 V8767 V8768 V8910 \nV8911 V8912 V8913 V9052 V9053 V9054 \n0: "];403[shape=box, label="id:403 level: 1\n14: V8955 V8956 V8957 V8984 V8985 \nV8986 V8987 V9019 V9020 V9021 V9022 \nV9052 V9053 V9054 \n1: C7659( V8955 V8956 V8957 V9019 V9020 V9021 V9022 ) "];0-&gt;403[label="11: V8984 V8985 V8986 V8987 V9019 \nV9020 V9021 V9022 V9052 V9053 V9054 \n0: "];404[shape=box, label="id:404 level: 1\n14: V8481 V8482 V8483 V8484 V8584 \nV8585 V8586 V8587 V8690 V8691 V8692 \nV8914 V8915 V8916 \n1: C7580( V8584 V8585 V8586 V8587 V8914 V8915 V8916 ) "];0-&gt;404[label="11: V8481 V8482 V8483 V8484 V8584 \nV8585 V8586 V8587 V8690 V8691 V8692 \n0: "];405[shape=box, label="id:405 level: 1\n15: V8515 V8516 V8517 V8518 V8551 \nV8552 V8553 V8554 V8690 V8691 V8692 \nV8877 V8878 V8879 V8880 \n1: C8957( V8551 V8552 V8553 V8554 V8877 V8878 V8879 V8880 ) "];0-&gt;405[label="11: V8515 V8516 V8517 V8518 V8551 \nV8552 V8553 V8554 V8690 V8691 V8692 \n0: "];406[shape=box, label="id:406 level: 1\n14: V8481 V8482 V8483 V8484 V8619 \nV8620 V8621 V8650 V8651 V8652 V8653 \nV8867 V8868 V8869 \n1: C7591( V8650 V8651 V8652 V8653 V8867 V8868 V8869 ) "];0-&gt;406[label="11: V8481 V8482 V8483 V8484 V8619 \nV8620 V8621 V8650 V8651 V8652 V8653 \n0: "];407[shape=box, label="id:407 level: 1\n14: V8481 V8482 V8483 V8484 V8551 \nV8552 V8553 V8554 V8725 V8726 V8727 \nV8855 V8856 V8857 \n1: C7570( V8551 V8552 V8553 V8554 V8855 V8856 V8857 ) "];0-&gt;407[label="11: V8481 V8482 V8483 V8484 V8551 \nV8552 V8553 V8554 V8725 V8726 V8727 \n0: "];408[shape=box, label="id:408 level: 1\n14: V8446 V8447 V8448 V8449 V8584 \nV8585 V8586 V8587 V8725 V8726 V8727 \nV8832 V8833 V8834 \n1: C7579( V8584 V8585 V8586 V8587 V8832 V8833 V8834 ) "];0-&gt;408[label="11: V8446 V8447 V8448 V8449 V8584 \nV8585 V8586 V8587 V8725 V8726 V8727 \n0: "];409[shape=box, label="id:409 level: 1\n14: V8551 V8552 V8553 V8554 V8584 \nV8585 V8586 V8587 V8619 V8620 V8621 \nV8816 V8817 V8818 \n1: C7578( V8584 V8585 V8586 V8587 V8816 V8817 V8818 ) "];0-&gt;409[label="11: V8551 V8552 V8553 V8554 V8584 \nV8585 V8586 V8587 V8619 V8620 V8621 \n0: "];410[shape=box, label="id:410 level: 1\n14: V6807 V6808 V6809 V6810 V7881 \nV7882 V7883 V7884 V8376 V8377 V8378 \nV8781 V8782 V8783 \n1: C7424( V7881 V7882 V7883 V7884 V8781 V8782 V8783 ) "];0-&gt;410[label="11: V6807 V6808 V6809 V6810 V7881 \nV7882 V7883 V7884 V8376 V8377 V8378 \n0: "];411[shape=box, label="id:411 level: 1\n14: V6460 V6461 V6462 V7532 V7533 \nV7534 V7535 V8337 V8338 V8339 V8340 \nV8775 V8776 V8777 \n1: C7509( V8337 V8338 V8339 V8340 V8775 V8776 V8777 ) "];0-&gt;411[label="11: V6460 V6461 V6462 V7532 V7533 \nV7534 V7535 V8337 V8338 V8339 V8340 \n0: "];412[shape=box, label="id:412 level: 1\n14: V7173 V7174 V7175 V7176 V7532 \nV7533 V7534 V7535 V8376 V8377 V8378 \nV8747 V8748 V8749 \n1: C7360( V7532 V7533 V7534 V7535 V8747 V8748 V8749 ) "];0-&gt;412[label="11: V7173 V7174 V7175 V7176 V7532 \nV7533 V7534 V7535 V8376 V8377 V8378 \n0: "];413[shape=box, label="id:413 level: 1\n15: V6807 V6808 V6809 V6810 V8240 \nV8241 V8242 V8337 V8338 V8339 V8340 \nV8739 V8740 V8741 V8742 \n1: C8928( V8337 V8338 V8339 V8340 V8739 V8740 V8741 V8742 ) "];0-&gt;413[label="11: V6807 V6808 V6809 V6810 V8240 \nV8241 V8242 V8337 V8338 V8339 V8340 \n0: "];414[shape=box, label="id:414 level: 1\n13: V6807 V6808 V6809 V6810 V7532 \nV7533 V7534 V7535 V8412 V8413 V8414 \nV8723 V8724 \n1: C5024( V7532 V7533 V7534 V7535 V8723 V8724 ) "];0-&gt;414[label="11: V6807 V6808 V6809 V6810 V7532 \nV7533 V7534 V7535 V8412 V8413 V8414 \n0: "];415[shape=box, label="id:415 level: 1\n14: V7532 V7533 V7534 V7535 V7881 \nV7882 V7883 V7884 V8240 V8241 V8242 \nV8676 V8677 V8678 \n1: C7359( V7532 V7533 V7534 V7535 V8676 V8677 V8678 ) "];0-&gt;415[label="11: V7532 V7533 V7534 V7535 V7881 \nV7882 V7883 V7884 V8240 V8241 V8242 \n0: "];416[shape=box, label="id:416 level: 1\n15: V6460 V6461 V6462 V6807 V6808 \nV6809 V6810 V7173 V7174 V7175 V7176 \nV8672 V8673 V8674 V8675 \n1: C8820( V7173 V7174 V7175 V7176 V8672 V8673 V8674 V8675 ) "];0-&gt;416[label="11: V6460 V6461 V6462 V6807 V6808 \nV6809 V6810 V7173 V7174 V7175 V7176 \n0: "];417[shape=box, label="id:417 level: 1\n14: V1832 V1833 V1834 V1835 V5048 \nV5049 V5050 V5051 V8632 V8633 V8634 \nV9260 V9261 V9262 \n1: C6920( V5048 V5049 V5050 V5051 V8632 V8633 V8634 ) "];0-&gt;417[label="11: V1832 V1833 V1834 V1835 V5048 \nV5049 V5050 V5051 V9260 V9261 V9262 \n0: "];418[shape=box, label="id:418 level: 1\n14: V726 V727 V728 V729 V3976 \nV3977 V3978 V7169 V7170 V7171 V7172 \nV8597 V8598 V8599 \n1: C5938( V726 V727 V728 V729 V8597 V8598 V8599 ) "];0-&gt;418[label="11: V726 V727 V728 V729 V3976 \nV3977 V3978 V7169 V7170 V7171 V7172 \n0: "];419[shape=box, label="id:419 level: 1\n14: V1832 V1833 V1834 V1835 V3976 \nV3977 V3978 V8568 V8569 V8570 V10360 \nV10361 V10362 V10363 \n1: C6202( V1832 V1833 V1834 V1835 V8568 V8569 V8570 ) "];0-&gt;419[label="11: V1832 V1833 V1834 V1835 V3976 \nV3977 V3978 V10360 V10361 V10362 V10363 \n0: "];420[shape=box, label="id:420 level: 1\n13: V1459 V1460 V1461 V3628 V3629 \nV3630 V3631 V8563 V8564 V9993 V9994 \nV9995 V9996 \n1: C4072( V3628 V3629 V3630 V3631 V8563 V8564 ) "];0-&gt;420[label="11: V1459 V1460 V1461 V3628 V3629 \nV3630 V3631 V9993 V9994 V9995 V9996 \n0: "];421[shape=box, label="id:421 level: 1\n14: V1832 V1833 V1834 V1835 V3628 \nV3629 V3630 V3631 V8519 V8520 V8521 \nV9635 V9636 V9637 \n1: C6641( V3628 V3629 V3630 V3631 V8519 V8520 V8521 ) "];0-&gt;421[label="11: V1832 V1833 V1834 V1835 V3628 \nV3629 V3630 V3631 V9635 V9636 V9637 \n0: "];422[shape=box, label="id:422 level: 1\n13: V1083 V1084 V1085 V3628 V3629 \nV3630 V3631 V8507 V8508 V10360 V10361 \nV10362 V10363 \n1: C4071( V3628 V3629 V3630 V3631 V8507 V8508 ) "];0-&gt;422[label="11: V1083 V1084 V1085 V3628 V3629 \nV3630 V3631 V10360 V10361 V10362 V10363 \n0: "];423[shape=box, label="id:423 level: 1\n14: V1459 V1460 V1461 V3260 V3261 \nV3262 V3263 V8488 V8489 V8490 V10360 \nV10361 V10362 V10363 \n1: C6556( V3260 V3261 V3262 V3263 V8488 V8489 V8490 ) "];0-&gt;423[label="11: V1459 V1460 V1461 V3260 V3261 \nV3262 V3263 V10360 V10361 V10362 V10363 \n0: "];424[shape=box, label="id:424 level: 1\n14: V2545 V2546 V2547 V2548 V5400 \nV5401 V5402 V8472 V8473 V8474 V10360 \nV10361 V10362 V10363 \n1: C6388( V2545 V2546 V2547 V2548 V8472 V8473 V8474 ) "];0-&gt;424[label="11: V2545 V2546 V2547 V2548 V5400 \nV5401 V5402 V10360 V10361 V10362 V10363 \n0: "];425[shape=box, label="id:425 level: 1\n14: V4 V5 V6 V7 V4316 \nV4317 V4318 V4319 V8425 V8426 V8427 \nV9635 V9636 V9637 \n1: C6767( V4316 V4317 V4318 V4319 V8425 V8426 V8427 ) "];0-&gt;425[label="11: V4 V5 V6 V7 V4316 \nV4317 V4318 V4319 V9635 V9636 V9637 \n0: "];426[shape=box, label="id:426 level: 1\n14: V726 V727 V728 V729 V4674 \nV4675 V4676 V4677 V8415 V8416 V8417 \nV9635 V9636 V9637 \n1: C6839( V4674 V4675 V4676 V4677 V8415 V8416 V8417 ) "];0-&gt;426[label="11: V726 V727 V728 V729 V4674 \nV4675 V4676 V4677 V9635 V9636 V9637 \n0: "];427[shape=box, label="id:427 level: 1\n14: V370 V371 V372 V373 V5048 \nV5049 V5050 V5051 V8392 V8393 V8394 \nV9635 V9636 V9637 \n1: C6918( V5048 V5049 V5050 V5051 V8392 V8393 V8394 ) "];0-&gt;427[label="11: V370 V371 V372 V373 V5048 \nV5049 V5050 V5051 V9635 V9636 V9637 \n0: "];428[shape=box, label="id:428 level: 1\n14: V5048 V5049 V5050 V5051 V8285 \nV8286 V8287 V8946 V8947 V8948 V9925 \nV9926 V9927 V9928 \n1: C7499( V8285 V8286 V8287 V9925 V9926 V9927 V9928 ) "];0-&gt;428[label="11: V5048 V5049 V5050 V5051 V8946 \nV8947 V8948 V9925 V9926 V9927 V9928 \n0: "];429[shape=box, label="id:429 level: 1\n14: V4316 V4317 V4318 V4319 V8265 \nV8266 V8267 V8870 V8871 V8872 V9854 \nV9855 V9856 V9857 \n1: C7496( V8265 V8266 V8267 V9854 V9855 V9856 V9857 ) "];0-&gt;429[label="11: V4316 V4317 V4318 V4319 V8870 \nV8871 V8872 V9854 V9855 V9856 V9857 \n0: "];430[shape=box, label="id:430 level: 1\n14: V3976 V3977 V3978 V8256 V8257 \nV8258 V8835 V8836 V8837 V8838 V9818 \nV9819 V9820 V9821 \n1: C7495( V8256 V8257 V8258 V9818 V9819 V9820 V9821 ) "];0-&gt;430[label="11: V3976 V3977 V3978 V8835 V8836 \nV8837 V8838 V9818 V9819 V9820 V9821 \n0: "];431[shape=box, label="id:431 level: 1\n14: V2545 V2546 V2547 V2548 V3628 \nV3629 V3630 V3631 V8243 V8244 V8245 \nV8907 V8908 V8909 \n1: C6639( V3628 V3629 V3630 V3631 V8243 V8244 V8245 ) "];0-&gt;431[label="11: V2545 V2546 V2547 V2548 V3628 \nV3629 V3630 V3631 V8907 V8908 V8909 \n0: "];432[shape=box, label="id:432 level: 1\n14: V3628 V3629 V3630 V3631 V8237 \nV8238 V8239 V8803 V8804 V8805 V8806 \nV9781 V9782 V9783 \n1: C7486( V8237 V8238 V8239 V8803 V8804 V8805 V8806 ) "];0-&gt;432[label="11: V3628 V3629 V3630 V3631 V8803 \nV8804 V8805 V8806 V9781 V9782</w:t>
      </w:r>
    </w:p>
    <w:p>
      <w:pPr>
        <w:pStyle w:val="PreformattedText"/>
        <w:bidi w:val="0"/>
        <w:spacing w:before="0" w:after="0"/>
        <w:jc w:val="left"/>
        <w:rPr/>
      </w:pPr>
      <w:r>
        <w:rPr/>
        <w:t xml:space="preserve"> </w:t>
      </w:r>
      <w:r>
        <w:rPr/>
        <w:t>V9783 \n0: "];433[shape=box, label="id:433 level: 1\n14: V3260 V3261 V3262 V3263 V8228 \nV8229 V8230 V8765 V8766 V8767 V8768 \nV9746 V9747 V9748 \n1: C7485( V8228 V8229 V8230 V8765 V8766 V8767 V8768 ) "];0-&gt;433[label="11: V3260 V3261 V3262 V3263 V8765 \nV8766 V8767 V8768 V9746 V9747 V9748 \n0: "];434[shape=box, label="id:434 level: 1\n14: V2894 V2895 V2896 V2897 V8221 \nV8222 V8223 V8725 V8726 V8727 V9712 \nV9713 V9714 V9715 \n1: C7482( V8221 V8222 V8223 V9712 V9713 V9714 V9715 ) "];0-&gt;434[label="11: V2894 V2895 V2896 V2897 V8725 \nV8726 V8727 V9712 V9713 V9714 V9715 \n0: "];435[shape=box, label="id:435 level: 1\n15: V2545 V2546 V2547 V2548 V8211 \nV8212 V8213 V8214 V8690 V8691 V8692 \nV9675 V9676 V9677 V9678 \n1: C8924( V8211 V8212 V8213 V8214 V9675 V9676 V9677 V9678 ) "];0-&gt;435[label="11: V2545 V2546 V2547 V2548 V8690 \nV8691 V8692 V9675 V9676 V9677 V9678 \n0: "];436[shape=box, label="id:436 level: 1\n14: V2193 V2194 V2195 V2196 V8190 \nV8191 V8192 V8650 V8651 V8652 V8653 \nV9638 V9639 V9640 \n1: C6290( V2193 V2194 V2195 V2196 V8190 V8191 V8192 ) "];0-&gt;436[label="11: V2193 V2194 V2195 V2196 V8650 \nV8651 V8652 V8653 V9638 V9639 V9640 \n0: "];437[shape=box, label="id:437 level: 1\n14: V1832 V1833 V1834 V1835 V8187 \nV8188 V8189 V8619 V8620 V8621 V9599 \nV9600 V9601 V9602 \n1: C7478( V8187 V8188 V8189 V9599 V9600 V9601 V9602 ) "];0-&gt;437[label="11: V1832 V1833 V1834 V1835 V8619 \nV8620 V8621 V9599 V9600 V9601 V9602 \n0: "];438[shape=box, label="id:438 level: 1\n14: V1459 V1460 V1461 V8177 V8178 \nV8179 V8584 V8585 V8586 V8587 V9565 \nV9566 V9567 V9568 \n1: C7475( V8177 V8178 V8179 V9565 V9566 V9567 V9568 ) "];0-&gt;438[label="11: V1459 V1460 V1461 V8584 V8585 \nV8586 V8587 V9565 V9566 V9567 V9568 \n0: "];439[shape=box, label="id:439 level: 1\n15: V1083 V1084 V1085 V8165 V8166 \nV8167 V8168 V8551 V8552 V8553 V8554 \nV9527 V9528 V9529 V9530 \n1: C8919( V8165 V8166 V8167 V8168 V9527 V9528 V9529 V9530 ) "];0-&gt;439[label="11: V1083 V1084 V1085 V8551 V8552 \nV8553 V8554 V9527 V9528 V9529 V9530 \n0: "];440[shape=box, label="id:440 level: 1\n14: V726 V727 V728 V729 V8152 \nV8153 V8154 V8515 V8516 V8517 V8518 \nV9489 V9490 V9491 \n1: C7471( V8152 V8153 V8154 V8515 V8516 V8517 V8518 ) "];0-&gt;440[label="11: V726 V727 V728 V729 V8515 \nV8516 V8517 V8518 V9489 V9490 V9491 \n0: "];441[shape=box, label="id:441 level: 1\n14: V2193 V2194 V2195 V2196 V3260 \nV3261 V3262 V3263 V8132 V8133 V8134 \nV8548 V8549 V8550 \n1: C6555( V3260 V3261 V3262 V3263 V8132 V8133 V8134 ) "];0-&gt;441[label="11: V2193 V2194 V2195 V2196 V3260 \nV3261 V3262 V3263 V8548 V8549 V8550 \n0: "];442[shape=box, label="id:442 level: 1\n14: V4 V5 V6 V7 V8129 \nV8130 V8131 V8446 V8447 V8448 V8449 \nV9413 V9414 V9415 \n1: C7468( V8129 V8130 V8131 V8446 V8447 V8448 V8449 ) "];0-&gt;442[label="11: V4 V5 V6 V7 V8446 \nV8447 V8448 V8449 V9413 V9414 V9415 \n0: "];443[shape=box, label="id:443 level: 1\n14: V810 V811 V812 V3260 V3261 \nV3262 V3263 V8946 V8947 V8948 V9997 \nV9998 V9999 V10000 \n1: C5954( V810 V811 V812 V9997 V9998 V9999 V10000 ) "];0-&gt;443[label="11: V3260 V3261 V3262 V3263 V8946 \nV8947 V8948 V9997 V9998 V9999 V10000 \n0: "];444[shape=box, label="id:444 level: 1\n14: V7881 V7882 V7883 V7884 V8076 \nV8077 V8078 V8907 V8908 V8909 V9226 \nV9227 V9228 V9229 \n1: C7423( V7881 V7882 V7883 V7884 V8076 V8077 V8078 ) "];0-&gt;444[label="11: V7881 V7882 V7883 V7884 V8907 \nV8908 V8909 V9226 V9227 V9228 V9229 \n0: "];445[shape=box, label="id:445 level: 1\n14: V7532 V7533 V7534 V7535 V8069 \nV8070 V8071 V8548 V8549 V8550 V9194 \nV9195 V9196 V9197 \n1: C7455( V8069 V8070 V8071 V9194 V9195 V9196 V9197 ) "];0-&gt;445[label="11: V7532 V7533 V7534 V7535 V8548 \nV8549 V8550 V9194 V9195 V9196 V9197 \n0: "];446[shape=box, label="id:446 level: 1\n15: V0 V1 V2 V3 V6807 \nV6808 V6809 V6810 V8040 V8041 V8042 \nV8043 V9122 V9123 V9124 \n1: C8768( V6807 V6808 V6809 V6810 V8040 V8041 V8042 V8043 ) "];0-&gt;446[label="11: V0 V1 V2 V3 V6807 \nV6808 V6809 V6810 V9122 V9123 V9124 \n0: "];447[shape=box, label="id:447 level: 1\n13: V3976 V3977 V3978 V7964 V7965 \nV8515 V8516 V8517 V8518 V9157 V9158 \nV9159 V9160 \n1: C5125( V7964 V7965 V9157 V9158 V9159 V9160 ) "];0-&gt;447[label="11: V3976 V3977 V3978 V8515 V8516 \nV8517 V8518 V9157 V9158 V9159 V9160 \n0: "];448[shape=box, label="id:448 level: 1\n14: V3628 V3629 V3630 V3631 V7945 \nV7946 V7947 V8481 V8482 V8483 V8484 \nV9122 V9123 V9124 \n1: C6637( V3628 V3629 V3630 V3631 V7945 V7946 V7947 ) "];0-&gt;448[label="11: V3628 V3629 V3630 V3631 V8481 \nV8482 V8483 V8484 V9122 V9123 V9124 \n0: "];449[shape=box, label="id:449 level: 1\n14: V3260 V3261 V3262 V3263 V7936 \nV7937 V7938 V8446 V8447 V8448 V8449 \nV9088 V9089 V9090 \n1: C6554( V3260 V3261 V3262 V3263 V7936 V7937 V7938 ) "];0-&gt;449[label="11: V3260 V3261 V3262 V3263 V8446 \nV8447 V8448 V8449 V9088 V9089 V9090 \n0: "];450[shape=box, label="id:450 level: 1\n14: V793 V794 V795 V3260 V3261 \nV3262 V3263 V8910 V8911 V8912 V8913 \nV10032 V10033 V10034 \n1: C5950( V793 V794 V795 V8910 V8911 V8912 V8913 ) "];0-&gt;450[label="11: V3260 V3261 V3262 V3263 V8910 \nV8911 V8912 V8913 V10032 V10033 V10034 \n0: "];451[shape=box, label="id:451 level: 1\n14: V3628 V3629 V3630 V3631 V7918 \nV7919 V7920 V8584 V8585 V8586 V8587 \nV9340 V9341 V9342 \n1: C7436( V7918 V7919 V7920 V8584 V8585 V8586 V8587 ) "];0-&gt;451[label="11: V3628 V3629 V3630 V3631 V8584 \nV8585 V8586 V8587 V9340 V9341 V9342 \n0: "];452[shape=box, label="id:452 level: 1\n14: V3260 V3261 V3262 V3263 V7909 \nV7910 V7911 V8551 V8552 V8553 V8554 \nV9302 V9303 V9304 \n1: C7435( V7909 V7910 V7911 V8551 V8552 V8553 V8554 ) "];0-&gt;452[label="11: V3260 V3261 V3262 V3263 V8551 \nV8552 V8553 V8554 V9302 V9303 V9304 \n0: "];453[shape=box, label="id:453 level: 1\n14: V3628 V3629 V3630 V3631 V7858 \nV7859 V7860 V8551 V8552 V8553 V8554 \nV9380 V9381 V9382 \n1: C6635( V3628 V3629 V3630 V3631 V7858 V7859 V7860 ) "];0-&gt;453[label="11: V3628 V3629 V3630 V3631 V8551 \nV8552 V8553 V8554 V9380 V9381 V9382 \n0: "];454[shape=box, label="id:454 level: 1\n14: V3260 V3261 V3262 V3263 V7838 \nV7839 V7840 V8584 V8585 V8586 V8587 \nV9380 V9381 V9382 \n1: C7414( V7838 V7839 V7840 V8584 V8585 V8586 V8587 ) "];0-&gt;454[label="11: V3260 V3261 V3262 V3263 V8584 \nV8585 V8586 V8587 V9380 V9381 V9382 \n0: "];455[shape=box, label="id:455 level: 1\n14: V4316 V4317 V4318 V4319 V7814 \nV7815 V7816 V8584 V8585 V8586 V8587 \nV9263 V9264 V9265 \n1: C6763( V4316 V4317 V4318 V4319 V7814 V7815 V7816 ) "];0-&gt;455[label="11: V4316 V4317 V4318 V4319 V8584 \nV8585 V8586 V8587 V9263 V9264 V9265 \n0: "];456[shape=box, label="id:456 level: 1\n14: V2193 V2194 V2195 V2196 V3628 \nV3629 V3630 V3631 V7808 V7809 V7810 \nV9260 V9261 V9262 \n1: C6634( V3628 V3629 V3630 V3631 V7808 V7809 V7810 ) "];0-&gt;456[label="11: V2193 V2194 V2195 V2196 V3628 \nV3629 V3630 V3631 V9260 V9261 V9262 \n0: "];457[shape=box, label="id:457 level: 1\n14: V5048 V5049 V5050 V5051 V7792 \nV7793 V7794 V8515 V8516 V8517 V8518 \nV9380 V9381 V9382 \n1: C6915( V5048 V5049 V5050 V5051 V7792 V7793 V7794 ) "];0-&gt;457[label="11: V5048 V5049 V5050 V5051 V8515 \nV8516 V8517 V8518 V9380 V9381 V9382 \n0: "];458[shape=box, label="id:458 level: 1\n13: V4674 V4675 V4676 V4677 V7782 \nV7783 V8481 V8482 V8483 V8484 V9340 \nV9341 V9342 \n1: C4360( V4674 V4675 V4676 V4677 V7782 V7783 ) "];0-&gt;458[label="11: V4674 V4675 V4676 V4677 V8481 \nV8482 V8483 V8484 V9340 V9341 V9342 \n0: "];459[shape=box, label="id:459 level: 1\n14: V4316 V4317 V4318 V4319 V7776 \nV7777 V7778 V8446 V8447 V8448 V8449 \nV9302 V9303 V9304 \n1: C7403( V7776 V7777 V7778 V8446 V8447 V8448 V8449 ) "];0-&gt;459[label="11: V4316 V4317 V4318 V4319 V8446 \nV8447 V8448 V8449 V9302 V9303 V9304 \n0: "];460[shape=box, label="id:460 level: 1\n14: V4674 V4675 V4676 V4677 V7763 \nV7764 V7765 V8515 V8516 V8517 V8518 \nV9302 V9303 V9304 \n1: C7401( V7763 V7764 V7765 V8515 V8516 V8517 V8518 ) "];0-&gt;460[label="11: V4674 V4675 V4676 V4677 V8515 \nV8516 V8517 V8518 V9302 V9303 V9304 \n0: "];461[shape=box, label="id:461 level: 1\n14: V4316 V4317 V4318 V4319 V7753 \nV7754 V7755 V8515 V8516 V8517 V8518 \nV9340 V9341 V9342 \n1: C7398( V7753 V7754 V7755 V8515 V8516 V8517 V8518 ) "];0-&gt;461[label="11: V4316 V4317 V4318 V4319 V8515 \nV8516 V8517 V8518 V9340 V9341 V9342 \n0: "];462[shape=box, label="id:462 level: 1\n14: V5048 V5049 V5050 V5051 V7744 \nV7745 V7746 V8481 V8482 V8483 V8484 \nV9302 V9303 V9304 \n1: C7397( V7744 V7745 V7746 V8481 V8482 V8483 V8484 ) "];0-&gt;462[label="11: V5048 V5049 V5050 V5051 V8481 \nV8482 V8483 V8484 V9302 V9303 V9304 \n0: "];463[shape=box, label="id:463 level: 1\n13: V4316 V4317 V4318 V4319 V7733 \nV7734 V8481 V8482 V8483 V8484 V9380 \nV9381 V9382 \n1: C5070( V7733 V7734 V8481 V8482 V8483 V8484 ) "];0-&gt;463[label="11: V4316 V4317 V4318 V4319 V8481 \nV8482 V8483 V8484 V9380 V9381 V9382 \n0: "];464[shape=box, label="id:464 level: 1\n14: V5048 V5049 V5050 V5051 V7724 \nV7725 V7726 V8446 V8447 V8448 V8449 \nV9340 V9341 V9342 \n1: C7396( V7724 V7725 V7726 V8446 V8447 V8448 V8449 ) "];0-&gt;464[label="11: V5048 V5049 V5050 V5051 V8446 \nV8447 V8448 V8449 V9340 V9341 V9342 \n0: "];465[shape=box, label="id:465 level: 1\n13: V4674 V4675 V4676 V4677 V7718 \nV7719 V8446 V8447 V8448 V8449 V9380 \nV9381 V9382 \n1: C3062( V7718 V7719 V9380 V9381 V9382 ) "];0-&gt;465[label="11: V4674 V4675 V4676 V4677 V8446 \nV8447 V8448 V8449 V9380 V9381 V9382 \n0: "];466[shape=box, label="id:466 level: 1\n14: V2894 V2895 V2896 V2897 V3628 \nV3629 V3630 V3631 V7705 V7706 V7707 \nV8548 V8549 V8550 \n1: C6633( V3628 V3629 V3630 V3631 V7705 V7706 V7707 ) "];0-&gt;466[label="11: V2894 V2895 V2896 V2897 V3628 \nV3629 V3630 V3631 V8548 V8549 V8550 \n0: "];467[shape=box, label="id:467 level: 1\n14: V5755 V5756 V5757 V5758 V7702 \nV7703 V7704 V8650 V8651 V8652 V8653 \nV9380 V9381 V9382 \n1: C7393( V7702 V7703 V7704 V8650 V8651 V8652 V8653 ) "];0-&gt;467[label="11: V5755 V5756 V5757 V5758 V8650 \nV8651 V8652 V8653 V9380 V9381 V9382 \n0: "];468[shape=box, label="id:468</w:t>
      </w:r>
    </w:p>
    <w:p>
      <w:pPr>
        <w:pStyle w:val="PreformattedText"/>
        <w:bidi w:val="0"/>
        <w:spacing w:before="0" w:after="0"/>
        <w:jc w:val="left"/>
        <w:rPr/>
      </w:pPr>
      <w:r>
        <w:rPr/>
        <w:t xml:space="preserve"> </w:t>
      </w:r>
      <w:r>
        <w:rPr/>
        <w:t>level: 1\n14: V4674 V4675 V4676 V4677 V7688 \nV7689 V7690 V8551 V8552 V8553 V8554 \nV9263 V9264 V9265 \n1: C6835( V4674 V4675 V4676 V4677 V7688 V7689 V7690 ) "];0-&gt;468[label="11: V4674 V4675 V4676 V4677 V8551 \nV8552 V8553 V8554 V9263 V9264 V9265 \n0: "];469[shape=box, label="id:469 level: 1\n13: V3628 V3629 V3630 V3631 V7660 \nV7661 V8690 V8691 V8692 V9226 V9227 \nV9228 V9229 \n1: C4069( V3628 V3629 V3630 V3631 V7660 V7661 ) "];0-&gt;469[label="11: V3628 V3629 V3630 V3631 V8690 \nV8691 V8692 V9226 V9227 V9228 V9229 \n0: "];470[shape=box, label="id:470 level: 1\n13: V3976 V3977 V3978 V7647 V7648 \nV8650 V8651 V8652 V8653 V9226 V9227 \nV9228 V9229 \n1: C5055( V7647 V7648 V9226 V9227 V9228 V9229 ) "];0-&gt;470[label="11: V3976 V3977 V3978 V8650 V8651 \nV8652 V8653 V9226 V9227 V9228 V9229 \n0: "];471[shape=box, label="id:471 level: 1\n14: V3628 V3629 V3630 V3631 V7617 \nV7618 V7619 V8650 V8651 V8652 V8653 \nV9263 V9264 V9265 \n1: C6631( V3628 V3629 V3630 V3631 V7617 V7618 V7619 ) "];0-&gt;471[label="11: V3628 V3629 V3630 V3631 V8650 \nV8651 V8652 V8653 V9263 V9264 V9265 \n0: "];472[shape=box, label="id:472 level: 1\n14: V3628 V3629 V3630 V3631 V7614 \nV7615 V7616 V8725 V8726 V8727 V9194 \nV9195 V9196 V9197 \n1: C7377( V7614 V7615 V7616 V9194 V9195 V9196 V9197 ) "];0-&gt;472[label="11: V3628 V3629 V3630 V3631 V8725 \nV8726 V8727 V9194 V9195 V9196 V9197 \n0: "];473[shape=box, label="id:473 level: 1\n14: V2545 V2546 V2547 V2548 V3260 \nV3261 V3262 V3263 V7603 V7604 V7605 \nV9260 V9261 V9262 \n1: C6552( V3260 V3261 V3262 V3263 V7603 V7604 V7605 ) "];0-&gt;473[label="11: V2545 V2546 V2547 V2548 V3260 \nV3261 V3262 V3263 V9260 V9261 V9262 \n0: "];474[shape=box, label="id:474 level: 1\n14: V3260 V3261 V3262 V3263 V7596 \nV7597 V7598 V8725 V8726 V8727 V9226 \nV9227 V9228 V9229 \n1: C7376( V7596 V7597 V7598 V9226 V9227 V9228 V9229 ) "];0-&gt;474[label="11: V3260 V3261 V3262 V3263 V8725 \nV8726 V8727 V9226 V9227 V9228 V9229 \n0: "];475[shape=box, label="id:475 level: 1\n14: V4316 V4317 V4318 V4319 V7578 \nV7579 V7580 V8619 V8620 V8621 V9226 \nV9227 V9228 V9229 \n1: C7375( V7578 V7579 V7580 V9226 V9227 V9228 V9229 ) "];0-&gt;475[label="11: V4316 V4317 V4318 V4319 V8619 \nV8620 V8621 V9226 V9227 V9228 V9229 \n0: "];476[shape=box, label="id:476 level: 1\n13: V3260 V3261 V3262 V3263 V7558 \nV7559 V8515 V8516 V8517 V8518 V9122 \nV9123 V9124 \n1: C3995( V3260 V3261 V3262 V3263 V7558 V7559 ) "];0-&gt;476[label="11: V3260 V3261 V3262 V3263 V8515 \nV8516 V8517 V8518 V9122 V9123 V9124 \n0: "];477[shape=box, label="id:477 level: 1\n14: V6105 V6106 V6107 V6108 V7552 \nV7553 V7554 V8515 V8516 V8517 V8518 \nV9263 V9264 V9265 \n1: C7370( V7552 V7553 V7554 V8515 V8516 V8517 V8518 ) "];0-&gt;477[label="11: V6105 V6106 V6107 V6108 V8515 \nV8516 V8517 V8518 V9263 V9264 V9265 \n0: "];478[shape=box, label="id:478 level: 1\n14: V5400 V5401 V5402 V7525 V7526 \nV7527 V8446 V8447 V8448 V8449 V9194 \nV9195 V9196 V9197 \n1: C7357( V7525 V7526 V7527 V8446 V8447 V8448 V8449 ) "];0-&gt;478[label="11: V5400 V5401 V5402 V8446 V8447 \nV8448 V8449 V9194 V9195 V9196 V9197 \n0: "];479[shape=box, label="id:479 level: 1\n13: V5400 V5401 V5402 V7520 V7521 \nV8515 V8516 V8517 V8518 V9226 V9227 \nV9228 V9229 \n1: C5022( V7520 V7521 V9226 V9227 V9228 V9229 ) "];0-&gt;479[label="11: V5400 V5401 V5402 V8515 V8516 \nV8517 V8518 V9226 V9227 V9228 V9229 \n0: "];480[shape=box, label="id:480 level: 1\n14: V726 V727 V728 V729 V752 \nV753 V754 V8619 V8620 V8621 V9712 \nV9713 V9714 V9715 \n1: C5942( V752 V753 V754 V9712 V9713 V9714 V9715 ) "];0-&gt;480[label="11: V726 V727 V728 V729 V8619 \nV8620 V8621 V9712 V9713 V9714 V9715 \n0: "];481[shape=box, label="id:481 level: 1\n14: V2894 V2895 V2896 V2897 V3260 \nV3261 V3262 V3263 V7501 V7502 V7503 \nV8907 V8908 V8909 \n1: C6550( V3260 V3261 V3262 V3263 V7501 V7502 V7503 ) "];0-&gt;481[label="11: V2894 V2895 V2896 V2897 V3260 \nV3261 V3262 V3263 V8907 V8908 V8909 \n0: "];482[shape=box, label="id:482 level: 1\n14: V5755 V5756 V5757 V5758 V7475 \nV7476 V7477 V8446 V8447 V8448 V8449 \nV9263 V9264 V9265 \n1: C7352( V7475 V7476 V7477 V8446 V8447 V8448 V8449 ) "];0-&gt;482[label="11: V5755 V5756 V5757 V5758 V8446 \nV8447 V8448 V8449 V9263 V9264 V9265 \n0: "];483[shape=box, label="id:483 level: 1\n14: V6105 V6106 V6107 V6108 V7454 \nV7455 V7456 V8650 V8651 V8652 V8653 \nV9340 V9341 V9342 \n1: C7349( V7454 V7455 V7456 V8650 V8651 V8652 V8653 ) "];0-&gt;483[label="11: V6105 V6106 V6107 V6108 V8650 \nV8651 V8652 V8653 V9340 V9341 V9342 \n0: "];484[shape=box, label="id:484 level: 1\n14: V5048 V5049 V5050 V5051 V7423 \nV7424 V7425 V8725 V8726 V8727 V9157 \nV9158 V9159 V9160 \n1: C7344( V7423 V7424 V7425 V9157 V9158 V9159 V9160 ) "];0-&gt;484[label="11: V5048 V5049 V5050 V5051 V8725 \nV8726 V8727 V9157 V9158 V9159 V9160 \n0: "];485[shape=box, label="id:485 level: 1\n14: V4316 V4317 V4318 V4319 V7398 \nV7399 V7400 V8650 V8651 V8652 V8653 \nV9088 V9089 V9090 \n1: C6759( V4316 V4317 V4318 V4319 V7398 V7399 V7400 ) "];0-&gt;485[label="11: V4316 V4317 V4318 V4319 V8650 \nV8651 V8652 V8653 V9088 V9089 V9090 \n0: "];486[shape=box, label="id:486 level: 1\n15: V4316 V4317 V4318 V4319 V7383 \nV7384 V7385 V7386 V8690 V8691 V8692 \nV9157 V9158 V9159 V9160 \n1: C8845( V7383 V7384 V7385 V7386 V9157 V9158 V9159 V9160 ) "];0-&gt;486[label="11: V4316 V4317 V4318 V4319 V8690 \nV8691 V8692 V9157 V9158 V9159 V9160 \n0: "];487[shape=box, label="id:487 level: 1\n15: V5048 V5049 V5050 V5051 V7367 \nV7368 V7369 V7370 V8650 V8651 V8652 \nV8653 V9122 V9123 V9124 \n1: C8841( V7367 V7368 V7369 V7370 V8650 V8651 V8652 V8653 ) "];0-&gt;487[label="11: V5048 V5049 V5050 V5051 V8650 \nV8651 V8652 V8653 V9122 V9123 V9124 \n0: "];488[shape=box, label="id:488 level: 1\n13: V2894 V2895 V2896 V2897 V5400 \nV5401 V5402 V7355 V7356 V9993 V9994 \nV9995 V9996 \n1: C3906( V2894 V2895 V2896 V2897 V7355 V7356 ) "];0-&gt;488[label="11: V2894 V2895 V2896 V2897 V5400 \nV5401 V5402 V9993 V9994 V9995 V9996 \n0: "];489[shape=box, label="id:489 level: 1\n15: V4674 V4675 V4676 V4677 V7317 \nV7318 V7319 V7320 V8619 V8620 V8621 \nV9194 V9195 V9196 V9197 \n1: C8835( V7317 V7318 V7319 V7320 V9194 V9195 V9196 V9197 ) "];0-&gt;489[label="11: V4674 V4675 V4676 V4677 V8619 \nV8620 V8621 V9194 V9195 V9196 V9197 \n0: "];490[shape=box, label="id:490 level: 1\n14: V3628 V3629 V3630 V3631 V7304 \nV7305 V7306 V8515 V8516 V8517 V8518 \nV9088 V9089 V9090 \n1: C7327( V7304 V7305 V7306 V8515 V8516 V8517 V8518 ) "];0-&gt;490[label="11: V3628 V3629 V3630 V3631 V8515 \nV8516 V8517 V8518 V9088 V9089 V9090 \n0: "];491[shape=box, label="id:491 level: 1\n14: V6105 V6106 V6107 V6108 V7298 \nV7299 V7300 V8619 V8620 V8621 V9157 \nV9158 V9159 V9160 \n1: C7326( V7298 V7299 V7300 V9157 V9158 V9159 V9160 ) "];0-&gt;491[label="11: V6105 V6106 V6107 V6108 V8619 \nV8620 V8621 V9157 V9158 V9159 V9160 \n0: "];492[shape=box, label="id:492 level: 1\n14: V5755 V5756 V5757 V5758 V7283 \nV7284 V7285 V8584 V8585 V8586 V8587 \nV9122 V9123 V9124 \n1: C7325( V7283 V7284 V7285 V8584 V8585 V8586 V8587 ) "];0-&gt;492[label="11: V5755 V5756 V5757 V5758 V8584 \nV8585 V8586 V8587 V9122 V9123 V9124 \n0: "];493[shape=box, label="id:493 level: 1\n14: V5400 V5401 V5402 V7266 V7267 \nV7268 V8584 V8585 V8586 V8587 V9157 \nV9158 V9159 V9160 \n1: C7320( V7266 V7267 V7268 V9157 V9158 V9159 V9160 ) "];0-&gt;493[label="11: V5400 V5401 V5402 V8584 V8585 \nV8586 V8587 V9157 V9158 V9159 V9160 \n0: "];494[shape=box, label="id:494 level: 1\n13: V1832 V1833 V1834 V1835 V4316 \nV4317 V4318 V4319 V7252 V7253 V8907 \nV8908 V8909 \n1: C3667( V1832 V1833 V1834 V1835 V7252 V7253 ) "];0-&gt;494[label="11: V1832 V1833 V1834 V1835 V4316 \nV4317 V4318 V4319 V8907 V8908 V8909 \n0: "];495[shape=box, label="id:495 level: 1\n14: V6105 V6106 V6107 V6108 V7234 \nV7235 V7236 V8551 V8552 V8553 V8554 \nV9122 V9123 V9124 \n1: C7316( V7234 V7235 V7236 V8551 V8552 V8553 V8554 ) "];0-&gt;495[label="11: V6105 V6106 V6107 V6108 V8551 \nV8552 V8553 V8554 V9122 V9123 V9124 \n0: "];496[shape=box, label="id:496 level: 1\n14: V4 V5 V6 V7 V723 \nV724 V725 V8551 V8552 V8553 V8554 \nV9638 V9639 V9640 \n1: C5911( V723 V724 V725 V8551 V8552 V8553 V8554 ) "];0-&gt;496[label="11: V4 V5 V6 V7 V8551 \nV8552 V8553 V8554 V9638 V9639 V9640 \n0: "];497[shape=box, label="id:497 level: 1\n15: V6105 V6106 V6107 V6108 V7209 \nV7210 V7211 V7212 V8584 V8585 V8586 \nV8587 V9088 V9089 V9090 \n1: C8831( V7209 V7210 V7211 V7212 V8584 V8585 V8586 V8587 ) "];0-&gt;497[label="11: V6105 V6106 V6107 V6108 V8584 \nV8585 V8586 V8587 V9088 V9089 V9090 \n0: "];498[shape=box, label="id:498 level: 1\n15: V6105 V6106 V6107 V6108 V7158 \nV7159 V7160 V7161 V8946 V8947 V8948 \nV9818 V9819 V9820 V9821 \n1: C8814( V7158 V7159 V7160 V7161 V9818 V9819 V9820 V9821 ) "];0-&gt;498[label="11: V6105 V6106 V6107 V6108 V8946 \nV8947 V8948 V9818 V9819 V9820 V9821 \n0: "];499[shape=box, label="id:499 level: 1\n15: V5755 V5756 V5757 V5758 V7144 \nV7145 V7146 V7147 V8910 V8911 V8912 \nV8913 V9781 V9782 V9783 \n1: C8812( V7144 V7145 V7146 V7147 V8910 V8911 V8912 V8913 ) "];0-&gt;499[label="11: V5755 V5756 V5757 V5758 V8910 \nV8911 V8912 V8913 V9781 V9782 V9783 \n0: "];500[shape=box, label="id:500 level: 1\n14: V5400 V5401 V5402 V7125 V7126 \nV7127 V8910 V8911 V8912 V8913 V9818 \nV9819 V9820 V9821 \n1: C7291( V7125 V7126 V7127 V9818 V9819 V9820 V9821 ) "];0-&gt;500[label="11: V5400 V5401 V5402 V8910 V8911 \nV8912 V8913 V9818 V9819 V9820 V9821 \n0: "];501[shape=box, label="id:501 level: 1\n13: V5755 V5756 V5757 V5758 V7117 \nV7118 V8870 V8871 V8872 V9818 V9819 \nV9820 V9821 \n1: C4936( V7117 V7118 V9818 V9819 V9820 V9821 ) "];0-&gt;501[label="11: V5755 V5756 V5757 V5758 V8870 \nV8871 V8872 V9818 V9819 V9820 V9821 \n0: "];502[shape=box, label="id:502 level: 1\n15: V711 V712 V713 V714 V726 \nV727 V728 V729 V8584 V8585 V8586 \nV8587 V9638 V9639 V9640 \n1: C8010( V711 V712 V713 V714 V8584 V8585 V8586 V8587 ) "];0-&gt;502[label="11: V726 V727 V728 V729 V8584 \nV8585 V8586 V8587 V9638 V9639 V9640 \n0: "];503[shape=box, label="id:503 level: 1\n14: V6105</w:t>
      </w:r>
    </w:p>
    <w:p>
      <w:pPr>
        <w:pStyle w:val="PreformattedText"/>
        <w:bidi w:val="0"/>
        <w:spacing w:before="0" w:after="0"/>
        <w:jc w:val="left"/>
        <w:rPr/>
      </w:pPr>
      <w:r>
        <w:rPr/>
        <w:t xml:space="preserve"> </w:t>
      </w:r>
      <w:r>
        <w:rPr/>
        <w:t>V6106 V6107 V6108 V7069 \nV7070 V7071 V8910 V8911 V8912 V8913 \nV9746 V9747 V9748 \n1: C7121( V6105 V6106 V6107 V6108 V7069 V7070 V7071 ) "];0-&gt;503[label="11: V6105 V6106 V6107 V6108 V8910 \nV8911 V8912 V8913 V9746 V9747 V9748 \n0: "];504[shape=box, label="id:504 level: 1\n14: V726 V727 V728 V729 V6105 \nV6106 V6107 V6108 V7063 V7064 V7065 \nV9260 V9261 V9262 \n1: C7120( V6105 V6106 V6107 V6108 V7063 V7064 V7065 ) "];0-&gt;504[label="11: V726 V727 V728 V729 V6105 \nV6106 V6107 V6108 V9260 V9261 V9262 \n0: "];505[shape=box, label="id:505 level: 1\n14: V6105 V6106 V6107 V6108 V7060 \nV7061 V7062 V9019 V9020 V9021 V9022 \nV9960 V9961 V9962 \n1: C7284( V7060 V7061 V7062 V9019 V9020 V9021 V9022 ) "];0-&gt;505[label="11: V6105 V6106 V6107 V6108 V9019 \nV9020 V9021 V9022 V9960 V9961 V9962 \n0: "];506[shape=box, label="id:506 level: 1\n15: V2193 V2194 V2195 V2196 V7001 \nV7002 V7003 V7004 V8551 V8552 V8553 \nV8554 V9413 V9414 V9415 \n1: C8798( V7001 V7002 V7003 V7004 V8551 V8552 V8553 V8554 ) "];0-&gt;506[label="11: V2193 V2194 V2195 V2196 V8551 \nV8552 V8553 V8554 V9413 V9414 V9415 \n0: "];507[shape=box, label="id:507 level: 1\n14: V2193 V2194 V2195 V2196 V6986 \nV6987 V6988 V8584 V8585 V8586 V8587 \nV9489 V9490 V9491 \n1: C6287( V2193 V2194 V2195 V2196 V6986 V6987 V6988 ) "];0-&gt;507[label="11: V2193 V2194 V2195 V2196 V8584 \nV8585 V8586 V8587 V9489 V9490 V9491 \n0: "];508[shape=box, label="id:508 level: 1\n13: V2545 V2546 V2547 V2548 V6979 \nV6980 V8551 V8552 V8553 V8554 V9489 \nV9490 V9491 \n1: C4909( V6979 V6980 V8551 V8552 V8553 V8554 ) "];0-&gt;508[label="11: V2545 V2546 V2547 V2548 V8551 \nV8552 V8553 V8554 V9489 V9490 V9491 \n0: "];509[shape=box, label="id:509 level: 1\n13: V2193 V2194 V2195 V2196 V6974 \nV6975 V8619 V8620 V8621 V9453 V9454 \nV9455 V9456 \n1: C4908( V6974 V6975 V9453 V9454 V9455 V9456 ) "];0-&gt;509[label="11: V2193 V2194 V2195 V2196 V8619 \nV8620 V8621 V9453 V9454 V9455 V9456 \n0: "];510[shape=box, label="id:510 level: 1\n14: V370 V371 V372 V373 V5755 \nV5756 V5757 V5758 V6953 V6954 V6955 \nV8907 V8908 V8909 \n1: C7043( V5755 V5756 V5757 V5758 V6953 V6954 V6955 ) "];0-&gt;510[label="11: V370 V371 V372 V373 V5755 \nV5756 V5757 V5758 V8907 V8908 V8909 \n0: "];511[shape=box, label="id:511 level: 1\n14: V2894 V2895 V2896 V2897 V6941 \nV6942 V6943 V8584 V8585 V8586 V8587 \nV9413 V9414 V9415 \n1: C7268( V6941 V6942 V6943 V8584 V8585 V8586 V8587 ) "];0-&gt;511[label="11: V2894 V2895 V2896 V2897 V8584 \nV8585 V8586 V8587 V9413 V9414 V9415 \n0: "];512[shape=box, label="id:512 level: 1\n14: V726 V727 V728 V729 V6907 \nV6908 V6909 V8481 V8482 V8483 V8484 \nV9413 V9414 V9415 \n1: C7262( V6907 V6908 V6909 V8481 V8482 V8483 V8484 ) "];0-&gt;512[label="11: V726 V727 V728 V729 V8481 \nV8482 V8483 V8484 V9413 V9414 V9415 \n0: "];513[shape=box, label="id:513 level: 1\n15: V6900 V6901 V6902 V6903 V8240 \nV8241 V8242 V9157 V9158 V9159 V9160 \nV10360 V10361 V10362 V10363 \n1: C8787( V6900 V6901 V6902 V6903 V9157 V9158 V9159 V9160 ) "];0-&gt;513[label="11: V8240 V8241 V8242 V9157 V9158 \nV9159 V9160 V10360 V10361 V10362 V10363 \n0: "];514[shape=box, label="id:514 level: 1\n15: V6884 V6885 V6886 V6887 V7881 \nV7882 V7883 V7884 V9122 V9123 V9124 \nV9993 V9994 V9995 V9996 \n1: C8782( V6884 V6885 V6886 V6887 V7881 V7882 V7883 V7884 ) "];0-&gt;514[label="11: V7881 V7882 V7883 V7884 V9122 \nV9123 V9124 V9993 V9994 V9995 V9996 \n0: "];515[shape=box, label="id:515 level: 1\n14: V6867 V6868 V6869 V7881 V7882 \nV7883 V7884 V9157 V9158 V9159 V9160 \nV9635 V9636 V9637 \n1: C7258( V6867 V6868 V6869 V9157 V9158 V9159 V9160 ) "];0-&gt;515[label="11: V7881 V7882 V7883 V7884 V9157 \nV9158 V9159 V9160 V9635 V9636 V9637 \n0: "];516[shape=box, label="id:516 level: 1\n14: V6832 V6833 V6834 V7532 V7533 \nV7534 V7535 V9122 V9123 V9124 V10360 \nV10361 V10362 V10363 \n1: C7253( V6832 V6833 V6834 V7532 V7533 V7534 V7535 ) "];0-&gt;516[label="11: V7532 V7533 V7534 V7535 V9122 \nV9123 V9124 V10360 V10361 V10362 V10363 \n0: "];517[shape=box, label="id:517 level: 1\n13: V6814 V6815 V7881 V7882 V7883 \nV7884 V9088 V9089 V9090 V10360 V10361 \nV10362 V10363 \n1: C4869( V6814 V6815 V7881 V7882 V7883 V7884 ) "];0-&gt;517[label="11: V7881 V7882 V7883 V7884 V9088 \nV9089 V9090 V10360 V10361 V10362 V10363 \n0: "];518[shape=box, label="id:518 level: 1\n15: V6791 V6792 V6793 V6794 V7881 \nV7882 V7883 V7884 V9194 V9195 V9196 \nV9197 V9260 V9261 V9262 \n1: C8766( V6791 V6792 V6793 V6794 V9194 V9195 V9196 V9197 ) "];0-&gt;518[label="11: V7881 V7882 V7883 V7884 V9194 \nV9195 V9196 V9197 V9260 V9261 V9262 \n0: "];519[shape=box, label="id:519 level: 1\n14: V6778 V6779 V6780 V6807 V6808 \nV6809 V6810 V7169 V7170 V7171 V7172 \nV9088 V9089 V9090 \n1: C7237( V6778 V6779 V6780 V6807 V6808 V6809 V6810 ) "];0-&gt;519[label="11: V6807 V6808 V6809 V6810 V7169 \nV7170 V7171 V7172 V9088 V9089 V9090 \n0: "];520[shape=box, label="id:520 level: 1\n14: V6105 V6106 V6107 V6108 V6769 \nV6770 V6771 V8412 V8413 V8414 V9712 \nV9713 V9714 V9715 \n1: C7235( V6769 V6770 V6771 V9712 V9713 V9714 V9715 ) "];0-&gt;520[label="11: V6105 V6106 V6107 V6108 V8412 \nV8413 V8414 V9712 V9713 V9714 V9715 \n0: "];521[shape=box, label="id:521 level: 1\n14: V5755 V5756 V5757 V5758 V6760 \nV6761 V6762 V8376 V8377 V8378 V9675 \nV9676 V9677 V9678 \n1: C7234( V6760 V6761 V6762 V9675 V9676 V9677 V9678 ) "];0-&gt;521[label="11: V5755 V5756 V5757 V5758 V8376 \nV8377 V8378 V9675 V9676 V9677 V9678 \n0: "];522[shape=box, label="id:522 level: 1\n15: V5048 V5049 V5050 V5051 V6742 \nV6743 V6744 V6745 V8240 V8241 V8242 \nV9599 V9600 V9601 V9602 \n1: C8763( V6742 V6743 V6744 V6745 V9599 V9600 V9601 V9602 ) "];0-&gt;522[label="11: V5048 V5049 V5050 V5051 V8240 \nV8241 V8242 V9599 V9600 V9601 V9602 \n0: "];523[shape=box, label="id:523 level: 1\n14: V4 V5 V6 V7 V674 \nV675 V676 V8619 V8620 V8621 V9675 \nV9676 V9677 V9678 \n1: C5902( V674 V675 V676 V9675 V9676 V9677 V9678 ) "];0-&gt;523[label="11: V4 V5 V6 V7 V8619 \nV8620 V8621 V9675 V9676 V9677 V9678 \n0: "];524[shape=box, label="id:524 level: 1\n14: V3628 V3629 V3630 V3631 V6668 \nV6669 V6670 V8376 V8377 V8378 V9565 \nV9566 V9567 V9568 \n1: C7224( V6668 V6669 V6670 V9565 V9566 V9567 V9568 ) "];0-&gt;524[label="11: V3628 V3629 V3630 V3631 V8376 \nV8377 V8378 V9565 V9566 V9567 V9568 \n0: "];525[shape=box, label="id:525 level: 1\n14: V3976 V3977 V3978 V6651 V6652 \nV6653 V8337 V8338 V8339 V8340 V9565 \nV9566 V9567 V9568 \n1: C7222( V6651 V6652 V6653 V9565 V9566 V9567 V9568 ) "];0-&gt;525[label="11: V3976 V3977 V3978 V8337 V8338 \nV8339 V8340 V9565 V9566 V9567 V9568 \n0: "];526[shape=box, label="id:526 level: 1\n14: V726 V727 V728 V729 V5755 \nV5756 V5757 V5758 V6639 V6640 V6641 \nV8548 V8549 V8550 \n1: C7041( V5755 V5756 V5757 V5758 V6639 V6640 V6641 ) "];0-&gt;526[label="11: V726 V727 V728 V729 V5755 \nV5756 V5757 V5758 V8548 V8549 V8550 \n0: "];527[shape=box, label="id:527 level: 1\n14: V3628 V3629 V3630 V3631 V6613 \nV6614 V6615 V8412 V8413 V8414 V9527 \nV9528 V9529 V9530 \n1: C6626( V3628 V3629 V3630 V3631 V6613 V6614 V6615 ) "];0-&gt;527[label="11: V3628 V3629 V3630 V3631 V8412 \nV8413 V8414 V9527 V9528 V9529 V9530 \n0: "];528[shape=box, label="id:528 level: 1\n14: V3260 V3261 V3262 V3263 V6610 \nV6611 V6612 V8376 V8377 V8378 V9599 \nV9600 V9601 V9602 \n1: C7214( V6610 V6611 V6612 V9599 V9600 V9601 V9602 ) "];0-&gt;528[label="11: V3260 V3261 V3262 V3263 V8376 \nV8377 V8378 V9599 V9600 V9601 V9602 \n0: "];529[shape=box, label="id:529 level: 1\n12: V3260 V3261 V3262 V3263 V6594 \nV8412 V8413 V8414 V9565 V9566 V9567 \nV9568 \n1: C2336( V6594 V8412 V8413 V8414 ) "];0-&gt;529[label="11: V3260 V3261 V3262 V3263 V8412 \nV8413 V8414 V9565 V9566 V9567 V9568 \n0: "];530[shape=box, label="id:530 level: 1\n15: V4316 V4317 V4318 V4319 V6577 \nV6578 V6579 V6580 V8240 V8241 V8242 \nV9565 V9566 V9567 V9568 \n1: C8753( V6577 V6578 V6579 V6580 V9565 V9566 V9567 V9568 ) "];0-&gt;530[label="11: V4316 V4317 V4318 V4319 V8240 \nV8241 V8242 V9565 V9566 V9567 V9568 \n0: "];531[shape=box, label="id:531 level: 1\n14: V4674 V4675 V4676 V4677 V6543 \nV6544 V6545 V8376 V8377 V8378 V9453 \nV9454 V9455 V9456 \n1: C7200( V6543 V6544 V6545 V9453 V9454 V9455 V9456 ) "];0-&gt;531[label="11: V4674 V4675 V4676 V4677 V8376 \nV8377 V8378 V9453 V9454 V9455 V9456 \n0: "];532[shape=box, label="id:532 level: 1\n13: V653 V654 V2193 V2194 V2195 \nV2196 V8690 V8691 V8692 V9712 V9713 \nV9714 V9715 \n1: C3355( V653 V654 V9712 V9713 V9714 V9715 ) "];0-&gt;532[label="11: V2193 V2194 V2195 V2196 V8690 \nV8691 V8692 V9712 V9713 V9714 V9715 \n0: "];533[shape=box, label="id:533 level: 1\n14: V4316 V4317 V4318 V4319 V6528 \nV6529 V6530 V8337 V8338 V8339 V8340 \nV9413 V9414 V9415 \n1: C7199( V6528 V6529 V6530 V8337 V8338 V8339 V8340 ) "];0-&gt;533[label="11: V4316 V4317 V4318 V4319 V8337 \nV8338 V8339 V8340 V9413 V9414 V9415 \n0: "];534[shape=box, label="id:534 level: 1\n14: V4674 V4675 V4676 V4677 V6518 \nV6519 V6520 V8337 V8338 V8339 V8340 \nV9489 V9490 V9491 \n1: C7197( V6518 V6519 V6520 V8337 V8338 V8339 V8340 ) "];0-&gt;534[label="11: V4674 V4675 V4676 V4677 V8337 \nV8338 V8339 V8340 V9489 V9490 V9491 \n0: "];535[shape=box, label="id:535 level: 1\n14: V65 V66 V67 V9194 V9195 \nV9196 V9197 V9712 V9713 V9714 V9715 \nV9781 V9782 V9783 \n1: C5776( V65 V66 V67 V9712 V9713 V9714 V9715 ) "];0-&gt;535[label="11: V9194 V9195 V9196 V9197 V9712 \nV9713 V9714 V9715 V9781 V9782 V9783 \n0: "];536[shape=box, label="id:536 level: 1\n14: V4316 V4317 V4318 V4319 V6490 \nV6491 V6492 V8412 V8413 V8414 V9453 \nV9454 V9455 V9456 \n1: C7192( V6490 V6491 V6492 V9453 V9454 V9455 V9456 ) "];0-&gt;536[label="11: V4316 V4317 V4318 V4319 V8412 \nV8413 V8414 V9453 V9454 V9455 V9456 \n0: "];537[shape=box, label="id:537 level: 1\n15: V4674 V4675 V4676 V4677 V6449 \nV6450 V6451 V6452 V8240 V8241 V8242 \nV9527 V9528 V9529 V9530 \n1: C8746( V6449 V6450 V6451 V6452 V9527 V9528 V9529 V9530 ) "];0-&gt;537[label="11: V4674 V4675 V4676 V4677 V8240 \nV8241 V8242 V9527 V9528 V9529 V9530 \n0: "];538[shape=box, label="id:538 level: 1\n14: V3628 V3629 V3630</w:t>
      </w:r>
    </w:p>
    <w:p>
      <w:pPr>
        <w:pStyle w:val="PreformattedText"/>
        <w:bidi w:val="0"/>
        <w:spacing w:before="0" w:after="0"/>
        <w:jc w:val="left"/>
        <w:rPr/>
      </w:pPr>
      <w:r>
        <w:rPr/>
        <w:t xml:space="preserve"> </w:t>
      </w:r>
      <w:r>
        <w:rPr/>
        <w:t>V3631 V6436 \nV6437 V6438 V7173 V7174 V7175 V7176 \nV9413 V9414 V9415 \n1: C7185( V6436 V6437 V6438 V7173 V7174 V7175 V7176 ) "];0-&gt;538[label="11: V3628 V3629 V3630 V3631 V7173 \nV7174 V7175 V7176 V9413 V9414 V9415 \n0: "];539[shape=box, label="id:539 level: 1\n14: V643 V644 V645 V1083 V1084 \nV1085 V8584 V8585 V8586 V8587 V9599 \nV9600 V9601 V9602 \n1: C5897( V643 V644 V645 V9599 V9600 V9601 V9602 ) "];0-&gt;539[label="11: V1083 V1084 V1085 V8584 V8585 \nV8586 V8587 V9599 V9600 V9601 V9602 \n0: "];540[shape=box, label="id:540 level: 1\n14: V370 V371 V372 V373 V6105 \nV6106 V6107 V6108 V6427 V6428 V6429 \nV8548 V8549 V8550 \n1: C7118( V6105 V6106 V6107 V6108 V6427 V6428 V6429 ) "];0-&gt;540[label="11: V370 V371 V372 V373 V6105 \nV6106 V6107 V6108 V8548 V8549 V8550 \n0: "];541[shape=box, label="id:541 level: 1\n14: V3260 V3261 V3262 V3263 V6407 \nV6408 V6409 V7532 V7533 V7534 V7535 \nV9638 V9639 V9640 \n1: C7181( V6407 V6408 V6409 V7532 V7533 V7534 V7535 ) "];0-&gt;541[label="11: V3260 V3261 V3262 V3263 V7532 \nV7533 V7534 V7535 V9638 V9639 V9640 \n0: "];542[shape=box, label="id:542 level: 1\n14: V3976 V3977 V3978 V6387 V6388 \nV6389 V7532 V7533 V7534 V7535 V9675 \nV9676 V9677 V9678 \n1: C7176( V6387 V6388 V6389 V9675 V9676 V9677 V9678 ) "];0-&gt;542[label="11: V3976 V3977 V3978 V7532 V7533 \nV7534 V7535 V9675 V9676 V9677 V9678 \n0: "];543[shape=box, label="id:543 level: 1\n14: V3260 V3261 V3262 V3263 V6345 \nV6346 V6347 V8240 V8241 V8242 V9675 \nV9676 V9677 V9678 \n1: C6546( V3260 V3261 V3262 V3263 V6345 V6346 V6347 ) "];0-&gt;543[label="11: V3260 V3261 V3262 V3263 V8240 \nV8241 V8242 V9675 V9676 V9677 V9678 \n0: "];544[shape=box, label="id:544 level: 1\n15: V4 V5 V6 V7 V5755 \nV5756 V5757 V5758 V6318 V6319 V6320 \nV6321 V9260 V9261 V9262 \n1: C8665( V5755 V5756 V5757 V5758 V6318 V6319 V6320 V6321 ) "];0-&gt;544[label="11: V4 V5 V6 V7 V5755 \nV5756 V5757 V5758 V9260 V9261 V9262 \n0: "];545[shape=box, label="id:545 level: 1\n13: V3260 V3261 V3262 V3263 V6304 \nV6305 V6807 V6808 V6809 V6810 V9489 \nV9490 V9491 \n1: C4735( V6304 V6305 V6807 V6808 V6809 V6810 ) "];0-&gt;545[label="11: V3260 V3261 V3262 V3263 V6807 \nV6808 V6809 V6810 V9489 V9490 V9491 \n0: "];546[shape=box, label="id:546 level: 1\n14: V4 V5 V6 V7 V626 \nV627 V628 V8481 V8482 V8483 V8484 \nV9489 V9490 V9491 \n1: C5745( V4 V5 V6 V7 V626 V627 V628 ) "];0-&gt;546[label="11: V4 V5 V6 V7 V8481 \nV8482 V8483 V8484 V9489 V9490 V9491 \n0: "];547[shape=box, label="id:547 level: 1\n14: V5755 V5756 V5757 V5758 V6252 \nV6253 V6254 V7532 V7533 V7534 V7535 \nV9489 V9490 V9491 \n1: C7153( V6252 V6253 V6254 V7532 V7533 V7534 V7535 ) "];0-&gt;547[label="11: V5755 V5756 V5757 V5758 V7532 \nV7533 V7534 V7535 V9489 V9490 V9491 \n0: "];548[shape=box, label="id:548 level: 1\n14: V6105 V6106 V6107 V6108 V6211 \nV6212 V6213 V7881 V7882 V7883 V7884 \nV9413 V9414 V9415 \n1: C7150( V6211 V6212 V6213 V7881 V7882 V7883 V7884 ) "];0-&gt;548[label="11: V6105 V6106 V6107 V6108 V7881 \nV7882 V7883 V7884 V9413 V9414 V9415 \n0: "];549[shape=box, label="id:549 level: 1\n14: V620 V621 V622 V7169 V7170 \nV7171 V7172 V9260 V9261 V9262 V10360 \nV10361 V10362 V10363 \n1: C5892( V620 V621 V622 V10360 V10361 V10362 V10363 ) "];0-&gt;549[label="11: V7169 V7170 V7171 V7172 V9260 \nV9261 V9262 V10360 V10361 V10362 V10363 \n0: "];550[shape=box, label="id:550 level: 1\n14: V4 V5 V6 V7 V6105 \nV6106 V6107 V6108 V6178 V6179 V6180 \nV8907 V8908 V8909 \n1: C5764( V4 V5 V6 V7 V6178 V6179 V6180 ) "];0-&gt;550[label="11: V4 V5 V6 V7 V6105 \nV6106 V6107 V6108 V8907 V8908 V8909 \n0: "];551[shape=box, label="id:551 level: 1\n14: V4674 V4675 V4676 V4677 V6139 \nV6140 V6141 V7173 V7174 V7175 V7176 \nV9638 V9639 V9640 \n1: C7135( V6139 V6140 V6141 V7173 V7174 V7175 V7176 ) "];0-&gt;551[label="11: V4674 V4675 V4676 V4677 V7173 \nV7174 V7175 V7176 V9638 V9639 V9640 \n0: "];552[shape=box, label="id:552 level: 1\n14: V5048 V5049 V5050 V5051 V6119 \nV6120 V6121 V6807 V6808 V6809 V6810 \nV9638 V9639 V9640 \n1: C7129( V6119 V6120 V6121 V6807 V6808 V6809 V6810 ) "];0-&gt;552[label="11: V5048 V5049 V5050 V5051 V6807 \nV6808 V6809 V6810 V9638 V9639 V9640 \n0: "];553[shape=box, label="id:553 level: 1\n14: V5048 V5049 V5050 V5051 V6096 \nV6097 V6098 V6460 V6461 V6462 V9675 \nV9676 V9677 V9678 \n1: C7114( V6096 V6097 V6098 V9675 V9676 V9677 V9678 ) "];0-&gt;553[label="11: V5048 V5049 V5050 V5051 V6460 \nV6461 V6462 V9675 V9676 V9677 V9678 \n0: "];554[shape=box, label="id:554 level: 1\n14: V4674 V4675 V4676 V4677 V6087 \nV6088 V6089 V6460 V6461 V6462 V9712 \nV9713 V9714 V9715 \n1: C7113( V6087 V6088 V6089 V9712 V9713 V9714 V9715 ) "];0-&gt;554[label="11: V4674 V4675 V4676 V4677 V6460 \nV6461 V6462 V9712 V9713 V9714 V9715 \n0: "];555[shape=box, label="id:555 level: 1\n14: V0 V1 V2 V3 V608 \nV609 V610 V7881 V7882 V7883 V7884 \nV9340 V9341 V9342 \n1: C5890( V608 V609 V610 V7881 V7882 V7883 V7884 ) "];0-&gt;555[label="11: V0 V1 V2 V3 V7881 \nV7882 V7883 V7884 V9340 V9341 V9342 \n0: "];556[shape=box, label="id:556 level: 1\n14: V5400 V5401 V5402 V6014 V6015 \nV6016 V7173 V7174 V7175 V7176 V9565 \nV9566 V9567 V9568 \n1: C7104( V6014 V6015 V6016 V7173 V7174 V7175 V7176 ) "];0-&gt;556[label="11: V5400 V5401 V5402 V7173 V7174 \nV7175 V7176 V9565 V9566 V9567 V9568 \n0: "];557[shape=box, label="id:557 level: 1\n14: V5400 V5401 V5402 V5997 V5998 \nV5999 V6807 V6808 V6809 V6810 V9599 \nV9600 V9601 V9602 \n1: C7101( V5997 V5998 V5999 V9599 V9600 V9601 V9602 ) "];0-&gt;557[label="11: V5400 V5401 V5402 V6807 V6808 \nV6809 V6810 V9599 V9600 V9601 V9602 \n0: "];558[shape=box, label="id:558 level: 1\n14: V598 V599 V600 V3624 V3625 \nV3626 V3627 V7532 V7533 V7534 V7535 \nV9302 V9303 V9304 \n1: C5888( V598 V599 V600 V7532 V7533 V7534 V7535 ) "];0-&gt;558[label="11: V3624 V3625 V3626 V3627 V7532 \nV7533 V7534 V7535 V9302 V9303 V9304 \n0: "];559[shape=box, label="id:559 level: 1\n14: V5755 V5756 V5757 V5758 V5979 \nV5980 V5981 V6460 V6461 V6462 V9599 \nV9600 V9601 V9602 \n1: C7095( V5979 V5980 V5981 V9599 V9600 V9601 V9602 ) "];0-&gt;559[label="11: V5755 V5756 V5757 V5758 V6460 \nV6461 V6462 V9599 V9600 V9601 V9602 \n0: "];560[shape=box, label="id:560 level: 1\n14: V5966 V5967 V5968 V6105 V6106 \nV6107 V6108 V6460 V6461 V6462 V9565 \nV9566 V9567 V9568 \n1: C7094( V5966 V5967 V5968 V9565 V9566 V9567 V9568 ) "];0-&gt;560[label="11: V6105 V6106 V6107 V6108 V6460 \nV6461 V6462 V9565 V9566 V9567 V9568 \n0: "];561[shape=box, label="id:561 level: 1\n15: V5400 V5401 V5402 V5903 V5904 \nV5905 V5906 V8765 V8766 V8767 V8768 \nV9854 V9855 V9856 V9857 \n1: C8687( V5903 V5904 V5905 V5906 V9854 V9855 V9856 V9857 ) "];0-&gt;561[label="11: V5400 V5401 V5402 V8765 V8766 \nV8767 V8768 V9854 V9855 V9856 V9857 \n0: "];562[shape=box, label="id:562 level: 1\n14: V5400 V5401 V5402 V5889 V5890 \nV5891 V8835 V8836 V8837 V8838 V9889 \nV9890 V9891 V9892 \n1: C7080( V5889 V5890 V5891 V9889 V9890 V9891 V9892 ) "];0-&gt;562[label="11: V5400 V5401 V5402 V8835 V8836 \nV8837 V8838 V9889 V9890 V9891 V9892 \n0: "];563[shape=box, label="id:563 level: 1\n14: V5400 V5401 V5402 V5872 V5873 \nV5874 V8803 V8804 V8805 V8806 V9925 \nV9926 V9927 V9928 \n1: C7076( V5872 V5873 V5874 V9925 V9926 V9927 V9928 ) "];0-&gt;563[label="11: V5400 V5401 V5402 V8803 V8804 \nV8805 V8806 V9925 V9926 V9927 V9928 \n0: "];564[shape=box, label="id:564 level: 1\n14: V0 V1 V2 V3 V4 \nV5 V6 V7 V3976 V3977 V3978 \nV5866 V5867 V5868 \n1: C5763( V4 V5 V6 V7 V5866 V5867 V5868 ) "];0-&gt;564[label="11: V0 V1 V2 V3 V4 \nV5 V6 V7 V3976 V3977 V3978 \n0: "];565[shape=box, label="id:565 level: 1\n12: V584 V7169 V7170 V7171 V7172 \nV7881 V7882 V7883 V7884 V9302 V9303 \nV9304 \n1: C2787( V584 V7169 V7170 V7171 V7172 ) "];0-&gt;565[label="11: V7169 V7170 V7171 V7172 V7881 \nV7882 V7883 V7884 V9302 V9303 V9304 \n0: "];566[shape=box, label="id:566 level: 1\n15: V5048 V5049 V5050 V5051 V5816 \nV5817 V5818 V5819 V8870 V8871 V8872 \nV9889 V9890 V9891 V9892 \n1: C8676( V5816 V5817 V5818 V5819 V9889 V9890 V9891 V9892 ) "];0-&gt;566[label="11: V5048 V5049 V5050 V5051 V8870 \nV8871 V8872 V9889 V9890 V9891 V9892 \n0: "];567[shape=box, label="id:567 level: 1\n15: V576 V577 V578 V579 V7169 \nV7170 V7171 V7172 V7532 V7533 V7534 \nV7535 V9340 V9341 V9342 \n1: C7998( V576 V577 V578 V579 V7532 V7533 V7534 V7535 ) "];0-&gt;567[label="11: V7169 V7170 V7171 V7172 V7532 \nV7533 V7534 V7535 V9340 V9341 V9342 \n0: "];568[shape=box, label="id:568 level: 1\n14: V5665 V5666 V5667 V7173 V7174 \nV7175 V7176 V9263 V9264 V9265 V10360 \nV10361 V10362 V10363 \n1: C7019( V5665 V5666 V5667 V7173 V7174 V7175 V7176 ) "];0-&gt;568[label="11: V7173 V7174 V7175 V7176 V9263 \nV9264 V9265 V10360 V10361 V10362 V10363 \n0: "];569[shape=box, label="id:569 level: 1\n12: V5632 V7173 V7174 V7175 V7176 \nV9226 V9227 V9228 V9229 V9635 V9636 \nV9637 \n1: C2237( V5632 V9635 V9636 V9637 ) "];0-&gt;569[label="11: V7173 V7174 V7175 V7176 V9226 \nV9227 V9228 V9229 V9635 V9636 V9637 \n0: "];570[shape=box, label="id:570 level: 1\n15: V5586 V5587 V5588 V5589 V6460 \nV6461 V6462 V9226 V9227 V9228 V9229 \nV10360 V10361 V10362 V10363 \n1: C8645( V5586 V5587 V5588 V5589 V9226 V9227 V9228 V9229 ) "];0-&gt;570[label="11: V6460 V6461 V6462 V9226 V9227 \nV9228 V9229 V10360 V10361 V10362 V10363 \n0: "];571[shape=box, label="id:571 level: 1\n14: V5570 V5571 V5572 V8337 V8338 \nV8339 V8340 V9340 V9341 V9342 V10360 \nV10361 V10362 V10363 \n1: C6996( V5570 V5571 V5572 V8337 V8338 V8339 V8340 ) "];0-&gt;571[label="11: V8337 V8338 V8339 V8340 V9340 \nV9341 V9342 V10360 V10361 V10362 V10363 \n0: "];572[shape=box, label="id:572 level: 1\n14: V0 V1 V2 V3 V557 \nV558 V559 V7532 V7533 V7534 V7535 \nV9380 V9381 V9382 \n1: C5883( V557 V558 V559 V7532 V7533 V7534 V7535 ) "];0-&gt;572[label="11: V0 V1 V2 V3 V7532 \nV7533 V7534 V7535 V9380 V9381 V9382 \n0: "];573[shape=box, label="id:573 level: 1\n14: V5564 V5565 V5566 V7532 V7533 \nV7534 V7535 V9226 V9227 V9228 V9229 \nV9260 V9261 V9262 \n1: C6994( V5564 V5565 V5566 V9226 V9227 V9228 V9229 ) "];0-&gt;573[label="11: V7532 V7533 V7534 V7535 V9226 \nV9227 V9228</w:t>
      </w:r>
    </w:p>
    <w:p>
      <w:pPr>
        <w:pStyle w:val="PreformattedText"/>
        <w:bidi w:val="0"/>
        <w:spacing w:before="0" w:after="0"/>
        <w:jc w:val="left"/>
        <w:rPr/>
      </w:pPr>
      <w:r>
        <w:rPr/>
        <w:t xml:space="preserve"> </w:t>
      </w:r>
      <w:r>
        <w:rPr/>
        <w:t>V9229 V9260 V9261 V9262 \n0: "];574[shape=box, label="id:574 level: 1\n15: V2545 V2546 V2547 V2548 V5526 \nV5527 V5528 V5529 V9019 V9020 V9021 \nV9022 V9340 V9341 V9342 \n1: C8641( V5526 V5527 V5528 V5529 V9019 V9020 V9021 V9022 ) "];0-&gt;574[label="11: V2545 V2546 V2547 V2548 V9019 \nV9020 V9021 V9022 V9340 V9341 V9342 \n0: "];575[shape=box, label="id:575 level: 1\n14: V2193 V2194 V2195 V2196 V5516 \nV5517 V5518 V8984 V8985 V8986 V8987 \nV9302 V9303 V9304 \n1: C6986( V5516 V5517 V5518 V8984 V8985 V8986 V8987 ) "];0-&gt;575[label="11: V2193 V2194 V2195 V2196 V8984 \nV8985 V8986 V8987 V9302 V9303 V9304 \n0: "];576[shape=box, label="id:576 level: 1\n15: V1459 V1460 V1461 V5497 V5498 \nV5499 V5500 V8910 V8911 V8912 V8913 \nV9226 V9227 V9228 V9229 \n1: C8636( V5497 V5498 V5499 V5500 V9226 V9227 V9228 V9229 ) "];0-&gt;576[label="11: V1459 V1460 V1461 V8910 V8911 \nV8912 V8913 V9226 V9227 V9228 V9229 \n0: "];577[shape=box, label="id:577 level: 1\n14: V370 V371 V372 V373 V5456 \nV5457 V5458 V8803 V8804 V8805 V8806 \nV9122 V9123 V9124 \n1: C5847( V370 V371 V372 V373 V5456 V5457 V5458 ) "];0-&gt;577[label="11: V370 V371 V372 V373 V8803 \nV8804 V8805 V8806 V9122 V9123 V9124 \n0: "];578[shape=box, label="id:578 level: 1\n14: V4 V5 V6 V7 V5450 \nV5451 V5452 V8765 V8766 V8767 V8768 \nV9088 V9089 V9090 \n1: C6976( V5450 V5451 V5452 V8765 V8766 V8767 V8768 ) "];0-&gt;578[label="11: V4 V5 V6 V7 V8765 \nV8766 V8767 V8768 V9088 V9089 V9090 \n0: "];579[shape=box, label="id:579 level: 1\n14: V1832 V1833 V1834 V1835 V5441 \nV5442 V5443 V8835 V8836 V8837 V8838 \nV9380 V9381 V9382 \n1: C6975( V5441 V5442 V5443 V8835 V8836 V8837 V8838 ) "];0-&gt;579[label="11: V1832 V1833 V1834 V1835 V8835 \nV8836 V8837 V8838 V9380 V9381 V9382 \n0: "];580[shape=box, label="id:580 level: 1\n14: V1832 V1833 V1834 V1835 V5383 \nV5384 V5385 V8803 V8804 V8805 V8806 \nV9302 V9303 V9304 \n1: C6960( V5383 V5384 V5385 V8803 V8804 V8805 V8806 ) "];0-&gt;580[label="11: V1832 V1833 V1834 V1835 V8803 \nV8804 V8805 V8806 V9302 V9303 V9304 \n0: "];581[shape=box, label="id:581 level: 1\n14: V1832 V1833 V1834 V1835 V5357 \nV5358 V5359 V8765 V8766 V8767 V8768 \nV9340 V9341 V9342 \n1: C6197( V1832 V1833 V1834 V1835 V5357 V5358 V5359 ) "];0-&gt;581[label="11: V1832 V1833 V1834 V1835 V8765 \nV8766 V8767 V8768 V9340 V9341 V9342 \n0: "];582[shape=box, label="id:582 level: 1\n13: V2545 V2546 V2547 V2548 V5343 \nV5344 V8984 V8985 V8986 V8987 V9380 \nV9381 V9382 \n1: C4511( V5343 V5344 V8984 V8985 V8986 V8987 ) "];0-&gt;582[label="11: V2545 V2546 V2547 V2548 V8984 \nV8985 V8986 V8987 V9380 V9381 V9382 \n0: "];583[shape=box, label="id:583 level: 1\n13: V533 V534 V3624 V3625 V3626 \nV3627 V7881 V7882 V7883 V7884 V9380 \nV9381 V9382 \n1: C3319( V533 V534 V3624 V3625 V3626 V3627 ) "];0-&gt;583[label="11: V3624 V3625 V3626 V3627 V7881 \nV7882 V7883 V7884 V9380 V9381 V9382 \n0: "];584[shape=box, label="id:584 level: 1\n14: V370 V371 V372 V373 V5297 \nV5298 V5299 V8910 V8911 V8912 V8913 \nV9340 V9341 V9342 \n1: C5846( V370 V371 V372 V373 V5297 V5298 V5299 ) "];0-&gt;584[label="11: V370 V371 V372 V373 V8910 \nV8911 V8912 V8913 V9340 V9341 V9342 \n0: "];585[shape=box, label="id:585 level: 1\n14: V726 V727 V728 V729 V5274 \nV5275 V5276 V8910 V8911 V8912 V8913 \nV9302 V9303 V9304 \n1: C5929( V726 V727 V728 V729 V5274 V5275 V5276 ) "];0-&gt;585[label="11: V726 V727 V728 V729 V8910 \nV8911 V8912 V8913 V9302 V9303 V9304 \n0: "];586[shape=box, label="id:586 level: 1\n14: V4 V5 V6 V7 V5221 \nV5222 V5223 V8910 V8911 V8912 V8913 \nV9380 V9381 V9382 \n1: C5759( V4 V5 V6 V7 V5221 V5222 V5223 ) "];0-&gt;586[label="11: V4 V5 V6 V7 V8910 \nV8911 V8912 V8913 V9380 V9381 V9382 \n0: "];587[shape=box, label="id:587 level: 1\n14: V2193 V2194 V2195 V2196 V5215 \nV5216 V5217 V9019 V9020 V9021 V9022 \nV9380 V9381 V9382 \n1: C6941( V5215 V5216 V5217 V9019 V9020 V9021 V9022 ) "];0-&gt;587[label="11: V2193 V2194 V2195 V2196 V9019 \nV9020 V9021 V9022 V9380 V9381 V9382 \n0: "];588[shape=box, label="id:588 level: 1\n14: V0 V1 V2 V3 V519 \nV520 V521 V8907 V8908 V8909 V9993 \nV9994 V9995 V9996 \n1: C5878( V519 V520 V521 V9993 V9994 V9995 V9996 ) "];0-&gt;588[label="11: V0 V1 V2 V3 V8907 \nV8908 V8909 V9993 V9994 V9995 V9996 \n0: "];589[shape=box, label="id:589 level: 1\n15: V2894 V2895 V2896 V2897 V5179 \nV5180 V5181 V5182 V8835 V8836 V8837 \nV8838 V9263 V9264 V9265 \n1: C8609( V5179 V5180 V5181 V5182 V8835 V8836 V8837 V8838 ) "];0-&gt;589[label="11: V2894 V2895 V2896 V2897 V8835 \nV8836 V8837 V8838 V9263 V9264 V9265 \n0: "];590[shape=box, label="id:590 level: 1\n13: V2193 V2194 V2195 V2196 V5133 \nV5134 V8803 V8804 V8805 V8806 V9263 \nV9264 V9265 \n1: C4451( V5133 V5134 V8803 V8804 V8805 V8806 ) "];0-&gt;590[label="11: V2193 V2194 V2195 V2196 V8803 \nV8804 V8805 V8806 V9263 V9264 V9265 \n0: "];591[shape=box, label="id:591 level: 1\n14: V2545 V2546 V2547 V2548 V5111 \nV5112 V5113 V8765 V8766 V8767 V8768 \nV9263 V9264 V9265 \n1: C6926( V5111 V5112 V5113 V8765 V8766 V8767 V8768 ) "];0-&gt;591[label="11: V2545 V2546 V2547 V2548 V8765 \nV8766 V8767 V8768 V9263 V9264 V9265 \n0: "];592[shape=box, label="id:592 level: 1\n14: V2894 V2895 V2896 V2897 V5094 \nV5095 V5096 V8984 V8985 V8986 V8987 \nV9340 V9341 V9342 \n1: C6924( V5094 V5095 V5096 V8984 V8985 V8986 V8987 ) "];0-&gt;592[label="11: V2894 V2895 V2896 V2897 V8984 \nV8985 V8986 V8987 V9340 V9341 V9342 \n0: "];593[shape=box, label="id:593 level: 1\n14: V1832 V1833 V1834 V1835 V5085 \nV5086 V5087 V8870 V8871 V8872 V9226 \nV9227 V9228 V9229 \n1: C6923( V5085 V5086 V5087 V9226 V9227 V9228 V9229 ) "];0-&gt;593[label="11: V1832 V1833 V1834 V1835 V8870 \nV8871 V8872 V9226 V9227 V9228 V9229 \n0: "];594[shape=box, label="id:594 level: 1\n15: V726 V727 V728 V729 V5071 \nV5072 V5073 V5074 V8765 V8766 V8767 \nV8768 V9122 V9123 V9124 \n1: C8605( V5071 V5072 V5073 V5074 V8765 V8766 V8767 V8768 ) "];0-&gt;594[label="11: V726 V727 V728 V729 V8765 \nV8766 V8767 V8768 V9122 V9123 V9124 \n0: "];595[shape=box, label="id:595 level: 1\n14: V370 V371 V372 V373 V5003 \nV5004 V5005 V8984 V8985 V8986 V8987 \nV9263 V9264 V9265 \n1: C6894( V5003 V5004 V5005 V8984 V8985 V8986 V8987 ) "];0-&gt;595[label="11: V370 V371 V372 V373 V8984 \nV8985 V8986 V8987 V9263 V9264 V9265 \n0: "];596[shape=box, label="id:596 level: 1\n14: V370 V371 V372 V373 V4997 \nV4998 V4999 V9052 V9053 V9054 V9194 \nV9195 V9196 V9197 \n1: C6893( V4997 V4998 V4999 V9194 V9195 V9196 V9197 ) "];0-&gt;596[label="11: V370 V371 V372 V373 V9052 \nV9053 V9054 V9194 V9195 V9196 V9197 \n0: "];597[shape=box, label="id:597 level: 1\n14: V4 V5 V6 V7 V4983 \nV4984 V4985 V9019 V9020 V9021 V9022 \nV9263 V9264 V9265 \n1: C6889( V4983 V4984 V4985 V9019 V9020 V9021 V9022 ) "];0-&gt;597[label="11: V4 V5 V6 V7 V9019 \nV9020 V9021 V9022 V9263 V9264 V9265 \n0: "];598[shape=box, label="id:598 level: 1\n14: V4 V5 V6 V7 V4973 \nV4974 V4975 V9052 V9053 V9054 V9226 \nV9227 V9228 V9229 \n1: C6888( V4973 V4974 V4975 V9226 V9227 V9228 V9229 ) "];0-&gt;598[label="11: V4 V5 V6 V7 V9052 \nV9053 V9054 V9226 V9227 V9228 V9229 \n0: "];599[shape=box, label="id:599 level: 1\n14: V4 V5 V6 V7 V4936 \nV4937 V4938 V8835 V8836 V8837 V8838 \nV9122 V9123 V9124 \n1: C6883( V4936 V4937 V4938 V8835 V8836 V8837 V8838 ) "];0-&gt;599[label="11: V4 V5 V6 V7 V8835 \nV8836 V8837 V8838 V9122 V9123 V9124 \n0: "];600[shape=box, label="id:600 level: 1\n14: V2894 V2895 V2896 V2897 V4929 \nV4930 V4931 V8946 V8947 V8948 V9157 \nV9158 V9159 V9160 \n1: C6880( V4929 V4930 V4931 V9157 V9158 V9159 V9160 ) "];0-&gt;600[label="11: V2894 V2895 V2896 V2897 V8946 \nV8947 V8948 V9157 V9158 V9159 V9160 \n0: "];601[shape=box, label="id:601 level: 1\n15: V2545 V2546 V2547 V2548 V4915 \nV4916 V4917 V4918 V8910 V8911 V8912 \nV8913 V9122 V9123 V9124 \n1: C8580( V4915 V4916 V4917 V4918 V8910 V8911 V8912 V8913 ) "];0-&gt;601[label="11: V2545 V2546 V2547 V2548 V8910 \nV8911 V8912 V8913 V9122 V9123 V9124 \n0: "];602[shape=box, label="id:602 level: 1\n13: V490 V491 V9340 V9341 V9342 \nV9675 V9676 V9677 V9678 V9997 V9998 \nV9999 V10000 \n1: C3308( V490 V491 V9997 V9998 V9999 V10000 ) "];0-&gt;602[label="11: V9340 V9341 V9342 V9675 V9676 \nV9677 V9678 V9997 V9998 V9999 V10000 \n0: "];603[shape=box, label="id:603 level: 1\n14: V2545 V2546 V2547 V2548 V4881 \nV4882 V4883 V8870 V8871 V8872 V9157 \nV9158 V9159 V9160 \n1: C6874( V4881 V4882 V4883 V9157 V9158 V9159 V9160 ) "];0-&gt;603[label="11: V2545 V2546 V2547 V2548 V8870 \nV8871 V8872 V9157 V9158 V9159 V9160 \n0: "];604[shape=box, label="id:604 level: 1\n14: V2894 V2895 V2896 V2897 V4837 \nV4838 V4839 V8910 V8911 V8912 V8913 \nV9088 V9089 V9090 \n1: C6870( V4837 V4838 V4839 V8910 V8911 V8912 V8913 ) "];0-&gt;604[label="11: V2894 V2895 V2896 V2897 V8910 \nV8911 V8912 V8913 V9088 V9089 V9090 \n0: "];605[shape=box, label="id:605 level: 1\n15: V2894 V2895 V2896 V2897 V4826 \nV4827 V4828 V4829 V5755 V5756 V5757 \nV5758 V9635 V9636 V9637 \n1: C8567( V4826 V4827 V4828 V4829 V5755 V5756 V5757 V5758 ) "];0-&gt;605[label="11: V2894 V2895 V2896 V2897 V5755 \nV5756 V5757 V5758 V9635 V9636 V9637 \n0: "];606[shape=box, label="id:606 level: 1\n14: V2894 V2895 V2896 V2897 V4823 \nV4824 V4825 V9019 V9020 V9021 V9022 \nV9302 V9303 V9304 \n1: C6867( V4823 V4824 V4825 V9019 V9020 V9021 V9022 ) "];0-&gt;606[label="11: V2894 V2895 V2896 V2897 V9019 \nV9020 V9021 V9022 V9302 V9303 V9304 \n0: "];607[shape=box, label="id:607 level: 1\n15: V726 V727 V728 V729 V4802 \nV4803 V4804 V4805 V8803 V8804 V8805 \nV8806 V9088 V9089 V9090 \n1: C8563( V4802 V4803 V4804 V4805 V8803 V8804 V8805 V8806 ) "];0-&gt;607[label="11: V726 V727 V728 V729 V8803 \nV8804 V8805 V8806 V9088 V9089 V9090 \n0: "];608[shape=box, label="id:608 level: 1\n14: V1832 V1833 V1834 V1835 V4784 \nV4785 V4786 V9052 V9053 V9054 V9157 \nV9158 V9159 V9160 \n1: C6194( V1832 V1833 V1834 V1835 V4784 V4785 V4786 ) "];0-&gt;608[label="11: V1832 V1833 V1834 V1835 V9052 \nV9053 V9054 V9157 V9158 V9159 V9160 \n0: "];609[shape=box, label="id:609 level: 1\n14: V1459 V1460 V1461 V4760 V4761 \nV4762 V8984 V8985 V8986 V8987 V9157 \nV9158 V9159 V9160</w:t>
      </w:r>
    </w:p>
    <w:p>
      <w:pPr>
        <w:pStyle w:val="PreformattedText"/>
        <w:bidi w:val="0"/>
        <w:spacing w:before="0" w:after="0"/>
        <w:jc w:val="left"/>
        <w:rPr/>
      </w:pPr>
      <w:r>
        <w:rPr/>
        <w:t xml:space="preserve"> </w:t>
      </w:r>
      <w:r>
        <w:rPr/>
        <w:t>\n1: C6855( V4760 V4761 V4762 V9157 V9158 V9159 V9160 ) "];0-&gt;609[label="11: V1459 V1460 V1461 V8984 V8985 \nV8986 V8987 V9157 V9158 V9159 V9160 \n0: "];610[shape=box, label="id:610 level: 1\n14: V1083 V1084 V1085 V4745 V4746 \nV4747 V9019 V9020 V9021 V9022 V9157 \nV9158 V9159 V9160 \n1: C6851( V4745 V4746 V4747 V9157 V9158 V9159 V9160 ) "];0-&gt;610[label="11: V1083 V1084 V1085 V9019 V9020 \nV9021 V9022 V9157 V9158 V9159 V9160 \n0: "];611[shape=box, label="id:611 level: 1\n14: V1832 V1833 V1834 V1835 V4731 \nV4732 V4733 V8984 V8985 V8986 V8987 \nV9122 V9123 V9124 \n1: C6848( V4731 V4732 V4733 V8984 V8985 V8986 V8987 ) "];0-&gt;611[label="11: V1832 V1833 V1834 V1835 V8984 \nV8985 V8986 V8987 V9122 V9123 V9124 \n0: "];612[shape=box, label="id:612 level: 1\n14: V1832 V1833 V1834 V1835 V4707 \nV4708 V4709 V9019 V9020 V9021 V9022 \nV9088 V9089 V9090 \n1: C6843( V4707 V4708 V4709 V9019 V9020 V9021 V9022 ) "];0-&gt;612[label="11: V1832 V1833 V1834 V1835 V9019 \nV9020 V9021 V9022 V9088 V9089 V9090 \n0: "];613[shape=box, label="id:613 level: 1\n15: V470 V471 V472 V473 V9263 \nV9264 V9265 V9599 V9600 V9601 V9602 \nV9925 V9926 V9927 V9928 \n1: C7989( V470 V471 V472 V473 V9925 V9926 V9927 V9928 ) "];0-&gt;613[label="11: V9263 V9264 V9265 V9599 V9600 \nV9601 V9602 V9925 V9926 V9927 V9928 \n0: "];614[shape=box, label="id:614 level: 1\n14: V1832 V1833 V1834 V1835 V4674 \nV4675 V4676 V4677 V4678 V4679 V4680 \nV8548 V8549 V8550 \n1: C6191( V1832 V1833 V1834 V1835 V4678 V4679 V4680 ) "];0-&gt;614[label="11: V1832 V1833 V1834 V1835 V4674 \nV4675 V4676 V4677 V8548 V8549 V8550 \n0: "];615[shape=box, label="id:615 level: 1\n14: V370 V371 V372 V373 V4661 \nV4662 V4663 V8835 V8836 V8837 V8838 \nV9088 V9089 V9090 \n1: C5841( V370 V371 V372 V373 V4661 V4662 V4663 ) "];0-&gt;615[label="11: V370 V371 V372 V373 V8835 \nV8836 V8837 V8838 V9088 V9089 V9090 \n0: "];616[shape=box, label="id:616 level: 1\n14: V4650 V4651 V4652 V5048 V5049 \nV5050 V5051 V9052 V9053 V9054 V9818 \nV9819 V9820 V9821 \n1: C6822( V4650 V4651 V4652 V5048 V5049 V5050 V5051 ) "];0-&gt;616[label="11: V5048 V5049 V5050 V5051 V9052 \nV9053 V9054 V9818 V9819 V9820 V9821 \n0: "];617[shape=box, label="id:617 level: 1\n14: V4645 V4646 V4647 V4674 V4675 \nV4676 V4677 V9019 V9020 V9021 V9022 \nV9781 V9782 V9783 \n1: C6819( V4645 V4646 V4647 V9019 V9020 V9021 V9022 ) "];0-&gt;617[label="11: V4674 V4675 V4676 V4677 V9019 \nV9020 V9021 V9022 V9781 V9782 V9783 \n0: "];618[shape=box, label="id:618 level: 1\n14: V4316 V4317 V4318 V4319 V4633 \nV4634 V4635 V8984 V8985 V8986 V8987 \nV9746 V9747 V9748 \n1: C6816( V4633 V4634 V4635 V8984 V8985 V8986 V8987 ) "];0-&gt;618[label="11: V4316 V4317 V4318 V4319 V8984 \nV8985 V8986 V8987 V9746 V9747 V9748 \n0: "];619[shape=box, label="id:619 level: 1\n13: V4598 V4599 V5048 V5049 V5050 \nV5051 V8984 V8985 V8986 V8987 V9781 \nV9782 V9783 \n1: C4347( V4598 V4599 V8984 V8985 V8986 V8987 ) "];0-&gt;619[label="11: V5048 V5049 V5050 V5051 V8984 \nV8985 V8986 V8987 V9781 V9782 V9783 \n0: "];620[shape=box, label="id:620 level: 1\n14: V4578 V4579 V4580 V5048 V5049 \nV5050 V5051 V9019 V9020 V9021 V9022 \nV9746 V9747 V9748 \n1: C6811( V4578 V4579 V4580 V9019 V9020 V9021 V9022 ) "];0-&gt;620[label="11: V5048 V5049 V5050 V5051 V9019 \nV9020 V9021 V9022 V9746 V9747 V9748 \n0: "];621[shape=box, label="id:621 level: 1\n14: V4542 V4543 V4544 V4674 V4675 \nV4676 V4677 V8946 V8947 V8948 V9854 \nV9855 V9856 V9857 \n1: C6802( V4542 V4543 V4544 V4674 V4675 V4676 V4677 ) "];0-&gt;621[label="11: V4674 V4675 V4676 V4677 V8946 \nV8947 V8948 V9854 V9855 V9856 V9857 \n0: "];622[shape=box, label="id:622 level: 1\n14: V3628 V3629 V3630 V3631 V4536 \nV4537 V4538 V8835 V8836 V8837 V8838 \nV9746 V9747 V9748 \n1: C6800( V4536 V4537 V4538 V8835 V8836 V8837 V8838 ) "];0-&gt;622[label="11: V3628 V3629 V3630 V3631 V8835 \nV8836 V8837 V8838 V9746 V9747 V9748 \n0: "];623[shape=box, label="id:623 level: 1\n15: V370 V371 V372 V373 V4414 \nV4415 V4416 V4417 V8515 V8516 V8517 \nV8518 V9413 V9414 V9415 \n1: C8517( V4414 V4415 V4416 V4417 V8515 V8516 V8517 V8518 ) "];0-&gt;623[label="11: V370 V371 V372 V373 V8515 \nV8516 V8517 V8518 V9413 V9414 V9415 \n0: "];624[shape=box, label="id:624 level: 1\n14: V0 V1 V2 V3 V1459 \nV1460 V1461 V4395 V4396 V4397 V5755 \nV5756 V5757 V5758 \n1: C6784( V4395 V4396 V4397 V5755 V5756 V5757 V5758 ) "];0-&gt;624[label="11: V0 V1 V2 V3 V1459 \nV1460 V1461 V5755 V5756 V5757 V5758 \n0: "];625[shape=box, label="id:625 level: 1\n15: V4377 V4378 V4379 V4380 V8337 \nV8338 V8339 V8340 V8907 V8908 V8909 \nV9157 V9158 V9159 V9160 \n1: C8513( V4377 V4378 V4379 V4380 V9157 V9158 V9159 V9160 ) "];0-&gt;625[label="11: V8337 V8338 V8339 V8340 V8907 \nV8908 V8909 V9157 V9158 V9159 V9160 \n0: "];626[shape=box, label="id:626 level: 1\n14: V435 V436 V437 V9157 V9158 \nV9159 V9160 V9489 V9490 V9491 V9818 \nV9819 V9820 V9821 \n1: C5864( V435 V436 V437 V9818 V9819 V9820 V9821 ) "];0-&gt;626[label="11: V9157 V9158 V9159 V9160 V9489 \nV9490 V9491 V9818 V9819 V9820 V9821 \n0: "];627[shape=box, label="id:627 level: 1\n12: V0 V1 V2 V3 V4286 \nV7173 V7174 V7175 V7176 V9088 V9089 \nV9090 \n1: C2101( V4286 V9088 V9089 V9090 ) "];0-&gt;627[label="11: V0 V1 V2 V3 V7173 \nV7174 V7175 V7176 V9088 V9089 V9090 \n0: "];628[shape=box, label="id:628 level: 1\n14: V2545 V2546 V2547 V2548 V4264 \nV4265 V4266 V8376 V8377 V8378 V9997 \nV9998 V9999 V10000 \n1: C6740( V4264 V4265 V4266 V9997 V9998 V9999 V10000 ) "];0-&gt;628[label="11: V2545 V2546 V2547 V2548 V8376 \nV8377 V8378 V9997 V9998 V9999 V10000 \n0: "];629[shape=box, label="id:629 level: 1\n14: V2193 V2194 V2195 V2196 V4252 \nV4253 V4254 V8337 V8338 V8339 V8340 \nV9960 V9961 V9962 \n1: C6739( V4252 V4253 V4254 V8337 V8338 V8339 V8340 ) "];0-&gt;629[label="11: V2193 V2194 V2195 V2196 V8337 \nV8338 V8339 V8340 V9960 V9961 V9962 \n0: "];630[shape=box, label="id:630 level: 1\n14: V1832 V1833 V1834 V1835 V4243 \nV4244 V4245 V8240 V8241 V8242 V9925 \nV9926 V9927 V9928 \n1: C6738( V4243 V4244 V4245 V9925 V9926 V9927 V9928 ) "];0-&gt;630[label="11: V1832 V1833 V1834 V1835 V8240 \nV8241 V8242 V9925 V9926 V9927 V9928 \n0: "];631[shape=box, label="id:631 level: 1\n14: V1459 V1460 V1461 V4234 V4235 \nV4236 V7881 V7882 V7883 V7884 V9889 \nV9890 V9891 V9892 \n1: C6737( V4234 V4235 V4236 V9889 V9890 V9891 V9892 ) "];0-&gt;631[label="11: V1459 V1460 V1461 V7881 V7882 \nV7883 V7884 V9889 V9890 V9891 V9892 \n0: "];632[shape=box, label="id:632 level: 1\n14: V1083 V1084 V1085 V4225 V4226 \nV4227 V7532 V7533 V7534 V7535 V9854 \nV9855 V9856 V9857 \n1: C6735( V4225 V4226 V4227 V9854 V9855 V9856 V9857 ) "];0-&gt;632[label="11: V1083 V1084 V1085 V7532 V7533 \nV7534 V7535 V9854 V9855 V9856 V9857 \n0: "];633[shape=box, label="id:633 level: 1\n14: V370 V371 V372 V373 V4202 \nV4203 V4204 V6807 V6808 V6809 V6810 \nV9781 V9782 V9783 \n1: C6732( V4202 V4203 V4204 V6807 V6808 V6809 V6810 ) "];0-&gt;633[label="11: V370 V371 V372 V373 V6807 \nV6808 V6809 V6810 V9781 V9782 V9783 \n0: "];634[shape=box, label="id:634 level: 1\n15: V1832 V1833 V1834 V1835 V4184 \nV4185 V4186 V4187 V8412 V8413 V8414 \nV9818 V9819 V9820 V9821 \n1: C8491( V4184 V4185 V4186 V4187 V9818 V9819 V9820 V9821 ) "];0-&gt;634[label="11: V1832 V1833 V1834 V1835 V8412 \nV8413 V8414 V9818 V9819 V9820 V9821 \n0: "];635[shape=box, label="id:635 level: 1\n13: V1459 V1460 V1461 V4151 V4152 \nV8337 V8338 V8339 V8340 V9818 V9819 \nV9820 V9821 \n1: C4220( V4151 V4152 V8337 V8338 V8339 V8340 ) "];0-&gt;635[label="11: V1459 V1460 V1461 V8337 V8338 \nV8339 V8340 V9818 V9819 V9820 V9821 \n0: "];636[shape=box, label="id:636 level: 1\n15: V1832 V1833 V1834 V1835 V4126 \nV4127 V4128 V4129 V8337 V8338 V8339 \nV8340 V9781 V9782 V9783 \n1: C8483( V4126 V4127 V4128 V4129 V8337 V8338 V8339 V8340 ) "];0-&gt;636[label="11: V1832 V1833 V1834 V1835 V8337 \nV8338 V8339 V8340 V9781 V9782 V9783 \n0: "];637[shape=box, label="id:637 level: 1\n13: V41 V42 V9226 V9227 V9228 \nV9229 V9712 V9713 V9714 V9715 V9746 \nV9747 V9748 \n1: C3188( V41 V42 V9226 V9227 V9228 V9229 ) "];0-&gt;637[label="11: V9226 V9227 V9228 V9229 V9712 \nV9713 V9714 V9715 V9746 V9747 V9748 \n0: "];638[shape=box, label="id:638 level: 1\n14: V1083 V1084 V1085 V4076 V4077 \nV4078 V5755 V5756 V5757 V5758 V7169 \nV7170 V7171 V7172 \n1: C6719( V4076 V4077 V4078 V5755 V5756 V5757 V5758 ) "];0-&gt;638[label="11: V1083 V1084 V1085 V5755 V5756 \nV5757 V5758 V7169 V7170 V7171 V7172 \n0: "];639[shape=box, label="id:639 level: 1\n14: V370 V371 V372 V373 V4065 \nV4066 V4067 V7173 V7174 V7175 V7176 \nV9746 V9747 V9748 \n1: C6718( V4065 V4066 V4067 V7173 V7174 V7175 V7176 ) "];0-&gt;639[label="11: V370 V371 V372 V373 V7173 \nV7174 V7175 V7176 V9746 V9747 V9748 \n0: "];640[shape=box, label="id:640 level: 1\n14: V726 V727 V728 V729 V4059 \nV4060 V4061 V8412 V8413 V8414 V9925 \nV9926 V9927 V9928 \n1: C6717( V4059 V4060 V4061 V9925 V9926 V9927 V9928 ) "];0-&gt;640[label="11: V726 V727 V728 V729 V8412 \nV8413 V8414 V9925 V9926 V9927 V9928 \n0: "];641[shape=box, label="id:641 level: 1\n14: V370 V371 V372 V373 V4050 \nV4051 V4052 V8376 V8377 V8378 V9889 \nV9890 V9891 V9892 \n1: C6716( V4050 V4051 V4052 V9889 V9890 V9891 V9892 ) "];0-&gt;641[label="11: V370 V371 V372 V373 V8376 \nV8377 V8378 V9889 V9890 V9891 V9892 \n0: "];642[shape=box, label="id:642 level: 1\n14: V726 V727 V728 V729 V4020 \nV4021 V4022 V8376 V8377 V8378 V9854 \nV9855 V9856 V9857 \n1: C6711( V4020 V4021 V4022 V9854 V9855 V9856 V9857 ) "];0-&gt;642[label="11: V726 V727 V728 V729 V8376 \nV8377 V8378 V9854 V9855 V9856 V9857 \n0: "];643[shape=box, label="id:643 level: 1\n14: V370 V371 V372 V373 V4000 \nV4001 V4002 V8412 V8413 V8414 V9854 \nV9855 V9856 V9857 \n1: C6708( V4000 V4001 V4002 V9854 V9855 V9856 V9857 ) "];0-&gt;643[label="11: V370 V371 V372 V373 V8412 \nV8413 V8414 V9854 V9855 V9856 V9857 \n0: "];644[shape=box, label="id:644 level: 1\n13: V400 V401 V9380 V9381 V9382 \nV9599 V9600 V9601 V9602 V9818 V9819 \nV9820 V9821 \n1: C3289( V400 V401 V9599 V9600 V9601 V9602 ) "];0-&gt;644[label="11: V9380 V9381 V9382 V9599 V9600 \nV9601 V9602</w:t>
      </w:r>
    </w:p>
    <w:p>
      <w:pPr>
        <w:pStyle w:val="PreformattedText"/>
        <w:bidi w:val="0"/>
        <w:spacing w:before="0" w:after="0"/>
        <w:jc w:val="left"/>
        <w:rPr/>
      </w:pPr>
      <w:r>
        <w:rPr/>
        <w:t xml:space="preserve"> </w:t>
      </w:r>
      <w:r>
        <w:rPr/>
        <w:t>V9818 V9819 V9820 V9821 \n0: "];645[shape=box, label="id:645 level: 1\n13: V4 V5 V6 V7 V3986 \nV3987 V8376 V8377 V8378 V9925 V9926 \nV9927 V9928 \n1: C3173( V4 V5 V6 V7 V3986 V3987 ) "];0-&gt;645[label="11: V4 V5 V6 V7 V8376 \nV8377 V8378 V9925 V9926 V9927 V9928 \n0: "];646[shape=box, label="id:646 level: 1\n14: V4 V5 V6 V7 V3970 \nV3971 V3972 V8412 V8413 V8414 V9889 \nV9890 V9891 V9892 \n1: C5755( V4 V5 V6 V7 V3970 V3971 V3972 ) "];0-&gt;646[label="11: V4 V5 V6 V7 V8412 \nV8413 V8414 V9889 V9890 V9891 V9892 \n0: "];647[shape=box, label="id:647 level: 1\n14: V2193 V2194 V2195 V2196 V3959 \nV3960 V3961 V8412 V8413 V8414 V9997 \nV9998 V9999 V10000 \n1: C6274( V2193 V2194 V2195 V2196 V3959 V3960 V3961 ) "];0-&gt;647[label="11: V2193 V2194 V2195 V2196 V8412 \nV8413 V8414 V9997 V9998 V9999 V10000 \n0: "];648[shape=box, label="id:648 level: 1\n14: V4 V5 V6 V7 V3945 \nV3946 V3947 V7173 V7174 V7175 V7176 \nV9781 V9782 V9783 \n1: C6698( V3945 V3946 V3947 V7173 V7174 V7175 V7176 ) "];0-&gt;648[label="11: V4 V5 V6 V7 V7173 \nV7174 V7175 V7176 V9781 V9782 V9783 \n0: "];649[shape=box, label="id:649 level: 1\n14: V0 V1 V2 V3 V1832 \nV1833 V1834 V1835 V3942 V3943 V3944 \nV5400 V5401 V5402 \n1: C6186( V1832 V1833 V1834 V1835 V3942 V3943 V3944 ) "];0-&gt;649[label="11: V0 V1 V2 V3 V1832 \nV1833 V1834 V1835 V5400 V5401 V5402 \n0: "];650[shape=box, label="id:650 level: 1\n14: V2894 V2895 V2896 V2897 V3936 \nV3937 V3938 V8240 V8241 V8242 V9818 \nV9819 V9820 V9821 \n1: C6697( V3936 V3937 V3938 V9818 V9819 V9820 V9821 ) "];0-&gt;650[label="11: V2894 V2895 V2896 V2897 V8240 \nV8241 V8242 V9818 V9819 V9820 V9821 \n0: "];651[shape=box, label="id:651 level: 1\n13: V2545 V2546 V2547 V2548 V3925 \nV3926 V7881 V7882 V7883 V7884 V9781 \nV9782 V9783 \n1: C4122( V3925 V3926 V7881 V7882 V7883 V7884 ) "];0-&gt;651[label="11: V2545 V2546 V2547 V2548 V7881 \nV7882 V7883 V7884 V9781 V9782 V9783 \n0: "];652[shape=box, label="id:652 level: 1\n12: V2193 V2194 V2195 V2196 V3916 \nV7532 V7533 V7534 V7535 V9746 V9747 \nV9748 \n1: C2835( V2193 V2194 V2195 V2196 V3916 ) "];0-&gt;652[label="11: V2193 V2194 V2195 V2196 V7532 \nV7533 V7534 V7535 V9746 V9747 V9748 \n0: "];653[shape=box, label="id:653 level: 1\n13: V2894 V2895 V2896 V2897 V3874 \nV3875 V7532 V7533 V7534 V7535 V9781 \nV9782 V9783 \n1: C4112( V3874 V3875 V7532 V7533 V7534 V7535 ) "];0-&gt;653[label="11: V2894 V2895 V2896 V2897 V7532 \nV7533 V7534 V7535 V9781 V9782 V9783 \n0: "];654[shape=box, label="id:654 level: 1\n14: V2894 V2895 V2896 V2897 V3856 \nV3857 V3858 V7881 V7882 V7883 V7884 \nV9746 V9747 V9748 \n1: C6685( V3856 V3857 V3858 V7881 V7882 V7883 V7884 ) "];0-&gt;654[label="11: V2894 V2895 V2896 V2897 V7881 \nV7882 V7883 V7884 V9746 V9747 V9748 \n0: "];655[shape=box, label="id:655 level: 1\n14: V726 V727 V728 V729 V3823 \nV3824 V3825 V6807 V6808 V6809 V6810 \nV9746 V9747 V9748 \n1: C6679( V3823 V3824 V3825 V6807 V6808 V6809 V6810 ) "];0-&gt;655[label="11: V726 V727 V728 V729 V6807 \nV6808 V6809 V6810 V9746 V9747 V9748 \n0: "];656[shape=box, label="id:656 level: 1\n14: V0 V1 V2 V3 V1083 \nV1084 V1085 V3806 V3807 V3808 V6105 \nV6106 V6107 V6108 \n1: C5735( V0 V1 V2 V3 V3806 V3807 V3808 ) "];0-&gt;656[label="11: V0 V1 V2 V3 V1083 \nV1084 V1085 V6105 V6106 V6107 V6108 \n0: "];657[shape=box, label="id:657 level: 1\n13: V4 V5 V6 V7 V3789 \nV3790 V7532 V7533 V7534 V7535 V9960 \nV9961 V9962 \n1: C3172( V4 V5 V6 V7 V3789 V3790 ) "];0-&gt;657[label="11: V4 V5 V6 V7 V7532 \nV7533 V7534 V7535 V9960 V9961 V9962 \n0: "];658[shape=box, label="id:658 level: 1\n14: V726 V727 V728 V729 V3783 \nV3784 V3785 V7881 V7882 V7883 V7884 \nV9960 V9961 V9962 \n1: C6670( V3783 V3784 V3785 V7881 V7882 V7883 V7884 ) "];0-&gt;658[label="11: V726 V727 V728 V729 V7881 \nV7882 V7883 V7884 V9960 V9961 V9962 \n0: "];659[shape=box, label="id:659 level: 1\n13: V370 V371 V372 V373 V3751 \nV3752 V7532 V7533 V7534 V7535 V10032 \nV10033 V10034 \n1: C4086( V3751 V3752 V7532 V7533 V7534 V7535 ) "];0-&gt;659[label="11: V370 V371 V372 V373 V7532 \nV7533 V7534 V7535 V10032 V10033 V10034 \n0: "];660[shape=box, label="id:660 level: 1\n14: V4 V5 V6 V7 V3746 \nV3747 V3748 V8240 V8241 V8242 V9997 \nV9998 V9999 V10000 \n1: C6667( V3746 V3747 V3748 V9997 V9998 V9999 V10000 ) "];0-&gt;660[label="11: V4 V5 V6 V7 V8240 \nV8241 V8242 V9997 V9998 V9999 V10000 \n0: "];661[shape=box, label="id:661 level: 1\n14: V4 V5 V6 V7 V3727 \nV3728 V3729 V7881 V7882 V7883 V7884 \nV10032 V10033 V10034 \n1: C5752( V4 V5 V6 V7 V3727 V3728 V3729 ) "];0-&gt;661[label="11: V4 V5 V6 V7 V7881 \nV7882 V7883 V7884 V10032 V10033 V10034 \n0: "];662[shape=box, label="id:662 level: 1\n14: V1083 V1084 V1085 V3713 V3714 \nV3715 V7881 V7882 V7883 V7884 V9925 \nV9926 V9927 V9928 \n1: C6661( V3713 V3714 V3715 V9925 V9926 V9927 V9928 ) "];0-&gt;662[label="11: V1083 V1084 V1085 V7881 V7882 \nV7883 V7884 V9925 V9926 V9927 V9928 \n0: "];663[shape=box, label="id:663 level: 1\n14: V1459 V1460 V1461 V3624 V3625 \nV3626 V3627 V3664 V3665 V3666 V6105 \nV6106 V6107 V6108 \n1: C6650( V3664 V3665 V3666 V6105 V6106 V6107 V6108 ) "];0-&gt;663[label="11: V1459 V1460 V1461 V3624 V3625 \nV3626 V3627 V6105 V6106 V6107 V6108 \n0: "];664[shape=box, label="id:664 level: 1\n13: V2193 V2194 V2195 V2196 V3659 \nV3660 V6460 V6461 V6462 V9854 V9855 \nV9856 V9857 \n1: C3732( V2193 V2194 V2195 V2196 V3659 V3660 ) "];0-&gt;664[label="11: V2193 V2194 V2195 V2196 V6460 \nV6461 V6462 V9854 V9855 V9856 V9857 \n0: "];665[shape=box, label="id:665 level: 1\n15: V362 V363 V364 V365 V9302 \nV9303 V9304 V9565 V9566 V9567 V9568 \nV9818 V9819 V9820 V9821 \n1: C7962( V362 V363 V364 V365 V9818 V9819 V9820 V9821 ) "];0-&gt;665[label="11: V9302 V9303 V9304 V9565 V9566 \nV9567 V9568 V9818 V9819 V9820 V9821 \n0: "];666[shape=box, label="id:666 level: 1\n14: V2545 V2546 V2547 V2548 V3606 \nV3607 V3608 V6460 V6461 V6462 V9925 \nV9926 V9927 V9928 \n1: C6615( V3606 V3607 V3608 V9925 V9926 V9927 V9928 ) "];0-&gt;666[label="11: V2545 V2546 V2547 V2548 V6460 \nV6461 V6462 V9925 V9926 V9927 V9928 \n0: "];667[shape=box, label="id:667 level: 1\n15: V2894 V2895 V2896 V2897 V3596 \nV3597 V3598 V3599 V6460 V6461 V6462 \nV9889 V9890 V9891 V9892 \n1: C8439( V3596 V3597 V3598 V3599 V9889 V9890 V9891 V9892 ) "];0-&gt;667[label="11: V2894 V2895 V2896 V2897 V6460 \nV6461 V6462 V9889 V9890 V9891 V9892 \n0: "];668[shape=box, label="id:668 level: 1\n14: V1832 V1833 V1834 V1835 V3545 \nV3546 V3547 V7173 V7174 V7175 V7176 \nV10032 V10033 V10034 \n1: C6606( V3545 V3546 V3547 V7173 V7174 V7175 V7176 ) "];0-&gt;668[label="11: V1832 V1833 V1834 V1835 V7173 \nV7174 V7175 V7176 V10032 V10033 V10034 \n0: "];669[shape=box, label="id:669 level: 1\n15: V1459 V1460 V1461 V3538 V3539 \nV3540 V3541 V6807 V6808 V6809 V6810 \nV9997 V9998 V9999 V10000 \n1: C8431( V3538 V3539 V3540 V3541 V9997 V9998 V9999 V10000 ) "];0-&gt;669[label="11: V1459 V1460 V1461 V6807 V6808 \nV6809 V6810 V9997 V9998 V9999 V10000 \n0: "];670[shape=box, label="id:670 level: 1\n14: V2545 V2546 V2547 V2548 V3513 \nV3514 V3515 V6105 V6106 V6107 V6108 \nV9635 V9636 V9637 \n1: C6367( V2545 V2546 V2547 V2548 V3513 V3514 V3515 ) "];0-&gt;670[label="11: V2545 V2546 V2547 V2548 V6105 \nV6106 V6107 V6108 V9635 V9636 V9637 \n0: "];671[shape=box, label="id:671 level: 1\n15: V1083 V1084 V1085 V3506 V3507 \nV3508 V3509 V7173 V7174 V7175 V7176 \nV9997 V9998 V9999 V10000 \n1: C8428( V3506 V3507 V3508 V3509 V9997 V9998 V9999 V10000 ) "];0-&gt;671[label="11: V1083 V1084 V1085 V7173 V7174 \nV7175 V7176 V9997 V9998 V9999 V10000 \n0: "];672[shape=box, label="id:672 level: 1\n15: V350 V351 V352 V353 V9340 \nV9341 V9342 V9527 V9528 V9529 V9530 \nV9818 V9819 V9820 V9821 \n1: C7957( V350 V351 V352 V353 V9818 V9819 V9820 V9821 ) "];0-&gt;672[label="11: V9340 V9341 V9342 V9527 V9528 \nV9529 V9530 V9818 V9819 V9820 V9821 \n0: "];673[shape=box, label="id:673 level: 1\n14: V1832 V1833 V1834 V1835 V3493 \nV3494 V3495 V6807 V6808 V6809 V6810 \nV9960 V9961 V9962 \n1: C6599( V3493 V3494 V3495 V6807 V6808 V6809 V6810 ) "];0-&gt;673[label="11: V1832 V1833 V1834 V1835 V6807 \nV6808 V6809 V6810 V9960 V9961 V9962 \n0: "];674[shape=box, label="id:674 level: 1\n15: V1832 V1833 V1834 V1835 V3474 \nV3475 V3476 V3477 V6460 V6461 V6462 \nV9997 V9998 V9999 V10000 \n1: C8425( V3474 V3475 V3476 V3477 V9997 V9998 V9999 V10000 ) "];0-&gt;674[label="11: V1832 V1833 V1834 V1835 V6460 \nV6461 V6462 V9997 V9998 V9999 V10000 \n0: "];675[shape=box, label="id:675 level: 1\n13: V2545 V2546 V2547 V2548 V3449 \nV3450 V8337 V8338 V8339 V8340 V10032 \nV10033 V10034 \n1: C3811( V2545 V2546 V2547 V2548 V3449 V3450 ) "];0-&gt;675[label="11: V2545 V2546 V2547 V2548 V8337 \nV8338 V8339 V8340 V10032 V10033 V10034 \n0: "];676[shape=box, label="id:676 level: 1\n14: V1459 V1460 V1461 V3446 V3447 \nV3448 V7532 V7533 V7534 V7535 V9925 \nV9926 V9927 V9928 \n1: C6594( V3446 V3447 V3448 V9925 V9926 V9927 V9928 ) "];0-&gt;676[label="11: V1459 V1460 V1461 V7532 V7533 \nV7534 V7535 V9925 V9926 V9927 V9928 \n0: "];677[shape=box, label="id:677 level: 1\n14: V370 V371 V372 V373 V3427 \nV3428 V3429 V6460 V6461 V6462 V9818 \nV9819 V9820 V9821 \n1: C5834( V370 V371 V372 V373 V3427 V3428 V3429 ) "];0-&gt;677[label="11: V370 V371 V372 V373 V6460 \nV6461 V6462 V9818 V9819 V9820 V9821 \n0: "];678[shape=box, label="id:678 level: 1\n14: V3422 V3423 V3424 V5048 V5049 \nV5050 V5051 V8835 V8836 V8837 V8838 \nV10032 V10033 V10034 \n1: C6590( V3422 V3423 V3424 V8835 V8836 V8837 V8838 ) "];0-&gt;678[label="11: V5048 V5049 V5050 V5051 V8835 \nV8836 V8837 V8838 V10032 V10033 V10034 \n0: "];679[shape=box, label="id:679 level: 1\n15: V3399 V3400 V3401 V3402 V4316 \nV4317 V4318 V4319 V8765 V8766 V8767 \nV8768 V9960 V9961 V9962 \n1: C8419( V3399 V3400 V3401 V3402 V8765 V8766 V8767 V8768 ) "];0-&gt;679[label="11: V4316 V4317 V4318 V4319 V8765 \nV8766 V8767 V8768 V9960 V9961 V9962 \n0: "];680[shape=box, label="id:680 level: 1\n15: V3387 V3388 V3389 V3390 V4674 \nV4675 V4676 V4677 V8835 V8836 V8837 \nV8838 V9960 V9961 V9962 \n1: C8414( V3387 V3388 V3389 V3390 V8835 V8836 V8837 V8838 ) "];0-&gt;680[label="11:</w:t>
      </w:r>
    </w:p>
    <w:p>
      <w:pPr>
        <w:pStyle w:val="PreformattedText"/>
        <w:bidi w:val="0"/>
        <w:spacing w:before="0" w:after="0"/>
        <w:jc w:val="left"/>
        <w:rPr/>
      </w:pPr>
      <w:r>
        <w:rPr/>
        <w:t xml:space="preserve"> </w:t>
      </w:r>
      <w:r>
        <w:rPr/>
        <w:t>V4674 V4675 V4676 V4677 V8835 \nV8836 V8837 V8838 V9960 V9961 V9962 \n0: "];681[shape=box, label="id:681 level: 1\n14: V3364 V3365 V3366 V5048 V5049 \nV5050 V5051 V8803 V8804 V8805 V8806 \nV9960 V9961 V9962 \n1: C6578( V3364 V3365 V3366 V8803 V8804 V8805 V8806 ) "];0-&gt;681[label="11: V5048 V5049 V5050 V5051 V8803 \nV8804 V8805 V8806 V9960 V9961 V9962 \n0: "];682[shape=box, label="id:682 level: 1\n13: V3352 V3353 V4316 V4317 V4318 \nV4319 V8803 V8804 V8805 V8806 V10032 \nV10033 V10034 \n1: C4009( V3352 V3353 V4316 V4317 V4318 V4319 ) "];0-&gt;682[label="11: V4316 V4317 V4318 V4319 V8803 \nV8804 V8805 V8806 V10032 V10033 V10034 \n0: "];683[shape=box, label="id:683 level: 1\n13: V3333 V3334 V4674 V4675 V4676 \nV4677 V8765 V8766 V8767 V8768 V10032 \nV10033 V10034 \n1: C4007( V3333 V3334 V8765 V8766 V8767 V8768 ) "];0-&gt;683[label="11: V4674 V4675 V4676 V4677 V8765 \nV8766 V8767 V8768 V10032 V10033 V10034 \n0: "];684[shape=box, label="id:684 level: 1\n14: V3324 V3325 V3326 V5755 V5756 \nV5757 V5758 V8984 V8985 V8986 V8987 \nV10032 V10033 V10034 \n1: C6574( V3324 V3325 V3326 V8984 V8985 V8986 V8987 ) "];0-&gt;684[label="11: V5755 V5756 V5757 V5758 V8984 \nV8985 V8986 V8987 V10032 V10033 V10034 \n0: "];685[shape=box, label="id:685 level: 1\n15: V3317 V3318 V3319 V3320 V4674 \nV4675 V4676 V4677 V8870 V8871 V8872 \nV9925 V9926 V9927 V9928 \n1: C8399( V3317 V3318 V3319 V3320 V9925 V9926 V9927 V9928 ) "];0-&gt;685[label="11: V4674 V4675 V4676 V4677 V8870 \nV8871 V8872 V9925 V9926 V9927 V9928 \n0: "];686[shape=box, label="id:686 level: 1\n15: V370 V371 V372 V373 V3298 \nV3299 V3300 V3301 V3624 V3625 V3626 \nV3627 V3976 V3977 V3978 \n1: C7966( V370 V371 V372 V373 V3298 V3299 V3300 V3301 ) "];0-&gt;686[label="11: V370 V371 V372 V373 V3624 \nV3625 V3626 V3627 V3976 V3977 V3978 \n0: "];687[shape=box, label="id:687 level: 1\n14: V1459 V1460 V1461 V3282 V3283 \nV3284 V8481 V8482 V8483 V8484 V9675 \nV9676 V9677 V9678 \n1: C6563( V3282 V3283 V3284 V9675 V9676 V9677 V9678 ) "];0-&gt;687[label="11: V1459 V1460 V1461 V8481 V8482 \nV8483 V8484 V9675 V9676 V9677 V9678 \n0: "];688[shape=box, label="id:688 level: 1\n14: V1083 V1084 V1085 V3247 V3248 \nV3249 V8515 V8516 V8517 V8518 V9675 \nV9676 V9677 V9678 \n1: C6544( V3247 V3248 V3249 V9675 V9676 V9677 V9678 ) "];0-&gt;688[label="11: V1083 V1084 V1085 V8515 V8516 \nV8517 V8518 V9675 V9676 V9677 V9678 \n0: "];689[shape=box, label="id:689 level: 1\n14: V1832 V1833 V1834 V1835 V3234 \nV3235 V3236 V8481 V8482 V8483 V8484 \nV9638 V9639 V9640 \n1: C6541( V3234 V3235 V3236 V8481 V8482 V8483 V8484 ) "];0-&gt;689[label="11: V1832 V1833 V1834 V1835 V8481 \nV8482 V8483 V8484 V9638 V9639 V9640 \n0: "];690[shape=box, label="id:690 level: 1\n14: V1083 V1084 V1085 V3227 V3228 \nV3229 V8481 V8482 V8483 V8484 V9712 \nV9713 V9714 V9715 \n1: C6538( V3227 V3228 V3229 V9712 V9713 V9714 V9715 ) "];0-&gt;690[label="11: V1083 V1084 V1085 V8481 V8482 \nV8483 V8484 V9712 V9713 V9714 V9715 \n0: "];691[shape=box, label="id:691 level: 1\n14: V3224 V3225 V3226 V3976 V3977 \nV3978 V5048 V5049 V5050 V5051 V6105 \nV6106 V6107 V6108 \n1: C6537( V3224 V3225 V3226 V6105 V6106 V6107 V6108 ) "];0-&gt;691[label="11: V3976 V3977 V3978 V5048 V5049 \nV5050 V5051 V6105 V6106 V6107 V6108 \n0: "];692[shape=box, label="id:692 level: 1\n14: V1459 V1460 V1461 V3204 V3205 \nV3206 V8446 V8447 V8448 V8449 V9712 \nV9713 V9714 V9715 \n1: C6532( V3204 V3205 V3206 V9712 V9713 V9714 V9715 ) "];0-&gt;692[label="11: V1459 V1460 V1461 V8446 V8447 \nV8448 V8449 V9712 V9713 V9714 V9715 \n0: "];693[shape=box, label="id:693 level: 1\n14: V1459 V1460 V1461 V3176 V3177 \nV3178 V8551 V8552 V8553 V8554 V9599 \nV9600 V9601 V9602 \n1: C6529( V3176 V3177 V3178 V8551 V8552 V8553 V8554 ) "];0-&gt;693[label="11: V1459 V1460 V1461 V8551 V8552 \nV8553 V8554 V9599 V9600 V9601 V9602 \n0: "];694[shape=box, label="id:694 level: 1\n14: V370 V371 V372 V373 V3166 \nV3167 V3168 V8446 V8447 V8448 V8449 \nV9489 V9490 V9491 \n1: C6526( V3166 V3167 V3168 V8446 V8447 V8448 V8449 ) "];0-&gt;694[label="11: V370 V371 V372 V373 V8446 \nV8447 V8448 V8449 V9489 V9490 V9491 \n0: "];695[shape=box, label="id:695 level: 1\n14: V3053 V3054 V3055 V8337 V8338 \nV8339 V8340 V9380 V9381 V9382 V9993 \nV9994 V9995 V9996 \n1: C6507( V3053 V3054 V3055 V9993 V9994 V9995 V9996 ) "];0-&gt;695[label="11: V8337 V8338 V8339 V8340 V9380 \nV9381 V9382 V9993 V9994 V9995 V9996 \n0: "];696[shape=box, label="id:696 level: 1\n14: V0 V1 V2 V3 V3031 \nV3032 V3033 V6460 V6461 V6462 V9157 \nV9158 V9159 V9160 \n1: C5734( V0 V1 V2 V3 V3031 V3032 V3033 ) "];0-&gt;696[label="11: V0 V1 V2 V3 V6460 \nV6461 V6462 V9157 V9158 V9159 V9160 \n0: "];697[shape=box, label="id:697 level: 1\n15: V3027 V3028 V3029 V3030 V9052 \nV9053 V9054 V9712 V9713 V9714 V9715 \nV10360 V10361 V10362 V10363 \n1: C8356( V3027 V3028 V3029 V3030 V9712 V9713 V9714 V9715 ) "];0-&gt;697[label="11: V9052 V9053 V9054 V9712 V9713 \nV9714 V9715 V10360 V10361 V10362 V10363 \n0: "];698[shape=box, label="id:698 level: 1\n15: V2985 V2986 V2987 V2988 V8907 \nV8908 V8909 V8910 V8911 V8912 V8913 \nV9565 V9566 V9567 V9568 \n1: C8351( V2985 V2986 V2987 V2988 V9565 V9566 V9567 V9568 ) "];0-&gt;698[label="11: V8907 V8908 V8909 V8910 V8911 \nV8912 V8913 V9565 V9566 V9567 V9568 \n0: "];699[shape=box, label="id:699 level: 1\n14: V2968 V2969 V2970 V3260 V3261 \nV3262 V3263 V4316 V4317 V4318 V4319 \nV5400 V5401 V5402 \n1: C6491( V2968 V2969 V2970 V4316 V4317 V4318 V4319 ) "];0-&gt;699[label="11: V3260 V3261 V3262 V3263 V4316 \nV4317 V4318 V4319 V5400 V5401 V5402 \n0: "];700[shape=box, label="id:700 level: 1\n13: V2958 V2959 V7169 V7170 V7171 \nV7172 V8835 V8836 V8837 V8838 V9489 \nV9490 V9491 \n1: C3917( V2958 V2959 V7169 V7170 V7171 V7172 ) "];0-&gt;700[label="11: V7169 V7170 V7171 V7172 V8835 \nV8836 V8837 V8838 V9489 V9490 V9491 \n0: "];701[shape=box, label="id:701 level: 1\n14: V2942 V2943 V2944 V3624 V3625 \nV3626 V3627 V8765 V8766 V8767 V8768 \nV9413 V9414 V9415 \n1: C6485( V2942 V2943 V2944 V8765 V8766 V8767 V8768 ) "];0-&gt;701[label="11: V3624 V3625 V3626 V3627 V8765 \nV8766 V8767 V8768 V9413 V9414 V9415 \n0: "];702[shape=box, label="id:702 level: 1\n14: V2908 V2909 V2910 V8765 V8766 \nV8767 V8768 V9527 V9528 V9529 V9530 \nV9635 V9636 V9637 \n1: C6475( V2908 V2909 V2910 V8765 V8766 V8767 V8768 ) "];0-&gt;702[label="11: V8765 V8766 V8767 V8768 V9527 \nV9528 V9529 V9530 V9635 V9636 V9637 \n0: "];703[shape=box, label="id:703 level: 1\n14: V2901 V2902 V2903 V8835 V8836 \nV8837 V8838 V9565 V9566 V9567 V9568 \nV9635 V9636 V9637 \n1: C6471( V2901 V2902 V2903 V9565 V9566 V9567 V9568 ) "];0-&gt;703[label="11: V8835 V8836 V8837 V8838 V9565 \nV9566 V9567 V9568 V9635 V9636 V9637 \n0: "];704[shape=box, label="id:704 level: 1\n14: V2871 V2872 V2873 V8803 V8804 \nV8805 V8806 V9599 V9600 V9601 V9602 \nV9635 V9636 V9637 \n1: C6447( V2871 V2872 V2873 V8803 V8804 V8805 V8806 ) "];0-&gt;704[label="11: V8803 V8804 V8805 V8806 V9599 \nV9600 V9601 V9602 V9635 V9636 V9637 \n0: "];705[shape=box, label="id:705 level: 1\n14: V285 V286 V287 V9263 V9264 \nV9265 V9565 V9566 V9567 V9568 V9854 \nV9855 V9856 V9857 \n1: C5811( V285 V286 V287 V9854 V9855 V9856 V9857 ) "];0-&gt;705[label="11: V9263 V9264 V9265 V9565 V9566 \nV9567 V9568 V9854 V9855 V9856 V9857 \n0: "];706[shape=box, label="id:706 level: 1\n13: V2790 V2791 V3976 V3977 V3978 \nV4316 V4317 V4318 V4319 V5755 V5756 \nV5757 V5758 \n1: C3881( V2790 V2791 V5755 V5756 V5757 V5758 ) "];0-&gt;706[label="11: V3976 V3977 V3978 V4316 V4317 \nV4318 V4319 V5755 V5756 V5757 V5758 \n0: "];707[shape=box, label="id:707 level: 1\n12: V274 V9157 V9158 V9159 V9160 \nV9453 V9454 V9455 V9456 V9746 V9747 \nV9748 \n1: C2768( V274 V9453 V9454 V9455 V9456 ) "];0-&gt;707[label="11: V9157 V9158 V9159 V9160 V9453 \nV9454 V9455 V9456 V9746 V9747 V9748 \n0: "];708[shape=box, label="id:708 level: 1\n14: V2729 V2730 V2731 V8870 V8871 \nV8872 V9453 V9454 V9455 V9456 V10360 \nV10361 V10362 V10363 \n1: C6420( V2729 V2730 V2731 V10360 V10361 V10362 V10363 ) "];0-&gt;708[label="11: V8870 V8871 V8872 V9453 V9454 \nV9455 V9456 V10360 V10361 V10362 V10363 \n0: "];709[shape=box, label="id:709 level: 1\n15: V2713 V2714 V2715 V2716 V8910 \nV8911 V8912 V8913 V9413 V9414 V9415 \nV10360 V10361 V10362 V10363 \n1: C8303( V2713 V2714 V2715 V2716 V8910 V8911 V8912 V8913 ) "];0-&gt;709[label="11: V8910 V8911 V8912 V8913 V9413 \nV9414 V9415 V10360 V10361 V10362 V10363 \n0: "];710[shape=box, label="id:710 level: 1\n14: V2703 V2704 V2705 V9019 V9020 \nV9021 V9022 V9638 V9639 V9640 V10360 \nV10361 V10362 V10363 \n1: C6416( V2703 V2704 V2705 V9019 V9020 V9021 V9022 ) "];0-&gt;710[label="11: V9019 V9020 V9021 V9022 V9638 \nV9639 V9640 V10360 V10361 V10362 V10363 \n0: "];711[shape=box, label="id:711 level: 1\n14: V2697 V2698 V2699 V8910 V8911 \nV8912 V8913 V9260 V9261 V9262 V9527 \nV9528 V9529 V9530 \n1: C6414( V2697 V2698 V2699 V9527 V9528 V9529 V9530 ) "];0-&gt;711[label="11: V8910 V8911 V8912 V8913 V9260 \nV9261 V9262 V9527 V9528 V9529 V9530 \n0: "];712[shape=box, label="id:712 level: 1\n14: V2681 V2682 V2683 V7169 V7170 \nV7171 V7172 V8803 V8804 V8805 V8806 \nV9413 V9414 V9415 \n1: C6411( V2681 V2682 V2683 V8803 V8804 V8805 V8806 ) "];0-&gt;712[label="11: V7169 V7170 V7171 V7172 V8803 \nV8804 V8805 V8806 V9413 V9414 V9415 \n0: "];713[shape=box, label="id:713 level: 1\n14: V2675 V2676 V2677 V8835 V8836 \nV8837 V8838 V9260 V9261 V9262 V9712 \nV9713 V9714 V9715 \n1: C6409( V2675 V2676 V2677 V9712 V9713 V9714 V9715 ) "];0-&gt;713[label="11: V8835 V8836 V8837 V8838 V9260 \nV9261 V9262 V9712 V9713 V9714 V9715 \n0: "];714[shape=box, label="id:714 level: 1\n13: V2667 V2668 V8803 V8804 V8805 \nV8806 V8907 V8908 V8909 V9675 V9676 \nV9677 V9678 \n1: C3844( V2667 V2668 V9675 V9676 V9677 V9678 ) "];0-&gt;714[label="11: V8803 V8804 V8805 V8806 V8907 \nV8908 V8909 V9675 V9676 V9677 V9678 \n0: "];715[shape=box, label="id:715 level: 1\n14: V2654 V2655 V2656 V3628 V3629 \nV3630 V3631 V5048 V5049 V5050 V5051 \nV5400 V5401 V5402 \n1: C6406( V2654 V2655 V2656 V5048 V5049 V5050 V5051 ) "];0-&gt;715[label="11:</w:t>
      </w:r>
    </w:p>
    <w:p>
      <w:pPr>
        <w:pStyle w:val="PreformattedText"/>
        <w:bidi w:val="0"/>
        <w:spacing w:before="0" w:after="0"/>
        <w:jc w:val="left"/>
        <w:rPr/>
      </w:pPr>
      <w:r>
        <w:rPr/>
        <w:t xml:space="preserve"> </w:t>
      </w:r>
      <w:r>
        <w:rPr/>
        <w:t>V3628 V3629 V3630 V3631 V5048 \nV5049 V5050 V5051 V5400 V5401 V5402 \n0: "];716[shape=box, label="id:716 level: 1\n15: V2637 V2638 V2639 V2640 V8548 \nV8549 V8550 V8835 V8836 V8837 V8838 \nV9675 V9676 V9677 V9678 \n1: C8299( V2637 V2638 V2639 V2640 V9675 V9676 V9677 V9678 ) "];0-&gt;716[label="11: V8548 V8549 V8550 V8835 V8836 \nV8837 V8838 V9675 V9676 V9677 V9678 \n0: "];717[shape=box, label="id:717 level: 1\n13: V2614 V2615 V8548 V8549 V8550 \nV8803 V8804 V8805 V8806 V9712 V9713 \nV9714 V9715 \n1: C3829( V2614 V2615 V9712 V9713 V9714 V9715 ) "];0-&gt;717[label="11: V8548 V8549 V8550 V8803 V8804 \nV8805 V8806 V9712 V9713 V9714 V9715 \n0: "];718[shape=box, label="id:718 level: 1\n15: V2604 V2605 V2606 V2607 V8765 \nV8766 V8767 V8768 V9260 V9261 V9262 \nV9675 V9676 V9677 V9678 \n1: C8292( V2604 V2605 V2606 V2607 V9675 V9676 V9677 V9678 ) "];0-&gt;718[label="11: V8765 V8766 V8767 V8768 V9260 \nV9261 V9262 V9675 V9676 V9677 V9678 \n0: "];719[shape=box, label="id:719 level: 1\n14: V2594 V2595 V2596 V8765 V8766 \nV8767 V8768 V8907 V8908 V8909 V9712 \nV9713 V9714 V9715 \n1: C6396( V2594 V2595 V2596 V9712 V9713 V9714 V9715 ) "];0-&gt;719[label="11: V8765 V8766 V8767 V8768 V8907 \nV8908 V8909 V9712 V9713 V9714 V9715 \n0: "];720[shape=box, label="id:720 level: 1\n15: V0 V1 V2 V3 V2562 \nV2563 V2564 V2565 V8765 V8766 V8767 \nV8768 V9489 V9490 V9491 \n1: C8289( V2562 V2563 V2564 V2565 V8765 V8766 V8767 V8768 ) "];0-&gt;720[label="11: V0 V1 V2 V3 V8765 \nV8766 V8767 V8768 V9489 V9490 V9491 \n0: "];721[shape=box, label="id:721 level: 1\n14: V255 V256 V257 V9340 V9341 \nV9342 V9453 V9454 V9455 V9456 V9889 \nV9890 V9891 V9892 \n1: C5807( V255 V256 V257 V9889 V9890 V9891 V9892 ) "];0-&gt;721[label="11: V9340 V9341 V9342 V9453 V9454 \nV9455 V9456 V9889 V9890 V9891 V9892 \n0: "];722[shape=box, label="id:722 level: 1\n14: V2539 V2540 V2541 V8907 V8908 \nV8909 V9019 V9020 V9021 V9022 V9453 \nV9454 V9455 V9456 \n1: C6366( V2539 V2540 V2541 V9453 V9454 V9455 V9456 ) "];0-&gt;722[label="11: V8907 V8908 V8909 V9019 V9020 \nV9021 V9022 V9453 V9454 V9455 V9456 \n0: "];723[shape=box, label="id:723 level: 1\n14: V2503 V2504 V2505 V8984 V8985 \nV8986 V8987 V9260 V9261 V9262 V9453 \nV9454 V9455 V9456 \n1: C6361( V2503 V2504 V2505 V9453 V9454 V9455 V9456 ) "];0-&gt;723[label="11: V8984 V8985 V8986 V8987 V9260 \nV9261 V9262 V9453 V9454 V9455 V9456 \n0: "];724[shape=box, label="id:724 level: 1\n14: V0 V1 V2 V3 V2434 \nV2435 V2436 V8835 V8836 V8837 V8838 \nV9413 V9414 V9415 \n1: C6348( V2434 V2435 V2436 V8835 V8836 V8837 V8838 ) "];0-&gt;724[label="11: V0 V1 V2 V3 V8835 \nV8836 V8837 V8838 V9413 V9414 V9415 \n0: "];725[shape=box, label="id:725 level: 1\n13: V2428 V2429 V7169 V7170 V7171 \nV7172 V8946 V8947 V8948 V9712 V9713 \nV9714 V9715 \n1: C3771( V2428 V2429 V9712 V9713 V9714 V9715 ) "];0-&gt;725[label="11: V7169 V7170 V7171 V7172 V8946 \nV8947 V8948 V9712 V9713 V9714 V9715 \n0: "];726[shape=box, label="id:726 level: 1\n12: V2393 V7169 V7170 V7171 V7172 \nV8910 V8911 V8912 V8913 V9638 V9639 \nV9640 \n1: C2844( V2393 V8910 V8911 V8912 V8913 ) "];0-&gt;726[label="11: V7169 V7170 V7171 V7172 V8910 \nV8911 V8912 V8913 V9638 V9639 V9640 \n0: "];727[shape=box, label="id:727 level: 1\n14: V2387 V2388 V2389 V7169 V7170 \nV7171 V7172 V8870 V8871 V8872 V9675 \nV9676 V9677 V9678 \n1: C6334( V2387 V2388 V2389 V9675 V9676 V9677 V9678 ) "];0-&gt;727[label="11: V7169 V7170 V7171 V7172 V8870 \nV8871 V8872 V9675 V9676 V9677 V9678 \n0: "];728[shape=box, label="id:728 level: 1\n13: V0 V1 V2 V3 V2365 \nV2366 V8870 V8871 V8872 V9712 V9713 \nV9714 V9715 \n1: C3760( V2365 V2366 V9712 V9713 V9714 V9715 ) "];0-&gt;728[label="11: V0 V1 V2 V3 V8870 \nV8871 V8872 V9712 V9713 V9714 V9715 \n0: "];729[shape=box, label="id:729 level: 1\n14: V2358 V2359 V2360 V3624 V3625 \nV3626 V3627 V8946 V8947 V8948 V9675 \nV9676 V9677 V9678 \n1: C6329( V2358 V2359 V2360 V9675 V9676 V9677 V9678 ) "];0-&gt;729[label="11: V3624 V3625 V3626 V3627 V8946 \nV8947 V8948 V9675 V9676 V9677 V9678 \n0: "];730[shape=box, label="id:730 level: 1\n14: V2336 V2337 V2338 V9019 V9020 \nV9021 V9022 V9635 V9636 V9637 V9712 \nV9713 V9714 V9715 \n1: C6323( V2336 V2337 V2338 V9712 V9713 V9714 V9715 ) "];0-&gt;730[label="11: V9019 V9020 V9021 V9022 V9635 \nV9636 V9637 V9712 V9713 V9714 V9715 \n0: "];731[shape=box, label="id:731 level: 1\n14: V2327 V2328 V2329 V8548 V8549 \nV8550 V8910 V8911 V8912 V8913 V9599 \nV9600 V9601 V9602 \n1: C6321( V2327 V2328 V2329 V9599 V9600 V9601 V9602 ) "];0-&gt;731[label="11: V8548 V8549 V8550 V8910 V8911 \nV8912 V8913 V9599 V9600 V9601 V9602 \n0: "];732[shape=box, label="id:732 level: 1\n14: V2310 V2311 V2312 V3624 V3625 \nV3626 V3627 V8803 V8804 V8805 V8806 \nV9489 V9490 V9491 \n1: C6318( V2310 V2311 V2312 V3624 V3625 V3626 V3627 ) "];0-&gt;732[label="11: V3624 V3625 V3626 V3627 V8803 \nV8804 V8805 V8806 V9489 V9490 V9491 \n0: "];733[shape=box, label="id:733 level: 1\n14: V2304 V2305 V2306 V7169 V7170 \nV7171 V7172 V9052 V9053 V9054 V9599 \nV9600 V9601 V9602 \n1: C6314( V2304 V2305 V2306 V9599 V9600 V9601 V9602 ) "];0-&gt;733[label="11: V7169 V7170 V7171 V7172 V9052 \nV9053 V9054 V9599 V9600 V9601 V9602 \n0: "];734[shape=box, label="id:734 level: 1\n15: V2272 V2273 V2274 V2275 V5400 \nV5401 V5402 V5755 V5756 V5757 V5758 \nV6105 V6106 V6107 V6108 \n1: C8256( V2272 V2273 V2274 V2275 V6105 V6106 V6107 V6108 ) "];0-&gt;734[label="11: V5400 V5401 V5402 V5755 V5756 \nV5757 V5758 V6105 V6106 V6107 V6108 \n0: "];735[shape=box, label="id:735 level: 1\n14: V0 V1 V2 V3 V2230 \nV2231 V2232 V9052 V9053 V9054 V9527 \nV9528 V9529 V9530 \n1: C5730( V0 V1 V2 V3 V2230 V2231 V2232 ) "];0-&gt;735[label="11: V0 V1 V2 V3 V9052 \nV9053 V9054 V9527 V9528 V9529 V9530 \n0: "];736[shape=box, label="id:736 level: 1\n15: V2215 V2216 V2217 V2218 V3624 \nV3625 V3626 V3627 V9052 V9053 V9054 \nV9565 V9566 V9567 V9568 \n1: C8244( V2215 V2216 V2217 V2218 V9565 V9566 V9567 V9568 ) "];0-&gt;736[label="11: V3624 V3625 V3626 V3627 V9052 \nV9053 V9054 V9565 V9566 V9567 V9568 \n0: "];737[shape=box, label="id:737 level: 1\n15: V215 V216 V217 V218 V9302 \nV9303 V9304 V9453 V9454 V9455 V9456 \nV9925 V9926 V9927 V9928 \n1: C7946( V215 V216 V217 V218 V9925 V9926 V9927 V9928 ) "];0-&gt;737[label="11: V9302 V9303 V9304 V9453 V9454 \nV9455 V9456 V9925 V9926 V9927 V9928 \n0: "];738[shape=box, label="id:738 level: 1\n14: V2134 V2135 V2136 V3976 V3977 \nV3978 V8984 V8985 V8986 V8987 V9889 \nV9890 V9891 V9892 \n1: C6257( V2134 V2135 V2136 V9889 V9890 V9891 V9892 ) "];0-&gt;738[label="11: V3976 V3977 V3978 V8984 V8985 \nV8986 V8987 V9889 V9890 V9891 V9892 \n0: "];739[shape=box, label="id:739 level: 1\n15: V2122 V2123 V2124 V2125 V3976 \nV3977 V3978 V9019 V9020 V9021 V9022 \nV9854 V9855 V9856 V9857 \n1: C8216( V2122 V2123 V2124 V2125 V9854 V9855 V9856 V9857 ) "];0-&gt;739[label="11: V3976 V3977 V3978 V9019 V9020 \nV9021 V9022 V9854 V9855 V9856 V9857 \n0: "];740[shape=box, label="id:740 level: 1\n13: V2093 V2094 V3628 V3629 V3630 \nV3631 V9052 V9053 V9054 V9854 V9855 \nV9856 V9857 \n1: C3720( V2093 V2094 V3628 V3629 V3630 V3631 ) "];0-&gt;740[label="11: V3628 V3629 V3630 V3631 V9052 \nV9053 V9054 V9854 V9855 V9856 V9857 \n0: "];741[shape=box, label="id:741 level: 1\n14: V2070 V2071 V2072 V3260 V3261 \nV3262 V3263 V9052 V9053 V9054 V9889 \nV9890 V9891 V9892 \n1: C6238( V2070 V2071 V2072 V3260 V3261 V3262 V3263 ) "];0-&gt;741[label="11: V3260 V3261 V3262 V3263 V9052 \nV9053 V9054 V9889 V9890 V9891 V9892 \n0: "];742[shape=box, label="id:742 level: 1\n14: V2050 V2051 V2052 V4316 V4317 \nV4318 V4319 V8946 V8947 V8948 V9889 \nV9890 V9891 V9892 \n1: C6234( V2050 V2051 V2052 V4316 V4317 V4318 V4319 ) "];0-&gt;742[label="11: V4316 V4317 V4318 V4319 V8946 \nV8947 V8948 V9889 V9890 V9891 V9892 \n0: "];743[shape=box, label="id:743 level: 1\n13: V2042 V2043 V3260 V3261 V3262 \nV3263 V8835 V8836 V8837 V8838 V9781 \nV9782 V9783 \n1: C3710( V2042 V2043 V8835 V8836 V8837 V8838 ) "];0-&gt;743[label="11: V3260 V3261 V3262 V3263 V8835 \nV8836 V8837 V8838 V9781 V9782 V9783 \n0: "];744[shape=box, label="id:744 level: 1\n15: V204 V205 V206 V207 V9380 \nV9381 V9382 V9453 V9454 V9455 V9456 \nV9854 V9855 V9856 V9857 \n1: C7943( V204 V205 V206 V207 V9854 V9855 V9856 V9857 ) "];0-&gt;744[label="11: V9380 V9381 V9382 V9453 V9454 \nV9455 V9456 V9854 V9855 V9856 V9857 \n0: "];745[shape=box, label="id:745 level: 1\n13: V726 V727 V728 V729 V2036 \nV2037 V8725 V8726 V8727 V9599 V9600 \nV9601 V9602 \n1: C3707( V2036 V2037 V9599 V9600 V9601 V9602 ) "];0-&gt;745[label="11: V726 V727 V728 V729 V8725 \nV8726 V8727 V9599 V9600 V9601 V9602 \n0: "];746[shape=box, label="id:746 level: 1\n14: V370 V371 V372 V373 V2028 \nV2029 V2030 V8690 V8691 V8692 V9565 \nV9566 V9567 V9568 \n1: C6230( V2028 V2029 V2030 V9565 V9566 V9567 V9568 ) "];0-&gt;746[label="11: V370 V371 V372 V373 V8690 \nV8691 V8692 V9565 V9566 V9567 V9568 \n0: "];747[shape=box, label="id:747 level: 1\n13: V2012 V2013 V3260 V3261 V3262 \nV3263 V3628 V3629 V3630 V3631 V3976 \nV3977 V3978 \n1: C3702( V2012 V2013 V3628 V3629 V3630 V3631 ) "];0-&gt;747[label="11: V3260 V3261 V3262 V3263 V3628 \nV3629 V3630 V3631 V3976 V3977 V3978 \n0: "];748[shape=box, label="id:748 level: 1\n15: V726 V727 V728 V729 V1997 \nV1998 V1999 V2000 V8690 V8691 V8692 \nV9527 V9528 V9529 V9530 \n1: C8201( V1997 V1998 V1999 V2000 V9527 V9528 V9529 V9530 ) "];0-&gt;748[label="11: V726 V727 V728 V729 V8690 \nV8691 V8692 V9527 V9528 V9529 V9530 \n0: "];749[shape=box, label="id:749 level: 1\n14: V370 V371 V372 V373 V1977 \nV1978 V1979 V8725 V8726 V8727 V9527 \nV9528 V9529 V9530 \n1: C6221( V1977 V1978 V1979 V9527 V9528 V9529 V9530 ) "];0-&gt;749[label="11: V370 V371 V372 V373 V8725 \nV8726 V8727 V9527 V9528 V9529 V9530 \n0: "];750[shape=box, label="id:750 level: 1\n13: V4 V5 V6 V7 V1963 \nV1964 V8690 V8691 V8692 V9599 V9600 \nV9601 V9602 \n1: C3171( V4 V5 V6 V7 V1963 V1964 ) "];0-&gt;750[label="11: V4 V5 V6 V7 V8690 \nV8691 V8692 V9599 V9600 V9601 V9602 \n0: "];751[shape=box, label="id:751 level: 1\n15: V4 V5 V6 V7 V1959 \nV1960 V1961 V1962 V8725 V8726 V8727</w:t>
      </w:r>
    </w:p>
    <w:p>
      <w:pPr>
        <w:pStyle w:val="PreformattedText"/>
        <w:bidi w:val="0"/>
        <w:spacing w:before="0" w:after="0"/>
        <w:jc w:val="left"/>
        <w:rPr/>
      </w:pPr>
      <w:r>
        <w:rPr/>
        <w:t xml:space="preserve"> </w:t>
      </w:r>
      <w:r>
        <w:rPr/>
        <w:t>\nV9565 V9566 V9567 V9568 \n1: C8199( V1959 V1960 V1961 V1962 V9565 V9566 V9567 V9568 ) "];0-&gt;751[label="11: V4 V5 V6 V7 V8725 \nV8726 V8727 V9565 V9566 V9567 V9568 \n0: "];752[shape=box, label="id:752 level: 1\n15: V1947 V1948 V1949 V1950 V2193 \nV2194 V2195 V2196 V8725 V8726 V8727 \nV9675 V9676 V9677 V9678 \n1: C8195( V1947 V1948 V1949 V1950 V9675 V9676 V9677 V9678 ) "];0-&gt;752[label="11: V2193 V2194 V2195 V2196 V8725 \nV8726 V8727 V9675 V9676 V9677 V9678 \n0: "];753[shape=box, label="id:753 level: 1\n14: V0 V1 V2 V3 V1902 \nV1903 V1904 V8376 V8377 V8378 V9226 \nV9227 V9228 V9229 \n1: C6212( V1902 V1903 V1904 V9226 V9227 V9228 V9229 ) "];0-&gt;753[label="11: V0 V1 V2 V3 V8376 \nV8377 V8378 V9226 V9227 V9228 V9229 \n0: "];754[shape=box, label="id:754 level: 1\n15: V189 V190 V191 V192 V7169 \nV7170 V7171 V7172 V8548 V8549 V8550 \nV9993 V9994 V9995 V9996 \n1: C7938( V189 V190 V191 V192 V9993 V9994 V9995 V9996 ) "];0-&gt;754[label="11: V7169 V7170 V7171 V7172 V8548 \nV8549 V8550 V9993 V9994 V9995 V9996 \n0: "];755[shape=box, label="id:755 level: 1\n14: V1869 V1870 V1871 V7169 V7170 \nV7171 V7172 V8376 V8377 V8378 V9194 \nV9195 V9196 V9197 \n1: C6207( V1869 V1870 V1871 V9194 V9195 V9196 V9197 ) "];0-&gt;755[label="11: V7169 V7170 V7171 V7172 V8376 \nV8377 V8378 V9194 V9195 V9196 V9197 \n0: "];756[shape=box, label="id:756 level: 1\n15: V0 V1 V2 V3 V1855 \nV1856 V1857 V1858 V8337 V8338 V8339 \nV8340 V9263 V9264 V9265 \n1: C8181( V1855 V1856 V1857 V1858 V8337 V8338 V8339 V8340 ) "];0-&gt;756[label="11: V0 V1 V2 V3 V8337 \nV8338 V8339 V8340 V9263 V9264 V9265 \n0: "];757[shape=box, label="id:757 level: 1\n14: V0 V1 V2 V3 V1848 \nV1849 V1850 V8412 V8413 V8414 V9194 \nV9195 V9196 V9197 \n1: C6204( V1848 V1849 V1850 V9194 V9195 V9196 V9197 ) "];0-&gt;757[label="11: V0 V1 V2 V3 V8412 \nV8413 V8414 V9194 V9195 V9196 V9197 \n0: "];758[shape=box, label="id:758 level: 1\n14: V370 V371 V372 V373 V1459 \nV1460 V1461 V1836 V1837 V1838 V2545 \nV2546 V2547 V2548 \n1: C6203( V1836 V1837 V1838 V2545 V2546 V2547 V2548 ) "];0-&gt;758[label="11: V370 V371 V372 V373 V1459 \nV1460 V1461 V2545 V2546 V2547 V2548 \n0: "];759[shape=box, label="id:759 level: 1\n14: V1821 V1822 V1823 V3624 V3625 \nV3626 V3627 V8412 V8413 V8414 V9226 \nV9227 V9228 V9229 \n1: C6177( V1821 V1822 V1823 V9226 V9227 V9228 V9229 ) "];0-&gt;759[label="11: V3624 V3625 V3626 V3627 V8412 \nV8413 V8414 V9226 V9227 V9228 V9229 \n0: "];760[shape=box, label="id:760 level: 1\n14: V1781 V1782 V1783 V3624 V3625 \nV3626 V3627 V7173 V7174 V7175 V7176 \nV9122 V9123 V9124 \n1: C6168( V1781 V1782 V1783 V3624 V3625 V3626 V3627 ) "];0-&gt;760[label="11: V3624 V3625 V3626 V3627 V7173 \nV7174 V7175 V7176 V9122 V9123 V9124 \n0: "];761[shape=box, label="id:761 level: 1\n14: V1769 V1770 V1771 V8690 V8691 \nV8692 V9993 V9994 V9995 V9996 V9997 \nV9998 V9999 V10000 \n1: C6165( V1769 V1770 V1771 V9997 V9998 V9999 V10000 ) "];0-&gt;761[label="11: V8690 V8691 V8692 V9993 V9994 \nV9995 V9996 V9997 V9998 V9999 V10000 \n0: "];762[shape=box, label="id:762 level: 1\n15: V1735 V1736 V1737 V1738 V8584 \nV8585 V8586 V8587 V8907 V8908 V8909 \nV9889 V9890 V9891 V9892 \n1: C8155( V1735 V1736 V1737 V1738 V9889 V9890 V9891 V9892 ) "];0-&gt;762[label="11: V8584 V8585 V8586 V8587 V8907 \nV8908 V8909 V9889 V9890 V9891 V9892 \n0: "];763[shape=box, label="id:763 level: 1\n15: V1723 V1724 V1725 V1726 V8548 \nV8549 V8550 V8551 V8552 V8553 V8554 \nV9854 V9855 V9856 V9857 \n1: C8150( V1723 V1724 V1725 V1726 V9854 V9855 V9856 V9857 ) "];0-&gt;763[label="11: V8548 V8549 V8550 V8551 V8552 \nV8553 V8554 V9854 V9855 V9856 V9857 \n0: "];764[shape=box, label="id:764 level: 1\n14: V0 V1 V2 V3 V1695 \nV1696 V1697 V8481 V8482 V8483 V8484 \nV9781 V9782 V9783 \n1: C6154( V1695 V1696 V1697 V8481 V8482 V8483 V8484 ) "];0-&gt;764[label="11: V0 V1 V2 V3 V8481 \nV8482 V8483 V8484 V9781 V9782 V9783 \n0: "];765[shape=box, label="id:765 level: 1\n15: V1685 V1686 V1687 V1688 V3624 \nV3625 V3626 V3627 V8446 V8447 V8448 \nV8449 V9746 V9747 V9748 \n1: C8143( V1685 V1686 V1687 V1688 V8446 V8447 V8448 V8449 ) "];0-&gt;765[label="11: V3624 V3625 V3626 V3627 V8446 \nV8447 V8448 V8449 V9746 V9747 V9748 \n0: "];766[shape=box, label="id:766 level: 1\n14: V1675 V1676 V1677 V8619 V8620 \nV8621 V9818 V9819 V9820 V9821 V10360 \nV10361 V10362 V10363 \n1: C6150( V1675 V1676 V1677 V9818 V9819 V9820 V9821 ) "];0-&gt;766[label="11: V8619 V8620 V8621 V9818 V9819 \nV9820 V9821 V10360 V10361 V10362 V10363 \n0: "];767[shape=box, label="id:767 level: 1\n15: V1662 V1663 V1664 V1665 V8584 \nV8585 V8586 V8587 V9781 V9782 V9783 \nV9993 V9994 V9995 V9996 \n1: C8140( V1662 V1663 V1664 V1665 V8584 V8585 V8586 V8587 ) "];0-&gt;767[label="11: V8584 V8585 V8586 V8587 V9781 \nV9782 V9783 V9993 V9994 V9995 V9996 \n0: "];768[shape=box, label="id:768 level: 1\n14: V4 V5 V6 V7 V1083 \nV1084 V1085 V1645 V1646 V1647 V2193 \nV2194 V2195 V2196 \n1: C5749( V4 V5 V6 V7 V1645 V1646 V1647 ) "];0-&gt;768[label="11: V4 V5 V6 V7 V1083 \nV1084 V1085 V2193 V2194 V2195 V2196 \n0: "];769[shape=box, label="id:769 level: 1\n14: V1642 V1643 V1644 V8584 V8585 \nV8586 V8587 V9635 V9636 V9637 V9818 \nV9819 V9820 V9821 \n1: C6143( V1642 V1643 V1644 V9818 V9819 V9820 V9821 ) "];0-&gt;769[label="11: V8584 V8585 V8586 V8587 V9635 \nV9636 V9637 V9818 V9819 V9820 V9821 \n0: "];770[shape=box, label="id:770 level: 1\n13: V161 V162 V9263 V9264 V9265 \nV9527 V9528 V9529 V9530 V9889 V9890 \nV9891 V9892 \n1: C3217( V161 V162 V9889 V9890 V9891 V9892 ) "];0-&gt;770[label="11: V9263 V9264 V9265 V9527 V9528 \nV9529 V9530 V9889 V9890 V9891 V9892 \n0: "];771[shape=box, label="id:771 level: 1\n15: V726 V727 V728 V729 V1459 \nV1460 V1461 V1606 V1607 V1608 V1609 \nV2193 V2194 V2195 V2196 \n1: C8128( V1606 V1607 V1608 V1609 V2193 V2194 V2195 V2196 ) "];0-&gt;771[label="11: V726 V727 V728 V729 V1459 \nV1460 V1461 V2193 V2194 V2195 V2196 \n0: "];772[shape=box, label="id:772 level: 1\n14: V1603 V1604 V1605 V8551 V8552 \nV8553 V8554 V9781 V9782 V9783 V10360 \nV10361 V10362 V10363 \n1: C6138( V1603 V1604 V1605 V8551 V8552 V8553 V8554 ) "];0-&gt;772[label="11: V8551 V8552 V8553 V8554 V9781 \nV9782 V9783 V10360 V10361 V10362 V10363 \n0: "];773[shape=box, label="id:773 level: 1\n14: V1584 V1585 V1586 V8584 V8585 \nV8586 V8587 V9746 V9747 V9748 V10360 \nV10361 V10362 V10363 \n1: C6134( V1584 V1585 V1586 V8584 V8585 V8586 V8587 ) "];0-&gt;773[label="11: V8584 V8585 V8586 V8587 V9746 \nV9747 V9748 V10360 V10361 V10362 V10363 \n0: "];774[shape=box, label="id:774 level: 1\n14: V1563 V1564 V1565 V8584 V8585 \nV8586 V8587 V9260 V9261 V9262 V9854 \nV9855 V9856 V9857 \n1: C6130( V1563 V1564 V1565 V9854 V9855 V9856 V9857 ) "];0-&gt;774[label="11: V8584 V8585 V8586 V8587 V9260 \nV9261 V9262 V9854 V9855 V9856 V9857 \n0: "];775[shape=box, label="id:775 level: 1\n15: V1549 V1550 V1551 V1552 V7169 \nV7170 V7171 V7172 V8481 V8482 V8483 \nV8484 V9746 V9747 V9748 \n1: C8120( V1549 V1550 V1551 V1552 V8481 V8482 V8483 V8484 ) "];0-&gt;775[label="11: V7169 V7170 V7171 V7172 V8481 \nV8482 V8483 V8484 V9746 V9747 V9748 \n0: "];776[shape=box, label="id:776 level: 1\n14: V1518 V1519 V1520 V8446 V8447 \nV8448 V8449 V9635 V9636 V9637 V9854 \nV9855 V9856 V9857 \n1: C6117( V1518 V1519 V1520 V9854 V9855 V9856 V9857 ) "];0-&gt;776[label="11: V8446 V8447 V8448 V8449 V9635 \nV9636 V9637 V9854 V9855 V9856 V9857 \n0: "];777[shape=box, label="id:777 level: 1\n13: V1507 V1508 V8515 V8516 V8517 \nV8518 V9635 V9636 V9637 V9889 V9890 \nV9891 V9892 \n1: C3602( V1507 V1508 V8515 V8516 V8517 V8518 ) "];0-&gt;777[label="11: V8515 V8516 V8517 V8518 V9635 \nV9636 V9637 V9889 V9890 V9891 V9892 \n0: "];778[shape=box, label="id:778 level: 1\n14: V726 V727 V728 V729 V1083 \nV1084 V1085 V1498 V1499 V1500 V2545 \nV2546 V2547 V2548 \n1: C6113( V1498 V1499 V1500 V2545 V2546 V2547 V2548 ) "];0-&gt;778[label="11: V726 V727 V728 V729 V1083 \nV1084 V1085 V2545 V2546 V2547 V2548 \n0: "];779[shape=box, label="id:779 level: 1\n13: V1486 V1487 V8481 V8482 V8483 \nV8484 V9635 V9636 V9637 V9925 V9926 \nV9927 V9928 \n1: C3596( V1486 V1487 V8481 V8482 V8483 V8484 ) "];0-&gt;779[label="11: V8481 V8482 V8483 V8484 V9635 \nV9636 V9637 V9925 V9926 V9927 V9928 \n0: "];780[shape=box, label="id:780 level: 1\n14: V1432 V1433 V1434 V8551 V8552 \nV8553 V8554 V9260 V9261 V9262 V9889 \nV9890 V9891 V9892 \n1: C6096( V1432 V1433 V1434 V9889 V9890 V9891 V9892 ) "];0-&gt;780[label="11: V8551 V8552 V8553 V8554 V9260 \nV9261 V9262 V9889 V9890 V9891 V9892 \n0: "];781[shape=box, label="id:781 level: 1\n14: V1413 V1414 V1415 V7169 V7170 \nV7171 V7172 V8446 V8447 V8448 V8449 \nV9781 V9782 V9783 \n1: C6093( V1413 V1414 V1415 V7169 V7170 V7171 V7172 ) "];0-&gt;781[label="11: V7169 V7170 V7171 V7172 V8446 \nV8447 V8448 V8449 V9781 V9782 V9783 \n0: "];782[shape=box, label="id:782 level: 1\n13: V1370 V1371 V8650 V8651 V8652 \nV8653 V8907 V8908 V8909 V9818 V9819 \nV9820 V9821 \n1: C3551( V1370 V1371 V8650 V8651 V8652 V8653 ) "];0-&gt;782[label="11: V8650 V8651 V8652 V8653 V8907 \nV8908 V8909 V9818 V9819 V9820 V9821 \n0: "];783[shape=box, label="id:783 level: 1\n13: V135 V136 V9263 V9264 V9265 \nV9712 V9713 V9714 V9715 V9818 V9819 \nV9820 V9821 \n1: C3214( V135 V136 V9818 V9819 V9820 V9821 ) "];0-&gt;783[label="11: V9263 V9264 V9265 V9712 V9713 \nV9714 V9715 V9818 V9819 V9820 V9821 \n0: "];784[shape=box, label="id:784 level: 1\n15: V0 V1 V2 V3 V1280 \nV1281 V1282 V1283 V8515 V8516 V8517 \nV8518 V9746 V9747 V9748 \n1: C8083( V1280 V1281 V1282 V1283 V8515 V8516 V8517 V8518 ) "];0-&gt;784[label="11: V0 V1 V2 V3 V8515 \nV8516 V8517 V8518 V9746 V9747 V9748 \n0: "];785[shape=box, label="id:785 level: 1\n14: V370 V371 V372 V373 V1083 \nV1084 V1085 V1270 V1271 V1272 V2894 \nV2895 V2896 V2897 \n1: C6059( V1270 V1271 V1272 V2894 V2895 V2896 V2897 ) "];0-&gt;785[label="11: V370 V371 V372 V373 V1083 \nV1084 V1085 V2894 V2895 V2896 V2897 \n0: "];786[shape=box, label="id:786 level: 1\n14: V1261 V1262 V1263 V8481 V8482 \nV8483 V8484 V8907 V8908 V8909 V9997 \nV9998 V9999 V10000 \n1: C6057( V1261 V1262 V1263 V9997 V9998 V9999 V10000 )</w:t>
      </w:r>
    </w:p>
    <w:p>
      <w:pPr>
        <w:pStyle w:val="PreformattedText"/>
        <w:bidi w:val="0"/>
        <w:spacing w:before="0" w:after="0"/>
        <w:jc w:val="left"/>
        <w:rPr/>
      </w:pPr>
      <w:r>
        <w:rPr/>
        <w:t xml:space="preserve"> </w:t>
      </w:r>
      <w:r>
        <w:rPr/>
        <w:t>"];0-&gt;786[label="11: V8481 V8482 V8483 V8484 V8907 \nV8908 V8909 V9997 V9998 V9999 V10000 \n0: "];787[shape=box, label="id:787 level: 1\n14: V123 V124 V125 V9226 V9227 \nV9228 V9229 V9675 V9676 V9677 V9678 \nV9781 V9782 V9783 \n1: C5788( V123 V124 V125 V9675 V9676 V9677 V9678 ) "];0-&gt;787[label="11: V9226 V9227 V9228 V9229 V9675 \nV9676 V9677 V9678 V9781 V9782 V9783 \n0: "];788[shape=box, label="id:788 level: 1\n14: V1221 V1222 V1223 V8515 V8516 \nV8517 V8518 V8548 V8549 V8550 V9997 \nV9998 V9999 V10000 \n1: C6045( V1221 V1222 V1223 V8515 V8516 V8517 V8518 ) "];0-&gt;788[label="11: V8515 V8516 V8517 V8518 V8548 \nV8549 V8550 V9997 V9998 V9999 V10000 \n0: "];789[shape=box, label="id:789 level: 1\n14: V1192 V1193 V1194 V8446 V8447 \nV8448 V8449 V9260 V9261 V9262 V9997 \nV9998 V9999 V10000 \n1: C6036( V1192 V1193 V1194 V9997 V9998 V9999 V10000 ) "];0-&gt;789[label="11: V8446 V8447 V8448 V8449 V9260 \nV9261 V9262 V9997 V9998 V9999 V10000 \n0: "];790[shape=box, label="id:790 level: 1\n15: V1169 V1170 V1171 V1172 V8650 \nV8651 V8652 V8653 V9993 V9994 V9995 \nV9996 V10032 V10033 V10034 \n1: C8071( V1169 V1170 V1171 V1172 V8650 V8651 V8652 V8653 ) "];0-&gt;790[label="11: V8650 V8651 V8652 V8653 V9993 \nV9994 V9995 V9996 V10032 V10033 V10034 \n0: "];791[shape=box, label="id:791 level: 1\n13: V1156 V1157 V8551 V8552 V8553 \nV8554 V8907 V8908 V8909 V9925 V9926 \nV9927 V9928 \n1: C3508( V1156 V1157 V8551 V8552 V8553 V8554 ) "];0-&gt;791[label="11: V8551 V8552 V8553 V8554 V8907 \nV8908 V8909 V9925 V9926 V9927 V9928 \n0: "];792[shape=box, label="id:792 level: 1\n14: V1141 V1142 V1143 V7169 V7170 \nV7171 V7172 V8725 V8726 V8727 V9925 \nV9926 V9927 V9928 \n1: C6028( V1141 V1142 V1143 V9925 V9926 V9927 V9928 ) "];0-&gt;792[label="11: V7169 V7170 V7171 V7172 V8725 \nV8726 V8727 V9925 V9926 V9927 V9928 \n0: "];793[shape=box, label="id:793 level: 1\n14: V0 V1 V2 V3 V1119 \nV1120 V1121 V8690 V8691 V8692 V9889 \nV9890 V9891 V9892 \n1: C5725( V0 V1 V2 V3 V1119 V1120 V1121 ) "];0-&gt;793[label="11: V0 V1 V2 V3 V8690 \nV8691 V8692 V9889 V9890 V9891 V9892 \n0: "];794[shape=box, label="id:794 level: 1\n14: V1098 V1099 V1100 V7169 V7170 \nV7171 V7172 V8690 V8691 V8692 V9854 \nV9855 V9856 V9857 \n1: C6016( V1098 V1099 V1100 V9854 V9855 V9856 V9857 ) "];0-&gt;794[label="11: V7169 V7170 V7171 V7172 V8690 \nV8691 V8692 V9854 V9855 V9856 V9857 \n0: "];795[shape=box, label="id:795 level: 1\n14: V0 V1 V2 V3 V1071 \nV1072 V1073 V8725 V8726 V8727 V9854 \nV9855 V9856 V9857 \n1: C6001( V1071 V1072 V1073 V9854 V9855 V9856 V9857 ) "];0-&gt;795[label="11: V0 V1 V2 V3 V8725 \nV8726 V8727 V9854 V9855 V9856 V9857 \n0: "];796[shape=box, label="id:796 level: 1\n14: V0 V1 V2 V3 V8548 \nV8549 V8550 V10360 V10361 V10362 V10363 \nV10679 V10680 V10681 \n1: C7867( V10360 V10361 V10362 V10363 V10679 V10680 V10681 ) "];0-&gt;796[label="11: V0 V1 V2 V3 V8548 \nV8549 V8550 V10360 V10361 V10362 V10363 \n0: "];797[shape=box, label="id:797 level: 1\n14: V9194 V9195 V9196 V9197 V9489 \nV9490 V9491 V9997 V9998 V9999 V10000 \nV10670 V10671 V10672 \n1: C7839( V9997 V9998 V9999 V10000 V10670 V10671 V10672 ) "];0-&gt;797[label="11: V9194 V9195 V9196 V9197 V9489 \nV9490 V9491 V9997 V9998 V9999 V10000 \n0: "];798[shape=box, label="id:798 level: 1\n14: V9194 V9195 V9196 V9197 V9453 \nV9454 V9455 V9456 V10032 V10033 V10034 \nV10648 V10649 V10650 \n1: C7728( V9453 V9454 V9455 V9456 V10648 V10649 V10650 ) "];0-&gt;798[label="11: V9194 V9195 V9196 V9197 V9453 \nV9454 V9455 V9456 V10032 V10033 V10034 \n0: "];799[shape=box, label="id:799 level: 1\n14: V1062 V1063 V1064 V3624 V3625 \nV3626 V3627 V8690 V8691 V8692 V9925 \nV9926 V9927 V9928 \n1: C6000( V1062 V1063 V1064 V9925 V9926 V9927 V9928 ) "];0-&gt;799[label="11: V3624 V3625 V3626 V3627 V8690 \nV8691 V8692 V9925 V9926 V9927 V9928 \n0: "];800[shape=box, label="id:800 level: 1\n14: V3624 V3625 V3626 V3627 V9260 \nV9261 V9262 V9993 V9994 V9995 V9996 \nV10579 V10580 V10581 \n1: C7834( V9993 V9994 V9995 V9996 V10579 V10580 V10581 ) "];0-&gt;800[label="11: V3624 V3625 V3626 V3627 V9260 \nV9261 V9262 V9993 V9994 V9995 V9996 \n0: "];801[shape=box, label="id:801 level: 1\n14: V9122 V9123 V9124 V9675 V9676 \nV9677 V9678 V9889 V9890 V9891 V9892 \nV10576 V10577 V10578 \n1: C7772( V9675 V9676 V9677 V9678 V10576 V10577 V10578 ) "];0-&gt;801[label="11: V9122 V9123 V9124 V9675 V9676 \nV9677 V9678 V9889 V9890 V9891 V9892 \n0: "];802[shape=box, label="id:802 level: 1\n13: V9157 V9158 V9159 V9160 V9638 \nV9639 V9640 V9889 V9890 V9891 V9892 \nV10561 V10562 \n1: C5583( V9889 V9890 V9891 V9892 V10561 V10562 ) "];0-&gt;802[label="11: V9157 V9158 V9159 V9160 V9638 \nV9639 V9640 V9889 V9890 V9891 V9892 \n0: "];803[shape=box, label="id:803 level: 1\n14: V9122 V9123 V9124 V9712 V9713 \nV9714 V9715 V9854 V9855 V9856 V9857 \nV10526 V10527 V10528 \n1: C7806( V9854 V9855 V9856 V9857 V10526 V10527 V10528 ) "];0-&gt;803[label="11: V9122 V9123 V9124 V9712 V9713 \nV9714 V9715 V9854 V9855 V9856 V9857 \n0: "];804[shape=box, label="id:804 level: 1\n14: V9088 V9089 V9090 V9675 V9676 \nV9677 V9678 V9925 V9926 V9927 V9928 \nV10516 V10517 V10518 \n1: C7821( V9925 V9926 V9927 V9928 V10516 V10517 V10518 ) "];0-&gt;804[label="11: V9088 V9089 V9090 V9675 V9676 \nV9677 V9678 V9925 V9926 V9927 V9928 \n0: "];805[shape=box, label="id:805 level: 1\n14: V1051 V1052 V1053 V3624 V3625 \nV3626 V3627 V8725 V8726 V8727 V9889 \nV9890 V9891 V9892 \n1: C5996( V1051 V1052 V1053 V9889 V9890 V9891 V9892 ) "];0-&gt;805[label="11: V3624 V3625 V3626 V3627 V8725 \nV8726 V8727 V9889 V9890 V9891 V9892 \n0: "];806[shape=box, label="id:806 level: 1\n14: V9088 V9089 V9090 V9712 V9713 \nV9714 V9715 V9889 V9890 V9891 V9892 \nV10504 V10505 V10506 \n1: C7815( V9889 V9890 V9891 V9892 V10504 V10505 V10506 ) "];0-&gt;806[label="11: V9088 V9089 V9090 V9712 V9713 \nV9714 V9715 V9889 V9890 V9891 V9892 \n0: "];807[shape=box, label="id:807 level: 1\n14: V9302 V9303 V9304 V9712 V9713 \nV9714 V9715 V9997 V9998 V9999 V10000 \nV10495 V10496 V10497 \n1: C7837( V9997 V9998 V9999 V10000 V10495 V10496 V10497 ) "];0-&gt;807[label="11: V9302 V9303 V9304 V9712 V9713 \nV9714 V9715 V9997 V9998 V9999 V10000 \n0: "];808[shape=box, label="id:808 level: 1\n14: V4 V5 V6 V7 V1048 \nV1049 V1050 V1459 V1460 V1461 V2894 \nV2895 V2896 V2897 \n1: C5995( V1048 V1049 V1050 V2894 V2895 V2896 V2897 ) "];0-&gt;808[label="11: V4 V5 V6 V7 V1459 \nV1460 V1461 V2894 V2895 V2896 V2897 \n0: "];809[shape=box, label="id:809 level: 1\n13: V9157 V9158 V9159 V9160 V9599 \nV9600 V9601 V9602 V10032 V10033 V10034 \nV10456 V10457 \n1: C5449( V9157 V9158 V9159 V9160 V10456 V10457 ) "];0-&gt;809[label="11: V9157 V9158 V9159 V9160 V9599 \nV9600 V9601 V9602 V10032 V10033 V10034 \n0: "];810[shape=box, label="id:810 level: 1\n15: V9122 V9123 V9124 V9565 V9566 \nV9567 V9568 V9997 V9998 V9999 V10000 \nV10452 V10453 V10454 V10455 \n1: C9108( V9997 V9998 V9999 V10000 V10452 V10453 V10454 V10455 ) "];0-&gt;810[label="11: V9122 V9123 V9124 V9565 V9566 \nV9567 V9568 V9997 V9998 V9999 V10000 \n0: "];811[shape=box, label="id:811 level: 1\n14: V9157 V9158 V9159 V9160 V9565 \nV9566 V9567 V9568 V9960 V9961 V9962 \nV10422 V10423 V10424 \n1: C7689( V9157 V9158 V9159 V9160 V10422 V10423 V10424 ) "];0-&gt;811[label="11: V9157 V9158 V9159 V9160 V9565 \nV9566 V9567 V9568 V9960 V9961 V9962 \n0: "];812[shape=box, label="id:812 level: 1\n14: V3624 V3625 V3626 V3627 V8907 \nV8908 V8909 V10360 V10361 V10362 V10363 \nV10396 V10397 V10398 \n1: C6620( V3624 V3625 V3626 V3627 V10396 V10397 V10398 ) "];0-&gt;812[label="11: V3624 V3625 V3626 V3627 V8907 \nV8908 V8909 V10360 V10361 V10362 V10363 \n0: "];813[shape=box, label="id:813 level: 1\n14: V9088 V9089 V9090 V9599 V9600 \nV9601 V9602 V9997 V9998 V9999 V10000 \nV10386 V10387 V10388 \n1: C7836( V9997 V9998 V9999 V10000 V10386 V10387 V10388 ) "];0-&gt;813[label="11: V9088 V9089 V9090 V9599 V9600 \nV9601 V9602 V9997 V9998 V9999 V10000 \n0: "];814[shape=box, label="id:814 level: 1\n14: V9635 V9636 V9637 V9993 V9994 \nV9995 V9996 V10360 V10361 V10362 V10363 \nV10364 V10365 V10366 \n1: C7866( V10360 V10361 V10362 V10363 V10364 V10365 V10366 ) "];0-&gt;814[label="11: V9635 V9636 V9637 V9993 V9994 \nV9995 V9996 V10360 V10361 V10362 V10363 \n0: "];815[shape=box, label="id:815 level: 1\n13: V9088 V9089 V9090 V9453 V9454 \nV9455 V9456 V9818 V9819 V9820 V9821 \nV10334 V10335 \n1: C5515( V9453 V9454 V9455 V9456 V10334 V10335 ) "];0-&gt;815[label="11: V9088 V9089 V9090 V9453 V9454 \nV9455 V9456 V9818 V9819 V9820 V9821 \n0: "];816[shape=box, label="id:816 level: 1\n14: V9818 V9819 V9820 V9821 V9925 \nV9926 V9927 V9928 V10032 V10033 V10034 \nV10318 V10319 V10320 \n1: C7799( V9818 V9819 V9820 V9821 V10318 V10319 V10320 ) "];0-&gt;816[label="11: V9818 V9819 V9820 V9821 V9925 \nV9926 V9927 V9928 V10032 V10033 V10034 \n0: "];817[shape=box, label="id:817 level: 1\n15: V9781 V9782 V9783 V9889 V9890 \nV9891 V9892 V9997 V9998 V9999 V10000 \nV10314 V10315 V10316 V10317 \n1: C9106( V9997 V9998 V9999 V10000 V10314 V10315 V10316 V10317 ) "];0-&gt;817[label="11: V9781 V9782 V9783 V9889 V9890 \nV9891 V9892 V9997 V9998 V9999 V10000 \n0: "];818[shape=box, label="id:818 level: 1\n14: V9818 V9819 V9820 V9821 V9889 \nV9890 V9891 V9892 V9960 V9961 V9962 \nV10287 V10288 V10289 \n1: C7798( V9818 V9819 V9820 V9821 V10287 V10288 V10289 ) "];0-&gt;818[label="11: V9818 V9819 V9820 V9821 V9889 \nV9890 V9891 V9892 V9960 V9961 V9962 \n0: "];819[shape=box, label="id:819 level: 1\n14: V9746 V9747 V9748 V9925 V9926 \nV9927 V9928 V9997 V9998 V9999 V10000 \nV10253 V10254 V10255 \n1: C7835( V9997 V9998 V9999 V10000 V10253 V10254 V10255 ) "];0-&gt;819[label="11: V9746 V9747 V9748 V9925 V9926 \nV9927 V9928 V9997 V9998 V9999 V10000 \n0: "];820[shape=box, label="id:820 level: 1\n14: V102 V103 V104 V9226 V9227 \nV9228 V9229 V9638 V9639 V9640 V9818 \nV9819 V9820 V9821 \n1: C5783( V102 V103 V104 V9818 V9819 V9820 V9821 ) "];0-&gt;820[label="11: V9226 V9227 V9228 V9229 V9638 \nV9639 V9640 V9818 V9819 V9820 V9821 \n0: "];821[shape=box, label="id:821 level: 1\n15: V9489 V9490 V9491 V9599 V9600 \nV9601</w:t>
      </w:r>
    </w:p>
    <w:p>
      <w:pPr>
        <w:pStyle w:val="PreformattedText"/>
        <w:bidi w:val="0"/>
        <w:spacing w:before="0" w:after="0"/>
        <w:jc w:val="left"/>
        <w:rPr/>
      </w:pPr>
      <w:r>
        <w:rPr/>
        <w:t xml:space="preserve"> </w:t>
      </w:r>
      <w:r>
        <w:rPr/>
        <w:t>V9602 V9712 V9713 V9714 V9715 \nV10191 V10192 V10193 V10194 \n1: C9082( V9712 V9713 V9714 V9715 V10191 V10192 V10193 V10194 ) "];0-&gt;821[label="11: V9489 V9490 V9491 V9599 V9600 \nV9601 V9602 V9712 V9713 V9714 V9715 \n0: "];822[shape=box, label="id:822 level: 1\n14: V9489 V9490 V9491 V9527 V9528 \nV9529 V9530 V9675 V9676 V9677 V9678 \nV10149 V10150 V10151 \n1: C7769( V9675 V9676 V9677 V9678 V10149 V10150 V10151 ) "];0-&gt;822[label="11: V9489 V9490 V9491 V9527 V9528 \nV9529 V9530 V9675 V9676 V9677 V9678 \n0: "];823[shape=box, label="id:823 level: 1\n15: V9453 V9454 V9455 V9456 V9599 \nV9600 V9601 V9602 V9638 V9639 V9640 \nV10132 V10133 V10134 V10135 \n1: C9070( V9599 V9600 V9601 V9602 V10132 V10133 V10134 V10135 ) "];0-&gt;823[label="11: V9453 V9454 V9455 V9456 V9599 \nV9600 V9601 V9602 V9638 V9639 V9640 \n0: "];824[shape=box, label="id:824 level: 1\n13: V1012 V1013 V3624 V3625 V3626 \nV3627 V8515 V8516 V8517 V8518 V9781 \nV9782 V9783 \n1: C3447( V1012 V1013 V3624 V3625 V3626 V3627 ) "];0-&gt;824[label="11: V3624 V3625 V3626 V3627 V8515 \nV8516 V8517 V8518 V9781 V9782 V9783 \n0: "];825[shape=box, label="id:825 level: 1\n13: V9413 V9414 V9415 V9599 V9600 \nV9601 V9602 V9675 V9676 V9677 V9678 \nV10114 V10115 \n1: C5540( V9599 V9600 V9601 V9602 V10114 V10115 ) "];0-&gt;825[label="11: V9413 V9414 V9415 V9599 V9600 \nV9601 V9602 V9675 V9676 V9677 V9678 \n0: "];826[shape=box, label="id:826 level: 1\n14: V9413 V9414 V9415 V9565 V9566 \nV9567 V9568 V9712 V9713 V9714 V9715 \nV10108 V10109 V10110 \n1: C7778( V9712 V9713 V9714 V9715 V10108 V10109 V10110 ) "];0-&gt;826[label="11: V9413 V9414 V9415 V9565 V9566 \nV9567 V9568 V9712 V9713 V9714 V9715 \n0: "];827[shape=box, label="id:827 level: 1\n14: V9638 V9639 V9640 V9675 V9676 \nV9677 V9678 V9712 V9713 V9714 V9715 \nV10092 V10093 V10094 \n1: C7767( V9675 V9676 V9677 V9678 V10092 V10093 V10094 ) "];0-&gt;827[label="11: V9638 V9639 V9640 V9675 V9676 \nV9677 V9678 V9712 V9713 V9714 V9715 \n0: "];828[shape=box, label="id:828 level: 1\n14: V9157 V9158 V9159 V9160 V9226 \nV9227 V9228 V9229 V9302 V9303 V9304 \nV10029 V10030 V10031 \n1: C7698( V9226 V9227 V9228 V9229 V10029 V10030 V10031 ) "];0-&gt;828[label="11: V9157 V9158 V9159 V9160 V9226 \nV9227 V9228 V9229 V9302 V9303 V9304 \n0: "];829[shape=box, label="id:829 level: 1\n14: V9157 V9158 V9159 V9160 V9194 \nV9195 V9196 V9197 V9340 V9341 V9342 \nV10019 V10020 V10021 \n1: C7692( V9194 V9195 V9196 V9197 V10019 V10020 V10021 ) "];0-&gt;829[label="11: V9157 V9158 V9159 V9160 V9194 \nV9195 V9196 V9197 V9340 V9341 V9342 \n0: "];830[shape=box, label="id:830 level: 1\n15: V8337 V8338 V8339 V8340 V8650 \nV8651 V8652 V8653 V8984 V8985 V8986 \nV8987 V9912 V9913 V9914 \n1: C7597( V8650 V8651 V8652 V8653 V9912 V9913 V9914 ) "];0-&gt;830[label="12: V8337 V8338 V8339 V8340 V8650 \nV8651 V8652 V8653 V8984 V8985 V8986 \nV8987 \n0: "];831[shape=box, label="id:831 level: 1\n15: V7881 V7882 V7883 V7884 V8584 \nV8585 V8586 V8587 V8910 V8911 V8912 \nV8913 V9897 V9898 V9899 \n1: C7651( V8910 V8911 V8912 V8913 V9897 V9898 V9899 ) "];0-&gt;831[label="12: V7881 V7882 V7883 V7884 V8584 \nV8585 V8586 V8587 V8910 V8911 V8912 \nV8913 \n0: "];832[shape=box, label="id:832 level: 1\n14: V7173 V7174 V7175 V7176 V8515 \nV8516 V8517 V8518 V8835 V8836 V8837 \nV8838 V9873 V9874 \n1: C5345( V8835 V8836 V8837 V8838 V9873 V9874 ) "];0-&gt;832[label="12: V7173 V7174 V7175 V7176 V8515 \nV8516 V8517 V8518 V8835 V8836 V8837 \nV8838 \n0: "];833[shape=box, label="id:833 level: 1\n15: V6807 V6808 V6809 V6810 V8481 \nV8482 V8483 V8484 V8803 V8804 V8805 \nV8806 V9861 V9862 V9863 \n1: C7556( V8481 V8482 V8483 V8484 V9861 V9862 V9863 ) "];0-&gt;833[label="12: V6807 V6808 V6809 V6810 V8481 \nV8482 V8483 V8484 V8803 V8804 V8805 \nV8806 \n0: "];834[shape=box, label="id:834 level: 1\n15: V8337 V8338 V8339 V8340 V8551 \nV8552 V8553 V8554 V8765 V8766 V8767 \nV8768 V9811 V9812 V9813 \n1: C7513( V8337 V8338 V8339 V8340 V9811 V9812 V9813 ) "];0-&gt;834[label="12: V8337 V8338 V8339 V8340 V8551 \nV8552 V8553 V8554 V8765 V8766 V8767 \nV8768 \n0: "];835[shape=box, label="id:835 level: 1\n15: V8337 V8338 V8339 V8340 V8584 \nV8585 V8586 V8587 V8835 V8836 V8837 \nV8838 V9808 V9809 V9810 \n1: C7633( V8835 V8836 V8837 V8838 V9808 V9809 V9810 ) "];0-&gt;835[label="12: V8337 V8338 V8339 V8340 V8584 \nV8585 V8586 V8587 V8835 V8836 V8837 \nV8838 \n0: "];836[shape=box, label="id:836 level: 1\n15: V7173 V7174 V7175 V7176 V8481 \nV8482 V8483 V8484 V8765 V8766 V8767 \nV8768 V9726 V9727 V9728 \n1: C7616( V8765 V8766 V8767 V8768 V9726 V9727 V9728 ) "];0-&gt;836[label="12: V7173 V7174 V7175 V7176 V8481 \nV8482 V8483 V8484 V8765 V8766 V8767 \nV8768 \n0: "];837[shape=box, label="id:837 level: 1\n15: V969 V970 V971 V7169 V7170 \nV7171 V7172 V8551 V8552 V8553 V8554 \nV9997 V9998 V9999 V10000 \n1: C5980( V969 V970 V971 V9997 V9998 V9999 V10000 ) "];0-&gt;837[label="12: V7169 V7170 V7171 V7172 V8551 \nV8552 V8553 V8554 V9997 V9998 V9999 \nV10000 \n0: "];838[shape=box, label="id:838 level: 1\n15: V8337 V8338 V8339 V8340 V8515 \nV8516 V8517 V8518 V8910 V8911 V8912 \nV8913 V9683 V9684 V9685 \n1: C7649( V8910 V8911 V8912 V8913 V9683 V9684 V9685 ) "];0-&gt;838[label="12: V8337 V8338 V8339 V8340 V8515 \nV8516 V8517 V8518 V8910 V8911 V8912 \nV8913 \n0: "];839[shape=box, label="id:839 level: 1\n14: V7173 V7174 V7175 V7176 V8446 \nV8447 V8448 V8449 V8803 V8804 V8805 \nV8806 V9584 V9585 \n1: C4948( V7173 V7174 V7175 V7176 V9584 V9585 ) "];0-&gt;839[label="12: V7173 V7174 V7175 V7176 V8446 \nV8447 V8448 V8449 V8803 V8804 V8805 \nV8806 \n0: "];840[shape=box, label="id:840 level: 1\n15: V7532 V7533 V7534 V7535 V8650 \nV8651 V8652 V8653 V8765 V8766 V8767 \nV8768 V9554 V9555 V9556 \n1: C7595( V8650 V8651 V8652 V8653 V9554 V9555 V9556 ) "];0-&gt;840[label="12: V7532 V7533 V7534 V7535 V8650 \nV8651 V8652 V8653 V8765 V8766 V8767 \nV8768 \n0: "];841[shape=box, label="id:841 level: 1\n15: V7881 V7882 V7883 V7884 V8650 \nV8651 V8652 V8653 V8835 V8836 V8837 \nV8838 V9548 V9549 V9550 \n1: C7631( V8835 V8836 V8837 V8838 V9548 V9549 V9550 ) "];0-&gt;841[label="12: V7881 V7882 V7883 V7884 V8650 \nV8651 V8652 V8653 V8835 V8836 V8837 \nV8838 \n0: "];842[shape=box, label="id:842 level: 1\n15: V6807 V6808 V6809 V6810 V8515 \nV8516 V8517 V8518 V8765 V8766 V8767 \nV8768 V9461 V9462 V9463 \n1: C7614( V8765 V8766 V8767 V8768 V9461 V9462 V9463 ) "];0-&gt;842[label="12: V6807 V6808 V6809 V6810 V8515 \nV8516 V8517 V8518 V8765 V8766 V8767 \nV8768 \n0: "];843[shape=box, label="id:843 level: 1\n15: V946 V947 V948 V2193 V2194 \nV2195 V2196 V2545 V2546 V2547 V2548 \nV2894 V2895 V2896 V2897 \n1: C5977( V946 V947 V948 V2894 V2895 V2896 V2897 ) "];0-&gt;843[label="12: V2193 V2194 V2195 V2196 V2545 \nV2546 V2547 V2548 V2894 V2895 V2896 \nV2897 \n0: "];844[shape=box, label="id:844 level: 1\n15: V7881 V7882 V7883 V7884 V8481 \nV8482 V8483 V8484 V9019 V9020 V9021 \nV9022 V9428 V9429 V9430 \n1: C7427( V7881 V7882 V7883 V7884 V9428 V9429 V9430 ) "];0-&gt;844[label="12: V7881 V7882 V7883 V7884 V8481 \nV8482 V8483 V8484 V9019 V9020 V9021 \nV9022 \n0: "];845[shape=box, label="id:845 level: 1\n16: V7532 V7533 V7534 V7535 V8446 \nV8447 V8448 V8449 V8984 V8985 V8986 \nV8987 V9424 V9425 V9426 V9427 \n1: C9018( V8984 V8985 V8986 V8987 V9424 V9425 V9426 V9427 ) "];0-&gt;845[label="12: V7532 V7533 V7534 V7535 V8446 \nV8447 V8448 V8449 V8984 V8985 V8986 \nV8987 \n0: "];846[shape=box, label="id:846 level: 1\n15: V7881 V7882 V7883 V7884 V8515 \nV8516 V8517 V8518 V8984 V8985 V8986 \nV8987 V9410 V9411 V9412 \n1: C7666( V8984 V8985 V8986 V8987 V9410 V9411 V9412 ) "];0-&gt;846[label="12: V7881 V7882 V7883 V7884 V8515 \nV8516 V8517 V8518 V8984 V8985 V8986 \nV8987 \n0: "];847[shape=box, label="id:847 level: 1\n15: V7532 V7533 V7534 V7535 V8515 \nV8516 V8517 V8518 V9019 V9020 V9021 \nV9022 V9401 V9402 V9403 \n1: C7674( V9019 V9020 V9021 V9022 V9401 V9402 V9403 ) "];0-&gt;847[label="12: V7532 V7533 V7534 V7535 V8515 \nV8516 V8517 V8518 V9019 V9020 V9021 \nV9022 \n0: "];848[shape=box, label="id:848 level: 1\n15: V6807 V6808 V6809 V6810 V8446 \nV8447 V8448 V8449 V8835 V8836 V8837 \nV8838 V9322 V9323 V9324 \n1: C7630( V8835 V8836 V8837 V8838 V9322 V9323 V9324 ) "];0-&gt;848[label="12: V6807 V6808 V6809 V6810 V8446 \nV8447 V8448 V8449 V8835 V8836 V8837 \nV8838 \n0: "];849[shape=box, label="id:849 level: 1\n16: V7173 V7174 V7175 V7176 V8650 \nV8651 V8652 V8653 V8910 V8911 V8912 \nV8913 V9277 V9278 V9279 V9280 \n1: C9006( V8910 V8911 V8912 V8913 V9277 V9278 V9279 V9280 ) "];0-&gt;849[label="12: V7173 V7174 V7175 V7176 V8650 \nV8651 V8652 V8653 V8910 V8911 V8912 \nV8913 \n0: "];850[shape=box, label="id:850 level: 1\n14: V6807 V6808 V6809 V6810 V8584 \nV8585 V8586 V8587 V9019 V9020 V9021 \nV9022 V9173 V9174 \n1: C5398( V9019 V9020 V9021 V9022 V9173 V9174 ) "];0-&gt;850[label="12: V6807 V6808 V6809 V6810 V8584 \nV8585 V8586 V8587 V9019 V9020 V9021 \nV9022 \n0: "];851[shape=box, label="id:851 level: 1\n15: V7173 V7174 V7175 V7176 V8584 \nV8585 V8586 V8587 V8984 V8985 V8986 \nV8987 V9148 V9149 V9150 \n1: C7664( V8984 V8985 V8986 V8987 V9148 V9149 V9150 ) "];0-&gt;851[label="12: V7173 V7174 V7175 V7176 V8584 \nV8585 V8586 V8587 V8984 V8985 V8986 \nV8987 \n0: "];852[shape=box, label="id:852 level: 1\n15: V7173 V7174 V7175 V7176 V8551 \nV8552 V8553 V8554 V9019 V9020 V9021 \nV9022 V9139 V9140 V9141 \n1: C7672( V9019 V9020 V9021 V9022 V9139 V9140 V9141 ) "];0-&gt;852[label="12: V7173 V7174 V7175 V7176 V8551 \nV8552 V8553 V8554 V9019 V9020 V9021 \nV9022 \n0: "];853[shape=box, label="id:853 level: 1\n15: V91 V92 V93 V9194 V9195 \nV9196 V9197 V9675 V9676 V9677 V9678 \nV9818 V9819 V9820 V9821 \n1: C5779( V91 V92 V93 V9818 V9819 V9820 V9821 ) "];0-&gt;853[label="12: V9194 V9195 V9196 V9197 V9675 \nV9676 V9677 V9678 V9818 V9819 V9820 \nV9821 \n0: "];854[shape=box, label="id:854 level: 1\n14: V8803 V8804 V8805 V8806 V8910 \nV8911 V8912 V8913 V9019 V9020 V9021 \nV9022 V9038 V9039 \n1: C5336( V8803 V8804 V8805 V8806 V9038 V9039 ) "];0-&gt;854[label="12: V8803 V8804 V8805 V8806 V8910 \nV8911 V8912 V8913 V9019</w:t>
      </w:r>
    </w:p>
    <w:p>
      <w:pPr>
        <w:pStyle w:val="PreformattedText"/>
        <w:bidi w:val="0"/>
        <w:spacing w:before="0" w:after="0"/>
        <w:jc w:val="left"/>
        <w:rPr/>
      </w:pPr>
      <w:r>
        <w:rPr/>
        <w:t xml:space="preserve"> </w:t>
      </w:r>
      <w:r>
        <w:rPr/>
        <w:t>V9020 V9021 \nV9022 \n0: "];855[shape=box, label="id:855 level: 1\n15: V8835 V8836 V8837 V8838 V8910 \nV8911 V8912 V8913 V8984 V8985 V8986 \nV8987 V9023 V9024 V9025 \n1: C7644( V8910 V8911 V8912 V8913 V9023 V9024 V9025 ) "];0-&gt;855[label="12: V8835 V8836 V8837 V8838 V8910 \nV8911 V8912 V8913 V8984 V8985 V8986 \nV8987 \n0: "];856[shape=box, label="id:856 level: 1\n15: V894 V895 V896 V3624 V3625 \nV3626 V3627 V8481 V8482 V8483 V8484 \nV9818 V9819 V9820 V9821 \n1: C5969( V894 V895 V896 V8481 V8482 V8483 V8484 ) "];0-&gt;856[label="12: V3624 V3625 V3626 V3627 V8481 \nV8482 V8483 V8484 V9818 V9819 V9820 \nV9821 \n0: "];857[shape=box, label="id:857 level: 1\n15: V8765 V8766 V8767 V8768 V8803 \nV8804 V8805 V8806 V8835 V8836 V8837 \nV8838 V8937 V8938 V8939 \n1: C7628( V8835 V8836 V8837 V8838 V8937 V8938 V8939 ) "];0-&gt;857[label="12: V8765 V8766 V8767 V8768 V8803 \nV8804 V8805 V8806 V8835 V8836 V8837 \nV8838 \n0: "];858[shape=box, label="id:858 level: 1\n15: V8446 V8447 V8448 V8449 V8551 \nV8552 V8553 V8554 V8650 V8651 V8652 \nV8653 V8893 V8894 V8895 \n1: C7540( V8446 V8447 V8448 V8449 V8893 V8894 V8895 ) "];0-&gt;858[label="12: V8446 V8447 V8448 V8449 V8551 \nV8552 V8553 V8554 V8650 V8651 V8652 \nV8653 \n0: "];859[shape=box, label="id:859 level: 1\n14: V8515 V8516 V8517 V8518 V8584 \nV8585 V8586 V8587 V8650 V8651 V8652 \nV8653 V8891 V8892 \n1: C5298( V8650 V8651 V8652 V8653 V8891 V8892 ) "];0-&gt;859[label="12: V8515 V8516 V8517 V8518 V8584 \nV8585 V8586 V8587 V8650 V8651 V8652 \nV8653 \n0: "];860[shape=box, label="id:860 level: 1\n15: V8446 V8447 V8448 V8449 V8481 \nV8482 V8483 V8484 V8515 V8516 V8517 \nV8518 V8810 V8811 V8812 \n1: C7561( V8515 V8516 V8517 V8518 V8810 V8811 V8812 ) "];0-&gt;860[label="12: V8446 V8447 V8448 V8449 V8481 \nV8482 V8483 V8484 V8515 V8516 V8517 \nV8518 \n0: "];861[shape=box, label="id:861 level: 1\n15: V7173 V7174 V7175 V7176 V7881 \nV7882 V7883 V7884 V8337 V8338 V8339 \nV8340 V8762 V8763 V8764 \n1: C7508( V8337 V8338 V8339 V8340 V8762 V8763 V8764 ) "];0-&gt;861[label="12: V7173 V7174 V7175 V7176 V7881 \nV7882 V7883 V7884 V8337 V8338 V8339 \nV8340 \n0: "];862[shape=box, label="id:862 level: 1\n15: V867 V868 V869 V3628 V3629 \nV3630 V3631 V8910 V8911 V8912 V8913 \nV9997 V9998 V9999 V10000 \n1: C5965( V867 V868 V869 V3628 V3629 V3630 V3631 ) "];0-&gt;862[label="12: V3628 V3629 V3630 V3631 V8910 \nV8911 V8912 V8913 V9997 V9998 V9999 \nV10000 \n0: "];863[shape=box, label="id:863 level: 1\n15: V2894 V2895 V2896 V2897 V6105 \nV6106 V6107 V6108 V8658 V8659 V8660 \nV10360 V10361 V10362 V10363 \n1: C6470( V2894 V2895 V2896 V2897 V8658 V8659 V8660 ) "];0-&gt;863[label="12: V2894 V2895 V2896 V2897 V6105 \nV6106 V6107 V6108 V10360 V10361 V10362 \nV10363 \n0: "];864[shape=box, label="id:864 level: 1\n15: V2545 V2546 V2547 V2548 V5755 \nV5756 V5757 V5758 V8647 V8648 V8649 \nV9993 V9994 V9995 V9996 \n1: C7053( V5755 V5756 V5757 V5758 V8647 V8648 V8649 ) "];0-&gt;864[label="12: V2545 V2546 V2547 V2548 V5755 \nV5756 V5757 V5758 V9993 V9994 V9995 \nV9996 \n0: "];865[shape=box, label="id:865 level: 1\n15: V0 V1 V2 V3 V370 \nV371 V372 V373 V3628 V3629 V3630 \nV3631 V8591 V8592 V8593 \n1: C6642( V3628 V3629 V3630 V3631 V8591 V8592 V8593 ) "];0-&gt;865[label="12: V0 V1 V2 V3 V370 \nV371 V372 V373 V3628 V3629 V3630 \nV3631 \n0: "];866[shape=box, label="id:866 level: 1\n14: V4 V5 V6 V7 V3260 \nV3261 V3262 V3263 V3624 V3625 V3626 \nV3627 V8576 V8577 \n1: C3176( V4 V5 V6 V7 V8576 V8577 ) "];0-&gt;866[label="12: V4 V5 V6 V7 V3260 \nV3261 V3262 V3263 V3624 V3625 V3626 \nV3627 \n0: "];867[shape=box, label="id:867 level: 1\n15: V1832 V1833 V1834 V1835 V3260 \nV3261 V3262 V3263 V8498 V8499 V8500 \nV9993 V9994 V9995 V9996 \n1: C6557( V3260 V3261 V3262 V3263 V8498 V8499 V8500 ) "];0-&gt;867[label="12: V1832 V1833 V1834 V1835 V3260 \nV3261 V3262 V3263 V9993 V9994 V9995 \nV9996 \n0: "];868[shape=box, label="id:868 level: 1\n14: V370 V371 V372 V373 V3260 \nV3261 V3262 V3263 V7169 V7170 V7171 \nV7172 V8454 V8455 \n1: C3284( V370 V371 V372 V373 V8454 V8455 ) "];0-&gt;868[label="12: V370 V371 V372 V373 V3260 \nV3261 V3262 V3263 V7169 V7170 V7171 \nV7172 \n0: "];869[shape=box, label="id:869 level: 1\n15: V726 V727 V728 V729 V5048 \nV5049 V5050 V5051 V8443 V8444 V8445 \nV10360 V10361 V10362 V10363 \n1: C6919( V5048 V5049 V5050 V5051 V8443 V8444 V8445 ) "];0-&gt;869[label="12: V726 V727 V728 V729 V5048 \nV5049 V5050 V5051 V10360 V10361 V10362 \nV10363 \n0: "];870[shape=box, label="id:870 level: 1\n14: V370 V371 V372 V373 V4674 \nV4675 V4676 V4677 V8431 V8432 V9993 \nV9994 V9995 V9996 \n1: C3283( V370 V371 V372 V373 V8431 V8432 ) "];0-&gt;870[label="12: V370 V371 V372 V373 V4674 \nV4675 V4676 V4677 V9993 V9994 V9995 \nV9996 \n0: "];871[shape=box, label="id:871 level: 1\n15: V726 V727 V728 V729 V4316 \nV4317 V4318 V4319 V8395 V8396 V8397 \nV9993 V9994 V9995 V9996 \n1: C7531( V8395 V8396 V8397 V9993 V9994 V9995 V9996 ) "];0-&gt;871[label="12: V726 V727 V728 V729 V4316 \nV4317 V4318 V4319 V9993 V9994 V9995 \nV9996 \n0: "];872[shape=box, label="id:872 level: 1\n14: V370 V371 V372 V373 V4316 \nV4317 V4318 V4319 V8379 V8380 V10360 \nV10361 V10362 V10363 \n1: C3282( V370 V371 V372 V373 V8379 V8380 ) "];0-&gt;872[label="12: V370 V371 V372 V373 V4316 \nV4317 V4318 V4319 V10360 V10361 V10362 \nV10363 \n0: "];873[shape=box, label="id:873 level: 1\n15: V4 V5 V6 V7 V5048 \nV5049 V5050 V5051 V8369 V8370 V8371 \nV9993 V9994 V9995 V9996 \n1: C6917( V5048 V5049 V5050 V5051 V8369 V8370 V8371 ) "];0-&gt;873[label="12: V4 V5 V6 V7 V5048 \nV5049 V5050 V5051 V9993 V9994 V9995 \nV9996 \n0: "];874[shape=box, label="id:874 level: 1\n15: V4 V5 V6 V7 V4674 \nV4675 V4676 V4677 V8359 V8360 V8361 \nV10360 V10361 V10362 V10363 \n1: C6838( V4674 V4675 V4676 V4677 V8359 V8360 V8361 ) "];0-&gt;874[label="12: V4 V5 V6 V7 V4674 \nV4675 V4676 V4677 V10360 V10361 V10362 \nV10363 \n0: "];875[shape=box, label="id:875 level: 1\n15: V2193 V2194 V2195 V2196 V5755 \nV5756 V5757 V5758 V8348 V8349 V8350 \nV10360 V10361 V10362 V10363 \n1: C7052( V5755 V5756 V5757 V5758 V8348 V8349 V8350 ) "];0-&gt;875[label="12: V2193 V2194 V2195 V2196 V5755 \nV5756 V5757 V5758 V10360 V10361 V10362 \nV10363 \n0: "];876[shape=box, label="id:876 level: 1\n13: V4 V5 V6 V7 V3628 \nV3629 V3630 V3631 V7169 V7170 V7171 \nV7172 V8323 \n1: C3042( V7169 V7170 V7171 V7172 V8323 ) "];0-&gt;876[label="12: V4 V5 V6 V7 V3628 \nV3629 V3630 V3631 V7169 V7170 V7171 \nV7172 \n0: "];877[shape=box, label="id:877 level: 1\n15: V5755 V5756 V5757 V5758 V8300 \nV8301 V8302 V9019 V9020 V9021 V9022 \nV9997 V9998 V9999 V10000 \n1: C7503( V8300 V8301 V8302 V9019 V9020 V9021 V9022 ) "];0-&gt;877[label="12: V5755 V5756 V5757 V5758 V9019 \nV9020 V9021 V9022 V9997 V9998 V9999 \nV10000 \n0: "];878[shape=box, label="id:878 level: 1\n14: V4674 V4675 V4676 V4677 V8275 \nV8276 V8910 V8911 V8912 V8913 V9889 \nV9890 V9891 V9892 \n1: C5196( V8275 V8276 V9889 V9890 V9891 V9892 ) "];0-&gt;878[label="12: V4674 V4675 V4676 V4677 V8910 \nV8911 V8912 V8913 V9889 V9890 V9891 \nV9892 \n0: "];879[shape=box, label="id:879 level: 1\n15: V370 V371 V372 V373 V8138 \nV8139 V8140 V8481 V8482 V8483 V8484 \nV9453 V9454 V9455 V9456 \n1: C5851( V370 V371 V372 V373 V8138 V8139 V8140 ) "];0-&gt;879[label="12: V370 V371 V372 V373 V8481 \nV8482 V8483 V8484 V9453 V9454 V9455 \nV9456 \n0: "];880[shape=box, label="id:880 level: 1\n15: V7169 V7170 V7171 V7172 V7173 \nV7174 V7175 V7176 V8056 V8057 V8058 \nV9157 V9158 V9159 V9160 \n1: C7452( V8056 V8057 V8058 V9157 V9158 V9159 V9160 ) "];0-&gt;880[label="12: V7169 V7170 V7171 V7172 V7173 \nV7174 V7175 V7176 V9157 V9158 V9159 \nV9160 \n0: "];881[shape=box, label="id:881 level: 1\n15: V4674 V4675 V4676 V4677 V7981 \nV7982 V7983 V8584 V8585 V8586 V8587 \nV9226 V9227 V9228 V9229 \n1: C7445( V7981 V7982 V7983 V9226 V9227 V9228 V9229 ) "];0-&gt;881[label="12: V4674 V4675 V4676 V4677 V8584 \nV8585 V8586 V8587 V9226 V9227 V9228 \nV9229 \n0: "];882[shape=box, label="id:882 level: 1\n15: V4316 V4317 V4318 V4319 V7972 \nV7973 V7974 V8551 V8552 V8553 V8554 \nV9194 V9195 V9196 V9197 \n1: C7443( V7972 V7973 V7974 V9194 V9195 V9196 V9197 ) "];0-&gt;882[label="12: V4316 V4317 V4318 V4319 V8551 \nV8552 V8553 V8554 V9194 V9195 V9196 \nV9197 \n0: "];883[shape=box, label="id:883 level: 1\n15: V3260 V3261 V3262 V3263 V7811 \nV7812 V7813 V8481 V8482 V8483 V8484 \nV9157 V9158 V9159 V9160 \n1: C7408( V7811 V7812 V7813 V9157 V9158 V9159 V9160 ) "];0-&gt;883[label="12: V3260 V3261 V3262 V3263 V8481 \nV8482 V8483 V8484 V9157 V9158 V9159 \nV9160 \n0: "];884[shape=box, label="id:884 level: 1\n15: V769 V770 V771 V4316 V4317 \nV4318 V4319 V8910 V8911 V8912 V8913 \nV9925 V9926 V9927 V9928 \n1: C5946( V769 V770 V771 V4316 V4317 V4318 V4319 ) "];0-&gt;884[label="12: V4316 V4317 V4318 V4319 V8910 \nV8911 V8912 V8913 V9925 V9926 V9927 \nV9928 \n0: "];885[shape=box, label="id:885 level: 1\n15: V3628 V3629 V3630 V3631 V7685 \nV7686 V7687 V8446 V8447 V8448 V8449 \nV9157 V9158 V9159 V9160 \n1: C7389( V7685 V7686 V7687 V9157 V9158 V9159 V9160 ) "];0-&gt;885[label="12: V3628 V3629 V3630 V3631 V8446 \nV8447 V8448 V8449 V9157 V9158 V9159 \nV9160 \n0: "];886[shape=box, label="id:886 level: 1\n15: V3260 V3261 V3262 V3263 V7653 \nV7654 V7655 V8650 V8651 V8652 V8653 \nV9194 V9195 V9196 V9197 \n1: C7386( V7653 V7654 V7655 V8650 V8651 V8652 V8653 ) "];0-&gt;886[label="12: V3260 V3261 V3262 V3263 V8650 \nV8651 V8652 V8653 V9194 V9195 V9196 \nV9197 \n0: "];887[shape=box, label="id:887 level: 1\n14: V763 V764 V3260 V3261 V3262 \nV3263 V8803 V8804 V8805 V8806 V9818 \nV9819 V9820 V9821 \n1: C3381( V763 V764 V9818 V9819 V9820 V9821 ) "];0-&gt;887[label="12: V3260 V3261 V3262 V3263 V8803 \nV8804 V8805 V8806 V9818 V9819 V9820 \nV9821 \n0: "];888[shape=box, label="id:888 level: 1\n15: V5755 V5756 V5757 V5758 V7546 \nV7547 V7548 V8481 V8482 V8483 V8484 \nV9226 V9227 V9228 V9229 \n1: C7369( V7546 V7547 V7548 V9226 V9227 V9228 V9229 ) "];0-&gt;888[label="12: V5755 V5756 V5757 V5758 V8481 \nV8482 V8483 V8484 V9226 V9227 V9228 \nV9229 \n0: "];889[shape=box, label="id:889 level:</w:t>
      </w:r>
    </w:p>
    <w:p>
      <w:pPr>
        <w:pStyle w:val="PreformattedText"/>
        <w:bidi w:val="0"/>
        <w:spacing w:before="0" w:after="0"/>
        <w:jc w:val="left"/>
        <w:rPr/>
      </w:pPr>
      <w:r>
        <w:rPr/>
        <w:t xml:space="preserve"> </w:t>
      </w:r>
      <w:r>
        <w:rPr/>
        <w:t>1\n14: V5755 V5756 V5757 V5758 V7512 \nV7513 V8515 V8516 V8517 V8518 V9194 \nV9195 V9196 V9197 \n1: C5020( V7512 V7513 V9194 V9195 V9196 V9197 ) "];0-&gt;889[label="12: V5755 V5756 V5757 V5758 V8515 \nV8516 V8517 V8518 V9194 V9195 V9196 \nV9197 \n0: "];890[shape=box, label="id:890 level: 1\n16: V6105 V6106 V6107 V6108 V7489 \nV7490 V7491 V7492 V8481 V8482 V8483 \nV8484 V9194 V9195 V9196 V9197 \n1: C8856( V7489 V7490 V7491 V7492 V9194 V9195 V9196 V9197 ) "];0-&gt;890[label="12: V6105 V6106 V6107 V6108 V8481 \nV8482 V8483 V8484 V9194 V9195 V9196 \nV9197 \n0: "];891[shape=box, label="id:891 level: 1\n15: V6105 V6106 V6107 V6108 V7469 \nV7470 V7471 V8446 V8447 V8448 V8449 \nV9226 V9227 V9228 V9229 \n1: C7351( V7469 V7470 V7471 V9226 V9227 V9228 V9229 ) "];0-&gt;891[label="12: V6105 V6106 V6107 V6108 V8446 \nV8447 V8448 V8449 V9226 V9227 V9228 \nV9229 \n0: "];892[shape=box, label="id:892 level: 1\n15: V5048 V5049 V5050 V5051 V7440 \nV7441 V7442 V8551 V8552 V8553 V8554 \nV9226 V9227 V9228 V9229 \n1: C6913( V5048 V5049 V5050 V5051 V7440 V7441 V7442 ) "];0-&gt;892[label="12: V5048 V5049 V5050 V5051 V8551 \nV8552 V8553 V8554 V9226 V9227 V9228 \nV9229 \n0: "];893[shape=box, label="id:893 level: 1\n15: V370 V371 V372 V373 V743 \nV744 V745 V8584 V8585 V8586 V8587 \nV9675 V9676 V9677 V9678 \n1: C5941( V743 V744 V745 V9675 V9676 V9677 V9678 ) "];0-&gt;893[label="12: V370 V371 V372 V373 V8584 \nV8585 V8586 V8587 V9675 V9676 V9677 \nV9678 \n0: "];894[shape=box, label="id:894 level: 1\n15: V4674 V4675 V4676 V4677 V7395 \nV7396 V7397 V8650 V8651 V8652 V8653 \nV9157 V9158 V9159 V9160 \n1: C7340( V7395 V7396 V7397 V9157 V9158 V9159 V9160 ) "];0-&gt;894[label="12: V4674 V4675 V4676 V4677 V8650 \nV8651 V8652 V8653 V9157 V9158 V9159 \nV9160 \n0: "];895[shape=box, label="id:895 level: 1\n14: V4 V5 V6 V7 V370 \nV371 V372 V373 V726 V727 V728 \nV729 V730 V731 \n1: C3371( V726 V727 V728 V729 V730 V731 ) "];0-&gt;895[label="12: V4 V5 V6 V7 V370 \nV371 V372 V373 V726 V727 V728 \nV729 \n0: "];896[shape=box, label="id:896 level: 1\n15: V5755 V5756 V5757 V5758 V7257 \nV7258 V7259 V8551 V8552 V8553 V8554 \nV9157 V9158 V9159 V9160 \n1: C7318( V7257 V7258 V7259 V9157 V9158 V9159 V9160 ) "];0-&gt;896[label="12: V5755 V5756 V5757 V5758 V8551 \nV8552 V8553 V8554 V9157 V9158 V9159 \nV9160 \n0: "];897[shape=box, label="id:897 level: 1\n15: V5048 V5049 V5050 V5051 V7191 \nV7192 V7193 V8584 V8585 V8586 V8587 \nV9194 V9195 V9196 V9197 \n1: C7308( V7191 V7192 V7193 V9194 V9195 V9196 V9197 ) "];0-&gt;897[label="12: V5048 V5049 V5050 V5051 V8584 \nV8585 V8586 V8587 V9194 V9195 V9196 \nV9197 \n0: "];898[shape=box, label="id:898 level: 1\n15: V0 V1 V2 V3 V726 \nV727 V728 V729 V3260 V3261 V3262 \nV3263 V7177 V7178 V7179 \n1: C6549( V3260 V3261 V3262 V3263 V7177 V7178 V7179 ) "];0-&gt;898[label="12: V0 V1 V2 V3 V726 \nV727 V728 V729 V3260 V3261 V3262 \nV3263 \n0: "];899[shape=box, label="id:899 level: 1\n16: V5048 V5049 V5050 V5051 V7052 \nV7053 V7054 V7055 V8910 V8911 V8912 \nV8913 V9854 V9855 V9856 V9857 \n1: C8808( V7052 V7053 V7054 V7055 V9854 V9855 V9856 V9857 ) "];0-&gt;899[label="12: V5048 V5049 V5050 V5051 V8910 \nV8911 V8912 V8913 V9854 V9855 V9856 \nV9857 \n0: "];900[shape=box, label="id:900 level: 1\n14: V705 V706 V726 V727 V728 \nV729 V8551 V8552 V8553 V8554 V9675 \nV9676 V9677 V9678 \n1: C3369( V705 V706 V9675 V9676 V9677 V9678 ) "];0-&gt;900[label="12: V726 V727 V728 V729 V8551 \nV8552 V8553 V8554 V9675 V9676 V9677 \nV9678 \n0: "];901[shape=box, label="id:901 level: 1\n15: V2545 V2546 V2547 V2548 V7015 \nV7016 V7017 V8584 V8585 V8586 V8587 \nV9453 V9454 V9455 V9456 \n1: C7276( V7015 V7016 V7017 V9453 V9454 V9455 V9456 ) "];0-&gt;901[label="12: V2545 V2546 V2547 V2548 V8584 \nV8585 V8586 V8587 V9453 V9454 V9455 \nV9456 \n0: "];902[shape=box, label="id:902 level: 1\n14: V2894 V2895 V2896 V2897 V6966 \nV6967 V8551 V8552 V8553 V8554 V9453 \nV9454 V9455 V9456 \n1: C4905( V6966 V6967 V9453 V9454 V9455 V9456 ) "];0-&gt;902[label="12: V2894 V2895 V2896 V2897 V8551 \nV8552 V8553 V8554 V9453 V9454 V9455 \nV9456 \n0: "];903[shape=box, label="id:903 level: 1\n15: V1832 V1833 V1834 V1835 V6919 \nV6920 V6921 V8584 V8585 V8586 V8587 \nV9527 V9528 V9529 V9530 \n1: C7265( V6919 V6920 V6921 V8584 V8585 V8586 V8587 ) "];0-&gt;903[label="12: V1832 V1833 V1834 V1835 V8584 \nV8585 V8586 V8587 V9527 V9528 V9529 \nV9530 \n0: "];904[shape=box, label="id:904 level: 1\n15: V6858 V6859 V6860 V7532 V7533 \nV7534 V7535 V9157 V9158 V9159 V9160 \nV9993 V9994 V9995 V9996 \n1: C7256( V6858 V6859 V6860 V9157 V9158 V9159 V9160 ) "];0-&gt;904[label="12: V7532 V7533 V7534 V7535 V9157 \nV9158 V9159 V9160 V9993 V9994 V9995 \nV9996 \n0: "];905[shape=box, label="id:905 level: 1\n15: V370 V371 V372 V373 V680 \nV681 V682 V8551 V8552 V8553 V8554 \nV9712 V9713 V9714 V9715 \n1: C5905( V680 V681 V682 V8551 V8552 V8553 V8554 ) "];0-&gt;905[label="12: V370 V371 V372 V373 V8551 \nV8552 V8553 V8554 V9712 V9713 V9714 \nV9715 \n0: "];906[shape=box, label="id:906 level: 1\n15: V4674 V4675 V4676 V4677 V6729 \nV6730 V6731 V7881 V7882 V7883 V7884 \nV9565 V9566 V9567 V9568 \n1: C7230( V6729 V6730 V6731 V9565 V9566 V9567 V9568 ) "];0-&gt;906[label="12: V4674 V4675 V4676 V4677 V7881 \nV7882 V7883 V7884 V9565 V9566 V9567 \nV9568 \n0: "];907[shape=box, label="id:907 level: 1\n14: V4316 V4317 V4318 V4319 V6717 \nV6718 V7532 V7533 V7534 V7535 V9527 \nV9528 V9529 V9530 \n1: C4842( V6717 V6718 V7532 V7533 V7534 V7535 ) "];0-&gt;907[label="12: V4316 V4317 V4318 V4319 V7532 \nV7533 V7534 V7535 V9527 V9528 V9529 \nV9530 \n0: "];908[shape=box, label="id:908 level: 1\n15: V3628 V3629 V3630 V3631 V6699 \nV6700 V6701 V6807 V6808 V6809 V6810 \nV9453 V9454 V9455 V9456 \n1: C7228( V6699 V6700 V6701 V9453 V9454 V9455 V9456 ) "];0-&gt;908[label="12: V3628 V3629 V3630 V3631 V6807 \nV6808 V6809 V6810 V9453 V9454 V9455 \nV9456 \n0: "];909[shape=box, label="id:909 level: 1\n14: V3260 V3261 V3262 V3263 V6660 \nV6661 V8337 V8338 V8339 V8340 V9527 \nV9528 V9529 V9530 \n1: C4823( V6660 V6661 V9527 V9528 V9529 V9530 ) "];0-&gt;909[label="12: V3260 V3261 V3262 V3263 V8337 \nV8338 V8339 V8340 V9527 V9528 V9529 \nV9530 \n0: "];910[shape=box, label="id:910 level: 1\n15: V3628 V3629 V3630 V3631 V6630 \nV6631 V6632 V8337 V8338 V8339 V8340 \nV9599 V9600 V9601 V9602 \n1: C7219( V6630 V6631 V6632 V9599 V9600 V9601 V9602 ) "];0-&gt;910[label="12: V3628 V3629 V3630 V3631 V8337 \nV8338 V8339 V8340 V9599 V9600 V9601 \nV9602 \n0: "];911[shape=box, label="id:911 level: 1\n15: V4 V5 V6 V7 V661 \nV662 V663 V8584 V8585 V8586 V8587 \nV9712 V9713 V9714 V9715 \n1: C5901( V661 V662 V663 V8584 V8585 V8586 V8587 ) "];0-&gt;911[label="12: V4 V5 V6 V7 V8584 \nV8585 V8586 V8587 V9712 V9713 V9714 \nV9715 \n0: "];912[shape=box, label="id:912 level: 1\n14: V3260 V3261 V3262 V3263 V6557 \nV6558 V7173 V7174 V7175 V7176 V9453 \nV9454 V9455 V9456 \n1: C3994( V3260 V3261 V3262 V3263 V6557 V6558 ) "];0-&gt;912[label="12: V3260 V3261 V3262 V3263 V7173 \nV7174 V7175 V7176 V9453 V9454 V9455 \nV9456 \n0: "];913[shape=box, label="id:913 level: 1\n15: V5048 V5049 V5050 V5051 V6502 \nV6503 V6504 V8337 V8338 V8339 V8340 \nV9453 V9454 V9455 V9456 \n1: C7194( V6502 V6503 V6504 V9453 V9454 V9455 V9456 ) "];0-&gt;913[label="12: V5048 V5049 V5050 V5051 V8337 \nV8338 V8339 V8340 V9453 V9454 V9455 \nV9456 \n0: "];914[shape=box, label="id:914 level: 1\n15: V3628 V3629 V3630 V3631 V6419 \nV6420 V6421 V7881 V7882 V7883 V7884 \nV9675 V9676 V9677 V9678 \n1: C7183( V6419 V6420 V6421 V9675 V9676 V9677 V9678 ) "];0-&gt;914[label="12: V3628 V3629 V3630 V3631 V7881 \nV7882 V7883 V7884 V9675 V9676 V9677 \nV9678 \n0: "];915[shape=box, label="id:915 level: 1\n15: V3628 V3629 V3630 V3631 V6367 \nV6368 V6369 V7532 V7533 V7534 V7535 \nV9712 V9713 V9714 V9715 \n1: C7170( V6367 V6368 V6369 V9712 V9713 V9714 V9715 ) "];0-&gt;915[label="12: V3628 V3629 V3630 V3631 V7532 \nV7533 V7534 V7535 V9712 V9713 V9714 \nV9715 \n0: "];916[shape=box, label="id:916 level: 1\n15: V3260 V3261 V3262 V3263 V6342 \nV6343 V6344 V7881 V7882 V7883 V7884 \nV9712 V9713 V9714 V9715 \n1: C7164( V6342 V6343 V6344 V9712 V9713 V9714 V9715 ) "];0-&gt;916[label="12: V3260 V3261 V3262 V3263 V7881 \nV7882 V7883 V7884 V9712 V9713 V9714 \nV9715 \n0: "];917[shape=box, label="id:917 level: 1\n16: V4316 V4317 V4318 V4319 V6322 \nV6323 V6324 V6325 V7881 V7882 V7883 \nV7884 V9599 V9600 V9601 V9602 \n1: C8737( V6322 V6323 V6324 V6325 V9599 V9600 V9601 V9602 ) "];0-&gt;917[label="12: V4316 V4317 V4318 V4319 V7881 \nV7882 V7883 V7884 V9599 V9600 V9601 \nV9602 \n0: "];918[shape=box, label="id:918 level: 1\n15: V5755 V5756 V5757 V5758 V6288 \nV6289 V6290 V7881 V7882 V7883 V7884 \nV9453 V9454 V9455 V9456 \n1: C7159( V6288 V6289 V6290 V9453 V9454 V9455 V9456 ) "];0-&gt;918[label="12: V5755 V5756 V5757 V5758 V7881 \nV7882 V7883 V7884 V9453 V9454 V9455 \nV9456 \n0: "];919[shape=box, label="id:919 level: 1\n14: V6105 V6106 V6107 V6108 V6234 \nV6235 V7532 V7533 V7534 V7535 V9453 \nV9454 V9455 V9456 \n1: C4716( V6234 V6235 V9453 V9454 V9455 V9456 ) "];0-&gt;919[label="12: V6105 V6106 V6107 V6108 V7532 \nV7533 V7534 V7535 V9453 V9454 V9455 \nV9456 \n0: "];920[shape=box, label="id:920 level: 1\n15: V5048 V5049 V5050 V5051 V6194 \nV6195 V6196 V7881 V7882 V7883 V7884 \nV9527 V9528 V9529 V9530 \n1: C7146( V6194 V6195 V6196 V9527 V9528 V9529 V9530 ) "];0-&gt;920[label="12: V5048 V5049 V5050 V5051 V7881 \nV7882 V7883 V7884 V9527 V9528 V9529 \nV9530 \n0: "];921[shape=box, label="id:921 level: 1\n15: V5048 V5049 V5050 V5051 V6172 \nV6173 V6174 V7173 V7174 V7175 V7176 \nV9712 V9713 V9714 V9715 \n1: C7140( V6172 V6173 V6174 V9712 V9713 V9714 V9715 ) "];0-&gt;921[label="12: V5048 V5049 V5050 V5051 V7173 \nV7174 V7175 V7176 V9712 V9713 V9714 \nV9715 \n0: "];922[shape=box, label="id:922 level: 1\n14: V4674 V4675 V4676 V4677 V6161 \nV6162 V6807 V6808 V6809 V6810 V9675 \nV9676 V9677 V9678 \n1: C4696( V6161 V6162 V6807 V6808 V6809 V6810 ) "];0-&gt;922[label="12: V4674 V4675 V4676 V4677 V6807 \nV6808 V6809 V6810 V9675 V9676 V9677 \nV9678 \n0: "];923[shape=box, label="id:923</w:t>
      </w:r>
    </w:p>
    <w:p>
      <w:pPr>
        <w:pStyle w:val="PreformattedText"/>
        <w:bidi w:val="0"/>
        <w:spacing w:before="0" w:after="0"/>
        <w:jc w:val="left"/>
        <w:rPr/>
      </w:pPr>
      <w:r>
        <w:rPr/>
        <w:t xml:space="preserve"> </w:t>
      </w:r>
      <w:r>
        <w:rPr/>
        <w:t>level: 1\n15: V4316 V4317 V4318 V4319 V6128 \nV6129 V6130 V7173 V7174 V7175 V7176 \nV9675 V9676 V9677 V9678 \n1: C7132( V6128 V6129 V6130 V7173 V7174 V7175 V7176 ) "];0-&gt;923[label="12: V4316 V4317 V4318 V4319 V7173 \nV7174 V7175 V7176 V9675 V9676 V9677 \nV9678 \n0: "];924[shape=box, label="id:924 level: 1\n15: V4316 V4317 V4318 V4319 V6113 \nV6114 V6115 V6807 V6808 V6809 V6810 \nV9712 V9713 V9714 V9715 \n1: C7128( V6113 V6114 V6115 V9712 V9713 V9714 V9715 ) "];0-&gt;924[label="12: V4316 V4317 V4318 V4319 V6807 \nV6808 V6809 V6810 V9712 V9713 V9714 \nV9715 \n0: "];925[shape=box, label="id:925 level: 1\n16: V2193 V2194 V2195 V2196 V6105 \nV6106 V6107 V6108 V6109 V6110 V6111 \nV6112 V9993 V9994 V9995 V9996 \n1: C8712( V6105 V6106 V6107 V6108 V6109 V6110 V6111 V6112 ) "];0-&gt;925[label="12: V2193 V2194 V2195 V2196 V6105 \nV6106 V6107 V6108 V9993 V9994 V9995 \nV9996 \n0: "];926[shape=box, label="id:926 level: 1\n14: V5755 V5756 V5757 V5758 V6079 \nV6080 V8337 V8338 V8339 V8340 V9712 \nV9713 V9714 V9715 \n1: C4670( V6079 V6080 V9712 V9713 V9714 V9715 ) "];0-&gt;926[label="12: V5755 V5756 V5757 V5758 V8337 \nV8338 V8339 V8340 V9712 V9713 V9714 \nV9715 \n0: "];927[shape=box, label="id:927 level: 1\n15: V4674 V4675 V4676 V4677 V6066 \nV6067 V6068 V7532 V7533 V7534 V7535 \nV9599 V9600 V9601 V9602 \n1: C7111( V6066 V6067 V6068 V9599 V9600 V9601 V9602 ) "];0-&gt;927[label="12: V4674 V4675 V4676 V4677 V7532 \nV7533 V7534 V7535 V9599 V9600 V9601 \nV9602 \n0: "];928[shape=box, label="id:928 level: 1\n14: V6050 V6051 V6105 V6106 V6107 \nV6108 V7173 V7174 V7175 V7176 V9599 \nV9600 V9601 V9602 \n1: C4668( V6050 V6051 V9599 V9600 V9601 V9602 ) "];0-&gt;928[label="12: V6105 V6106 V6107 V6108 V7173 \nV7174 V7175 V7176 V9599 V9600 V9601 \nV9602 \n0: "];929[shape=box, label="id:929 level: 1\n15: V5755 V5756 V5757 V5758 V6030 \nV6031 V6032 V6807 V6808 V6809 V6810 \nV9565 V9566 V9567 V9568 \n1: C7037( V5755 V5756 V5757 V5758 V6030 V6031 V6032 ) "];0-&gt;929[label="12: V5755 V5756 V5757 V5758 V6807 \nV6808 V6809 V6810 V9565 V9566 V9567 \nV9568 \n0: "];930[shape=box, label="id:930 level: 1\n14: V5755 V5756 V5757 V5758 V6008 \nV6009 V7173 V7174 V7175 V7176 V9527 \nV9528 V9529 V9530 \n1: C4662( V6008 V6009 V9527 V9528 V9529 V9530 ) "];0-&gt;930[label="12: V5755 V5756 V5757 V5758 V7173 \nV7174 V7175 V7176 V9527 V9528 V9529 \nV9530 \n0: "];931[shape=box, label="id:931 level: 1\n15: V5989 V5990 V5991 V6105 V6106 \nV6107 V6108 V6807 V6808 V6809 V6810 \nV9527 V9528 V9529 V9530 \n1: C7099( V5989 V5990 V5991 V9527 V9528 V9529 V9530 ) "];0-&gt;931[label="12: V6105 V6106 V6107 V6108 V6807 \nV6808 V6809 V6810 V9527 V9528 V9529 \nV9530 \n0: "];932[shape=box, label="id:932 level: 1\n15: V5952 V5953 V5954 V6105 V6106 \nV6107 V6108 V8337 V8338 V8339 V8340 \nV9675 V9676 V9677 V9678 \n1: C7091( V5952 V5953 V5954 V8337 V8338 V8339 V8340 ) "];0-&gt;932[label="12: V6105 V6106 V6107 V6108 V8337 \nV8338 V8339 V8340 V9675 V9676 V9677 \nV9678 \n0: "];933[shape=box, label="id:933 level: 1\n14: V5048 V5049 V5050 V5051 V5943 \nV5944 V7532 V7533 V7534 V7535 V9565 \nV9566 V9567 V9568 \n1: C4652( V5943 V5944 V7532 V7533 V7534 V7535 ) "];0-&gt;933[label="12: V5048 V5049 V5050 V5051 V7532 \nV7533 V7534 V7535 V9565 V9566 V9567 \nV9568 \n0: "];934[shape=box, label="id:934 level: 1\n15: V5918 V5919 V5920 V6105 V6106 \nV6107 V6108 V8835 V8836 V8837 V8838 \nV9925 V9926 V9927 V9928 \n1: C7086( V5918 V5919 V5920 V6105 V6106 V6107 V6108 ) "];0-&gt;934[label="12: V6105 V6106 V6107 V6108 V8835 \nV8836 V8837 V8838 V9925 V9926 V9927 \nV9928 \n0: "];935[shape=box, label="id:935 level: 1\n15: V5755 V5756 V5757 V5758 V5911 \nV5912 V5913 V8803 V8804 V8805 V8806 \nV9889 V9890 V9891 V9892 \n1: C7083( V5911 V5912 V5913 V8803 V8804 V8805 V8806 ) "];0-&gt;935[label="12: V5755 V5756 V5757 V5758 V8803 \nV8804 V8805 V8806 V9889 V9890 V9891 \nV9892 \n0: "];936[shape=box, label="id:936 level: 1\n14: V5755 V5756 V5757 V5758 V5875 \nV5876 V8835 V8836 V8837 V8838 V9854 \nV9855 V9856 V9857 \n1: C4621( V5755 V5756 V5757 V5758 V5875 V5876 ) "];0-&gt;936[label="12: V5755 V5756 V5757 V5758 V8835 \nV8836 V8837 V8838 V9854 V9855 V9856 \nV9857 \n0: "];937[shape=box, label="id:937 level: 1\n15: V5860 V5861 V5862 V6105 V6106 \nV6107 V6108 V8803 V8804 V8805 V8806 \nV9854 V9855 V9856 V9857 \n1: C7074( V5860 V5861 V5862 V9854 V9855 V9856 V9857 ) "];0-&gt;937[label="12: V6105 V6106 V6107 V6108 V8803 \nV8804 V8805 V8806 V9854 V9855 V9856 \nV9857 \n0: "];938[shape=box, label="id:938 level: 1\n14: V5755 V5756 V5757 V5758 V5850 \nV5851 V8765 V8766 V8767 V8768 V9925 \nV9926 V9927 V9928 \n1: C4641( V5850 V5851 V9925 V9926 V9927 V9928 ) "];0-&gt;938[label="12: V5755 V5756 V5757 V5758 V8765 \nV8766 V8767 V8768 V9925 V9926 V9927 \nV9928 \n0: "];939[shape=box, label="id:939 level: 1\n15: V5839 V5840 V5841 V6105 V6106 \nV6107 V6108 V8765 V8766 V8767 V8768 \nV9889 V9890 V9891 V9892 \n1: C7071( V5839 V5840 V5841 V9889 V9890 V9891 V9892 ) "];0-&gt;939[label="12: V6105 V6106 V6107 V6108 V8765 \nV8766 V8767 V8768 V9889 V9890 V9891 \nV9892 \n0: "];940[shape=box, label="id:940 level: 1\n15: V5823 V5824 V5825 V6105 V6106 \nV6107 V6108 V8984 V8985 V8986 V8987 \nV9997 V9998 V9999 V10000 \n1: C7068( V5823 V5824 V5825 V8984 V8985 V8986 V8987 ) "];0-&gt;940[label="12: V6105 V6106 V6107 V6108 V8984 \nV8985 V8986 V8987 V9997 V9998 V9999 \nV10000 \n0: "];941[shape=box, label="id:941 level: 1\n15: V2894 V2895 V2896 V2897 V5788 \nV5789 V5790 V8515 V8516 V8517 V8518 \nV9599 V9600 V9601 V9602 \n1: C7062( V5788 V5789 V5790 V8515 V8516 V8517 V8518 ) "];0-&gt;941[label="12: V2894 V2895 V2896 V2897 V8515 \nV8516 V8517 V8518 V9599 V9600 V9601 \nV9602 \n0: "];942[shape=box, label="id:942 level: 1\n14: V2545 V2546 V2547 V2548 V5780 \nV5781 V8481 V8482 V8483 V8484 V9565 \nV9566 V9567 V9568 \n1: C4629( V5780 V5781 V8481 V8482 V8483 V8484 ) "];0-&gt;942[label="12: V2545 V2546 V2547 V2548 V8481 \nV8482 V8483 V8484 V9565 V9566 V9567 \nV9568 \n0: "];943[shape=box, label="id:943 level: 1\n15: V2193 V2194 V2195 V2196 V5775 \nV5776 V5777 V8446 V8447 V8448 V8449 \nV9527 V9528 V9529 V9530 \n1: C7058( V5775 V5776 V5777 V9527 V9528 V9529 V9530 ) "];0-&gt;943[label="12: V2193 V2194 V2195 V2196 V8446 \nV8447 V8448 V8449 V9527 V9528 V9529 \nV9530 \n0: "];944[shape=box, label="id:944 level: 1\n15: V2193 V2194 V2195 V2196 V5766 \nV5767 V5768 V8515 V8516 V8517 V8518 \nV9565 V9566 V9567 V9568 \n1: C7056( V5766 V5767 V5768 V9565 V9566 V9567 V9568 ) "];0-&gt;944[label="12: V2193 V2194 V2195 V2196 V8515 \nV8516 V8517 V8518 V9565 V9566 V9567 \nV9568 \n0: "];945[shape=box, label="id:945 level: 1\n14: V2545 V2546 V2547 V2548 V5750 \nV5751 V8515 V8516 V8517 V8518 V9527 \nV9528 V9529 V9530 \n1: C4618( V5750 V5751 V9527 V9528 V9529 V9530 ) "];0-&gt;945[label="12: V2545 V2546 V2547 V2548 V8515 \nV8516 V8517 V8518 V9527 V9528 V9529 \nV9530 \n0: "];946[shape=box, label="id:946 level: 1\n15: V2193 V2194 V2195 V2196 V5741 \nV5742 V5743 V8481 V8482 V8483 V8484 \nV9599 V9600 V9601 V9602 \n1: C7034( V5741 V5742 V5743 V9599 V9600 V9601 V9602 ) "];0-&gt;946[label="12: V2193 V2194 V2195 V2196 V8481 \nV8482 V8483 V8484 V9599 V9600 V9601 \nV9602 \n0: "];947[shape=box, label="id:947 level: 1\n14: V2894 V2895 V2896 V2897 V5723 \nV5724 V8481 V8482 V8483 V8484 V9527 \nV9528 V9529 V9530 \n1: C3905( V2894 V2895 V2896 V2897 V5723 V5724 ) "];0-&gt;947[label="12: V2894 V2895 V2896 V2897 V8481 \nV8482 V8483 V8484 V9527 V9528 V9529 \nV9530 \n0: "];948[shape=box, label="id:948 level: 1\n14: V2894 V2895 V2896 V2897 V5048 \nV5049 V5050 V5051 V5721 V5722 V7169 \nV7170 V7171 V7172 \n1: C4614( V5721 V5722 V7169 V7170 V7171 V7172 ) "];0-&gt;948[label="12: V2894 V2895 V2896 V2897 V5048 \nV5049 V5050 V5051 V7169 V7170 V7171 \nV7172 \n0: "];949[shape=box, label="id:949 level: 1\n15: V2545 V2546 V2547 V2548 V5718 \nV5719 V5720 V8446 V8447 V8448 V8449 \nV9599 V9600 V9601 V9602 \n1: C7031( V5718 V5719 V5720 V9599 V9600 V9601 V9602 ) "];0-&gt;949[label="12: V2545 V2546 V2547 V2548 V8446 \nV8447 V8448 V8449 V9599 V9600 V9601 \nV9602 \n0: "];950[shape=box, label="id:950 level: 1\n15: V2894 V2895 V2896 V2897 V5708 \nV5709 V5710 V8446 V8447 V8448 V8449 \nV9565 V9566 V9567 V9568 \n1: C7028( V5708 V5709 V5710 V9565 V9566 V9567 V9568 ) "];0-&gt;950[label="12: V2894 V2895 V2896 V2897 V8446 \nV8447 V8448 V8449 V9565 V9566 V9567 \nV9568 \n0: "];951[shape=box, label="id:951 level: 1\n14: V2894 V2895 V2896 V2897 V5698 \nV5699 V8650 V8651 V8652 V8653 V9675 \nV9676 V9677 V9678 \n1: C4611( V5698 V5699 V9675 V9676 V9677 V9678 ) "];0-&gt;951[label="12: V2894 V2895 V2896 V2897 V8650 \nV8651 V8652 V8653 V9675 V9676 V9677 \nV9678 \n0: "];952[shape=box, label="id:952 level: 1\n15: V0 V1 V2 V3 V2545 \nV2546 V2547 V2548 V4674 V4675 V4676 \nV4677 V5686 V5687 V5688 \n1: C6827( V4674 V4675 V4676 V4677 V5686 V5687 V5688 ) "];0-&gt;952[label="12: V0 V1 V2 V3 V2545 \nV2546 V2547 V2548 V4674 V4675 V4676 \nV4677 \n0: "];953[shape=box, label="id:953 level: 1\n14: V1832 V1833 V1834 V1835 V5684 \nV5685 V8551 V8552 V8553 V8554 V9565 \nV9566 V9567 V9568 \n1: C4609( V5684 V5685 V8551 V8552 V8553 V8554 ) "];0-&gt;953[label="12: V1832 V1833 V1834 V1835 V8551 \nV8552 V8553 V8554 V9565 V9566 V9567 \nV9568 \n0: "];954[shape=box, label="id:954 level: 1\n15: V726 V727 V728 V729 V5678 \nV5679 V5680 V8446 V8447 V8448 V8449 \nV9453 V9454 V9455 V9456 \n1: C7023( V5678 V5679 V5680 V9453 V9454 V9455 V9456 ) "];0-&gt;954[label="12: V726 V727 V728 V729 V8446 \nV8447 V8448 V8449 V9453 V9454 V9455 \nV9456 \n0: "];955[shape=box, label="id:955 level: 1\n15: V5659 V5660 V5661 V6807 V6808 \nV6809 V6810 V9226 V9227 V9228 V9229 \nV9993 V9994 V9995 V9996 \n1: C7017( V5659 V5660 V5661 V9226 V9227 V9228 V9229 ) "];0-&gt;955[label="12: V6807 V6808 V6809 V6810 V9226 \nV9227 V9228 V9229 V9993 V9994 V9995 \nV9996 \n0: "];956[shape=box, label="id:956 level: 1\n15: V5629 V5630 V5631 V7173 V7174 \nV7175 V7176 V9194 V9195 V9196 V9197 \nV9993 V9994 V9995 V9996 \n1: C7007( V5629 V5630 V5631 V9194 V9195 V9196 V9197 ) "];0-&gt;956[label="12: V7173 V7174 V7175 V7176 V9194 \nV9195 V9196</w:t>
      </w:r>
    </w:p>
    <w:p>
      <w:pPr>
        <w:pStyle w:val="PreformattedText"/>
        <w:bidi w:val="0"/>
        <w:spacing w:before="0" w:after="0"/>
        <w:jc w:val="left"/>
        <w:rPr/>
      </w:pPr>
      <w:r>
        <w:rPr/>
        <w:t xml:space="preserve"> </w:t>
      </w:r>
      <w:r>
        <w:rPr/>
        <w:t>V9197 V9993 V9994 V9995 \nV9996 \n0: "];957[shape=box, label="id:957 level: 1\n15: V5606 V5607 V5608 V6807 V6808 \nV6809 V6810 V9194 V9195 V9196 V9197 \nV10360 V10361 V10362 V10363 \n1: C7003( V5606 V5607 V5608 V6807 V6808 V6809 V6810 ) "];0-&gt;957[label="12: V6807 V6808 V6809 V6810 V9194 \nV9195 V9196 V9197 V10360 V10361 V10362 \nV10363 \n0: "];958[shape=box, label="id:958 level: 1\n15: V2193 V2194 V2195 V2196 V3624 \nV3625 V3626 V3627 V4316 V4317 V4318 \nV4319 V5583 V5584 V5585 \n1: C6750( V4316 V4317 V4318 V4319 V5583 V5584 V5585 ) "];0-&gt;958[label="12: V2193 V2194 V2195 V2196 V3624 \nV3625 V3626 V3627 V4316 V4317 V4318 \nV4319 \n0: "];959[shape=box, label="id:959 level: 1\n15: V726 V727 V728 V729 V5478 \nV5479 V5480 V8835 V8836 V8837 V8838 \nV9157 V9158 V9159 V9160 \n1: C6981( V5478 V5479 V5480 V9157 V9158 V9159 V9160 ) "];0-&gt;959[label="12: V726 V727 V728 V729 V8835 \nV8836 V8837 V8838 V9157 V9158 V9159 \nV9160 \n0: "];960[shape=box, label="id:960 level: 1\n15: V2193 V2194 V2195 V2196 V4674 \nV4675 V4676 V4677 V5438 V5439 V5440 \nV7169 V7170 V7171 V7172 \n1: C6282( V2193 V2194 V2195 V2196 V5438 V5439 V5440 ) "];0-&gt;960[label="12: V2193 V2194 V2195 V2196 V4674 \nV4675 V4676 V4677 V7169 V7170 V7171 \nV7172 \n0: "];961[shape=box, label="id:961 level: 1\n15: V2545 V2546 V2547 V2548 V4316 \nV4317 V4318 V4319 V5364 V5365 V5366 \nV7169 V7170 V7171 V7172 \n1: C6749( V4316 V4317 V4318 V4319 V5364 V5365 V5366 ) "];0-&gt;961[label="12: V2545 V2546 V2547 V2548 V4316 \nV4317 V4318 V4319 V7169 V7170 V7171 \nV7172 \n0: "];962[shape=box, label="id:962 level: 1\n15: V370 V371 V372 V373 V5321 \nV5322 V5323 V8765 V8766 V8767 V8768 \nV9157 V9158 V9159 V9160 \n1: C6954( V5321 V5322 V5323 V8765 V8766 V8767 V8768 ) "];0-&gt;962[label="12: V370 V371 V372 V373 V8765 \nV8766 V8767 V8768 V9157 V9158 V9159 \nV9160 \n0: "];963[shape=box, label="id:963 level: 1\n15: V0 V1 V2 V3 V2193 \nV2194 V2195 V2196 V5048 V5049 V5050 \nV5051 V5224 V5225 V5226 \n1: C6281( V2193 V2194 V2195 V2196 V5224 V5225 V5226 ) "];0-&gt;963[label="12: V0 V1 V2 V3 V2193 \nV2194 V2195 V2196 V5048 V5049 V5050 \nV5051 \n0: "];964[shape=box, label="id:964 level: 1\n14: V4 V5 V6 V7 V5190 \nV5191 V8803 V8804 V8805 V8806 V9157 \nV9158 V9159 V9160 \n1: C3174( V4 V5 V6 V7 V5190 V5191 ) "];0-&gt;964[label="12: V4 V5 V6 V7 V8803 \nV8804 V8805 V8806 V9157 V9158 V9159 \nV9160 \n0: "];965[shape=box, label="id:965 level: 1\n14: V2545 V2546 V2547 V2548 V5173 \nV5174 V8803 V8804 V8805 V8806 V9226 \nV9227 V9228 V9229 \n1: C4462( V5173 V5174 V9226 V9227 V9228 V9229 ) "];0-&gt;965[label="12: V2545 V2546 V2547 V2548 V8803 \nV8804 V8805 V8806 V9226 V9227 V9228 \nV9229 \n0: "];966[shape=box, label="id:966 level: 1\n15: V2193 V2194 V2195 V2196 V5164 \nV5165 V5166 V8765 V8766 V8767 V8768 \nV9194 V9195 V9196 V9197 \n1: C6936( V5164 V5165 V5166 V9194 V9195 V9196 V9197 ) "];0-&gt;966[label="12: V2193 V2194 V2195 V2196 V8765 \nV8766 V8767 V8768 V9194 V9195 V9196 \nV9197 \n0: "];967[shape=box, label="id:967 level: 1\n15: V2193 V2194 V2195 V2196 V5155 \nV5156 V5157 V8835 V8836 V8837 V8838 \nV9226 V9227 V9228 V9229 \n1: C6934( V5155 V5156 V5157 V9226 V9227 V9228 V9229 ) "];0-&gt;967[label="12: V2193 V2194 V2195 V2196 V8835 \nV8836 V8837 V8838 V9226 V9227 V9228 \nV9229 \n0: "];968[shape=box, label="id:968 level: 1\n15: V0 V1 V2 V3 V2894 \nV2895 V2896 V2897 V4316 V4317 V4318 \nV4319 V5152 V5153 V5154 \n1: C6748( V4316 V4317 V4318 V4319 V5152 V5153 V5154 ) "];0-&gt;968[label="12: V0 V1 V2 V3 V2894 \nV2895 V2896 V2897 V4316 V4317 V4318 \nV4319 \n0: "];969[shape=box, label="id:969 level: 1\n15: V2545 V2546 V2547 V2548 V5143 \nV5144 V5145 V8835 V8836 V8837 V8838 \nV9194 V9195 V9196 V9197 \n1: C6932( V5143 V5144 V5145 V9194 V9195 V9196 V9197 ) "];0-&gt;969[label="12: V2545 V2546 V2547 V2548 V8835 \nV8836 V8837 V8838 V9194 V9195 V9196 \nV9197 \n0: "];970[shape=box, label="id:970 level: 1\n15: V2894 V2895 V2896 V2897 V5127 \nV5128 V5129 V8803 V8804 V8805 V8806 \nV9194 V9195 V9196 V9197 \n1: C6930( V5127 V5128 V5129 V9194 V9195 V9196 V9197 ) "];0-&gt;970[label="12: V2894 V2895 V2896 V2897 V8803 \nV8804 V8805 V8806 V9194 V9195 V9196 \nV9197 \n0: "];971[shape=box, label="id:971 level: 1\n14: V2894 V2895 V2896 V2897 V5103 \nV5104 V8765 V8766 V8767 V8768 V9226 \nV9227 V9228 V9229 \n1: C4444( V5103 V5104 V8765 V8766 V8767 V8768 ) "];0-&gt;971[label="12: V2894 V2895 V2896 V2897 V8765 \nV8766 V8767 V8768 V9226 V9227 V9228 \nV9229 \n0: "];972[shape=box, label="id:972 level: 1\n15: V510 V511 V512 V3624 V3625 \nV3626 V3627 V6807 V6808 V6809 V6810 \nV9157 V9158 V9159 V9160 \n1: C5876( V510 V511 V512 V9157 V9158 V9159 V9160 ) "];0-&gt;972[label="12: V3624 V3625 V3626 V3627 V6807 \nV6808 V6809 V6810 V9157 V9158 V9159 \nV9160 \n0: "];973[shape=box, label="id:973 level: 1\n15: V370 V371 V372 V373 V5056 \nV5057 V5058 V9019 V9020 V9021 V9022 \nV9226 V9227 V9228 V9229 \n1: C6921( V5056 V5057 V5058 V9226 V9227 V9228 V9229 ) "];0-&gt;973[label="12: V370 V371 V372 V373 V9019 \nV9020 V9021 V9022 V9226 V9227 V9228 \nV9229 \n0: "];974[shape=box, label="id:974 level: 1\n16: V2545 V2546 V2547 V2548 V3624 \nV3625 V3626 V3627 V5048 V5049 V5050 \nV5051 V5052 V5053 V5054 V5055 \n1: C8591( V5048 V5049 V5050 V5051 V5052 V5053 V5054 V5055 ) "];0-&gt;974[label="12: V2545 V2546 V2547 V2548 V3624 \nV3625 V3626 V3627 V5048 V5049 V5050 \nV5051 \n0: "];975[shape=box, label="id:975 level: 1\n15: V4 V5 V6 V7 V5035 \nV5036 V5037 V8984 V8985 V8986 V8987 \nV9194 V9195 V9196 V9197 \n1: C6901( V5035 V5036 V5037 V8984 V8985 V8986 V8987 ) "];0-&gt;975[label="12: V4 V5 V6 V7 V8984 \nV8985 V8986 V8987 V9194 V9195 V9196 \nV9197 \n0: "];976[shape=box, label="id:976 level: 1\n15: V726 V727 V728 V729 V5028 \nV5029 V5030 V8984 V8985 V8986 V8987 \nV9226 V9227 V9228 V9229 \n1: C6898( V5028 V5029 V5030 V9226 V9227 V9228 V9229 ) "];0-&gt;976[label="12: V726 V727 V728 V729 V8984 \nV8985 V8986 V8987 V9226 V9227 V9228 \nV9229 \n0: "];977[shape=box, label="id:977 level: 1\n15: V726 V727 V728 V729 V5019 \nV5020 V5021 V9019 V9020 V9021 V9022 \nV9194 V9195 V9196 V9197 \n1: C6896( V5019 V5020 V5021 V9194 V9195 V9196 V9197 ) "];0-&gt;977[label="12: V726 V727 V728 V729 V9019 \nV9020 V9021 V9022 V9194 V9195 V9196 \nV9197 \n0: "];978[shape=box, label="id:978 level: 1\n15: V2894 V2895 V2896 V2897 V3624 \nV3625 V3626 V3627 V4674 V4675 V4676 \nV4677 V4939 V4940 V4941 \n1: C6826( V4674 V4675 V4676 V4677 V4939 V4940 V4941 ) "];0-&gt;978[label="12: V2894 V2895 V2896 V2897 V3624 \nV3625 V3626 V3627 V4674 V4675 V4676 \nV4677 \n0: "];979[shape=box, label="id:979 level: 1\n16: V2193 V2194 V2195 V2196 V4892 \nV4893 V4894 V4895 V8910 V8911 V8912 \nV8913 V9157 V9158 V9159 V9160 \n1: C8575( V4892 V4893 V4894 V4895 V9157 V9158 V9159 V9160 ) "];0-&gt;979[label="12: V2193 V2194 V2195 V2196 V8910 \nV8911 V8912 V8913 V9157 V9158 V9159 \nV9160 \n0: "];980[shape=box, label="id:980 level: 1\n15: V1832 V1833 V1834 V1835 V4809 \nV4810 V4811 V8910 V8911 V8912 V8913 \nV9194 V9195 V9196 V9197 \n1: C6195( V1832 V1833 V1834 V1835 V4809 V4810 V4811 ) "];0-&gt;980[label="12: V1832 V1833 V1834 V1835 V8910 \nV8911 V8912 V8913 V9194 V9195 V9196 \nV9197 \n0: "];981[shape=box, label="id:981 level: 1\n16: V4626 V4627 V4628 V4629 V4674 \nV4675 V4676 V4677 V8984 V8985 V8986 \nV8987 V9818 V9819 V9820 V9821 \n1: C8534( V4626 V4627 V4628 V4629 V9818 V9819 V9820 V9821 ) "];0-&gt;981[label="12: V4674 V4675 V4676 V4677 V8984 \nV8985 V8986 V8987 V9818 V9819 V9820 \nV9821 \n0: "];982[shape=box, label="id:982 level: 1\n16: V4316 V4317 V4318 V4319 V4614 \nV4615 V4616 V4617 V9019 V9020 V9021 \nV9022 V9818 V9819 V9820 V9821 \n1: C8528( V4614 V4615 V4616 V4617 V9818 V9819 V9820 V9821 ) "];0-&gt;982[label="12: V4316 V4317 V4318 V4319 V9019 \nV9020 V9021 V9022 V9818 V9819 V9820 \nV9821 \n0: "];983[shape=box, label="id:983 level: 1\n14: V726 V727 V728 V729 V3624 \nV3625 V3626 V3627 V3628 V3629 V3630 \nV3631 V4531 V4532 \n1: C4066( V3624 V3625 V3626 V3627 V4531 V4532 ) "];0-&gt;983[label="12: V726 V727 V728 V729 V3624 \nV3625 V3626 V3627 V3628 V3629 V3630 \nV3631 \n0: "];984[shape=box, label="id:984 level: 1\n14: V452 V453 V9226 V9227 V9228 \nV9229 V9565 V9566 V9567 V9568 V9889 \nV9890 V9891 V9892 \n1: C3302( V452 V453 V9226 V9227 V9228 V9229 ) "];0-&gt;984[label="12: V9226 V9227 V9228 V9229 V9565 \nV9566 V9567 V9568 V9889 V9890 V9891 \nV9892 \n0: "];985[shape=box, label="id:985 level: 1\n14: V1832 V1833 V1834 V1835 V4499 \nV4500 V6105 V6106 V6107 V6108 V7169 \nV7170 V7171 V7172 \n1: C4314( V4499 V4500 V6105 V6106 V6107 V6108 ) "];0-&gt;985[label="12: V1832 V1833 V1834 V1835 V6105 \nV6106 V6107 V6108 V7169 V7170 V7171 \nV7172 \n0: "];986[shape=box, label="id:986 level: 1\n15: V1832 V1833 V1834 V1835 V4480 \nV4481 V4482 V8650 V8651 V8652 V8653 \nV9453 V9454 V9455 V9456 \n1: C6794( V4480 V4481 V4482 V9453 V9454 V9455 V9456 ) "];0-&gt;986[label="12: V1832 V1833 V1834 V1835 V8650 \nV8651 V8652 V8653 V9453 V9454 V9455 \nV9456 \n0: "];987[shape=box, label="id:987 level: 1\n15: V438 V439 V440 V9194 V9195 \nV9196 V9197 V9527 V9528 V9529 V9530 \nV9854 V9855 V9856 V9857 \n1: C5867( V438 V439 V440 V9194 V9195 V9196 V9197 ) "];0-&gt;987[label="12: V9194 V9195 V9196 V9197 V9527 \nV9528 V9529 V9530 V9854 V9855 V9856 \nV9857 \n0: "];988[shape=box, label="id:988 level: 1\n14: V726 V727 V728 V729 V4211 \nV4212 V7173 V7174 V7175 V7176 V9818 \nV9819 V9820 V9821 \n1: C4230( V4211 V4212 V7173 V7174 V7175 V7176 ) "];0-&gt;988[label="12: V726 V727 V728 V729 V7173 \nV7174 V7175 V7176 V9818 V9819 V9820 \nV9821 \n0: "];989[shape=box, label="id:989 level: 1\n15: V4 V5 V6 V7 V4038 \nV4039 V4040 V8337 V8338 V8339 V8340 \nV9854 V9855 V9856 V9857 \n1: C6715( V4038 V4039 V4040 V9854 V9855 V9856 V9857 ) "];0-&gt;989[label="12: V4 V5 V6 V7 V8337 \nV8338 V8339 V8340 V9854 V9855 V9856 \nV9857 \n0: "];990[shape=box, label="id:990 level: 1\n15: V726 V727 V728 V729 V4029 \nV4030 V4031 V8337 V8338 V8339 V8340 \nV9889 V9890 V9891 V9892 \n1: C6713( V4029 V4030 V4031 V9889 V9890 V9891 V9892 ) "];0-&gt;990[label="12: V726 V727 V728 V729 V8337 \nV8338 V8339 V8340 V9889</w:t>
      </w:r>
    </w:p>
    <w:p>
      <w:pPr>
        <w:pStyle w:val="PreformattedText"/>
        <w:bidi w:val="0"/>
        <w:spacing w:before="0" w:after="0"/>
        <w:jc w:val="left"/>
        <w:rPr/>
      </w:pPr>
      <w:r>
        <w:rPr/>
        <w:t xml:space="preserve"> </w:t>
      </w:r>
      <w:r>
        <w:rPr/>
        <w:t>V9890 V9891 \nV9892 \n0: "];991[shape=box, label="id:991 level: 1\n14: V370 V371 V372 V373 V4009 \nV4010 V8337 V8338 V8339 V8340 V9925 \nV9926 V9927 V9928 \n1: C4169( V4009 V4010 V9925 V9926 V9927 V9928 ) "];0-&gt;991[label="12: V370 V371 V372 V373 V8337 \nV8338 V8339 V8340 V9925 V9926 V9927 \nV9928 \n0: "];992[shape=box, label="id:992 level: 1\n15: V2193 V2194 V2195 V2196 V3909 \nV3910 V3911 V7881 V7882 V7883 V7884 \nV9818 V9819 V9820 V9821 \n1: C6693( V3909 V3910 V3911 V9818 V9819 V9820 V9821 ) "];0-&gt;992[label="12: V2193 V2194 V2195 V2196 V7881 \nV7882 V7883 V7884 V9818 V9819 V9820 \nV9821 \n0: "];993[shape=box, label="id:993 level: 1\n15: V2545 V2546 V2547 V2548 V3899 \nV3900 V3901 V7532 V7533 V7534 V7535 \nV9818 V9819 V9820 V9821 \n1: C6690( V3899 V3900 V3901 V9818 V9819 V9820 V9821 ) "];0-&gt;993[label="12: V2545 V2546 V2547 V2548 V7532 \nV7533 V7534 V7535 V9818 V9819 V9820 \nV9821 \n0: "];994[shape=box, label="id:994 level: 1\n15: V1832 V1833 V1834 V1835 V3833 \nV3834 V3835 V7881 V7882 V7883 V7884 \nV9854 V9855 V9856 V9857 \n1: C6682( V3833 V3834 V3835 V7881 V7882 V7883 V7884 ) "];0-&gt;994[label="12: V1832 V1833 V1834 V1835 V7881 \nV7882 V7883 V7884 V9854 V9855 V9856 \nV9857 \n0: "];995[shape=box, label="id:995 level: 1\n14: V370 V371 V372 V373 V3797 \nV3798 V7881 V7882 V7883 V7884 V9997 \nV9998 V9999 V10000 \n1: C3281( V370 V371 V372 V373 V3797 V3798 ) "];0-&gt;995[label="12: V370 V371 V372 V373 V7881 \nV7882 V7883 V7884 V9997 V9998 V9999 \nV10000 \n0: "];996[shape=box, label="id:996 level: 1\n16: V1832 V1833 V1834 V1835 V3624 \nV3625 V3626 V3627 V3772 V3773 V3774 \nV3775 V5755 V5756 V5757 V5758 \n1: C8467( V3772 V3773 V3774 V3775 V5755 V5756 V5757 V5758 ) "];0-&gt;996[label="12: V1832 V1833 V1834 V1835 V3624 \nV3625 V3626 V3627 V5755 V5756 V5757 \nV5758 \n0: "];997[shape=box, label="id:997 level: 1\n15: V726 V727 V728 V729 V3765 \nV3766 V3767 V7532 V7533 V7534 V7535 \nV9997 V9998 V9999 V10000 \n1: C5916( V726 V727 V728 V729 V3765 V3766 V3767 ) "];0-&gt;997[label="12: V726 V727 V728 V729 V7532 \nV7533 V7534 V7535 V9997 V9998 V9999 \nV10000 \n0: "];998[shape=box, label="id:998 level: 1\n15: V4 V5 V6 V7 V3696 \nV3697 V3698 V6807 V6808 V6809 V6810 \nV9818 V9819 V9820 V9821 \n1: C6659( V3696 V3697 V3698 V6807 V6808 V6809 V6810 ) "];0-&gt;998[label="12: V4 V5 V6 V7 V6807 \nV6808 V6809 V6810 V9818 V9819 V9820 \nV9821 \n0: "];999[shape=box, label="id:999 level: 1\n15: V2894 V2895 V2896 V2897 V3689 \nV3690 V3691 V7173 V7174 V7175 V7176 \nV9925 V9926 V9927 V9928 \n1: C6656( V3689 V3690 V3691 V9925 V9926 V9927 V9928 ) "];0-&gt;999[label="12: V2894 V2895 V2896 V2897 V7173 \nV7174 V7175 V7176 V9925 V9926 V9927 \nV9928 \n0: "];1000[shape=box, label="id:1000 level: 1\n15: V2545 V2546 V2547 V2548 V3670 \nV3671 V3672 V6807 V6808 V6809 V6810 \nV9889 V9890 V9891 V9892 \n1: C6369( V2545 V2546 V2547 V2548 V3670 V3671 V3672 ) "];0-&gt;1000[label="12: V2545 V2546 V2547 V2548 V6807 \nV6808 V6809 V6810 V9889 V9890 V9891 \nV9892 \n0: "];1001[shape=box, label="id:1001 level: 1\n15: V2193 V2194 V2195 V2196 V3656 \nV3657 V3658 V7173 V7174 V7175 V7176 \nV9889 V9890 V9891 V9892 \n1: C6649( V3656 V3657 V3658 V9889 V9890 V9891 V9892 ) "];0-&gt;1001[label="12: V2193 V2194 V2195 V2196 V7173 \nV7174 V7175 V7176 V9889 V9890 V9891 \nV9892 \n0: "];1002[shape=box, label="id:1002 level: 1\n13: V2545 V2546 V2547 V2548 V3641 \nV7173 V7174 V7175 V7176 V9854 V9855 \nV9856 V9857 \n1: C2853( V2545 V2546 V2547 V2548 V3641 ) "];0-&gt;1002[label="12: V2545 V2546 V2547 V2548 V7173 \nV7174 V7175 V7176 V9854 V9855 V9856 \nV9857 \n0: "];1003[shape=box, label="id:1003 level: 1\n15: V2193 V2194 V2195 V2196 V3638 \nV3639 V3640 V6807 V6808 V6809 V6810 \nV9925 V9926 V9927 V9928 \n1: C6644( V3638 V3639 V3640 V9925 V9926 V9927 V9928 ) "];0-&gt;1003[label="12: V2193 V2194 V2195 V2196 V6807 \nV6808 V6809 V6810 V9925 V9926 V9927 \nV9928 \n0: "];1004[shape=box, label="id:1004 level: 1\n16: V2894 V2895 V2896 V2897 V3617 \nV3618 V3619 V3620 V6807 V6808 V6809 \nV6810 V9854 V9855 V9856 V9857 \n1: C8444( V3617 V3618 V3619 V3620 V9854 V9855 V9856 V9857 ) "];0-&gt;1004[label="12: V2894 V2895 V2896 V2897 V6807 \nV6808 V6809 V6810 V9854 V9855 V9856 \nV9857 \n0: "];1005[shape=box, label="id:1005 level: 1\n15: V2894 V2895 V2896 V2897 V3575 \nV3576 V3577 V8337 V8338 V8339 V8340 \nV9997 V9998 V9999 V10000 \n1: C6452( V2894 V2895 V2896 V2897 V3575 V3576 V3577 ) "];0-&gt;1005[label="12: V2894 V2895 V2896 V2897 V8337 \nV8338 V8339 V8340 V9997 V9998 V9999 \nV10000 \n0: "];1006[shape=box, label="id:1006 level: 1\n15: V1832 V1833 V1834 V1835 V3568 \nV3569 V3570 V7532 V7533 V7534 V7535 \nV9889 V9890 V9891 V9892 \n1: C6609( V3568 V3569 V3570 V7532 V7533 V7534 V7535 ) "];0-&gt;1006[label="12: V1832 V1833 V1834 V1835 V7532 \nV7533 V7534 V7535 V9889 V9890 V9891 \nV9892 \n0: "];1007[shape=box, label="id:1007 level: 1\n15: V3416 V3417 V3418 V4674 V4675 \nV4676 V4677 V8803 V8804 V8805 V8806 \nV9997 V9998 V9999 V10000 \n1: C6588( V3416 V3417 V3418 V9997 V9998 V9999 V10000 ) "];0-&gt;1007[label="12: V4674 V4675 V4676 V4677 V8803 \nV8804 V8805 V8806 V9997 V9998 V9999 \nV10000 \n0: "];1008[shape=box, label="id:1008 level: 1\n15: V3376 V3377 V3378 V4316 V4317 \nV4318 V4319 V8835 V8836 V8837 V8838 \nV9997 V9998 V9999 V10000 \n1: C6582( V3376 V3377 V3378 V8835 V8836 V8837 V8838 ) "];0-&gt;1008[label="12: V4316 V4317 V4318 V4319 V8835 \nV8836 V8837 V8838 V9997 V9998 V9999 \nV10000 \n0: "];1009[shape=box, label="id:1009 level: 1\n16: V3348 V3349 V3350 V3351 V5048 \nV5049 V5050 V5051 V8765 V8766 V8767 \nV8768 V9997 V9998 V9999 V10000 \n1: C8405( V3348 V3349 V3350 V3351 V9997 V9998 V9999 V10000 ) "];0-&gt;1009[label="12: V5048 V5049 V5050 V5051 V8765 \nV8766 V8767 V8768 V9997 V9998 V9999 \nV10000 \n0: "];1010[shape=box, label="id:1010 level: 1\n15: V3295 V3296 V3297 V3628 V3629 \nV3630 V3631 V8765 V8766 V8767 V8768 \nV9818 V9819 V9820 V9821 \n1: C6569( V3295 V3296 V3297 V3628 V3629 V3630 V3631 ) "];0-&gt;1010[label="12: V3628 V3629 V3630 V3631 V8765 \nV8766 V8767 V8768 V9818 V9819 V9820 \nV9821 \n0: "];1011[shape=box, label="id:1011 level: 1\n15: V1832 V1833 V1834 V1835 V3292 \nV3293 V3294 V8515 V8516 V8517 V8518 \nV9712 V9713 V9714 V9715 \n1: C6566( V3292 V3293 V3294 V9712 V9713 V9714 V9715 ) "];0-&gt;1011[label="12: V1832 V1833 V1834 V1835 V8515 \nV8516 V8517 V8518 V9712 V9713 V9714 \nV9715 \n0: "];1012[shape=box, label="id:1012 level: 1\n15: V1832 V1833 V1834 V1835 V3213 \nV3214 V3215 V8446 V8447 V8448 V8449 \nV9675 V9676 V9677 V9678 \n1: C6534( V3213 V3214 V3215 V9675 V9676 V9677 V9678 ) "];0-&gt;1012[label="12: V1832 V1833 V1834 V1835 V8446 \nV8447 V8448 V8449 V9675 V9676 V9677 \nV9678 \n0: "];1013[shape=box, label="id:1013 level: 1\n16: V2545 V2546 V2547 V2548 V3194 \nV3195 V3196 V3197 V8650 V8651 V8652 \nV8653 V9712 V9713 V9714 V9715 \n1: C8375( V3194 V3195 V3196 V3197 V9712 V9713 V9714 V9715 ) "];0-&gt;1013[label="12: V2545 V2546 V2547 V2548 V8650 \nV8651 V8652 V8653 V9712 V9713 V9714 \nV9715 \n0: "];1014[shape=box, label="id:1014 level: 1\n15: V3114 V3115 V3116 V3628 V3629 \nV3630 V3631 V4674 V4675 V4676 V4677 \nV5755 V5756 V5757 V5758 \n1: C6518( V3114 V3115 V3116 V5755 V5756 V5757 V5758 ) "];0-&gt;1014[label="12: V3628 V3629 V3630 V3631 V4674 \nV4675 V4676 V4677 V5755 V5756 V5757 \nV5758 \n0: "];1015[shape=box, label="id:1015 level: 1\n15: V3016 V3017 V3018 V9019 V9020 \nV9021 V9022 V9675 V9676 V9677 V9678 \nV9993 V9994 V9995 V9996 \n1: C6498( V3016 V3017 V3018 V9675 V9676 V9677 V9678 ) "];0-&gt;1015[label="12: V9019 V9020 V9021 V9022 V9675 \nV9676 V9677 V9678 V9993 V9994 V9995 \nV9996 \n0: "];1016[shape=box, label="id:1016 level: 1\n15: V0 V1 V2 V3 V2955 \nV2956 V2957 V8803 V8804 V8805 V8806 \nV9453 V9454 V9455 V9456 \n1: C6489( V2955 V2956 V2957 V9453 V9454 V9455 V9456 ) "];0-&gt;1016[label="12: V0 V1 V2 V3 V8803 \nV8804 V8805 V8806 V9453 V9454 V9455 \nV9456 \n0: "];1017[shape=box, label="id:1017 level: 1\n15: V2929 V2930 V2931 V8835 V8836 \nV8837 V8838 V9599 V9600 V9601 V9602 \nV10360 V10361 V10362 V10363 \n1: C6482( V2929 V2930 V2931 V8835 V8836 V8837 V8838 ) "];0-&gt;1017[label="12: V8835 V8836 V8837 V8838 V9599 \nV9600 V9601 V9602 V10360 V10361 V10362 \nV10363 \n0: "];1018[shape=box, label="id:1018 level: 1\n15: V2918 V2919 V2920 V8803 V8804 \nV8805 V8806 V9565 V9566 V9567 V9568 \nV9993 V9994 V9995 V9996 \n1: C6479( V2918 V2919 V2920 V8803 V8804 V8805 V8806 ) "];0-&gt;1018[label="12: V8803 V8804 V8805 V8806 V9565 \nV9566 V9567 V9568 V9993 V9994 V9995 \nV9996 \n0: "];1019[shape=box, label="id:1019 level: 1\n15: V2878 V2879 V2880 V8835 V8836 \nV8837 V8838 V9527 V9528 V9529 V9530 \nV9993 V9994 V9995 V9996 \n1: C6450( V2878 V2879 V2880 V9993 V9994 V9995 V9996 ) "];0-&gt;1019[label="12: V8835 V8836 V8837 V8838 V9527 \nV9528 V9529 V9530 V9993 V9994 V9995 \nV9996 \n0: "];1020[shape=box, label="id:1020 level: 1\n15: V2865 V2866 V2867 V8803 V8804 \nV8805 V8806 V9527 V9528 V9529 V9530 \nV10360 V10361 V10362 V10363 \n1: C6444( V2865 V2866 V2867 V9527 V9528 V9529 V9530 ) "];0-&gt;1020[label="12: V8803 V8804 V8805 V8806 V9527 \nV9528 V9529 V9530 V10360 V10361 V10362 \nV10363 \n0: "];1021[shape=box, label="id:1021 level: 1\n14: V2850 V2851 V8765 V8766 V8767 \nV8768 V9599 V9600 V9601 V9602 V9993 \nV9994 V9995 V9996 \n1: C3898( V2850 V2851 V8765 V8766 V8767 V8768 ) "];0-&gt;1021[label="12: V8765 V8766 V8767 V8768 V9599 \nV9600 V9601 V9602 V9993 V9994 V9995 \nV9996 \n0: "];1022[shape=box, label="id:1022 level: 1\n15: V2844 V2845 V2846 V8765 V8766 \nV8767 V8768 V9565 V9566 V9567 V9568 \nV10360 V10361 V10362 V10363 \n1: C6438( V2844 V2845 V2846 V9565 V9566 V9567 V9568 ) "];0-&gt;1022[label="12: V8765 V8766 V8767 V8768 V9565 \nV9566 V9567 V9568 V10360 V10361 V10362 \nV10363 \n0: "];1023[shape=box, label="id:1023 level: 1\n16: V2834 V2835 V2836 V2837 V8984 \nV8985 V8986 V8987 V9675 V9676 V9677 \nV9678 V10360 V10361 V10362 V10363 \n1: C8321( V2834 V2835 V2836 V2837 V9675 V9676 V9677 V9678 ) "];0-&gt;1023[label="12: V8984 V8985 V8986 V8987 V9675 \nV9676 V9677 V9678 V10360 V10361 V10362 \nV10363 \n0: "];1024[shape=box,</w:t>
      </w:r>
    </w:p>
    <w:p>
      <w:pPr>
        <w:pStyle w:val="PreformattedText"/>
        <w:bidi w:val="0"/>
        <w:spacing w:before="0" w:after="0"/>
        <w:jc w:val="left"/>
        <w:rPr/>
      </w:pPr>
      <w:r>
        <w:rPr/>
        <w:t xml:space="preserve"> </w:t>
      </w:r>
      <w:r>
        <w:rPr/>
        <w:t>label="id:1024 level: 1\n14: V2805 V2806 V7169 V7170 V7171 \nV7172 V8765 V8766 V8767 V8768 V9453 \nV9454 V9455 V9456 \n1: C3887( V2805 V2806 V7169 V7170 V7171 V7172 ) "];0-&gt;1024[label="12: V7169 V7170 V7171 V7172 V8765 \nV8766 V8767 V8768 V9453 V9454 V9455 \nV9456 \n0: "];1025[shape=box, label="id:1025 level: 1\n16: V2792 V2793 V2794 V2795 V8910 \nV8911 V8912 V8913 V9453 V9454 V9455 \nV9456 V9993 V9994 V9995 V9996 \n1: C8314( V2792 V2793 V2794 V2795 V9453 V9454 V9455 V9456 ) "];0-&gt;1025[label="12: V8910 V8911 V8912 V8913 V9453 \nV9454 V9455 V9456 V9993 V9994 V9995 \nV9996 \n0: "];1026[shape=box, label="id:1026 level: 1\n15: V2586 V2587 V2588 V8984 V8985 \nV8986 V8987 V9712 V9713 V9714 V9715 \nV9993 V9994 V9995 V9996 \n1: C6394( V2586 V2587 V2588 V9712 V9713 V9714 V9715 ) "];0-&gt;1026[label="12: V8984 V8985 V8986 V8987 V9712 \nV9713 V9714 V9715 V9993 V9994 V9995 \nV9996 \n0: "];1027[shape=box, label="id:1027 level: 1\n14: V2584 V2585 V3628 V3629 V3630 \nV3631 V4316 V4317 V4318 V4319 V6105 \nV6106 V6107 V6108 \n1: C3824( V2584 V2585 V6105 V6106 V6107 V6108 ) "];0-&gt;1027[label="12: V3628 V3629 V3630 V3631 V4316 \nV4317 V4318 V4319 V6105 V6106 V6107 \nV6108 \n0: "];1028[shape=box, label="id:1028 level: 1\n15: V2444 V2445 V2446 V3260 V3261 \nV3262 V3263 V5048 V5049 V5050 V5051 \nV5755 V5756 V5757 V5758 \n1: C6352( V2444 V2445 V2446 V5048 V5049 V5050 V5051 ) "];0-&gt;1028[label="12: V3260 V3261 V3262 V3263 V5048 \nV5049 V5050 V5051 V5755 V5756 V5757 \nV5758 \n0: "];1029[shape=box, label="id:1029 level: 1\n15: V0 V1 V2 V3 V2419 \nV2420 V2421 V8910 V8911 V8912 V8913 \nV9675 V9676 V9677 V9678 \n1: C6345( V2419 V2420 V2421 V9675 V9676 V9677 V9678 ) "];0-&gt;1029[label="12: V0 V1 V2 V3 V8910 \nV8911 V8912 V8913 V9675 V9676 V9677 \nV9678 \n0: "];1030[shape=box, label="id:1030 level: 1\n14: V2345 V2346 V3624 V3625 V3626 \nV3627 V8910 V8911 V8912 V8913 V9712 \nV9713 V9714 V9715 \n1: C3759( V2345 V2346 V8910 V8911 V8912 V8913 ) "];0-&gt;1030[label="12: V3624 V3625 V3626 V3627 V8910 \nV8911 V8912 V8913 V9712 V9713 V9714 \nV9715 \n0: "];1031[shape=box, label="id:1031 level: 1\n14: V2343 V2344 V3260 V3261 V3262 \nV3263 V4674 V4675 V4676 V4677 V6105 \nV6106 V6107 V6108 \n1: C3758( V2343 V2344 V4674 V4675 V4676 V4677 ) "];0-&gt;1031[label="12: V3260 V3261 V3262 V3263 V4674 \nV4675 V4676 V4677 V6105 V6106 V6107 \nV6108 \n0: "];1032[shape=box, label="id:1032 level: 1\n15: V0 V1 V2 V3 V2295 \nV2296 V2297 V9019 V9020 V9021 V9022 \nV9565 V9566 V9567 V9568 \n1: C6312( V2295 V2296 V2297 V9565 V9566 V9567 V9568 ) "];0-&gt;1032[label="12: V0 V1 V2 V3 V9019 \nV9020 V9021 V9022 V9565 V9566 V9567 \nV9568 \n0: "];1033[shape=box, label="id:1033 level: 1\n14: V2283 V2284 V3624 V3625 V3626 \nV3627 V8984 V8985 V8986 V8987 V9527 \nV9528 V9529 V9530 \n1: C3740( V2283 V2284 V8984 V8985 V8986 V8987 ) "];0-&gt;1033[label="12: V3624 V3625 V3626 V3627 V8984 \nV8985 V8986 V8987 V9527 V9528 V9529 \nV9530 \n0: "];1034[shape=box, label="id:1034 level: 1\n15: V2276 V2277 V2278 V7169 V7170 \nV7171 V7172 V8984 V8985 V8986 V8987 \nV9565 V9566 V9567 V9568 \n1: C6310( V2276 V2277 V2278 V9565 V9566 V9567 V9568 ) "];0-&gt;1034[label="12: V7169 V7170 V7171 V7172 V8984 \nV8985 V8986 V8987 V9565 V9566 V9567 \nV9568 \n0: "];1035[shape=box, label="id:1035 level: 1\n15: V2263 V2264 V2265 V7169 V7170 \nV7171 V7172 V9019 V9020 V9021 V9022 \nV9527 V9528 V9529 V9530 \n1: C6307( V2263 V2264 V2265 V9527 V9528 V9529 V9530 ) "];0-&gt;1035[label="12: V7169 V7170 V7171 V7172 V9019 \nV9020 V9021 V9022 V9527 V9528 V9529 \nV9530 \n0: "];1036[shape=box, label="id:1036 level: 1\n15: V0 V1 V2 V3 V2245 \nV2246 V2247 V8984 V8985 V8986 V8987 \nV9599 V9600 V9601 V9602 \n1: C5731( V0 V1 V2 V3 V2245 V2246 V2247 ) "];0-&gt;1036[label="12: V0 V1 V2 V3 V8984 \nV8985 V8986 V8987 V9599 V9600 V9601 \nV9602 \n0: "];1037[shape=box, label="id:1037 level: 1\n15: V2227 V2228 V2229 V3624 V3625 \nV3626 V3627 V9019 V9020 V9021 V9022 \nV9599 V9600 V9601 V9602 \n1: C6298( V2227 V2228 V2229 V9599 V9600 V9601 V9602 ) "];0-&gt;1037[label="12: V3624 V3625 V3626 V3627 V9019 \nV9020 V9021 V9022 V9599 V9600 V9601 \nV9602 \n0: "];1038[shape=box, label="id:1038 level: 1\n15: V2173 V2174 V2175 V3624 V3625 \nV3626 V3627 V8835 V8836 V8837 V8838 \nV9453 V9454 V9455 V9456 \n1: C6268( V2173 V2174 V2175 V3624 V3625 V3626 V3627 ) "];0-&gt;1038[label="12: V3624 V3625 V3626 V3627 V8835 \nV8836 V8837 V8838 V9453 V9454 V9455 \nV9456 \n0: "];1039[shape=box, label="id:1039 level: 1\n15: V2160 V2161 V2162 V3628 V3629 \nV3630 V3631 V9019 V9020 V9021 V9022 \nV9889 V9890 V9891 V9892 \n1: C6263( V2160 V2161 V2162 V9889 V9890 V9891 V9892 ) "];0-&gt;1039[label="12: V3628 V3629 V3630 V3631 V9019 \nV9020 V9021 V9022 V9889 V9890 V9891 \nV9892 \n0: "];1040[shape=box, label="id:1040 level: 1\n15: V2141 V2142 V2143 V3260 V3261 \nV3262 V3263 V8984 V8985 V8986 V8987 \nV9854 V9855 V9856 V9857 \n1: C6260( V2141 V2142 V2143 V8984 V8985 V8986 V8987 ) "];0-&gt;1040[label="12: V3260 V3261 V3262 V3263 V8984 \nV8985 V8986 V8987 V9854 V9855 V9856 \nV9857 \n0: "];1041[shape=box, label="id:1041 level: 1\n15: V2115 V2116 V2117 V4316 V4317 \nV4318 V4319 V4674 V4675 V4676 V4677 \nV5048 V5049 V5050 V5051 \n1: C6253( V2115 V2116 V2117 V4674 V4675 V4676 V4677 ) "];0-&gt;1041[label="12: V4316 V4317 V4318 V4319 V4674 \nV4675 V4676 V4677 V5048 V5049 V5050 \nV5051 \n0: "];1042[shape=box, label="id:1042 level: 1\n15: V2101 V2102 V2103 V3628 V3629 \nV3630 V3631 V8984 V8985 V8986 V8987 \nV9925 V9926 V9927 V9928 \n1: C6249( V2101 V2102 V2103 V3628 V3629 V3630 V3631 ) "];0-&gt;1042[label="12: V3628 V3629 V3630 V3631 V8984 \nV8985 V8986 V8987 V9925 V9926 V9927 \nV9928 \n0: "];1043[shape=box, label="id:1043 level: 1\n15: V2086 V2087 V2088 V3260 V3261 \nV3262 V3263 V9019 V9020 V9021 V9022 \nV9925 V9926 V9927 V9928 \n1: C6245( V2086 V2087 V2088 V9019 V9020 V9021 V9022 ) "];0-&gt;1043[label="12: V3260 V3261 V3262 V3263 V9019 \nV9020 V9021 V9022 V9925 V9926 V9927 \nV9928 \n0: "];1044[shape=box, label="id:1044 level: 1\n15: V4 V5 V6 V7 V2009 \nV2010 V2011 V8650 V8651 V8652 V8653 \nV9527 V9528 V9529 V9530 \n1: C5751( V4 V5 V6 V7 V2009 V2010 V2011 ) "];0-&gt;1044[label="12: V4 V5 V6 V7 V8650 \nV8651 V8652 V8653 V9527 V9528 V9529 \nV9530 \n0: "];1045[shape=box, label="id:1045 level: 1\n14: V726 V727 V728 V729 V2001 \nV2002 V8650 V8651 V8652 V8653 V9565 \nV9566 V9567 V9568 \n1: C3373( V726 V727 V728 V729 V2001 V2002 ) "];0-&gt;1045[label="12: V726 V727 V728 V729 V8650 \nV8651 V8652 V8653 V9565 V9566 V9567 \nV9568 \n0: "];1046[shape=box, label="id:1046 level: 1\n15: V20 V21 V22 V9226 V9227 \nV9228 V9229 V9599 V9600 V9601 V9602 \nV9854 V9855 V9856 V9857 \n1: C5769( V20 V21 V22 V9226 V9227 V9228 V9229 ) "];0-&gt;1046[label="12: V9226 V9227 V9228 V9229 V9599 \nV9600 V9601 V9602 V9854 V9855 V9856 \nV9857 \n0: "];1047[shape=box, label="id:1047 level: 1\n14: V370 V371 V372 V373 V1982 \nV1983 V8650 V8651 V8652 V8653 V9599 \nV9600 V9601 V9602 \n1: C3279( V370 V371 V372 V373 V1982 V1983 ) "];0-&gt;1047[label="12: V370 V371 V372 V373 V8650 \nV8651 V8652 V8653 V9599 V9600 V9601 \nV9602 \n0: "];1048[shape=box, label="id:1048 level: 1\n14: V726 V727 V728 V729 V1832 \nV1833 V1834 V1835 V1945 V1946 V2894 \nV2895 V2896 V2897 \n1: C3691( V1945 V1946 V2894 V2895 V2896 V2897 ) "];0-&gt;1048[label="12: V726 V727 V728 V729 V1832 \nV1833 V1834 V1835 V2894 V2895 V2896 \nV2897 \n0: "];1049[shape=box, label="id:1049 level: 1\n15: V4 V5 V6 V7 V1923 \nV1924 V1925 V8515 V8516 V8517 V8518 \nV9453 V9454 V9455 V9456 \n1: C6215( V1923 V1924 V1925 V9453 V9454 V9455 V9456 ) "];0-&gt;1049[label="12: V4 V5 V6 V7 V8515 \nV8516 V8517 V8518 V9453 V9454 V9455 \nV9456 \n0: "];1050[shape=box, label="id:1050 level: 1\n15: V1889 V1890 V1891 V3624 V3625 \nV3626 V3627 V8337 V8338 V8339 V8340 \nV9194 V9195 V9196 V9197 \n1: C6211( V1889 V1890 V1891 V8337 V8338 V8339 V8340 ) "];0-&gt;1050[label="12: V3624 V3625 V3626 V3627 V8337 \nV8338 V8339 V8340 V9194 V9195 V9196 \nV9197 \n0: "];1051[shape=box, label="id:1051 level: 1\n16: V1882 V1883 V1884 V1885 V7169 \nV7170 V7171 V7172 V8337 V8338 V8339 \nV8340 V9226 V9227 V9228 V9229 \n1: C8187( V1882 V1883 V1884 V1885 V9226 V9227 V9228 V9229 ) "];0-&gt;1051[label="12: V7169 V7170 V7171 V7172 V8337 \nV8338 V8339 V8340 V9226 V9227 V9228 \nV9229 \n0: "];1052[shape=box, label="id:1052 level: 1\n15: V1709 V1710 V1711 V7169 V7170 \nV7171 V7172 V8515 V8516 V8517 V8518 \nV9818 V9819 V9820 V9821 \n1: C6157( V1709 V1710 V1711 V9818 V9819 V9820 V9821 ) "];0-&gt;1052[label="12: V7169 V7170 V7171 V7172 V8515 \nV8516 V8517 V8518 V9818 V9819 V9820 \nV9821 \n0: "];1053[shape=box, label="id:1053 level: 1\n16: V1631 V1632 V1633 V1634 V8551 \nV8552 V8553 V8554 V9818 V9819 V9820 \nV9821 V9993 V9994 V9995 V9996 \n1: C8135( V1631 V1632 V1633 V1634 V9818 V9819 V9820 V9821 ) "];0-&gt;1053[label="12: V8551 V8552 V8553 V8554 V9818 \nV9819 V9820 V9821 V9993 V9994 V9995 \nV9996 \n0: "];1054[shape=box, label="id:1054 level: 1\n15: V1542 V1543 V1544 V8515 V8516 \nV8517 V8518 V9925 V9926 V9927 V9928 \nV10360 V10361 V10362 V10363 \n1: C6125( V1542 V1543 V1544 V9925 V9926 V9927 V9928 ) "];0-&gt;1054[label="12: V8515 V8516 V8517 V8518 V9925 \nV9926 V9927 V9928 V10360 V10361 V10362 \nV10363 \n0: "];1055[shape=box, label="id:1055 level: 1\n15: V1528 V1529 V1530 V8481 V8482 \nV8483 V8484 V9889 V9890 V9891 V9892 \nV9993 V9994 V9995 V9996 \n1: C6121( V1528 V1529 V1530 V9889 V9890 V9891 V9892 ) "];0-&gt;1055[label="12: V8481 V8482 V8483 V8484 V9889 \nV9890 V9891 V9892 V9993 V9994 V9995 \nV9996 \n0: "];1056[shape=box, label="id:1056 level: 1\n15: V1501 V1502 V1503 V8515 V8516 \nV8517 V8518 V9854 V9855 V9856 V9857 \nV9993 V9994 V9995 V9996 \n1: C6114( V1501 V1502 V1503 V9854 V9855 V9856 V9857 ) "];0-&gt;1056[label="12: V8515 V8516 V8517 V8518 V9854 \nV9855 V9856 V9857 V9993 V9994 V9995 \nV9996 \n0: "];1057[shape=box, label="id:1057 level: 1\n16: V1479 V1480 V1481 V1482 V8481 \nV8482 V8483 V8484 V9854 V9855 V9856 \nV9857 V10360 V10361 V10362 V10363 \n1: C8112( V1479 V1480 V1481 V1482 V9854 V9855 V9856 V9857 ) "];0-&gt;1057[label="12:</w:t>
      </w:r>
    </w:p>
    <w:p>
      <w:pPr>
        <w:pStyle w:val="PreformattedText"/>
        <w:bidi w:val="0"/>
        <w:spacing w:before="0" w:after="0"/>
        <w:jc w:val="left"/>
        <w:rPr/>
      </w:pPr>
      <w:r>
        <w:rPr/>
        <w:t xml:space="preserve"> </w:t>
      </w:r>
      <w:r>
        <w:rPr/>
        <w:t>V8481 V8482 V8483 V8484 V9854 \nV9855 V9856 V9857 V10360 V10361 V10362 \nV10363 \n0: "];1058[shape=box, label="id:1058 level: 1\n15: V1468 V1469 V1470 V8446 V8447 \nV8448 V8449 V9925 V9926 V9927 V9928 \nV9993 V9994 V9995 V9996 \n1: C6109( V1468 V1469 V1470 V9925 V9926 V9927 V9928 ) "];0-&gt;1058[label="12: V8446 V8447 V8448 V8449 V9925 \nV9926 V9927 V9928 V9993 V9994 V9995 \nV9996 \n0: "];1059[shape=box, label="id:1059 level: 1\n14: V1453 V1454 V8446 V8447 V8448 \nV8449 V9889 V9890 V9891 V9892 V10360 \nV10361 V10362 V10363 \n1: C3563( V1453 V1454 V9889 V9890 V9891 V9892 ) "];0-&gt;1059[label="12: V8446 V8447 V8448 V8449 V9889 \nV9890 V9891 V9892 V10360 V10361 V10362 \nV10363 \n0: "];1060[shape=box, label="id:1060 level: 1\n16: V1443 V1444 V1445 V1446 V8650 \nV8651 V8652 V8653 V9997 V9998 V9999 \nV10000 V10360 V10361 V10362 V10363 \n1: C8105( V1443 V1444 V1445 V1446 V9997 V9998 V9999 V10000 ) "];0-&gt;1060[label="12: V8650 V8651 V8652 V8653 V9997 \nV9998 V9999 V10000 V10360 V10361 V10362 \nV10363 \n0: "];1061[shape=box, label="id:1061 level: 1\n15: V370 V371 V372 V373 V1346 \nV1347 V1348 V1832 V1833 V1834 V1835 \nV2193 V2194 V2195 V2196 \n1: C6074( V1346 V1347 V1348 V1832 V1833 V1834 V1835 ) "];0-&gt;1061[label="12: V370 V371 V372 V373 V1832 \nV1833 V1834 V1835 V2193 V2194 V2195 \nV2196 \n0: "];1062[shape=box, label="id:1062 level: 1\n16: V4 V5 V6 V7 V1158 \nV1159 V1160 V1161 V1832 V1833 V1834 \nV1835 V2545 V2546 V2547 V2548 \n1: C8066( V1158 V1159 V1160 V1161 V2545 V2546 V2547 V2548 ) "];0-&gt;1062[label="12: V4 V5 V6 V7 V1832 \nV1833 V1834 V1835 V2545 V2546 V2547 \nV2548 \n0: "];1063[shape=box, label="id:1063 level: 1\n15: V0 V1 V2 V3 V1150 \nV1151 V1152 V8446 V8447 V8448 V8449 \nV9818 V9819 V9820 V9821 \n1: C6030( V1150 V1151 V1152 V9818 V9819 V9820 V9821 ) "];0-&gt;1063[label="12: V0 V1 V2 V3 V8446 \nV8447 V8448 V8449 V9818 V9819 V9820 \nV9821 \n0: "];1064[shape=box, label="id:1064 level: 1\n15: V1116 V1117 V1118 V3624 V3625 \nV3626 V3627 V8650 V8651 V8652 V8653 \nV9854 V9855 V9856 V9857 \n1: C6022( V1116 V1117 V1118 V9854 V9855 V9856 V9857 ) "];0-&gt;1064[label="12: V3624 V3625 V3626 V3627 V8650 \nV8651 V8652 V8653 V9854 V9855 V9856 \nV9857 \n0: "];1065[shape=box, label="id:1065 level: 1\n15: V1107 V1108 V1109 V7169 V7170 \nV7171 V7172 V8650 V8651 V8652 V8653 \nV9889 V9890 V9891 V9892 \n1: C6019( V1107 V1108 V1109 V9889 V9890 V9891 V9892 ) "];0-&gt;1065[label="12: V7169 V7170 V7171 V7172 V8650 \nV8651 V8652 V8653 V9889 V9890 V9891 \nV9892 \n0: "];1066[shape=box, label="id:1066 level: 1\n15: V0 V1 V2 V3 V1080 \nV1081 V1082 V8650 V8651 V8652 V8653 \nV9925 V9926 V9927 V9928 \n1: C6003( V1080 V1081 V1082 V9925 V9926 V9927 V9928 ) "];0-&gt;1066[label="12: V0 V1 V2 V3 V8650 \nV8651 V8652 V8653 V9925 V9926 V9927 \nV9928 \n0: "];1067[shape=box, label="id:1067 level: 1\n15: V9226 V9227 V9228 V9229 V9453 \nV9454 V9455 V9456 V9997 V9998 V9999 \nV10000 V10698 V10699 V10700 \n1: C7730( V9453 V9454 V9455 V9456 V10698 V10699 V10700 ) "];0-&gt;1067[label="12: V9226 V9227 V9228 V9229 V9453 \nV9454 V9455 V9456 V9997 V9998 V9999 \nV10000 \n0: "];1068[shape=box, label="id:1068 level: 1\n15: V9226 V9227 V9228 V9229 V9527 \nV9528 V9529 V9530 V9925 V9926 V9927 \nV9928 V10610 V10611 V10612 \n1: C7823( V9925 V9926 V9927 V9928 V10610 V10611 V10612 ) "];0-&gt;1068[label="12: V9226 V9227 V9228 V9229 V9527 \nV9528 V9529 V9530 V9925 V9926 V9927 \nV9928 \n0: "];1069[shape=box, label="id:1069 level: 1\n15: V9157 V9158 V9159 V9160 V9712 \nV9713 V9714 V9715 V9925 V9926 V9927 \nV9928 V10592 V10593 V10594 \n1: C7822( V9925 V9926 V9927 V9928 V10592 V10593 V10594 ) "];0-&gt;1069[label="12: V9157 V9158 V9159 V9160 V9712 \nV9713 V9714 V9715 V9925 V9926 V9927 \nV9928 \n0: "];1070[shape=box, label="id:1070 level: 1\n16: V9157 V9158 V9159 V9160 V9675 \nV9676 V9677 V9678 V9854 V9855 V9856 \nV9857 V10550 V10551 V10552 V10553 \n1: C9091( V9854 V9855 V9856 V9857 V10550 V10551 V10552 V10553 ) "];0-&gt;1070[label="12: V9157 V9158 V9159 V9160 V9675 \nV9676 V9677 V9678 V9854 V9855 V9856 \nV9857 \n0: "];1071[shape=box, label="id:1071 level: 1\n15: V9194 V9195 V9196 V9197 V9599 \nV9600 V9601 V9602 V9889 V9890 V9891 \nV9892 V10476 V10477 V10478 \n1: C7693( V9194 V9195 V9196 V9197 V10476 V10477 V10478 ) "];0-&gt;1071[label="12: V9194 V9195 V9196 V9197 V9599 \nV9600 V9601 V9602 V9889 V9890 V9891 \nV9892 \n0: "];1072[shape=box, label="id:1072 level: 1\n16: V9157 V9158 V9159 V9160 V9527 \nV9528 V9529 V9530 V9997 V9998 V9999 \nV10000 V10418 V10419 V10420 V10421 \n1: C9107( V9997 V9998 V9999 V10000 V10418 V10419 V10420 V10421 ) "];0-&gt;1072[label="12: V9157 V9158 V9159 V9160 V9527 \nV9528 V9529 V9530 V9997 V9998 V9999 \nV10000 \n0: "];1073[shape=box, label="id:1073 level: 1\n16: V9194 V9195 V9196 V9197 V9565 \nV9566 V9567 V9568 V9925 V9926 V9927 \nV9928 V10348 V10349 V10350 V10351 \n1: C9100( V9925 V9926 V9927 V9928 V10348 V10349 V10350 V10351 ) "];0-&gt;1073[label="12: V9194 V9195 V9196 V9197 V9565 \nV9566 V9567 V9568 V9925 V9926 V9927 \nV9928 \n0: "];1074[shape=box, label="id:1074 level: 1\n15: V9818 V9819 V9820 V9821 V9854 \nV9855 V9856 V9857 V9997 V9998 V9999 \nV10000 V10277 V10278 V10279 \n1: C7805( V9854 V9855 V9856 V9857 V10277 V10278 V10279 ) "];0-&gt;1074[label="12: V9818 V9819 V9820 V9821 V9854 \nV9855 V9856 V9857 V9997 V9998 V9999 \nV10000 \n0: "];1075[shape=box, label="id:1075 level: 1\n15: V9854 V9855 V9856 V9857 V9889 \nV9890 V9891 V9892 V9925 V9926 V9927 \nV9928 V10216 V10217 V10218 \n1: C7819( V9925 V9926 V9927 V9928 V10216 V10217 V10218 ) "];0-&gt;1075[label="12: V9854 V9855 V9856 V9857 V9889 \nV9890 V9891 V9892 V9925 V9926 V9927 \nV9928 \n0: "];1076[shape=box, label="id:1076 level: 1\n15: V9453 V9454 V9455 V9456 V9565 \nV9566 V9567 V9568 V9675 V9676 V9677 \nV9678 V10181 V10182 V10183 \n1: C7770( V9675 V9676 V9677 V9678 V10181 V10182 V10183 ) "];0-&gt;1076[label="12: V9453 V9454 V9455 V9456 V9565 \nV9566 V9567 V9568 V9675 V9676 V9677 \nV9678 \n0: "];1077[shape=box, label="id:1077 level: 1\n15: V0 V1 V2 V3 V3624 \nV3625 V3626 V3627 V7169 V7170 V7171 \nV7172 V10136 V10137 V10138 \n1: C7299( V7169 V7170 V7171 V7172 V10136 V10137 V10138 ) "];0-&gt;1077[label="12: V0 V1 V2 V3 V3624 \nV3625 V3626 V3627 V7169 V7170 V7171 \nV7172 \n0: "];1078[shape=box, label="id:1078 level: 1\n15: V9453 V9454 V9455 V9456 V9527 \nV9528 V9529 V9530 V9712 V9713 V9714 \nV9715 V10125 V10126 V10127 \n1: C7779( V9712 V9713 V9714 V9715 V10125 V10126 V10127 ) "];0-&gt;1078[label="12: V9453 V9454 V9455 V9456 V9527 \nV9528 V9529 V9530 V9712 V9713 V9714 \nV9715 \n0: "];1079[shape=box, label="id:1079 level: 1\n15: V9527 V9528 V9529 V9530 V9565 \nV9566 V9567 V9568 V9599 V9600 V9601 \nV9602 V10085 V10086 V10087 \n1: C7755( V9599 V9600 V9601 V9602 V10085 V10086 V10087 ) "];0-&gt;1079[label="12: V9527 V9528 V9529 V9530 V9565 \nV9566 V9567 V9568 V9599 V9600 V9601 \nV9602 \n0: "];1080[shape=box, label="id:1080 level: 1\n15: V0 V1 V2 V3 V1002 \nV1003 V1004 V8584 V8585 V8586 V8587 \nV9997 V9998 V9999 V10000 \n1: C5988( V1002 V1003 V1004 V9997 V9998 V9999 V10000 ) "];0-&gt;1080[label="12: V0 V1 V2 V3 V8584 \nV8585 V8586 V8587 V9997 V9998 V9999 \nV10000 \n0: "];1081[shape=box, label="id:1081 level: 2\n11: V9088 V9089 V9090 V9263 V9264 \nV9265 V9985 V9986 V9987 V9988 V9989 \n2: C3147( V9985 V9986 V9987 V9988 V9989 ) C5478( V9263 V9264 V9265 V9985 V9986 V9987 ) "];1-&gt;1081[label="8: V9088 V9089 V9090 V9263 V9264 \nV9265 V9988 V9989 \n0: "];1082[shape=box, label="id:1082 level: 2\n13: V9302 V9303 V9304 V9380 V9381 \nV9382 V9967 V9968 V9969 V9970 V9971 \nV9972 V9973 \n2: C7721( V9380 V9381 V9382 V9970 V9971 V9972 V9973 ) C7832( V9967 V9968 V9969 V9970 V9971 V9972 V9973 ) "];2-&gt;1082[label="9: V9302 V9303 V9304 V9380 V9381 \nV9382 V9967 V9968 V9969 \n0: "];1083[shape=box, label="id:1083 level: 2\n12: V8412 V8413 V8414 V8725 V8726 \nV8727 V9933 V9934 V9935 V9936 V9937 \nV9938 \n2: C5328( V8725 V8726 V8727 V9933 V9934 V9935 ) C5588( V9933 V9934 V9935 V9936 V9937 V9938 ) "];3-&gt;1083[label="9: V8412 V8413 V8414 V8725 V8726 \nV8727 V9936 V9937 V9938 \n0: "];1084[shape=box, label="id:1084 level: 2\n11: V8240 V8241 V8242 V8946 V8947 \nV8948 V9903 V9904 V9905 V9906 V9907 \n2: C3143( V9903 V9904 V9905 V9906 V9907 ) C5382( V8946 V8947 V8948 V9905 V9906 V9907 ) "];4-&gt;1084[label="8: V8240 V8241 V8242 V8946 V8947 \nV8948 V9903 V9904 \n0: "];1085[shape=box, label="id:1085 level: 2\n11: V8690 V8691 V8692 V8946 V8947 \nV8948 V9224 V9225 V9233 V9234 V9235 \n2: C3126( V9224 V9225 V9233 V9234 V9235 ) C5380( V8946 V8947 V8948 V9233 V9234 V9235 ) "];5-&gt;1085[label="8: V8690 V8691 V8692 V8946 V8947 \nV8948 V9224 V9225 \n0: "];1086[shape=box, label="id:1086 level: 2\n12: V917 V918 V919 V920 V921 \nV922 V8690 V8691 V8692 V9635 V9636 \nV9637 \n2: C3422( V917 V918 V919 V920 V921 V922 ) C3423( V917 V918 V919 V8690 V8691 V8692 ) "];6-&gt;1086[label="9: V920 V921 V922 V8690 V8691 \nV8692 V9635 V9636 V9637 \n0: "];1087[shape=box, label="id:1087 level: 2\n12: V884 V885 V886 V887 V888 \nV889 V3976 V3977 V3978 V8946 V8947 \nV8948 \n2: C3412( V884 V885 V886 V887 V888 V889 ) C3413( V884 V885 V886 V8946 V8947 V8948 ) "];7-&gt;1087[label="9: V887 V888 V889 V3976 V3977 \nV3978 V8946 V8947 V8948 \n0: "];1088[shape=box, label="id:1088 level: 2\n12: V6460 V6461 V6462 V8240 V8241 \nV8242 V8713 V8714 V8715 V8716 V8717 \nV8718 \n2: C5183( V8240 V8241 V8242 V8713 V8714 V8715 ) C5317( V8713 V8714 V8715 V8716 V8717 V8718 ) "];8-&gt;1088[label="9: V6460 V6461 V6462 V8240 V8241 \nV8242 V8716 V8717 V8718 \n0: "];1089[shape=box, label="id:1089 level: 2\n12: V1459 V1460 V1461 V8534 V8535 \nV8536 V8537 V8538 V8539 V9635 V9636 \nV9637 \n2: C3591( V1459 V1460 V1461 V8534 V8535 V8536 ) C5264( V8534 V8535 V8536 V8537 V8538 V8539 ) "];9-&gt;1089[label="9: V1459 V1460 V1461 V8537 V8538 \nV8539 V9635 V9636 V9637 \n0: "];1090[shape=box, label="id:1090 level: 2\n14: V8087 V8088 V8089 V8090 V8091 \nV8092 V8093 V8094 V8240 V8241 V8242 \nV9260 V9261 V9262 \n2: C7460( V8087 V8088 V8089 V8090 V8240 V8241 V8242 ) C8913( V8087 V8088 V8089 V8090 V8091</w:t>
      </w:r>
    </w:p>
    <w:p>
      <w:pPr>
        <w:pStyle w:val="PreformattedText"/>
        <w:bidi w:val="0"/>
        <w:spacing w:before="0" w:after="0"/>
        <w:jc w:val="left"/>
        <w:rPr/>
      </w:pPr>
      <w:r>
        <w:rPr/>
        <w:t xml:space="preserve"> </w:t>
      </w:r>
      <w:r>
        <w:rPr/>
        <w:t>V8092 V8093 V8094 ) "];10-&gt;1090[label="10: V8091 V8092 V8093 V8094 V8240 \nV8241 V8242 V9260 V9261 V9262 \n0: "];1091[shape=box, label="id:1091 level: 2\n12: V74 V75 V76 V80 V81 \nV82 V9263 V9264 V9265 V9638 V9639 \nV9640 \n2: C3203( V74 V75 V76 V80 V81 V82 ) C3204( V74 V75 V76 V9638 V9639 V9640 ) "];11-&gt;1091[label="9: V80 V81 V82 V9263 V9264 \nV9265 V9638 V9639 V9640 \n0: "];1092[shape=box, label="id:1092 level: 2\n12: V3976 V3977 V3978 V7930 V7931 \nV7932 V7933 V7934 V7935 V8619 V8620 \nV8621 \n2: C5118( V7930 V7931 V7932 V7933 V7934 V7935 ) C5119( V7930 V7931 V7932 V8619 V8620 V8621 ) "];12-&gt;1092[label="9: V3976 V3977 V3978 V7933 V7934 \nV7935 V8619 V8620 V8621 \n0: "];1093[shape=box, label="id:1093 level: 2\n12: V5400 V5401 V5402 V7828 V7829 \nV7830 V7831 V7832 V7833 V8690 V8691 \nV8692 \n2: C5097( V7828 V7829 V7830 V7831 V7832 V7833 ) C5098( V7828 V7829 V7830 V8690 V8691 V8692 ) "];13-&gt;1093[label="9: V5400 V5401 V5402 V7831 V7832 \nV7833 V8690 V8691 V8692 \n0: "];1094[shape=box, label="id:1094 level: 2\n11: V3976 V3977 V3978 V7674 V7675 \nV7676 V7677 V7678 V9263 V9264 V9265 \n2: C3057( V7674 V7675 V7676 V7677 V7678 ) C5060( V7676 V7677 V7678 V9263 V9264 V9265 ) "];14-&gt;1094[label="8: V3976 V3977 V3978 V7674 V7675 \nV9263 V9264 V9265 \n0: "];1095[shape=box, label="id:1095 level: 2\n12: V5400 V5401 V5402 V7584 V7585 \nV7586 V7587 V7588 V7589 V8725 V8726 \nV8727 \n2: C5038( V7584 V7585 V7586 V7587 V7588 V7589 ) C5039( V7584 V7585 V7586 V8725 V8726 V8727 ) "];15-&gt;1095[label="9: V5400 V5401 V5402 V7587 V7588 \nV7589 V8725 V8726 V8727 \n0: "];1096[shape=box, label="id:1096 level: 2\n12: V5400 V5401 V5402 V7243 V7244 \nV7245 V7246 V7247 V7248 V8619 V8620 \nV8621 \n2: C4961( V7243 V7244 V7245 V7246 V7247 V7248 ) C4962( V7243 V7244 V7245 V8619 V8620 V8621 ) "];16-&gt;1096[label="9: V5400 V5401 V5402 V7246 V7247 \nV7248 V8619 V8620 V8621 \n0: "];1097[shape=box, label="id:1097 level: 2\n12: V5400 V5401 V5402 V7134 V7135 \nV7136 V7137 V7138 V7139 V8870 V8871 \nV8872 \n2: C4943( V7134 V7135 V7136 V7137 V7138 V7139 ) C4944( V7134 V7135 V7136 V8870 V8871 V8872 ) "];17-&gt;1097[label="9: V5400 V5401 V5402 V7137 V7138 \nV7139 V8870 V8871 V8872 \n0: "];1098[shape=box, label="id:1098 level: 2\n12: V5400 V5401 V5402 V7105 V7106 \nV7107 V7108 V7109 V7110 V8946 V8947 \nV8948 \n2: C4931( V7105 V7106 V7107 V7108 V7109 V7110 ) C4932( V7105 V7106 V7107 V8946 V8947 V8948 ) "];18-&gt;1098[label="9: V5400 V5401 V5402 V7108 V7109 \nV7110 V8946 V8947 V8948 \n0: "];1099[shape=box, label="id:1099 level: 2\n12: V6841 V6842 V6843 V6847 V6848 \nV6849 V8240 V8241 V8242 V9635 V9636 \nV9637 \n2: C4881( V6841 V6842 V6843 V6847 V6848 V6849 ) C4882( V6841 V6842 V6843 V8240 V8241 V8242 ) "];19-&gt;1099[label="9: V6847 V6848 V6849 V8240 V8241 \nV8242 V9635 V9636 V9637 \n0: "];1100[shape=box, label="id:1100 level: 2\n12: V1459 V1460 V1461 V5334 V5335 \nV5336 V5337 V5338 V5339 V8870 V8871 \nV8872 \n2: C4507( V5334 V5335 V5336 V5337 V5338 V5339 ) C4508( V5334 V5335 V5336 V8870 V8871 V8872 ) "];20-&gt;1100[label="9: V1459 V1460 V1461 V5337 V5338 \nV5339 V8870 V8871 V8872 \n0: "];1101[shape=box, label="id:1101 level: 2\n12: V527 V528 V529 V530 V531 \nV532 V8376 V8377 V8378 V9635 V9636 \nV9637 \n2: C3316( V527 V528 V529 V530 V531 V532 ) C3317( V527 V528 V529 V8376 V8377 V8378 ) "];21-&gt;1101[label="9: V530 V531 V532 V8376 V8377 \nV8378 V9635 V9636 V9637 \n0: "];1102[shape=box, label="id:1102 level: 2\n11: V477 V478 V479 V480 V481 \nV9302 V9303 V9304 V9960 V9961 V9962 \n2: C2776( V477 V478 V479 V480 V481 ) C3305( V479 V480 V481 V9960 V9961 V9962 ) "];22-&gt;1102[label="8: V477 V478 V9302 V9303 V9304 \nV9960 V9961 V9962 \n0: "];1103[shape=box, label="id:1103 level: 2\n13: V4717 V4718 V4719 V4724 V4725 \nV4726 V4727 V9052 V9053 V9054 V9122 \nV9123 V9124 \n2: C6845( V4717 V4718 V4719 V4724 V4725 V4726 V4727 ) C6847( V4724 V4725 V4726 V4727 V9122 V9123 V9124 ) "];23-&gt;1103[label="9: V4717 V4718 V4719 V9052 V9053 \nV9054 V9122 V9123 V9124 \n0: "];1104[shape=box, label="id:1104 level: 2\n12: V1459 V1460 V1461 V4698 V4699 \nV4700 V4701 V4702 V4703 V9052 V9053 \nV9054 \n2: C4367( V4698 V4699 V4700 V4701 V4702 V4703 ) C4368( V4698 V4699 V4700 V9052 V9053 V9054 ) "];24-&gt;1104[label="9: V1459 V1460 V1461 V4701 V4702 \nV4703 V9052 V9053 V9054 \n0: "];1105[shape=box, label="id:1105 level: 2\n14: V1083 V1084 V1085 V4487 V4488 \nV4489 V4490 V4491 V4492 V4493 V4494 \nV8690 V8691 V8692 \n2: C6795( V4487 V4488 V4489 V4490 V8690 V8691 V8692 ) C8520( V4487 V4488 V4489 V4490 V4491 V4492 V4493 V4494 ) "];25-&gt;1105[label="10: V1083 V1084 V1085 V4491 V4492 \nV4493 V4494 V8690 V8691 V8692 \n0: "];1106[shape=box, label="id:1106 level: 2\n12: V1459 V1460 V1461 V4445 V4446 \nV4447 V4448 V4449 V4450 V8725 V8726 \nV8727 \n2: C4299( V4445 V4446 V4447 V4448 V4449 V4450 ) C4300( V4445 V4446 V4447 V8725 V8726 V8727 ) "];26-&gt;1106[label="9: V1459 V1460 V1461 V4448 V4449 \nV4450 V8725 V8726 V8727 \n0: "];1107[shape=box, label="id:1107 level: 2\n12: V4392 V4393 V4394 V4398 V4399 \nV4400 V8376 V8377 V8378 V8907 V8908 \nV8909 \n2: C4282( V4392 V4393 V4394 V4398 V4399 V4400 ) C4283( V4392 V4393 V4394 V8376 V8377 V8378 ) "];27-&gt;1107[label="9: V4398 V4399 V4400 V8376 V8377 \nV8378 V8907 V8908 V8909 \n0: "];1108[shape=box, label="id:1108 level: 2\n14: V4338 V4339 V4340 V4341 V4342 \nV4343 V4344 V4345 V8412 V8413 V8414 \nV8548 V8549 V8550 \n2: C6775( V4338 V4339 V4340 V4341 V8412 V8413 V8414 ) C8507( V4338 V4339 V4340 V4341 V4342 V4343 V4344 V4345 ) "];28-&gt;1108[label="10: V4342 V4343 V4344 V4345 V8412 \nV8413 V8414 V8548 V8549 V8550 \n0: "];1109[shape=box, label="id:1109 level: 2\n13: V4327 V4328 V4329 V4330 V4331 \nV4332 V4333 V9088 V9089 V9090 V9260 \nV9261 V9262 \n2: C6772( V4327 V4328 V4329 V4330 V4331 V4332 V4333 ) C6773( V4330 V4331 V4332 V4333 V9088 V9089 V9090 ) "];29-&gt;1109[label="9: V4327 V4328 V4329 V9088 V9089 \nV9090 V9260 V9261 V9262 \n0: "];1110[shape=box, label="id:1110 level: 2\n13: V4309 V4310 V4311 V4312 V4313 \nV4314 V4315 V8412 V8413 V8414 V8907 \nV8908 V8909 \n2: C6745( V4309 V4310 V4311 V4312 V4313 V4314 V4315 ) C6746( V4309 V4310 V4311 V4312 V8412 V8413 V8414 ) "];30-&gt;1110[label="9: V4313 V4314 V4315 V8412 V8413 \nV8414 V8907 V8908 V8909 \n0: "];1111[shape=box, label="id:1111 level: 2\n11: V1459 V1460 V1461 V4168 V4169 \nV4170 V4171 V4172 V9781 V9782 V9783 \n2: C2932( V4168 V4169 V4170 V4171 V4172 ) C4222( V4170 V4171 V4172 V9781 V9782 V9783 ) "];31-&gt;1111[label="8: V1459 V1460 V1461 V4168 V4169 \nV9781 V9782 V9783 \n0: "];1112[shape=box, label="id:1112 level: 2\n13: V409 V410 V411 V412 V416 \nV417 V418 V9088 V9089 V9090 V9413 \nV9414 V9415 \n2: C5859( V409 V410 V411 V412 V416 V417 V418 ) C5860( V409 V410 V411 V412 V9413 V9414 V9415 ) "];32-&gt;1112[label="9: V416 V417 V418 V9088 V9089 \nV9090 V9413 V9414 V9415 \n0: "];1113[shape=box, label="id:1113 level: 2\n12: V1083 V1084 V1085 V4116 V4117 \nV4118 V4119 V4120 V4121 V8412 V8413 \nV8414 \n2: C4214( V4116 V4117 V4118 V4119 V4120 V4121 ) C4215( V4116 V4117 V4118 V8412 V8413 V8414 ) "];33-&gt;1113[label="9: V1083 V1084 V1085 V4119 V4120 \nV4121 V8412 V8413 V8414 \n0: "];1114[shape=box, label="id:1114 level: 2\n12: V1459 V1460 V1461 V4095 V4096 \nV4097 V4098 V4099 V4100 V8412 V8413 \nV8414 \n2: C4202( V4095 V4096 V4097 V4098 V4099 V4100 ) C4203( V4095 V4096 V4097 V8412 V8413 V8414 ) "];34-&gt;1114[label="9: V1459 V1460 V1461 V4098 V4099 \nV4100 V8412 V8413 V8414 \n0: "];1115[shape=box, label="id:1115 level: 2\n12: V1083 V1084 V1085 V3525 V3526 \nV3527 V3528 V3529 V3530 V6460 V6461 \nV6462 \n2: C4045( V3525 V3526 V3527 V3528 V3529 V3530 ) C4046( V3525 V3526 V3527 V6460 V6461 V6462 ) "];35-&gt;1115[label="9: V1083 V1084 V1085 V3528 V3529 \nV3530 V6460 V6461 V6462 \n0: "];1116[shape=box, label="id:1116 level: 2\n12: V1459 V1460 V1461 V3460 V3461 \nV3462 V3463 V3464 V3465 V6460 V6461 \nV6462 \n2: C4026( V3460 V3461 V3462 V3463 V3464 V3465 ) C4027( V3460 V3461 V3462 V6460 V6461 V6462 ) "];36-&gt;1116[label="9: V1459 V1460 V1461 V3463 V3464 \nV3465 V6460 V6461 V6462 \n0: "];1117[shape=box, label="id:1117 level: 2\n12: V3133 V3134 V3135 V3136 V3137 \nV3138 V6460 V6461 V6462 V8548 V8549 \nV8550 \n2: C3968( V3133 V3134 V3135 V3136 V3137 V3138 ) C3969( V3133 V3134 V3135 V6460 V6461 V6462 ) "];37-&gt;1117[label="9: V3136 V3137 V3138 V6460 V6461 \nV6462 V8548 V8549 V8550 \n0: "];1118[shape=box, label="id:1118 level: 2\n12: V3081 V3082 V3083 V3084 V3085 \nV3086 V6460 V6461 V6462 V9260 V9261 \nV9262 \n2: C3950( V3081 V3082 V3083 V3084 V3085 V3086 ) C3951( V3081 V3082 V3083 V6460 V6461 V6462 ) "];38-&gt;1118[label="9: V3084 V3085 V3086 V6460 V6461 \nV6462 V9260 V9261 V9262 \n0: "];1119[shape=box, label="id:1119 level: 2\n12: V3068 V3069 V3070 V3071 V3072 \nV3073 V6460 V6461 V6462 V8907 V8908 \nV8909 \n2: C3946( V3068 V3069 V3070 V3071 V3072 V3073 ) C6510( V3068 V3069 V3070 V3071 V6460 V6461 V6462 ) "];39-&gt;1119[label="8: V3072 V3073 V6460 V6461 V6462 \nV8907 V8908 V8909 \n0: "];1120[shape=box, label="id:1120 level: 2\n14: V2774 V2775 V2776 V2777 V2778 \nV2779 V2780 V2781 V8870 V8871 V8872 \nV9635 V9636 V9637 \n2: C6428( V2774 V2775 V2776 V2777 V8870 V8871 V8872 ) C8308( V2774 V2775 V2776 V2777 V2778 V2779 V2780 V2781 ) "];40-&gt;1120[label="10: V2778 V2779 V2780 V2781 V8870 \nV8871 V8872 V9635 V9636 V9637 \n0: "];1121[shape=box, label="id:1121 level: 2\n12: V2552 V2553 V2554 V2555 V2556 \nV2557 V9052 V9053 V9054 V9260 V9261 \nV9262 \n2: C3814( V2552 V2553 V2554 V2555 V2556 V2557 ) C3815( V2552 V2553 V2554 V9052 V9053 V9054 ) "];41-&gt;1121[label="9: V2555 V2556 V2557 V9052 V9053 \nV9054 V9260 V9261 V9262 \n0: "];1122[shape=box, label="id:1122 level: 2\n12: V2466 V2467 V2468 V2469 V2470 \nV2471 V8907 V8908 V8909 V9052 V9053 \nV9054 \n2: C3782( V2466 V2467 V2468 V2469 V2470 V2471 ) C3783( V2466 V2467 V2468 V9052 V9053 V9054 ) "];42-&gt;1122[label="9: V2469 V2470 V2471 V8907 V8908 \nV8909 V9052 V9053 V9054 \n0: "];1123[shape=box, label="id:1123 level: 2\n13: V1807 V1808 V1809 V1810 V1811 \nV1812 V1813 V9340</w:t>
      </w:r>
    </w:p>
    <w:p>
      <w:pPr>
        <w:pStyle w:val="PreformattedText"/>
        <w:bidi w:val="0"/>
        <w:spacing w:before="0" w:after="0"/>
        <w:jc w:val="left"/>
        <w:rPr/>
      </w:pPr>
      <w:r>
        <w:rPr/>
        <w:t xml:space="preserve"> </w:t>
      </w:r>
      <w:r>
        <w:rPr/>
        <w:t>V9341 V9342 V9635 \nV9636 V9637 \n2: C6173( V1807 V1808 V1809 V1810 V1811 V1812 V1813 ) C6174( V1810 V1811 V1812 V1813 V9340 V9341 V9342 ) "];43-&gt;1123[label="9: V1807 V1808 V1809 V9340 V9341 \nV9342 V9635 V9636 V9637 \n0: "];1124[shape=box, label="id:1124 level: 2\n12: V14 V15 V16 V17 V18 \nV19 V9122 V9123 V9124 V9489 V9490 \nV9491 \n2: C3182( V14 V15 V16 V17 V18 V19 ) C3183( V14 V15 V16 V9489 V9490 V9491 ) "];44-&gt;1124[label="9: V17 V18 V19 V9122 V9123 \nV9124 V9489 V9490 V9491 \n0: "];1125[shape=box, label="id:1125 level: 2\n12: V1617 V1618 V1619 V1620 V1621 \nV1622 V8619 V8620 V8621 V9635 V9636 \nV9637 \n2: C3621( V1617 V1618 V1619 V1620 V1621 V1622 ) C6140( V1617 V1618 V1619 V1620 V8619 V8620 V8621 ) "];45-&gt;1125[label="8: V1621 V1622 V8619 V8620 V8621 \nV9635 V9636 V9637 \n0: "];1126[shape=box, label="id:1126 level: 2\n13: V1395 V1396 V1397 V1398 V1399 \nV1400 V1401 V8907 V8908 V8909 V9781 \nV9782 V9783 \n2: C6085( V1395 V1396 V1397 V1398 V1399 V1400 V1401 ) C6086( V1398 V1399 V1400 V1401 V9781 V9782 V9783 ) "];46-&gt;1126[label="9: V1395 V1396 V1397 V8907 V8908 \nV8909 V9781 V9782 V9783 \n0: "];1127[shape=box, label="id:1127 level: 2\n13: V1336 V1337 V1338 V1339 V1340 \nV1341 V1342 V8548 V8549 V8550 V9781 \nV9782 V9783 \n2: C6071( V1336 V1337 V1338 V1339 V1340 V1341 V1342 ) C6072( V1339 V1340 V1341 V1342 V9781 V9782 V9783 ) "];47-&gt;1127[label="9: V1336 V1337 V1338 V8548 V8549 \nV8550 V9781 V9782 V9783 \n0: "];1128[shape=box, label="id:1128 level: 2\n13: V1325 V1326 V1327 V1328 V1329 \nV1330 V1331 V9260 V9261 V9262 V9746 \nV9747 V9748 \n2: C6067( V1325 V1326 V1327 V1328 V1329 V1330 V1331 ) C6068( V1328 V1329 V1330 V1331 V9746 V9747 V9748 ) "];48-&gt;1128[label="9: V1325 V1326 V1327 V9260 V9261 \nV9262 V9746 V9747 V9748 \n0: "];1129[shape=box, label="id:1129 level: 2\n12: V1315 V1316 V1317 V1318 V1319 \nV1320 V8725 V8726 V8727 V8907 V8908 \nV8909 \n2: C3538( V1315 V1316 V1317 V1318 V1319 V1320 ) C3539( V1315 V1316 V1317 V8725 V8726 V8727 ) "];49-&gt;1129[label="9: V1318 V1319 V1320 V8725 V8726 \nV8727 V8907 V8908 V8909 \n0: "];1130[shape=box, label="id:1130 level: 2\n11: V9263 V9264 V9265 V10032 V10033 \nV10034 V10708 V10709 V10710 V10711 V10712 \n2: C3169( V10708 V10709 V10710 V10711 V10712 ) C5615( V10032 V10033 V10034 V10710 V10711 V10712 ) "];50-&gt;1130[label="8: V9263 V9264 V9265 V10032 V10033 \nV10034 V10708 V10709 \n0: "];1131[shape=box, label="id:1131 level: 2\n11: V9340 V9341 V9342 V10032 V10033 \nV10034 V10619 V10620 V10621 V10622 V10623 \n2: C3167( V10619 V10620 V10621 V10622 V10623 ) C5612( V10032 V10033 V10034 V10621 V10622 V10623 ) "];51-&gt;1131[label="8: V9340 V9341 V9342 V10032 V10033 \nV10034 V10619 V10620 \n0: "];1132[shape=box, label="id:1132 level: 2\n10: V9088 V9089 V9090 V9781 V9782 \nV9783 V10465 V10466 V10467 V10468 \n2: C2744( V10465 V10466 V10467 V10468 ) C3121( V9088 V9089 V9090 V10465 V10466 ) "];52-&gt;1132[label="8: V9088 V9089 V9090 V9781 V9782 \nV9783 V10467 V10468 \n0: "];1133[shape=box, label="id:1133 level: 2\n12: V8548 V8549 V8550 V8907 V8908 \nV8909 V10210 V10211 V10212 V10250 V10251 \nV10252 \n2: C5367( V8907 V8908 V8909 V10210 V10211 V10212 ) C5645( V10210 V10211 V10212 V10250 V10251 V10252 ) "];53-&gt;1133[label="9: V8548 V8549 V8550 V8907 V8908 \nV8909 V10250 V10251 V10252 \n0: "];1134[shape=box, label="id:1134 level: 2\n12: V9122 V9123 V9124 V9263 V9264 \nV9265 V10010 V10011 V10012 V10013 V10014 \nV10015 \n2: C5479( V9263 V9264 V9265 V10010 V10011 V10012 ) C5604( V10010 V10011 V10012 V10013 V10014 V10015 ) "];54-&gt;1134[label="9: V9122 V9123 V9124 V9263 V9264 \nV9265 V10013 V10014 V10015 \n0: "];1135[shape=box, label="id:1135 level: 2\n11: V9088 V9089 V9090 V9380 V9381 \nV9382 V9977 V9978 V9979 V9980 V9981 \n2: C3128( V9380 V9381 V9382 V9980 V9981 ) C3145( V9977 V9978 V9979 V9980 V9981 ) "];55-&gt;1135[label="9: V9088 V9089 V9090 V9380 V9381 \nV9382 V9977 V9978 V9979 \n0: "];1136[shape=box, label="id:1136 level: 2\n13: V9088 V9089 V9090 V9122 V9123 \nV9124 V9943 V9944 V9945 V9946 V9947 \nV9948 V9949 \n2: C5435( V9122 V9123 V9124 V9943 V9944 V9945 ) C7825( V9943 V9944 V9945 V9946 V9947 V9948 V9949 ) "];56-&gt;1136[label="10: V9088 V9089 V9090 V9122 V9123 \nV9124 V9946 V9947 V9948 V9949 \n0: "];1137[shape=box, label="id:1137 level: 2\n10: V8376 V8377 V8378 V8690 V8691 \nV8692 V9922 V9923 V9924 V9929 \n2: C2685( V9922 V9923 V9924 V9929 ) C5313( V8690 V8691 V8692 V9922 V9923 V9924 ) "];57-&gt;1137[label="7: V8376 V8377 V8378 V8690 V8691 \nV8692 V9929 \n0: "];1138[shape=box, label="id:1138 level: 2\n12: V8412 V8413 V8414 V8619 V8620 \nV8621 V9840 V9841 V9842 V9843 V9844 \nV9845 \n2: C5292( V8619 V8620 V8621 V9840 V9841 V9842 ) C5578( V9840 V9841 V9842 V9843 V9844 V9845 ) "];58-&gt;1138[label="9: V8412 V8413 V8414 V8619 V8620 \nV8621 V9843 V9844 V9845 \n0: "];1139[shape=box, label="id:1139 level: 2\n13: V8376 V8377 V8378 V8619 V8620 \nV8621 V9757 V9758 V9759 V9764 V9765 \nV9766 V9767 \n2: C5218( V8376 V8377 V8378 V9757 V9758 V9759 ) C7786( V9757 V9758 V9759 V9764 V9765 V9766 V9767 ) "];59-&gt;1139[label="10: V8376 V8377 V8378 V8619 V8620 \nV8621 V9764 V9765 V9766 V9767 \n0: "];1140[shape=box, label="id:1140 level: 2\n12: V8412 V8413 V8414 V8690 V8691 \nV8692 V9740 V9741 V9742 V9743 V9744 \nV9745 \n2: C5312( V8690 V8691 V8692 V9740 V9741 V9742 ) C5565( V9740 V9741 V9742 V9743 V9744 V9745 ) "];60-&gt;1140[label="9: V8412 V8413 V8414 V8690 V8691 \nV8692 V9743 V9744 V9745 \n0: "];1141[shape=box, label="id:1141 level: 2\n11: V8240 V8241 V8242 V8870 V8871 \nV8872 V9729 V9730 V9731 V9732 V9733 \n2: C3084( V8240 V8241 V8242 V9729 V9730 ) C3134( V9729 V9730 V9731 V9732 V9733 ) "];61-&gt;1141[label="9: V8240 V8241 V8242 V8870 V8871 \nV8872 V9731 V9732 V9733 \n0: "];1142[shape=box, label="id:1142 level: 2\n13: V8412 V8413 V8414 V8946 V8947 \nV8948 V9705 V9706 V9707 V9708 V9709 \nV9710 V9711 \n2: C5230( V8412 V8413 V8414 V9705 V9706 V9707 ) C7776( V9705 V9706 V9707 V9708 V9709 V9710 V9711 ) "];62-&gt;1142[label="10: V8412 V8413 V8414 V8946 V8947 \nV8948 V9708 V9709 V9710 V9711 \n0: "];1143[shape=box, label="id:1143 level: 2\n13: V8376 V8377 V8378 V8870 V8871 \nV8872 V9665 V9666 V9667 V9668 V9669 \nV9670 V9671 \n2: C7637( V8870 V8871 V8872 V9668 V9669 V9670 V9671 ) C7765( V9665 V9666 V9667 V9668 V9669 V9670 V9671 ) "];63-&gt;1143[label="9: V8376 V8377 V8378 V8870 V8871 \nV8872 V9665 V9666 V9667 \n0: "];1144[shape=box, label="id:1144 level: 2\n12: V8412 V8413 V8414 V8870 V8871 \nV8872 V9644 V9645 V9646 V9647 V9648 \nV9649 \n2: C5360( V8870 V8871 V8872 V9647 V9648 V9649 ) C5553( V9644 V9645 V9646 V9647 V9648 V9649 ) "];64-&gt;1144[label="9: V8412 V8413 V8414 V8870 V8871 \nV8872 V9644 V9645 V9646 \n0: "];1145[shape=box, label="id:1145 level: 2\n13: V8376 V8377 V8378 V8446 V8447 \nV8448 V8449 V9629 V9630 V9631 V9632 \nV9633 V9634 \n2: C5544( V9629 V9630 V9631 V9632 V9633 V9634 ) C8945( V8446 V8447 V8448 V8449 V9629 V9630 V9631 V9632 ) "];65-&gt;1145[label="9: V8376 V8377 V8378 V8446 V8447 \nV8448 V8449 V9633 V9634 \n0: "];1146[shape=box, label="id:1146 level: 2\n12: V8240 V8241 V8242 V8725 V8726 \nV8727 V9578 V9579 V9580 V9581 V9582 \nV9583 \n2: C5327( V8725 V8726 V8727 V9578 V9579 V9580 ) C5535( V9578 V9579 V9580 V9581 V9582 V9583 ) "];66-&gt;1146[label="9: V8240 V8241 V8242 V8725 V8726 \nV8727 V9581 V9582 V9583 \n0: "];1147[shape=box, label="id:1147 level: 2\n12: V952 V953 V954 V958 V959 \nV960 V8619 V8620 V8621 V9960 V9961 \nV9962 \n2: C3433( V952 V953 V954 V958 V959 V960 ) C3436( V958 V959 V960 V9960 V9961 V9962 ) "];67-&gt;1147[label="9: V952 V953 V954 V8619 V8620 \nV8621 V9960 V9961 V9962 \n0: "];1148[shape=box, label="id:1148 level: 2\n13: V8240 V8241 V8242 V8690 V8691 \nV8692 V9499 V9500 V9501 V9502 V9503 \nV9504 V9505 \n2: C5309( V8690 V8691 V8692 V9499 V9500 V9501 ) C7737( V9499 V9500 V9501 V9502 V9503 V9504 V9505 ) "];68-&gt;1148[label="10: V8240 V8241 V8242 V8690 V8691 \nV8692 V9502 V9503 V9504 V9505 \n0: "];1149[shape=box, label="id:1149 level: 2\n13: V8376 V8377 V8378 V8725 V8726 \nV8727 V9471 V9472 V9473 V9478 V9479 \nV9480 V9481 \n2: C5215( V8376 V8377 V8378 V9471 V9472 V9473 ) C7733( V9471 V9472 V9473 V9478 V9479 V9480 V9481 ) "];69-&gt;1149[label="10: V8376 V8377 V8378 V8725 V8726 \nV8727 V9478 V9479 V9480 V9481 \n0: "];1150[shape=box, label="id:1150 level: 2\n11: V7881 V7882 V7883 V7884 V8619 \nV8620 V8621 V9464 V9465 V9466 V9470 \n2: C2633( V9464 V9465 V9466 V9470 ) C7428( V7881 V7882 V7883 V7884 V9464 V9465 V9466 ) "];70-&gt;1150[label="8: V7881 V7882 V7883 V7884 V8619 \nV8620 V8621 V9470 \n0: "];1151[shape=box, label="id:1151 level: 2\n13: V8240 V8241 V8242 V9052 V9053 \nV9054 V9443 V9444 V9445 V9446 V9447 \nV9448 V9449 \n2: C5409( V9052 V9053 V9054 V9447 V9448 V9449 ) C7725( V9443 V9444 V9445 V9446 V9447 V9448 V9449 ) "];71-&gt;1151[label="10: V8240 V8241 V8242 V9052 V9053 \nV9054 V9443 V9444 V9445 V9446 \n0: "];1152[shape=box, label="id:1152 level: 2\n14: V8376 V8377 V8378 V9052 V9053 \nV9054 V9343 V9344 V9345 V9346 V9347 \nV9348 V9349 V9350 \n2: C7678( V9052 V9053 V9054 V9347 V9348 V9349 V9350 ) C9049( V9343 V9344 V9345 V9346 V9347 V9348 V9349 V9350 ) "];72-&gt;1152[label="10: V8376 V8377 V8378 V9052 V9053 \nV9054 V9343 V9344 V9345 V9346 \n0: "];1153[shape=box, label="id:1153 level: 2\n13: V8725 V8726 V8727 V8946 V8947 \nV8948 V9305 V9306 V9307 V9308 V9309 \nV9310 V9311 \n2: C5325( V8725 V8726 V8727 V9309 V9310 V9311 ) C7711( V9305 V9306 V9307 V9308 V9309 V9310 V9311 ) "];73-&gt;1153[label="10: V8725 V8726 V8727 V8946 V8947 \nV8948 V9305 V9306 V9307 V9308 \n0: "];1154[shape=box, label="id:1154 level: 2\n13: V6460 V6461 V6462 V8870 V8871 \nV8872 V9285 V9286 V9287 V9288 V9289 \nV9290 V9291 \n2: C5359( V8870 V8871 V8872 V9289 V9290 V9291 ) C7704( V9285 V9286 V9287 V9288 V9289 V9290 V9291 ) "];74-&gt;1154[label="10: V6460 V6461 V6462 V8870 V8871 \nV8872 V9285 V9286 V9287 V9288 \n0: "];1155[shape=box, label="id:1155 level: 2\n12: V8690 V8691 V8692 V8870 V8871 \nV8872 V9254 V9255 V9256 V9266 V9267 \nV9268 \n2: C5358( V8870 V8871 V8872 V9266 V9267 V9268</w:t>
      </w:r>
    </w:p>
    <w:p>
      <w:pPr>
        <w:pStyle w:val="PreformattedText"/>
        <w:bidi w:val="0"/>
        <w:spacing w:before="0" w:after="0"/>
        <w:jc w:val="left"/>
        <w:rPr/>
      </w:pPr>
      <w:r>
        <w:rPr/>
        <w:t xml:space="preserve"> </w:t>
      </w:r>
      <w:r>
        <w:rPr/>
        <w:t>) C5473( V9254 V9255 V9256 V9266 V9267 V9268 ) "];75-&gt;1155[label="9: V8690 V8691 V8692 V8870 V8871 \nV8872 V9254 V9255 V9256 \n0: "];1156[shape=box, label="id:1156 level: 2\n12: V8725 V8726 V8727 V8870 V8871 \nV8872 V9236 V9237 V9238 V9242 V9243 \nV9244 \n2: C5357( V8870 V8871 V8872 V9242 V9243 V9244 ) C5467( V9236 V9237 V9238 V9242 V9243 V9244 ) "];76-&gt;1156[label="9: V8725 V8726 V8727 V8870 V8871 \nV8872 V9236 V9237 V9238 \n0: "];1157[shape=box, label="id:1157 level: 2\n12: V6460 V6461 V6462 V8725 V8726 \nV8727 V9218 V9219 V9220 V9221 V9222 \nV9223 \n2: C5323( V8725 V8726 V8727 V9218 V9219 V9220 ) C5463( V9218 V9219 V9220 V9221 V9222 V9223 ) "];77-&gt;1157[label="9: V6460 V6461 V6462 V8725 V8726 \nV8727 V9221 V9222 V9223 \n0: "];1158[shape=box, label="id:1158 level: 2\n12: V8619 V8620 V8621 V9052 V9053 \nV9054 V9175 V9176 V9177 V9181 V9182 \nV9183 \n2: C5406( V9052 V9053 V9054 V9181 V9182 V9183 ) C5453( V9175 V9176 V9177 V9181 V9182 V9183 ) "];78-&gt;1158[label="9: V8619 V8620 V8621 V9052 V9053 \nV9054 V9175 V9176 V9177 \n0: "];1159[shape=box, label="id:1159 level: 2\n12: V6460 V6461 V6462 V8619 V8620 \nV8621 V9103 V9104 V9105 V9106 V9107 \nV9108 \n2: C5286( V8619 V8620 V8621 V9103 V9104 V9105 ) C5431( V9103 V9104 V9105 V9106 V9107 V9108 ) "];79-&gt;1159[label="9: V6460 V6461 V6462 V8619 V8620 \nV8621 V9106 V9107 V9108 \n0: "];1160[shape=box, label="id:1160 level: 2\n12: V6460 V6461 V6462 V9052 V9053 \nV9054 V9094 V9095 V9096 V9097 V9098 \nV9099 \n2: C5404( V9052 V9053 V9054 V9097 V9098 V9099 ) C5428( V9094 V9095 V9096 V9097 V9098 V9099 ) "];80-&gt;1160[label="9: V6460 V6461 V6462 V9052 V9053 \nV9054 V9094 V9095 V9096 \n0: "];1161[shape=box, label="id:1161 level: 2\n12: V8690 V8691 V8692 V9052 V9053 \nV9054 V9079 V9080 V9081 V9085 V9086 \nV9087 \n2: C5403( V9052 V9053 V9054 V9085 V9086 V9087 ) C5415( V9079 V9080 V9081 V9085 V9086 V9087 ) "];81-&gt;1161[label="9: V8690 V8691 V8692 V9052 V9053 \nV9054 V9079 V9080 V9081 \n0: "];1162[shape=box, label="id:1162 level: 2\n13: V8835 V8836 V8837 V8838 V9046 \nV9047 V9048 V9049 V9050 V9051 V9052 \nV9053 V9054 \n2: C5401( V9046 V9047 V9048 V9049 V9050 V9051 ) C8999( V8835 V8836 V8837 V8838 V9046 V9047 V9048 V9049 ) "];82-&gt;1162[label="9: V8835 V8836 V8837 V8838 V9050 \nV9051 V9052 V9053 V9054 \n0: "];1163[shape=box, label="id:1163 level: 2\n12: V8870 V8871 V8872 V8988 V8989 \nV8990 V8994 V8995 V8996 V9052 V9053 \nV9054 \n2: C5389( V8988 V8989 V8990 V8994 V8995 V8996 ) C5391( V8994 V8995 V8996 V9052 V9053 V9054 ) "];83-&gt;1163[label="9: V8870 V8871 V8872 V8988 V8989 \nV8990 V9052 V9053 V9054 \n0: "];1164[shape=box, label="id:1164 level: 2\n12: V8870 V8871 V8872 V8943 V8944 \nV8945 V8946 V8947 V8948 V8949 V8950 \nV8951 \n2: C5375( V8943 V8944 V8945 V8949 V8950 V8951 ) C5376( V8946 V8947 V8948 V8949 V8950 V8951 ) "];84-&gt;1164[label="9: V8870 V8871 V8872 V8943 V8944 \nV8945 V8946 V8947 V8948 \n0: "];1165[shape=box, label="id:1165 level: 2\n12: V8619 V8620 V8621 V8725 V8726 \nV8727 V8920 V8921 V8922 V8926 V8927 \nV8928 \n2: C5321( V8725 V8726 V8727 V8926 V8927 V8928 ) C5371( V8920 V8921 V8922 V8926 V8927 V8928 ) "];85-&gt;1165[label="9: V8619 V8620 V8621 V8725 V8726 \nV8727 V8920 V8921 V8922 \n0: "];1166[shape=box, label="id:1166 level: 2\n13: V8619 V8620 V8621 V8690 V8691 \nV8692 V8842 V8843 V8844 V8845 V8849 \nV8850 V8851 \n2: C5302( V8690 V8691 V8692 V8849 V8850 V8851 ) C7636( V8842 V8843 V8844 V8845 V8849 V8850 V8851 ) "];86-&gt;1166[label="10: V8619 V8620 V8621 V8690 V8691 \nV8692 V8842 V8843 V8844 V8845 \n0: "];1167[shape=box, label="id:1167 level: 2\n10: V8690 V8691 V8692 V8725 V8726 \nV8727 V8822 V8823 V8827 V8828 \n2: C2570( V8822 V8823 V8827 V8828 ) C3109( V8725 V8726 V8727 V8827 V8828 ) "];87-&gt;1167[label="8: V8690 V8691 V8692 V8725 V8726 \nV8727 V8822 V8823 \n0: "];1168[shape=box, label="id:1168 level: 2\n14: V8240 V8241 V8242 V8412 V8413 \nV8414 V8787 V8788 V8789 V8790 V8795 \nV8796 V8797 V8798 \n2: C7532( V8412 V8413 V8414 V8795 V8796 V8797 V8798 ) C8993( V8787 V8788 V8789 V8790 V8795 V8796 V8797 V8798 ) "];88-&gt;1168[label="10: V8240 V8241 V8242 V8412 V8413 \nV8414 V8787 V8788 V8789 V8790 \n0: "];1169[shape=box, label="id:1169 level: 2\n13: V6460 V6461 V6462 V8412 V8413 \nV8414 V8703 V8704 V8705 V8706 V8707 \nV8708 V8709 \n2: C5226( V8412 V8413 V8414 V8707 V8708 V8709 ) C7605( V8703 V8704 V8705 V8706 V8707 V8708 V8709 ) "];89-&gt;1169[label="10: V6460 V6461 V6462 V8412 V8413 \nV8414 V8703 V8704 V8705 V8706 \n0: "];1170[shape=box, label="id:1170 level: 2\n12: V8376 V8377 V8378 V8412 V8413 \nV8414 V8687 V8688 V8689 V8696 V8697 \nV8698 \n2: C5225( V8412 V8413 V8414 V8696 V8697 V8698 ) C5300( V8687 V8688 V8689 V8696 V8697 V8698 ) "];90-&gt;1170[label="9: V8376 V8377 V8378 V8412 V8413 \nV8414 V8687 V8688 V8689 \n0: "];1171[shape=box, label="id:1171 level: 2\n10: V2193 V2194 V2195 V2196 V5400 \nV5401 V5402 V8635 V8639 V8640 \n2: C1346( V8635 V8639 V8640 ) C2974( V5400 V5401 V5402 V8639 V8640 ) "];91-&gt;1171[label="8: V2193 V2194 V2195 V2196 V5400 \nV5401 V5402 V8635 \n0: "];1172[shape=box, label="id:1172 level: 2\n14: V1459 V1460 V1461 V8615 V8616 \nV8617 V8618 V8622 V8623 V8624 V8625 \nV8907 V8908 V8909 \n2: C6107( V1459 V1460 V1461 V8615 V8616 V8617 V8618 ) C8970( V8615 V8616 V8617 V8618 V8622 V8623 V8624 V8625 ) "];92-&gt;1172[label="10: V1459 V1460 V1461 V8622 V8623 \nV8624 V8625 V8907 V8908 V8909 \n0: "];1173[shape=box, label="id:1173 level: 2\n12: V1083 V1084 V1085 V8548 V8549 \nV8550 V8605 V8606 V8607 V8608 V8609 \nV8610 \n2: C3494( V1083 V1084 V1085 V8605 V8606 V8607 ) C5281( V8605 V8606 V8607 V8608 V8609 V8610 ) "];93-&gt;1173[label="9: V1083 V1084 V1085 V8548 V8549 \nV8550 V8608 V8609 V8610 \n0: "];1174[shape=box, label="id:1174 level: 2\n12: V858 V859 V860 V864 V865 \nV866 V8870 V8871 V8872 V9960 V9961 \nV9962 \n2: C3403( V858 V859 V860 V864 V865 V866 ) C3406( V864 V865 V866 V9960 V9961 V9962 ) "];94-&gt;1174[label="9: V858 V859 V860 V8870 V8871 \nV8872 V9960 V9961 V9962 \n0: "];1175[shape=box, label="id:1175 level: 2\n11: V1083 V1084 V1085 V8543 V8544 \nV8545 V8546 V8547 V9635 V9636 V9637 \n2: C2804( V1083 V1084 V1085 V8543 V8544 ) C3099( V8543 V8544 V8545 V8546 V8547 ) "];95-&gt;1175[label="9: V1083 V1084 V1085 V8545 V8546 \nV8547 V9635 V9636 V9637 \n0: "];1176[shape=box, label="id:1176 level: 2\n12: V1083 V1084 V1085 V3976 V3977 \nV3978 V8522 V8523 V8524 V8528 V8529 \nV8530 \n2: C4158( V3976 V3977 V3978 V8528 V8529 V8530 ) C5259( V8522 V8523 V8524 V8528 V8529 V8530 ) "];96-&gt;1176[label="9: V1083 V1084 V1085 V3976 V3977 \nV3978 V8522 V8523 V8524 \n0: "];1177[shape=box, label="id:1177 level: 2\n12: V852 V853 V854 V855 V856 \nV857 V3976 V3977 V3978 V9960 V9961 \nV9962 \n2: C3400( V852 V853 V854 V855 V856 V857 ) C3401( V855 V856 V857 V9960 V9961 V9962 ) "];97-&gt;1177[label="9: V852 V853 V854 V3976 V3977 \nV3978 V9960 V9961 V9962 \n0: "];1178[shape=box, label="id:1178 level: 2\n12: V1459 V1460 V1461 V8463 V8464 \nV8465 V8466 V8467 V8468 V9260 V9261 \nV9262 \n2: C3589( V1459 V1460 V1461 V8463 V8464 V8465 ) C5245( V8463 V8464 V8465 V8466 V8467 V8468 ) "];98-&gt;1178[label="9: V1459 V1460 V1461 V8466 V8467 \nV8468 V9260 V9261 V9262 \n0: "];1179[shape=box, label="id:1179 level: 2\n13: V834 V835 V836 V845 V846 \nV847 V848 V3976 V3977 V3978 V8870 \nV8871 V8872 \n2: C3396( V834 V835 V836 V3976 V3977 V3978 ) C5959( V834 V835 V836 V845 V846 V847 V848 ) "];99-&gt;1179[label="10: V845 V846 V847 V848 V3976 \nV3977 V3978 V8870 V8871 V8872 \n0: "];1180[shape=box, label="id:1180 level: 2\n14: V803 V804 V805 V806 V841 \nV842 V843 V844 V1083 V1084 V1085 \nV1459 V1460 V1461 \n2: C5953( V803 V804 V805 V806 V1459 V1460 V1461 ) C8031( V803 V804 V805 V806 V841 V842 V843 V844 ) "];100-&gt;1180[label="10: V841 V842 V843 V844 V1083 \nV1084 V1085 V1459 V1460 V1461 \n0: "];1181[shape=box, label="id:1181 level: 2\n11: V1083 V1084 V1085 V8329 V8330 \nV8334 V8335 V8336 V9260 V9261 V9262 \n2: C3091( V8329 V8330 V8334 V8335 V8336 ) C3092( V8329 V8330 V9260 V9261 V9262 ) "];101-&gt;1181[label="9: V1083 V1084 V1085 V8334 V8335 \nV8336 V9260 V9261 V9262 \n0: "];1182[shape=box, label="id:1182 level: 2\n10: V3976 V3977 V3978 V8277 V8278 \nV8311 V8312 V9260 V9261 V9262 \n2: C2513( V8277 V8278 V8311 V8312 ) C3087( V8277 V8278 V9260 V9261 V9262 ) "];102-&gt;1182[label="8: V3976 V3977 V3978 V8311 V8312 \nV9260 V9261 V9262 \n0: "];1183[shape=box, label="id:1183 level: 2\n13: V8307 V8308 V8309 V8310 V8313 \nV8314 V8315 V9052 V9053 V9054 V10032 \nV10033 V10034 \n2: C5206( V8313 V8314 V8315 V9052 V9053 V9054 ) C7504( V8307 V8308 V8309 V8310 V8313 V8314 V8315 ) "];103-&gt;1183[label="10: V8307 V8308 V8309 V8310 V9052 \nV9053 V9054 V10032 V10033 V10034 \n0: "];1184[shape=box, label="id:1184 level: 2\n12: V5400 V5401 V5402 V8291 V8292 \nV8293 V8294 V8295 V8296 V9960 V9961 \nV9962 \n2: C5203( V8291 V8292 V8293 V8294 V8295 V8296 ) C5204( V8294 V8295 V8296 V9960 V9961 V9962 ) "];104-&gt;1184[label="9: V5400 V5401 V5402 V8291 V8292 \nV8293 V9960 V9961 V9962 \n0: "];1185[shape=box, label="id:1185 level: 2\n12: V825 V826 V827 V831 V832 \nV833 V8946 V8947 V8948 V9960 V9961 \nV9962 \n2: C3392( V825 V826 V827 V831 V832 V833 ) C3395( V831 V832 V833 V9960 V9961 V9962 ) "];105-&gt;1185[label="9: V825 V826 V827 V8946 V8947 \nV8948 V9960 V9961 V9962 \n0: "];1186[shape=box, label="id:1186 level: 2\n14: V813 V814 V815 V816 V821 \nV822 V823 V824 V8870 V8871 V8872 \nV10032 V10033 V10034 \n2: C5956( V821 V822 V823 V824 V10032 V10033 V10034 ) C8033( V813 V814 V815 V816 V821 V822 V823 V824 ) "];106-&gt;1186[label="10: V813 V814 V815 V816 V8870 \nV8871 V8872 V10032 V10033 V10034 \n0: "];1187[shape=box, label="id:1187 level: 2\n12: V8116 V8117 V8118 V8122 V8123 \nV8124 V8412 V8413 V8414 V9380 V9381 \nV9382 \n2: C5156( V8116 V8117 V8118 V8122 V8123 V8124 ) C5159( V8122 V8123 V8124 V9380 V9381 V9382 ) "];107-&gt;1187[label="9: V8116 V8117 V8118 V8412 V8413 \nV8414 V9380 V9381 V9382 \n0: "];1188[shape=box, label="id:1188 level: 2\n11: V8108 V8109 V8110 V8114 V8115 \nV8376 V8377 V8378 V9340 V9341 V9342 \n2: C3078(</w:t>
      </w:r>
    </w:p>
    <w:p>
      <w:pPr>
        <w:pStyle w:val="PreformattedText"/>
        <w:bidi w:val="0"/>
        <w:spacing w:before="0" w:after="0"/>
        <w:jc w:val="left"/>
        <w:rPr/>
      </w:pPr>
      <w:r>
        <w:rPr/>
        <w:t xml:space="preserve"> </w:t>
      </w:r>
      <w:r>
        <w:rPr/>
        <w:t>V8108 V8109 V8110 V8114 V8115 ) C3080( V8114 V8115 V9340 V9341 V9342 ) "];108-&gt;1188[label="9: V8108 V8109 V8110 V8376 V8377 \nV8378 V9340 V9341 V9342 \n0: "];1189[shape=box, label="id:1189 level: 2\n12: V8102 V8103 V8104 V8105 V8106 \nV8107 V9302 V9303 V9304 V9635 V9636 \nV9637 \n2: C5151( V8102 V8103 V8104 V8105 V8106 V8107 ) C5152( V8105 V8106 V8107 V9302 V9303 V9304 ) "];109-&gt;1189[label="9: V8102 V8103 V8104 V9302 V9303 \nV9304 V9635 V9636 V9637 \n0: "];1190[shape=box, label="id:1190 level: 2\n12: V6460 V6461 V6462 V8027 V8028 \nV8029 V8033 V8034 V8035 V9088 V9089 \nV9090 \n2: C5141( V8027 V8028 V8029 V8033 V8034 V8035 ) C5143( V8033 V8034 V8035 V9088 V9089 V9090 ) "];110-&gt;1190[label="9: V6460 V6461 V6462 V8027 V8028 \nV8029 V9088 V9089 V9090 \n0: "];1191[shape=box, label="id:1191 level: 2\n12: V8015 V8016 V8017 V8024 V8025 \nV8026 V8725 V8726 V8727 V9380 V9381 \nV9382 \n2: C5136( V8015 V8016 V8017 V8024 V8025 V8026 ) C5139( V8024 V8025 V8026 V9380 V9381 V9382 ) "];111-&gt;1191[label="9: V8015 V8016 V8017 V8725 V8726 \nV8727 V9380 V9381 V9382 \n0: "];1192[shape=box, label="id:1192 level: 2\n11: V8008 V8009 V8010 V8013 V8014 \nV8690 V8691 V8692 V9340 V9341 V9342 \n2: C3075( V8008 V8009 V8010 V8013 V8014 ) C3077( V8013 V8014 V9340 V9341 V9342 ) "];112-&gt;1192[label="9: V8008 V8009 V8010 V8690 V8691 \nV8692 V9340 V9341 V9342 \n0: "];1193[shape=box, label="id:1193 level: 2\n13: V7999 V8000 V8001 V8002 V8003 \nV8004 V8650 V8651 V8652 V8653 V9302 \nV9303 V9304 \n2: C5133( V7999 V8000 V8001 V8002 V8003 V8004 ) C8903( V8001 V8002 V8003 V8004 V8650 V8651 V8652 V8653 ) "];113-&gt;1193[label="9: V7999 V8000 V8650 V8651 V8652 \nV8653 V9302 V9303 V9304 \n0: "];1194[shape=box, label="id:1194 level: 2\n12: V3976 V3977 V3978 V7988 V7989 \nV7990 V8021 V8022 V8023 V8907 V8908 \nV8909 \n2: C4155( V3976 V3977 V3978 V8021 V8022 V8023 ) C5132( V7988 V7989 V7990 V8021 V8022 V8023 ) "];114-&gt;1194[label="9: V3976 V3977 V3978 V7988 V7989 \nV7990 V8907 V8908 V8909 \n0: "];1195[shape=box, label="id:1195 level: 2\n14: V7984 V7985 V7986 V7987 V7995 \nV7996 V7997 V7998 V8619 V8620 V8621 \nV9263 V9264 V9265 \n2: C7447( V7995 V7996 V7997 V7998 V9263 V9264 V9265 ) C8901( V7984 V7985 V7986 V7987 V7995 V7996 V7997 V7998 ) "];115-&gt;1195[label="10: V7984 V7985 V7986 V7987 V8619 \nV8620 V8621 V9263 V9264 V9265 \n0: "];1196[shape=box, label="id:1196 level: 2\n12: V3976 V3977 V3978 V7899 V7900 \nV7901 V7902 V7903 V7904 V9302 V9303 \nV9304 \n2: C5108( V7899 V7900 V7901 V7902 V7903 V7904 ) C5109( V7902 V7903 V7904 V9302 V9303 V9304 ) "];116-&gt;1196[label="9: V3976 V3977 V3978 V7899 V7900 \nV7901 V9302 V9303 V9304 \n0: "];1197[shape=box, label="id:1197 level: 2\n13: V3976 V3977 V3978 V7889 V7890 \nV7891 V7892 V7893 V7894 V7895 V9340 \nV9341 V9342 \n2: C5105( V7893 V7894 V7895 V9340 V9341 V9342 ) C7431( V7889 V7890 V7891 V7892 V7893 V7894 V7895 ) "];117-&gt;1197[label="10: V3976 V3977 V3978 V7889 V7890 \nV7891 V7892 V9340 V9341 V9342 \n0: "];1198[shape=box, label="id:1198 level: 2\n13: V3976 V3977 V3978 V7885 V7886 \nV7887 V7888 V7921 V7922 V7923 V8548 \nV8549 V8550 \n2: C4153( V3976 V3977 V3978 V7921 V7922 V7923 ) C7430( V7885 V7886 V7887 V7888 V7921 V7922 V7923 ) "];118-&gt;1198[label="10: V3976 V3977 V3978 V7885 V7886 \nV7887 V7888 V8548 V8549 V8550 \n0: "];1199[shape=box, label="id:1199 level: 2\n11: V7869 V7870 V7874 V7875 V7876 \nV8619 V8620 V8621 V9302 V9303 V9304 \n2: C3068( V7869 V7870 V7874 V7875 V7876 ) C5104( V7874 V7875 V7876 V9302 V9303 V9304 ) "];119-&gt;1199[label="8: V7869 V7870 V8619 V8620 V8621 \nV9302 V9303 V9304 \n0: "];1200[shape=box, label="id:1200 level: 2\n13: V3260 V3261 V3262 V3263 V7849 \nV7850 V7851 V7852 V7856 V7857 V8619 \nV8620 V8621 \n2: C5100( V7849 V7850 V7851 V7852 V7856 V7857 ) C8387( V3260 V3261 V3262 V3263 V7849 V7850 V7851 V7852 ) "];120-&gt;1200[label="9: V3260 V3261 V3262 V3263 V7856 \nV7857 V8619 V8620 V8621 \n0: "];1201[shape=box, label="id:1201 level: 2\n12: V783 V784 V785 V786 V787 \nV788 V5400 V5401 V5402 V10032 V10033 \nV10034 \n2: C3385( V783 V784 V785 V786 V787 V788 ) C3386( V786 V787 V788 V10032 V10033 V10034 ) "];121-&gt;1201[label="9: V783 V784 V785 V5400 V5401 \nV5402 V10032 V10033 V10034 \n0: "];1202[shape=box, label="id:1202 level: 2\n13: V3976 V3977 V3978 V7631 V7632 \nV7633 V7634 V7635 V7636 V7637 V8690 \nV8691 V8692 \n2: C5050( V7631 V7632 V7633 V8690 V8691 V8692 ) C7382( V7631 V7632 V7633 V7634 V7635 V7636 V7637 ) "];122-&gt;1202[label="10: V3976 V3977 V3978 V7634 V7635 \nV7636 V7637 V8690 V8691 V8692 \n0: "];1203[shape=box, label="id:1203 level: 2\n10: V7599 V7600 V7606 V7607 V8690 \nV8691 V8692 V9263 V9264 V9265 \n2: C2449( V7599 V7600 V7606 V7607 ) C3051( V7606 V7607 V9263 V9264 V9265 ) "];123-&gt;1203[label="8: V7599 V7600 V8690 V8691 V8692 \nV9263 V9264 V9265 \n0: "];1204[shape=box, label="id:1204 level: 2\n14: V5400 V5401 V5402 V7497 V7498 \nV7499 V7500 V7504 V7505 V7506 V7507 \nV9263 V9264 V9265 \n2: C7353( V7504 V7505 V7506 V7507 V9263 V9264 V9265 ) C8859( V7497 V7498 V7499 V7500 V7504 V7505 V7506 V7507 ) "];124-&gt;1204[label="10: V5400 V5401 V5402 V7497 V7498 \nV7499 V7500 V9263 V9264 V9265 \n0: "];1205[shape=box, label="id:1205 level: 2\n13: V3976 V3977 V3978 V7433 V7434 \nV7435 V7436 V7437 V7438 V7439 V9122 \nV9123 V9124 \n2: C5006( V7437 V7438 V7439 V9122 V9123 V9124 ) C7346( V7433 V7434 V7435 V7436 V7437 V7438 V7439 ) "];125-&gt;1205[label="10: V3976 V3977 V3978 V7433 V7434 \nV7435 V7436 V9122 V9123 V9124 \n0: "];1206[shape=box, label="id:1206 level: 2\n13: V4674 V4675 V4676 V4677 V7408 \nV7409 V7410 V7411 V7412 V7413 V9122 \nV9123 V9124 \n2: C4997( V7408 V7409 V7410 V7411 V7412 V7413 ) C8545( V4674 V4675 V4676 V4677 V7408 V7409 V7410 V7411 ) "];126-&gt;1206[label="9: V4674 V4675 V4676 V4677 V7412 \nV7413 V9122 V9123 V9124 \n0: "];1207[shape=box, label="id:1207 level: 2\n12: V7352 V7353 V7354 V7360 V7361 \nV7362 V8725 V8726 V8727 V9122 V9123 \nV9124 \n2: C4988( V7352 V7353 V7354 V7360 V7361 V7362 ) C4991( V7360 V7361 V7362 V9122 V9123 V9124 ) "];127-&gt;1207[label="9: V7352 V7353 V7354 V8725 V8726 \nV8727 V9122 V9123 V9124 \n0: "];1208[shape=box, label="id:1208 level: 2\n13: V7341 V7342 V7343 V7344 V7349 \nV7350 V7351 V8690 V8691 V8692 V9088 \nV9089 V9090 \n2: C4986( V7349 V7350 V7351 V9088 V9089 V9090 ) C7334( V7341 V7342 V7343 V7344 V7349 V7350 V7351 ) "];128-&gt;1208[label="10: V7341 V7342 V7343 V7344 V8690 \nV8691 V8692 V9088 V9089 V9090 \n0: "];1209[shape=box, label="id:1209 level: 2\n11: V4674 V4675 V4676 V4677 V7334 \nV7335 V7336 V7337 V9088 V9089 V9090 \n2: C2415( V7334 V7335 V7336 V7337 ) C6833( V4674 V4675 V4676 V4677 V7334 V7335 V7336 ) "];129-&gt;1209[label="8: V4674 V4675 V4676 V4677 V7337 \nV9088 V9089 V9090 \n0: "];1210[shape=box, label="id:1210 level: 2\n13: V7323 V7324 V7325 V7330 V7331 \nV7332 V7333 V8725 V8726 V8727 V9302 \nV9303 V9304 \n2: C7331( V7323 V7324 V7325 V7330 V7331 V7332 V7333 ) C7333( V7330 V7331 V7332 V7333 V9302 V9303 V9304 ) "];130-&gt;1210[label="9: V7323 V7324 V7325 V8725 V8726 \nV8727 V9302 V9303 V9304 \n0: "];1211[shape=box, label="id:1211 level: 2\n13: V5400 V5401 V5402 V7273 V7274 \nV7275 V7276 V7277 V7278 V7279 V9088 \nV9089 V9090 \n2: C7322( V7273 V7274 V7275 V7276 V7277 V7278 V7279 ) C7324( V7276 V7277 V7278 V7279 V9088 V9089 V9090 ) "];131-&gt;1211[label="9: V5400 V5401 V5402 V7273 V7274 \nV7275 V9088 V9089 V9090 \n0: "];1212[shape=box, label="id:1212 level: 2\n13: V7220 V7221 V7222 V7223 V7228 \nV7229 V7230 V8619 V8620 V8621 V9088 \nV9089 V9090 \n2: C4954( V7228 V7229 V7230 V9088 V9089 V9090 ) C7313( V7220 V7221 V7222 V7223 V7228 V7229 V7230 ) "];132-&gt;1212[label="10: V7220 V7221 V7222 V7223 V8619 \nV8620 V8621 V9088 V9089 V9090 \n0: "];1213[shape=box, label="id:1213 level: 2\n13: V7194 V7195 V7196 V7197 V7202 \nV7203 V7204 V8690 V8691 V8692 V9302 \nV9303 V9304 \n2: C4951( V7202 V7203 V7204 V9302 V9303 V9304 ) C7309( V7194 V7195 V7196 V7197 V7202 V7203 V7204 ) "];133-&gt;1213[label="10: V7194 V7195 V7196 V7197 V8690 \nV8691 V8692 V9302 V9303 V9304 \n0: "];1214[shape=box, label="id:1214 level: 2\n13: V3976 V3977 V3978 V7162 V7163 \nV7164 V7165 V7166 V7167 V7168 V9088 \nV9089 V9090 \n2: C4148( V3976 V3977 V3978 V7162 V7163 V7164 ) C7296( V7162 V7163 V7164 V7165 V7166 V7167 V7168 ) "];134-&gt;1214[label="10: V3976 V3977 V3978 V7165 V7166 \nV7167 V7168 V9088 V9089 V9090 \n0: "];1215[shape=box, label="id:1215 level: 2\n13: V7088 V7089 V7090 V7091 V7096 \nV7097 V7098 V8870 V8871 V8872 V9781 \nV9782 V9783 \n2: C4926( V7096 V7097 V7098 V9781 V9782 V9783 ) C7287( V7088 V7089 V7090 V7091 V7096 V7097 V7098 ) "];135-&gt;1215[label="10: V7088 V7089 V7090 V7091 V8870 \nV8871 V8872 V9781 V9782 V9783 \n0: "];1216[shape=box, label="id:1216 level: 2\n12: V7079 V7080 V7081 V7085 V7086 \nV7087 V8946 V8947 V8948 V9746 V9747 \nV9748 \n2: C4922( V7079 V7080 V7081 V7085 V7086 V7087 ) C4925( V7085 V7086 V7087 V9746 V9747 V9748 ) "];136-&gt;1216[label="9: V7079 V7080 V7081 V8946 V8947 \nV8948 V9746 V9747 V9748 \n0: "];1217[shape=box, label="id:1217 level: 2\n14: V3976 V3977 V3978 V7036 V7037 \nV7038 V7039 V7040 V7041 V7042 V7043 \nV9746 V9747 V9748 \n2: C7281( V7040 V7041 V7042 V7043 V9746 V9747 V9748 ) C8802( V7036 V7037 V7038 V7039 V7040 V7041 V7042 V7043 ) "];137-&gt;1217[label="10: V3976 V3977 V3978 V7036 V7037 \nV7038 V7039 V9746 V9747 V9748 \n0: "];1218[shape=box, label="id:1218 level: 2\n13: V7018 V7019 V7020 V7028 V7029 \nV7030 V7031 V8619 V8620 V8621 V9489 \nV9490 V9491 \n2: C7278( V7018 V7019 V7020 V7028 V7029 V7030 V7031 ) C7280( V7028 V7029 V7030 V7031 V9489 V9490 V9491 ) "];138-&gt;1218[label="9: V7018 V7019 V7020 V8619 V8620 \nV8621 V9489 V9490 V9491 \n0: "];1219[shape=box, label="id:1219 level: 2\n12: V6947 V6948 V6949 V6956 V6957 \nV6958 V8619 V8620 V8621 V9413 V9414 \nV9415 \n2: C4900( V6947 V6948 V6949 V6956 V6957 V6958 ) C4903( V6956 V6957 V6958 V9413 V9414 V9415 ) "];139-&gt;1219[label="9: V6947 V6948 V6949 V8619 V8620 \nV8621 V9413 V9414 V9415 \n0: "];1220[shape=box, label="id:1220 level: 2\n14: V6926 V6927 V6928 V6929</w:t>
      </w:r>
    </w:p>
    <w:p>
      <w:pPr>
        <w:pStyle w:val="PreformattedText"/>
        <w:bidi w:val="0"/>
        <w:spacing w:before="0" w:after="0"/>
        <w:jc w:val="left"/>
        <w:rPr/>
      </w:pPr>
      <w:r>
        <w:rPr/>
        <w:t xml:space="preserve"> </w:t>
      </w:r>
      <w:r>
        <w:rPr/>
        <w:t>V6934 \nV6935 V6936 V6937 V8690 V8691 V8692 \nV9638 V9639 V9640 \n2: C7267( V6934 V6935 V6936 V6937 V9638 V9639 V9640 ) C8791( V6926 V6927 V6928 V6929 V6934 V6935 V6936 V6937 ) "];140-&gt;1220[label="10: V6926 V6927 V6928 V6929 V8690 \nV8691 V8692 V9638 V9639 V9640 \n0: "];1221[shape=box, label="id:1221 level: 2\n11: V6870 V6871 V6872 V6873 V7532 \nV7533 V7534 V7535 V9088 V9089 V9090 \n2: C2356( V6870 V6871 V6872 V6873 ) C7259( V6871 V6872 V6873 V7532 V7533 V7534 V7535 ) "];141-&gt;1221[label="8: V6870 V7532 V7533 V7534 V7535 \nV9088 V9089 V9090 \n0: "];1222[shape=box, label="id:1222 level: 2\n12: V687 V688 V689 V696 V697 \nV698 V8619 V8620 V8621 V9638 V9639 \nV9640 \n2: C3364( V687 V688 V689 V696 V697 V698 ) C3367( V696 V697 V698 V9638 V9639 V9640 ) "];142-&gt;1222[label="9: V687 V688 V689 V8619 V8620 \nV8621 V9638 V9639 V9640 \n0: "];1223[shape=box, label="id:1223 level: 2\n12: V6819 V6820 V6821 V6825 V6826 \nV6827 V8240 V8241 V8242 V9088 V9089 \nV9090 \n2: C4872( V6819 V6820 V6821 V6825 V6826 V6827 ) C4875( V6825 V6826 V6827 V9088 V9089 V9090 ) "];143-&gt;1223[label="9: V6819 V6820 V6821 V8240 V8241 \nV8242 V9088 V9089 V9090 \n0: "];1224[shape=box, label="id:1224 level: 2\n12: V5400 V5401 V5402 V6811 V6812 \nV6813 V6844 V6845 V6846 V8548 V8549 \nV8550 \n2: C4536( V5400 V5401 V5402 V6844 V6845 V6846 ) C4868( V6811 V6812 V6813 V6844 V6845 V6846 ) "];144-&gt;1224[label="9: V5400 V5401 V5402 V6811 V6812 \nV6813 V8548 V8549 V8550 \n0: "];1225[shape=box, label="id:1225 level: 2\n13: V6795 V6796 V6797 V6798 V6802 \nV6803 V6804 V8376 V8377 V8378 V9302 \nV9303 V9304 \n2: C4866( V6802 V6803 V6804 V9302 V9303 V9304 ) C7241( V6795 V6796 V6797 V6798 V6802 V6803 V6804 ) "];145-&gt;1225[label="10: V6795 V6796 V6797 V6798 V8376 \nV8377 V8378 V9302 V9303 V9304 \n0: "];1226[shape=box, label="id:1226 level: 2\n11: V5400 V5401 V5402 V6749 V6750 \nV6751 V6752 V6753 V9638 V9639 V9640 \n2: C3028( V6749 V6750 V6751 V6752 V6753 ) C3029( V6752 V6753 V9638 V9639 V9640 ) "];146-&gt;1226[label="9: V5400 V5401 V5402 V6749 V6750 \nV6751 V9638 V9639 V9640 \n0: "];1227[shape=box, label="id:1227 level: 2\n11: V3976 V3977 V3978 V6708 V6709 \nV6710 V6711 V6712 V9489 V9490 V9491 \n2: C3026( V6708 V6709 V6710 V6711 V6712 ) C4839( V6710 V6711 V6712 V9489 V9490 V9491 ) "];147-&gt;1227[label="8: V3976 V3977 V3978 V6708 V6709 \nV9489 V9490 V9491 \n0: "];1228[shape=box, label="id:1228 level: 2\n12: V5400 V5401 V5402 V6705 V6706 \nV6707 V6739 V6740 V6741 V8907 V8908 \nV8909 \n2: C4534( V5400 V5401 V5402 V6739 V6740 V6741 ) C4837( V6705 V6706 V6707 V6739 V6740 V6741 ) "];148-&gt;1228[label="9: V5400 V5401 V5402 V6705 V6706 \nV6707 V8907 V8908 V8909 \n0: "];1229[shape=box, label="id:1229 level: 2\n11: V6460 V6461 V6462 V6683 V6684 \nV6685 V6689 V6690 V9413 V9414 V9415 \n2: C3022( V6683 V6684 V6685 V6689 V6690 ) C3024( V6689 V6690 V9413 V9414 V9415 ) "];149-&gt;1229[label="9: V6460 V6461 V6462 V6683 V6684 \nV6685 V9413 V9414 V9415 \n0: "];1230[shape=box, label="id:1230 level: 2\n12: V3976 V3977 V3978 V6677 V6678 \nV6679 V6680 V6681 V6682 V8412 V8413 \nV8414 \n2: C4833( V6677 V6678 V6679 V6680 V6681 V6682 ) C4834( V6677 V6678 V6679 V8412 V8413 V8414 ) "];150-&gt;1230[label="9: V3976 V3977 V3978 V6680 V6681 \nV6682 V8412 V8413 V8414 \n0: "];1231[shape=box, label="id:1231 level: 2\n12: V3976 V3977 V3978 V6636 V6637 \nV6638 V6642 V6643 V6644 V8376 V8377 \nV8378 \n2: C4817( V6636 V6637 V6638 V6642 V6643 V6644 ) C4818( V6636 V6637 V6638 V8376 V8377 V8378 ) "];151-&gt;1231[label="9: V3976 V3977 V3978 V6642 V6643 \nV6644 V8376 V8377 V8378 \n0: "];1232[shape=box, label="id:1232 level: 2\n12: V5400 V5401 V5402 V6584 V6585 \nV6586 V6587 V6588 V6589 V8412 V8413 \nV8414 \n2: C4808( V6584 V6585 V6586 V6587 V6588 V6589 ) C4809( V6584 V6585 V6586 V8412 V8413 V8414 ) "];152-&gt;1232[label="9: V5400 V5401 V5402 V6587 V6588 \nV6589 V8412 V8413 V8414 \n0: "];1233[shape=box, label="id:1233 level: 2\n13: V6546 V6547 V6548 V6553 V6554 \nV6555 V6556 V8412 V8413 V8414 V9489 \nV9490 V9491 \n2: C7202( V6546 V6547 V6548 V6553 V6554 V6555 V6556 ) C7204( V6553 V6554 V6555 V6556 V9489 V9490 V9491 ) "];153-&gt;1233[label="9: V6546 V6547 V6548 V8412 V8413 \nV8414 V9489 V9490 V9491 \n0: "];1234[shape=box, label="id:1234 level: 2\n12: V6505 V6506 V6507 V6511 V6512 \nV6513 V8376 V8377 V8378 V9489 V9490 \nV9491 \n2: C4793( V6505 V6506 V6507 V6511 V6512 V6513 ) C4796( V6511 V6512 V6513 V9489 V9490 V9491 ) "];154-&gt;1234[label="9: V6505 V6506 V6507 V8376 V8377 \nV8378 V9489 V9490 V9491 \n0: "];1235[shape=box, label="id:1235 level: 2\n12: V5400 V5401 V5402 V6496 V6497 \nV6498 V6531 V6532 V6533 V9260 V9261 \nV9262 \n2: C4532( V5400 V5401 V5402 V6531 V6532 V6533 ) C4790( V6496 V6497 V6498 V6531 V6532 V6533 ) "];155-&gt;1235[label="9: V5400 V5401 V5402 V6496 V6497 \nV6498 V9260 V9261 V9262 \n0: "];1236[shape=box, label="id:1236 level: 2\n12: V6475 V6476 V6477 V6481 V6482 \nV6483 V8376 V8377 V8378 V9413 V9414 \nV9415 \n2: C4780( V6475 V6476 V6477 V6481 V6482 V6483 ) C4783( V6481 V6482 V6483 V9413 V9414 V9415 ) "];156-&gt;1236[label="9: V6475 V6476 V6477 V8376 V8377 \nV8378 V9413 V9414 V9415 \n0: "];1237[shape=box, label="id:1237 level: 2\n12: V6466 V6467 V6468 V6472 V6473 \nV6474 V8412 V8413 V8414 V9413 V9414 \nV9415 \n2: C4775( V6466 V6467 V6468 V6472 V6473 V6474 ) C4778( V6472 V6473 V6474 V9413 V9414 V9415 ) "];157-&gt;1237[label="9: V6466 V6467 V6468 V8412 V8413 \nV8414 V9413 V9414 V9415 \n0: "];1238[shape=box, label="id:1238 level: 2\n10: V6453 V6454 V6455 V6456 V8412 \nV8413 V8414 V9638 V9639 V9640 \n2: C2326( V6453 V6454 V6455 V6456 ) C3013( V6455 V6456 V8412 V8413 V8414 ) "];158-&gt;1238[label="8: V6453 V6454 V8412 V8413 V8414 \nV9638 V9639 V9640 \n0: "];1239[shape=box, label="id:1239 level: 2\n11: V3976 V3977 V3978 V6425 V6426 \nV6430 V6431 V6432 V8240 V8241 V8242 \n2: C3009( V6425 V6426 V6430 V6431 V6432 ) C3010( V6425 V6426 V8240 V8241 V8242 ) "];159-&gt;1239[label="9: V3976 V3977 V3978 V6430 V6431 \nV6432 V8240 V8241 V8242 \n0: "];1240[shape=box, label="id:1240 level: 2\n13: V3976 V3977 V3978 V6396 V6397 \nV6398 V6399 V6400 V6401 V6402 V9638 \nV9639 V9640 \n2: C4749( V6400 V6401 V6402 V9638 V9639 V9640 ) C7178( V6396 V6397 V6398 V6399 V6400 V6401 V6402 ) "];160-&gt;1240[label="10: V3976 V3977 V3978 V6396 V6397 \nV6398 V6399 V9638 V9639 V9640 \n0: "];1241[shape=box, label="id:1241 level: 2\n13: V6370 V6371 V6372 V6377 V6378 \nV6379 V6380 V8240 V8241 V8242 V9638 \nV9639 V9640 \n2: C7172( V6370 V6371 V6372 V6377 V6378 V6379 V6380 ) C7174( V6377 V6378 V6379 V6380 V9638 V9639 V9640 ) "];161-&gt;1241[label="9: V6370 V6371 V6372 V8240 V8241 \nV8242 V9638 V9639 V9640 \n0: "];1242[shape=box, label="id:1242 level: 2\n13: V5400 V5401 V5402 V6329 V6330 \nV6331 V6332 V6333 V6334 V6335 V8376 \nV8377 V8378 \n2: C4737( V6329 V6330 V6331 V8376 V8377 V8378 ) C7162( V6329 V6330 V6331 V6332 V6333 V6334 V6335 ) "];162-&gt;1242[label="10: V5400 V5401 V5402 V6332 V6333 \nV6334 V6335 V8376 V8377 V8378 \n0: "];1243[shape=box, label="id:1243 level: 2\n12: V6291 V6292 V6293 V6297 V6298 \nV6299 V8240 V8241 V8242 V9489 V9490 \nV9491 \n2: C4729( V6291 V6292 V6293 V6297 V6298 V6299 ) C4732( V6297 V6298 V6299 V9489 V9490 V9491 ) "];163-&gt;1243[label="9: V6291 V6292 V6293 V8240 V8241 \nV8242 V9489 V9490 V9491 \n0: "];1244[shape=box, label="id:1244 level: 2\n13: V5400 V5401 V5402 V6269 V6270 \nV6271 V6272 V6273 V6274 V6275 V9413 \nV9414 V9415 \n2: C4727( V6273 V6274 V6275 V9413 V9414 V9415 ) C7156( V6269 V6270 V6271 V6272 V6273 V6274 V6275 ) "];164-&gt;1244[label="10: V5400 V5401 V5402 V6269 V6270 \nV6271 V6272 V9413 V9414 V9415 \n0: "];1245[shape=box, label="id:1245 level: 2\n12: V5400 V5401 V5402 V6260 V6261 \nV6262 V6263 V6264 V6265 V9489 V9490 \nV9491 \n2: C4724( V6260 V6261 V6262 V6263 V6264 V6265 ) C4725( V6263 V6264 V6265 V9489 V9490 V9491 ) "];165-&gt;1245[label="9: V5400 V5401 V5402 V6260 V6261 \nV6262 V9489 V9490 V9491 \n0: "];1246[shape=box, label="id:1246 level: 2\n12: V5400 V5401 V5402 V6239 V6240 \nV6241 V6242 V6243 V6244 V8240 V8241 \nV8242 \n2: C4719( V6239 V6240 V6241 V6242 V6243 V6244 ) C4720( V6239 V6240 V6241 V8240 V8241 V8242 ) "];166-&gt;1246[label="9: V5400 V5401 V5402 V6242 V6243 \nV6244 V8240 V8241 V8242 \n0: "];1247[shape=box, label="id:1247 level: 2\n12: V6221 V6222 V6223 V6227 V6228 \nV6229 V8240 V8241 V8242 V9413 V9414 \nV9415 \n2: C4711( V6221 V6222 V6223 V6227 V6228 V6229 ) C4714( V6227 V6228 V6229 V9413 V9414 V9415 ) "];167-&gt;1247[label="9: V6221 V6222 V6223 V8240 V8241 \nV8242 V9413 V9414 V9415 \n0: "];1248[shape=box, label="id:1248 level: 2\n13: V6197 V6198 V6199 V6200 V6205 \nV6206 V6207 V8376 V8377 V8378 V9638 \nV9639 V9640 \n2: C4705( V6205 V6206 V6207 V9638 V9639 V9640 ) C7147( V6197 V6198 V6199 V6200 V6205 V6206 V6207 ) "];168-&gt;1248[label="10: V6197 V6198 V6199 V6200 V8376 \nV8377 V8378 V9638 V9639 V9640 \n0: "];1249[shape=box, label="id:1249 level: 2\n12: V3976 V3977 V3978 V6181 V6182 \nV6183 V6184 V6185 V6186 V9413 V9414 \nV9415 \n2: C4702( V6181 V6182 V6183 V6184 V6185 V6186 ) C4703( V6184 V6185 V6186 V9413 V9414 V9415 ) "];169-&gt;1249[label="9: V3976 V3977 V3978 V6181 V6182 \nV6183 V9413 V9414 V9415 \n0: "];1250[shape=box, label="id:1250 level: 2\n12: V6149 V6150 V6151 V6155 V6156 \nV6157 V6460 V6461 V6462 V9638 V9639 \nV9640 \n2: C4691( V6149 V6150 V6151 V6155 V6156 V6157 ) C4694( V6155 V6156 V6157 V9638 V9639 V9640 ) "];170-&gt;1250[label="9: V6149 V6150 V6151 V6460 V6461 \nV6462 V9638 V9639 V9640 \n0: "];1251[shape=box, label="id:1251 level: 2\n12: V614 V615 V616 V623 V624 \nV625 V8240 V8241 V8242 V9380 V9381 \nV9382 \n2: C3345( V614 V615 V616 V623 V624 V625 ) C3348( V623 V624 V625 V9380 V9381 V9382 ) "];171-&gt;1251[label="9: V614 V615 V616 V8240 V8241 \nV8242 V9380 V9381 V9382 \n0: "];1252[shape=box, label="id:1252 level: 2\n10: V6052 V6053 V6056 V6057 V6460 \nV6461 V6462 V9489 V9490 V9491 \n2: C2287( V6052 V6053 V6056 V6057 ) C3000( V6056 V6057 V9489 V9490 V9491 ) "];172-&gt;1252[label="8: V6052 V6053 V6460 V6461 V6462 \nV9489 V9490 V9491 \n0: "];1253[shape=box,</w:t>
      </w:r>
    </w:p>
    <w:p>
      <w:pPr>
        <w:pStyle w:val="PreformattedText"/>
        <w:bidi w:val="0"/>
        <w:spacing w:before="0" w:after="0"/>
        <w:jc w:val="left"/>
        <w:rPr/>
      </w:pPr>
      <w:r>
        <w:rPr/>
        <w:t xml:space="preserve"> </w:t>
      </w:r>
      <w:r>
        <w:rPr/>
        <w:t>label="id:1253 level: 2\n12: V5400 V5401 V5402 V6024 V6025 \nV6026 V6027 V6028 V6029 V6460 V6461 \nV6462 \n2: C4665( V6024 V6025 V6026 V6027 V6028 V6029 ) C4666( V6024 V6025 V6026 V6460 V6461 V6462 ) "];173-&gt;1253[label="9: V5400 V5401 V5402 V6027 V6028 \nV6029 V6460 V6461 V6462 \n0: "];1254[shape=box, label="id:1254 level: 2\n14: V1083 V1084 V1085 V5972 V5973 \nV5974 V5975 V6004 V6005 V6006 V6007 \nV8907 V8908 V8909 \n2: C6012( V1083 V1084 V1085 V5972 V5973 V5974 V5975 ) C8699( V5972 V5973 V5974 V5975 V6004 V6005 V6006 V6007 ) "];174-&gt;1254[label="10: V1083 V1084 V1085 V6004 V6005 \nV6006 V6007 V8907 V8908 V8909 \n0: "];1255[shape=box, label="id:1255 level: 2\n10: V3976 V3977 V3978 V5932 V5933 \nV5934 V5935 V6460 V6461 V6462 \n2: C2269( V5932 V5933 V5934 V5935 ) C2992( V5932 V5933 V6460 V6461 V6462 ) "];175-&gt;1255[label="8: V3976 V3977 V3978 V5934 V5935 \nV6460 V6461 V6462 \n0: "];1256[shape=box, label="id:1256 level: 2\n13: V5798 V5799 V5800 V5801 V5802 \nV5803 V8765 V8766 V8767 V8768 V9781 \nV9782 V9783 \n2: C4631( V5798 V5799 V5800 V5801 V5802 V5803 ) C8672( V5800 V5801 V5802 V5803 V8765 V8766 V8767 V8768 ) "];176-&gt;1256[label="9: V5798 V5799 V8765 V8766 V8767 \nV8768 V9781 V9782 V9783 \n0: "];1257[shape=box, label="id:1257 level: 2\n13: V5643 V5644 V5645 V5646 V5647 \nV5648 V5649 V6460 V6461 V6462 V9635 \nV9636 V9637 \n2: C7012( V5643 V5644 V5645 V5646 V5647 V5648 V5649 ) C7013( V5643 V5644 V5645 V5646 V6460 V6461 V6462 ) "];177-&gt;1257[label="9: V5647 V5648 V5649 V6460 V6461 \nV6462 V9635 V9636 V9637 \n0: "];1258[shape=box, label="id:1258 level: 2\n12: V563 V564 V565 V569 V570 \nV571 V8240 V8241 V8242 V9302 V9303 \nV9304 \n2: C3332( V563 V564 V565 V569 V570 V571 ) C3335( V569 V570 V571 V9302 V9303 V9304 ) "];178-&gt;1258[label="9: V563 V564 V565 V8240 V8241 \nV8242 V9302 V9303 V9304 \n0: "];1259[shape=box, label="id:1259 level: 2\n11: V5613 V5614 V5615 V5616 V6807 \nV6808 V6809 V6810 V9263 V9264 V9265 \n2: C2232( V5613 V5614 V5615 V5616 ) C7004( V5614 V5615 V5616 V6807 V6808 V6809 V6810 ) "];179-&gt;1259[label="8: V5613 V6807 V6808 V6809 V6810 \nV9263 V9264 V9265 \n0: "];1260[shape=box, label="id:1260 level: 2\n14: V5590 V5591 V5592 V5593 V5598 \nV5599 V5600 V5601 V6460 V6461 V6462 \nV9263 V9264 V9265 \n2: C7000( V5598 V5599 V5600 V5601 V9263 V9264 V9265 ) C8647( V5590 V5591 V5592 V5593 V5598 V5599 V5600 V5601 ) "];180-&gt;1260[label="10: V5590 V5591 V5592 V5593 V6460 \nV6461 V6462 V9263 V9264 V9265 \n0: "];1261[shape=box, label="id:1261 level: 2\n12: V5545 V5546 V5547 V5555 V5556 \nV5557 V6460 V6461 V6462 V9122 V9123 \nV9124 \n2: C4578( V5545 V5546 V5547 V5555 V5556 V5557 ) C4581( V5555 V5556 V5557 V9122 V9123 V9124 ) "];181-&gt;1261[label="9: V5545 V5546 V5547 V6460 V6461 \nV6462 V9122 V9123 V9124 \n0: "];1262[shape=box, label="id:1262 level: 2\n13: V5534 V5535 V5536 V5537 V5538 \nV5539 V5540 V9052 V9053 V9054 V9380 \nV9381 V9382 \n2: C4576( V5538 V5539 V5540 V9052 V9053 V9054 ) C6988( V5534 V5535 V5536 V5537 V5538 V5539 V5540 ) "];182-&gt;1262[label="10: V5534 V5535 V5536 V5537 V9052 \nV9053 V9054 V9380 V9381 V9382 \n0: "];1263[shape=box, label="id:1263 level: 2\n11: V5501 V5502 V5506 V5507 V5508 \nV8946 V8947 V8948 V9263 V9264 V9265 \n2: C2978( V5501 V5502 V5506 V5507 V5508 ) C4571( V5506 V5507 V5508 V9263 V9264 V9265 ) "];183-&gt;1263[label="8: V5501 V5502 V8946 V8947 V8948 \nV9263 V9264 V9265 \n0: "];1264[shape=box, label="id:1264 level: 2\n12: V55 V56 V57 V58 V59 \nV60 V9263 V9264 V9265 V9746 V9747 \nV9748 \n2: C3196( V55 V56 V57 V58 V59 V60 ) C3197( V58 V59 V60 V9746 V9747 V9748 ) "];184-&gt;1264[label="9: V55 V56 V57 V9263 V9264 \nV9265 V9746 V9747 V9748 \n0: "];1265[shape=box, label="id:1265 level: 2\n12: V1083 V1084 V1085 V5484 V5485 \nV5486 V5487 V5488 V5489 V8870 V8871 \nV8872 \n2: C4567( V5484 V5485 V5486 V5487 V5488 V5489 ) C4568( V5484 V5485 V5486 V8870 V8871 V8872 ) "];185-&gt;1265[label="9: V1083 V1084 V1085 V5487 V5488 \nV5489 V8870 V8871 V8872 \n0: "];1266[shape=box, label="id:1266 level: 2\n14: V1459 V1460 V1461 V5427 V5428 \nV5429 V5430 V5431 V5432 V5433 V5434 \nV9340 V9341 V9342 \n2: C6973( V5431 V5432 V5433 V5434 V9340 V9341 V9342 ) C8629( V5427 V5428 V5429 V5430 V5431 V5432 V5433 V5434 ) "];186-&gt;1266[label="10: V1459 V1460 V1461 V5427 V5428 \nV5429 V5430 V9340 V9341 V9342 \n0: "];1267[shape=box, label="id:1267 level: 2\n11: V1083 V1084 V1085 V5415 V5416 \nV5417 V5418 V5419 V9302 V9303 V9304 \n2: C2803( V1083 V1084 V1085 V5415 V5416 ) C2975( V5415 V5416 V5417 V5418 V5419 ) "];187-&gt;1267[label="9: V1083 V1084 V1085 V5417 V5418 \nV5419 V9302 V9303 V9304 \n0: "];1268[shape=box, label="id:1268 level: 2\n13: V541 V542 V543 V544 V548 \nV549 V550 V8240 V8241 V8242 V9340 \nV9341 V9342 \n2: C3324( V548 V549 V550 V9340 V9341 V9342 ) C5881( V541 V542 V543 V544 V548 V549 V550 ) "];188-&gt;1268[label="10: V541 V542 V543 V544 V8240 \nV8241 V8242 V9340 V9341 V9342 \n0: "];1269[shape=box, label="id:1269 level: 2\n12: V1459 V1460 V1461 V5409 V5410 \nV5411 V5412 V5413 V5414 V9302 V9303 \nV9304 \n2: C4551( V5409 V5410 V5411 V5412 V5413 V5414 ) C4552( V5412 V5413 V5414 V9302 V9303 V9304 ) "];189-&gt;1269[label="9: V1459 V1460 V1461 V5409 V5410 \nV5411 V9302 V9303 V9304 \n0: "];1270[shape=box, label="id:1270 level: 2\n13: V1083 V1084 V1085 V5393 V5394 \nV5395 V5396 V5397 V5398 V5399 V9340 \nV9341 V9342 \n2: C6962( V5393 V5394 V5395 V5396 V5397 V5398 V5399 ) C6964( V5396 V5397 V5398 V5399 V9340 V9341 V9342 ) "];190-&gt;1270[label="9: V1083 V1084 V1085 V5393 V5394 \nV5395 V9340 V9341 V9342 \n0: "];1271[shape=box, label="id:1271 level: 2\n13: V1083 V1084 V1085 V5373 V5374 \nV5375 V5376 V5377 V5378 V5379 V9380 \nV9381 V9382 \n2: C4520( V5377 V5378 V5379 V9380 V9381 V9382 ) C6959( V5373 V5374 V5375 V5376 V5377 V5378 V5379 ) "];191-&gt;1271[label="10: V1083 V1084 V1085 V5373 V5374 \nV5375 V5376 V9380 V9381 V9382 \n0: "];1272[shape=box, label="id:1272 level: 2\n12: V1459 V1460 V1461 V5351 V5352 \nV5353 V5354 V5355 V5356 V9380 V9381 \nV9382 \n2: C4515( V5351 V5352 V5353 V5354 V5355 V5356 ) C4516( V5354 V5355 V5356 V9380 V9381 V9382 ) "];192-&gt;1272[label="9: V1459 V1460 V1461 V5351 V5352 \nV5353 V9380 V9381 V9382 \n0: "];1273[shape=box, label="id:1273 level: 2\n12: V5308 V5309 V5310 V5314 V5315 \nV5316 V8946 V8947 V8948 V9380 V9381 \nV9382 \n2: C4500( V5308 V5309 V5310 V5314 V5315 V5316 ) C4503( V5314 V5315 V5316 V9380 V9381 V9382 ) "];193-&gt;1273[label="9: V5308 V5309 V5310 V8946 V8947 \nV8948 V9380 V9381 V9382 \n0: "];1274[shape=box, label="id:1274 level: 2\n12: V5285 V5286 V5287 V5291 V5292 \nV5293 V8870 V8871 V8872 V9302 V9303 \nV9304 \n2: C4493( V5285 V5286 V5287 V5291 V5292 V5293 ) C4496( V5291 V5292 V5293 V9302 V9303 V9304 ) "];194-&gt;1274[label="9: V5285 V5286 V5287 V8870 V8871 \nV8872 V9302 V9303 V9304 \n0: "];1275[shape=box, label="id:1275 level: 2\n12: V5265 V5266 V5267 V5271 V5272 \nV5273 V8870 V8871 V8872 V9340 V9341 \nV9342 \n2: C4488( V5265 V5266 V5267 V5271 V5272 V5273 ) C4491( V5271 V5272 V5273 V9340 V9341 V9342 ) "];195-&gt;1275[label="9: V5265 V5266 V5267 V8870 V8871 \nV8872 V9340 V9341 V9342 \n0: "];1276[shape=box, label="id:1276 level: 2\n12: V5252 V5253 V5254 V5262 V5263 \nV5264 V8946 V8947 V8948 V9302 V9303 \nV9304 \n2: C4483( V5252 V5253 V5254 V5262 V5263 V5264 ) C4486( V5262 V5263 V5264 V9302 V9303 V9304 ) "];196-&gt;1276[label="9: V5252 V5253 V5254 V8946 V8947 \nV8948 V9302 V9303 V9304 \n0: "];1277[shape=box, label="id:1277 level: 2\n12: V5243 V5244 V5245 V5249 V5250 \nV5251 V8870 V8871 V8872 V9380 V9381 \nV9382 \n2: C4478( V5243 V5244 V5245 V5249 V5250 V5251 ) C4481( V5249 V5250 V5251 V9380 V9381 V9382 ) "];197-&gt;1277[label="9: V5243 V5244 V5245 V8870 V8871 \nV8872 V9380 V9381 V9382 \n0: "];1278[shape=box, label="id:1278 level: 2\n12: V5234 V5235 V5236 V5240 V5241 \nV5242 V8946 V8947 V8948 V9340 V9341 \nV9342 \n2: C4473( V5234 V5235 V5236 V5240 V5241 V5242 ) C4476( V5240 V5241 V5242 V9340 V9341 V9342 ) "];198-&gt;1278[label="9: V5234 V5235 V5236 V8946 V8947 \nV8948 V9340 V9341 V9342 \n0: "];1279[shape=box, label="id:1279 level: 2\n14: V1083 V1084 V1085 V5204 V5205 \nV5206 V5207 V5208 V5209 V5210 V5211 \nV9263 V9264 V9265 \n2: C6940( V5208 V5209 V5210 V5211 V9263 V9264 V9265 ) C8615( V5204 V5205 V5206 V5207 V5208 V5209 V5210 V5211 ) "];199-&gt;1279[label="10: V1083 V1084 V1085 V5204 V5205 \nV5206 V5207 V9263 V9264 V9265 \n0: "];1280[shape=box, label="id:1280 level: 2\n11: V516 V517 V518 V522 V523 \nV8548 V8549 V8550 V9263 V9264 V9265 \n2: C2783( V516 V517 V518 V522 V523 ) C2784( V522 V523 V9263 V9264 V9265 ) "];200-&gt;1280[label="9: V516 V517 V518 V8548 V8549 \nV8550 V9263 V9264 V9265 \n0: "];1281[shape=box, label="id:1281 level: 2\n11: V5059 V5060 V5061 V5062 V5063 \nV9052 V9053 V9054 V9263 V9264 V9265 \n2: C2959( V5059 V5060 V5061 V5062 V5063 ) C2961( V5062 V5063 V9052 V9053 V9054 ) "];201-&gt;1281[label="9: V5059 V5060 V5061 V9052 V9053 \nV9054 V9263 V9264 V9265 \n0: "];1282[shape=box, label="id:1282 level: 2\n14: V4955 V4956 V4957 V4958 V4963 \nV4964 V4965 V4966 V9052 V9053 V9054 \nV9340 V9341 V9342 \n2: C6887( V4963 V4964 V4965 V4966 V9340 V9341 V9342 ) C8583( V4955 V4956 V4957 V4958 V4963 V4964 V4965 V4966 ) "];202-&gt;1282[label="10: V4955 V4956 V4957 V4958 V9052 \nV9053 V9054 V9340 V9341 V9342 \n0: "];1283[shape=box, label="id:1283 level: 2\n12: V1083 V1084 V1085 V4949 V4950 \nV4951 V4952 V4953 V4954 V8946 V8947 \nV8948 \n2: C4408( V4949 V4950 V4951 V4952 V4953 V4954 ) C4409( V4949 V4950 V4951 V8946 V8947 V8948 ) "];203-&gt;1283[label="9: V1083 V1084 V1085 V4952 V4953 \nV4954 V8946 V8947 V8948 \n0: "];1284[shape=box, label="id:1284 level: 2\n13: V492 V493 V494 V495 V496 \nV497 V498 V9380 V9381 V9382 V10032 \nV10033 V10034 \n2: C3309( V492 V493 V494 V9380 V9381 V9382 ) C5870( V492 V493 V494 V495 V496 V497 V498 ) "];204-&gt;1284[label="10: V495 V496 V497 V498 V9380 \nV9381 V9382 V10032 V10033 V10034 \n0: "];1285[shape=box, label="id:1285 level: 2\n13: V4896 V4897 V4898 V4899 V4904 \nV4905 V4906 V8870 V8871 V8872 V9088 \nV9089 V9090 \n2: C4401( V4904 V4905</w:t>
      </w:r>
    </w:p>
    <w:p>
      <w:pPr>
        <w:pStyle w:val="PreformattedText"/>
        <w:bidi w:val="0"/>
        <w:spacing w:before="0" w:after="0"/>
        <w:jc w:val="left"/>
        <w:rPr/>
      </w:pPr>
      <w:r>
        <w:rPr/>
        <w:t xml:space="preserve"> </w:t>
      </w:r>
      <w:r>
        <w:rPr/>
        <w:t>V4906 V8870 V8871 V8872 ) C6875( V4896 V4897 V4898 V4899 V4904 V4905 V4906 ) "];205-&gt;1285[label="10: V4896 V4897 V4898 V4899 V8870 \nV8871 V8872 V9088 V9089 V9090 \n0: "];1286[shape=box, label="id:1286 level: 2\n12: V4866 V4867 V4868 V4872 V4873 \nV4874 V8946 V8947 V8948 V9122 V9123 \nV9124 \n2: C4393( V4866 V4867 V4868 V4872 V4873 V4874 ) C4396( V4872 V4873 V4874 V9122 V9123 V9124 ) "];206-&gt;1286[label="9: V4866 V4867 V4868 V8946 V8947 \nV8948 V9122 V9123 V9124 \n0: "];1287[shape=box, label="id:1287 level: 2\n11: V4855 V4856 V4857 V4861 V4862 \nV8870 V8871 V8872 V9122 V9123 V9124 \n2: C2956( V4855 V4856 V4857 V4861 V4862 ) C2958( V4861 V4862 V9122 V9123 V9124 ) "];207-&gt;1287[label="9: V4855 V4856 V4857 V8870 V8871 \nV8872 V9122 V9123 V9124 \n0: "];1288[shape=box, label="id:1288 level: 2\n14: V4843 V4844 V4845 V4846 V4851 \nV4852 V4853 V4854 V8946 V8947 V8948 \nV9088 V9089 V9090 \n2: C6872( V4851 V4852 V4853 V4854 V9088 V9089 V9090 ) C8569( V4843 V4844 V4845 V4846 V4851 V4852 V4853 V4854 ) "];208-&gt;1288[label="10: V4843 V4844 V4845 V4846 V8946 \nV8947 V8948 V9088 V9089 V9090 \n0: "];1289[shape=box, label="id:1289 level: 2\n13: V1459 V1460 V1461 V4777 V4778 \nV4779 V4780 V4781 V4782 V4783 V9122 \nV9123 V9124 \n2: C4379( V4781 V4782 V4783 V9122 V9123 V9124 ) C6860( V4777 V4778 V4779 V4780 V4781 V4782 V4783 ) "];209-&gt;1289[label="10: V1459 V1460 V1461 V4777 V4778 \nV4779 V4780 V9122 V9123 V9124 \n0: "];1290[shape=box, label="id:1290 level: 2\n13: V1083 V1084 V1085 V4763 V4764 \nV4765 V4766 V4767 V4768 V4769 V9088 \nV9089 V9090 \n2: C3486( V1083 V1084 V1085 V4763 V4764 V4765 ) C6856( V4763 V4764 V4765 V4766 V4767 V4768 V4769 ) "];210-&gt;1290[label="10: V1083 V1084 V1085 V4766 V4767 \nV4768 V4769 V9088 V9089 V9090 \n0: "];1291[shape=box, label="id:1291 level: 2\n11: V4687 V4688 V4689 V4690 V4691 \nV9052 V9053 V9054 V9302 V9303 V9304 \n2: C2953( V4687 V4688 V4689 V4690 V4691 ) C2955( V4690 V4691 V9052 V9053 V9054 ) "];211-&gt;1291[label="9: V4687 V4688 V4689 V9052 V9053 \nV9054 V9302 V9303 V9304 \n0: "];1292[shape=box, label="id:1292 level: 2\n12: V1459 V1460 V1461 V4681 V4682 \nV4683 V4684 V4685 V4686 V8946 V8947 \nV8948 \n2: C4361( V4681 V4682 V4683 V4684 V4685 V4686 ) C4362( V4681 V4682 V4683 V8946 V8947 V8948 ) "];212-&gt;1292[label="9: V1459 V1460 V1461 V4684 V4685 \nV4686 V8946 V8947 V8948 \n0: "];1293[shape=box, label="id:1293 level: 2\n13: V4584 V4585 V4586 V4587 V4592 \nV4593 V4594 V9052 V9053 V9054 V9781 \nV9782 V9783 \n2: C4345( V4592 V4593 V4594 V9781 V9782 V9783 ) C6812( V4584 V4585 V4586 V4587 V4592 V4593 V4594 ) "];213-&gt;1293[label="10: V4584 V4585 V4586 V4587 V9052 \nV9053 V9054 V9781 V9782 V9783 \n0: "];1294[shape=box, label="id:1294 level: 2\n13: V4561 V4562 V4563 V4571 V4572 \nV4573 V4574 V9052 V9053 V9054 V9746 \nV9747 V9748 \n2: C6806( V4561 V4562 V4563 V4571 V4572 V4573 V4574 ) C6809( V4571 V4572 V4573 V4574 V9746 V9747 V9748 ) "];214-&gt;1294[label="9: V4561 V4562 V4563 V9052 V9053 \nV9054 V9746 V9747 V9748 \n0: "];1295[shape=box, label="id:1295 level: 2\n12: V4552 V4553 V4554 V4558 V4559 \nV4560 V9052 V9053 V9054 V9960 V9961 \nV9962 \n2: C4336( V4552 V4553 V4554 V4558 V4559 V4560 ) C4339( V4558 V4559 V4560 V9960 V9961 V9962 ) "];215-&gt;1295[label="9: V4552 V4553 V4554 V9052 V9053 \nV9054 V9960 V9961 V9962 \n0: "];1296[shape=box, label="id:1296 level: 2\n12: V4522 V4523 V4524 V4528 V4529 \nV4530 V8725 V8726 V8727 V9489 V9490 \nV9491 \n2: C4325( V4522 V4523 V4524 V4528 V4529 V4530 ) C4328( V4528 V4529 V4530 V9489 V9490 V9491 ) "];216-&gt;1296[label="9: V4522 V4523 V4524 V8725 V8726 \nV8727 V9489 V9490 V9491 \n0: "];1297[shape=box, label="id:1297 level: 2\n12: V1459 V1460 V1461 V4516 V4517 \nV4518 V4519 V4520 V4521 V8690 V8691 \nV8692 \n2: C4322( V4516 V4517 V4518 V4519 V4520 V4521 ) C4323( V4516 V4517 V4518 V8690 V8691 V8692 ) "];217-&gt;1297[label="9: V1459 V1460 V1461 V4519 V4520 \nV4521 V8690 V8691 V8692 \n0: "];1298[shape=box, label="id:1298 level: 2\n12: V1083 V1084 V1085 V4507 V4508 \nV4509 V4510 V4511 V4512 V9413 V9414 \nV9415 \n2: C4318( V4507 V4508 V4509 V4510 V4511 V4512 ) C4319( V4510 V4511 V4512 V9413 V9414 V9415 ) "];218-&gt;1298[label="9: V1083 V1084 V1085 V4507 V4508 \nV4509 V9413 V9414 V9415 \n0: "];1299[shape=box, label="id:1299 level: 2\n11: V4495 V4496 V4497 V4498 V8650 \nV8651 V8652 V8653 V9489 V9490 V9491 \n2: C2123( V4495 V4496 V4497 V4498 ) C6797( V4496 V4497 V4498 V8650 V8651 V8652 V8653 ) "];219-&gt;1299[label="8: V4495 V8650 V8651 V8652 V8653 \nV9489 V9490 V9491 \n0: "];1300[shape=box, label="id:1300 level: 2\n12: V1083 V1084 V1085 V4468 V4469 \nV4470 V4471 V4472 V4473 V8725 V8726 \nV8727 \n2: C4308( V4468 V4469 V4470 V4471 V4472 V4473 ) C4309( V4468 V4469 V4470 V8725 V8726 V8727 ) "];220-&gt;1300[label="9: V1083 V1084 V1085 V4471 V4472 \nV4473 V8725 V8726 V8727 \n0: "];1301[shape=box, label="id:1301 level: 2\n13: V4451 V4452 V4453 V4454 V4458 \nV4459 V4460 V8690 V8691 V8692 V9413 \nV9414 V9415 \n2: C4304( V4458 V4459 V4460 V9413 V9414 V9415 ) C6791( V4451 V4452 V4453 V4454 V4458 V4459 V4460 ) "];221-&gt;1301[label="10: V4451 V4452 V4453 V4454 V8690 \nV8691 V8692 V9413 V9414 V9415 \n0: "];1302[shape=box, label="id:1302 level: 2\n11: V4434 V4435 V4439 V4440 V4441 \nV8725 V8726 V8727 V9638 V9639 V9640 \n2: C2945( V4434 V4435 V4439 V4440 V4441 ) C4296( V4439 V4440 V4441 V9638 V9639 V9640 ) "];222-&gt;1302[label="8: V4434 V4435 V8725 V8726 V8727 \nV9638 V9639 V9640 \n0: "];1303[shape=box, label="id:1303 level: 2\n12: V1459 V1460 V1461 V4425 V4426 \nV4427 V4428 V4429 V4430 V8619 V8620 \nV8621 \n2: C4292( V4425 V4426 V4427 V4428 V4429 V4430 ) C4293( V4425 V4426 V4427 V8619 V8620 V8621 ) "];223-&gt;1303[label="9: V1459 V1460 V1461 V4428 V4429 \nV4430 V8619 V8620 V8621 \n0: "];1304[shape=box, label="id:1304 level: 2\n12: V4404 V4405 V4406 V4407 V4408 \nV4409 V8412 V8413 V8414 V9260 V9261 \nV9262 \n2: C4288( V4404 V4405 V4406 V4407 V4408 V4409 ) C4289( V4404 V4405 V4406 V8412 V8413 V8414 ) "];224-&gt;1304[label="9: V4407 V4408 V4409 V8412 V8413 \nV8414 V9260 V9261 V9262 \n0: "];1305[shape=box, label="id:1305 level: 2\n11: V4384 V4385 V4386 V4387 V4388 \nV8548 V8549 V8550 V9088 V9089 V9090 \n2: C2942( V4384 V4385 V4386 V4387 V4388 ) C4278( V4386 V4387 V4388 V9088 V9089 V9090 ) "];225-&gt;1305[label="8: V4384 V4385 V8548 V8549 V8550 \nV9088 V9089 V9090 \n0: "];1306[shape=box, label="id:1306 level: 2\n13: V4356 V4357 V4358 V4366 V4367 \nV4368 V4369 V8376 V8377 V8378 V8548 \nV8549 V8550 \n2: C4272( V4356 V4357 V4358 V8548 V8549 V8550 ) C6780( V4356 V4357 V4358 V4366 V4367 V4368 V4369 ) "];226-&gt;1306[label="10: V4366 V4367 V4368 V4369 V8376 \nV8377 V8378 V8548 V8549 V8550 \n0: "];1307[shape=box, label="id:1307 level: 2\n13: V4349 V4350 V4351 V4352 V4353 \nV4354 V4355 V9122 V9123 V9124 V9260 \nV9261 V9262 \n2: C4271( V4353 V4354 V4355 V9122 V9123 V9124 ) C6778( V4349 V4350 V4351 V4352 V4353 V4354 V4355 ) "];227-&gt;1307[label="10: V4349 V4350 V4351 V4352 V9122 \nV9123 V9124 V9260 V9261 V9262 \n0: "];1308[shape=box, label="id:1308 level: 2\n12: V4296 V4297 V4298 V4302 V4303 \nV4304 V8412 V8413 V8414 V9302 V9303 \nV9304 \n2: C4261( V4296 V4297 V4298 V4302 V4303 V4304 ) C4264( V4302 V4303 V4304 V9302 V9303 V9304 ) "];228-&gt;1308[label="9: V4296 V4297 V4298 V8412 V8413 \nV8414 V9302 V9303 V9304 \n0: "];1309[shape=box, label="id:1309 level: 2\n12: V4290 V4291 V4292 V4293 V4294 \nV4295 V8240 V8241 V8242 V8907 V8908 \nV8909 \n2: C4258( V4290 V4291 V4292 V4293 V4294 V4295 ) C4259( V4290 V4291 V4292 V8240 V8241 V8242 ) "];229-&gt;1309[label="9: V4293 V4294 V4295 V8240 V8241 \nV8242 V8907 V8908 V8909 \n0: "];1310[shape=box, label="id:1310 level: 2\n11: V4267 V4268 V4269 V4273 V4274 \nV8412 V8413 V8414 V10032 V10033 V10034 \n2: C2936( V4267 V4268 V4269 V4273 V4274 ) C2938( V4273 V4274 V10032 V10033 V10034 ) "];230-&gt;1310[label="9: V4267 V4268 V4269 V8412 V8413 \nV8414 V10032 V10033 V10034 \n0: "];1311[shape=box, label="id:1311 level: 2\n13: V422 V423 V424 V425 V426 \nV427 V428 V9122 V9123 V9124 V9781 \nV9782 V9783 \n2: C3294( V426 V427 V428 V9781 V9782 V9783 ) C5862( V422 V423 V424 V425 V426 V427 V428 ) "];231-&gt;1311[label="10: V422 V423 V424 V425 V9122 \nV9123 V9124 V9781 V9782 V9783 \n0: "];1312[shape=box, label="id:1312 level: 2\n12: V1083 V1084 V1085 V4216 V4217 \nV4218 V4283 V4284 V4285 V5400 V5401 \nV5402 \n2: C4232( V4216 V4217 V4218 V4283 V4284 V4285 ) C4254( V4283 V4284 V4285 V5400 V5401 V5402 ) "];232-&gt;1312[label="9: V1083 V1084 V1085 V4216 V4217 \nV4218 V5400 V5401 V5402 \n0: "];1313[shape=box, label="id:1313 level: 2\n13: V4188 V4189 V4190 V4191 V4196 \nV4197 V4198 V6460 V6461 V6462 V9746 \nV9747 V9748 \n2: C4224( V4196 V4197 V4198 V9746 V9747 V9748 ) C6729( V4188 V4189 V4190 V4191 V4196 V4197 V4198 ) "];233-&gt;1313[label="10: V4188 V4189 V4190 V4191 V6460 \nV6461 V6462 V9746 V9747 V9748 \n0: "];1314[shape=box, label="id:1314 level: 2\n12: V1083 V1084 V1085 V4160 V4161 \nV4162 V4163 V4164 V8337 V8338 V8339 \nV8340 \n2: C2930( V4160 V4161 V4162 V4163 V4164 ) C8487( V4160 V4161 V4162 V4163 V8337 V8338 V8339 V8340 ) "];234-&gt;1314[label="8: V1083 V1084 V1085 V4164 V8337 \nV8338 V8339 V8340 \n0: "];1315[shape=box, label="id:1315 level: 2\n13: V1083 V1084 V1085 V4138 V4139 \nV4140 V4141 V4142 V4143 V4144 V8376 \nV8377 V8378 \n2: C4217( V4138 V4139 V4140 V8376 V8377 V8378 ) C6726( V4138 V4139 V4140 V4141 V4142 V4143 V4144 ) "];235-&gt;1315[label="10: V1083 V1084 V1085 V4141 V4142 \nV4143 V4144 V8376 V8377 V8378 \n0: "];1316[shape=box, label="id:1316 level: 2\n12: V1459 V1460 V1461 V4110 V4111 \nV4112 V4181 V4182 V4183 V5400 V5401 \nV5402 \n2: C4211( V4110 V4111 V4112 V4181 V4182 V4183 ) C4223( V4181 V4182 V4183 V5400 V5401 V5402 ) "];236-&gt;1316[label="9: V1459 V1460 V1461 V4110 V4111 \nV4112 V5400 V5401 V5402 \n0: "];1317[shape=box, label="id:1317 level: 2\n12: V4101 V4102 V4103 V4107 V4108 \nV4109 V8376 V8377 V8378 V9746 V9747 \nV9748 \n2: C4206( V4101 V4102 V4103 V4107 V4108 V4109 ) C4209( V4107 V4108 V4109 V9746 V9747 V9748 ) "];237-&gt;1317[label="9: V4101</w:t>
      </w:r>
    </w:p>
    <w:p>
      <w:pPr>
        <w:pStyle w:val="PreformattedText"/>
        <w:bidi w:val="0"/>
        <w:spacing w:before="0" w:after="0"/>
        <w:jc w:val="left"/>
        <w:rPr/>
      </w:pPr>
      <w:r>
        <w:rPr/>
        <w:t xml:space="preserve"> </w:t>
      </w:r>
      <w:r>
        <w:rPr/>
        <w:t>V4102 V4103 V8376 V8377 \nV8378 V9746 V9747 V9748 \n0: "];1318[shape=box, label="id:1318 level: 2\n13: V4082 V4083 V4084 V4085 V4089 \nV4090 V4091 V8412 V8413 V8414 V9960 \nV9961 V9962 \n2: C4199( V4089 V4090 V4091 V9960 V9961 V9962 ) C6722( V4082 V4083 V4084 V4085 V4089 V4090 V4091 ) "];238-&gt;1318[label="10: V4082 V4083 V4084 V4085 V8412 \nV8413 V8414 V9960 V9961 V9962 \n0: "];1319[shape=box, label="id:1319 level: 2\n11: V1459 V1460 V1461 V4071 V4072 \nV4079 V4080 V4081 V8240 V8241 V8242 \n2: C2813( V1459 V1460 V1461 V4071 V4072 ) C2926( V4071 V4072 V4079 V4080 V4081 ) "];239-&gt;1319[label="9: V1459 V1460 V1461 V4079 V4080 \nV4081 V8240 V8241 V8242 \n0: "];1320[shape=box, label="id:1320 level: 2\n11: V1083 V1084 V1085 V3954 V3955 \nV3956 V3957 V3958 V8240 V8241 V8242 \n2: C2917( V3954 V3955 V3956 V3957 V3958 ) C4134( V3954 V3955 V3956 V8240 V8241 V8242 ) "];240-&gt;1320[label="8: V1083 V1084 V1085 V3957 V3958 \nV8240 V8241 V8242 \n0: "];1321[shape=box, label="id:1321 level: 2\n14: V389 V390 V391 V392 V393 \nV394 V395 V396 V9340 V9341 V9342 \nV9781 V9782 V9783 \n2: C5855( V393 V394 V395 V396 V9781 V9782 V9783 ) C7975( V389 V390 V391 V392 V393 V394 V395 V396 ) "];241-&gt;1321[label="10: V389 V390 V391 V392 V9340 \nV9341 V9342 V9781 V9782 V9783 \n0: "];1322[shape=box, label="id:1322 level: 2\n12: V3883 V3884 V3885 V3889 V3890 \nV3891 V8240 V8241 V8242 V9781 V9782 \nV9783 \n2: C4115( V3883 V3884 V3885 V3889 V3890 V3891 ) C4118( V3889 V3890 V3891 V9781 V9782 V9783 ) "];242-&gt;1322[label="9: V3883 V3884 V3885 V8240 V8241 \nV8242 V9781 V9782 V9783 \n0: "];1323[shape=box, label="id:1323 level: 2\n13: V3861 V3862 V3863 V3864 V3868 \nV3869 V3870 V8240 V8241 V8242 V9746 \nV9747 V9748 \n2: C4110( V3868 V3869 V3870 V9746 V9747 V9748 ) C6687( V3861 V3862 V3863 V3864 V3868 V3869 V3870 ) "];243-&gt;1323[label="10: V3861 V3862 V3863 V3864 V8240 \nV8241 V8242 V9746 V9747 V9748 \n0: "];1324[shape=box, label="id:1324 level: 2\n13: V2894 V2895 V2896 V2897 V3840 \nV3841 V3842 V3843 V3847 V3848 V9960 \nV9961 V9962 \n2: C4105( V3840 V3841 V3842 V3843 V3847 V3848 ) C8330( V2894 V2895 V2896 V2897 V3840 V3841 V3842 V3843 ) "];244-&gt;1324[label="9: V2894 V2895 V2896 V2897 V3847 \nV3848 V9960 V9961 V9962 \n0: "];1325[shape=box, label="id:1325 level: 2\n13: V3809 V3810 V3811 V3816 V3817 \nV3818 V3819 V8240 V8241 V8242 V10032 \nV10033 V10034 \n2: C6676( V3809 V3810 V3811 V3816 V3817 V3818 V3819 ) C6678( V3816 V3817 V3818 V3819 V10032 V10033 V10034 ) "];245-&gt;1325[label="9: V3809 V3810 V3811 V8240 V8241 \nV8242 V10032 V10033 V10034 \n0: "];1326[shape=box, label="id:1326 level: 2\n14: V377 V378 V379 V380 V381 \nV382 V383 V384 V9302 V9303 V9304 \nV9746 V9747 V9748 \n2: C5853( V381 V382 V383 V384 V9746 V9747 V9748 ) C7971( V377 V378 V379 V380 V381 V382 V383 V384 ) "];246-&gt;1326[label="10: V377 V378 V379 V380 V9302 \nV9303 V9304 V9746 V9747 V9748 \n0: "];1327[shape=box, label="id:1327 level: 2\n12: V3756 V3757 V3758 V3762 V3763 \nV3764 V8240 V8241 V8242 V9960 V9961 \nV9962 \n2: C4089( V3756 V3757 V3758 V3762 V3763 V3764 ) C4092( V3762 V3763 V3764 V9960 V9961 V9962 ) "];247-&gt;1327[label="9: V3756 V3757 V3758 V8240 V8241 \nV8242 V9960 V9961 V9962 \n0: "];1328[shape=box, label="id:1328 level: 2\n13: V3716 V3717 V3718 V3723 V3724 \nV3725 V3726 V8376 V8377 V8378 V10032 \nV10033 V10034 \n2: C6663( V3716 V3717 V3718 V3723 V3724 V3725 V3726 ) C6665( V3723 V3724 V3725 V3726 V10032 V10033 V10034 ) "];248-&gt;1328[label="9: V3716 V3717 V3718 V8376 V8377 \nV8378 V10032 V10033 V10034 \n0: "];1329[shape=box, label="id:1329 level: 2\n12: V3555 V3556 V3557 V3561 V3562 \nV3563 V6460 V6461 V6462 V9781 V9782 \nV9783 \n2: C4053( V3555 V3556 V3557 V3561 V3562 V3563 ) C4056( V3561 V3562 V3563 V9781 V9782 V9783 ) "];249-&gt;1329[label="9: V3555 V3556 V3557 V6460 V6461 \nV6462 V9781 V9782 V9783 \n0: "];1330[shape=box, label="id:1330 level: 2\n12: V1459 V1460 V1461 V3516 V3517 \nV3518 V3519 V3520 V3521 V9960 V9961 \nV9962 \n2: C4041( V3516 V3517 V3518 V3519 V3520 V3521 ) C4042( V3519 V3520 V3521 V9960 V9961 V9962 ) "];250-&gt;1330[label="9: V1459 V1460 V1461 V3516 V3517 \nV3518 V9960 V9961 V9962 \n0: "];1331[shape=box, label="id:1331 level: 2\n12: V1083 V1084 V1085 V3484 V3485 \nV3486 V3487 V3488 V3489 V10032 V10033 \nV10034 \n2: C4033( V3484 V3485 V3486 V3487 V3488 V3489 ) C4034( V3487 V3488 V3489 V10032 V10033 V10034 ) "];251-&gt;1331[label="9: V1083 V1084 V1085 V3484 V3485 \nV3486 V10032 V10033 V10034 \n0: "];1332[shape=box, label="id:1332 level: 2\n13: V1459 V1460 V1461 V3410 V3411 \nV3412 V3442 V3443 V3444 V3445 V8548 \nV8549 V8550 \n2: C3567( V1459 V1460 V1461 V3410 V3411 V3412 ) C6586( V3410 V3411 V3412 V3442 V3443 V3444 V3445 ) "];252-&gt;1332[label="10: V1459 V1460 V1461 V3442 V3443 \nV3444 V3445 V8548 V8549 V8550 \n0: "];1333[shape=box, label="id:1333 level: 2\n13: V34 V35 V36 V37 V38 \nV39 V40 V9340 V9341 V9342 V9960 \nV9961 V9962 \n2: C3187( V38 V39 V40 V9960 V9961 V9962 ) C5771( V34 V35 V36 V37 V38 V39 V40 ) "];253-&gt;1333[label="10: V34 V35 V36 V37 V9340 \nV9341 V9342 V9960 V9961 V9962 \n0: "];1334[shape=box, label="id:1334 level: 2\n12: V336 V337 V338 V339 V340 \nV341 V9302 V9303 V9304 V9781 V9782 \nV9783 \n2: C3277( V336 V337 V338 V339 V340 V341 ) C3278( V339 V340 V341 V9781 V9782 V9783 ) "];254-&gt;1334[label="9: V336 V337 V338 V9302 V9303 \nV9304 V9781 V9782 V9783 \n0: "];1335[shape=box, label="id:1335 level: 2\n12: V330 V331 V332 V413 V414 \nV415 V8548 V8549 V8550 V9635 V9636 \nV9637 \n2: C3273( V330 V331 V332 V413 V414 V415 ) C3290( V413 V414 V415 V9635 V9636 V9637 ) "];255-&gt;1335[label="9: V330 V331 V332 V8548 V8549 \nV8550 V9635 V9636 V9637 \n0: "];1336[shape=box, label="id:1336 level: 2\n11: V1083 V1084 V1085 V3271 V3272 \nV3273 V3274 V3275 V9638 V9639 V9640 \n2: C2881( V3271 V3272 V3273 V3274 V3275 ) C2882( V3274 V3275 V9638 V9639 V9640 ) "];256-&gt;1336[label="9: V1083 V1084 V1085 V3271 V3272 \nV3273 V9638 V9639 V9640 \n0: "];1337[shape=box, label="id:1337 level: 2\n13: V1459 V1460 V1461 V3254 V3255 \nV3256 V3257 V3258 V3259 V8515 V8516 \nV8517 V8518 \n2: C3993( V3254 V3255 V3256 V3257 V3258 V3259 ) C8380( V3254 V3255 V3256 V3257 V8515 V8516 V8517 V8518 ) "];257-&gt;1337[label="9: V1459 V1460 V1461 V3258 V3259 \nV8515 V8516 V8517 V8518 \n0: "];1338[shape=box, label="id:1338 level: 2\n11: V322 V323 V324 V325 V326 \nV9380 V9381 V9382 V9781 V9782 V9783 \n2: C2769( V322 V323 V324 V325 V326 ) C2771( V322 V323 V9380 V9381 V9382 ) "];258-&gt;1338[label="9: V324 V325 V326 V9380 V9381 \nV9382 V9781 V9782 V9783 \n0: "];1339[shape=box, label="id:1339 level: 2\n12: V316 V317 V318 V319 V320 \nV321 V9340 V9341 V9342 V9746 V9747 \nV9748 \n2: C3268( V316 V317 V318 V319 V320 V321 ) C3269( V319 V320 V321 V9746 V9747 V9748 ) "];259-&gt;1339[label="9: V316 V317 V318 V9340 V9341 \nV9342 V9746 V9747 V9748 \n0: "];1340[shape=box, label="id:1340 level: 2\n12: V3157 V3158 V3159 V3160 V3161 \nV3162 V9260 V9261 V9262 V9380 V9381 \nV9382 \n2: C3976( V3157 V3158 V3159 V3160 V3161 V3162 ) C6525( V3159 V3160 V3161 V3162 V9380 V9381 V9382 ) "];260-&gt;1340[label="8: V3157 V3158 V9260 V9261 V9262 \nV9380 V9381 V9382 \n0: "];1341[shape=box, label="id:1341 level: 2\n13: V3139 V3140 V3141 V3142 V3143 \nV3144 V3145 V8907 V8908 V8909 V9340 \nV9341 V9342 \n2: C3971( V3139 V3140 V3141 V8907 V8908 V8909 ) C6521( V3139 V3140 V3141 V3142 V3143 V3144 V3145 ) "];261-&gt;1341[label="10: V3142 V3143 V3144 V3145 V8907 \nV8908 V8909 V9340 V9341 V9342 \n0: "];1342[shape=box, label="id:1342 level: 2\n12: V3124 V3125 V3126 V3127 V3128 \nV3129 V8907 V8908 V8909 V9302 V9303 \nV9304 \n2: C3963( V3124 V3125 V3126 V3127 V3128 V3129 ) C3964( V3127 V3128 V3129 V9302 V9303 V9304 ) "];262-&gt;1342[label="9: V3124 V3125 V3126 V8907 V8908 \nV8909 V9302 V9303 V9304 \n0: "];1343[shape=box, label="id:1343 level: 2\n13: V3107 V3108 V3109 V3110 V3111 \nV3112 V3113 V8548 V8549 V8550 V9340 \nV9341 V9342 \n2: C3959( V3107 V3108 V3109 V8548 V8549 V8550 ) C6516( V3107 V3108 V3109 V3110 V3111 V3112 V3113 ) "];263-&gt;1343[label="10: V3110 V3111 V3112 V3113 V8548 \nV8549 V8550 V9340 V9341 V9342 \n0: "];1344[shape=box, label="id:1344 level: 2\n12: V3101 V3102 V3103 V3104 V3105 \nV3106 V9260 V9261 V9262 V9302 V9303 \nV9304 \n2: C3957( V3101 V3102 V3103 V3104 V3105 V3106 ) C3958( V3104 V3105 V3106 V9302 V9303 V9304 ) "];264-&gt;1344[label="9: V3101 V3102 V3103 V9260 V9261 \nV9262 V9302 V9303 V9304 \n0: "];1345[shape=box, label="id:1345 level: 2\n13: V3087 V3088 V3089 V3090 V3091 \nV3092 V3093 V8548 V8549 V8550 V9380 \nV9381 V9382 \n2: C3953( V3087 V3088 V3089 V8548 V8549 V8550 ) C6512( V3087 V3088 V3089 V3090 V3091 V3092 V3093 ) "];265-&gt;1345[label="10: V3090 V3091 V3092 V3093 V8548 \nV8549 V8550 V9380 V9381 V9382 \n0: "];1346[shape=box, label="id:1346 level: 2\n13: V306 V307 V308 V309 V310 \nV311 V312 V9380 V9381 V9382 V9746 \nV9747 V9748 \n2: C3264( V310 V311 V312 V9746 V9747 V9748 ) C5817( V306 V307 V308 V309 V310 V311 V312 ) "];266-&gt;1346[label="10: V306 V307 V308 V309 V9380 \nV9381 V9382 V9746 V9747 V9748 \n0: "];1347[shape=box, label="id:1347 level: 2\n12: V3047 V3048 V3049 V3050 V3051 \nV3052 V8907 V8908 V8909 V9263 V9264 \nV9265 \n2: C3943( V3047 V3048 V3049 V3050 V3051 V3052 ) C3944( V3050 V3051 V3052 V9263 V9264 V9265 ) "];267-&gt;1347[label="9: V3047 V3048 V3049 V8907 V8908 \nV8909 V9263 V9264 V9265 \n0: "];1348[shape=box, label="id:1348 level: 2\n12: V3001 V3002 V3003 V3007 V3008 \nV3009 V9635 V9636 V9637 V9638 V9639 \nV9640 \n2: C3931( V3001 V3002 V3003 V3007 V3008 V3009 ) C3933( V3007 V3008 V3009 V9638 V9639 V9640 ) "];268-&gt;1348[label="9: V3001 V3002 V3003 V9635 V9636 \nV9637 V9638 V9639 V9640 \n0: "];1349[shape=box, label="id:1349 level: 2\n12: V2992 V2993 V2994 V2995 V2996 \nV2997 V8946 V8947 V8948 V9260 V9261 \nV9262 \n2: C3926( V2992 V2993 V2994 V2995 V2996 V2997 ) C3927( V2992 V2993 V2994 V8946 V8947 V8948 ) "];269-&gt;1349[label="9: V2995 V2996 V2997 V8946 V8947 \nV8948 V9260 V9261 V9262 \n0: "];1350[shape=box, label="id:1350 level: 2\n11: V2966 V2967 V2974 V2975 V2976 \nV8548</w:t>
      </w:r>
    </w:p>
    <w:p>
      <w:pPr>
        <w:pStyle w:val="PreformattedText"/>
        <w:bidi w:val="0"/>
        <w:spacing w:before="0" w:after="0"/>
        <w:jc w:val="left"/>
        <w:rPr/>
      </w:pPr>
      <w:r>
        <w:rPr/>
        <w:t xml:space="preserve"> </w:t>
      </w:r>
      <w:r>
        <w:rPr/>
        <w:t>V8549 V8550 V8870 V8871 V8872 \n2: C2876( V2966 V2967 V2974 V2975 V2976 ) C2877( V2966 V2967 V8548 V8549 V8550 ) "];270-&gt;1350[label="9: V2974 V2975 V2976 V8548 V8549 \nV8550 V8870 V8871 V8872 \n0: "];1351[shape=box, label="id:1351 level: 2\n13: V292 V293 V294 V295 V299 \nV300 V301 V9380 V9381 V9382 V9960 \nV9961 V9962 \n2: C3263( V299 V300 V301 V9960 V9961 V9962 ) C5814( V292 V293 V294 V295 V299 V300 V301 ) "];271-&gt;1351[label="10: V292 V293 V294 V295 V9380 \nV9381 V9382 V9960 V9961 V9962 \n0: "];1352[shape=box, label="id:1352 level: 2\n13: V2858 V2859 V2860 V2861 V2898 \nV2899 V2900 V3976 V3977 V3978 V5400 \nV5401 V5402 \n2: C3908( V2898 V2899 V2900 V5400 V5401 V5402 ) C6442( V2858 V2859 V2860 V2861 V2898 V2899 V2900 ) "];272-&gt;1352[label="10: V2858 V2859 V2860 V2861 V3976 \nV3977 V3978 V5400 V5401 V5402 \n0: "];1353[shape=box, label="id:1353 level: 2\n12: V2816 V2817 V2818 V2819 V2820 \nV2821 V8870 V8871 V8872 V9260 V9261 \nV9262 \n2: C3892( V2816 V2817 V2818 V2819 V2820 V2821 ) C3893( V2816 V2817 V2818 V8870 V8871 V8872 ) "];273-&gt;1353[label="9: V2819 V2820 V2821 V8870 V8871 \nV8872 V9260 V9261 V9262 \n0: "];1354[shape=box, label="id:1354 level: 2\n12: V2796 V2797 V2798 V2802 V2803 \nV2804 V8946 V8947 V8948 V9489 V9490 \nV9491 \n2: C3883( V2796 V2797 V2798 V2802 V2803 V2804 ) C3886( V2802 V2803 V2804 V9489 V9490 V9491 ) "];274-&gt;1354[label="9: V2796 V2797 V2798 V8946 V8947 \nV8948 V9489 V9490 V9491 \n0: "];1355[shape=box, label="id:1355 level: 2\n12: V2764 V2765 V2766 V2767 V2768 \nV2769 V9489 V9490 V9491 V9635 V9636 \nV9637 \n2: C3879( V2764 V2765 V2766 V2767 V2768 V2769 ) C3880( V2767 V2768 V2769 V9489 V9490 V9491 ) "];275-&gt;1355[label="9: V2764 V2765 V2766 V9489 V9490 \nV9491 V9635 V9636 V9637 \n0: "];1356[shape=box, label="id:1356 level: 2\n12: V2749 V2750 V2751 V2758 V2759 \nV2760 V8870 V8871 V8872 V9489 V9490 \nV9491 \n2: C3872( V2749 V2750 V2751 V2758 V2759 V2760 ) C3875( V2758 V2759 V2760 V9489 V9490 V9491 ) "];276-&gt;1356[label="9: V2749 V2750 V2751 V8870 V8871 \nV8872 V9489 V9490 V9491 \n0: "];1357[shape=box, label="id:1357 level: 2\n13: V2742 V2743 V2744 V2745 V2746 \nV2747 V2748 V8946 V8947 V8948 V9635 \nV9636 V9637 \n2: C3870( V2742 V2743 V2744 V8946 V8947 V8948 ) C6423( V2742 V2743 V2744 V2745 V2746 V2747 V2748 ) "];277-&gt;1357[label="10: V2745 V2746 V2747 V2748 V8946 \nV8947 V8948 V9635 V9636 V9637 \n0: "];1358[shape=box, label="id:1358 level: 2\n11: V2721 V2722 V2726 V2727 V2728 \nV8946 V8947 V8948 V9413 V9414 V9415 \n2: C2864( V2721 V2722 V2726 V2727 V2728 ) C3865( V2726 V2727 V2728 V9413 V9414 V9415 ) "];278-&gt;1358[label="8: V2721 V2722 V8946 V8947 V8948 \nV9413 V9414 V9415 \n0: "];1359[shape=box, label="id:1359 level: 2\n12: V264 V265 V266 V267 V268 \nV269 V9380 V9381 V9382 V9489 V9490 \nV9491 \n2: C3256( V264 V265 V266 V267 V268 V269 ) C3257( V264 V265 V266 V9489 V9490 V9491 ) "];279-&gt;1359[label="9: V267 V268 V269 V9380 V9381 \nV9382 V9489 V9490 V9491 \n0: "];1360[shape=box, label="id:1360 level: 2\n12: V2657 V2658 V2659 V2660 V2661 \nV2662 V8548 V8549 V8550 V9638 V9639 \nV9640 \n2: C3841( V2657 V2658 V2659 V2660 V2661 V2662 ) C3842( V2660 V2661 V2662 V9638 V9639 V9640 ) "];280-&gt;1360[label="9: V2657 V2658 V2659 V8548 V8549 \nV8550 V9638 V9639 V9640 \n0: "];1361[shape=box, label="id:1361 level: 2\n12: V2645 V2646 V2647 V2648 V2649 \nV2650 V8907 V8908 V8909 V9638 V9639 \nV9640 \n2: C3836( V2645 V2646 V2647 V2648 V2649 V2650 ) C6404( V2647 V2648 V2649 V2650 V9638 V9639 V9640 ) "];281-&gt;1361[label="8: V2645 V2646 V8907 V8908 V8909 \nV9638 V9639 V9640 \n0: "];1362[shape=box, label="id:1362 level: 2\n12: V2623 V2624 V2625 V2626 V2627 \nV2628 V9260 V9261 V9262 V9638 V9639 \nV9640 \n2: C3833( V2623 V2624 V2625 V2626 V2627 V2628 ) C3834( V2626 V2627 V2628 V9638 V9639 V9640 ) "];282-&gt;1362[label="9: V2623 V2624 V2625 V9260 V9261 \nV9262 V9638 V9639 V9640 \n0: "];1363[shape=box, label="id:1363 level: 2\n11: V2573 V2574 V2575 V2576 V2577 \nV8870 V8871 V8872 V8907 V8908 V8909 \n2: C2856( V2573 V2574 V2575 V2576 V2577 ) C3819( V2573 V2574 V2575 V8870 V8871 V8872 ) "];283-&gt;1363[label="8: V2576 V2577 V8870 V8871 V8872 \nV8907 V8908 V8909 \n0: "];1364[shape=box, label="id:1364 level: 2\n11: V2528 V2529 V2530 V2531 V2532 \nV8548 V8549 V8550 V9413 V9414 V9415 \n2: C2851( V2528 V2529 V2530 V2531 V2532 ) C2852( V2531 V2532 V9413 V9414 V9415 ) "];284-&gt;1364[label="9: V2528 V2529 V2530 V8548 V8549 \nV8550 V9413 V9414 V9415 \n0: "];1365[shape=box, label="id:1365 level: 2\n12: V2519 V2520 V2521 V2522 V2523 \nV2524 V8907 V8908 V8909 V9489 V9490 \nV9491 \n2: C3800( V2519 V2520 V2521 V2522 V2523 V2524 ) C3801( V2522 V2523 V2524 V9489 V9490 V9491 ) "];285-&gt;1365[label="9: V2519 V2520 V2521 V8907 V8908 \nV8909 V9489 V9490 V9491 \n0: "];1366[shape=box, label="id:1366 level: 2\n10: V2509 V2510 V2511 V2512 V8548 \nV8549 V8550 V9489 V9490 V9491 \n2: C1933( V2509 V2510 V2511 V2512 ) C2848( V2511 V2512 V9489 V9490 V9491 ) "];286-&gt;1366[label="8: V2509 V2510 V8548 V8549 V8550 \nV9489 V9490 V9491 \n0: "];1367[shape=box, label="id:1367 level: 2\n12: V2491 V2492 V2493 V2494 V2495 \nV2496 V8548 V8549 V8550 V9052 V9053 \nV9054 \n2: C3788( V2491 V2492 V2493 V2494 V2495 V2496 ) C3789( V2491 V2492 V2493 V9052 V9053 V9054 ) "];287-&gt;1367[label="9: V2494 V2495 V2496 V8548 V8549 \nV8550 V9052 V9053 V9054 \n0: "];1368[shape=box, label="id:1368 level: 2\n14: V2476 V2477 V2478 V2479 V2484 \nV2485 V2486 V2487 V9260 V9261 V9262 \nV9413 V9414 V9415 \n2: C6358( V2484 V2485 V2486 V2487 V9413 V9414 V9415 ) C8274( V2476 V2477 V2478 V2479 V2484 V2485 V2486 V2487 ) "];288-&gt;1368[label="10: V2476 V2477 V2478 V2479 V9260 \nV9261 V9262 V9413 V9414 V9415 \n0: "];1369[shape=box, label="id:1369 level: 2\n12: V243 V244 V245 V246 V247 \nV248 V9302 V9303 V9304 V9413 V9414 \nV9415 \n2: C3245( V243 V244 V245 V246 V247 V248 ) C3246( V243 V244 V245 V9413 V9414 V9415 ) "];289-&gt;1369[label="9: V246 V247 V248 V9302 V9303 \nV9304 V9413 V9414 V9415 \n0: "];1370[shape=box, label="id:1370 level: 2\n12: V2454 V2455 V2456 V2460 V2461 \nV2462 V9052 V9053 V9054 V9638 V9639 \nV9640 \n2: C3775( V2454 V2455 V2456 V2460 V2461 V2462 ) C3778( V2460 V2461 V2462 V9638 V9639 V9640 ) "];290-&gt;1370[label="9: V2454 V2455 V2456 V9052 V9053 \nV9054 V9638 V9639 V9640 \n0: "];1371[shape=box, label="id:1371 level: 2\n13: V2447 V2448 V2449 V2450 V2451 \nV2452 V2453 V8907 V8908 V8909 V8946 \nV8947 V8948 \n2: C6353( V2447 V2448 V2449 V2450 V2451 V2452 V2453 ) C6354( V2447 V2448 V2449 V2450 V8946 V8947 V8948 ) "];291-&gt;1371[label="9: V2451 V2452 V2453 V8907 V8908 \nV8909 V8946 V8947 V8948 \n0: "];1372[shape=box, label="id:1372 level: 2\n13: V2397 V2398 V2399 V2404 V2405 \nV2406 V2407 V8870 V8871 V8872 V9638 \nV9639 V9640 \n2: C6337( V2397 V2398 V2399 V2404 V2405 V2406 V2407 ) C6340( V2404 V2405 V2406 V2407 V9638 V9639 V9640 ) "];292-&gt;1372[label="9: V2397 V2398 V2399 V8870 V8871 \nV8872 V9638 V9639 V9640 \n0: "];1373[shape=box, label="id:1373 level: 2\n12: V234 V235 V236 V237 V238 \nV239 V9302 V9303 V9304 V9489 V9490 \nV9491 \n2: C3240( V234 V235 V236 V237 V238 V239 ) C3241( V234 V235 V236 V9489 V9490 V9491 ) "];293-&gt;1373[label="9: V237 V238 V239 V9302 V9303 \nV9304 V9489 V9490 V9491 \n0: "];1374[shape=box, label="id:1374 level: 2\n12: V2367 V2368 V2369 V2376 V2377 \nV2378 V8946 V8947 V8948 V9638 V9639 \nV9640 \n2: C3762( V2367 V2368 V2369 V2376 V2377 V2378 ) C3765( V2376 V2377 V2378 V9638 V9639 V9640 ) "];294-&gt;1374[label="9: V2367 V2368 V2369 V8946 V8947 \nV8948 V9638 V9639 V9640 \n0: "];1375[shape=box, label="id:1375 level: 2\n12: V228 V229 V230 V296 V297 \nV298 V8907 V8908 V8909 V9635 V9636 \nV9637 \n2: C3236( V228 V229 V230 V296 V297 V298 ) C3262( V296 V297 V298 V9635 V9636 V9637 ) "];295-&gt;1375[label="9: V228 V229 V230 V8907 V8908 \nV8909 V9635 V9636 V9637 \n0: "];1376[shape=box, label="id:1376 level: 2\n12: V222 V223 V224 V225 V226 \nV227 V9340 V9341 V9342 V9489 V9490 \nV9491 \n2: C3233( V222 V223 V224 V225 V226 V227 ) C3234( V222 V223 V224 V9489 V9490 V9491 ) "];296-&gt;1376[label="9: V225 V226 V227 V9340 V9341 \nV9342 V9489 V9490 V9491 \n0: "];1377[shape=box, label="id:1377 level: 2\n11: V2203 V2204 V2205 V2206 V2207 \nV9052 V9053 V9054 V9635 V9636 V9637 \n2: C2838( V2203 V2204 V2205 V2206 V2207 ) C2839( V2203 V2204 V9052 V9053 V9054 ) "];297-&gt;1377[label="9: V2205 V2206 V2207 V9052 V9053 \nV9054 V9635 V9636 V9637 \n0: "];1378[shape=box, label="id:1378 level: 2\n12: V2187 V2188 V2189 V2190 V2191 \nV2192 V8548 V8549 V8550 V8946 V8947 \nV8948 \n2: C3730( V2187 V2188 V2189 V2190 V2191 V2192 ) C3731( V2187 V2188 V2189 V8946 V8947 V8948 ) "];298-&gt;1378[label="9: V2190 V2191 V2192 V8548 V8549 \nV8550 V8946 V8947 V8948 \n0: "];1379[shape=box, label="id:1379 level: 2\n13: V2166 V2167 V2168 V2169 V2170 \nV2171 V2172 V3976 V3977 V3978 V9052 \nV9053 V9054 \n2: C3726( V2166 V2167 V2168 V9052 V9053 V9054 ) C6265( V2166 V2167 V2168 V2169 V2170 V2171 V2172 ) "];299-&gt;1379[label="10: V2169 V2170 V2171 V2172 V3976 \nV3977 V3978 V9052 V9053 V9054 \n0: "];1380[shape=box, label="id:1380 level: 2\n12: V2064 V2065 V2066 V2067 V2068 \nV2069 V5400 V5401 V5402 V9052 V9053 \nV9054 \n2: C3714( V2064 V2065 V2066 V2067 V2068 V2069 ) C3715( V2064 V2065 V2066 V9052 V9053 V9054 ) "];300-&gt;1380[label="9: V2067 V2068 V2069 V5400 V5401 \nV5402 V9052 V9053 V9054 \n0: "];1381[shape=box, label="id:1381 level: 2\n13: V1083 V1084 V1085 V1930 V1931 \nV1932 V1933 V1934 V1935 V1936 V8619 \nV8620 V8621 \n2: C3690( V1930 V1931 V1932 V8619 V8620 V8621 ) C6217( V1930 V1931 V1932 V1933 V1934 V1935 V1936 ) "];301-&gt;1381[label="10: V1083 V1084 V1085 V1933 V1934 \nV1935 V1936 V8619 V8620 V8621 \n0: "];1382[shape=box, label="id:1382 level: 2\n12: V186 V187 V188 V193 V194 \nV195 V9340 V9341 V9342 V9413 V9414 \nV9415 \n2: C3227( V186 V187 V188 V193 V194 V195 ) C3228( V186 V187 V188 V9413 V9414 V9415 ) "];302-&gt;1382[label="9: V193 V194 V195 V9340 V9341 \nV9342 V9413 V9414 V9415 \n0: "];1383[shape=box, label="id:1383 level: 2\n12: V1905 V1906 V1907 V1914 V1915 \nV1916</w:t>
      </w:r>
    </w:p>
    <w:p>
      <w:pPr>
        <w:pStyle w:val="PreformattedText"/>
        <w:bidi w:val="0"/>
        <w:spacing w:before="0" w:after="0"/>
        <w:jc w:val="left"/>
        <w:rPr/>
      </w:pPr>
      <w:r>
        <w:rPr/>
        <w:t xml:space="preserve"> </w:t>
      </w:r>
      <w:r>
        <w:rPr/>
        <w:t>V8412 V8413 V8414 V9263 V9264 \nV9265 \n2: C3683( V1905 V1906 V1907 V1914 V1915 V1916 ) C3686( V1914 V1915 V1916 V9263 V9264 V9265 ) "];303-&gt;1383[label="9: V1905 V1906 V1907 V8412 V8413 \nV8414 V9263 V9264 V9265 \n0: "];1384[shape=box, label="id:1384 level: 2\n13: V1824 V1825 V1826 V1827 V1839 \nV1840 V1841 V8376 V8377 V8378 V9263 \nV9264 V9265 \n2: C3668( V1839 V1840 V1841 V9263 V9264 V9265 ) C6178( V1824 V1825 V1826 V1827 V1839 V1840 V1841 ) "];304-&gt;1384[label="10: V1824 V1825 V1826 V1827 V8376 \nV8377 V8378 V9263 V9264 V9265 \n0: "];1385[shape=box, label="id:1385 level: 2\n12: V1797 V1798 V1799 V1800 V1801 \nV1802 V8240 V8241 V8242 V8548 V8549 \nV8550 \n2: C3661( V1797 V1798 V1799 V1800 V1801 V1802 ) C3662( V1797 V1798 V1799 V8240 V8241 V8242 ) "];305-&gt;1385[label="9: V1800 V1801 V1802 V8240 V8241 \nV8242 V8548 V8549 V8550 \n0: "];1386[shape=box, label="id:1386 level: 2\n13: V176 V177 V178 V179 V180 \nV181 V182 V9380 V9381 V9382 V9413 \nV9414 V9415 \n2: C3223( V176 V177 V178 V9413 V9414 V9415 ) C5797( V176 V177 V178 V179 V180 V181 V182 ) "];306-&gt;1386[label="10: V179 V180 V181 V182 V9380 \nV9381 V9382 V9413 V9414 V9415 \n0: "];1387[shape=box, label="id:1387 level: 2\n12: V1772 V1773 V1774 V1778 V1779 \nV1780 V8725 V8726 V8727 V10032 V10033 \nV10034 \n2: C3651( V1772 V1773 V1774 V1778 V1779 V1780 ) C3654( V1778 V1779 V1780 V10032 V10033 V10034 ) "];307-&gt;1387[label="9: V1772 V1773 V1774 V8725 V8726 \nV8727 V10032 V10033 V10034 \n0: "];1388[shape=box, label="id:1388 level: 2\n12: V1754 V1755 V1756 V1757 V1758 \nV1759 V9635 V9636 V9637 V9960 V9961 \nV9962 \n2: C3642( V1754 V1755 V1756 V1757 V1758 V1759 ) C3643( V1757 V1758 V1759 V9960 V9961 V9962 ) "];308-&gt;1388[label="9: V1754 V1755 V1756 V9635 V9636 \nV9637 V9960 V9961 V9962 \n0: "];1389[shape=box, label="id:1389 level: 2\n14: V1743 V1744 V1745 V1746 V1747 \nV1748 V1749 V1750 V8619 V8620 V8621 \nV9260 V9261 V9262 \n2: C6162( V1743 V1744 V1745 V1746 V8619 V8620 V8621 ) C8158( V1743 V1744 V1745 V1746 V1747 V1748 V1749 V1750 ) "];309-&gt;1389[label="10: V1747 V1748 V1749 V1750 V8619 \nV8620 V8621 V9260 V9261 V9262 \n0: "];1390[shape=box, label="id:1390 level: 2\n12: V166 V167 V168 V169 V170 \nV171 V9380 V9381 V9382 V9638 V9639 \nV9640 \n2: C3221( V166 V167 V168 V169 V170 V171 ) C3222( V166 V167 V168 V9638 V9639 V9640 ) "];310-&gt;1390[label="9: V169 V170 V171 V9380 V9381 \nV9382 V9638 V9639 V9640 \n0: "];1391[shape=box, label="id:1391 level: 2\n13: V1651 V1652 V1653 V1654 V1655 \nV1656 V1657 V9635 V9636 V9637 V9746 \nV9747 V9748 \n2: C3627( V1655 V1656 V1657 V9746 V9747 V9748 ) C6146( V1651 V1652 V1653 V1654 V1655 V1656 V1657 ) "];311-&gt;1391[label="10: V1651 V1652 V1653 V1654 V9635 \nV9636 V9637 V9746 V9747 V9748 \n0: "];1392[shape=box, label="id:1392 level: 2\n13: V1591 V1592 V1593 V1594 V1595 \nV1596 V9746 V9747 V9748 V9993 V9994 \nV9995 V9996 \n2: C3614( V1591 V1592 V1593 V1594 V1595 V1596 ) C8127( V1591 V1592 V1593 V1594 V9993 V9994 V9995 V9996 ) "];312-&gt;1392[label="9: V1595 V1596 V9746 V9747 V9748 \nV9993 V9994 V9995 V9996 \n0: "];1393[shape=box, label="id:1393 level: 2\n13: V1566 V1567 V1568 V1569 V1578 \nV1579 V8690 V8691 V8692 V10360 V10361 \nV10362 V10363 \n2: C3612( V1566 V1567 V1568 V1569 V1578 V1579 ) C8123( V1566 V1567 V1568 V1569 V10360 V10361 V10362 V10363 ) "];313-&gt;1393[label="9: V1578 V1579 V8690 V8691 V8692 \nV10360 V10361 V10362 V10363 \n0: "];1394[shape=box, label="id:1394 level: 2\n13: V1406 V1407 V1408 V1409 V1410 \nV1411 V1412 V8725 V8726 V8727 V9260 \nV9261 V9262 \n2: C6089( V1406 V1407 V1408 V1409 V1410 V1411 V1412 ) C6090( V1406 V1407 V1408 V1409 V8725 V8726 V8727 ) "];314-&gt;1394[label="9: V1410 V1411 V1412 V8725 V8726 \nV8727 V9260 V9261 V9262 \n0: "];1395[shape=box, label="id:1395 level: 2\n13: V1376 V1377 V1378 V1379 V1380 \nV1381 V1382 V8548 V8549 V8550 V9746 \nV9747 V9748 \n2: C3552( V1376 V1377 V1378 V8548 V8549 V8550 ) C6080( V1376 V1377 V1378 V1379 V1380 V1381 V1382 ) "];315-&gt;1395[label="10: V1379 V1380 V1381 V1382 V8548 \nV8549 V8550 V9746 V9747 V9748 \n0: "];1396[shape=box, label="id:1396 level: 2\n14: V137 V138 V139 V140 V145 \nV146 V147 V148 V9413 V9414 V9415 \nV9781 V9782 V9783 \n2: C5791( V145 V146 V147 V148 V9781 V9782 V9783 ) C7930( V137 V138 V139 V140 V145 V146 V147 V148 ) "];316-&gt;1396[label="10: V137 V138 V139 V140 V9413 \nV9414 V9415 V9781 V9782 V9783 \n0: "];1397[shape=box, label="id:1397 level: 2\n13: V1359 V1360 V1361 V1362 V1363 \nV1364 V1365 V8548 V8549 V8550 V8690 \nV8691 V8692 \n2: C3548( V1359 V1360 V1361 V8690 V8691 V8692 ) C6078( V1359 V1360 V1361 V1362 V1363 V1364 V1365 ) "];317-&gt;1397[label="10: V1362 V1363 V1364 V1365 V8548 \nV8549 V8550 V8690 V8691 V8692 \n0: "];1398[shape=box, label="id:1398 level: 2\n12: V1349 V1350 V1351 V1352 V1353 \nV1354 V9260 V9261 V9262 V9781 V9782 \nV9783 \n2: C3546( V1349 V1350 V1351 V1352 V1353 V1354 ) C3547( V1352 V1353 V1354 V9781 V9782 V9783 ) "];318-&gt;1398[label="9: V1349 V1350 V1351 V9260 V9261 \nV9262 V9781 V9782 V9783 \n0: "];1399[shape=box, label="id:1399 level: 2\n12: V1300 V1301 V1302 V1306 V1307 \nV1308 V8725 V8726 V8727 V9960 V9961 \nV9962 \n2: C3530( V1300 V1301 V1302 V1306 V1307 V1308 ) C3533( V1306 V1307 V1308 V9960 V9961 V9962 ) "];319-&gt;1399[label="9: V1300 V1301 V1302 V8725 V8726 \nV8727 V9960 V9961 V9962 \n0: "];1400[shape=box, label="id:1400 level: 2\n14: V1292 V1293 V1294 V1295 V1296 \nV1297 V1298 V1299 V8619 V8620 V8621 \nV8907 V8908 V8909 \n2: C6062( V1292 V1293 V1294 V1295 V8619 V8620 V8621 ) C8086( V1292 V1293 V1294 V1295 V1296 V1297 V1298 V1299 ) "];320-&gt;1400[label="10: V1296 V1297 V1298 V1299 V8619 \nV8620 V8621 V8907 V8908 V8909 \n0: "];1401[shape=box, label="id:1401 level: 2\n12: V1267 V1268 V1269 V1273 V1274 \nV1275 V9260 V9261 V9262 V10032 V10033 \nV10034 \n2: C3527( V1267 V1268 V1269 V1273 V1274 V1275 ) C3528( V1273 V1274 V1275 V10032 V10033 V10034 ) "];321-&gt;1401[label="9: V1267 V1268 V1269 V9260 V9261 \nV9262 V10032 V10033 V10034 \n0: "];1402[shape=box, label="id:1402 level: 2\n13: V1242 V1243 V1244 V1245 V1246 \nV1247 V1248 V8548 V8549 V8550 V9960 \nV9961 V9962 \n2: C3523( V1242 V1243 V1244 V8548 V8549 V8550 ) C6051( V1242 V1243 V1244 V1245 V1246 V1247 V1248 ) "];322-&gt;1402[label="10: V1245 V1246 V1247 V1248 V8548 \nV8549 V8550 V9960 V9961 V9962 \n0: "];1403[shape=box, label="id:1403 level: 2\n13: V1235 V1236 V1237 V1238 V1239 \nV1240 V1241 V8907 V8908 V8909 V9960 \nV9961 V9962 \n2: C6048( V1235 V1236 V1237 V1238 V1239 V1240 V1241 ) C6050( V1238 V1239 V1240 V1241 V9960 V9961 V9962 ) "];323-&gt;1403[label="9: V1235 V1236 V1237 V8907 V8908 \nV8909 V9960 V9961 V9962 \n0: "];1404[shape=box, label="id:1404 level: 2\n13: V1211 V1212 V1213 V1214 V1215 \nV1216 V1217 V9260 V9261 V9262 V9960 \nV9961 V9962 \n2: C6040( V1211 V1212 V1213 V1214 V1215 V1216 V1217 ) C6042( V1214 V1215 V1216 V1217 V9960 V9961 V9962 ) "];324-&gt;1404[label="9: V1211 V1212 V1213 V9260 V9261 \nV9262 V9960 V9961 V9962 \n0: "];1405[shape=box, label="id:1405 level: 2\n12: V1201 V1202 V1203 V1204 V1205 \nV1206 V8548 V8549 V8550 V10032 V10033 \nV10034 \n2: C3518( V1201 V1202 V1203 V1204 V1205 V1206 ) C3519( V1204 V1205 V1206 V10032 V10033 V10034 ) "];325-&gt;1405[label="9: V1201 V1202 V1203 V8548 V8549 \nV8550 V10032 V10033 V10034 \n0: "];1406[shape=box, label="id:1406 level: 2\n11: V1180 V1181 V1182 V1183 V1184 \nV8907 V8908 V8909 V10032 V10033 V10034 \n2: C2808( V1180 V1181 V1182 V1183 V1184 ) C2809( V1183 V1184 V10032 V10033 V10034 ) "];326-&gt;1406[label="9: V1180 V1181 V1182 V8907 V8908 \nV8909 V10032 V10033 V10034 \n0: "];1407[shape=box, label="id:1407 level: 2\n12: V9413 V9414 V9415 V9960 V9961 \nV9962 V10685 V10686 V10687 V10691 V10692 \nV10693 \n2: C5596( V9960 V9961 V9962 V10691 V10692 V10693 ) C5713( V10685 V10686 V10687 V10691 V10692 V10693 ) "];327-&gt;1407[label="9: V9413 V9414 V9415 V9960 V9961 \nV9962 V10685 V10686 V10687 \n0: "];1408[shape=box, label="id:1408 level: 2\n12: V9489 V9490 V9491 V9960 V9961 \nV9962 V10673 V10674 V10675 V10682 V10683 \nV10684 \n2: C5595( V9960 V9961 V9962 V10682 V10683 V10684 ) C5710( V10673 V10674 V10675 V10682 V10683 V10684 ) "];328-&gt;1408[label="9: V9489 V9490 V9491 V9960 V9961 \nV9962 V10673 V10674 V10675 \n0: "];1409[shape=box, label="id:1409 level: 2\n12: V9263 V9264 V9265 V9960 V9961 \nV9962 V10657 V10658 V10659 V10660 V10661 \nV10662 \n2: C5594( V9960 V9961 V9962 V10660 V10661 V10662 ) C5707( V10657 V10658 V10659 V10660 V10661 V10662 ) "];329-&gt;1409[label="9: V9263 V9264 V9265 V9960 V9961 \nV9962 V10657 V10658 V10659 \n0: "];1410[shape=box, label="id:1410 level: 2\n12: V9263 V9264 V9265 V9413 V9414 \nV9415 V10636 V10637 V10638 V10639 V10640 \nV10641 \n2: C5511( V9413 V9414 V9415 V10636 V10637 V10638 ) C5700( V10636 V10637 V10638 V10639 V10640 V10641 ) "];330-&gt;1410[label="9: V9263 V9264 V9265 V9413 V9414 \nV9415 V10639 V10640 V10641 \n0: "];1411[shape=box, label="id:1411 level: 2\n12: V9413 V9414 V9415 V10032 V10033 \nV10034 V10624 V10625 V10626 V10630 V10631 \nV10632 \n2: C5613( V10032 V10033 V10034 V10630 V10631 V10632 ) C5696( V10624 V10625 V10626 V10630 V10631 V10632 ) "];331-&gt;1411[label="9: V9413 V9414 V9415 V10032 V10033 \nV10034 V10624 V10625 V10626 \n0: "];1412[shape=box, label="id:1412 level: 2\n12: V9122 V9123 V9124 V9413 V9414 \nV9415 V10598 V10599 V10600 V10601 V10602 \nV10603 \n2: C5509( V9413 V9414 V9415 V10598 V10599 V10600 ) C5688( V10598 V10599 V10600 V10601 V10602 V10603 ) "];332-&gt;1412[label="9: V9122 V9123 V9124 V9413 V9414 \nV9415 V10601 V10602 V10603 \n0: "];1413[shape=box, label="id:1413 level: 2\n12: V9088 V9089 V9090 V9638 V9639 \nV9640 V10566 V10567 V10568 V10569 V10570 \nV10571 \n2: C5550( V9638 V9639 V9640 V10566 V10567 V10568 ) C5682( V10566 V10567 V10568 V10569 V10570 V10571 ) "];333-&gt;1413[label="9: V9088 V9089 V9090 V9638 V9639 \nV9640 V10569 V10570 V10571 \n0: "];1414[shape=box, label="id:1414 level: 2\n13: V9122 V9123 V9124 V9638 V9639 \nV9640 V10532 V10533 V10534 V10535 V10536 \nV10537 V10538 \n2: C5548( V9638 V9639 V9640 V10532 V10533</w:t>
      </w:r>
    </w:p>
    <w:p>
      <w:pPr>
        <w:pStyle w:val="PreformattedText"/>
        <w:bidi w:val="0"/>
        <w:spacing w:before="0" w:after="0"/>
        <w:jc w:val="left"/>
        <w:rPr/>
      </w:pPr>
      <w:r>
        <w:rPr/>
        <w:t xml:space="preserve"> </w:t>
      </w:r>
      <w:r>
        <w:rPr/>
        <w:t>V10534 ) C7884( V10532 V10533 V10534 V10535 V10536 V10537 V10538 ) "];334-&gt;1414[label="10: V9122 V9123 V9124 V9638 V9639 \nV9640 V10535 V10536 V10537 V10538 \n0: "];1415[shape=box, label="id:1415 level: 2\n13: V105 V106 V107 V108 V113 \nV114 V115 V9638 V9639 V9640 V9746 \nV9747 V9748 \n2: C3207( V113 V114 V115 V9746 V9747 V9748 ) C5784( V105 V106 V107 V108 V113 V114 V115 ) "];335-&gt;1415[label="10: V105 V106 V107 V108 V9638 \nV9639 V9640 V9746 V9747 V9748 \n0: "];1416[shape=box, label="id:1416 level: 2\n12: V9088 V9089 V9090 V9960 V9961 \nV9962 V10438 V10439 V10440 V10441 V10442 \nV10443 \n2: C5593( V9960 V9961 V9962 V10441 V10442 V10443 ) C5670( V10438 V10439 V10440 V10441 V10442 V10443 ) "];336-&gt;1416[label="9: V9088 V9089 V9090 V9960 V9961 \nV9962 V10438 V10439 V10440 \n0: "];1417[shape=box, label="id:1417 level: 2\n13: V9122 V9123 V9124 V9960 V9961 \nV9962 V10399 V10400 V10401 V10402 V10403 \nV10404 V10405 \n2: C5440( V9122 V9123 V9124 V10399 V10400 V10401 ) C7869( V10399 V10400 V10401 V10402 V10403 V10404 V10405 ) "];337-&gt;1417[label="10: V9122 V9123 V9124 V9960 V9961 \nV9962 V10402 V10403 V10404 V10405 \n0: "];1418[shape=box, label="id:1418 level: 2\n10: V9122 V9123 V9124 V10032 V10033 \nV10034 V10392 V10393 V10394 V10395 \n2: C2733( V10392 V10393 V10394 V10395 ) C3148( V10032 V10033 V10034 V10394 V10395 ) "];338-&gt;1418[label="8: V9122 V9123 V9124 V10032 V10033 \nV10034 V10392 V10393 \n0: "];1419[shape=box, label="id:1419 level: 2\n13: V1035 V1036 V1037 V1038 V1039 \nV1040 V1041 V8725 V8726 V8727 V9635 \nV9636 V9637 \n2: C3456( V1035 V1036 V1037 V8725 V8726 V8727 ) C5993( V1035 V1036 V1037 V1038 V1039 V1040 V1041 ) "];339-&gt;1419[label="10: V1038 V1039 V1040 V1041 V8725 \nV8726 V8727 V9635 V9636 V9637 \n0: "];1420[shape=box, label="id:1420 level: 2\n12: V9088 V9089 V9090 V10032 V10033 \nV10034 V10374 V10375 V10376 V10377 V10378 \nV10379 \n2: C5610( V10032 V10033 V10034 V10377 V10378 V10379 ) C5662( V10374 V10375 V10376 V10377 V10378 V10379 ) "];340-&gt;1420[label="9: V9088 V9089 V9090 V10032 V10033 \nV10034 V10374 V10375 V10376 \n0: "];1421[shape=box, label="id:1421 level: 2\n14: V9302 V9303 V9304 V10032 V10033 \nV10034 V10356 V10357 V10358 V10359 V10367 \nV10368 V10369 V10370 \n2: C7844( V10032 V10033 V10034 V10367 V10368 V10369 V10370 ) C9135( V10356 V10357 V10358 V10359 V10367 V10368 V10369 V10370 ) "];341-&gt;1421[label="10: V9302 V9303 V9304 V10032 V10033 \nV10034 V10356 V10357 V10358 V10359 \n0: "];1422[shape=box, label="id:1422 level: 2\n11: V9746 V9747 V9748 V9960 V9961 \nV9962 V10301 V10302 V10303 V10304 V10305 \n2: C3156( V10301 V10302 V10303 V10304 V10305 ) C5591( V9960 V9961 V9962 V10303 V10304 V10305 ) "];342-&gt;1422[label="8: V9746 V9747 V9748 V9960 V9961 \nV9962 V10301 V10302 \n0: "];1423[shape=box, label="id:1423 level: 2\n11: V1027 V1028 V1029 V1030 V1031 \nV8548 V8549 V8550 V8619 V8620 V8621 \n2: C2802( V1027 V1028 V1029 V1030 V1031 ) C3452( V1027 V1028 V1029 V8619 V8620 V8621 ) "];343-&gt;1423[label="8: V1030 V1031 V8548 V8549 V8550 \nV8619 V8620 V8621 \n0: "];1424[shape=box, label="id:1424 level: 2\n12: V9781 V9782 V9783 V9960 V9961 \nV9962 V10268 V10269 V10270 V10271 V10272 \nV10273 \n2: C5590( V9960 V9961 V9962 V10271 V10272 V10273 ) C5652( V10268 V10269 V10270 V10271 V10272 V10273 ) "];344-&gt;1424[label="9: V9781 V9782 V9783 V9960 V9961 \nV9962 V10268 V10269 V10270 \n0: "];1425[shape=box, label="id:1425 level: 2\n12: V9781 V9782 V9783 V10032 V10033 \nV10034 V10259 V10260 V10261 V10262 V10263 \nV10264 \n2: C5608( V10032 V10033 V10034 V10262 V10263 V10264 ) C5649( V10259 V10260 V10261 V10262 V10263 V10264 ) "];345-&gt;1425[label="9: V9781 V9782 V9783 V10032 V10033 \nV10034 V10259 V10260 V10261 \n0: "];1426[shape=box, label="id:1426 level: 2\n13: V9746 V9747 V9748 V10032 V10033 \nV10034 V10235 V10236 V10237 V10238 V10239 \nV10240 V10241 \n2: C7843( V10032 V10033 V10034 V10238 V10239 V10240 V10241 ) C7856( V10235 V10236 V10237 V10238 V10239 V10240 V10241 ) "];346-&gt;1426[label="9: V9746 V9747 V9748 V10032 V10033 \nV10034 V10235 V10236 V10237 \n0: "];1427[shape=box, label="id:1427 level: 2\n14: V9960 V9961 V9962 V10032 V10033 \nV10034 V10223 V10224 V10225 V10226 V10227 \nV10228 V10229 V10230 \n2: C7842( V10032 V10033 V10034 V10227 V10228 V10229 V10230 ) C9123( V10223 V10224 V10225 V10226 V10227 V10228 V10229 V10230 ) "];347-&gt;1427[label="10: V9960 V9961 V9962 V10032 V10033 \nV10034 V10223 V10224 V10225 V10226 \n0: "];1428[shape=box, label="id:1428 level: 2\n14: V9746 V9747 V9748 V9781 V9782 \nV9783 V10199 V10200 V10201 V10202 V10203 \nV10204 V10205 V10206 \n2: C7789( V9781 V9782 V9783 V10199 V10200 V10201 V10202 ) C9120( V10199 V10200 V10201 V10202 V10203 V10204 V10205 V10206 ) "];348-&gt;1428[label="10: V9746 V9747 V9748 V9781 V9782 \nV9783 V10203 V10204 V10205 V10206 \n0: "];1429[shape=box, label="id:1429 level: 2\n12: V9413 V9414 V9415 V9638 V9639 \nV9640 V10164 V10165 V10166 V10167 V10168 \nV10169 \n2: C5547( V9638 V9639 V9640 V10167 V10168 V10169 ) C5640( V10164 V10165 V10166 V10167 V10168 V10169 ) "];349-&gt;1429[label="9: V9413 V9414 V9415 V9638 V9639 \nV9640 V10164 V10165 V10166 \n0: "];1430[shape=box, label="id:1430 level: 2\n12: V9489 V9490 V9491 V9638 V9639 \nV9640 V10155 V10156 V10157 V10158 V10159 \nV10160 \n2: C5546( V9638 V9639 V9640 V10158 V10159 V10160 ) C5637( V10155 V10156 V10157 V10158 V10159 V10160 ) "];350-&gt;1430[label="9: V9489 V9490 V9491 V9638 V9639 \nV9640 V10155 V10156 V10157 \n0: "];1431[shape=box, label="id:1431 level: 2\n11: V9413 V9414 V9415 V9489 V9490 \nV9491 V10074 V10075 V10076 V10077 V10078 \n2: C3152( V10074 V10075 V10076 V10077 V10078 ) C5518( V9489 V9490 V9491 V10076 V10077 V10078 ) "];351-&gt;1431[label="8: V9413 V9414 V9415 V9489 V9490 \nV9491 V10074 V10075 \n0: "];1432[shape=box, label="id:1432 level: 2\n13: V9263 V9264 V9265 V9380 V9381 \nV9382 V10057 V10058 V10059 V10060 V10065 \nV10066 V10067 \n2: C5495( V9380 V9381 V9382 V10065 V10066 V10067 ) C7847( V10057 V10058 V10059 V10060 V10065 V10066 V10067 ) "];352-&gt;1432[label="10: V9263 V9264 V9265 V9380 V9381 \nV9382 V10057 V10058 V10059 V10060 \n0: "];1433[shape=box, label="id:1433 level: 2\n11: V9122 V9123 V9124 V9340 V9341 \nV9342 V10052 V10053 V10054 V10055 V10056 \n2: C3150( V10052 V10053 V10054 V10055 V10056 ) C5491( V9340 V9341 V9342 V10054 V10055 V10056 ) "];353-&gt;1433[label="8: V9122 V9123 V9124 V9340 V9341 \nV9342 V10052 V10053 \n0: "];1434[shape=box, label="id:1434 level: 2\n10: V1005 V1006 V1007 V1008 V8619 \nV8620 V8621 V10032 V10033 V10034 \n2: C1749( V1005 V1006 V1007 V1008 ) C2798( V1007 V1008 V8619 V8620 V8621 ) "];354-&gt;1434[label="8: V1005 V1006 V8619 V8620 V8621 \nV10032 V10033 V10034 \n0: "];1435[shape=box, label="id:1435 level: 2\n13: V9088 V9089 V9090 V9302 V9303 \nV9304 V10042 V10043 V10044 V10045 V10046 \nV10047 V10048 \n2: C5485( V9302 V9303 V9304 V10046 V10047 V10048 ) C7846( V10042 V10043 V10044 V10045 V10046 V10047 V10048 ) "];355-&gt;1435[label="10: V9088 V9089 V9090 V9302 V9303 \nV9304 V10042 V10043 V10044 V10045 \n0: "];1436[shape=box, label="id:1436 level: 2\n12: V9122 V9123 V9124 V9380 V9381 \nV9382 V9990 V9991 V9992 V10001 V10002 \nV10003 \n2: C5436( V9122 V9123 V9124 V9990 V9991 V9992 ) C5599( V9990 V9991 V9992 V10001 V10002 V10003 ) "];356-&gt;1436[label="9: V9122 V9123 V9124 V9380 V9381 \nV9382 V10001 V10002 V10003 \n0: "];1437[shape=box, label="id:1437 level: 2\n12: V8 V9 V10 V77 V78 \nV79 V9260 V9261 V9262 V9635 V9636 \nV9637 \n2: C3178( V8 V9 V10 V77 V78 V79 ) C3205( V77 V78 V79 V9635 V9636 V9637 ) "];357-&gt;1437[label="9: V8 V9 V10 V9260 V9261 \nV9262 V9635 V9636 V9637 \n0: "];1438[shape=box, label="id:1438 level: 2\n14: V9194 V9195 V9196 V9197 V9263 \nV9264 V9265 V9950 V9951 V9952 V9953 \nV9954 V9955 V9956 \n2: C7826( V9950 V9951 V9952 V9953 V9954 V9955 V9956 ) C9036( V9194 V9195 V9196 V9197 V9950 V9951 V9952 V9953 ) "];358-&gt;1438[label="10: V9194 V9195 V9196 V9197 V9263 \nV9264 V9265 V9954 V9955 V9956 \n0: "];1439[shape=box, label="id:1439 level: 2\n13: V985 V986 V987 V988 V989 \nV990 V3624 V3625 V3626 V3627 V9960 \nV9961 V9962 \n2: C3441( V985 V986 V987 V988 V989 V990 ) C5984( V985 V986 V987 V3624 V3625 V3626 V3627 ) "];359-&gt;1439[label="10: V988 V989 V990 V3624 V3625 \nV3626 V3627 V9960 V9961 V9962 \n0: "];1440[shape=box, label="id:1440 level: 2\n14: V7532 V7533 V7534 V7535 V8870 \nV8871 V8872 V9875 V9876 V9877 V9878 \nV9879 V9880 V9881 \n2: C7810( V9875 V9876 V9877 V9878 V9879 V9880 V9881 ) C8866( V7532 V7533 V7534 V7535 V9875 V9876 V9877 V9878 ) "];360-&gt;1440[label="10: V7532 V7533 V7534 V7535 V8870 \nV8871 V8872 V9879 V9880 V9881 \n0: "];1441[shape=box, label="id:1441 level: 2\n13: V6460 V6461 V6462 V8446 V8447 \nV8448 V8449 V9848 V9849 V9850 V9851 \nV9852 V9853 \n2: C5579( V9848 V9849 V9850 V9851 V9852 V9853 ) C7545( V8446 V8447 V8448 V8449 V9848 V9849 V9850 ) "];361-&gt;1441[label="10: V6460 V6461 V6462 V8446 V8447 \nV8448 V8449 V9851 V9852 V9853 \n0: "];1442[shape=box, label="id:1442 level: 2\n14: V8376 V8377 V8378 V8584 V8585 \nV8586 V8587 V9830 V9831 V9832 V9833 \nV9834 V9835 V9836 \n2: C7802( V9830 V9831 V9832 V9833 V9834 V9835 V9836 ) C8966( V8584 V8585 V8586 V8587 V9830 V9831 V9832 V9833 ) "];362-&gt;1442[label="10: V8376 V8377 V8378 V8584 V8585 \nV8586 V8587 V9834 V9835 V9836 \n0: "];1443[shape=box, label="id:1443 level: 2\n15: V8376 V8377 V8378 V8551 V8552 \nV8553 V8554 V9793 V9794 V9795 V9796 \nV9797 V9798 V9799 V9800 \n2: C8960( V8551 V8552 V8553 V8554 V9793 V9794 V9795 V9796 ) C9086( V9793 V9794 V9795 V9796 V9797 V9798 V9799 V9800 ) "];363-&gt;1443[label="11: V8376 V8377 V8378 V8551 V8552 \nV8553 V8554 V9797 V9798 V9799 V9800 \n0: "];1444[shape=box, label="id:1444 level: 2\n14: V8337 V8338 V8339 V8340 V8619 \nV8620 V8621 V9777 V9778 V9779 V9780 \nV9787 V9788 V9789 \n2: C7788( V9777 V9778 V9779 V9780 V9787 V9788 V9789 ) C8930( V8337 V8338 V8339 V8340 V9777 V9778 V9779 V9780 ) "];364-&gt;1444[label="10: V8337 V8338 V8339 V8340 V8619 \nV8620 V8621 V9787 V9788 V9789 \n0: "];1445[shape=box, label="id:1445</w:t>
      </w:r>
    </w:p>
    <w:p>
      <w:pPr>
        <w:pStyle w:val="PreformattedText"/>
        <w:bidi w:val="0"/>
        <w:spacing w:before="0" w:after="0"/>
        <w:jc w:val="left"/>
        <w:rPr/>
      </w:pPr>
      <w:r>
        <w:rPr/>
        <w:t xml:space="preserve"> </w:t>
      </w:r>
      <w:r>
        <w:rPr/>
        <w:t>level: 2\n13: V8412 V8413 V8414 V8551 V8552 \nV8553 V8554 V9771 V9772 V9773 V9774 \nV9775 V9776 \n2: C5570( V9771 V9772 V9773 V9774 V9775 V9776 ) C7575( V8551 V8552 V8553 V8554 V9771 V9772 V9773 ) "];365-&gt;1445[label="10: V8412 V8413 V8414 V8551 V8552 \nV8553 V8554 V9774 V9775 V9776 \n0: "];1446[shape=box, label="id:1446 level: 2\n12: V8412 V8413 V8414 V8584 V8585 \nV8586 V8587 V9752 V9753 V9754 V9755 \nV9756 \n2: C3137( V9752 V9753 V9754 V9755 V9756 ) C7585( V8584 V8585 V8586 V8587 V9752 V9753 V9754 ) "];366-&gt;1446[label="9: V8412 V8413 V8414 V8584 V8585 \nV8586 V8587 V9755 V9756 \n0: "];1447[shape=box, label="id:1447 level: 2\n13: V972 V973 V974 V975 V976 \nV977 V7169 V7170 V7171 V7172 V9960 \nV9961 V9962 \n2: C3437( V972 V973 V974 V975 V976 V977 ) C5981( V972 V973 V974 V7169 V7170 V7171 V7172 ) "];367-&gt;1447[label="10: V975 V976 V977 V7169 V7170 \nV7171 V7172 V9960 V9961 V9962 \n0: "];1448[shape=box, label="id:1448 level: 2\n13: V8376 V8377 V8378 V8481 V8482 \nV8483 V8484 V9699 V9700 V9701 V9702 \nV9703 V9704 \n2: C5558( V9699 V9700 V9701 V9702 V9703 V9704 ) C7554( V8481 V8482 V8483 V8484 V9699 V9700 V9701 ) "];368-&gt;1448[label="10: V8376 V8377 V8378 V8481 V8482 \nV8483 V8484 V9702 V9703 V9704 \n0: "];1449[shape=box, label="id:1449 level: 2\n14: V8337 V8338 V8339 V8340 V8870 \nV8871 V8872 V9686 V9687 V9688 V9689 \nV9690 V9691 V9692 \n2: C7774( V9686 V9687 V9688 V9689 V9690 V9691 V9692 ) C8929( V8337 V8338 V8339 V8340 V9686 V9687 V9688 V9689 ) "];369-&gt;1449[label="10: V8337 V8338 V8339 V8340 V8870 \nV8871 V8872 V9690 V9691 V9692 \n0: "];1450[shape=box, label="id:1450 level: 2\n14: V8481 V8482 V8483 V8484 V8946 \nV8947 V8948 V9650 V9651 V9652 V9653 \nV9654 V9655 V9656 \n2: C7762( V9650 V9651 V9652 V9653 V9654 V9655 V9656 ) C8950( V8481 V8482 V8483 V8484 V9653 V9654 V9655 V9656 ) "];370-&gt;1450[label="10: V8481 V8482 V8483 V8484 V8946 \nV8947 V8948 V9650 V9651 V9652 \n0: "];1451[shape=box, label="id:1451 level: 2\n14: V8412 V8413 V8414 V8910 V8911 \nV8912 V8913 V9619 V9620 V9621 V9622 \nV9623 V9624 V9625 \n2: C7758( V9619 V9620 V9621 V9622 V9623 V9624 V9625 ) C9008( V8910 V8911 V8912 V8913 V9622 V9623 V9624 V9625 ) "];371-&gt;1451[label="10: V8412 V8413 V8414 V8910 V8911 \nV8912 V8913 V9619 V9620 V9621 \n0: "];1452[shape=box, label="id:1452 level: 2\n13: V8412 V8413 V8414 V8650 V8651 \nV8652 V8653 V9609 V9610 V9611 V9612 \nV9613 V9614 \n2: C5543( V9609 V9610 V9611 V9612 V9613 V9614 ) C7596( V8650 V8651 V8652 V8653 V9609 V9610 V9611 ) "];372-&gt;1452[label="10: V8412 V8413 V8414 V8650 V8651 \nV8652 V8653 V9612 V9613 V9614 \n0: "];1453[shape=box, label="id:1453 level: 2\n13: V8240 V8241 V8242 V8551 V8552 \nV8553 V8554 V9596 V9597 V9598 V9603 \nV9604 V9605 \n2: C5539( V9596 V9597 V9598 V9603 V9604 V9605 ) C7574( V8551 V8552 V8553 V8554 V9596 V9597 V9598 ) "];373-&gt;1453[label="10: V8240 V8241 V8242 V8551 V8552 \nV8553 V8554 V9603 V9604 V9605 \n0: "];1454[shape=box, label="id:1454 level: 2\n14: V7881 V7882 V7883 V7884 V8690 \nV8691 V8692 V9561 V9562 V9563 V9564 \nV9572 V9573 V9574 \n2: C7749( V9561 V9562 V9563 V9564 V9572 V9573 V9574 ) C8894( V7881 V7882 V7883 V7884 V9561 V9562 V9563 V9564 ) "];374-&gt;1454[label="10: V7881 V7882 V7883 V7884 V8690 \nV8691 V8692 V9572 V9573 V9574 \n0: "];1455[shape=box, label="id:1455 level: 2\n15: V7532 V7533 V7534 V7535 V8690 \nV8691 V8692 V9531 V9532 V9533 V9534 \nV9538 V9539 V9540 V9541 \n2: C8865( V7532 V7533 V7534 V7535 V9531 V9532 V9533 V9534 ) C9065( V9531 V9532 V9533 V9534 V9538 V9539 V9540 V9541 ) "];375-&gt;1455[label="11: V7532 V7533 V7534 V7535 V8690 \nV8691 V8692 V9538 V9539 V9540 V9541 \n0: "];1456[shape=box, label="id:1456 level: 2\n13: V8240 V8241 V8242 V8650 V8651 \nV8652 V8653 V9521 V9522 V9523 V9524 \nV9525 V9526 \n2: C5526( V9521 V9522 V9523 V9524 V9525 V9526 ) C7593( V8650 V8651 V8652 V8653 V9521 V9522 V9523 ) "];376-&gt;1456[label="10: V8240 V8241 V8242 V8650 V8651 \nV8652 V8653 V9524 V9525 V9526 \n0: "];1457[shape=box, label="id:1457 level: 2\n15: V7532 V7533 V7534 V7535 V8725 \nV8726 V8727 V9506 V9507 V9508 V9509 \nV9514 V9515 V9516 V9517 \n2: C8864( V7532 V7533 V7534 V7535 V9506 V9507 V9508 V9509 ) C9062( V9506 V9507 V9508 V9509 V9514 V9515 V9516 V9517 ) "];377-&gt;1457[label="11: V7532 V7533 V7534 V7535 V8725 \nV8726 V8727 V9514 V9515 V9516 V9517 \n0: "];1458[shape=box, label="id:1458 level: 2\n14: V7881 V7882 V7883 V7884 V8725 \nV8726 V8727 V9482 V9483 V9484 V9485 \nV9492 V9493 V9494 \n2: C7735( V9482 V9483 V9484 V9485 V9492 V9493 V9494 ) C8893( V7881 V7882 V7883 V7884 V9482 V9483 V9484 V9485 ) "];378-&gt;1458[label="10: V7881 V7882 V7883 V7884 V8725 \nV8726 V8727 V9492 V9493 V9494 \n0: "];1459[shape=box, label="id:1459 level: 2\n13: V0 V1 V2 V3 V940 \nV941 V942 V943 V944 V945 V10032 \nV10033 V10034 \n2: C3428( V940 V941 V942 V943 V944 V945 ) C5721( V0 V1 V2 V3 V940 V941 V942 ) "];379-&gt;1459[label="10: V0 V1 V2 V3 V943 \nV944 V945 V10032 V10033 V10034 \n0: "];1460[shape=box, label="id:1460 level: 2\n13: V8240 V8241 V8242 V8481 V8482 \nV8483 V8484 V9389 V9390 V9391 V9392 \nV9393 V9394 \n2: C5498( V9389 V9390 V9391 V9392 V9393 V9394 ) C7552( V8481 V8482 V8483 V8484 V9389 V9390 V9391 ) "];380-&gt;1460[label="10: V8240 V8241 V8242 V8481 V8482 \nV8483 V8484 V9392 V9393 V9394 \n0: "];1461[shape=box, label="id:1461 level: 2\n12: V933 V934 V935 V938 V939 \nV3624 V3625 V3626 V3627 V8619 V8620 \nV8621 \n2: C2794( V933 V934 V935 V938 V939 ) C5975( V933 V934 V935 V3624 V3625 V3626 V3627 ) "];381-&gt;1461[label="9: V938 V939 V3624 V3625 V3626 \nV3627 V8619 V8620 V8621 \n0: "];1462[shape=box, label="id:1462 level: 2\n15: V7532 V7533 V7534 V7535 V9052 \nV9053 V9054 V9372 V9373 V9374 V9375 \nV9376 V9377 V9378 V9379 \n2: C8862( V7532 V7533 V7534 V7535 V9372 V9373 V9374 V9375 ) C9051( V9372 V9373 V9374 V9375 V9376 V9377 V9378 V9379 ) "];382-&gt;1462[label="11: V7532 V7533 V7534 V7535 V9052 \nV9053 V9054 V9376 V9377 V9378 V9379 \n0: "];1463[shape=box, label="id:1463 level: 2\n14: V8240 V8241 V8242 V9019 V9020 \nV9021 V9022 V9365 V9366 V9367 V9368 \nV9369 V9370 V9371 \n2: C7718( V9365 V9366 V9367 V9368 V9369 V9370 V9371 ) C9022( V9019 V9020 V9021 V9022 V9368 V9369 V9370 V9371 ) "];383-&gt;1463[label="10: V8240 V8241 V8242 V9019 V9020 \nV9021 V9022 V9365 V9366 V9367 \n0: "];1464[shape=box, label="id:1464 level: 2\n14: V8446 V8447 V8448 V8449 V9052 \nV9053 V9054 V9351 V9352 V9353 V9354 \nV9355 V9356 V9357 \n2: C7715( V9351 V9352 V9353 V9354 V9355 V9356 V9357 ) C8942( V8446 V8447 V8448 V8449 V9354 V9355 V9356 V9357 ) "];384-&gt;1464[label="10: V8446 V8447 V8448 V8449 V9052 \nV9053 V9054 V9351 V9352 V9353 \n0: "];1465[shape=box, label="id:1465 level: 2\n14: V7881 V7882 V7883 V7884 V8946 \nV8947 V8948 V9325 V9326 V9327 V9328 \nV9329 V9330 V9331 \n2: C7713( V9325 V9326 V9327 V9328 V9329 V9330 V9331 ) C8892( V7881 V7882 V7883 V7884 V9325 V9326 V9327 V9328 ) "];385-&gt;1465[label="10: V7881 V7882 V7883 V7884 V8946 \nV8947 V8948 V9329 V9330 V9331 \n0: "];1466[shape=box, label="id:1466 level: 2\n14: V8690 V8691 V8692 V8910 V8911 \nV8912 V8913 V9292 V9293 V9294 V9298 \nV9299 V9300 V9301 \n2: C7705( V9292 V9293 V9294 V9298 V9299 V9300 V9301 ) C9007( V8910 V8911 V8912 V8913 V9298 V9299 V9300 V9301 ) "];386-&gt;1466[label="10: V8690 V8691 V8692 V8910 V8911 \nV8912 V8913 V9292 V9293 V9294 \n0: "];1467[shape=box, label="id:1467 level: 2\n14: V923 V924 V925 V926 V927 \nV928 V929 V3624 V3625 V3626 V3627 \nV10032 V10033 V10034 \n2: C5972( V923 V924 V925 V926 V927 V928 V929 ) C8047( V923 V924 V925 V926 V3624 V3625 V3626 V3627 ) "];387-&gt;1467[label="10: V927 V928 V929 V3624 V3625 \nV3626 V3627 V10032 V10033 V10034 \n0: "];1468[shape=box, label="id:1468 level: 2\n13: V6807 V6808 V6809 V6810 V8946 \nV8947 V8948 V9245 V9246 V9247 V9248 \nV9249 V9250 \n2: C5469( V9245 V9246 V9247 V9248 V9249 V9250 ) C7245( V6807 V6808 V6809 V6810 V9245 V9246 V9247 ) "];388-&gt;1468[label="10: V6807 V6808 V6809 V6810 V8946 \nV8947 V8948 V9248 V9249 V9250 \n0: "];1469[shape=box, label="id:1469 level: 2\n12: V8725 V8726 V8727 V9019 V9020 \nV9021 V9022 V9207 V9208 V9212 V9213 \nV9214 \n2: C3124( V9207 V9208 V9212 V9213 V9214 ) C7673( V9019 V9020 V9021 V9022 V9212 V9213 V9214 ) "];389-&gt;1469[label="9: V8725 V8726 V8727 V9019 V9020 \nV9021 V9022 V9207 V9208 \n0: "];1470[shape=box, label="id:1470 level: 2\n13: V7532 V7533 V7534 V7535 V8619 \nV8620 V8621 V9198 V9199 V9200 V9204 \nV9205 V9206 \n2: C5458( V9198 V9199 V9200 V9204 V9205 V9206 ) C7363( V7532 V7533 V7534 V7535 V9198 V9199 V9200 ) "];390-&gt;1470[label="10: V7532 V7533 V7534 V7535 V8619 \nV8620 V8621 V9204 V9205 V9206 \n0: "];1471[shape=box, label="id:1471 level: 2\n13: V6460 V6461 V6462 V8515 V8516 \nV8517 V8518 V9188 V9189 V9190 V9191 \nV9192 V9193 \n2: C5456( V9188 V9189 V9190 V9191 V9192 V9193 ) C8952( V8515 V8516 V8517 V8518 V9188 V9189 V9190 V9191 ) "];391-&gt;1471[label="9: V6460 V6461 V6462 V8515 V8516 \nV8517 V8518 V9192 V9193 \n0: "];1472[shape=box, label="id:1472 level: 2\n14: V6460 V6461 V6462 V8984 V8985 \nV8986 V8987 V9154 V9155 V9156 V9161 \nV9162 V9163 V9164 \n2: C7687( V9154 V9155 V9156 V9161 V9162 V9163 V9164 ) C9017( V8984 V8985 V8986 V8987 V9161 V9162 V9163 V9164 ) "];392-&gt;1472[label="10: V6460 V6461 V6462 V8984 V8985 \nV8986 V8987 V9154 V9155 V9156 \n0: "];1473[shape=box, label="id:1473 level: 2\n15: V6807 V6808 V6809 V6810 V8619 \nV8620 V8621 V9118 V9119 V9120 V9121 \nV9128 V9129 V9130 V9131 \n2: C8772( V6807 V6808 V6809 V6810 V9118 V9119 V9120 V9121 ) C9027( V9118 V9119 V9120 V9121 V9128 V9129 V9130 V9131 ) "];393-&gt;1473[label="11: V6807 V6808 V6809 V6810 V8619 \nV8620 V8621 V9128 V9129 V9130 V9131 \n0: "];1474[shape=box, label="id:1474 level: 2\n13: V6807 V6808 V6809 V6810 V9052 \nV9053 V9054 V9109 V9110 V9111 V9112 \nV9113 V9114 \n2: C5432( V9109 V9110 V9111 V9112 V9113 V9114 ) C7243( V6807 V6808 V6809 V6810 V9109 V9110 V9111 ) "];394-&gt;1474[label="10: V6807 V6808 V6809 V6810 V9052 \nV9053 V9054 V9112 V9113 V9114 \n0: "];1475[shape=box, label="id:1475 level: 2\n13: V905 V906 V907 V908 V909 \nV910 V8548</w:t>
      </w:r>
    </w:p>
    <w:p>
      <w:pPr>
        <w:pStyle w:val="PreformattedText"/>
        <w:bidi w:val="0"/>
        <w:spacing w:before="0" w:after="0"/>
        <w:jc w:val="left"/>
        <w:rPr/>
      </w:pPr>
      <w:r>
        <w:rPr/>
        <w:t xml:space="preserve"> </w:t>
      </w:r>
      <w:r>
        <w:rPr/>
        <w:t>V8549 V8550 V8584 V8585 \nV8586 V8587 \n2: C3416( V905 V906 V907 V908 V909 V910 ) C8046( V905 V906 V907 V908 V8584 V8585 V8586 V8587 ) "];395-&gt;1475[label="9: V909 V910 V8548 V8549 V8550 \nV8584 V8585 V8586 V8587 \n0: "];1476[shape=box, label="id:1476 level: 2\n13: V7532 V7533 V7534 V7535 V8946 \nV8947 V8948 V9070 V9071 V9072 V9073 \nV9074 V9075 \n2: C5411( V9070 V9071 V9072 V9073 V9074 V9075 ) C7362( V7532 V7533 V7534 V7535 V9070 V9071 V9072 ) "];396-&gt;1476[label="10: V7532 V7533 V7534 V7535 V8946 \nV8947 V8948 V9073 V9074 V9075 \n0: "];1477[shape=box, label="id:1477 level: 2\n15: V6460 V6461 V6462 V8481 V8482 \nV8483 V8484 V9062 V9063 V9064 V9065 \nV9066 V9067 V9068 V9069 \n2: C8947( V8481 V8482 V8483 V8484 V9062 V9063 V9064 V9065 ) C9026( V9062 V9063 V9064 V9065 V9066 V9067 V9068 V9069 ) "];397-&gt;1477[label="11: V6460 V6461 V6462 V8481 V8482 \nV8483 V8484 V9066 V9067 V9068 V9069 \n0: "];1478[shape=box, label="id:1478 level: 2\n12: V8765 V8766 V8767 V8768 V8870 \nV8871 V8872 V9030 V9031 V9032 V9036 \nV9037 \n2: C3116( V9030 V9031 V9032 V9036 V9037 ) C7613( V8765 V8766 V8767 V8768 V9030 V9031 V9032 ) "];398-&gt;1478[label="9: V8765 V8766 V8767 V8768 V8870 \nV8871 V8872 V9036 V9037 \n0: "];1479[shape=box, label="id:1479 level: 2\n13: V8835 V8836 V8837 V8838 V8870 \nV8871 V8872 V9006 V9007 V9008 V9012 \nV9013 V9014 \n2: C5396( V9006 V9007 V9008 V9012 V9013 V9014 ) C7629( V8835 V8836 V8837 V8838 V9006 V9007 V9008 ) "];399-&gt;1479[label="10: V8835 V8836 V8837 V8838 V8870 \nV8871 V8872 V9012 V9013 V9014 \n0: "];1480[shape=box, label="id:1480 level: 2\n13: V8803 V8804 V8805 V8806 V8946 \nV8947 V8948 V8997 V8998 V8999 V9003 \nV9004 V9005 \n2: C5393( V8997 V8998 V8999 V9003 V9004 V9005 ) C7621( V8803 V8804 V8805 V8806 V8997 V8998 V8999 ) "];400-&gt;1480[label="10: V8803 V8804 V8805 V8806 V8946 \nV8947 V8948 V9003 V9004 V9005 \n0: "];1481[shape=box, label="id:1481 level: 2\n15: V8765 V8766 V8767 V8768 V8946 \nV8947 V8948 V8973 V8974 V8975 V8976 \nV8980 V8981 V8982 V8983 \n2: C8987( V8765 V8766 V8767 V8768 V8973 V8974 V8975 V8976 ) C9013( V8973 V8974 V8975 V8976 V8980 V8981 V8982 V8983 ) "];401-&gt;1481[label="11: V8765 V8766 V8767 V8768 V8946 \nV8947 V8948 V8980 V8981 V8982 V8983 \n0: "];1482[shape=box, label="id:1482 level: 2\n15: V8765 V8766 V8767 V8768 V8961 \nV8962 V8963 V8964 V8965 V8966 V8967 \nV8968 V9052 V9053 V9054 \n2: C8986( V8765 V8766 V8767 V8768 V8961 V8962 V8963 V8964 ) C9010( V8961 V8962 V8963 V8964 V8965 V8966 V8967 V8968 ) "];402-&gt;1482[label="11: V8765 V8766 V8767 V8768 V8965 \nV8966 V8967 V8968 V9052 V9053 V9054 \n0: "];1483[shape=box, label="id:1483 level: 2\n13: V8952 V8953 V8954 V8955 V8956 \nV8957 V8984 V8985 V8986 V8987 V9052 \nV9053 V9054 \n2: C5383( V8952 V8953 V8954 V8955 V8956 V8957 ) C7658( V8952 V8953 V8954 V8984 V8985 V8986 V8987 ) "];403-&gt;1483[label="10: V8955 V8956 V8957 V8984 V8985 \nV8986 V8987 V9052 V9053 V9054 \n0: "];1484[shape=box, label="id:1484 level: 2\n13: V8481 V8482 V8483 V8484 V8690 \nV8691 V8692 V8904 V8905 V8906 V8914 \nV8915 V8916 \n2: C5365( V8904 V8905 V8906 V8914 V8915 V8916 ) C7551( V8481 V8482 V8483 V8484 V8904 V8905 V8906 ) "];404-&gt;1484[label="10: V8481 V8482 V8483 V8484 V8690 \nV8691 V8692 V8914 V8915 V8916 \n0: "];1485[shape=box, label="id:1485 level: 2\n15: V8515 V8516 V8517 V8518 V8690 \nV8691 V8692 V8873 V8874 V8875 V8876 \nV8877 V8878 V8879 V8880 \n2: C8951( V8515 V8516 V8517 V8518 V8873 V8874 V8875 V8876 ) C9003( V8873 V8874 V8875 V8876 V8877 V8878 V8879 V8880 ) "];405-&gt;1485[label="11: V8515 V8516 V8517 V8518 V8690 \nV8691 V8692 V8877 V8878 V8879 V8880 \n0: "];1486[shape=box, label="id:1486 level: 2\n13: V8481 V8482 V8483 V8484 V8619 \nV8620 V8621 V8861 V8862 V8863 V8867 \nV8868 V8869 \n2: C5351( V8861 V8862 V8863 V8867 V8868 V8869 ) C7550( V8481 V8482 V8483 V8484 V8861 V8862 V8863 ) "];406-&gt;1486[label="10: V8481 V8482 V8483 V8484 V8619 \nV8620 V8621 V8867 V8868 V8869 \n0: "];1487[shape=box, label="id:1487 level: 2\n13: V8481 V8482 V8483 V8484 V8725 \nV8726 V8727 V8852 V8853 V8854 V8855 \nV8856 V8857 \n2: C5347( V8852 V8853 V8854 V8855 V8856 V8857 ) C7549( V8481 V8482 V8483 V8484 V8852 V8853 V8854 ) "];407-&gt;1487[label="10: V8481 V8482 V8483 V8484 V8725 \nV8726 V8727 V8855 V8856 V8857 \n0: "];1488[shape=box, label="id:1488 level: 2\n13: V8446 V8447 V8448 V8449 V8725 \nV8726 V8727 V8829 V8830 V8831 V8832 \nV8833 V8834 \n2: C5342( V8829 V8830 V8831 V8832 V8833 V8834 ) C7539( V8446 V8447 V8448 V8449 V8829 V8830 V8831 ) "];408-&gt;1488[label="10: V8446 V8447 V8448 V8449 V8725 \nV8726 V8727 V8832 V8833 V8834 \n0: "];1489[shape=box, label="id:1489 level: 2\n13: V8551 V8552 V8553 V8554 V8619 \nV8620 V8621 V8813 V8814 V8815 V8816 \nV8817 V8818 \n2: C5339( V8813 V8814 V8815 V8816 V8817 V8818 ) C7569( V8551 V8552 V8553 V8554 V8813 V8814 V8815 ) "];409-&gt;1489[label="10: V8551 V8552 V8553 V8554 V8619 \nV8620 V8621 V8816 V8817 V8818 \n0: "];1490[shape=box, label="id:1490 level: 2\n13: V6807 V6808 V6809 V6810 V8376 \nV8377 V8378 V8778 V8779 V8780 V8781 \nV8782 V8783 \n2: C5333( V8778 V8779 V8780 V8781 V8782 V8783 ) C7242( V6807 V6808 V6809 V6810 V8778 V8779 V8780 ) "];410-&gt;1490[label="10: V6807 V6808 V6809 V6810 V8376 \nV8377 V8378 V8781 V8782 V8783 \n0: "];1491[shape=box, label="id:1491 level: 2\n13: V6460 V6461 V6462 V7532 V7533 \nV7534 V7535 V8772 V8773 V8774 V8775 \nV8776 V8777 \n2: C5332( V8772 V8773 V8774 V8775 V8776 V8777 ) C7361( V7532 V7533 V7534 V7535 V8772 V8773 V8774 ) "];411-&gt;1491[label="10: V6460 V6461 V6462 V7532 V7533 \nV7534 V7535 V8775 V8776 V8777 \n0: "];1492[shape=box, label="id:1492 level: 2\n14: V7173 V7174 V7175 V7176 V8376 \nV8377 V8378 V8743 V8744 V8745 V8746 \nV8747 V8748 V8749 \n2: C7609( V8743 V8744 V8745 V8746 V8747 V8748 V8749 ) C8821( V7173 V7174 V7175 V7176 V8743 V8744 V8745 V8746 ) "];412-&gt;1492[label="10: V7173 V7174 V7175 V7176 V8376 \nV8377 V8378 V8747 V8748 V8749 \n0: "];1493[shape=box, label="id:1493 level: 2\n15: V6807 V6808 V6809 V6810 V8240 \nV8241 V8242 V8731 V8732 V8733 V8734 \nV8739 V8740 V8741 V8742 \n2: C8771( V6807 V6808 V6809 V6810 V8731 V8732 V8733 V8734 ) C8981( V8731 V8732 V8733 V8734 V8739 V8740 V8741 V8742 ) "];413-&gt;1493[label="11: V6807 V6808 V6809 V6810 V8240 \nV8241 V8242 V8739 V8740 V8741 V8742 \n0: "];1494[shape=box, label="id:1494 level: 2\n13: V6807 V6808 V6809 V6810 V8412 \nV8413 V8414 V8719 V8720 V8721 V8722 \nV8723 V8724 \n2: C5318( V8719 V8720 V8721 V8722 V8723 V8724 ) C8770( V6807 V6808 V6809 V6810 V8719 V8720 V8721 V8722 ) "];414-&gt;1494[label="9: V6807 V6808 V6809 V6810 V8412 \nV8413 V8414 V8723 V8724 \n0: "];1495[shape=box, label="id:1495 level: 2\n14: V7881 V7882 V7883 V7884 V8240 \nV8241 V8242 V8676 V8677 V8678 V8679 \nV8680 V8681 V8682 \n2: C7602( V8676 V8677 V8678 V8679 V8680 V8681 V8682 ) C8889( V7881 V7882 V7883 V7884 V8679 V8680 V8681 V8682 ) "];415-&gt;1495[label="10: V7881 V7882 V7883 V7884 V8240 \nV8241 V8242 V8676 V8677 V8678 \n0: "];1496[shape=box, label="id:1496 level: 2\n15: V6460 V6461 V6462 V6807 V6808 \nV6809 V6810 V8668 V8669 V8670 V8671 \nV8672 V8673 V8674 V8675 \n2: C8769( V6807 V6808 V6809 V6810 V8668 V8669 V8670 V8671 ) C8977( V8668 V8669 V8670 V8671 V8672 V8673 V8674 V8675 ) "];416-&gt;1496[label="11: V6460 V6461 V6462 V6807 V6808 \nV6809 V6810 V8672 V8673 V8674 V8675 \n0: "];1497[shape=box, label="id:1497 level: 2\n12: V1832 V1833 V1834 V1835 V8626 \nV8627 V8632 V8633 V8634 V9260 V9261 \nV9262 \n2: C3105( V8626 V8627 V8632 V8633 V8634 ) C3106( V8626 V8627 V9260 V9261 V9262 ) "];417-&gt;1497[label="10: V1832 V1833 V1834 V1835 V8632 \nV8633 V8634 V9260 V9261 V9262 \n0: "];1498[shape=box, label="id:1498 level: 2\n13: V3976 V3977 V3978 V7169 V7170 \nV7171 V7172 V8594 V8595 V8596 V8597 \nV8598 V8599 \n2: C5278( V8594 V8595 V8596 V8597 V8598 V8599 ) C7298( V7169 V7170 V7171 V7172 V8594 V8595 V8596 ) "];418-&gt;1498[label="10: V3976 V3977 V3978 V7169 V7170 \nV7171 V7172 V8597 V8598 V8599 \n0: "];1499[shape=box, label="id:1499 level: 2\n13: V3976 V3977 V3978 V8565 V8566 \nV8567 V8568 V8569 V8570 V10360 V10361 \nV10362 V10363 \n2: C5272( V8565 V8566 V8567 V8568 V8569 V8570 ) C7577( V8565 V8566 V8567 V10360 V10361 V10362 V10363 ) "];419-&gt;1499[label="10: V3976 V3977 V3978 V8568 V8569 \nV8570 V10360 V10361 V10362 V10363 \n0: "];1500[shape=box, label="id:1500 level: 2\n13: V1459 V1460 V1461 V8555 V8556 \nV8557 V8558 V8563 V8564 V9993 V9994 \nV9995 V9996 \n2: C5270( V8555 V8556 V8557 V8558 V8563 V8564 ) C8963( V8555 V8556 V8557 V8558 V9993 V9994 V9995 V9996 ) "];420-&gt;1500[label="9: V1459 V1460 V1461 V8563 V8564 \nV9993 V9994 V9995 V9996 \n0: "];1501[shape=box, label="id:1501 level: 2\n13: V1832 V1833 V1834 V1835 V8512 \nV8513 V8514 V8519 V8520 V8521 V9635 \nV9636 V9637 \n2: C5257( V8512 V8513 V8514 V8519 V8520 V8521 ) C6201( V1832 V1833 V1834 V1835 V8512 V8513 V8514 ) "];421-&gt;1501[label="10: V1832 V1833 V1834 V1835 V8519 \nV8520 V8521 V9635 V9636 V9637 \n0: "];1502[shape=box, label="id:1502 level: 2\n12: V1083 V1084 V1085 V8501 V8502 \nV8503 V8507 V8508 V10360 V10361 V10362 \nV10363 \n2: C3096( V8501 V8502 V8503 V8507 V8508 ) C7560( V8501 V8502 V8503 V10360 V10361 V10362 V10363 ) "];422-&gt;1502[label="9: V1083 V1084 V1085 V8507 V8508 \nV10360 V10361 V10362 V10363 \n0: "];1503[shape=box, label="id:1503 level: 2\n13: V1459 V1460 V1461 V8478 V8479 \nV8480 V8488 V8489 V8490 V10360 V10361 \nV10362 V10363 \n2: C5250( V8478 V8479 V8480 V8488 V8489 V8490 ) C7547( V8478 V8479 V8480 V10360 V10361 V10362 V10363 ) "];423-&gt;1503[label="10: V1459 V1460 V1461 V8488 V8489 \nV8490 V10360 V10361 V10362 V10363 \n0: "];1504[shape=box, label="id:1504 level: 2\n13: V5400 V5401 V5402 V8469 V8470 \nV8471 V8472 V8473 V8474 V10360 V10361 \nV10362 V10363 \n2: C5246( V8469 V8470 V8471 V8472 V8473 V8474 ) C7546( V8469 V8470 V8471 V10360 V10361 V10362 V10363 ) "];424-&gt;1504[label="10: V5400 V5401 V5402 V8472 V8473 \nV8474 V10360 V10361 V10362 V10363 \n0: "];1505[shape=box, label="id:1505 level: 2\n14: V4 V5 V6 V7 V8421 \nV8422 V8423 V8424 V8425 V8426 V8427 \nV9635</w:t>
      </w:r>
    </w:p>
    <w:p>
      <w:pPr>
        <w:pStyle w:val="PreformattedText"/>
        <w:bidi w:val="0"/>
        <w:spacing w:before="0" w:after="0"/>
        <w:jc w:val="left"/>
        <w:rPr/>
      </w:pPr>
      <w:r>
        <w:rPr/>
        <w:t xml:space="preserve"> </w:t>
      </w:r>
      <w:r>
        <w:rPr/>
        <w:t>V9636 V9637 \n2: C7535( V8421 V8422 V8423 V8424 V8425 V8426 V8427 ) C7913( V4 V5 V6 V7 V8421 V8422 V8423 V8424 ) "];425-&gt;1505[label="10: V4 V5 V6 V7 V8425 \nV8426 V8427 V9635 V9636 V9637 \n0: "];1506[shape=box, label="id:1506 level: 2\n13: V726 V727 V728 V729 V8409 \nV8410 V8411 V8415 V8416 V8417 V9635 \nV9636 V9637 \n2: C5224( V8409 V8410 V8411 V8415 V8416 V8417 ) C5936( V726 V727 V728 V729 V8409 V8410 V8411 ) "];426-&gt;1506[label="10: V726 V727 V728 V729 V8415 \nV8416 V8417 V9635 V9636 V9637 \n0: "];1507[shape=box, label="id:1507 level: 2\n14: V370 V371 V372 V373 V8388 \nV8389 V8390 V8391 V8392 V8393 V8394 \nV9635 V9636 V9637 \n2: C7528( V8388 V8389 V8390 V8391 V8392 V8393 V8394 ) C7970( V370 V371 V372 V373 V8388 V8389 V8390 V8391 ) "];427-&gt;1507[label="10: V370 V371 V372 V373 V8392 \nV8393 V8394 V9635 V9636 V9637 \n0: "];1508[shape=box, label="id:1508 level: 2\n13: V5048 V5049 V5050 V5051 V8279 \nV8280 V8281 V8285 V8286 V8287 V8946 \nV8947 V8948 \n2: C5198( V8279 V8280 V8281 V8285 V8286 V8287 ) C6916( V5048 V5049 V5050 V5051 V8279 V8280 V8281 ) "];428-&gt;1508[label="10: V5048 V5049 V5050 V5051 V8285 \nV8286 V8287 V8946 V8947 V8948 \n0: "];1509[shape=box, label="id:1509 level: 2\n13: V4316 V4317 V4318 V4319 V8259 \nV8260 V8261 V8265 V8266 V8267 V8870 \nV8871 V8872 \n2: C5192( V8259 V8260 V8261 V8265 V8266 V8267 ) C6765( V4316 V4317 V4318 V4319 V8259 V8260 V8261 ) "];429-&gt;1509[label="10: V4316 V4317 V4318 V4319 V8265 \nV8266 V8267 V8870 V8871 V8872 \n0: "];1510[shape=box, label="id:1510 level: 2\n14: V3976 V3977 V3978 V8252 V8253 \nV8254 V8255 V8256 V8257 V8258 V8835 \nV8836 V8837 V8838 \n2: C7494( V8252 V8253 V8254 V8255 V8256 V8257 V8258 ) C8925( V8252 V8253 V8254 V8255 V8835 V8836 V8837 V8838 ) "];430-&gt;1510[label="10: V3976 V3977 V3978 V8256 V8257 \nV8258 V8835 V8836 V8837 V8838 \n0: "];1511[shape=box, label="id:1511 level: 2\n13: V2545 V2546 V2547 V2548 V8204 \nV8205 V8206 V8243 V8244 V8245 V8907 \nV8908 V8909 \n2: C5173( V8204 V8205 V8206 V8243 V8244 V8245 ) C6387( V2545 V2546 V2547 V2548 V8204 V8205 V8206 ) "];431-&gt;1511[label="10: V2545 V2546 V2547 V2548 V8243 \nV8244 V8245 V8907 V8908 V8909 \n0: "];1512[shape=box, label="id:1512 level: 2\n13: V3628 V3629 V3630 V3631 V8234 \nV8235 V8236 V8237 V8238 V8239 V9781 \nV9782 V9783 \n2: C5180( V8234 V8235 V8236 V8237 V8238 V8239 ) C6638( V3628 V3629 V3630 V3631 V8234 V8235 V8236 ) "];432-&gt;1512[label="10: V3628 V3629 V3630 V3631 V8237 \nV8238 V8239 V9781 V9782 V9783 \n0: "];1513[shape=box, label="id:1513 level: 2\n14: V3260 V3261 V3262 V3263 V8224 \nV8225 V8226 V8227 V8228 V8229 V8230 \nV9746 V9747 V9748 \n2: C7483( V8224 V8225 V8226 V8227 V8228 V8229 V8230 ) C8389( V3260 V3261 V3262 V3263 V8224 V8225 V8226 V8227 ) "];433-&gt;1513[label="10: V3260 V3261 V3262 V3263 V8228 \nV8229 V8230 V9746 V9747 V9748 \n0: "];1514[shape=box, label="id:1514 level: 2\n13: V2894 V2895 V2896 V2897 V8215 \nV8216 V8217 V8221 V8222 V8223 V8725 \nV8726 V8727 \n2: C5175( V8215 V8216 V8217 V8221 V8222 V8223 ) C6469( V2894 V2895 V2896 V2897 V8215 V8216 V8217 ) "];434-&gt;1514[label="10: V2894 V2895 V2896 V2897 V8221 \nV8222 V8223 V8725 V8726 V8727 \n0: "];1515[shape=box, label="id:1515 level: 2\n15: V2545 V2546 V2547 V2548 V8200 \nV8201 V8202 V8203 V8211 V8212 V8213 \nV8214 V8690 V8691 V8692 \n2: C8285( V2545 V2546 V2547 V2548 V8200 V8201 V8202 V8203 ) C8922( V8200 V8201 V8202 V8203 V8211 V8212 V8213 V8214 ) "];435-&gt;1515[label="11: V2545 V2546 V2547 V2548 V8211 \nV8212 V8213 V8214 V8690 V8691 V8692 \n0: "];1516[shape=box, label="id:1516 level: 2\n14: V8190 V8191 V8192 V8193 V8194 \nV8195 V8196 V8650 V8651 V8652 V8653 \nV9638 V9639 V9640 \n2: C7479( V8190 V8191 V8192 V8193 V8194 V8195 V8196 ) C8920( V8193 V8194 V8195 V8196 V8650 V8651 V8652 V8653 ) "];436-&gt;1516[label="10: V8190 V8191 V8192 V8650 V8651 \nV8652 V8653 V9638 V9639 V9640 \n0: "];1517[shape=box, label="id:1517 level: 2\n14: V1832 V1833 V1834 V1835 V8180 \nV8181 V8182 V8183 V8187 V8188 V8189 \nV8619 V8620 V8621 \n2: C7477( V8180 V8181 V8182 V8183 V8187 V8188 V8189 ) C8175( V1832 V1833 V1834 V1835 V8180 V8181 V8182 V8183 ) "];437-&gt;1517[label="10: V1832 V1833 V1834 V1835 V8187 \nV8188 V8189 V8619 V8620 V8621 \n0: "];1518[shape=box, label="id:1518 level: 2\n13: V1459 V1460 V1461 V8174 V8175 \nV8176 V8177 V8178 V8179 V8584 V8585 \nV8586 V8587 \n2: C5168( V8174 V8175 V8176 V8177 V8178 V8179 ) C7474( V8174 V8175 V8176 V8584 V8585 V8586 V8587 ) "];438-&gt;1518[label="10: V1459 V1460 V1461 V8177 V8178 \nV8179 V8584 V8585 V8586 V8587 \n0: "];1519[shape=box, label="id:1519 level: 2\n15: V1083 V1084 V1085 V8161 V8162 \nV8163 V8164 V8165 V8166 V8167 V8168 \nV8551 V8552 V8553 V8554 \n2: C8917( V8161 V8162 V8163 V8164 V8165 V8166 V8167 V8168 ) C8918( V8161 V8162 V8163 V8164 V8551 V8552 V8553 V8554 ) "];439-&gt;1519[label="11: V1083 V1084 V1085 V8165 V8166 \nV8167 V8168 V8551 V8552 V8553 V8554 \n0: "];1520[shape=box, label="id:1520 level: 2\n13: V726 V727 V728 V729 V8149 \nV8150 V8151 V8152 V8153 V8154 V9489 \nV9490 V9491 \n2: C5162( V8149 V8150 V8151 V8152 V8153 V8154 ) C5935( V726 V727 V728 V729 V8149 V8150 V8151 ) "];440-&gt;1520[label="10: V726 V727 V728 V729 V8152 \nV8153 V8154 V9489 V9490 V9491 \n0: "];1521[shape=box, label="id:1521 level: 2\n14: V2193 V2194 V2195 V2196 V8098 \nV8099 V8100 V8101 V8132 V8133 V8134 \nV8548 V8549 V8550 \n2: C7462( V8098 V8099 V8100 V8101 V8132 V8133 V8134 ) C8238( V2193 V2194 V2195 V2196 V8098 V8099 V8100 V8101 ) "];441-&gt;1521[label="10: V2193 V2194 V2195 V2196 V8132 \nV8133 V8134 V8548 V8549 V8550 \n0: "];1522[shape=box, label="id:1522 level: 2\n14: V4 V5 V6 V7 V8125 \nV8126 V8127 V8128 V8129 V8130 V8131 \nV9413 V9414 V9415 \n2: C7466( V8125 V8126 V8127 V8128 V8129 V8130 V8131 ) C7911( V4 V5 V6 V7 V8125 V8126 V8127 V8128 ) "];442-&gt;1522[label="10: V4 V5 V6 V7 V8129 \nV8130 V8131 V9413 V9414 V9415 \n0: "];1523[shape=box, label="id:1523 level: 2\n13: V800 V801 V802 V810 V811 \nV812 V3260 V3261 V3262 V3263 V8946 \nV8947 V8948 \n2: C3388( V800 V801 V802 V810 V811 V812 ) C5952( V800 V801 V802 V3260 V3261 V3262 V3263 ) "];443-&gt;1523[label="10: V810 V811 V812 V3260 V3261 \nV3262 V3263 V8946 V8947 V8948 \n0: "];1524[shape=box, label="id:1524 level: 2\n14: V8076 V8077 V8078 V8079 V8080 \nV8081 V8082 V8907 V8908 V8909 V9226 \nV9227 V9228 V9229 \n2: C7458( V8076 V8077 V8078 V8079 V8080 V8081 V8082 ) C8910( V8079 V8080 V8081 V8082 V9226 V9227 V9228 V9229 ) "];444-&gt;1524[label="10: V8076 V8077 V8078 V8907 V8908 \nV8909 V9226 V9227 V9228 V9229 \n0: "];1525[shape=box, label="id:1525 level: 2\n13: V7532 V7533 V7534 V7535 V8066 \nV8067 V8068 V8069 V8070 V8071 V8548 \nV8549 V8550 \n2: C5147( V8066 V8067 V8068 V8069 V8070 V8071 ) C7358( V7532 V7533 V7534 V7535 V8066 V8067 V8068 ) "];445-&gt;1525[label="10: V7532 V7533 V7534 V7535 V8069 \nV8070 V8071 V8548 V8549 V8550 \n0: "];1526[shape=box, label="id:1526 level: 2\n15: V0 V1 V2 V3 V8036 \nV8037 V8038 V8039 V8040 V8041 V8042 \nV8043 V9122 V9123 V9124 \n2: C7901( V0 V1 V2 V3 V8036 V8037 V8038 V8039 ) C8904( V8036 V8037 V8038 V8039 V8040 V8041 V8042 V8043 ) "];446-&gt;1526[label="11: V0 V1 V2 V3 V8040 \nV8041 V8042 V8043 V9122 V9123 V9124 \n0: "];1527[shape=box, label="id:1527 level: 2\n12: V3976 V3977 V3978 V7961 V7962 \nV7963 V7964 V7965 V8515 V8516 V8517 \nV8518 \n2: C3072( V7961 V7962 V7963 V7964 V7965 ) C7441( V7961 V7962 V7963 V8515 V8516 V8517 V8518 ) "];447-&gt;1527[label="9: V3976 V3977 V3978 V7964 V7965 \nV8515 V8516 V8517 V8518 \n0: "];1528[shape=box, label="id:1528 level: 2\n14: V7945 V7946 V7947 V7948 V7949 \nV7950 V7951 V8481 V8482 V8483 V8484 \nV9122 V9123 V9124 \n2: C7438( V7945 V7946 V7947 V7948 V7949 V7950 V7951 ) C8899( V7948 V7949 V7950 V7951 V8481 V8482 V8483 V8484 ) "];448-&gt;1528[label="10: V7945 V7946 V7947 V8481 V8482 \nV8483 V8484 V9122 V9123 V9124 \n0: "];1529[shape=box, label="id:1529 level: 2\n12: V7936 V7937 V7938 V7943 V7944 \nV8446 V8447 V8448 V8449 V9088 V9089 \nV9090 \n2: C3069( V7936 V7937 V7938 V7943 V7944 ) C3070( V7943 V7944 V9088 V9089 V9090 ) "];449-&gt;1529[label="10: V7936 V7937 V7938 V8446 V8447 \nV8448 V8449 V9088 V9089 V9090 \n0: "];1530[shape=box, label="id:1530 level: 2\n14: V789 V790 V791 V792 V793 \nV794 V795 V3260 V3261 V3262 V3263 \nV10032 V10033 V10034 \n2: C5948( V789 V790 V791 V792 V793 V794 V795 ) C8030( V789 V790 V791 V792 V3260 V3261 V3262 V3263 ) "];450-&gt;1530[label="10: V793 V794 V795 V3260 V3261 \nV3262 V3263 V10032 V10033 V10034 \n0: "];1531[shape=box, label="id:1531 level: 2\n13: V3628 V3629 V3630 V3631 V7915 \nV7916 V7917 V7918 V7919 V7920 V9340 \nV9341 V9342 \n2: C5112( V7915 V7916 V7917 V7918 V7919 V7920 ) C6636( V3628 V3629 V3630 V3631 V7915 V7916 V7917 ) "];451-&gt;1531[label="10: V3628 V3629 V3630 V3631 V7918 \nV7919 V7920 V9340 V9341 V9342 \n0: "];1532[shape=box, label="id:1532 level: 2\n14: V3260 V3261 V3262 V3263 V7905 \nV7906 V7907 V7908 V7909 V7910 V7911 \nV9302 V9303 V9304 \n2: C7433( V7905 V7906 V7907 V7908 V7909 V7910 V7911 ) C8388( V3260 V3261 V3262 V3263 V7905 V7906 V7907 V7908 ) "];452-&gt;1532[label="10: V3260 V3261 V3262 V3263 V7909 \nV7910 V7911 V9302 V9303 V9304 \n0: "];1533[shape=box, label="id:1533 level: 2\n14: V7858 V7859 V7860 V7861 V7862 \nV7863 V7864 V8551 V8552 V8553 V8554 \nV9380 V9381 V9382 \n2: C7419( V7858 V7859 V7860 V7861 V7862 V7863 V7864 ) C8887( V7861 V7862 V7863 V7864 V8551 V8552 V8553 V8554 ) "];453-&gt;1533[label="10: V7858 V7859 V7860 V8551 V8552 \nV8553 V8554 V9380 V9381 V9382 \n0: "];1534[shape=box, label="id:1534 level: 2\n14: V3260 V3261 V3262 V3263 V7834 \nV7835 V7836 V7837 V7838 V7839 V7840 \nV9380 V9381 V9382 \n2: C7412( V7834 V7835 V7836 V7837 V7838 V7839 V7840 ) C8386( V3260 V3261 V3262 V3263 V7834 V7835 V7836 V7837 ) "];454-&gt;1534[label="10: V3260 V3261 V3262 V3263 V7838 \nV7839 V7840 V9380 V9381 V9382 \n0: "];1535[shape=box, label="id:1535 level: 2\n14: V7814 V7815 V7816 V7817 V7818 \nV7819 V7820 V8584 V8585 V8586 V8587 \nV9263 V9264 V9265 \n2: C7409( V7814 V7815 V7816 V7817 V7818 V7819 V7820 ) C8883( V7817 V7818 V7819</w:t>
      </w:r>
    </w:p>
    <w:p>
      <w:pPr>
        <w:pStyle w:val="PreformattedText"/>
        <w:bidi w:val="0"/>
        <w:spacing w:before="0" w:after="0"/>
        <w:jc w:val="left"/>
        <w:rPr/>
      </w:pPr>
      <w:r>
        <w:rPr/>
        <w:t xml:space="preserve"> </w:t>
      </w:r>
      <w:r>
        <w:rPr/>
        <w:t>V7820 V8584 V8585 V8586 V8587 ) "];455-&gt;1535[label="10: V7814 V7815 V7816 V8584 V8585 \nV8586 V8587 V9263 V9264 V9265 \n0: "];1536[shape=box, label="id:1536 level: 2\n13: V2193 V2194 V2195 V2196 V7773 \nV7774 V7775 V7808 V7809 V7810 V9260 \nV9261 V9262 \n2: C5085( V7773 V7774 V7775 V7808 V7809 V7810 ) C6288( V2193 V2194 V2195 V2196 V7773 V7774 V7775 ) "];456-&gt;1536[label="10: V2193 V2194 V2195 V2196 V7808 \nV7809 V7810 V9260 V9261 V9262 \n0: "];1537[shape=box, label="id:1537 level: 2\n14: V7792 V7793 V7794 V7795 V7796 \nV7797 V7798 V8515 V8516 V8517 V8518 \nV9380 V9381 V9382 \n2: C7405( V7792 V7793 V7794 V7795 V7796 V7797 V7798 ) C8881( V7795 V7796 V7797 V7798 V8515 V8516 V8517 V8518 ) "];457-&gt;1537[label="10: V7792 V7793 V7794 V8515 V8516 \nV8517 V8518 V9380 V9381 V9382 \n0: "];1538[shape=box, label="id:1538 level: 2\n13: V7782 V7783 V7784 V7785 V7786 \nV7787 V8481 V8482 V8483 V8484 V9340 \nV9341 V9342 \n2: C5088( V7782 V7783 V7784 V7785 V7786 V7787 ) C8880( V7784 V7785 V7786 V7787 V8481 V8482 V8483 V8484 ) "];458-&gt;1538[label="9: V7782 V7783 V8481 V8482 V8483 \nV8484 V9340 V9341 V9342 \n0: "];1539[shape=box, label="id:1539 level: 2\n13: V4316 V4317 V4318 V4319 V7770 \nV7771 V7772 V7776 V7777 V7778 V9302 \nV9303 V9304 \n2: C5083( V7770 V7771 V7772 V7776 V7777 V7778 ) C6762( V4316 V4317 V4318 V4319 V7770 V7771 V7772 ) "];459-&gt;1539[label="10: V4316 V4317 V4318 V4319 V7776 \nV7777 V7778 V9302 V9303 V9304 \n0: "];1540[shape=box, label="id:1540 level: 2\n14: V4674 V4675 V4676 V4677 V7759 \nV7760 V7761 V7762 V7763 V7764 V7765 \nV9302 V9303 V9304 \n2: C7399( V7759 V7760 V7761 V7762 V7763 V7764 V7765 ) C8547( V4674 V4675 V4676 V4677 V7759 V7760 V7761 V7762 ) "];460-&gt;1540[label="10: V4674 V4675 V4676 V4677 V7763 \nV7764 V7765 V9302 V9303 V9304 \n0: "];1541[shape=box, label="id:1541 level: 2\n13: V4316 V4317 V4318 V4319 V7750 \nV7751 V7752 V7753 V7754 V7755 V9340 \nV9341 V9342 \n2: C5079( V7750 V7751 V7752 V7753 V7754 V7755 ) C6761( V4316 V4317 V4318 V4319 V7750 V7751 V7752 ) "];461-&gt;1541[label="10: V4316 V4317 V4318 V4319 V7753 \nV7754 V7755 V9340 V9341 V9342 \n0: "];1542[shape=box, label="id:1542 level: 2\n13: V5048 V5049 V5050 V5051 V7741 \nV7742 V7743 V7744 V7745 V7746 V9302 \nV9303 V9304 \n2: C5075( V7741 V7742 V7743 V7744 V7745 V7746 ) C6914( V5048 V5049 V5050 V5051 V7741 V7742 V7743 ) "];462-&gt;1542[label="10: V5048 V5049 V5050 V5051 V7744 \nV7745 V7746 V9302 V9303 V9304 \n0: "];1543[shape=box, label="id:1543 level: 2\n12: V4316 V4317 V4318 V4319 V7730 \nV7731 V7732 V7733 V7734 V9380 V9381 \nV9382 \n2: C3063( V7730 V7731 V7732 V7733 V7734 ) C6760( V4316 V4317 V4318 V4319 V7730 V7731 V7732 ) "];463-&gt;1543[label="9: V4316 V4317 V4318 V4319 V7733 \nV7734 V9380 V9381 V9382 \n0: "];1544[shape=box, label="id:1544 level: 2\n14: V5048 V5049 V5050 V5051 V7720 \nV7721 V7722 V7723 V7724 V7725 V7726 \nV9340 V9341 V9342 \n2: C7394( V7720 V7721 V7722 V7723 V7724 V7725 V7726 ) C8600( V5048 V5049 V5050 V5051 V7720 V7721 V7722 V7723 ) "];464-&gt;1544[label="10: V5048 V5049 V5050 V5051 V7724 \nV7725 V7726 V9340 V9341 V9342 \n0: "];1545[shape=box, label="id:1545 level: 2\n14: V4674 V4675 V4676 V4677 V7714 \nV7715 V7716 V7717 V7718 V7719 V8446 \nV8447 V8448 V8449 \n2: C5066( V7714 V7715 V7716 V7717 V7718 V7719 ) C8877( V7714 V7715 V7716 V7717 V8446 V8447 V8448 V8449 ) "];465-&gt;1545[label="10: V4674 V4675 V4676 V4677 V7718 \nV7719 V8446 V8447 V8448 V8449 \n0: "];1546[shape=box, label="id:1546 level: 2\n13: V2894 V2895 V2896 V2897 V7671 \nV7672 V7673 V7705 V7706 V7707 V8548 \nV8549 V8550 \n2: C5059( V7671 V7672 V7673 V7705 V7706 V7707 ) C6468( V2894 V2895 V2896 V2897 V7671 V7672 V7673 ) "];466-&gt;1546[label="10: V2894 V2895 V2896 V2897 V7705 \nV7706 V7707 V8548 V8549 V8550 \n0: "];1547[shape=box, label="id:1547 level: 2\n13: V5755 V5756 V5757 V5758 V7699 \nV7700 V7701 V7702 V7703 V7704 V9380 \nV9381 V9382 \n2: C5064( V7699 V7700 V7701 V7702 V7703 V7704 ) C7049( V5755 V5756 V5757 V5758 V7699 V7700 V7701 ) "];467-&gt;1547[label="10: V5755 V5756 V5757 V5758 V7702 \nV7703 V7704 V9380 V9381 V9382 \n0: "];1548[shape=box, label="id:1548 level: 2\n14: V7688 V7689 V7690 V7691 V7692 \nV7693 V7694 V8551 V8552 V8553 V8554 \nV9263 V9264 V9265 \n2: C7390( V7688 V7689 V7690 V7691 V7692 V7693 V7694 ) C8875( V7691 V7692 V7693 V7694 V8551 V8552 V8553 V8554 ) "];468-&gt;1548[label="10: V7688 V7689 V7690 V8551 V8552 \nV8553 V8554 V9263 V9264 V9265 \n0: "];1549[shape=box, label="id:1549 level: 2\n12: V7660 V7661 V7665 V7666 V7667 \nV8690 V8691 V8692 V9226 V9227 V9228 \nV9229 \n2: C3055( V7660 V7661 V7665 V7666 V7667 ) C7387( V7665 V7666 V7667 V9226 V9227 V9228 V9229 ) "];469-&gt;1549[label="9: V7660 V7661 V8690 V8691 V8692 \nV9226 V9227 V9228 V9229 \n0: "];1550[shape=box, label="id:1550 level: 2\n12: V3976 V3977 V3978 V7644 V7645 \nV7646 V7647 V7648 V8650 V8651 V8652 \nV8653 \n2: C3053( V7644 V7645 V7646 V7647 V7648 ) C7383( V7644 V7645 V7646 V8650 V8651 V8652 V8653 ) "];470-&gt;1550[label="9: V3976 V3977 V3978 V7647 V7648 \nV8650 V8651 V8652 V8653 \n0: "];1551[shape=box, label="id:1551 level: 2\n14: V7617 V7618 V7619 V7620 V7621 \nV7622 V7623 V8650 V8651 V8652 V8653 \nV9263 V9264 V9265 \n2: C7378( V7617 V7618 V7619 V7620 V7621 V7622 V7623 ) C8870( V7620 V7621 V7622 V7623 V8650 V8651 V8652 V8653 ) "];471-&gt;1551[label="10: V7617 V7618 V7619 V8650 V8651 \nV8652 V8653 V9263 V9264 V9265 \n0: "];1552[shape=box, label="id:1552 level: 2\n13: V3628 V3629 V3630 V3631 V7608 \nV7609 V7610 V7614 V7615 V7616 V8725 \nV8726 V8727 \n2: C5046( V7608 V7609 V7610 V7614 V7615 V7616 ) C6630( V3628 V3629 V3630 V3631 V7608 V7609 V7610 ) "];472-&gt;1552[label="10: V3628 V3629 V3630 V3631 V7614 \nV7615 V7616 V8725 V8726 V8727 \n0: "];1553[shape=box, label="id:1553 level: 2\n13: V2545 V2546 V2547 V2548 V7571 \nV7572 V7573 V7603 V7604 V7605 V9260 \nV9261 V9262 \n2: C5035( V7571 V7572 V7573 V7603 V7604 V7605 ) C6386( V2545 V2546 V2547 V2548 V7571 V7572 V7573 ) "];473-&gt;1553[label="10: V2545 V2546 V2547 V2548 V7603 \nV7604 V7605 V9260 V9261 V9262 \n0: "];1554[shape=box, label="id:1554 level: 2\n13: V3260 V3261 V3262 V3263 V7590 \nV7591 V7592 V7596 V7597 V7598 V8725 \nV8726 V8727 \n2: C5042( V7590 V7591 V7592 V7596 V7597 V7598 ) C6551( V3260 V3261 V3262 V3263 V7590 V7591 V7592 ) "];474-&gt;1554[label="10: V3260 V3261 V3262 V3263 V7596 \nV7597 V7598 V8725 V8726 V8727 \n0: "];1555[shape=box, label="id:1555 level: 2\n14: V4316 V4317 V4318 V4319 V7567 \nV7568 V7569 V7570 V7578 V7579 V7580 \nV8619 V8620 V8621 \n2: C7372( V7567 V7568 V7569 V7570 V7578 V7579 V7580 ) C8502( V4316 V4317 V4318 V4319 V7567 V7568 V7569 V7570 ) "];475-&gt;1555[label="10: V4316 V4317 V4318 V4319 V7578 \nV7579 V7580 V8619 V8620 V8621 \n0: "];1556[shape=box, label="id:1556 level: 2\n13: V7558 V7559 V7560 V7561 V7562 \nV7563 V8515 V8516 V8517 V8518 V9122 \nV9123 V9124 \n2: C5033( V7558 V7559 V7560 V7561 V7562 V7563 ) C8867( V7560 V7561 V7562 V7563 V8515 V8516 V8517 V8518 ) "];476-&gt;1556[label="9: V7558 V7559 V8515 V8516 V8517 \nV8518 V9122 V9123 V9124 \n0: "];1557[shape=box, label="id:1557 level: 2\n13: V6105 V6106 V6107 V6108 V7549 \nV7550 V7551 V7552 V7553 V7554 V9263 \nV9264 V9265 \n2: C5029( V7549 V7550 V7551 V7552 V7553 V7554 ) C7126( V6105 V6106 V6107 V6108 V7549 V7550 V7551 ) "];477-&gt;1557[label="10: V6105 V6106 V6107 V6108 V7552 \nV7553 V7554 V9263 V9264 V9265 \n0: "];1558[shape=box, label="id:1558 level: 2\n14: V5400 V5401 V5402 V7525 V7526 \nV7527 V7528 V7529 V7530 V7531 V9194 \nV9195 V9196 V9197 \n2: C7356( V7525 V7526 V7527 V7528 V7529 V7530 V7531 ) C8861( V7528 V7529 V7530 V7531 V9194 V9195 V9196 V9197 ) "];478-&gt;1558[label="10: V5400 V5401 V5402 V7525 V7526 \nV7527 V9194 V9195 V9196 V9197 \n0: "];1559[shape=box, label="id:1559 level: 2\n12: V5400 V5401 V5402 V7517 V7518 \nV7519 V7520 V7521 V8515 V8516 V8517 \nV8518 \n2: C3048( V7517 V7518 V7519 V7520 V7521 ) C7354( V7517 V7518 V7519 V8515 V8516 V8517 V8518 ) "];479-&gt;1559[label="9: V5400 V5401 V5402 V7520 V7521 \nV8515 V8516 V8517 V8518 \n0: "];1560[shape=box, label="id:1560 level: 2\n13: V726 V727 V728 V729 V746 \nV747 V748 V752 V753 V754 V8619 \nV8620 V8621 \n2: C3376( V746 V747 V748 V752 V753 V754 ) C5912( V726 V727 V728 V729 V746 V747 V748 ) "];480-&gt;1560[label="10: V726 V727 V728 V729 V752 \nV753 V754 V8619 V8620 V8621 \n0: "];1561[shape=box, label="id:1561 level: 2\n13: V2894 V2895 V2896 V2897 V7463 \nV7464 V7465 V7501 V7502 V7503 V8907 \nV8908 V8909 \n2: C5013( V7463 V7464 V7465 V7501 V7502 V7503 ) C6467( V2894 V2895 V2896 V2897 V7463 V7464 V7465 ) "];481-&gt;1561[label="10: V2894 V2895 V2896 V2897 V7501 \nV7502 V7503 V8907 V8908 V8909 \n0: "];1562[shape=box, label="id:1562 level: 2\n13: V5755 V5756 V5757 V5758 V7472 \nV7473 V7474 V7475 V7476 V7477 V9263 \nV9264 V9265 \n2: C5015( V7472 V7473 V7474 V7475 V7476 V7477 ) C7048( V5755 V5756 V5757 V5758 V7472 V7473 V7474 ) "];482-&gt;1562[label="10: V5755 V5756 V5757 V5758 V7475 \nV7476 V7477 V9263 V9264 V9265 \n0: "];1563[shape=box, label="id:1563 level: 2\n13: V6105 V6106 V6107 V6108 V7451 \nV7452 V7453 V7454 V7455 V7456 V9340 \nV9341 V9342 \n2: C5007( V7451 V7452 V7453 V7454 V7455 V7456 ) C7124( V6105 V6106 V6107 V6108 V7451 V7452 V7453 ) "];483-&gt;1563[label="10: V6105 V6106 V6107 V6108 V7454 \nV7455 V7456 V9340 V9341 V9342 \n0: "];1564[shape=box, label="id:1564 level: 2\n13: V5048 V5049 V5050 V5051 V7417 \nV7418 V7419 V7423 V7424 V7425 V8725 \nV8726 V8727 \n2: C5000( V7417 V7418 V7419 V7423 V7424 V7425 ) C6912( V5048 V5049 V5050 V5051 V7417 V7418 V7419 ) "];484-&gt;1564[label="10: V5048 V5049 V5050 V5051 V7423 \nV7424 V7425 V8725 V8726 V8727 \n0: "];1565[shape=box, label="id:1565 level: 2\n14: V7398 V7399 V7400 V7401 V7402 \nV7403 V7404 V8650 V8651 V8652 V8653 \nV9088 V9089 V9090 \n2: C7341( V7398 V7399 V7400 V7401 V7402 V7403 V7404 ) C8846( V7401 V7402 V7403 V7404 V8650 V8651 V8652 V8653 ) "];485-&gt;1565[label="10: V7398 V7399 V7400 V8650 V8651 \nV8652 V8653 V9088 V9089 V9090 \n0: "];1566[shape=box, label="id:1566 level: 2\n15: V4316 V4317 V4318 V4319</w:t>
      </w:r>
    </w:p>
    <w:p>
      <w:pPr>
        <w:pStyle w:val="PreformattedText"/>
        <w:bidi w:val="0"/>
        <w:spacing w:before="0" w:after="0"/>
        <w:jc w:val="left"/>
        <w:rPr/>
      </w:pPr>
      <w:r>
        <w:rPr/>
        <w:t xml:space="preserve"> </w:t>
      </w:r>
      <w:r>
        <w:rPr/>
        <w:t>V7375 \nV7376 V7377 V7378 V7383 V7384 V7385 \nV7386 V8690 V8691 V8692 \n2: C8501( V4316 V4317 V4318 V4319 V7375 V7376 V7377 V7378 ) C8843( V7375 V7376 V7377 V7378 V7383 V7384 V7385 V7386 ) "];486-&gt;1566[label="11: V4316 V4317 V4318 V4319 V7383 \nV7384 V7385 V7386 V8690 V8691 V8692 \n0: "];1567[shape=box, label="id:1567 level: 2\n15: V5048 V5049 V5050 V5051 V7363 \nV7364 V7365 V7366 V7367 V7368 V7369 \nV7370 V9122 V9123 V9124 \n2: C8599( V5048 V5049 V5050 V5051 V7363 V7364 V7365 V7366 ) C8838( V7363 V7364 V7365 V7366 V7367 V7368 V7369 V7370 ) "];487-&gt;1567[label="11: V5048 V5049 V5050 V5051 V7367 \nV7368 V7369 V7370 V9122 V9123 V9124 \n0: "];1568[shape=box, label="id:1568 level: 2\n11: V5400 V5401 V5402 V7321 V7322 \nV7355 V7356 V9993 V9994 V9995 V9996 \n2: C2411( V7321 V7322 V7355 V7356 ) C4983( V7321 V7322 V9993 V9994 V9995 V9996 ) "];488-&gt;1568[label="9: V5400 V5401 V5402 V7355 V7356 \nV9993 V9994 V9995 V9996 \n0: "];1569[shape=box, label="id:1569 level: 2\n15: V4674 V4675 V4676 V4677 V7310 \nV7311 V7312 V7313 V7317 V7318 V7319 \nV7320 V8619 V8620 V8621 \n2: C8544( V4674 V4675 V4676 V4677 V7310 V7311 V7312 V7313 ) C8834( V7310 V7311 V7312 V7313 V7317 V7318 V7319 V7320 ) "];489-&gt;1569[label="11: V4674 V4675 V4676 V4677 V7317 \nV7318 V7319 V7320 V8619 V8620 V8621 \n0: "];1570[shape=box, label="id:1570 level: 2\n13: V3628 V3629 V3630 V3631 V7301 \nV7302 V7303 V7304 V7305 V7306 V9088 \nV9089 V9090 \n2: C4978( V7301 V7302 V7303 V7304 V7305 V7306 ) C6629( V3628 V3629 V3630 V3631 V7301 V7302 V7303 ) "];490-&gt;1570[label="10: V3628 V3629 V3630 V3631 V7304 \nV7305 V7306 V9088 V9089 V9090 \n0: "];1571[shape=box, label="id:1571 level: 2\n13: V6105 V6106 V6107 V6108 V7292 \nV7293 V7294 V7298 V7299 V7300 V8619 \nV8620 V8621 \n2: C4975( V7292 V7293 V7294 V7298 V7299 V7300 ) C7123( V6105 V6106 V6107 V6108 V7292 V7293 V7294 ) "];491-&gt;1571[label="10: V6105 V6106 V6107 V6108 V7298 \nV7299 V7300 V8619 V8620 V8621 \n0: "];1572[shape=box, label="id:1572 level: 2\n13: V5755 V5756 V5757 V5758 V7280 \nV7281 V7282 V7283 V7284 V7285 V9122 \nV9123 V9124 \n2: C4970( V7280 V7281 V7282 V7283 V7284 V7285 ) C7046( V5755 V5756 V5757 V5758 V7280 V7281 V7282 ) "];492-&gt;1572[label="10: V5755 V5756 V5757 V5758 V7283 \nV7284 V7285 V9122 V9123 V9124 \n0: "];1573[shape=box, label="id:1573 level: 2\n13: V5400 V5401 V5402 V7263 V7264 \nV7265 V7266 V7267 V7268 V8584 V8585 \nV8586 V8587 \n2: C4969( V7263 V7264 V7265 V7266 V7267 V7268 ) C7319( V7263 V7264 V7265 V8584 V8585 V8586 V8587 ) "];493-&gt;1573[label="10: V5400 V5401 V5402 V7266 V7267 \nV7268 V8584 V8585 V8586 V8587 \n0: "];1574[shape=box, label="id:1574 level: 2\n12: V4316 V4317 V4318 V4319 V7252 \nV7253 V7286 V7287 V7288 V8907 V8908 \nV8909 \n2: C3044( V7252 V7253 V7286 V7287 V7288 ) C6757( V4316 V4317 V4318 V4319 V7286 V7287 V7288 ) "];494-&gt;1574[label="9: V4316 V4317 V4318 V4319 V7252 \nV7253 V8907 V8908 V8909 \n0: "];1575[shape=box, label="id:1575 level: 2\n13: V6105 V6106 V6107 V6108 V7231 \nV7232 V7233 V7234 V7235 V7236 V9122 \nV9123 V9124 \n2: C4955( V7231 V7232 V7233 V7234 V7235 V7236 ) C7122( V6105 V6106 V6107 V6108 V7231 V7232 V7233 ) "];495-&gt;1575[label="10: V6105 V6106 V6107 V6108 V7234 \nV7235 V7236 V9122 V9123 V9124 \n0: "];1576[shape=box, label="id:1576 level: 2\n14: V4 V5 V6 V7 V719 \nV720 V721 V722 V723 V724 V725 \nV9638 V9639 V9640 \n2: C5909( V719 V720 V721 V722 V723 V724 V725 ) C7902( V4 V5 V6 V7 V719 V720 V721 V722 ) "];496-&gt;1576[label="10: V4 V5 V6 V7 V723 \nV724 V725 V9638 V9639 V9640 \n0: "];1577[shape=box, label="id:1577 level: 2\n15: V6105 V6106 V6107 V6108 V7205 \nV7206 V7207 V7208 V7209 V7210 V7211 \nV7212 V9088 V9089 V9090 \n2: C8719( V6105 V6106 V6107 V6108 V7205 V7206 V7207 V7208 ) C8828( V7205 V7206 V7207 V7208 V7209 V7210 V7211 V7212 ) "];497-&gt;1577[label="11: V6105 V6106 V6107 V6108 V7209 \nV7210 V7211 V7212 V9088 V9089 V9090 \n0: "];1578[shape=box, label="id:1578 level: 2\n15: V6105 V6106 V6107 V6108 V7151 \nV7152 V7153 V7154 V7158 V7159 V7160 \nV7161 V8946 V8947 V8948 \n2: C8717( V6105 V6106 V6107 V6108 V7151 V7152 V7153 V7154 ) C8813( V7151 V7152 V7153 V7154 V7158 V7159 V7160 V7161 ) "];498-&gt;1578[label="11: V6105 V6106 V6107 V6108 V7158 \nV7159 V7160 V7161 V8946 V8947 V8948 \n0: "];1579[shape=box, label="id:1579 level: 2\n15: V5755 V5756 V5757 V5758 V7140 \nV7141 V7142 V7143 V7144 V7145 V7146 \nV7147 V9781 V9782 V9783 \n2: C8667( V5755 V5756 V5757 V5758 V7140 V7141 V7142 V7143 ) C8811( V7140 V7141 V7142 V7143 V7144 V7145 V7146 V7147 ) "];499-&gt;1579[label="11: V5755 V5756 V5757 V5758 V7144 \nV7145 V7146 V7147 V9781 V9782 V9783 \n0: "];1580[shape=box, label="id:1580 level: 2\n13: V5400 V5401 V5402 V7122 V7123 \nV7124 V7125 V7126 V7127 V8910 V8911 \nV8912 V8913 \n2: C4939( V7122 V7123 V7124 V7125 V7126 V7127 ) C7290( V7122 V7123 V7124 V8910 V8911 V8912 V8913 ) "];500-&gt;1580[label="10: V5400 V5401 V5402 V7125 V7126 \nV7127 V8910 V8911 V8912 V8913 \n0: "];1581[shape=box, label="id:1581 level: 2\n11: V5755 V5756 V5757 V5758 V7115 \nV7116 V7117 V7118 V8870 V8871 V8872 \n2: C2390( V7115 V7116 V7117 V7118 ) C3041( V7115 V7116 V8870 V8871 V8872 ) "];501-&gt;1581[label="9: V5755 V5756 V5757 V5758 V7117 \nV7118 V8870 V8871 V8872 \n0: "];1582[shape=box, label="id:1582 level: 2\n15: V707 V708 V709 V710 V711 \nV712 V713 V714 V726 V727 V728 \nV729 V9638 V9639 V9640 \n2: C8006( V707 V708 V709 V710 V711 V712 V713 V714 ) C8008( V707 V708 V709 V710 V726 V727 V728 V729 ) "];502-&gt;1582[label="11: V711 V712 V713 V714 V726 \nV727 V728 V729 V9638 V9639 V9640 \n0: "];1583[shape=box, label="id:1583 level: 2\n14: V7069 V7070 V7071 V7072 V7073 \nV7074 V7075 V8910 V8911 V8912 V8913 \nV9746 V9747 V9748 \n2: C7285( V7069 V7070 V7071 V7072 V7073 V7074 V7075 ) C8809( V7072 V7073 V7074 V7075 V8910 V8911 V8912 V8913 ) "];503-&gt;1583[label="10: V7069 V7070 V7071 V8910 V8911 \nV8912 V8913 V9746 V9747 V9748 \n0: "];1584[shape=box, label="id:1584 level: 2\n13: V726 V727 V728 V729 V7021 \nV7022 V7023 V7063 V7064 V7065 V9260 \nV9261 V9262 \n2: C4916( V7021 V7022 V7023 V7063 V7064 V7065 ) C5933( V726 V727 V728 V729 V7021 V7022 V7023 ) "];504-&gt;1584[label="10: V726 V727 V728 V729 V7063 \nV7064 V7065 V9260 V9261 V9262 \n0: "];1585[shape=box, label="id:1585 level: 2\n14: V6105 V6106 V6107 V6108 V7056 \nV7057 V7058 V7059 V7060 V7061 V7062 \nV9960 V9961 V9962 \n2: C7282( V7056 V7057 V7058 V7059 V7060 V7061 V7062 ) C8715( V6105 V6106 V6107 V6108 V7056 V7057 V7058 V7059 ) "];505-&gt;1585[label="10: V6105 V6106 V6107 V6108 V7060 \nV7061 V7062 V9960 V9961 V9962 \n0: "];1586[shape=box, label="id:1586 level: 2\n15: V2193 V2194 V2195 V2196 V6997 \nV6998 V6999 V7000 V7001 V7002 V7003 \nV7004 V9413 V9414 V9415 \n2: C8237( V2193 V2194 V2195 V2196 V6997 V6998 V6999 V7000 ) C8795( V6997 V6998 V6999 V7000 V7001 V7002 V7003 V7004 ) "];506-&gt;1586[label="11: V2193 V2194 V2195 V2196 V7001 \nV7002 V7003 V7004 V9413 V9414 V9415 \n0: "];1587[shape=box, label="id:1587 level: 2\n14: V6986 V6987 V6988 V6989 V6990 \nV6991 V6992 V8584 V8585 V8586 V8587 \nV9489 V9490 V9491 \n2: C7271( V6986 V6987 V6988 V6989 V6990 V6991 V6992 ) C8794( V6989 V6990 V6991 V6992 V8584 V8585 V8586 V8587 ) "];507-&gt;1587[label="10: V6986 V6987 V6988 V8584 V8585 \nV8586 V8587 V9489 V9490 V9491 \n0: "];1588[shape=box, label="id:1588 level: 2\n12: V2545 V2546 V2547 V2548 V6976 \nV6977 V6978 V6979 V6980 V9489 V9490 \nV9491 \n2: C3038( V6976 V6977 V6978 V6979 V6980 ) C6384( V2545 V2546 V2547 V2548 V6976 V6977 V6978 ) "];508-&gt;1588[label="9: V2545 V2546 V2547 V2548 V6979 \nV6980 V9489 V9490 V9491 \n0: "];1589[shape=box, label="id:1589 level: 2\n12: V2193 V2194 V2195 V2196 V6968 \nV6969 V6970 V6974 V6975 V8619 V8620 \nV8621 \n2: C3036( V6968 V6969 V6970 V6974 V6975 ) C6286( V2193 V2194 V2195 V2196 V6968 V6969 V6970 ) "];509-&gt;1589[label="9: V2193 V2194 V2195 V2196 V6974 \nV6975 V8619 V8620 V8621 \n0: "];1590[shape=box, label="id:1590 level: 2\n13: V370 V371 V372 V373 V6916 \nV6917 V6918 V6953 V6954 V6955 V8907 \nV8908 V8909 \n2: C4894( V6916 V6917 V6918 V6953 V6954 V6955 ) C5850( V370 V371 V372 V373 V6916 V6917 V6918 ) "];510-&gt;1590[label="10: V370 V371 V372 V373 V6953 \nV6954 V6955 V8907 V8908 V8909 \n0: "];1591[shape=box, label="id:1591 level: 2\n13: V2894 V2895 V2896 V2897 V6938 \nV6939 V6940 V6941 V6942 V6943 V9413 \nV9414 V9415 \n2: C4895( V6938 V6939 V6940 V6941 V6942 V6943 ) C6465( V2894 V2895 V2896 V2897 V6938 V6939 V6940 ) "];511-&gt;1591[label="10: V2894 V2895 V2896 V2897 V6941 \nV6942 V6943 V9413 V9414 V9415 \n0: "];1592[shape=box, label="id:1592 level: 2\n13: V726 V727 V728 V729 V6904 \nV6905 V6906 V6907 V6908 V6909 V9413 \nV9414 V9415 \n2: C4893( V6904 V6905 V6906 V6907 V6908 V6909 ) C5932( V726 V727 V728 V729 V6904 V6905 V6906 ) "];512-&gt;1592[label="10: V726 V727 V728 V729 V6907 \nV6908 V6909 V9413 V9414 V9415 \n0: "];1593[shape=box, label="id:1593 level: 2\n15: V6892 V6893 V6894 V6895 V6900 \nV6901 V6902 V6903 V8240 V8241 V8242 \nV10360 V10361 V10362 V10363 \n2: C8784( V6892 V6893 V6894 V6895 V6900 V6901 V6902 V6903 ) C8785( V6892 V6893 V6894 V6895 V10360 V10361 V10362 V10363 ) "];513-&gt;1593[label="11: V6900 V6901 V6902 V6903 V8240 \nV8241 V8242 V10360 V10361 V10362 V10363 \n0: "];1594[shape=box, label="id:1594 level: 2\n15: V6880 V6881 V6882 V6883 V6884 \nV6885 V6886 V6887 V9122 V9123 V9124 \nV9993 V9994 V9995 V9996 \n2: C8778( V6880 V6881 V6882 V6883 V6884 V6885 V6886 V6887 ) C8780( V6880 V6881 V6882 V6883 V9993 V9994 V9995 V9996 ) "];514-&gt;1594[label="11: V6884 V6885 V6886 V6887 V9122 \nV9123 V9124 V9993 V9994 V9995 V9996 \n0: "];1595[shape=box, label="id:1595 level: 2\n13: V6864 V6865 V6866 V6867 V6868 \nV6869 V7881 V7882 V7883 V7884 V9635 \nV9636 V9637 \n2: C4887( V6864 V6865 V6866 V6867 V6868 V6869 ) C7257( V6864 V6865 V6866 V7881 V7882 V7883 V7884 ) "];515-&gt;1595[label="10: V6867 V6868 V6869 V7881 V7882 \nV7883 V7884 V9635 V9636 V9637 \n0: "];1596[shape=box, label="id:1596 level: 2\n14: V6828 V6829 V6830 V6831 V6832 \nV6833 V6834 V9122 V9123 V9124 V10360 \nV10361 V10362 V10363</w:t>
      </w:r>
    </w:p>
    <w:p>
      <w:pPr>
        <w:pStyle w:val="PreformattedText"/>
        <w:bidi w:val="0"/>
        <w:spacing w:before="0" w:after="0"/>
        <w:jc w:val="left"/>
        <w:rPr/>
      </w:pPr>
      <w:r>
        <w:rPr/>
        <w:t xml:space="preserve"> </w:t>
      </w:r>
      <w:r>
        <w:rPr/>
        <w:t>\n2: C7251( V6828 V6829 V6830 V6831 V6832 V6833 V6834 ) C8774( V6828 V6829 V6830 V6831 V10360 V10361 V10362 V10363 ) "];516-&gt;1596[label="10: V6832 V6833 V6834 V9122 V9123 \nV9124 V10360 V10361 V10362 V10363 \n0: "];1597[shape=box, label="id:1597 level: 2\n11: V6805 V6806 V6814 V6815 V9088 \nV9089 V9090 V10360 V10361 V10362 V10363 \n2: C2351( V6805 V6806 V6814 V6815 ) C4867( V6805 V6806 V10360 V10361 V10362 V10363 ) "];517-&gt;1597[label="9: V6814 V6815 V9088 V9089 V9090 \nV10360 V10361 V10362 V10363 \n0: "];1598[shape=box, label="id:1598 level: 2\n15: V6787 V6788 V6789 V6790 V6791 \nV6792 V6793 V6794 V7881 V7882 V7883 \nV7884 V9260 V9261 V9262 \n2: C8764( V6787 V6788 V6789 V6790 V6791 V6792 V6793 V6794 ) C8765( V6787 V6788 V6789 V6790 V7881 V7882 V7883 V7884 ) "];518-&gt;1598[label="11: V6791 V6792 V6793 V6794 V7881 \nV7882 V7883 V7884 V9260 V9261 V9262 \n0: "];1599[shape=box, label="id:1599 level: 2\n13: V6775 V6776 V6777 V6778 V6779 \nV6780 V7169 V7170 V7171 V7172 V9088 \nV9089 V9090 \n2: C4859( V6775 V6776 V6777 V6778 V6779 V6780 ) C7236( V6775 V6776 V6777 V7169 V7170 V7171 V7172 ) "];519-&gt;1599[label="10: V6778 V6779 V6780 V7169 V7170 \nV7171 V7172 V9088 V9089 V9090 \n0: "];1600[shape=box, label="id:1600 level: 2\n13: V6105 V6106 V6107 V6108 V6763 \nV6764 V6765 V6769 V6770 V6771 V8412 \nV8413 V8414 \n2: C4853( V6763 V6764 V6765 V6769 V6770 V6771 ) C7119( V6105 V6106 V6107 V6108 V6763 V6764 V6765 ) "];520-&gt;1600[label="10: V6105 V6106 V6107 V6108 V6769 \nV6770 V6771 V8412 V8413 V8414 \n0: "];1601[shape=box, label="id:1601 level: 2\n13: V5755 V5756 V5757 V5758 V6754 \nV6755 V6756 V6760 V6761 V6762 V8376 \nV8377 V8378 \n2: C4849( V6754 V6755 V6756 V6760 V6761 V6762 ) C7042( V5755 V5756 V5757 V5758 V6754 V6755 V6756 ) "];521-&gt;1601[label="10: V5755 V5756 V5757 V5758 V6760 \nV6761 V6762 V8376 V8377 V8378 \n0: "];1602[shape=box, label="id:1602 level: 2\n15: V5048 V5049 V5050 V5051 V6732 \nV6733 V6734 V6735 V6742 V6743 V6744 \nV6745 V8240 V8241 V8242 \n2: C8596( V5048 V5049 V5050 V5051 V6732 V6733 V6734 V6735 ) C8762( V6732 V6733 V6734 V6735 V6742 V6743 V6744 V6745 ) "];522-&gt;1602[label="11: V5048 V5049 V5050 V5051 V6742 \nV6743 V6744 V6745 V8240 V8241 V8242 \n0: "];1603[shape=box, label="id:1603 level: 2\n13: V4 V5 V6 V7 V668 \nV669 V670 V674 V675 V676 V8619 \nV8620 V8621 \n2: C3359( V668 V669 V670 V674 V675 V676 ) C5748( V4 V5 V6 V7 V668 V669 V670 ) "];523-&gt;1603[label="10: V4 V5 V6 V7 V674 \nV675 V676 V8619 V8620 V8621 \n0: "];1604[shape=box, label="id:1604 level: 2\n13: V3628 V3629 V3630 V3631 V6662 \nV6663 V6664 V6668 V6669 V6670 V8376 \nV8377 V8378 \n2: C4825( V6662 V6663 V6664 V6668 V6669 V6670 ) C6628( V3628 V3629 V3630 V3631 V6662 V6663 V6664 ) "];524-&gt;1604[label="10: V3628 V3629 V3630 V3631 V6668 \nV6669 V6670 V8376 V8377 V8378 \n0: "];1605[shape=box, label="id:1605 level: 2\n13: V3976 V3977 V3978 V6648 V6649 \nV6650 V6651 V6652 V6653 V8337 V8338 \nV8339 V8340 \n2: C4821( V6648 V6649 V6650 V6651 V6652 V6653 ) C7221( V6648 V6649 V6650 V8337 V8338 V8339 V8340 ) "];525-&gt;1605[label="10: V3976 V3977 V3978 V6651 V6652 \nV6653 V8337 V8338 V8339 V8340 \n0: "];1606[shape=box, label="id:1606 level: 2\n14: V726 V727 V728 V729 V6603 \nV6604 V6605 V6606 V6639 V6640 V6641 \nV8548 V8549 V8550 \n2: C7213( V6603 V6604 V6605 V6606 V6639 V6640 V6641 ) C8017( V726 V727 V728 V729 V6603 V6604 V6605 V6606 ) "];526-&gt;1606[label="10: V726 V727 V728 V729 V6639 \nV6640 V6641 V8548 V8549 V8550 \n0: "];1607[shape=box, label="id:1607 level: 2\n14: V6613 V6614 V6615 V6620 V6621 \nV6622 V6623 V8412 V8413 V8414 V9527 \nV9528 V9529 V9530 \n2: C7216( V6613 V6614 V6615 V6620 V6621 V6622 V6623 ) C8757( V6620 V6621 V6622 V6623 V9527 V9528 V9529 V9530 ) "];527-&gt;1607[label="10: V6613 V6614 V6615 V8412 V8413 \nV8414 V9527 V9528 V9529 V9530 \n0: "];1608[shape=box, label="id:1608 level: 2\n14: V3260 V3261 V3262 V3263 V6599 \nV6600 V6601 V6602 V6610 V6611 V6612 \nV8376 V8377 V8378 \n2: C7212( V6599 V6600 V6601 V6602 V6610 V6611 V6612 ) C8384( V3260 V3261 V3262 V3263 V6599 V6600 V6601 V6602 ) "];528-&gt;1608[label="10: V3260 V3261 V3262 V3263 V6610 \nV6611 V6612 V8376 V8377 V8378 \n0: "];1609[shape=box, label="id:1609 level: 2\n13: V3260 V3261 V3262 V3263 V6594 \nV6595 V6596 V6597 V6598 V9565 V9566 \nV9567 V9568 \n2: C3019( V6594 V6595 V6596 V6597 V6598 ) C8755( V6595 V6596 V6597 V6598 V9565 V9566 V9567 V9568 ) "];529-&gt;1609[label="9: V3260 V3261 V3262 V3263 V6594 \nV9565 V9566 V9567 V9568 \n0: "];1610[shape=box, label="id:1610 level: 2\n15: V4316 V4317 V4318 V4319 V6569 \nV6570 V6571 V6572 V6577 V6578 V6579 \nV6580 V8240 V8241 V8242 \n2: C8499( V4316 V4317 V4318 V4319 V6569 V6570 V6571 V6572 ) C8751( V6569 V6570 V6571 V6572 V6577 V6578 V6579 V6580 ) "];530-&gt;1610[label="11: V4316 V4317 V4318 V4319 V6577 \nV6578 V6579 V6580 V8240 V8241 V8242 \n0: "];1611[shape=box, label="id:1611 level: 2\n13: V4674 V4675 V4676 V4677 V6537 \nV6538 V6539 V6543 V6544 V6545 V8376 \nV8377 V8378 \n2: C4802( V6537 V6538 V6539 V6543 V6544 V6545 ) C6831( V4674 V4675 V4676 V4677 V6537 V6538 V6539 ) "];531-&gt;1611[label="10: V4674 V4675 V4676 V4677 V6543 \nV6544 V6545 V8376 V8377 V8378 \n0: "];1612[shape=box, label="id:1612 level: 2\n13: V646 V647 V648 V649 V653 \nV654 V2193 V2194 V2195 V2196 V8690 \nV8691 V8692 \n2: C3353( V646 V647 V648 V649 V653 V654 ) C8003( V646 V647 V648 V649 V2193 V2194 V2195 V2196 ) "];532-&gt;1612[label="9: V653 V654 V2193 V2194 V2195 \nV2196 V8690 V8691 V8692 \n0: "];1613[shape=box, label="id:1613 level: 2\n13: V4316 V4317 V4318 V4319 V6525 \nV6526 V6527 V6528 V6529 V6530 V9413 \nV9414 V9415 \n2: C4797( V6525 V6526 V6527 V6528 V6529 V6530 ) C6756( V4316 V4317 V4318 V4319 V6525 V6526 V6527 ) "];533-&gt;1613[label="10: V4316 V4317 V4318 V4319 V6528 \nV6529 V6530 V9413 V9414 V9415 \n0: "];1614[shape=box, label="id:1614 level: 2\n14: V4674 V4675 V4676 V4677 V6514 \nV6515 V6516 V6517 V6518 V6519 V6520 \nV9489 V9490 V9491 \n2: C7195( V6514 V6515 V6516 V6517 V6518 V6519 V6520 ) C8543( V4674 V4675 V4676 V4677 V6514 V6515 V6516 V6517 ) "];534-&gt;1614[label="10: V4674 V4675 V4676 V4677 V6518 \nV6519 V6520 V9489 V9490 V9491 \n0: "];1615[shape=box, label="id:1615 level: 2\n14: V61 V62 V63 V64 V65 \nV66 V67 V9194 V9195 V9196 V9197 \nV9781 V9782 V9783 \n2: C5774( V61 V62 V63 V64 V65 V66 V67 ) C7918( V61 V62 V63 V64 V9194 V9195 V9196 V9197 ) "];535-&gt;1615[label="10: V65 V66 V67 V9194 V9195 \nV9196 V9197 V9781 V9782 V9783 \n0: "];1616[shape=box, label="id:1616 level: 2\n13: V4316 V4317 V4318 V4319 V6484 \nV6485 V6486 V6490 V6491 V6492 V8412 \nV8413 V8414 \n2: C4785( V6484 V6485 V6486 V6490 V6491 V6492 ) C6754( V4316 V4317 V4318 V4319 V6484 V6485 V6486 ) "];536-&gt;1616[label="10: V4316 V4317 V4318 V4319 V6490 \nV6491 V6492 V8412 V8413 V8414 \n0: "];1617[shape=box, label="id:1617 level: 2\n15: V4674 V4675 V4676 V4677 V6442 \nV6443 V6444 V6445 V6449 V6450 V6451 \nV6452 V8240 V8241 V8242 \n2: C8542( V4674 V4675 V4676 V4677 V6442 V6443 V6444 V6445 ) C8745( V6442 V6443 V6444 V6445 V6449 V6450 V6451 V6452 ) "];537-&gt;1617[label="11: V4674 V4675 V4676 V4677 V6449 \nV6450 V6451 V6452 V8240 V8241 V8242 \n0: "];1618[shape=box, label="id:1618 level: 2\n13: V3628 V3629 V3630 V3631 V6433 \nV6434 V6435 V6436 V6437 V6438 V9413 \nV9414 V9415 \n2: C4756( V6433 V6434 V6435 V6436 V6437 V6438 ) C6625( V3628 V3629 V3630 V3631 V6433 V6434 V6435 ) "];538-&gt;1618[label="10: V3628 V3629 V3630 V3631 V6436 \nV6437 V6438 V9413 V9414 V9415 \n0: "];1619[shape=box, label="id:1619 level: 2\n13: V640 V641 V642 V643 V644 \nV645 V1083 V1084 V1085 V8584 V8585 \nV8586 V8587 \n2: C3352( V640 V641 V642 V643 V644 V645 ) C5896( V640 V641 V642 V8584 V8585 V8586 V8587 ) "];539-&gt;1619[label="10: V643 V644 V645 V1083 V1084 \nV1085 V8584 V8585 V8586 V8587 \n0: "];1620[shape=box, label="id:1620 level: 2\n13: V370 V371 V372 V373 V6393 \nV6394 V6395 V6427 V6428 V6429 V8548 \nV8549 V8550 \n2: C4748( V6393 V6394 V6395 V6427 V6428 V6429 ) C5848( V370 V371 V372 V373 V6393 V6394 V6395 ) "];540-&gt;1620[label="10: V370 V371 V372 V373 V6427 \nV6428 V6429 V8548 V8549 V8550 \n0: "];1621[shape=box, label="id:1621 level: 2\n14: V3260 V3261 V3262 V3263 V6403 \nV6404 V6405 V6406 V6407 V6408 V6409 \nV9638 V9639 V9640 \n2: C7179( V6403 V6404 V6405 V6406 V6407 V6408 V6409 ) C8382( V3260 V3261 V3262 V3263 V6403 V6404 V6405 V6406 ) "];541-&gt;1621[label="10: V3260 V3261 V3262 V3263 V6407 \nV6408 V6409 V9638 V9639 V9640 \n0: "];1622[shape=box, label="id:1622 level: 2\n13: V3976 V3977 V3978 V6384 V6385 \nV6386 V6387 V6388 V6389 V7532 V7533 \nV7534 V7535 \n2: C4746( V6384 V6385 V6386 V6387 V6388 V6389 ) C7175( V6384 V6385 V6386 V7532 V7533 V7534 V7535 ) "];542-&gt;1622[label="10: V3976 V3977 V3978 V6387 V6388 \nV6389 V7532 V7533 V7534 V7535 \n0: "];1623[shape=box, label="id:1623 level: 2\n14: V6345 V6346 V6347 V6352 V6353 \nV6354 V6355 V8240 V8241 V8242 V9675 \nV9676 V9677 V9678 \n2: C7166( V6345 V6346 V6347 V6352 V6353 V6354 V6355 ) C8740( V6352 V6353 V6354 V6355 V9675 V9676 V9677 V9678 ) "];543-&gt;1623[label="10: V6345 V6346 V6347 V8240 V8241 \nV8242 V9675 V9676 V9677 V9678 \n0: "];1624[shape=box, label="id:1624 level: 2\n15: V4 V5 V6 V7 V6280 \nV6281 V6282 V6283 V6318 V6319 V6320 \nV6321 V9260 V9261 V9262 \n2: C7910( V4 V5 V6 V7 V6280 V6281 V6282 V6283 ) C8730( V6280 V6281 V6282 V6283 V6318 V6319 V6320 V6321 ) "];544-&gt;1624[label="11: V4 V5 V6 V7 V6318 \nV6319 V6320 V6321 V9260 V9261 V9262 \n0: "];1625[shape=box, label="id:1625 level: 2\n13: V3260 V3261 V3262 V3263 V6300 \nV6301 V6302 V6303 V6304 V6305 V9489 \nV9490 V9491 \n2: C4733( V6300 V6301 V6302 V6303 V6304 V6305 ) C8381( V3260 V3261 V3262 V3263 V6300 V6301 V6302 V6303 ) "];545-&gt;1625[label="9: V3260 V3261 V3262 V3263 V6304 \nV6305 V9489 V9490 V9491 \n0: "];1626[shape=box, label="id:1626 level: 2\n14: V626 V627 V628 V629 V630 \nV631 V632 V8481 V8482 V8483 V8484 \nV9489 V9490 V9491 \n2: C5893( V626 V627 V628 V629 V630 V631 V632 ) C8002( V629 V630 V631 V632 V8481 V8482 V8483 V8484 ) "];546-&gt;1626[label="10: V626 V627 V628 V8481</w:t>
      </w:r>
    </w:p>
    <w:p>
      <w:pPr>
        <w:pStyle w:val="PreformattedText"/>
        <w:bidi w:val="0"/>
        <w:spacing w:before="0" w:after="0"/>
        <w:jc w:val="left"/>
        <w:rPr/>
      </w:pPr>
      <w:r>
        <w:rPr/>
        <w:t xml:space="preserve"> </w:t>
      </w:r>
      <w:r>
        <w:rPr/>
        <w:t>V8482 \nV8483 V8484 V9489 V9490 V9491 \n0: "];1627[shape=box, label="id:1627 level: 2\n13: V5755 V5756 V5757 V5758 V6249 \nV6250 V6251 V6252 V6253 V6254 V9489 \nV9490 V9491 \n2: C4721( V6249 V6250 V6251 V6252 V6253 V6254 ) C7040( V5755 V5756 V5757 V5758 V6249 V6250 V6251 ) "];547-&gt;1627[label="10: V5755 V5756 V5757 V5758 V6252 \nV6253 V6254 V9489 V9490 V9491 \n0: "];1628[shape=box, label="id:1628 level: 2\n13: V6105 V6106 V6107 V6108 V6208 \nV6209 V6210 V6211 V6212 V6213 V9413 \nV9414 V9415 \n2: C4706( V6208 V6209 V6210 V6211 V6212 V6213 ) C7116( V6105 V6106 V6107 V6108 V6208 V6209 V6210 ) "];548-&gt;1628[label="10: V6105 V6106 V6107 V6108 V6211 \nV6212 V6213 V9413 V9414 V9415 \n0: "];1629[shape=box, label="id:1629 level: 2\n13: V551 V552 V553 V620 V621 \nV622 V7169 V7170 V7171 V7172 V9260 \nV9261 V9262 \n2: C3326( V551 V552 V553 V620 V621 V622 ) C5882( V551 V552 V553 V7169 V7170 V7171 V7172 ) "];549-&gt;1629[label="10: V620 V621 V622 V7169 V7170 \nV7171 V7172 V9260 V9261 V9262 \n0: "];1630[shape=box, label="id:1630 level: 2\n14: V6105 V6106 V6107 V6108 V6178 \nV6179 V6180 V6214 V6215 V6216 V6217 \nV8907 V8908 V8909 \n2: C7141( V6178 V6179 V6180 V6214 V6215 V6216 V6217 ) C8714( V6105 V6106 V6107 V6108 V6214 V6215 V6216 V6217 ) "];550-&gt;1630[label="10: V6105 V6106 V6107 V6108 V6178 \nV6179 V6180 V8907 V8908 V8909 \n0: "];1631[shape=box, label="id:1631 level: 2\n14: V4674 V4675 V4676 V4677 V6135 \nV6136 V6137 V6138 V6139 V6140 V6141 \nV9638 V9639 V9640 \n2: C7133( V6135 V6136 V6137 V6138 V6139 V6140 V6141 ) C8541( V4674 V4675 V4676 V4677 V6135 V6136 V6137 V6138 ) "];551-&gt;1631[label="10: V4674 V4675 V4676 V4677 V6139 \nV6140 V6141 V9638 V9639 V9640 \n0: "];1632[shape=box, label="id:1632 level: 2\n13: V5048 V5049 V5050 V5051 V6116 \nV6117 V6118 V6119 V6120 V6121 V9638 \nV9639 V9640 \n2: C4683( V6116 V6117 V6118 V6119 V6120 V6121 ) C6906( V5048 V5049 V5050 V5051 V6116 V6117 V6118 ) "];552-&gt;1632[label="10: V5048 V5049 V5050 V5051 V6119 \nV6120 V6121 V9638 V9639 V9640 \n0: "];1633[shape=box, label="id:1633 level: 2\n13: V5048 V5049 V5050 V5051 V6090 \nV6091 V6092 V6096 V6097 V6098 V6460 \nV6461 V6462 \n2: C4676( V6090 V6091 V6092 V6096 V6097 V6098 ) C6905( V5048 V5049 V5050 V5051 V6090 V6091 V6092 ) "];553-&gt;1633[label="10: V5048 V5049 V5050 V5051 V6096 \nV6097 V6098 V6460 V6461 V6462 \n0: "];1634[shape=box, label="id:1634 level: 2\n13: V4674 V4675 V4676 V4677 V6081 \nV6082 V6083 V6087 V6088 V6089 V6460 \nV6461 V6462 \n2: C4672( V6081 V6082 V6083 V6087 V6088 V6089 ) C6828( V4674 V4675 V4676 V4677 V6081 V6082 V6083 ) "];554-&gt;1634[label="10: V4674 V4675 V4676 V4677 V6087 \nV6088 V6089 V6460 V6461 V6462 \n0: "];1635[shape=box, label="id:1635 level: 2\n13: V0 V1 V2 V3 V605 \nV606 V607 V608 V609 V610 V9340 \nV9341 V9342 \n2: C3340( V605 V606 V607 V608 V609 V610 ) C5720( V0 V1 V2 V3 V605 V606 V607 ) "];555-&gt;1635[label="10: V0 V1 V2 V3 V608 \nV609 V610 V9340 V9341 V9342 \n0: "];1636[shape=box, label="id:1636 level: 2\n14: V5400 V5401 V5402 V6014 V6015 \nV6016 V6017 V6018 V6019 V6020 V9565 \nV9566 V9567 V9568 \n2: C7103( V6014 V6015 V6016 V6017 V6018 V6019 V6020 ) C8702( V6017 V6018 V6019 V6020 V9565 V9566 V9567 V9568 ) "];556-&gt;1636[label="10: V5400 V5401 V5402 V6014 V6015 \nV6016 V9565 V9566 V9567 V9568 \n0: "];1637[shape=box, label="id:1637 level: 2\n13: V5400 V5401 V5402 V5994 V5995 \nV5996 V5997 V5998 V5999 V6807 V6808 \nV6809 V6810 \n2: C4660( V5994 V5995 V5996 V5997 V5998 V5999 ) C7100( V5994 V5995 V5996 V6807 V6808 V6809 V6810 ) "];557-&gt;1637[label="10: V5400 V5401 V5402 V5997 V5998 \nV5999 V6807 V6808 V6809 V6810 \n0: "];1638[shape=box, label="id:1638 level: 2\n14: V594 V595 V596 V597 V598 \nV599 V600 V3624 V3625 V3626 V3627 \nV9302 V9303 V9304 \n2: C5886( V594 V595 V596 V597 V598 V599 V600 ) C8000( V594 V595 V596 V597 V3624 V3625 V3626 V3627 ) "];558-&gt;1638[label="10: V598 V599 V600 V3624 V3625 \nV3626 V3627 V9302 V9303 V9304 \n0: "];1639[shape=box, label="id:1639 level: 2\n13: V5755 V5756 V5757 V5758 V5969 \nV5970 V5971 V5979 V5980 V5981 V6460 \nV6461 V6462 \n2: C4656( V5969 V5970 V5971 V5979 V5980 V5981 ) C7036( V5755 V5756 V5757 V5758 V5969 V5970 V5971 ) "];559-&gt;1639[label="10: V5755 V5756 V5757 V5758 V5979 \nV5980 V5981 V6460 V6461 V6462 \n0: "];1640[shape=box, label="id:1640 level: 2\n14: V5959 V5960 V5961 V5962 V5966 \nV5967 V5968 V6105 V6106 V6107 V6108 \nV6460 V6461 V6462 \n2: C7093( V5959 V5960 V5961 V5962 V5966 V5967 V5968 ) C8698( V5959 V5960 V5961 V5962 V6105 V6106 V6107 V6108 ) "];560-&gt;1640[label="10: V5966 V5967 V5968 V6105 V6106 \nV6107 V6108 V6460 V6461 V6462 \n0: "];1641[shape=box, label="id:1641 level: 2\n15: V5400 V5401 V5402 V5896 V5897 \nV5898 V5899 V5903 V5904 V5905 V5906 \nV8765 V8766 V8767 V8768 \n2: C8685( V5896 V5897 V5898 V5899 V5903 V5904 V5905 V5906 ) C8686( V5896 V5897 V5898 V5899 V8765 V8766 V8767 V8768 ) "];561-&gt;1641[label="11: V5400 V5401 V5402 V5903 V5904 \nV5905 V5906 V8765 V8766 V8767 V8768 \n0: "];1642[shape=box, label="id:1642 level: 2\n13: V5400 V5401 V5402 V5886 V5887 \nV5888 V5889 V5890 V5891 V8835 V8836 \nV8837 V8838 \n2: C4649( V5886 V5887 V5888 V5889 V5890 V5891 ) C7079( V5886 V5887 V5888 V8835 V8836 V8837 V8838 ) "];562-&gt;1642[label="10: V5400 V5401 V5402 V5889 V5890 \nV5891 V8835 V8836 V8837 V8838 \n0: "];1643[shape=box, label="id:1643 level: 2\n13: V5400 V5401 V5402 V5869 V5870 \nV5871 V5872 V5873 V5874 V8803 V8804 \nV8805 V8806 \n2: C4645( V5869 V5870 V5871 V5872 V5873 V5874 ) C7075( V5869 V5870 V5871 V8803 V8804 V8805 V8806 ) "];563-&gt;1643[label="10: V5400 V5401 V5402 V5872 V5873 \nV5874 V8803 V8804 V8805 V8806 \n0: "];1644[shape=box, label="id:1644 level: 2\n13: V0 V1 V2 V3 V3976 \nV3977 V3978 V5830 V5831 V5832 V5866 \nV5867 V5868 \n2: C4634( V5830 V5831 V5832 V5866 V5867 V5868 ) C5740( V0 V1 V2 V3 V5830 V5831 V5832 ) "];564-&gt;1644[label="10: V0 V1 V2 V3 V3976 \nV3977 V3978 V5866 V5867 V5868 \n0: "];1645[shape=box, label="id:1645 level: 2\n11: V584 V588 V589 V590 V7881 \nV7882 V7883 V7884 V9302 V9303 V9304 \n2: C1706( V584 V588 V589 V590 ) C5885( V588 V589 V590 V7881 V7882 V7883 V7884 ) "];565-&gt;1645[label="8: V584 V7881 V7882 V7883 V7884 \nV9302 V9303 V9304 \n0: "];1646[shape=box, label="id:1646 level: 2\n15: V5048 V5049 V5050 V5051 V5808 \nV5809 V5810 V5811 V5816 V5817 V5818 \nV5819 V8870 V8871 V8872 \n2: C8593( V5048 V5049 V5050 V5051 V5808 V5809 V5810 V5811 ) C8674( V5808 V5809 V5810 V5811 V5816 V5817 V5818 V5819 ) "];566-&gt;1646[label="11: V5048 V5049 V5050 V5051 V5816 \nV5817 V5818 V5819 V8870 V8871 V8872 \n0: "];1647[shape=box, label="id:1647 level: 2\n15: V572 V573 V574 V575 V576 \nV577 V578 V579 V7169 V7170 V7171 \nV7172 V9340 V9341 V9342 \n2: C7994( V572 V573 V574 V575 V576 V577 V578 V579 ) C7996( V572 V573 V574 V575 V7169 V7170 V7171 V7172 ) "];567-&gt;1647[label="11: V576 V577 V578 V579 V7169 \nV7170 V7171 V7172 V9340 V9341 V9342 \n0: "];1648[shape=box, label="id:1648 level: 2\n13: V5662 V5663 V5664 V5665 V5666 \nV5667 V9263 V9264 V9265 V10360 V10361 \nV10362 V10363 \n2: C4603( V5662 V5663 V5664 V5665 V5666 V5667 ) C7018( V5662 V5663 V5664 V10360 V10361 V10362 V10363 ) "];568-&gt;1648[label="10: V5665 V5666 V5667 V9263 V9264 \nV9265 V10360 V10361 V10362 V10363 \n0: "];1649[shape=box, label="id:1649 level: 2\n12: V5632 V5636 V5637 V5638 V7173 \nV7174 V7175 V7176 V9226 V9227 V9228 \nV9229 \n2: C2236( V5632 V5636 V5637 V5638 ) C7009( V5636 V5637 V5638 V9226 V9227 V9228 V9229 ) "];569-&gt;1649[label="9: V5632 V7173 V7174 V7175 V7176 \nV9226 V9227 V9228 V9229 \n0: "];1650[shape=box, label="id:1650 level: 2\n15: V5576 V5577 V5578 V5579 V5586 \nV5587 V5588 V5589 V6460 V6461 V6462 \nV10360 V10361 V10362 V10363 \n2: C8643( V5576 V5577 V5578 V5579 V5586 V5587 V5588 V5589 ) C8644( V5576 V5577 V5578 V5579 V10360 V10361 V10362 V10363 ) "];570-&gt;1650[label="11: V5586 V5587 V5588 V5589 V6460 \nV6461 V6462 V10360 V10361 V10362 V10363 \n0: "];1651[shape=box, label="id:1651 level: 2\n13: V5567 V5568 V5569 V5570 V5571 \nV5572 V9340 V9341 V9342 V10360 V10361 \nV10362 V10363 \n2: C4586( V5567 V5568 V5569 V5570 V5571 V5572 ) C6995( V5567 V5568 V5569 V10360 V10361 V10362 V10363 ) "];571-&gt;1651[label="10: V5570 V5571 V5572 V9340 V9341 \nV9342 V10360 V10361 V10362 V10363 \n0: "];1652[shape=box, label="id:1652 level: 2\n13: V0 V1 V2 V3 V554 \nV555 V556 V557 V558 V559 V9380 \nV9381 V9382 \n2: C3327( V554 V555 V556 V557 V558 V559 ) C5718( V0 V1 V2 V3 V554 V555 V556 ) "];572-&gt;1652[label="10: V0 V1 V2 V3 V557 \nV558 V559 V9380 V9381 V9382 \n0: "];1653[shape=box, label="id:1653 level: 2\n13: V5561 V5562 V5563 V5564 V5565 \nV5566 V7532 V7533 V7534 V7535 V9260 \nV9261 V9262 \n2: C4585( V5561 V5562 V5563 V5564 V5565 V5566 ) C6993( V5561 V5562 V5563 V7532 V7533 V7534 V7535 ) "];573-&gt;1653[label="10: V5564 V5565 V5566 V7532 V7533 \nV7534 V7535 V9260 V9261 V9262 \n0: "];1654[shape=box, label="id:1654 level: 2\n15: V2545 V2546 V2547 V2548 V5522 \nV5523 V5524 V5525 V5526 V5527 V5528 \nV5529 V9340 V9341 V9342 \n2: C8283( V2545 V2546 V2547 V2548 V5522 V5523 V5524 V5525 ) C8638( V5522 V5523 V5524 V5525 V5526 V5527 V5528 V5529 ) "];574-&gt;1654[label="11: V2545 V2546 V2547 V2548 V5526 \nV5527 V5528 V5529 V9340 V9341 V9342 \n0: "];1655[shape=box, label="id:1655 level: 2\n13: V2193 V2194 V2195 V2196 V5513 \nV5514 V5515 V5516 V5517 V5518 V9302 \nV9303 V9304 \n2: C4572( V5513 V5514 V5515 V5516 V5517 V5518 ) C6283( V2193 V2194 V2195 V2196 V5513 V5514 V5515 ) "];575-&gt;1655[label="10: V2193 V2194 V2195 V2196 V5516 \nV5517 V5518 V9302 V9303 V9304 \n0: "];1656[shape=box, label="id:1656 level: 2\n15: V1459 V1460 V1461 V5493 V5494 \nV5495 V5496 V5497 V5498 V5499 V5500 \nV8910 V8911 V8912 V8913 \n2: C8634( V5493 V5494 V5495 V5496 V5497 V5498 V5499 V5500 ) C8635( V5493 V5494 V5495 V5496 V8910 V8911 V8912 V8913 ) "];576-&gt;1656[label="11: V1459 V1460 V1461 V5497 V5498 \nV5499 V5500 V8910 V8911 V8912 V8913 \n0: "];1657[shape=box, label="id:1657 level: 2\n14: V5456 V5457 V5458 V5459 V5460 \nV5461 V5462 V8803 V8804 V8805 V8806 \nV9122 V9123 V9124 \n2:</w:t>
      </w:r>
    </w:p>
    <w:p>
      <w:pPr>
        <w:pStyle w:val="PreformattedText"/>
        <w:bidi w:val="0"/>
        <w:spacing w:before="0" w:after="0"/>
        <w:jc w:val="left"/>
        <w:rPr/>
      </w:pPr>
      <w:r>
        <w:rPr/>
        <w:t xml:space="preserve"> </w:t>
      </w:r>
      <w:r>
        <w:rPr/>
        <w:t>C6977( V5456 V5457 V5458 V5459 V5460 V5461 V5462 ) C8631( V5459 V5460 V5461 V5462 V8803 V8804 V8805 V8806 ) "];577-&gt;1657[label="10: V5456 V5457 V5458 V8803 V8804 \nV8805 V8806 V9122 V9123 V9124 \n0: "];1658[shape=box, label="id:1658 level: 2\n13: V4 V5 V6 V7 V5447 \nV5448 V5449 V5450 V5451 V5452 V9088 \nV9089 V9090 \n2: C4559( V5447 V5448 V5449 V5450 V5451 V5452 ) C5762( V4 V5 V6 V7 V5447 V5448 V5449 ) "];578-&gt;1658[label="10: V4 V5 V6 V7 V5450 \nV5451 V5452 V9088 V9089 V9090 \n0: "];1659[shape=box, label="id:1659 level: 2\n13: V1832 V1833 V1834 V1835 V5435 \nV5436 V5437 V5441 V5442 V5443 V9380 \nV9381 V9382 \n2: C4555( V5435 V5436 V5437 V5441 V5442 V5443 ) C6199( V1832 V1833 V1834 V1835 V5435 V5436 V5437 ) "];579-&gt;1659[label="10: V1832 V1833 V1834 V1835 V5441 \nV5442 V5443 V9380 V9381 V9382 \n0: "];1660[shape=box, label="id:1660 level: 2\n13: V1832 V1833 V1834 V1835 V5380 \nV5381 V5382 V5383 V5384 V5385 V9302 \nV9303 V9304 \n2: C4521( V5380 V5381 V5382 V5383 V5384 V5385 ) C6198( V1832 V1833 V1834 V1835 V5380 V5381 V5382 ) "];580-&gt;1660[label="10: V1832 V1833 V1834 V1835 V5383 \nV5384 V5385 V9302 V9303 V9304 \n0: "];1661[shape=box, label="id:1661 level: 2\n14: V5357 V5358 V5359 V5360 V5361 \nV5362 V5363 V8765 V8766 V8767 V8768 \nV9340 V9341 V9342 \n2: C6956( V5357 V5358 V5359 V5360 V5361 V5362 V5363 ) C8624( V5360 V5361 V5362 V5363 V8765 V8766 V8767 V8768 ) "];581-&gt;1661[label="10: V5357 V5358 V5359 V8765 V8766 \nV8767 V8768 V9340 V9341 V9342 \n0: "];1662[shape=box, label="id:1662 level: 2\n12: V2545 V2546 V2547 V2548 V5340 \nV5341 V5342 V5343 V5344 V9380 V9381 \nV9382 \n2: C2969( V5340 V5341 V5342 V5343 V5344 ) C6379( V2545 V2546 V2547 V2548 V5340 V5341 V5342 ) "];582-&gt;1662[label="9: V2545 V2546 V2547 V2548 V5343 \nV5344 V9380 V9381 V9382 \n0: "];1663[shape=box, label="id:1663 level: 2\n12: V533 V534 V535 V536 V537 \nV7881 V7882 V7883 V7884 V9380 V9381 \nV9382 \n2: C2785( V533 V534 V535 V536 V537 ) C5879( V535 V536 V537 V7881 V7882 V7883 V7884 ) "];583-&gt;1663[label="9: V533 V534 V7881 V7882 V7883 \nV7884 V9380 V9381 V9382 \n0: "];1664[shape=box, label="id:1664 level: 2\n14: V5297 V5298 V5299 V5300 V5301 \nV5302 V5303 V8910 V8911 V8912 V8913 \nV9340 V9341 V9342 \n2: C6949( V5297 V5298 V5299 V5300 V5301 V5302 V5303 ) C8621( V5300 V5301 V5302 V5303 V8910 V8911 V8912 V8913 ) "];584-&gt;1664[label="10: V5297 V5298 V5299 V8910 V8911 \nV8912 V8913 V9340 V9341 V9342 \n0: "];1665[shape=box, label="id:1665 level: 2\n14: V5274 V5275 V5276 V5277 V5278 \nV5279 V5280 V8910 V8911 V8912 V8913 \nV9302 V9303 V9304 \n2: C6945( V5274 V5275 V5276 V5277 V5278 V5279 V5280 ) C8619( V5277 V5278 V5279 V5280 V8910 V8911 V8912 V8913 ) "];585-&gt;1665[label="10: V5274 V5275 V5276 V8910 V8911 \nV8912 V8913 V9302 V9303 V9304 \n0: "];1666[shape=box, label="id:1666 level: 2\n14: V5221 V5222 V5223 V5227 V5228 \nV5229 V5230 V8910 V8911 V8912 V8913 \nV9380 V9381 V9382 \n2: C6942( V5221 V5222 V5223 V5227 V5228 V5229 V5230 ) C8617( V5227 V5228 V5229 V5230 V8910 V8911 V8912 V8913 ) "];586-&gt;1666[label="10: V5221 V5222 V5223 V8910 V8911 \nV8912 V8913 V9380 V9381 V9382 \n0: "];1667[shape=box, label="id:1667 level: 2\n13: V2193 V2194 V2195 V2196 V5212 \nV5213 V5214 V5215 V5216 V5217 V9380 \nV9381 V9382 \n2: C4466( V5212 V5213 V5214 V5215 V5216 V5217 ) C6280( V2193 V2194 V2195 V2196 V5212 V5213 V5214 ) "];587-&gt;1667[label="10: V2193 V2194 V2195 V2196 V5215 \nV5216 V5217 V9380 V9381 V9382 \n0: "];1668[shape=box, label="id:1668 level: 2\n13: V0 V1 V2 V3 V449 \nV450 V451 V519 V520 V521 V8907 \nV8908 V8909 \n2: C3299( V449 V450 V451 V519 V520 V521 ) C5717( V0 V1 V2 V3 V449 V450 V451 ) "];588-&gt;1668[label="10: V0 V1 V2 V3 V519 \nV520 V521 V8907 V8908 V8909 \n0: "];1669[shape=box, label="id:1669 level: 2\n15: V2894 V2895 V2896 V2897 V5175 \nV5176 V5177 V5178 V5179 V5180 V5181 \nV5182 V9263 V9264 V9265 \n2: C8335( V2894 V2895 V2896 V2897 V5175 V5176 V5177 V5178 ) C8606( V5175 V5176 V5177 V5178 V5179 V5180 V5181 V5182 ) "];589-&gt;1669[label="11: V2894 V2895 V2896 V2897 V5179 \nV5180 V5181 V5182 V9263 V9264 V9265 \n0: "];1670[shape=box, label="id:1670 level: 2\n12: V2193 V2194 V2195 V2196 V5130 \nV5131 V5132 V5133 V5134 V9263 V9264 \nV9265 \n2: C2964( V5130 V5131 V5132 V5133 V5134 ) C6277( V2193 V2194 V2195 V2196 V5130 V5131 V5132 ) "];590-&gt;1670[label="9: V2193 V2194 V2195 V2196 V5133 \nV5134 V9263 V9264 V9265 \n0: "];1671[shape=box, label="id:1671 level: 2\n13: V2545 V2546 V2547 V2548 V5108 \nV5109 V5110 V5111 V5112 V5113 V9263 \nV9264 V9265 \n2: C4445( V5108 V5109 V5110 V5111 V5112 V5113 ) C6375( V2545 V2546 V2547 V2548 V5108 V5109 V5110 ) "];591-&gt;1671[label="10: V2545 V2546 V2547 V2548 V5111 \nV5112 V5113 V9263 V9264 V9265 \n0: "];1672[shape=box, label="id:1672 level: 2\n13: V2894 V2895 V2896 V2897 V5091 \nV5092 V5093 V5094 V5095 V5096 V9340 \nV9341 V9342 \n2: C4439( V5091 V5092 V5093 V5094 V5095 V5096 ) C6460( V2894 V2895 V2896 V2897 V5091 V5092 V5093 ) "];592-&gt;1672[label="10: V2894 V2895 V2896 V2897 V5094 \nV5095 V5096 V9340 V9341 V9342 \n0: "];1673[shape=box, label="id:1673 level: 2\n13: V1832 V1833 V1834 V1835 V5079 \nV5080 V5081 V5085 V5086 V5087 V8870 \nV8871 V8872 \n2: C4434( V5079 V5080 V5081 V5085 V5086 V5087 ) C6196( V1832 V1833 V1834 V1835 V5079 V5080 V5081 ) "];593-&gt;1673[label="10: V1832 V1833 V1834 V1835 V5085 \nV5086 V5087 V8870 V8871 V8872 \n0: "];1674[shape=box, label="id:1674 level: 2\n15: V726 V727 V728 V729 V5067 \nV5068 V5069 V5070 V5071 V5072 V5073 \nV5074 V9122 V9123 V9124 \n2: C8014( V726 V727 V728 V729 V5067 V5068 V5069 V5070 ) C8602( V5067 V5068 V5069 V5070 V5071 V5072 V5073 V5074 ) "];594-&gt;1674[label="11: V726 V727 V728 V729 V5071 \nV5072 V5073 V5074 V9122 V9123 V9124 \n0: "];1675[shape=box, label="id:1675 level: 2\n13: V370 V371 V372 V373 V5000 \nV5001 V5002 V5003 V5004 V5005 V9263 \nV9264 V9265 \n2: C4418( V5000 V5001 V5002 V5003 V5004 V5005 ) C5842( V370 V371 V372 V373 V5000 V5001 V5002 ) "];595-&gt;1675[label="10: V370 V371 V372 V373 V5003 \nV5004 V5005 V9263 V9264 V9265 \n0: "];1676[shape=box, label="id:1676 level: 2\n14: V370 V371 V372 V373 V4989 \nV4990 V4991 V4992 V4997 V4998 V4999 \nV9052 V9053 V9054 \n2: C6890( V4989 V4990 V4991 V4992 V4997 V4998 V4999 ) C7968( V370 V371 V372 V373 V4989 V4990 V4991 V4992 ) "];596-&gt;1676[label="10: V370 V371 V372 V373 V4997 \nV4998 V4999 V9052 V9053 V9054 \n0: "];1677[shape=box, label="id:1677 level: 2\n13: V4 V5 V6 V7 V4980 \nV4981 V4982 V4983 V4984 V4985 V9263 \nV9264 V9265 \n2: C4414( V4980 V4981 V4982 V4983 V4984 V4985 ) C5758( V4 V5 V6 V7 V4980 V4981 V4982 ) "];597-&gt;1677[label="10: V4 V5 V6 V7 V4983 \nV4984 V4985 V9263 V9264 V9265 \n0: "];1678[shape=box, label="id:1678 level: 2\n13: V4 V5 V6 V7 V4967 \nV4968 V4969 V4973 V4974 V4975 V9052 \nV9053 V9054 \n2: C4411( V4967 V4968 V4969 V4973 V4974 V4975 ) C5757( V4 V5 V6 V7 V4967 V4968 V4969 ) "];598-&gt;1678[label="10: V4 V5 V6 V7 V4973 \nV4974 V4975 V9052 V9053 V9054 \n0: "];1679[shape=box, label="id:1679 level: 2\n14: V4 V5 V6 V7 V4932 \nV4933 V4934 V4935 V4936 V4937 V4938 \nV9122 V9123 V9124 \n2: C6881( V4932 V4933 V4934 V4935 V4936 V4937 V4938 ) C7908( V4 V5 V6 V7 V4932 V4933 V4934 V4935 ) "];599-&gt;1679[label="10: V4 V5 V6 V7 V4936 \nV4937 V4938 V9122 V9123 V9124 \n0: "];1680[shape=box, label="id:1680 level: 2\n13: V2894 V2895 V2896 V2897 V4923 \nV4924 V4925 V4929 V4930 V4931 V8946 \nV8947 V8948 \n2: C4403( V4923 V4924 V4925 V4929 V4930 V4931 ) C6459( V2894 V2895 V2896 V2897 V4923 V4924 V4925 ) "];600-&gt;1680[label="10: V2894 V2895 V2896 V2897 V4929 \nV4930 V4931 V8946 V8947 V8948 \n0: "];1681[shape=box, label="id:1681 level: 2\n15: V2545 V2546 V2547 V2548 V4911 \nV4912 V4913 V4914 V4915 V4916 V4917 \nV4918 V9122 V9123 V9124 \n2: C8281( V2545 V2546 V2547 V2548 V4911 V4912 V4913 V4914 ) C8577( V4911 V4912 V4913 V4914 V4915 V4916 V4917 V4918 ) "];601-&gt;1681[label="11: V2545 V2546 V2547 V2548 V4915 \nV4916 V4917 V4918 V9122 V9123 V9124 \n0: "];1682[shape=box, label="id:1682 level: 2\n12: V487 V488 V489 V490 V491 \nV9340 V9341 V9342 V9675 V9676 V9677 \nV9678 \n2: C2781( V487 V488 V489 V490 V491 ) C5869( V487 V488 V489 V9675 V9676 V9677 V9678 ) "];602-&gt;1682[label="9: V490 V491 V9340 V9341 V9342 \nV9675 V9676 V9677 V9678 \n0: "];1683[shape=box, label="id:1683 level: 2\n13: V2545 V2546 V2547 V2548 V4875 \nV4876 V4877 V4881 V4882 V4883 V8870 \nV8871 V8872 \n2: C4398( V4875 V4876 V4877 V4881 V4882 V4883 ) C6374( V2545 V2546 V2547 V2548 V4875 V4876 V4877 ) "];603-&gt;1683[label="10: V2545 V2546 V2547 V2548 V4881 \nV4882 V4883 V8870 V8871 V8872 \n0: "];1684[shape=box, label="id:1684 level: 2\n14: V2894 V2895 V2896 V2897 V4833 \nV4834 V4835 V4836 V4837 V4838 V4839 \nV9088 V9089 V9090 \n2: C6868( V4833 V4834 V4835 V4836 V4837 V4838 V4839 ) C8332( V2894 V2895 V2896 V2897 V4833 V4834 V4835 V4836 ) "];604-&gt;1684[label="10: V2894 V2895 V2896 V2897 V4837 \nV4838 V4839 V9088 V9089 V9090 \n0: "];1685[shape=box, label="id:1685 level: 2\n15: V2894 V2895 V2896 V2897 V4787 \nV4788 V4789 V4790 V4826 V4827 V4828 \nV4829 V9635 V9636 V9637 \n2: C8331( V2894 V2895 V2896 V2897 V4787 V4788 V4789 V4790 ) C8560( V4787 V4788 V4789 V4790 V4826 V4827 V4828 V4829 ) "];605-&gt;1685[label="11: V2894 V2895 V2896 V2897 V4826 \nV4827 V4828 V4829 V9635 V9636 V9637 \n0: "];1686[shape=box, label="id:1686 level: 2\n13: V2894 V2895 V2896 V2897 V4820 \nV4821 V4822 V4823 V4824 V4825 V9302 \nV9303 V9304 \n2: C4383( V4820 V4821 V4822 V4823 V4824 V4825 ) C6457( V2894 V2895 V2896 V2897 V4820 V4821 V4822 ) "];606-&gt;1686[label="10: V2894 V2895 V2896 V2897 V4823 \nV4824 V4825 V9302 V9303 V9304 \n0: "];1687[shape=box, label="id:1687 level: 2\n15: V726 V727 V728 V729 V4798 \nV4799 V4800 V4801 V4802 V4803 V4804 \nV4805 V9088 V9089 V9090 \n2: C8013( V726 V727 V728 V729 V4798 V4799 V4800 V4801 ) C8562( V4798 V4799 V4800 V4801 V4802 V4803 V4804 V4805 ) "];607-&gt;1687[label="11: V726 V727 V728 V729 V4802 \nV4803 V4804 V4805 V9088 V9089 V9090 \n0: "];1688[shape=box, label="id:1688 level: 2\n14: V4784 V4785 V4786 V4794 V4795 \nV4796 V4797</w:t>
      </w:r>
    </w:p>
    <w:p>
      <w:pPr>
        <w:pStyle w:val="PreformattedText"/>
        <w:bidi w:val="0"/>
        <w:spacing w:before="0" w:after="0"/>
        <w:jc w:val="left"/>
        <w:rPr/>
      </w:pPr>
      <w:r>
        <w:rPr/>
        <w:t xml:space="preserve"> </w:t>
      </w:r>
      <w:r>
        <w:rPr/>
        <w:t>V9052 V9053 V9054 V9157 \nV9158 V9159 V9160 \n2: C6861( V4784 V4785 V4786 V4794 V4795 V4796 V4797 ) C8561( V4794 V4795 V4796 V4797 V9157 V9158 V9159 V9160 ) "];608-&gt;1688[label="10: V4784 V4785 V4786 V9052 V9053 \nV9054 V9157 V9158 V9159 V9160 \n0: "];1689[shape=box, label="id:1689 level: 2\n14: V1459 V1460 V1461 V4756 V4757 \nV4758 V4759 V4760 V4761 V4762 V8984 \nV8985 V8986 V8987 \n2: C6854( V4756 V4757 V4758 V4759 V4760 V4761 V4762 ) C8556( V4756 V4757 V4758 V4759 V8984 V8985 V8986 V8987 ) "];609-&gt;1689[label="10: V1459 V1460 V1461 V4760 V4761 \nV4762 V8984 V8985 V8986 V8987 \n0: "];1690[shape=box, label="id:1690 level: 2\n14: V1083 V1084 V1085 V4741 V4742 \nV4743 V4744 V4745 V4746 V4747 V9019 \nV9020 V9021 V9022 \n2: C6850( V4741 V4742 V4743 V4744 V4745 V4746 V4747 ) C8552( V4741 V4742 V4743 V4744 V9019 V9020 V9021 V9022 ) "];610-&gt;1690[label="10: V1083 V1084 V1085 V4745 V4746 \nV4747 V9019 V9020 V9021 V9022 \n0: "];1691[shape=box, label="id:1691 level: 2\n13: V1832 V1833 V1834 V1835 V4728 \nV4729 V4730 V4731 V4732 V4733 V9122 \nV9123 V9124 \n2: C4374( V4728 V4729 V4730 V4731 V4732 V4733 ) C6193( V1832 V1833 V1834 V1835 V4728 V4729 V4730 ) "];611-&gt;1691[label="10: V1832 V1833 V1834 V1835 V4731 \nV4732 V4733 V9122 V9123 V9124 \n0: "];1692[shape=box, label="id:1692 level: 2\n13: V1832 V1833 V1834 V1835 V4704 \nV4705 V4706 V4707 V4708 V4709 V9088 \nV9089 V9090 \n2: C4370( V4704 V4705 V4706 V4707 V4708 V4709 ) C6192( V1832 V1833 V1834 V1835 V4704 V4705 V4706 ) "];612-&gt;1692[label="10: V1832 V1833 V1834 V1835 V4707 \nV4708 V4709 V9088 V9089 V9090 \n0: "];1693[shape=box, label="id:1693 level: 2\n15: V466 V467 V468 V469 V470 \nV471 V472 V473 V9263 V9264 V9265 \nV9599 V9600 V9601 V9602 \n2: C7987( V466 V467 V468 V469 V470 V471 V472 V473 ) C7988( V466 V467 V468 V469 V9599 V9600 V9601 V9602 ) "];613-&gt;1693[label="11: V470 V471 V472 V473 V9263 \nV9264 V9265 V9599 V9600 V9601 V9602 \n0: "];1694[shape=box, label="id:1694 level: 2\n14: V4674 V4675 V4676 V4677 V4678 \nV4679 V4680 V4710 V4711 V4712 V4713 \nV8548 V8549 V8550 \n2: C6841( V4678 V4679 V4680 V4710 V4711 V4712 V4713 ) C8538( V4674 V4675 V4676 V4677 V4710 V4711 V4712 V4713 ) "];614-&gt;1694[label="10: V4674 V4675 V4676 V4677 V4678 \nV4679 V4680 V8548 V8549 V8550 \n0: "];1695[shape=box, label="id:1695 level: 2\n14: V4661 V4662 V4663 V4664 V4665 \nV4666 V4667 V8835 V8836 V8837 V8838 \nV9088 V9089 V9090 \n2: C6824( V4661 V4662 V4663 V4664 V4665 V4666 V4667 ) C8537( V4664 V4665 V4666 V4667 V8835 V8836 V8837 V8838 ) "];615-&gt;1695[label="10: V4661 V4662 V4663 V8835 V8836 \nV8837 V8838 V9088 V9089 V9090 \n0: "];1696[shape=box, label="id:1696 level: 2\n14: V4650 V4651 V4652 V4657 V4658 \nV4659 V4660 V9052 V9053 V9054 V9818 \nV9819 V9820 V9821 \n2: C6821( V4650 V4651 V4652 V4657 V4658 V4659 V4660 ) C8536( V4657 V4658 V4659 V4660 V9818 V9819 V9820 V9821 ) "];616-&gt;1696[label="10: V4650 V4651 V4652 V9052 V9053 \nV9054 V9818 V9819 V9820 V9821 \n0: "];1697[shape=box, label="id:1697 level: 2\n13: V4642 V4643 V4644 V4645 V4646 \nV4647 V4674 V4675 V4676 V4677 V9781 \nV9782 V9783 \n2: C4355( V4642 V4643 V4644 V4645 V4646 V4647 ) C6818( V4642 V4643 V4644 V4674 V4675 V4676 V4677 ) "];617-&gt;1697[label="10: V4645 V4646 V4647 V4674 V4675 \nV4676 V4677 V9781 V9782 V9783 \n0: "];1698[shape=box, label="id:1698 level: 2\n13: V4316 V4317 V4318 V4319 V4630 \nV4631 V4632 V4633 V4634 V4635 V9746 \nV9747 V9748 \n2: C4349( V4630 V4631 V4632 V4633 V4634 V4635 ) C6747( V4316 V4317 V4318 V4319 V4630 V4631 V4632 ) "];618-&gt;1698[label="10: V4316 V4317 V4318 V4319 V4633 \nV4634 V4635 V9746 V9747 V9748 \n0: "];1699[shape=box, label="id:1699 level: 2\n12: V4595 V4596 V4597 V4598 V4599 \nV5048 V5049 V5050 V5051 V9781 V9782 \nV9783 \n2: C2948( V4595 V4596 V4597 V4598 V4599 ) C6815( V4595 V4596 V4597 V5048 V5049 V5050 V5051 ) "];619-&gt;1699[label="9: V4598 V4599 V5048 V5049 V5050 \nV5051 V9781 V9782 V9783 \n0: "];1700[shape=box, label="id:1700 level: 2\n13: V4575 V4576 V4577 V4578 V4579 \nV4580 V5048 V5049 V5050 V5051 V9746 \nV9747 V9748 \n2: C4341( V4575 V4576 V4577 V4578 V4579 V4580 ) C6810( V4575 V4576 V4577 V5048 V5049 V5050 V5051 ) "];620-&gt;1700[label="10: V4578 V4579 V4580 V5048 V5049 \nV5050 V5051 V9746 V9747 V9748 \n0: "];1701[shape=box, label="id:1701 level: 2\n14: V4542 V4543 V4544 V4548 V4549 \nV4550 V4551 V8946 V8947 V8948 V9854 \nV9855 V9856 V9857 \n2: C6801( V4542 V4543 V4544 V4548 V4549 V4550 V4551 ) C8521( V4548 V4549 V4550 V4551 V9854 V9855 V9856 V9857 ) "];621-&gt;1701[label="10: V4542 V4543 V4544 V8946 V8947 \nV8948 V9854 V9855 V9856 V9857 \n0: "];1702[shape=box, label="id:1702 level: 2\n13: V3628 V3629 V3630 V3631 V4533 \nV4534 V4535 V4536 V4537 V4538 V9746 \nV9747 V9748 \n2: C4329( V4533 V4534 V4535 V4536 V4537 V4538 ) C6621( V3628 V3629 V3630 V3631 V4533 V4534 V4535 ) "];622-&gt;1702[label="10: V3628 V3629 V3630 V3631 V4536 \nV4537 V4538 V9746 V9747 V9748 \n0: "];1703[shape=box, label="id:1703 level: 2\n15: V370 V371 V372 V373 V4410 \nV4411 V4412 V4413 V4414 V4415 V4416 \nV4417 V9413 V9414 V9415 \n2: C7967( V370 V371 V372 V373 V4410 V4411 V4412 V4413 ) C8514( V4410 V4411 V4412 V4413 V4414 V4415 V4416 V4417 ) "];623-&gt;1703[label="11: V370 V371 V372 V373 V4414 \nV4415 V4416 V4417 V9413 V9414 V9415 \n0: "];1704[shape=box, label="id:1704 level: 2\n13: V0 V1 V2 V3 V1459 \nV1460 V1461 V4320 V4321 V4322 V4395 \nV4396 V4397 \n2: C4267( V4320 V4321 V4322 V4395 V4396 V4397 ) C5736( V0 V1 V2 V3 V4320 V4321 V4322 ) "];624-&gt;1704[label="10: V0 V1 V2 V3 V1459 \nV1460 V1461 V4395 V4396 V4397 \n0: "];1705[shape=box, label="id:1705 level: 2\n15: V4373 V4374 V4375 V4376 V4377 \nV4378 V4379 V4380 V8337 V8338 V8339 \nV8340 V8907 V8908 V8909 \n2: C8511( V4373 V4374 V4375 V4376 V4377 V4378 V4379 V4380 ) C8512( V4373 V4374 V4375 V4376 V8337 V8338 V8339 V8340 ) "];625-&gt;1705[label="11: V4377 V4378 V4379 V4380 V8337 \nV8338 V8339 V8340 V8907 V8908 V8909 \n0: "];1706[shape=box, label="id:1706 level: 2\n13: V429 V430 V431 V435 V436 \nV437 V9157 V9158 V9159 V9160 V9489 \nV9490 V9491 \n2: C3296( V429 V430 V431 V435 V436 V437 ) C5863( V429 V430 V431 V9157 V9158 V9159 V9160 ) "];626-&gt;1706[label="10: V435 V436 V437 V9157 V9158 \nV9159 V9160 V9489 V9490 V9491 \n0: "];1707[shape=box, label="id:1707 level: 2\n13: V0 V1 V2 V3 V4279 \nV4280 V4281 V4282 V4286 V7173 V7174 \nV7175 V7176 \n2: C2940( V4279 V4280 V4281 V4282 V4286 ) C8494( V4279 V4280 V4281 V4282 V7173 V7174 V7175 V7176 ) "];627-&gt;1707[label="9: V0 V1 V2 V3 V4286 \nV7173 V7174 V7175 V7176 \n0: "];1708[shape=box, label="id:1708 level: 2\n13: V2545 V2546 V2547 V2548 V4258 \nV4259 V4260 V4264 V4265 V4266 V8376 \nV8377 V8378 \n2: C4249( V4258 V4259 V4260 V4264 V4265 V4266 ) C6372( V2545 V2546 V2547 V2548 V4258 V4259 V4260 ) "];628-&gt;1708[label="10: V2545 V2546 V2547 V2548 V4264 \nV4265 V4266 V8376 V8377 V8378 \n0: "];1709[shape=box, label="id:1709 level: 2\n13: V2193 V2194 V2195 V2196 V4246 \nV4247 V4248 V4252 V4253 V4254 V9960 \nV9961 V9962 \n2: C4243( V4246 V4247 V4248 V4252 V4253 V4254 ) C6275( V2193 V2194 V2195 V2196 V4246 V4247 V4248 ) "];629-&gt;1709[label="10: V2193 V2194 V2195 V2196 V4252 \nV4253 V4254 V9960 V9961 V9962 \n0: "];1710[shape=box, label="id:1710 level: 2\n13: V1832 V1833 V1834 V1835 V4237 \nV4238 V4239 V4243 V4244 V4245 V8240 \nV8241 V8242 \n2: C4240( V4237 V4238 V4239 V4243 V4244 V4245 ) C6188( V1832 V1833 V1834 V1835 V4237 V4238 V4239 ) "];630-&gt;1710[label="10: V1832 V1833 V1834 V1835 V4243 \nV4244 V4245 V8240 V8241 V8242 \n0: "];1711[shape=box, label="id:1711 level: 2\n13: V1459 V1460 V1461 V4231 V4232 \nV4233 V4234 V4235 V4236 V7881 V7882 \nV7883 V7884 \n2: C4238( V4231 V4232 V4233 V4234 V4235 V4236 ) C6736( V4231 V4232 V4233 V7881 V7882 V7883 V7884 ) "];631-&gt;1711[label="10: V1459 V1460 V1461 V4234 V4235 \nV4236 V7881 V7882 V7883 V7884 \n0: "];1712[shape=box, label="id:1712 level: 2\n13: V1083 V1084 V1085 V4222 V4223 \nV4224 V4225 V4226 V4227 V7532 V7533 \nV7534 V7535 \n2: C4235( V4222 V4223 V4224 V4225 V4226 V4227 ) C6734( V4222 V4223 V4224 V7532 V7533 V7534 V7535 ) "];632-&gt;1712[label="10: V1083 V1084 V1085 V4225 V4226 \nV4227 V7532 V7533 V7534 V7535 \n0: "];1713[shape=box, label="id:1713 level: 2\n13: V370 V371 V372 V373 V4199 \nV4200 V4201 V4202 V4203 V4204 V9781 \nV9782 V9783 \n2: C4225( V4199 V4200 V4201 V4202 V4203 V4204 ) C5840( V370 V371 V372 V373 V4199 V4200 V4201 ) "];633-&gt;1713[label="10: V370 V371 V372 V373 V4202 \nV4203 V4204 V9781 V9782 V9783 \n0: "];1714[shape=box, label="id:1714 level: 2\n15: V1832 V1833 V1834 V1835 V4173 \nV4174 V4175 V4176 V4184 V4185 V4186 \nV4187 V8412 V8413 V8414 \n2: C8171( V1832 V1833 V1834 V1835 V4173 V4174 V4175 V4176 ) C8489( V4173 V4174 V4175 V4176 V4184 V4185 V4186 V4187 ) "];634-&gt;1714[label="11: V1832 V1833 V1834 V1835 V4184 \nV4185 V4186 V4187 V8412 V8413 V8414 \n0: "];1715[shape=box, label="id:1715 level: 2\n12: V1459 V1460 V1461 V4151 V4152 \nV4153 V4154 V4155 V9818 V9819 V9820 \nV9821 \n2: C2928( V4151 V4152 V4153 V4154 V4155 ) C6727( V4153 V4154 V4155 V9818 V9819 V9820 V9821 ) "];635-&gt;1715[label="9: V1459 V1460 V1461 V4151 V4152 \nV9818 V9819 V9820 V9821 \n0: "];1716[shape=box, label="id:1716 level: 2\n15: V1832 V1833 V1834 V1835 V4122 \nV4123 V4124 V4125 V4126 V4127 V4128 \nV4129 V9781 V9782 V9783 \n2: C8170( V1832 V1833 V1834 V1835 V4122 V4123 V4124 V4125 ) C8480( V4122 V4123 V4124 V4125 V4126 V4127 V4128 V4129 ) "];636-&gt;1716[label="11: V1832 V1833 V1834 V1835 V4126 \nV4127 V4128 V4129 V9781 V9782 V9783 \n0: "];1717[shape=box, label="id:1717 level: 2\n12: V41 V42 V46 V47 V48 \nV9712 V9713 V9714 V9715 V9746 V9747 \nV9748 \n2: C2762( V41 V42 V46 V47 V48 ) C5772( V46 V47 V48 V9712 V9713 V9714 V9715 ) "];637-&gt;1717[label="9: V41 V42 V9712 V9713 V9714 \nV9715 V9746 V9747 V9748 \n0: "];1718[shape=box, label="id:1718 level: 2\n13: V1083 V1084 V1085 V4011 V4012 \nV4013 V4076 V4077 V4078 V7169 V7170 \nV7171 V7172 \n2: C4171( V4011 V4012 V4013 V4076 V4077 V4078 ) C6710( V4011 V4012 V4013 V7169 V7170 V7171 V7172 ) "];638-&gt;1718[label="10:</w:t>
      </w:r>
    </w:p>
    <w:p>
      <w:pPr>
        <w:pStyle w:val="PreformattedText"/>
        <w:bidi w:val="0"/>
        <w:spacing w:before="0" w:after="0"/>
        <w:jc w:val="left"/>
        <w:rPr/>
      </w:pPr>
      <w:r>
        <w:rPr/>
        <w:t xml:space="preserve"> </w:t>
      </w:r>
      <w:r>
        <w:rPr/>
        <w:t>V1083 V1084 V1085 V4076 V4077 \nV4078 V7169 V7170 V7171 V7172 \n0: "];1719[shape=box, label="id:1719 level: 2\n13: V370 V371 V372 V373 V4062 \nV4063 V4064 V4065 V4066 V4067 V9746 \nV9747 V9748 \n2: C4191( V4062 V4063 V4064 V4065 V4066 V4067 ) C5839( V370 V371 V372 V373 V4062 V4063 V4064 ) "];639-&gt;1719[label="10: V370 V371 V372 V373 V4065 \nV4066 V4067 V9746 V9747 V9748 \n0: "];1720[shape=box, label="id:1720 level: 2\n13: V726 V727 V728 V729 V4053 \nV4054 V4055 V4059 V4060 V4061 V8412 \nV8413 V8414 \n2: C4188( V4053 V4054 V4055 V4059 V4060 V4061 ) C5922( V726 V727 V728 V729 V4053 V4054 V4055 ) "];640-&gt;1720[label="10: V726 V727 V728 V729 V4059 \nV4060 V4061 V8412 V8413 V8414 \n0: "];1721[shape=box, label="id:1721 level: 2\n13: V370 V371 V372 V373 V4041 \nV4042 V4043 V4050 V4051 V4052 V8376 \nV8377 V8378 \n2: C4183( V4041 V4042 V4043 V4050 V4051 V4052 ) C5838( V370 V371 V372 V373 V4041 V4042 V4043 ) "];641-&gt;1721[label="10: V370 V371 V372 V373 V4050 \nV4051 V4052 V8376 V8377 V8378 \n0: "];1722[shape=box, label="id:1722 level: 2\n13: V726 V727 V728 V729 V4014 \nV4015 V4016 V4020 V4021 V4022 V8376 \nV8377 V8378 \n2: C4173( V4014 V4015 V4016 V4020 V4021 V4022 ) C5920( V726 V727 V728 V729 V4014 V4015 V4016 ) "];642-&gt;1722[label="10: V726 V727 V728 V729 V4020 \nV4021 V4022 V8376 V8377 V8378 \n0: "];1723[shape=box, label="id:1723 level: 2\n13: V370 V371 V372 V373 V3994 \nV3995 V3996 V4000 V4001 V4002 V8412 \nV8413 V8414 \n2: C4165( V3994 V3995 V3996 V4000 V4001 V4002 ) C5836( V370 V371 V372 V373 V3994 V3995 V3996 ) "];643-&gt;1723[label="10: V370 V371 V372 V373 V4000 \nV4001 V4002 V8412 V8413 V8414 \n0: "];1724[shape=box, label="id:1724 level: 2\n12: V400 V401 V402 V403 V404 \nV9380 V9381 V9382 V9818 V9819 V9820 \nV9821 \n2: C2773( V400 V401 V402 V403 V404 ) C5856( V402 V403 V404 V9818 V9819 V9820 V9821 ) "];644-&gt;1724[label="9: V400 V401 V9380 V9381 V9382 \nV9818 V9819 V9820 V9821 \n0: "];1725[shape=box, label="id:1725 level: 2\n12: V3986 V3987 V3991 V3992 V3993 \nV8376 V8377 V8378 V9925 V9926 V9927 \nV9928 \n2: C2922( V3986 V3987 V3991 V3992 V3993 ) C6707( V3991 V3992 V3993 V9925 V9926 V9927 V9928 ) "];645-&gt;1725[label="9: V3986 V3987 V8376 V8377 V8378 \nV9925 V9926 V9927 V9928 \n0: "];1726[shape=box, label="id:1726 level: 2\n14: V3970 V3971 V3972 V3982 V3983 \nV3984 V3985 V8412 V8413 V8414 V9889 \nV9890 V9891 V9892 \n2: C6702( V3970 V3971 V3972 V3982 V3983 V3984 V3985 ) C8479( V3982 V3983 V3984 V3985 V9889 V9890 V9891 V9892 ) "];646-&gt;1726[label="10: V3970 V3971 V3972 V8412 V8413 \nV8414 V9889 V9890 V9891 V9892 \n0: "];1727[shape=box, label="id:1727 level: 2\n14: V3959 V3960 V3961 V3966 V3967 \nV3968 V3969 V8412 V8413 V8414 V9997 \nV9998 V9999 V10000 \n2: C6700( V3959 V3960 V3961 V3966 V3967 V3968 V3969 ) C8478( V3966 V3967 V3968 V3969 V9997 V9998 V9999 V10000 ) "];647-&gt;1727[label="10: V3959 V3960 V3961 V8412 V8413 \nV8414 V9997 V9998 V9999 V10000 \n0: "];1728[shape=box, label="id:1728 level: 2\n13: V4 V5 V6 V7 V3939 \nV3940 V3941 V3945 V3946 V3947 V9781 \nV9782 V9783 \n2: C4128( V3939 V3940 V3941 V3945 V3946 V3947 ) C5754( V4 V5 V6 V7 V3939 V3940 V3941 ) "];648-&gt;1728[label="10: V4 V5 V6 V7 V3945 \nV3946 V3947 V9781 V9782 V9783 \n0: "];1729[shape=box, label="id:1729 level: 2\n14: V0 V1 V2 V3 V3912 \nV3913 V3914 V3915 V3942 V3943 V3944 \nV5400 V5401 V5402 \n2: C6694( V3912 V3913 V3914 V3915 V3942 V3943 V3944 ) C7899( V0 V1 V2 V3 V3912 V3913 V3914 V3915 ) "];649-&gt;1729[label="10: V0 V1 V2 V3 V3942 \nV3943 V3944 V5400 V5401 V5402 \n0: "];1730[shape=box, label="id:1730 level: 2\n13: V2894 V2895 V2896 V2897 V3930 \nV3931 V3932 V3936 V3937 V3938 V8240 \nV8241 V8242 \n2: C4125( V3930 V3931 V3932 V3936 V3937 V3938 ) C6455( V2894 V2895 V2896 V2897 V3930 V3931 V3932 ) "];650-&gt;1730[label="10: V2894 V2895 V2896 V2897 V3936 \nV3937 V3938 V8240 V8241 V8242 \n0: "];1731[shape=box, label="id:1731 level: 2\n12: V2545 V2546 V2547 V2548 V3922 \nV3923 V3924 V3925 V3926 V9781 V9782 \nV9783 \n2: C2914( V3922 V3923 V3924 V3925 V3926 ) C6371( V2545 V2546 V2547 V2548 V3922 V3923 V3924 ) "];651-&gt;1731[label="9: V2545 V2546 V2547 V2548 V3925 \nV3926 V9781 V9782 V9783 \n0: "];1732[shape=box, label="id:1732 level: 2\n10: V3916 V3920 V3921 V7532 V7533 \nV7534 V7535 V9746 V9747 V9748 \n2: C602( V3916 V3920 V3921 ) C2913( V3920 V3921 V9746 V9747 V9748 ) "];652-&gt;1732[label="8: V3916 V7532 V7533 V7534 V7535 \nV9746 V9747 V9748 \n0: "];1733[shape=box, label="id:1733 level: 2\n12: V2894 V2895 V2896 V2897 V3871 \nV3872 V3873 V3874 V3875 V9781 V9782 \nV9783 \n2: C2910( V3871 V3872 V3873 V3874 V3875 ) C6454( V2894 V2895 V2896 V2897 V3871 V3872 V3873 ) "];653-&gt;1733[label="9: V2894 V2895 V2896 V2897 V3874 \nV3875 V9781 V9782 V9783 \n0: "];1734[shape=box, label="id:1734 level: 2\n13: V2894 V2895 V2896 V2897 V3853 \nV3854 V3855 V3856 V3857 V3858 V9746 \nV9747 V9748 \n2: C4107( V3853 V3854 V3855 V3856 V3857 V3858 ) C6453( V2894 V2895 V2896 V2897 V3853 V3854 V3855 ) "];654-&gt;1734[label="10: V2894 V2895 V2896 V2897 V3856 \nV3857 V3858 V9746 V9747 V9748 \n0: "];1735[shape=box, label="id:1735 level: 2\n13: V726 V727 V728 V729 V3820 \nV3821 V3822 V3823 V3824 V3825 V9746 \nV9747 V9748 \n2: C4101( V3820 V3821 V3822 V3823 V3824 V3825 ) C5919( V726 V727 V728 V729 V3820 V3821 V3822 ) "];655-&gt;1735[label="10: V726 V727 V728 V729 V3823 \nV3824 V3825 V9746 V9747 V9748 \n0: "];1736[shape=box, label="id:1736 level: 2\n14: V1083 V1084 V1085 V3806 V3807 \nV3808 V3876 V3877 V3878 V3879 V6105 \nV6106 V6107 V6108 \n2: C6674( V3806 V3807 V3808 V3876 V3877 V3878 V3879 ) C8474( V3876 V3877 V3878 V3879 V6105 V6106 V6107 V6108 ) "];656-&gt;1736[label="10: V1083 V1084 V1085 V3806 V3807 \nV3808 V6105 V6106 V6107 V6108 \n0: "];1737[shape=box, label="id:1737 level: 2\n12: V3789 V3790 V3791 V3792 V3793 \nV7532 V7533 V7534 V7535 V9960 V9961 \nV9962 \n2: C2903( V3789 V3790 V3791 V3792 V3793 ) C6671( V3791 V3792 V3793 V7532 V7533 V7534 V7535 ) "];657-&gt;1737[label="9: V3789 V3790 V7532 V7533 V7534 \nV7535 V9960 V9961 V9962 \n0: "];1738[shape=box, label="id:1738 level: 2\n13: V726 V727 V728 V729 V3780 \nV3781 V3782 V3783 V3784 V3785 V9960 \nV9961 V9962 \n2: C4093( V3780 V3781 V3782 V3783 V3784 V3785 ) C5917( V726 V727 V728 V729 V3780 V3781 V3782 ) "];658-&gt;1738[label="10: V726 V727 V728 V729 V3783 \nV3784 V3785 V9960 V9961 V9962 \n0: "];1739[shape=box, label="id:1739 level: 2\n11: V370 V371 V372 V373 V3749 \nV3750 V3751 V3752 V10032 V10033 V10034 \n2: C2065( V3749 V3750 V3751 V3752 ) C3280( V370 V371 V372 V373 V3749 V3750 ) "];659-&gt;1739[label="9: V370 V371 V372 V373 V3751 \nV3752 V10032 V10033 V10034 \n0: "];1740[shape=box, label="id:1740 level: 2\n13: V4 V5 V6 V7 V3736 \nV3737 V3738 V3746 V3747 V3748 V8240 \nV8241 V8242 \n2: C4083( V3736 V3737 V3738 V3746 V3747 V3748 ) C5753( V4 V5 V6 V7 V3736 V3737 V3738 ) "];660-&gt;1740[label="10: V4 V5 V6 V7 V3746 \nV3747 V3748 V8240 V8241 V8242 \n0: "];1741[shape=box, label="id:1741 level: 2\n12: V3727 V3728 V3729 V3734 V3735 \nV7881 V7882 V7883 V7884 V10032 V10033 \nV10034 \n2: C2899( V3727 V3728 V3729 V3734 V3735 ) C2900( V3734 V3735 V10032 V10033 V10034 ) "];661-&gt;1741[label="10: V3727 V3728 V3729 V7881 V7882 \nV7883 V7884 V10032 V10033 V10034 \n0: "];1742[shape=box, label="id:1742 level: 2\n13: V1083 V1084 V1085 V3710 V3711 \nV3712 V3713 V3714 V3715 V7881 V7882 \nV7883 V7884 \n2: C4080( V3710 V3711 V3712 V3713 V3714 V3715 ) C6660( V3710 V3711 V3712 V7881 V7882 V7883 V7884 ) "];662-&gt;1742[label="10: V1083 V1084 V1085 V3713 V3714 \nV3715 V7881 V7882 V7883 V7884 \n0: "];1743[shape=box, label="id:1743 level: 2\n13: V1459 V1460 V1461 V3586 V3587 \nV3588 V3624 V3625 V3626 V3627 V3664 \nV3665 V3666 \n2: C4058( V3586 V3587 V3588 V3664 V3665 V3666 ) C6612( V3586 V3587 V3588 V3624 V3625 V3626 V3627 ) "];663-&gt;1743[label="10: V1459 V1460 V1461 V3624 V3625 \nV3626 V3627 V3664 V3665 V3666 \n0: "];1744[shape=box, label="id:1744 level: 2\n12: V3659 V3660 V3667 V3668 V3669 \nV6460 V6461 V6462 V9854 V9855 V9856 \nV9857 \n2: C2898( V3659 V3660 V3667 V3668 V3669 ) C6651( V3667 V3668 V3669 V9854 V9855 V9856 V9857 ) "];664-&gt;1744[label="9: V3659 V3660 V6460 V6461 V6462 \nV9854 V9855 V9856 V9857 \n0: "];1745[shape=box, label="id:1745 level: 2\n15: V358 V359 V360 V361 V362 \nV363 V364 V365 V9302 V9303 V9304 \nV9565 V9566 V9567 V9568 \n2: C7960( V358 V359 V360 V361 V362 V363 V364 V365 ) C7961( V358 V359 V360 V361 V9565 V9566 V9567 V9568 ) "];665-&gt;1745[label="11: V362 V363 V364 V365 V9302 \nV9303 V9304 V9565 V9566 V9567 V9568 \n0: "];1746[shape=box, label="id:1746 level: 2\n13: V2545 V2546 V2547 V2548 V3600 \nV3601 V3602 V3606 V3607 V3608 V6460 \nV6461 V6462 \n2: C4061( V3600 V3601 V3602 V3606 V3607 V3608 ) C6368( V2545 V2546 V2547 V2548 V3600 V3601 V3602 ) "];666-&gt;1746[label="10: V2545 V2546 V2547 V2548 V3606 \nV3607 V3608 V6460 V6461 V6462 \n0: "];1747[shape=box, label="id:1747 level: 2\n15: V2894 V2895 V2896 V2897 V3589 \nV3590 V3591 V3592 V3596 V3597 V3598 \nV3599 V6460 V6461 V6462 \n2: C8327( V2894 V2895 V2896 V2897 V3589 V3590 V3591 V3592 ) C8438( V3589 V3590 V3591 V3592 V3596 V3597 V3598 V3599 ) "];667-&gt;1747[label="11: V2894 V2895 V2896 V2897 V3596 \nV3597 V3598 V3599 V6460 V6461 V6462 \n0: "];1748[shape=box, label="id:1748 level: 2\n13: V1832 V1833 V1834 V1835 V3542 \nV3543 V3544 V3545 V3546 V3547 V10032 \nV10033 V10034 \n2: C4048( V3542 V3543 V3544 V3545 V3546 V3547 ) C6185( V1832 V1833 V1834 V1835 V3542 V3543 V3544 ) "];668-&gt;1748[label="10: V1832 V1833 V1834 V1835 V3545 \nV3546 V3547 V10032 V10033 V10034 \n0: "];1749[shape=box, label="id:1749 level: 2\n15: V1459 V1460 V1461 V3534 V3535 \nV3536 V3537 V3538 V3539 V3540 V3541 \nV6807 V6808 V6809 V6810 \n2: C8429( V3534 V3535 V3536 V3537 V3538 V3539 V3540 V3541 ) C8430( V3534 V3535 V3536 V3537 V6807 V6808 V6809 V6810 ) "];669-&gt;1749[label="11: V1459 V1460 V1461 V3538 V3539 \nV3540 V3541 V6807 V6808 V6809 V6810 \n0: "];1750[shape=box, label="id:1750 level: 2\n14: V3513 V3514 V3515 V3548 V3549 \nV3550 V3551 V6105 V6106 V6107 V6108 \nV9635 V9636 V9637</w:t>
      </w:r>
    </w:p>
    <w:p>
      <w:pPr>
        <w:pStyle w:val="PreformattedText"/>
        <w:bidi w:val="0"/>
        <w:spacing w:before="0" w:after="0"/>
        <w:jc w:val="left"/>
        <w:rPr/>
      </w:pPr>
      <w:r>
        <w:rPr/>
        <w:t xml:space="preserve"> </w:t>
      </w:r>
      <w:r>
        <w:rPr/>
        <w:t>\n2: C6602( V3513 V3514 V3515 V3548 V3549 V3550 V3551 ) C8432( V3548 V3549 V3550 V3551 V6105 V6106 V6107 V6108 ) "];670-&gt;1750[label="10: V3513 V3514 V3515 V6105 V6106 \nV6107 V6108 V9635 V9636 V9637 \n0: "];1751[shape=box, label="id:1751 level: 2\n15: V1083 V1084 V1085 V3502 V3503 \nV3504 V3505 V3506 V3507 V3508 V3509 \nV7173 V7174 V7175 V7176 \n2: C8426( V3502 V3503 V3504 V3505 V3506 V3507 V3508 V3509 ) C8427( V3502 V3503 V3504 V3505 V7173 V7174 V7175 V7176 ) "];671-&gt;1751[label="11: V1083 V1084 V1085 V3506 V3507 \nV3508 V3509 V7173 V7174 V7175 V7176 \n0: "];1752[shape=box, label="id:1752 level: 2\n15: V346 V347 V348 V349 V350 \nV351 V352 V353 V9340 V9341 V9342 \nV9527 V9528 V9529 V9530 \n2: C7955( V346 V347 V348 V349 V350 V351 V352 V353 ) C7956( V346 V347 V348 V349 V9527 V9528 V9529 V9530 ) "];672-&gt;1752[label="11: V350 V351 V352 V353 V9340 \nV9341 V9342 V9527 V9528 V9529 V9530 \n0: "];1753[shape=box, label="id:1753 level: 2\n13: V1832 V1833 V1834 V1835 V3490 \nV3491 V3492 V3493 V3494 V3495 V9960 \nV9961 V9962 \n2: C4035( V3490 V3491 V3492 V3493 V3494 V3495 ) C6184( V1832 V1833 V1834 V1835 V3490 V3491 V3492 ) "];673-&gt;1753[label="10: V1832 V1833 V1834 V1835 V3493 \nV3494 V3495 V9960 V9961 V9962 \n0: "];1754[shape=box, label="id:1754 level: 2\n15: V1832 V1833 V1834 V1835 V3466 \nV3467 V3468 V3469 V3474 V3475 V3476 \nV3477 V6460 V6461 V6462 \n2: C8166( V1832 V1833 V1834 V1835 V3466 V3467 V3468 V3469 ) C8423( V3466 V3467 V3468 V3469 V3474 V3475 V3476 V3477 ) "];674-&gt;1754[label="11: V1832 V1833 V1834 V1835 V3474 \nV3475 V3476 V3477 V6460 V6461 V6462 \n0: "];1755[shape=box, label="id:1755 level: 2\n12: V3449 V3450 V3451 V3452 V3453 \nV8337 V8338 V8339 V8340 V10032 V10033 \nV10034 \n2: C2895( V3449 V3450 V3451 V3452 V3453 ) C6595( V3451 V3452 V3453 V8337 V8338 V8339 V8340 ) "];675-&gt;1755[label="9: V3449 V3450 V8337 V8338 V8339 \nV8340 V10032 V10033 V10034 \n0: "];1756[shape=box, label="id:1756 level: 2\n13: V1459 V1460 V1461 V3439 V3440 \nV3441 V3446 V3447 V3448 V7532 V7533 \nV7534 V7535 \n2: C4021( V3439 V3440 V3441 V3446 V3447 V3448 ) C6593( V3439 V3440 V3441 V7532 V7533 V7534 V7535 ) "];676-&gt;1756[label="10: V1459 V1460 V1461 V3446 V3447 \nV3448 V7532 V7533 V7534 V7535 \n0: "];1757[shape=box, label="id:1757 level: 2\n14: V3427 V3428 V3429 V3433 V3434 \nV3435 V3436 V6460 V6461 V6462 V9818 \nV9819 V9820 V9821 \n2: C6591( V3427 V3428 V3429 V3433 V3434 V3435 V3436 ) C8420( V3433 V3434 V3435 V3436 V9818 V9819 V9820 V9821 ) "];677-&gt;1757[label="10: V3427 V3428 V3429 V6460 V6461 \nV6462 V9818 V9819 V9820 V9821 \n0: "];1758[shape=box, label="id:1758 level: 2\n13: V3419 V3420 V3421 V3422 V3423 \nV3424 V5048 V5049 V5050 V5051 V10032 \nV10033 V10034 \n2: C4018( V3419 V3420 V3421 V3422 V3423 V3424 ) C6589( V3419 V3420 V3421 V5048 V5049 V5050 V5051 ) "];678-&gt;1758[label="10: V3422 V3423 V3424 V5048 V5049 \nV5050 V5051 V10032 V10033 V10034 \n0: "];1759[shape=box, label="id:1759 level: 2\n15: V3395 V3396 V3397 V3398 V3399 \nV3400 V3401 V3402 V4316 V4317 V4318 \nV4319 V9960 V9961 V9962 \n2: C8415( V3395 V3396 V3397 V3398 V3399 V3400 V3401 V3402 ) C8417( V3395 V3396 V3397 V3398 V4316 V4317 V4318 V4319 ) "];679-&gt;1759[label="11: V3399 V3400 V3401 V3402 V4316 \nV4317 V4318 V4319 V9960 V9961 V9962 \n0: "];1760[shape=box, label="id:1760 level: 2\n15: V3383 V3384 V3385 V3386 V3387 \nV3388 V3389 V3390 V4674 V4675 V4676 \nV4677 V9960 V9961 V9962 \n2: C8410( V3383 V3384 V3385 V3386 V3387 V3388 V3389 V3390 ) C8412( V3383 V3384 V3385 V3386 V4674 V4675 V4676 V4677 ) "];680-&gt;1760[label="11: V3387 V3388 V3389 V3390 V4674 \nV4675 V4676 V4677 V9960 V9961 V9962 \n0: "];1761[shape=box, label="id:1761 level: 2\n12: V3364 V3365 V3366 V3367 V3368 \nV5048 V5049 V5050 V5051 V9960 V9961 \nV9962 \n2: C2888( V3364 V3365 V3366 V3367 V3368 ) C2889( V3367 V3368 V9960 V9961 V9962 ) "];681-&gt;1761[label="10: V3364 V3365 V3366 V5048 V5049 \nV5050 V5051 V9960 V9961 V9962 \n0: "];1762[shape=box, label="id:1762 level: 2\n12: V3352 V3353 V3354 V3355 V3356 \nV8803 V8804 V8805 V8806 V10032 V10033 \nV10034 \n2: C2886( V3352 V3353 V3354 V3355 V3356 ) C6576( V3354 V3355 V3356 V8803 V8804 V8805 V8806 ) "];682-&gt;1762[label="9: V3352 V3353 V8803 V8804 V8805 \nV8806 V10032 V10033 V10034 \n0: "];1763[shape=box, label="id:1763 level: 2\n12: V3330 V3331 V3332 V3333 V3334 \nV4674 V4675 V4676 V4677 V10032 V10033 \nV10034 \n2: C2883( V3330 V3331 V3332 V3333 V3334 ) C6575( V3330 V3331 V3332 V4674 V4675 V4676 V4677 ) "];683-&gt;1763[label="9: V3333 V3334 V4674 V4675 V4676 \nV4677 V10032 V10033 V10034 \n0: "];1764[shape=box, label="id:1764 level: 2\n13: V3321 V3322 V3323 V3324 V3325 \nV3326 V5755 V5756 V5757 V5758 V10032 \nV10033 V10034 \n2: C4003( V3321 V3322 V3323 V3324 V3325 V3326 ) C6573( V3321 V3322 V3323 V5755 V5756 V5757 V5758 ) "];684-&gt;1764[label="10: V3324 V3325 V3326 V5755 V5756 \nV5757 V5758 V10032 V10033 V10034 \n0: "];1765[shape=box, label="id:1765 level: 2\n15: V3310 V3311 V3312 V3313 V3317 \nV3318 V3319 V3320 V4674 V4675 V4676 \nV4677 V8870 V8871 V8872 \n2: C8397( V3310 V3311 V3312 V3313 V3317 V3318 V3319 V3320 ) C8398( V3310 V3311 V3312 V3313 V4674 V4675 V4676 V4677 ) "];685-&gt;1765[label="11: V3317 V3318 V3319 V3320 V4674 \nV4675 V4676 V4677 V8870 V8871 V8872 \n0: "];1766[shape=box, label="id:1766 level: 2\n15: V3264 V3265 V3266 V3267 V3298 \nV3299 V3300 V3301 V3624 V3625 V3626 \nV3627 V3976 V3977 V3978 \n2: C8391( V3264 V3265 V3266 V3267 V3298 V3299 V3300 V3301 ) C8392( V3264 V3265 V3266 V3267 V3624 V3625 V3626 V3627 ) "];686-&gt;1766[label="11: V3298 V3299 V3300 V3301 V3624 \nV3625 V3626 V3627 V3976 V3977 V3978 \n0: "];1767[shape=box, label="id:1767 level: 2\n13: V1459 V1460 V1461 V3279 V3280 \nV3281 V3282 V3283 V3284 V8481 V8482 \nV8483 V8484 \n2: C4000( V3279 V3280 V3281 V3282 V3283 V3284 ) C6562( V3279 V3280 V3281 V8481 V8482 V8483 V8484 ) "];687-&gt;1767[label="10: V1459 V1460 V1461 V3282 V3283 \nV3284 V8481 V8482 V8483 V8484 \n0: "];1768[shape=box, label="id:1768 level: 2\n13: V1083 V1084 V1085 V3244 V3245 \nV3246 V3247 V3248 V3249 V8515 V8516 \nV8517 V8518 \n2: C3991( V3244 V3245 V3246 V3247 V3248 V3249 ) C6543( V3244 V3245 V3246 V8515 V8516 V8517 V8518 ) "];688-&gt;1768[label="10: V1083 V1084 V1085 V3247 V3248 \nV3249 V8515 V8516 V8517 V8518 \n0: "];1769[shape=box, label="id:1769 level: 2\n14: V1832 V1833 V1834 V1835 V3230 \nV3231 V3232 V3233 V3234 V3235 V3236 \nV9638 V9639 V9640 \n2: C6539( V3230 V3231 V3232 V3233 V3234 V3235 V3236 ) C8165( V1832 V1833 V1834 V1835 V3230 V3231 V3232 V3233 ) "];689-&gt;1769[label="10: V1832 V1833 V1834 V1835 V3234 \nV3235 V3236 V9638 V9639 V9640 \n0: "];1770[shape=box, label="id:1770 level: 2\n14: V1083 V1084 V1085 V3220 V3221 \nV3222 V3223 V3227 V3228 V3229 V8481 \nV8482 V8483 V8484 \n2: C6536( V3220 V3221 V3222 V3223 V3227 V3228 V3229 ) C8377( V3220 V3221 V3222 V3223 V8481 V8482 V8483 V8484 ) "];690-&gt;1770[label="10: V1083 V1084 V1085 V3227 V3228 \nV3229 V8481 V8482 V8483 V8484 \n0: "];1771[shape=box, label="id:1771 level: 2\n13: V3187 V3188 V3189 V3224 V3225 \nV3226 V3976 V3977 V3978 V5048 V5049 \nV5050 V5051 \n2: C3982( V3187 V3188 V3189 V3224 V3225 V3226 ) C6530( V3187 V3188 V3189 V5048 V5049 V5050 V5051 ) "];691-&gt;1771[label="10: V3224 V3225 V3226 V3976 V3977 \nV3978 V5048 V5049 V5050 V5051 \n0: "];1772[shape=box, label="id:1772 level: 2\n13: V1459 V1460 V1461 V3201 V3202 \nV3203 V3204 V3205 V3206 V8446 V8447 \nV8448 V8449 \n2: C3985( V3201 V3202 V3203 V3204 V3205 V3206 ) C6531( V3201 V3202 V3203 V8446 V8447 V8448 V8449 ) "];692-&gt;1772[label="10: V1459 V1460 V1461 V3204 V3205 \nV3206 V8446 V8447 V8448 V8449 \n0: "];1773[shape=box, label="id:1773 level: 2\n14: V1459 V1460 V1461 V3176 V3177 \nV3178 V3179 V3180 V3181 V3182 V9599 \nV9600 V9601 V9602 \n2: C6528( V3176 V3177 V3178 V3179 V3180 V3181 V3182 ) C8370( V3179 V3180 V3181 V3182 V9599 V9600 V9601 V9602 ) "];693-&gt;1773[label="10: V1459 V1460 V1461 V3176 V3177 \nV3178 V9599 V9600 V9601 V9602 \n0: "];1774[shape=box, label="id:1774 level: 2\n13: V370 V371 V372 V373 V3163 \nV3164 V3165 V3166 V3167 V3168 V9489 \nV9490 V9491 \n2: C3978( V3163 V3164 V3165 V3166 V3167 V3168 ) C5833( V370 V371 V372 V373 V3163 V3164 V3165 ) "];694-&gt;1774[label="10: V370 V371 V372 V373 V3166 \nV3167 V3168 V9489 V9490 V9491 \n0: "];1775[shape=box, label="id:1775 level: 2\n14: V3053 V3054 V3055 V3056 V3057 \nV3058 V3059 V8337 V8338 V8339 V8340 \nV9380 V9381 V9382 \n2: C6505( V3053 V3054 V3055 V3056 V3057 V3058 V3059 ) C8359( V3056 V3057 V3058 V3059 V8337 V8338 V8339 V8340 ) "];695-&gt;1775[label="10: V3053 V3054 V3055 V8337 V8338 \nV8339 V8340 V9380 V9381 V9382 \n0: "];1776[shape=box, label="id:1776 level: 2\n14: V3031 V3032 V3033 V3037 V3038 \nV3039 V3040 V6460 V6461 V6462 V9157 \nV9158 V9159 V9160 \n2: C6500( V3031 V3032 V3033 V3037 V3038 V3039 V3040 ) C8357( V3037 V3038 V3039 V3040 V9157 V9158 V9159 V9160 ) "];696-&gt;1776[label="10: V3031 V3032 V3033 V6460 V6461 \nV6462 V9157 V9158 V9159 V9160 \n0: "];1777[shape=box, label="id:1777 level: 2\n15: V3019 V3020 V3021 V3022 V3027 \nV3028 V3029 V3030 V9052 V9053 V9054 \nV10360 V10361 V10362 V10363 \n2: C8353( V3019 V3020 V3021 V3022 V3027 V3028 V3029 V3030 ) C8354( V3019 V3020 V3021 V3022 V10360 V10361 V10362 V10363 ) "];697-&gt;1777[label="11: V3027 V3028 V3029 V3030 V9052 \nV9053 V9054 V10360 V10361 V10362 V10363 \n0: "];1778[shape=box, label="id:1778 level: 2\n15: V2981 V2982 V2983 V2984 V2985 \nV2986 V2987 V2988 V8907 V8908 V8909 \nV8910 V8911 V8912 V8913 \n2: C8349( V2981 V2982 V2983 V2984 V2985 V2986 V2987 V2988 ) C8350( V2981 V2982 V2983 V2984 V8910 V8911 V8912 V8913 ) "];698-&gt;1778[label="11: V2985 V2986 V2987 V2988 V8907 \nV8908 V8909 V8910 V8911 V8912 V8913 \n0: "];1779[shape=box, label="id:1779 level: 2\n13: V2936 V2937 V2938 V2968 V2969 \nV2970 V3260 V3261 V3262 V3263 V5400 \nV5401 V5402 \n2: C3910( V2936 V2937 V2938 V2968 V2969 V2970 ) C6483( V2936 V2937 V2938 V3260 V3261 V3262 V3263 ) "];699-&gt;1779[label="10: V2968 V2969 V2970 V3260 V3261 \nV3262 V3263 V5400 V5401 V5402 \n0: "];1780[shape=box,</w:t>
      </w:r>
    </w:p>
    <w:p>
      <w:pPr>
        <w:pStyle w:val="PreformattedText"/>
        <w:bidi w:val="0"/>
        <w:spacing w:before="0" w:after="0"/>
        <w:jc w:val="left"/>
        <w:rPr/>
      </w:pPr>
      <w:r>
        <w:rPr/>
        <w:t xml:space="preserve"> </w:t>
      </w:r>
      <w:r>
        <w:rPr/>
        <w:t>label="id:1780 level: 2\n12: V2958 V2959 V2960 V2961 V2962 \nV8835 V8836 V8837 V8838 V9489 V9490 \nV9491 \n2: C2873( V2958 V2959 V2960 V2961 V2962 ) C6490( V2960 V2961 V2962 V8835 V8836 V8837 V8838 ) "];700-&gt;1780[label="9: V2958 V2959 V8835 V8836 V8837 \nV8838 V9489 V9490 V9491 \n0: "];1781[shape=box, label="id:1781 level: 2\n13: V2939 V2940 V2941 V2942 V2943 \nV2944 V3624 V3625 V3626 V3627 V9413 \nV9414 V9415 \n2: C3912( V2939 V2940 V2941 V2942 V2943 V2944 ) C6484( V2939 V2940 V2941 V3624 V3625 V3626 V3627 ) "];701-&gt;1781[label="10: V2942 V2943 V2944 V3624 V3625 \nV3626 V3627 V9413 V9414 V9415 \n0: "];1782[shape=box, label="id:1782 level: 2\n14: V2908 V2909 V2910 V2911 V2912 \nV2913 V2914 V9527 V9528 V9529 V9530 \nV9635 V9636 V9637 \n2: C6474( V2908 V2909 V2910 V2911 V2912 V2913 V2914 ) C8342( V2911 V2912 V2913 V2914 V9527 V9528 V9529 V9530 ) "];702-&gt;1782[label="10: V2908 V2909 V2910 V9527 V9528 \nV9529 V9530 V9635 V9636 V9637 \n0: "];1783[shape=box, label="id:1783 level: 2\n13: V2891 V2892 V2893 V2901 V2902 \nV2903 V8835 V8836 V8837 V8838 V9635 \nV9636 V9637 \n2: C3904( V2891 V2892 V2893 V2901 V2902 V2903 ) C6451( V2891 V2892 V2893 V8835 V8836 V8837 V8838 ) "];703-&gt;1783[label="10: V2901 V2902 V2903 V8835 V8836 \nV8837 V8838 V9635 V9636 V9637 \n0: "];1784[shape=box, label="id:1784 level: 2\n14: V2871 V2872 V2873 V2874 V2875 \nV2876 V2877 V9599 V9600 V9601 V9602 \nV9635 V9636 V9637 \n2: C6446( V2871 V2872 V2873 V2874 V2875 V2876 V2877 ) C8323( V2874 V2875 V2876 V2877 V9599 V9600 V9601 V9602 ) "];704-&gt;1784[label="10: V2871 V2872 V2873 V9599 V9600 \nV9601 V9602 V9635 V9636 V9637 \n0: "];1785[shape=box, label="id:1785 level: 2\n13: V282 V283 V284 V285 V286 \nV287 V9263 V9264 V9265 V9565 V9566 \nV9567 V9568 \n2: C3261( V282 V283 V284 V285 V286 V287 ) C5810( V282 V283 V284 V9565 V9566 V9567 V9568 ) "];705-&gt;1785[label="10: V285 V286 V287 V9263 V9264 \nV9265 V9565 V9566 V9567 V9568 \n0: "];1786[shape=box, label="id:1786 level: 2\n10: V2720 V2790 V2791 V3976 V3977 \nV3978 V4316 V4317 V4318 V4319 \n2: C440( V2720 V2790 V2791 ) C1953( V2720 V3976 V3977 V3978 ) "];706-&gt;1786[label="9: V2790 V2791 V3976 V3977 V3978 \nV4316 V4317 V4318 V4319 \n0: "];1787[shape=box, label="id:1787 level: 2\n12: V270 V271 V272 V273 V274 \nV9157 V9158 V9159 V9160 V9746 V9747 \nV9748 \n2: C2766( V270 V271 V272 V273 V274 ) C7948( V270 V271 V272 V273 V9157 V9158 V9159 V9160 ) "];707-&gt;1787[label="8: V274 V9157 V9158 V9159 V9160 \nV9746 V9747 V9748 \n0: "];1788[shape=box, label="id:1788 level: 2\n14: V2729 V2730 V2731 V2735 V2736 \nV2737 V2738 V8870 V8871 V8872 V9453 \nV9454 V9455 V9456 \n2: C6419( V2729 V2730 V2731 V2735 V2736 V2737 V2738 ) C8304( V2735 V2736 V2737 V2738 V9453 V9454 V9455 V9456 ) "];708-&gt;1788[label="10: V2729 V2730 V2731 V8870 V8871 \nV8872 V9453 V9454 V9455 V9456 \n0: "];1789[shape=box, label="id:1789 level: 2\n15: V2709 V2710 V2711 V2712 V2713 \nV2714 V2715 V2716 V9413 V9414 V9415 \nV10360 V10361 V10362 V10363 \n2: C8301( V2709 V2710 V2711 V2712 V2713 V2714 V2715 V2716 ) C8302( V2709 V2710 V2711 V2712 V10360 V10361 V10362 V10363 ) "];709-&gt;1789[label="11: V2713 V2714 V2715 V2716 V9413 \nV9414 V9415 V10360 V10361 V10362 V10363 \n0: "];1790[shape=box, label="id:1790 level: 2\n13: V2700 V2701 V2702 V2703 V2704 \nV2705 V9638 V9639 V9640 V10360 V10361 \nV10362 V10363 \n2: C3857( V2700 V2701 V2702 V2703 V2704 V2705 ) C6415( V2700 V2701 V2702 V10360 V10361 V10362 V10363 ) "];710-&gt;1790[label="10: V2703 V2704 V2705 V9638 V9639 \nV9640 V10360 V10361 V10362 V10363 \n0: "];1791[shape=box, label="id:1791 level: 2\n13: V2694 V2695 V2696 V2697 V2698 \nV2699 V8910 V8911 V8912 V8913 V9260 \nV9261 V9262 \n2: C3856( V2694 V2695 V2696 V2697 V2698 V2699 ) C6413( V2694 V2695 V2696 V8910 V8911 V8912 V8913 ) "];711-&gt;1791[label="10: V2697 V2698 V2699 V8910 V8911 \nV8912 V8913 V9260 V9261 V9262 \n0: "];1792[shape=box, label="id:1792 level: 2\n13: V2678 V2679 V2680 V2681 V2682 \nV2683 V7169 V7170 V7171 V7172 V9413 \nV9414 V9415 \n2: C3849( V2678 V2679 V2680 V2681 V2682 V2683 ) C6410( V2678 V2679 V2680 V7169 V7170 V7171 V7172 ) "];712-&gt;1792[label="10: V2681 V2682 V2683 V7169 V7170 \nV7171 V7172 V9413 V9414 V9415 \n0: "];1793[shape=box, label="id:1793 level: 2\n13: V2672 V2673 V2674 V2675 V2676 \nV2677 V8835 V8836 V8837 V8838 V9260 \nV9261 V9262 \n2: C3848( V2672 V2673 V2674 V2675 V2676 V2677 ) C6408( V2672 V2673 V2674 V8835 V8836 V8837 V8838 ) "];713-&gt;1793[label="10: V2675 V2676 V2677 V8835 V8836 \nV8837 V8838 V9260 V9261 V9262 \n0: "];1794[shape=box, label="id:1794 level: 2\n11: V2665 V2666 V2667 V2668 V8803 \nV8804 V8805 V8806 V8907 V8908 V8909 \n2: C1948( V2665 V2666 V2667 V2668 ) C3843( V2665 V2666 V8803 V8804 V8805 V8806 ) "];714-&gt;1794[label="9: V2667 V2668 V8803 V8804 V8805 \nV8806 V8907 V8908 V8909 \n0: "];1795[shape=box, label="id:1795 level: 2\n14: V2616 V2617 V2618 V2619 V2654 \nV2655 V2656 V3628 V3629 V3630 V3631 \nV5400 V5401 V5402 \n2: C6400( V2616 V2617 V2618 V2619 V2654 V2655 V2656 ) C8294( V2616 V2617 V2618 V2619 V3628 V3629 V3630 V3631 ) "];715-&gt;1795[label="10: V2654 V2655 V2656 V3628 V3629 \nV3630 V3631 V5400 V5401 V5402 \n0: "];1796[shape=box, label="id:1796 level: 2\n15: V2633 V2634 V2635 V2636 V2637 \nV2638 V2639 V2640 V8548 V8549 V8550 \nV8835 V8836 V8837 V8838 \n2: C8297( V2633 V2634 V2635 V2636 V2637 V2638 V2639 V2640 ) C8298( V2633 V2634 V2635 V2636 V8835 V8836 V8837 V8838 ) "];716-&gt;1796[label="11: V2637 V2638 V2639 V2640 V8548 \nV8549 V8550 V8835 V8836 V8837 V8838 \n0: "];1797[shape=box, label="id:1797 level: 2\n12: V2611 V2612 V2613 V2614 V2615 \nV8548 V8549 V8550 V8803 V8804 V8805 \nV8806 \n2: C2861( V2611 V2612 V2613 V2614 V2615 ) C6399( V2611 V2612 V2613 V8803 V8804 V8805 V8806 ) "];717-&gt;1797[label="9: V2614 V2615 V8548 V8549 V8550 \nV8803 V8804 V8805 V8806 \n0: "];1798[shape=box, label="id:1798 level: 2\n15: V2600 V2601 V2602 V2603 V2604 \nV2605 V2606 V2607 V8765 V8766 V8767 \nV8768 V9260 V9261 V9262 \n2: C8290( V2600 V2601 V2602 V2603 V2604 V2605 V2606 V2607 ) C8291( V2600 V2601 V2602 V2603 V8765 V8766 V8767 V8768 ) "];718-&gt;1798[label="11: V2604 V2605 V2606 V2607 V8765 \nV8766 V8767 V8768 V9260 V9261 V9262 \n0: "];1799[shape=box, label="id:1799 level: 2\n13: V2591 V2592 V2593 V2594 V2595 \nV2596 V8765 V8766 V8767 V8768 V8907 \nV8908 V8909 \n2: C3825( V2591 V2592 V2593 V2594 V2595 V2596 ) C6395( V2591 V2592 V2593 V8765 V8766 V8767 V8768 ) "];719-&gt;1799[label="10: V2594 V2595 V2596 V8765 V8766 \nV8767 V8768 V8907 V8908 V8909 \n0: "];1800[shape=box, label="id:1800 level: 2\n15: V0 V1 V2 V3 V2558 \nV2559 V2560 V2561 V2562 V2563 V2564 \nV2565 V9489 V9490 V9491 \n2: C7897( V0 V1 V2 V3 V2558 V2559 V2560 V2561 ) C8286( V2558 V2559 V2560 V2561 V2562 V2563 V2564 V2565 ) "];720-&gt;1800[label="11: V0 V1 V2 V3 V2562 \nV2563 V2564 V2565 V9489 V9490 V9491 \n0: "];1801[shape=box, label="id:1801 level: 2\n13: V252 V253 V254 V255 V256 \nV257 V9340 V9341 V9342 V9453 V9454 \nV9455 V9456 \n2: C3250( V252 V253 V254 V255 V256 V257 ) C5806( V252 V253 V254 V9453 V9454 V9455 V9456 ) "];721-&gt;1801[label="10: V255 V256 V257 V9340 V9341 \nV9342 V9453 V9454 V9455 V9456 \n0: "];1802[shape=box, label="id:1802 level: 2\n13: V2536 V2537 V2538 V2539 V2540 \nV2541 V8907 V8908 V8909 V9019 V9020 \nV9021 V9022 \n2: C3807( V2536 V2537 V2538 V2539 V2540 V2541 ) C6365( V2536 V2537 V2538 V9019 V9020 V9021 V9022 ) "];722-&gt;1802[label="10: V2539 V2540 V2541 V8907 V8908 \nV8909 V9019 V9020 V9021 V9022 \n0: "];1803[shape=box, label="id:1803 level: 2\n13: V2500 V2501 V2502 V2503 V2504 \nV2505 V8984 V8985 V8986 V8987 V9260 \nV9261 V9262 \n2: C3793( V2500 V2501 V2502 V2503 V2504 V2505 ) C6360( V2500 V2501 V2502 V8984 V8985 V8986 V8987 ) "];723-&gt;1803[label="10: V2503 V2504 V2505 V8984 V8985 \nV8986 V8987 V9260 V9261 V9262 \n0: "];1804[shape=box, label="id:1804 level: 2\n14: V0 V1 V2 V3 V2430 \nV2431 V2432 V2433 V2434 V2435 V2436 \nV9413 V9414 V9415 \n2: C6346( V2430 V2431 V2432 V2433 V2434 V2435 V2436 ) C7896( V0 V1 V2 V3 V2430 V2431 V2432 V2433 ) "];724-&gt;1804[label="10: V0 V1 V2 V3 V2434 \nV2435 V2436 V9413 V9414 V9415 \n0: "];1805[shape=box, label="id:1805 level: 2\n11: V2426 V2427 V2428 V2429 V7169 \nV7170 V7171 V7172 V8946 V8947 V8948 \n2: C1925( V2426 V2427 V2428 V2429 ) C2845( V2426 V2427 V8946 V8947 V8948 ) "];725-&gt;1805[label="9: V2428 V2429 V7169 V7170 V7171 \nV7172 V8946 V8947 V8948 \n0: "];1806[shape=box, label="id:1806 level: 2\n11: V2390 V2391 V2392 V2393 V7169 \nV7170 V7171 V7172 V9638 V9639 V9640 \n2: C1918( V2390 V2391 V2392 V2393 ) C6335( V2390 V2391 V2392 V7169 V7170 V7171 V7172 ) "];726-&gt;1806[label="8: V2393 V7169 V7170 V7171 V7172 \nV9638 V9639 V9640 \n0: "];1807[shape=box, label="id:1807 level: 2\n14: V2379 V2380 V2381 V2382 V2387 \nV2388 V2389 V7169 V7170 V7171 V7172 \nV8870 V8871 V8872 \n2: C6331( V2379 V2380 V2381 V2382 V2387 V2388 V2389 ) C8266( V2379 V2380 V2381 V2382 V7169 V7170 V7171 V7172 ) "];727-&gt;1807[label="10: V2387 V2388 V2389 V7169 V7170 \nV7171 V7172 V8870 V8871 V8872 \n0: "];1808[shape=box, label="id:1808 level: 2\n11: V0 V1 V2 V3 V2361 \nV2362 V2365 V2366 V8870 V8871 V8872 \n2: C1914( V2361 V2362 V2365 V2366 ) C3170( V0 V1 V2 V3 V2361 V2362 ) "];728-&gt;1808[label="9: V0 V1 V2 V3 V2365 \nV2366 V8870 V8871 V8872 \n0: "];1809[shape=box, label="id:1809 level: 2\n14: V2350 V2351 V2352 V2353 V2358 \nV2359 V2360 V3624 V3625 V3626 V3627 \nV8946 V8947 V8948 \n2: C6326( V2350 V2351 V2352 V2353 V2358 V2359 V2360 ) C8264( V2350 V2351 V2352 V2353 V3624 V3625 V3626 V3627 ) "];729-&gt;1809[label="10: V2358 V2359 V2360 V3624 V3625 \nV3626 V3627 V8946 V8947 V8948 \n0: "];1810[shape=box, label="id:1810 level: 2\n13: V2333 V2334 V2335 V2336 V2337 \nV2338 V9019 V9020 V9021 V9022 V9635 \nV9636 V9637 \n2: C3756( V2333 V2334 V2335 V2336 V2337 V2338 ) C6322( V2333 V2334 V2335 V9019 V9020 V9021 V9022 ) "];730-&gt;1810[label="10: V2336 V2337 V2338 V9019 V9020 \nV9021 V9022 V9635 V9636 V9637 \n0: "];1811[shape=box, label="id:1811 level: 2\n13: V2324 V2325 V2326 V2327 V2328 \nV2329</w:t>
      </w:r>
    </w:p>
    <w:p>
      <w:pPr>
        <w:pStyle w:val="PreformattedText"/>
        <w:bidi w:val="0"/>
        <w:spacing w:before="0" w:after="0"/>
        <w:jc w:val="left"/>
        <w:rPr/>
      </w:pPr>
      <w:r>
        <w:rPr/>
        <w:t xml:space="preserve"> </w:t>
      </w:r>
      <w:r>
        <w:rPr/>
        <w:t>V8548 V8549 V8550 V8910 V8911 \nV8912 V8913 \n2: C3752( V2324 V2325 V2326 V2327 V2328 V2329 ) C6320( V2324 V2325 V2326 V8910 V8911 V8912 V8913 ) "];731-&gt;1811[label="10: V2327 V2328 V2329 V8548 V8549 \nV8550 V8910 V8911 V8912 V8913 \n0: "];1812[shape=box, label="id:1812 level: 2\n14: V2310 V2311 V2312 V2313 V2314 \nV2315 V2316 V8803 V8804 V8805 V8806 \nV9489 V9490 V9491 \n2: C6316( V2310 V2311 V2312 V2313 V2314 V2315 V2316 ) C8261( V2313 V2314 V2315 V2316 V8803 V8804 V8805 V8806 ) "];732-&gt;1812[label="10: V2310 V2311 V2312 V8803 V8804 \nV8805 V8806 V9489 V9490 V9491 \n0: "];1813[shape=box, label="id:1813 level: 2\n13: V2298 V2299 V2300 V2304 V2305 \nV2306 V7169 V7170 V7171 V7172 V9052 \nV9053 V9054 \n2: C3745( V2298 V2299 V2300 V2304 V2305 V2306 ) C6313( V2298 V2299 V2300 V7169 V7170 V7171 V7172 ) "];733-&gt;1813[label="10: V2304 V2305 V2306 V7169 V7170 \nV7171 V7172 V9052 V9053 V9054 \n0: "];1814[shape=box, label="id:1814 level: 2\n15: V2233 V2234 V2235 V2236 V2272 \nV2273 V2274 V2275 V5400 V5401 V5402 \nV5755 V5756 V5757 V5758 \n2: C8248( V2233 V2234 V2235 V2236 V2272 V2273 V2274 V2275 ) C8249( V2233 V2234 V2235 V2236 V5755 V5756 V5757 V5758 ) "];734-&gt;1814[label="11: V2272 V2273 V2274 V2275 V5400 \nV5401 V5402 V5755 V5756 V5757 V5758 \n0: "];1815[shape=box, label="id:1815 level: 2\n14: V2230 V2231 V2232 V2241 V2242 \nV2243 V2244 V9052 V9053 V9054 V9527 \nV9528 V9529 V9530 \n2: C6300( V2230 V2231 V2232 V2241 V2242 V2243 V2244 ) C8251( V2241 V2242 V2243 V2244 V9527 V9528 V9529 V9530 ) "];735-&gt;1815[label="10: V2230 V2231 V2232 V9052 V9053 \nV9054 V9527 V9528 V9529 V9530 \n0: "];1816[shape=box, label="id:1816 level: 2\n15: V2208 V2209 V2210 V2211 V2215 \nV2216 V2217 V2218 V3624 V3625 V3626 \nV3627 V9052 V9053 V9054 \n2: C8242( V2208 V2209 V2210 V2211 V2215 V2216 V2217 V2218 ) C8243( V2208 V2209 V2210 V2211 V3624 V3625 V3626 V3627 ) "];736-&gt;1816[label="11: V2215 V2216 V2217 V2218 V3624 \nV3625 V3626 V3627 V9052 V9053 V9054 \n0: "];1817[shape=box, label="id:1817 level: 2\n15: V211 V212 V213 V214 V215 \nV216 V217 V218 V9302 V9303 V9304 \nV9453 V9454 V9455 V9456 \n2: C7944( V211 V212 V213 V214 V215 V216 V217 V218 ) C7945( V211 V212 V213 V214 V9453 V9454 V9455 V9456 ) "];737-&gt;1817[label="11: V215 V216 V217 V218 V9302 \nV9303 V9304 V9453 V9454 V9455 V9456 \n0: "];1818[shape=box, label="id:1818 level: 2\n14: V2130 V2131 V2132 V2133 V2134 \nV2135 V2136 V3976 V3977 V3978 V8984 \nV8985 V8986 V8987 \n2: C6256( V2130 V2131 V2132 V2133 V2134 V2135 V2136 ) C8218( V2130 V2131 V2132 V2133 V8984 V8985 V8986 V8987 ) "];738-&gt;1818[label="10: V2134 V2135 V2136 V3976 V3977 \nV3978 V8984 V8985 V8986 V8987 \n0: "];1819[shape=box, label="id:1819 level: 2\n15: V2118 V2119 V2120 V2121 V2122 \nV2123 V2124 V2125 V3976 V3977 V3978 \nV9019 V9020 V9021 V9022 \n2: C8214( V2118 V2119 V2120 V2121 V2122 V2123 V2124 V2125 ) C8215( V2118 V2119 V2120 V2121 V9019 V9020 V9021 V9022 ) "];739-&gt;1819[label="11: V2122 V2123 V2124 V2125 V3976 \nV3977 V3978 V9019 V9020 V9021 V9022 \n0: "];1820[shape=box, label="id:1820 level: 2\n12: V2093 V2094 V2098 V2099 V2100 \nV9052 V9053 V9054 V9854 V9855 V9856 \nV9857 \n2: C2834( V2093 V2094 V2098 V2099 V2100 ) C6246( V2098 V2099 V2100 V9854 V9855 V9856 V9857 ) "];740-&gt;1820[label="9: V2093 V2094 V9052 V9053 V9054 \nV9854 V9855 V9856 V9857 \n0: "];1821[shape=box, label="id:1821 level: 2\n14: V2070 V2071 V2072 V2076 V2077 \nV2078 V2079 V9052 V9053 V9054 V9889 \nV9890 V9891 V9892 \n2: C6237( V2070 V2071 V2072 V2076 V2077 V2078 V2079 ) C8209( V2076 V2077 V2078 V2079 V9889 V9890 V9891 V9892 ) "];741-&gt;1821[label="10: V2070 V2071 V2072 V9052 V9053 \nV9054 V9889 V9890 V9891 V9892 \n0: "];1822[shape=box, label="id:1822 level: 2\n14: V2050 V2051 V2052 V2057 V2058 \nV2059 V2060 V8946 V8947 V8948 V9889 \nV9890 V9891 V9892 \n2: C6233( V2050 V2051 V2052 V2057 V2058 V2059 V2060 ) C8208( V2057 V2058 V2059 V2060 V9889 V9890 V9891 V9892 ) "];742-&gt;1822[label="10: V2050 V2051 V2052 V8946 V8947 \nV8948 V9889 V9890 V9891 V9892 \n0: "];1823[shape=box, label="id:1823 level: 2\n13: V2038 V2039 V2040 V2041 V2042 \nV2043 V3260 V3261 V3262 V3263 V9781 \nV9782 V9783 \n2: C3708( V2038 V2039 V2040 V2041 V2042 V2043 ) C8206( V2038 V2039 V2040 V2041 V3260 V3261 V3262 V3263 ) "];743-&gt;1823[label="9: V2042 V2043 V3260 V3261 V3262 \nV3263 V9781 V9782 V9783 \n0: "];1824[shape=box, label="id:1824 level: 2\n15: V200 V201 V202 V203 V204 \nV205 V206 V207 V9380 V9381 V9382 \nV9453 V9454 V9455 V9456 \n2: C7941( V200 V201 V202 V203 V204 V205 V206 V207 ) C7942( V200 V201 V202 V203 V9453 V9454 V9455 V9456 ) "];744-&gt;1824[label="11: V204 V205 V206 V207 V9380 \nV9381 V9382 V9453 V9454 V9455 V9456 \n0: "];1825[shape=box, label="id:1825 level: 2\n12: V726 V727 V728 V729 V2031 \nV2032 V2033 V2036 V2037 V8725 V8726 \nV8727 \n2: C2830( V2031 V2032 V2033 V2036 V2037 ) C5914( V726 V727 V728 V729 V2031 V2032 V2033 ) "];745-&gt;1825[label="9: V726 V727 V728 V729 V2036 \nV2037 V8725 V8726 V8727 \n0: "];1826[shape=box, label="id:1826 level: 2\n13: V370 V371 V372 V373 V2022 \nV2023 V2024 V2028 V2029 V2030 V8690 \nV8691 V8692 \n2: C3704( V2022 V2023 V2024 V2028 V2029 V2030 ) C5832( V370 V371 V372 V373 V2022 V2023 V2024 ) "];746-&gt;1826[label="10: V370 V371 V372 V373 V2028 \nV2029 V2030 V8690 V8691 V8692 \n0: "];1827[shape=box, label="id:1827 level: 2\n11: V1980 V1981 V2012 V2013 V3260 \nV3261 V3262 V3263 V3976 V3977 V3978 \n2: C1864( V1980 V1981 V2012 V2013 ) C3698( V1980 V1981 V3260 V3261 V3262 V3263 ) "];747-&gt;1827[label="9: V2012 V2013 V3260 V3261 V3262 \nV3263 V3976 V3977 V3978 \n0: "];1828[shape=box, label="id:1828 level: 2\n15: V726 V727 V728 V729 V1990 \nV1991 V1992 V1993 V1997 V1998 V1999 \nV2000 V8690 V8691 V8692 \n2: C8012( V726 V727 V728 V729 V1990 V1991 V1992 V1993 ) C8200( V1990 V1991 V1992 V1993 V1997 V1998 V1999 V2000 ) "];748-&gt;1828[label="11: V726 V727 V728 V729 V1997 \nV1998 V1999 V2000 V8690 V8691 V8692 \n0: "];1829[shape=box, label="id:1829 level: 2\n13: V370 V371 V372 V373 V1971 \nV1972 V1973 V1977 V1978 V1979 V8725 \nV8726 V8727 \n2: C3695( V1971 V1972 V1973 V1977 V1978 V1979 ) C5831( V370 V371 V372 V373 V1971 V1972 V1973 ) "];749-&gt;1829[label="10: V370 V371 V372 V373 V1977 \nV1978 V1979 V8725 V8726 V8727 \n0: "];1830[shape=box, label="id:1830 level: 2\n12: V1963 V1964 V1968 V1969 V1970 \nV8690 V8691 V8692 V9599 V9600 V9601 \nV9602 \n2: C2824( V1963 V1964 V1968 V1969 V1970 ) C6220( V1968 V1969 V1970 V9599 V9600 V9601 V9602 ) "];750-&gt;1830[label="9: V1963 V1964 V8690 V8691 V8692 \nV9599 V9600 V9601 V9602 \n0: "];1831[shape=box, label="id:1831 level: 2\n15: V4 V5 V6 V7 V1951 \nV1952 V1953 V1954 V1959 V1960 V1961 \nV1962 V8725 V8726 V8727 \n2: C7905( V4 V5 V6 V7 V1951 V1952 V1953 V1954 ) C8197( V1951 V1952 V1953 V1954 V1959 V1960 V1961 V1962 ) "];751-&gt;1831[label="11: V4 V5 V6 V7 V1959 \nV1960 V1961 V1962 V8725 V8726 V8727 \n0: "];1832[shape=box, label="id:1832 level: 2\n15: V1937 V1938 V1939 V1940 V1947 \nV1948 V1949 V1950 V2193 V2194 V2195 \nV2196 V8725 V8726 V8727 \n2: C8192( V1937 V1938 V1939 V1940 V1947 V1948 V1949 V1950 ) C8193( V1937 V1938 V1939 V1940 V2193 V2194 V2195 V2196 ) "];752-&gt;1832[label="11: V1947 V1948 V1949 V1950 V2193 \nV2194 V2195 V2196 V8725 V8726 V8727 \n0: "];1833[shape=box, label="id:1833 level: 2\n13: V0 V1 V2 V3 V1896 \nV1897 V1898 V1902 V1903 V1904 V8376 \nV8377 V8378 \n2: C3679( V1896 V1897 V1898 V1902 V1903 V1904 ) C5729( V0 V1 V2 V3 V1896 V1897 V1898 ) "];753-&gt;1833[label="10: V0 V1 V2 V3 V1902 \nV1903 V1904 V8376 V8377 V8378 \n0: "];1834[shape=box, label="id:1834 level: 2\n15: V116 V117 V118 V119 V189 \nV190 V191 V192 V7169 V7170 V7171 \nV7172 V8548 V8549 V8550 \n2: C7927( V116 V117 V118 V119 V189 V190 V191 V192 ) C7928( V116 V117 V118 V119 V7169 V7170 V7171 V7172 ) "];754-&gt;1834[label="11: V189 V190 V191 V192 V7169 \nV7170 V7171 V7172 V8548 V8549 V8550 \n0: "];1835[shape=box, label="id:1835 level: 2\n13: V1863 V1864 V1865 V1869 V1870 \nV1871 V7169 V7170 V7171 V7172 V8376 \nV8377 V8378 \n2: C3674( V1863 V1864 V1865 V1869 V1870 V1871 ) C6206( V1863 V1864 V1865 V7169 V7170 V7171 V7172 ) "];755-&gt;1835[label="10: V1869 V1870 V1871 V7169 V7170 \nV7171 V7172 V8376 V8377 V8378 \n0: "];1836[shape=box, label="id:1836 level: 2\n15: V0 V1 V2 V3 V1851 \nV1852 V1853 V1854 V1855 V1856 V1857 \nV1858 V9263 V9264 V9265 \n2: C7894( V0 V1 V2 V3 V1851 V1852 V1853 V1854 ) C8178( V1851 V1852 V1853 V1854 V1855 V1856 V1857 V1858 ) "];756-&gt;1836[label="11: V0 V1 V2 V3 V1855 \nV1856 V1857 V1858 V9263 V9264 V9265 \n0: "];1837[shape=box, label="id:1837 level: 2\n13: V0 V1 V2 V3 V1842 \nV1843 V1844 V1848 V1849 V1850 V8412 \nV8413 V8414 \n2: C3670( V1842 V1843 V1844 V1848 V1849 V1850 ) C5728( V0 V1 V2 V3 V1842 V1843 V1844 ) "];757-&gt;1837[label="10: V0 V1 V2 V3 V1848 \nV1849 V1850 V8412 V8413 V8414 \n0: "];1838[shape=box, label="id:1838 level: 2\n13: V370 V371 V372 V373 V1459 \nV1460 V1461 V1760 V1761 V1762 V1836 \nV1837 V1838 \n2: C3645( V1760 V1761 V1762 V1836 V1837 V1838 ) C5830( V370 V371 V372 V373 V1760 V1761 V1762 ) "];758-&gt;1838[label="10: V370 V371 V372 V373 V1459 \nV1460 V1461 V1836 V1837 V1838 \n0: "];1839[shape=box, label="id:1839 level: 2\n14: V1814 V1815 V1816 V1817 V1821 \nV1822 V1823 V3624 V3625 V3626 V3627 \nV8412 V8413 V8414 \n2: C6176( V1814 V1815 V1816 V1817 V1821 V1822 V1823 ) C8162( V1814 V1815 V1816 V1817 V3624 V3625 V3626 V3627 ) "];759-&gt;1839[label="10: V1821 V1822 V1823 V3624 V3625 \nV3626 V3627 V8412 V8413 V8414 \n0: "];1840[shape=box, label="id:1840 level: 2\n14: V1781 V1782 V1783 V1784 V1785 \nV1786 V1787 V7173 V7174 V7175 V7176 \nV9122 V9123 V9124 \n2: C6167( V1781 V1782 V1783 V1784 V1785 V1786 V1787 ) C8160( V1784 V1785 V1786 V1787 V7173 V7174 V7175 V7176 ) "];760-&gt;1840[label="10: V1781 V1782 V1783 V7173 V7174 \nV7175 V7176 V9122 V9123 V9124 \n0: "];1841[shape=box, label="id:1841 level: 2\n13: V1763 V1764 V1765 V1769 V1770 \nV1771 V8690 V8691 V8692 V9993 V9994 \nV9995 V9996 \n2: C3647( V1763 V1764 V1765 V1769 V1770 V1771 ) C6164( V1763 V1764 V1765 V9993 V9994</w:t>
      </w:r>
    </w:p>
    <w:p>
      <w:pPr>
        <w:pStyle w:val="PreformattedText"/>
        <w:bidi w:val="0"/>
        <w:spacing w:before="0" w:after="0"/>
        <w:jc w:val="left"/>
        <w:rPr/>
      </w:pPr>
      <w:r>
        <w:rPr/>
        <w:t xml:space="preserve"> </w:t>
      </w:r>
      <w:r>
        <w:rPr/>
        <w:t>V9995 V9996 ) "];761-&gt;1841[label="10: V1769 V1770 V1771 V8690 V8691 \nV8692 V9993 V9994 V9995 V9996 \n0: "];1842[shape=box, label="id:1842 level: 2\n15: V1731 V1732 V1733 V1734 V1735 \nV1736 V1737 V1738 V8584 V8585 V8586 \nV8587 V8907 V8908 V8909 \n2: C8153( V1731 V1732 V1733 V1734 V1735 V1736 V1737 V1738 ) C8154( V1731 V1732 V1733 V1734 V8584 V8585 V8586 V8587 ) "];762-&gt;1842[label="11: V1735 V1736 V1737 V1738 V8584 \nV8585 V8586 V8587 V8907 V8908 V8909 \n0: "];1843[shape=box, label="id:1843 level: 2\n15: V1715 V1716 V1717 V1718 V1723 \nV1724 V1725 V1726 V8548 V8549 V8550 \nV8551 V8552 V8553 V8554 \n2: C8147( V1715 V1716 V1717 V1718 V1723 V1724 V1725 V1726 ) C8148( V1715 V1716 V1717 V1718 V8551 V8552 V8553 V8554 ) "];763-&gt;1843[label="11: V1723 V1724 V1725 V1726 V8548 \nV8549 V8550 V8551 V8552 V8553 V8554 \n0: "];1844[shape=box, label="id:1844 level: 2\n13: V0 V1 V2 V3 V1692 \nV1693 V1694 V1695 V1696 V1697 V9781 \nV9782 V9783 \n2: C3634( V1692 V1693 V1694 V1695 V1696 V1697 ) C5727( V0 V1 V2 V3 V1692 V1693 V1694 ) "];764-&gt;1844[label="10: V0 V1 V2 V3 V1695 \nV1696 V1697 V9781 V9782 V9783 \n0: "];1845[shape=box, label="id:1845 level: 2\n15: V1678 V1679 V1680 V1681 V1685 \nV1686 V1687 V1688 V3624 V3625 V3626 \nV3627 V9746 V9747 V9748 \n2: C8141( V1678 V1679 V1680 V1681 V1685 V1686 V1687 V1688 ) C8142( V1678 V1679 V1680 V1681 V3624 V3625 V3626 V3627 ) "];765-&gt;1845[label="11: V1685 V1686 V1687 V1688 V3624 \nV3625 V3626 V3627 V9746 V9747 V9748 \n0: "];1846[shape=box, label="id:1846 level: 2\n13: V1669 V1670 V1671 V1675 V1676 \nV1677 V8619 V8620 V8621 V10360 V10361 \nV10362 V10363 \n2: C3630( V1669 V1670 V1671 V1675 V1676 V1677 ) C6149( V1669 V1670 V1671 V10360 V10361 V10362 V10363 ) "];766-&gt;1846[label="10: V1675 V1676 V1677 V8619 V8620 \nV8621 V10360 V10361 V10362 V10363 \n0: "];1847[shape=box, label="id:1847 level: 2\n15: V1658 V1659 V1660 V1661 V1662 \nV1663 V1664 V1665 V9781 V9782 V9783 \nV9993 V9994 V9995 V9996 \n2: C8138( V1658 V1659 V1660 V1661 V1662 V1663 V1664 V1665 ) C8139( V1658 V1659 V1660 V1661 V9993 V9994 V9995 V9996 ) "];767-&gt;1847[label="11: V1662 V1663 V1664 V1665 V9781 \nV9782 V9783 V9993 V9994 V9995 V9996 \n0: "];1848[shape=box, label="id:1848 level: 2\n14: V1083 V1084 V1085 V1645 V1646 \nV1647 V1719 V1720 V1721 V1722 V2193 \nV2194 V2195 V2196 \n2: C6144( V1645 V1646 V1647 V1719 V1720 V1721 V1722 ) C8149( V1719 V1720 V1721 V1722 V2193 V2194 V2195 V2196 ) "];768-&gt;1848[label="10: V1083 V1084 V1085 V1645 V1646 \nV1647 V2193 V2194 V2195 V2196 \n0: "];1849[shape=box, label="id:1849 level: 2\n14: V1638 V1639 V1640 V1641 V1642 \nV1643 V1644 V8584 V8585 V8586 V8587 \nV9635 V9636 V9637 \n2: C6142( V1638 V1639 V1640 V1641 V1642 V1643 V1644 ) C8136( V1638 V1639 V1640 V1641 V8584 V8585 V8586 V8587 ) "];769-&gt;1849[label="10: V1642 V1643 V1644 V8584 V8585 \nV8586 V8587 V9635 V9636 V9637 \n0: "];1850[shape=box, label="id:1850 level: 2\n13: V157 V158 V159 V160 V161 \nV162 V9263 V9264 V9265 V9527 V9528 \nV9529 V9530 \n2: C3216( V157 V158 V159 V160 V161 V162 ) C7935( V157 V158 V159 V160 V9527 V9528 V9529 V9530 ) "];770-&gt;1850[label="9: V161 V162 V9263 V9264 V9265 \nV9527 V9528 V9529 V9530 \n0: "];1851[shape=box, label="id:1851 level: 2\n15: V726 V727 V728 V729 V1459 \nV1460 V1461 V1531 V1532 V1533 V1534 \nV1606 V1607 V1608 V1609 \n2: C8011( V726 V727 V728 V729 V1531 V1532 V1533 V1534 ) C8116( V1531 V1532 V1533 V1534 V1606 V1607 V1608 V1609 ) "];771-&gt;1851[label="11: V726 V727 V728 V729 V1459 \nV1460 V1461 V1606 V1607 V1608 V1609 \n0: "];1852[shape=box, label="id:1852 level: 2\n13: V1600 V1601 V1602 V1603 V1604 \nV1605 V9781 V9782 V9783 V10360 V10361 \nV10362 V10363 \n2: C3616( V1600 V1601 V1602 V1603 V1604 V1605 ) C6137( V1600 V1601 V1602 V10360 V10361 V10362 V10363 ) "];772-&gt;1852[label="10: V1603 V1604 V1605 V9781 V9782 \nV9783 V10360 V10361 V10362 V10363 \n0: "];1853[shape=box, label="id:1853 level: 2\n14: V1580 V1581 V1582 V1583 V1584 \nV1585 V1586 V9746 V9747 V9748 V10360 \nV10361 V10362 V10363 \n2: C6132( V1580 V1581 V1582 V1583 V1584 V1585 V1586 ) C8126( V1580 V1581 V1582 V1583 V10360 V10361 V10362 V10363 ) "];773-&gt;1853[label="10: V1584 V1585 V1586 V9746 V9747 \nV9748 V10360 V10361 V10362 V10363 \n0: "];1854[shape=box, label="id:1854 level: 2\n14: V1559 V1560 V1561 V1562 V1563 \nV1564 V1565 V8584 V8585 V8586 V8587 \nV9260 V9261 V9262 \n2: C6129( V1559 V1560 V1561 V1562 V1563 V1564 V1565 ) C8121( V1559 V1560 V1561 V1562 V8584 V8585 V8586 V8587 ) "];774-&gt;1854[label="10: V1563 V1564 V1565 V8584 V8585 \nV8586 V8587 V9260 V9261 V9262 \n0: "];1855[shape=box, label="id:1855 level: 2\n15: V1545 V1546 V1547 V1548 V1549 \nV1550 V1551 V1552 V7169 V7170 V7171 \nV7172 V9746 V9747 V9748 \n2: C8118( V1545 V1546 V1547 V1548 V1549 V1550 V1551 V1552 ) C8119( V1545 V1546 V1547 V1548 V7169 V7170 V7171 V7172 ) "];775-&gt;1855[label="11: V1549 V1550 V1551 V1552 V7169 \nV7170 V7171 V7172 V9746 V9747 V9748 \n0: "];1856[shape=box, label="id:1856 level: 2\n13: V1515 V1516 V1517 V1518 V1519 \nV1520 V8446 V8447 V8448 V8449 V9635 \nV9636 V9637 \n2: C3606( V1515 V1516 V1517 V1518 V1519 V1520 ) C6116( V1515 V1516 V1517 V8446 V8447 V8448 V8449 ) "];776-&gt;1856[label="10: V1518 V1519 V1520 V8446 V8447 \nV8448 V8449 V9635 V9636 V9637 \n0: "];1857[shape=box, label="id:1857 level: 2\n12: V1507 V1508 V1509 V1510 V1511 \nV9635 V9636 V9637 V9889 V9890 V9891 \nV9892 \n2: C2816( V1507 V1508 V1509 V1510 V1511 ) C6115( V1509 V1510 V1511 V9889 V9890 V9891 V9892 ) "];777-&gt;1857[label="9: V1507 V1508 V9635 V9636 V9637 \nV9889 V9890 V9891 V9892 \n0: "];1858[shape=box, label="id:1858 level: 2\n13: V726 V727 V728 V729 V1083 \nV1084 V1085 V1423 V1424 V1425 V1498 \nV1499 V1500 \n2: C3557( V1423 V1424 V1425 V1498 V1499 V1500 ) C5913( V726 V727 V728 V729 V1423 V1424 V1425 ) "];778-&gt;1858[label="10: V726 V727 V728 V729 V1083 \nV1084 V1085 V1498 V1499 V1500 \n0: "];1859[shape=box, label="id:1859 level: 2\n13: V1486 V1487 V1488 V1489 V1490 \nV1491 V9635 V9636 V9637 V9925 V9926 \nV9927 V9928 \n2: C3595( V1486 V1487 V1488 V1489 V1490 V1491 ) C8113( V1488 V1489 V1490 V1491 V9925 V9926 V9927 V9928 ) "];779-&gt;1859[label="9: V1486 V1487 V9635 V9636 V9637 \nV9925 V9926 V9927 V9928 \n0: "];1860[shape=box, label="id:1860 level: 2\n13: V1429 V1430 V1431 V1432 V1433 \nV1434 V8551 V8552 V8553 V8554 V9260 \nV9261 V9262 \n2: C3561( V1429 V1430 V1431 V1432 V1433 V1434 ) C6095( V1429 V1430 V1431 V8551 V8552 V8553 V8554 ) "];780-&gt;1860[label="10: V1432 V1433 V1434 V8551 V8552 \nV8553 V8554 V9260 V9261 V9262 \n0: "];1861[shape=box, label="id:1861 level: 2\n14: V1413 V1414 V1415 V1416 V1417 \nV1418 V1419 V8446 V8447 V8448 V8449 \nV9781 V9782 V9783 \n2: C6092( V1413 V1414 V1415 V1416 V1417 V1418 V1419 ) C8099( V1416 V1417 V1418 V1419 V8446 V8447 V8448 V8449 ) "];781-&gt;1861[label="10: V1413 V1414 V1415 V8446 V8447 \nV8448 V8449 V9781 V9782 V9783 \n0: "];1862[shape=box, label="id:1862 level: 2\n13: V1370 V1371 V1372 V1373 V1374 \nV1375 V8907 V8908 V8909 V9818 V9819 \nV9820 V9821 \n2: C3550( V1370 V1371 V1372 V1373 V1374 V1375 ) C8093( V1372 V1373 V1374 V1375 V9818 V9819 V9820 V9821 ) "];782-&gt;1862[label="9: V1370 V1371 V8907 V8908 V8909 \nV9818 V9819 V9820 V9821 \n0: "];1863[shape=box, label="id:1863 level: 2\n12: V132 V133 V134 V135 V136 \nV9263 V9264 V9265 V9712 V9713 V9714 \nV9715 \n2: C2765( V132 V133 V134 V135 V136 ) C5789( V132 V133 V134 V9712 V9713 V9714 V9715 ) "];783-&gt;1863[label="9: V135 V136 V9263 V9264 V9265 \nV9712 V9713 V9714 V9715 \n0: "];1864[shape=box, label="id:1864 level: 2\n15: V0 V1 V2 V3 V1276 \nV1277 V1278 V1279 V1280 V1281 V1282 \nV1283 V9746 V9747 V9748 \n2: C7893( V0 V1 V2 V3 V1276 V1277 V1278 V1279 ) C8080( V1276 V1277 V1278 V1279 V1280 V1281 V1282 V1283 ) "];784-&gt;1864[label="11: V0 V1 V2 V3 V1280 \nV1281 V1282 V1283 V9746 V9747 V9748 \n0: "];1865[shape=box, label="id:1865 level: 2\n13: V370 V371 V372 V373 V1083 \nV1084 V1085 V1195 V1196 V1197 V1270 \nV1271 V1272 \n2: C3514( V1195 V1196 V1197 V1270 V1271 V1272 ) C5828( V370 V371 V372 V373 V1195 V1196 V1197 ) "];785-&gt;1865[label="10: V370 V371 V372 V373 V1083 \nV1084 V1085 V1270 V1271 V1272 \n0: "];1866[shape=box, label="id:1866 level: 2\n14: V1257 V1258 V1259 V1260 V1261 \nV1262 V1263 V8481 V8482 V8483 V8484 \nV8907 V8908 V8909 \n2: C6056( V1257 V1258 V1259 V1260 V1261 V1262 V1263 ) C8079( V1257 V1258 V1259 V1260 V8481 V8482 V8483 V8484 ) "];786-&gt;1866[label="10: V1261 V1262 V1263 V8481 V8482 \nV8483 V8484 V8907 V8908 V8909 \n0: "];1867[shape=box, label="id:1867 level: 2\n13: V120 V121 V122 V123 V124 \nV125 V9226 V9227 V9228 V9229 V9781 \nV9782 V9783 \n2: C3208( V120 V121 V122 V123 V124 V125 ) C5787( V120 V121 V122 V9226 V9227 V9228 V9229 ) "];787-&gt;1867[label="10: V123 V124 V125 V9226 V9227 \nV9228 V9229 V9781 V9782 V9783 \n0: "];1868[shape=box, label="id:1868 level: 2\n14: V1221 V1222 V1223 V1224 V1225 \nV1226 V1227 V8548 V8549 V8550 V9997 \nV9998 V9999 V10000 \n2: C6044( V1221 V1222 V1223 V1224 V1225 V1226 V1227 ) C8074( V1224 V1225 V1226 V1227 V9997 V9998 V9999 V10000 ) "];788-&gt;1868[label="10: V1221 V1222 V1223 V8548 V8549 \nV8550 V9997 V9998 V9999 V10000 \n0: "];1869[shape=box, label="id:1869 level: 2\n14: V1188 V1189 V1190 V1191 V1192 \nV1193 V1194 V8446 V8447 V8448 V8449 \nV9260 V9261 V9262 \n2: C6035( V1188 V1189 V1190 V1191 V1192 V1193 V1194 ) C8072( V1188 V1189 V1190 V1191 V8446 V8447 V8448 V8449 ) "];789-&gt;1869[label="10: V1192 V1193 V1194 V8446 V8447 \nV8448 V8449 V9260 V9261 V9262 \n0: "];1870[shape=box, label="id:1870 level: 2\n15: V1165 V1166 V1167 V1168 V1169 \nV1170 V1171 V1172 V9993 V9994 V9995 \nV9996 V10032 V10033 V10034 \n2: C8067( V1165 V1166 V1167 V1168 V1169 V1170 V1171 V1172 ) C8069( V1165 V1166 V1167 V1168 V9993 V9994 V9995 V9996 ) "];790-&gt;1870[label="11: V1169 V1170 V1171 V1172 V9993 \nV9994 V9995 V9996 V10032 V10033 V10034 \n0: "];1871[shape=box, label="id:1871 level: 2\n12: V1156 V1157 V1162 V1163 V1164 \nV8907 V8908 V8909 V9925 V9926 V9927 \nV9928 \n2: C2806( V1156 V1157 V1162 V1163 V1164 ) C6031( V1162</w:t>
      </w:r>
    </w:p>
    <w:p>
      <w:pPr>
        <w:pStyle w:val="PreformattedText"/>
        <w:bidi w:val="0"/>
        <w:spacing w:before="0" w:after="0"/>
        <w:jc w:val="left"/>
        <w:rPr/>
      </w:pPr>
      <w:r>
        <w:rPr/>
        <w:t xml:space="preserve"> </w:t>
      </w:r>
      <w:r>
        <w:rPr/>
        <w:t>V1163 V1164 V9925 V9926 V9927 V9928 ) "];791-&gt;1871[label="9: V1156 V1157 V8907 V8908 V8909 \nV9925 V9926 V9927 V9928 \n0: "];1872[shape=box, label="id:1872 level: 2\n14: V1133 V1134 V1135 V1136 V1141 \nV1142 V1143 V7169 V7170 V7171 V7172 \nV8725 V8726 V8727 \n2: C6025( V1133 V1134 V1135 V1136 V1141 V1142 V1143 ) C8065( V1133 V1134 V1135 V1136 V7169 V7170 V7171 V7172 ) "];792-&gt;1872[label="10: V1141 V1142 V1143 V7169 V7170 \nV7171 V7172 V8725 V8726 V8727 \n0: "];1873[shape=box, label="id:1873 level: 2\n14: V1119 V1120 V1121 V1129 V1130 \nV1131 V1132 V8690 V8691 V8692 V9889 \nV9890 V9891 V9892 \n2: C6023( V1119 V1120 V1121 V1129 V1130 V1131 V1132 ) C8063( V1129 V1130 V1131 V1132 V9889 V9890 V9891 V9892 ) "];793-&gt;1873[label="10: V1119 V1120 V1121 V8690 V8691 \nV8692 V9889 V9890 V9891 V9892 \n0: "];1874[shape=box, label="id:1874 level: 2\n14: V1090 V1091 V1092 V1093 V1098 \nV1099 V1100 V7169 V7170 V7171 V7172 \nV8690 V8691 V8692 \n2: C6013( V1090 V1091 V1092 V1093 V1098 V1099 V1100 ) C8060( V1090 V1091 V1092 V1093 V7169 V7170 V7171 V7172 ) "];794-&gt;1874[label="10: V1098 V1099 V1100 V7169 V7170 \nV7171 V7172 V8690 V8691 V8692 \n0: "];1875[shape=box, label="id:1875 level: 2\n13: V0 V1 V2 V3 V1065 \nV1066 V1067 V1071 V1072 V1073 V8725 \nV8726 V8727 \n2: C3462( V1065 V1066 V1067 V1071 V1072 V1073 ) C5723( V0 V1 V2 V3 V1065 V1066 V1067 ) "];795-&gt;1875[label="10: V0 V1 V2 V3 V1071 \nV1072 V1073 V8725 V8726 V8727 \n0: "];1876[shape=box, label="id:1876 level: 2\n13: V0 V1 V2 V3 V8548 \nV8549 V8550 V10613 V10614 V10615 V10679 \nV10680 V10681 \n2: C5693( V10613 V10614 V10615 V10679 V10680 V10681 ) C5744( V0 V1 V2 V3 V10613 V10614 V10615 ) "];796-&gt;1876[label="10: V0 V1 V2 V3 V8548 \nV8549 V8550 V10679 V10680 V10681 \n0: "];1877[shape=box, label="id:1877 level: 2\n14: V9194 V9195 V9196 V9197 V9489 \nV9490 V9491 V10663 V10664 V10665 V10666 \nV10670 V10671 V10672 \n2: C7889( V10663 V10664 V10665 V10666 V10670 V10671 V10672 ) C9039( V9194 V9195 V9196 V9197 V10663 V10664 V10665 V10666 ) "];797-&gt;1877[label="10: V9194 V9195 V9196 V9197 V9489 \nV9490 V9491 V10670 V10671 V10672 \n0: "];1878[shape=box, label="id:1878 level: 2\n13: V9194 V9195 V9196 V9197 V10032 \nV10033 V10034 V10642 V10643 V10644 V10648 \nV10649 V10650 \n2: C5701( V10642 V10643 V10644 V10648 V10649 V10650 ) C7694( V9194 V9195 V9196 V9197 V10642 V10643 V10644 ) "];798-&gt;1878[label="10: V9194 V9195 V9196 V9197 V10032 \nV10033 V10034 V10648 V10649 V10650 \n0: "];1879[shape=box, label="id:1879 level: 2\n14: V1054 V1055 V1056 V1057 V1062 \nV1063 V1064 V3624 V3625 V3626 V3627 \nV8690 V8691 V8692 \n2: C5997( V1054 V1055 V1056 V1057 V1062 V1063 V1064 ) C8056( V1054 V1055 V1056 V1057 V3624 V3625 V3626 V3627 ) "];799-&gt;1879[label="10: V1062 V1063 V1064 V3624 V3625 \nV3626 V3627 V8690 V8691 V8692 \n0: "];1880[shape=box, label="id:1880 level: 2\n14: V3624 V3625 V3626 V3627 V9260 \nV9261 V9262 V10507 V10508 V10509 V10510 \nV10579 V10580 V10581 \n2: C7880( V10507 V10508 V10509 V10510 V10579 V10580 V10581 ) C8448( V3624 V3625 V3626 V3627 V10507 V10508 V10509 V10510 ) "];800-&gt;1880[label="10: V3624 V3625 V3626 V3627 V9260 \nV9261 V9262 V10579 V10580 V10581 \n0: "];1881[shape=box, label="id:1881 level: 2\n14: V9122 V9123 V9124 V9889 V9890 \nV9891 V9892 V10576 V10577 V10578 V10582 \nV10583 V10584 V10585 \n2: C7887( V10576 V10577 V10578 V10582 V10583 V10584 V10585 ) C9096( V9889 V9890 V9891 V9892 V10582 V10583 V10584 V10585 ) "];801-&gt;1881[label="10: V9122 V9123 V9124 V9889 V9890 \nV9891 V9892 V10576 V10577 V10578 \n0: "];1882[shape=box, label="id:1882 level: 2\n13: V9157 V9158 V9159 V9160 V9638 \nV9639 V9640 V10554 V10555 V10556 V10557 \nV10561 V10562 \n2: C5679( V10554 V10555 V10556 V10557 V10561 V10562 ) C9033( V9157 V9158 V9159 V9160 V10554 V10555 V10556 V10557 ) "];802-&gt;1882[label="9: V9157 V9158 V9159 V9160 V9638 \nV9639 V9640 V10561 V10562 \n0: "];1883[shape=box, label="id:1883 level: 2\n14: V9122 V9123 V9124 V9712 V9713 \nV9714 V9715 V10522 V10523 V10524 V10525 \nV10526 V10527 V10528 \n2: C7882( V10522 V10523 V10524 V10525 V10526 V10527 V10528 ) C9084( V9712 V9713 V9714 V9715 V10522 V10523 V10524 V10525 ) "];803-&gt;1883[label="10: V9122 V9123 V9124 V9712 V9713 \nV9714 V9715 V10526 V10527 V10528 \n0: "];1884[shape=box, label="id:1884 level: 2\n13: V9088 V9089 V9090 V9675 V9676 \nV9677 V9678 V10513 V10514 V10515 V10516 \nV10517 V10518 \n2: C5675( V10513 V10514 V10515 V10516 V10517 V10518 ) C7771( V9675 V9676 V9677 V9678 V10513 V10514 V10515 ) "];804-&gt;1884[label="10: V9088 V9089 V9090 V9675 V9676 \nV9677 V9678 V10516 V10517 V10518 \n0: "];1885[shape=box, label="id:1885 level: 2\n13: V1042 V1043 V1044 V1051 V1052 \nV1053 V3624 V3625 V3626 V3627 V8725 \nV8726 V8727 \n2: C3458( V1042 V1043 V1044 V1051 V1052 V1053 ) C5994( V1042 V1043 V1044 V3624 V3625 V3626 V3627 ) "];805-&gt;1885[label="10: V1051 V1052 V1053 V3624 V3625 \nV3626 V3627 V8725 V8726 V8727 \n0: "];1886[shape=box, label="id:1886 level: 2\n13: V9088 V9089 V9090 V9712 V9713 \nV9714 V9715 V10501 V10502 V10503 V10504 \nV10505 V10506 \n2: C5674( V10501 V10502 V10503 V10504 V10505 V10506 ) C7780( V9712 V9713 V9714 V9715 V10501 V10502 V10503 ) "];806-&gt;1886[label="10: V9088 V9089 V9090 V9712 V9713 \nV9714 V9715 V10504 V10505 V10506 \n0: "];1887[shape=box, label="id:1887 level: 2\n14: V9302 V9303 V9304 V9712 V9713 \nV9714 V9715 V10491 V10492 V10493 V10494 \nV10495 V10496 V10497 \n2: C7878( V10491 V10492 V10493 V10494 V10495 V10496 V10497 ) C9083( V9712 V9713 V9714 V9715 V10491 V10492 V10493 V10494 ) "];807-&gt;1887[label="10: V9302 V9303 V9304 V9712 V9713 \nV9714 V9715 V10495 V10496 V10497 \n0: "];1888[shape=box, label="id:1888 level: 2\n14: V4 V5 V6 V7 V981 \nV982 V983 V984 V1048 V1049 V1050 \nV1459 V1460 V1461 \n2: C5983( V981 V982 V983 V984 V1048 V1049 V1050 ) C7903( V4 V5 V6 V7 V981 V982 V983 V984 ) "];808-&gt;1888[label="10: V4 V5 V6 V7 V1048 \nV1049 V1050 V1459 V1460 V1461 \n0: "];1889[shape=box, label="id:1889 level: 2\n13: V9599 V9600 V9601 V9602 V10032 \nV10033 V10034 V10456 V10457 V10458 V10459 \nV10460 V10461 \n2: C5671( V10456 V10457 V10458 V10459 V10460 V10461 ) C9073( V9599 V9600 V9601 V9602 V10458 V10459 V10460 V10461 ) "];809-&gt;1889[label="9: V9599 V9600 V9601 V9602 V10032 \nV10033 V10034 V10456 V10457 \n0: "];1890[shape=box, label="id:1890 level: 2\n15: V9122 V9123 V9124 V9565 V9566 \nV9567 V9568 V10448 V10449 V10450 V10451 \nV10452 V10453 V10454 V10455 \n2: C9069( V9565 V9566 V9567 V9568 V10448 V10449 V10450 V10451 ) C9143( V10448 V10449 V10450 V10451 V10452 V10453 V10454 V10455 ) "];810-&gt;1890[label="11: V9122 V9123 V9124 V9565 V9566 \nV9567 V9568 V10452 V10453 V10454 V10455 \n0: "];1891[shape=box, label="id:1891 level: 2\n14: V9565 V9566 V9567 V9568 V9960 \nV9961 V9962 V10422 V10423 V10424 V10425 \nV10426 V10427 V10428 \n2: C7871( V10422 V10423 V10424 V10425 V10426 V10427 V10428 ) C9068( V9565 V9566 V9567 V9568 V10425 V10426 V10427 V10428 ) "];811-&gt;1891[label="10: V9565 V9566 V9567 V9568 V9960 \nV9961 V9962 V10422 V10423 V10424 \n0: "];1892[shape=box, label="id:1892 level: 2\n14: V8907 V8908 V8909 V10360 V10361 \nV10362 V10363 V10396 V10397 V10398 V10469 \nV10470 V10471 V10472 \n2: C7868( V10396 V10397 V10398 V10469 V10470 V10471 V10472 ) C9136( V10360 V10361 V10362 V10363 V10469 V10470 V10471 V10472 ) "];812-&gt;1892[label="10: V8907 V8908 V8909 V10360 V10361 \nV10362 V10363 V10396 V10397 V10398 \n0: "];1893[shape=box, label="id:1893 level: 2\n13: V9088 V9089 V9090 V9599 V9600 \nV9601 V9602 V10383 V10384 V10385 V10386 \nV10387 V10388 \n2: C5665( V10383 V10384 V10385 V10386 V10387 V10388 ) C7756( V9599 V9600 V9601 V9602 V10383 V10384 V10385 ) "];813-&gt;1893[label="10: V9088 V9089 V9090 V9599 V9600 \nV9601 V9602 V10386 V10387 V10388 \n0: "];1894[shape=box, label="id:1894 level: 2\n13: V9635 V9636 V9637 V9993 V9994 \nV9995 V9996 V10321 V10322 V10323 V10364 \nV10365 V10366 \n2: C5658( V10321 V10322 V10323 V10364 V10365 V10366 ) C7833( V9993 V9994 V9995 V9996 V10321 V10322 V10323 ) "];814-&gt;1894[label="10: V9635 V9636 V9637 V9993 V9994 \nV9995 V9996 V10364 V10365 V10366 \n0: "];1895[shape=box, label="id:1895 level: 2\n13: V9088 V9089 V9090 V9818 V9819 \nV9820 V9821 V10334 V10335 V10336 V10337 \nV10338 V10339 \n2: C5659( V10334 V10335 V10336 V10337 V10338 V10339 ) C9089( V9818 V9819 V9820 V9821 V10336 V10337 V10338 V10339 ) "];815-&gt;1895[label="9: V9088 V9089 V9090 V9818 V9819 \nV9820 V9821 V10334 V10335 \n0: "];1896[shape=box, label="id:1896 level: 2\n14: V9925 V9926 V9927 V9928 V10032 \nV10033 V10034 V10318 V10319 V10320 V10324 \nV10325 V10326 V10327 \n2: C7863( V10318 V10319 V10320 V10324 V10325 V10326 V10327 ) C9099( V9925 V9926 V9927 V9928 V10324 V10325 V10326 V10327 ) "];816-&gt;1896[label="10: V9925 V9926 V9927 V9928 V10032 \nV10033 V10034 V10318 V10319 V10320 \n0: "];1897[shape=box, label="id:1897 level: 2\n15: V9781 V9782 V9783 V9889 V9890 \nV9891 V9892 V10310 V10311 V10312 V10313 \nV10314 V10315 V10316 V10317 \n2: C9094( V9889 V9890 V9891 V9892 V10310 V10311 V10312 V10313 ) C9129( V10310 V10311 V10312 V10313 V10314 V10315 V10316 V10317 ) "];817-&gt;1897[label="11: V9781 V9782 V9783 V9889 V9890 \nV9891 V9892 V10314 V10315 V10316 V10317 \n0: "];1898[shape=box, label="id:1898 level: 2\n14: V9889 V9890 V9891 V9892 V9960 \nV9961 V9962 V10287 V10288 V10289 V10290 \nV10291 V10292 V10293 \n2: C7861( V10287 V10288 V10289 V10290 V10291 V10292 V10293 ) C9093( V9889 V9890 V9891 V9892 V10290 V10291 V10292 V10293 ) "];818-&gt;1898[label="10: V9889 V9890 V9891 V9892 V9960 \nV9961 V9962 V10287 V10288 V10289 \n0: "];1899[shape=box, label="id:1899 level: 2\n14: V9746 V9747 V9748 V9925 V9926 \nV9927 V9928 V10246 V10247 V10248 V10249 \nV10253 V10254 V10255 \n2: C7858( V10246 V10247 V10248 V10249 V10253 V10254 V10255 ) C9098( V9925 V9926 V9927 V9928 V10246 V10247 V10248 V10249 ) "];819-&gt;1899[label="10: V9746 V9747 V9748 V9925 V9926 \nV9927 V9928 V10253 V10254 V10255 \n0: "];1900[shape=box, label="id:1900 level: 2\n14: V94 V95 V96 V97 V102 \nV103 V104 V9226 V9227</w:t>
      </w:r>
    </w:p>
    <w:p>
      <w:pPr>
        <w:pStyle w:val="PreformattedText"/>
        <w:bidi w:val="0"/>
        <w:spacing w:before="0" w:after="0"/>
        <w:jc w:val="left"/>
        <w:rPr/>
      </w:pPr>
      <w:r>
        <w:rPr/>
        <w:t xml:space="preserve"> </w:t>
      </w:r>
      <w:r>
        <w:rPr/>
        <w:t>V9228 V9229 \nV9638 V9639 V9640 \n2: C5780( V94 V95 V96 V97 V102 V103 V104 ) C7923( V94 V95 V96 V97 V9226 V9227 V9228 V9229 ) "];820-&gt;1900[label="10: V102 V103 V104 V9226 V9227 \nV9228 V9229 V9638 V9639 V9640 \n0: "];1901[shape=box, label="id:1901 level: 2\n15: V9489 V9490 V9491 V9599 V9600 \nV9601 V9602 V10187 V10188 V10189 V10190 \nV10191 V10192 V10193 V10194 \n2: C9071( V9599 V9600 V9601 V9602 V10187 V10188 V10189 V10190 ) C9117( V10187 V10188 V10189 V10190 V10191 V10192 V10193 V10194 ) "];821-&gt;1901[label="11: V9489 V9490 V9491 V9599 V9600 \nV9601 V9602 V10191 V10192 V10193 V10194 \n0: "];1902[shape=box, label="id:1902 level: 2\n13: V9489 V9490 V9491 V9527 V9528 \nV9529 V9530 V10146 V10147 V10148 V10149 \nV10150 V10151 \n2: C5634( V10146 V10147 V10148 V10149 V10150 V10151 ) C7740( V9527 V9528 V9529 V9530 V10146 V10147 V10148 ) "];822-&gt;1902[label="10: V9489 V9490 V9491 V9527 V9528 \nV9529 V9530 V10149 V10150 V10151 \n0: "];1903[shape=box, label="id:1903 level: 2\n15: V9453 V9454 V9455 V9456 V9638 \nV9639 V9640 V10128 V10129 V10130 V10131 \nV10132 V10133 V10134 V10135 \n2: C9057( V9453 V9454 V9455 V9456 V10128 V10129 V10130 V10131 ) C9113( V10128 V10129 V10130 V10131 V10132 V10133 V10134 V10135 ) "];823-&gt;1903[label="11: V9453 V9454 V9455 V9456 V9638 \nV9639 V9640 V10132 V10133 V10134 V10135 \n0: "];1904[shape=box, label="id:1904 level: 2\n12: V1012 V1013 V1018 V1019 V1020 \nV8515 V8516 V8517 V8518 V9781 V9782 \nV9783 \n2: C2799( V1012 V1013 V1018 V1019 V1020 ) C5991( V1018 V1019 V1020 V8515 V8516 V8517 V8518 ) "];824-&gt;1904[label="9: V1012 V1013 V8515 V8516 V8517 \nV8518 V9781 V9782 V9783 \n0: "];1905[shape=box, label="id:1905 level: 2\n12: V9413 V9414 V9415 V9675 V9676 \nV9677 V9678 V10114 V10115 V10116 V10117 \nV10118 \n2: C3154( V10114 V10115 V10116 V10117 V10118 ) C7768( V9675 V9676 V9677 V9678 V10116 V10117 V10118 ) "];825-&gt;1905[label="9: V9413 V9414 V9415 V9675 V9676 \nV9677 V9678 V10114 V10115 \n0: "];1906[shape=box, label="id:1906 level: 2\n13: V9413 V9414 V9415 V9565 V9566 \nV9567 V9568 V10105 V10106 V10107 V10108 \nV10109 V10110 \n2: C5627( V10105 V10106 V10107 V10108 V10109 V10110 ) C7751( V9565 V9566 V9567 V9568 V10105 V10106 V10107 ) "];826-&gt;1906[label="10: V9413 V9414 V9415 V9565 V9566 \nV9567 V9568 V10108 V10109 V10110 \n0: "];1907[shape=box, label="id:1907 level: 2\n14: V9638 V9639 V9640 V9712 V9713 \nV9714 V9715 V10092 V10093 V10094 V10095 \nV10096 V10097 V10098 \n2: C7850( V10092 V10093 V10094 V10095 V10096 V10097 V10098 ) C9081( V9712 V9713 V9714 V9715 V10095 V10096 V10097 V10098 ) "];827-&gt;1907[label="10: V9638 V9639 V9640 V9712 V9713 \nV9714 V9715 V10092 V10093 V10094 \n0: "];1908[shape=box, label="id:1908 level: 2\n14: V9157 V9158 V9159 V9160 V9302 \nV9303 V9304 V10025 V10026 V10027 V10028 \nV10029 V10030 V10031 \n2: C7840( V10025 V10026 V10027 V10028 V10029 V10030 V10031 ) C9029( V9157 V9158 V9159 V9160 V10025 V10026 V10027 V10028 ) "];828-&gt;1908[label="10: V9157 V9158 V9159 V9160 V9302 \nV9303 V9304 V10029 V10030 V10031 \n0: "];1909[shape=box, label="id:1909 level: 2\n13: V9157 V9158 V9159 V9160 V9340 \nV9341 V9342 V10016 V10017 V10018 V10019 \nV10020 V10021 \n2: C5605( V10016 V10017 V10018 V10019 V10020 V10021 ) C7688( V9157 V9158 V9159 V9160 V10016 V10017 V10018 ) "];829-&gt;1909[label="10: V9157 V9158 V9159 V9160 V9340 \nV9341 V9342 V10019 V10020 V10021 \n0: "];1910[shape=box, label="id:1910 level: 2\n15: V8337 V8338 V8339 V8340 V8984 \nV8985 V8986 V8987 V9912 V9913 V9914 \nV9915 V9916 V9917 V9918 \n2: C7818( V9912 V9913 V9914 V9915 V9916 V9917 V9918 ) C9020( V8984 V8985 V8986 V8987 V9915 V9916 V9917 V9918 ) "];830-&gt;1910[label="11: V8337 V8338 V8339 V8340 V8984 \nV8985 V8986 V8987 V9912 V9913 V9914 \n0: "];1911[shape=box, label="id:1911 level: 2\n15: V7881 V7882 V7883 V7884 V8584 \nV8585 V8586 V8587 V9893 V9894 V9895 \nV9896 V9897 V9898 V9899 \n2: C7816( V9893 V9894 V9895 V9896 V9897 V9898 V9899 ) C8967( V8584 V8585 V8586 V8587 V9893 V9894 V9895 V9896 ) "];831-&gt;1911[label="11: V7881 V7882 V7883 V7884 V8584 \nV8585 V8586 V8587 V9897 V9898 V9899 \n0: "];1912[shape=box, label="id:1912 level: 2\n12: V7173 V7174 V7175 V7176 V8515 \nV8516 V8517 V8518 V9868 V9869 V9873 \nV9874 \n2: C2677( V9868 V9869 V9873 V9874 ) C4949( V7173 V7174 V7175 V7176 V9868 V9869 ) "];832-&gt;1912[label="10: V7173 V7174 V7175 V7176 V8515 \nV8516 V8517 V8518 V9873 V9874 \n0: "];1913[shape=box, label="id:1913 level: 2\n14: V6807 V6808 V6809 V6810 V8803 \nV8804 V8805 V8806 V9858 V9859 V9860 \nV9861 V9862 V9863 \n2: C5581( V9858 V9859 V9860 V9861 V9862 V9863 ) C7249( V6807 V6808 V6809 V6810 V9858 V9859 V9860 ) "];833-&gt;1913[label="11: V6807 V6808 V6809 V6810 V8803 \nV8804 V8805 V8806 V9861 V9862 V9863 \n0: "];1914[shape=box, label="id:1914 level: 2\n15: V8551 V8552 V8553 V8554 V8765 \nV8766 V8767 V8768 V9811 V9812 V9813 \nV9822 V9823 V9824 V9825 \n2: C7796( V9811 V9812 V9813 V9822 V9823 V9824 V9825 ) C8991( V8765 V8766 V8767 V8768 V9822 V9823 V9824 V9825 ) "];834-&gt;1914[label="11: V8551 V8552 V8553 V8554 V8765 \nV8766 V8767 V8768 V9811 V9812 V9813 \n0: "];1915[shape=box, label="id:1915 level: 2\n14: V8337 V8338 V8339 V8340 V8584 \nV8585 V8586 V8587 V9805 V9806 V9807 \nV9808 V9809 V9810 \n2: C5575( V9805 V9806 V9807 V9808 V9809 V9810 ) C7586( V8584 V8585 V8586 V8587 V9805 V9806 V9807 ) "];835-&gt;1915[label="11: V8337 V8338 V8339 V8340 V8584 \nV8585 V8586 V8587 V9808 V9809 V9810 \n0: "];1916[shape=box, label="id:1916 level: 2\n14: V7173 V7174 V7175 V7176 V8481 \nV8482 V8483 V8484 V9723 V9724 V9725 \nV9726 V9727 V9728 \n2: C5561( V9723 V9724 V9725 V9726 V9727 V9728 ) C7555( V8481 V8482 V8483 V8484 V9723 V9724 V9725 ) "];836-&gt;1916[label="11: V7173 V7174 V7175 V7176 V8481 \nV8482 V8483 V8484 V9726 V9727 V9728 \n0: "];1917[shape=box, label="id:1917 level: 2\n15: V965 V966 V967 V968 V969 \nV970 V971 V7169 V7170 V7171 V7172 \nV8551 V8552 V8553 V8554 \n2: C5979( V965 V966 V967 V968 V969 V970 V971 ) C8050( V965 V966 V967 V968 V8551 V8552 V8553 V8554 ) "];837-&gt;1917[label="11: V969 V970 V971 V7169 V7170 \nV7171 V7172 V8551 V8552 V8553 V8554 \n0: "];1918[shape=box, label="id:1918 level: 2\n14: V8337 V8338 V8339 V8340 V8515 \nV8516 V8517 V8518 V9672 V9673 V9674 \nV9683 V9684 V9685 \n2: C5554( V9672 V9673 V9674 V9683 V9684 V9685 ) C7512( V8337 V8338 V8339 V8340 V9672 V9673 V9674 ) "];838-&gt;1918[label="11: V8337 V8338 V8339 V8340 V8515 \nV8516 V8517 V8518 V9683 V9684 V9685 \n0: "];1919[shape=box, label="id:1919 level: 2\n13: V8446 V8447 V8448 V8449 V8803 \nV8804 V8805 V8806 V9584 V9585 V9590 \nV9591 V9592 \n2: C3131( V9584 V9585 V9590 V9591 V9592 ) C7624( V8803 V8804 V8805 V8806 V9590 V9591 V9592 ) "];839-&gt;1919[label="10: V8446 V8447 V8448 V8449 V8803 \nV8804 V8805 V8806 V9584 V9585 \n0: "];1920[shape=box, label="id:1920 level: 2\n14: V7532 V7533 V7534 V7535 V8765 \nV8766 V8767 V8768 V9551 V9552 V9553 \nV9554 V9555 V9556 \n2: C5531( V9551 V9552 V9553 V9554 V9555 V9556 ) C7365( V7532 V7533 V7534 V7535 V9551 V9552 V9553 ) "];840-&gt;1920[label="11: V7532 V7533 V7534 V7535 V8765 \nV8766 V8767 V8768 V9554 V9555 V9556 \n0: "];1921[shape=box, label="id:1921 level: 2\n14: V7881 V7882 V7883 V7884 V8650 \nV8651 V8652 V8653 V9545 V9546 V9547 \nV9548 V9549 V9550 \n2: C5530( V9545 V9546 V9547 V9548 V9549 V9550 ) C7594( V8650 V8651 V8652 V8653 V9545 V9546 V9547 ) "];841-&gt;1921[label="11: V7881 V7882 V7883 V7884 V8650 \nV8651 V8652 V8653 V9548 V9549 V9550 \n0: "];1922[shape=box, label="id:1922 level: 2\n14: V6807 V6808 V6809 V6810 V8515 \nV8516 V8517 V8518 V9450 V9451 V9452 \nV9461 V9462 V9463 \n2: C5513( V9450 V9451 V9452 V9461 V9462 V9463 ) C7248( V6807 V6808 V6809 V6810 V9450 V9451 V9452 ) "];842-&gt;1922[label="11: V6807 V6808 V6809 V6810 V8515 \nV8516 V8517 V8518 V9461 V9462 V9463 \n0: "];1923[shape=box, label="id:1923 level: 2\n14: V914 V915 V916 V946 V947 \nV948 V2193 V2194 V2195 V2196 V2545 \nV2546 V2547 V2548 \n2: C3421( V914 V915 V916 V946 V947 V948 ) C5971( V914 V915 V916 V2545 V2546 V2547 V2548 ) "];843-&gt;1923[label="11: V946 V947 V948 V2193 V2194 \nV2195 V2196 V2545 V2546 V2547 V2548 \n0: "];1924[shape=box, label="id:1924 level: 2\n15: V8481 V8482 V8483 V8484 V9019 \nV9020 V9021 V9022 V9428 V9429 V9430 \nV9435 V9436 V9437 V9438 \n2: C7723( V9428 V9429 V9430 V9435 V9436 V9437 V9438 ) C9023( V9019 V9020 V9021 V9022 V9435 V9436 V9437 V9438 ) "];844-&gt;1924[label="11: V8481 V8482 V8483 V8484 V9019 \nV9020 V9021 V9022 V9428 V9429 V9430 \n0: "];1925[shape=box, label="id:1925 level: 2\n16: V7532 V7533 V7534 V7535 V8446 \nV8447 V8448 V8449 V9420 V9421 V9422 \nV9423 V9424 V9425 V9426 V9427 \n2: C8943( V8446 V8447 V8448 V8449 V9420 V9421 V9422 V9423 ) C9054( V9420 V9421 V9422 V9423 V9424 V9425 V9426 V9427 ) "];845-&gt;1925[label="12: V7532 V7533 V7534 V7535 V8446 \nV8447 V8448 V8449 V9424 V9425 V9426 \nV9427 \n0: "];1926[shape=box, label="id:1926 level: 2\n14: V7881 V7882 V7883 V7884 V8515 \nV8516 V8517 V8518 V9407 V9408 V9409 \nV9410 V9411 V9412 \n2: C5504( V9407 V9408 V9409 V9410 V9411 V9412 ) C7565( V8515 V8516 V8517 V8518 V9407 V9408 V9409 ) "];846-&gt;1926[label="11: V7881 V7882 V7883 V7884 V8515 \nV8516 V8517 V8518 V9410 V9411 V9412 \n0: "];1927[shape=box, label="id:1927 level: 2\n14: V7532 V7533 V7534 V7535 V8515 \nV8516 V8517 V8518 V9398 V9399 V9400 \nV9401 V9402 V9403 \n2: C5501( V9398 V9399 V9400 V9401 V9402 V9403 ) C7564( V8515 V8516 V8517 V8518 V9398 V9399 V9400 ) "];847-&gt;1927[label="11: V7532 V7533 V7534 V7535 V8515 \nV8516 V8517 V8518 V9401 V9402 V9403 \n0: "];1928[shape=box, label="id:1928 level: 2\n14: V6807 V6808 V6809 V6810 V8446 \nV8447 V8448 V8449 V9319 V9320 V9321 \nV9322 V9323 V9324 \n2: C5488( V9319 V9320 V9321 V9322 V9323 V9324 ) C7541( V8446 V8447 V8448 V8449 V9319 V9320 V9321 ) "];848-&gt;1928[label="11: V6807 V6808 V6809 V6810 V8446 \nV8447 V8448 V8449 V9322 V9323 V9324 \n0: "];1929[shape=box, label="id:1929 level: 2\n16: V7173 V7174 V7175 V7176 V8650 \nV8651 V8652 V8653 V9273 V9274 V9275 \nV9276 V9277 V9278 V9279 V9280 \n2: C8972( V8650 V8651 V8652</w:t>
      </w:r>
    </w:p>
    <w:p>
      <w:pPr>
        <w:pStyle w:val="PreformattedText"/>
        <w:bidi w:val="0"/>
        <w:spacing w:before="0" w:after="0"/>
        <w:jc w:val="left"/>
        <w:rPr/>
      </w:pPr>
      <w:r>
        <w:rPr/>
        <w:t xml:space="preserve"> </w:t>
      </w:r>
      <w:r>
        <w:rPr/>
        <w:t>V8653 V9273 V9274 V9275 V9276 ) C9043( V9273 V9274 V9275 V9276 V9277 V9278 V9279 V9280 ) "];849-&gt;1929[label="12: V7173 V7174 V7175 V7176 V8650 \nV8651 V8652 V8653 V9277 V9278 V9279 \nV9280 \n0: "];1930[shape=box, label="id:1930 level: 2\n14: V6807 V6808 V6809 V6810 V8584 \nV8585 V8586 V8587 V9169 V9170 V9171 \nV9172 V9173 V9174 \n2: C5451( V9169 V9170 V9171 V9172 V9173 V9174 ) C8965( V8584 V8585 V8586 V8587 V9169 V9170 V9171 V9172 ) "];850-&gt;1930[label="10: V6807 V6808 V6809 V6810 V8584 \nV8585 V8586 V8587 V9173 V9174 \n0: "];1931[shape=box, label="id:1931 level: 2\n14: V7173 V7174 V7175 V7176 V8584 \nV8585 V8586 V8587 V9145 V9146 V9147 \nV9148 V9149 V9150 \n2: C5447( V9145 V9146 V9147 V9148 V9149 V9150 ) C7583( V8584 V8585 V8586 V8587 V9145 V9146 V9147 ) "];851-&gt;1931[label="11: V7173 V7174 V7175 V7176 V8584 \nV8585 V8586 V8587 V9148 V9149 V9150 \n0: "];1932[shape=box, label="id:1932 level: 2\n14: V7173 V7174 V7175 V7176 V8551 \nV8552 V8553 V8554 V9132 V9133 V9134 \nV9139 V9140 V9141 \n2: C5444( V9132 V9133 V9134 V9139 V9140 V9141 ) C7300( V7173 V7174 V7175 V7176 V9132 V9133 V9134 ) "];852-&gt;1932[label="11: V7173 V7174 V7175 V7176 V8551 \nV8552 V8553 V8554 V9139 V9140 V9141 \n0: "];1933[shape=box, label="id:1933 level: 2\n15: V87 V88 V89 V90 V91 \nV92 V93 V9194 V9195 V9196 V9197 \nV9675 V9676 V9677 V9678 \n2: C5778( V87 V88 V89 V90 V91 V92 V93 ) C7921( V87 V88 V89 V90 V9675 V9676 V9677 V9678 ) "];853-&gt;1933[label="11: V91 V92 V93 V9194 V9195 \nV9196 V9197 V9675 V9676 V9677 V9678 \n0: "];1934[shape=box, label="id:1934 level: 2\n13: V8910 V8911 V8912 V8913 V9019 \nV9020 V9021 V9022 V9038 V9039 V9043 \nV9044 V9045 \n2: C3119( V9038 V9039 V9043 V9044 V9045 ) C7670( V9019 V9020 V9021 V9022 V9043 V9044 V9045 ) "];854-&gt;1934[label="10: V8910 V8911 V8912 V8913 V9019 \nV9020 V9021 V9022 V9038 V9039 \n0: "];1935[shape=box, label="id:1935 level: 2\n15: V8835 V8836 V8837 V8838 V8984 \nV8985 V8986 V8987 V9023 V9024 V9025 \nV9026 V9027 V9028 V9029 \n2: C7676( V9023 V9024 V9025 V9026 V9027 V9028 V9029 ) C9015( V8984 V8985 V8986 V8987 V9026 V9027 V9028 V9029 ) "];855-&gt;1935[label="11: V8835 V8836 V8837 V8838 V8984 \nV8985 V8986 V8987 V9023 V9024 V9025 \n0: "];1936[shape=box, label="id:1936 level: 2\n15: V894 V895 V896 V897 V898 \nV899 V900 V3624 V3625 V3626 V3627 \nV9818 V9819 V9820 V9821 \n2: C5968( V894 V895 V896 V897 V898 V899 V900 ) C8044( V897 V898 V899 V900 V9818 V9819 V9820 V9821 ) "];856-&gt;1936[label="11: V894 V895 V896 V3624 V3625 \nV3626 V3627 V9818 V9819 V9820 V9821 \n0: "];1937[shape=box, label="id:1937 level: 2\n15: V8765 V8766 V8767 V8768 V8803 \nV8804 V8805 V8806 V8933 V8934 V8935 \nV8936 V8937 V8938 V8939 \n2: C7653( V8933 V8934 V8935 V8936 V8937 V8938 V8939 ) C8995( V8803 V8804 V8805 V8806 V8933 V8934 V8935 V8936 ) "];857-&gt;1937[label="11: V8765 V8766 V8767 V8768 V8803 \nV8804 V8805 V8806 V8937 V8938 V8939 \n0: "];1938[shape=box, label="id:1938 level: 2\n15: V8551 V8552 V8553 V8554 V8650 \nV8651 V8652 V8653 V8893 V8894 V8895 \nV8900 V8901 V8902 V8903 \n2: C7642( V8893 V8894 V8895 V8900 V8901 V8902 V8903 ) C8971( V8650 V8651 V8652 V8653 V8900 V8901 V8902 V8903 ) "];858-&gt;1938[label="11: V8551 V8552 V8553 V8554 V8650 \nV8651 V8652 V8653 V8893 V8894 V8895 \n0: "];1939[shape=box, label="id:1939 level: 2\n13: V8515 V8516 V8517 V8518 V8584 \nV8585 V8586 V8587 V8884 V8885 V8886 \nV8891 V8892 \n2: C3112( V8884 V8885 V8886 V8891 V8892 ) C7562( V8515 V8516 V8517 V8518 V8884 V8885 V8886 ) "];859-&gt;1939[label="10: V8515 V8516 V8517 V8518 V8584 \nV8585 V8586 V8587 V8891 V8892 \n0: "];1940[shape=box, label="id:1940 level: 2\n14: V8446 V8447 V8448 V8449 V8481 \nV8482 V8483 V8484 V8807 V8808 V8809 \nV8810 V8811 V8812 \n2: C5338( V8807 V8808 V8809 V8810 V8811 V8812 ) C7548( V8481 V8482 V8483 V8484 V8807 V8808 V8809 ) "];860-&gt;1940[label="11: V8446 V8447 V8448 V8449 V8481 \nV8482 V8483 V8484 V8810 V8811 V8812 \n0: "];1941[shape=box, label="id:1941 level: 2\n15: V7173 V7174 V7175 V7176 V7881 \nV7882 V7883 V7884 V8758 V8759 V8760 \nV8761 V8762 V8763 V8764 \n2: C7612( V8758 V8759 V8760 V8761 V8762 V8763 V8764 ) C8891( V7881 V7882 V7883 V7884 V8758 V8759 V8760 V8761 ) "];861-&gt;1941[label="11: V7173 V7174 V7175 V7176 V7881 \nV7882 V7883 V7884 V8762 V8763 V8764 \n0: "];1942[shape=box, label="id:1942 level: 2\n15: V867 V868 V869 V874 V875 \nV876 V877 V8910 V8911 V8912 V8913 \nV9997 V9998 V9999 V10000 \n2: C5964( V867 V868 V869 V874 V875 V876 V877 ) C8041( V874 V875 V876 V877 V9997 V9998 V9999 V10000 ) "];862-&gt;1942[label="11: V867 V868 V869 V8910 V8911 \nV8912 V8913 V9997 V9998 V9999 V10000 \n0: "];1943[shape=box, label="id:1943 level: 2\n15: V6105 V6106 V6107 V6108 V8658 \nV8659 V8660 V8661 V8662 V8663 V8664 \nV10360 V10361 V10362 V10363 \n2: C7599( V8658 V8659 V8660 V8661 V8662 V8663 V8664 ) C8722( V6105 V6106 V6107 V6108 V8661 V8662 V8663 V8664 ) "];863-&gt;1943[label="11: V6105 V6106 V6107 V6108 V8658 \nV8659 V8660 V10360 V10361 V10362 V10363 \n0: "];1944[shape=box, label="id:1944 level: 2\n14: V2545 V2546 V2547 V2548 V8644 \nV8645 V8646 V8647 V8648 V8649 V9993 \nV9994 V9995 V9996 \n2: C5296( V8644 V8645 V8646 V8647 V8648 V8649 ) C6389( V2545 V2546 V2547 V2548 V8644 V8645 V8646 ) "];864-&gt;1944[label="11: V2545 V2546 V2547 V2548 V8647 \nV8648 V8649 V9993 V9994 V9995 V9996 \n0: "];1945[shape=box, label="id:1945 level: 2\n14: V0 V1 V2 V3 V370 \nV371 V372 V373 V8588 V8589 V8590 \nV8591 V8592 V8593 \n2: C5277( V8588 V8589 V8590 V8591 V8592 V8593 ) C5852( V370 V371 V372 V373 V8588 V8589 V8590 ) "];865-&gt;1945[label="11: V0 V1 V2 V3 V370 \nV371 V372 V373 V8591 V8592 V8593 \n0: "];1946[shape=box, label="id:1946 level: 2\n12: V3260 V3261 V3262 V3263 V3624 \nV3625 V3626 V3627 V8574 V8575 V8576 \nV8577 \n2: C2539( V8574 V8575 V8576 V8577 ) C4067( V3624 V3625 V3626 V3627 V8574 V8575 ) "];866-&gt;1946[label="10: V3260 V3261 V3262 V3263 V3624 \nV3625 V3626 V3627 V8576 V8577 \n0: "];1947[shape=box, label="id:1947 level: 2\n14: V1832 V1833 V1834 V1835 V8491 \nV8492 V8493 V8498 V8499 V8500 V9993 \nV9994 V9995 V9996 \n2: C5252( V8491 V8492 V8493 V8498 V8499 V8500 ) C7558( V8491 V8492 V8493 V9993 V9994 V9995 V9996 ) "];867-&gt;1947[label="11: V1832 V1833 V1834 V1835 V8498 \nV8499 V8500 V9993 V9994 V9995 V9996 \n0: "];1948[shape=box, label="id:1948 level: 2\n14: V3260 V3261 V3262 V3263 V7169 \nV7170 V7171 V7172 V8454 V8455 V8456 \nV8457 V8458 V8459 \n2: C5241( V8454 V8455 V8456 V8457 V8458 V8459 ) C8390( V3260 V3261 V3262 V3263 V8456 V8457 V8458 V8459 ) "];868-&gt;1948[label="10: V3260 V3261 V3262 V3263 V7169 \nV7170 V7171 V7172 V8454 V8455 \n0: "];1949[shape=box, label="id:1949 level: 2\n14: V726 V727 V728 V729 V8440 \nV8441 V8442 V8443 V8444 V8445 V10360 \nV10361 V10362 V10363 \n2: C5239( V8440 V8441 V8442 V8443 V8444 V8445 ) C5937( V726 V727 V728 V729 V8440 V8441 V8442 ) "];869-&gt;1949[label="11: V726 V727 V728 V729 V8443 \nV8444 V8445 V10360 V10361 V10362 V10363 \n0: "];1950[shape=box, label="id:1950 level: 2\n13: V4674 V4675 V4676 V4677 V8431 \nV8432 V8433 V8434 V8435 V9993 V9994 \nV9995 V9996 \n2: C3095( V8431 V8432 V8433 V8434 V8435 ) C6840( V4674 V4675 V4676 V4677 V8433 V8434 V8435 ) "];870-&gt;1950[label="10: V4674 V4675 V4676 V4677 V8431 \nV8432 V9993 V9994 V9995 V9996 \n0: "];1951[shape=box, label="id:1951 level: 2\n15: V726 V727 V728 V729 V4316 \nV4317 V4318 V4319 V8395 V8396 V8397 \nV8402 V8403 V8404 V8405 \n2: C7530( V8395 V8396 V8397 V8402 V8403 V8404 V8405 ) C8503( V4316 V4317 V4318 V4319 V8402 V8403 V8404 V8405 ) "];871-&gt;1951[label="11: V726 V727 V728 V729 V4316 \nV4317 V4318 V4319 V8395 V8396 V8397 \n0: "];1952[shape=box, label="id:1952 level: 2\n13: V4316 V4317 V4318 V4319 V8379 \nV8380 V8381 V8382 V8383 V10360 V10361 \nV10362 V10363 \n2: C3093( V8379 V8380 V8381 V8382 V8383 ) C6766( V4316 V4317 V4318 V4319 V8381 V8382 V8383 ) "];872-&gt;1952[label="10: V4316 V4317 V4318 V4319 V8379 \nV8380 V10360 V10361 V10362 V10363 \n0: "];1953[shape=box, label="id:1953 level: 2\n14: V4 V5 V6 V7 V8366 \nV8367 V8368 V8369 V8370 V8371 V9993 \nV9994 V9995 V9996 \n2: C5210( V8366 V8367 V8368 V8369 V8370 V8371 ) C5766( V4 V5 V6 V7 V8366 V8367 V8368 ) "];873-&gt;1953[label="11: V4 V5 V6 V7 V8369 \nV8370 V8371 V9993 V9994 V9995 V9996 \n0: "];1954[shape=box, label="id:1954 level: 2\n15: V4 V5 V6 V7 V8355 \nV8356 V8357 V8358 V8359 V8360 V8361 \nV10360 V10361 V10362 V10363 \n2: C7518( V8355 V8356 V8357 V8358 V8359 V8360 V8361 ) C7912( V4 V5 V6 V7 V8355 V8356 V8357 V8358 ) "];874-&gt;1954[label="11: V4 V5 V6 V7 V8359 \nV8360 V8361 V10360 V10361 V10362 V10363 \n0: "];1955[shape=box, label="id:1955 level: 2\n14: V2193 V2194 V2195 V2196 V8341 \nV8342 V8343 V8348 V8349 V8350 V10360 \nV10361 V10362 V10363 \n2: C5209( V8341 V8342 V8343 V8348 V8349 V8350 ) C7515( V8341 V8342 V8343 V10360 V10361 V10362 V10363 ) "];875-&gt;1955[label="11: V2193 V2194 V2195 V2196 V8348 \nV8349 V8350 V10360 V10361 V10362 V10363 \n0: "];1956[shape=box, label="id:1956 level: 2\n11: V4 V5 V6 V7 V3628 \nV3629 V3630 V3631 V8323 V8324 V8325 \n2: C1295( V8323 V8324 V8325 ) C3175( V4 V5 V6 V7 V8324 V8325 ) "];876-&gt;1956[label="9: V4 V5 V6 V7 V3628 \nV3629 V3630 V3631 V8323 \n0: "];1957[shape=box, label="id:1957 level: 2\n14: V5755 V5756 V5757 V5758 V8297 \nV8298 V8299 V8300 V8301 V8302 V9997 \nV9998 V9999 V10000 \n2: C5205( V8297 V8298 V8299 V8300 V8301 V8302 ) C7051( V5755 V5756 V5757 V5758 V8297 V8298 V8299 ) "];877-&gt;1957[label="11: V5755 V5756 V5757 V5758 V8300 \nV8301 V8302 V9997 V9998 V9999 V10000 \n0: "];1958[shape=box, label="id:1958 level: 2\n13: V4674 V4675 V4676 V4677 V8272 \nV8273 V8274 V8275 V8276 V8910 V8911 \nV8912 V8913 \n2: C3085( V8272 V8273 V8274 V8275 V8276 ) C7498( V8272 V8273 V8274 V8910 V8911 V8912 V8913 ) "];878-&gt;1958[label="10: V4674 V4675 V4676 V4677 V8275 \nV8276 V8910 V8911 V8912 V8913 \n0: "];1959[shape=box, label="id:1959 level: 2\n15: V8138 V8139 V8140 V8145 V8146 \nV8147 V8148 V8481 V8482 V8483 V8484 \nV9453 V9454 V9455 V9456 \n2: C7470( V8138 V8139 V8140 V8145 V8146 V8147 V8148 ) C8916( V8145 V8146 V8147</w:t>
      </w:r>
    </w:p>
    <w:p>
      <w:pPr>
        <w:pStyle w:val="PreformattedText"/>
        <w:bidi w:val="0"/>
        <w:spacing w:before="0" w:after="0"/>
        <w:jc w:val="left"/>
        <w:rPr/>
      </w:pPr>
      <w:r>
        <w:rPr/>
        <w:t xml:space="preserve"> </w:t>
      </w:r>
      <w:r>
        <w:rPr/>
        <w:t>V8148 V9453 V9454 V9455 V9456 ) "];879-&gt;1959[label="11: V8138 V8139 V8140 V8481 V8482 \nV8483 V8484 V9453 V9454 V9455 V9456 \n0: "];1960[shape=box, label="id:1960 level: 2\n15: V7169 V7170 V7171 V7172 V7173 \nV7174 V7175 V7176 V8052 V8053 V8054 \nV8055 V8056 V8057 V8058 \n2: C7451( V8052 V8053 V8054 V8055 V8056 V8057 V8058 ) C8819( V7173 V7174 V7175 V7176 V8052 V8053 V8054 V8055 ) "];880-&gt;1960[label="11: V7169 V7170 V7171 V7172 V7173 \nV7174 V7175 V7176 V8056 V8057 V8058 \n0: "];1961[shape=box, label="id:1961 level: 2\n14: V4674 V4675 V4676 V4677 V7978 \nV7979 V7980 V7981 V7982 V7983 V8584 \nV8585 V8586 V8587 \n2: C5131( V7978 V7979 V7980 V7981 V7982 V7983 ) C7444( V7978 V7979 V7980 V8584 V8585 V8586 V8587 ) "];881-&gt;1961[label="11: V4674 V4675 V4676 V4677 V7981 \nV7982 V7983 V8584 V8585 V8586 V8587 \n0: "];1962[shape=box, label="id:1962 level: 2\n14: V4316 V4317 V4318 V4319 V7969 \nV7970 V7971 V7972 V7973 V7974 V8551 \nV8552 V8553 V8554 \n2: C5128( V7969 V7970 V7971 V7972 V7973 V7974 ) C7442( V7969 V7970 V7971 V8551 V8552 V8553 V8554 ) "];882-&gt;1962[label="11: V4316 V4317 V4318 V4319 V7972 \nV7973 V7974 V8551 V8552 V8553 V8554 \n0: "];1963[shape=box, label="id:1963 level: 2\n14: V3260 V3261 V3262 V3263 V7805 \nV7806 V7807 V7811 V7812 V7813 V8481 \nV8482 V8483 V8484 \n2: C5094( V7805 V7806 V7807 V7811 V7812 V7813 ) C7407( V7805 V7806 V7807 V8481 V8482 V8483 V8484 ) "];883-&gt;1963[label="11: V3260 V3261 V3262 V3263 V7811 \nV7812 V7813 V8481 V8482 V8483 V8484 \n0: "];1964[shape=box, label="id:1964 level: 2\n15: V769 V770 V771 V776 V777 \nV778 V779 V8910 V8911 V8912 V8913 \nV9925 V9926 V9927 V9928 \n2: C5945( V769 V770 V771 V776 V777 V778 V779 ) C8028( V776 V777 V778 V779 V9925 V9926 V9927 V9928 ) "];884-&gt;1964[label="11: V769 V770 V771 V8910 V8911 \nV8912 V8913 V9925 V9926 V9927 V9928 \n0: "];1965[shape=box, label="id:1965 level: 2\n14: V3628 V3629 V3630 V3631 V7682 \nV7683 V7684 V7685 V7686 V7687 V8446 \nV8447 V8448 V8449 \n2: C5063( V7682 V7683 V7684 V7685 V7686 V7687 ) C7388( V7682 V7683 V7684 V8446 V8447 V8448 V8449 ) "];885-&gt;1965[label="11: V3628 V3629 V3630 V3631 V7685 \nV7686 V7687 V8446 V8447 V8448 V8449 \n0: "];1966[shape=box, label="id:1966 level: 2\n15: V3260 V3261 V3262 V3263 V7653 \nV7654 V7655 V7656 V7657 V7658 V7659 \nV9194 V9195 V9196 V9197 \n2: C7385( V7653 V7654 V7655 V7656 V7657 V7658 V7659 ) C8873( V7656 V7657 V7658 V7659 V9194 V9195 V9196 V9197 ) "];886-&gt;1966[label="11: V3260 V3261 V3262 V3263 V7653 \nV7654 V7655 V9194 V9195 V9196 V9197 \n0: "];1967[shape=box, label="id:1967 level: 2\n14: V759 V760 V761 V762 V763 \nV764 V3260 V3261 V3262 V3263 V8803 \nV8804 V8805 V8806 \n2: C3380( V759 V760 V761 V762 V763 V764 ) C8023( V759 V760 V761 V762 V8803 V8804 V8805 V8806 ) "];887-&gt;1967[label="10: V763 V764 V3260 V3261 V3262 \nV3263 V8803 V8804 V8805 V8806 \n0: "];1968[shape=box, label="id:1968 level: 2\n14: V5755 V5756 V5757 V5758 V7543 \nV7544 V7545 V7546 V7547 V7548 V8481 \nV8482 V8483 V8484 \n2: C5028( V7543 V7544 V7545 V7546 V7547 V7548 ) C7368( V7543 V7544 V7545 V8481 V8482 V8483 V8484 ) "];888-&gt;1968[label="11: V5755 V5756 V5757 V5758 V7546 \nV7547 V7548 V8481 V8482 V8483 V8484 \n0: "];1969[shape=box, label="id:1969 level: 2\n12: V5755 V5756 V5757 V5758 V7510 \nV7511 V7512 V7513 V8515 V8516 V8517 \nV8518 \n2: C2441( V7510 V7511 V7512 V7513 ) C5019( V7510 V7511 V8515 V8516 V8517 V8518 ) "];889-&gt;1969[label="10: V5755 V5756 V5757 V5758 V7512 \nV7513 V8515 V8516 V8517 V8518 \n0: "];1970[shape=box, label="id:1970 level: 2\n16: V6105 V6106 V6107 V6108 V7485 \nV7486 V7487 V7488 V7489 V7490 V7491 \nV7492 V8481 V8482 V8483 V8484 \n2: C8854( V7485 V7486 V7487 V7488 V7489 V7490 V7491 V7492 ) C8855( V7485 V7486 V7487 V7488 V8481 V8482 V8483 V8484 ) "];890-&gt;1970[label="12: V6105 V6106 V6107 V6108 V7489 \nV7490 V7491 V7492 V8481 V8482 V8483 \nV8484 \n0: "];1971[shape=box, label="id:1971 level: 2\n14: V6105 V6106 V6107 V6108 V7466 \nV7467 V7468 V7469 V7470 V7471 V8446 \nV8447 V8448 V8449 \n2: C5014( V7466 V7467 V7468 V7469 V7470 V7471 ) C7350( V7466 V7467 V7468 V8446 V8447 V8448 V8449 ) "];891-&gt;1971[label="11: V6105 V6106 V6107 V6108 V7469 \nV7470 V7471 V8446 V8447 V8448 V8449 \n0: "];1972[shape=box, label="id:1972 level: 2\n15: V7440 V7441 V7442 V7447 V7448 \nV7449 V7450 V8551 V8552 V8553 V8554 \nV9226 V9227 V9228 V9229 \n2: C7348( V7440 V7441 V7442 V7447 V7448 V7449 V7450 ) C8851( V7447 V7448 V7449 V7450 V9226 V9227 V9228 V9229 ) "];892-&gt;1972[label="11: V7440 V7441 V7442 V8551 V8552 \nV8553 V8554 V9226 V9227 V9228 V9229 \n0: "];1973[shape=box, label="id:1973 level: 2\n15: V370 V371 V372 V373 V739 \nV740 V741 V742 V743 V744 V745 \nV8584 V8585 V8586 V8587 \n2: C5940( V739 V740 V741 V742 V743 V744 V745 ) C8020( V739 V740 V741 V742 V8584 V8585 V8586 V8587 ) "];893-&gt;1973[label="11: V370 V371 V372 V373 V743 \nV744 V745 V8584 V8585 V8586 V8587 \n0: "];1974[shape=box, label="id:1974 level: 2\n14: V4674 V4675 V4676 V4677 V7390 \nV7391 V7392 V7395 V7396 V7397 V8650 \nV8651 V8652 V8653 \n2: C4994( V7390 V7391 V7392 V7395 V7396 V7397 ) C7339( V7390 V7391 V7392 V8650 V8651 V8652 V8653 ) "];894-&gt;1974[label="11: V4674 V4675 V4676 V4677 V7395 \nV7396 V7397 V8650 V8651 V8652 V8653 \n0: "];1975[shape=box, label="id:1975 level: 2\n13: V4 V5 V6 V7 V370 \nV371 V372 V373 V690 V691 V692 \nV730 V731 \n2: C2790( V690 V691 V692 V730 V731 ) C5827( V370 V371 V372 V373 V690 V691 V692 ) "];895-&gt;1975[label="10: V4 V5 V6 V7 V370 \nV371 V372 V373 V730 V731 \n0: "];1976[shape=box, label="id:1976 level: 2\n14: V5755 V5756 V5757 V5758 V7254 \nV7255 V7256 V7257 V7258 V7259 V8551 \nV8552 V8553 V8554 \n2: C4966( V7254 V7255 V7256 V7257 V7258 V7259 ) C7317( V7254 V7255 V7256 V8551 V8552 V8553 V8554 ) "];896-&gt;1976[label="11: V5755 V5756 V5757 V5758 V7257 \nV7258 V7259 V8551 V8552 V8553 V8554 \n0: "];1977[shape=box, label="id:1977 level: 2\n14: V5048 V5049 V5050 V5051 V7184 \nV7185 V7186 V7191 V7192 V7193 V8584 \nV8585 V8586 V8587 \n2: C4950( V7184 V7185 V7186 V7191 V7192 V7193 ) C6911( V5048 V5049 V5050 V5051 V7184 V7185 V7186 ) "];897-&gt;1977[label="11: V5048 V5049 V5050 V5051 V7191 \nV7192 V7193 V8584 V8585 V8586 V8587 \n0: "];1978[shape=box, label="id:1978 level: 2\n14: V0 V1 V2 V3 V726 \nV727 V728 V729 V7131 V7132 V7133 \nV7177 V7178 V7179 \n2: C4942( V7131 V7132 V7133 V7177 V7178 V7179 ) C5934( V726 V727 V728 V729 V7131 V7132 V7133 ) "];898-&gt;1978[label="11: V0 V1 V2 V3 V726 \nV727 V728 V729 V7177 V7178 V7179 \n0: "];1979[shape=box, label="id:1979 level: 2\n16: V5048 V5049 V5050 V5051 V7048 \nV7049 V7050 V7051 V7052 V7053 V7054 \nV7055 V8910 V8911 V8912 V8913 \n2: C8806( V7048 V7049 V7050 V7051 V7052 V7053 V7054 V7055 ) C8807( V7048 V7049 V7050 V7051 V8910 V8911 V8912 V8913 ) "];899-&gt;1979[label="12: V5048 V5049 V5050 V5051 V7052 \nV7053 V7054 V7055 V8910 V8911 V8912 \nV8913 \n0: "];1980[shape=box, label="id:1980 level: 2\n13: V702 V703 V704 V705 V706 \nV726 V727 V728 V729 V8551 V8552 \nV8553 V8554 \n2: C2792( V702 V703 V704 V705 V706 ) C5907( V702 V703 V704 V8551 V8552 V8553 V8554 ) "];900-&gt;1980[label="10: V705 V706 V726 V727 V728 \nV729 V8551 V8552 V8553 V8554 \n0: "];1981[shape=box, label="id:1981 level: 2\n14: V2545 V2546 V2547 V2548 V7012 \nV7013 V7014 V7015 V7016 V7017 V8584 \nV8585 V8586 V8587 \n2: C4915( V7012 V7013 V7014 V7015 V7016 V7017 ) C7275( V7012 V7013 V7014 V8584 V8585 V8586 V8587 ) "];901-&gt;1981[label="11: V2545 V2546 V2547 V2548 V7015 \nV7016 V7017 V8584 V8585 V8586 V8587 \n0: "];1982[shape=box, label="id:1982 level: 2\n13: V2894 V2895 V2896 V2897 V6963 \nV6964 V6965 V6966 V6967 V8551 V8552 \nV8553 V8554 \n2: C3035( V6963 V6964 V6965 V6966 V6967 ) C7270( V6963 V6964 V6965 V8551 V8552 V8553 V8554 ) "];902-&gt;1982[label="10: V2894 V2895 V2896 V2897 V6966 \nV6967 V8551 V8552 V8553 V8554 \n0: "];1983[shape=box, label="id:1983 level: 2\n15: V1832 V1833 V1834 V1835 V6919 \nV6920 V6921 V6922 V6923 V6924 V6925 \nV9527 V9528 V9529 V9530 \n2: C7264( V6919 V6920 V6921 V6922 V6923 V6924 V6925 ) C8789( V6922 V6923 V6924 V6925 V9527 V9528 V9529 V9530 ) "];903-&gt;1983[label="11: V1832 V1833 V1834 V1835 V6919 \nV6920 V6921 V9527 V9528 V9529 V9530 \n0: "];1984[shape=box, label="id:1984 level: 2\n15: V6854 V6855 V6856 V6857 V6858 \nV6859 V6860 V7532 V7533 V7534 V7535 \nV9993 V9994 V9995 V9996 \n2: C7255( V6854 V6855 V6856 V6857 V6858 V6859 V6860 ) C8777( V6854 V6855 V6856 V6857 V7532 V7533 V7534 V7535 ) "];904-&gt;1984[label="11: V6858 V6859 V6860 V7532 V7533 \nV7534 V7535 V9993 V9994 V9995 V9996 \n0: "];1985[shape=box, label="id:1985 level: 2\n14: V370 V371 V372 V373 V677 \nV678 V679 V680 V681 V682 V9712 \nV9713 V9714 V9715 \n2: C3362( V677 V678 V679 V680 V681 V682 ) C5825( V370 V371 V372 V373 V677 V678 V679 ) "];905-&gt;1985[label="11: V370 V371 V372 V373 V680 \nV681 V682 V9712 V9713 V9714 V9715 \n0: "];1986[shape=box, label="id:1986 level: 2\n14: V4674 V4675 V4676 V4677 V6726 \nV6727 V6728 V6729 V6730 V6731 V7881 \nV7882 V7883 V7884 \n2: C4845( V6726 V6727 V6728 V6729 V6730 V6731 ) C7229( V6726 V6727 V6728 V7881 V7882 V7883 V7884 ) "];906-&gt;1986[label="11: V4674 V4675 V4676 V4677 V6729 \nV6730 V6731 V7881 V7882 V7883 V7884 \n0: "];1987[shape=box, label="id:1987 level: 2\n14: V4316 V4317 V4318 V4319 V6717 \nV6718 V6719 V6720 V6721 V6722 V9527 \nV9528 V9529 V9530 \n2: C4841( V6717 V6718 V6719 V6720 V6721 V6722 ) C8761( V6719 V6720 V6721 V6722 V9527 V9528 V9529 V9530 ) "];907-&gt;1987[label="10: V4316 V4317 V4318 V4319 V6717 \nV6718 V9527 V9528 V9529 V9530 \n0: "];1988[shape=box, label="id:1988 level: 2\n15: V3628 V3629 V3630 V3631 V6695 \nV6696 V6697 V6698 V6699 V6700 V6701 \nV6807 V6808 V6809 V6810 \n2: C7227( V6695 V6696 V6697 V6698 V6699 V6700 V6701 ) C8759( V6695 V6696 V6697 V6698 V6807 V6808 V6809 V6810 ) "];908-&gt;1988[label="11: V3628 V3629 V3630 V3631 V6699 \nV6700 V6701 V6807 V6808 V6809 V6810 \n0: "];1989[shape=box, label="id:1989 level: 2\n13: V3260 V3261 V3262 V3263 V6657 \nV6658 V6659 V6660 V6661 V8337 V8338 \nV8339 V8340 \n2: C3021( V6657 V6658 V6659 V6660</w:t>
      </w:r>
    </w:p>
    <w:p>
      <w:pPr>
        <w:pStyle w:val="PreformattedText"/>
        <w:bidi w:val="0"/>
        <w:spacing w:before="0" w:after="0"/>
        <w:jc w:val="left"/>
        <w:rPr/>
      </w:pPr>
      <w:r>
        <w:rPr/>
        <w:t xml:space="preserve"> </w:t>
      </w:r>
      <w:r>
        <w:rPr/>
        <w:t>V6661 ) C7223( V6657 V6658 V6659 V8337 V8338 V8339 V8340 ) "];909-&gt;1989[label="10: V3260 V3261 V3262 V3263 V6660 \nV6661 V8337 V8338 V8339 V8340 \n0: "];1990[shape=box, label="id:1990 level: 2\n14: V3628 V3629 V3630 V3631 V6627 \nV6628 V6629 V6630 V6631 V6632 V8337 \nV8338 V8339 V8340 \n2: C4814( V6627 V6628 V6629 V6630 V6631 V6632 ) C7218( V6627 V6628 V6629 V8337 V8338 V8339 V8340 ) "];910-&gt;1990[label="11: V3628 V3629 V3630 V3631 V6630 \nV6631 V6632 V8337 V8338 V8339 V8340 \n0: "];1991[shape=box, label="id:1991 level: 2\n14: V4 V5 V6 V7 V658 \nV659 V660 V661 V662 V663 V9712 \nV9713 V9714 V9715 \n2: C3357( V658 V659 V660 V661 V662 V663 ) C5747( V4 V5 V6 V7 V658 V659 V660 ) "];911-&gt;1991[label="11: V4 V5 V6 V7 V661 \nV662 V663 V9712 V9713 V9714 V9715 \n0: "];1992[shape=box, label="id:1992 level: 2\n13: V6557 V6558 V6562 V6563 V6564 \nV7173 V7174 V7175 V7176 V9453 V9454 \nV9455 V9456 \n2: C3017( V6557 V6558 V6562 V6563 V6564 ) C7206( V6562 V6563 V6564 V9453 V9454 V9455 V9456 ) "];912-&gt;1992[label="10: V6557 V6558 V7173 V7174 V7175 \nV7176 V9453 V9454 V9455 V9456 \n0: "];1993[shape=box, label="id:1993 level: 2\n14: V5048 V5049 V5050 V5051 V6499 \nV6500 V6501 V6502 V6503 V6504 V8337 \nV8338 V8339 V8340 \n2: C4791( V6499 V6500 V6501 V6502 V6503 V6504 ) C7193( V6499 V6500 V6501 V8337 V8338 V8339 V8340 ) "];913-&gt;1993[label="11: V5048 V5049 V5050 V5051 V6502 \nV6503 V6504 V8337 V8338 V8339 V8340 \n0: "];1994[shape=box, label="id:1994 level: 2\n14: V3628 V3629 V3630 V3631 V6416 \nV6417 V6418 V6419 V6420 V6421 V7881 \nV7882 V7883 V7884 \n2: C4754( V6416 V6417 V6418 V6419 V6420 V6421 ) C7182( V6416 V6417 V6418 V7881 V7882 V7883 V7884 ) "];914-&gt;1994[label="11: V3628 V3629 V3630 V3631 V6419 \nV6420 V6421 V7881 V7882 V7883 V7884 \n0: "];1995[shape=box, label="id:1995 level: 2\n15: V3628 V3629 V3630 V3631 V6363 \nV6364 V6365 V6366 V6367 V6368 V6369 \nV7532 V7533 V7534 V7535 \n2: C7169( V6363 V6364 V6365 V6366 V6367 V6368 V6369 ) C8742( V6363 V6364 V6365 V6366 V7532 V7533 V7534 V7535 ) "];915-&gt;1995[label="11: V3628 V3629 V3630 V3631 V6367 \nV6368 V6369 V7532 V7533 V7534 V7535 \n0: "];1996[shape=box, label="id:1996 level: 2\n14: V3260 V3261 V3262 V3263 V6339 \nV6340 V6341 V6342 V6343 V6344 V7881 \nV7882 V7883 V7884 \n2: C4740( V6339 V6340 V6341 V6342 V6343 V6344 ) C7163( V6339 V6340 V6341 V7881 V7882 V7883 V7884 ) "];916-&gt;1996[label="11: V3260 V3261 V3262 V3263 V6342 \nV6343 V6344 V7881 V7882 V7883 V7884 \n0: "];1997[shape=box, label="id:1997 level: 2\n16: V4316 V4317 V4318 V4319 V6314 \nV6315 V6316 V6317 V6322 V6323 V6324 \nV6325 V7881 V7882 V7883 V7884 \n2: C8735( V6314 V6315 V6316 V6317 V6322 V6323 V6324 V6325 ) C8736( V6314 V6315 V6316 V6317 V7881 V7882 V7883 V7884 ) "];917-&gt;1997[label="12: V4316 V4317 V4318 V4319 V6322 \nV6323 V6324 V6325 V7881 V7882 V7883 \nV7884 \n0: "];1998[shape=box, label="id:1998 level: 2\n15: V5755 V5756 V5757 V5758 V6284 \nV6285 V6286 V6287 V6288 V6289 V6290 \nV7881 V7882 V7883 V7884 \n2: C7158( V6284 V6285 V6286 V6287 V6288 V6289 V6290 ) C8731( V6284 V6285 V6286 V6287 V7881 V7882 V7883 V7884 ) "];918-&gt;1998[label="11: V5755 V5756 V5757 V5758 V6288 \nV6289 V6290 V7881 V7882 V7883 V7884 \n0: "];1999[shape=box, label="id:1999 level: 2\n12: V6105 V6106 V6107 V6108 V6232 \nV6233 V6234 V6235 V7532 V7533 V7534 \nV7535 \n2: C2303( V6232 V6233 V6234 V6235 ) C4715( V6232 V6233 V7532 V7533 V7534 V7535 ) "];919-&gt;1999[label="10: V6105 V6106 V6107 V6108 V6234 \nV6235 V7532 V7533 V7534 V7535 \n0: "];2000[shape=box, label="id:2000 level: 2\n14: V5048 V5049 V5050 V5051 V6191 \nV6192 V6193 V6194 V6195 V6196 V7881 \nV7882 V7883 V7884 \n2: C4704( V6191 V6192 V6193 V6194 V6195 V6196 ) C7145( V6191 V6192 V6193 V7881 V7882 V7883 V7884 ) "];920-&gt;2000[label="11: V5048 V5049 V5050 V5051 V6194 \nV6195 V6196 V7881 V7882 V7883 V7884 \n0: "];2001[shape=box, label="id:2001 level: 2\n14: V5048 V5049 V5050 V5051 V6169 \nV6170 V6171 V6172 V6173 V6174 V7173 \nV7174 V7175 V7176 \n2: C4699( V6169 V6170 V6171 V6172 V6173 V6174 ) C7139( V6169 V6170 V6171 V7173 V7174 V7175 V7176 ) "];921-&gt;2001[label="11: V5048 V5049 V5050 V5051 V6172 \nV6173 V6174 V7173 V7174 V7175 V7176 \n0: "];2002[shape=box, label="id:2002 level: 2\n13: V4674 V4675 V4676 V4677 V6161 \nV6162 V6163 V6164 V6165 V9675 V9676 \nV9677 V9678 \n2: C3004( V6161 V6162 V6163 V6164 V6165 ) C7138( V6163 V6164 V6165 V9675 V9676 V9677 V9678 ) "];922-&gt;2002[label="10: V4674 V4675 V4676 V4677 V6161 \nV6162 V9675 V9676 V9677 V9678 \n0: "];2003[shape=box, label="id:2003 level: 2\n14: V4316 V4317 V4318 V4319 V6125 \nV6126 V6127 V6128 V6129 V6130 V9675 \nV9676 V9677 V9678 \n2: C4687( V6125 V6126 V6127 V6128 V6129 V6130 ) C6752( V4316 V4317 V4318 V4319 V6125 V6126 V6127 ) "];923-&gt;2003[label="11: V4316 V4317 V4318 V4319 V6128 \nV6129 V6130 V9675 V9676 V9677 V9678 \n0: "];2004[shape=box, label="id:2004 level: 2\n14: V4316 V4317 V4318 V4319 V6102 \nV6103 V6104 V6113 V6114 V6115 V6807 \nV6808 V6809 V6810 \n2: C4681( V6102 V6103 V6104 V6113 V6114 V6115 ) C7115( V6102 V6103 V6104 V6807 V6808 V6809 V6810 ) "];924-&gt;2004[label="11: V4316 V4317 V4318 V4319 V6113 \nV6114 V6115 V6807 V6808 V6809 V6810 \n0: "];2005[shape=box, label="id:2005 level: 2\n16: V2193 V2194 V2195 V2196 V6072 \nV6073 V6074 V6075 V6109 V6110 V6111 \nV6112 V9993 V9994 V9995 V9996 \n2: C8236( V2193 V2194 V2195 V2196 V6072 V6073 V6074 V6075 ) C8711( V6072 V6073 V6074 V6075 V6109 V6110 V6111 V6112 ) "];925-&gt;2005[label="12: V2193 V2194 V2195 V2196 V6109 \nV6110 V6111 V6112 V9993 V9994 V9995 \nV9996 \n0: "];2006[shape=box, label="id:2006 level: 2\n13: V5755 V5756 V5757 V5758 V6076 \nV6077 V6078 V6079 V6080 V8337 V8338 \nV8339 V8340 \n2: C3002( V6076 V6077 V6078 V6079 V6080 ) C7112( V6076 V6077 V6078 V8337 V8338 V8339 V8340 ) "];926-&gt;2006[label="10: V5755 V5756 V5757 V5758 V6079 \nV6080 V8337 V8338 V8339 V8340 \n0: "];2007[shape=box, label="id:2007 level: 2\n15: V4674 V4675 V4676 V4677 V6062 \nV6063 V6064 V6065 V6066 V6067 V6068 \nV7532 V7533 V7534 V7535 \n2: C7110( V6062 V6063 V6064 V6065 V6066 V6067 V6068 ) C8710( V6062 V6063 V6064 V6065 V7532 V7533 V7534 V7535 ) "];927-&gt;2007[label="11: V4674 V4675 V4676 V4677 V6066 \nV6067 V6068 V7532 V7533 V7534 V7535 \n0: "];2008[shape=box, label="id:2008 level: 2\n12: V6048 V6049 V6050 V6051 V6105 \nV6106 V6107 V6108 V7173 V7174 V7175 \nV7176 \n2: C2285( V6048 V6049 V6050 V6051 ) C4667( V6048 V6049 V7173 V7174 V7175 V7176 ) "];928-&gt;2008[label="10: V6050 V6051 V6105 V6106 V6107 \nV6108 V7173 V7174 V7175 V7176 \n0: "];2009[shape=box, label="id:2009 level: 2\n15: V6030 V6031 V6032 V6037 V6038 \nV6039 V6040 V6807 V6808 V6809 V6810 \nV9565 V9566 V9567 V9568 \n2: C7107( V6030 V6031 V6032 V6037 V6038 V6039 V6040 ) C8705( V6037 V6038 V6039 V6040 V9565 V9566 V9567 V9568 ) "];929-&gt;2009[label="11: V6030 V6031 V6032 V6807 V6808 \nV6809 V6810 V9565 V9566 V9567 V9568 \n0: "];2010[shape=box, label="id:2010 level: 2\n12: V5755 V5756 V5757 V5758 V6002 \nV6003 V6008 V6009 V7173 V7174 V7175 \nV7176 \n2: C2278( V6002 V6003 V6008 V6009 ) C4661( V6002 V6003 V7173 V7174 V7175 V7176 ) "];930-&gt;2010[label="10: V5755 V5756 V5757 V5758 V6008 \nV6009 V7173 V7174 V7175 V7176 \n0: "];2011[shape=box, label="id:2011 level: 2\n14: V5986 V5987 V5988 V5989 V5990 \nV5991 V6105 V6106 V6107 V6108 V6807 \nV6808 V6809 V6810 \n2: C4659( V5986 V5987 V5988 V5989 V5990 V5991 ) C7098( V5986 V5987 V5988 V6807 V6808 V6809 V6810 ) "];931-&gt;2011[label="11: V5989 V5990 V5991 V6105 V6106 \nV6107 V6108 V6807 V6808 V6809 V6810 \n0: "];2012[shape=box, label="id:2012 level: 2\n15: V5952 V5953 V5954 V5955 V5956 \nV5957 V5958 V6105 V6106 V6107 V6108 \nV9675 V9676 V9677 V9678 \n2: C7090( V5952 V5953 V5954 V5955 V5956 V5957 V5958 ) C8697( V5955 V5956 V5957 V5958 V9675 V9676 V9677 V9678 ) "];932-&gt;2012[label="11: V5952 V5953 V5954 V6105 V6106 \nV6107 V6108 V9675 V9676 V9677 V9678 \n0: "];2013[shape=box, label="id:2013 level: 2\n13: V5048 V5049 V5050 V5051 V5943 \nV5944 V5945 V5946 V5947 V9565 V9566 \nV9567 V9568 \n2: C2994( V5943 V5944 V5945 V5946 V5947 ) C7088( V5945 V5946 V5947 V9565 V9566 V9567 V9568 ) "];933-&gt;2013[label="10: V5048 V5049 V5050 V5051 V5943 \nV5944 V9565 V9566 V9567 V9568 \n0: "];2014[shape=box, label="id:2014 level: 2\n15: V5918 V5919 V5920 V5925 V5926 \nV5927 V5928 V8835 V8836 V8837 V8838 \nV9925 V9926 V9927 V9928 \n2: C7085( V5918 V5919 V5920 V5925 V5926 V5927 V5928 ) C8692( V5925 V5926 V5927 V5928 V9925 V9926 V9927 V9928 ) "];934-&gt;2014[label="11: V5918 V5919 V5920 V8835 V8836 \nV8837 V8838 V9925 V9926 V9927 V9928 \n0: "];2015[shape=box, label="id:2015 level: 2\n15: V5755 V5756 V5757 V5758 V5911 \nV5912 V5913 V5914 V5915 V5916 V5917 \nV9889 V9890 V9891 V9892 \n2: C7082( V5911 V5912 V5913 V5914 V5915 V5916 V5917 ) C8689( V5914 V5915 V5916 V5917 V9889 V9890 V9891 V9892 ) "];935-&gt;2015[label="11: V5755 V5756 V5757 V5758 V5911 \nV5912 V5913 V9889 V9890 V9891 V9892 \n0: "];2016[shape=box, label="id:2016 level: 2\n13: V5875 V5876 V5880 V5881 V5882 \nV8835 V8836 V8837 V8838 V9854 V9855 \nV9856 V9857 \n2: C2989( V5875 V5876 V5880 V5881 V5882 ) C7078( V5880 V5881 V5882 V9854 V9855 V9856 V9857 ) "];936-&gt;2016[label="10: V5875 V5876 V8835 V8836 V8837 \nV8838 V9854 V9855 V9856 V9857 \n0: "];2017[shape=box, label="id:2017 level: 2\n15: V5856 V5857 V5858 V5859 V5860 \nV5861 V5862 V6105 V6106 V6107 V6108 \nV8803 V8804 V8805 V8806 \n2: C7073( V5856 V5857 V5858 V5859 V5860 V5861 V5862 ) C8682( V5856 V5857 V5858 V5859 V8803 V8804 V8805 V8806 ) "];937-&gt;2017[label="11: V5860 V5861 V5862 V6105 V6106 \nV6107 V6108 V8803 V8804 V8805 V8806 \n0: "];2018[shape=box, label="id:2018 level: 2\n14: V5755 V5756 V5757 V5758 V5846 \nV5847 V5848 V5849 V5850 V5851 V8765 \nV8766 V8767 V8768 \n2: C4640( V5846 V5847 V5848 V5849 V5850 V5851 ) C8679( V5846 V5847 V5848 V5849 V8765 V8766 V8767 V8768 ) "];938-&gt;2018[label="10: V5755 V5756 V5757 V5758 V5850 \nV5851 V8765 V8766 V8767 V8768 \n0: "];2019[shape=box, label="id:2019 level: 2\n14: V5836 V5837 V5838 V5839 V5840 \nV5841 V6105 V6106</w:t>
      </w:r>
    </w:p>
    <w:p>
      <w:pPr>
        <w:pStyle w:val="PreformattedText"/>
        <w:bidi w:val="0"/>
        <w:spacing w:before="0" w:after="0"/>
        <w:jc w:val="left"/>
        <w:rPr/>
      </w:pPr>
      <w:r>
        <w:rPr/>
        <w:t xml:space="preserve"> </w:t>
      </w:r>
      <w:r>
        <w:rPr/>
        <w:t>V6107 V6108 V8765 \nV8766 V8767 V8768 \n2: C4638( V5836 V5837 V5838 V5839 V5840 V5841 ) C7070( V5836 V5837 V5838 V8765 V8766 V8767 V8768 ) "];939-&gt;2019[label="11: V5839 V5840 V5841 V6105 V6106 \nV6107 V6108 V8765 V8766 V8767 V8768 \n0: "];2020[shape=box, label="id:2020 level: 2\n14: V5820 V5821 V5822 V5823 V5824 \nV5825 V6105 V6106 V6107 V6108 V9997 \nV9998 V9999 V10000 \n2: C4633( V5820 V5821 V5822 V5823 V5824 V5825 ) C7066( V5820 V5821 V5822 V6105 V6106 V6107 V6108 ) "];940-&gt;2020[label="11: V5823 V5824 V5825 V6105 V6106 \nV6107 V6108 V9997 V9998 V9999 V10000 \n0: "];2021[shape=box, label="id:2021 level: 2\n14: V2894 V2895 V2896 V2897 V5785 \nV5786 V5787 V5788 V5789 V5790 V9599 \nV9600 V9601 V9602 \n2: C4630( V5785 V5786 V5787 V5788 V5789 V5790 ) C6464( V2894 V2895 V2896 V2897 V5785 V5786 V5787 ) "];941-&gt;2021[label="11: V2894 V2895 V2896 V2897 V5788 \nV5789 V5790 V9599 V9600 V9601 V9602 \n0: "];2022[shape=box, label="id:2022 level: 2\n12: V2545 V2546 V2547 V2548 V5778 \nV5779 V5780 V5781 V9565 V9566 V9567 \nV9568 \n2: C2250( V5778 V5779 V5780 V5781 ) C3813( V2545 V2546 V2547 V2548 V5778 V5779 ) "];942-&gt;2022[label="10: V2545 V2546 V2547 V2548 V5780 \nV5781 V9565 V9566 V9567 V9568 \n0: "];2023[shape=box, label="id:2023 level: 2\n14: V2193 V2194 V2195 V2196 V5772 \nV5773 V5774 V5775 V5776 V5777 V8446 \nV8447 V8448 V8449 \n2: C4628( V5772 V5773 V5774 V5775 V5776 V5777 ) C7057( V5772 V5773 V5774 V8446 V8447 V8448 V8449 ) "];943-&gt;2023[label="11: V2193 V2194 V2195 V2196 V5775 \nV5776 V5777 V8446 V8447 V8448 V8449 \n0: "];2024[shape=box, label="id:2024 level: 2\n14: V2193 V2194 V2195 V2196 V5763 \nV5764 V5765 V5766 V5767 V5768 V8515 \nV8516 V8517 V8518 \n2: C4625( V5763 V5764 V5765 V5766 V5767 V5768 ) C7055( V5763 V5764 V5765 V8515 V8516 V8517 V8518 ) "];944-&gt;2024[label="11: V2193 V2194 V2195 V2196 V5766 \nV5767 V5768 V8515 V8516 V8517 V8518 \n0: "];2025[shape=box, label="id:2025 level: 2\n13: V2545 V2546 V2547 V2548 V5747 \nV5748 V5749 V5750 V5751 V8515 V8516 \nV8517 V8518 \n2: C2985( V5747 V5748 V5749 V5750 V5751 ) C7035( V5747 V5748 V5749 V8515 V8516 V8517 V8518 ) "];945-&gt;2025[label="10: V2545 V2546 V2547 V2548 V5750 \nV5751 V8515 V8516 V8517 V8518 \n0: "];2026[shape=box, label="id:2026 level: 2\n15: V2193 V2194 V2195 V2196 V5737 \nV5738 V5739 V5740 V5741 V5742 V5743 \nV8481 V8482 V8483 V8484 \n2: C7033( V5737 V5738 V5739 V5740 V5741 V5742 V5743 ) C8661( V5737 V5738 V5739 V5740 V8481 V8482 V8483 V8484 ) "];946-&gt;2026[label="11: V2193 V2194 V2195 V2196 V5741 \nV5742 V5743 V8481 V8482 V8483 V8484 \n0: "];2027[shape=box, label="id:2027 level: 2\n14: V5723 V5724 V5729 V5730 V5731 \nV5732 V8481 V8482 V8483 V8484 V9527 \nV9528 V9529 V9530 \n2: C4616( V5723 V5724 V5729 V5730 V5731 V5732 ) C8659( V5729 V5730 V5731 V5732 V9527 V9528 V9529 V9530 ) "];947-&gt;2027[label="10: V5723 V5724 V8481 V8482 V8483 \nV8484 V9527 V9528 V9529 V9530 \n0: "];2028[shape=box, label="id:2028 level: 2\n13: V2894 V2895 V2896 V2897 V5048 \nV5049 V5050 V5051 V5721 V5722 V5791 \nV5792 V5793 \n2: C2983( V5721 V5722 V5791 V5792 V5793 ) C6903( V5048 V5049 V5050 V5051 V5791 V5792 V5793 ) "];948-&gt;2028[label="10: V2894 V2895 V2896 V2897 V5048 \nV5049 V5050 V5051 V5721 V5722 \n0: "];2029[shape=box, label="id:2029 level: 2\n14: V2545 V2546 V2547 V2548 V5711 \nV5712 V5713 V5718 V5719 V5720 V8446 \nV8447 V8448 V8449 \n2: C4612( V5711 V5712 V5713 V5718 V5719 V5720 ) C6381( V2545 V2546 V2547 V2548 V5711 V5712 V5713 ) "];949-&gt;2029[label="11: V2545 V2546 V2547 V2548 V5718 \nV5719 V5720 V8446 V8447 V8448 V8449 \n0: "];2030[shape=box, label="id:2030 level: 2\n15: V2894 V2895 V2896 V2897 V5704 \nV5705 V5706 V5707 V5708 V5709 V5710 \nV8446 V8447 V8448 V8449 \n2: C7027( V5704 V5705 V5706 V5707 V5708 V5709 V5710 ) C8655( V5704 V5705 V5706 V5707 V8446 V8447 V8448 V8449 ) "];950-&gt;2030[label="11: V2894 V2895 V2896 V2897 V5708 \nV5709 V5710 V8446 V8447 V8448 V8449 \n0: "];2031[shape=box, label="id:2031 level: 2\n13: V2894 V2895 V2896 V2897 V5695 \nV5696 V5697 V5698 V5699 V8650 V8651 \nV8652 V8653 \n2: C2982( V5695 V5696 V5697 V5698 V5699 ) C7025( V5695 V5696 V5697 V8650 V8651 V8652 V8653 ) "];951-&gt;2031[label="10: V2894 V2895 V2896 V2897 V5698 \nV5699 V8650 V8651 V8652 V8653 \n0: "];2032[shape=box, label="id:2032 level: 2\n14: V0 V1 V2 V3 V2545 \nV2546 V2547 V2548 V5653 V5654 V5655 \nV5686 V5687 V5688 \n2: C4601( V5653 V5654 V5655 V5686 V5687 V5688 ) C6380( V2545 V2546 V2547 V2548 V5653 V5654 V5655 ) "];952-&gt;2032[label="11: V0 V1 V2 V3 V2545 \nV2546 V2547 V2548 V5686 V5687 V5688 \n0: "];2033[shape=box, label="id:2033 level: 2\n13: V1832 V1833 V1834 V1835 V5684 \nV5685 V5689 V5690 V5691 V9565 V9566 \nV9567 V9568 \n2: C2980( V5684 V5685 V5689 V5690 V5691 ) C7024( V5689 V5690 V5691 V9565 V9566 V9567 V9568 ) "];953-&gt;2033[label="10: V1832 V1833 V1834 V1835 V5684 \nV5685 V9565 V9566 V9567 V9568 \n0: "];2034[shape=box, label="id:2034 level: 2\n14: V726 V727 V728 V729 V5675 \nV5676 V5677 V5678 V5679 V5680 V8446 \nV8447 V8448 V8449 \n2: C4607( V5675 V5676 V5677 V5678 V5679 V5680 ) C7022( V5675 V5676 V5677 V8446 V8447 V8448 V8449 ) "];954-&gt;2034[label="11: V726 V727 V728 V729 V5678 \nV5679 V5680 V8446 V8447 V8448 V8449 \n0: "];2035[shape=box, label="id:2035 level: 2\n14: V5656 V5657 V5658 V5659 V5660 \nV5661 V6807 V6808 V6809 V6810 V9993 \nV9994 V9995 V9996 \n2: C4602( V5656 V5657 V5658 V5659 V5660 V5661 ) C7016( V5656 V5657 V5658 V6807 V6808 V6809 V6810 ) "];955-&gt;2035[label="11: V5659 V5660 V5661 V6807 V6808 \nV6809 V6810 V9993 V9994 V9995 V9996 \n0: "];2036[shape=box, label="id:2036 level: 2\n14: V5626 V5627 V5628 V5629 V5630 \nV5631 V7173 V7174 V7175 V7176 V9993 \nV9994 V9995 V9996 \n2: C4597( V5626 V5627 V5628 V5629 V5630 V5631 ) C7006( V5626 V5627 V5628 V7173 V7174 V7175 V7176 ) "];956-&gt;2036[label="11: V5629 V5630 V5631 V7173 V7174 \nV7175 V7176 V9993 V9994 V9995 V9996 \n0: "];2037[shape=box, label="id:2037 level: 2\n15: V5606 V5607 V5608 V5609 V5610 \nV5611 V5612 V9194 V9195 V9196 V9197 \nV10360 V10361 V10362 V10363 \n2: C7002( V5606 V5607 V5608 V5609 V5610 V5611 V5612 ) C8652( V5609 V5610 V5611 V5612 V9194 V9195 V9196 V9197 ) "];957-&gt;2037[label="11: V5606 V5607 V5608 V9194 V9195 \nV9196 V9197 V10360 V10361 V10362 V10363 \n0: "];2038[shape=box, label="id:2038 level: 2\n15: V2193 V2194 V2195 V2196 V3624 \nV3625 V3626 V3627 V5548 V5549 V5550 \nV5551 V5583 V5584 V5585 \n2: C6992( V5548 V5549 V5550 V5551 V5583 V5584 V5585 ) C8234( V2193 V2194 V2195 V2196 V5548 V5549 V5550 V5551 ) "];958-&gt;2038[label="11: V2193 V2194 V2195 V2196 V3624 \nV3625 V3626 V3627 V5583 V5584 V5585 \n0: "];2039[shape=box, label="id:2039 level: 2\n15: V726 V727 V728 V729 V5470 \nV5471 V5472 V5473 V5478 V5479 V5480 \nV8835 V8836 V8837 V8838 \n2: C6980( V5470 V5471 V5472 V5473 V5478 V5479 V5480 ) C8633( V5470 V5471 V5472 V5473 V8835 V8836 V8837 V8838 ) "];959-&gt;2039[label="11: V726 V727 V728 V729 V5478 \nV5479 V5480 V8835 V8836 V8837 V8838 \n0: "];2040[shape=box, label="id:2040 level: 2\n14: V4674 V4675 V4676 V4677 V5403 \nV5404 V5405 V5438 V5439 V5440 V7169 \nV7170 V7171 V7172 \n2: C4548( V5403 V5404 V5405 V5438 V5439 V5440 ) C6970( V5403 V5404 V5405 V7169 V7170 V7171 V7172 ) "];960-&gt;2040[label="11: V4674 V4675 V4676 V4677 V5438 \nV5439 V5440 V7169 V7170 V7171 V7172 \n0: "];2041[shape=box, label="id:2041 level: 2\n14: V2545 V2546 V2547 V2548 V5331 \nV5332 V5333 V5364 V5365 V5366 V7169 \nV7170 V7171 V7172 \n2: C4506( V5331 V5332 V5333 V5364 V5365 V5366 ) C6378( V2545 V2546 V2547 V2548 V5331 V5332 V5333 ) "];961-&gt;2041[label="11: V2545 V2546 V2547 V2548 V5364 \nV5365 V5366 V7169 V7170 V7171 V7172 \n0: "];2042[shape=box, label="id:2042 level: 2\n15: V370 V371 V372 V373 V5321 \nV5322 V5323 V5324 V5325 V5326 V5327 \nV9157 V9158 V9159 V9160 \n2: C6953( V5321 V5322 V5323 V5324 V5325 V5326 V5327 ) C8623( V5324 V5325 V5326 V5327 V9157 V9158 V9159 V9160 ) "];962-&gt;2042[label="11: V370 V371 V372 V373 V5321 \nV5322 V5323 V9157 V9158 V9159 V9160 \n0: "];2043[shape=box, label="id:2043 level: 2\n14: V0 V1 V2 V3 V5048 \nV5049 V5050 V5051 V5187 V5188 V5189 \nV5224 V5225 V5226 \n2: C4463( V5187 V5188 V5189 V5224 V5225 V5226 ) C5738( V0 V1 V2 V3 V5187 V5188 V5189 ) "];963-&gt;2043[label="11: V0 V1 V2 V3 V5048 \nV5049 V5050 V5051 V5224 V5225 V5226 \n0: "];2044[shape=box, label="id:2044 level: 2\n14: V5190 V5191 V5196 V5197 V5198 \nV5199 V8803 V8804 V8805 V8806 V9157 \nV9158 V9159 V9160 \n2: C4465( V5190 V5191 V5196 V5197 V5198 V5199 ) C8612( V5196 V5197 V5198 V5199 V9157 V9158 V9159 V9160 ) "];964-&gt;2044[label="10: V5190 V5191 V8803 V8804 V8805 \nV8806 V9157 V9158 V9159 V9160 \n0: "];2045[shape=box, label="id:2045 level: 2\n13: V2545 V2546 V2547 V2548 V5170 \nV5171 V5172 V5173 V5174 V8803 V8804 \nV8805 V8806 \n2: C2968( V5170 V5171 V5172 V5173 V5174 ) C6937( V5170 V5171 V5172 V8803 V8804 V8805 V8806 ) "];965-&gt;2045[label="10: V2545 V2546 V2547 V2548 V5173 \nV5174 V8803 V8804 V8805 V8806 \n0: "];2046[shape=box, label="id:2046 level: 2\n14: V2193 V2194 V2195 V2196 V5161 \nV5162 V5163 V5164 V5165 V5166 V8765 \nV8766 V8767 V8768 \n2: C4460( V5161 V5162 V5163 V5164 V5165 V5166 ) C6935( V5161 V5162 V5163 V8765 V8766 V8767 V8768 ) "];966-&gt;2046[label="11: V2193 V2194 V2195 V2196 V5164 \nV5165 V5166 V8765 V8766 V8767 V8768 \n0: "];2047[shape=box, label="id:2047 level: 2\n14: V2193 V2194 V2195 V2196 V5149 \nV5150 V5151 V5155 V5156 V5157 V8835 \nV8836 V8837 V8838 \n2: C4457( V5149 V5150 V5151 V5155 V5156 V5157 ) C6933( V5149 V5150 V5151 V8835 V8836 V8837 V8838 ) "];967-&gt;2047[label="11: V2193 V2194 V2195 V2196 V5155 \nV5156 V5157 V8835 V8836 V8837 V8838 \n0: "];2048[shape=box, label="id:2048 level: 2\n14: V0 V1 V2 V3 V2894 \nV2895 V2896 V2897 V5121 V5122 V5123 \nV5152 V5153 V5154 \n2: C4449( V5121 V5122 V5123 V5152 V5153 V5154 ) C6462( V2894 V2895 V2896 V2897 V5121 V5122 V5123 ) "];968-&gt;2048[label="11: V0 V1 V2 V3 V2894 \nV2895 V2896 V2897 V5152 V5153 V5154 \n0: "];2049[shape=box, label="id:2049 level: 2\n14: V2545 V2546 V2547 V2548 V5140 \nV5141 V5142 V5143</w:t>
      </w:r>
    </w:p>
    <w:p>
      <w:pPr>
        <w:pStyle w:val="PreformattedText"/>
        <w:bidi w:val="0"/>
        <w:spacing w:before="0" w:after="0"/>
        <w:jc w:val="left"/>
        <w:rPr/>
      </w:pPr>
      <w:r>
        <w:rPr/>
        <w:t xml:space="preserve"> </w:t>
      </w:r>
      <w:r>
        <w:rPr/>
        <w:t>V5144 V5145 V8835 \nV8836 V8837 V8838 \n2: C4454( V5140 V5141 V5142 V5143 V5144 V5145 ) C6931( V5140 V5141 V5142 V8835 V8836 V8837 V8838 ) "];969-&gt;2049[label="11: V2545 V2546 V2547 V2548 V5143 \nV5144 V5145 V8835 V8836 V8837 V8838 \n0: "];2050[shape=box, label="id:2050 level: 2\n14: V2894 V2895 V2896 V2897 V5124 \nV5125 V5126 V5127 V5128 V5129 V8803 \nV8804 V8805 V8806 \n2: C4450( V5124 V5125 V5126 V5127 V5128 V5129 ) C6929( V5124 V5125 V5126 V8803 V8804 V8805 V8806 ) "];970-&gt;2050[label="11: V2894 V2895 V2896 V2897 V5127 \nV5128 V5129 V8803 V8804 V8805 V8806 \n0: "];2051[shape=box, label="id:2051 level: 2\n13: V2894 V2895 V2896 V2897 V5103 \nV5104 V5105 V5106 V5107 V9226 V9227 \nV9228 V9229 \n2: C2963( V5103 V5104 V5105 V5106 V5107 ) C6925( V5105 V5106 V5107 V9226 V9227 V9228 V9229 ) "];971-&gt;2051[label="10: V2894 V2895 V2896 V2897 V5103 \nV5104 V9226 V9227 V9228 V9229 \n0: "];2052[shape=box, label="id:2052 level: 2\n14: V507 V508 V509 V510 V511 \nV512 V3624 V3625 V3626 V3627 V6807 \nV6808 V6809 V6810 \n2: C3310( V507 V508 V509 V510 V511 V512 ) C5875( V507 V508 V509 V6807 V6808 V6809 V6810 ) "];972-&gt;2052[label="11: V510 V511 V512 V3624 V3625 \nV3626 V3627 V6807 V6808 V6809 V6810 \n0: "];2053[shape=box, label="id:2053 level: 2\n14: V370 V371 V372 V373 V5045 \nV5046 V5047 V5056 V5057 V5058 V9019 \nV9020 V9021 V9022 \n2: C4430( V5045 V5046 V5047 V5056 V5057 V5058 ) C6902( V5045 V5046 V5047 V9019 V9020 V9021 V9022 ) "];973-&gt;2053[label="11: V370 V371 V372 V373 V5056 \nV5057 V5058 V9019 V9020 V9021 V9022 \n0: "];2054[shape=box, label="id:2054 level: 2\n16: V2545 V2546 V2547 V2548 V3624 \nV3625 V3626 V3627 V5012 V5013 V5014 \nV5015 V5052 V5053 V5054 V5055 \n2: C8282( V2545 V2546 V2547 V2548 V5012 V5013 V5014 V5015 ) C8588( V5012 V5013 V5014 V5015 V5052 V5053 V5054 V5055 ) "];974-&gt;2054[label="12: V2545 V2546 V2547 V2548 V3624 \nV3625 V3626 V3627 V5052 V5053 V5054 \nV5055 \n0: "];2055[shape=box, label="id:2055 level: 2\n15: V4 V5 V6 V7 V5035 \nV5036 V5037 V5038 V5039 V5040 V5041 \nV9194 V9195 V9196 V9197 \n2: C6900( V5035 V5036 V5037 V5038 V5039 V5040 V5041 ) C8590( V5038 V5039 V5040 V5041 V9194 V9195 V9196 V9197 ) "];975-&gt;2055[label="11: V4 V5 V6 V7 V5035 \nV5036 V5037 V9194 V9195 V9196 V9197 \n0: "];2056[shape=box, label="id:2056 level: 2\n14: V726 V727 V728 V729 V5025 \nV5026 V5027 V5028 V5029 V5030 V8984 \nV8985 V8986 V8987 \n2: C4427( V5025 V5026 V5027 V5028 V5029 V5030 ) C6897( V5025 V5026 V5027 V8984 V8985 V8986 V8987 ) "];976-&gt;2056[label="11: V726 V727 V728 V729 V5028 \nV5029 V5030 V8984 V8985 V8986 V8987 \n0: "];2057[shape=box, label="id:2057 level: 2\n14: V726 V727 V728 V729 V5016 \nV5017 V5018 V5019 V5020 V5021 V9019 \nV9020 V9021 V9022 \n2: C4424( V5016 V5017 V5018 V5019 V5020 V5021 ) C6895( V5016 V5017 V5018 V9019 V9020 V9021 V9022 ) "];977-&gt;2057[label="11: V726 V727 V728 V729 V5019 \nV5020 V5021 V9019 V9020 V9021 V9022 \n0: "];2058[shape=box, label="id:2058 level: 2\n14: V2894 V2895 V2896 V2897 V3624 \nV3625 V3626 V3627 V4863 V4864 V4865 \nV4939 V4940 V4941 \n2: C4391( V4863 V4864 V4865 V4939 V4940 V4941 ) C6617( V3624 V3625 V3626 V3627 V4863 V4864 V4865 ) "];978-&gt;2058[label="11: V2894 V2895 V2896 V2897 V3624 \nV3625 V3626 V3627 V4939 V4940 V4941 \n0: "];2059[shape=box, label="id:2059 level: 2\n16: V2193 V2194 V2195 V2196 V4888 \nV4889 V4890 V4891 V4892 V4893 V4894 \nV4895 V8910 V8911 V8912 V8913 \n2: C8573( V4888 V4889 V4890 V4891 V4892 V4893 V4894 V4895 ) C8574( V4888 V4889 V4890 V4891 V8910 V8911 V8912 V8913 ) "];979-&gt;2059[label="12: V2193 V2194 V2195 V2196 V4892 \nV4893 V4894 V4895 V8910 V8911 V8912 \nV8913 \n0: "];2060[shape=box, label="id:2060 level: 2\n15: V4809 V4810 V4811 V4816 V4817 \nV4818 V4819 V8910 V8911 V8912 V8913 \nV9194 V9195 V9196 V9197 \n2: C6866( V4809 V4810 V4811 V4816 V4817 V4818 V4819 ) C8566( V4816 V4817 V4818 V4819 V9194 V9195 V9196 V9197 ) "];980-&gt;2060[label="11: V4809 V4810 V4811 V8910 V8911 \nV8912 V8913 V9194 V9195 V9196 V9197 \n0: "];2061[shape=box, label="id:2061 level: 2\n16: V4622 V4623 V4624 V4625 V4626 \nV4627 V4628 V4629 V4674 V4675 V4676 \nV4677 V8984 V8985 V8986 V8987 \n2: C8532( V4622 V4623 V4624 V4625 V4626 V4627 V4628 V4629 ) C8533( V4622 V4623 V4624 V4625 V8984 V8985 V8986 V8987 ) "];981-&gt;2061[label="12: V4626 V4627 V4628 V4629 V4674 \nV4675 V4676 V4677 V8984 V8985 V8986 \nV8987 \n0: "];2062[shape=box, label="id:2062 level: 2\n16: V4316 V4317 V4318 V4319 V4610 \nV4611 V4612 V4613 V4614 V4615 V4616 \nV4617 V9019 V9020 V9021 V9022 \n2: C8526( V4610 V4611 V4612 V4613 V4614 V4615 V4616 V4617 ) C8527( V4610 V4611 V4612 V4613 V9019 V9020 V9021 V9022 ) "];982-&gt;2062[label="12: V4316 V4317 V4318 V4319 V4614 \nV4615 V4616 V4617 V9019 V9020 V9021 \nV9022 \n0: "];2063[shape=box, label="id:2063 level: 2\n13: V726 V727 V728 V729 V3628 \nV3629 V3630 V3631 V4531 V4532 V4600 \nV4601 V4602 \n2: C2947( V4531 V4532 V4600 V4601 V4602 ) C6622( V3628 V3629 V3630 V3631 V4600 V4601 V4602 ) "];983-&gt;2063[label="10: V726 V727 V728 V729 V3628 \nV3629 V3630 V3631 V4531 V4532 \n0: "];2064[shape=box, label="id:2064 level: 2\n14: V452 V453 V458 V459 V460 \nV461 V9565 V9566 V9567 V9568 V9889 \nV9890 V9891 V9892 \n2: C3301( V452 V453 V458 V459 V460 V461 ) C7984( V458 V459 V460 V461 V9889 V9890 V9891 V9892 ) "];984-&gt;2064[label="10: V452 V453 V9565 V9566 V9567 \nV9568 V9889 V9890 V9891 V9892 \n0: "];2065[shape=box, label="id:2065 level: 2\n13: V1832 V1833 V1834 V1835 V4431 \nV4432 V4433 V4499 V4500 V7169 V7170 \nV7171 V7172 \n2: C2943( V4431 V4432 V4433 V4499 V4500 ) C6789( V4431 V4432 V4433 V7169 V7170 V7171 V7172 ) "];985-&gt;2065[label="10: V1832 V1833 V1834 V1835 V4499 \nV4500 V7169 V7170 V7171 V7172 \n0: "];2066[shape=box, label="id:2066 level: 2\n14: V1832 V1833 V1834 V1835 V4477 \nV4478 V4479 V4480 V4481 V4482 V8650 \nV8651 V8652 V8653 \n2: C4312( V4477 V4478 V4479 V4480 V4481 V4482 ) C6793( V4477 V4478 V4479 V8650 V8651 V8652 V8653 ) "];986-&gt;2066[label="11: V1832 V1833 V1834 V1835 V4480 \nV4481 V4482 V8650 V8651 V8652 V8653 \n0: "];2067[shape=box, label="id:2067 level: 2\n15: V438 V439 V440 V445 V446 \nV447 V448 V9527 V9528 V9529 V9530 \nV9854 V9855 V9856 V9857 \n2: C5866( V438 V439 V440 V445 V446 V447 V448 ) C7981( V445 V446 V447 V448 V9854 V9855 V9856 V9857 ) "];987-&gt;2067[label="11: V438 V439 V440 V9527 V9528 \nV9529 V9530 V9854 V9855 V9856 V9857 \n0: "];2068[shape=box, label="id:2068 level: 2\n13: V726 V727 V728 V729 V4211 \nV4212 V4213 V4214 V4215 V9818 V9819 \nV9820 V9821 \n2: C2935( V4211 V4212 V4213 V4214 V4215 ) C6733( V4213 V4214 V4215 V9818 V9819 V9820 V9821 ) "];988-&gt;2068[label="10: V726 V727 V728 V729 V4211 \nV4212 V9818 V9819 V9820 V9821 \n0: "];2069[shape=box, label="id:2069 level: 2\n14: V4 V5 V6 V7 V4035 \nV4036 V4037 V4038 V4039 V4040 V8337 \nV8338 V8339 V8340 \n2: C4181( V4035 V4036 V4037 V4038 V4039 V4040 ) C6714( V4035 V4036 V4037 V8337 V8338 V8339 V8340 ) "];989-&gt;2069[label="11: V4 V5 V6 V7 V4038 \nV4039 V4040 V8337 V8338 V8339 V8340 \n0: "];2070[shape=box, label="id:2070 level: 2\n14: V726 V727 V728 V729 V4026 \nV4027 V4028 V4029 V4030 V4031 V8337 \nV8338 V8339 V8340 \n2: C4178( V4026 V4027 V4028 V4029 V4030 V4031 ) C6712( V4026 V4027 V4028 V8337 V8338 V8339 V8340 ) "];990-&gt;2070[label="11: V726 V727 V728 V729 V4029 \nV4030 V4031 V8337 V8338 V8339 V8340 \n0: "];2071[shape=box, label="id:2071 level: 2\n13: V370 V371 V372 V373 V4006 \nV4007 V4008 V4009 V4010 V8337 V8338 \nV8339 V8340 \n2: C2924( V4006 V4007 V4008 V4009 V4010 ) C6709( V4006 V4007 V4008 V8337 V8338 V8339 V8340 ) "];991-&gt;2071[label="10: V370 V371 V372 V373 V4009 \nV4010 V8337 V8338 V8339 V8340 \n0: "];2072[shape=box, label="id:2072 level: 2\n14: V2193 V2194 V2195 V2196 V3902 \nV3903 V3904 V3909 V3910 V3911 V7881 \nV7882 V7883 V7884 \n2: C4120( V3902 V3903 V3904 V3909 V3910 V3911 ) C6273( V2193 V2194 V2195 V2196 V3902 V3903 V3904 ) "];992-&gt;2072[label="11: V2193 V2194 V2195 V2196 V3909 \nV3910 V3911 V7881 V7882 V7883 V7884 \n0: "];2073[shape=box, label="id:2073 level: 2\n14: V2545 V2546 V2547 V2548 V3892 \nV3893 V3894 V3899 V3900 V3901 V7532 \nV7533 V7534 V7535 \n2: C4119( V3892 V3893 V3894 V3899 V3900 V3901 ) C6370( V2545 V2546 V2547 V2548 V3892 V3893 V3894 ) "];993-&gt;2073[label="11: V2545 V2546 V2547 V2548 V3899 \nV3900 V3901 V7532 V7533 V7534 V7535 \n0: "];2074[shape=box, label="id:2074 level: 2\n15: V1832 V1833 V1834 V1835 V3833 \nV3834 V3835 V3836 V3837 V3838 V3839 \nV9854 V9855 V9856 V9857 \n2: C6681( V3833 V3834 V3835 V3836 V3837 V3838 V3839 ) C8472( V3836 V3837 V3838 V3839 V9854 V9855 V9856 V9857 ) "];994-&gt;2074[label="11: V1832 V1833 V1834 V1835 V3833 \nV3834 V3835 V9854 V9855 V9856 V9857 \n0: "];2075[shape=box, label="id:2075 level: 2\n13: V3797 V3798 V3803 V3804 V3805 \nV7881 V7882 V7883 V7884 V9997 V9998 \nV9999 V10000 \n2: C2905( V3797 V3798 V3803 V3804 V3805 ) C6673( V3803 V3804 V3805 V9997 V9998 V9999 V10000 ) "];995-&gt;2075[label="10: V3797 V3798 V7881 V7882 V7883 \nV7884 V9997 V9998 V9999 V10000 \n0: "];2076[shape=box, label="id:2076 level: 2\n16: V1832 V1833 V1834 V1835 V3624 \nV3625 V3626 V3627 V3739 V3740 V3741 \nV3742 V3772 V3773 V3774 V3775 \n2: C8168( V1832 V1833 V1834 V1835 V3739 V3740 V3741 V3742 ) C8464( V3739 V3740 V3741 V3742 V3772 V3773 V3774 V3775 ) "];996-&gt;2076[label="12: V1832 V1833 V1834 V1835 V3624 \nV3625 V3626 V3627 V3772 V3773 V3774 \nV3775 \n0: "];2077[shape=box, label="id:2077 level: 2\n15: V3765 V3766 V3767 V3776 V3777 \nV3778 V3779 V7532 V7533 V7534 V7535 \nV9997 V9998 V9999 V10000 \n2: C6669( V3765 V3766 V3767 V3776 V3777 V3778 V3779 ) C8468( V3776 V3777 V3778 V3779 V9997 V9998 V9999 V10000 ) "];997-&gt;2077[label="11: V3765 V3766 V3767 V7532 V7533 \nV7534 V7535 V9997 V9998 V9999 V10000 \n0: "];2078[shape=box, label="id:2078 level: 2\n15: V4 V5 V6 V7 V3696 \nV3697 V3698 V3699 V3700 V3701 V3702 \nV9818 V9819 V9820 V9821 \n2: C6658( V3696 V3697 V3698 V3699 V3700 V3701 V3702 ) C8459( V3699 V3700 V3701 V3702 V9818 V9819 V9820 V9821 ) "];998-&gt;2078[label="11: V4 V5 V6 V7 V3696 \nV3697 V3698</w:t>
      </w:r>
    </w:p>
    <w:p>
      <w:pPr>
        <w:pStyle w:val="PreformattedText"/>
        <w:bidi w:val="0"/>
        <w:spacing w:before="0" w:after="0"/>
        <w:jc w:val="left"/>
        <w:rPr/>
      </w:pPr>
      <w:r>
        <w:rPr/>
        <w:t xml:space="preserve"> </w:t>
      </w:r>
      <w:r>
        <w:rPr/>
        <w:t>V9818 V9819 V9820 V9821 \n0: "];2079[shape=box, label="id:2079 level: 2\n15: V2894 V2895 V2896 V2897 V3685 \nV3686 V3687 V3688 V3689 V3690 V3691 \nV7173 V7174 V7175 V7176 \n2: C6655( V3685 V3686 V3687 V3688 V3689 V3690 V3691 ) C8457( V3685 V3686 V3687 V3688 V7173 V7174 V7175 V7176 ) "];999-&gt;2079[label="11: V2894 V2895 V2896 V2897 V3689 \nV3690 V3691 V7173 V7174 V7175 V7176 \n0: "];2080[shape=box, label="id:2080 level: 2\n15: V3670 V3671 V3672 V3677 V3678 \nV3679 V3680 V6807 V6808 V6809 V6810 \nV9889 V9890 V9891 V9892 \n2: C6653( V3670 V3671 V3672 V3677 V3678 V3679 V3680 ) C8455( V3677 V3678 V3679 V3680 V9889 V9890 V9891 V9892 ) "];1000-&gt;2080[label="11: V3670 V3671 V3672 V6807 V6808 \nV6809 V6810 V9889 V9890 V9891 V9892 \n0: "];2081[shape=box, label="id:2081 level: 2\n15: V2193 V2194 V2195 V2196 V3652 \nV3653 V3654 V3655 V3656 V3657 V3658 \nV7173 V7174 V7175 V7176 \n2: C6648( V3652 V3653 V3654 V3655 V3656 V3657 V3658 ) C8452( V3652 V3653 V3654 V3655 V7173 V7174 V7175 V7176 ) "];1001-&gt;2081[label="11: V2193 V2194 V2195 V2196 V3656 \nV3657 V3658 V7173 V7174 V7175 V7176 \n0: "];2082[shape=box, label="id:2082 level: 2\n12: V3641 V3645 V3646 V3647 V7173 \nV7174 V7175 V7176 V9854 V9855 V9856 \nV9857 \n2: C2051( V3641 V3645 V3646 V3647 ) C6646( V3645 V3646 V3647 V9854 V9855 V9856 V9857 ) "];1002-&gt;2082[label="9: V3641 V7173 V7174 V7175 V7176 \nV9854 V9855 V9856 V9857 \n0: "];2083[shape=box, label="id:2083 level: 2\n14: V2193 V2194 V2195 V2196 V3635 \nV3636 V3637 V3638 V3639 V3640 V6807 \nV6808 V6809 V6810 \n2: C4074( V3635 V3636 V3637 V3638 V3639 V3640 ) C6643( V3635 V3636 V3637 V6807 V6808 V6809 V6810 ) "];1003-&gt;2083[label="11: V2193 V2194 V2195 V2196 V3638 \nV3639 V3640 V6807 V6808 V6809 V6810 \n0: "];2084[shape=box, label="id:2084 level: 2\n16: V2894 V2895 V2896 V2897 V3613 \nV3614 V3615 V3616 V3617 V3618 V3619 \nV3620 V6807 V6808 V6809 V6810 \n2: C8442( V3613 V3614 V3615 V3616 V3617 V3618 V3619 V3620 ) C8443( V3613 V3614 V3615 V3616 V6807 V6808 V6809 V6810 ) "];1004-&gt;2084[label="12: V2894 V2895 V2896 V2897 V3617 \nV3618 V3619 V3620 V6807 V6808 V6809 \nV6810 \n0: "];2085[shape=box, label="id:2085 level: 2\n15: V3575 V3576 V3577 V3582 V3583 \nV3584 V3585 V8337 V8338 V8339 V8340 \nV9997 V9998 V9999 V10000 \n2: C6611( V3575 V3576 V3577 V3582 V3583 V3584 V3585 ) C8437( V3582 V3583 V3584 V3585 V9997 V9998 V9999 V10000 ) "];1005-&gt;2085[label="11: V3575 V3576 V3577 V8337 V8338 \nV8339 V8340 V9997 V9998 V9999 V10000 \n0: "];2086[shape=box, label="id:2086 level: 2\n15: V1832 V1833 V1834 V1835 V3568 \nV3569 V3570 V3571 V3572 V3573 V3574 \nV9889 V9890 V9891 V9892 \n2: C6608( V3568 V3569 V3570 V3571 V3572 V3573 V3574 ) C8434( V3571 V3572 V3573 V3574 V9889 V9890 V9891 V9892 ) "];1006-&gt;2086[label="11: V1832 V1833 V1834 V1835 V3568 \nV3569 V3570 V9889 V9890 V9891 V9892 \n0: "];2087[shape=box, label="id:2087 level: 2\n14: V3413 V3414 V3415 V3416 V3417 \nV3418 V4674 V4675 V4676 V4677 V8803 \nV8804 V8805 V8806 \n2: C4017( V3413 V3414 V3415 V3416 V3417 V3418 ) C6587( V3413 V3414 V3415 V8803 V8804 V8805 V8806 ) "];1007-&gt;2087[label="11: V3416 V3417 V3418 V4674 V4675 \nV4676 V4677 V8803 V8804 V8805 V8806 \n0: "];2088[shape=box, label="id:2088 level: 2\n15: V3376 V3377 V3378 V3379 V3380 \nV3381 V3382 V4316 V4317 V4318 V4319 \nV9997 V9998 V9999 V10000 \n2: C6581( V3376 V3377 V3378 V3379 V3380 V3381 V3382 ) C8409( V3379 V3380 V3381 V3382 V9997 V9998 V9999 V10000 ) "];1008-&gt;2088[label="11: V3376 V3377 V3378 V4316 V4317 \nV4318 V4319 V9997 V9998 V9999 V10000 \n0: "];2089[shape=box, label="id:2089 level: 2\n16: V3344 V3345 V3346 V3347 V3348 \nV3349 V3350 V3351 V5048 V5049 V5050 \nV5051 V8765 V8766 V8767 V8768 \n2: C8403( V3344 V3345 V3346 V3347 V3348 V3349 V3350 V3351 ) C8404( V3344 V3345 V3346 V3347 V8765 V8766 V8767 V8768 ) "];1009-&gt;2089[label="12: V3348 V3349 V3350 V3351 V5048 \nV5049 V5050 V5051 V8765 V8766 V8767 \nV8768 \n0: "];2090[shape=box, label="id:2090 level: 2\n15: V3295 V3296 V3297 V3306 V3307 \nV3308 V3309 V8765 V8766 V8767 V8768 \nV9818 V9819 V9820 V9821 \n2: C6568( V3295 V3296 V3297 V3306 V3307 V3308 V3309 ) C8396( V3306 V3307 V3308 V3309 V9818 V9819 V9820 V9821 ) "];1010-&gt;2090[label="11: V3295 V3296 V3297 V8765 V8766 \nV8767 V8768 V9818 V9819 V9820 V9821 \n0: "];2091[shape=box, label="id:2091 level: 2\n14: V1832 V1833 V1834 V1835 V3285 \nV3286 V3287 V3292 V3293 V3294 V8515 \nV8516 V8517 V8518 \n2: C4001( V3285 V3286 V3287 V3292 V3293 V3294 ) C6183( V1832 V1833 V1834 V1835 V3285 V3286 V3287 ) "];1011-&gt;2091[label="11: V1832 V1833 V1834 V1835 V3292 \nV3293 V3294 V8515 V8516 V8517 V8518 \n0: "];2092[shape=box, label="id:2092 level: 2\n14: V1832 V1833 V1834 V1835 V3210 \nV3211 V3212 V3213 V3214 V3215 V8446 \nV8447 V8448 V8449 \n2: C3988( V3210 V3211 V3212 V3213 V3214 V3215 ) C6533( V3210 V3211 V3212 V8446 V8447 V8448 V8449 ) "];1012-&gt;2092[label="11: V1832 V1833 V1834 V1835 V3213 \nV3214 V3215 V8446 V8447 V8448 V8449 \n0: "];2093[shape=box, label="id:2093 level: 2\n16: V2545 V2546 V2547 V2548 V3190 \nV3191 V3192 V3193 V3194 V3195 V3196 \nV3197 V8650 V8651 V8652 V8653 \n2: C8373( V3190 V3191 V3192 V3193 V3194 V3195 V3196 V3197 ) C8374( V3190 V3191 V3192 V3193 V8650 V8651 V8652 V8653 ) "];1013-&gt;2093[label="12: V2545 V2546 V2547 V2548 V3194 \nV3195 V3196 V3197 V8650 V8651 V8652 \nV8653 \n0: "];2094[shape=box, label="id:2094 level: 2\n14: V3041 V3042 V3043 V3114 V3115 \nV3116 V3628 V3629 V3630 V3631 V4674 \nV4675 V4676 V4677 \n2: C3939( V3041 V3042 V3043 V3114 V3115 V3116 ) C6503( V3041 V3042 V3043 V3628 V3629 V3630 V3631 ) "];1014-&gt;2094[label="11: V3114 V3115 V3116 V3628 V3629 \nV3630 V3631 V4674 V4675 V4676 V4677 \n0: "];2095[shape=box, label="id:2095 level: 2\n14: V3013 V3014 V3015 V3016 V3017 \nV3018 V9019 V9020 V9021 V9022 V9993 \nV9994 V9995 V9996 \n2: C3936( V3013 V3014 V3015 V3016 V3017 V3018 ) C6497( V3013 V3014 V3015 V9019 V9020 V9021 V9022 ) "];1015-&gt;2095[label="11: V3016 V3017 V3018 V9019 V9020 \nV9021 V9022 V9993 V9994 V9995 V9996 \n0: "];2096[shape=box, label="id:2096 level: 2\n14: V0 V1 V2 V3 V2952 \nV2953 V2954 V2955 V2956 V2957 V8803 \nV8804 V8805 V8806 \n2: C3916( V2952 V2953 V2954 V2955 V2956 V2957 ) C6488( V2952 V2953 V2954 V8803 V8804 V8805 V8806 ) "];1016-&gt;2096[label="11: V0 V1 V2 V3 V2955 \nV2956 V2957 V8803 V8804 V8805 V8806 \n0: "];2097[shape=box, label="id:2097 level: 2\n15: V2929 V2930 V2931 V2932 V2933 \nV2934 V2935 V9599 V9600 V9601 V9602 \nV10360 V10361 V10362 V10363 \n2: C6481( V2929 V2930 V2931 V2932 V2933 V2934 V2935 ) C8346( V2932 V2933 V2934 V2935 V9599 V9600 V9601 V9602 ) "];1017-&gt;2097[label="11: V2929 V2930 V2931 V9599 V9600 \nV9601 V9602 V10360 V10361 V10362 V10363 \n0: "];2098[shape=box, label="id:2098 level: 2\n14: V2915 V2916 V2917 V2918 V2919 \nV2920 V9565 V9566 V9567 V9568 V9993 \nV9994 V9995 V9996 \n2: C3909( V2915 V2916 V2917 V2918 V2919 V2920 ) C6477( V2915 V2916 V2917 V9993 V9994 V9995 V9996 ) "];1018-&gt;2098[label="11: V2918 V2919 V2920 V9565 V9566 \nV9567 V9568 V9993 V9994 V9995 V9996 \n0: "];2099[shape=box, label="id:2099 level: 2\n15: V2878 V2879 V2880 V2885 V2886 \nV2887 V2888 V8835 V8836 V8837 V8838 \nV9527 V9528 V9529 V9530 \n2: C6449( V2878 V2879 V2880 V2885 V2886 V2887 V2888 ) C8326( V2885 V2886 V2887 V2888 V9527 V9528 V9529 V9530 ) "];1019-&gt;2099[label="11: V2878 V2879 V2880 V8835 V8836 \nV8837 V8838 V9527 V9528 V9529 V9530 \n0: "];2100[shape=box, label="id:2100 level: 2\n14: V2862 V2863 V2864 V2865 V2866 \nV2867 V8803 V8804 V8805 V8806 V10360 \nV10361 V10362 V10363 \n2: C3901( V2862 V2863 V2864 V2865 V2866 V2867 ) C6443( V2862 V2863 V2864 V8803 V8804 V8805 V8806 ) "];1020-&gt;2100[label="11: V2865 V2866 V2867 V8803 V8804 \nV8805 V8806 V10360 V10361 V10362 V10363 \n0: "];2101[shape=box, label="id:2101 level: 2\n13: V2850 V2851 V2852 V2853 V2854 \nV9599 V9600 V9601 V9602 V9993 V9994 \nV9995 V9996 \n2: C2869( V2850 V2851 V2852 V2853 V2854 ) C6440( V2852 V2853 V2854 V9599 V9600 V9601 V9602 ) "];1021-&gt;2101[label="10: V2850 V2851 V9599 V9600 V9601 \nV9602 V9993 V9994 V9995 V9996 \n0: "];2102[shape=box, label="id:2102 level: 2\n14: V2841 V2842 V2843 V2844 V2845 \nV2846 V8765 V8766 V8767 V8768 V10360 \nV10361 V10362 V10363 \n2: C3896( V2841 V2842 V2843 V2844 V2845 V2846 ) C6437( V2841 V2842 V2843 V8765 V8766 V8767 V8768 ) "];1022-&gt;2102[label="11: V2844 V2845 V2846 V8765 V8766 \nV8767 V8768 V10360 V10361 V10362 V10363 \n0: "];2103[shape=box, label="id:2103 level: 2\n16: V2830 V2831 V2832 V2833 V2834 \nV2835 V2836 V2837 V8984 V8985 V8986 \nV8987 V10360 V10361 V10362 V10363 \n2: C8319( V2830 V2831 V2832 V2833 V2834 V2835 V2836 V2837 ) C8320( V2830 V2831 V2832 V2833 V8984 V8985 V8986 V8987 ) "];1023-&gt;2103[label="12: V2834 V2835 V2836 V2837 V8984 \nV8985 V8986 V8987 V10360 V10361 V10362 \nV10363 \n0: "];2104[shape=box, label="id:2104 level: 2\n13: V2805 V2806 V2810 V2811 V2812 \nV8765 V8766 V8767 V8768 V9453 V9454 \nV9455 V9456 \n2: C2867( V2805 V2806 V2810 V2811 V2812 ) C6432( V2810 V2811 V2812 V9453 V9454 V9455 V9456 ) "];1024-&gt;2104[label="10: V2805 V2806 V8765 V8766 V8767 \nV8768 V9453 V9454 V9455 V9456 \n0: "];2105[shape=box, label="id:2105 level: 2\n16: V2786 V2787 V2788 V2789 V2792 \nV2793 V2794 V2795 V8910 V8911 V8912 \nV8913 V9993 V9994 V9995 V9996 \n2: C8312( V2786 V2787 V2788 V2789 V2792 V2793 V2794 V2795 ) C8313( V2786 V2787 V2788 V2789 V8910 V8911 V8912 V8913 ) "];1025-&gt;2105[label="12: V2792 V2793 V2794 V2795 V8910 \nV8911 V8912 V8913 V9993 V9994 V9995 \nV9996 \n0: "];2106[shape=box, label="id:2106 level: 2\n14: V2581 V2582 V2583 V2586 V2587 \nV2588 V8984 V8985 V8986 V8987 V9993 \nV9994 V9995 V9996 \n2: C3823( V2581 V2582 V2583 V2586 V2587 V2588 ) C6393( V2581 V2582 V2583 V8984 V8985 V8986 V8987 ) "];1026-&gt;2106[label="11: V2586 V2587 V2588 V8984 V8985 \nV8986 V8987 V9993 V9994 V9995 V9996 \n0: "];2107[shape=box, label="id:2107 level: 2\n13: V2549 V2550 V2551 V2584 V2585 \nV3628 V3629 V3630 V3631 V4316 V4317 \nV4318 V4319 \n2: C2854( V2549 V2550 V2551 V2584 V2585 ) C6390( V2549 V2550 V2551</w:t>
      </w:r>
    </w:p>
    <w:p>
      <w:pPr>
        <w:pStyle w:val="PreformattedText"/>
        <w:bidi w:val="0"/>
        <w:spacing w:before="0" w:after="0"/>
        <w:jc w:val="left"/>
        <w:rPr/>
      </w:pPr>
      <w:r>
        <w:rPr/>
        <w:t xml:space="preserve"> </w:t>
      </w:r>
      <w:r>
        <w:rPr/>
        <w:t>V4316 V4317 V4318 V4319 ) "];1027-&gt;2107[label="10: V2584 V2585 V3628 V3629 V3630 \nV3631 V4316 V4317 V4318 V4319 \n0: "];2108[shape=box, label="id:2108 level: 2\n15: V2444 V2445 V2446 V2480 V2481 \nV2482 V2483 V3260 V3261 V3262 V3263 \nV5755 V5756 V5757 V5758 \n2: C6351( V2444 V2445 V2446 V2480 V2481 V2482 V2483 ) C8276( V2480 V2481 V2482 V2483 V5755 V5756 V5757 V5758 ) "];1028-&gt;2108[label="11: V2444 V2445 V2446 V3260 V3261 \nV3262 V3263 V5755 V5756 V5757 V5758 \n0: "];2109[shape=box, label="id:2109 level: 2\n14: V0 V1 V2 V3 V2416 \nV2417 V2418 V2419 V2420 V2421 V8910 \nV8911 V8912 V8913 \n2: C3768( V2416 V2417 V2418 V2419 V2420 V2421 ) C6344( V2416 V2417 V2418 V8910 V8911 V8912 V8913 ) "];1029-&gt;2109[label="11: V0 V1 V2 V3 V2419 \nV2420 V2421 V8910 V8911 V8912 V8913 \n0: "];2110[shape=box, label="id:2110 level: 2\n13: V2345 V2346 V2347 V2348 V2349 \nV3624 V3625 V3626 V3627 V9712 V9713 \nV9714 V9715 \n2: C2842( V2345 V2346 V2347 V2348 V2349 ) C6325( V2347 V2348 V2349 V9712 V9713 V9714 V9715 ) "];1030-&gt;2110[label="10: V2345 V2346 V3624 V3625 V3626 \nV3627 V9712 V9713 V9714 V9715 \n0: "];2111[shape=box, label="id:2111 level: 2\n13: V2343 V2344 V2373 V2374 V2375 \nV3260 V3261 V3262 V3263 V6105 V6106 \nV6107 V6108 \n2: C2841( V2343 V2344 V2373 V2374 V2375 ) C6330( V2373 V2374 V2375 V6105 V6106 V6107 V6108 ) "];1031-&gt;2111[label="10: V2343 V2344 V3260 V3261 V3262 \nV3263 V6105 V6106 V6107 V6108 \n0: "];2112[shape=box, label="id:2112 level: 2\n14: V0 V1 V2 V3 V2292 \nV2293 V2294 V2295 V2296 V2297 V9019 \nV9020 V9021 V9022 \n2: C3743( V2292 V2293 V2294 V2295 V2296 V2297 ) C6311( V2292 V2293 V2294 V9019 V9020 V9021 V9022 ) "];1032-&gt;2112[label="11: V0 V1 V2 V3 V2295 \nV2296 V2297 V9019 V9020 V9021 V9022 \n0: "];2113[shape=box, label="id:2113 level: 2\n14: V2283 V2284 V2285 V2286 V2287 \nV2288 V3624 V3625 V3626 V3627 V9527 \nV9528 V9529 V9530 \n2: C3739( V2283 V2284 V2285 V2286 V2287 V2288 ) C8259( V2285 V2286 V2287 V2288 V9527 V9528 V9529 V9530 ) "];1033-&gt;2113[label="10: V2283 V2284 V3624 V3625 V3626 \nV3627 V9527 V9528 V9529 V9530 \n0: "];2114[shape=box, label="id:2114 level: 2\n14: V2269 V2270 V2271 V2276 V2277 \nV2278 V7169 V7170 V7171 V7172 V8984 \nV8985 V8986 V8987 \n2: C3737( V2269 V2270 V2271 V2276 V2277 V2278 ) C6309( V2269 V2270 V2271 V8984 V8985 V8986 V8987 ) "];1034-&gt;2114[label="11: V2276 V2277 V2278 V7169 V7170 \nV7171 V7172 V8984 V8985 V8986 V8987 \n0: "];2115[shape=box, label="id:2115 level: 2\n14: V2256 V2257 V2258 V2263 V2264 \nV2265 V7169 V7170 V7171 V7172 V9019 \nV9020 V9021 V9022 \n2: C3734( V2256 V2257 V2258 V2263 V2264 V2265 ) C6305( V2256 V2257 V2258 V7169 V7170 V7171 V7172 ) "];1035-&gt;2115[label="11: V2263 V2264 V2265 V7169 V7170 \nV7171 V7172 V9019 V9020 V9021 V9022 \n0: "];2116[shape=box, label="id:2116 level: 2\n15: V2245 V2246 V2247 V2252 V2253 \nV2254 V2255 V8984 V8985 V8986 V8987 \nV9599 V9600 V9601 V9602 \n2: C6303( V2245 V2246 V2247 V2252 V2253 V2254 V2255 ) C8254( V2252 V2253 V2254 V2255 V9599 V9600 V9601 V9602 ) "];1036-&gt;2116[label="11: V2245 V2246 V2247 V8984 V8985 \nV8986 V8987 V9599 V9600 V9601 V9602 \n0: "];2117[shape=box, label="id:2117 level: 2\n15: V2223 V2224 V2225 V2226 V2227 \nV2228 V2229 V3624 V3625 V3626 V3627 \nV9019 V9020 V9021 V9022 \n2: C6297( V2223 V2224 V2225 V2226 V2227 V2228 V2229 ) C8247( V2223 V2224 V2225 V2226 V9019 V9020 V9021 V9022 ) "];1037-&gt;2117[label="11: V2227 V2228 V2229 V3624 V3625 \nV3626 V3627 V9019 V9020 V9021 V9022 \n0: "];2118[shape=box, label="id:2118 level: 2\n15: V2173 V2174 V2175 V2180 V2181 \nV2182 V2183 V8835 V8836 V8837 V8838 \nV9453 V9454 V9455 V9456 \n2: C6267( V2173 V2174 V2175 V2180 V2181 V2182 V2183 ) C8229( V2180 V2181 V2182 V2183 V9453 V9454 V9455 V9456 ) "];1038-&gt;2118[label="11: V2173 V2174 V2175 V8835 V8836 \nV8837 V8838 V9453 V9454 V9455 V9456 \n0: "];2119[shape=box, label="id:2119 level: 2\n15: V2152 V2153 V2154 V2155 V2160 \nV2161 V2162 V3628 V3629 V3630 V3631 \nV9019 V9020 V9021 V9022 \n2: C6262( V2152 V2153 V2154 V2155 V2160 V2161 V2162 ) C8224( V2152 V2153 V2154 V2155 V9019 V9020 V9021 V9022 ) "];1039-&gt;2119[label="11: V2160 V2161 V2162 V3628 V3629 \nV3630 V3631 V9019 V9020 V9021 V9022 \n0: "];2120[shape=box, label="id:2120 level: 2\n15: V2141 V2142 V2143 V2144 V2145 \nV2146 V2147 V3260 V3261 V3262 V3263 \nV9854 V9855 V9856 V9857 \n2: C6259( V2141 V2142 V2143 V2144 V2145 V2146 V2147 ) C8221( V2144 V2145 V2146 V2147 V9854 V9855 V9856 V9857 ) "];1040-&gt;2120[label="11: V2141 V2142 V2143 V3260 V3261 \nV3262 V3263 V9854 V9855 V9856 V9857 \n0: "];2121[shape=box, label="id:2121 level: 2\n14: V2080 V2081 V2082 V2115 V2116 \nV2117 V4316 V4317 V4318 V4319 V5048 \nV5049 V5050 V5051 \n2: C3718( V2080 V2081 V2082 V2115 V2116 V2117 ) C6241( V2080 V2081 V2082 V4316 V4317 V4318 V4319 ) "];1041-&gt;2121[label="11: V2115 V2116 V2117 V4316 V4317 \nV4318 V4319 V5048 V5049 V5050 V5051 \n0: "];2122[shape=box, label="id:2122 level: 2\n15: V2101 V2102 V2103 V2108 V2109 \nV2110 V2111 V8984 V8985 V8986 V8987 \nV9925 V9926 V9927 V9928 \n2: C6248( V2101 V2102 V2103 V2108 V2109 V2110 V2111 ) C8213( V2108 V2109 V2110 V2111 V9925 V9926 V9927 V9928 ) "];1042-&gt;2122[label="11: V2101 V2102 V2103 V8984 V8985 \nV8986 V8987 V9925 V9926 V9927 V9928 \n0: "];2123[shape=box, label="id:2123 level: 2\n14: V2083 V2084 V2085 V2086 V2087 \nV2088 V3260 V3261 V3262 V3263 V9925 \nV9926 V9927 V9928 \n2: C3719( V2083 V2084 V2085 V2086 V2087 V2088 ) C6243( V2083 V2084 V2085 V3260 V3261 V3262 V3263 ) "];1043-&gt;2123[label="11: V2086 V2087 V2088 V3260 V3261 \nV3262 V3263 V9925 V9926 V9927 V9928 \n0: "];2124[shape=box, label="id:2124 level: 2\n15: V2009 V2010 V2011 V2018 V2019 \nV2020 V2021 V8650 V8651 V8652 V8653 \nV9527 V9528 V9529 V9530 \n2: C6229( V2009 V2010 V2011 V2018 V2019 V2020 V2021 ) C8204( V2018 V2019 V2020 V2021 V9527 V9528 V9529 V9530 ) "];1044-&gt;2124[label="11: V2009 V2010 V2011 V8650 V8651 \nV8652 V8653 V9527 V9528 V9529 V9530 \n0: "];2125[shape=box, label="id:2125 level: 2\n13: V2001 V2002 V2006 V2007 V2008 \nV8650 V8651 V8652 V8653 V9565 V9566 \nV9567 V9568 \n2: C2828( V2001 V2002 V2006 V2007 V2008 ) C6227( V2006 V2007 V2008 V9565 V9566 V9567 V9568 ) "];1045-&gt;2125[label="10: V2001 V2002 V8650 V8651 V8652 \nV8653 V9565 V9566 V9567 V9568 \n0: "];2126[shape=box, label="id:2126 level: 2\n15: V20 V21 V22 V27 V28 \nV29 V30 V9599 V9600 V9601 V9602 \nV9854 V9855 V9856 V9857 \n2: C5768( V20 V21 V22 V27 V28 V29 V30 ) C7916( V27 V28 V29 V30 V9854 V9855 V9856 V9857 ) "];1046-&gt;2126[label="11: V20 V21 V22 V9599 V9600 \nV9601 V9602 V9854 V9855 V9856 V9857 \n0: "];2127[shape=box, label="id:2127 level: 2\n13: V1982 V1983 V1987 V1988 V1989 \nV8650 V8651 V8652 V8653 V9599 V9600 \nV9601 V9602 \n2: C2826( V1982 V1983 V1987 V1988 V1989 ) C6223( V1987 V1988 V1989 V9599 V9600 V9601 V9602 ) "];1047-&gt;2127[label="10: V1982 V1983 V8650 V8651 V8652 \nV8653 V9599 V9600 V9601 V9602 \n0: "];2128[shape=box, label="id:2128 level: 2\n12: V726 V727 V728 V729 V1832 \nV1833 V1834 V1835 V1872 V1873 V1945 \nV1946 \n2: C1851( V1872 V1873 V1945 V1946 ) C3372( V726 V727 V728 V729 V1872 V1873 ) "];1048-&gt;2128[label="10: V726 V727 V728 V729 V1832 \nV1833 V1834 V1835 V1945 V1946 \n0: "];2129[shape=box, label="id:2129 level: 2\n14: V4 V5 V6 V7 V1920 \nV1921 V1922 V1923 V1924 V1925 V8515 \nV8516 V8517 V8518 \n2: C3689( V1920 V1921 V1922 V1923 V1924 V1925 ) C6214( V1920 V1921 V1922 V8515 V8516 V8517 V8518 ) "];1049-&gt;2129[label="11: V4 V5 V6 V7 V1923 \nV1924 V1925 V8515 V8516 V8517 V8518 \n0: "];2130[shape=box, label="id:2130 level: 2\n14: V1886 V1887 V1888 V1889 V1890 \nV1891 V3624 V3625 V3626 V3627 V9194 \nV9195 V9196 V9197 \n2: C3677( V1886 V1887 V1888 V1889 V1890 V1891 ) C6209( V1886 V1887 V1888 V3624 V3625 V3626 V3627 ) "];1050-&gt;2130[label="11: V1889 V1890 V1891 V3624 V3625 \nV3626 V3627 V9194 V9195 V9196 V9197 \n0: "];2131[shape=box, label="id:2131 level: 2\n16: V1878 V1879 V1880 V1881 V1882 \nV1883 V1884 V1885 V7169 V7170 V7171 \nV7172 V8337 V8338 V8339 V8340 \n2: C8185( V1878 V1879 V1880 V1881 V1882 V1883 V1884 V1885 ) C8186( V1878 V1879 V1880 V1881 V8337 V8338 V8339 V8340 ) "];1051-&gt;2131[label="12: V1882 V1883 V1884 V1885 V7169 \nV7170 V7171 V7172 V8337 V8338 V8339 \nV8340 \n0: "];2132[shape=box, label="id:2132 level: 2\n15: V1705 V1706 V1707 V1708 V1709 \nV1710 V1711 V7169 V7170 V7171 V7172 \nV8515 V8516 V8517 V8518 \n2: C6156( V1705 V1706 V1707 V1708 V1709 V1710 V1711 ) C8146( V1705 V1706 V1707 V1708 V8515 V8516 V8517 V8518 ) "];1052-&gt;2132[label="11: V1709 V1710 V1711 V7169 V7170 \nV7171 V7172 V8515 V8516 V8517 V8518 \n0: "];2133[shape=box, label="id:2133 level: 2\n16: V1627 V1628 V1629 V1630 V1631 \nV1632 V1633 V1634 V8551 V8552 V8553 \nV8554 V9993 V9994 V9995 V9996 \n2: C8133( V1627 V1628 V1629 V1630 V1631 V1632 V1633 V1634 ) C8134( V1627 V1628 V1629 V1630 V8551 V8552 V8553 V8554 ) "];1053-&gt;2133[label="12: V1631 V1632 V1633 V1634 V8551 \nV8552 V8553 V8554 V9993 V9994 V9995 \nV9996 \n0: "];2134[shape=box, label="id:2134 level: 2\n14: V1535 V1536 V1537 V1542 V1543 \nV1544 V8515 V8516 V8517 V8518 V10360 \nV10361 V10362 V10363 \n2: C3608( V1535 V1536 V1537 V1542 V1543 V1544 ) C6123( V1535 V1536 V1537 V10360 V10361 V10362 V10363 ) "];1054-&gt;2134[label="11: V1542 V1543 V1544 V8515 V8516 \nV8517 V8518 V10360 V10361 V10362 V10363 \n0: "];2135[shape=box, label="id:2135 level: 2\n14: V1521 V1522 V1523 V1528 V1529 \nV1530 V8481 V8482 V8483 V8484 V9993 \nV9994 V9995 V9996 \n2: C3607( V1521 V1522 V1523 V1528 V1529 V1530 ) C6119( V1521 V1522 V1523 V9993 V9994 V9995 V9996 ) "];1055-&gt;2135[label="11: V1528 V1529 V1530 V8481 V8482 \nV8483 V8484 V9993 V9994 V9995 V9996 \n0: "];2136[shape=box, label="id:2136 level: 2\n14: V1495 V1496 V1497 V1501 V1502 \nV1503 V8515 V8516 V8517 V8518 V9993 \nV9994 V9995 V9996 \n2: C3599( V1495 V1496 V1497 V1501 V1502 V1503 ) C6112( V1495 V1496 V1497 V8515 V8516 V8517 V8518 ) "];1056-&gt;2136[label="11: V1501 V1502 V1503 V8515 V8516 \nV8517 V8518 V9993 V9994 V9995 V9996 \n0: "];2137[shape=box, label="id:2137</w:t>
      </w:r>
    </w:p>
    <w:p>
      <w:pPr>
        <w:pStyle w:val="PreformattedText"/>
        <w:bidi w:val="0"/>
        <w:spacing w:before="0" w:after="0"/>
        <w:jc w:val="left"/>
        <w:rPr/>
      </w:pPr>
      <w:r>
        <w:rPr/>
        <w:t xml:space="preserve"> </w:t>
      </w:r>
      <w:r>
        <w:rPr/>
        <w:t>level: 2\n16: V1475 V1476 V1477 V1478 V1479 \nV1480 V1481 V1482 V8481 V8482 V8483 \nV8484 V10360 V10361 V10362 V10363 \n2: C8110( V1475 V1476 V1477 V1478 V1479 V1480 V1481 V1482 ) C8111( V1475 V1476 V1477 V1478 V8481 V8482 V8483 V8484 ) "];1057-&gt;2137[label="12: V1479 V1480 V1481 V1482 V8481 \nV8482 V8483 V8484 V10360 V10361 V10362 \nV10363 \n0: "];2138[shape=box, label="id:2138 level: 2\n14: V1465 V1466 V1467 V1468 V1469 \nV1470 V8446 V8447 V8448 V8449 V9993 \nV9994 V9995 V9996 \n2: C3593( V1465 V1466 V1467 V1468 V1469 V1470 ) C6108( V1465 V1466 V1467 V8446 V8447 V8448 V8449 ) "];1058-&gt;2138[label="11: V1468 V1469 V1470 V8446 V8447 \nV8448 V8449 V9993 V9994 V9995 V9996 \n0: "];2139[shape=box, label="id:2139 level: 2\n13: V1450 V1451 V1452 V1453 V1454 \nV8446 V8447 V8448 V8449 V10360 V10361 \nV10362 V10363 \n2: C2811( V1450 V1451 V1452 V1453 V1454 ) C6098( V1450 V1451 V1452 V8446 V8447 V8448 V8449 ) "];1059-&gt;2139[label="10: V1453 V1454 V8446 V8447 V8448 \nV8449 V10360 V10361 V10362 V10363 \n0: "];2140[shape=box, label="id:2140 level: 2\n16: V1439 V1440 V1441 V1442 V1443 \nV1444 V1445 V1446 V8650 V8651 V8652 \nV8653 V10360 V10361 V10362 V10363 \n2: C8103( V1439 V1440 V1441 V1442 V1443 V1444 V1445 V1446 ) C8104( V1439 V1440 V1441 V1442 V8650 V8651 V8652 V8653 ) "];1060-&gt;2140[label="12: V1443 V1444 V1445 V1446 V8650 \nV8651 V8652 V8653 V10360 V10361 V10362 \nV10363 \n0: "];2141[shape=box, label="id:2141 level: 2\n14: V370 V371 V372 V373 V1309 \nV1310 V1311 V1346 V1347 V1348 V2193 \nV2194 V2195 V2196 \n2: C3534( V1309 V1310 V1311 V1346 V1347 V1348 ) C5829( V370 V371 V372 V373 V1309 V1310 V1311 ) "];1061-&gt;2141[label="11: V370 V371 V372 V373 V1346 \nV1347 V1348 V2193 V2194 V2195 V2196 \n0: "];2142[shape=box, label="id:2142 level: 2\n16: V4 V5 V6 V7 V1122 \nV1123 V1124 V1125 V1158 V1159 V1160 \nV1161 V1832 V1833 V1834 V1835 \n2: C8061( V1122 V1123 V1124 V1125 V1158 V1159 V1160 V1161 ) C8062( V1122 V1123 V1124 V1125 V1832 V1833 V1834 V1835 ) "];1062-&gt;2142[label="12: V4 V5 V6 V7 V1158 \nV1159 V1160 V1161 V1832 V1833 V1834 \nV1835 \n0: "];2143[shape=box, label="id:2143 level: 2\n14: V0 V1 V2 V3 V1147 \nV1148 V1149 V1150 V1151 V1152 V8446 \nV8447 V8448 V8449 \n2: C3505( V1147 V1148 V1149 V1150 V1151 V1152 ) C6029( V1147 V1148 V1149 V8446 V8447 V8448 V8449 ) "];1063-&gt;2143[label="11: V0 V1 V2 V3 V1150 \nV1151 V1152 V8446 V8447 V8448 V8449 \n0: "];2144[shape=box, label="id:2144 level: 2\n14: V1113 V1114 V1115 V1116 V1117 \nV1118 V3624 V3625 V3626 V3627 V8650 \nV8651 V8652 V8653 \n2: C3500( V1113 V1114 V1115 V1116 V1117 V1118 ) C6021( V1113 V1114 V1115 V8650 V8651 V8652 V8653 ) "];1064-&gt;2144[label="11: V1116 V1117 V1118 V3624 V3625 \nV3626 V3627 V8650 V8651 V8652 V8653 \n0: "];2145[shape=box, label="id:2145 level: 2\n14: V1104 V1105 V1106 V1107 V1108 \nV1109 V7169 V7170 V7171 V7172 V8650 \nV8651 V8652 V8653 \n2: C3497( V1104 V1105 V1106 V1107 V1108 V1109 ) C6018( V1104 V1105 V1106 V8650 V8651 V8652 V8653 ) "];1065-&gt;2145[label="11: V1107 V1108 V1109 V7169 V7170 \nV7171 V7172 V8650 V8651 V8652 V8653 \n0: "];2146[shape=box, label="id:2146 level: 2\n14: V0 V1 V2 V3 V1077 \nV1078 V1079 V1080 V1081 V1082 V8650 \nV8651 V8652 V8653 \n2: C3467( V1077 V1078 V1079 V1080 V1081 V1082 ) C6002( V1077 V1078 V1079 V8650 V8651 V8652 V8653 ) "];1066-&gt;2146[label="11: V0 V1 V2 V3 V1080 \nV1081 V1082 V8650 V8651 V8652 V8653 \n0: "];2147[shape=box, label="id:2147 level: 2\n15: V9226 V9227 V9228 V9229 V9997 \nV9998 V9999 V10000 V10698 V10699 V10700 \nV10701 V10702 V10703 V10704 \n2: C7891( V10698 V10699 V10700 V10701 V10702 V10703 V10704 ) C9109( V9997 V9998 V9999 V10000 V10701 V10702 V10703 V10704 ) "];1067-&gt;2147[label="11: V9226 V9227 V9228 V9229 V9997 \nV9998 V9999 V10000 V10698 V10699 V10700 \n0: "];2148[shape=box, label="id:2148 level: 2\n14: V9226 V9227 V9228 V9229 V9527 \nV9528 V9529 V9530 V10607 V10608 V10609 \nV10610 V10611 V10612 \n2: C5691( V10607 V10608 V10609 V10610 V10611 V10612 ) C7743( V9527 V9528 V9529 V9530 V10607 V10608 V10609 ) "];1068-&gt;2148[label="11: V9226 V9227 V9228 V9229 V9527 \nV9528 V9529 V9530 V10610 V10611 V10612 \n0: "];2149[shape=box, label="id:2149 level: 2\n14: V9157 V9158 V9159 V9160 V9712 \nV9713 V9714 V9715 V10589 V10590 V10591 \nV10592 V10593 V10594 \n2: C5685( V10589 V10590 V10591 V10592 V10593 V10594 ) C7781( V9712 V9713 V9714 V9715 V10589 V10590 V10591 ) "];1069-&gt;2149[label="11: V9157 V9158 V9159 V9160 V9712 \nV9713 V9714 V9715 V10592 V10593 V10594 \n0: "];2150[shape=box, label="id:2150 level: 2\n16: V9157 V9158 V9159 V9160 V9675 \nV9676 V9677 V9678 V10546 V10547 V10548 \nV10549 V10550 V10551 V10552 V10553 \n2: C9079( V9675 V9676 V9677 V9678 V10546 V10547 V10548 V10549 ) C9148( V10546 V10547 V10548 V10549 V10550 V10551 V10552 V10553 ) "];1070-&gt;2150[label="12: V9157 V9158 V9159 V9160 V9675 \nV9676 V9677 V9678 V10550 V10551 V10552 \nV10553 \n0: "];2151[shape=box, label="id:2151 level: 2\n15: V9599 V9600 V9601 V9602 V9889 \nV9890 V9891 V9892 V10476 V10477 V10478 \nV10483 V10484 V10485 V10486 \n2: C7876( V10476 V10477 V10478 V10483 V10484 V10485 V10486 ) C9095( V9889 V9890 V9891 V9892 V10483 V10484 V10485 V10486 ) "];1071-&gt;2151[label="11: V9599 V9600 V9601 V9602 V9889 \nV9890 V9891 V9892 V10476 V10477 V10478 \n0: "];2152[shape=box, label="id:2152 level: 2\n16: V9157 V9158 V9159 V9160 V9527 \nV9528 V9529 V9530 V10414 V10415 V10416 \nV10417 V10418 V10419 V10420 V10421 \n2: C9064( V9527 V9528 V9529 V9530 V10414 V10415 V10416 V10417 ) C9140( V10414 V10415 V10416 V10417 V10418 V10419 V10420 V10421 ) "];1072-&gt;2152[label="12: V9157 V9158 V9159 V9160 V9527 \nV9528 V9529 V9530 V10418 V10419 V10420 \nV10421 \n0: "];2153[shape=box, label="id:2153 level: 2\n16: V9194 V9195 V9196 V9197 V9565 \nV9566 V9567 V9568 V10344 V10345 V10346 \nV10347 V10348 V10349 V10350 V10351 \n2: C9067( V9565 V9566 V9567 V9568 V10344 V10345 V10346 V10347 ) C9132( V10344 V10345 V10346 V10347 V10348 V10349 V10350 V10351 ) "];1073-&gt;2153[label="12: V9194 V9195 V9196 V9197 V9565 \nV9566 V9567 V9568 V10348 V10349 V10350 \nV10351 \n0: "];2154[shape=box, label="id:2154 level: 2\n14: V9818 V9819 V9820 V9821 V9997 \nV9998 V9999 V10000 V10274 V10275 V10276 \nV10277 V10278 V10279 \n2: C5653( V10274 V10275 V10276 V10277 V10278 V10279 ) C7797( V9818 V9819 V9820 V9821 V10274 V10275 V10276 ) "];1074-&gt;2154[label="11: V9818 V9819 V9820 V9821 V9997 \nV9998 V9999 V10000 V10277 V10278 V10279 \n0: "];2155[shape=box, label="id:2155 level: 2\n14: V9854 V9855 V9856 V9857 V9889 \nV9890 V9891 V9892 V10213 V10214 V10215 \nV10216 V10217 V10218 \n2: C5646( V10213 V10214 V10215 V10216 V10217 V10218 ) C7813( V9889 V9890 V9891 V9892 V10213 V10214 V10215 ) "];1075-&gt;2155[label="11: V9854 V9855 V9856 V9857 V9889 \nV9890 V9891 V9892 V10216 V10217 V10218 \n0: "];2156[shape=box, label="id:2156 level: 2\n15: V9453 V9454 V9455 V9456 V9565 \nV9566 V9567 V9568 V10177 V10178 V10179 \nV10180 V10181 V10182 V10183 \n2: C7852( V10177 V10178 V10179 V10180 V10181 V10182 V10183 ) C9066( V9565 V9566 V9567 V9568 V10177 V10178 V10179 V10180 ) "];1076-&gt;2156[label="11: V9453 V9454 V9455 V9456 V9565 \nV9566 V9567 V9568 V10181 V10182 V10183 \n0: "];2157[shape=box, label="id:2157 level: 2\n14: V0 V1 V2 V3 V3624 \nV3625 V3626 V3627 V10102 V10103 V10104 \nV10136 V10137 V10138 \n2: C5626( V10102 V10103 V10104 V10136 V10137 V10138 ) C5743( V0 V1 V2 V3 V10102 V10103 V10104 ) "];1077-&gt;2157[label="11: V0 V1 V2 V3 V3624 \nV3625 V3626 V3627 V10136 V10137 V10138 \n0: "];2158[shape=box, label="id:2158 level: 2\n14: V9453 V9454 V9455 V9456 V9527 \nV9528 V9529 V9530 V10122 V10123 V10124 \nV10125 V10126 V10127 \n2: C5631( V10122 V10123 V10124 V10125 V10126 V10127 ) C7739( V9527 V9528 V9529 V9530 V10122 V10123 V10124 ) "];1078-&gt;2158[label="11: V9453 V9454 V9455 V9456 V9527 \nV9528 V9529 V9530 V10125 V10126 V10127 \n0: "];2159[shape=box, label="id:2159 level: 2\n14: V9527 V9528 V9529 V9530 V9565 \nV9566 V9567 V9568 V10082 V10083 V10084 \nV10085 V10086 V10087 \n2: C5623( V10082 V10083 V10084 V10085 V10086 V10087 ) C7750( V9565 V9566 V9567 V9568 V10082 V10083 V10084 ) "];1079-&gt;2159[label="11: V9527 V9528 V9529 V9530 V9565 \nV9566 V9567 V9568 V10085 V10086 V10087 \n0: "];2160[shape=box, label="id:2160 level: 2\n15: V0 V1 V2 V3 V994 \nV995 V996 V997 V1002 V1003 V1004 \nV8584 V8585 V8586 V8587 \n2: C5986( V994 V995 V996 V997 V1002 V1003 V1004 ) C7892( V0 V1 V2 V3 V994 V995 V996 V997 ) "];1080-&gt;2160[label="11: V0 V1 V2 V3 V1002 \nV1003 V1004 V8584 V8585 V8586 V8587 \n0: "];2161[shape=box, label="id:2161 level: 3\n11: V9088 V9089 V9090 V9982 V9983 \nV9984 V9985 V9986 V9987 V9988 V9989 \n4: C3146( V9982 V9983 V9984 V9988 V9989 ) C3147( V9985 V9986 V9987 V9988 V9989 ) C5418( V9088 V9089 V9090 V9982 V9983 V9984 ) C5598( V9982 V9983 V9984 V9985 V9986 V9987 ) "];1081-&gt;2161[label="8: V9088 V9089 V9090 V9985 V9986 \nV9987 V9988 V9989 \n1: C3147 ,"];2162[shape=box, label="id:2162 level: 3\n14: V9302 V9303 V9304 V9963 V9964 \nV9965 V9966 V9967 V9968 V9969 V9970 \nV9971 V9972 V9973 \n4: C7707( V9302 V9303 V9304 V9963 V9964 V9965 V9966 ) C7831( V9963 V9964 V9965 V9966 V9967 V9968 V9969 ) C7832( V9967 V9968 V9969 V9970 V9971 V9972 V9973 ) C9103( V9963 V9964 V9965 V9966 V9970 V9971 V9972 V9973 ) "];1082-&gt;2162[label="10: V9302 V9303 V9304 V9967 V9968 \nV9969 V9970 V9971 V9972 V9973 \n1: C7832 ,"];2163[shape=box, label="id:2163 level: 3\n12: V8412 V8413 V8414 V9930 V9931 \nV9932 V9933 V9934 V9935 V9936 V9937 \nV9938 \n4: C5235( V8412 V8413 V8414 V9930 V9931 V9932 ) C5586( V9930 V9931 V9932 V9933 V9934 V9935 ) C5587( V9930 V9931 V9932 V9936 V9937 V9938 ) C5588( V9933 V9934 V9935 V9936 V9937 V9938 ) "];1083-&gt;2163[label="9: V8412 V8413 V8414 V9933 V9934 \nV9935 V9936 V9937 V9938 \n1: C5588 ,"];2164[shape=box, label="id:2164 level: 3\n11: V8240 V8241 V8242 V9900 V9901 \nV9902 V9903 V9904 V9905 V9906 V9907 \n4: C3142( V9900 V9901 V9902 V9903 V9904 ) C3143( V9903 V9904 V9905 V9906 V9907 ) C5188( V8240 V8241 V8242 V9900 V9901 V9902 ) C5584( V9900 V9901 V9902</w:t>
      </w:r>
    </w:p>
    <w:p>
      <w:pPr>
        <w:pStyle w:val="PreformattedText"/>
        <w:bidi w:val="0"/>
        <w:spacing w:before="0" w:after="0"/>
        <w:jc w:val="left"/>
        <w:rPr/>
      </w:pPr>
      <w:r>
        <w:rPr/>
        <w:t xml:space="preserve"> </w:t>
      </w:r>
      <w:r>
        <w:rPr/>
        <w:t>V9905 V9906 V9907 ) "];1084-&gt;2164[label="8: V8240 V8241 V8242 V9903 V9904 \nV9905 V9906 V9907 \n1: C3143 ,"];2165[shape=box, label="id:2165 level: 3\n11: V8690 V8691 V8692 V9224 V9225 \nV9230 V9231 V9232 V9233 V9234 V9235 \n4: C3125( V9224 V9225 V9230 V9231 V9232 ) C3126( V9224 V9225 V9233 V9234 V9235 ) C5306( V8690 V8691 V8692 V9230 V9231 V9232 ) C5465( V9230 V9231 V9232 V9233 V9234 V9235 ) "];1085-&gt;2165[label="8: V8690 V8691 V8692 V9224 V9225 \nV9233 V9234 V9235 \n1: C3126 ,"];2166[shape=box, label="id:2166 level: 3\n12: V911 V912 V913 V917 V918 \nV919 V920 V921 V922 V9635 V9636 \nV9637 \n4: C3418( V911 V912 V913 V917 V918 V919 ) C3419( V911 V912 V913 V920 V921 V922 ) C3420( V911 V912 V913 V9635 V9636 V9637 ) C3422( V917 V918 V919 V920 V921 V922 ) "];1086-&gt;2166[label="9: V917 V918 V919 V920 V921 \nV922 V9635 V9636 V9637 \n1: C3422 ,"];2167[shape=box, label="id:2167 level: 3\n12: V881 V882 V883 V884 V885 \nV886 V887 V888 V889 V3976 V3977 \nV3978 \n4: C3409( V881 V882 V883 V884 V885 V886 ) C3410( V881 V882 V883 V887 V888 V889 ) C3411( V881 V882 V883 V3976 V3977 V3978 ) C3412( V884 V885 V886 V887 V888 V889 ) "];1087-&gt;2167[label="9: V884 V885 V886 V887 V888 \nV889 V3976 V3977 V3978 \n1: C3412 ,"];2168[shape=box, label="id:2168 level: 3\n12: V6460 V6461 V6462 V8710 V8711 \nV8712 V8713 V8714 V8715 V8716 V8717 \nV8718 \n4: C4765( V6460 V6461 V6462 V8710 V8711 V8712 ) C5315( V8710 V8711 V8712 V8713 V8714 V8715 ) C5316( V8710 V8711 V8712 V8716 V8717 V8718 ) C5317( V8713 V8714 V8715 V8716 V8717 V8718 ) "];1088-&gt;2168[label="9: V6460 V6461 V6462 V8713 V8714 \nV8715 V8716 V8717 V8718 \n1: C5317 ,"];2169[shape=box, label="id:2169 level: 3\n12: V8531 V8532 V8533 V8534 V8535 \nV8536 V8537 V8538 V8539 V9635 V9636 \nV9637 \n4: C5261( V8531 V8532 V8533 V8534 V8535 V8536 ) C5262( V8531 V8532 V8533 V8537 V8538 V8539 ) C5263( V8531 V8532 V8533 V9635 V9636 V9637 ) C5264( V8534 V8535 V8536 V8537 V8538 V8539 ) "];1089-&gt;2169[label="9: V8534 V8535 V8536 V8537 V8538 \nV8539 V9635 V9636 V9637 \n1: C5264 ,"];2170[shape=box, label="id:2170 level: 3\n15: V8083 V8084 V8085 V8086 V8087 \nV8088 V8089 V8090 V8091 V8092 V8093 \nV8094 V9260 V9261 V9262 \n4: C7459( V8083 V8084 V8085 V8086 V9260 V9261 V9262 ) C8911( V8083 V8084 V8085 V8086 V8087 V8088 V8089 V8090 ) C8912( V8083 V8084 V8085 V8086 V8091 V8092 V8093 V8094 ) C8913( V8087 V8088 V8089 V8090 V8091 V8092 V8093 V8094 ) "];1090-&gt;2170[label="11: V8087 V8088 V8089 V8090 V8091 \nV8092 V8093 V8094 V9260 V9261 V9262 \n1: C8913 ,"];2171[shape=box, label="id:2171 level: 3\n12: V71 V72 V73 V74 V75 \nV76 V80 V81 V82 V9263 V9264 \nV9265 \n4: C3200( V71 V72 V73 V74 V75 V76 ) C3201( V71 V72 V73 V80 V81 V82 ) C3202( V71 V72 V73 V9263 V9264 V9265 ) C3203( V74 V75 V76 V80 V81 V82 ) "];1091-&gt;2171[label="9: V74 V75 V76 V80 V81 \nV82 V9263 V9264 V9265 \n1: C3203 ,"];2172[shape=box, label="id:2172 level: 3\n12: V3976 V3977 V3978 V7927 V7928 \nV7929 V7930 V7931 V7932 V7933 V7934 \nV7935 \n4: C4154( V3976 V3977 V3978 V7927 V7928 V7929 ) C5116( V7927 V7928 V7929 V7930 V7931 V7932 ) C5117( V7927 V7928 V7929 V7933 V7934 V7935 ) C5118( V7930 V7931 V7932 V7933 V7934 V7935 ) "];1092-&gt;2172[label="9: V3976 V3977 V3978 V7930 V7931 \nV7932 V7933 V7934 V7935 \n1: C5118 ,"];2173[shape=box, label="id:2173 level: 3\n12: V5400 V5401 V5402 V7825 V7826 \nV7827 V7828 V7829 V7830 V7831 V7832 \nV7833 \n4: C4545( V5400 V5401 V5402 V7825 V7826 V7827 ) C5095( V7825 V7826 V7827 V7828 V7829 V7830 ) C5096( V7825 V7826 V7827 V7831 V7832 V7833 ) C5097( V7828 V7829 V7830 V7831 V7832 V7833 ) "];1093-&gt;2173[label="9: V5400 V5401 V5402 V7828 V7829 \nV7830 V7831 V7832 V7833 \n1: C5097 ,"];2174[shape=box, label="id:2174 level: 3\n11: V3976 V3977 V3978 V7668 V7669 \nV7670 V7674 V7675 V7676 V7677 V7678 \n4: C3056( V7668 V7669 V7670 V7674 V7675 ) C3057( V7674 V7675 V7676 V7677 V7678 ) C4151( V3976 V3977 V3978 V7668 V7669 V7670 ) C5058( V7668 V7669 V7670 V7676 V7677 V7678 ) "];1094-&gt;2174[label="8: V3976 V3977 V3978 V7674 V7675 \nV7676 V7677 V7678 \n1: C3057 ,"];2175[shape=box, label="id:2175 level: 3\n12: V5400 V5401 V5402 V7581 V7582 \nV7583 V7584 V7585 V7586 V7587 V7588 \nV7589 \n4: C4544( V5400 V5401 V5402 V7581 V7582 V7583 ) C5036( V7581 V7582 V7583 V7584 V7585 V7586 ) C5037( V7581 V7582 V7583 V7587 V7588 V7589 ) C5038( V7584 V7585 V7586 V7587 V7588 V7589 ) "];1095-&gt;2175[label="9: V5400 V5401 V5402 V7584 V7585 \nV7586 V7587 V7588 V7589 \n1: C5038 ,"];2176[shape=box, label="id:2176 level: 3\n12: V5400 V5401 V5402 V7240 V7241 \nV7242 V7243 V7244 V7245 V7246 V7247 \nV7248 \n4: C4540( V5400 V5401 V5402 V7240 V7241 V7242 ) C4959( V7240 V7241 V7242 V7243 V7244 V7245 ) C4960( V7240 V7241 V7242 V7246 V7247 V7248 ) C4961( V7243 V7244 V7245 V7246 V7247 V7248 ) "];1096-&gt;2176[label="9: V5400 V5401 V5402 V7243 V7244 \nV7245 V7246 V7247 V7248 \n1: C4961 ,"];2177[shape=box, label="id:2177 level: 3\n12: V5400 V5401 V5402 V7128 V7129 \nV7130 V7134 V7135 V7136 V7137 V7138 \nV7139 \n4: C4539( V5400 V5401 V5402 V7128 V7129 V7130 ) C4940( V7128 V7129 V7130 V7134 V7135 V7136 ) C4941( V7128 V7129 V7130 V7137 V7138 V7139 ) C4943( V7134 V7135 V7136 V7137 V7138 V7139 ) "];1097-&gt;2177[label="9: V5400 V5401 V5402 V7134 V7135 \nV7136 V7137 V7138 V7139 \n1: C4943 ,"];2178[shape=box, label="id:2178 level: 3\n12: V5400 V5401 V5402 V7102 V7103 \nV7104 V7105 V7106 V7107 V7108 V7109 \nV7110 \n4: C4537( V5400 V5401 V5402 V7102 V7103 V7104 ) C4929( V7102 V7103 V7104 V7105 V7106 V7107 ) C4930( V7102 V7103 V7104 V7108 V7109 V7110 ) C4931( V7105 V7106 V7107 V7108 V7109 V7110 ) "];1098-&gt;2178[label="9: V5400 V5401 V5402 V7105 V7106 \nV7107 V7108 V7109 V7110 \n1: C4931 ,"];2179[shape=box, label="id:2179 level: 3\n12: V6838 V6839 V6840 V6841 V6842 \nV6843 V6847 V6848 V6849 V9635 V9636 \nV9637 \n4: C4878( V6838 V6839 V6840 V6841 V6842 V6843 ) C4879( V6838 V6839 V6840 V6847 V6848 V6849 ) C4880( V6838 V6839 V6840 V9635 V9636 V9637 ) C4881( V6841 V6842 V6843 V6847 V6848 V6849 ) "];1099-&gt;2179[label="9: V6841 V6842 V6843 V6847 V6848 \nV6849 V9635 V9636 V9637 \n1: C4881 ,"];2180[shape=box, label="id:2180 level: 3\n12: V1459 V1460 V1461 V5328 V5329 \nV5330 V5334 V5335 V5336 V5337 V5338 \nV5339 \n4: C3584( V1459 V1460 V1461 V5328 V5329 V5330 ) C4504( V5328 V5329 V5330 V5334 V5335 V5336 ) C4505( V5328 V5329 V5330 V5337 V5338 V5339 ) C4507( V5334 V5335 V5336 V5337 V5338 V5339 ) "];1100-&gt;2180[label="9: V1459 V1460 V1461 V5334 V5335 \nV5336 V5337 V5338 V5339 \n1: C4507 ,"];2181[shape=box, label="id:2181 level: 3\n12: V524 V525 V526 V527 V528 \nV529 V530 V531 V532 V9635 V9636 \nV9637 \n4: C3313( V524 V525 V526 V527 V528 V529 ) C3314( V524 V525 V526 V530 V531 V532 ) C3315( V524 V525 V526 V9635 V9636 V9637 ) C3316( V527 V528 V529 V530 V531 V532 ) "];1101-&gt;2181[label="9: V527 V528 V529 V530 V531 \nV532 V9635 V9636 V9637 \n1: C3316 ,"];2182[shape=box, label="id:2182 level: 3\n11: V474 V475 V476 V477 V478 \nV479 V480 V481 V9302 V9303 V9304 \n4: C2775( V474 V475 V476 V477 V478 ) C2776( V477 V478 V479 V480 V481 ) C3303( V474 V475 V476 V479 V480 V481 ) C3304( V474 V475 V476 V9302 V9303 V9304 ) "];1102-&gt;2182[label="8: V477 V478 V479 V480 V481 \nV9302 V9303 V9304 \n1: C2776 ,"];2183[shape=box, label="id:2183 level: 3\n14: V4717 V4718 V4719 V4720 V4721 \nV4722 V4723 V4724 V4725 V4726 V4727 \nV9052 V9053 V9054 \n4: C6844( V4717 V4718 V4719 V4720 V4721 V4722 V4723 ) C6845( V4717 V4718 V4719 V4724 V4725 V4726 V4727 ) C6846( V4720 V4721 V4722 V4723 V9052 V9053 V9054 ) C8550( V4720 V4721 V4722 V4723 V4724 V4725 V4726 V4727 ) "];1103-&gt;2183[label="10: V4717 V4718 V4719 V4724 V4725 \nV4726 V4727 V9052 V9053 V9054 \n1: C6845 ,"];2184[shape=box, label="id:2184 level: 3\n12: V1459 V1460 V1461 V4695 V4696 \nV4697 V4698 V4699 V4700 V4701 V4702 \nV4703 \n4: C3582( V1459 V1460 V1461 V4695 V4696 V4697 ) C4365( V4695 V4696 V4697 V4698 V4699 V4700 ) C4366( V4695 V4696 V4697 V4701 V4702 V4703 ) C4367( V4698 V4699 V4700 V4701 V4702 V4703 ) "];1104-&gt;2184[label="9: V1459 V1460 V1461 V4698 V4699 \nV4700 V4701 V4702 V4703 \n1: C4367 ,"];2185[shape=box, label="id:2185 level: 3\n15: V1083 V1084 V1085 V4483 V4484 \nV4485 V4486 V4487 V4488 V4489 V4490 \nV4491 V4492 V4493 V4494 \n4: C6008( V1083 V1084 V1085 V4483 V4484 V4485 V4486 ) C8518( V4483 V4484 V4485 V4486 V4487 V4488 V4489 V4490 ) C8519( V4483 V4484 V4485 V4486 V4491 V4492 V4493 V4494 ) C8520( V4487 V4488 V4489 V4490 V4491 V4492 V4493 V4494 ) "];1105-&gt;2185[label="11: V1083 V1084 V1085 V4487 V4488 \nV4489 V4490 V4491 V4492 V4493 V4494 \n1: C8520 ,"];2186[shape=box, label="id:2186 level: 3\n12: V1459 V1460 V1461 V4442 V4443 \nV4444 V4445 V4446 V4447 V4448 V4449 \nV4450 \n4: C3579( V1459 V1460 V1461 V4442 V4443 V4444 ) C4297( V4442 V4443 V4444 V4445 V4446 V4447 ) C4298( V4442 V4443 V4444 V4448 V4449 V4450 ) C4299( V4445 V4446 V4447 V4448 V4449 V4450 ) "];1106-&gt;2186[label="9: V1459 V1460 V1461 V4445 V4446 \nV4447 V4448 V4449 V4450 \n1: C4299 ,"];2187[shape=box, label="id:2187 level: 3\n12: V4389 V4390 V4391 V4392 V4393 \nV4394 V4398 V4399 V4400 V8907 V8908 \nV8909 \n4: C4279( V4389 V4390 V4391 V4392 V4393 V4394 ) C4280( V4389 V4390 V4391 V4398 V4399 V4400 ) C4281( V4389 V4390 V4391 V8907 V8908 V8909 ) C4282( V4392 V4393 V4394 V4398 V4399 V4400 ) "];1107-&gt;2187[label="9: V4392 V4393 V4394 V4398 V4399 \nV4400 V8907 V8908 V8909 \n1: C4282 ,"];2188[shape=box, label="id:2188 level: 3\n15: V4334 V4335 V4336 V4337 V4338 \nV4339 V4340 V4341 V4342 V4343 V4344 \nV4345 V8548 V8549 V8550 \n4: C6774( V4334 V4335 V4336 V4337 V8548 V8549 V8550 ) C8505( V4334 V4335 V4336 V4337 V4338 V4339 V4340 V4341 ) C8506( V4334 V4335 V4336 V4337 V4342 V4343 V4344 V4345 ) C8507( V4338 V4339 V4340 V4341 V4342 V4343 V4344 V4345 ) "];1108-&gt;2188[label="11: V4338 V4339 V4340 V4341 V4342 \nV4343 V4344 V4345 V8548 V8549 V8550 \n1: C8507 ,"];2189[shape=box, label="id:2189 level: 3\n14: V4323 V4324 V4325 V4326 V4327 \nV4328 V4329 V4330 V4331 V4332 V4333 \nV9260 V9261 V9262 \n4: C6770( V4323 V4324 V4325 V4326 V4327 V4328 V4329 )</w:t>
      </w:r>
    </w:p>
    <w:p>
      <w:pPr>
        <w:pStyle w:val="PreformattedText"/>
        <w:bidi w:val="0"/>
        <w:spacing w:before="0" w:after="0"/>
        <w:jc w:val="left"/>
        <w:rPr/>
      </w:pPr>
      <w:r>
        <w:rPr/>
        <w:t xml:space="preserve"> </w:t>
      </w:r>
      <w:r>
        <w:rPr/>
        <w:t>C6771( V4323 V4324 V4325 V4326 V9260 V9261 V9262 ) C6772( V4327 V4328 V4329 V4330 V4331 V4332 V4333 ) C8504( V4323 V4324 V4325 V4326 V4330 V4331 V4332 V4333 ) "];1109-&gt;2189[label="10: V4327 V4328 V4329 V4330 V4331 \nV4332 V4333 V9260 V9261 V9262 \n1: C6772 ,"];2190[shape=box, label="id:2190 level: 3\n14: V4305 V4306 V4307 V4308 V4309 \nV4310 V4311 V4312 V4313 V4314 V4315 \nV8907 V8908 V8909 \n4: C6743( V4305 V4306 V4307 V4308 V4313 V4314 V4315 ) C6744( V4305 V4306 V4307 V4308 V8907 V8908 V8909 ) C6745( V4309 V4310 V4311 V4312 V4313 V4314 V4315 ) C8495( V4305 V4306 V4307 V4308 V4309 V4310 V4311 V4312 ) "];1110-&gt;2190[label="10: V4309 V4310 V4311 V4312 V4313 \nV4314 V4315 V8907 V8908 V8909 \n1: C6745 ,"];2191[shape=box, label="id:2191 level: 3\n11: V1459 V1460 V1461 V4165 V4166 \nV4167 V4168 V4169 V4170 V4171 V4172 \n4: C2931( V4165 V4166 V4167 V4168 V4169 ) C2932( V4168 V4169 V4170 V4171 V4172 ) C3575( V1459 V1460 V1461 V4165 V4166 V4167 ) C4221( V4165 V4166 V4167 V4170 V4171 V4172 ) "];1111-&gt;2191[label="8: V1459 V1460 V1461 V4168 V4169 \nV4170 V4171 V4172 \n1: C2932 ,"];2192[shape=box, label="id:2192 level: 3\n14: V405 V406 V407 V408 V409 \nV410 V411 V412 V416 V417 V418 \nV9088 V9089 V9090 \n4: C5857( V405 V406 V407 V408 V416 V417 V418 ) C5858( V405 V406 V407 V408 V9088 V9089 V9090 ) C5859( V409 V410 V411 V412 V416 V417 V418 ) C7977( V405 V406 V407 V408 V409 V410 V411 V412 ) "];1112-&gt;2192[label="10: V409 V410 V411 V412 V416 \nV417 V418 V9088 V9089 V9090 \n1: C5859 ,"];2193[shape=box, label="id:2193 level: 3\n12: V1083 V1084 V1085 V4113 V4114 \nV4115 V4116 V4117 V4118 V4119 V4120 \nV4121 \n4: C3480( V1083 V1084 V1085 V4113 V4114 V4115 ) C4212( V4113 V4114 V4115 V4116 V4117 V4118 ) C4213( V4113 V4114 V4115 V4119 V4120 V4121 ) C4214( V4116 V4117 V4118 V4119 V4120 V4121 ) "];1113-&gt;2193[label="9: V1083 V1084 V1085 V4116 V4117 \nV4118 V4119 V4120 V4121 \n1: C4214 ,"];2194[shape=box, label="id:2194 level: 3\n12: V1459 V1460 V1461 V4092 V4093 \nV4094 V4095 V4096 V4097 V4098 V4099 \nV4100 \n4: C3572( V1459 V1460 V1461 V4092 V4093 V4094 ) C4200( V4092 V4093 V4094 V4095 V4096 V4097 ) C4201( V4092 V4093 V4094 V4098 V4099 V4100 ) C4202( V4095 V4096 V4097 V4098 V4099 V4100 ) "];1114-&gt;2194[label="9: V1459 V1460 V1461 V4095 V4096 \nV4097 V4098 V4099 V4100 \n1: C4202 ,"];2195[shape=box, label="id:2195 level: 3\n12: V1083 V1084 V1085 V3522 V3523 \nV3524 V3525 V3526 V3527 V3528 V3529 \nV3530 \n4: C3475( V1083 V1084 V1085 V3522 V3523 V3524 ) C4043( V3522 V3523 V3524 V3525 V3526 V3527 ) C4044( V3522 V3523 V3524 V3528 V3529 V3530 ) C4045( V3525 V3526 V3527 V3528 V3529 V3530 ) "];1115-&gt;2195[label="9: V1083 V1084 V1085 V3525 V3526 \nV3527 V3528 V3529 V3530 \n1: C4045 ,"];2196[shape=box, label="id:2196 level: 3\n12: V1459 V1460 V1461 V3457 V3458 \nV3459 V3460 V3461 V3462 V3463 V3464 \nV3465 \n4: C3568( V1459 V1460 V1461 V3457 V3458 V3459 ) C4024( V3457 V3458 V3459 V3460 V3461 V3462 ) C4025( V3457 V3458 V3459 V3463 V3464 V3465 ) C4026( V3460 V3461 V3462 V3463 V3464 V3465 ) "];1116-&gt;2196[label="9: V1459 V1460 V1461 V3460 V3461 \nV3462 V3463 V3464 V3465 \n1: C4026 ,"];2197[shape=box, label="id:2197 level: 3\n12: V3130 V3131 V3132 V3133 V3134 \nV3135 V3136 V3137 V3138 V8548 V8549 \nV8550 \n4: C3965( V3130 V3131 V3132 V3133 V3134 V3135 ) C3966( V3130 V3131 V3132 V3136 V3137 V3138 ) C3967( V3130 V3131 V3132 V8548 V8549 V8550 ) C3968( V3133 V3134 V3135 V3136 V3137 V3138 ) "];1117-&gt;2197[label="9: V3133 V3134 V3135 V3136 V3137 \nV3138 V8548 V8549 V8550 \n1: C3968 ,"];2198[shape=box, label="id:2198 level: 3\n12: V3074 V3075 V3076 V3081 V3082 \nV3083 V3084 V3085 V3086 V9260 V9261 \nV9262 \n4: C3947( V3074 V3075 V3076 V3081 V3082 V3083 ) C3948( V3074 V3075 V3076 V3084 V3085 V3086 ) C3949( V3074 V3075 V3076 V9260 V9261 V9262 ) C3950( V3081 V3082 V3083 V3084 V3085 V3086 ) "];1118-&gt;2198[label="9: V3081 V3082 V3083 V3084 V3085 \nV3086 V9260 V9261 V9262 \n1: C3950 ,"];2199[shape=box, label="id:2199 level: 3\n13: V3064 V3065 V3066 V3067 V3068 \nV3069 V3070 V3071 V3072 V3073 V8907 \nV8908 V8909 \n4: C3945( V3064 V3065 V3066 V3067 V3072 V3073 ) C3946( V3068 V3069 V3070 V3071 V3072 V3073 ) C6509( V3064 V3065 V3066 V3067 V8907 V8908 V8909 ) C8360( V3064 V3065 V3066 V3067 V3068 V3069 V3070 V3071 ) "];1119-&gt;2199[label="9: V3068 V3069 V3070 V3071 V3072 \nV3073 V8907 V8908 V8909 \n1: C3946 ,"];2200[shape=box, label="id:2200 level: 3\n15: V2770 V2771 V2772 V2773 V2774 \nV2775 V2776 V2777 V2778 V2779 V2780 \nV2781 V9635 V9636 V9637 \n4: C6427( V2770 V2771 V2772 V2773 V9635 V9636 V9637 ) C8306( V2770 V2771 V2772 V2773 V2774 V2775 V2776 V2777 ) C8307( V2770 V2771 V2772 V2773 V2778 V2779 V2780 V2781 ) C8308( V2774 V2775 V2776 V2777 V2778 V2779 V2780 V2781 ) "];1120-&gt;2200[label="11: V2774 V2775 V2776 V2777 V2778 \nV2779 V2780 V2781 V9635 V9636 V9637 \n1: C8308 ,"];2201[shape=box, label="id:2201 level: 3\n12: V2542 V2543 V2544 V2552 V2553 \nV2554 V2555 V2556 V2557 V9260 V9261 \nV9262 \n4: C3808( V2542 V2543 V2544 V2552 V2553 V2554 ) C3809( V2542 V2543 V2544 V2555 V2556 V2557 ) C3810( V2542 V2543 V2544 V9260 V9261 V9262 ) C3814( V2552 V2553 V2554 V2555 V2556 V2557 ) "];1121-&gt;2201[label="9: V2552 V2553 V2554 V2555 V2556 \nV2557 V9260 V9261 V9262 \n1: C3814 ,"];2202[shape=box, label="id:2202 level: 3\n12: V2463 V2464 V2465 V2466 V2467 \nV2468 V2469 V2470 V2471 V8907 V8908 \nV8909 \n4: C3779( V2463 V2464 V2465 V2466 V2467 V2468 ) C3780( V2463 V2464 V2465 V2469 V2470 V2471 ) C3781( V2463 V2464 V2465 V8907 V8908 V8909 ) C3782( V2466 V2467 V2468 V2469 V2470 V2471 ) "];1122-&gt;2202[label="9: V2466 V2467 V2468 V2469 V2470 \nV2471 V8907 V8908 V8909 \n1: C3782 ,"];2203[shape=box, label="id:2203 level: 3\n14: V1803 V1804 V1805 V1806 V1807 \nV1808 V1809 V1810 V1811 V1812 V1813 \nV9635 V9636 V9637 \n4: C6171( V1803 V1804 V1805 V1806 V1807 V1808 V1809 ) C6172( V1803 V1804 V1805 V1806 V9635 V9636 V9637 ) C6173( V1807 V1808 V1809 V1810 V1811 V1812 V1813 ) C8161( V1803 V1804 V1805 V1806 V1810 V1811 V1812 V1813 ) "];1123-&gt;2203[label="10: V1807 V1808 V1809 V1810 V1811 \nV1812 V1813 V9635 V9636 V9637 \n1: C6173 ,"];2204[shape=box, label="id:2204 level: 3\n12: V11 V12 V13 V14 V15 \nV16 V17 V18 V19 V9122 V9123 \nV9124 \n4: C3179( V11 V12 V13 V14 V15 V16 ) C3180( V11 V12 V13 V17 V18 V19 ) C3181( V11 V12 V13 V9122 V9123 V9124 ) C3182( V14 V15 V16 V17 V18 V19 ) "];1124-&gt;2204[label="9: V14 V15 V16 V17 V18 \nV19 V9122 V9123 V9124 \n1: C3182 ,"];2205[shape=box, label="id:2205 level: 3\n13: V1613 V1614 V1615 V1616 V1617 \nV1618 V1619 V1620 V1621 V1622 V9635 \nV9636 V9637 \n4: C3620( V1613 V1614 V1615 V1616 V1621 V1622 ) C3621( V1617 V1618 V1619 V1620 V1621 V1622 ) C6139( V1613 V1614 V1615 V1616 V9635 V9636 V9637 ) C8129( V1613 V1614 V1615 V1616 V1617 V1618 V1619 V1620 ) "];1125-&gt;2205[label="9: V1617 V1618 V1619 V1620 V1621 \nV1622 V9635 V9636 V9637 \n1: C3621 ,"];2206[shape=box, label="id:2206 level: 3\n14: V1391 V1392 V1393 V1394 V1395 \nV1396 V1397 V1398 V1399 V1400 V1401 \nV8907 V8908 V8909 \n4: C6083( V1391 V1392 V1393 V1394 V1395 V1396 V1397 ) C6084( V1391 V1392 V1393 V1394 V8907 V8908 V8909 ) C6085( V1395 V1396 V1397 V1398 V1399 V1400 V1401 ) C8097( V1391 V1392 V1393 V1394 V1398 V1399 V1400 V1401 ) "];1126-&gt;2206[label="10: V1395 V1396 V1397 V1398 V1399 \nV1400 V1401 V8907 V8908 V8909 \n1: C6085 ,"];2207[shape=box, label="id:2207 level: 3\n14: V1332 V1333 V1334 V1335 V1336 \nV1337 V1338 V1339 V1340 V1341 V1342 \nV8548 V8549 V8550 \n4: C6069( V1332 V1333 V1334 V1335 V1336 V1337 V1338 ) C6070( V1332 V1333 V1334 V1335 V8548 V8549 V8550 ) C6071( V1336 V1337 V1338 V1339 V1340 V1341 V1342 ) C8089( V1332 V1333 V1334 V1335 V1339 V1340 V1341 V1342 ) "];1127-&gt;2207[label="10: V1336 V1337 V1338 V1339 V1340 \nV1341 V1342 V8548 V8549 V8550 \n1: C6071 ,"];2208[shape=box, label="id:2208 level: 3\n14: V1321 V1322 V1323 V1324 V1325 \nV1326 V1327 V1328 V1329 V1330 V1331 \nV9260 V9261 V9262 \n4: C6065( V1321 V1322 V1323 V1324 V1325 V1326 V1327 ) C6066( V1321 V1322 V1323 V1324 V9260 V9261 V9262 ) C6067( V1325 V1326 V1327 V1328 V1329 V1330 V1331 ) C8088( V1321 V1322 V1323 V1324 V1328 V1329 V1330 V1331 ) "];1128-&gt;2208[label="10: V1325 V1326 V1327 V1328 V1329 \nV1330 V1331 V9260 V9261 V9262 \n1: C6067 ,"];2209[shape=box, label="id:2209 level: 3\n12: V1312 V1313 V1314 V1315 V1316 \nV1317 V1318 V1319 V1320 V8907 V8908 \nV8909 \n4: C3535( V1312 V1313 V1314 V1315 V1316 V1317 ) C3536( V1312 V1313 V1314 V1318 V1319 V1320 ) C3537( V1312 V1313 V1314 V8907 V8908 V8909 ) C3538( V1315 V1316 V1317 V1318 V1319 V1320 ) "];1129-&gt;2209[label="9: V1315 V1316 V1317 V1318 V1319 \nV1320 V8907 V8908 V8909 \n1: C3538 ,"];2210[shape=box, label="id:2210 level: 3\n11: V9263 V9264 V9265 V10705 V10706 \nV10707 V10708 V10709 V10710 V10711 V10712 \n4: C3168( V10705 V10706 V10707 V10708 V10709 ) C3169( V10708 V10709 V10710 V10711 V10712 ) C5482( V9263 V9264 V9265 V10705 V10706 V10707 ) C5715( V10705 V10706 V10707 V10710 V10711 V10712 ) "];1130-&gt;2210[label="8: V9263 V9264 V9265 V10708 V10709 \nV10710 V10711 V10712 \n1: C3169 ,"];2211[shape=box, label="id:2211 level: 3\n11: V9340 V9341 V9342 V10616 V10617 \nV10618 V10619 V10620 V10621 V10622 V10623 \n4: C3166( V10616 V10617 V10618 V10619 V10620 ) C3167( V10619 V10620 V10621 V10622 V10623 ) C5492( V9340 V9341 V9342 V10616 V10617 V10618 ) C5694( V10616 V10617 V10618 V10621 V10622 V10623 ) "];1131-&gt;2211[label="8: V9340 V9341 V9342 V10619 V10620 \nV10621 V10622 V10623 \n1: C3167 ,"];2212[shape=box, label="id:2212 level: 3\n10: V9781 V9782 V9783 V10465 V10466 \nV10467 V10468 V10473 V10474 V10475 \n4: C2744( V10465 V10466 V10467 V10468 ) C3161( V10465 V10466 V10473 V10474 V10475 ) C3162( V10467 V10468 V10473 V10474 V10475 ) C5573( V9781 V9782 V9783 V10473 V10474 V10475 ) "];1132-&gt;2212[label="7: V9781 V9782 V9783 V10465 V10466 \nV10467 V10468 \n1: C2744 ,"];2213[shape=box, label="id:2213 level: 3\n12: V8548 V8549 V8550 V10170 V10171 \nV10172 V10210 V10211 V10212 V10250 V10251 \nV10252 \n4: C5268( V8548 V8549</w:t>
      </w:r>
    </w:p>
    <w:p>
      <w:pPr>
        <w:pStyle w:val="PreformattedText"/>
        <w:bidi w:val="0"/>
        <w:spacing w:before="0" w:after="0"/>
        <w:jc w:val="left"/>
        <w:rPr/>
      </w:pPr>
      <w:r>
        <w:rPr/>
        <w:t xml:space="preserve"> </w:t>
      </w:r>
      <w:r>
        <w:rPr/>
        <w:t>V8550 V10170 V10171 V10172 ) C5641( V10170 V10171 V10172 V10210 V10211 V10212 ) C5642( V10170 V10171 V10172 V10250 V10251 V10252 ) C5645( V10210 V10211 V10212 V10250 V10251 V10252 ) "];1133-&gt;2213[label="9: V8548 V8549 V8550 V10210 V10211 \nV10212 V10250 V10251 V10252 \n1: C5645 ,"];2214[shape=box, label="id:2214 level: 3\n12: V9122 V9123 V9124 V10007 V10008 \nV10009 V10010 V10011 V10012 V10013 V10014 \nV10015 \n4: C5437( V9122 V9123 V9124 V10007 V10008 V10009 ) C5602( V10007 V10008 V10009 V10010 V10011 V10012 ) C5603( V10007 V10008 V10009 V10013 V10014 V10015 ) C5604( V10010 V10011 V10012 V10013 V10014 V10015 ) "];1134-&gt;2214[label="9: V9122 V9123 V9124 V10010 V10011 \nV10012 V10013 V10014 V10015 \n1: C5604 ,"];2215[shape=box, label="id:2215 level: 3\n11: V9088 V9089 V9090 V9974 V9975 \nV9976 V9977 V9978 V9979 V9980 V9981 \n4: C3144( V9974 V9975 V9976 V9980 V9981 ) C3145( V9977 V9978 V9979 V9980 V9981 ) C5417( V9088 V9089 V9090 V9974 V9975 V9976 ) C5597( V9974 V9975 V9976 V9977 V9978 V9979 ) "];1135-&gt;2215[label="8: V9088 V9089 V9090 V9977 V9978 \nV9979 V9980 V9981 \n1: C3145 ,"];2216[shape=box, label="id:2216 level: 3\n14: V9088 V9089 V9090 V9939 V9940 \nV9941 V9942 V9943 V9944 V9945 V9946 \nV9947 V9948 V9949 \n4: C7679( V9088 V9089 V9090 V9939 V9940 V9941 V9942 ) C7824( V9939 V9940 V9941 V9942 V9943 V9944 V9945 ) C7825( V9943 V9944 V9945 V9946 V9947 V9948 V9949 ) C9102( V9939 V9940 V9941 V9942 V9946 V9947 V9948 V9949 ) "];1136-&gt;2216[label="10: V9088 V9089 V9090 V9943 V9944 \nV9945 V9946 V9947 V9948 V9949 \n1: C7825 ,"];2217[shape=box, label="id:2217 level: 3\n10: V8376 V8377 V8378 V9919 V9920 \nV9921 V9922 V9923 V9924 V9929 \n4: C2684( V9919 V9920 V9921 V9929 ) C2685( V9922 V9923 V9924 V9929 ) C5220( V8376 V8377 V8378 V9919 V9920 V9921 ) C5585( V9919 V9920 V9921 V9922 V9923 V9924 ) "];1137-&gt;2217[label="7: V8376 V8377 V8378 V9922 V9923 \nV9924 V9929 \n1: C2685 ,"];2218[shape=box, label="id:2218 level: 3\n12: V8412 V8413 V8414 V9837 V9838 \nV9839 V9840 V9841 V9842 V9843 V9844 \nV9845 \n4: C5234( V8412 V8413 V8414 V9837 V9838 V9839 ) C5576( V9837 V9838 V9839 V9840 V9841 V9842 ) C5577( V9837 V9838 V9839 V9843 V9844 V9845 ) C5578( V9840 V9841 V9842 V9843 V9844 V9845 ) "];1138-&gt;2218[label="9: V8412 V8413 V8414 V9840 V9841 \nV9842 V9843 V9844 V9845 \n1: C5578 ,"];2219[shape=box, label="id:2219 level: 3\n14: V8619 V8620 V8621 V9757 V9758 \nV9759 V9760 V9761 V9762 V9763 V9764 \nV9765 V9766 V9767 \n4: C7588( V8619 V8620 V8621 V9760 V9761 V9762 V9763 ) C7785( V9757 V9758 V9759 V9760 V9761 V9762 V9763 ) C7786( V9757 V9758 V9759 V9764 V9765 V9766 V9767 ) C9085( V9760 V9761 V9762 V9763 V9764 V9765 V9766 V9767 ) "];1139-&gt;2219[label="10: V8619 V8620 V8621 V9757 V9758 \nV9759 V9764 V9765 V9766 V9767 \n1: C7786 ,"];2220[shape=box, label="id:2220 level: 3\n12: V8412 V8413 V8414 V9737 V9738 \nV9739 V9740 V9741 V9742 V9743 V9744 \nV9745 \n4: C5231( V8412 V8413 V8414 V9737 V9738 V9739 ) C5563( V9737 V9738 V9739 V9740 V9741 V9742 ) C5564( V9737 V9738 V9739 V9743 V9744 V9745 ) C5565( V9740 V9741 V9742 V9743 V9744 V9745 ) "];1140-&gt;2220[label="9: V8412 V8413 V8414 V9740 V9741 \nV9742 V9743 V9744 V9745 \n1: C5565 ,"];2221[shape=box, label="id:2221 level: 3\n11: V8870 V8871 V8872 V9729 V9730 \nV9731 V9732 V9733 V9734 V9735 V9736 \n4: C3134( V9729 V9730 V9731 V9732 V9733 ) C3135( V9729 V9730 V9734 V9735 V9736 ) C5362( V8870 V8871 V8872 V9734 V9735 V9736 ) C5562( V9731 V9732 V9733 V9734 V9735 V9736 ) "];1141-&gt;2221[label="8: V8870 V8871 V8872 V9729 V9730 \nV9731 V9732 V9733 \n1: C3134 ,"];2222[shape=box, label="id:2222 level: 3\n14: V8946 V8947 V8948 V9705 V9706 \nV9707 V9708 V9709 V9710 V9711 V9716 \nV9717 V9718 V9719 \n4: C7657( V8946 V8947 V8948 V9716 V9717 V9718 V9719 ) C7776( V9705 V9706 V9707 V9708 V9709 V9710 V9711 ) C7777( V9705 V9706 V9707 V9716 V9717 V9718 V9719 ) C9080( V9708 V9709 V9710 V9711 V9716 V9717 V9718 V9719 ) "];1142-&gt;2222[label="10: V8946 V8947 V8948 V9705 V9706 \nV9707 V9708 V9709 V9710 V9711 \n1: C7776 ,"];2223[shape=box, label="id:2223 level: 3\n14: V8376 V8377 V8378 V9661 V9662 \nV9663 V9664 V9665 V9666 V9667 V9668 \nV9669 V9670 V9671 \n4: C7524( V8376 V8377 V8378 V9661 V9662 V9663 V9664 ) C7764( V9661 V9662 V9663 V9664 V9665 V9666 V9667 ) C7765( V9665 V9666 V9667 V9668 V9669 V9670 V9671 ) C9077( V9661 V9662 V9663 V9664 V9668 V9669 V9670 V9671 ) "];1143-&gt;2223[label="10: V8376 V8377 V8378 V9665 V9666 \nV9667 V9668 V9669 V9670 V9671 \n1: C7765 ,"];2224[shape=box, label="id:2224 level: 3\n12: V8412 V8413 V8414 V9641 V9642 \nV9643 V9644 V9645 V9646 V9647 V9648 \nV9649 \n4: C5229( V8412 V8413 V8414 V9641 V9642 V9643 ) C5551( V9641 V9642 V9643 V9644 V9645 V9646 ) C5552( V9641 V9642 V9643 V9647 V9648 V9649 ) C5553( V9644 V9645 V9646 V9647 V9648 V9649 ) "];1144-&gt;2224[label="9: V8412 V8413 V8414 V9644 V9645 \nV9646 V9647 V9648 V9649 \n1: C5553 ,"];2225[shape=box, label="id:2225 level: 3\n12: V8376 V8377 V8378 V9626 V9627 \nV9628 V9629 V9630 V9631 V9632 V9633 \nV9634 \n4: C3132( V9626 V9627 V9628 V9633 V9634 ) C5216( V8376 V8377 V8378 V9626 V9627 V9628 ) C5544( V9629 V9630 V9631 V9632 V9633 V9634 ) C7759( V9626 V9627 V9628 V9629 V9630 V9631 V9632 ) "];1145-&gt;2225[label="9: V8376 V8377 V8378 V9629 V9630 \nV9631 V9632 V9633 V9634 \n1: C5544 ,"];2226[shape=box, label="id:2226 level: 3\n12: V8240 V8241 V8242 V9575 V9576 \nV9577 V9578 V9579 V9580 V9581 V9582 \nV9583 \n4: C5186( V8240 V8241 V8242 V9575 V9576 V9577 ) C5533( V9575 V9576 V9577 V9578 V9579 V9580 ) C5534( V9575 V9576 V9577 V9581 V9582 V9583 ) C5535( V9578 V9579 V9580 V9581 V9582 V9583 ) "];1146-&gt;2226[label="9: V8240 V8241 V8242 V9578 V9579 \nV9580 V9581 V9582 V9583 \n1: C5535 ,"];2227[shape=box, label="id:2227 level: 3\n12: V952 V953 V954 V955 V956 \nV957 V958 V959 V960 V8619 V8620 \nV8621 \n4: C3432( V952 V953 V954 V955 V956 V957 ) C3433( V952 V953 V954 V958 V959 V960 ) C3434( V955 V956 V957 V958 V959 V960 ) C3435( V955 V956 V957 V8619 V8620 V8621 ) "];1147-&gt;2227[label="9: V952 V953 V954 V958 V959 \nV960 V8619 V8620 V8621 \n1: C3433 ,"];2228[shape=box, label="id:2228 level: 3\n14: V8240 V8241 V8242 V9495 V9496 \nV9497 V9498 V9499 V9500 V9501 V9502 \nV9503 V9504 V9505 \n4: C7492( V8240 V8241 V8242 V9495 V9496 V9497 V9498 ) C7736( V9495 V9496 V9497 V9498 V9499 V9500 V9501 ) C7737( V9499 V9500 V9501 V9502 V9503 V9504 V9505 ) C9060( V9495 V9496 V9497 V9498 V9502 V9503 V9504 V9505 ) "];1148-&gt;2228[label="10: V8240 V8241 V8242 V9499 V9500 \nV9501 V9502 V9503 V9504 V9505 \n1: C7737 ,"];2229[shape=box, label="id:2229 level: 3\n14: V8725 V8726 V8727 V9471 V9472 \nV9473 V9474 V9475 V9476 V9477 V9478 \nV9479 V9480 V9481 \n4: C7607( V8725 V8726 V8727 V9474 V9475 V9476 V9477 ) C7732( V9471 V9472 V9473 V9474 V9475 V9476 V9477 ) C7733( V9471 V9472 V9473 V9478 V9479 V9480 V9481 ) C9059( V9474 V9475 V9476 V9477 V9478 V9479 V9480 V9481 ) "];1149-&gt;2229[label="10: V8725 V8726 V8727 V9471 V9472 \nV9473 V9478 V9479 V9480 V9481 \n1: C7733 ,"];2230[shape=box, label="id:2230 level: 3\n10: V8619 V8620 V8621 V9464 V9465 \nV9466 V9467 V9468 V9469 V9470 \n4: C2633( V9464 V9465 V9466 V9470 ) C2634( V9467 V9468 V9469 V9470 ) C5290( V8619 V8620 V8621 V9467 V9468 V9469 ) C5516( V9464 V9465 V9466 V9467 V9468 V9469 ) "];1150-&gt;2230[label="7: V8619 V8620 V8621 V9464 V9465 \nV9466 V9470 \n1: C2633 ,"];2231[shape=box, label="id:2231 level: 3\n14: V8240 V8241 V8242 V9439 V9440 \nV9441 V9442 V9443 V9444 V9445 V9446 \nV9447 V9448 V9449 \n4: C7491( V8240 V8241 V8242 V9439 V9440 V9441 V9442 ) C7724( V9439 V9440 V9441 V9442 V9447 V9448 V9449 ) C7725( V9443 V9444 V9445 V9446 V9447 V9448 V9449 ) C9056( V9439 V9440 V9441 V9442 V9443 V9444 V9445 V9446 ) "];1151-&gt;2231[label="10: V8240 V8241 V8242 V9443 V9444 \nV9445 V9446 V9447 V9448 V9449 \n1: C7725 ,"];2232[shape=box, label="id:2232 level: 3\n15: V8376 V8377 V8378 V9336 V9337 \nV9338 V9339 V9343 V9344 V9345 V9346 \nV9347 V9348 V9349 V9350 \n4: C7523( V8376 V8377 V8378 V9336 V9337 V9338 V9339 ) C9047( V9336 V9337 V9338 V9339 V9343 V9344 V9345 V9346 ) C9048( V9336 V9337 V9338 V9339 V9347 V9348 V9349 V9350 ) C9049( V9343 V9344 V9345 V9346 V9347 V9348 V9349 V9350 ) "];1152-&gt;2232[label="11: V8376 V8377 V8378 V9343 V9344 \nV9345 V9346 V9347 V9348 V9349 V9350 \n1: C9049 ,"];2233[shape=box, label="id:2233 level: 3\n14: V8946 V8947 V8948 V9305 V9306 \nV9307 V9308 V9309 V9310 V9311 V9312 \nV9313 V9314 V9315 \n4: C7654( V8946 V8947 V8948 V9312 V9313 V9314 V9315 ) C7711( V9305 V9306 V9307 V9308 V9309 V9310 V9311 ) C7712( V9309 V9310 V9311 V9312 V9313 V9314 V9315 ) C9045( V9305 V9306 V9307 V9308 V9312 V9313 V9314 V9315 ) "];1153-&gt;2233[label="10: V8946 V8947 V8948 V9305 V9306 \nV9307 V9308 V9309 V9310 V9311 \n1: C7711 ,"];2234[shape=box, label="id:2234 level: 3\n14: V6460 V6461 V6462 V9281 V9282 \nV9283 V9284 V9285 V9286 V9287 V9288 \nV9289 V9290 V9291 \n4: C7191( V6460 V6461 V6462 V9281 V9282 V9283 V9284 ) C7703( V9281 V9282 V9283 V9284 V9289 V9290 V9291 ) C7704( V9285 V9286 V9287 V9288 V9289 V9290 V9291 ) C9044( V9281 V9282 V9283 V9284 V9285 V9286 V9287 V9288 ) "];1154-&gt;2234[label="10: V6460 V6461 V6462 V9285 V9286 \nV9287 V9288 V9289 V9290 V9291 \n1: C7704 ,"];2235[shape=box, label="id:2235 level: 3\n12: V8690 V8691 V8692 V9254 V9255 \nV9256 V9257 V9258 V9259 V9266 V9267 \nV9268 \n4: C5307( V8690 V8691 V8692 V9257 V9258 V9259 ) C5472( V9254 V9255 V9256 V9257 V9258 V9259 ) C5473( V9254 V9255 V9256 V9266 V9267 V9268 ) C5474( V9257 V9258 V9259 V9266 V9267 V9268 ) "];1155-&gt;2235[label="9: V8690 V8691 V8692 V9254 V9255 \nV9256 V9266 V9267 V9268 \n1: C5473 ,"];2236[shape=box, label="id:2236 level: 3\n12: V8725 V8726 V8727 V9236 V9237 \nV9238 V9239 V9240 V9241 V9242 V9243 \nV9244 \n4: C5324( V8725 V8726 V8727 V9239 V9240 V9241 ) C5466( V9236 V9237 V9238 V9239 V9240 V9241 ) C5467( V9236 V9237 V9238 V9242 V9243 V9244 ) C5468( V9239 V9240 V9241 V9242 V9243 V9244 ) "];1156-&gt;2236[label="9: V8725 V8726 V8727 V9236 V9237 \nV9238 V9242 V9243 V9244 \n1: C5467 ,"];2237[shape=box, label="id:2237 level:</w:t>
      </w:r>
    </w:p>
    <w:p>
      <w:pPr>
        <w:pStyle w:val="PreformattedText"/>
        <w:bidi w:val="0"/>
        <w:spacing w:before="0" w:after="0"/>
        <w:jc w:val="left"/>
        <w:rPr/>
      </w:pPr>
      <w:r>
        <w:rPr/>
        <w:t xml:space="preserve"> </w:t>
      </w:r>
      <w:r>
        <w:rPr/>
        <w:t>3\n12: V6460 V6461 V6462 V9215 V9216 \nV9217 V9218 V9219 V9220 V9221 V9222 \nV9223 \n4: C4770( V6460 V6461 V6462 V9215 V9216 V9217 ) C5461( V9215 V9216 V9217 V9218 V9219 V9220 ) C5462( V9215 V9216 V9217 V9221 V9222 V9223 ) C5463( V9218 V9219 V9220 V9221 V9222 V9223 ) "];1157-&gt;2237[label="9: V6460 V6461 V6462 V9218 V9219 \nV9220 V9221 V9222 V9223 \n1: C5463 ,"];2238[shape=box, label="id:2238 level: 3\n12: V8619 V8620 V8621 V9175 V9176 \nV9177 V9178 V9179 V9180 V9181 V9182 \nV9183 \n4: C5288( V8619 V8620 V8621 V9178 V9179 V9180 ) C5452( V9175 V9176 V9177 V9178 V9179 V9180 ) C5453( V9175 V9176 V9177 V9181 V9182 V9183 ) C5454( V9178 V9179 V9180 V9181 V9182 V9183 ) "];1158-&gt;2238[label="9: V8619 V8620 V8621 V9175 V9176 \nV9177 V9181 V9182 V9183 \n1: C5453 ,"];2239[shape=box, label="id:2239 level: 3\n12: V6460 V6461 V6462 V9100 V9101 \nV9102 V9103 V9104 V9105 V9106 V9107 \nV9108 \n4: C4768( V6460 V6461 V6462 V9100 V9101 V9102 ) C5429( V9100 V9101 V9102 V9103 V9104 V9105 ) C5430( V9100 V9101 V9102 V9106 V9107 V9108 ) C5431( V9103 V9104 V9105 V9106 V9107 V9108 ) "];1159-&gt;2239[label="9: V6460 V6461 V6462 V9103 V9104 \nV9105 V9106 V9107 V9108 \n1: C5431 ,"];2240[shape=box, label="id:2240 level: 3\n12: V6460 V6461 V6462 V9091 V9092 \nV9093 V9094 V9095 V9096 V9097 V9098 \nV9099 \n4: C4767( V6460 V6461 V6462 V9091 V9092 V9093 ) C5426( V9091 V9092 V9093 V9094 V9095 V9096 ) C5427( V9091 V9092 V9093 V9097 V9098 V9099 ) C5428( V9094 V9095 V9096 V9097 V9098 V9099 ) "];1160-&gt;2240[label="9: V6460 V6461 V6462 V9094 V9095 \nV9096 V9097 V9098 V9099 \n1: C5428 ,"];2241[shape=box, label="id:2241 level: 3\n12: V8690 V8691 V8692 V9079 V9080 \nV9081 V9082 V9083 V9084 V9085 V9086 \nV9087 \n4: C5305( V8690 V8691 V8692 V9082 V9083 V9084 ) C5414( V9079 V9080 V9081 V9082 V9083 V9084 ) C5415( V9079 V9080 V9081 V9085 V9086 V9087 ) C5416( V9082 V9083 V9084 V9085 V9086 V9087 ) "];1161-&gt;2241[label="9: V8690 V8691 V8692 V9079 V9080 \nV9081 V9085 V9086 V9087 \n1: C5415 ,"];2242[shape=box, label="id:2242 level: 3\n12: V9046 V9047 V9048 V9049 V9050 \nV9051 V9052 V9053 V9054 V9055 V9056 \nV9057 \n4: C3120( V9050 V9051 V9055 V9056 V9057 ) C5401( V9046 V9047 V9048 V9049 V9050 V9051 ) C5402( V9052 V9053 V9054 V9055 V9056 V9057 ) C7677( V9046 V9047 V9048 V9049 V9055 V9056 V9057 ) "];1162-&gt;2242[label="9: V9046 V9047 V9048 V9049 V9050 \nV9051 V9052 V9053 V9054 \n1: C5401 ,"];2243[shape=box, label="id:2243 level: 3\n12: V8870 V8871 V8872 V8988 V8989 \nV8990 V8991 V8992 V8993 V8994 V8995 \nV8996 \n4: C5354( V8870 V8871 V8872 V8991 V8992 V8993 ) C5388( V8988 V8989 V8990 V8991 V8992 V8993 ) C5389( V8988 V8989 V8990 V8994 V8995 V8996 ) C5390( V8991 V8992 V8993 V8994 V8995 V8996 ) "];1163-&gt;2243[label="9: V8870 V8871 V8872 V8988 V8989 \nV8990 V8994 V8995 V8996 \n1: C5389 ,"];2244[shape=box, label="id:2244 level: 3\n12: V8870 V8871 V8872 V8940 V8941 \nV8942 V8943 V8944 V8945 V8949 V8950 \nV8951 \n4: C5353( V8870 V8871 V8872 V8940 V8941 V8942 ) C5373( V8940 V8941 V8942 V8943 V8944 V8945 ) C5374( V8940 V8941 V8942 V8949 V8950 V8951 ) C5375( V8943 V8944 V8945 V8949 V8950 V8951 ) "];1164-&gt;2244[label="9: V8870 V8871 V8872 V8943 V8944 \nV8945 V8949 V8950 V8951 \n1: C5375 ,"];2245[shape=box, label="id:2245 level: 3\n12: V8619 V8620 V8621 V8920 V8921 \nV8922 V8923 V8924 V8925 V8926 V8927 \nV8928 \n4: C5285( V8619 V8620 V8621 V8923 V8924 V8925 ) C5370( V8920 V8921 V8922 V8923 V8924 V8925 ) C5371( V8920 V8921 V8922 V8926 V8927 V8928 ) C5372( V8923 V8924 V8925 V8926 V8927 V8928 ) "];1165-&gt;2245[label="9: V8619 V8620 V8621 V8920 V8921 \nV8922 V8926 V8927 V8928 \n1: C5371 ,"];2246[shape=box, label="id:2246 level: 3\n13: V8619 V8620 V8621 V8842 V8843 \nV8844 V8845 V8846 V8847 V8848 V8849 \nV8850 V8851 \n4: C5283( V8619 V8620 V8621 V8846 V8847 V8848 ) C5346( V8846 V8847 V8848 V8849 V8850 V8851 ) C7635( V8842 V8843 V8844 V8845 V8846 V8847 V8848 ) C7636( V8842 V8843 V8844 V8845 V8849 V8850 V8851 ) "];1166-&gt;2246[label="10: V8619 V8620 V8621 V8842 V8843 \nV8844 V8845 V8849 V8850 V8851 \n1: C7636 ,"];2247[shape=box, label="id:2247 level: 3\n10: V8690 V8691 V8692 V8822 V8823 \nV8824 V8825 V8826 V8827 V8828 \n4: C2570( V8822 V8823 V8827 V8828 ) C3110( V8822 V8823 V8824 V8825 V8826 ) C3111( V8824 V8825 V8826 V8827 V8828 ) C5301( V8690 V8691 V8692 V8824 V8825 V8826 ) "];1167-&gt;2247[label="7: V8690 V8691 V8692 V8822 V8823 \nV8827 V8828 \n1: C2570 ,"];2248[shape=box, label="id:2248 level: 3\n15: V8240 V8241 V8242 V8787 V8788 \nV8789 V8790 V8791 V8792 V8793 V8794 \nV8795 V8796 V8797 V8798 \n4: C7489( V8240 V8241 V8242 V8791 V8792 V8793 V8794 ) C8992( V8787 V8788 V8789 V8790 V8791 V8792 V8793 V8794 ) C8993( V8787 V8788 V8789 V8790 V8795 V8796 V8797 V8798 ) C8994( V8791 V8792 V8793 V8794 V8795 V8796 V8797 V8798 ) "];1168-&gt;2248[label="11: V8240 V8241 V8242 V8787 V8788 \nV8789 V8790 V8795 V8796 V8797 V8798 \n1: C8993 ,"];2249[shape=box, label="id:2249 level: 3\n14: V6460 V6461 V6462 V8699 V8700 \nV8701 V8702 V8703 V8704 V8705 V8706 \nV8707 V8708 V8709 \n4: C7188( V6460 V6461 V6462 V8699 V8700 V8701 V8702 ) C7604( V8699 V8700 V8701 V8702 V8707 V8708 V8709 ) C7605( V8703 V8704 V8705 V8706 V8707 V8708 V8709 ) C8979( V8699 V8700 V8701 V8702 V8703 V8704 V8705 V8706 ) "];1169-&gt;2249[label="10: V6460 V6461 V6462 V8703 V8704 \nV8705 V8706 V8707 V8708 V8709 \n1: C7605 ,"];2250[shape=box, label="id:2250 level: 3\n12: V8376 V8377 V8378 V8687 V8688 \nV8689 V8693 V8694 V8695 V8696 V8697 \nV8698 \n4: C5212( V8376 V8377 V8378 V8693 V8694 V8695 ) C5299( V8687 V8688 V8689 V8693 V8694 V8695 ) C5300( V8687 V8688 V8689 V8696 V8697 V8698 ) C5314( V8693 V8694 V8695 V8696 V8697 V8698 ) "];1170-&gt;2250[label="9: V8376 V8377 V8378 V8687 V8688 \nV8689 V8696 V8697 V8698 \n1: C5300 ,"];2251[shape=box, label="id:2251 level: 3\n10: V2193 V2194 V2195 V2196 V8635 \nV8636 V8637 V8638 V8639 V8640 \n4: C1346( V8635 V8639 V8640 ) C2545( V8635 V8636 V8637 V8638 ) C3107( V8636 V8637 V8638 V8639 V8640 ) C6291( V2193 V2194 V2195 V2196 V8636 V8637 V8638 ) "];1171-&gt;2251[label="7: V2193 V2194 V2195 V2196 V8635 \nV8639 V8640 \n1: C1346 ,"];2252[shape=box, label="id:2252 level: 3\n15: V8611 V8612 V8613 V8614 V8615 \nV8616 V8617 V8618 V8622 V8623 V8624 \nV8625 V8907 V8908 V8909 \n4: C7587( V8611 V8612 V8613 V8614 V8907 V8908 V8909 ) C8968( V8611 V8612 V8613 V8614 V8615 V8616 V8617 V8618 ) C8969( V8611 V8612 V8613 V8614 V8622 V8623 V8624 V8625 ) C8970( V8615 V8616 V8617 V8618 V8622 V8623 V8624 V8625 ) "];1172-&gt;2252[label="11: V8615 V8616 V8617 V8618 V8622 \nV8623 V8624 V8625 V8907 V8908 V8909 \n1: C8970 ,"];2253[shape=box, label="id:2253 level: 3\n12: V8548 V8549 V8550 V8602 V8603 \nV8604 V8605 V8606 V8607 V8608 V8609 \nV8610 \n4: C5267( V8548 V8549 V8550 V8602 V8603 V8604 ) C5279( V8602 V8603 V8604 V8605 V8606 V8607 ) C5280( V8602 V8603 V8604 V8608 V8609 V8610 ) C5281( V8605 V8606 V8607 V8608 V8609 V8610 ) "];1173-&gt;2253[label="9: V8548 V8549 V8550 V8605 V8606 \nV8607 V8608 V8609 V8610 \n1: C5281 ,"];2254[shape=box, label="id:2254 level: 3\n12: V858 V859 V860 V861 V862 \nV863 V864 V865 V866 V8870 V8871 \nV8872 \n4: C3402( V858 V859 V860 V861 V862 V863 ) C3403( V858 V859 V860 V864 V865 V866 ) C3404( V861 V862 V863 V864 V865 V866 ) C3405( V861 V862 V863 V8870 V8871 V8872 ) "];1174-&gt;2254[label="9: V858 V859 V860 V864 V865 \nV866 V8870 V8871 V8872 \n1: C3403 ,"];2255[shape=box, label="id:2255 level: 3\n11: V8540 V8541 V8542 V8543 V8544 \nV8545 V8546 V8547 V9635 V9636 V9637 \n4: C3098( V8540 V8541 V8542 V8543 V8544 ) C3099( V8543 V8544 V8545 V8546 V8547 ) C5265( V8540 V8541 V8542 V8545 V8546 V8547 ) C5266( V8540 V8541 V8542 V9635 V9636 V9637 ) "];1175-&gt;2255[label="8: V8543 V8544 V8545 V8546 V8547 \nV9635 V9636 V9637 \n1: C3099 ,"];2256[shape=box, label="id:2256 level: 3\n12: V1083 V1084 V1085 V8522 V8523 \nV8524 V8525 V8526 V8527 V8528 V8529 \nV8530 \n4: C3493( V1083 V1084 V1085 V8525 V8526 V8527 ) C5258( V8522 V8523 V8524 V8525 V8526 V8527 ) C5259( V8522 V8523 V8524 V8528 V8529 V8530 ) C5260( V8525 V8526 V8527 V8528 V8529 V8530 ) "];1176-&gt;2256[label="9: V1083 V1084 V1085 V8522 V8523 \nV8524 V8528 V8529 V8530 \n1: C5259 ,"];2257[shape=box, label="id:2257 level: 3\n12: V849 V850 V851 V852 V853 \nV854 V855 V856 V857 V3976 V3977 \nV3978 \n4: C3397( V849 V850 V851 V852 V853 V854 ) C3398( V849 V850 V851 V855 V856 V857 ) C3399( V849 V850 V851 V3976 V3977 V3978 ) C3400( V852 V853 V854 V855 V856 V857 ) "];1177-&gt;2257[label="9: V852 V853 V854 V855 V856 \nV857 V3976 V3977 V3978 \n1: C3400 ,"];2258[shape=box, label="id:2258 level: 3\n12: V8460 V8461 V8462 V8463 V8464 \nV8465 V8466 V8467 V8468 V9260 V9261 \nV9262 \n4: C5242( V8460 V8461 V8462 V8463 V8464 V8465 ) C5243( V8460 V8461 V8462 V8466 V8467 V8468 ) C5244( V8460 V8461 V8462 V9260 V9261 V9262 ) C5245( V8463 V8464 V8465 V8466 V8467 V8468 ) "];1178-&gt;2258[label="9: V8463 V8464 V8465 V8466 V8467 \nV8468 V9260 V9261 V9262 \n1: C5245 ,"];2259[shape=box, label="id:2259 level: 3\n14: V834 V835 V836 V837 V838 \nV839 V840 V845 V846 V847 V848 \nV8870 V8871 V8872 \n4: C5958( V834 V835 V836 V837 V838 V839 V840 ) C5959( V834 V835 V836 V845 V846 V847 V848 ) C5960( V837 V838 V839 V840 V8870 V8871 V8872 ) C8036( V837 V838 V839 V840 V845 V846 V847 V848 ) "];1179-&gt;2259[label="10: V834 V835 V836 V845 V846 \nV847 V848 V8870 V8871 V8872 \n1: C5959 ,"];2260[shape=box, label="id:2260 level: 3\n15: V765 V766 V767 V768 V803 \nV804 V805 V806 V841 V842 V843 \nV844 V1083 V1084 V1085 \n4: C5943( V765 V766 V767 V768 V1083 V1084 V1085 ) C8024( V765 V766 V767 V768 V803 V804 V805 V806 ) C8025( V765 V766 V767 V768 V841 V842 V843 V844 ) C8031( V803 V804 V805 V806 V841 V842 V843 V844 ) "];1180-&gt;2260[label="11: V803 V804 V805 V806 V841 \nV842 V843 V844 V1083 V1084 V1085 \n1: C8031 ,"];2261[shape=box, label="id:2261 level: 3\n11: V1083 V1084 V1085 V8329 V8330 \nV8331 V8332 V8333 V8334 V8335 V8336 \n4: C3090( V8329 V8330 V8331 V8332 V8333 ) C3091( V8329 V8330 V8334 V8335 V8336 ) C3491( V1083 V1084 V1085 V8331 V8332 V8333 ) C5207( V8331 V8332 V8333 V8334</w:t>
      </w:r>
    </w:p>
    <w:p>
      <w:pPr>
        <w:pStyle w:val="PreformattedText"/>
        <w:bidi w:val="0"/>
        <w:spacing w:before="0" w:after="0"/>
        <w:jc w:val="left"/>
        <w:rPr/>
      </w:pPr>
      <w:r>
        <w:rPr/>
        <w:t xml:space="preserve"> </w:t>
      </w:r>
      <w:r>
        <w:rPr/>
        <w:t>V8335 V8336 ) "];1181-&gt;2261[label="8: V1083 V1084 V1085 V8329 V8330 \nV8334 V8335 V8336 \n1: C3091 ,"];2262[shape=box, label="id:2262 level: 3\n10: V3976 V3977 V3978 V8277 V8278 \nV8311 V8312 V8320 V8321 V8322 \n4: C2513( V8277 V8278 V8311 V8312 ) C3086( V8277 V8278 V8320 V8321 V8322 ) C3088( V8311 V8312 V8320 V8321 V8322 ) C4157( V3976 V3977 V3978 V8320 V8321 V8322 ) "];1182-&gt;2262[label="7: V3976 V3977 V3978 V8277 V8278 \nV8311 V8312 \n1: C2513 ,"];2263[shape=box, label="id:2263 level: 3\n14: V8307 V8308 V8309 V8310 V8313 \nV8314 V8315 V8316 V8317 V8318 V8319 \nV10032 V10033 V10034 \n4: C7504( V8307 V8308 V8309 V8310 V8313 V8314 V8315 ) C7505( V8313 V8314 V8315 V8316 V8317 V8318 V8319 ) C7506( V8316 V8317 V8318 V8319 V10032 V10033 V10034 ) C8927( V8307 V8308 V8309 V8310 V8316 V8317 V8318 V8319 ) "];1183-&gt;2263[label="10: V8307 V8308 V8309 V8310 V8313 \nV8314 V8315 V10032 V10033 V10034 \n1: C7504 ,"];2264[shape=box, label="id:2264 level: 3\n12: V5400 V5401 V5402 V8288 V8289 \nV8290 V8291 V8292 V8293 V8294 V8295 \nV8296 \n4: C4546( V5400 V5401 V5402 V8288 V8289 V8290 ) C5201( V8288 V8289 V8290 V8291 V8292 V8293 ) C5202( V8288 V8289 V8290 V8294 V8295 V8296 ) C5203( V8291 V8292 V8293 V8294 V8295 V8296 ) "];1184-&gt;2264[label="9: V5400 V5401 V5402 V8291 V8292 \nV8293 V8294 V8295 V8296 \n1: C5203 ,"];2265[shape=box, label="id:2265 level: 3\n12: V825 V826 V827 V828 V829 \nV830 V831 V832 V833 V8946 V8947 \nV8948 \n4: C3391( V825 V826 V827 V828 V829 V830 ) C3392( V825 V826 V827 V831 V832 V833 ) C3393( V828 V829 V830 V831 V832 V833 ) C3394( V828 V829 V830 V8946 V8947 V8948 ) "];1185-&gt;2265[label="9: V825 V826 V827 V831 V832 \nV833 V8946 V8947 V8948 \n1: C3392 ,"];2266[shape=box, label="id:2266 level: 3\n15: V813 V814 V815 V816 V817 \nV818 V819 V820 V821 V822 V823 \nV824 V8870 V8871 V8872 \n4: C5955( V817 V818 V819 V820 V8870 V8871 V8872 ) C8032( V813 V814 V815 V816 V817 V818 V819 V820 ) C8033( V813 V814 V815 V816 V821 V822 V823 V824 ) C8035( V817 V818 V819 V820 V821 V822 V823 V824 ) "];1186-&gt;2266[label="11: V813 V814 V815 V816 V821 \nV822 V823 V824 V8870 V8871 V8872 \n1: C8033 ,"];2267[shape=box, label="id:2267 level: 3\n12: V8116 V8117 V8118 V8119 V8120 \nV8121 V8122 V8123 V8124 V8412 V8413 \nV8414 \n4: C5155( V8116 V8117 V8118 V8119 V8120 V8121 ) C5156( V8116 V8117 V8118 V8122 V8123 V8124 ) C5157( V8119 V8120 V8121 V8122 V8123 V8124 ) C5158( V8119 V8120 V8121 V8412 V8413 V8414 ) "];1187-&gt;2267[label="9: V8116 V8117 V8118 V8122 V8123 \nV8124 V8412 V8413 V8414 \n1: C5156 ,"];2268[shape=box, label="id:2268 level: 3\n11: V8108 V8109 V8110 V8111 V8112 \nV8113 V8114 V8115 V8376 V8377 V8378 \n4: C3078( V8108 V8109 V8110 V8114 V8115 ) C3079( V8111 V8112 V8113 V8114 V8115 ) C5153( V8108 V8109 V8110 V8111 V8112 V8113 ) C5154( V8111 V8112 V8113 V8376 V8377 V8378 ) "];1188-&gt;2268[label="8: V8108 V8109 V8110 V8114 V8115 \nV8376 V8377 V8378 \n1: C3078 ,"];2269[shape=box, label="id:2269 level: 3\n12: V8095 V8096 V8097 V8102 V8103 \nV8104 V8105 V8106 V8107 V9635 V9636 \nV9637 \n4: C5148( V8095 V8096 V8097 V8102 V8103 V8104 ) C5149( V8095 V8096 V8097 V8105 V8106 V8107 ) C5150( V8095 V8096 V8097 V9635 V9636 V9637 ) C5151( V8102 V8103 V8104 V8105 V8106 V8107 ) "];1189-&gt;2269[label="9: V8102 V8103 V8104 V8105 V8106 \nV8107 V9635 V9636 V9637 \n1: C5151 ,"];2270[shape=box, label="id:2270 level: 3\n12: V6460 V6461 V6462 V8027 V8028 \nV8029 V8030 V8031 V8032 V8033 V8034 \nV8035 \n4: C4763( V6460 V6461 V6462 V8030 V8031 V8032 ) C5140( V8027 V8028 V8029 V8030 V8031 V8032 ) C5141( V8027 V8028 V8029 V8033 V8034 V8035 ) C5142( V8030 V8031 V8032 V8033 V8034 V8035 ) "];1190-&gt;2270[label="9: V6460 V6461 V6462 V8027 V8028 \nV8029 V8033 V8034 V8035 \n1: C5141 ,"];2271[shape=box, label="id:2271 level: 3\n12: V8015 V8016 V8017 V8018 V8019 \nV8020 V8024 V8025 V8026 V8725 V8726 \nV8727 \n4: C5135( V8015 V8016 V8017 V8018 V8019 V8020 ) C5136( V8015 V8016 V8017 V8024 V8025 V8026 ) C5137( V8018 V8019 V8020 V8024 V8025 V8026 ) C5138( V8018 V8019 V8020 V8725 V8726 V8727 ) "];1191-&gt;2271[label="9: V8015 V8016 V8017 V8024 V8025 \nV8026 V8725 V8726 V8727 \n1: C5136 ,"];2272[shape=box, label="id:2272 level: 3\n10: V8008 V8009 V8010 V8011 V8012 \nV8013 V8014 V8690 V8691 V8692 \n4: C2487( V8011 V8012 V8013 V8014 ) C3074( V8008 V8009 V8010 V8011 V8012 ) C3075( V8008 V8009 V8010 V8013 V8014 ) C3076( V8011 V8012 V8690 V8691 V8692 ) "];1192-&gt;2272[label="8: V8008 V8009 V8010 V8013 V8014 \nV8690 V8691 V8692 \n1: C3075 ,"];2273[shape=box, label="id:2273 level: 3\n12: V7999 V8000 V8001 V8002 V8003 \nV8004 V8005 V8006 V8007 V9302 V9303 \nV9304 \n4: C3073( V7999 V8000 V8005 V8006 V8007 ) C5133( V7999 V8000 V8001 V8002 V8003 V8004 ) C5134( V8005 V8006 V8007 V9302 V9303 V9304 ) C7448( V8001 V8002 V8003 V8004 V8005 V8006 V8007 ) "];1193-&gt;2273[label="9: V7999 V8000 V8001 V8002 V8003 \nV8004 V9302 V9303 V9304 \n1: C5133 ,"];2274[shape=box, label="id:2274 level: 3\n12: V7956 V7957 V7958 V7988 V7989 \nV7990 V8021 V8022 V8023 V8907 V8908 \nV8909 \n4: C5122( V7956 V7957 V7958 V7988 V7989 V7990 ) C5123( V7956 V7957 V7958 V8021 V8022 V8023 ) C5124( V7956 V7957 V7958 V8907 V8908 V8909 ) C5132( V7988 V7989 V7990 V8021 V8022 V8023 ) "];1194-&gt;2274[label="9: V7988 V7989 V7990 V8021 V8022 \nV8023 V8907 V8908 V8909 \n1: C5132 ,"];2275[shape=box, label="id:2275 level: 3\n15: V7984 V7985 V7986 V7987 V7991 \nV7992 V7993 V7994 V7995 V7996 V7997 \nV7998 V8619 V8620 V8621 \n4: C7446( V7991 V7992 V7993 V7994 V8619 V8620 V8621 ) C8900( V7984 V7985 V7986 V7987 V7991 V7992 V7993 V7994 ) C8901( V7984 V7985 V7986 V7987 V7995 V7996 V7997 V7998 ) C8902( V7991 V7992 V7993 V7994 V7995 V7996 V7997 V7998 ) "];1195-&gt;2275[label="11: V7984 V7985 V7986 V7987 V7995 \nV7996 V7997 V7998 V8619 V8620 V8621 \n1: C8901 ,"];2276[shape=box, label="id:2276 level: 3\n12: V3976 V3977 V3978 V7896 V7897 \nV7898 V7899 V7900 V7901 V7902 V7903 \nV7904 \n4: C4152( V3976 V3977 V3978 V7896 V7897 V7898 ) C5106( V7896 V7897 V7898 V7899 V7900 V7901 ) C5107( V7896 V7897 V7898 V7902 V7903 V7904 ) C5108( V7899 V7900 V7901 V7902 V7903 V7904 ) "];1196-&gt;2276[label="9: V3976 V3977 V3978 V7899 V7900 \nV7901 V7902 V7903 V7904 \n1: C5108 ,"];2277[shape=box, label="id:2277 level: 3\n14: V3976 V3977 V3978 V7877 V7878 \nV7879 V7880 V7889 V7890 V7891 V7892 \nV7893 V7894 V7895 \n4: C6706( V3976 V3977 V3978 V7877 V7878 V7879 V7880 ) C7422( V7877 V7878 V7879 V7880 V7893 V7894 V7895 ) C7431( V7889 V7890 V7891 V7892 V7893 V7894 V7895 ) C8888( V7877 V7878 V7879 V7880 V7889 V7890 V7891 V7892 ) "];1197-&gt;2277[label="10: V3976 V3977 V3978 V7889 V7890 \nV7891 V7892 V7893 V7894 V7895 \n1: C7431 ,"];2278[shape=box, label="id:2278 level: 3\n14: V7845 V7846 V7847 V7848 V7885 \nV7886 V7887 V7888 V7921 V7922 V7923 \nV8548 V8549 V8550 \n4: C7416( V7845 V7846 V7847 V7848 V7921 V7922 V7923 ) C7417( V7845 V7846 V7847 V7848 V8548 V8549 V8550 ) C7430( V7885 V7886 V7887 V7888 V7921 V7922 V7923 ) C8885( V7845 V7846 V7847 V7848 V7885 V7886 V7887 V7888 ) "];1198-&gt;2278[label="10: V7885 V7886 V7887 V7888 V7921 \nV7922 V7923 V8548 V8549 V8550 \n1: C7430 ,"];2279[shape=box, label="id:2279 level: 3\n11: V7869 V7870 V7871 V7872 V7873 \nV7874 V7875 V7876 V8619 V8620 V8621 \n4: C3067( V7869 V7870 V7871 V7872 V7873 ) C3068( V7869 V7870 V7874 V7875 V7876 ) C5102( V7871 V7872 V7873 V7874 V7875 V7876 ) C5103( V7871 V7872 V7873 V8619 V8620 V8621 ) "];1199-&gt;2279[label="8: V7869 V7870 V7874 V7875 V7876 \nV8619 V8620 V8621 \n1: C3068 ,"];2280[shape=box, label="id:2280 level: 3\n12: V7849 V7850 V7851 V7852 V7853 \nV7854 V7855 V7856 V7857 V8619 V8620 \nV8621 \n4: C3065( V7853 V7854 V7855 V7856 V7857 ) C5100( V7849 V7850 V7851 V7852 V7856 V7857 ) C5101( V7853 V7854 V7855 V8619 V8620 V8621 ) C7418( V7849 V7850 V7851 V7852 V7853 V7854 V7855 ) "];1200-&gt;2280[label="9: V7849 V7850 V7851 V7852 V7856 \nV7857 V8619 V8620 V8621 \n1: C5100 ,"];2281[shape=box, label="id:2281 level: 3\n12: V780 V781 V782 V783 V784 \nV785 V786 V787 V788 V5400 V5401 \nV5402 \n4: C3382( V780 V781 V782 V783 V784 V785 ) C3383( V780 V781 V782 V786 V787 V788 ) C3384( V780 V781 V782 V5400 V5401 V5402 ) C3385( V783 V784 V785 V786 V787 V788 ) "];1201-&gt;2281[label="9: V783 V784 V785 V786 V787 \nV788 V5400 V5401 V5402 \n1: C3385 ,"];2282[shape=box, label="id:2282 level: 3\n13: V3976 V3977 V3978 V7628 V7629 \nV7630 V7631 V7632 V7633 V7634 V7635 \nV7636 V7637 \n4: C4149( V3976 V3977 V3978 V7628 V7629 V7630 ) C5049( V7628 V7629 V7630 V7631 V7632 V7633 ) C7381( V7628 V7629 V7630 V7634 V7635 V7636 V7637 ) C7382( V7631 V7632 V7633 V7634 V7635 V7636 V7637 ) "];1202-&gt;2282[label="10: V3976 V3977 V3978 V7631 V7632 \nV7633 V7634 V7635 V7636 V7637 \n1: C7382 ,"];2283[shape=box, label="id:2283 level: 3\n9: V7599 V7600 V7601 V7602 V7606 \nV7607 V8690 V8691 V8692 \n4: C2448( V7599 V7600 V7601 V7602 ) C2449( V7599 V7600 V7606 V7607 ) C2450( V7601 V7602 V7606 V7607 ) C3050( V7601 V7602 V8690 V8691 V8692 ) "];1203-&gt;2283[label="7: V7599 V7600 V7606 V7607 V8690 \nV8691 V8692 \n1: C2449 ,"];2284[shape=box, label="id:2284 level: 3\n15: V5400 V5401 V5402 V7493 V7494 \nV7495 V7496 V7497 V7498 V7499 V7500 \nV7504 V7505 V7506 V7507 \n4: C6968( V5400 V5401 V5402 V7493 V7494 V7495 V7496 ) C8857( V7493 V7494 V7495 V7496 V7497 V7498 V7499 V7500 ) C8858( V7493 V7494 V7495 V7496 V7504 V7505 V7506 V7507 ) C8859( V7497 V7498 V7499 V7500 V7504 V7505 V7506 V7507 ) "];1204-&gt;2284[label="11: V5400 V5401 V5402 V7497 V7498 \nV7499 V7500 V7504 V7505 V7506 V7507 \n1: C8859 ,"];2285[shape=box, label="id:2285 level: 3\n14: V3976 V3977 V3978 V7429 V7430 \nV7431 V7432 V7433 V7434 V7435 V7436 \nV7437 V7438 V7439 \n4: C6705( V3976 V3977 V3978 V7429 V7430 V7431 V7432 ) C7345( V7429 V7430 V7431 V7432 V7437 V7438 V7439 ) C7346( V7433 V7434 V7435 V7436 V7437 V7438 V7439 ) C8847( V7429 V7430 V7431 V7432 V7433 V7434 V7435 V7436 ) "];1205-&gt;2285[label="10: V3976 V3977 V3978 V7433 V7434 \nV7435 V7436 V7437 V7438 V7439 \n1: C7346 ,"];2286[shape=box, label="id:2286 level: 3\n12: V7408 V7409 V7410 V7411 V7412</w:t>
      </w:r>
    </w:p>
    <w:p>
      <w:pPr>
        <w:pStyle w:val="PreformattedText"/>
        <w:bidi w:val="0"/>
        <w:spacing w:before="0" w:after="0"/>
        <w:jc w:val="left"/>
        <w:rPr/>
      </w:pPr>
      <w:r>
        <w:rPr/>
        <w:t xml:space="preserve"> </w:t>
      </w:r>
      <w:r>
        <w:rPr/>
        <w:t>\nV7413 V7414 V7415 V7416 V9122 V9123 \nV9124 \n4: C3045( V7412 V7413 V7414 V7415 V7416 ) C4997( V7408 V7409 V7410 V7411 V7412 V7413 ) C4998( V7414 V7415 V7416 V9122 V9123 V9124 ) C7343( V7408 V7409 V7410 V7411 V7414 V7415 V7416 ) "];1206-&gt;2286[label="9: V7408 V7409 V7410 V7411 V7412 \nV7413 V9122 V9123 V9124 \n1: C4997 ,"];2287[shape=box, label="id:2287 level: 3\n12: V7352 V7353 V7354 V7357 V7358 \nV7359 V7360 V7361 V7362 V8725 V8726 \nV8727 \n4: C4987( V7352 V7353 V7354 V7357 V7358 V7359 ) C4988( V7352 V7353 V7354 V7360 V7361 V7362 ) C4989( V7357 V7358 V7359 V7360 V7361 V7362 ) C4990( V7357 V7358 V7359 V8725 V8726 V8727 ) "];1207-&gt;2287[label="9: V7352 V7353 V7354 V7360 V7361 \nV7362 V8725 V8726 V8727 \n1: C4988 ,"];2288[shape=box, label="id:2288 level: 3\n14: V7341 V7342 V7343 V7344 V7345 \nV7346 V7347 V7348 V7349 V7350 V7351 \nV8690 V8691 V8692 \n4: C7334( V7341 V7342 V7343 V7344 V7349 V7350 V7351 ) C7335( V7345 V7346 V7347 V7348 V7349 V7350 V7351 ) C7336( V7345 V7346 V7347 V7348 V8690 V8691 V8692 ) C8837( V7341 V7342 V7343 V7344 V7345 V7346 V7347 V7348 ) "];1208-&gt;2288[label="10: V7341 V7342 V7343 V7344 V7349 \nV7350 V7351 V8690 V8691 V8692 \n1: C7334 ,"];2289[shape=box, label="id:2289 level: 3\n10: V7334 V7335 V7336 V7337 V7338 \nV7339 V7340 V9088 V9089 V9090 \n4: C2415( V7334 V7335 V7336 V7337 ) C2416( V7337 V7338 V7339 V7340 ) C4984( V7334 V7335 V7336 V7338 V7339 V7340 ) C4985( V7338 V7339 V7340 V9088 V9089 V9090 ) "];1209-&gt;2289[label="7: V7334 V7335 V7336 V7337 V9088 \nV9089 V9090 \n1: C2415 ,"];2290[shape=box, label="id:2290 level: 3\n14: V7323 V7324 V7325 V7326 V7327 \nV7328 V7329 V7330 V7331 V7332 V7333 \nV8725 V8726 V8727 \n4: C7330( V7323 V7324 V7325 V7326 V7327 V7328 V7329 ) C7331( V7323 V7324 V7325 V7330 V7331 V7332 V7333 ) C7332( V7326 V7327 V7328 V7329 V8725 V8726 V8727 ) C8836( V7326 V7327 V7328 V7329 V7330 V7331 V7332 V7333 ) "];1210-&gt;2290[label="10: V7323 V7324 V7325 V7330 V7331 \nV7332 V7333 V8725 V8726 V8727 \n1: C7331 ,"];2291[shape=box, label="id:2291 level: 3\n14: V5400 V5401 V5402 V7269 V7270 \nV7271 V7272 V7273 V7274 V7275 V7276 \nV7277 V7278 V7279 \n4: C6967( V5400 V5401 V5402 V7269 V7270 V7271 V7272 ) C7321( V7269 V7270 V7271 V7272 V7273 V7274 V7275 ) C7322( V7273 V7274 V7275 V7276 V7277 V7278 V7279 ) C8833( V7269 V7270 V7271 V7272 V7276 V7277 V7278 V7279 ) "];1211-&gt;2291[label="10: V5400 V5401 V5402 V7273 V7274 \nV7275 V7276 V7277 V7278 V7279 \n1: C7322 ,"];2292[shape=box, label="id:2292 level: 3\n14: V7220 V7221 V7222 V7223 V7224 \nV7225 V7226 V7227 V7228 V7229 V7230 \nV8619 V8620 V8621 \n4: C7313( V7220 V7221 V7222 V7223 V7228 V7229 V7230 ) C7314( V7224 V7225 V7226 V7227 V7228 V7229 V7230 ) C7315( V7224 V7225 V7226 V7227 V8619 V8620 V8621 ) C8832( V7220 V7221 V7222 V7223 V7224 V7225 V7226 V7227 ) "];1212-&gt;2292[label="10: V7220 V7221 V7222 V7223 V7228 \nV7229 V7230 V8619 V8620 V8621 \n1: C7313 ,"];2293[shape=box, label="id:2293 level: 3\n14: V7194 V7195 V7196 V7197 V7198 \nV7199 V7200 V7201 V7202 V7203 V7204 \nV8690 V8691 V8692 \n4: C7309( V7194 V7195 V7196 V7197 V7202 V7203 V7204 ) C7310( V7198 V7199 V7200 V7201 V7202 V7203 V7204 ) C7311( V7198 V7199 V7200 V7201 V8690 V8691 V8692 ) C8827( V7194 V7195 V7196 V7197 V7198 V7199 V7200 V7201 ) "];1213-&gt;2293[label="10: V7194 V7195 V7196 V7197 V7202 \nV7203 V7204 V8690 V8691 V8692 \n1: C7309 ,"];2294[shape=box, label="id:2294 level: 3\n14: V7162 V7163 V7164 V7165 V7166 \nV7167 V7168 V7180 V7181 V7182 V7183 \nV9088 V9089 V9090 \n4: C7296( V7162 V7163 V7164 V7165 V7166 V7167 V7168 ) C7297( V7162 V7163 V7164 V7180 V7181 V7182 V7183 ) C7305( V7180 V7181 V7182 V7183 V9088 V9089 V9090 ) C8815( V7165 V7166 V7167 V7168 V7180 V7181 V7182 V7183 ) "];1214-&gt;2294[label="10: V7162 V7163 V7164 V7165 V7166 \nV7167 V7168 V9088 V9089 V9090 \n1: C7296 ,"];2295[shape=box, label="id:2295 level: 3\n14: V7088 V7089 V7090 V7091 V7092 \nV7093 V7094 V7095 V7096 V7097 V7098 \nV8870 V8871 V8872 \n4: C7287( V7088 V7089 V7090 V7091 V7096 V7097 V7098 ) C7288( V7092 V7093 V7094 V7095 V7096 V7097 V7098 ) C7289( V7092 V7093 V7094 V7095 V8870 V8871 V8872 ) C8810( V7088 V7089 V7090 V7091 V7092 V7093 V7094 V7095 ) "];1215-&gt;2295[label="10: V7088 V7089 V7090 V7091 V7096 \nV7097 V7098 V8870 V8871 V8872 \n1: C7287 ,"];2296[shape=box, label="id:2296 level: 3\n12: V7079 V7080 V7081 V7082 V7083 \nV7084 V7085 V7086 V7087 V8946 V8947 \nV8948 \n4: C4921( V7079 V7080 V7081 V7082 V7083 V7084 ) C4922( V7079 V7080 V7081 V7085 V7086 V7087 ) C4923( V7082 V7083 V7084 V7085 V7086 V7087 ) C4924( V7082 V7083 V7084 V8946 V8947 V8948 ) "];1216-&gt;2296[label="9: V7079 V7080 V7081 V7085 V7086 \nV7087 V8946 V8947 V8948 \n1: C4922 ,"];2297[shape=box, label="id:2297 level: 3\n15: V3976 V3977 V3978 V7032 V7033 \nV7034 V7035 V7036 V7037 V7038 V7039 \nV7040 V7041 V7042 V7043 \n4: C6704( V3976 V3977 V3978 V7032 V7033 V7034 V7035 ) C8800( V7032 V7033 V7034 V7035 V7036 V7037 V7038 V7039 ) C8801( V7032 V7033 V7034 V7035 V7040 V7041 V7042 V7043 ) C8802( V7036 V7037 V7038 V7039 V7040 V7041 V7042 V7043 ) "];1217-&gt;2297[label="11: V3976 V3977 V3978 V7036 V7037 \nV7038 V7039 V7040 V7041 V7042 V7043 \n1: C8802 ,"];2298[shape=box, label="id:2298 level: 3\n14: V7018 V7019 V7020 V7024 V7025 \nV7026 V7027 V7028 V7029 V7030 V7031 \nV8619 V8620 V8621 \n4: C7277( V7018 V7019 V7020 V7024 V7025 V7026 V7027 ) C7278( V7018 V7019 V7020 V7028 V7029 V7030 V7031 ) C7279( V7024 V7025 V7026 V7027 V8619 V8620 V8621 ) C8799( V7024 V7025 V7026 V7027 V7028 V7029 V7030 V7031 ) "];1218-&gt;2298[label="10: V7018 V7019 V7020 V7028 V7029 \nV7030 V7031 V8619 V8620 V8621 \n1: C7278 ,"];2299[shape=box, label="id:2299 level: 3\n12: V6947 V6948 V6949 V6950 V6951 \nV6952 V6956 V6957 V6958 V8619 V8620 \nV8621 \n4: C4899( V6947 V6948 V6949 V6950 V6951 V6952 ) C4900( V6947 V6948 V6949 V6956 V6957 V6958 ) C4901( V6950 V6951 V6952 V6956 V6957 V6958 ) C4902( V6950 V6951 V6952 V8619 V8620 V8621 ) "];1219-&gt;2299[label="9: V6947 V6948 V6949 V6956 V6957 \nV6958 V8619 V8620 V8621 \n1: C4900 ,"];2300[shape=box, label="id:2300 level: 3\n15: V6926 V6927 V6928 V6929 V6930 \nV6931 V6932 V6933 V6934 V6935 V6936 \nV6937 V8690 V8691 V8692 \n4: C7266( V6930 V6931 V6932 V6933 V8690 V8691 V8692 ) C8790( V6926 V6927 V6928 V6929 V6930 V6931 V6932 V6933 ) C8791( V6926 V6927 V6928 V6929 V6934 V6935 V6936 V6937 ) C8792( V6930 V6931 V6932 V6933 V6934 V6935 V6936 V6937 ) "];1220-&gt;2300[label="11: V6926 V6927 V6928 V6929 V6934 \nV6935 V6936 V6937 V8690 V8691 V8692 \n1: C8791 ,"];2301[shape=box, label="id:2301 level: 3\n10: V6870 V6871 V6872 V6873 V6874 \nV6875 V6876 V9088 V9089 V9090 \n4: C2356( V6870 V6871 V6872 V6873 ) C2357( V6870 V6874 V6875 V6876 ) C4888( V6871 V6872 V6873 V6874 V6875 V6876 ) C4889( V6874 V6875 V6876 V9088 V9089 V9090 ) "];1221-&gt;2301[label="7: V6870 V6871 V6872 V6873 V9088 \nV9089 V9090 \n1: C2356 ,"];2302[shape=box, label="id:2302 level: 3\n12: V687 V688 V689 V693 V694 \nV695 V696 V697 V698 V8619 V8620 \nV8621 \n4: C3363( V687 V688 V689 V693 V694 V695 ) C3364( V687 V688 V689 V696 V697 V698 ) C3365( V693 V694 V695 V696 V697 V698 ) C3366( V693 V694 V695 V8619 V8620 V8621 ) "];1222-&gt;2302[label="9: V687 V688 V689 V696 V697 \nV698 V8619 V8620 V8621 \n1: C3364 ,"];2303[shape=box, label="id:2303 level: 3\n12: V6819 V6820 V6821 V6822 V6823 \nV6824 V6825 V6826 V6827 V8240 V8241 \nV8242 \n4: C4871( V6819 V6820 V6821 V6822 V6823 V6824 ) C4872( V6819 V6820 V6821 V6825 V6826 V6827 ) C4873( V6822 V6823 V6824 V6825 V6826 V6827 ) C4874( V6822 V6823 V6824 V8240 V8241 V8242 ) "];1223-&gt;2303[label="9: V6819 V6820 V6821 V6825 V6826 \nV6827 V8240 V8241 V8242 \n1: C4872 ,"];2304[shape=box, label="id:2304 level: 3\n12: V6772 V6773 V6774 V6811 V6812 \nV6813 V6844 V6845 V6846 V8548 V8549 \nV8550 \n4: C4856( V6772 V6773 V6774 V6811 V6812 V6813 ) C4857( V6772 V6773 V6774 V6844 V6845 V6846 ) C4858( V6772 V6773 V6774 V8548 V8549 V8550 ) C4868( V6811 V6812 V6813 V6844 V6845 V6846 ) "];1224-&gt;2304[label="9: V6811 V6812 V6813 V6844 V6845 \nV6846 V8548 V8549 V8550 \n1: C4868 ,"];2305[shape=box, label="id:2305 level: 3\n13: V6795 V6796 V6797 V6798 V6799 \nV6800 V6801 V6802 V6803 V6804 V8376 \nV8377 V8378 \n4: C4864( V6799 V6800 V6801 V6802 V6803 V6804 ) C4865( V6799 V6800 V6801 V8376 V8377 V8378 ) C7240( V6795 V6796 V6797 V6798 V6799 V6800 V6801 ) C7241( V6795 V6796 V6797 V6798 V6802 V6803 V6804 ) "];1225-&gt;2305[label="10: V6795 V6796 V6797 V6798 V6802 \nV6803 V6804 V8376 V8377 V8378 \n1: C7241 ,"];2306[shape=box, label="id:2306 level: 3\n11: V5400 V5401 V5402 V6746 V6747 \nV6748 V6749 V6750 V6751 V6752 V6753 \n4: C3027( V6746 V6747 V6748 V6752 V6753 ) C3028( V6749 V6750 V6751 V6752 V6753 ) C4535( V5400 V5401 V5402 V6746 V6747 V6748 ) C4847( V6746 V6747 V6748 V6749 V6750 V6751 ) "];1226-&gt;2306[label="8: V5400 V5401 V5402 V6749 V6750 \nV6751 V6752 V6753 \n1: C3028 ,"];2307[shape=box, label="id:2307 level: 3\n11: V3976 V3977 V3978 V6702 V6703 \nV6704 V6708 V6709 V6710 V6711 V6712 \n4: C3025( V6702 V6703 V6704 V6708 V6709 ) C3026( V6708 V6709 V6710 V6711 V6712 ) C4147( V3976 V3977 V3978 V6702 V6703 V6704 ) C4836( V6702 V6703 V6704 V6710 V6711 V6712 ) "];1227-&gt;2307[label="8: V3976 V3977 V3978 V6708 V6709 \nV6710 V6711 V6712 \n1: C3026 ,"];2308[shape=box, label="id:2308 level: 3\n12: V6671 V6672 V6673 V6705 V6706 \nV6707 V6739 V6740 V6741 V8907 V8908 \nV8909 \n4: C4828( V6671 V6672 V6673 V6705 V6706 V6707 ) C4829( V6671 V6672 V6673 V6739 V6740 V6741 ) C4830( V6671 V6672 V6673 V8907 V8908 V8909 ) C4837( V6705 V6706 V6707 V6739 V6740 V6741 ) "];1228-&gt;2308[label="9: V6705 V6706 V6707 V6739 V6740 \nV6741 V8907 V8908 V8909 \n1: C4837 ,"];2309[shape=box, label="id:2309 level: 3\n11: V6460 V6461 V6462 V6683 V6684 \nV6685 V6686 V6687 V6688 V6689 V6690 \n4: C3022( V6683 V6684 V6685 V6689 V6690 ) C3023( V6686 V6687 V6688 V6689 V6690 ) C4762( V6460 V6461 V6462 V6686 V6687 V6688 ) C4835( V6683 V6684 V6685 V6686 V6687 V6688 ) "];1229-&gt;2309[label="8: V6460 V6461 V6462 V6683 V6684 \nV6685 V6689 V6690 \n1: C3022 ,"];2310[shape=box,</w:t>
      </w:r>
    </w:p>
    <w:p>
      <w:pPr>
        <w:pStyle w:val="PreformattedText"/>
        <w:bidi w:val="0"/>
        <w:spacing w:before="0" w:after="0"/>
        <w:jc w:val="left"/>
        <w:rPr/>
      </w:pPr>
      <w:r>
        <w:rPr/>
        <w:t xml:space="preserve"> </w:t>
      </w:r>
      <w:r>
        <w:rPr/>
        <w:t>label="id:2310 level: 3\n12: V3976 V3977 V3978 V6674 V6675 \nV6676 V6677 V6678 V6679 V6680 V6681 \nV6682 \n4: C4146( V3976 V3977 V3978 V6674 V6675 V6676 ) C4831( V6674 V6675 V6676 V6677 V6678 V6679 ) C4832( V6674 V6675 V6676 V6680 V6681 V6682 ) C4833( V6677 V6678 V6679 V6680 V6681 V6682 ) "];1230-&gt;2310[label="9: V3976 V3977 V3978 V6677 V6678 \nV6679 V6680 V6681 V6682 \n1: C4833 ,"];2311[shape=box, label="id:2311 level: 3\n12: V3976 V3977 V3978 V6633 V6634 \nV6635 V6636 V6637 V6638 V6642 V6643 \nV6644 \n4: C4144( V3976 V3977 V3978 V6633 V6634 V6635 ) C4815( V6633 V6634 V6635 V6636 V6637 V6638 ) C4816( V6633 V6634 V6635 V6642 V6643 V6644 ) C4817( V6636 V6637 V6638 V6642 V6643 V6644 ) "];1231-&gt;2311[label="9: V3976 V3977 V3978 V6636 V6637 \nV6638 V6642 V6643 V6644 \n1: C4817 ,"];2312[shape=box, label="id:2312 level: 3\n12: V5400 V5401 V5402 V6581 V6582 \nV6583 V6584 V6585 V6586 V6587 V6588 \nV6589 \n4: C4533( V5400 V5401 V5402 V6581 V6582 V6583 ) C4806( V6581 V6582 V6583 V6584 V6585 V6586 ) C4807( V6581 V6582 V6583 V6587 V6588 V6589 ) C4808( V6584 V6585 V6586 V6587 V6588 V6589 ) "];1232-&gt;2312[label="9: V5400 V5401 V5402 V6584 V6585 \nV6586 V6587 V6588 V6589 \n1: C4808 ,"];2313[shape=box, label="id:2313 level: 3\n14: V6546 V6547 V6548 V6549 V6550 \nV6551 V6552 V6553 V6554 V6555 V6556 \nV8412 V8413 V8414 \n4: C7201( V6546 V6547 V6548 V6549 V6550 V6551 V6552 ) C7202( V6546 V6547 V6548 V6553 V6554 V6555 V6556 ) C7203( V6549 V6550 V6551 V6552 V8412 V8413 V8414 ) C8748( V6549 V6550 V6551 V6552 V6553 V6554 V6555 V6556 ) "];1233-&gt;2313[label="10: V6546 V6547 V6548 V6553 V6554 \nV6555 V6556 V8412 V8413 V8414 \n1: C7202 ,"];2314[shape=box, label="id:2314 level: 3\n12: V6505 V6506 V6507 V6508 V6509 \nV6510 V6511 V6512 V6513 V8376 V8377 \nV8378 \n4: C4792( V6505 V6506 V6507 V6508 V6509 V6510 ) C4793( V6505 V6506 V6507 V6511 V6512 V6513 ) C4794( V6508 V6509 V6510 V6511 V6512 V6513 ) C4795( V6508 V6509 V6510 V8376 V8377 V8378 ) "];1234-&gt;2314[label="9: V6505 V6506 V6507 V6511 V6512 \nV6513 V8376 V8377 V8378 \n1: C4793 ,"];2315[shape=box, label="id:2315 level: 3\n12: V6463 V6464 V6465 V6496 V6497 \nV6498 V6531 V6532 V6533 V9260 V9261 \nV9262 \n4: C4771( V6463 V6464 V6465 V6496 V6497 V6498 ) C4772( V6463 V6464 V6465 V6531 V6532 V6533 ) C4773( V6463 V6464 V6465 V9260 V9261 V9262 ) C4790( V6496 V6497 V6498 V6531 V6532 V6533 ) "];1235-&gt;2315[label="9: V6496 V6497 V6498 V6531 V6532 \nV6533 V9260 V9261 V9262 \n1: C4790 ,"];2316[shape=box, label="id:2316 level: 3\n12: V6475 V6476 V6477 V6478 V6479 \nV6480 V6481 V6482 V6483 V8376 V8377 \nV8378 \n4: C4779( V6475 V6476 V6477 V6478 V6479 V6480 ) C4780( V6475 V6476 V6477 V6481 V6482 V6483 ) C4781( V6478 V6479 V6480 V6481 V6482 V6483 ) C4782( V6478 V6479 V6480 V8376 V8377 V8378 ) "];1236-&gt;2316[label="9: V6475 V6476 V6477 V6481 V6482 \nV6483 V8376 V8377 V8378 \n1: C4780 ,"];2317[shape=box, label="id:2317 level: 3\n12: V6466 V6467 V6468 V6469 V6470 \nV6471 V6472 V6473 V6474 V8412 V8413 \nV8414 \n4: C4774( V6466 V6467 V6468 V6469 V6470 V6471 ) C4775( V6466 V6467 V6468 V6472 V6473 V6474 ) C4776( V6469 V6470 V6471 V6472 V6473 V6474 ) C4777( V6469 V6470 V6471 V8412 V8413 V8414 ) "];1237-&gt;2317[label="9: V6466 V6467 V6468 V6472 V6473 \nV6474 V8412 V8413 V8414 \n1: C4775 ,"];2318[shape=box, label="id:2318 level: 3\n10: V6453 V6454 V6455 V6456 V6457 \nV6458 V6459 V9638 V9639 V9640 \n4: C2326( V6453 V6454 V6455 V6456 ) C3011( V6453 V6454 V6457 V6458 V6459 ) C3012( V6455 V6456 V6457 V6458 V6459 ) C4761( V6457 V6458 V6459 V9638 V9639 V9640 ) "];1238-&gt;2318[label="7: V6453 V6454 V6455 V6456 V9638 \nV9639 V9640 \n1: C2326 ,"];2319[shape=box, label="id:2319 level: 3\n11: V3976 V3977 V3978 V6422 V6423 \nV6424 V6425 V6426 V6430 V6431 V6432 \n4: C3008( V6422 V6423 V6424 V6425 V6426 ) C3009( V6425 V6426 V6430 V6431 V6432 ) C4143( V3976 V3977 V3978 V6422 V6423 V6424 ) C4755( V6422 V6423 V6424 V6430 V6431 V6432 ) "];1239-&gt;2319[label="8: V3976 V3977 V3978 V6425 V6426 \nV6430 V6431 V6432 \n1: C3009 ,"];2320[shape=box, label="id:2320 level: 3\n13: V3976 V3977 V3978 V6390 V6391 \nV6392 V6396 V6397 V6398 V6399 V6400 \nV6401 V6402 \n4: C4142( V3976 V3977 V3978 V6390 V6391 V6392 ) C4747( V6390 V6391 V6392 V6400 V6401 V6402 ) C7177( V6390 V6391 V6392 V6396 V6397 V6398 V6399 ) C7178( V6396 V6397 V6398 V6399 V6400 V6401 V6402 ) "];1240-&gt;2320[label="10: V3976 V3977 V3978 V6396 V6397 \nV6398 V6399 V6400 V6401 V6402 \n1: C7178 ,"];2321[shape=box, label="id:2321 level: 3\n14: V6370 V6371 V6372 V6373 V6374 \nV6375 V6376 V6377 V6378 V6379 V6380 \nV8240 V8241 V8242 \n4: C7171( V6370 V6371 V6372 V6373 V6374 V6375 V6376 ) C7172( V6370 V6371 V6372 V6377 V6378 V6379 V6380 ) C7173( V6373 V6374 V6375 V6376 V8240 V8241 V8242 ) C8743( V6373 V6374 V6375 V6376 V6377 V6378 V6379 V6380 ) "];1241-&gt;2321[label="10: V6370 V6371 V6372 V6377 V6378 \nV6379 V6380 V8240 V8241 V8242 \n1: C7172 ,"];2322[shape=box, label="id:2322 level: 3\n13: V5400 V5401 V5402 V6326 V6327 \nV6328 V6329 V6330 V6331 V6332 V6333 \nV6334 V6335 \n4: C4531( V5400 V5401 V5402 V6326 V6327 V6328 ) C4736( V6326 V6327 V6328 V6329 V6330 V6331 ) C7161( V6326 V6327 V6328 V6332 V6333 V6334 V6335 ) C7162( V6329 V6330 V6331 V6332 V6333 V6334 V6335 ) "];1242-&gt;2322[label="10: V5400 V5401 V5402 V6329 V6330 \nV6331 V6332 V6333 V6334 V6335 \n1: C7162 ,"];2323[shape=box, label="id:2323 level: 3\n12: V6291 V6292 V6293 V6294 V6295 \nV6296 V6297 V6298 V6299 V8240 V8241 \nV8242 \n4: C4728( V6291 V6292 V6293 V6294 V6295 V6296 ) C4729( V6291 V6292 V6293 V6297 V6298 V6299 ) C4730( V6294 V6295 V6296 V6297 V6298 V6299 ) C4731( V6294 V6295 V6296 V8240 V8241 V8242 ) "];1243-&gt;2323[label="9: V6291 V6292 V6293 V6297 V6298 \nV6299 V8240 V8241 V8242 \n1: C4729 ,"];2324[shape=box, label="id:2324 level: 3\n13: V5400 V5401 V5402 V6266 V6267 \nV6268 V6269 V6270 V6271 V6272 V6273 \nV6274 V6275 \n4: C4530( V5400 V5401 V5402 V6266 V6267 V6268 ) C4726( V6266 V6267 V6268 V6273 V6274 V6275 ) C7155( V6266 V6267 V6268 V6269 V6270 V6271 V6272 ) C7156( V6269 V6270 V6271 V6272 V6273 V6274 V6275 ) "];1244-&gt;2324[label="10: V5400 V5401 V5402 V6269 V6270 \nV6271 V6272 V6273 V6274 V6275 \n1: C7156 ,"];2325[shape=box, label="id:2325 level: 3\n12: V5400 V5401 V5402 V6257 V6258 \nV6259 V6260 V6261 V6262 V6263 V6264 \nV6265 \n4: C4529( V5400 V5401 V5402 V6257 V6258 V6259 ) C4722( V6257 V6258 V6259 V6260 V6261 V6262 ) C4723( V6257 V6258 V6259 V6263 V6264 V6265 ) C4724( V6260 V6261 V6262 V6263 V6264 V6265 ) "];1245-&gt;2325[label="9: V5400 V5401 V5402 V6260 V6261 \nV6262 V6263 V6264 V6265 \n1: C4724 ,"];2326[shape=box, label="id:2326 level: 3\n12: V5400 V5401 V5402 V6236 V6237 \nV6238 V6239 V6240 V6241 V6242 V6243 \nV6244 \n4: C4528( V5400 V5401 V5402 V6236 V6237 V6238 ) C4717( V6236 V6237 V6238 V6239 V6240 V6241 ) C4718( V6236 V6237 V6238 V6242 V6243 V6244 ) C4719( V6239 V6240 V6241 V6242 V6243 V6244 ) "];1246-&gt;2326[label="9: V5400 V5401 V5402 V6239 V6240 \nV6241 V6242 V6243 V6244 \n1: C4719 ,"];2327[shape=box, label="id:2327 level: 3\n12: V6221 V6222 V6223 V6224 V6225 \nV6226 V6227 V6228 V6229 V8240 V8241 \nV8242 \n4: C4710( V6221 V6222 V6223 V6224 V6225 V6226 ) C4711( V6221 V6222 V6223 V6227 V6228 V6229 ) C4712( V6224 V6225 V6226 V6227 V6228 V6229 ) C4713( V6224 V6225 V6226 V8240 V8241 V8242 ) "];1247-&gt;2327[label="9: V6221 V6222 V6223 V6227 V6228 \nV6229 V8240 V8241 V8242 \n1: C4711 ,"];2328[shape=box, label="id:2328 level: 3\n14: V6197 V6198 V6199 V6200 V6201 \nV6202 V6203 V6204 V6205 V6206 V6207 \nV8376 V8377 V8378 \n4: C7147( V6197 V6198 V6199 V6200 V6205 V6206 V6207 ) C7148( V6201 V6202 V6203 V6204 V6205 V6206 V6207 ) C7149( V6201 V6202 V6203 V6204 V8376 V8377 V8378 ) C8725( V6197 V6198 V6199 V6200 V6201 V6202 V6203 V6204 ) "];1248-&gt;2328[label="10: V6197 V6198 V6199 V6200 V6205 \nV6206 V6207 V8376 V8377 V8378 \n1: C7147 ,"];2329[shape=box, label="id:2329 level: 3\n12: V3976 V3977 V3978 V6175 V6176 \nV6177 V6181 V6182 V6183 V6184 V6185 \nV6186 \n4: C4140( V3976 V3977 V3978 V6175 V6176 V6177 ) C4700( V6175 V6176 V6177 V6181 V6182 V6183 ) C4701( V6175 V6176 V6177 V6184 V6185 V6186 ) C4702( V6181 V6182 V6183 V6184 V6185 V6186 ) "];1249-&gt;2329[label="9: V3976 V3977 V3978 V6181 V6182 \nV6183 V6184 V6185 V6186 \n1: C4702 ,"];2330[shape=box, label="id:2330 level: 3\n12: V6149 V6150 V6151 V6152 V6153 \nV6154 V6155 V6156 V6157 V6460 V6461 \nV6462 \n4: C4690( V6149 V6150 V6151 V6152 V6153 V6154 ) C4691( V6149 V6150 V6151 V6155 V6156 V6157 ) C4692( V6152 V6153 V6154 V6155 V6156 V6157 ) C4693( V6152 V6153 V6154 V6460 V6461 V6462 ) "];1250-&gt;2330[label="9: V6149 V6150 V6151 V6155 V6156 \nV6157 V6460 V6461 V6462 \n1: C4691 ,"];2331[shape=box, label="id:2331 level: 3\n12: V614 V615 V616 V617 V618 \nV619 V623 V624 V625 V8240 V8241 \nV8242 \n4: C3344( V614 V615 V616 V617 V618 V619 ) C3345( V614 V615 V616 V623 V624 V625 ) C3346( V617 V618 V619 V623 V624 V625 ) C3347( V617 V618 V619 V8240 V8241 V8242 ) "];1251-&gt;2331[label="9: V614 V615 V616 V623 V624 \nV625 V8240 V8241 V8242 \n1: C3345 ,"];2332[shape=box, label="id:2332 level: 3\n9: V6052 V6053 V6054 V6055 V6056 \nV6057 V6460 V6461 V6462 \n4: C2286( V6052 V6053 V6054 V6055 ) C2287( V6052 V6053 V6056 V6057 ) C2288( V6054 V6055 V6056 V6057 ) C2999( V6054 V6055 V6460 V6461 V6462 ) "];1252-&gt;2332[label="7: V6052 V6053 V6056 V6057 V6460 \nV6461 V6462 \n1: C2287 ,"];2333[shape=box, label="id:2333 level: 3\n12: V5400 V5401 V5402 V6021 V6022 \nV6023 V6024 V6025 V6026 V6027 V6028 \nV6029 \n4: C4527( V5400 V5401 V5402 V6021 V6022 V6023 ) C4663( V6021 V6022 V6023 V6024 V6025 V6026 ) C4664( V6021 V6022 V6023 V6027 V6028 V6029 ) C4665( V6024 V6025 V6026 V6027 V6028 V6029 ) "];1253-&gt;2333[label="9: V5400 V5401 V5402 V6024 V6025 \nV6026 V6027 V6028 V6029 \n1: C4665 ,"];2334[shape=box, label="id:2334 level: 3\n15: V5936 V5937 V5938 V5939 V5972 \nV5973 V5974 V5975 V6004 V6005 V6006 \nV6007 V8907 V8908 V8909 \n4: C7087( V5936 V5937 V5938 V5939 V8907 V8908 V8909 ) C8693( V5936 V5937 V5938 V5939 V5972 V5973 V5974 V5975 ) C8694(</w:t>
      </w:r>
    </w:p>
    <w:p>
      <w:pPr>
        <w:pStyle w:val="PreformattedText"/>
        <w:bidi w:val="0"/>
        <w:spacing w:before="0" w:after="0"/>
        <w:jc w:val="left"/>
        <w:rPr/>
      </w:pPr>
      <w:r>
        <w:rPr/>
        <w:t xml:space="preserve"> </w:t>
      </w:r>
      <w:r>
        <w:rPr/>
        <w:t>V5936 V5937 V5938 V5939 V6004 V6005 V6006 V6007 ) C8699( V5972 V5973 V5974 V5975 V6004 V6005 V6006 V6007 ) "];1254-&gt;2334[label="11: V5972 V5973 V5974 V5975 V6004 \nV6005 V6006 V6007 V8907 V8908 V8909 \n1: C8699 ,"];2335[shape=box, label="id:2335 level: 3\n10: V3976 V3977 V3978 V5929 V5930 \nV5931 V5932 V5933 V5934 V5935 \n4: C2269( V5932 V5933 V5934 V5935 ) C2990( V5929 V5930 V5931 V5932 V5933 ) C2991( V5929 V5930 V5931 V5934 V5935 ) C4139( V3976 V3977 V3978 V5929 V5930 V5931 ) "];1255-&gt;2335[label="7: V3976 V3977 V3978 V5932 V5933 \nV5934 V5935 \n1: C2269 ,"];2336[shape=box, label="id:2336 level: 3\n13: V5798 V5799 V5800 V5801 V5802 \nV5803 V5804 V5805 V5806 V5807 V9781 \nV9782 V9783 \n4: C4631( V5798 V5799 V5800 V5801 V5802 V5803 ) C4632( V5798 V5799 V5804 V5805 V5806 V5807 ) C7063( V5804 V5805 V5806 V5807 V9781 V9782 V9783 ) C8671( V5800 V5801 V5802 V5803 V5804 V5805 V5806 V5807 ) "];1256-&gt;2336[label="9: V5798 V5799 V5800 V5801 V5802 \nV5803 V9781 V9782 V9783 \n1: C4631 ,"];2337[shape=box, label="id:2337 level: 3\n14: V5639 V5640 V5641 V5642 V5643 \nV5644 V5645 V5646 V5647 V5648 V5649 \nV9635 V9636 V9637 \n4: C7010( V5639 V5640 V5641 V5642 V5647 V5648 V5649 ) C7011( V5639 V5640 V5641 V5642 V9635 V9636 V9637 ) C7012( V5643 V5644 V5645 V5646 V5647 V5648 V5649 ) C8653( V5639 V5640 V5641 V5642 V5643 V5644 V5645 V5646 ) "];1257-&gt;2337[label="10: V5643 V5644 V5645 V5646 V5647 \nV5648 V5649 V9635 V9636 V9637 \n1: C7012 ,"];2338[shape=box, label="id:2338 level: 3\n12: V563 V564 V565 V566 V567 \nV568 V569 V570 V571 V8240 V8241 \nV8242 \n4: C3331( V563 V564 V565 V566 V567 V568 ) C3332( V563 V564 V565 V569 V570 V571 ) C3333( V566 V567 V568 V569 V570 V571 ) C3334( V566 V567 V568 V8240 V8241 V8242 ) "];1258-&gt;2338[label="9: V563 V564 V565 V569 V570 \nV571 V8240 V8241 V8242 \n1: C3332 ,"];2339[shape=box, label="id:2339 level: 3\n10: V5613 V5614 V5615 V5616 V5617 \nV5618 V5619 V9263 V9264 V9265 \n4: C2232( V5613 V5614 V5615 V5616 ) C2233( V5613 V5617 V5618 V5619 ) C4591( V5614 V5615 V5616 V5617 V5618 V5619 ) C4592( V5617 V5618 V5619 V9263 V9264 V9265 ) "];1259-&gt;2339[label="7: V5613 V5614 V5615 V5616 V9263 \nV9264 V9265 \n1: C2232 ,"];2340[shape=box, label="id:2340 level: 3\n15: V5590 V5591 V5592 V5593 V5594 \nV5595 V5596 V5597 V5598 V5599 V5600 \nV5601 V6460 V6461 V6462 \n4: C6999( V5594 V5595 V5596 V5597 V6460 V6461 V6462 ) C8646( V5590 V5591 V5592 V5593 V5594 V5595 V5596 V5597 ) C8647( V5590 V5591 V5592 V5593 V5598 V5599 V5600 V5601 ) C8649( V5594 V5595 V5596 V5597 V5598 V5599 V5600 V5601 ) "];1260-&gt;2340[label="11: V5590 V5591 V5592 V5593 V5598 \nV5599 V5600 V5601 V6460 V6461 V6462 \n1: C8647 ,"];2341[shape=box, label="id:2341 level: 3\n12: V5545 V5546 V5547 V5552 V5553 \nV5554 V5555 V5556 V5557 V6460 V6461 \nV6462 \n4: C4577( V5545 V5546 V5547 V5552 V5553 V5554 ) C4578( V5545 V5546 V5547 V5555 V5556 V5557 ) C4579( V5552 V5553 V5554 V5555 V5556 V5557 ) C4580( V5552 V5553 V5554 V6460 V6461 V6462 ) "];1261-&gt;2341[label="9: V5545 V5546 V5547 V5555 V5556 \nV5557 V6460 V6461 V6462 \n1: C4578 ,"];2342[shape=box, label="id:2342 level: 3\n14: V5534 V5535 V5536 V5537 V5538 \nV5539 V5540 V5541 V5542 V5543 V5544 \nV9380 V9381 V9382 \n4: C6988( V5534 V5535 V5536 V5537 V5538 V5539 V5540 ) C6989( V5538 V5539 V5540 V5541 V5542 V5543 V5544 ) C6990( V5541 V5542 V5543 V5544 V9380 V9381 V9382 ) C8642( V5534 V5535 V5536 V5537 V5541 V5542 V5543 V5544 ) "];1262-&gt;2342[label="10: V5534 V5535 V5536 V5537 V5538 \nV5539 V5540 V9380 V9381 V9382 \n1: C6988 ,"];2343[shape=box, label="id:2343 level: 3\n11: V5501 V5502 V5503 V5504 V5505 \nV5506 V5507 V5508 V8946 V8947 V8948 \n4: C2977( V5501 V5502 V5503 V5504 V5505 ) C2978( V5501 V5502 V5506 V5507 V5508 ) C4569( V5503 V5504 V5505 V5506 V5507 V5508 ) C4570( V5503 V5504 V5505 V8946 V8947 V8948 ) "];1263-&gt;2343[label="8: V5501 V5502 V5506 V5507 V5508 \nV8946 V8947 V8948 \n1: C2978 ,"];2344[shape=box, label="id:2344 level: 3\n12: V52 V53 V54 V55 V56 \nV57 V58 V59 V60 V9263 V9264 \nV9265 \n4: C3193( V52 V53 V54 V55 V56 V57 ) C3194( V52 V53 V54 V58 V59 V60 ) C3195( V52 V53 V54 V9263 V9264 V9265 ) C3196( V55 V56 V57 V58 V59 V60 ) "];1264-&gt;2344[label="9: V55 V56 V57 V58 V59 \nV60 V9263 V9264 V9265 \n1: C3196 ,"];2345[shape=box, label="id:2345 level: 3\n12: V1083 V1084 V1085 V5481 V5482 \nV5483 V5484 V5485 V5486 V5487 V5488 \nV5489 \n4: C3489( V1083 V1084 V1085 V5481 V5482 V5483 ) C4565( V5481 V5482 V5483 V5484 V5485 V5486 ) C4566( V5481 V5482 V5483 V5487 V5488 V5489 ) C4567( V5484 V5485 V5486 V5487 V5488 V5489 ) "];1265-&gt;2345[label="9: V1083 V1084 V1085 V5484 V5485 \nV5486 V5487 V5488 V5489 \n1: C4567 ,"];2346[shape=box, label="id:2346 level: 3\n15: V1459 V1460 V1461 V5423 V5424 \nV5425 V5426 V5427 V5428 V5429 V5430 \nV5431 V5432 V5433 V5434 \n4: C6105( V1459 V1460 V1461 V5423 V5424 V5425 V5426 ) C8627( V5423 V5424 V5425 V5426 V5427 V5428 V5429 V5430 ) C8628( V5423 V5424 V5425 V5426 V5431 V5432 V5433 V5434 ) C8629( V5427 V5428 V5429 V5430 V5431 V5432 V5433 V5434 ) "];1266-&gt;2346[label="11: V1459 V1460 V1461 V5427 V5428 \nV5429 V5430 V5431 V5432 V5433 V5434 \n1: C8629 ,"];2347[shape=box, label="id:2347 level: 3\n11: V5415 V5416 V5417 V5418 V5419 \nV5420 V5421 V5422 V9302 V9303 V9304 \n4: C2975( V5415 V5416 V5417 V5418 V5419 ) C2976( V5415 V5416 V5420 V5421 V5422 ) C4553( V5417 V5418 V5419 V5420 V5421 V5422 ) C4554( V5420 V5421 V5422 V9302 V9303 V9304 ) "];1267-&gt;2347[label="8: V5415 V5416 V5417 V5418 V5419 \nV9302 V9303 V9304 \n1: C2975 ,"];2348[shape=box, label="id:2348 level: 3\n13: V541 V542 V543 V544 V545 \nV546 V547 V548 V549 V550 V8240 \nV8241 V8242 \n4: C3322( V545 V546 V547 V548 V549 V550 ) C3323( V545 V546 V547 V8240 V8241 V8242 ) C5880( V541 V542 V543 V544 V545 V546 V547 ) C5881( V541 V542 V543 V544 V548 V549 V550 ) "];1268-&gt;2348[label="10: V541 V542 V543 V544 V548 \nV549 V550 V8240 V8241 V8242 \n1: C5881 ,"];2349[shape=box, label="id:2349 level: 3\n12: V1459 V1460 V1461 V5406 V5407 \nV5408 V5409 V5410 V5411 V5412 V5413 \nV5414 \n4: C3586( V1459 V1460 V1461 V5406 V5407 V5408 ) C4549( V5406 V5407 V5408 V5409 V5410 V5411 ) C4550( V5406 V5407 V5408 V5412 V5413 V5414 ) C4551( V5409 V5410 V5411 V5412 V5413 V5414 ) "];1269-&gt;2349[label="9: V1459 V1460 V1461 V5409 V5410 \nV5411 V5412 V5413 V5414 \n1: C4551 ,"];2350[shape=box, label="id:2350 level: 3\n14: V1083 V1084 V1085 V5389 V5390 \nV5391 V5392 V5393 V5394 V5395 V5396 \nV5397 V5398 V5399 \n4: C6011( V1083 V1084 V1085 V5389 V5390 V5391 V5392 ) C6961( V5389 V5390 V5391 V5392 V5393 V5394 V5395 ) C6962( V5393 V5394 V5395 V5396 V5397 V5398 V5399 ) C8626( V5389 V5390 V5391 V5392 V5396 V5397 V5398 V5399 ) "];1270-&gt;2350[label="10: V1083 V1084 V1085 V5393 V5394 \nV5395 V5396 V5397 V5398 V5399 \n1: C6962 ,"];2351[shape=box, label="id:2351 level: 3\n13: V1083 V1084 V1085 V5370 V5371 \nV5372 V5373 V5374 V5375 V5376 V5377 \nV5378 V5379 \n4: C3488( V1083 V1084 V1085 V5370 V5371 V5372 ) C4519( V5370 V5371 V5372 V5377 V5378 V5379 ) C6958( V5370 V5371 V5372 V5373 V5374 V5375 V5376 ) C6959( V5373 V5374 V5375 V5376 V5377 V5378 V5379 ) "];1271-&gt;2351[label="10: V1083 V1084 V1085 V5373 V5374 \nV5375 V5376 V5377 V5378 V5379 \n1: C6959 ,"];2352[shape=box, label="id:2352 level: 3\n12: V1459 V1460 V1461 V5348 V5349 \nV5350 V5351 V5352 V5353 V5354 V5355 \nV5356 \n4: C3585( V1459 V1460 V1461 V5348 V5349 V5350 ) C4513( V5348 V5349 V5350 V5351 V5352 V5353 ) C4514( V5348 V5349 V5350 V5354 V5355 V5356 ) C4515( V5351 V5352 V5353 V5354 V5355 V5356 ) "];1272-&gt;2352[label="9: V1459 V1460 V1461 V5351 V5352 \nV5353 V5354 V5355 V5356 \n1: C4515 ,"];2353[shape=box, label="id:2353 level: 3\n12: V5308 V5309 V5310 V5311 V5312 \nV5313 V5314 V5315 V5316 V8946 V8947 \nV8948 \n4: C4499( V5308 V5309 V5310 V5311 V5312 V5313 ) C4500( V5308 V5309 V5310 V5314 V5315 V5316 ) C4501( V5311 V5312 V5313 V5314 V5315 V5316 ) C4502( V5311 V5312 V5313 V8946 V8947 V8948 ) "];1273-&gt;2353[label="9: V5308 V5309 V5310 V5314 V5315 \nV5316 V8946 V8947 V8948 \n1: C4500 ,"];2354[shape=box, label="id:2354 level: 3\n12: V5285 V5286 V5287 V5288 V5289 \nV5290 V5291 V5292 V5293 V8870 V8871 \nV8872 \n4: C4492( V5285 V5286 V5287 V5288 V5289 V5290 ) C4493( V5285 V5286 V5287 V5291 V5292 V5293 ) C4494( V5288 V5289 V5290 V5291 V5292 V5293 ) C4495( V5288 V5289 V5290 V8870 V8871 V8872 ) "];1274-&gt;2354[label="9: V5285 V5286 V5287 V5291 V5292 \nV5293 V8870 V8871 V8872 \n1: C4493 ,"];2355[shape=box, label="id:2355 level: 3\n12: V5265 V5266 V5267 V5268 V5269 \nV5270 V5271 V5272 V5273 V8870 V8871 \nV8872 \n4: C4487( V5265 V5266 V5267 V5268 V5269 V5270 ) C4488( V5265 V5266 V5267 V5271 V5272 V5273 ) C4489( V5268 V5269 V5270 V5271 V5272 V5273 ) C4490( V5268 V5269 V5270 V8870 V8871 V8872 ) "];1275-&gt;2355[label="9: V5265 V5266 V5267 V5271 V5272 \nV5273 V8870 V8871 V8872 \n1: C4488 ,"];2356[shape=box, label="id:2356 level: 3\n12: V5252 V5253 V5254 V5255 V5256 \nV5257 V5262 V5263 V5264 V8946 V8947 \nV8948 \n4: C4482( V5252 V5253 V5254 V5255 V5256 V5257 ) C4483( V5252 V5253 V5254 V5262 V5263 V5264 ) C4484( V5255 V5256 V5257 V5262 V5263 V5264 ) C4485( V5255 V5256 V5257 V8946 V8947 V8948 ) "];1276-&gt;2356[label="9: V5252 V5253 V5254 V5262 V5263 \nV5264 V8946 V8947 V8948 \n1: C4483 ,"];2357[shape=box, label="id:2357 level: 3\n12: V5243 V5244 V5245 V5246 V5247 \nV5248 V5249 V5250 V5251 V8870 V8871 \nV8872 \n4: C4477( V5243 V5244 V5245 V5246 V5247 V5248 ) C4478( V5243 V5244 V5245 V5249 V5250 V5251 ) C4479( V5246 V5247 V5248 V5249 V5250 V5251 ) C4480( V5246 V5247 V5248 V8870 V8871 V8872 ) "];1277-&gt;2357[label="9: V5243 V5244 V5245 V5249 V5250 \nV5251 V8870 V8871 V8872 \n1: C4478 ,"];2358[shape=box, label="id:2358 level: 3\n12: V5234 V5235 V5236 V5237 V5238 \nV5239 V5240 V5241 V5242 V8946 V8947 \nV8948 \n4: C4472( V5234 V5235 V5236 V5237 V5238 V5239 ) C4473( V5234 V5235 V5236 V5240 V5241 V5242 ) C4474( V5237 V5238 V5239 V5240 V5241 V5242 ) C4475( V5237 V5238 V5239 V8946 V8947 V8948 ) "];1278-&gt;2358[label="9: V5234 V5235 V5236 V5240 V5241 \nV5242 V8946 V8947 V8948 \n1: C4473</w:t>
      </w:r>
    </w:p>
    <w:p>
      <w:pPr>
        <w:pStyle w:val="PreformattedText"/>
        <w:bidi w:val="0"/>
        <w:spacing w:before="0" w:after="0"/>
        <w:jc w:val="left"/>
        <w:rPr/>
      </w:pPr>
      <w:r>
        <w:rPr/>
        <w:t xml:space="preserve"> </w:t>
      </w:r>
      <w:r>
        <w:rPr/>
        <w:t>,"];2359[shape=box, label="id:2359 level: 3\n15: V1083 V1084 V1085 V5200 V5201 \nV5202 V5203 V5204 V5205 V5206 V5207 \nV5208 V5209 V5210 V5211 \n4: C6010( V1083 V1084 V1085 V5200 V5201 V5202 V5203 ) C8613( V5200 V5201 V5202 V5203 V5204 V5205 V5206 V5207 ) C8614( V5200 V5201 V5202 V5203 V5208 V5209 V5210 V5211 ) C8615( V5204 V5205 V5206 V5207 V5208 V5209 V5210 V5211 ) "];1279-&gt;2359[label="11: V1083 V1084 V1085 V5204 V5205 \nV5206 V5207 V5208 V5209 V5210 V5211 \n1: C8615 ,"];2360[shape=box, label="id:2360 level: 3\n11: V513 V514 V515 V516 V517 \nV518 V522 V523 V8548 V8549 V8550 \n4: C2782( V513 V514 V515 V522 V523 ) C2783( V516 V517 V518 V522 V523 ) C3311( V513 V514 V515 V516 V517 V518 ) C3312( V513 V514 V515 V8548 V8549 V8550 ) "];1280-&gt;2360[label="8: V516 V517 V518 V522 V523 \nV8548 V8549 V8550 \n1: C2783 ,"];2361[shape=box, label="id:2361 level: 3\n11: V5059 V5060 V5061 V5062 V5063 \nV5064 V5065 V5066 V9263 V9264 V9265 \n4: C2959( V5059 V5060 V5061 V5062 V5063 ) C2960( V5062 V5063 V5064 V5065 V5066 ) C4431( V5059 V5060 V5061 V5064 V5065 V5066 ) C4432( V5064 V5065 V5066 V9263 V9264 V9265 ) "];1281-&gt;2361[label="8: V5059 V5060 V5061 V5062 V5063 \nV9263 V9264 V9265 \n1: C2959 ,"];2362[shape=box, label="id:2362 level: 3\n15: V4955 V4956 V4957 V4958 V4959 \nV4960 V4961 V4962 V4963 V4964 V4965 \nV4966 V9052 V9053 V9054 \n4: C6886( V4959 V4960 V4961 V4962 V9052 V9053 V9054 ) C8582( V4955 V4956 V4957 V4958 V4959 V4960 V4961 V4962 ) C8583( V4955 V4956 V4957 V4958 V4963 V4964 V4965 V4966 ) C8584( V4959 V4960 V4961 V4962 V4963 V4964 V4965 V4966 ) "];1282-&gt;2362[label="11: V4955 V4956 V4957 V4958 V4963 \nV4964 V4965 V4966 V9052 V9053 V9054 \n1: C8583 ,"];2363[shape=box, label="id:2363 level: 3\n12: V1083 V1084 V1085 V4946 V4947 \nV4948 V4949 V4950 V4951 V4952 V4953 \nV4954 \n4: C3487( V1083 V1084 V1085 V4946 V4947 V4948 ) C4406( V4946 V4947 V4948 V4949 V4950 V4951 ) C4407( V4946 V4947 V4948 V4952 V4953 V4954 ) C4408( V4949 V4950 V4951 V4952 V4953 V4954 ) "];1283-&gt;2363[label="9: V1083 V1084 V1085 V4949 V4950 \nV4951 V4952 V4953 V4954 \n1: C4408 ,"];2364[shape=box, label="id:2364 level: 3\n14: V492 V493 V494 V495 V496 \nV497 V498 V499 V500 V501 V502 \nV10032 V10033 V10034 \n4: C5870( V492 V493 V494 V495 V496 V497 V498 ) C5871( V492 V493 V494 V499 V500 V501 V502 ) C5872( V499 V500 V501 V502 V10032 V10033 V10034 ) C7990( V495 V496 V497 V498 V499 V500 V501 V502 ) "];1284-&gt;2364[label="10: V492 V493 V494 V495 V496 \nV497 V498 V10032 V10033 V10034 \n1: C5870 ,"];2365[shape=box, label="id:2365 level: 3\n14: V4896 V4897 V4898 V4899 V4904 \nV4905 V4906 V4907 V4908 V4909 V4910 \nV9088 V9089 V9090 \n4: C6875( V4896 V4897 V4898 V4899 V4904 V4905 V4906 ) C6877( V4904 V4905 V4906 V4907 V4908 V4909 V4910 ) C6878( V4907 V4908 V4909 V4910 V9088 V9089 V9090 ) C8576( V4896 V4897 V4898 V4899 V4907 V4908 V4909 V4910 ) "];1285-&gt;2365[label="10: V4896 V4897 V4898 V4899 V4904 \nV4905 V4906 V9088 V9089 V9090 \n1: C6875 ,"];2366[shape=box, label="id:2366 level: 3\n12: V4866 V4867 V4868 V4869 V4870 \nV4871 V4872 V4873 V4874 V8946 V8947 \nV8948 \n4: C4392( V4866 V4867 V4868 V4869 V4870 V4871 ) C4393( V4866 V4867 V4868 V4872 V4873 V4874 ) C4394( V4869 V4870 V4871 V4872 V4873 V4874 ) C4395( V4869 V4870 V4871 V8946 V8947 V8948 ) "];1286-&gt;2366[label="9: V4866 V4867 V4868 V4872 V4873 \nV4874 V8946 V8947 V8948 \n1: C4393 ,"];2367[shape=box, label="id:2367 level: 3\n11: V4855 V4856 V4857 V4858 V4859 \nV4860 V4861 V4862 V8870 V8871 V8872 \n4: C2956( V4855 V4856 V4857 V4861 V4862 ) C2957( V4858 V4859 V4860 V4861 V4862 ) C4389( V4855 V4856 V4857 V4858 V4859 V4860 ) C4390( V4858 V4859 V4860 V8870 V8871 V8872 ) "];1287-&gt;2367[label="8: V4855 V4856 V4857 V4861 V4862 \nV8870 V8871 V8872 \n1: C2956 ,"];2368[shape=box, label="id:2368 level: 3\n15: V4843 V4844 V4845 V4846 V4847 \nV4848 V4849 V4850 V4851 V4852 V4853 \nV4854 V8946 V8947 V8948 \n4: C6871( V4847 V4848 V4849 V4850 V8946 V8947 V8948 ) C8568( V4843 V4844 V4845 V4846 V4847 V4848 V4849 V4850 ) C8569( V4843 V4844 V4845 V4846 V4851 V4852 V4853 V4854 ) C8570( V4847 V4848 V4849 V4850 V4851 V4852 V4853 V4854 ) "];1288-&gt;2368[label="11: V4843 V4844 V4845 V4846 V4851 \nV4852 V4853 V4854 V8946 V8947 V8948 \n1: C8569 ,"];2369[shape=box, label="id:2369 level: 3\n13: V1459 V1460 V1461 V4774 V4775 \nV4776 V4777 V4778 V4779 V4780 V4781 \nV4782 V4783 \n4: C3583( V1459 V1460 V1461 V4774 V4775 V4776 ) C4378( V4774 V4775 V4776 V4781 V4782 V4783 ) C6859( V4774 V4775 V4776 V4777 V4778 V4779 V4780 ) C6860( V4777 V4778 V4779 V4780 V4781 V4782 V4783 ) "];1289-&gt;2369[label="10: V1459 V1460 V1461 V4777 V4778 \nV4779 V4780 V4781 V4782 V4783 \n1: C6860 ,"];2370[shape=box, label="id:2370 level: 3\n14: V4763 V4764 V4765 V4766 V4767 \nV4768 V4769 V4770 V4771 V4772 V4773 \nV9088 V9089 V9090 \n4: C6856( V4763 V4764 V4765 V4766 V4767 V4768 V4769 ) C6857( V4763 V4764 V4765 V4770 V4771 V4772 V4773 ) C6858( V4770 V4771 V4772 V4773 V9088 V9089 V9090 ) C8557( V4766 V4767 V4768 V4769 V4770 V4771 V4772 V4773 ) "];1290-&gt;2370[label="10: V4763 V4764 V4765 V4766 V4767 \nV4768 V4769 V9088 V9089 V9090 \n1: C6856 ,"];2371[shape=box, label="id:2371 level: 3\n11: V4687 V4688 V4689 V4690 V4691 \nV4692 V4693 V4694 V9302 V9303 V9304 \n4: C2953( V4687 V4688 V4689 V4690 V4691 ) C2954( V4690 V4691 V4692 V4693 V4694 ) C4363( V4687 V4688 V4689 V4692 V4693 V4694 ) C4364( V4692 V4693 V4694 V9302 V9303 V9304 ) "];1291-&gt;2371[label="8: V4687 V4688 V4689 V4690 V4691 \nV9302 V9303 V9304 \n1: C2953 ,"];2372[shape=box, label="id:2372 level: 3\n12: V1459 V1460 V1461 V4671 V4672 \nV4673 V4681 V4682 V4683 V4684 V4685 \nV4686 \n4: C3581( V1459 V1460 V1461 V4671 V4672 V4673 ) C4358( V4671 V4672 V4673 V4681 V4682 V4683 ) C4359( V4671 V4672 V4673 V4684 V4685 V4686 ) C4361( V4681 V4682 V4683 V4684 V4685 V4686 ) "];1292-&gt;2372[label="9: V1459 V1460 V1461 V4681 V4682 \nV4683 V4684 V4685 V4686 \n1: C4361 ,"];2373[shape=box, label="id:2373 level: 3\n14: V4584 V4585 V4586 V4587 V4588 \nV4589 V4590 V4591 V4592 V4593 V4594 \nV9052 V9053 V9054 \n4: C6812( V4584 V4585 V4586 V4587 V4592 V4593 V4594 ) C6813( V4588 V4589 V4590 V4591 V4592 V4593 V4594 ) C6814( V4588 V4589 V4590 V4591 V9052 V9053 V9054 ) C8523( V4584 V4585 V4586 V4587 V4588 V4589 V4590 V4591 ) "];1293-&gt;2373[label="10: V4584 V4585 V4586 V4587 V4592 \nV4593 V4594 V9052 V9053 V9054 \n1: C6812 ,"];2374[shape=box, label="id:2374 level: 3\n14: V4561 V4562 V4563 V4567 V4568 \nV4569 V4570 V4571 V4572 V4573 V4574 \nV9052 V9053 V9054 \n4: C6805( V4561 V4562 V4563 V4567 V4568 V4569 V4570 ) C6806( V4561 V4562 V4563 V4571 V4572 V4573 V4574 ) C6808( V4567 V4568 V4569 V4570 V9052 V9053 V9054 ) C8522( V4567 V4568 V4569 V4570 V4571 V4572 V4573 V4574 ) "];1294-&gt;2374[label="10: V4561 V4562 V4563 V4571 V4572 \nV4573 V4574 V9052 V9053 V9054 \n1: C6806 ,"];2375[shape=box, label="id:2375 level: 3\n12: V4552 V4553 V4554 V4555 V4556 \nV4557 V4558 V4559 V4560 V9052 V9053 \nV9054 \n4: C4335( V4552 V4553 V4554 V4555 V4556 V4557 ) C4336( V4552 V4553 V4554 V4558 V4559 V4560 ) C4337( V4555 V4556 V4557 V4558 V4559 V4560 ) C4338( V4555 V4556 V4557 V9052 V9053 V9054 ) "];1295-&gt;2375[label="9: V4552 V4553 V4554 V4558 V4559 \nV4560 V9052 V9053 V9054 \n1: C4336 ,"];2376[shape=box, label="id:2376 level: 3\n12: V4522 V4523 V4524 V4525 V4526 \nV4527 V4528 V4529 V4530 V8725 V8726 \nV8727 \n4: C4324( V4522 V4523 V4524 V4525 V4526 V4527 ) C4325( V4522 V4523 V4524 V4528 V4529 V4530 ) C4326( V4525 V4526 V4527 V4528 V4529 V4530 ) C4327( V4525 V4526 V4527 V8725 V8726 V8727 ) "];1296-&gt;2376[label="9: V4522 V4523 V4524 V4528 V4529 \nV4530 V8725 V8726 V8727 \n1: C4325 ,"];2377[shape=box, label="id:2377 level: 3\n12: V1459 V1460 V1461 V4513 V4514 \nV4515 V4516 V4517 V4518 V4519 V4520 \nV4521 \n4: C3580( V1459 V1460 V1461 V4513 V4514 V4515 ) C4320( V4513 V4514 V4515 V4516 V4517 V4518 ) C4321( V4513 V4514 V4515 V4519 V4520 V4521 ) C4322( V4516 V4517 V4518 V4519 V4520 V4521 ) "];1297-&gt;2377[label="9: V1459 V1460 V1461 V4516 V4517 \nV4518 V4519 V4520 V4521 \n1: C4322 ,"];2378[shape=box, label="id:2378 level: 3\n12: V1083 V1084 V1085 V4504 V4505 \nV4506 V4507 V4508 V4509 V4510 V4511 \nV4512 \n4: C3484( V1083 V1084 V1085 V4504 V4505 V4506 ) C4316( V4504 V4505 V4506 V4507 V4508 V4509 ) C4317( V4504 V4505 V4506 V4510 V4511 V4512 ) C4318( V4507 V4508 V4509 V4510 V4511 V4512 ) "];1298-&gt;2378[label="9: V1083 V1084 V1085 V4507 V4508 \nV4509 V4510 V4511 V4512 \n1: C4318 ,"];2379[shape=box, label="id:2379 level: 3\n10: V4495 V4496 V4497 V4498 V4501 \nV4502 V4503 V9489 V9490 V9491 \n4: C2123( V4495 V4496 V4497 V4498 ) C2124( V4495 V4501 V4502 V4503 ) C4313( V4496 V4497 V4498 V4501 V4502 V4503 ) C4315( V4501 V4502 V4503 V9489 V9490 V9491 ) "];1299-&gt;2379[label="7: V4495 V4496 V4497 V4498 V9489 \nV9490 V9491 \n1: C2123 ,"];2380[shape=box, label="id:2380 level: 3\n12: V1083 V1084 V1085 V4461 V4462 \nV4463 V4468 V4469 V4470 V4471 V4472 \nV4473 \n4: C3483( V1083 V1084 V1085 V4461 V4462 V4463 ) C4305( V4461 V4462 V4463 V4468 V4469 V4470 ) C4306( V4461 V4462 V4463 V4471 V4472 V4473 ) C4308( V4468 V4469 V4470 V4471 V4472 V4473 ) "];1300-&gt;2380[label="9: V1083 V1084 V1085 V4468 V4469 \nV4470 V4471 V4472 V4473 \n1: C4308 ,"];2381[shape=box, label="id:2381 level: 3\n13: V4451 V4452 V4453 V4454 V4455 \nV4456 V4457 V4458 V4459 V4460 V8690 \nV8691 V8692 \n4: C4302( V4455 V4456 V4457 V4458 V4459 V4460 ) C4303( V4455 V4456 V4457 V8690 V8691 V8692 ) C6790( V4451 V4452 V4453 V4454 V4455 V4456 V4457 ) C6791( V4451 V4452 V4453 V4454 V4458 V4459 V4460 ) "];1301-&gt;2381[label="10: V4451 V4452 V4453 V4454 V4458 \nV4459 V4460 V8690 V8691 V8692 \n1: C6791 ,"];2382[shape=box, label="id:2382 level: 3\n11: V4434 V4435 V4436 V4437 V4438 \nV4439 V4440 V4441 V8725 V8726 V8727 \n4: C2944( V4434 V4435 V4436 V4437 V4438 ) C2945( V4434 V4435 V4439 V4440 V4441 ) C4294( V4436 V4437 V4438 V4439 V4440 V4441 ) C4295( V4436 V4437 V4438 V8725 V8726 V8727 ) "];1302-&gt;2382[label="8: V4434 V4435 V4439 V4440 V4441 \nV8725 V8726 V8727 \n1: C2945 ,"];2383[shape=box,</w:t>
      </w:r>
    </w:p>
    <w:p>
      <w:pPr>
        <w:pStyle w:val="PreformattedText"/>
        <w:bidi w:val="0"/>
        <w:spacing w:before="0" w:after="0"/>
        <w:jc w:val="left"/>
        <w:rPr/>
      </w:pPr>
      <w:r>
        <w:rPr/>
        <w:t xml:space="preserve"> </w:t>
      </w:r>
      <w:r>
        <w:rPr/>
        <w:t>label="id:2383 level: 3\n12: V1459 V1460 V1461 V4422 V4423 \nV4424 V4425 V4426 V4427 V4428 V4429 \nV4430 \n4: C3578( V1459 V1460 V1461 V4422 V4423 V4424 ) C4290( V4422 V4423 V4424 V4425 V4426 V4427 ) C4291( V4422 V4423 V4424 V4428 V4429 V4430 ) C4292( V4425 V4426 V4427 V4428 V4429 V4430 ) "];1303-&gt;2383[label="9: V1459 V1460 V1461 V4425 V4426 \nV4427 V4428 V4429 V4430 \n1: C4292 ,"];2384[shape=box, label="id:2384 level: 3\n12: V4401 V4402 V4403 V4404 V4405 \nV4406 V4407 V4408 V4409 V9260 V9261 \nV9262 \n4: C4285( V4401 V4402 V4403 V4404 V4405 V4406 ) C4286( V4401 V4402 V4403 V4407 V4408 V4409 ) C4287( V4401 V4402 V4403 V9260 V9261 V9262 ) C4288( V4404 V4405 V4406 V4407 V4408 V4409 ) "];1304-&gt;2384[label="9: V4404 V4405 V4406 V4407 V4408 \nV4409 V9260 V9261 V9262 \n1: C4288 ,"];2385[shape=box, label="id:2385 level: 3\n11: V4381 V4382 V4383 V4384 V4385 \nV4386 V4387 V4388 V8548 V8549 V8550 \n4: C2941( V4381 V4382 V4383 V4384 V4385 ) C2942( V4384 V4385 V4386 V4387 V4388 ) C4275( V4381 V4382 V4383 V4386 V4387 V4388 ) C4276( V4381 V4382 V4383 V8548 V8549 V8550 ) "];1305-&gt;2385[label="8: V4384 V4385 V4386 V4387 V4388 \nV8548 V8549 V8550 \n1: C2942 ,"];2386[shape=box, label="id:2386 level: 3\n14: V4356 V4357 V4358 V4362 V4363 \nV4364 V4365 V4366 V4367 V4368 V4369 \nV8376 V8377 V8378 \n4: C6779( V4356 V4357 V4358 V4362 V4363 V4364 V4365 ) C6780( V4356 V4357 V4358 V4366 V4367 V4368 V4369 ) C6781( V4362 V4363 V4364 V4365 V8376 V8377 V8378 ) C8509( V4362 V4363 V4364 V4365 V4366 V4367 V4368 V4369 ) "];1306-&gt;2386[label="10: V4356 V4357 V4358 V4366 V4367 \nV4368 V4369 V8376 V8377 V8378 \n1: C6780 ,"];2387[shape=box, label="id:2387 level: 3\n13: V4346 V4347 V4348 V4349 V4350 \nV4351 V4352 V4353 V4354 V4355 V9260 \nV9261 V9262 \n4: C4269( V4346 V4347 V4348 V4353 V4354 V4355 ) C4270( V4346 V4347 V4348 V9260 V9261 V9262 ) C6777( V4346 V4347 V4348 V4349 V4350 V4351 V4352 ) C6778( V4349 V4350 V4351 V4352 V4353 V4354 V4355 ) "];1307-&gt;2387[label="10: V4349 V4350 V4351 V4352 V4353 \nV4354 V4355 V9260 V9261 V9262 \n1: C6778 ,"];2388[shape=box, label="id:2388 level: 3\n12: V4296 V4297 V4298 V4299 V4300 \nV4301 V4302 V4303 V4304 V8412 V8413 \nV8414 \n4: C4260( V4296 V4297 V4298 V4299 V4300 V4301 ) C4261( V4296 V4297 V4298 V4302 V4303 V4304 ) C4262( V4299 V4300 V4301 V4302 V4303 V4304 ) C4263( V4299 V4300 V4301 V8412 V8413 V8414 ) "];1308-&gt;2388[label="9: V4296 V4297 V4298 V4302 V4303 \nV4304 V8412 V8413 V8414 \n1: C4261 ,"];2389[shape=box, label="id:2389 level: 3\n12: V4287 V4288 V4289 V4290 V4291 \nV4292 V4293 V4294 V4295 V8907 V8908 \nV8909 \n4: C4255( V4287 V4288 V4289 V4290 V4291 V4292 ) C4256( V4287 V4288 V4289 V4293 V4294 V4295 ) C4257( V4287 V4288 V4289 V8907 V8908 V8909 ) C4258( V4290 V4291 V4292 V4293 V4294 V4295 ) "];1309-&gt;2389[label="9: V4290 V4291 V4292 V4293 V4294 \nV4295 V8907 V8908 V8909 \n1: C4258 ,"];2390[shape=box, label="id:2390 level: 3\n11: V4267 V4268 V4269 V4270 V4271 \nV4272 V4273 V4274 V8412 V8413 V8414 \n4: C2936( V4267 V4268 V4269 V4273 V4274 ) C2937( V4270 V4271 V4272 V4273 V4274 ) C4252( V4267 V4268 V4269 V4270 V4271 V4272 ) C4253( V4270 V4271 V4272 V8412 V8413 V8414 ) "];1310-&gt;2390[label="8: V4267 V4268 V4269 V4273 V4274 \nV8412 V8413 V8414 \n1: C2936 ,"];2391[shape=box, label="id:2391 level: 3\n13: V419 V420 V421 V422 V423 \nV424 V425 V426 V427 V428 V9122 \nV9123 V9124 \n4: C3292( V419 V420 V421 V426 V427 V428 ) C3293( V419 V420 V421 V9122 V9123 V9124 ) C5861( V419 V420 V421 V422 V423 V424 V425 ) C5862( V422 V423 V424 V425 V426 V427 V428 ) "];1311-&gt;2391[label="10: V422 V423 V424 V425 V426 \nV427 V428 V9122 V9123 V9124 \n1: C5862 ,"];2392[shape=box, label="id:2392 level: 3\n12: V1083 V1084 V1085 V4216 V4217 \nV4218 V4249 V4250 V4251 V4283 V4284 \nV4285 \n4: C3482( V1083 V1084 V1085 V4249 V4250 V4251 ) C4231( V4216 V4217 V4218 V4249 V4250 V4251 ) C4232( V4216 V4217 V4218 V4283 V4284 V4285 ) C4245( V4249 V4250 V4251 V4283 V4284 V4285 ) "];1312-&gt;2392[label="9: V1083 V1084 V1085 V4216 V4217 \nV4218 V4283 V4284 V4285 \n1: C4232 ,"];2393[shape=box, label="id:2393 level: 3\n14: V4188 V4189 V4190 V4191 V4192 \nV4193 V4194 V4195 V4196 V4197 V4198 \nV6460 V6461 V6462 \n4: C6729( V4188 V4189 V4190 V4191 V4196 V4197 V4198 ) C6730( V4192 V4193 V4194 V4195 V4196 V4197 V4198 ) C6731( V4192 V4193 V4194 V4195 V6460 V6461 V6462 ) C8492( V4188 V4189 V4190 V4191 V4192 V4193 V4194 V4195 ) "];1313-&gt;2393[label="10: V4188 V4189 V4190 V4191 V4196 \nV4197 V4198 V6460 V6461 V6462 \n1: C6729 ,"];2394[shape=box, label="id:2394 level: 3\n12: V1083 V1084 V1085 V4156 V4157 \nV4158 V4159 V4160 V4161 V4162 V4163 \nV4164 \n4: C2929( V4156 V4157 V4158 V4159 V4164 ) C2930( V4160 V4161 V4162 V4163 V4164 ) C6007( V1083 V1084 V1085 V4156 V4157 V4158 V4159 ) C8486( V4156 V4157 V4158 V4159 V4160 V4161 V4162 V4163 ) "];1314-&gt;2394[label="8: V1083 V1084 V1085 V4160 V4161 \nV4162 V4163 V4164 \n1: C2930 ,"];2395[shape=box, label="id:2395 level: 3\n14: V1083 V1084 V1085 V4134 V4135 \nV4136 V4137 V4138 V4139 V4140 V4141 \nV4142 V4143 V4144 \n4: C6006( V1083 V1084 V1085 V4134 V4135 V4136 V4137 ) C6725( V4134 V4135 V4136 V4137 V4138 V4139 V4140 ) C6726( V4138 V4139 V4140 V4141 V4142 V4143 V4144 ) C8484( V4134 V4135 V4136 V4137 V4141 V4142 V4143 V4144 ) "];1315-&gt;2395[label="10: V1083 V1084 V1085 V4138 V4139 \nV4140 V4141 V4142 V4143 V4144 \n1: C6726 ,"];2396[shape=box, label="id:2396 level: 3\n12: V1459 V1460 V1461 V4110 V4111 \nV4112 V4148 V4149 V4150 V4181 V4182 \nV4183 \n4: C3574( V1459 V1460 V1461 V4148 V4149 V4150 ) C4210( V4110 V4111 V4112 V4148 V4149 V4150 ) C4211( V4110 V4111 V4112 V4181 V4182 V4183 ) C4219( V4148 V4149 V4150 V4181 V4182 V4183 ) "];1316-&gt;2396[label="9: V1459 V1460 V1461 V4110 V4111 \nV4112 V4181 V4182 V4183 \n1: C4211 ,"];2397[shape=box, label="id:2397 level: 3\n12: V4101 V4102 V4103 V4104 V4105 \nV4106 V4107 V4108 V4109 V8376 V8377 \nV8378 \n4: C4205( V4101 V4102 V4103 V4104 V4105 V4106 ) C4206( V4101 V4102 V4103 V4107 V4108 V4109 ) C4207( V4104 V4105 V4106 V4107 V4108 V4109 ) C4208( V4104 V4105 V4106 V8376 V8377 V8378 ) "];1317-&gt;2397[label="9: V4101 V4102 V4103 V4107 V4108 \nV4109 V8376 V8377 V8378 \n1: C4206 ,"];2398[shape=box, label="id:2398 level: 3\n13: V4082 V4083 V4084 V4085 V4086 \nV4087 V4088 V4089 V4090 V4091 V8412 \nV8413 V8414 \n4: C4197( V4086 V4087 V4088 V4089 V4090 V4091 ) C4198( V4086 V4087 V4088 V8412 V8413 V8414 ) C6721( V4082 V4083 V4084 V4085 V4086 V4087 V4088 ) C6722( V4082 V4083 V4084 V4085 V4089 V4090 V4091 ) "];1318-&gt;2398[label="10: V4082 V4083 V4084 V4085 V4089 \nV4090 V4091 V8412 V8413 V8414 \n1: C6722 ,"];2399[shape=box, label="id:2399 level: 3\n11: V4071 V4072 V4073 V4074 V4075 \nV4079 V4080 V4081 V8240 V8241 V8242 \n4: C2925( V4071 V4072 V4073 V4074 V4075 ) C2926( V4071 V4072 V4079 V4080 V4081 ) C4195( V4073 V4074 V4075 V4079 V4080 V4081 ) C4196( V4073 V4074 V4075 V8240 V8241 V8242 ) "];1319-&gt;2399[label="8: V4071 V4072 V4079 V4080 V4081 \nV8240 V8241 V8242 \n1: C2926 ,"];2400[shape=box, label="id:2400 level: 3\n11: V1083 V1084 V1085 V3951 V3952 \nV3953 V3954 V3955 V3956 V3957 V3958 \n4: C2916( V3951 V3952 V3953 V3957 V3958 ) C2917( V3954 V3955 V3956 V3957 V3958 ) C3478( V1083 V1084 V1085 V3951 V3952 V3953 ) C4133( V3951 V3952 V3953 V3954 V3955 V3956 ) "];1320-&gt;2400[label="8: V1083 V1084 V1085 V3954 V3955 \nV3956 V3957 V3958 \n1: C2917 ,"];2401[shape=box, label="id:2401 level: 3\n15: V385 V386 V387 V388 V389 \nV390 V391 V392 V393 V394 V395 \nV396 V9340 V9341 V9342 \n4: C5854( V385 V386 V387 V388 V9340 V9341 V9342 ) C7973( V385 V386 V387 V388 V389 V390 V391 V392 ) C7974( V385 V386 V387 V388 V393 V394 V395 V396 ) C7975( V389 V390 V391 V392 V393 V394 V395 V396 ) "];1321-&gt;2401[label="11: V389 V390 V391 V392 V393 \nV394 V395 V396 V9340 V9341 V9342 \n1: C7975 ,"];2402[shape=box, label="id:2402 level: 3\n12: V3883 V3884 V3885 V3886 V3887 \nV3888 V3889 V3890 V3891 V8240 V8241 \nV8242 \n4: C4114( V3883 V3884 V3885 V3886 V3887 V3888 ) C4115( V3883 V3884 V3885 V3889 V3890 V3891 ) C4116( V3886 V3887 V3888 V3889 V3890 V3891 ) C4117( V3886 V3887 V3888 V8240 V8241 V8242 ) "];1322-&gt;2402[label="9: V3883 V3884 V3885 V3889 V3890 \nV3891 V8240 V8241 V8242 \n1: C4115 ,"];2403[shape=box, label="id:2403 level: 3\n13: V3861 V3862 V3863 V3864 V3865 \nV3866 V3867 V3868 V3869 V3870 V8240 \nV8241 V8242 \n4: C4108( V3865 V3866 V3867 V3868 V3869 V3870 ) C4109( V3865 V3866 V3867 V8240 V8241 V8242 ) C6686( V3861 V3862 V3863 V3864 V3865 V3866 V3867 ) C6687( V3861 V3862 V3863 V3864 V3868 V3869 V3870 ) "];1323-&gt;2403[label="10: V3861 V3862 V3863 V3864 V3868 \nV3869 V3870 V8240 V8241 V8242 \n1: C6687 ,"];2404[shape=box, label="id:2404 level: 3\n13: V3840 V3841 V3842 V3843 V3847 \nV3848 V3849 V3850 V3851 V3852 V9960 \nV9961 V9962 \n4: C4105( V3840 V3841 V3842 V3843 V3847 V3848 ) C4106( V3847 V3848 V3849 V3850 V3851 V3852 ) C6684( V3849 V3850 V3851 V3852 V9960 V9961 V9962 ) C8473( V3840 V3841 V3842 V3843 V3849 V3850 V3851 V3852 ) "];1324-&gt;2404[label="9: V3840 V3841 V3842 V3843 V3847 \nV3848 V9960 V9961 V9962 \n1: C4105 ,"];2405[shape=box, label="id:2405 level: 3\n14: V3809 V3810 V3811 V3812 V3813 \nV3814 V3815 V3816 V3817 V3818 V3819 \nV8240 V8241 V8242 \n4: C6675( V3809 V3810 V3811 V3812 V3813 V3814 V3815 ) C6676( V3809 V3810 V3811 V3816 V3817 V3818 V3819 ) C6677( V3812 V3813 V3814 V3815 V8240 V8241 V8242 ) C8470( V3812 V3813 V3814 V3815 V3816 V3817 V3818 V3819 ) "];1325-&gt;2405[label="10: V3809 V3810 V3811 V3816 V3817 \nV3818 V3819 V8240 V8241 V8242 \n1: C6676 ,"];2406[shape=box, label="id:2406 level: 3\n15: V366 V367 V368 V369 V377 \nV378 V379 V380 V381 V382 V383 \nV384 V9302 V9303 V9304 \n4: C5824( V366 V367 V368 V369 V9302 V9303 V9304 ) C7963( V366 V367 V368 V369 V377 V378 V379 V380 ) C7964( V366 V367 V368 V369 V381 V382 V383 V384 ) C7971( V377 V378 V379 V380 V381 V382 V383 V384 ) "];1326-&gt;2406[label="11: V377 V378 V379 V380 V381 \nV382 V383 V384 V9302 V9303 V9304 \n1: C7971 ,"];2407[shape=box, label="id:2407 level: 3\n12: V3756 V3757 V3758 V3759</w:t>
      </w:r>
    </w:p>
    <w:p>
      <w:pPr>
        <w:pStyle w:val="PreformattedText"/>
        <w:bidi w:val="0"/>
        <w:spacing w:before="0" w:after="0"/>
        <w:jc w:val="left"/>
        <w:rPr/>
      </w:pPr>
      <w:r>
        <w:rPr/>
        <w:t xml:space="preserve"> </w:t>
      </w:r>
      <w:r>
        <w:rPr/>
        <w:t>V3760 \nV3761 V3762 V3763 V3764 V8240 V8241 \nV8242 \n4: C4088( V3756 V3757 V3758 V3759 V3760 V3761 ) C4089( V3756 V3757 V3758 V3762 V3763 V3764 ) C4090( V3759 V3760 V3761 V3762 V3763 V3764 ) C4091( V3759 V3760 V3761 V8240 V8241 V8242 ) "];1327-&gt;2407[label="9: V3756 V3757 V3758 V3762 V3763 \nV3764 V8240 V8241 V8242 \n1: C4089 ,"];2408[shape=box, label="id:2408 level: 3\n14: V3716 V3717 V3718 V3719 V3720 \nV3721 V3722 V3723 V3724 V3725 V3726 \nV8376 V8377 V8378 \n4: C6662( V3716 V3717 V3718 V3719 V3720 V3721 V3722 ) C6663( V3716 V3717 V3718 V3723 V3724 V3725 V3726 ) C6664( V3719 V3720 V3721 V3722 V8376 V8377 V8378 ) C8462( V3719 V3720 V3721 V3722 V3723 V3724 V3725 V3726 ) "];1328-&gt;2408[label="10: V3716 V3717 V3718 V3723 V3724 \nV3725 V3726 V8376 V8377 V8378 \n1: C6663 ,"];2409[shape=box, label="id:2409 level: 3\n12: V3555 V3556 V3557 V3558 V3559 \nV3560 V3561 V3562 V3563 V6460 V6461 \nV6462 \n4: C4052( V3555 V3556 V3557 V3558 V3559 V3560 ) C4053( V3555 V3556 V3557 V3561 V3562 V3563 ) C4054( V3558 V3559 V3560 V3561 V3562 V3563 ) C4055( V3558 V3559 V3560 V6460 V6461 V6462 ) "];1329-&gt;2409[label="9: V3555 V3556 V3557 V3561 V3562 \nV3563 V6460 V6461 V6462 \n1: C4053 ,"];2410[shape=box, label="id:2410 level: 3\n12: V1459 V1460 V1461 V3510 V3511 \nV3512 V3516 V3517 V3518 V3519 V3520 \nV3521 \n4: C3569( V1459 V1460 V1461 V3510 V3511 V3512 ) C4039( V3510 V3511 V3512 V3516 V3517 V3518 ) C4040( V3510 V3511 V3512 V3519 V3520 V3521 ) C4041( V3516 V3517 V3518 V3519 V3520 V3521 ) "];1330-&gt;2410[label="9: V1459 V1460 V1461 V3516 V3517 \nV3518 V3519 V3520 V3521 \n1: C4041 ,"];2411[shape=box, label="id:2411 level: 3\n12: V1083 V1084 V1085 V3481 V3482 \nV3483 V3484 V3485 V3486 V3487 V3488 \nV3489 \n4: C3473( V1083 V1084 V1085 V3481 V3482 V3483 ) C4031( V3481 V3482 V3483 V3484 V3485 V3486 ) C4032( V3481 V3482 V3483 V3487 V3488 V3489 ) C4033( V3484 V3485 V3486 V3487 V3488 V3489 ) "];1331-&gt;2411[label="9: V1083 V1084 V1085 V3484 V3485 \nV3486 V3487 V3488 V3489 \n1: C4033 ,"];2412[shape=box, label="id:2412 level: 3\n13: V3369 V3370 V3371 V3410 V3411 \nV3412 V3442 V3443 V3444 V3445 V8548 \nV8549 V8550 \n4: C4013( V3369 V3370 V3371 V3410 V3411 V3412 ) C4014( V3369 V3370 V3371 V8548 V8549 V8550 ) C6579( V3369 V3370 V3371 V3442 V3443 V3444 V3445 ) C6586( V3410 V3411 V3412 V3442 V3443 V3444 V3445 ) "];1332-&gt;2412[label="10: V3410 V3411 V3412 V3442 V3443 \nV3444 V3445 V8548 V8549 V8550 \n1: C6586 ,"];2413[shape=box, label="id:2413 level: 3\n13: V31 V32 V33 V34 V35 \nV36 V37 V38 V39 V40 V9340 \nV9341 V9342 \n4: C3185( V31 V32 V33 V38 V39 V40 ) C3186( V31 V32 V33 V9340 V9341 V9342 ) C5770( V31 V32 V33 V34 V35 V36 V37 ) C5771( V34 V35 V36 V37 V38 V39 V40 ) "];1333-&gt;2413[label="10: V34 V35 V36 V37 V38 \nV39 V40 V9340 V9341 V9342 \n1: C5771 ,"];2414[shape=box, label="id:2414 level: 3\n12: V333 V334 V335 V336 V337 \nV338 V339 V340 V341 V9302 V9303 \nV9304 \n4: C3274( V333 V334 V335 V336 V337 V338 ) C3275( V333 V334 V335 V339 V340 V341 ) C3276( V333 V334 V335 V9302 V9303 V9304 ) C3277( V336 V337 V338 V339 V340 V341 ) "];1334-&gt;2414[label="9: V336 V337 V338 V339 V340 \nV341 V9302 V9303 V9304 \n1: C3277 ,"];2415[shape=box, label="id:2415 level: 3\n12: V330 V331 V332 V374 V375 \nV376 V413 V414 V415 V8548 V8549 \nV8550 \n4: C3272( V330 V331 V332 V374 V375 V376 ) C3273( V330 V331 V332 V413 V414 V415 ) C3285( V374 V375 V376 V413 V414 V415 ) C3286( V374 V375 V376 V8548 V8549 V8550 ) "];1335-&gt;2415[label="9: V330 V331 V332 V413 V414 \nV415 V8548 V8549 V8550 \n1: C3273 ,"];2416[shape=box, label="id:2416 level: 3\n11: V1083 V1084 V1085 V3268 V3269 \nV3270 V3271 V3272 V3273 V3274 V3275 \n4: C2880( V3268 V3269 V3270 V3274 V3275 ) C2881( V3271 V3272 V3273 V3274 V3275 ) C3472( V1083 V1084 V1085 V3268 V3269 V3270 ) C3997( V3268 V3269 V3270 V3271 V3272 V3273 ) "];1336-&gt;2416[label="8: V1083 V1084 V1085 V3271 V3272 \nV3273 V3274 V3275 \n1: C2881 ,"];2417[shape=box, label="id:2417 level: 3\n13: V1459 V1460 V1461 V3250 V3251 \nV3252 V3253 V3254 V3255 V3256 V3257 \nV3258 V3259 \n4: C3992( V3250 V3251 V3252 V3253 V3258 V3259 ) C3993( V3254 V3255 V3256 V3257 V3258 V3259 ) C6103( V1459 V1460 V1461 V3250 V3251 V3252 V3253 ) C8379( V3250 V3251 V3252 V3253 V3254 V3255 V3256 V3257 ) "];1337-&gt;2417[label="9: V1459 V1460 V1461 V3254 V3255 \nV3256 V3257 V3258 V3259 \n1: C3993 ,"];2418[shape=box, label="id:2418 level: 3\n11: V322 V323 V324 V325 V326 \nV327 V328 V329 V9781 V9782 V9783 \n4: C2769( V322 V323 V324 V325 V326 ) C2770( V322 V323 V327 V328 V329 ) C3270( V324 V325 V326 V327 V328 V329 ) C3271( V327 V328 V329 V9781 V9782 V9783 ) "];1338-&gt;2418[label="8: V322 V323 V324 V325 V326 \nV9781 V9782 V9783 \n1: C2769 ,"];2419[shape=box, label="id:2419 level: 3\n12: V313 V314 V315 V316 V317 \nV318 V319 V320 V321 V9340 V9341 \nV9342 \n4: C3265( V313 V314 V315 V316 V317 V318 ) C3266( V313 V314 V315 V319 V320 V321 ) C3267( V313 V314 V315 V9340 V9341 V9342 ) C3268( V316 V317 V318 V319 V320 V321 ) "];1339-&gt;2419[label="9: V316 V317 V318 V319 V320 \nV321 V9340 V9341 V9342 \n1: C3268 ,"];2420[shape=box, label="id:2420 level: 3\n13: V3153 V3154 V3155 V3156 V3157 \nV3158 V3159 V3160 V3161 V3162 V9260 \nV9261 V9262 \n4: C3975( V3153 V3154 V3155 V3156 V3157 V3158 ) C3976( V3157 V3158 V3159 V3160 V3161 V3162 ) C6524( V3153 V3154 V3155 V3156 V9260 V9261 V9262 ) C8368( V3153 V3154 V3155 V3156 V3159 V3160 V3161 V3162 ) "];1340-&gt;2420[label="9: V3157 V3158 V3159 V3160 V3161 \nV3162 V9260 V9261 V9262 \n1: C3976 ,"];2421[shape=box, label="id:2421 level: 3\n14: V3139 V3140 V3141 V3142 V3143 \nV3144 V3145 V3146 V3147 V3148 V3149 \nV9340 V9341 V9342 \n4: C6521( V3139 V3140 V3141 V3142 V3143 V3144 V3145 ) C6522( V3139 V3140 V3141 V3146 V3147 V3148 V3149 ) C6523( V3146 V3147 V3148 V3149 V9340 V9341 V9342 ) C8366( V3142 V3143 V3144 V3145 V3146 V3147 V3148 V3149 ) "];1341-&gt;2421[label="10: V3139 V3140 V3141 V3142 V3143 \nV3144 V3145 V9340 V9341 V9342 \n1: C6521 ,"];2422[shape=box, label="id:2422 level: 3\n12: V3121 V3122 V3123 V3124 V3125 \nV3126 V3127 V3128 V3129 V8907 V8908 \nV8909 \n4: C3960( V3121 V3122 V3123 V3124 V3125 V3126 ) C3961( V3121 V3122 V3123 V3127 V3128 V3129 ) C3962( V3121 V3122 V3123 V8907 V8908 V8909 ) C3963( V3124 V3125 V3126 V3127 V3128 V3129 ) "];1342-&gt;2422[label="9: V3124 V3125 V3126 V3127 V3128 \nV3129 V8907 V8908 V8909 \n1: C3963 ,"];2423[shape=box, label="id:2423 level: 3\n14: V3107 V3108 V3109 V3110 V3111 \nV3112 V3113 V3117 V3118 V3119 V3120 \nV9340 V9341 V9342 \n4: C6516( V3107 V3108 V3109 V3110 V3111 V3112 V3113 ) C6517( V3107 V3108 V3109 V3117 V3118 V3119 V3120 ) C6519( V3117 V3118 V3119 V3120 V9340 V9341 V9342 ) C8364( V3110 V3111 V3112 V3113 V3117 V3118 V3119 V3120 ) "];1343-&gt;2423[label="10: V3107 V3108 V3109 V3110 V3111 \nV3112 V3113 V9340 V9341 V9342 \n1: C6516 ,"];2424[shape=box, label="id:2424 level: 3\n12: V3098 V3099 V3100 V3101 V3102 \nV3103 V3104 V3105 V3106 V9260 V9261 \nV9262 \n4: C3954( V3098 V3099 V3100 V3101 V3102 V3103 ) C3955( V3098 V3099 V3100 V3104 V3105 V3106 ) C3956( V3098 V3099 V3100 V9260 V9261 V9262 ) C3957( V3101 V3102 V3103 V3104 V3105 V3106 ) "];1344-&gt;2424[label="9: V3101 V3102 V3103 V3104 V3105 \nV3106 V9260 V9261 V9262 \n1: C3957 ,"];2425[shape=box, label="id:2425 level: 3\n14: V3087 V3088 V3089 V3090 V3091 \nV3092 V3093 V3094 V3095 V3096 V3097 \nV9380 V9381 V9382 \n4: C6512( V3087 V3088 V3089 V3090 V3091 V3092 V3093 ) C6513( V3087 V3088 V3089 V3094 V3095 V3096 V3097 ) C6514( V3094 V3095 V3096 V3097 V9380 V9381 V9382 ) C8362( V3090 V3091 V3092 V3093 V3094 V3095 V3096 V3097 ) "];1345-&gt;2425[label="10: V3087 V3088 V3089 V3090 V3091 \nV3092 V3093 V9380 V9381 V9382 \n1: C6512 ,"];2426[shape=box, label="id:2426 level: 3\n14: V302 V303 V304 V305 V306 \nV307 V308 V309 V310 V311 V312 \nV9380 V9381 V9382 \n4: C5815( V302 V303 V304 V305 V310 V311 V312 ) C5816( V302 V303 V304 V305 V9380 V9381 V9382 ) C5817( V306 V307 V308 V309 V310 V311 V312 ) C7951( V302 V303 V304 V305 V306 V307 V308 V309 ) "];1346-&gt;2426[label="10: V306 V307 V308 V309 V310 \nV311 V312 V9380 V9381 V9382 \n1: C5817 ,"];2427[shape=box, label="id:2427 level: 3\n12: V3044 V3045 V3046 V3047 V3048 \nV3049 V3050 V3051 V3052 V8907 V8908 \nV8909 \n4: C3940( V3044 V3045 V3046 V3047 V3048 V3049 ) C3941( V3044 V3045 V3046 V3050 V3051 V3052 ) C3942( V3044 V3045 V3046 V8907 V8908 V8909 ) C3943( V3047 V3048 V3049 V3050 V3051 V3052 ) "];1347-&gt;2427[label="9: V3047 V3048 V3049 V3050 V3051 \nV3052 V8907 V8908 V8909 \n1: C3943 ,"];2428[shape=box, label="id:2428 level: 3\n12: V2998 V2999 V3000 V3001 V3002 \nV3003 V3007 V3008 V3009 V9635 V9636 \nV9637 \n4: C3928( V2998 V2999 V3000 V3001 V3002 V3003 ) C3929( V2998 V2999 V3000 V3007 V3008 V3009 ) C3930( V2998 V2999 V3000 V9635 V9636 V9637 ) C3931( V3001 V3002 V3003 V3007 V3008 V3009 ) "];1348-&gt;2428[label="9: V3001 V3002 V3003 V3007 V3008 \nV3009 V9635 V9636 V9637 \n1: C3931 ,"];2429[shape=box, label="id:2429 level: 3\n12: V2989 V2990 V2991 V2992 V2993 \nV2994 V2995 V2996 V2997 V9260 V9261 \nV9262 \n4: C3923( V2989 V2990 V2991 V2992 V2993 V2994 ) C3924( V2989 V2990 V2991 V2995 V2996 V2997 ) C3925( V2989 V2990 V2991 V9260 V9261 V9262 ) C3926( V2992 V2993 V2994 V2995 V2996 V2997 ) "];1349-&gt;2429[label="9: V2992 V2993 V2994 V2995 V2996 \nV2997 V9260 V9261 V9262 \n1: C3926 ,"];2430[shape=box, label="id:2430 level: 3\n11: V2966 V2967 V2971 V2972 V2973 \nV2974 V2975 V2976 V8870 V8871 V8872 \n4: C2875( V2966 V2967 V2971 V2972 V2973 ) C2876( V2966 V2967 V2974 V2975 V2976 ) C3921( V2971 V2972 V2973 V2974 V2975 V2976 ) C3922( V2971 V2972 V2973 V8870 V8871 V8872 ) "];1350-&gt;2430[label="8: V2966 V2967 V2974 V2975 V2976 \nV8870 V8871 V8872 \n1: C2876 ,"];2431[shape=box, label="id:2431 level: 3\n14: V288 V289 V290 V291 V292 \nV293 V294 V295 V299 V300 V301 \nV9380 V9381 V9382 \n4: C5812( V288 V289 V290 V291 V299 V300 V301 ) C5813( V288 V289 V290 V291 V9380 V9381 V9382 ) C5814( V292 V293 V294 V295 V299 V300 V301 ) C7949( V288 V289 V290 V291 V292 V293 V294 V295 ) "];1351-&gt;2431[label="10: V292 V293</w:t>
      </w:r>
    </w:p>
    <w:p>
      <w:pPr>
        <w:pStyle w:val="PreformattedText"/>
        <w:bidi w:val="0"/>
        <w:spacing w:before="0" w:after="0"/>
        <w:jc w:val="left"/>
        <w:rPr/>
      </w:pPr>
      <w:r>
        <w:rPr/>
        <w:t xml:space="preserve"> </w:t>
      </w:r>
      <w:r>
        <w:rPr/>
        <w:t>V294 V295 V299 \nV300 V301 V9380 V9381 V9382 \n1: C5814 ,"];2432[shape=box, label="id:2432 level: 3\n14: V2822 V2823 V2824 V2825 V2858 \nV2859 V2860 V2861 V2898 V2899 V2900 \nV3976 V3977 V3978 \n4: C6434( V2822 V2823 V2824 V2825 V2898 V2899 V2900 ) C6435( V2822 V2823 V2824 V2825 V3976 V3977 V3978 ) C6442( V2858 V2859 V2860 V2861 V2898 V2899 V2900 ) C8315( V2822 V2823 V2824 V2825 V2858 V2859 V2860 V2861 ) "];1352-&gt;2432[label="10: V2858 V2859 V2860 V2861 V2898 \nV2899 V2900 V3976 V3977 V3978 \n1: C6442 ,"];2433[shape=box, label="id:2433 level: 3\n12: V2813 V2814 V2815 V2816 V2817 \nV2818 V2819 V2820 V2821 V9260 V9261 \nV9262 \n4: C3889( V2813 V2814 V2815 V2816 V2817 V2818 ) C3890( V2813 V2814 V2815 V2819 V2820 V2821 ) C3891( V2813 V2814 V2815 V9260 V9261 V9262 ) C3892( V2816 V2817 V2818 V2819 V2820 V2821 ) "];1353-&gt;2433[label="9: V2816 V2817 V2818 V2819 V2820 \nV2821 V9260 V9261 V9262 \n1: C3892 ,"];2434[shape=box, label="id:2434 level: 3\n12: V2796 V2797 V2798 V2799 V2800 \nV2801 V2802 V2803 V2804 V8946 V8947 \nV8948 \n4: C3882( V2796 V2797 V2798 V2799 V2800 V2801 ) C3883( V2796 V2797 V2798 V2802 V2803 V2804 ) C3884( V2799 V2800 V2801 V2802 V2803 V2804 ) C3885( V2799 V2800 V2801 V8946 V8947 V8948 ) "];1354-&gt;2434[label="9: V2796 V2797 V2798 V2802 V2803 \nV2804 V8946 V8947 V8948 \n1: C3883 ,"];2435[shape=box, label="id:2435 level: 3\n12: V2761 V2762 V2763 V2764 V2765 \nV2766 V2767 V2768 V2769 V9635 V9636 \nV9637 \n4: C3876( V2761 V2762 V2763 V2764 V2765 V2766 ) C3877( V2761 V2762 V2763 V2767 V2768 V2769 ) C3878( V2761 V2762 V2763 V9635 V9636 V9637 ) C3879( V2764 V2765 V2766 V2767 V2768 V2769 ) "];1355-&gt;2435[label="9: V2764 V2765 V2766 V2767 V2768 \nV2769 V9635 V9636 V9637 \n1: C3879 ,"];2436[shape=box, label="id:2436 level: 3\n12: V2749 V2750 V2751 V2755 V2756 \nV2757 V2758 V2759 V2760 V8870 V8871 \nV8872 \n4: C3871( V2749 V2750 V2751 V2755 V2756 V2757 ) C3872( V2749 V2750 V2751 V2758 V2759 V2760 ) C3873( V2755 V2756 V2757 V2758 V2759 V2760 ) C3874( V2755 V2756 V2757 V8870 V8871 V8872 ) "];1356-&gt;2436[label="9: V2749 V2750 V2751 V2758 V2759 \nV2760 V8870 V8871 V8872 \n1: C3872 ,"];2437[shape=box, label="id:2437 level: 3\n13: V2739 V2740 V2741 V2742 V2743 \nV2744 V2745 V2746 V2747 V2748 V9635 \nV9636 V9637 \n4: C3868( V2739 V2740 V2741 V2742 V2743 V2744 ) C3869( V2739 V2740 V2741 V9635 V9636 V9637 ) C6422( V2739 V2740 V2741 V2745 V2746 V2747 V2748 ) C6423( V2742 V2743 V2744 V2745 V2746 V2747 V2748 ) "];1357-&gt;2437[label="10: V2742 V2743 V2744 V2745 V2746 \nV2747 V2748 V9635 V9636 V9637 \n1: C6423 ,"];2438[shape=box, label="id:2438 level: 3\n11: V2721 V2722 V2723 V2724 V2725 \nV2726 V2727 V2728 V8946 V8947 V8948 \n4: C2863( V2721 V2722 V2723 V2724 V2725 ) C2864( V2721 V2722 V2726 V2727 V2728 ) C3863( V2723 V2724 V2725 V2726 V2727 V2728 ) C3864( V2723 V2724 V2725 V8946 V8947 V8948 ) "];1358-&gt;2438[label="8: V2721 V2722 V2726 V2727 V2728 \nV8946 V8947 V8948 \n1: C2864 ,"];2439[shape=box, label="id:2439 level: 3\n12: V258 V259 V260 V264 V265 \nV266 V267 V268 V269 V9380 V9381 \nV9382 \n4: C3251( V258 V259 V260 V264 V265 V266 ) C3252( V258 V259 V260 V267 V268 V269 ) C3253( V258 V259 V260 V9380 V9381 V9382 ) C3256( V264 V265 V266 V267 V268 V269 ) "];1359-&gt;2439[label="9: V264 V265 V266 V267 V268 \nV269 V9380 V9381 V9382 \n1: C3256 ,"];2440[shape=box, label="id:2440 level: 3\n12: V2651 V2652 V2653 V2657 V2658 \nV2659 V2660 V2661 V2662 V8548 V8549 \nV8550 \n4: C3838( V2651 V2652 V2653 V2657 V2658 V2659 ) C3839( V2651 V2652 V2653 V2660 V2661 V2662 ) C3840( V2651 V2652 V2653 V8548 V8549 V8550 ) C3841( V2657 V2658 V2659 V2660 V2661 V2662 ) "];1360-&gt;2440[label="9: V2657 V2658 V2659 V2660 V2661 \nV2662 V8548 V8549 V8550 \n1: C3841 ,"];2441[shape=box, label="id:2441 level: 3\n13: V2641 V2642 V2643 V2644 V2645 \nV2646 V2647 V2648 V2649 V2650 V8907 \nV8908 V8909 \n4: C3835( V2641 V2642 V2643 V2644 V2645 V2646 ) C3836( V2645 V2646 V2647 V2648 V2649 V2650 ) C6403( V2641 V2642 V2643 V2644 V8907 V8908 V8909 ) C8300( V2641 V2642 V2643 V2644 V2647 V2648 V2649 V2650 ) "];1361-&gt;2441[label="9: V2645 V2646 V2647 V2648 V2649 \nV2650 V8907 V8908 V8909 \n1: C3836 ,"];2442[shape=box, label="id:2442 level: 3\n12: V2620 V2621 V2622 V2623 V2624 \nV2625 V2626 V2627 V2628 V9260 V9261 \nV9262 \n4: C3830( V2620 V2621 V2622 V2623 V2624 V2625 ) C3831( V2620 V2621 V2622 V2626 V2627 V2628 ) C3832( V2620 V2621 V2622 V9260 V9261 V9262 ) C3833( V2623 V2624 V2625 V2626 V2627 V2628 ) "];1362-&gt;2442[label="9: V2623 V2624 V2625 V2626 V2627 \nV2628 V9260 V9261 V9262 \n1: C3833 ,"];2443[shape=box, label="id:2443 level: 3\n11: V2570 V2571 V2572 V2573 V2574 \nV2575 V2576 V2577 V8907 V8908 V8909 \n4: C2855( V2570 V2571 V2572 V2576 V2577 ) C2856( V2573 V2574 V2575 V2576 V2577 ) C3817( V2570 V2571 V2572 V2573 V2574 V2575 ) C3818( V2570 V2571 V2572 V8907 V8908 V8909 ) "];1363-&gt;2443[label="8: V2573 V2574 V2575 V2576 V2577 \nV8907 V8908 V8909 \n1: C2856 ,"];2444[shape=box, label="id:2444 level: 3\n11: V2525 V2526 V2527 V2528 V2529 \nV2530 V2531 V2532 V8548 V8549 V8550 \n4: C2850( V2525 V2526 V2527 V2531 V2532 ) C2851( V2528 V2529 V2530 V2531 V2532 ) C3802( V2525 V2526 V2527 V2528 V2529 V2530 ) C3803( V2525 V2526 V2527 V8548 V8549 V8550 ) "];1364-&gt;2444[label="8: V2528 V2529 V2530 V2531 V2532 \nV8548 V8549 V8550 \n1: C2851 ,"];2445[shape=box, label="id:2445 level: 3\n12: V2516 V2517 V2518 V2519 V2520 \nV2521 V2522 V2523 V2524 V8907 V8908 \nV8909 \n4: C3797( V2516 V2517 V2518 V2519 V2520 V2521 ) C3798( V2516 V2517 V2518 V2522 V2523 V2524 ) C3799( V2516 V2517 V2518 V8907 V8908 V8909 ) C3800( V2519 V2520 V2521 V2522 V2523 V2524 ) "];1365-&gt;2445[label="9: V2519 V2520 V2521 V2522 V2523 \nV2524 V8907 V8908 V8909 \n1: C3800 ,"];2446[shape=box, label="id:2446 level: 3\n10: V2506 V2507 V2508 V2509 V2510 \nV2511 V2512 V8548 V8549 V8550 \n4: C1933( V2509 V2510 V2511 V2512 ) C2846( V2506 V2507 V2508 V2509 V2510 ) C2847( V2506 V2507 V2508 V2511 V2512 ) C3794( V2506 V2507 V2508 V8548 V8549 V8550 ) "];1366-&gt;2446[label="7: V2509 V2510 V2511 V2512 V8548 \nV8549 V8550 \n1: C1933 ,"];2447[shape=box, label="id:2447 level: 3\n12: V2488 V2489 V2490 V2491 V2492 \nV2493 V2494 V2495 V2496 V8548 V8549 \nV8550 \n4: C3785( V2488 V2489 V2490 V2491 V2492 V2493 ) C3786( V2488 V2489 V2490 V2494 V2495 V2496 ) C3787( V2488 V2489 V2490 V8548 V8549 V8550 ) C3788( V2491 V2492 V2493 V2494 V2495 V2496 ) "];1367-&gt;2447[label="9: V2491 V2492 V2493 V2494 V2495 \nV2496 V8548 V8549 V8550 \n1: C3788 ,"];2448[shape=box, label="id:2448 level: 3\n15: V2472 V2473 V2474 V2475 V2476 \nV2477 V2478 V2479 V2484 V2485 V2486 \nV2487 V9260 V9261 V9262 \n4: C6357( V2472 V2473 V2474 V2475 V9260 V9261 V9262 ) C8272( V2472 V2473 V2474 V2475 V2476 V2477 V2478 V2479 ) C8273( V2472 V2473 V2474 V2475 V2484 V2485 V2486 V2487 ) C8274( V2476 V2477 V2478 V2479 V2484 V2485 V2486 V2487 ) "];1368-&gt;2448[label="11: V2476 V2477 V2478 V2479 V2484 \nV2485 V2486 V2487 V9260 V9261 V9262 \n1: C8274 ,"];2449[shape=box, label="id:2449 level: 3\n12: V240 V241 V242 V243 V244 \nV245 V246 V247 V248 V9302 V9303 \nV9304 \n4: C3242( V240 V241 V242 V243 V244 V245 ) C3243( V240 V241 V242 V246 V247 V248 ) C3244( V240 V241 V242 V9302 V9303 V9304 ) C3245( V243 V244 V245 V246 V247 V248 ) "];1369-&gt;2449[label="9: V243 V244 V245 V246 V247 \nV248 V9302 V9303 V9304 \n1: C3245 ,"];2450[shape=box, label="id:2450 level: 3\n12: V2454 V2455 V2456 V2457 V2458 \nV2459 V2460 V2461 V2462 V9052 V9053 \nV9054 \n4: C3774( V2454 V2455 V2456 V2457 V2458 V2459 ) C3775( V2454 V2455 V2456 V2460 V2461 V2462 ) C3776( V2457 V2458 V2459 V2460 V2461 V2462 ) C3777( V2457 V2458 V2459 V9052 V9053 V9054 ) "];1370-&gt;2450[label="9: V2454 V2455 V2456 V2460 V2461 \nV2462 V9052 V9053 V9054 \n1: C3775 ,"];2451[shape=box, label="id:2451 level: 3\n14: V2440 V2441 V2442 V2443 V2447 \nV2448 V2449 V2450 V2451 V2452 V2453 \nV8907 V8908 V8909 \n4: C6349( V2440 V2441 V2442 V2443 V2451 V2452 V2453 ) C6350( V2440 V2441 V2442 V2443 V8907 V8908 V8909 ) C6353( V2447 V2448 V2449 V2450 V2451 V2452 V2453 ) C8271( V2440 V2441 V2442 V2443 V2447 V2448 V2449 V2450 ) "];1371-&gt;2451[label="10: V2447 V2448 V2449 V2450 V2451 \nV2452 V2453 V8907 V8908 V8909 \n1: C6353 ,"];2452[shape=box, label="id:2452 level: 3\n14: V2397 V2398 V2399 V2400 V2401 \nV2402 V2403 V2404 V2405 V2406 V2407 \nV8870 V8871 V8872 \n4: C6336( V2397 V2398 V2399 V2400 V2401 V2402 V2403 ) C6337( V2397 V2398 V2399 V2404 V2405 V2406 V2407 ) C6339( V2400 V2401 V2402 V2403 V8870 V8871 V8872 ) C8267( V2400 V2401 V2402 V2403 V2404 V2405 V2406 V2407 ) "];1372-&gt;2452[label="10: V2397 V2398 V2399 V2404 V2405 \nV2406 V2407 V8870 V8871 V8872 \n1: C6337 ,"];2453[shape=box, label="id:2453 level: 3\n12: V231 V232 V233 V234 V235 \nV236 V237 V238 V239 V9302 V9303 \nV9304 \n4: C3237( V231 V232 V233 V234 V235 V236 ) C3238( V231 V232 V233 V237 V238 V239 ) C3239( V231 V232 V233 V9302 V9303 V9304 ) C3240( V234 V235 V236 V237 V238 V239 ) "];1373-&gt;2453[label="9: V234 V235 V236 V237 V238 \nV239 V9302 V9303 V9304 \n1: C3240 ,"];2454[shape=box, label="id:2454 level: 3\n12: V2367 V2368 V2369 V2370 V2371 \nV2372 V2376 V2377 V2378 V8946 V8947 \nV8948 \n4: C3761( V2367 V2368 V2369 V2370 V2371 V2372 ) C3762( V2367 V2368 V2369 V2376 V2377 V2378 ) C3763( V2370 V2371 V2372 V2376 V2377 V2378 ) C3764( V2370 V2371 V2372 V8946 V8947 V8948 ) "];1374-&gt;2454[label="9: V2367 V2368 V2369 V2376 V2377 \nV2378 V8946 V8947 V8948 \n1: C3762 ,"];2455[shape=box, label="id:2455 level: 3\n12: V228 V229 V230 V261 V262 \nV263 V296 V297 V298 V8907 V8908 \nV8909 \n4: C3235( V228 V229 V230 V261 V262 V263 ) C3236( V228 V229 V230 V296 V297 V298 ) C3254( V261 V262 V263 V296 V297 V298 ) C3255( V261 V262 V263 V8907 V8908 V8909 ) "];1375-&gt;2455[label="9: V228 V229 V230 V296 V297 \nV298 V8907 V8908 V8909 \n1: C3236 ,"];2456[shape=box, label="id:2456 level: 3\n12: V219 V220 V221 V222 V223 \nV224 V225 V226 V227 V9340 V9341 \nV9342 \n4: C3230( V219 V220 V221 V222 V223 V224 ) C3231( V219 V220 V221 V225 V226 V227 ) C3232( V219 V220 V221 V9340</w:t>
      </w:r>
    </w:p>
    <w:p>
      <w:pPr>
        <w:pStyle w:val="PreformattedText"/>
        <w:bidi w:val="0"/>
        <w:spacing w:before="0" w:after="0"/>
        <w:jc w:val="left"/>
        <w:rPr/>
      </w:pPr>
      <w:r>
        <w:rPr/>
        <w:t xml:space="preserve"> </w:t>
      </w:r>
      <w:r>
        <w:rPr/>
        <w:t>V9341 V9342 ) C3233( V222 V223 V224 V225 V226 V227 ) "];1376-&gt;2456[label="9: V222 V223 V224 V225 V226 \nV227 V9340 V9341 V9342 \n1: C3233 ,"];2457[shape=box, label="id:2457 level: 3\n10: V2201 V2202 V2203 V2204 V2205 \nV2206 V2207 V9635 V9636 V9637 \n4: C1894( V2201 V2202 V2203 V2204 ) C2836( V2201 V2202 V2205 V2206 V2207 ) C2837( V2201 V2202 V9635 V9636 V9637 ) C2838( V2203 V2204 V2205 V2206 V2207 ) "];1377-&gt;2457[label="8: V2203 V2204 V2205 V2206 V2207 \nV9635 V9636 V9637 \n1: C2838 ,"];2458[shape=box, label="id:2458 level: 3\n12: V2184 V2185 V2186 V2187 V2188 \nV2189 V2190 V2191 V2192 V8548 V8549 \nV8550 \n4: C3727( V2184 V2185 V2186 V2187 V2188 V2189 ) C3728( V2184 V2185 V2186 V2190 V2191 V2192 ) C3729( V2184 V2185 V2186 V8548 V8549 V8550 ) C3730( V2187 V2188 V2189 V2190 V2191 V2192 ) "];1378-&gt;2458[label="9: V2187 V2188 V2189 V2190 V2191 \nV2192 V8548 V8549 V8550 \n1: C3730 ,"];2459[shape=box, label="id:2459 level: 3\n13: V2163 V2164 V2165 V2166 V2167 \nV2168 V2169 V2170 V2171 V2172 V3976 \nV3977 V3978 \n4: C3724( V2163 V2164 V2165 V2166 V2167 V2168 ) C3725( V2163 V2164 V2165 V3976 V3977 V3978 ) C6264( V2163 V2164 V2165 V2169 V2170 V2171 V2172 ) C6265( V2166 V2167 V2168 V2169 V2170 V2171 V2172 ) "];1379-&gt;2459[label="10: V2166 V2167 V2168 V2169 V2170 \nV2171 V2172 V3976 V3977 V3978 \n1: C6265 ,"];2460[shape=box, label="id:2460 level: 3\n12: V2061 V2062 V2063 V2064 V2065 \nV2066 V2067 V2068 V2069 V5400 V5401 \nV5402 \n4: C3711( V2061 V2062 V2063 V2064 V2065 V2066 ) C3712( V2061 V2062 V2063 V2067 V2068 V2069 ) C3713( V2061 V2062 V2063 V5400 V5401 V5402 ) C3714( V2064 V2065 V2066 V2067 V2068 V2069 ) "];1380-&gt;2460[label="9: V2064 V2065 V2066 V2067 V2068 \nV2069 V5400 V5401 V5402 \n1: C3714 ,"];2461[shape=box, label="id:2461 level: 3\n14: V1083 V1084 V1085 V1926 V1927 \nV1928 V1929 V1930 V1931 V1932 V1933 \nV1934 V1935 V1936 \n4: C6004( V1083 V1084 V1085 V1926 V1927 V1928 V1929 ) C6216( V1926 V1927 V1928 V1929 V1930 V1931 V1932 ) C6217( V1930 V1931 V1932 V1933 V1934 V1935 V1936 ) C8189( V1926 V1927 V1928 V1929 V1933 V1934 V1935 V1936 ) "];1381-&gt;2461[label="10: V1083 V1084 V1085 V1930 V1931 \nV1932 V1933 V1934 V1935 V1936 \n1: C6217 ,"];2462[shape=box, label="id:2462 level: 3\n12: V183 V184 V185 V186 V187 \nV188 V193 V194 V195 V9340 V9341 \nV9342 \n4: C3224( V183 V184 V185 V186 V187 V188 ) C3225( V183 V184 V185 V193 V194 V195 ) C3226( V183 V184 V185 V9340 V9341 V9342 ) C3227( V186 V187 V188 V193 V194 V195 ) "];1382-&gt;2462[label="9: V186 V187 V188 V193 V194 \nV195 V9340 V9341 V9342 \n1: C3227 ,"];2463[shape=box, label="id:2463 level: 3\n12: V1905 V1906 V1907 V1911 V1912 \nV1913 V1914 V1915 V1916 V8412 V8413 \nV8414 \n4: C3682( V1905 V1906 V1907 V1911 V1912 V1913 ) C3683( V1905 V1906 V1907 V1914 V1915 V1916 ) C3684( V1911 V1912 V1913 V1914 V1915 V1916 ) C3685( V1911 V1912 V1913 V8412 V8413 V8414 ) "];1383-&gt;2463[label="9: V1905 V1906 V1907 V1914 V1915 \nV1916 V8412 V8413 V8414 \n1: C3683 ,"];2464[shape=box, label="id:2464 level: 3\n14: V1824 V1825 V1826 V1827 V1828 \nV1829 V1830 V1831 V1839 V1840 V1841 \nV8376 V8377 V8378 \n4: C6178( V1824 V1825 V1826 V1827 V1839 V1840 V1841 ) C6179( V1828 V1829 V1830 V1831 V1839 V1840 V1841 ) C6180( V1828 V1829 V1830 V1831 V8376 V8377 V8378 ) C8163( V1824 V1825 V1826 V1827 V1828 V1829 V1830 V1831 ) "];1384-&gt;2464[label="10: V1824 V1825 V1826 V1827 V1839 \nV1840 V1841 V8376 V8377 V8378 \n1: C6178 ,"];2465[shape=box, label="id:2465 level: 3\n12: V1791 V1792 V1793 V1797 V1798 \nV1799 V1800 V1801 V1802 V8548 V8549 \nV8550 \n4: C3657( V1791 V1792 V1793 V1797 V1798 V1799 ) C3658( V1791 V1792 V1793 V1800 V1801 V1802 ) C3659( V1791 V1792 V1793 V8548 V8549 V8550 ) C3661( V1797 V1798 V1799 V1800 V1801 V1802 ) "];1385-&gt;2465[label="9: V1797 V1798 V1799 V1800 V1801 \nV1802 V8548 V8549 V8550 \n1: C3661 ,"];2466[shape=box, label="id:2466 level: 3\n14: V172 V173 V174 V175 V176 \nV177 V178 V179 V180 V181 V182 \nV9380 V9381 V9382 \n4: C5795( V172 V173 V174 V175 V176 V177 V178 ) C5796( V172 V173 V174 V175 V9380 V9381 V9382 ) C5797( V176 V177 V178 V179 V180 V181 V182 ) C7936( V172 V173 V174 V175 V179 V180 V181 V182 ) "];1386-&gt;2466[label="10: V176 V177 V178 V179 V180 \nV181 V182 V9380 V9381 V9382 \n1: C5797 ,"];2467[shape=box, label="id:2467 level: 3\n12: V1772 V1773 V1774 V1775 V1776 \nV1777 V1778 V1779 V1780 V8725 V8726 \nV8727 \n4: C3650( V1772 V1773 V1774 V1775 V1776 V1777 ) C3651( V1772 V1773 V1774 V1778 V1779 V1780 ) C3652( V1775 V1776 V1777 V1778 V1779 V1780 ) C3653( V1775 V1776 V1777 V8725 V8726 V8727 ) "];1387-&gt;2467[label="9: V1772 V1773 V1774 V1778 V1779 \nV1780 V8725 V8726 V8727 \n1: C3651 ,"];2468[shape=box, label="id:2468 level: 3\n12: V1751 V1752 V1753 V1754 V1755 \nV1756 V1757 V1758 V1759 V9635 V9636 \nV9637 \n4: C3639( V1751 V1752 V1753 V1754 V1755 V1756 ) C3640( V1751 V1752 V1753 V1757 V1758 V1759 ) C3641( V1751 V1752 V1753 V9635 V9636 V9637 ) C3642( V1754 V1755 V1756 V1757 V1758 V1759 ) "];1388-&gt;2468[label="9: V1754 V1755 V1756 V1757 V1758 \nV1759 V9635 V9636 V9637 \n1: C3642 ,"];2469[shape=box, label="id:2469 level: 3\n15: V1739 V1740 V1741 V1742 V1743 \nV1744 V1745 V1746 V1747 V1748 V1749 \nV1750 V9260 V9261 V9262 \n4: C6161( V1739 V1740 V1741 V1742 V9260 V9261 V9262 ) C8156( V1739 V1740 V1741 V1742 V1743 V1744 V1745 V1746 ) C8157( V1739 V1740 V1741 V1742 V1747 V1748 V1749 V1750 ) C8158( V1743 V1744 V1745 V1746 V1747 V1748 V1749 V1750 ) "];1389-&gt;2469[label="11: V1743 V1744 V1745 V1746 V1747 \nV1748 V1749 V1750 V9260 V9261 V9262 \n1: C8158 ,"];2470[shape=box, label="id:2470 level: 3\n12: V163 V164 V165 V166 V167 \nV168 V169 V170 V171 V9380 V9381 \nV9382 \n4: C3218( V163 V164 V165 V166 V167 V168 ) C3219( V163 V164 V165 V169 V170 V171 ) C3220( V163 V164 V165 V9380 V9381 V9382 ) C3221( V166 V167 V168 V169 V170 V171 ) "];1390-&gt;2470[label="9: V166 V167 V168 V169 V170 \nV171 V9380 V9381 V9382 \n1: C3221 ,"];2471[shape=box, label="id:2471 level: 3\n13: V1648 V1649 V1650 V1651 V1652 \nV1653 V1654 V1655 V1656 V1657 V9635 \nV9636 V9637 \n4: C3625( V1648 V1649 V1650 V1655 V1656 V1657 ) C3626( V1648 V1649 V1650 V9635 V9636 V9637 ) C6145( V1648 V1649 V1650 V1651 V1652 V1653 V1654 ) C6146( V1651 V1652 V1653 V1654 V1655 V1656 V1657 ) "];1391-&gt;2471[label="10: V1651 V1652 V1653 V1654 V1655 \nV1656 V1657 V9635 V9636 V9637 \n1: C6146 ,"];2472[shape=box, label="id:2472 level: 3\n12: V1591 V1592 V1593 V1594 V1595 \nV1596 V1597 V1598 V1599 V9746 V9747 \nV9748 \n4: C2818( V1595 V1596 V1597 V1598 V1599 ) C3614( V1591 V1592 V1593 V1594 V1595 V1596 ) C3615( V1597 V1598 V1599 V9746 V9747 V9748 ) C6136( V1591 V1592 V1593 V1594 V1597 V1598 V1599 ) "];1392-&gt;2472[label="9: V1591 V1592 V1593 V1594 V1595 \nV1596 V9746 V9747 V9748 \n1: C3614 ,"];2473[shape=box, label="id:2473 level: 3\n13: V1566 V1567 V1568 V1569 V1574 \nV1575 V1576 V1577 V1578 V1579 V8690 \nV8691 V8692 \n4: C3612( V1566 V1567 V1568 V1569 V1578 V1579 ) C3613( V1574 V1575 V1576 V1577 V1578 V1579 ) C6131( V1574 V1575 V1576 V1577 V8690 V8691 V8692 ) C8122( V1566 V1567 V1568 V1569 V1574 V1575 V1576 V1577 ) "];1393-&gt;2473[label="9: V1566 V1567 V1568 V1569 V1578 \nV1579 V8690 V8691 V8692 \n1: C3612 ,"];2474[shape=box, label="id:2474 level: 3\n14: V1402 V1403 V1404 V1405 V1406 \nV1407 V1408 V1409 V1410 V1411 V1412 \nV9260 V9261 V9262 \n4: C6087( V1402 V1403 V1404 V1405 V1410 V1411 V1412 ) C6088( V1402 V1403 V1404 V1405 V9260 V9261 V9262 ) C6089( V1406 V1407 V1408 V1409 V1410 V1411 V1412 ) C8098( V1402 V1403 V1404 V1405 V1406 V1407 V1408 V1409 ) "];1394-&gt;2474[label="10: V1406 V1407 V1408 V1409 V1410 \nV1411 V1412 V9260 V9261 V9262 \n1: C6089 ,"];2475[shape=box, label="id:2475 level: 3\n14: V1376 V1377 V1378 V1379 V1380 \nV1381 V1382 V1387 V1388 V1389 V1390 \nV9746 V9747 V9748 \n4: C6080( V1376 V1377 V1378 V1379 V1380 V1381 V1382 ) C6081( V1376 V1377 V1378 V1387 V1388 V1389 V1390 ) C6082( V1387 V1388 V1389 V1390 V9746 V9747 V9748 ) C8094( V1379 V1380 V1381 V1382 V1387 V1388 V1389 V1390 ) "];1395-&gt;2475[label="10: V1376 V1377 V1378 V1379 V1380 \nV1381 V1382 V9746 V9747 V9748 \n1: C6080 ,"];2476[shape=box, label="id:2476 level: 3\n15: V137 V138 V139 V140 V141 \nV142 V143 V144 V145 V146 V147 \nV148 V9413 V9414 V9415 \n4: C5790( V141 V142 V143 V144 V9413 V9414 V9415 ) C7929( V137 V138 V139 V140 V141 V142 V143 V144 ) C7930( V137 V138 V139 V140 V145 V146 V147 V148 ) C7932( V141 V142 V143 V144 V145 V146 V147 V148 ) "];1396-&gt;2476[label="11: V137 V138 V139 V140 V145 \nV146 V147 V148 V9413 V9414 V9415 \n1: C7930 ,"];2477[shape=box, label="id:2477 level: 3\n14: V1355 V1356 V1357 V1358 V1359 \nV1360 V1361 V1362 V1363 V1364 V1365 \nV8548 V8549 V8550 \n4: C6076( V1355 V1356 V1357 V1358 V1359 V1360 V1361 ) C6077( V1355 V1356 V1357 V1358 V8548 V8549 V8550 ) C6078( V1359 V1360 V1361 V1362 V1363 V1364 V1365 ) C8090( V1355 V1356 V1357 V1358 V1362 V1363 V1364 V1365 ) "];1397-&gt;2477[label="10: V1359 V1360 V1361 V1362 V1363 \nV1364 V1365 V8548 V8549 V8550 \n1: C6078 ,"];2478[shape=box, label="id:2478 level: 3\n12: V1343 V1344 V1345 V1349 V1350 \nV1351 V1352 V1353 V1354 V9260 V9261 \nV9262 \n4: C3543( V1343 V1344 V1345 V1349 V1350 V1351 ) C3544( V1343 V1344 V1345 V1352 V1353 V1354 ) C3545( V1343 V1344 V1345 V9260 V9261 V9262 ) C3546( V1349 V1350 V1351 V1352 V1353 V1354 ) "];1398-&gt;2478[label="9: V1349 V1350 V1351 V1352 V1353 \nV1354 V9260 V9261 V9262 \n1: C3546 ,"];2479[shape=box, label="id:2479 level: 3\n12: V1300 V1301 V1302 V1303 V1304 \nV1305 V1306 V1307 V1308 V8725 V8726 \nV8727 \n4: C3529( V1300 V1301 V1302 V1303 V1304 V1305 ) C3530( V1300 V1301 V1302 V1306 V1307 V1308 ) C3531( V1303 V1304 V1305 V1306 V1307 V1308 ) C3532( V1303 V1304 V1305 V8725 V8726 V8727 ) "];1399-&gt;2479[label="9: V1300 V1301 V1302 V1306 V1307 \nV1308 V8725 V8726 V8727 \n1: C3530 ,"];2480[shape=box, label="id:2480 level: 3\n15: V1288 V1289 V1290 V1291 V1292 \nV1293 V1294 V1295 V1296 V1297 V1298 \nV1299 V8907 V8908 V8909 \n4: C6061( V1288 V1289 V1290 V1291 V8907 V8908 V8909 ) C8084( V1288 V1289 V1290 V1291 V1292 V1293</w:t>
      </w:r>
    </w:p>
    <w:p>
      <w:pPr>
        <w:pStyle w:val="PreformattedText"/>
        <w:bidi w:val="0"/>
        <w:spacing w:before="0" w:after="0"/>
        <w:jc w:val="left"/>
        <w:rPr/>
      </w:pPr>
      <w:r>
        <w:rPr/>
        <w:t xml:space="preserve"> </w:t>
      </w:r>
      <w:r>
        <w:rPr/>
        <w:t>V1294 V1295 ) C8085( V1288 V1289 V1290 V1291 V1296 V1297 V1298 V1299 ) C8086( V1292 V1293 V1294 V1295 V1296 V1297 V1298 V1299 ) "];1400-&gt;2480[label="11: V1292 V1293 V1294 V1295 V1296 \nV1297 V1298 V1299 V8907 V8908 V8909 \n1: C8086 ,"];2481[shape=box, label="id:2481 level: 3\n12: V1264 V1265 V1266 V1267 V1268 \nV1269 V1273 V1274 V1275 V9260 V9261 \nV9262 \n4: C3524( V1264 V1265 V1266 V1267 V1268 V1269 ) C3525( V1264 V1265 V1266 V1273 V1274 V1275 ) C3526( V1264 V1265 V1266 V9260 V9261 V9262 ) C3527( V1267 V1268 V1269 V1273 V1274 V1275 ) "];1401-&gt;2481[label="9: V1267 V1268 V1269 V1273 V1274 \nV1275 V9260 V9261 V9262 \n1: C3527 ,"];2482[shape=box, label="id:2482 level: 3\n14: V1242 V1243 V1244 V1245 V1246 \nV1247 V1248 V1249 V1250 V1251 V1252 \nV9960 V9961 V9962 \n4: C6051( V1242 V1243 V1244 V1245 V1246 V1247 V1248 ) C6052( V1242 V1243 V1244 V1249 V1250 V1251 V1252 ) C6053( V1249 V1250 V1251 V1252 V9960 V9961 V9962 ) C8076( V1245 V1246 V1247 V1248 V1249 V1250 V1251 V1252 ) "];1402-&gt;2482[label="10: V1242 V1243 V1244 V1245 V1246 \nV1247 V1248 V9960 V9961 V9962 \n1: C6051 ,"];2483[shape=box, label="id:2483 level: 3\n14: V1228 V1229 V1230 V1231 V1235 \nV1236 V1237 V1238 V1239 V1240 V1241 \nV8907 V8908 V8909 \n4: C6046( V1228 V1229 V1230 V1231 V1235 V1236 V1237 ) C6047( V1228 V1229 V1230 V1231 V8907 V8908 V8909 ) C6048( V1235 V1236 V1237 V1238 V1239 V1240 V1241 ) C8075( V1228 V1229 V1230 V1231 V1238 V1239 V1240 V1241 ) "];1403-&gt;2483[label="10: V1235 V1236 V1237 V1238 V1239 \nV1240 V1241 V8907 V8908 V8909 \n1: C6048 ,"];2484[shape=box, label="id:2484 level: 3\n14: V1207 V1208 V1209 V1210 V1211 \nV1212 V1213 V1214 V1215 V1216 V1217 \nV9260 V9261 V9262 \n4: C6038( V1207 V1208 V1209 V1210 V1211 V1212 V1213 ) C6039( V1207 V1208 V1209 V1210 V9260 V9261 V9262 ) C6040( V1211 V1212 V1213 V1214 V1215 V1216 V1217 ) C8073( V1207 V1208 V1209 V1210 V1214 V1215 V1216 V1217 ) "];1404-&gt;2484[label="10: V1211 V1212 V1213 V1214 V1215 \nV1216 V1217 V9260 V9261 V9262 \n1: C6040 ,"];2485[shape=box, label="id:2485 level: 3\n12: V1198 V1199 V1200 V1201 V1202 \nV1203 V1204 V1205 V1206 V8548 V8549 \nV8550 \n4: C3515( V1198 V1199 V1200 V1201 V1202 V1203 ) C3516( V1198 V1199 V1200 V1204 V1205 V1206 ) C3517( V1198 V1199 V1200 V8548 V8549 V8550 ) C3518( V1201 V1202 V1203 V1204 V1205 V1206 ) "];1405-&gt;2485[label="9: V1201 V1202 V1203 V1204 V1205 \nV1206 V8548 V8549 V8550 \n1: C3518 ,"];2486[shape=box, label="id:2486 level: 3\n11: V1177 V1178 V1179 V1180 V1181 \nV1182 V1183 V1184 V8907 V8908 V8909 \n4: C2807( V1177 V1178 V1179 V1183 V1184 ) C2808( V1180 V1181 V1182 V1183 V1184 ) C3509( V1177 V1178 V1179 V1180 V1181 V1182 ) C3510( V1177 V1178 V1179 V8907 V8908 V8909 ) "];1406-&gt;2486[label="8: V1180 V1181 V1182 V1183 V1184 \nV8907 V8908 V8909 \n1: C2808 ,"];2487[shape=box, label="id:2487 level: 3\n12: V9413 V9414 V9415 V10685 V10686 \nV10687 V10688 V10689 V10690 V10691 V10692 \nV10693 \n4: C5512( V9413 V9414 V9415 V10688 V10689 V10690 ) C5712( V10685 V10686 V10687 V10688 V10689 V10690 ) C5713( V10685 V10686 V10687 V10691 V10692 V10693 ) C5714( V10688 V10689 V10690 V10691 V10692 V10693 ) "];1407-&gt;2487[label="9: V9413 V9414 V9415 V10685 V10686 \nV10687 V10691 V10692 V10693 \n1: C5713 ,"];2488[shape=box, label="id:2488 level: 3\n12: V9489 V9490 V9491 V10673 V10674 \nV10675 V10676 V10677 V10678 V10682 V10683 \nV10684 \n4: C5523( V9489 V9490 V9491 V10676 V10677 V10678 ) C5709( V10673 V10674 V10675 V10676 V10677 V10678 ) C5710( V10673 V10674 V10675 V10682 V10683 V10684 ) C5711( V10676 V10677 V10678 V10682 V10683 V10684 ) "];1408-&gt;2488[label="9: V9489 V9490 V9491 V10673 V10674 \nV10675 V10682 V10683 V10684 \n1: C5710 ,"];2489[shape=box, label="id:2489 level: 3\n12: V9263 V9264 V9265 V10654 V10655 \nV10656 V10657 V10658 V10659 V10660 V10661 \nV10662 \n4: C5481( V9263 V9264 V9265 V10654 V10655 V10656 ) C5705( V10654 V10655 V10656 V10657 V10658 V10659 ) C5706( V10654 V10655 V10656 V10660 V10661 V10662 ) C5707( V10657 V10658 V10659 V10660 V10661 V10662 ) "];1409-&gt;2489[label="9: V9263 V9264 V9265 V10657 V10658 \nV10659 V10660 V10661 V10662 \n1: C5707 ,"];2490[shape=box, label="id:2490 level: 3\n12: V9263 V9264 V9265 V10633 V10634 \nV10635 V10636 V10637 V10638 V10639 V10640 \nV10641 \n4: C5480( V9263 V9264 V9265 V10633 V10634 V10635 ) C5698( V10633 V10634 V10635 V10636 V10637 V10638 ) C5699( V10633 V10634 V10635 V10639 V10640 V10641 ) C5700( V10636 V10637 V10638 V10639 V10640 V10641 ) "];1410-&gt;2490[label="9: V9263 V9264 V9265 V10636 V10637 \nV10638 V10639 V10640 V10641 \n1: C5700 ,"];2491[shape=box, label="id:2491 level: 3\n12: V9413 V9414 V9415 V10624 V10625 \nV10626 V10627 V10628 V10629 V10630 V10631 \nV10632 \n4: C5510( V9413 V9414 V9415 V10627 V10628 V10629 ) C5695( V10624 V10625 V10626 V10627 V10628 V10629 ) C5696( V10624 V10625 V10626 V10630 V10631 V10632 ) C5697( V10627 V10628 V10629 V10630 V10631 V10632 ) "];1411-&gt;2491[label="9: V9413 V9414 V9415 V10624 V10625 \nV10626 V10630 V10631 V10632 \n1: C5696 ,"];2492[shape=box, label="id:2492 level: 3\n12: V9122 V9123 V9124 V10595 V10596 \nV10597 V10598 V10599 V10600 V10601 V10602 \nV10603 \n4: C5443( V9122 V9123 V9124 V10595 V10596 V10597 ) C5686( V10595 V10596 V10597 V10598 V10599 V10600 ) C5687( V10595 V10596 V10597 V10601 V10602 V10603 ) C5688( V10598 V10599 V10600 V10601 V10602 V10603 ) "];1412-&gt;2492[label="9: V9122 V9123 V9124 V10598 V10599 \nV10600 V10601 V10602 V10603 \n1: C5688 ,"];2493[shape=box, label="id:2493 level: 3\n12: V9088 V9089 V9090 V10563 V10564 \nV10565 V10566 V10567 V10568 V10569 V10570 \nV10571 \n4: C5425( V9088 V9089 V9090 V10563 V10564 V10565 ) C5680( V10563 V10564 V10565 V10566 V10567 V10568 ) C5681( V10563 V10564 V10565 V10569 V10570 V10571 ) C5682( V10566 V10567 V10568 V10569 V10570 V10571 ) "];1413-&gt;2493[label="9: V9088 V9089 V9090 V10566 V10567 \nV10568 V10569 V10570 V10571 \n1: C5682 ,"];2494[shape=box, label="id:2494 level: 3\n13: V9122 V9123 V9124 V10529 V10530 \nV10531 V10532 V10533 V10534 V10535 V10536 \nV10537 V10538 \n4: C5442( V9122 V9123 V9124 V10529 V10530 V10531 ) C5677( V10529 V10530 V10531 V10532 V10533 V10534 ) C7883( V10529 V10530 V10531 V10535 V10536 V10537 V10538 ) C7884( V10532 V10533 V10534 V10535 V10536 V10537 V10538 ) "];1414-&gt;2494[label="10: V9122 V9123 V9124 V10532 V10533 \nV10534 V10535 V10536 V10537 V10538 \n1: C7884 ,"];2495[shape=box, label="id:2495 level: 3\n14: V105 V106 V107 V108 V109 \nV110 V111 V112 V113 V114 V115 \nV9638 V9639 V9640 \n4: C5784( V105 V106 V107 V108 V113 V114 V115 ) C5785( V109 V110 V111 V112 V113 V114 V115 ) C5786( V109 V110 V111 V112 V9638 V9639 V9640 ) C7924( V105 V106 V107 V108 V109 V110 V111 V112 ) "];1415-&gt;2495[label="10: V105 V106 V107 V108 V113 \nV114 V115 V9638 V9639 V9640 \n1: C5784 ,"];2496[shape=box, label="id:2496 level: 3\n12: V9088 V9089 V9090 V10432 V10433 \nV10434 V10438 V10439 V10440 V10441 V10442 \nV10443 \n4: C5423( V9088 V9089 V9090 V10432 V10433 V10434 ) C5668( V10432 V10433 V10434 V10438 V10439 V10440 ) C5669( V10432 V10433 V10434 V10441 V10442 V10443 ) C5670( V10438 V10439 V10440 V10441 V10442 V10443 ) "];1416-&gt;2496[label="9: V9088 V9089 V9090 V10438 V10439 \nV10440 V10441 V10442 V10443 \n1: C5670 ,"];2497[shape=box, label="id:2497 level: 3\n14: V9960 V9961 V9962 V10399 V10400 \nV10401 V10402 V10403 V10404 V10405 V10406 \nV10407 V10408 V10409 \n4: C7830( V9960 V9961 V9962 V10406 V10407 V10408 V10409 ) C7869( V10399 V10400 V10401 V10402 V10403 V10404 V10405 ) C7870( V10399 V10400 V10401 V10406 V10407 V10408 V10409 ) C9137( V10402 V10403 V10404 V10405 V10406 V10407 V10408 V10409 ) "];1417-&gt;2497[label="10: V9960 V9961 V9962 V10399 V10400 \nV10401 V10402 V10403 V10404 V10405 \n1: C7869 ,"];2498[shape=box, label="id:2498 level: 3\n10: V9122 V9123 V9124 V10389 V10390 \nV10391 V10392 V10393 V10394 V10395 \n4: C2733( V10392 V10393 V10394 V10395 ) C3158( V10389 V10390 V10391 V10392 V10393 ) C3159( V10389 V10390 V10391 V10394 V10395 ) C5439( V9122 V9123 V9124 V10389 V10390 V10391 ) "];1418-&gt;2498[label="7: V9122 V9123 V9124 V10392 V10393 \nV10394 V10395 \n1: C2733 ,"];2499[shape=box, label="id:2499 level: 3\n13: V1032 V1033 V1034 V1035 V1036 \nV1037 V1038 V1039 V1040 V1041 V9635 \nV9636 V9637 \n4: C3454( V1032 V1033 V1034 V1035 V1036 V1037 ) C3455( V1032 V1033 V1034 V9635 V9636 V9637 ) C5992( V1032 V1033 V1034 V1038 V1039 V1040 V1041 ) C5993( V1035 V1036 V1037 V1038 V1039 V1040 V1041 ) "];1419-&gt;2499[label="10: V1035 V1036 V1037 V1038 V1039 \nV1040 V1041 V9635 V9636 V9637 \n1: C5993 ,"];2500[shape=box, label="id:2500 level: 3\n12: V9088 V9089 V9090 V10371 V10372 \nV10373 V10374 V10375 V10376 V10377 V10378 \nV10379 \n4: C5421( V9088 V9089 V9090 V10371 V10372 V10373 ) C5660( V10371 V10372 V10373 V10374 V10375 V10376 ) C5661( V10371 V10372 V10373 V10377 V10378 V10379 ) C5662( V10374 V10375 V10376 V10377 V10378 V10379 ) "];1420-&gt;2500[label="9: V9088 V9089 V9090 V10374 V10375 \nV10376 V10377 V10378 V10379 \n1: C5662 ,"];2501[shape=box, label="id:2501 level: 3\n15: V9302 V9303 V9304 V10352 V10353 \nV10354 V10355 V10356 V10357 V10358 V10359 \nV10367 V10368 V10369 V10370 \n4: C7709( V9302 V9303 V9304 V10352 V10353 V10354 V10355 ) C9133( V10352 V10353 V10354 V10355 V10356 V10357 V10358 V10359 ) C9134( V10352 V10353 V10354 V10355 V10367 V10368 V10369 V10370 ) C9135( V10356 V10357 V10358 V10359 V10367 V10368 V10369 V10370 ) "];1421-&gt;2501[label="11: V9302 V9303 V9304 V10356 V10357 \nV10358 V10359 V10367 V10368 V10369 V10370 \n1: C9135 ,"];2502[shape=box, label="id:2502 level: 3\n11: V9746 V9747 V9748 V10298 V10299 \nV10300 V10301 V10302 V10303 V10304 V10305 \n4: C3155( V10298 V10299 V10300 V10301 V10302 ) C3156( V10301 V10302 V10303 V10304 V10305 ) C5566( V9746 V9747 V9748 V10298 V10299 V10300 ) C5656( V10298 V10299 V10300 V10303 V10304 V10305 ) "];1422-&gt;2502[label="8: V9746 V9747 V9748 V10301 V10302 \nV10303 V10304 V10305 \n1: C3156 ,"];2503[shape=box, label="id:2503 level: 3\n11: V1024 V1025 V1026 V1027 V1028 \nV1029 V1030 V1031 V8548 V8549</w:t>
      </w:r>
    </w:p>
    <w:p>
      <w:pPr>
        <w:pStyle w:val="PreformattedText"/>
        <w:bidi w:val="0"/>
        <w:spacing w:before="0" w:after="0"/>
        <w:jc w:val="left"/>
        <w:rPr/>
      </w:pPr>
      <w:r>
        <w:rPr/>
        <w:t xml:space="preserve"> </w:t>
      </w:r>
      <w:r>
        <w:rPr/>
        <w:t>V8550 \n4: C2801( V1024 V1025 V1026 V1030 V1031 ) C2802( V1027 V1028 V1029 V1030 V1031 ) C3450( V1024 V1025 V1026 V1027 V1028 V1029 ) C3451( V1024 V1025 V1026 V8548 V8549 V8550 ) "];1423-&gt;2503[label="8: V1027 V1028 V1029 V1030 V1031 \nV8548 V8549 V8550 \n1: C2802 ,"];2504[shape=box, label="id:2504 level: 3\n12: V9781 V9782 V9783 V10265 V10266 \nV10267 V10268 V10269 V10270 V10271 V10272 \nV10273 \n4: C5572( V9781 V9782 V9783 V10265 V10266 V10267 ) C5650( V10265 V10266 V10267 V10268 V10269 V10270 ) C5651( V10265 V10266 V10267 V10271 V10272 V10273 ) C5652( V10268 V10269 V10270 V10271 V10272 V10273 ) "];1424-&gt;2504[label="9: V9781 V9782 V9783 V10268 V10269 \nV10270 V10271 V10272 V10273 \n1: C5652 ,"];2505[shape=box, label="id:2505 level: 3\n12: V9781 V9782 V9783 V10256 V10257 \nV10258 V10259 V10260 V10261 V10262 V10263 \nV10264 \n4: C5571( V9781 V9782 V9783 V10256 V10257 V10258 ) C5647( V10256 V10257 V10258 V10259 V10260 V10261 ) C5648( V10256 V10257 V10258 V10262 V10263 V10264 ) C5649( V10259 V10260 V10261 V10262 V10263 V10264 ) "];1425-&gt;2505[label="9: V9781 V9782 V9783 V10259 V10260 \nV10261 V10262 V10263 V10264 \n1: C5649 ,"];2506[shape=box, label="id:2506 level: 3\n14: V9746 V9747 V9748 V10231 V10232 \nV10233 V10234 V10235 V10236 V10237 V10238 \nV10239 V10240 V10241 \n4: C7783( V9746 V9747 V9748 V10231 V10232 V10233 V10234 ) C7855( V10231 V10232 V10233 V10234 V10235 V10236 V10237 ) C7856( V10235 V10236 V10237 V10238 V10239 V10240 V10241 ) C9124( V10231 V10232 V10233 V10234 V10238 V10239 V10240 V10241 ) "];1426-&gt;2506[label="10: V9746 V9747 V9748 V10235 V10236 \nV10237 V10238 V10239 V10240 V10241 \n1: C7856 ,"];2507[shape=box, label="id:2507 level: 3\n15: V9960 V9961 V9962 V10219 V10220 \nV10221 V10222 V10223 V10224 V10225 V10226 \nV10227 V10228 V10229 V10230 \n4: C7828( V9960 V9961 V9962 V10219 V10220 V10221 V10222 ) C9121( V10219 V10220 V10221 V10222 V10223 V10224 V10225 V10226 ) C9122( V10219 V10220 V10221 V10222 V10227 V10228 V10229 V10230 ) C9123( V10223 V10224 V10225 V10226 V10227 V10228 V10229 V10230 ) "];1427-&gt;2507[label="11: V9960 V9961 V9962 V10223 V10224 \nV10225 V10226 V10227 V10228 V10229 V10230 \n1: C9123 ,"];2508[shape=box, label="id:2508 level: 3\n15: V9746 V9747 V9748 V10195 V10196 \nV10197 V10198 V10199 V10200 V10201 V10202 \nV10203 V10204 V10205 V10206 \n4: C7782( V9746 V9747 V9748 V10195 V10196 V10197 V10198 ) C9118( V10195 V10196 V10197 V10198 V10199 V10200 V10201 V10202 ) C9119( V10195 V10196 V10197 V10198 V10203 V10204 V10205 V10206 ) C9120( V10199 V10200 V10201 V10202 V10203 V10204 V10205 V10206 ) "];1428-&gt;2508[label="11: V9746 V9747 V9748 V10199 V10200 \nV10201 V10202 V10203 V10204 V10205 V10206 \n1: C9120 ,"];2509[shape=box, label="id:2509 level: 3\n12: V9413 V9414 V9415 V10161 V10162 \nV10163 V10164 V10165 V10166 V10167 V10168 \nV10169 \n4: C5508( V9413 V9414 V9415 V10161 V10162 V10163 ) C5638( V10161 V10162 V10163 V10164 V10165 V10166 ) C5639( V10161 V10162 V10163 V10167 V10168 V10169 ) C5640( V10164 V10165 V10166 V10167 V10168 V10169 ) "];1429-&gt;2509[label="9: V9413 V9414 V9415 V10164 V10165 \nV10166 V10167 V10168 V10169 \n1: C5640 ,"];2510[shape=box, label="id:2510 level: 3\n12: V9489 V9490 V9491 V10152 V10153 \nV10154 V10155 V10156 V10157 V10158 V10159 \nV10160 \n4: C5520( V9489 V9490 V9491 V10152 V10153 V10154 ) C5635( V10152 V10153 V10154 V10155 V10156 V10157 ) C5636( V10152 V10153 V10154 V10158 V10159 V10160 ) C5637( V10155 V10156 V10157 V10158 V10159 V10160 ) "];1430-&gt;2510[label="9: V9489 V9490 V9491 V10155 V10156 \nV10157 V10158 V10159 V10160 \n1: C5637 ,"];2511[shape=box, label="id:2511 level: 3\n11: V9413 V9414 V9415 V10071 V10072 \nV10073 V10074 V10075 V10076 V10077 V10078 \n4: C3151( V10071 V10072 V10073 V10074 V10075 ) C3152( V10074 V10075 V10076 V10077 V10078 ) C5505( V9413 V9414 V9415 V10071 V10072 V10073 ) C5620( V10071 V10072 V10073 V10076 V10077 V10078 ) "];1431-&gt;2511[label="8: V9413 V9414 V9415 V10074 V10075 \nV10076 V10077 V10078 \n1: C3152 ,"];2512[shape=box, label="id:2512 level: 3\n14: V9263 V9264 V9265 V10057 V10058 \nV10059 V10060 V10061 V10062 V10063 V10064 \nV10065 V10066 V10067 \n4: C7702( V9263 V9264 V9265 V10061 V10062 V10063 V10064 ) C7847( V10057 V10058 V10059 V10060 V10065 V10066 V10067 ) C7848( V10061 V10062 V10063 V10064 V10065 V10066 V10067 ) C9111( V10057 V10058 V10059 V10060 V10061 V10062 V10063 V10064 ) "];1432-&gt;2512[label="10: V9263 V9264 V9265 V10057 V10058 \nV10059 V10060 V10065 V10066 V10067 \n1: C7847 ,"];2513[shape=box, label="id:2513 level: 3\n11: V9122 V9123 V9124 V10049 V10050 \nV10051 V10052 V10053 V10054 V10055 V10056 \n4: C3149( V10049 V10050 V10051 V10052 V10053 ) C3150( V10052 V10053 V10054 V10055 V10056 ) C5438( V9122 V9123 V9124 V10049 V10050 V10051 ) C5617( V10049 V10050 V10051 V10054 V10055 V10056 ) "];1433-&gt;2513[label="8: V9122 V9123 V9124 V10052 V10053 \nV10054 V10055 V10056 \n1: C3150 ,"];2514[shape=box, label="id:2514 level: 3\n10: V1005 V1006 V1007 V1008 V1009 \nV1010 V1011 V10032 V10033 V10034 \n4: C1749( V1005 V1006 V1007 V1008 ) C2796( V1005 V1006 V1009 V1010 V1011 ) C2797( V1007 V1008 V1009 V1010 V1011 ) C3446( V1009 V1010 V1011 V10032 V10033 V10034 ) "];1434-&gt;2514[label="7: V1005 V1006 V1007 V1008 V10032 \nV10033 V10034 \n1: C1749 ,"];2515[shape=box, label="id:2515 level: 3\n13: V9088 V9089 V9090 V10039 V10040 \nV10041 V10042 V10043 V10044 V10045 V10046 \nV10047 V10048 \n4: C5419( V9088 V9089 V9090 V10039 V10040 V10041 ) C5616( V10039 V10040 V10041 V10046 V10047 V10048 ) C7845( V10039 V10040 V10041 V10042 V10043 V10044 V10045 ) C7846( V10042 V10043 V10044 V10045 V10046 V10047 V10048 ) "];1435-&gt;2515[label="10: V9088 V9089 V9090 V10042 V10043 \nV10044 V10045 V10046 V10047 V10048 \n1: C7846 ,"];2516[shape=box, label="id:2516 level: 3\n12: V9380 V9381 V9382 V9990 V9991 \nV9992 V10001 V10002 V10003 V10004 V10005 \nV10006 \n4: C5494( V9380 V9381 V9382 V10004 V10005 V10006 ) C5599( V9990 V9991 V9992 V10001 V10002 V10003 ) C5600( V9990 V9991 V9992 V10004 V10005 V10006 ) C5601( V10001 V10002 V10003 V10004 V10005 V10006 ) "];1436-&gt;2516[label="9: V9380 V9381 V9382 V9990 V9991 \nV9992 V10001 V10002 V10003 \n1: C5599 ,"];2517[shape=box, label="id:2517 level: 3\n12: V8 V9 V10 V43 V44 \nV45 V77 V78 V79 V9260 V9261 \nV9262 \n4: C3177( V8 V9 V10 V43 V44 V45 ) C3178( V8 V9 V10 V77 V78 V79 ) C3189( V43 V44 V45 V77 V78 V79 ) C3190( V43 V44 V45 V9260 V9261 V9262 ) "];1437-&gt;2517[label="9: V8 V9 V10 V77 V78 \nV79 V9260 V9261 V9262 \n1: C3178 ,"];2518[shape=box, label="id:2518 level: 3\n13: V9263 V9264 V9265 V9950 V9951 \nV9952 V9953 V9954 V9955 V9956 V9957 \nV9958 V9959 \n4: C5477( V9263 V9264 V9265 V9957 V9958 V9959 ) C5589( V9954 V9955 V9956 V9957 V9958 V9959 ) C7826( V9950 V9951 V9952 V9953 V9954 V9955 V9956 ) C7827( V9950 V9951 V9952 V9953 V9957 V9958 V9959 ) "];1438-&gt;2518[label="10: V9263 V9264 V9265 V9950 V9951 \nV9952 V9953 V9954 V9955 V9956 \n1: C7826 ,"];2519[shape=box, label="id:2519 level: 3\n12: V985 V986 V987 V988 V989 \nV990 V991 V992 V993 V9960 V9961 \nV9962 \n4: C3441( V985 V986 V987 V988 V989 V990 ) C3442( V985 V986 V987 V991 V992 V993 ) C3443( V988 V989 V990 V991 V992 V993 ) C3444( V991 V992 V993 V9960 V9961 V9962 ) "];1439-&gt;2519[label="9: V985 V986 V987 V988 V989 \nV990 V9960 V9961 V9962 \n1: C3441 ,"];2520[shape=box, label="id:2520 level: 3\n13: V8870 V8871 V8872 V9875 V9876 \nV9877 V9878 V9879 V9880 V9881 V9882 \nV9883 V9884 \n4: C5363( V8870 V8871 V8872 V9882 V9883 V9884 ) C5582( V9879 V9880 V9881 V9882 V9883 V9884 ) C7810( V9875 V9876 V9877 V9878 V9879 V9880 V9881 ) C7811( V9875 V9876 V9877 V9878 V9882 V9883 V9884 ) "];1440-&gt;2520[label="10: V8870 V8871 V8872 V9875 V9876 \nV9877 V9878 V9879 V9880 V9881 \n1: C7810 ,"];2521[shape=box, label="id:2521 level: 3\n11: V6460 V6461 V6462 V9846 V9847 \nV9848 V9849 V9850 V9851 V9852 V9853 \n4: C3015( V6460 V6461 V6462 V9846 V9847 ) C3138( V9846 V9847 V9848 V9849 V9850 ) C3139( V9846 V9847 V9851 V9852 V9853 ) C5579( V9848 V9849 V9850 V9851 V9852 V9853 ) "];1441-&gt;2521[label="9: V6460 V6461 V6462 V9848 V9849 \nV9850 V9851 V9852 V9853 \n1: C5579 ,"];2522[shape=box, label="id:2522 level: 3\n14: V8376 V8377 V8378 V9826 V9827 \nV9828 V9829 V9830 V9831 V9832 V9833 \nV9834 V9835 V9836 \n4: C7525( V8376 V8377 V8378 V9826 V9827 V9828 V9829 ) C7801( V9826 V9827 V9828 V9829 V9834 V9835 V9836 ) C7802( V9830 V9831 V9832 V9833 V9834 V9835 V9836 ) C9090( V9826 V9827 V9828 V9829 V9830 V9831 V9832 V9833 ) "];1442-&gt;2522[label="10: V8376 V8377 V8378 V9830 V9831 \nV9832 V9833 V9834 V9835 V9836 \n1: C7802 ,"];2523[shape=box, label="id:2523 level: 3\n14: V8376 V8377 V8378 V9790 V9791 \nV9792 V9793 V9794 V9795 V9796 V9797 \nV9798 V9799 V9800 \n4: C5219( V8376 V8377 V8378 V9790 V9791 V9792 ) C7791( V9790 V9791 V9792 V9793 V9794 V9795 V9796 ) C7792( V9790 V9791 V9792 V9797 V9798 V9799 V9800 ) C9086( V9793 V9794 V9795 V9796 V9797 V9798 V9799 V9800 ) "];1443-&gt;2523[label="11: V8376 V8377 V8378 V9793 V9794 \nV9795 V9796 V9797 V9798 V9799 V9800 \n1: C9086 ,"];2524[shape=box, label="id:2524 level: 3\n13: V8619 V8620 V8621 V9777 V9778 \nV9779 V9780 V9784 V9785 V9786 V9787 \nV9788 V9789 \n4: C5291( V8619 V8620 V8621 V9784 V9785 V9786 ) C5574( V9784 V9785 V9786 V9787 V9788 V9789 ) C7787( V9777 V9778 V9779 V9780 V9784 V9785 V9786 ) C7788( V9777 V9778 V9779 V9780 V9787 V9788 V9789 ) "];1444-&gt;2524[label="10: V8619 V8620 V8621 V9777 V9778 \nV9779 V9780 V9787 V9788 V9789 \n1: C7788 ,"];2525[shape=box, label="id:2525 level: 3\n12: V8412 V8413 V8414 V9768 V9769 \nV9770 V9771 V9772 V9773 V9774 V9775 \nV9776 \n4: C5233( V8412 V8413 V8414 V9768 V9769 V9770 ) C5568( V9768 V9769 V9770 V9771 V9772 V9773 ) C5569( V9768 V9769 V9770 V9774 V9775 V9776 ) C5570( V9771 V9772 V9773 V9774 V9775 V9776 ) "];1445-&gt;2525[label="9: V8412 V8413 V8414 V9771 V9772 \nV9773 V9774 V9775 V9776 \n1: C5570 ,"];2526[shape=box, label="id:2526 level: 3\n11: V8412 V8413 V8414 V9749 V9750 \nV9751 V9752 V9753 V9754 V9755 V9756 \n4: C3136( V9749 V9750 V9751 V9755</w:t>
      </w:r>
    </w:p>
    <w:p>
      <w:pPr>
        <w:pStyle w:val="PreformattedText"/>
        <w:bidi w:val="0"/>
        <w:spacing w:before="0" w:after="0"/>
        <w:jc w:val="left"/>
        <w:rPr/>
      </w:pPr>
      <w:r>
        <w:rPr/>
        <w:t xml:space="preserve"> </w:t>
      </w:r>
      <w:r>
        <w:rPr/>
        <w:t>V9756 ) C3137( V9752 V9753 V9754 V9755 V9756 ) C5232( V8412 V8413 V8414 V9749 V9750 V9751 ) C5567( V9749 V9750 V9751 V9752 V9753 V9754 ) "];1446-&gt;2526[label="8: V8412 V8413 V8414 V9752 V9753 \nV9754 V9755 V9756 \n1: C3137 ,"];2527[shape=box, label="id:2527 level: 3\n12: V972 V973 V974 V975 V976 \nV977 V978 V979 V980 V9960 V9961 \nV9962 \n4: C3437( V972 V973 V974 V975 V976 V977 ) C3438( V972 V973 V974 V978 V979 V980 ) C3439( V975 V976 V977 V978 V979 V980 ) C3440( V978 V979 V980 V9960 V9961 V9962 ) "];1447-&gt;2527[label="9: V972 V973 V974 V975 V976 \nV977 V9960 V9961 V9962 \n1: C3437 ,"];2528[shape=box, label="id:2528 level: 3\n12: V8376 V8377 V8378 V9696 V9697 \nV9698 V9699 V9700 V9701 V9702 V9703 \nV9704 \n4: C5217( V8376 V8377 V8378 V9696 V9697 V9698 ) C5556( V9696 V9697 V9698 V9699 V9700 V9701 ) C5557( V9696 V9697 V9698 V9702 V9703 V9704 ) C5558( V9699 V9700 V9701 V9702 V9703 V9704 ) "];1448-&gt;2528[label="9: V8376 V8377 V8378 V9699 V9700 \nV9701 V9702 V9703 V9704 \n1: C5558 ,"];2529[shape=box, label="id:2529 level: 3\n13: V8870 V8871 V8872 V9686 V9687 \nV9688 V9689 V9690 V9691 V9692 V9693 \nV9694 V9695 \n4: C5361( V8870 V8871 V8872 V9693 V9694 V9695 ) C5555( V9690 V9691 V9692 V9693 V9694 V9695 ) C7774( V9686 V9687 V9688 V9689 V9690 V9691 V9692 ) C7775( V9686 V9687 V9688 V9689 V9693 V9694 V9695 ) "];1449-&gt;2529[label="10: V8870 V8871 V8872 V9686 V9687 \nV9688 V9689 V9690 V9691 V9692 \n1: C7774 ,"];2530[shape=box, label="id:2530 level: 3\n14: V8946 V8947 V8948 V9650 V9651 \nV9652 V9653 V9654 V9655 V9656 V9657 \nV9658 V9659 V9660 \n4: C7656( V8946 V8947 V8948 V9657 V9658 V9659 V9660 ) C7762( V9650 V9651 V9652 V9653 V9654 V9655 V9656 ) C7763( V9650 V9651 V9652 V9657 V9658 V9659 V9660 ) C9076( V9653 V9654 V9655 V9656 V9657 V9658 V9659 V9660 ) "];1450-&gt;2530[label="10: V8946 V8947 V8948 V9650 V9651 \nV9652 V9653 V9654 V9655 V9656 \n1: C7762 ,"];2531[shape=box, label="id:2531 level: 3\n14: V8412 V8413 V8414 V9615 V9616 \nV9617 V9618 V9619 V9620 V9621 V9622 \nV9623 V9624 V9625 \n4: C7533( V8412 V8413 V8414 V9615 V9616 V9617 V9618 ) C7757( V9615 V9616 V9617 V9618 V9619 V9620 V9621 ) C7758( V9619 V9620 V9621 V9622 V9623 V9624 V9625 ) C9075( V9615 V9616 V9617 V9618 V9622 V9623 V9624 V9625 ) "];1451-&gt;2531[label="10: V8412 V8413 V8414 V9619 V9620 \nV9621 V9622 V9623 V9624 V9625 \n1: C7758 ,"];2532[shape=box, label="id:2532 level: 3\n12: V8412 V8413 V8414 V9606 V9607 \nV9608 V9609 V9610 V9611 V9612 V9613 \nV9614 \n4: C5228( V8412 V8413 V8414 V9606 V9607 V9608 ) C5541( V9606 V9607 V9608 V9609 V9610 V9611 ) C5542( V9606 V9607 V9608 V9612 V9613 V9614 ) C5543( V9609 V9610 V9611 V9612 V9613 V9614 ) "];1452-&gt;2532[label="9: V8412 V8413 V8414 V9609 V9610 \nV9611 V9612 V9613 V9614 \n1: C5543 ,"];2533[shape=box, label="id:2533 level: 3\n12: V8240 V8241 V8242 V9593 V9594 \nV9595 V9596 V9597 V9598 V9603 V9604 \nV9605 \n4: C5187( V8240 V8241 V8242 V9593 V9594 V9595 ) C5537( V9593 V9594 V9595 V9596 V9597 V9598 ) C5538( V9593 V9594 V9595 V9603 V9604 V9605 ) C5539( V9596 V9597 V9598 V9603 V9604 V9605 ) "];1453-&gt;2533[label="9: V8240 V8241 V8242 V9596 V9597 \nV9598 V9603 V9604 V9605 \n1: C5539 ,"];2534[shape=box, label="id:2534 level: 3\n13: V8690 V8691 V8692 V9561 V9562 \nV9563 V9564 V9569 V9570 V9571 V9572 \nV9573 V9574 \n4: C5311( V8690 V8691 V8692 V9569 V9570 V9571 ) C5532( V9569 V9570 V9571 V9572 V9573 V9574 ) C7748( V9561 V9562 V9563 V9564 V9569 V9570 V9571 ) C7749( V9561 V9562 V9563 V9564 V9572 V9573 V9574 ) "];1454-&gt;2534[label="10: V8690 V8691 V8692 V9561 V9562 \nV9563 V9564 V9572 V9573 V9574 \n1: C7749 ,"];2535[shape=box, label="id:2535 level: 3\n14: V8690 V8691 V8692 V9531 V9532 \nV9533 V9534 V9535 V9536 V9537 V9538 \nV9539 V9540 V9541 \n4: C5310( V8690 V8691 V8692 V9535 V9536 V9537 ) C7744( V9531 V9532 V9533 V9534 V9535 V9536 V9537 ) C7745( V9535 V9536 V9537 V9538 V9539 V9540 V9541 ) C9065( V9531 V9532 V9533 V9534 V9538 V9539 V9540 V9541 ) "];1455-&gt;2535[label="11: V8690 V8691 V8692 V9531 V9532 \nV9533 V9534 V9538 V9539 V9540 V9541 \n1: C9065 ,"];2536[shape=box, label="id:2536 level: 3\n12: V8240 V8241 V8242 V9518 V9519 \nV9520 V9521 V9522 V9523 V9524 V9525 \nV9526 \n4: C5185( V8240 V8241 V8242 V9518 V9519 V9520 ) C5524( V9518 V9519 V9520 V9521 V9522 V9523 ) C5525( V9518 V9519 V9520 V9524 V9525 V9526 ) C5526( V9521 V9522 V9523 V9524 V9525 V9526 ) "];1456-&gt;2536[label="9: V8240 V8241 V8242 V9521 V9522 \nV9523 V9524 V9525 V9526 \n1: C5526 ,"];2537[shape=box, label="id:2537 level: 3\n15: V8725 V8726 V8727 V9506 V9507 \nV9508 V9509 V9510 V9511 V9512 V9513 \nV9514 V9515 V9516 V9517 \n4: C7608( V8725 V8726 V8727 V9510 V9511 V9512 V9513 ) C9061( V9506 V9507 V9508 V9509 V9510 V9511 V9512 V9513 ) C9062( V9506 V9507 V9508 V9509 V9514 V9515 V9516 V9517 ) C9063( V9510 V9511 V9512 V9513 V9514 V9515 V9516 V9517 ) "];1457-&gt;2537[label="11: V8725 V8726 V8727 V9506 V9507 \nV9508 V9509 V9514 V9515 V9516 V9517 \n1: C9062 ,"];2538[shape=box, label="id:2538 level: 3\n13: V8725 V8726 V8727 V9482 V9483 \nV9484 V9485 V9486 V9487 V9488 V9492 \nV9493 V9494 \n4: C5326( V8725 V8726 V8727 V9486 V9487 V9488 ) C5517( V9486 V9487 V9488 V9492 V9493 V9494 ) C7734( V9482 V9483 V9484 V9485 V9486 V9487 V9488 ) C7735( V9482 V9483 V9484 V9485 V9492 V9493 V9494 ) "];1458-&gt;2538[label="10: V8725 V8726 V8727 V9482 V9483 \nV9484 V9485 V9492 V9493 V9494 \n1: C7735 ,"];2539[shape=box, label="id:2539 level: 3\n12: V940 V941 V942 V943 V944 \nV945 V949 V950 V951 V10032 V10033 \nV10034 \n4: C3428( V940 V941 V942 V943 V944 V945 ) C3429( V940 V941 V942 V949 V950 V951 ) C3430( V943 V944 V945 V949 V950 V951 ) C3431( V949 V950 V951 V10032 V10033 V10034 ) "];1459-&gt;2539[label="9: V940 V941 V942 V943 V944 \nV945 V10032 V10033 V10034 \n1: C3428 ,"];2540[shape=box, label="id:2540 level: 3\n12: V8240 V8241 V8242 V9386 V9387 \nV9388 V9389 V9390 V9391 V9392 V9393 \nV9394 \n4: C5184( V8240 V8241 V8242 V9386 V9387 V9388 ) C5496( V9386 V9387 V9388 V9389 V9390 V9391 ) C5497( V9386 V9387 V9388 V9392 V9393 V9394 ) C5498( V9389 V9390 V9391 V9392 V9393 V9394 ) "];1460-&gt;2540[label="9: V8240 V8241 V8242 V9389 V9390 \nV9391 V9392 V9393 V9394 \n1: C5498 ,"];2541[shape=box, label="id:2541 level: 3\n10: V933 V934 V935 V936 V937 \nV938 V939 V8619 V8620 V8621 \n4: C1743( V936 V937 V938 V939 ) C2793( V933 V934 V935 V936 V937 ) C2794( V933 V934 V935 V938 V939 ) C2795( V936 V937 V8619 V8620 V8621 ) "];1461-&gt;2541[label="8: V933 V934 V935 V938 V939 \nV8619 V8620 V8621 \n1: C2794 ,"];2542[shape=box, label="id:2542 level: 3\n14: V9052 V9053 V9054 V9372 V9373 \nV9374 V9375 V9376 V9377 V9378 V9379 \nV9383 V9384 V9385 \n4: C5408( V9052 V9053 V9054 V9383 V9384 V9385 ) C7719( V9372 V9373 V9374 V9375 V9383 V9384 V9385 ) C7720( V9376 V9377 V9378 V9379 V9383 V9384 V9385 ) C9051( V9372 V9373 V9374 V9375 V9376 V9377 V9378 V9379 ) "];1462-&gt;2542[label="11: V9052 V9053 V9054 V9372 V9373 \nV9374 V9375 V9376 V9377 V9378 V9379 \n1: C9051 ,"];2543[shape=box, label="id:2543 level: 3\n14: V8240 V8241 V8242 V9361 V9362 \nV9363 V9364 V9365 V9366 V9367 V9368 \nV9369 V9370 V9371 \n4: C7490( V8240 V8241 V8242 V9361 V9362 V9363 V9364 ) C7717( V9361 V9362 V9363 V9364 V9365 V9366 V9367 ) C7718( V9365 V9366 V9367 V9368 V9369 V9370 V9371 ) C9050( V9361 V9362 V9363 V9364 V9368 V9369 V9370 V9371 ) "];1463-&gt;2543[label="10: V8240 V8241 V8242 V9365 V9366 \nV9367 V9368 V9369 V9370 V9371 \n1: C7718 ,"];2544[shape=box, label="id:2544 level: 3\n13: V9052 V9053 V9054 V9351 V9352 \nV9353 V9354 V9355 V9356 V9357 V9358 \nV9359 V9360 \n4: C5407( V9052 V9053 V9054 V9358 V9359 V9360 ) C5493( V9351 V9352 V9353 V9358 V9359 V9360 ) C7715( V9351 V9352 V9353 V9354 V9355 V9356 V9357 ) C7716( V9354 V9355 V9356 V9357 V9358 V9359 V9360 ) "];1464-&gt;2544[label="10: V9052 V9053 V9054 V9351 V9352 \nV9353 V9354 V9355 V9356 V9357 \n1: C7715 ,"];2545[shape=box, label="id:2545 level: 3\n14: V8946 V8947 V8948 V9325 V9326 \nV9327 V9328 V9329 V9330 V9331 V9332 \nV9333 V9334 V9335 \n4: C7655( V8946 V8947 V8948 V9332 V9333 V9334 V9335 ) C7713( V9325 V9326 V9327 V9328 V9329 V9330 V9331 ) C7714( V9329 V9330 V9331 V9332 V9333 V9334 V9335 ) C9046( V9325 V9326 V9327 V9328 V9332 V9333 V9334 V9335 ) "];1465-&gt;2545[label="10: V8946 V8947 V8948 V9325 V9326 \nV9327 V9328 V9329 V9330 V9331 \n1: C7713 ,"];2546[shape=box, label="id:2546 level: 3\n13: V8690 V8691 V8692 V9292 V9293 \nV9294 V9295 V9296 V9297 V9298 V9299 \nV9300 V9301 \n4: C5308( V8690 V8691 V8692 V9295 V9296 V9297 ) C5483( V9292 V9293 V9294 V9295 V9296 V9297 ) C7705( V9292 V9293 V9294 V9298 V9299 V9300 V9301 ) C7706( V9295 V9296 V9297 V9298 V9299 V9300 V9301 ) "];1466-&gt;2546[label="10: V8690 V8691 V8692 V9292 V9293 \nV9294 V9298 V9299 V9300 V9301 \n1: C7705 ,"];2547[shape=box, label="id:2547 level: 3\n13: V923 V924 V925 V926 V927 \nV928 V929 V930 V931 V932 V10032 \nV10033 V10034 \n4: C3425( V927 V928 V929 V930 V931 V932 ) C3426( V930 V931 V932 V10032 V10033 V10034 ) C5972( V923 V924 V925 V926 V927 V928 V929 ) C5973( V923 V924 V925 V926 V930 V931 V932 ) "];1467-&gt;2547[label="10: V923 V924 V925 V926 V927 \nV928 V929 V10032 V10033 V10034 \n1: C5972 ,"];2548[shape=box, label="id:2548 level: 3\n12: V8946 V8947 V8948 V9245 V9246 \nV9247 V9248 V9249 V9250 V9251 V9252 \nV9253 \n4: C5381( V8946 V8947 V8948 V9251 V9252 V9253 ) C5469( V9245 V9246 V9247 V9248 V9249 V9250 ) C5470( V9245 V9246 V9247 V9251 V9252 V9253 ) C5471( V9248 V9249 V9250 V9251 V9252 V9253 ) "];1468-&gt;2548[label="9: V8946 V8947 V8948 V9245 V9246 \nV9247 V9248 V9249 V9250 \n1: C5469 ,"];2549[shape=box, label="id:2549 level: 3\n11: V8725 V8726 V8727 V9207 V9208 \nV9209 V9210 V9211 V9212 V9213 V9214 \n4: C3123( V9207 V9208 V9209 V9210 V9211 ) C3124( V9207 V9208 V9212 V9213 V9214 ) C5322( V8725 V8726 V8727 V9209 V9210 V9211 ) C5460( V9209 V9210 V9211 V9212 V9213 V9214 ) "];1469-&gt;2549[label="8: V8725 V8726 V8727 V9207 V9208 \nV9212 V9213 V9214 \n1: C3124 ,"];2550[shape=box, label="id:2550 level: 3\n12: V8619 V8620 V8621 V9198 V9199 \nV9200 V9201 V9202 V9203 V9204 V9205 \nV9206 \n4: C5289(</w:t>
      </w:r>
    </w:p>
    <w:p>
      <w:pPr>
        <w:pStyle w:val="PreformattedText"/>
        <w:bidi w:val="0"/>
        <w:spacing w:before="0" w:after="0"/>
        <w:jc w:val="left"/>
        <w:rPr/>
      </w:pPr>
      <w:r>
        <w:rPr/>
        <w:t xml:space="preserve"> </w:t>
      </w:r>
      <w:r>
        <w:rPr/>
        <w:t>V8619 V8620 V8621 V9201 V9202 V9203 ) C5457( V9198 V9199 V9200 V9201 V9202 V9203 ) C5458( V9198 V9199 V9200 V9204 V9205 V9206 ) C5459( V9201 V9202 V9203 V9204 V9205 V9206 ) "];1470-&gt;2550[label="9: V8619 V8620 V8621 V9198 V9199 \nV9200 V9204 V9205 V9206 \n1: C5458 ,"];2551[shape=box, label="id:2551 level: 3\n13: V6460 V6461 V6462 V9184 V9185 \nV9186 V9187 V9188 V9189 V9190 V9191 \nV9192 V9193 \n4: C5455( V9184 V9185 V9186 V9187 V9192 V9193 ) C5456( V9188 V9189 V9190 V9191 V9192 V9193 ) C7190( V6460 V6461 V6462 V9184 V9185 V9186 V9187 ) C9035( V9184 V9185 V9186 V9187 V9188 V9189 V9190 V9191 ) "];1471-&gt;2551[label="9: V6460 V6461 V6462 V9188 V9189 \nV9190 V9191 V9192 V9193 \n1: C5456 ,"];2552[shape=box, label="id:2552 level: 3\n13: V6460 V6461 V6462 V9151 V9152 \nV9153 V9154 V9155 V9156 V9161 V9162 \nV9163 V9164 \n4: C4769( V6460 V6461 V6462 V9151 V9152 V9153 ) C5448( V9151 V9152 V9153 V9154 V9155 V9156 ) C7686( V9151 V9152 V9153 V9161 V9162 V9163 V9164 ) C7687( V9154 V9155 V9156 V9161 V9162 V9163 V9164 ) "];1472-&gt;2552[label="10: V6460 V6461 V6462 V9154 V9155 \nV9156 V9161 V9162 V9163 V9164 \n1: C7687 ,"];2553[shape=box, label="id:2553 level: 3\n14: V8619 V8620 V8621 V9118 V9119 \nV9120 V9121 V9125 V9126 V9127 V9128 \nV9129 V9130 V9131 \n4: C5287( V8619 V8620 V8621 V9125 V9126 V9127 ) C7680( V9118 V9119 V9120 V9121 V9125 V9126 V9127 ) C7683( V9125 V9126 V9127 V9128 V9129 V9130 V9131 ) C9027( V9118 V9119 V9120 V9121 V9128 V9129 V9130 V9131 ) "];1473-&gt;2553[label="11: V8619 V8620 V8621 V9118 V9119 \nV9120 V9121 V9128 V9129 V9130 V9131 \n1: C9027 ,"];2554[shape=box, label="id:2554 level: 3\n12: V9052 V9053 V9054 V9109 V9110 \nV9111 V9112 V9113 V9114 V9115 V9116 \nV9117 \n4: C5405( V9052 V9053 V9054 V9115 V9116 V9117 ) C5432( V9109 V9110 V9111 V9112 V9113 V9114 ) C5433( V9109 V9110 V9111 V9115 V9116 V9117 ) C5434( V9112 V9113 V9114 V9115 V9116 V9117 ) "];1474-&gt;2554[label="9: V9052 V9053 V9054 V9109 V9110 \nV9111 V9112 V9113 V9114 \n1: C5432 ,"];2555[shape=box, label="id:2555 level: 3\n13: V901 V902 V903 V904 V905 \nV906 V907 V908 V909 V910 V8548 \nV8549 V8550 \n4: C3415( V901 V902 V903 V904 V909 V910 ) C3416( V905 V906 V907 V908 V909 V910 ) C5970( V901 V902 V903 V904 V8548 V8549 V8550 ) C8045( V901 V902 V903 V904 V905 V906 V907 V908 ) "];1475-&gt;2555[label="9: V905 V906 V907 V908 V909 \nV910 V8548 V8549 V8550 \n1: C3416 ,"];2556[shape=box, label="id:2556 level: 3\n12: V8946 V8947 V8948 V9070 V9071 \nV9072 V9073 V9074 V9075 V9076 V9077 \nV9078 \n4: C5379( V8946 V8947 V8948 V9076 V9077 V9078 ) C5411( V9070 V9071 V9072 V9073 V9074 V9075 ) C5412( V9070 V9071 V9072 V9076 V9077 V9078 ) C5413( V9073 V9074 V9075 V9076 V9077 V9078 ) "];1476-&gt;2556[label="9: V8946 V8947 V8948 V9070 V9071 \nV9072 V9073 V9074 V9075 \n1: C5411 ,"];2557[shape=box, label="id:2557 level: 3\n15: V6460 V6461 V6462 V9058 V9059 \nV9060 V9061 V9062 V9063 V9064 V9065 \nV9066 V9067 V9068 V9069 \n4: C7189( V6460 V6461 V6462 V9058 V9059 V9060 V9061 ) C9024( V9058 V9059 V9060 V9061 V9062 V9063 V9064 V9065 ) C9025( V9058 V9059 V9060 V9061 V9066 V9067 V9068 V9069 ) C9026( V9062 V9063 V9064 V9065 V9066 V9067 V9068 V9069 ) "];1477-&gt;2557[label="11: V6460 V6461 V6462 V9062 V9063 \nV9064 V9065 V9066 V9067 V9068 V9069 \n1: C9026 ,"];2558[shape=box, label="id:2558 level: 3\n11: V8870 V8871 V8872 V9030 V9031 \nV9032 V9033 V9034 V9035 V9036 V9037 \n4: C3116( V9030 V9031 V9032 V9036 V9037 ) C3117( V9033 V9034 V9035 V9036 V9037 ) C5356( V8870 V8871 V8872 V9033 V9034 V9035 ) C5399( V9030 V9031 V9032 V9033 V9034 V9035 ) "];1478-&gt;2558[label="8: V8870 V8871 V8872 V9030 V9031 \nV9032 V9036 V9037 \n1: C3116 ,"];2559[shape=box, label="id:2559 level: 3\n12: V8870 V8871 V8872 V9006 V9007 \nV9008 V9009 V9010 V9011 V9012 V9013 \nV9014 \n4: C5355( V8870 V8871 V8872 V9009 V9010 V9011 ) C5395( V9006 V9007 V9008 V9009 V9010 V9011 ) C5396( V9006 V9007 V9008 V9012 V9013 V9014 ) C5397( V9009 V9010 V9011 V9012 V9013 V9014 ) "];1479-&gt;2559[label="9: V8870 V8871 V8872 V9006 V9007 \nV9008 V9012 V9013 V9014 \n1: C5396 ,"];2560[shape=box, label="id:2560 level: 3\n12: V8946 V8947 V8948 V8997 V8998 \nV8999 V9000 V9001 V9002 V9003 V9004 \nV9005 \n4: C5378( V8946 V8947 V8948 V9000 V9001 V9002 ) C5392( V8997 V8998 V8999 V9000 V9001 V9002 ) C5393( V8997 V8998 V8999 V9003 V9004 V9005 ) C5394( V9000 V9001 V9002 V9003 V9004 V9005 ) "];1480-&gt;2560[label="9: V8946 V8947 V8948 V8997 V8998 \nV8999 V9003 V9004 V9005 \n1: C5393 ,"];2561[shape=box, label="id:2561 level: 3\n14: V8946 V8947 V8948 V8973 V8974 \nV8975 V8976 V8977 V8978 V8979 V8980 \nV8981 V8982 V8983 \n4: C5377( V8946 V8947 V8948 V8977 V8978 V8979 ) C7661( V8973 V8974 V8975 V8976 V8977 V8978 V8979 ) C7662( V8977 V8978 V8979 V8980 V8981 V8982 V8983 ) C9013( V8973 V8974 V8975 V8976 V8980 V8981 V8982 V8983 ) "];1481-&gt;2561[label="11: V8946 V8947 V8948 V8973 V8974 \nV8975 V8976 V8980 V8981 V8982 V8983 \n1: C9013 ,"];2562[shape=box, label="id:2562 level: 3\n15: V8961 V8962 V8963 V8964 V8965 \nV8966 V8967 V8968 V8969 V8970 V8971 \nV8972 V9052 V9053 V9054 \n4: C7660( V8969 V8970 V8971 V8972 V9052 V9053 V9054 ) C9010( V8961 V8962 V8963 V8964 V8965 V8966 V8967 V8968 ) C9011( V8961 V8962 V8963 V8964 V8969 V8970 V8971 V8972 ) C9012( V8965 V8966 V8967 V8968 V8969 V8970 V8971 V8972 ) "];1482-&gt;2562[label="11: V8961 V8962 V8963 V8964 V8965 \nV8966 V8967 V8968 V9052 V9053 V9054 \n1: C9010 ,"];2563[shape=box, label="id:2563 level: 3\n12: V8952 V8953 V8954 V8955 V8956 \nV8957 V8958 V8959 V8960 V9052 V9053 \nV9054 \n4: C5383( V8952 V8953 V8954 V8955 V8956 V8957 ) C5384( V8952 V8953 V8954 V8958 V8959 V8960 ) C5385( V8955 V8956 V8957 V8958 V8959 V8960 ) C5386( V8958 V8959 V8960 V9052 V9053 V9054 ) "];1483-&gt;2563[label="9: V8952 V8953 V8954 V8955 V8956 \nV8957 V9052 V9053 V9054 \n1: C5383 ,"];2564[shape=box, label="id:2564 level: 3\n12: V8690 V8691 V8692 V8904 V8905 \nV8906 V8914 V8915 V8916 V8917 V8918 \nV8919 \n4: C5304( V8690 V8691 V8692 V8917 V8918 V8919 ) C5365( V8904 V8905 V8906 V8914 V8915 V8916 ) C5366( V8904 V8905 V8906 V8917 V8918 V8919 ) C5369( V8914 V8915 V8916 V8917 V8918 V8919 ) "];1484-&gt;2564[label="9: V8690 V8691 V8692 V8904 V8905 \nV8906 V8914 V8915 V8916 \n1: C5365 ,"];2565[shape=box, label="id:2565 level: 3\n14: V8690 V8691 V8692 V8873 V8874 \nV8875 V8876 V8877 V8878 V8879 V8880 \nV8881 V8882 V8883 \n4: C5303( V8690 V8691 V8692 V8881 V8882 V8883 ) C7638( V8873 V8874 V8875 V8876 V8881 V8882 V8883 ) C7639( V8877 V8878 V8879 V8880 V8881 V8882 V8883 ) C9003( V8873 V8874 V8875 V8876 V8877 V8878 V8879 V8880 ) "];1485-&gt;2565[label="11: V8690 V8691 V8692 V8873 V8874 \nV8875 V8876 V8877 V8878 V8879 V8880 \n1: C9003 ,"];2566[shape=box, label="id:2566 level: 3\n12: V8619 V8620 V8621 V8861 V8862 \nV8863 V8864 V8865 V8866 V8867 V8868 \nV8869 \n4: C5284( V8619 V8620 V8621 V8864 V8865 V8866 ) C5350( V8861 V8862 V8863 V8864 V8865 V8866 ) C5351( V8861 V8862 V8863 V8867 V8868 V8869 ) C5352( V8864 V8865 V8866 V8867 V8868 V8869 ) "];1486-&gt;2566[label="9: V8619 V8620 V8621 V8861 V8862 \nV8863 V8867 V8868 V8869 \n1: C5351 ,"];2567[shape=box, label="id:2567 level: 3\n12: V8725 V8726 V8727 V8852 V8853 \nV8854 V8855 V8856 V8857 V8858 V8859 \nV8860 \n4: C5320( V8725 V8726 V8727 V8858 V8859 V8860 ) C5347( V8852 V8853 V8854 V8855 V8856 V8857 ) C5348( V8852 V8853 V8854 V8858 V8859 V8860 ) C5349( V8855 V8856 V8857 V8858 V8859 V8860 ) "];1487-&gt;2567[label="9: V8725 V8726 V8727 V8852 V8853 \nV8854 V8855 V8856 V8857 \n1: C5347 ,"];2568[shape=box, label="id:2568 level: 3\n12: V8725 V8726 V8727 V8829 V8830 \nV8831 V8832 V8833 V8834 V8839 V8840 \nV8841 \n4: C5319( V8725 V8726 V8727 V8839 V8840 V8841 ) C5342( V8829 V8830 V8831 V8832 V8833 V8834 ) C5343( V8829 V8830 V8831 V8839 V8840 V8841 ) C5344( V8832 V8833 V8834 V8839 V8840 V8841 ) "];1488-&gt;2568[label="9: V8725 V8726 V8727 V8829 V8830 \nV8831 V8832 V8833 V8834 \n1: C5342 ,"];2569[shape=box, label="id:2569 level: 3\n12: V8619 V8620 V8621 V8813 V8814 \nV8815 V8816 V8817 V8818 V8819 V8820 \nV8821 \n4: C5282( V8619 V8620 V8621 V8819 V8820 V8821 ) C5339( V8813 V8814 V8815 V8816 V8817 V8818 ) C5340( V8813 V8814 V8815 V8819 V8820 V8821 ) C5341( V8816 V8817 V8818 V8819 V8820 V8821 ) "];1489-&gt;2569[label="9: V8619 V8620 V8621 V8813 V8814 \nV8815 V8816 V8817 V8818 \n1: C5339 ,"];2570[shape=box, label="id:2570 level: 3\n12: V8376 V8377 V8378 V8778 V8779 \nV8780 V8781 V8782 V8783 V8784 V8785 \nV8786 \n4: C5214( V8376 V8377 V8378 V8784 V8785 V8786 ) C5333( V8778 V8779 V8780 V8781 V8782 V8783 ) C5334( V8778 V8779 V8780 V8784 V8785 V8786 ) C5335( V8781 V8782 V8783 V8784 V8785 V8786 ) "];1490-&gt;2570[label="9: V8376 V8377 V8378 V8778 V8779 \nV8780 V8781 V8782 V8783 \n1: C5333 ,"];2571[shape=box, label="id:2571 level: 3\n12: V6460 V6461 V6462 V8769 V8770 \nV8771 V8772 V8773 V8774 V8775 V8776 \nV8777 \n4: C4766( V6460 V6461 V6462 V8769 V8770 V8771 ) C5330( V8769 V8770 V8771 V8772 V8773 V8774 ) C5331( V8769 V8770 V8771 V8775 V8776 V8777 ) C5332( V8772 V8773 V8774 V8775 V8776 V8777 ) "];1491-&gt;2571[label="9: V6460 V6461 V6462 V8772 V8773 \nV8774 V8775 V8776 V8777 \n1: C5332 ,"];2572[shape=box, label="id:2572 level: 3\n14: V8376 V8377 V8378 V8743 V8744 \nV8745 V8746 V8747 V8748 V8749 V8750 \nV8751 V8752 V8753 \n4: C7522( V8376 V8377 V8378 V8750 V8751 V8752 V8753 ) C7609( V8743 V8744 V8745 V8746 V8747 V8748 V8749 ) C7610( V8747 V8748 V8749 V8750 V8751 V8752 V8753 ) C8983( V8743 V8744 V8745 V8746 V8750 V8751 V8752 V8753 ) "];1492-&gt;2572[label="10: V8376 V8377 V8378 V8743 V8744 \nV8745 V8746 V8747 V8748 V8749 \n1: C7609 ,"];2573[shape=box, label="id:2573 level: 3\n15: V8240 V8241 V8242 V8731 V8732 \nV8733 V8734 V8735 V8736 V8737 V8738 \nV8739 V8740 V8741 V8742 \n4: C7488( V8240 V8241 V8242 V8735 V8736 V8737 V8738 ) C8980( V8731 V8732 V8733 V8734 V8735 V8736 V8737 V8738 ) C8981( V8731 V8732 V8733 V8734 V8739 V8740 V8741 V8742 ) C8982( V8735 V8736 V8737 V8738 V8739 V8740 V8741 V8742 ) "];1493-&gt;2573[label="11: V8240 V8241 V8242 V8731 V8732 \nV8733 V8734 V8739 V8740 V8741 V8742 \n1:</w:t>
      </w:r>
    </w:p>
    <w:p>
      <w:pPr>
        <w:pStyle w:val="PreformattedText"/>
        <w:bidi w:val="0"/>
        <w:spacing w:before="0" w:after="0"/>
        <w:jc w:val="left"/>
        <w:rPr/>
      </w:pPr>
      <w:r>
        <w:rPr/>
        <w:t xml:space="preserve"> </w:t>
      </w:r>
      <w:r>
        <w:rPr/>
        <w:t>C8981 ,"];2574[shape=box, label="id:2574 level: 3\n12: V8412 V8413 V8414 V8719 V8720 \nV8721 V8722 V8723 V8724 V8728 V8729 \nV8730 \n4: C3108( V8723 V8724 V8728 V8729 V8730 ) C5227( V8412 V8413 V8414 V8728 V8729 V8730 ) C5318( V8719 V8720 V8721 V8722 V8723 V8724 ) C7606( V8719 V8720 V8721 V8722 V8728 V8729 V8730 ) "];1494-&gt;2574[label="9: V8412 V8413 V8414 V8719 V8720 \nV8721 V8722 V8723 V8724 \n1: C5318 ,"];2575[shape=box, label="id:2575 level: 3\n14: V8240 V8241 V8242 V8676 V8677 \nV8678 V8679 V8680 V8681 V8682 V8683 \nV8684 V8685 V8686 \n4: C7487( V8240 V8241 V8242 V8683 V8684 V8685 V8686 ) C7602( V8676 V8677 V8678 V8679 V8680 V8681 V8682 ) C7603( V8676 V8677 V8678 V8683 V8684 V8685 V8686 ) C8978( V8679 V8680 V8681 V8682 V8683 V8684 V8685 V8686 ) "];1495-&gt;2575[label="10: V8240 V8241 V8242 V8676 V8677 \nV8678 V8679 V8680 V8681 V8682 \n1: C7602 ,"];2576[shape=box, label="id:2576 level: 3\n14: V6460 V6461 V6462 V8665 V8666 \nV8667 V8668 V8669 V8670 V8671 V8672 \nV8673 V8674 V8675 \n4: C4764( V6460 V6461 V6462 V8665 V8666 V8667 ) C7600( V8665 V8666 V8667 V8668 V8669 V8670 V8671 ) C7601( V8665 V8666 V8667 V8672 V8673 V8674 V8675 ) C8977( V8668 V8669 V8670 V8671 V8672 V8673 V8674 V8675 ) "];1496-&gt;2576[label="11: V6460 V6461 V6462 V8668 V8669 \nV8670 V8671 V8672 V8673 V8674 V8675 \n1: C8977 ,"];2577[shape=box, label="id:2577 level: 3\n13: V1832 V1833 V1834 V1835 V8626 \nV8627 V8628 V8629 V8630 V8631 V8632 \nV8633 V8634 \n4: C3105( V8626 V8627 V8632 V8633 V8634 ) C5293( V8626 V8627 V8628 V8629 V8630 V8631 ) C7589( V8628 V8629 V8630 V8631 V8632 V8633 V8634 ) C8177( V1832 V1833 V1834 V1835 V8628 V8629 V8630 V8631 ) "];1497-&gt;2577[label="9: V1832 V1833 V1834 V1835 V8626 \nV8627 V8632 V8633 V8634 \n1: C3105 ,"];2578[shape=box, label="id:2578 level: 3\n11: V3976 V3977 V3978 V8594 V8595 \nV8596 V8597 V8598 V8599 V8600 V8601 \n4: C2920( V3976 V3977 V3978 V8600 V8601 ) C3102( V8594 V8595 V8596 V8600 V8601 ) C3103( V8597 V8598 V8599 V8600 V8601 ) C5278( V8594 V8595 V8596 V8597 V8598 V8599 ) "];1498-&gt;2578[label="9: V3976 V3977 V3978 V8594 V8595 \nV8596 V8597 V8598 V8599 \n1: C5278 ,"];2579[shape=box, label="id:2579 level: 3\n12: V3976 V3977 V3978 V8565 V8566 \nV8567 V8568 V8569 V8570 V8571 V8572 \nV8573 \n4: C4160( V3976 V3977 V3978 V8571 V8572 V8573 ) C5272( V8565 V8566 V8567 V8568 V8569 V8570 ) C5273( V8565 V8566 V8567 V8571 V8572 V8573 ) C5274( V8568 V8569 V8570 V8571 V8572 V8573 ) "];1499-&gt;2579[label="9: V3976 V3977 V3978 V8565 V8566 \nV8567 V8568 V8569 V8570 \n1: C5272 ,"];2580[shape=box, label="id:2580 level: 3\n13: V1459 V1460 V1461 V8555 V8556 \nV8557 V8558 V8559 V8560 V8561 V8562 \nV8563 V8564 \n4: C5270( V8555 V8556 V8557 V8558 V8563 V8564 ) C5271( V8559 V8560 V8561 V8562 V8563 V8564 ) C6106( V1459 V1460 V1461 V8559 V8560 V8561 V8562 ) C8962( V8555 V8556 V8557 V8558 V8559 V8560 V8561 V8562 ) "];1500-&gt;2580[label="9: V1459 V1460 V1461 V8555 V8556 \nV8557 V8558 V8563 V8564 \n1: C5270 ,"];2581[shape=box, label="id:2581 level: 3\n12: V8509 V8510 V8511 V8512 V8513 \nV8514 V8519 V8520 V8521 V9635 V9636 \nV9637 \n4: C5254( V8509 V8510 V8511 V8512 V8513 V8514 ) C5255( V8509 V8510 V8511 V8519 V8520 V8521 ) C5256( V8509 V8510 V8511 V9635 V9636 V9637 ) C5257( V8512 V8513 V8514 V8519 V8520 V8521 ) "];1501-&gt;2581[label="9: V8512 V8513 V8514 V8519 V8520 \nV8521 V9635 V9636 V9637 \n1: C5257 ,"];2582[shape=box, label="id:2582 level: 3\n11: V1083 V1084 V1085 V8501 V8502 \nV8503 V8504 V8505 V8506 V8507 V8508 \n4: C3096( V8501 V8502 V8503 V8507 V8508 ) C3097( V8504 V8505 V8506 V8507 V8508 ) C3492( V1083 V1084 V1085 V8504 V8505 V8506 ) C5253( V8501 V8502 V8503 V8504 V8505 V8506 ) "];1502-&gt;2582[label="8: V1083 V1084 V1085 V8501 V8502 \nV8503 V8507 V8508 \n1: C3096 ,"];2583[shape=box, label="id:2583 level: 3\n12: V1459 V1460 V1461 V8478 V8479 \nV8480 V8485 V8486 V8487 V8488 V8489 \nV8490 \n4: C3590( V1459 V1460 V1461 V8485 V8486 V8487 ) C5249( V8478 V8479 V8480 V8485 V8486 V8487 ) C5250( V8478 V8479 V8480 V8488 V8489 V8490 ) C5251( V8485 V8486 V8487 V8488 V8489 V8490 ) "];1503-&gt;2583[label="9: V1459 V1460 V1461 V8478 V8479 \nV8480 V8488 V8489 V8490 \n1: C5250 ,"];2584[shape=box, label="id:2584 level: 3\n12: V5400 V5401 V5402 V8469 V8470 \nV8471 V8472 V8473 V8474 V8475 V8476 \nV8477 \n4: C4547( V5400 V5401 V5402 V8475 V8476 V8477 ) C5246( V8469 V8470 V8471 V8472 V8473 V8474 ) C5247( V8469 V8470 V8471 V8475 V8476 V8477 ) C5248( V8472 V8473 V8474 V8475 V8476 V8477 ) "];1504-&gt;2584[label="9: V5400 V5401 V5402 V8469 V8470 \nV8471 V8472 V8473 V8474 \n1: C5246 ,"];2585[shape=box, label="id:2585 level: 3\n13: V8418 V8419 V8420 V8421 V8422 \nV8423 V8424 V8425 V8426 V8427 V9635 \nV9636 V9637 \n4: C5236( V8418 V8419 V8420 V8425 V8426 V8427 ) C5237( V8418 V8419 V8420 V9635 V9636 V9637 ) C7534( V8418 V8419 V8420 V8421 V8422 V8423 V8424 ) C7535( V8421 V8422 V8423 V8424 V8425 V8426 V8427 ) "];1505-&gt;2585[label="10: V8421 V8422 V8423 V8424 V8425 \nV8426 V8427 V9635 V9636 V9637 \n1: C7535 ,"];2586[shape=box, label="id:2586 level: 3\n12: V8406 V8407 V8408 V8409 V8410 \nV8411 V8415 V8416 V8417 V9635 V9636 \nV9637 \n4: C5221( V8406 V8407 V8408 V8409 V8410 V8411 ) C5222( V8406 V8407 V8408 V8415 V8416 V8417 ) C5223( V8406 V8407 V8408 V9635 V9636 V9637 ) C5224( V8409 V8410 V8411 V8415 V8416 V8417 ) "];1506-&gt;2586[label="9: V8409 V8410 V8411 V8415 V8416 \nV8417 V9635 V9636 V9637 \n1: C5224 ,"];2587[shape=box, label="id:2587 level: 3\n14: V8384 V8385 V8386 V8387 V8388 \nV8389 V8390 V8391 V8392 V8393 V8394 \nV9635 V9636 V9637 \n4: C7526( V8384 V8385 V8386 V8387 V8392 V8393 V8394 ) C7527( V8384 V8385 V8386 V8387 V9635 V9636 V9637 ) C7528( V8388 V8389 V8390 V8391 V8392 V8393 V8394 ) C8937( V8384 V8385 V8386 V8387 V8388 V8389 V8390 V8391 ) "];1507-&gt;2587[label="10: V8388 V8389 V8390 V8391 V8392 \nV8393 V8394 V9635 V9636 V9637 \n1: C7528 ,"];2588[shape=box, label="id:2588 level: 3\n12: V8279 V8280 V8281 V8282 V8283 \nV8284 V8285 V8286 V8287 V8946 V8947 \nV8948 \n4: C5197( V8279 V8280 V8281 V8282 V8283 V8284 ) C5198( V8279 V8280 V8281 V8285 V8286 V8287 ) C5199( V8282 V8283 V8284 V8285 V8286 V8287 ) C5200( V8282 V8283 V8284 V8946 V8947 V8948 ) "];1508-&gt;2588[label="9: V8279 V8280 V8281 V8285 V8286 \nV8287 V8946 V8947 V8948 \n1: C5198 ,"];2589[shape=box, label="id:2589 level: 3\n12: V8259 V8260 V8261 V8262 V8263 \nV8264 V8265 V8266 V8267 V8870 V8871 \nV8872 \n4: C5191( V8259 V8260 V8261 V8262 V8263 V8264 ) C5192( V8259 V8260 V8261 V8265 V8266 V8267 ) C5193( V8262 V8263 V8264 V8265 V8266 V8267 ) C5194( V8262 V8263 V8264 V8870 V8871 V8872 ) "];1509-&gt;2589[label="9: V8259 V8260 V8261 V8265 V8266 \nV8267 V8870 V8871 V8872 \n1: C5192 ,"];2590[shape=box, label="id:2590 level: 3\n13: V3976 V3977 V3978 V8249 V8250 \nV8251 V8252 V8253 V8254 V8255 V8256 \nV8257 V8258 \n4: C4156( V3976 V3977 V3978 V8249 V8250 V8251 ) C5190( V8249 V8250 V8251 V8256 V8257 V8258 ) C7493( V8249 V8250 V8251 V8252 V8253 V8254 V8255 ) C7494( V8252 V8253 V8254 V8255 V8256 V8257 V8258 ) "];1510-&gt;2590[label="10: V3976 V3977 V3978 V8252 V8253 \nV8254 V8255 V8256 V8257 V8258 \n1: C7494 ,"];2591[shape=box, label="id:2591 level: 3\n11: V8169 V8170 V8204 V8205 V8206 \nV8243 V8244 V8245 V8907 V8908 V8909 \n4: C3081( V8169 V8170 V8204 V8205 V8206 ) C3082( V8169 V8170 V8243 V8244 V8245 ) C3083( V8169 V8170 V8907 V8908 V8909 ) C5173( V8204 V8205 V8206 V8243 V8244 V8245 ) "];1511-&gt;2591[label="9: V8204 V8205 V8206 V8243 V8244 \nV8245 V8907 V8908 V8909 \n1: C5173 ,"];2592[shape=box, label="id:2592 level: 3\n12: V8234 V8235 V8236 V8237 V8238 \nV8239 V8246 V8247 V8248 V9781 V9782 \nV9783 \n4: C5180( V8234 V8235 V8236 V8237 V8238 V8239 ) C5181( V8234 V8235 V8236 V8246 V8247 V8248 ) C5182( V8237 V8238 V8239 V8246 V8247 V8248 ) C5189( V8246 V8247 V8248 V9781 V9782 V9783 ) "];1512-&gt;2592[label="9: V8234 V8235 V8236 V8237 V8238 \nV8239 V9781 V9782 V9783 \n1: C5180 ,"];2593[shape=box, label="id:2593 level: 3\n13: V8224 V8225 V8226 V8227 V8228 \nV8229 V8230 V8231 V8232 V8233 V9746 \nV9747 V9748 \n4: C5178( V8228 V8229 V8230 V8231 V8232 V8233 ) C5179( V8231 V8232 V8233 V9746 V9747 V9748 ) C7483( V8224 V8225 V8226 V8227 V8228 V8229 V8230 ) C7484( V8224 V8225 V8226 V8227 V8231 V8232 V8233 ) "];1513-&gt;2593[label="10: V8224 V8225 V8226 V8227 V8228 \nV8229 V8230 V9746 V9747 V9748 \n1: C7483 ,"];2594[shape=box, label="id:2594 level: 3\n12: V8215 V8216 V8217 V8218 V8219 \nV8220 V8221 V8222 V8223 V8725 V8726 \nV8727 \n4: C5174( V8215 V8216 V8217 V8218 V8219 V8220 ) C5175( V8215 V8216 V8217 V8221 V8222 V8223 ) C5176( V8218 V8219 V8220 V8221 V8222 V8223 ) C5177( V8218 V8219 V8220 V8725 V8726 V8727 ) "];1514-&gt;2594[label="9: V8215 V8216 V8217 V8221 V8222 \nV8223 V8725 V8726 V8727 \n1: C5175 ,"];2595[shape=box, label="id:2595 level: 3\n15: V8200 V8201 V8202 V8203 V8207 \nV8208 V8209 V8210 V8211 V8212 V8213 \nV8214 V8690 V8691 V8692 \n4: C7481( V8207 V8208 V8209 V8210 V8690 V8691 V8692 ) C8921( V8200 V8201 V8202 V8203 V8207 V8208 V8209 V8210 ) C8922( V8200 V8201 V8202 V8203 V8211 V8212 V8213 V8214 ) C8923( V8207 V8208 V8209 V8210 V8211 V8212 V8213 V8214 ) "];1515-&gt;2595[label="11: V8200 V8201 V8202 V8203 V8211 \nV8212 V8213 V8214 V8690 V8691 V8692 \n1: C8922 ,"];2596[shape=box, label="id:2596 level: 3\n13: V8190 V8191 V8192 V8193 V8194 \nV8195 V8196 V8197 V8198 V8199 V9638 \nV9639 V9640 \n4: C5171( V8190 V8191 V8192 V8197 V8198 V8199 ) C5172( V8197 V8198 V8199 V9638 V9639 V9640 ) C7479( V8190 V8191 V8192 V8193 V8194 V8195 V8196 ) C7480( V8193 V8194 V8195 V8196 V8197 V8198 V8199 ) "];1516-&gt;2596[label="10: V8190 V8191 V8192 V8193 V8194 \nV8195 V8196 V9638 V9639 V9640 \n1: C7479 ,"];2597[shape=box, label="id:2597 level: 3\n13: V8180 V8181 V8182 V8183 V8184 \nV8185 V8186 V8187 V8188 V8189 V8619 \nV8620 V8621 \n4: C5169( V8184 V8185 V8186 V8187 V8188 V8189 ) C5170( V8184 V8185 V8186 V8619 V8620 V8621 ) C7476( V8180 V8181 V8182 V8183 V8184 V8185 V8186 ) C7477( V8180 V8181 V8182 V8183 V8187 V8188 V8189 ) "];1517-&gt;2597[label="10: V8180 V8181 V8182 V8183 V8187 \nV8188</w:t>
      </w:r>
    </w:p>
    <w:p>
      <w:pPr>
        <w:pStyle w:val="PreformattedText"/>
        <w:bidi w:val="0"/>
        <w:spacing w:before="0" w:after="0"/>
        <w:jc w:val="left"/>
        <w:rPr/>
      </w:pPr>
      <w:r>
        <w:rPr/>
        <w:t xml:space="preserve"> </w:t>
      </w:r>
      <w:r>
        <w:rPr/>
        <w:t>V8189 V8619 V8620 V8621 \n1: C7477 ,"];2598[shape=box, label="id:2598 level: 3\n12: V1459 V1460 V1461 V8171 V8172 \nV8173 V8174 V8175 V8176 V8177 V8178 \nV8179 \n4: C3588( V1459 V1460 V1461 V8171 V8172 V8173 ) C5166( V8171 V8172 V8173 V8174 V8175 V8176 ) C5167( V8171 V8172 V8173 V8177 V8178 V8179 ) C5168( V8174 V8175 V8176 V8177 V8178 V8179 ) "];1518-&gt;2598[label="9: V1459 V1460 V1461 V8174 V8175 \nV8176 V8177 V8178 V8179 \n1: C5168 ,"];2599[shape=box, label="id:2599 level: 3\n14: V1083 V1084 V1085 V8158 V8159 \nV8160 V8161 V8162 V8163 V8164 V8165 \nV8166 V8167 V8168 \n4: C3490( V1083 V1084 V1085 V8158 V8159 V8160 ) C7472( V8158 V8159 V8160 V8161 V8162 V8163 V8164 ) C7473( V8158 V8159 V8160 V8165 V8166 V8167 V8168 ) C8917( V8161 V8162 V8163 V8164 V8165 V8166 V8167 V8168 ) "];1519-&gt;2599[label="11: V1083 V1084 V1085 V8161 V8162 \nV8163 V8164 V8165 V8166 V8167 V8168 \n1: C8917 ,"];2600[shape=box, label="id:2600 level: 3\n12: V8149 V8150 V8151 V8152 V8153 \nV8154 V8155 V8156 V8157 V9489 V9490 \nV9491 \n4: C5162( V8149 V8150 V8151 V8152 V8153 V8154 ) C5163( V8149 V8150 V8151 V8155 V8156 V8157 ) C5164( V8152 V8153 V8154 V8155 V8156 V8157 ) C5165( V8155 V8156 V8157 V9489 V9490 V9491 ) "];1520-&gt;2600[label="9: V8149 V8150 V8151 V8152 V8153 \nV8154 V9489 V9490 V9491 \n1: C5162 ,"];2601[shape=box, label="id:2601 level: 3\n14: V8059 V8060 V8061 V8062 V8098 \nV8099 V8100 V8101 V8132 V8133 V8134 \nV8548 V8549 V8550 \n4: C7453( V8059 V8060 V8061 V8062 V8132 V8133 V8134 ) C7454( V8059 V8060 V8061 V8062 V8548 V8549 V8550 ) C7462( V8098 V8099 V8100 V8101 V8132 V8133 V8134 ) C8908( V8059 V8060 V8061 V8062 V8098 V8099 V8100 V8101 ) "];1521-&gt;2601[label="10: V8098 V8099 V8100 V8101 V8132 \nV8133 V8134 V8548 V8549 V8550 \n1: C7462 ,"];2602[shape=box, label="id:2602 level: 3\n13: V8125 V8126 V8127 V8128 V8129 \nV8130 V8131 V8135 V8136 V8137 V9413 \nV9414 V9415 \n4: C5160( V8129 V8130 V8131 V8135 V8136 V8137 ) C5161( V8135 V8136 V8137 V9413 V9414 V9415 ) C7466( V8125 V8126 V8127 V8128 V8129 V8130 V8131 ) C7467( V8125 V8126 V8127 V8128 V8135 V8136 V8137 ) "];1522-&gt;2602[label="10: V8125 V8126 V8127 V8128 V8129 \nV8130 V8131 V9413 V9414 V9415 \n1: C7466 ,"];2603[shape=box, label="id:2603 level: 3\n12: V800 V801 V802 V807 V808 \nV809 V810 V811 V812 V8946 V8947 \nV8948 \n4: C3387( V800 V801 V802 V807 V808 V809 ) C3388( V800 V801 V802 V810 V811 V812 ) C3389( V807 V808 V809 V810 V811 V812 ) C3390( V807 V808 V809 V8946 V8947 V8948 ) "];1523-&gt;2603[label="9: V800 V801 V802 V810 V811 \nV812 V8946 V8947 V8948 \n1: C3388 ,"];2604[shape=box, label="id:2604 level: 3\n14: V8072 V8073 V8074 V8075 V8076 \nV8077 V8078 V8079 V8080 V8081 V8082 \nV8907 V8908 V8909 \n4: C7456( V8072 V8073 V8074 V8075 V8076 V8077 V8078 ) C7457( V8072 V8073 V8074 V8075 V8907 V8908 V8909 ) C7458( V8076 V8077 V8078 V8079 V8080 V8081 V8082 ) C8909( V8072 V8073 V8074 V8075 V8079 V8080 V8081 V8082 ) "];1524-&gt;2604[label="10: V8076 V8077 V8078 V8079 V8080 \nV8081 V8082 V8907 V8908 V8909 \n1: C7458 ,"];2605[shape=box, label="id:2605 level: 3\n12: V8063 V8064 V8065 V8066 V8067 \nV8068 V8069 V8070 V8071 V8548 V8549 \nV8550 \n4: C5144( V8063 V8064 V8065 V8066 V8067 V8068 ) C5145( V8063 V8064 V8065 V8069 V8070 V8071 ) C5146( V8063 V8064 V8065 V8548 V8549 V8550 ) C5147( V8066 V8067 V8068 V8069 V8070 V8071 ) "];1525-&gt;2605[label="9: V8066 V8067 V8068 V8069 V8070 \nV8071 V8548 V8549 V8550 \n1: C5147 ,"];2606[shape=box, label="id:2606 level: 3\n15: V8036 V8037 V8038 V8039 V8040 \nV8041 V8042 V8043 V8044 V8045 V8046 \nV8047 V9122 V9123 V9124 \n4: C7449( V8044 V8045 V8046 V8047 V9122 V9123 V9124 ) C8904( V8036 V8037 V8038 V8039 V8040 V8041 V8042 V8043 ) C8905( V8036 V8037 V8038 V8039 V8044 V8045 V8046 V8047 ) C8906( V8040 V8041 V8042 V8043 V8044 V8045 V8046 V8047 ) "];1526-&gt;2606[label="11: V8036 V8037 V8038 V8039 V8040 \nV8041 V8042 V8043 V9122 V9123 V9124 \n1: C8904 ,"];2607[shape=box, label="id:2607 level: 3\n10: V3976 V3977 V3978 V7959 V7960 \nV7961 V7962 V7963 V7964 V7965 \n4: C2482( V7959 V7960 V7964 V7965 ) C2919( V3976 V3977 V3978 V7959 V7960 ) C3071( V7959 V7960 V7961 V7962 V7963 ) C3072( V7961 V7962 V7963 V7964 V7965 ) "];1527-&gt;2607[label="8: V3976 V3977 V3978 V7961 V7962 \nV7963 V7964 V7965 \n1: C3072 ,"];2608[shape=box, label="id:2608 level: 3\n14: V7945 V7946 V7947 V7948 V7949 \nV7950 V7951 V7952 V7953 V7954 V7955 \nV9122 V9123 V9124 \n4: C7438( V7945 V7946 V7947 V7948 V7949 V7950 V7951 ) C7439( V7945 V7946 V7947 V7952 V7953 V7954 V7955 ) C7440( V7952 V7953 V7954 V7955 V9122 V9123 V9124 ) C8898( V7948 V7949 V7950 V7951 V7952 V7953 V7954 V7955 ) "];1528-&gt;2608[label="10: V7945 V7946 V7947 V7948 V7949 \nV7950 V7951 V9122 V9123 V9124 \n1: C7438 ,"];2609[shape=box, label="id:2609 level: 3\n13: V7936 V7937 V7938 V7939 V7940 \nV7941 V7942 V7943 V7944 V8446 V8447 \nV8448 V8449 \n4: C3069( V7936 V7937 V7938 V7943 V7944 ) C5121( V7939 V7940 V7941 V7942 V7943 V7944 ) C7437( V7936 V7937 V7938 V7939 V7940 V7941 V7942 ) C8897( V7939 V7940 V7941 V7942 V8446 V8447 V8448 V8449 ) "];1529-&gt;2609[label="9: V7936 V7937 V7938 V7943 V7944 \nV8446 V8447 V8448 V8449 \n1: C3069 ,"];2610[shape=box, label="id:2610 level: 3\n14: V789 V790 V791 V792 V793 \nV794 V795 V796 V797 V798 V799 \nV10032 V10033 V10034 \n4: C5948( V789 V790 V791 V792 V793 V794 V795 ) C5949( V793 V794 V795 V796 V797 V798 V799 ) C5951( V796 V797 V798 V799 V10032 V10033 V10034 ) C8029( V789 V790 V791 V792 V796 V797 V798 V799 ) "];1530-&gt;2610[label="10: V789 V790 V791 V792 V793 \nV794 V795 V10032 V10033 V10034 \n1: C5948 ,"];2611[shape=box, label="id:2611 level: 3\n12: V7915 V7916 V7917 V7918 V7919 \nV7920 V7924 V7925 V7926 V9340 V9341 \nV9342 \n4: C5112( V7915 V7916 V7917 V7918 V7919 V7920 ) C5113( V7915 V7916 V7917 V7924 V7925 V7926 ) C5114( V7918 V7919 V7920 V7924 V7925 V7926 ) C5115( V7924 V7925 V7926 V9340 V9341 V9342 ) "];1531-&gt;2611[label="9: V7915 V7916 V7917 V7918 V7919 \nV7920 V9340 V9341 V9342 \n1: C5112 ,"];2612[shape=box, label="id:2612 level: 3\n13: V7905 V7906 V7907 V7908 V7909 \nV7910 V7911 V7912 V7913 V7914 V9302 \nV9303 V9304 \n4: C5110( V7909 V7910 V7911 V7912 V7913 V7914 ) C5111( V7912 V7913 V7914 V9302 V9303 V9304 ) C7433( V7905 V7906 V7907 V7908 V7909 V7910 V7911 ) C7434( V7905 V7906 V7907 V7908 V7912 V7913 V7914 ) "];1532-&gt;2612[label="10: V7905 V7906 V7907 V7908 V7909 \nV7910 V7911 V9302 V9303 V9304 \n1: C7433 ,"];2613[shape=box, label="id:2613 level: 3\n14: V7858 V7859 V7860 V7861 V7862 \nV7863 V7864 V7865 V7866 V7867 V7868 \nV9380 V9381 V9382 \n4: C7419( V7858 V7859 V7860 V7861 V7862 V7863 V7864 ) C7420( V7858 V7859 V7860 V7865 V7866 V7867 V7868 ) C7421( V7865 V7866 V7867 V7868 V9380 V9381 V9382 ) C8886( V7861 V7862 V7863 V7864 V7865 V7866 V7867 V7868 ) "];1533-&gt;2613[label="10: V7858 V7859 V7860 V7861 V7862 \nV7863 V7864 V9380 V9381 V9382 \n1: C7419 ,"];2614[shape=box, label="id:2614 level: 3\n14: V7834 V7835 V7836 V7837 V7838 \nV7839 V7840 V7841 V7842 V7843 V7844 \nV9380 V9381 V9382 \n4: C7412( V7834 V7835 V7836 V7837 V7838 V7839 V7840 ) C7413( V7838 V7839 V7840 V7841 V7842 V7843 V7844 ) C7415( V7841 V7842 V7843 V7844 V9380 V9381 V9382 ) C8884( V7834 V7835 V7836 V7837 V7841 V7842 V7843 V7844 ) "];1534-&gt;2614[label="10: V7834 V7835 V7836 V7837 V7838 \nV7839 V7840 V9380 V9381 V9382 \n1: C7412 ,"];2615[shape=box, label="id:2615 level: 3\n14: V7814 V7815 V7816 V7817 V7818 \nV7819 V7820 V7821 V7822 V7823 V7824 \nV9263 V9264 V9265 \n4: C7409( V7814 V7815 V7816 V7817 V7818 V7819 V7820 ) C7410( V7814 V7815 V7816 V7821 V7822 V7823 V7824 ) C7411( V7821 V7822 V7823 V7824 V9263 V9264 V9265 ) C8882( V7817 V7818 V7819 V7820 V7821 V7822 V7823 V7824 ) "];1535-&gt;2615[label="10: V7814 V7815 V7816 V7817 V7818 \nV7819 V7820 V9263 V9264 V9265 \n1: C7409 ,"];2616[shape=box, label="id:2616 level: 3\n12: V7738 V7739 V7740 V7773 V7774 \nV7775 V7808 V7809 V7810 V9260 V9261 \nV9262 \n4: C5072( V7738 V7739 V7740 V7773 V7774 V7775 ) C5073( V7738 V7739 V7740 V7808 V7809 V7810 ) C5074( V7738 V7739 V7740 V9260 V9261 V9262 ) C5085( V7773 V7774 V7775 V7808 V7809 V7810 ) "];1536-&gt;2616[label="9: V7773 V7774 V7775 V7808 V7809 \nV7810 V9260 V9261 V9262 \n1: C5085 ,"];2617[shape=box, label="id:2617 level: 3\n13: V7792 V7793 V7794 V7795 V7796 \nV7797 V7798 V7799 V7800 V7801 V9380 \nV9381 V9382 \n4: C5090( V7792 V7793 V7794 V7799 V7800 V7801 ) C5091( V7799 V7800 V7801 V9380 V9381 V9382 ) C7405( V7792 V7793 V7794 V7795 V7796 V7797 V7798 ) C7406( V7795 V7796 V7797 V7798 V7799 V7800 V7801 ) "];1537-&gt;2617[label="10: V7792 V7793 V7794 V7795 V7796 \nV7797 V7798 V9380 V9381 V9382 \n1: C7405 ,"];2618[shape=box, label="id:2618 level: 3\n13: V7782 V7783 V7784 V7785 V7786 \nV7787 V7788 V7789 V7790 V7791 V9340 \nV9341 V9342 \n4: C5088( V7782 V7783 V7784 V7785 V7786 V7787 ) C5089( V7782 V7783 V7788 V7789 V7790 V7791 ) C7404( V7788 V7789 V7790 V7791 V9340 V9341 V9342 ) C8879( V7784 V7785 V7786 V7787 V7788 V7789 V7790 V7791 ) "];1538-&gt;2618[label="9: V7782 V7783 V7784 V7785 V7786 \nV7787 V9340 V9341 V9342 \n1: C5088 ,"];2619[shape=box, label="id:2619 level: 3\n12: V7770 V7771 V7772 V7776 V7777 \nV7778 V7779 V7780 V7781 V9302 V9303 \nV9304 \n4: C5083( V7770 V7771 V7772 V7776 V7777 V7778 ) C5084( V7770 V7771 V7772 V7779 V7780 V7781 ) C5086( V7776 V7777 V7778 V7779 V7780 V7781 ) C5087( V7779 V7780 V7781 V9302 V9303 V9304 ) "];1539-&gt;2619[label="9: V7770 V7771 V7772 V7776 V7777 \nV7778 V9302 V9303 V9304 \n1: C5083 ,"];2620[shape=box, label="id:2620 level: 3\n14: V7759 V7760 V7761 V7762 V7763 \nV7764 V7765 V7766 V7767 V7768 V7769 \nV9302 V9303 V9304 \n4: C7399( V7759 V7760 V7761 V7762 V7763 V7764 V7765 ) C7400( V7763 V7764 V7765 V7766 V7767 V7768 V7769 ) C7402( V7766 V7767 V7768 V7769 V9302 V9303 V9304 ) C8878( V7759 V7760 V7761 V7762 V7766 V7767 V7768 V7769 ) "];1540-&gt;2620[label="10: V7759 V7760 V7761 V7762 V7763 \nV7764 V7765 V9302 V9303 V9304 \n1: C7399 ,"];2621[shape=box, label="id:2621 level: 3\n12: V7750 V7751 V7752 V7753 V7754 \nV7755 V7756 V7757 V7758 V9340 V9341 \nV9342 \n4: C5079(</w:t>
      </w:r>
    </w:p>
    <w:p>
      <w:pPr>
        <w:pStyle w:val="PreformattedText"/>
        <w:bidi w:val="0"/>
        <w:spacing w:before="0" w:after="0"/>
        <w:jc w:val="left"/>
        <w:rPr/>
      </w:pPr>
      <w:r>
        <w:rPr/>
        <w:t xml:space="preserve"> </w:t>
      </w:r>
      <w:r>
        <w:rPr/>
        <w:t>V7750 V7751 V7752 V7753 V7754 V7755 ) C5080( V7750 V7751 V7752 V7756 V7757 V7758 ) C5081( V7753 V7754 V7755 V7756 V7757 V7758 ) C5082( V7756 V7757 V7758 V9340 V9341 V9342 ) "];1541-&gt;2621[label="9: V7750 V7751 V7752 V7753 V7754 \nV7755 V9340 V9341 V9342 \n1: C5079 ,"];2622[shape=box, label="id:2622 level: 3\n12: V7741 V7742 V7743 V7744 V7745 \nV7746 V7747 V7748 V7749 V9302 V9303 \nV9304 \n4: C5075( V7741 V7742 V7743 V7744 V7745 V7746 ) C5076( V7741 V7742 V7743 V7747 V7748 V7749 ) C5077( V7744 V7745 V7746 V7747 V7748 V7749 ) C5078( V7747 V7748 V7749 V9302 V9303 V9304 ) "];1542-&gt;2622[label="9: V7741 V7742 V7743 V7744 V7745 \nV7746 V9302 V9303 V9304 \n1: C5075 ,"];2623[shape=box, label="id:2623 level: 3\n11: V7730 V7731 V7732 V7733 V7734 \nV7735 V7736 V7737 V9380 V9381 V9382 \n4: C3063( V7730 V7731 V7732 V7733 V7734 ) C3064( V7733 V7734 V7735 V7736 V7737 ) C5069( V7730 V7731 V7732 V7735 V7736 V7737 ) C5071( V7735 V7736 V7737 V9380 V9381 V9382 ) "];1543-&gt;2623[label="8: V7730 V7731 V7732 V7733 V7734 \nV9380 V9381 V9382 \n1: C3063 ,"];2624[shape=box, label="id:2624 level: 3\n13: V7720 V7721 V7722 V7723 V7724 \nV7725 V7726 V7727 V7728 V7729 V9340 \nV9341 V9342 \n4: C5067( V7724 V7725 V7726 V7727 V7728 V7729 ) C5068( V7727 V7728 V7729 V9340 V9341 V9342 ) C7394( V7720 V7721 V7722 V7723 V7724 V7725 V7726 ) C7395( V7720 V7721 V7722 V7723 V7727 V7728 V7729 ) "];1544-&gt;2624[label="10: V7720 V7721 V7722 V7723 V7724 \nV7725 V7726 V9340 V9341 V9342 \n1: C7394 ,"];2625[shape=box, label="id:2625 level: 3\n14: V4674 V4675 V4676 V4677 V7710 \nV7711 V7712 V7713 V7714 V7715 V7716 \nV7717 V7718 V7719 \n4: C5065( V7710 V7711 V7712 V7713 V7718 V7719 ) C5066( V7714 V7715 V7716 V7717 V7718 V7719 ) C8546( V4674 V4675 V4676 V4677 V7710 V7711 V7712 V7713 ) C8876( V7710 V7711 V7712 V7713 V7714 V7715 V7716 V7717 ) "];1545-&gt;2625[label="10: V4674 V4675 V4676 V4677 V7714 \nV7715 V7716 V7717 V7718 V7719 \n1: C5066 ,"];2626[shape=box, label="id:2626 level: 3\n12: V7638 V7639 V7640 V7671 V7672 \nV7673 V7705 V7706 V7707 V8548 V8549 \nV8550 \n4: C5051( V7638 V7639 V7640 V7671 V7672 V7673 ) C5052( V7638 V7639 V7640 V7705 V7706 V7707 ) C5053( V7638 V7639 V7640 V8548 V8549 V8550 ) C5059( V7671 V7672 V7673 V7705 V7706 V7707 ) "];1546-&gt;2626[label="9: V7671 V7672 V7673 V7705 V7706 \nV7707 V8548 V8549 V8550 \n1: C5059 ,"];2627[shape=box, label="id:2627 level: 3\n11: V7699 V7700 V7701 V7702 V7703 \nV7704 V7708 V7709 V9380 V9381 V9382 \n4: C3059( V7699 V7700 V7701 V7708 V7709 ) C3060( V7702 V7703 V7704 V7708 V7709 ) C3061( V7708 V7709 V9380 V9381 V9382 ) C5064( V7699 V7700 V7701 V7702 V7703 V7704 ) "];1547-&gt;2627[label="9: V7699 V7700 V7701 V7702 V7703 \nV7704 V9380 V9381 V9382 \n1: C5064 ,"];2628[shape=box, label="id:2628 level: 3\n14: V7688 V7689 V7690 V7691 V7692 \nV7693 V7694 V7695 V7696 V7697 V7698 \nV9263 V9264 V9265 \n4: C7390( V7688 V7689 V7690 V7691 V7692 V7693 V7694 ) C7391( V7688 V7689 V7690 V7695 V7696 V7697 V7698 ) C7392( V7695 V7696 V7697 V7698 V9263 V9264 V9265 ) C8874( V7691 V7692 V7693 V7694 V7695 V7696 V7697 V7698 ) "];1548-&gt;2628[label="10: V7688 V7689 V7690 V7691 V7692 \nV7693 V7694 V9263 V9264 V9265 \n1: C7390 ,"];2629[shape=box, label="id:2629 level: 3\n11: V7660 V7661 V7662 V7663 V7664 \nV7665 V7666 V7667 V8690 V8691 V8692 \n4: C3054( V7660 V7661 V7662 V7663 V7664 ) C3055( V7660 V7661 V7665 V7666 V7667 ) C5056( V7662 V7663 V7664 V7665 V7666 V7667 ) C5057( V7662 V7663 V7664 V8690 V8691 V8692 ) "];1549-&gt;2629[label="8: V7660 V7661 V7665 V7666 V7667 \nV8690 V8691 V8692 \n1: C3055 ,"];2630[shape=box, label="id:2630 level: 3\n11: V3976 V3977 V3978 V7641 V7642 \nV7643 V7644 V7645 V7646 V7647 V7648 \n4: C3052( V7641 V7642 V7643 V7647 V7648 ) C3053( V7644 V7645 V7646 V7647 V7648 ) C4150( V3976 V3977 V3978 V7641 V7642 V7643 ) C5054( V7641 V7642 V7643 V7644 V7645 V7646 ) "];1550-&gt;2630[label="8: V3976 V3977 V3978 V7644 V7645 \nV7646 V7647 V7648 \n1: C3053 ,"];2631[shape=box, label="id:2631 level: 3\n14: V7617 V7618 V7619 V7620 V7621 \nV7622 V7623 V7624 V7625 V7626 V7627 \nV9263 V9264 V9265 \n4: C7378( V7617 V7618 V7619 V7620 V7621 V7622 V7623 ) C7379( V7617 V7618 V7619 V7624 V7625 V7626 V7627 ) C7380( V7624 V7625 V7626 V7627 V9263 V9264 V9265 ) C8869( V7620 V7621 V7622 V7623 V7624 V7625 V7626 V7627 ) "];1551-&gt;2631[label="10: V7617 V7618 V7619 V7620 V7621 \nV7622 V7623 V9263 V9264 V9265 \n1: C7378 ,"];2632[shape=box, label="id:2632 level: 3\n12: V7608 V7609 V7610 V7611 V7612 \nV7613 V7614 V7615 V7616 V8725 V8726 \nV8727 \n4: C5045( V7608 V7609 V7610 V7611 V7612 V7613 ) C5046( V7608 V7609 V7610 V7614 V7615 V7616 ) C5047( V7611 V7612 V7613 V7614 V7615 V7616 ) C5048( V7611 V7612 V7613 V8725 V8726 V8727 ) "];1552-&gt;2632[label="9: V7608 V7609 V7610 V7614 V7615 \nV7616 V8725 V8726 V8727 \n1: C5046 ,"];2633[shape=box, label="id:2633 level: 3\n12: V7536 V7537 V7538 V7571 V7572 \nV7573 V7603 V7604 V7605 V9260 V9261 \nV9262 \n4: C5025( V7536 V7537 V7538 V7571 V7572 V7573 ) C5026( V7536 V7537 V7538 V7603 V7604 V7605 ) C5027( V7536 V7537 V7538 V9260 V9261 V9262 ) C5035( V7571 V7572 V7573 V7603 V7604 V7605 ) "];1553-&gt;2633[label="9: V7571 V7572 V7573 V7603 V7604 \nV7605 V9260 V9261 V9262 \n1: C5035 ,"];2634[shape=box, label="id:2634 level: 3\n12: V7590 V7591 V7592 V7593 V7594 \nV7595 V7596 V7597 V7598 V8725 V8726 \nV8727 \n4: C5041( V7590 V7591 V7592 V7593 V7594 V7595 ) C5042( V7590 V7591 V7592 V7596 V7597 V7598 ) C5043( V7593 V7594 V7595 V7596 V7597 V7598 ) C5044( V7593 V7594 V7595 V8725 V8726 V8727 ) "];1554-&gt;2634[label="9: V7590 V7591 V7592 V7596 V7597 \nV7598 V8725 V8726 V8727 \n1: C5042 ,"];2635[shape=box, label="id:2635 level: 3\n14: V7567 V7568 V7569 V7570 V7574 \nV7575 V7576 V7577 V7578 V7579 V7580 \nV8619 V8620 V8621 \n4: C7372( V7567 V7568 V7569 V7570 V7578 V7579 V7580 ) C7373( V7574 V7575 V7576 V7577 V7578 V7579 V7580 ) C7374( V7574 V7575 V7576 V7577 V8619 V8620 V8621 ) C8868( V7567 V7568 V7569 V7570 V7574 V7575 V7576 V7577 ) "];1555-&gt;2635[label="10: V7567 V7568 V7569 V7570 V7578 \nV7579 V7580 V8619 V8620 V8621 \n1: C7372 ,"];2636[shape=box, label="id:2636 level: 3\n12: V7558 V7559 V7560 V7561 V7562 \nV7563 V7564 V7565 V7566 V9122 V9123 \nV9124 \n4: C3049( V7558 V7559 V7564 V7565 V7566 ) C5033( V7558 V7559 V7560 V7561 V7562 V7563 ) C5034( V7564 V7565 V7566 V9122 V9123 V9124 ) C7371( V7560 V7561 V7562 V7563 V7564 V7565 V7566 ) "];1556-&gt;2636[label="9: V7558 V7559 V7560 V7561 V7562 \nV7563 V9122 V9123 V9124 \n1: C5033 ,"];2637[shape=box, label="id:2637 level: 3\n12: V7549 V7550 V7551 V7552 V7553 \nV7554 V7555 V7556 V7557 V9263 V9264 \nV9265 \n4: C5029( V7549 V7550 V7551 V7552 V7553 V7554 ) C5030( V7549 V7550 V7551 V7555 V7556 V7557 ) C5031( V7552 V7553 V7554 V7555 V7556 V7557 ) C5032( V7555 V7556 V7557 V9263 V9264 V9265 ) "];1557-&gt;2637[label="9: V7549 V7550 V7551 V7552 V7553 \nV7554 V9263 V9264 V9265 \n1: C5029 ,"];2638[shape=box, label="id:2638 level: 3\n13: V5400 V5401 V5402 V7522 V7523 \nV7524 V7525 V7526 V7527 V7528 V7529 \nV7530 V7531 \n4: C4543( V5400 V5401 V5402 V7522 V7523 V7524 ) C5023( V7522 V7523 V7524 V7525 V7526 V7527 ) C7355( V7522 V7523 V7524 V7528 V7529 V7530 V7531 ) C7356( V7525 V7526 V7527 V7528 V7529 V7530 V7531 ) "];1558-&gt;2638[label="10: V5400 V5401 V5402 V7525 V7526 \nV7527 V7528 V7529 V7530 V7531 \n1: C7356 ,"];2639[shape=box, label="id:2639 level: 3\n11: V5400 V5401 V5402 V7514 V7515 \nV7516 V7517 V7518 V7519 V7520 V7521 \n4: C3047( V7514 V7515 V7516 V7520 V7521 ) C3048( V7517 V7518 V7519 V7520 V7521 ) C4542( V5400 V5401 V5402 V7514 V7515 V7516 ) C5021( V7514 V7515 V7516 V7517 V7518 V7519 ) "];1559-&gt;2639[label="8: V5400 V5401 V5402 V7517 V7518 \nV7519 V7520 V7521 \n1: C3048 ,"];2640[shape=box, label="id:2640 level: 3\n12: V746 V747 V748 V749 V750 \nV751 V752 V753 V754 V8619 V8620 \nV8621 \n4: C3375( V746 V747 V748 V749 V750 V751 ) C3376( V746 V747 V748 V752 V753 V754 ) C3377( V749 V750 V751 V752 V753 V754 ) C3378( V749 V750 V751 V8619 V8620 V8621 ) "];1560-&gt;2640[label="9: V746 V747 V748 V752 V753 \nV754 V8619 V8620 V8621 \n1: C3376 ,"];2641[shape=box, label="id:2641 level: 3\n12: V7426 V7427 V7428 V7463 V7464 \nV7465 V7501 V7502 V7503 V8907 V8908 \nV8909 \n4: C5003( V7426 V7427 V7428 V7463 V7464 V7465 ) C5004( V7426 V7427 V7428 V7501 V7502 V7503 ) C5005( V7426 V7427 V7428 V8907 V8908 V8909 ) C5013( V7463 V7464 V7465 V7501 V7502 V7503 ) "];1561-&gt;2641[label="9: V7463 V7464 V7465 V7501 V7502 \nV7503 V8907 V8908 V8909 \n1: C5013 ,"];2642[shape=box, label="id:2642 level: 3\n12: V7472 V7473 V7474 V7475 V7476 \nV7477 V7478 V7479 V7480 V9263 V9264 \nV9265 \n4: C5015( V7472 V7473 V7474 V7475 V7476 V7477 ) C5016( V7472 V7473 V7474 V7478 V7479 V7480 ) C5017( V7475 V7476 V7477 V7478 V7479 V7480 ) C5018( V7478 V7479 V7480 V9263 V9264 V9265 ) "];1562-&gt;2642[label="9: V7472 V7473 V7474 V7475 V7476 \nV7477 V9263 V9264 V9265 \n1: C5015 ,"];2643[shape=box, label="id:2643 level: 3\n12: V7451 V7452 V7453 V7454 V7455 \nV7456 V7457 V7458 V7459 V9340 V9341 \nV9342 \n4: C5007( V7451 V7452 V7453 V7454 V7455 V7456 ) C5008( V7451 V7452 V7453 V7457 V7458 V7459 ) C5009( V7454 V7455 V7456 V7457 V7458 V7459 ) C5010( V7457 V7458 V7459 V9340 V9341 V9342 ) "];1563-&gt;2643[label="9: V7451 V7452 V7453 V7454 V7455 \nV7456 V9340 V9341 V9342 \n1: C5007 ,"];2644[shape=box, label="id:2644 level: 3\n12: V7417 V7418 V7419 V7420 V7421 \nV7422 V7423 V7424 V7425 V8725 V8726 \nV8727 \n4: C4999( V7417 V7418 V7419 V7420 V7421 V7422 ) C5000( V7417 V7418 V7419 V7423 V7424 V7425 ) C5001( V7420 V7421 V7422 V7423 V7424 V7425 ) C5002( V7420 V7421 V7422 V8725 V8726 V8727 ) "];1564-&gt;2644[label="9: V7417 V7418 V7419 V7423 V7424 \nV7425 V8725 V8726 V8727 \n1: C5000 ,"];2645[shape=box, label="id:2645 level: 3\n13: V7398 V7399 V7400 V7401 V7402 \nV7403 V7404 V7405 V7406 V7407 V9088 \nV9089 V9090 \n4: C4995( V7398 V7399 V7400 V7405 V7406 V7407 ) C4996( V7405 V7406 V7407 V9088 V9089 V9090 ) C7341( V7398 V7399 V7400 V7401 V7402 V7403 V7404 ) C7342( V7401 V7402 V7403 V7404 V7405 V7406 V7407 ) "];1565-&gt;2645[label="10:</w:t>
      </w:r>
    </w:p>
    <w:p>
      <w:pPr>
        <w:pStyle w:val="PreformattedText"/>
        <w:bidi w:val="0"/>
        <w:spacing w:before="0" w:after="0"/>
        <w:jc w:val="left"/>
        <w:rPr/>
      </w:pPr>
      <w:r>
        <w:rPr/>
        <w:t xml:space="preserve"> </w:t>
      </w:r>
      <w:r>
        <w:rPr/>
        <w:t>V7398 V7399 V7400 V7401 V7402 \nV7403 V7404 V9088 V9089 V9090 \n1: C7341 ,"];2646[shape=box, label="id:2646 level: 3\n15: V7375 V7376 V7377 V7378 V7379 \nV7380 V7381 V7382 V7383 V7384 V7385 \nV7386 V8690 V8691 V8692 \n4: C7338( V7379 V7380 V7381 V7382 V8690 V8691 V8692 ) C8842( V7375 V7376 V7377 V7378 V7379 V7380 V7381 V7382 ) C8843( V7375 V7376 V7377 V7378 V7383 V7384 V7385 V7386 ) C8844( V7379 V7380 V7381 V7382 V7383 V7384 V7385 V7386 ) "];1566-&gt;2646[label="11: V7375 V7376 V7377 V7378 V7383 \nV7384 V7385 V7386 V8690 V8691 V8692 \n1: C8843 ,"];2647[shape=box, label="id:2647 level: 3\n15: V7363 V7364 V7365 V7366 V7367 \nV7368 V7369 V7370 V7371 V7372 V7373 \nV7374 V9122 V9123 V9124 \n4: C7337( V7371 V7372 V7373 V7374 V9122 V9123 V9124 ) C8838( V7363 V7364 V7365 V7366 V7367 V7368 V7369 V7370 ) C8839( V7363 V7364 V7365 V7366 V7371 V7372 V7373 V7374 ) C8840( V7367 V7368 V7369 V7370 V7371 V7372 V7373 V7374 ) "];1567-&gt;2647[label="11: V7363 V7364 V7365 V7366 V7367 \nV7368 V7369 V7370 V9122 V9123 V9124 \n1: C8838 ,"];2648[shape=box, label="id:2648 level: 3\n9: V5400 V5401 V5402 V7321 V7322 \nV7355 V7356 V7393 V7394 \n4: C2411( V7321 V7322 V7355 V7356 ) C2412( V7321 V7322 V7393 V7394 ) C2420( V7355 V7356 V7393 V7394 ) C2972( V5400 V5401 V5402 V7393 V7394 ) "];1568-&gt;2648[label="7: V5400 V5401 V5402 V7321 V7322 \nV7355 V7356 \n1: C2411 ,"];2649[shape=box, label="id:2649 level: 3\n14: V7310 V7311 V7312 V7313 V7314 \nV7315 V7316 V7317 V7318 V7319 V7320 \nV8619 V8620 V8621 \n4: C4982( V7314 V7315 V7316 V8619 V8620 V8621 ) C7328( V7310 V7311 V7312 V7313 V7314 V7315 V7316 ) C7329( V7314 V7315 V7316 V7317 V7318 V7319 V7320 ) C8834( V7310 V7311 V7312 V7313 V7317 V7318 V7319 V7320 ) "];1569-&gt;2649[label="11: V7310 V7311 V7312 V7313 V7317 \nV7318 V7319 V7320 V8619 V8620 V8621 \n1: C8834 ,"];2650[shape=box, label="id:2650 level: 3\n12: V7301 V7302 V7303 V7304 V7305 \nV7306 V7307 V7308 V7309 V9088 V9089 \nV9090 \n4: C4978( V7301 V7302 V7303 V7304 V7305 V7306 ) C4979( V7301 V7302 V7303 V7307 V7308 V7309 ) C4980( V7304 V7305 V7306 V7307 V7308 V7309 ) C4981( V7307 V7308 V7309 V9088 V9089 V9090 ) "];1570-&gt;2650[label="9: V7301 V7302 V7303 V7304 V7305 \nV7306 V9088 V9089 V9090 \n1: C4978 ,"];2651[shape=box, label="id:2651 level: 3\n12: V7292 V7293 V7294 V7295 V7296 \nV7297 V7298 V7299 V7300 V8619 V8620 \nV8621 \n4: C4974( V7292 V7293 V7294 V7295 V7296 V7297 ) C4975( V7292 V7293 V7294 V7298 V7299 V7300 ) C4976( V7295 V7296 V7297 V7298 V7299 V7300 ) C4977( V7295 V7296 V7297 V8619 V8620 V8621 ) "];1571-&gt;2651[label="9: V7292 V7293 V7294 V7298 V7299 \nV7300 V8619 V8620 V8621 \n1: C4975 ,"];2652[shape=box, label="id:2652 level: 3\n12: V7280 V7281 V7282 V7283 V7284 \nV7285 V7289 V7290 V7291 V9122 V9123 \nV9124 \n4: C4970( V7280 V7281 V7282 V7283 V7284 V7285 ) C4971( V7280 V7281 V7282 V7289 V7290 V7291 ) C4972( V7283 V7284 V7285 V7289 V7290 V7291 ) C4973( V7289 V7290 V7291 V9122 V9123 V9124 ) "];1572-&gt;2652[label="9: V7280 V7281 V7282 V7283 V7284 \nV7285 V9122 V9123 V9124 \n1: C4970 ,"];2653[shape=box, label="id:2653 level: 3\n12: V5400 V5401 V5402 V7260 V7261 \nV7262 V7263 V7264 V7265 V7266 V7267 \nV7268 \n4: C4541( V5400 V5401 V5402 V7260 V7261 V7262 ) C4967( V7260 V7261 V7262 V7263 V7264 V7265 ) C4968( V7260 V7261 V7262 V7266 V7267 V7268 ) C4969( V7263 V7264 V7265 V7266 V7267 V7268 ) "];1573-&gt;2653[label="9: V5400 V5401 V5402 V7263 V7264 \nV7265 V7266 V7267 V7268 \n1: C4969 ,"];2654[shape=box, label="id:2654 level: 3\n11: V7217 V7218 V7219 V7252 V7253 \nV7286 V7287 V7288 V8907 V8908 V8909 \n4: C3043( V7217 V7218 V7219 V7252 V7253 ) C3044( V7252 V7253 V7286 V7287 V7288 ) C4952( V7217 V7218 V7219 V7286 V7287 V7288 ) C4953( V7217 V7218 V7219 V8907 V8908 V8909 ) "];1574-&gt;2654[label="8: V7252 V7253 V7286 V7287 V7288 \nV8907 V8908 V8909 \n1: C3044 ,"];2655[shape=box, label="id:2655 level: 3\n12: V7231 V7232 V7233 V7234 V7235 \nV7236 V7237 V7238 V7239 V9122 V9123 \nV9124 \n4: C4955( V7231 V7232 V7233 V7234 V7235 V7236 ) C4956( V7231 V7232 V7233 V7237 V7238 V7239 ) C4957( V7234 V7235 V7236 V7237 V7238 V7239 ) C4958( V7237 V7238 V7239 V9122 V9123 V9124 ) "];1575-&gt;2655[label="9: V7231 V7232 V7233 V7234 V7235 \nV7236 V9122 V9123 V9124 \n1: C4955 ,"];2656[shape=box, label="id:2656 level: 3\n13: V719 V720 V721 V722 V723 \nV724 V725 V732 V733 V734 V9638 \nV9639 V9640 \n4: C3370( V723 V724 V725 V732 V733 V734 ) C3374( V732 V733 V734 V9638 V9639 V9640 ) C5909( V719 V720 V721 V722 V723 V724 V725 ) C5910( V719 V720 V721 V722 V732 V733 V734 ) "];1576-&gt;2656[label="10: V719 V720 V721 V722 V723 \nV724 V725 V9638 V9639 V9640 \n1: C5909 ,"];2657[shape=box, label="id:2657 level: 3\n15: V7205 V7206 V7207 V7208 V7209 \nV7210 V7211 V7212 V7213 V7214 V7215 \nV7216 V9088 V9089 V9090 \n4: C7312( V7213 V7214 V7215 V7216 V9088 V9089 V9090 ) C8828( V7205 V7206 V7207 V7208 V7209 V7210 V7211 V7212 ) C8829( V7205 V7206 V7207 V7208 V7213 V7214 V7215 V7216 ) C8830( V7209 V7210 V7211 V7212 V7213 V7214 V7215 V7216 ) "];1577-&gt;2657[label="11: V7205 V7206 V7207 V7208 V7209 \nV7210 V7211 V7212 V9088 V9089 V9090 \n1: C8828 ,"];2658[shape=box, label="id:2658 level: 3\n14: V7151 V7152 V7153 V7154 V7155 \nV7156 V7157 V7158 V7159 V7160 V7161 \nV8946 V8947 V8948 \n4: C4947( V7155 V7156 V7157 V8946 V8947 V8948 ) C7294( V7151 V7152 V7153 V7154 V7155 V7156 V7157 ) C7295( V7155 V7156 V7157 V7158 V7159 V7160 V7161 ) C8813( V7151 V7152 V7153 V7154 V7158 V7159 V7160 V7161 ) "];1578-&gt;2658[label="11: V7151 V7152 V7153 V7154 V7158 \nV7159 V7160 V7161 V8946 V8947 V8948 \n1: C8813 ,"];2659[shape=box, label="id:2659 level: 3\n14: V7140 V7141 V7142 V7143 V7144 \nV7145 V7146 V7147 V7148 V7149 V7150 \nV9781 V9782 V9783 \n4: C4946( V7148 V7149 V7150 V9781 V9782 V9783 ) C7292( V7140 V7141 V7142 V7143 V7148 V7149 V7150 ) C7293( V7144 V7145 V7146 V7147 V7148 V7149 V7150 ) C8811( V7140 V7141 V7142 V7143 V7144 V7145 V7146 V7147 ) "];1579-&gt;2659[label="11: V7140 V7141 V7142 V7143 V7144 \nV7145 V7146 V7147 V9781 V9782 V9783 \n1: C8811 ,"];2660[shape=box, label="id:2660 level: 3\n12: V5400 V5401 V5402 V7119 V7120 \nV7121 V7122 V7123 V7124 V7125 V7126 \nV7127 \n4: C4538( V5400 V5401 V5402 V7119 V7120 V7121 ) C4937( V7119 V7120 V7121 V7122 V7123 V7124 ) C4938( V7119 V7120 V7121 V7125 V7126 V7127 ) C4939( V7122 V7123 V7124 V7125 V7126 V7127 ) "];1580-&gt;2660[label="9: V5400 V5401 V5402 V7122 V7123 \nV7124 V7125 V7126 V7127 \n1: C4939 ,"];2661[shape=box, label="id:2661 level: 3\n12: V5755 V5756 V5757 V5758 V7111 \nV7112 V7113 V7114 V7115 V7116 V7117 \nV7118 \n4: C2390( V7115 V7116 V7117 V7118 ) C4934( V7111 V7112 V7113 V7114 V7115 V7116 ) C4935( V7111 V7112 V7113 V7114 V7117 V7118 ) C8666( V5755 V5756 V5757 V5758 V7111 V7112 V7113 V7114 ) "];1581-&gt;2661[label="8: V5755 V5756 V5757 V5758 V7115 \nV7116 V7117 V7118 \n1: C2390 ,"];2662[shape=box, label="id:2662 level: 3\n15: V707 V708 V709 V710 V711 \nV712 V713 V714 V715 V716 V717 \nV718 V9638 V9639 V9640 \n4: C5908( V715 V716 V717 V718 V9638 V9639 V9640 ) C8006( V707 V708 V709 V710 V711 V712 V713 V714 ) C8007( V707 V708 V709 V710 V715 V716 V717 V718 ) C8009( V711 V712 V713 V714 V715 V716 V717 V718 ) "];1582-&gt;2662[label="11: V707 V708 V709 V710 V711 \nV712 V713 V714 V9638 V9639 V9640 \n1: C8006 ,"];2663[shape=box, label="id:2663 level: 3\n13: V7069 V7070 V7071 V7072 V7073 \nV7074 V7075 V7076 V7077 V7078 V9746 \nV9747 V9748 \n4: C4919( V7069 V7070 V7071 V7076 V7077 V7078 ) C4920( V7076 V7077 V7078 V9746 V9747 V9748 ) C7285( V7069 V7070 V7071 V7072 V7073 V7074 V7075 ) C7286( V7072 V7073 V7074 V7075 V7076 V7077 V7078 ) "];1583-&gt;2663[label="10: V7069 V7070 V7071 V7072 V7073 \nV7074 V7075 V9746 V9747 V9748 \n1: C7285 ,"];2664[shape=box, label="id:2664 level: 3\n12: V6983 V6984 V6985 V7021 V7022 \nV7023 V7063 V7064 V7065 V9260 V9261 \nV9262 \n4: C4910( V6983 V6984 V6985 V7021 V7022 V7023 ) C4911( V6983 V6984 V6985 V7063 V7064 V7065 ) C4912( V6983 V6984 V6985 V9260 V9261 V9262 ) C4916( V7021 V7022 V7023 V7063 V7064 V7065 ) "];1584-&gt;2664[label="9: V7021 V7022 V7023 V7063 V7064 \nV7065 V9260 V9261 V9262 \n1: C4916 ,"];2665[shape=box, label="id:2665 level: 3\n13: V7056 V7057 V7058 V7059 V7060 \nV7061 V7062 V7066 V7067 V7068 V9960 \nV9961 V9962 \n4: C4917( V7060 V7061 V7062 V7066 V7067 V7068 ) C4918( V7066 V7067 V7068 V9960 V9961 V9962 ) C7282( V7056 V7057 V7058 V7059 V7060 V7061 V7062 ) C7283( V7056 V7057 V7058 V7059 V7066 V7067 V7068 ) "];1585-&gt;2665[label="10: V7056 V7057 V7058 V7059 V7060 \nV7061 V7062 V9960 V9961 V9962 \n1: C7282 ,"];2666[shape=box, label="id:2666 level: 3\n15: V6997 V6998 V6999 V7000 V7001 \nV7002 V7003 V7004 V7005 V7006 V7007 \nV7008 V9413 V9414 V9415 \n4: C7274( V7005 V7006 V7007 V7008 V9413 V9414 V9415 ) C8795( V6997 V6998 V6999 V7000 V7001 V7002 V7003 V7004 ) C8796( V6997 V6998 V6999 V7000 V7005 V7006 V7007 V7008 ) C8797( V7001 V7002 V7003 V7004 V7005 V7006 V7007 V7008 ) "];1586-&gt;2666[label="11: V6997 V6998 V6999 V7000 V7001 \nV7002 V7003 V7004 V9413 V9414 V9415 \n1: C8795 ,"];2667[shape=box, label="id:2667 level: 3\n14: V6986 V6987 V6988 V6989 V6990 \nV6991 V6992 V6993 V6994 V6995 V6996 \nV9489 V9490 V9491 \n4: C7271( V6986 V6987 V6988 V6989 V6990 V6991 V6992 ) C7272( V6986 V6987 V6988 V6993 V6994 V6995 V6996 ) C7273( V6993 V6994 V6995 V6996 V9489 V9490 V9491 ) C8793( V6989 V6990 V6991 V6992 V6993 V6994 V6995 V6996 ) "];1587-&gt;2667[label="10: V6986 V6987 V6988 V6989 V6990 \nV6991 V6992 V9489 V9490 V9491 \n1: C7271 ,"];2668[shape=box, label="id:2668 level: 3\n10: V6976 V6977 V6978 V6979 V6980 \nV6981 V6982 V9489 V9490 V9491 \n4: C2371( V6979 V6980 V6981 V6982 ) C3038( V6976 V6977 V6978 V6979 V6980 ) C3039( V6976 V6977 V6978 V6981 V6982 ) C3040( V6981 V6982 V9489 V9490 V9491 ) "];1588-&gt;2668[label="8: V6976 V6977 V6978 V6979 V6980 \nV9489 V9490 V9491 \n1: C3038 ,"];2669[shape=box, label="id:2669 level: 3\n11: V6968 V6969 V6970 V6971 V6972 \nV6973 V6974 V6975 V8619 V8620 V8621 \n4: C3036( V6968 V6969 V6970 V6974 V6975 ) C3037( V6971 V6972 V6973 V6974 V6975 ) C4906( V6968</w:t>
      </w:r>
    </w:p>
    <w:p>
      <w:pPr>
        <w:pStyle w:val="PreformattedText"/>
        <w:bidi w:val="0"/>
        <w:spacing w:before="0" w:after="0"/>
        <w:jc w:val="left"/>
        <w:rPr/>
      </w:pPr>
      <w:r>
        <w:rPr/>
        <w:t xml:space="preserve"> </w:t>
      </w:r>
      <w:r>
        <w:rPr/>
        <w:t>V6969 V6970 V6971 V6972 V6973 ) C4907( V6971 V6972 V6973 V8619 V8620 V8621 ) "];1589-&gt;2669[label="8: V6968 V6969 V6970 V6974 V6975 \nV8619 V8620 V8621 \n1: C3036 ,"];2670[shape=box, label="id:2670 level: 3\n12: V6877 V6878 V6879 V6916 V6917 \nV6918 V6953 V6954 V6955 V8907 V8908 \nV8909 \n4: C4890( V6877 V6878 V6879 V6916 V6917 V6918 ) C4891( V6877 V6878 V6879 V6953 V6954 V6955 ) C4892( V6877 V6878 V6879 V8907 V8908 V8909 ) C4894( V6916 V6917 V6918 V6953 V6954 V6955 ) "];1590-&gt;2670[label="9: V6916 V6917 V6918 V6953 V6954 \nV6955 V8907 V8908 V8909 \n1: C4894 ,"];2671[shape=box, label="id:2671 level: 3\n12: V6938 V6939 V6940 V6941 V6942 \nV6943 V6944 V6945 V6946 V9413 V9414 \nV9415 \n4: C4895( V6938 V6939 V6940 V6941 V6942 V6943 ) C4896( V6938 V6939 V6940 V6944 V6945 V6946 ) C4897( V6941 V6942 V6943 V6944 V6945 V6946 ) C4898( V6944 V6945 V6946 V9413 V9414 V9415 ) "];1591-&gt;2671[label="9: V6938 V6939 V6940 V6941 V6942 \nV6943 V9413 V9414 V9415 \n1: C4895 ,"];2672[shape=box, label="id:2672 level: 3\n11: V6904 V6905 V6906 V6907 V6908 \nV6909 V6910 V6911 V9413 V9414 V9415 \n4: C3032( V6904 V6905 V6906 V6910 V6911 ) C3033( V6907 V6908 V6909 V6910 V6911 ) C3034( V6910 V6911 V9413 V9414 V9415 ) C4893( V6904 V6905 V6906 V6907 V6908 V6909 ) "];1592-&gt;2672[label="9: V6904 V6905 V6906 V6907 V6908 \nV6909 V9413 V9414 V9415 \n1: C4893 ,"];2673[shape=box, label="id:2673 level: 3\n15: V6892 V6893 V6894 V6895 V6896 \nV6897 V6898 V6899 V6900 V6901 V6902 \nV6903 V8240 V8241 V8242 \n4: C7261( V6896 V6897 V6898 V6899 V8240 V8241 V8242 ) C8783( V6892 V6893 V6894 V6895 V6896 V6897 V6898 V6899 ) C8784( V6892 V6893 V6894 V6895 V6900 V6901 V6902 V6903 ) C8786( V6896 V6897 V6898 V6899 V6900 V6901 V6902 V6903 ) "];1593-&gt;2673[label="11: V6892 V6893 V6894 V6895 V6900 \nV6901 V6902 V6903 V8240 V8241 V8242 \n1: C8784 ,"];2674[shape=box, label="id:2674 level: 3\n15: V6880 V6881 V6882 V6883 V6884 \nV6885 V6886 V6887 V6888 V6889 V6890 \nV6891 V9122 V9123 V9124 \n4: C7260( V6888 V6889 V6890 V6891 V9122 V9123 V9124 ) C8778( V6880 V6881 V6882 V6883 V6884 V6885 V6886 V6887 ) C8779( V6880 V6881 V6882 V6883 V6888 V6889 V6890 V6891 ) C8781( V6884 V6885 V6886 V6887 V6888 V6889 V6890 V6891 ) "];1594-&gt;2674[label="11: V6880 V6881 V6882 V6883 V6884 \nV6885 V6886 V6887 V9122 V9123 V9124 \n1: C8778 ,"];2675[shape=box, label="id:2675 level: 3\n12: V6861 V6862 V6863 V6864 V6865 \nV6866 V6867 V6868 V6869 V9635 V9636 \nV9637 \n4: C4884( V6861 V6862 V6863 V6864 V6865 V6866 ) C4885( V6861 V6862 V6863 V6867 V6868 V6869 ) C4886( V6861 V6862 V6863 V9635 V9636 V9637 ) C4887( V6864 V6865 V6866 V6867 V6868 V6869 ) "];1595-&gt;2675[label="9: V6864 V6865 V6866 V6867 V6868 \nV6869 V9635 V9636 V9637 \n1: C4887 ,"];2676[shape=box, label="id:2676 level: 3\n13: V6828 V6829 V6830 V6831 V6832 \nV6833 V6834 V6835 V6836 V6837 V9122 \nV9123 V9124 \n4: C4876( V6832 V6833 V6834 V6835 V6836 V6837 ) C4877( V6835 V6836 V6837 V9122 V9123 V9124 ) C7251( V6828 V6829 V6830 V6831 V6832 V6833 V6834 ) C7252( V6828 V6829 V6830 V6831 V6835 V6836 V6837 ) "];1596-&gt;2676[label="10: V6828 V6829 V6830 V6831 V6832 \nV6833 V6834 V9122 V9123 V9124 \n1: C7251 ,"];2677[shape=box, label="id:2677 level: 3\n10: V6805 V6806 V6814 V6815 V6816 \nV6817 V6818 V9088 V9089 V9090 \n4: C2351( V6805 V6806 V6814 V6815 ) C3030( V6805 V6806 V6816 V6817 V6818 ) C3031( V6814 V6815 V6816 V6817 V6818 ) C4870( V6816 V6817 V6818 V9088 V9089 V9090 ) "];1597-&gt;2677[label="7: V6805 V6806 V6814 V6815 V9088 \nV9089 V9090 \n1: C2351 ,"];2678[shape=box, label="id:2678 level: 3\n14: V6784 V6785 V6786 V6787 V6788 \nV6789 V6790 V6791 V6792 V6793 V6794 \nV9260 V9261 V9262 \n4: C4863( V6784 V6785 V6786 V9260 V9261 V9262 ) C7238( V6784 V6785 V6786 V6787 V6788 V6789 V6790 ) C7239( V6784 V6785 V6786 V6791 V6792 V6793 V6794 ) C8764( V6787 V6788 V6789 V6790 V6791 V6792 V6793 V6794 ) "];1598-&gt;2678[label="11: V6787 V6788 V6789 V6790 V6791 \nV6792 V6793 V6794 V9260 V9261 V9262 \n1: C8764 ,"];2679[shape=box, label="id:2679 level: 3\n12: V6775 V6776 V6777 V6778 V6779 \nV6780 V6781 V6782 V6783 V9088 V9089 \nV9090 \n4: C4859( V6775 V6776 V6777 V6778 V6779 V6780 ) C4860( V6775 V6776 V6777 V6781 V6782 V6783 ) C4861( V6778 V6779 V6780 V6781 V6782 V6783 ) C4862( V6781 V6782 V6783 V9088 V9089 V9090 ) "];1599-&gt;2679[label="9: V6775 V6776 V6777 V6778 V6779 \nV6780 V9088 V9089 V9090 \n1: C4859 ,"];2680[shape=box, label="id:2680 level: 3\n12: V6763 V6764 V6765 V6766 V6767 \nV6768 V6769 V6770 V6771 V8412 V8413 \nV8414 \n4: C4852( V6763 V6764 V6765 V6766 V6767 V6768 ) C4853( V6763 V6764 V6765 V6769 V6770 V6771 ) C4854( V6766 V6767 V6768 V6769 V6770 V6771 ) C4855( V6766 V6767 V6768 V8412 V8413 V8414 ) "];1600-&gt;2680[label="9: V6763 V6764 V6765 V6769 V6770 \nV6771 V8412 V8413 V8414 \n1: C4853 ,"];2681[shape=box, label="id:2681 level: 3\n12: V6754 V6755 V6756 V6757 V6758 \nV6759 V6760 V6761 V6762 V8376 V8377 \nV8378 \n4: C4848( V6754 V6755 V6756 V6757 V6758 V6759 ) C4849( V6754 V6755 V6756 V6760 V6761 V6762 ) C4850( V6757 V6758 V6759 V6760 V6761 V6762 ) C4851( V6757 V6758 V6759 V8376 V8377 V8378 ) "];1601-&gt;2681[label="9: V6754 V6755 V6756 V6760 V6761 \nV6762 V8376 V8377 V8378 \n1: C4849 ,"];2682[shape=box, label="id:2682 level: 3\n14: V6732 V6733 V6734 V6735 V6736 \nV6737 V6738 V6742 V6743 V6744 V6745 \nV8240 V8241 V8242 \n4: C4846( V6736 V6737 V6738 V8240 V8241 V8242 ) C7231( V6732 V6733 V6734 V6735 V6736 V6737 V6738 ) C7232( V6736 V6737 V6738 V6742 V6743 V6744 V6745 ) C8762( V6732 V6733 V6734 V6735 V6742 V6743 V6744 V6745 ) "];1602-&gt;2682[label="11: V6732 V6733 V6734 V6735 V6742 \nV6743 V6744 V6745 V8240 V8241 V8242 \n1: C8762 ,"];2683[shape=box, label="id:2683 level: 3\n12: V668 V669 V670 V671 V672 \nV673 V674 V675 V676 V8619 V8620 \nV8621 \n4: C3358( V668 V669 V670 V671 V672 V673 ) C3359( V668 V669 V670 V674 V675 V676 ) C3360( V671 V672 V673 V674 V675 V676 ) C3361( V671 V672 V673 V8619 V8620 V8621 ) "];1603-&gt;2683[label="9: V668 V669 V670 V674 V675 \nV676 V8619 V8620 V8621 \n1: C3359 ,"];2684[shape=box, label="id:2684 level: 3\n12: V6662 V6663 V6664 V6665 V6666 \nV6667 V6668 V6669 V6670 V8376 V8377 \nV8378 \n4: C4824( V6662 V6663 V6664 V6665 V6666 V6667 ) C4825( V6662 V6663 V6664 V6668 V6669 V6670 ) C4826( V6665 V6666 V6667 V6668 V6669 V6670 ) C4827( V6665 V6666 V6667 V8376 V8377 V8378 ) "];1604-&gt;2684[label="9: V6662 V6663 V6664 V6668 V6669 \nV6670 V8376 V8377 V8378 \n1: C4825 ,"];2685[shape=box, label="id:2685 level: 3\n12: V3976 V3977 V3978 V6645 V6646 \nV6647 V6648 V6649 V6650 V6651 V6652 \nV6653 \n4: C4145( V3976 V3977 V3978 V6645 V6646 V6647 ) C4819( V6645 V6646 V6647 V6648 V6649 V6650 ) C4820( V6645 V6646 V6647 V6651 V6652 V6653 ) C4821( V6648 V6649 V6650 V6651 V6652 V6653 ) "];1605-&gt;2685[label="9: V3976 V3977 V3978 V6648 V6649 \nV6650 V6651 V6652 V6653 \n1: C4821 ,"];2686[shape=box, label="id:2686 level: 3\n14: V6565 V6566 V6567 V6568 V6603 \nV6604 V6605 V6606 V6639 V6640 V6641 \nV8548 V8549 V8550 \n4: C7207( V6565 V6566 V6567 V6568 V6639 V6640 V6641 ) C7208( V6565 V6566 V6567 V6568 V8548 V8549 V8550 ) C7213( V6603 V6604 V6605 V6606 V6639 V6640 V6641 ) C8749( V6565 V6566 V6567 V6568 V6603 V6604 V6605 V6606 ) "];1606-&gt;2686[label="10: V6603 V6604 V6605 V6606 V6639 \nV6640 V6641 V8548 V8549 V8550 \n1: C7213 ,"];2687[shape=box, label="id:2687 level: 3\n14: V6613 V6614 V6615 V6616 V6617 \nV6618 V6619 V6620 V6621 V6622 V6623 \nV8412 V8413 V8414 \n4: C7215( V6613 V6614 V6615 V6616 V6617 V6618 V6619 ) C7216( V6613 V6614 V6615 V6620 V6621 V6622 V6623 ) C7217( V6616 V6617 V6618 V6619 V8412 V8413 V8414 ) C8756( V6616 V6617 V6618 V6619 V6620 V6621 V6622 V6623 ) "];1607-&gt;2687[label="10: V6613 V6614 V6615 V6620 V6621 \nV6622 V6623 V8412 V8413 V8414 \n1: C7216 ,"];2688[shape=box, label="id:2688 level: 3\n13: V6599 V6600 V6601 V6602 V6607 \nV6608 V6609 V6610 V6611 V6612 V8376 \nV8377 V8378 \n4: C4810( V6607 V6608 V6609 V6610 V6611 V6612 ) C4811( V6607 V6608 V6609 V8376 V8377 V8378 ) C7211( V6599 V6600 V6601 V6602 V6607 V6608 V6609 ) C7212( V6599 V6600 V6601 V6602 V6610 V6611 V6612 ) "];1608-&gt;2688[label="10: V6599 V6600 V6601 V6602 V6610 \nV6611 V6612 V8376 V8377 V8378 \n1: C7212 ,"];2689[shape=box, label="id:2689 level: 3\n13: V3260 V3261 V3262 V3263 V6590 \nV6591 V6592 V6593 V6594 V6595 V6596 \nV6597 V6598 \n4: C3018( V6590 V6591 V6592 V6593 V6594 ) C3019( V6594 V6595 V6596 V6597 V6598 ) C8383( V3260 V3261 V3262 V3263 V6590 V6591 V6592 V6593 ) C8754( V6590 V6591 V6592 V6593 V6595 V6596 V6597 V6598 ) "];1609-&gt;2689[label="9: V3260 V3261 V3262 V3263 V6594 \nV6595 V6596 V6597 V6598 \n1: C3019 ,"];2690[shape=box, label="id:2690 level: 3\n15: V6569 V6570 V6571 V6572 V6573 \nV6574 V6575 V6576 V6577 V6578 V6579 \nV6580 V8240 V8241 V8242 \n4: C7209( V6573 V6574 V6575 V6576 V8240 V8241 V8242 ) C8750( V6569 V6570 V6571 V6572 V6573 V6574 V6575 V6576 ) C8751( V6569 V6570 V6571 V6572 V6577 V6578 V6579 V6580 ) C8752( V6573 V6574 V6575 V6576 V6577 V6578 V6579 V6580 ) "];1610-&gt;2690[label="11: V6569 V6570 V6571 V6572 V6577 \nV6578 V6579 V6580 V8240 V8241 V8242 \n1: C8751 ,"];2691[shape=box, label="id:2691 level: 3\n12: V6537 V6538 V6539 V6540 V6541 \nV6542 V6543 V6544 V6545 V8376 V8377 \nV8378 \n4: C4801( V6537 V6538 V6539 V6540 V6541 V6542 ) C4802( V6537 V6538 V6539 V6543 V6544 V6545 ) C4803( V6540 V6541 V6542 V6543 V6544 V6545 ) C4804( V6540 V6541 V6542 V8376 V8377 V8378 ) "];1611-&gt;2691[label="9: V6537 V6538 V6539 V6543 V6544 \nV6545 V8376 V8377 V8378 \n1: C4802 ,"];2692[shape=box, label="id:2692 level: 3\n12: V646 V647 V648 V649 V650 \nV651 V652 V653 V654 V8690 V8691 \nV8692 \n4: C2788( V650 V651 V652 V653 V654 ) C3353( V646 V647 V648 V649 V653 V654 ) C3354( V650 V651 V652 V8690 V8691 V8692 ) C5898( V646 V647 V648 V649 V650 V651 V652 ) "];1612-&gt;2692[label="9: V646 V647 V648 V649 V653 \nV654 V8690 V8691 V8692 \n1: C3353 ,"];2693[shape=box, label="id:2693 level: 3\n12: V6525 V6526 V6527 V6528 V6529 \nV6530 V6534 V6535 V6536 V9413 V9414 \nV9415 \n4: C4797( V6525 V6526 V6527 V6528 V6529 V6530 ) C4798(</w:t>
      </w:r>
    </w:p>
    <w:p>
      <w:pPr>
        <w:pStyle w:val="PreformattedText"/>
        <w:bidi w:val="0"/>
        <w:spacing w:before="0" w:after="0"/>
        <w:jc w:val="left"/>
        <w:rPr/>
      </w:pPr>
      <w:r>
        <w:rPr/>
        <w:t xml:space="preserve"> </w:t>
      </w:r>
      <w:r>
        <w:rPr/>
        <w:t>V6525 V6526 V6527 V6534 V6535 V6536 ) C4799( V6528 V6529 V6530 V6534 V6535 V6536 ) C4800( V6534 V6535 V6536 V9413 V9414 V9415 ) "];1613-&gt;2693[label="9: V6525 V6526 V6527 V6528 V6529 \nV6530 V9413 V9414 V9415 \n1: C4797 ,"];2694[shape=box, label="id:2694 level: 3\n14: V6514 V6515 V6516 V6517 V6518 \nV6519 V6520 V6521 V6522 V6523 V6524 \nV9489 V9490 V9491 \n4: C7195( V6514 V6515 V6516 V6517 V6518 V6519 V6520 ) C7196( V6518 V6519 V6520 V6521 V6522 V6523 V6524 ) C7198( V6521 V6522 V6523 V6524 V9489 V9490 V9491 ) C8747( V6514 V6515 V6516 V6517 V6521 V6522 V6523 V6524 ) "];1614-&gt;2694[label="10: V6514 V6515 V6516 V6517 V6518 \nV6519 V6520 V9489 V9490 V9491 \n1: C7195 ,"];2695[shape=box, label="id:2695 level: 3\n13: V61 V62 V63 V64 V65 \nV66 V67 V68 V69 V70 V9781 \nV9782 V9783 \n4: C3198( V65 V66 V67 V68 V69 V70 ) C3199( V68 V69 V70 V9781 V9782 V9783 ) C5774( V61 V62 V63 V64 V65 V66 V67 ) C5775( V61 V62 V63 V64 V68 V69 V70 ) "];1615-&gt;2695[label="10: V61 V62 V63 V64 V65 \nV66 V67 V9781 V9782 V9783 \n1: C5774 ,"];2696[shape=box, label="id:2696 level: 3\n12: V6484 V6485 V6486 V6487 V6488 \nV6489 V6490 V6491 V6492 V8412 V8413 \nV8414 \n4: C4784( V6484 V6485 V6486 V6487 V6488 V6489 ) C4785( V6484 V6485 V6486 V6490 V6491 V6492 ) C4786( V6487 V6488 V6489 V6490 V6491 V6492 ) C4787( V6487 V6488 V6489 V8412 V8413 V8414 ) "];1616-&gt;2696[label="9: V6484 V6485 V6486 V6490 V6491 \nV6492 V8412 V8413 V8414 \n1: C4785 ,"];2697[shape=box, label="id:2697 level: 3\n14: V6442 V6443 V6444 V6445 V6446 \nV6447 V6448 V6449 V6450 V6451 V6452 \nV8240 V8241 V8242 \n4: C4760( V6446 V6447 V6448 V8240 V8241 V8242 ) C7186( V6442 V6443 V6444 V6445 V6446 V6447 V6448 ) C7187( V6446 V6447 V6448 V6449 V6450 V6451 V6452 ) C8745( V6442 V6443 V6444 V6445 V6449 V6450 V6451 V6452 ) "];1617-&gt;2697[label="11: V6442 V6443 V6444 V6445 V6449 \nV6450 V6451 V6452 V8240 V8241 V8242 \n1: C8745 ,"];2698[shape=box, label="id:2698 level: 3\n12: V6433 V6434 V6435 V6436 V6437 \nV6438 V6439 V6440 V6441 V9413 V9414 \nV9415 \n4: C4756( V6433 V6434 V6435 V6436 V6437 V6438 ) C4757( V6433 V6434 V6435 V6439 V6440 V6441 ) C4758( V6436 V6437 V6438 V6439 V6440 V6441 ) C4759( V6439 V6440 V6441 V9413 V9414 V9415 ) "];1618-&gt;2698[label="9: V6433 V6434 V6435 V6436 V6437 \nV6438 V9413 V9414 V9415 \n1: C4756 ,"];2699[shape=box, label="id:2699 level: 3\n12: V637 V638 V639 V640 V641 \nV642 V643 V644 V645 V1083 V1084 \nV1085 \n4: C3349( V637 V638 V639 V640 V641 V642 ) C3350( V637 V638 V639 V643 V644 V645 ) C3351( V637 V638 V639 V1083 V1084 V1085 ) C3352( V640 V641 V642 V643 V644 V645 ) "];1619-&gt;2699[label="9: V640 V641 V642 V643 V644 \nV645 V1083 V1084 V1085 \n1: C3352 ,"];2700[shape=box, label="id:2700 level: 3\n12: V6356 V6357 V6358 V6393 V6394 \nV6395 V6427 V6428 V6429 V8548 V8549 \nV8550 \n4: C4741( V6356 V6357 V6358 V6393 V6394 V6395 ) C4742( V6356 V6357 V6358 V6427 V6428 V6429 ) C4743( V6356 V6357 V6358 V8548 V8549 V8550 ) C4748( V6393 V6394 V6395 V6427 V6428 V6429 ) "];1620-&gt;2700[label="9: V6393 V6394 V6395 V6427 V6428 \nV6429 V8548 V8549 V8550 \n1: C4748 ,"];2701[shape=box, label="id:2701 level: 3\n13: V6403 V6404 V6405 V6406 V6407 \nV6408 V6409 V6410 V6411 V6412 V9638 \nV9639 V9640 \n4: C4750( V6407 V6408 V6409 V6410 V6411 V6412 ) C4751( V6410 V6411 V6412 V9638 V9639 V9640 ) C7179( V6403 V6404 V6405 V6406 V6407 V6408 V6409 ) C7180( V6403 V6404 V6405 V6406 V6410 V6411 V6412 ) "];1621-&gt;2701[label="10: V6403 V6404 V6405 V6406 V6407 \nV6408 V6409 V9638 V9639 V9640 \n1: C7179 ,"];2702[shape=box, label="id:2702 level: 3\n12: V3976 V3977 V3978 V6381 V6382 \nV6383 V6384 V6385 V6386 V6387 V6388 \nV6389 \n4: C4141( V3976 V3977 V3978 V6381 V6382 V6383 ) C4744( V6381 V6382 V6383 V6384 V6385 V6386 ) C4745( V6381 V6382 V6383 V6387 V6388 V6389 ) C4746( V6384 V6385 V6386 V6387 V6388 V6389 ) "];1622-&gt;2702[label="9: V3976 V3977 V3978 V6384 V6385 \nV6386 V6387 V6388 V6389 \n1: C4746 ,"];2703[shape=box, label="id:2703 level: 3\n14: V6345 V6346 V6347 V6348 V6349 \nV6350 V6351 V6352 V6353 V6354 V6355 \nV8240 V8241 V8242 \n4: C7165( V6345 V6346 V6347 V6348 V6349 V6350 V6351 ) C7166( V6345 V6346 V6347 V6352 V6353 V6354 V6355 ) C7167( V6348 V6349 V6350 V6351 V8240 V8241 V8242 ) C8739( V6348 V6349 V6350 V6351 V6352 V6353 V6354 V6355 ) "];1623-&gt;2703[label="10: V6345 V6346 V6347 V6352 V6353 \nV6354 V6355 V8240 V8241 V8242 \n1: C7166 ,"];2704[shape=box, label="id:2704 level: 3\n15: V6245 V6246 V6247 V6248 V6280 \nV6281 V6282 V6283 V6318 V6319 V6320 \nV6321 V9260 V9261 V9262 \n4: C7152( V6245 V6246 V6247 V6248 V9260 V9261 V9262 ) C8726( V6245 V6246 V6247 V6248 V6280 V6281 V6282 V6283 ) C8727( V6245 V6246 V6247 V6248 V6318 V6319 V6320 V6321 ) C8730( V6280 V6281 V6282 V6283 V6318 V6319 V6320 V6321 ) "];1624-&gt;2704[label="11: V6280 V6281 V6282 V6283 V6318 \nV6319 V6320 V6321 V9260 V9261 V9262 \n1: C8730 ,"];2705[shape=box, label="id:2705 level: 3\n13: V6300 V6301 V6302 V6303 V6304 \nV6305 V6306 V6307 V6308 V6309 V9489 \nV9490 V9491 \n4: C4733( V6300 V6301 V6302 V6303 V6304 V6305 ) C4734( V6304 V6305 V6306 V6307 V6308 V6309 ) C7160( V6306 V6307 V6308 V6309 V9489 V9490 V9491 ) C8732( V6300 V6301 V6302 V6303 V6306 V6307 V6308 V6309 ) "];1625-&gt;2705[label="9: V6300 V6301 V6302 V6303 V6304 \nV6305 V9489 V9490 V9491 \n1: C4733 ,"];2706[shape=box, label="id:2706 level: 3\n14: V626 V627 V628 V629 V630 \nV631 V632 V633 V634 V635 V636 \nV9489 V9490 V9491 \n4: C5893( V626 V627 V628 V629 V630 V631 V632 ) C5894( V626 V627 V628 V633 V634 V635 V636 ) C5895( V633 V634 V635 V636 V9489 V9490 V9491 ) C8001( V629 V630 V631 V632 V633 V634 V635 V636 ) "];1626-&gt;2706[label="10: V626 V627 V628 V629 V630 \nV631 V632 V9489 V9490 V9491 \n1: C5893 ,"];2707[shape=box, label="id:2707 level: 3\n11: V6249 V6250 V6251 V6252 V6253 \nV6254 V6255 V6256 V9489 V9490 V9491 \n4: C3005( V6249 V6250 V6251 V6255 V6256 ) C3006( V6252 V6253 V6254 V6255 V6256 ) C3007( V6255 V6256 V9489 V9490 V9491 ) C4721( V6249 V6250 V6251 V6252 V6253 V6254 ) "];1627-&gt;2707[label="9: V6249 V6250 V6251 V6252 V6253 \nV6254 V9489 V9490 V9491 \n1: C4721 ,"];2708[shape=box, label="id:2708 level: 3\n12: V6208 V6209 V6210 V6211 V6212 \nV6213 V6218 V6219 V6220 V9413 V9414 \nV9415 \n4: C4706( V6208 V6209 V6210 V6211 V6212 V6213 ) C4707( V6208 V6209 V6210 V6218 V6219 V6220 ) C4708( V6211 V6212 V6213 V6218 V6219 V6220 ) C4709( V6218 V6219 V6220 V9413 V9414 V9415 ) "];1628-&gt;2708[label="9: V6208 V6209 V6210 V6211 V6212 \nV6213 V9413 V9414 V9415 \n1: C4706 ,"];2709[shape=box, label="id:2709 level: 3\n12: V551 V552 V553 V585 V586 \nV587 V620 V621 V622 V9260 V9261 \nV9262 \n4: C3325( V551 V552 V553 V585 V586 V587 ) C3326( V551 V552 V553 V620 V621 V622 ) C3336( V585 V586 V587 V620 V621 V622 ) C3337( V585 V586 V587 V9260 V9261 V9262 ) "];1629-&gt;2709[label="9: V551 V552 V553 V620 V621 \nV622 V9260 V9261 V9262 \n1: C3326 ,"];2710[shape=box, label="id:2710 level: 3\n14: V6145 V6146 V6147 V6148 V6178 \nV6179 V6180 V6214 V6215 V6216 V6217 \nV8907 V8908 V8909 \n4: C7136( V6145 V6146 V6147 V6148 V6178 V6179 V6180 ) C7137( V6145 V6146 V6147 V6148 V8907 V8908 V8909 ) C7141( V6178 V6179 V6180 V6214 V6215 V6216 V6217 ) C8724( V6145 V6146 V6147 V6148 V6214 V6215 V6216 V6217 ) "];1630-&gt;2710[label="10: V6178 V6179 V6180 V6214 V6215 \nV6216 V6217 V8907 V8908 V8909 \n1: C7141 ,"];2711[shape=box, label="id:2711 level: 3\n13: V6135 V6136 V6137 V6138 V6139 \nV6140 V6141 V6142 V6143 V6144 V9638 \nV9639 V9640 \n4: C4688( V6139 V6140 V6141 V6142 V6143 V6144 ) C4689( V6142 V6143 V6144 V9638 V9639 V9640 ) C7133( V6135 V6136 V6137 V6138 V6139 V6140 V6141 ) C7134( V6135 V6136 V6137 V6138 V6142 V6143 V6144 ) "];1631-&gt;2711[label="10: V6135 V6136 V6137 V6138 V6139 \nV6140 V6141 V9638 V9639 V9640 \n1: C7133 ,"];2712[shape=box, label="id:2712 level: 3\n12: V6116 V6117 V6118 V6119 V6120 \nV6121 V6122 V6123 V6124 V9638 V9639 \nV9640 \n4: C4683( V6116 V6117 V6118 V6119 V6120 V6121 ) C4684( V6116 V6117 V6118 V6122 V6123 V6124 ) C4685( V6119 V6120 V6121 V6122 V6123 V6124 ) C4686( V6122 V6123 V6124 V9638 V9639 V9640 ) "];1632-&gt;2712[label="9: V6116 V6117 V6118 V6119 V6120 \nV6121 V9638 V9639 V9640 \n1: C4683 ,"];2713[shape=box, label="id:2713 level: 3\n12: V6090 V6091 V6092 V6093 V6094 \nV6095 V6096 V6097 V6098 V6460 V6461 \nV6462 \n4: C4675( V6090 V6091 V6092 V6093 V6094 V6095 ) C4676( V6090 V6091 V6092 V6096 V6097 V6098 ) C4677( V6093 V6094 V6095 V6096 V6097 V6098 ) C4678( V6093 V6094 V6095 V6460 V6461 V6462 ) "];1633-&gt;2713[label="9: V6090 V6091 V6092 V6096 V6097 \nV6098 V6460 V6461 V6462 \n1: C4676 ,"];2714[shape=box, label="id:2714 level: 3\n12: V6081 V6082 V6083 V6084 V6085 \nV6086 V6087 V6088 V6089 V6460 V6461 \nV6462 \n4: C4671( V6081 V6082 V6083 V6084 V6085 V6086 ) C4672( V6081 V6082 V6083 V6087 V6088 V6089 ) C4673( V6084 V6085 V6086 V6087 V6088 V6089 ) C4674( V6084 V6085 V6086 V6460 V6461 V6462 ) "];1634-&gt;2714[label="9: V6081 V6082 V6083 V6087 V6088 \nV6089 V6460 V6461 V6462 \n1: C4672 ,"];2715[shape=box, label="id:2715 level: 3\n12: V605 V606 V607 V608 V609 \nV610 V611 V612 V613 V9340 V9341 \nV9342 \n4: C3340( V605 V606 V607 V608 V609 V610 ) C3341( V605 V606 V607 V611 V612 V613 ) C3342( V608 V609 V610 V611 V612 V613 ) C3343( V611 V612 V613 V9340 V9341 V9342 ) "];1635-&gt;2715[label="9: V605 V606 V607 V608 V609 \nV610 V9340 V9341 V9342 \n1: C3340 ,"];2716[shape=box, label="id:2716 level: 3\n14: V5400 V5401 V5402 V6010 V6011 \nV6012 V6013 V6014 V6015 V6016 V6017 \nV6018 V6019 V6020 \n4: C6966( V5400 V5401 V5402 V6010 V6011 V6012 V6013 ) C7102( V6010 V6011 V6012 V6013 V6014 V6015 V6016 ) C7103( V6014 V6015 V6016 V6017 V6018 V6019 V6020 ) C8701( V6010 V6011 V6012 V6013 V6017 V6018 V6019 V6020 ) "];1636-&gt;2716[label="10: V5400 V5401 V5402 V6014 V6015 \nV6016 V6017 V6018 V6019 V6020 \n1: C7103 ,"];2717[shape=box, label="id:2717 level: 3\n11: V5400 V5401 V5402 V5992 V5993 \nV5994 V5995 V5996 V5997 V5998 V5999 \n4: C2971( V5400 V5401 V5402 V5992 V5993 ) C2995( V5992 V5993 V5994 V5995 V5996 ) C2996( V5992 V5993 V5997 V5998 V5999 ) C4660( V5994</w:t>
      </w:r>
    </w:p>
    <w:p>
      <w:pPr>
        <w:pStyle w:val="PreformattedText"/>
        <w:bidi w:val="0"/>
        <w:spacing w:before="0" w:after="0"/>
        <w:jc w:val="left"/>
        <w:rPr/>
      </w:pPr>
      <w:r>
        <w:rPr/>
        <w:t xml:space="preserve"> </w:t>
      </w:r>
      <w:r>
        <w:rPr/>
        <w:t>V5995 V5996 V5997 V5998 V5999 ) "];1637-&gt;2717[label="9: V5400 V5401 V5402 V5994 V5995 \nV5996 V5997 V5998 V5999 \n1: C4660 ,"];2718[shape=box, label="id:2718 level: 3\n14: V594 V595 V596 V597 V598 \nV599 V600 V601 V602 V603 V604 \nV9302 V9303 V9304 \n4: C5886( V594 V595 V596 V597 V598 V599 V600 ) C5887( V598 V599 V600 V601 V602 V603 V604 ) C5889( V601 V602 V603 V604 V9302 V9303 V9304 ) C7999( V594 V595 V596 V597 V601 V602 V603 V604 ) "];1638-&gt;2718[label="10: V594 V595 V596 V597 V598 \nV599 V600 V9302 V9303 V9304 \n1: C5886 ,"];2719[shape=box, label="id:2719 level: 3\n12: V5969 V5970 V5971 V5976 V5977 \nV5978 V5979 V5980 V5981 V6460 V6461 \nV6462 \n4: C4655( V5969 V5970 V5971 V5976 V5977 V5978 ) C4656( V5969 V5970 V5971 V5979 V5980 V5981 ) C4657( V5976 V5977 V5978 V5979 V5980 V5981 ) C4658( V5976 V5977 V5978 V6460 V6461 V6462 ) "];1639-&gt;2719[label="9: V5969 V5970 V5971 V5979 V5980 \nV5981 V6460 V6461 V6462 \n1: C4656 ,"];2720[shape=box, label="id:2720 level: 3\n13: V5959 V5960 V5961 V5962 V5963 \nV5964 V5965 V5966 V5967 V5968 V6460 \nV6461 V6462 \n4: C4653( V5963 V5964 V5965 V5966 V5967 V5968 ) C4654( V5963 V5964 V5965 V6460 V6461 V6462 ) C7092( V5959 V5960 V5961 V5962 V5963 V5964 V5965 ) C7093( V5959 V5960 V5961 V5962 V5966 V5967 V5968 ) "];1640-&gt;2720[label="10: V5959 V5960 V5961 V5962 V5966 \nV5967 V5968 V6460 V6461 V6462 \n1: C7093 ,"];2721[shape=box, label="id:2721 level: 3\n15: V5400 V5401 V5402 V5892 V5893 \nV5894 V5895 V5896 V5897 V5898 V5899 \nV5903 V5904 V5905 V5906 \n4: C6965( V5400 V5401 V5402 V5892 V5893 V5894 V5895 ) C8683( V5892 V5893 V5894 V5895 V5896 V5897 V5898 V5899 ) C8684( V5892 V5893 V5894 V5895 V5903 V5904 V5905 V5906 ) C8685( V5896 V5897 V5898 V5899 V5903 V5904 V5905 V5906 ) "];1641-&gt;2721[label="11: V5400 V5401 V5402 V5896 V5897 \nV5898 V5899 V5903 V5904 V5905 V5906 \n1: C8685 ,"];2722[shape=box, label="id:2722 level: 3\n12: V5400 V5401 V5402 V5883 V5884 \nV5885 V5886 V5887 V5888 V5889 V5890 \nV5891 \n4: C4526( V5400 V5401 V5402 V5883 V5884 V5885 ) C4647( V5883 V5884 V5885 V5886 V5887 V5888 ) C4648( V5883 V5884 V5885 V5889 V5890 V5891 ) C4649( V5886 V5887 V5888 V5889 V5890 V5891 ) "];1642-&gt;2722[label="9: V5400 V5401 V5402 V5886 V5887 \nV5888 V5889 V5890 V5891 \n1: C4649 ,"];2723[shape=box, label="id:2723 level: 3\n12: V5400 V5401 V5402 V5863 V5864 \nV5865 V5869 V5870 V5871 V5872 V5873 \nV5874 \n4: C4525( V5400 V5401 V5402 V5863 V5864 V5865 ) C4642( V5863 V5864 V5865 V5869 V5870 V5871 ) C4643( V5863 V5864 V5865 V5872 V5873 V5874 ) C4645( V5869 V5870 V5871 V5872 V5873 V5874 ) "];1643-&gt;2723[label="9: V5400 V5401 V5402 V5869 V5870 \nV5871 V5872 V5873 V5874 \n1: C4645 ,"];2724[shape=box, label="id:2724 level: 3\n12: V3976 V3977 V3978 V5830 V5831 \nV5832 V5866 V5867 V5868 V5900 V5901 \nV5902 \n4: C4138( V3976 V3977 V3978 V5900 V5901 V5902 ) C4634( V5830 V5831 V5832 V5866 V5867 V5868 ) C4635( V5830 V5831 V5832 V5900 V5901 V5902 ) C4644( V5866 V5867 V5868 V5900 V5901 V5902 ) "];1644-&gt;2724[label="9: V3976 V3977 V3978 V5830 V5831 \nV5832 V5866 V5867 V5868 \n1: C4634 ,"];2725[shape=box, label="id:2725 level: 3\n10: V584 V588 V589 V590 V591 \nV592 V593 V9302 V9303 V9304 \n4: C1706( V584 V588 V589 V590 ) C1707( V584 V591 V592 V593 ) C3338( V588 V589 V590 V591 V592 V593 ) C3339( V591 V592 V593 V9302 V9303 V9304 ) "];1645-&gt;2725[label="7: V584 V588 V589 V590 V9302 \nV9303 V9304 \n1: C1706 ,"];2726[shape=box, label="id:2726 level: 3\n15: V5808 V5809 V5810 V5811 V5812 \nV5813 V5814 V5815 V5816 V5817 V5818 \nV5819 V8870 V8871 V8872 \n4: C7064( V5812 V5813 V5814 V5815 V8870 V8871 V8872 ) C8673( V5808 V5809 V5810 V5811 V5812 V5813 V5814 V5815 ) C8674( V5808 V5809 V5810 V5811 V5816 V5817 V5818 V5819 ) C8675( V5812 V5813 V5814 V5815 V5816 V5817 V5818 V5819 ) "];1646-&gt;2726[label="11: V5808 V5809 V5810 V5811 V5816 \nV5817 V5818 V5819 V8870 V8871 V8872 \n1: C8674 ,"];2727[shape=box, label="id:2727 level: 3\n15: V572 V573 V574 V575 V576 \nV577 V578 V579 V580 V581 V582 \nV583 V9340 V9341 V9342 \n4: C5884( V580 V581 V582 V583 V9340 V9341 V9342 ) C7994( V572 V573 V574 V575 V576 V577 V578 V579 ) C7995( V572 V573 V574 V575 V580 V581 V582 V583 ) C7997( V576 V577 V578 V579 V580 V581 V582 V583 ) "];1647-&gt;2727[label="11: V572 V573 V574 V575 V576 \nV577 V578 V579 V9340 V9341 V9342 \n1: C7994 ,"];2728[shape=box, label="id:2728 level: 3\n12: V5662 V5663 V5664 V5665 V5666 \nV5667 V5668 V5669 V5670 V9263 V9264 \nV9265 \n4: C4603( V5662 V5663 V5664 V5665 V5666 V5667 ) C4604( V5662 V5663 V5664 V5668 V5669 V5670 ) C4605( V5665 V5666 V5667 V5668 V5669 V5670 ) C4606( V5668 V5669 V5670 V9263 V9264 V9265 ) "];1648-&gt;2728[label="9: V5662 V5663 V5664 V5665 V5666 \nV5667 V9263 V9264 V9265 \n1: C4603 ,"];2729[shape=box, label="id:2729 level: 3\n11: V5632 V5633 V5634 V5635 V5636 \nV5637 V5638 V7173 V7174 V7175 V7176 \n4: C2235( V5632 V5633 V5634 V5635 ) C2236( V5632 V5636 V5637 V5638 ) C4598( V5633 V5634 V5635 V5636 V5637 V5638 ) C7008( V5633 V5634 V5635 V7173 V7174 V7175 V7176 ) "];1649-&gt;2729[label="8: V5632 V5636 V5637 V5638 V7173 \nV7174 V7175 V7176 \n1: C2236 ,"];2730[shape=box, label="id:2730 level: 3\n14: V5576 V5577 V5578 V5579 V5580 \nV5581 V5582 V5586 V5587 V5588 V5589 \nV6460 V6461 V6462 \n4: C4590( V5580 V5581 V5582 V6460 V6461 V6462 ) C6997( V5576 V5577 V5578 V5579 V5580 V5581 V5582 ) C6998( V5580 V5581 V5582 V5586 V5587 V5588 V5589 ) C8643( V5576 V5577 V5578 V5579 V5586 V5587 V5588 V5589 ) "];1650-&gt;2730[label="11: V5576 V5577 V5578 V5579 V5586 \nV5587 V5588 V5589 V6460 V6461 V6462 \n1: C8643 ,"];2731[shape=box, label="id:2731 level: 3\n12: V5567 V5568 V5569 V5570 V5571 \nV5572 V5573 V5574 V5575 V9340 V9341 \nV9342 \n4: C4586( V5567 V5568 V5569 V5570 V5571 V5572 ) C4587( V5567 V5568 V5569 V5573 V5574 V5575 ) C4588( V5570 V5571 V5572 V5573 V5574 V5575 ) C4589( V5573 V5574 V5575 V9340 V9341 V9342 ) "];1651-&gt;2731[label="9: V5567 V5568 V5569 V5570 V5571 \nV5572 V9340 V9341 V9342 \n1: C4586 ,"];2732[shape=box, label="id:2732 level: 3\n12: V554 V555 V556 V557 V558 \nV559 V560 V561 V562 V9380 V9381 \nV9382 \n4: C3327( V554 V555 V556 V557 V558 V559 ) C3328( V554 V555 V556 V560 V561 V562 ) C3329( V557 V558 V559 V560 V561 V562 ) C3330( V560 V561 V562 V9380 V9381 V9382 ) "];1652-&gt;2732[label="9: V554 V555 V556 V557 V558 \nV559 V9380 V9381 V9382 \n1: C3327 ,"];2733[shape=box, label="id:2733 level: 3\n12: V5558 V5559 V5560 V5561 V5562 \nV5563 V5564 V5565 V5566 V9260 V9261 \nV9262 \n4: C4582( V5558 V5559 V5560 V5561 V5562 V5563 ) C4583( V5558 V5559 V5560 V5564 V5565 V5566 ) C4584( V5558 V5559 V5560 V9260 V9261 V9262 ) C4585( V5561 V5562 V5563 V5564 V5565 V5566 ) "];1653-&gt;2733[label="9: V5561 V5562 V5563 V5564 V5565 \nV5566 V9260 V9261 V9262 \n1: C4585 ,"];2734[shape=box, label="id:2734 level: 3\n15: V5522 V5523 V5524 V5525 V5526 \nV5527 V5528 V5529 V5530 V5531 V5532 \nV5533 V9340 V9341 V9342 \n4: C6987( V5530 V5531 V5532 V5533 V9340 V9341 V9342 ) C8638( V5522 V5523 V5524 V5525 V5526 V5527 V5528 V5529 ) C8639( V5522 V5523 V5524 V5525 V5530 V5531 V5532 V5533 ) C8640( V5526 V5527 V5528 V5529 V5530 V5531 V5532 V5533 ) "];1654-&gt;2734[label="11: V5522 V5523 V5524 V5525 V5526 \nV5527 V5528 V5529 V9340 V9341 V9342 \n1: C8638 ,"];2735[shape=box, label="id:2735 level: 3\n12: V5513 V5514 V5515 V5516 V5517 \nV5518 V5519 V5520 V5521 V9302 V9303 \nV9304 \n4: C4572( V5513 V5514 V5515 V5516 V5517 V5518 ) C4573( V5513 V5514 V5515 V5519 V5520 V5521 ) C4574( V5516 V5517 V5518 V5519 V5520 V5521 ) C4575( V5519 V5520 V5521 V9302 V9303 V9304 ) "];1655-&gt;2735[label="9: V5513 V5514 V5515 V5516 V5517 \nV5518 V9302 V9303 V9304 \n1: C4572 ,"];2736[shape=box, label="id:2736 level: 3\n14: V1459 V1460 V1461 V5490 V5491 \nV5492 V5493 V5494 V5495 V5496 V5497 \nV5498 V5499 V5500 \n4: C3587( V1459 V1460 V1461 V5490 V5491 V5492 ) C6983( V5490 V5491 V5492 V5493 V5494 V5495 V5496 ) C6984( V5490 V5491 V5492 V5497 V5498 V5499 V5500 ) C8634( V5493 V5494 V5495 V5496 V5497 V5498 V5499 V5500 ) "];1656-&gt;2736[label="11: V1459 V1460 V1461 V5493 V5494 \nV5495 V5496 V5497 V5498 V5499 V5500 \n1: C8634 ,"];2737[shape=box, label="id:2737 level: 3\n13: V5456 V5457 V5458 V5459 V5460 \nV5461 V5462 V5463 V5464 V5465 V9122 \nV9123 V9124 \n4: C4563( V5456 V5457 V5458 V5463 V5464 V5465 ) C4564( V5463 V5464 V5465 V9122 V9123 V9124 ) C6977( V5456 V5457 V5458 V5459 V5460 V5461 V5462 ) C6978( V5459 V5460 V5461 V5462 V5463 V5464 V5465 ) "];1657-&gt;2737[label="10: V5456 V5457 V5458 V5459 V5460 \nV5461 V5462 V9122 V9123 V9124 \n1: C6977 ,"];2738[shape=box, label="id:2738 level: 3\n12: V5447 V5448 V5449 V5450 V5451 \nV5452 V5453 V5454 V5455 V9088 V9089 \nV9090 \n4: C4559( V5447 V5448 V5449 V5450 V5451 V5452 ) C4560( V5447 V5448 V5449 V5453 V5454 V5455 ) C4561( V5450 V5451 V5452 V5453 V5454 V5455 ) C4562( V5453 V5454 V5455 V9088 V9089 V9090 ) "];1658-&gt;2738[label="9: V5447 V5448 V5449 V5450 V5451 \nV5452 V9088 V9089 V9090 \n1: C4559 ,"];2739[shape=box, label="id:2739 level: 3\n12: V5435 V5436 V5437 V5441 V5442 \nV5443 V5444 V5445 V5446 V9380 V9381 \nV9382 \n4: C4555( V5435 V5436 V5437 V5441 V5442 V5443 ) C4556( V5435 V5436 V5437 V5444 V5445 V5446 ) C4557( V5441 V5442 V5443 V5444 V5445 V5446 ) C4558( V5444 V5445 V5446 V9380 V9381 V9382 ) "];1659-&gt;2739[label="9: V5435 V5436 V5437 V5441 V5442 \nV5443 V9380 V9381 V9382 \n1: C4555 ,"];2740[shape=box, label="id:2740 level: 3\n12: V5380 V5381 V5382 V5383 V5384 \nV5385 V5386 V5387 V5388 V9302 V9303 \nV9304 \n4: C4521( V5380 V5381 V5382 V5383 V5384 V5385 ) C4522( V5380 V5381 V5382 V5386 V5387 V5388 ) C4523( V5383 V5384 V5385 V5386 V5387 V5388 ) C4524( V5386 V5387 V5388 V9302 V9303 V9304 ) "];1660-&gt;2740[label="9: V5380 V5381 V5382 V5383 V5384 \nV5385 V9302 V9303 V9304 \n1: C4521 ,"];2741[shape=box, label="id:2741 level: 3\n13: V5357 V5358 V5359 V5360 V5361 \nV5362 V5363 V5367 V5368 V5369 V9340 \nV9341 V9342 \n4: C4517( V5357 V5358 V5359 V5367 V5368 V5369 ) C4518( V5367 V5368 V5369 V9340 V9341 V9342 ) C6956( V5357 V5358 V5359 V5360 V5361 V5362 V5363 ) C6957( V5360 V5361 V5362 V5363</w:t>
      </w:r>
    </w:p>
    <w:p>
      <w:pPr>
        <w:pStyle w:val="PreformattedText"/>
        <w:bidi w:val="0"/>
        <w:spacing w:before="0" w:after="0"/>
        <w:jc w:val="left"/>
        <w:rPr/>
      </w:pPr>
      <w:r>
        <w:rPr/>
        <w:t xml:space="preserve"> </w:t>
      </w:r>
      <w:r>
        <w:rPr/>
        <w:t>V5367 V5368 V5369 ) "];1661-&gt;2741[label="10: V5357 V5358 V5359 V5360 V5361 \nV5362 V5363 V9340 V9341 V9342 \n1: C6956 ,"];2742[shape=box, label="id:2742 level: 3\n11: V5340 V5341 V5342 V5343 V5344 \nV5345 V5346 V5347 V9380 V9381 V9382 \n4: C2969( V5340 V5341 V5342 V5343 V5344 ) C2970( V5343 V5344 V5345 V5346 V5347 ) C4510( V5340 V5341 V5342 V5345 V5346 V5347 ) C4512( V5345 V5346 V5347 V9380 V9381 V9382 ) "];1662-&gt;2742[label="8: V5340 V5341 V5342 V5343 V5344 \nV9380 V9381 V9382 \n1: C2969 ,"];2743[shape=box, label="id:2743 level: 3\n11: V533 V534 V535 V536 V537 \nV538 V539 V540 V9380 V9381 V9382 \n4: C2785( V533 V534 V535 V536 V537 ) C2786( V533 V534 V538 V539 V540 ) C3320( V535 V536 V537 V538 V539 V540 ) C3321( V538 V539 V540 V9380 V9381 V9382 ) "];1663-&gt;2743[label="8: V533 V534 V535 V536 V537 \nV9380 V9381 V9382 \n1: C2785 ,"];2744[shape=box, label="id:2744 level: 3\n14: V5297 V5298 V5299 V5300 V5301 \nV5302 V5303 V5304 V5305 V5306 V5307 \nV9340 V9341 V9342 \n4: C6949( V5297 V5298 V5299 V5300 V5301 V5302 V5303 ) C6950( V5297 V5298 V5299 V5304 V5305 V5306 V5307 ) C6951( V5304 V5305 V5306 V5307 V9340 V9341 V9342 ) C8620( V5300 V5301 V5302 V5303 V5304 V5305 V5306 V5307 ) "];1664-&gt;2744[label="10: V5297 V5298 V5299 V5300 V5301 \nV5302 V5303 V9340 V9341 V9342 \n1: C6949 ,"];2745[shape=box, label="id:2745 level: 3\n14: V5274 V5275 V5276 V5277 V5278 \nV5279 V5280 V5281 V5282 V5283 V5284 \nV9302 V9303 V9304 \n4: C6945( V5274 V5275 V5276 V5277 V5278 V5279 V5280 ) C6946( V5274 V5275 V5276 V5281 V5282 V5283 V5284 ) C6947( V5281 V5282 V5283 V5284 V9302 V9303 V9304 ) C8618( V5277 V5278 V5279 V5280 V5281 V5282 V5283 V5284 ) "];1665-&gt;2745[label="10: V5274 V5275 V5276 V5277 V5278 \nV5279 V5280 V9302 V9303 V9304 \n1: C6945 ,"];2746[shape=box, label="id:2746 level: 3\n13: V5221 V5222 V5223 V5227 V5228 \nV5229 V5230 V5231 V5232 V5233 V9380 \nV9381 V9382 \n4: C4470( V5221 V5222 V5223 V5231 V5232 V5233 ) C4471( V5231 V5232 V5233 V9380 V9381 V9382 ) C6942( V5221 V5222 V5223 V5227 V5228 V5229 V5230 ) C6944( V5227 V5228 V5229 V5230 V5231 V5232 V5233 ) "];1666-&gt;2746[label="10: V5221 V5222 V5223 V5227 V5228 \nV5229 V5230 V9380 V9381 V9382 \n1: C6942 ,"];2747[shape=box, label="id:2747 level: 3\n12: V5212 V5213 V5214 V5215 V5216 \nV5217 V5218 V5219 V5220 V9380 V9381 \nV9382 \n4: C4466( V5212 V5213 V5214 V5215 V5216 V5217 ) C4467( V5212 V5213 V5214 V5218 V5219 V5220 ) C4468( V5215 V5216 V5217 V5218 V5219 V5220 ) C4469( V5218 V5219 V5220 V9380 V9381 V9382 ) "];1667-&gt;2747[label="9: V5212 V5213 V5214 V5215 V5216 \nV5217 V9380 V9381 V9382 \n1: C4466 ,"];2748[shape=box, label="id:2748 level: 3\n11: V449 V450 V451 V485 V486 \nV519 V520 V521 V8907 V8908 V8909 \n4: C2774( V449 V450 V451 V485 V486 ) C2779( V485 V486 V519 V520 V521 ) C2780( V485 V486 V8907 V8908 V8909 ) C3299( V449 V450 V451 V519 V520 V521 ) "];1668-&gt;2748[label="9: V449 V450 V451 V519 V520 \nV521 V8907 V8908 V8909 \n1: C3299 ,"];2749[shape=box, label="id:2749 level: 3\n15: V5175 V5176 V5177 V5178 V5179 \nV5180 V5181 V5182 V5183 V5184 V5185 \nV5186 V9263 V9264 V9265 \n4: C6938( V5183 V5184 V5185 V5186 V9263 V9264 V9265 ) C8606( V5175 V5176 V5177 V5178 V5179 V5180 V5181 V5182 ) C8607( V5175 V5176 V5177 V5178 V5183 V5184 V5185 V5186 ) C8608( V5179 V5180 V5181 V5182 V5183 V5184 V5185 V5186 ) "];1669-&gt;2749[label="11: V5175 V5176 V5177 V5178 V5179 \nV5180 V5181 V5182 V9263 V9264 V9265 \n1: C8606 ,"];2750[shape=box, label="id:2750 level: 3\n10: V5130 V5131 V5132 V5133 V5134 \nV5135 V5136 V9263 V9264 V9265 \n4: C2188( V5133 V5134 V5135 V5136 ) C2964( V5130 V5131 V5132 V5133 V5134 ) C2965( V5130 V5131 V5132 V5135 V5136 ) C2966( V5135 V5136 V9263 V9264 V9265 ) "];1670-&gt;2750[label="8: V5130 V5131 V5132 V5133 V5134 \nV9263 V9264 V9265 \n1: C2964 ,"];2751[shape=box, label="id:2751 level: 3\n12: V5108 V5109 V5110 V5111 V5112 \nV5113 V5114 V5115 V5116 V9263 V9264 \nV9265 \n4: C4445( V5108 V5109 V5110 V5111 V5112 V5113 ) C4446( V5108 V5109 V5110 V5114 V5115 V5116 ) C4447( V5111 V5112 V5113 V5114 V5115 V5116 ) C4448( V5114 V5115 V5116 V9263 V9264 V9265 ) "];1671-&gt;2751[label="9: V5108 V5109 V5110 V5111 V5112 \nV5113 V9263 V9264 V9265 \n1: C4445 ,"];2752[shape=box, label="id:2752 level: 3\n12: V5091 V5092 V5093 V5094 V5095 \nV5096 V5097 V5098 V5099 V9340 V9341 \nV9342 \n4: C4439( V5091 V5092 V5093 V5094 V5095 V5096 ) C4440( V5091 V5092 V5093 V5097 V5098 V5099 ) C4441( V5094 V5095 V5096 V5097 V5098 V5099 ) C4442( V5097 V5098 V5099 V9340 V9341 V9342 ) "];1672-&gt;2752[label="9: V5091 V5092 V5093 V5094 V5095 \nV5096 V9340 V9341 V9342 \n1: C4439 ,"];2753[shape=box, label="id:2753 level: 3\n12: V5079 V5080 V5081 V5082 V5083 \nV5084 V5085 V5086 V5087 V8870 V8871 \nV8872 \n4: C4433( V5079 V5080 V5081 V5082 V5083 V5084 ) C4434( V5079 V5080 V5081 V5085 V5086 V5087 ) C4435( V5082 V5083 V5084 V5085 V5086 V5087 ) C4436( V5082 V5083 V5084 V8870 V8871 V8872 ) "];1673-&gt;2753[label="9: V5079 V5080 V5081 V5085 V5086 \nV5087 V8870 V8871 V8872 \n1: C4434 ,"];2754[shape=box, label="id:2754 level: 3\n15: V5067 V5068 V5069 V5070 V5071 \nV5072 V5073 V5074 V5075 V5076 V5077 \nV5078 V9122 V9123 V9124 \n4: C6922( V5075 V5076 V5077 V5078 V9122 V9123 V9124 ) C8602( V5067 V5068 V5069 V5070 V5071 V5072 V5073 V5074 ) C8603( V5067 V5068 V5069 V5070 V5075 V5076 V5077 V5078 ) C8604( V5071 V5072 V5073 V5074 V5075 V5076 V5077 V5078 ) "];1674-&gt;2754[label="11: V5067 V5068 V5069 V5070 V5071 \nV5072 V5073 V5074 V9122 V9123 V9124 \n1: C8602 ,"];2755[shape=box, label="id:2755 level: 3\n12: V5000 V5001 V5002 V5003 V5004 \nV5005 V5006 V5007 V5008 V9263 V9264 \nV9265 \n4: C4418( V5000 V5001 V5002 V5003 V5004 V5005 ) C4419( V5000 V5001 V5002 V5006 V5007 V5008 ) C4420( V5003 V5004 V5005 V5006 V5007 V5008 ) C4421( V5006 V5007 V5008 V9263 V9264 V9265 ) "];1675-&gt;2755[label="9: V5000 V5001 V5002 V5003 V5004 \nV5005 V9263 V9264 V9265 \n1: C4418 ,"];2756[shape=box, label="id:2756 level: 3\n14: V4989 V4990 V4991 V4992 V4993 \nV4994 V4995 V4996 V4997 V4998 V4999 \nV9052 V9053 V9054 \n4: C6890( V4989 V4990 V4991 V4992 V4997 V4998 V4999 ) C6891( V4993 V4994 V4995 V4996 V4997 V4998 V4999 ) C6892( V4993 V4994 V4995 V4996 V9052 V9053 V9054 ) C8587( V4989 V4990 V4991 V4992 V4993 V4994 V4995 V4996 ) "];1676-&gt;2756[label="10: V4989 V4990 V4991 V4992 V4997 \nV4998 V4999 V9052 V9053 V9054 \n1: C6890 ,"];2757[shape=box, label="id:2757 level: 3\n12: V4980 V4981 V4982 V4983 V4984 \nV4985 V4986 V4987 V4988 V9263 V9264 \nV9265 \n4: C4414( V4980 V4981 V4982 V4983 V4984 V4985 ) C4415( V4980 V4981 V4982 V4986 V4987 V4988 ) C4416( V4983 V4984 V4985 V4986 V4987 V4988 ) C4417( V4986 V4987 V4988 V9263 V9264 V9265 ) "];1677-&gt;2757[label="9: V4980 V4981 V4982 V4983 V4984 \nV4985 V9263 V9264 V9265 \n1: C4414 ,"];2758[shape=box, label="id:2758 level: 3\n12: V4967 V4968 V4969 V4970 V4971 \nV4972 V4973 V4974 V4975 V9052 V9053 \nV9054 \n4: C4410( V4967 V4968 V4969 V4970 V4971 V4972 ) C4411( V4967 V4968 V4969 V4973 V4974 V4975 ) C4412( V4970 V4971 V4972 V4973 V4974 V4975 ) C4413( V4970 V4971 V4972 V9052 V9053 V9054 ) "];1678-&gt;2758[label="9: V4967 V4968 V4969 V4973 V4974 \nV4975 V9052 V9053 V9054 \n1: C4411 ,"];2759[shape=box, label="id:2759 level: 3\n14: V4932 V4933 V4934 V4935 V4936 \nV4937 V4938 V4942 V4943 V4944 V4945 \nV9122 V9123 V9124 \n4: C6881( V4932 V4933 V4934 V4935 V4936 V4937 V4938 ) C6882( V4936 V4937 V4938 V4942 V4943 V4944 V4945 ) C6884( V4942 V4943 V4944 V4945 V9122 V9123 V9124 ) C8581( V4932 V4933 V4934 V4935 V4942 V4943 V4944 V4945 ) "];1679-&gt;2759[label="10: V4932 V4933 V4934 V4935 V4936 \nV4937 V4938 V9122 V9123 V9124 \n1: C6881 ,"];2760[shape=box, label="id:2760 level: 3\n12: V4923 V4924 V4925 V4926 V4927 \nV4928 V4929 V4930 V4931 V8946 V8947 \nV8948 \n4: C4402( V4923 V4924 V4925 V4926 V4927 V4928 ) C4403( V4923 V4924 V4925 V4929 V4930 V4931 ) C4404( V4926 V4927 V4928 V4929 V4930 V4931 ) C4405( V4926 V4927 V4928 V8946 V8947 V8948 ) "];1680-&gt;2760[label="9: V4923 V4924 V4925 V4929 V4930 \nV4931 V8946 V8947 V8948 \n1: C4403 ,"];2761[shape=box, label="id:2761 level: 3\n15: V4911 V4912 V4913 V4914 V4915 \nV4916 V4917 V4918 V4919 V4920 V4921 \nV4922 V9122 V9123 V9124 \n4: C6879( V4919 V4920 V4921 V4922 V9122 V9123 V9124 ) C8577( V4911 V4912 V4913 V4914 V4915 V4916 V4917 V4918 ) C8578( V4911 V4912 V4913 V4914 V4919 V4920 V4921 V4922 ) C8579( V4915 V4916 V4917 V4918 V4919 V4920 V4921 V4922 ) "];1681-&gt;2761[label="11: V4911 V4912 V4913 V4914 V4915 \nV4916 V4917 V4918 V9122 V9123 V9124 \n1: C8577 ,"];2762[shape=box, label="id:2762 level: 3\n11: V482 V483 V484 V487 V488 \nV489 V490 V491 V9340 V9341 V9342 \n4: C2778( V482 V483 V484 V490 V491 ) C2781( V487 V488 V489 V490 V491 ) C3306( V482 V483 V484 V487 V488 V489 ) C3307( V482 V483 V484 V9340 V9341 V9342 ) "];1682-&gt;2762[label="8: V487 V488 V489 V490 V491 \nV9340 V9341 V9342 \n1: C2781 ,"];2763[shape=box, label="id:2763 level: 3\n12: V4875 V4876 V4877 V4878 V4879 \nV4880 V4881 V4882 V4883 V8870 V8871 \nV8872 \n4: C4397( V4875 V4876 V4877 V4878 V4879 V4880 ) C4398( V4875 V4876 V4877 V4881 V4882 V4883 ) C4399( V4878 V4879 V4880 V4881 V4882 V4883 ) C4400( V4878 V4879 V4880 V8870 V8871 V8872 ) "];1683-&gt;2763[label="9: V4875 V4876 V4877 V4881 V4882 \nV4883 V8870 V8871 V8872 \n1: C4398 ,"];2764[shape=box, label="id:2764 level: 3\n13: V4833 V4834 V4835 V4836 V4837 \nV4838 V4839 V4840 V4841 V4842 V9088 \nV9089 V9090 \n4: C4387( V4837 V4838 V4839 V4840 V4841 V4842 ) C4388( V4840 V4841 V4842 V9088 V9089 V9090 ) C6868( V4833 V4834 V4835 V4836 V4837 V4838 V4839 ) C6869( V4833 V4834 V4835 V4836 V4840 V4841 V4842 ) "];1684-&gt;2764[label="10: V4833 V4834 V4835 V4836 V4837 \nV4838 V4839 V9088 V9089 V9090 \n1: C6868 ,"];2765[shape=box, label="id:2765 level: 3\n15: V4748 V4749 V4750 V4751 V4787 \nV4788 V4789 V4790 V4826 V4827 V4828 \nV4829 V9635 V9636 V9637 \n4: C6852( V4748 V4749 V4750 V4751 V9635 V9636 V9637 ) C8553( V4748 V4749 V4750 V4751 V4787 V4788 V4789 V4790 ) C8554( V4748 V4749 V4750 V4751 V4826 V4827 V4828 V4829 ) C8560( V4787 V4788 V4789 V4790</w:t>
      </w:r>
    </w:p>
    <w:p>
      <w:pPr>
        <w:pStyle w:val="PreformattedText"/>
        <w:bidi w:val="0"/>
        <w:spacing w:before="0" w:after="0"/>
        <w:jc w:val="left"/>
        <w:rPr/>
      </w:pPr>
      <w:r>
        <w:rPr/>
        <w:t xml:space="preserve"> </w:t>
      </w:r>
      <w:r>
        <w:rPr/>
        <w:t>V4826 V4827 V4828 V4829 ) "];1685-&gt;2765[label="11: V4787 V4788 V4789 V4790 V4826 \nV4827 V4828 V4829 V9635 V9636 V9637 \n1: C8560 ,"];2766[shape=box, label="id:2766 level: 3\n12: V4820 V4821 V4822 V4823 V4824 \nV4825 V4830 V4831 V4832 V9302 V9303 \nV9304 \n4: C4383( V4820 V4821 V4822 V4823 V4824 V4825 ) C4384( V4820 V4821 V4822 V4830 V4831 V4832 ) C4385( V4823 V4824 V4825 V4830 V4831 V4832 ) C4386( V4830 V4831 V4832 V9302 V9303 V9304 ) "];1686-&gt;2766[label="9: V4820 V4821 V4822 V4823 V4824 \nV4825 V9302 V9303 V9304 \n1: C4383 ,"];2767[shape=box, label="id:2767 level: 3\n14: V4798 V4799 V4800 V4801 V4802 \nV4803 V4804 V4805 V4806 V4807 V4808 \nV9088 V9089 V9090 \n4: C4382( V4806 V4807 V4808 V9088 V9089 V9090 ) C6863( V4798 V4799 V4800 V4801 V4806 V4807 V4808 ) C6864( V4802 V4803 V4804 V4805 V4806 V4807 V4808 ) C8562( V4798 V4799 V4800 V4801 V4802 V4803 V4804 V4805 ) "];1687-&gt;2767[label="11: V4798 V4799 V4800 V4801 V4802 \nV4803 V4804 V4805 V9088 V9089 V9090 \n1: C8562 ,"];2768[shape=box, label="id:2768 level: 3\n13: V4784 V4785 V4786 V4791 V4792 \nV4793 V4794 V4795 V4796 V4797 V9052 \nV9053 V9054 \n4: C4380( V4784 V4785 V4786 V4791 V4792 V4793 ) C4381( V4791 V4792 V4793 V9052 V9053 V9054 ) C6861( V4784 V4785 V4786 V4794 V4795 V4796 V4797 ) C6862( V4791 V4792 V4793 V4794 V4795 V4796 V4797 ) "];1688-&gt;2768[label="10: V4784 V4785 V4786 V4794 V4795 \nV4796 V4797 V9052 V9053 V9054 \n1: C6861 ,"];2769[shape=box, label="id:2769 level: 3\n14: V1459 V1460 V1461 V4752 V4753 \nV4754 V4755 V4756 V4757 V4758 V4759 \nV4760 V4761 V4762 \n4: C6104( V1459 V1460 V1461 V4752 V4753 V4754 V4755 ) C6853( V4752 V4753 V4754 V4755 V4760 V4761 V4762 ) C6854( V4756 V4757 V4758 V4759 V4760 V4761 V4762 ) C8555( V4752 V4753 V4754 V4755 V4756 V4757 V4758 V4759 ) "];1689-&gt;2769[label="10: V1459 V1460 V1461 V4756 V4757 \nV4758 V4759 V4760 V4761 V4762 \n1: C6854 ,"];2770[shape=box, label="id:2770 level: 3\n14: V1083 V1084 V1085 V4737 V4738 \nV4739 V4740 V4741 V4742 V4743 V4744 \nV4745 V4746 V4747 \n4: C6009( V1083 V1084 V1085 V4737 V4738 V4739 V4740 ) C6849( V4737 V4738 V4739 V4740 V4745 V4746 V4747 ) C6850( V4741 V4742 V4743 V4744 V4745 V4746 V4747 ) C8551( V4737 V4738 V4739 V4740 V4741 V4742 V4743 V4744 ) "];1690-&gt;2770[label="10: V1083 V1084 V1085 V4741 V4742 \nV4743 V4744 V4745 V4746 V4747 \n1: C6850 ,"];2771[shape=box, label="id:2771 level: 3\n12: V4728 V4729 V4730 V4731 V4732 \nV4733 V4734 V4735 V4736 V9122 V9123 \nV9124 \n4: C4374( V4728 V4729 V4730 V4731 V4732 V4733 ) C4375( V4728 V4729 V4730 V4734 V4735 V4736 ) C4376( V4731 V4732 V4733 V4734 V4735 V4736 ) C4377( V4734 V4735 V4736 V9122 V9123 V9124 ) "];1691-&gt;2771[label="9: V4728 V4729 V4730 V4731 V4732 \nV4733 V9122 V9123 V9124 \n1: C4374 ,"];2772[shape=box, label="id:2772 level: 3\n12: V4704 V4705 V4706 V4707 V4708 \nV4709 V4714 V4715 V4716 V9088 V9089 \nV9090 \n4: C4370( V4704 V4705 V4706 V4707 V4708 V4709 ) C4371( V4704 V4705 V4706 V4714 V4715 V4716 ) C4372( V4707 V4708 V4709 V4714 V4715 V4716 ) C4373( V4714 V4715 V4716 V9088 V9089 V9090 ) "];1692-&gt;2772[label="9: V4704 V4705 V4706 V4707 V4708 \nV4709 V9088 V9089 V9090 \n1: C4370 ,"];2773[shape=box, label="id:2773 level: 3\n15: V462 V463 V464 V465 V466 \nV467 V468 V469 V470 V471 V472 \nV473 V9263 V9264 V9265 \n4: C5868( V462 V463 V464 V465 V9263 V9264 V9265 ) C7985( V462 V463 V464 V465 V466 V467 V468 V469 ) C7986( V462 V463 V464 V465 V470 V471 V472 V473 ) C7987( V466 V467 V468 V469 V470 V471 V472 V473 ) "];1693-&gt;2773[label="11: V466 V467 V468 V469 V470 \nV471 V472 V473 V9263 V9264 V9265 \n1: C7987 ,"];2774[shape=box, label="id:2774 level: 3\n13: V4639 V4640 V4641 V4678 V4679 \nV4680 V4710 V4711 V4712 V4713 V8548 \nV8549 V8550 \n4: C4353( V4639 V4640 V4641 V4678 V4679 V4680 ) C4354( V4639 V4640 V4641 V8548 V8549 V8550 ) C6817( V4639 V4640 V4641 V4710 V4711 V4712 V4713 ) C6841( V4678 V4679 V4680 V4710 V4711 V4712 V4713 ) "];1694-&gt;2774[label="10: V4678 V4679 V4680 V4710 V4711 \nV4712 V4713 V8548 V8549 V8550 \n1: C6841 ,"];2775[shape=box, label="id:2775 level: 3\n13: V4661 V4662 V4663 V4664 V4665 \nV4666 V4667 V4668 V4669 V4670 V9088 \nV9089 V9090 \n4: C4356( V4661 V4662 V4663 V4668 V4669 V4670 ) C4357( V4668 V4669 V4670 V9088 V9089 V9090 ) C6824( V4661 V4662 V4663 V4664 V4665 V4666 V4667 ) C6825( V4664 V4665 V4666 V4667 V4668 V4669 V4670 ) "];1695-&gt;2775[label="10: V4661 V4662 V4663 V4664 V4665 \nV4666 V4667 V9088 V9089 V9090 \n1: C6824 ,"];2776[shape=box, label="id:2776 level: 3\n14: V4650 V4651 V4652 V4653 V4654 \nV4655 V4656 V4657 V4658 V4659 V4660 \nV9052 V9053 V9054 \n4: C6820( V4650 V4651 V4652 V4653 V4654 V4655 V4656 ) C6821( V4650 V4651 V4652 V4657 V4658 V4659 V4660 ) C6823( V4653 V4654 V4655 V4656 V9052 V9053 V9054 ) C8535( V4653 V4654 V4655 V4656 V4657 V4658 V4659 V4660 ) "];1696-&gt;2776[label="10: V4650 V4651 V4652 V4657 V4658 \nV4659 V4660 V9052 V9053 V9054 \n1: C6821 ,"];2777[shape=box, label="id:2777 level: 3\n11: V4642 V4643 V4644 V4645 V4646 \nV4647 V4648 V4649 V9781 V9782 V9783 \n4: C2950( V4642 V4643 V4644 V4648 V4649 ) C2951( V4645 V4646 V4647 V4648 V4649 ) C2952( V4648 V4649 V9781 V9782 V9783 ) C4355( V4642 V4643 V4644 V4645 V4646 V4647 ) "];1697-&gt;2777[label="9: V4642 V4643 V4644 V4645 V4646 \nV4647 V9781 V9782 V9783 \n1: C4355 ,"];2778[shape=box, label="id:2778 level: 3\n12: V4630 V4631 V4632 V4633 V4634 \nV4635 V4636 V4637 V4638 V9746 V9747 \nV9748 \n4: C4349( V4630 V4631 V4632 V4633 V4634 V4635 ) C4350( V4630 V4631 V4632 V4636 V4637 V4638 ) C4351( V4633 V4634 V4635 V4636 V4637 V4638 ) C4352( V4636 V4637 V4638 V9746 V9747 V9748 ) "];1698-&gt;2778[label="9: V4630 V4631 V4632 V4633 V4634 \nV4635 V9746 V9747 V9748 \n1: C4349 ,"];2779[shape=box, label="id:2779 level: 3\n11: V4595 V4596 V4597 V4598 V4599 \nV4603 V4604 V4605 V9781 V9782 V9783 \n4: C2948( V4595 V4596 V4597 V4598 V4599 ) C2949( V4598 V4599 V4603 V4604 V4605 ) C4346( V4595 V4596 V4597 V4603 V4604 V4605 ) C4348( V4603 V4604 V4605 V9781 V9782 V9783 ) "];1699-&gt;2779[label="8: V4595 V4596 V4597 V4598 V4599 \nV9781 V9782 V9783 \n1: C2948 ,"];2780[shape=box, label="id:2780 level: 3\n12: V4575 V4576 V4577 V4578 V4579 \nV4580 V4581 V4582 V4583 V9746 V9747 \nV9748 \n4: C4341( V4575 V4576 V4577 V4578 V4579 V4580 ) C4342( V4575 V4576 V4577 V4581 V4582 V4583 ) C4343( V4578 V4579 V4580 V4581 V4582 V4583 ) C4344( V4581 V4582 V4583 V9746 V9747 V9748 ) "];1700-&gt;2780[label="9: V4575 V4576 V4577 V4578 V4579 \nV4580 V9746 V9747 V9748 \n1: C4341 ,"];2781[shape=box, label="id:2781 level: 3\n13: V4542 V4543 V4544 V4545 V4546 \nV4547 V4548 V4549 V4550 V4551 V8946 \nV8947 V8948 \n4: C4333( V4542 V4543 V4544 V4545 V4546 V4547 ) C4334( V4545 V4546 V4547 V8946 V8947 V8948 ) C6801( V4542 V4543 V4544 V4548 V4549 V4550 V4551 ) C6803( V4545 V4546 V4547 V4548 V4549 V4550 V4551 ) "];1701-&gt;2781[label="10: V4542 V4543 V4544 V4548 V4549 \nV4550 V4551 V8946 V8947 V8948 \n1: C6801 ,"];2782[shape=box, label="id:2782 level: 3\n12: V4533 V4534 V4535 V4536 V4537 \nV4538 V4539 V4540 V4541 V9746 V9747 \nV9748 \n4: C4329( V4533 V4534 V4535 V4536 V4537 V4538 ) C4330( V4533 V4534 V4535 V4539 V4540 V4541 ) C4331( V4536 V4537 V4538 V4539 V4540 V4541 ) C4332( V4539 V4540 V4541 V9746 V9747 V9748 ) "];1702-&gt;2782[label="9: V4533 V4534 V4535 V4536 V4537 \nV4538 V9746 V9747 V9748 \n1: C4329 ,"];2783[shape=box, label="id:2783 level: 3\n15: V4410 V4411 V4412 V4413 V4414 \nV4415 V4416 V4417 V4418 V4419 V4420 \nV4421 V9413 V9414 V9415 \n4: C6786( V4418 V4419 V4420 V4421 V9413 V9414 V9415 ) C8514( V4410 V4411 V4412 V4413 V4414 V4415 V4416 V4417 ) C8515( V4410 V4411 V4412 V4413 V4418 V4419 V4420 V4421 ) C8516( V4414 V4415 V4416 V4417 V4418 V4419 V4420 V4421 ) "];1703-&gt;2783[label="11: V4410 V4411 V4412 V4413 V4414 \nV4415 V4416 V4417 V9413 V9414 V9415 \n1: C8514 ,"];2784[shape=box, label="id:2784 level: 3\n12: V1459 V1460 V1461 V4320 V4321 \nV4322 V4359 V4360 V4361 V4395 V4396 \nV4397 \n4: C3577( V1459 V1460 V1461 V4359 V4360 V4361 ) C4266( V4320 V4321 V4322 V4359 V4360 V4361 ) C4267( V4320 V4321 V4322 V4395 V4396 V4397 ) C4273( V4359 V4360 V4361 V4395 V4396 V4397 ) "];1704-&gt;2784[label="9: V1459 V1460 V1461 V4320 V4321 \nV4322 V4395 V4396 V4397 \n1: C4267 ,"];2785[shape=box, label="id:2785 level: 3\n14: V4370 V4371 V4372 V4373 V4374 \nV4375 V4376 V4377 V4378 V4379 V4380 \nV8907 V8908 V8909 \n4: C4274( V4370 V4371 V4372 V8907 V8908 V8909 ) C6782( V4370 V4371 V4372 V4373 V4374 V4375 V4376 ) C6783( V4370 V4371 V4372 V4377 V4378 V4379 V4380 ) C8511( V4373 V4374 V4375 V4376 V4377 V4378 V4379 V4380 ) "];1705-&gt;2785[label="11: V4373 V4374 V4375 V4376 V4377 \nV4378 V4379 V4380 V8907 V8908 V8909 \n1: C8511 ,"];2786[shape=box, label="id:2786 level: 3\n12: V429 V430 V431 V432 V433 \nV434 V435 V436 V437 V9489 V9490 \nV9491 \n4: C3295( V429 V430 V431 V432 V433 V434 ) C3296( V429 V430 V431 V435 V436 V437 ) C3297( V432 V433 V434 V435 V436 V437 ) C3298( V432 V433 V434 V9489 V9490 V9491 ) "];1706-&gt;2786[label="9: V429 V430 V431 V435 V436 \nV437 V9489 V9490 V9491 \n1: C3296 ,"];2787[shape=box, label="id:2787 level: 3\n13: V0 V1 V2 V3 V4275 \nV4276 V4277 V4278 V4279 V4280 V4281 \nV4282 V4286 \n4: C2939( V4275 V4276 V4277 V4278 V4286 ) C2940( V4279 V4280 V4281 V4282 V4286 ) C7900( V0 V1 V2 V3 V4275 V4276 V4277 V4278 ) C8493( V4275 V4276 V4277 V4278 V4279 V4280 V4281 V4282 ) "];1707-&gt;2787[label="9: V0 V1 V2 V3 V4279 \nV4280 V4281 V4282 V4286 \n1: C2940 ,"];2788[shape=box, label="id:2788 level: 3\n12: V4258 V4259 V4260 V4261 V4262 \nV4263 V4264 V4265 V4266 V8376 V8377 \nV8378 \n4: C4248( V4258 V4259 V4260 V4261 V4262 V4263 ) C4249( V4258 V4259 V4260 V4264 V4265 V4266 ) C4250( V4261 V4262 V4263 V4264 V4265 V4266 ) C4251( V4261 V4262 V4263 V8376 V8377 V8378 ) "];1708-&gt;2788[label="9: V4258 V4259 V4260 V4264 V4265 \nV4266 V8376 V8377 V8378 \n1: C4249 ,"];2789[shape=box, label="id:2789 level: 3\n12: V4246 V4247 V4248 V4252 V4253 \nV4254 V4255 V4256 V4257 V9960 V9961 \nV9962 \n4: C4243( V4246 V4247 V4248 V4252 V4253 V4254 ) C4244( V4246 V4247 V4248 V4255 V4256</w:t>
      </w:r>
    </w:p>
    <w:p>
      <w:pPr>
        <w:pStyle w:val="PreformattedText"/>
        <w:bidi w:val="0"/>
        <w:spacing w:before="0" w:after="0"/>
        <w:jc w:val="left"/>
        <w:rPr/>
      </w:pPr>
      <w:r>
        <w:rPr/>
        <w:t xml:space="preserve"> </w:t>
      </w:r>
      <w:r>
        <w:rPr/>
        <w:t>V4257 ) C4246( V4252 V4253 V4254 V4255 V4256 V4257 ) C4247( V4255 V4256 V4257 V9960 V9961 V9962 ) "];1709-&gt;2789[label="9: V4246 V4247 V4248 V4252 V4253 \nV4254 V9960 V9961 V9962 \n1: C4243 ,"];2790[shape=box, label="id:2790 level: 3\n12: V4237 V4238 V4239 V4240 V4241 \nV4242 V4243 V4244 V4245 V8240 V8241 \nV8242 \n4: C4239( V4237 V4238 V4239 V4240 V4241 V4242 ) C4240( V4237 V4238 V4239 V4243 V4244 V4245 ) C4241( V4240 V4241 V4242 V4243 V4244 V4245 ) C4242( V4240 V4241 V4242 V8240 V8241 V8242 ) "];1710-&gt;2790[label="9: V4237 V4238 V4239 V4243 V4244 \nV4245 V8240 V8241 V8242 \n1: C4240 ,"];2791[shape=box, label="id:2791 level: 3\n12: V1459 V1460 V1461 V4228 V4229 \nV4230 V4231 V4232 V4233 V4234 V4235 \nV4236 \n4: C3576( V1459 V1460 V1461 V4228 V4229 V4230 ) C4236( V4228 V4229 V4230 V4231 V4232 V4233 ) C4237( V4228 V4229 V4230 V4234 V4235 V4236 ) C4238( V4231 V4232 V4233 V4234 V4235 V4236 ) "];1711-&gt;2791[label="9: V1459 V1460 V1461 V4231 V4232 \nV4233 V4234 V4235 V4236 \n1: C4238 ,"];2792[shape=box, label="id:2792 level: 3\n12: V1083 V1084 V1085 V4219 V4220 \nV4221 V4222 V4223 V4224 V4225 V4226 \nV4227 \n4: C3481( V1083 V1084 V1085 V4219 V4220 V4221 ) C4233( V4219 V4220 V4221 V4222 V4223 V4224 ) C4234( V4219 V4220 V4221 V4225 V4226 V4227 ) C4235( V4222 V4223 V4224 V4225 V4226 V4227 ) "];1712-&gt;2792[label="9: V1083 V1084 V1085 V4222 V4223 \nV4224 V4225 V4226 V4227 \n1: C4235 ,"];2793[shape=box, label="id:2793 level: 3\n12: V4199 V4200 V4201 V4202 V4203 \nV4204 V4205 V4206 V4207 V9781 V9782 \nV9783 \n4: C4225( V4199 V4200 V4201 V4202 V4203 V4204 ) C4226( V4199 V4200 V4201 V4205 V4206 V4207 ) C4227( V4202 V4203 V4204 V4205 V4206 V4207 ) C4228( V4205 V4206 V4207 V9781 V9782 V9783 ) "];1713-&gt;2793[label="9: V4199 V4200 V4201 V4202 V4203 \nV4204 V9781 V9782 V9783 \n1: C4225 ,"];2794[shape=box, label="id:2794 level: 3\n15: V4173 V4174 V4175 V4176 V4177 \nV4178 V4179 V4180 V4184 V4185 V4186 \nV4187 V8412 V8413 V8414 \n4: C6728( V4177 V4178 V4179 V4180 V8412 V8413 V8414 ) C8488( V4173 V4174 V4175 V4176 V4177 V4178 V4179 V4180 ) C8489( V4173 V4174 V4175 V4176 V4184 V4185 V4186 V4187 ) C8490( V4177 V4178 V4179 V4180 V4184 V4185 V4186 V4187 ) "];1714-&gt;2794[label="11: V4173 V4174 V4175 V4176 V4184 \nV4185 V4186 V4187 V8412 V8413 V8414 \n1: C8489 ,"];2795[shape=box, label="id:2795 level: 3\n11: V1459 V1460 V1461 V4145 V4146 \nV4147 V4151 V4152 V4153 V4154 V4155 \n4: C2927( V4145 V4146 V4147 V4151 V4152 ) C2928( V4151 V4152 V4153 V4154 V4155 ) C3573( V1459 V1460 V1461 V4145 V4146 V4147 ) C4218( V4145 V4146 V4147 V4153 V4154 V4155 ) "];1715-&gt;2795[label="8: V1459 V1460 V1461 V4151 V4152 \nV4153 V4154 V4155 \n1: C2928 ,"];2796[shape=box, label="id:2796 level: 3\n15: V4122 V4123 V4124 V4125 V4126 \nV4127 V4128 V4129 V4130 V4131 V4132 \nV4133 V9781 V9782 V9783 \n4: C6724( V4130 V4131 V4132 V4133 V9781 V9782 V9783 ) C8480( V4122 V4123 V4124 V4125 V4126 V4127 V4128 V4129 ) C8481( V4122 V4123 V4124 V4125 V4130 V4131 V4132 V4133 ) C8482( V4126 V4127 V4128 V4129 V4130 V4131 V4132 V4133 ) "];1716-&gt;2796[label="11: V4122 V4123 V4124 V4125 V4126 \nV4127 V4128 V4129 V9781 V9782 V9783 \n1: C8480 ,"];2797[shape=box, label="id:2797 level: 3\n11: V41 V42 V46 V47 V48 \nV49 V50 V51 V9746 V9747 V9748 \n4: C2762( V41 V42 V46 V47 V48 ) C2763( V41 V42 V49 V50 V51 ) C3191( V46 V47 V48 V49 V50 V51 ) C3192( V49 V50 V51 V9746 V9747 V9748 ) "];1717-&gt;2797[label="8: V41 V42 V46 V47 V48 \nV9746 V9747 V9748 \n1: C2762 ,"];2798[shape=box, label="id:2798 level: 3\n12: V1083 V1084 V1085 V4011 V4012 \nV4013 V4044 V4045 V4046 V4076 V4077 \nV4078 \n4: C3479( V1083 V1084 V1085 V4044 V4045 V4046 ) C4170( V4011 V4012 V4013 V4044 V4045 V4046 ) C4171( V4011 V4012 V4013 V4076 V4077 V4078 ) C4184( V4044 V4045 V4046 V4076 V4077 V4078 ) "];1718-&gt;2798[label="9: V1083 V1084 V1085 V4011 V4012 \nV4013 V4076 V4077 V4078 \n1: C4171 ,"];2799[shape=box, label="id:2799 level: 3\n12: V4062 V4063 V4064 V4065 V4066 \nV4067 V4068 V4069 V4070 V9746 V9747 \nV9748 \n4: C4191( V4062 V4063 V4064 V4065 V4066 V4067 ) C4192( V4062 V4063 V4064 V4068 V4069 V4070 ) C4193( V4065 V4066 V4067 V4068 V4069 V4070 ) C4194( V4068 V4069 V4070 V9746 V9747 V9748 ) "];1719-&gt;2799[label="9: V4062 V4063 V4064 V4065 V4066 \nV4067 V9746 V9747 V9748 \n1: C4191 ,"];2800[shape=box, label="id:2800 level: 3\n12: V4053 V4054 V4055 V4056 V4057 \nV4058 V4059 V4060 V4061 V8412 V8413 \nV8414 \n4: C4187( V4053 V4054 V4055 V4056 V4057 V4058 ) C4188( V4053 V4054 V4055 V4059 V4060 V4061 ) C4189( V4056 V4057 V4058 V4059 V4060 V4061 ) C4190( V4056 V4057 V4058 V8412 V8413 V8414 ) "];1720-&gt;2800[label="9: V4053 V4054 V4055 V4059 V4060 \nV4061 V8412 V8413 V8414 \n1: C4188 ,"];2801[shape=box, label="id:2801 level: 3\n12: V4041 V4042 V4043 V4047 V4048 \nV4049 V4050 V4051 V4052 V8376 V8377 \nV8378 \n4: C4182( V4041 V4042 V4043 V4047 V4048 V4049 ) C4183( V4041 V4042 V4043 V4050 V4051 V4052 ) C4185( V4047 V4048 V4049 V4050 V4051 V4052 ) C4186( V4047 V4048 V4049 V8376 V8377 V8378 ) "];1721-&gt;2801[label="9: V4041 V4042 V4043 V4050 V4051 \nV4052 V8376 V8377 V8378 \n1: C4183 ,"];2802[shape=box, label="id:2802 level: 3\n12: V4014 V4015 V4016 V4017 V4018 \nV4019 V4020 V4021 V4022 V8376 V8377 \nV8378 \n4: C4172( V4014 V4015 V4016 V4017 V4018 V4019 ) C4173( V4014 V4015 V4016 V4020 V4021 V4022 ) C4174( V4017 V4018 V4019 V4020 V4021 V4022 ) C4175( V4017 V4018 V4019 V8376 V8377 V8378 ) "];1722-&gt;2802[label="9: V4014 V4015 V4016 V4020 V4021 \nV4022 V8376 V8377 V8378 \n1: C4173 ,"];2803[shape=box, label="id:2803 level: 3\n12: V3994 V3995 V3996 V3997 V3998 \nV3999 V4000 V4001 V4002 V8412 V8413 \nV8414 \n4: C4164( V3994 V3995 V3996 V3997 V3998 V3999 ) C4165( V3994 V3995 V3996 V4000 V4001 V4002 ) C4166( V3997 V3998 V3999 V4000 V4001 V4002 ) C4167( V3997 V3998 V3999 V8412 V8413 V8414 ) "];1723-&gt;2803[label="9: V3994 V3995 V3996 V4000 V4001 \nV4002 V8412 V8413 V8414 \n1: C4165 ,"];2804[shape=box, label="id:2804 level: 3\n11: V397 V398 V399 V400 V401 \nV402 V403 V404 V9380 V9381 V9382 \n4: C2772( V397 V398 V399 V400 V401 ) C2773( V400 V401 V402 V403 V404 ) C3287( V397 V398 V399 V402 V403 V404 ) C3288( V397 V398 V399 V9380 V9381 V9382 ) "];1724-&gt;2804[label="8: V400 V401 V402 V403 V404 \nV9380 V9381 V9382 \n1: C2773 ,"];2805[shape=box, label="id:2805 level: 3\n11: V3986 V3987 V3988 V3989 V3990 \nV3991 V3992 V3993 V8376 V8377 V8378 \n4: C2921( V3986 V3987 V3988 V3989 V3990 ) C2922( V3986 V3987 V3991 V3992 V3993 ) C4162( V3988 V3989 V3990 V3991 V3992 V3993 ) C4163( V3988 V3989 V3990 V8376 V8377 V8378 ) "];1725-&gt;2805[label="8: V3986 V3987 V3991 V3992 V3993 \nV8376 V8377 V8378 \n1: C2922 ,"];2806[shape=box, label="id:2806 level: 3\n13: V3970 V3971 V3972 V3973 V3974 \nV3975 V3982 V3983 V3984 V3985 V8412 \nV8413 V8414 \n4: C4136( V3970 V3971 V3972 V3973 V3974 V3975 ) C4137( V3973 V3974 V3975 V8412 V8413 V8414 ) C6702( V3970 V3971 V3972 V3982 V3983 V3984 V3985 ) C6703( V3973 V3974 V3975 V3982 V3983 V3984 V3985 ) "];1726-&gt;2806[label="10: V3970 V3971 V3972 V3982 V3983 \nV3984 V3985 V8412 V8413 V8414 \n1: C6702 ,"];2807[shape=box, label="id:2807 level: 3\n14: V3959 V3960 V3961 V3962 V3963 \nV3964 V3965 V3966 V3967 V3968 V3969 \nV8412 V8413 V8414 \n4: C6699( V3959 V3960 V3961 V3962 V3963 V3964 V3965 ) C6700( V3959 V3960 V3961 V3966 V3967 V3968 V3969 ) C6701( V3962 V3963 V3964 V3965 V8412 V8413 V8414 ) C8477( V3962 V3963 V3964 V3965 V3966 V3967 V3968 V3969 ) "];1727-&gt;2807[label="10: V3959 V3960 V3961 V3966 V3967 \nV3968 V3969 V8412 V8413 V8414 \n1: C6700 ,"];2808[shape=box, label="id:2808 level: 3\n12: V3939 V3940 V3941 V3945 V3946 \nV3947 V3948 V3949 V3950 V9781 V9782 \nV9783 \n4: C4128( V3939 V3940 V3941 V3945 V3946 V3947 ) C4129( V3939 V3940 V3941 V3948 V3949 V3950 ) C4131( V3945 V3946 V3947 V3948 V3949 V3950 ) C4132( V3948 V3949 V3950 V9781 V9782 V9783 ) "];1728-&gt;2808[label="9: V3939 V3940 V3941 V3945 V3946 \nV3947 V9781 V9782 V9783 \n1: C4128 ,"];2809[shape=box, label="id:2809 level: 3\n13: V3912 V3913 V3914 V3915 V3942 \nV3943 V3944 V3979 V3980 V3981 V5400 \nV5401 V5402 \n4: C4130( V3942 V3943 V3944 V3979 V3980 V3981 ) C4161( V3979 V3980 V3981 V5400 V5401 V5402 ) C6694( V3912 V3913 V3914 V3915 V3942 V3943 V3944 ) C6695( V3912 V3913 V3914 V3915 V3979 V3980 V3981 ) "];1729-&gt;2809[label="10: V3912 V3913 V3914 V3915 V3942 \nV3943 V3944 V5400 V5401 V5402 \n1: C6694 ,"];2810[shape=box, label="id:2810 level: 3\n12: V3930 V3931 V3932 V3933 V3934 \nV3935 V3936 V3937 V3938 V8240 V8241 \nV8242 \n4: C4124( V3930 V3931 V3932 V3933 V3934 V3935 ) C4125( V3930 V3931 V3932 V3936 V3937 V3938 ) C4126( V3933 V3934 V3935 V3936 V3937 V3938 ) C4127( V3933 V3934 V3935 V8240 V8241 V8242 ) "];1730-&gt;2810[label="9: V3930 V3931 V3932 V3936 V3937 \nV3938 V8240 V8241 V8242 \n1: C4125 ,"];2811[shape=box, label="id:2811 level: 3\n11: V3922 V3923 V3924 V3925 V3926 \nV3927 V3928 V3929 V9781 V9782 V9783 \n4: C2914( V3922 V3923 V3924 V3925 V3926 ) C2915( V3925 V3926 V3927 V3928 V3929 ) C4121( V3922 V3923 V3924 V3927 V3928 V3929 ) C4123( V3927 V3928 V3929 V9781 V9782 V9783 ) "];1731-&gt;2811[label="8: V3922 V3923 V3924 V3925 V3926 \nV9781 V9782 V9783 \n1: C2914 ,"];2812[shape=box, label="id:2812 level: 3\n10: V3916 V3917 V3918 V3919 V3920 \nV3921 V7532 V7533 V7534 V7535 \n4: C602( V3916 V3920 V3921 ) C2081( V3916 V3917 V3918 V3919 ) C2912( V3917 V3918 V3919 V3920 V3921 ) C6696( V3917 V3918 V3919 V7532 V7533 V7534 V7535 ) "];1732-&gt;2812[label="7: V3916 V3920 V3921 V7532 V7533 \nV7534 V7535 \n1: C602 ,"];2813[shape=box, label="id:2813 level: 3\n11: V3871 V3872 V3873 V3874 V3875 \nV3880 V3881 V3882 V9781 V9782 V9783 \n4: C2910( V3871 V3872 V3873 V3874 V3875 ) C2911( V3874 V3875 V3880 V3881 V3882 ) C4111( V3871 V3872 V3873 V3880 V3881 V3882 ) C4113( V3880 V3881 V3882 V9781 V9782 V9783 ) "];1733-&gt;2813[label="8: V3871 V3872 V3873 V3874 V3875 \nV9781 V9782 V9783 \n1: C2910 ,"];2814[shape=box, label="id:2814 level: 3\n11: V3853 V3854 V3855 V3856 V3857 \nV3858 V3859 V3860 V9746 V9747 V9748 \n4: C2907( V3853 V3854 V3855 V3859</w:t>
      </w:r>
    </w:p>
    <w:p>
      <w:pPr>
        <w:pStyle w:val="PreformattedText"/>
        <w:bidi w:val="0"/>
        <w:spacing w:before="0" w:after="0"/>
        <w:jc w:val="left"/>
        <w:rPr/>
      </w:pPr>
      <w:r>
        <w:rPr/>
        <w:t xml:space="preserve"> </w:t>
      </w:r>
      <w:r>
        <w:rPr/>
        <w:t>V3860 ) C2908( V3856 V3857 V3858 V3859 V3860 ) C2909( V3859 V3860 V9746 V9747 V9748 ) C4107( V3853 V3854 V3855 V3856 V3857 V3858 ) "];1734-&gt;2814[label="9: V3853 V3854 V3855 V3856 V3857 \nV3858 V9746 V9747 V9748 \n1: C4107 ,"];2815[shape=box, label="id:2815 level: 3\n12: V3820 V3821 V3822 V3823 V3824 \nV3825 V3826 V3827 V3828 V9746 V9747 \nV9748 \n4: C4101( V3820 V3821 V3822 V3823 V3824 V3825 ) C4102( V3820 V3821 V3822 V3826 V3827 V3828 ) C4103( V3823 V3824 V3825 V3826 V3827 V3828 ) C4104( V3826 V3827 V3828 V9746 V9747 V9748 ) "];1735-&gt;2815[label="9: V3820 V3821 V3822 V3823 V3824 \nV3825 V9746 V9747 V9748 \n1: C4101 ,"];2816[shape=box, label="id:2816 level: 3\n13: V1083 V1084 V1085 V3806 V3807 \nV3808 V3844 V3845 V3846 V3876 V3877 \nV3878 V3879 \n4: C3477( V1083 V1084 V1085 V3844 V3845 V3846 ) C4100( V3806 V3807 V3808 V3844 V3845 V3846 ) C6674( V3806 V3807 V3808 V3876 V3877 V3878 V3879 ) C6683( V3844 V3845 V3846 V3876 V3877 V3878 V3879 ) "];1736-&gt;2816[label="10: V1083 V1084 V1085 V3806 V3807 \nV3808 V3876 V3877 V3878 V3879 \n1: C6674 ,"];2817[shape=box, label="id:2817 level: 3\n11: V3789 V3790 V3791 V3792 V3793 \nV3794 V3795 V3796 V9960 V9961 V9962 \n4: C2903( V3789 V3790 V3791 V3792 V3793 ) C2904( V3789 V3790 V3794 V3795 V3796 ) C4097( V3791 V3792 V3793 V3794 V3795 V3796 ) C4098( V3794 V3795 V3796 V9960 V9961 V9962 ) "];1737-&gt;2817[label="8: V3789 V3790 V3791 V3792 V3793 \nV9960 V9961 V9962 \n1: C2903 ,"];2818[shape=box, label="id:2818 level: 3\n12: V3780 V3781 V3782 V3783 V3784 \nV3785 V3786 V3787 V3788 V9960 V9961 \nV9962 \n4: C4093( V3780 V3781 V3782 V3783 V3784 V3785 ) C4094( V3780 V3781 V3782 V3786 V3787 V3788 ) C4095( V3783 V3784 V3785 V3786 V3787 V3788 ) C4096( V3786 V3787 V3788 V9960 V9961 V9962 ) "];1738-&gt;2818[label="9: V3780 V3781 V3782 V3783 V3784 \nV3785 V9960 V9961 V9962 \n1: C4093 ,"];2819[shape=box, label="id:2819 level: 3\n10: V3749 V3750 V3751 V3752 V3753 \nV3754 V3755 V10032 V10033 V10034 \n4: C2065( V3749 V3750 V3751 V3752 ) C2901( V3749 V3750 V3753 V3754 V3755 ) C2902( V3751 V3752 V3753 V3754 V3755 ) C4087( V3753 V3754 V3755 V10032 V10033 V10034 ) "];1739-&gt;2819[label="7: V3749 V3750 V3751 V3752 V10032 \nV10033 V10034 \n1: C2065 ,"];2820[shape=box, label="id:2820 level: 3\n12: V3736 V3737 V3738 V3743 V3744 \nV3745 V3746 V3747 V3748 V8240 V8241 \nV8242 \n4: C4082( V3736 V3737 V3738 V3743 V3744 V3745 ) C4083( V3736 V3737 V3738 V3746 V3747 V3748 ) C4084( V3743 V3744 V3745 V3746 V3747 V3748 ) C4085( V3743 V3744 V3745 V8240 V8241 V8242 ) "];1740-&gt;2820[label="9: V3736 V3737 V3738 V3746 V3747 \nV3748 V8240 V8241 V8242 \n1: C4083 ,"];2821[shape=box, label="id:2821 level: 3\n13: V3727 V3728 V3729 V3730 V3731 \nV3732 V3733 V3734 V3735 V7881 V7882 \nV7883 V7884 \n4: C2899( V3727 V3728 V3729 V3734 V3735 ) C4081( V3730 V3731 V3732 V3733 V3734 V3735 ) C6666( V3727 V3728 V3729 V3730 V3731 V3732 V3733 ) C8463( V3730 V3731 V3732 V3733 V7881 V7882 V7883 V7884 ) "];1741-&gt;2821[label="9: V3727 V3728 V3729 V3734 V3735 \nV7881 V7882 V7883 V7884 \n1: C2899 ,"];2822[shape=box, label="id:2822 level: 3\n12: V1083 V1084 V1085 V3707 V3708 \nV3709 V3710 V3711 V3712 V3713 V3714 \nV3715 \n4: C3476( V1083 V1084 V1085 V3707 V3708 V3709 ) C4078( V3707 V3708 V3709 V3710 V3711 V3712 ) C4079( V3707 V3708 V3709 V3713 V3714 V3715 ) C4080( V3710 V3711 V3712 V3713 V3714 V3715 ) "];1742-&gt;2822[label="9: V1083 V1084 V1085 V3710 V3711 \nV3712 V3713 V3714 V3715 \n1: C4080 ,"];2823[shape=box, label="id:2823 level: 3\n12: V1459 V1460 V1461 V3586 V3587 \nV3588 V3632 V3633 V3634 V3664 V3665 \nV3666 \n4: C3571( V1459 V1460 V1461 V3632 V3633 V3634 ) C4057( V3586 V3587 V3588 V3632 V3633 V3634 ) C4058( V3586 V3587 V3588 V3664 V3665 V3666 ) C4073( V3632 V3633 V3634 V3664 V3665 V3666 ) "];1743-&gt;2823[label="9: V1459 V1460 V1461 V3586 V3587 \nV3588 V3664 V3665 V3666 \n1: C4058 ,"];2824[shape=box, label="id:2824 level: 3\n11: V3659 V3660 V3661 V3662 V3663 \nV3667 V3668 V3669 V6460 V6461 V6462 \n4: C2897( V3659 V3660 V3661 V3662 V3663 ) C2898( V3659 V3660 V3667 V3668 V3669 ) C4076( V3661 V3662 V3663 V3667 V3668 V3669 ) C4077( V3661 V3662 V3663 V6460 V6461 V6462 ) "];1744-&gt;2824[label="8: V3659 V3660 V3667 V3668 V3669 \nV6460 V6461 V6462 \n1: C2898 ,"];2825[shape=box, label="id:2825 level: 3\n15: V354 V355 V356 V357 V358 \nV359 V360 V361 V362 V363 V364 \nV365 V9302 V9303 V9304 \n4: C5823( V354 V355 V356 V357 V9302 V9303 V9304 ) C7958( V354 V355 V356 V357 V358 V359 V360 V361 ) C7959( V354 V355 V356 V357 V362 V363 V364 V365 ) C7960( V358 V359 V360 V361 V362 V363 V364 V365 ) "];1745-&gt;2825[label="11: V358 V359 V360 V361 V362 \nV363 V364 V365 V9302 V9303 V9304 \n1: C7960 ,"];2826[shape=box, label="id:2826 level: 3\n12: V3600 V3601 V3602 V3603 V3604 \nV3605 V3606 V3607 V3608 V6460 V6461 \nV6462 \n4: C4060( V3600 V3601 V3602 V3603 V3604 V3605 ) C4061( V3600 V3601 V3602 V3606 V3607 V3608 ) C4062( V3603 V3604 V3605 V3606 V3607 V3608 ) C4063( V3603 V3604 V3605 V6460 V6461 V6462 ) "];1746-&gt;2826[label="9: V3600 V3601 V3602 V3606 V3607 \nV3608 V6460 V6461 V6462 \n1: C4061 ,"];2827[shape=box, label="id:2827 level: 3\n14: V3589 V3590 V3591 V3592 V3593 \nV3594 V3595 V3596 V3597 V3598 V3599 \nV6460 V6461 V6462 \n4: C4059( V3593 V3594 V3595 V6460 V6461 V6462 ) C6613( V3589 V3590 V3591 V3592 V3593 V3594 V3595 ) C6614( V3593 V3594 V3595 V3596 V3597 V3598 V3599 ) C8438( V3589 V3590 V3591 V3592 V3596 V3597 V3598 V3599 ) "];1747-&gt;2827[label="11: V3589 V3590 V3591 V3592 V3596 \nV3597 V3598 V3599 V6460 V6461 V6462 \n1: C8438 ,"];2828[shape=box, label="id:2828 level: 3\n12: V3542 V3543 V3544 V3545 V3546 \nV3547 V3552 V3553 V3554 V10032 V10033 \nV10034 \n4: C4048( V3542 V3543 V3544 V3545 V3546 V3547 ) C4049( V3542 V3543 V3544 V3552 V3553 V3554 ) C4050( V3545 V3546 V3547 V3552 V3553 V3554 ) C4051( V3552 V3553 V3554 V10032 V10033 V10034 ) "];1748-&gt;2828[label="9: V3542 V3543 V3544 V3545 V3546 \nV3547 V10032 V10033 V10034 \n1: C4048 ,"];2829[shape=box, label="id:2829 level: 3\n14: V1459 V1460 V1461 V3531 V3532 \nV3533 V3534 V3535 V3536 V3537 V3538 \nV3539 V3540 V3541 \n4: C3570( V1459 V1460 V1461 V3531 V3532 V3533 ) C6604( V3531 V3532 V3533 V3534 V3535 V3536 V3537 ) C6605( V3531 V3532 V3533 V3538 V3539 V3540 V3541 ) C8429( V3534 V3535 V3536 V3537 V3538 V3539 V3540 V3541 ) "];1749-&gt;2829[label="11: V1459 V1460 V1461 V3534 V3535 \nV3536 V3537 V3538 V3539 V3540 V3541 \n1: C8429 ,"];2830[shape=box, label="id:2830 level: 3\n13: V3478 V3479 V3480 V3513 V3514 \nV3515 V3548 V3549 V3550 V3551 V9635 \nV9636 V9637 \n4: C4029( V3478 V3479 V3480 V3513 V3514 V3515 ) C4030( V3478 V3479 V3480 V9635 V9636 V9637 ) C6597( V3478 V3479 V3480 V3548 V3549 V3550 V3551 ) C6602( V3513 V3514 V3515 V3548 V3549 V3550 V3551 ) "];1750-&gt;2830[label="10: V3513 V3514 V3515 V3548 V3549 \nV3550 V3551 V9635 V9636 V9637 \n1: C6602 ,"];2831[shape=box, label="id:2831 level: 3\n14: V1083 V1084 V1085 V3499 V3500 \nV3501 V3502 V3503 V3504 V3505 V3506 \nV3507 V3508 V3509 \n4: C3474( V1083 V1084 V1085 V3499 V3500 V3501 ) C6600( V3499 V3500 V3501 V3502 V3503 V3504 V3505 ) C6601( V3499 V3500 V3501 V3506 V3507 V3508 V3509 ) C8426( V3502 V3503 V3504 V3505 V3506 V3507 V3508 V3509 ) "];1751-&gt;2831[label="11: V1083 V1084 V1085 V3502 V3503 \nV3504 V3505 V3506 V3507 V3508 V3509 \n1: C8426 ,"];2832[shape=box, label="id:2832 level: 3\n15: V342 V343 V344 V345 V346 \nV347 V348 V349 V350 V351 V352 \nV353 V9340 V9341 V9342 \n4: C5822( V342 V343 V344 V345 V9340 V9341 V9342 ) C7953( V342 V343 V344 V345 V346 V347 V348 V349 ) C7954( V342 V343 V344 V345 V350 V351 V352 V353 ) C7955( V346 V347 V348 V349 V350 V351 V352 V353 ) "];1752-&gt;2832[label="11: V346 V347 V348 V349 V350 \nV351 V352 V353 V9340 V9341 V9342 \n1: C7955 ,"];2833[shape=box, label="id:2833 level: 3\n12: V3490 V3491 V3492 V3493 V3494 \nV3495 V3496 V3497 V3498 V9960 V9961 \nV9962 \n4: C4035( V3490 V3491 V3492 V3493 V3494 V3495 ) C4036( V3490 V3491 V3492 V3496 V3497 V3498 ) C4037( V3493 V3494 V3495 V3496 V3497 V3498 ) C4038( V3496 V3497 V3498 V9960 V9961 V9962 ) "];1753-&gt;2833[label="9: V3490 V3491 V3492 V3493 V3494 \nV3495 V9960 V9961 V9962 \n1: C4035 ,"];2834[shape=box, label="id:2834 level: 3\n15: V3466 V3467 V3468 V3469 V3470 \nV3471 V3472 V3473 V3474 V3475 V3476 \nV3477 V6460 V6461 V6462 \n4: C6596( V3470 V3471 V3472 V3473 V6460 V6461 V6462 ) C8422( V3466 V3467 V3468 V3469 V3470 V3471 V3472 V3473 ) C8423( V3466 V3467 V3468 V3469 V3474 V3475 V3476 V3477 ) C8424( V3470 V3471 V3472 V3473 V3474 V3475 V3476 V3477 ) "];1754-&gt;2834[label="11: V3466 V3467 V3468 V3469 V3474 \nV3475 V3476 V3477 V6460 V6461 V6462 \n1: C8423 ,"];2835[shape=box, label="id:2835 level: 3\n11: V3449 V3450 V3451 V3452 V3453 \nV3454 V3455 V3456 V10032 V10033 V10034 \n4: C2895( V3449 V3450 V3451 V3452 V3453 ) C2896( V3449 V3450 V3454 V3455 V3456 ) C4022( V3451 V3452 V3453 V3454 V3455 V3456 ) C4023( V3454 V3455 V3456 V10032 V10033 V10034 ) "];1755-&gt;2835[label="8: V3449 V3450 V3451 V3452 V3453 \nV10032 V10033 V10034 \n1: C2895 ,"];2836[shape=box, label="id:2836 level: 3\n11: V1459 V1460 V1461 V3437 V3438 \nV3439 V3440 V3441 V3446 V3447 V3448 \n4: C2812( V1459 V1460 V1461 V3437 V3438 ) C2893( V3437 V3438 V3439 V3440 V3441 ) C2894( V3437 V3438 V3446 V3447 V3448 ) C4021( V3439 V3440 V3441 V3446 V3447 V3448 ) "];1756-&gt;2836[label="9: V1459 V1460 V1461 V3439 V3440 \nV3441 V3446 V3447 V3448 \n1: C4021 ,"];2837[shape=box, label="id:2837 level: 3\n13: V3427 V3428 V3429 V3430 V3431 \nV3432 V3433 V3434 V3435 V3436 V6460 \nV6461 V6462 \n4: C4019( V3427 V3428 V3429 V3430 V3431 V3432 ) C4020( V3430 V3431 V3432 V6460 V6461 V6462 ) C6591( V3427 V3428 V3429 V3433 V3434 V3435 V3436 ) C6592( V3430 V3431 V3432 V3433 V3434 V3435 V3436 ) "];1757-&gt;2837[label="10: V3427 V3428 V3429 V3433 V3434 \nV3435 V3436 V6460 V6461 V6462 \n1: C6591 ,"];2838[shape=box, label="id:2838 level: 3\n11: V3419 V3420 V3421 V3422 V3423 \nV3424 V3425 V3426 V10032 V10033 V10034 \n4: C2890( V3419 V3420 V3421 V3425 V3426 ) C2891( V3422 V3423 V3424 V3425 V3426 ) C2892( V3425 V3426</w:t>
      </w:r>
    </w:p>
    <w:p>
      <w:pPr>
        <w:pStyle w:val="PreformattedText"/>
        <w:bidi w:val="0"/>
        <w:spacing w:before="0" w:after="0"/>
        <w:jc w:val="left"/>
        <w:rPr/>
      </w:pPr>
      <w:r>
        <w:rPr/>
        <w:t xml:space="preserve"> </w:t>
      </w:r>
      <w:r>
        <w:rPr/>
        <w:t>V10032 V10033 V10034 ) C4018( V3419 V3420 V3421 V3422 V3423 V3424 ) "];1758-&gt;2838[label="9: V3419 V3420 V3421 V3422 V3423 \nV3424 V10032 V10033 V10034 \n1: C4018 ,"];2839[shape=box, label="id:2839 level: 3\n15: V3395 V3396 V3397 V3398 V3399 \nV3400 V3401 V3402 V3403 V3404 V3405 \nV3406 V9960 V9961 V9962 \n4: C6584( V3403 V3404 V3405 V3406 V9960 V9961 V9962 ) C8415( V3395 V3396 V3397 V3398 V3399 V3400 V3401 V3402 ) C8416( V3395 V3396 V3397 V3398 V3403 V3404 V3405 V3406 ) C8418( V3399 V3400 V3401 V3402 V3403 V3404 V3405 V3406 ) "];1759-&gt;2839[label="11: V3395 V3396 V3397 V3398 V3399 \nV3400 V3401 V3402 V9960 V9961 V9962 \n1: C8415 ,"];2840[shape=box, label="id:2840 level: 3\n15: V3383 V3384 V3385 V3386 V3387 \nV3388 V3389 V3390 V3391 V3392 V3393 \nV3394 V9960 V9961 V9962 \n4: C6583( V3391 V3392 V3393 V3394 V9960 V9961 V9962 ) C8410( V3383 V3384 V3385 V3386 V3387 V3388 V3389 V3390 ) C8411( V3383 V3384 V3385 V3386 V3391 V3392 V3393 V3394 ) C8413( V3387 V3388 V3389 V3390 V3391 V3392 V3393 V3394 ) "];1760-&gt;2840[label="11: V3383 V3384 V3385 V3386 V3387 \nV3388 V3389 V3390 V9960 V9961 V9962 \n1: C8410 ,"];2841[shape=box, label="id:2841 level: 3\n13: V3360 V3361 V3362 V3363 V3364 \nV3365 V3366 V3367 V3368 V5048 V5049 \nV5050 V5051 \n4: C2888( V3364 V3365 V3366 V3367 V3368 ) C4012( V3360 V3361 V3362 V3363 V3367 V3368 ) C6577( V3360 V3361 V3362 V3363 V3364 V3365 V3366 ) C8406( V3360 V3361 V3362 V3363 V5048 V5049 V5050 V5051 ) "];1761-&gt;2841[label="9: V3364 V3365 V3366 V3367 V3368 \nV5048 V5049 V5050 V5051 \n1: C2888 ,"];2842[shape=box, label="id:2842 level: 3\n11: V3352 V3353 V3354 V3355 V3356 \nV3357 V3358 V3359 V10032 V10033 V10034 \n4: C2886( V3352 V3353 V3354 V3355 V3356 ) C2887( V3352 V3353 V3357 V3358 V3359 ) C4010( V3354 V3355 V3356 V3357 V3358 V3359 ) C4011( V3357 V3358 V3359 V10032 V10033 V10034 ) "];1762-&gt;2842[label="8: V3352 V3353 V3354 V3355 V3356 \nV10032 V10033 V10034 \n1: C2886 ,"];2843[shape=box, label="id:2843 level: 3\n10: V3330 V3331 V3332 V3333 V3334 \nV3338 V3339 V10032 V10033 V10034 \n4: C2016( V3333 V3334 V3338 V3339 ) C2883( V3330 V3331 V3332 V3333 V3334 ) C2884( V3330 V3331 V3332 V3338 V3339 ) C2885( V3338 V3339 V10032 V10033 V10034 ) "];1763-&gt;2843[label="8: V3330 V3331 V3332 V3333 V3334 \nV10032 V10033 V10034 \n1: C2883 ,"];2844[shape=box, label="id:2844 level: 3\n12: V3321 V3322 V3323 V3324 V3325 \nV3326 V3327 V3328 V3329 V10032 V10033 \nV10034 \n4: C4003( V3321 V3322 V3323 V3324 V3325 V3326 ) C4004( V3321 V3322 V3323 V3327 V3328 V3329 ) C4005( V3324 V3325 V3326 V3327 V3328 V3329 ) C4006( V3327 V3328 V3329 V10032 V10033 V10034 ) "];1764-&gt;2844[label="9: V3321 V3322 V3323 V3324 V3325 \nV3326 V10032 V10033 V10034 \n1: C4003 ,"];2845[shape=box, label="id:2845 level: 3\n14: V3310 V3311 V3312 V3313 V3314 \nV3315 V3316 V3317 V3318 V3319 V3320 \nV8870 V8871 V8872 \n4: C4002( V3314 V3315 V3316 V8870 V8871 V8872 ) C6571( V3310 V3311 V3312 V3313 V3314 V3315 V3316 ) C6572( V3314 V3315 V3316 V3317 V3318 V3319 V3320 ) C8397( V3310 V3311 V3312 V3313 V3317 V3318 V3319 V3320 ) "];1765-&gt;2845[label="11: V3310 V3311 V3312 V3313 V3317 \nV3318 V3319 V3320 V8870 V8871 V8872 \n1: C8397 ,"];2846[shape=box, label="id:2846 level: 3\n14: V3264 V3265 V3266 V3267 V3298 \nV3299 V3300 V3301 V3335 V3336 V3337 \nV3976 V3977 V3978 \n4: C4008( V3335 V3336 V3337 V3976 V3977 V3978 ) C6560( V3264 V3265 V3266 V3267 V3335 V3336 V3337 ) C6570( V3298 V3299 V3300 V3301 V3335 V3336 V3337 ) C8391( V3264 V3265 V3266 V3267 V3298 V3299 V3300 V3301 ) "];1766-&gt;2846[label="11: V3264 V3265 V3266 V3267 V3298 \nV3299 V3300 V3301 V3976 V3977 V3978 \n1: C8391 ,"];2847[shape=box, label="id:2847 level: 3\n12: V1459 V1460 V1461 V3276 V3277 \nV3278 V3279 V3280 V3281 V3282 V3283 \nV3284 \n4: C3566( V1459 V1460 V1461 V3276 V3277 V3278 ) C3998( V3276 V3277 V3278 V3279 V3280 V3281 ) C3999( V3276 V3277 V3278 V3282 V3283 V3284 ) C4000( V3279 V3280 V3281 V3282 V3283 V3284 ) "];1767-&gt;2847[label="9: V1459 V1460 V1461 V3279 V3280 \nV3281 V3282 V3283 V3284 \n1: C4000 ,"];2848[shape=box, label="id:2848 level: 3\n12: V1083 V1084 V1085 V3241 V3242 \nV3243 V3244 V3245 V3246 V3247 V3248 \nV3249 \n4: C3471( V1083 V1084 V1085 V3241 V3242 V3243 ) C3989( V3241 V3242 V3243 V3244 V3245 V3246 ) C3990( V3241 V3242 V3243 V3247 V3248 V3249 ) C3991( V3244 V3245 V3246 V3247 V3248 V3249 ) "];1768-&gt;2848[label="9: V1083 V1084 V1085 V3244 V3245 \nV3246 V3247 V3248 V3249 \n1: C3991 ,"];2849[shape=box, label="id:2849 level: 3\n14: V3230 V3231 V3232 V3233 V3234 \nV3235 V3236 V3237 V3238 V3239 V3240 \nV9638 V9639 V9640 \n4: C6539( V3230 V3231 V3232 V3233 V3234 V3235 V3236 ) C6540( V3234 V3235 V3236 V3237 V3238 V3239 V3240 ) C6542( V3237 V3238 V3239 V3240 V9638 V9639 V9640 ) C8378( V3230 V3231 V3232 V3233 V3237 V3238 V3239 V3240 ) "];1769-&gt;2849[label="10: V3230 V3231 V3232 V3233 V3234 \nV3235 V3236 V9638 V9639 V9640 \n1: C6539 ,"];2850[shape=box, label="id:2850 level: 3\n14: V1083 V1084 V1085 V3216 V3217 \nV3218 V3219 V3220 V3221 V3222 V3223 \nV3227 V3228 V3229 \n4: C6005( V1083 V1084 V1085 V3216 V3217 V3218 V3219 ) C6535( V3216 V3217 V3218 V3219 V3227 V3228 V3229 ) C6536( V3220 V3221 V3222 V3223 V3227 V3228 V3229 ) C8376( V3216 V3217 V3218 V3219 V3220 V3221 V3222 V3223 ) "];1770-&gt;2850[label="10: V1083 V1084 V1085 V3220 V3221 \nV3222 V3223 V3227 V3228 V3229 \n1: C6536 ,"];2851[shape=box, label="id:2851 level: 3\n12: V3150 V3151 V3152 V3187 V3188 \nV3189 V3224 V3225 V3226 V3976 V3977 \nV3978 \n4: C3972( V3150 V3151 V3152 V3187 V3188 V3189 ) C3973( V3150 V3151 V3152 V3224 V3225 V3226 ) C3974( V3150 V3151 V3152 V3976 V3977 V3978 ) C3982( V3187 V3188 V3189 V3224 V3225 V3226 ) "];1771-&gt;2851[label="9: V3187 V3188 V3189 V3224 V3225 \nV3226 V3976 V3977 V3978 \n1: C3982 ,"];2852[shape=box, label="id:2852 level: 3\n12: V1459 V1460 V1461 V3198 V3199 \nV3200 V3201 V3202 V3203 V3204 V3205 \nV3206 \n4: C3565( V1459 V1460 V1461 V3198 V3199 V3200 ) C3983( V3198 V3199 V3200 V3201 V3202 V3203 ) C3984( V3198 V3199 V3200 V3204 V3205 V3206 ) C3985( V3201 V3202 V3203 V3204 V3205 V3206 ) "];1772-&gt;2852[label="9: V1459 V1460 V1461 V3201 V3202 \nV3203 V3204 V3205 V3206 \n1: C3985 ,"];2853[shape=box, label="id:2853 level: 3\n14: V1459 V1460 V1461 V3172 V3173 \nV3174 V3175 V3176 V3177 V3178 V3179 \nV3180 V3181 V3182 \n4: C6102( V1459 V1460 V1461 V3172 V3173 V3174 V3175 ) C6527( V3172 V3173 V3174 V3175 V3176 V3177 V3178 ) C6528( V3176 V3177 V3178 V3179 V3180 V3181 V3182 ) C8369( V3172 V3173 V3174 V3175 V3179 V3180 V3181 V3182 ) "];1773-&gt;2853[label="10: V1459 V1460 V1461 V3176 V3177 \nV3178 V3179 V3180 V3181 V3182 \n1: C6528 ,"];2854[shape=box, label="id:2854 level: 3\n12: V3163 V3164 V3165 V3166 V3167 \nV3168 V3169 V3170 V3171 V9489 V9490 \nV9491 \n4: C3978( V3163 V3164 V3165 V3166 V3167 V3168 ) C3979( V3163 V3164 V3165 V3169 V3170 V3171 ) C3980( V3166 V3167 V3168 V3169 V3170 V3171 ) C3981( V3169 V3170 V3171 V9489 V9490 V9491 ) "];1774-&gt;2854[label="9: V3163 V3164 V3165 V3166 V3167 \nV3168 V9489 V9490 V9491 \n1: C3978 ,"];2855[shape=box, label="id:2855 level: 3\n14: V3053 V3054 V3055 V3056 V3057 \nV3058 V3059 V3060 V3061 V3062 V3063 \nV9380 V9381 V9382 \n4: C6505( V3053 V3054 V3055 V3056 V3057 V3058 V3059 ) C6506( V3053 V3054 V3055 V3060 V3061 V3062 V3063 ) C6508( V3060 V3061 V3062 V3063 V9380 V9381 V9382 ) C8358( V3056 V3057 V3058 V3059 V3060 V3061 V3062 V3063 ) "];1775-&gt;2855[label="10: V3053 V3054 V3055 V3056 V3057 \nV3058 V3059 V9380 V9381 V9382 \n1: C6505 ,"];2856[shape=box, label="id:2856 level: 3\n13: V3031 V3032 V3033 V3034 V3035 \nV3036 V3037 V3038 V3039 V3040 V6460 \nV6461 V6462 \n4: C3937( V3031 V3032 V3033 V3034 V3035 V3036 ) C3938( V3034 V3035 V3036 V6460 V6461 V6462 ) C6500( V3031 V3032 V3033 V3037 V3038 V3039 V3040 ) C6501( V3034 V3035 V3036 V3037 V3038 V3039 V3040 ) "];1776-&gt;2856[label="10: V3031 V3032 V3033 V3037 V3038 \nV3039 V3040 V6460 V6461 V6462 \n1: C6500 ,"];2857[shape=box, label="id:2857 level: 3\n15: V3019 V3020 V3021 V3022 V3023 \nV3024 V3025 V3026 V3027 V3028 V3029 \nV3030 V9052 V9053 V9054 \n4: C6499( V3023 V3024 V3025 V3026 V9052 V9053 V9054 ) C8352( V3019 V3020 V3021 V3022 V3023 V3024 V3025 V3026 ) C8353( V3019 V3020 V3021 V3022 V3027 V3028 V3029 V3030 ) C8355( V3023 V3024 V3025 V3026 V3027 V3028 V3029 V3030 ) "];1777-&gt;2857[label="11: V3019 V3020 V3021 V3022 V3027 \nV3028 V3029 V3030 V9052 V9053 V9054 \n1: C8353 ,"];2858[shape=box, label="id:2858 level: 3\n15: V2977 V2978 V2979 V2980 V2981 \nV2982 V2983 V2984 V2985 V2986 V2987 \nV2988 V8907 V8908 V8909 \n4: C6493( V2977 V2978 V2979 V2980 V8907 V8908 V8909 ) C8347( V2977 V2978 V2979 V2980 V2981 V2982 V2983 V2984 ) C8348( V2977 V2978 V2979 V2980 V2985 V2986 V2987 V2988 ) C8349( V2981 V2982 V2983 V2984 V2985 V2986 V2987 V2988 ) "];1778-&gt;2858[label="11: V2981 V2982 V2983 V2984 V2985 \nV2986 V2987 V2988 V8907 V8908 V8909 \n1: C8349 ,"];2859[shape=box, label="id:2859 level: 3\n12: V2936 V2937 V2938 V2968 V2969 \nV2970 V3004 V3005 V3006 V5400 V5401 \nV5402 \n4: C3910( V2936 V2937 V2938 V2968 V2969 V2970 ) C3911( V2936 V2937 V2938 V3004 V3005 V3006 ) C3920( V2968 V2969 V2970 V3004 V3005 V3006 ) C3932( V3004 V3005 V3006 V5400 V5401 V5402 ) "];1779-&gt;2859[label="9: V2936 V2937 V2938 V2968 V2969 \nV2970 V5400 V5401 V5402 \n1: C3910 ,"];2860[shape=box, label="id:2860 level: 3\n11: V2958 V2959 V2960 V2961 V2962 \nV2963 V2964 V2965 V9489 V9490 V9491 \n4: C2873( V2958 V2959 V2960 V2961 V2962 ) C2874( V2958 V2959 V2963 V2964 V2965 ) C3918( V2960 V2961 V2962 V2963 V2964 V2965 ) C3919( V2963 V2964 V2965 V9489 V9490 V9491 ) "];1780-&gt;2860[label="8: V2958 V2959 V2960 V2961 V2962 \nV9489 V9490 V9491 \n1: C2873 ,"];2861[shape=box, label="id:2861 level: 3\n12: V2939 V2940 V2941 V2942 V2943 \nV2944 V2945 V2946 V2947 V9413 V9414 \nV9415 \n4: C3912( V2939 V2940 V2941 V2942 V2943 V2944 ) C3913( V2939 V2940 V2941 V2945 V2946 V2947 ) C3914( V2942 V2943 V2944 V2945 V2946 V2947 ) C3915( V2945 V2946 V2947 V9413 V9414 V9415 ) "];1781-&gt;2861[label="9: V2939 V2940 V2941 V2942 V2943</w:t>
      </w:r>
    </w:p>
    <w:p>
      <w:pPr>
        <w:pStyle w:val="PreformattedText"/>
        <w:bidi w:val="0"/>
        <w:spacing w:before="0" w:after="0"/>
        <w:jc w:val="left"/>
        <w:rPr/>
      </w:pPr>
      <w:r>
        <w:rPr/>
        <w:t xml:space="preserve"> </w:t>
      </w:r>
      <w:r>
        <w:rPr/>
        <w:t>\nV2944 V9413 V9414 V9415 \n1: C3912 ,"];2862[shape=box, label="id:2862 level: 3\n14: V2904 V2905 V2906 V2907 V2908 \nV2909 V2910 V2911 V2912 V2913 V2914 \nV9635 V9636 V9637 \n4: C6472( V2904 V2905 V2906 V2907 V2908 V2909 V2910 ) C6473( V2904 V2905 V2906 V2907 V9635 V9636 V9637 ) C6474( V2908 V2909 V2910 V2911 V2912 V2913 V2914 ) C8341( V2904 V2905 V2906 V2907 V2911 V2912 V2913 V2914 ) "];1782-&gt;2862[label="10: V2908 V2909 V2910 V2911 V2912 \nV2913 V2914 V9635 V9636 V9637 \n1: C6474 ,"];2863[shape=box, label="id:2863 level: 3\n11: V2889 V2890 V2891 V2892 V2893 \nV2901 V2902 V2903 V9635 V9636 V9637 \n4: C2870( V2889 V2890 V2891 V2892 V2893 ) C2871( V2889 V2890 V2901 V2902 V2903 ) C2872( V2889 V2890 V9635 V9636 V9637 ) C3904( V2891 V2892 V2893 V2901 V2902 V2903 ) "];1783-&gt;2863[label="9: V2891 V2892 V2893 V2901 V2902 \nV2903 V9635 V9636 V9637 \n1: C3904 ,"];2864[shape=box, label="id:2864 level: 3\n13: V2868 V2869 V2870 V2871 V2872 \nV2873 V2874 V2875 V2876 V2877 V9635 \nV9636 V9637 \n4: C3902( V2868 V2869 V2870 V2871 V2872 V2873 ) C3903( V2868 V2869 V2870 V9635 V9636 V9637 ) C6445( V2868 V2869 V2870 V2874 V2875 V2876 V2877 ) C6446( V2871 V2872 V2873 V2874 V2875 V2876 V2877 ) "];1784-&gt;2864[label="10: V2871 V2872 V2873 V2874 V2875 \nV2876 V2877 V9635 V9636 V9637 \n1: C6446 ,"];2865[shape=box, label="id:2865 level: 3\n12: V279 V280 V281 V282 V283 \nV284 V285 V286 V287 V9263 V9264 \nV9265 \n4: C3258( V279 V280 V281 V282 V283 V284 ) C3259( V279 V280 V281 V285 V286 V287 ) C3260( V279 V280 V281 V9263 V9264 V9265 ) C3261( V282 V283 V284 V285 V286 V287 ) "];1785-&gt;2865[label="9: V282 V283 V284 V285 V286 \nV287 V9263 V9264 V9265 \n1: C3261 ,"];2866[shape=box, label="id:2866 level: 3\n10: V2720 V2752 V2753 V2754 V2790 \nV2791 V4316 V4317 V4318 V4319 \n4: C440( V2720 V2790 V2791 ) C1952( V2720 V2752 V2753 V2754 ) C2865( V2752 V2753 V2754 V2790 V2791 ) C6425( V2752 V2753 V2754 V4316 V4317 V4318 V4319 ) "];1786-&gt;2866[label="7: V2720 V2790 V2791 V4316 V4317 \nV4318 V4319 \n1: C440 ,"];2867[shape=box, label="id:2867 level: 3\n12: V270 V271 V272 V273 V274 \nV275 V276 V277 V278 V9746 V9747 \nV9748 \n4: C2766( V270 V271 V272 V273 V274 ) C2767( V274 V275 V276 V277 V278 ) C5809( V275 V276 V277 V278 V9746 V9747 V9748 ) C7947( V270 V271 V272 V273 V275 V276 V277 V278 ) "];1787-&gt;2867[label="8: V270 V271 V272 V273 V274 \nV9746 V9747 V9748 \n1: C2766 ,"];2868[shape=box, label="id:2868 level: 3\n13: V2729 V2730 V2731 V2732 V2733 \nV2734 V2735 V2736 V2737 V2738 V8870 \nV8871 V8872 \n4: C3866( V2729 V2730 V2731 V2732 V2733 V2734 ) C3867( V2732 V2733 V2734 V8870 V8871 V8872 ) C6419( V2729 V2730 V2731 V2735 V2736 V2737 V2738 ) C6421( V2732 V2733 V2734 V2735 V2736 V2737 V2738 ) "];1788-&gt;2868[label="10: V2729 V2730 V2731 V2735 V2736 \nV2737 V2738 V8870 V8871 V8872 \n1: C6419 ,"];2869[shape=box, label="id:2869 level: 3\n14: V2709 V2710 V2711 V2712 V2713 \nV2714 V2715 V2716 V2717 V2718 V2719 \nV9413 V9414 V9415 \n4: C3861( V2717 V2718 V2719 V9413 V9414 V9415 ) C6417( V2709 V2710 V2711 V2712 V2717 V2718 V2719 ) C6418( V2713 V2714 V2715 V2716 V2717 V2718 V2719 ) C8301( V2709 V2710 V2711 V2712 V2713 V2714 V2715 V2716 ) "];1789-&gt;2869[label="11: V2709 V2710 V2711 V2712 V2713 \nV2714 V2715 V2716 V9413 V9414 V9415 \n1: C8301 ,"];2870[shape=box, label="id:2870 level: 3\n12: V2700 V2701 V2702 V2703 V2704 \nV2705 V2706 V2707 V2708 V9638 V9639 \nV9640 \n4: C3857( V2700 V2701 V2702 V2703 V2704 V2705 ) C3858( V2700 V2701 V2702 V2706 V2707 V2708 ) C3859( V2703 V2704 V2705 V2706 V2707 V2708 ) C3860( V2706 V2707 V2708 V9638 V9639 V9640 ) "];1790-&gt;2870[label="9: V2700 V2701 V2702 V2703 V2704 \nV2705 V9638 V9639 V9640 \n1: C3857 ,"];2871[shape=box, label="id:2871 level: 3\n12: V2691 V2692 V2693 V2694 V2695 \nV2696 V2697 V2698 V2699 V9260 V9261 \nV9262 \n4: C3853( V2691 V2692 V2693 V2694 V2695 V2696 ) C3854( V2691 V2692 V2693 V2697 V2698 V2699 ) C3855( V2691 V2692 V2693 V9260 V9261 V9262 ) C3856( V2694 V2695 V2696 V2697 V2698 V2699 ) "];1791-&gt;2871[label="9: V2694 V2695 V2696 V2697 V2698 \nV2699 V9260 V9261 V9262 \n1: C3856 ,"];2872[shape=box, label="id:2872 level: 3\n12: V2678 V2679 V2680 V2681 V2682 \nV2683 V2688 V2689 V2690 V9413 V9414 \nV9415 \n4: C3849( V2678 V2679 V2680 V2681 V2682 V2683 ) C3850( V2678 V2679 V2680 V2688 V2689 V2690 ) C3851( V2681 V2682 V2683 V2688 V2689 V2690 ) C3852( V2688 V2689 V2690 V9413 V9414 V9415 ) "];1792-&gt;2872[label="9: V2678 V2679 V2680 V2681 V2682 \nV2683 V9413 V9414 V9415 \n1: C3849 ,"];2873[shape=box, label="id:2873 level: 3\n12: V2669 V2670 V2671 V2672 V2673 \nV2674 V2675 V2676 V2677 V9260 V9261 \nV9262 \n4: C3845( V2669 V2670 V2671 V2672 V2673 V2674 ) C3846( V2669 V2670 V2671 V2675 V2676 V2677 ) C3847( V2669 V2670 V2671 V9260 V9261 V9262 ) C3848( V2672 V2673 V2674 V2675 V2676 V2677 ) "];1793-&gt;2873[label="9: V2672 V2673 V2674 V2675 V2676 \nV2677 V9260 V9261 V9262 \n1: C3848 ,"];2874[shape=box, label="id:2874 level: 3\n9: V2663 V2664 V2665 V2666 V2667 \nV2668 V8907 V8908 V8909 \n4: C1946( V2663 V2664 V2665 V2666 ) C1947( V2663 V2664 V2667 V2668 ) C1948( V2665 V2666 V2667 V2668 ) C2862( V2663 V2664 V8907 V8908 V8909 ) "];1794-&gt;2874[label="7: V2665 V2666 V2667 V2668 V8907 \nV8908 V8909 \n1: C1948 ,"];2875[shape=box, label="id:2875 level: 3\n14: V2616 V2617 V2618 V2619 V2654 \nV2655 V2656 V2684 V2685 V2686 V2687 \nV5400 V5401 V5402 \n4: C6400( V2616 V2617 V2618 V2619 V2654 V2655 V2656 ) C6405( V2654 V2655 V2656 V2684 V2685 V2686 V2687 ) C6412( V2684 V2685 V2686 V2687 V5400 V5401 V5402 ) C8293( V2616 V2617 V2618 V2619 V2684 V2685 V2686 V2687 ) "];1795-&gt;2875[label="10: V2616 V2617 V2618 V2619 V2654 \nV2655 V2656 V5400 V5401 V5402 \n1: C6400 ,"];2876[shape=box, label="id:2876 level: 3\n15: V2629 V2630 V2631 V2632 V2633 \nV2634 V2635 V2636 V2637 V2638 V2639 \nV2640 V8548 V8549 V8550 \n4: C6402( V2629 V2630 V2631 V2632 V8548 V8549 V8550 ) C8295( V2629 V2630 V2631 V2632 V2633 V2634 V2635 V2636 ) C8296( V2629 V2630 V2631 V2632 V2637 V2638 V2639 V2640 ) C8297( V2633 V2634 V2635 V2636 V2637 V2638 V2639 V2640 ) "];1796-&gt;2876[label="11: V2633 V2634 V2635 V2636 V2637 \nV2638 V2639 V2640 V8548 V8549 V8550 \n1: C8297 ,"];2877[shape=box, label="id:2877 level: 3\n11: V2608 V2609 V2610 V2611 V2612 \nV2613 V2614 V2615 V8548 V8549 V8550 \n4: C2860( V2608 V2609 V2610 V2614 V2615 ) C2861( V2611 V2612 V2613 V2614 V2615 ) C3827( V2608 V2609 V2610 V2611 V2612 V2613 ) C3828( V2608 V2609 V2610 V8548 V8549 V8550 ) "];1797-&gt;2877[label="8: V2611 V2612 V2613 V2614 V2615 \nV8548 V8549 V8550 \n1: C2861 ,"];2878[shape=box, label="id:2878 level: 3\n14: V2597 V2598 V2599 V2600 V2601 \nV2602 V2603 V2604 V2605 V2606 V2607 \nV9260 V9261 V9262 \n4: C3826( V2597 V2598 V2599 V9260 V9261 V9262 ) C6397( V2597 V2598 V2599 V2600 V2601 V2602 V2603 ) C6398( V2597 V2598 V2599 V2604 V2605 V2606 V2607 ) C8290( V2600 V2601 V2602 V2603 V2604 V2605 V2606 V2607 ) "];1798-&gt;2878[label="11: V2600 V2601 V2602 V2603 V2604 \nV2605 V2606 V2607 V9260 V9261 V9262 \n1: C8290 ,"];2879[shape=box, label="id:2879 level: 3\n11: V2589 V2590 V2591 V2592 V2593 \nV2594 V2595 V2596 V8907 V8908 V8909 \n4: C2857( V2589 V2590 V2591 V2592 V2593 ) C2858( V2589 V2590 V2594 V2595 V2596 ) C2859( V2589 V2590 V8907 V8908 V8909 ) C3825( V2591 V2592 V2593 V2594 V2595 V2596 ) "];1799-&gt;2879[label="9: V2591 V2592 V2593 V2594 V2595 \nV2596 V8907 V8908 V8909 \n1: C3825 ,"];2880[shape=box, label="id:2880 level: 3\n15: V2558 V2559 V2560 V2561 V2562 \nV2563 V2564 V2565 V2566 V2567 V2568 \nV2569 V9489 V9490 V9491 \n4: C6391( V2566 V2567 V2568 V2569 V9489 V9490 V9491 ) C8286( V2558 V2559 V2560 V2561 V2562 V2563 V2564 V2565 ) C8287( V2558 V2559 V2560 V2561 V2566 V2567 V2568 V2569 ) C8288( V2562 V2563 V2564 V2565 V2566 V2567 V2568 V2569 ) "];1800-&gt;2880[label="11: V2558 V2559 V2560 V2561 V2562 \nV2563 V2564 V2565 V9489 V9490 V9491 \n1: C8286 ,"];2881[shape=box, label="id:2881 level: 3\n12: V249 V250 V251 V252 V253 \nV254 V255 V256 V257 V9340 V9341 \nV9342 \n4: C3247( V249 V250 V251 V252 V253 V254 ) C3248( V249 V250 V251 V255 V256 V257 ) C3249( V249 V250 V251 V9340 V9341 V9342 ) C3250( V252 V253 V254 V255 V256 V257 ) "];1801-&gt;2881[label="9: V252 V253 V254 V255 V256 \nV257 V9340 V9341 V9342 \n1: C3250 ,"];2882[shape=box, label="id:2882 level: 3\n12: V2533 V2534 V2535 V2536 V2537 \nV2538 V2539 V2540 V2541 V8907 V8908 \nV8909 \n4: C3804( V2533 V2534 V2535 V2536 V2537 V2538 ) C3805( V2533 V2534 V2535 V2539 V2540 V2541 ) C3806( V2533 V2534 V2535 V8907 V8908 V8909 ) C3807( V2536 V2537 V2538 V2539 V2540 V2541 ) "];1802-&gt;2882[label="9: V2536 V2537 V2538 V2539 V2540 \nV2541 V8907 V8908 V8909 \n1: C3807 ,"];2883[shape=box, label="id:2883 level: 3\n12: V2497 V2498 V2499 V2500 V2501 \nV2502 V2503 V2504 V2505 V9260 V9261 \nV9262 \n4: C3790( V2497 V2498 V2499 V2500 V2501 V2502 ) C3791( V2497 V2498 V2499 V2503 V2504 V2505 ) C3792( V2497 V2498 V2499 V9260 V9261 V9262 ) C3793( V2500 V2501 V2502 V2503 V2504 V2505 ) "];1803-&gt;2883[label="9: V2500 V2501 V2502 V2503 V2504 \nV2505 V9260 V9261 V9262 \n1: C3793 ,"];2884[shape=box, label="id:2884 level: 3\n13: V2430 V2431 V2432 V2433 V2434 \nV2435 V2436 V2437 V2438 V2439 V9413 \nV9414 V9415 \n4: C3772( V2434 V2435 V2436 V2437 V2438 V2439 ) C3773( V2437 V2438 V2439 V9413 V9414 V9415 ) C6346( V2430 V2431 V2432 V2433 V2434 V2435 V2436 ) C6347( V2430 V2431 V2432 V2433 V2437 V2438 V2439 ) "];1804-&gt;2884[label="10: V2430 V2431 V2432 V2433 V2434 \nV2435 V2436 V9413 V9414 V9415 \n1: C6346 ,"];2885[shape=box, label="id:2885 level: 3\n12: V2422 V2423 V2424 V2425 V2426 \nV2427 V2428 V2429 V7169 V7170 V7171 \nV7172 \n4: C1925( V2426 V2427 V2428 V2429 ) C3769( V2422 V2423 V2424 V2425 V2426 V2427 ) C3770( V2422 V2423 V2424 V2425 V2428 V2429 ) C8270( V2422 V2423 V2424 V2425 V7169 V7170 V7171 V7172 ) "];1805-&gt;2885[label="8: V2426 V2427 V2428 V2429 V7169 \nV7170 V7171 V7172 \n1: C1925 ,"];2886[shape=box, label="id:2886 level: 3\n10: V2390 V2391 V2392 V2393 V2394 \nV2395 V2396 V9638 V9639 V9640 \n4: C1918( V2390 V2391 V2392 V2393</w:t>
      </w:r>
    </w:p>
    <w:p>
      <w:pPr>
        <w:pStyle w:val="PreformattedText"/>
        <w:bidi w:val="0"/>
        <w:spacing w:before="0" w:after="0"/>
        <w:jc w:val="left"/>
        <w:rPr/>
      </w:pPr>
      <w:r>
        <w:rPr/>
        <w:t xml:space="preserve"> </w:t>
      </w:r>
      <w:r>
        <w:rPr/>
        <w:t>) C1919( V2393 V2394 V2395 V2396 ) C3766( V2390 V2391 V2392 V2394 V2395 V2396 ) C3767( V2394 V2395 V2396 V9638 V9639 V9640 ) "];1806-&gt;2886[label="7: V2390 V2391 V2392 V2393 V9638 \nV9639 V9640 \n1: C1918 ,"];2887[shape=box, label="id:2887 level: 3\n14: V2379 V2380 V2381 V2382 V2383 \nV2384 V2385 V2386 V2387 V2388 V2389 \nV8870 V8871 V8872 \n4: C6331( V2379 V2380 V2381 V2382 V2387 V2388 V2389 ) C6332( V2383 V2384 V2385 V2386 V2387 V2388 V2389 ) C6333( V2383 V2384 V2385 V2386 V8870 V8871 V8872 ) C8265( V2379 V2380 V2381 V2382 V2383 V2384 V2385 V2386 ) "];1807-&gt;2887[label="10: V2379 V2380 V2381 V2382 V2387 \nV2388 V2389 V8870 V8871 V8872 \n1: C6331 ,"];2888[shape=box, label="id:2888 level: 3\n9: V2361 V2362 V2363 V2364 V2365 \nV2366 V8870 V8871 V8872 \n4: C1913( V2361 V2362 V2363 V2364 ) C1914( V2361 V2362 V2365 V2366 ) C1915( V2363 V2364 V2365 V2366 ) C2843( V2363 V2364 V8870 V8871 V8872 ) "];1808-&gt;2888[label="7: V2361 V2362 V2365 V2366 V8870 \nV8871 V8872 \n1: C1914 ,"];2889[shape=box, label="id:2889 level: 3\n14: V2350 V2351 V2352 V2353 V2354 \nV2355 V2356 V2357 V2358 V2359 V2360 \nV8946 V8947 V8948 \n4: C6326( V2350 V2351 V2352 V2353 V2358 V2359 V2360 ) C6327( V2354 V2355 V2356 V2357 V2358 V2359 V2360 ) C6328( V2354 V2355 V2356 V2357 V8946 V8947 V8948 ) C8263( V2350 V2351 V2352 V2353 V2354 V2355 V2356 V2357 ) "];1809-&gt;2889[label="10: V2350 V2351 V2352 V2353 V2358 \nV2359 V2360 V8946 V8947 V8948 \n1: C6326 ,"];2890[shape=box, label="id:2890 level: 3\n12: V2330 V2331 V2332 V2333 V2334 \nV2335 V2336 V2337 V2338 V9635 V9636 \nV9637 \n4: C3753( V2330 V2331 V2332 V2333 V2334 V2335 ) C3754( V2330 V2331 V2332 V2336 V2337 V2338 ) C3755( V2330 V2331 V2332 V9635 V9636 V9637 ) C3756( V2333 V2334 V2335 V2336 V2337 V2338 ) "];1810-&gt;2890[label="9: V2333 V2334 V2335 V2336 V2337 \nV2338 V9635 V9636 V9637 \n1: C3756 ,"];2891[shape=box, label="id:2891 level: 3\n12: V2321 V2322 V2323 V2324 V2325 \nV2326 V2327 V2328 V2329 V8548 V8549 \nV8550 \n4: C3749( V2321 V2322 V2323 V2324 V2325 V2326 ) C3750( V2321 V2322 V2323 V2327 V2328 V2329 ) C3751( V2321 V2322 V2323 V8548 V8549 V8550 ) C3752( V2324 V2325 V2326 V2327 V2328 V2329 ) "];1811-&gt;2891[label="9: V2324 V2325 V2326 V2327 V2328 \nV2329 V8548 V8549 V8550 \n1: C3752 ,"];2892[shape=box, label="id:2892 level: 3\n14: V2310 V2311 V2312 V2313 V2314 \nV2315 V2316 V2317 V2318 V2319 V2320 \nV9489 V9490 V9491 \n4: C6316( V2310 V2311 V2312 V2313 V2314 V2315 V2316 ) C6317( V2310 V2311 V2312 V2317 V2318 V2319 V2320 ) C6319( V2317 V2318 V2319 V2320 V9489 V9490 V9491 ) C8260( V2313 V2314 V2315 V2316 V2317 V2318 V2319 V2320 ) "];1812-&gt;2892[label="10: V2310 V2311 V2312 V2313 V2314 \nV2315 V2316 V9489 V9490 V9491 \n1: C6316 ,"];2893[shape=box, label="id:2893 level: 3\n12: V2298 V2299 V2300 V2301 V2302 \nV2303 V2304 V2305 V2306 V9052 V9053 \nV9054 \n4: C3744( V2298 V2299 V2300 V2301 V2302 V2303 ) C3745( V2298 V2299 V2300 V2304 V2305 V2306 ) C3746( V2301 V2302 V2303 V2304 V2305 V2306 ) C3747( V2301 V2302 V2303 V9052 V9053 V9054 ) "];1813-&gt;2893[label="9: V2298 V2299 V2300 V2304 V2305 \nV2306 V9052 V9053 V9054 \n1: C3745 ,"];2894[shape=box, label="id:2894 level: 3\n15: V2197 V2198 V2199 V2200 V2233 \nV2234 V2235 V2236 V2272 V2273 V2274 \nV2275 V5400 V5401 V5402 \n4: C6292( V2197 V2198 V2199 V2200 V5400 V5401 V5402 ) C8240( V2197 V2198 V2199 V2200 V2233 V2234 V2235 V2236 ) C8241( V2197 V2198 V2199 V2200 V2272 V2273 V2274 V2275 ) C8248( V2233 V2234 V2235 V2236 V2272 V2273 V2274 V2275 ) "];1814-&gt;2894[label="11: V2233 V2234 V2235 V2236 V2272 \nV2273 V2274 V2275 V5400 V5401 V5402 \n1: C8248 ,"];2895[shape=box, label="id:2895 level: 3\n14: V2230 V2231 V2232 V2237 V2238 \nV2239 V2240 V2241 V2242 V2243 V2244 \nV9052 V9053 V9054 \n4: C6299( V2230 V2231 V2232 V2237 V2238 V2239 V2240 ) C6300( V2230 V2231 V2232 V2241 V2242 V2243 V2244 ) C6301( V2237 V2238 V2239 V2240 V9052 V9053 V9054 ) C8250( V2237 V2238 V2239 V2240 V2241 V2242 V2243 V2244 ) "];1815-&gt;2895[label="10: V2230 V2231 V2232 V2241 V2242 \nV2243 V2244 V9052 V9053 V9054 \n1: C6300 ,"];2896[shape=box, label="id:2896 level: 3\n14: V2208 V2209 V2210 V2211 V2212 \nV2213 V2214 V2215 V2216 V2217 V2218 \nV9052 V9053 V9054 \n4: C3733( V2212 V2213 V2214 V9052 V9053 V9054 ) C6294( V2208 V2209 V2210 V2211 V2212 V2213 V2214 ) C6295( V2212 V2213 V2214 V2215 V2216 V2217 V2218 ) C8242( V2208 V2209 V2210 V2211 V2215 V2216 V2217 V2218 ) "];1816-&gt;2896[label="11: V2208 V2209 V2210 V2211 V2215 \nV2216 V2217 V2218 V9052 V9053 V9054 \n1: C8242 ,"];2897[shape=box, label="id:2897 level: 3\n14: V208 V209 V210 V211 V212 \nV213 V214 V215 V216 V217 V218 \nV9302 V9303 V9304 \n4: C3229( V208 V209 V210 V9302 V9303 V9304 ) C5800( V208 V209 V210 V211 V212 V213 V214 ) C5801( V208 V209 V210 V215 V216 V217 V218 ) C7944( V211 V212 V213 V214 V215 V216 V217 V218 ) "];1817-&gt;2897[label="11: V211 V212 V213 V214 V215 \nV216 V217 V218 V9302 V9303 V9304 \n1: C7944 ,"];2898[shape=box, label="id:2898 level: 3\n14: V2126 V2127 V2128 V2129 V2130 \nV2131 V2132 V2133 V2134 V2135 V2136 \nV3976 V3977 V3978 \n4: C6254( V2126 V2127 V2128 V2129 V2134 V2135 V2136 ) C6255( V2126 V2127 V2128 V2129 V3976 V3977 V3978 ) C6256( V2130 V2131 V2132 V2133 V2134 V2135 V2136 ) C8217( V2126 V2127 V2128 V2129 V2130 V2131 V2132 V2133 ) "];1818-&gt;2898[label="10: V2130 V2131 V2132 V2133 V2134 \nV2135 V2136 V3976 V3977 V3978 \n1: C6256 ,"];2899[shape=box, label="id:2899 level: 3\n14: V2112 V2113 V2114 V2118 V2119 \nV2120 V2121 V2122 V2123 V2124 V2125 \nV3976 V3977 V3978 \n4: C3723( V2112 V2113 V2114 V3976 V3977 V3978 ) C6250( V2112 V2113 V2114 V2118 V2119 V2120 V2121 ) C6251( V2112 V2113 V2114 V2122 V2123 V2124 V2125 ) C8214( V2118 V2119 V2120 V2121 V2122 V2123 V2124 V2125 ) "];1819-&gt;2899[label="11: V2118 V2119 V2120 V2121 V2122 \nV2123 V2124 V2125 V3976 V3977 V3978 \n1: C8214 ,"];2900[shape=box, label="id:2900 level: 3\n11: V2093 V2094 V2095 V2096 V2097 \nV2098 V2099 V2100 V9052 V9053 V9054 \n4: C2833( V2093 V2094 V2095 V2096 V2097 ) C2834( V2093 V2094 V2098 V2099 V2100 ) C3721( V2095 V2096 V2097 V2098 V2099 V2100 ) C3722( V2095 V2096 V2097 V9052 V9053 V9054 ) "];1820-&gt;2900[label="8: V2093 V2094 V2098 V2099 V2100 \nV9052 V9053 V9054 \n1: C2834 ,"];2901[shape=box, label="id:2901 level: 3\n13: V2070 V2071 V2072 V2073 V2074 \nV2075 V2076 V2077 V2078 V2079 V9052 \nV9053 V9054 \n4: C3716( V2070 V2071 V2072 V2073 V2074 V2075 ) C3717( V2073 V2074 V2075 V9052 V9053 V9054 ) C6237( V2070 V2071 V2072 V2076 V2077 V2078 V2079 ) C6239( V2073 V2074 V2075 V2076 V2077 V2078 V2079 ) "];1821-&gt;2901[label="10: V2070 V2071 V2072 V2076 V2077 \nV2078 V2079 V9052 V9053 V9054 \n1: C6237 ,"];2902[shape=box, label="id:2902 level: 3\n14: V2050 V2051 V2052 V2053 V2054 \nV2055 V2056 V2057 V2058 V2059 V2060 \nV8946 V8947 V8948 \n4: C6232( V2050 V2051 V2052 V2053 V2054 V2055 V2056 ) C6233( V2050 V2051 V2052 V2057 V2058 V2059 V2060 ) C6235( V2053 V2054 V2055 V2056 V8946 V8947 V8948 ) C8207( V2053 V2054 V2055 V2056 V2057 V2058 V2059 V2060 ) "];1822-&gt;2902[label="10: V2050 V2051 V2052 V2057 V2058 \nV2059 V2060 V8946 V8947 V8948 \n1: C6233 ,"];2903[shape=box, label="id:2903 level: 3\n13: V2038 V2039 V2040 V2041 V2042 \nV2043 V2046 V2047 V2048 V2049 V9781 \nV9782 V9783 \n4: C3708( V2038 V2039 V2040 V2041 V2042 V2043 ) C3709( V2042 V2043 V2046 V2047 V2048 V2049 ) C6231( V2046 V2047 V2048 V2049 V9781 V9782 V9783 ) C8205( V2038 V2039 V2040 V2041 V2046 V2047 V2048 V2049 ) "];1823-&gt;2903[label="9: V2038 V2039 V2040 V2041 V2042 \nV2043 V9781 V9782 V9783 \n1: C3708 ,"];2904[shape=box, label="id:2904 level: 3\n15: V196 V197 V198 V199 V200 \nV201 V202 V203 V204 V205 V206 \nV207 V9380 V9381 V9382 \n4: C5799( V196 V197 V198 V199 V9380 V9381 V9382 ) C7939( V196 V197 V198 V199 V200 V201 V202 V203 ) C7940( V196 V197 V198 V199 V204 V205 V206 V207 ) C7941( V200 V201 V202 V203 V204 V205 V206 V207 ) "];1824-&gt;2904[label="11: V200 V201 V202 V203 V204 \nV205 V206 V207 V9380 V9381 V9382 \n1: C7941 ,"];2905[shape=box, label="id:2905 level: 3\n10: V2031 V2032 V2033 V2034 V2035 \nV2036 V2037 V8725 V8726 V8727 \n4: C1871( V2034 V2035 V2036 V2037 ) C2829( V2031 V2032 V2033 V2034 V2035 ) C2830( V2031 V2032 V2033 V2036 V2037 ) C2831( V2034 V2035 V8725 V8726 V8727 ) "];1825-&gt;2905[label="8: V2031 V2032 V2033 V2036 V2037 \nV8725 V8726 V8727 \n1: C2830 ,"];2906[shape=box, label="id:2906 level: 3\n12: V2022 V2023 V2024 V2025 V2026 \nV2027 V2028 V2029 V2030 V8690 V8691 \nV8692 \n4: C3703( V2022 V2023 V2024 V2025 V2026 V2027 ) C3704( V2022 V2023 V2024 V2028 V2029 V2030 ) C3705( V2025 V2026 V2027 V2028 V2029 V2030 ) C3706( V2025 V2026 V2027 V8690 V8691 V8692 ) "];1826-&gt;2906[label="9: V2022 V2023 V2024 V2028 V2029 \nV2030 V8690 V8691 V8692 \n1: C3704 ,"];2907[shape=box, label="id:2907 level: 3\n9: V1980 V1981 V2012 V2013 V2044 \nV2045 V3976 V3977 V3978 \n4: C1864( V1980 V1981 V2012 V2013 ) C1865( V1980 V1981 V2044 V2045 ) C1868( V2012 V2013 V2044 V2045 ) C2832( V2044 V2045 V3976 V3977 V3978 ) "];1827-&gt;2907[label="7: V1980 V1981 V2012 V2013 V3976 \nV3977 V3978 \n1: C1864 ,"];2908[shape=box, label="id:2908 level: 3\n14: V1990 V1991 V1992 V1993 V1994 \nV1995 V1996 V1997 V1998 V1999 V2000 \nV8690 V8691 V8692 \n4: C3700( V1994 V1995 V1996 V8690 V8691 V8692 ) C6224( V1990 V1991 V1992 V1993 V1994 V1995 V1996 ) C6225( V1994 V1995 V1996 V1997 V1998 V1999 V2000 ) C8200( V1990 V1991 V1992 V1993 V1997 V1998 V1999 V2000 ) "];1828-&gt;2908[label="11: V1990 V1991 V1992 V1993 V1997 \nV1998 V1999 V2000 V8690 V8691 V8692 \n1: C8200 ,"];2909[shape=box, label="id:2909 level: 3\n12: V1971 V1972 V1973 V1974 V1975 \nV1976 V1977 V1978 V1979 V8725 V8726 \nV8727 \n4: C3694( V1971 V1972 V1973 V1974 V1975 V1976 ) C3695( V1971 V1972 V1973 V1977 V1978 V1979 ) C3696( V1974 V1975 V1976 V1977 V1978 V1979 ) C3697( V1974 V1975 V1976 V8725 V8726 V8727 ) "];1829-&gt;2909[label="9: V1971 V1972 V1973 V1977 V1978 \nV1979 V8725 V8726 V8727 \n1: C3695 ,"];2910[shape=box, label="id:2910 level: 3\n11: V1963 V1964 V1965 V1966 V1967 \nV1968 V1969 V1970 V8690 V8691</w:t>
      </w:r>
    </w:p>
    <w:p>
      <w:pPr>
        <w:pStyle w:val="PreformattedText"/>
        <w:bidi w:val="0"/>
        <w:spacing w:before="0" w:after="0"/>
        <w:jc w:val="left"/>
        <w:rPr/>
      </w:pPr>
      <w:r>
        <w:rPr/>
        <w:t xml:space="preserve"> </w:t>
      </w:r>
      <w:r>
        <w:rPr/>
        <w:t>V8692 \n4: C2823( V1963 V1964 V1965 V1966 V1967 ) C2824( V1963 V1964 V1968 V1969 V1970 ) C3692( V1965 V1966 V1967 V1968 V1969 V1970 ) C3693( V1965 V1966 V1967 V8690 V8691 V8692 ) "];1830-&gt;2910[label="8: V1963 V1964 V1968 V1969 V1970 \nV8690 V8691 V8692 \n1: C2824 ,"];2911[shape=box, label="id:2911 level: 3\n15: V1951 V1952 V1953 V1954 V1955 \nV1956 V1957 V1958 V1959 V1960 V1961 \nV1962 V8725 V8726 V8727 \n4: C6219( V1955 V1956 V1957 V1958 V8725 V8726 V8727 ) C8196( V1951 V1952 V1953 V1954 V1955 V1956 V1957 V1958 ) C8197( V1951 V1952 V1953 V1954 V1959 V1960 V1961 V1962 ) C8198( V1955 V1956 V1957 V1958 V1959 V1960 V1961 V1962 ) "];1831-&gt;2911[label="11: V1951 V1952 V1953 V1954 V1959 \nV1960 V1961 V1962 V8725 V8726 V8727 \n1: C8197 ,"];2912[shape=box, label="id:2912 level: 3\n15: V1937 V1938 V1939 V1940 V1941 \nV1942 V1943 V1944 V1947 V1948 V1949 \nV1950 V8725 V8726 V8727 \n4: C6218( V1941 V1942 V1943 V1944 V8725 V8726 V8727 ) C8191( V1937 V1938 V1939 V1940 V1941 V1942 V1943 V1944 ) C8192( V1937 V1938 V1939 V1940 V1947 V1948 V1949 V1950 ) C8194( V1941 V1942 V1943 V1944 V1947 V1948 V1949 V1950 ) "];1832-&gt;2912[label="11: V1937 V1938 V1939 V1940 V1947 \nV1948 V1949 V1950 V8725 V8726 V8727 \n1: C8192 ,"];2913[shape=box, label="id:2913 level: 3\n12: V1896 V1897 V1898 V1899 V1900 \nV1901 V1902 V1903 V1904 V8376 V8377 \nV8378 \n4: C3678( V1896 V1897 V1898 V1899 V1900 V1901 ) C3679( V1896 V1897 V1898 V1902 V1903 V1904 ) C3680( V1899 V1900 V1901 V1902 V1903 V1904 ) C3681( V1899 V1900 V1901 V8376 V8377 V8378 ) "];1833-&gt;2913[label="9: V1896 V1897 V1898 V1902 V1903 \nV1904 V8376 V8377 V8378 \n1: C3679 ,"];2914[shape=box, label="id:2914 level: 3\n15: V116 V117 V118 V119 V153 \nV154 V155 V156 V189 V190 V191 \nV192 V8548 V8549 V8550 \n4: C5793( V153 V154 V155 V156 V8548 V8549 V8550 ) C7926( V116 V117 V118 V119 V153 V154 V155 V156 ) C7927( V116 V117 V118 V119 V189 V190 V191 V192 ) C7934( V153 V154 V155 V156 V189 V190 V191 V192 ) "];1834-&gt;2914[label="11: V116 V117 V118 V119 V189 \nV190 V191 V192 V8548 V8549 V8550 \n1: C7927 ,"];2915[shape=box, label="id:2915 level: 3\n12: V1863 V1864 V1865 V1866 V1867 \nV1868 V1869 V1870 V1871 V8376 V8377 \nV8378 \n4: C3673( V1863 V1864 V1865 V1866 V1867 V1868 ) C3674( V1863 V1864 V1865 V1869 V1870 V1871 ) C3675( V1866 V1867 V1868 V1869 V1870 V1871 ) C3676( V1866 V1867 V1868 V8376 V8377 V8378 ) "];1835-&gt;2915[label="9: V1863 V1864 V1865 V1869 V1870 \nV1871 V8376 V8377 V8378 \n1: C3674 ,"];2916[shape=box, label="id:2916 level: 3\n15: V1851 V1852 V1853 V1854 V1855 \nV1856 V1857 V1858 V1859 V1860 V1861 \nV1862 V9263 V9264 V9265 \n4: C6205( V1859 V1860 V1861 V1862 V9263 V9264 V9265 ) C8178( V1851 V1852 V1853 V1854 V1855 V1856 V1857 V1858 ) C8179( V1851 V1852 V1853 V1854 V1859 V1860 V1861 V1862 ) C8180( V1855 V1856 V1857 V1858 V1859 V1860 V1861 V1862 ) "];1836-&gt;2916[label="11: V1851 V1852 V1853 V1854 V1855 \nV1856 V1857 V1858 V9263 V9264 V9265 \n1: C8178 ,"];2917[shape=box, label="id:2917 level: 3\n12: V1842 V1843 V1844 V1845 V1846 \nV1847 V1848 V1849 V1850 V8412 V8413 \nV8414 \n4: C3669( V1842 V1843 V1844 V1845 V1846 V1847 ) C3670( V1842 V1843 V1844 V1848 V1849 V1850 ) C3671( V1845 V1846 V1847 V1848 V1849 V1850 ) C3672( V1845 V1846 V1847 V8412 V8413 V8414 ) "];1837-&gt;2917[label="9: V1842 V1843 V1844 V1848 V1849 \nV1850 V8412 V8413 V8414 \n1: C3670 ,"];2918[shape=box, label="id:2918 level: 3\n12: V1459 V1460 V1461 V1760 V1761 \nV1762 V1794 V1795 V1796 V1836 V1837 \nV1838 \n4: C3564( V1459 V1460 V1461 V1794 V1795 V1796 ) C3644( V1760 V1761 V1762 V1794 V1795 V1796 ) C3645( V1760 V1761 V1762 V1836 V1837 V1838 ) C3660( V1794 V1795 V1796 V1836 V1837 V1838 ) "];1838-&gt;2918[label="9: V1459 V1460 V1461 V1760 V1761 \nV1762 V1836 V1837 V1838 \n1: C3645 ,"];2919[shape=box, label="id:2919 level: 3\n13: V1814 V1815 V1816 V1817 V1818 \nV1819 V1820 V1821 V1822 V1823 V8412 \nV8413 V8414 \n4: C3664( V1818 V1819 V1820 V1821 V1822 V1823 ) C3665( V1818 V1819 V1820 V8412 V8413 V8414 ) C6175( V1814 V1815 V1816 V1817 V1818 V1819 V1820 ) C6176( V1814 V1815 V1816 V1817 V1821 V1822 V1823 ) "];1839-&gt;2919[label="10: V1814 V1815 V1816 V1817 V1821 \nV1822 V1823 V8412 V8413 V8414 \n1: C6176 ,"];2920[shape=box, label="id:2920 level: 3\n13: V1781 V1782 V1783 V1784 V1785 \nV1786 V1787 V1788 V1789 V1790 V9122 \nV9123 V9124 \n4: C3655( V1781 V1782 V1783 V1788 V1789 V1790 ) C3656( V1788 V1789 V1790 V9122 V9123 V9124 ) C6167( V1781 V1782 V1783 V1784 V1785 V1786 V1787 ) C6169( V1784 V1785 V1786 V1787 V1788 V1789 V1790 ) "];1840-&gt;2920[label="10: V1781 V1782 V1783 V1784 V1785 \nV1786 V1787 V9122 V9123 V9124 \n1: C6167 ,"];2921[shape=box, label="id:2921 level: 3\n12: V1763 V1764 V1765 V1766 V1767 \nV1768 V1769 V1770 V1771 V8690 V8691 \nV8692 \n4: C3646( V1763 V1764 V1765 V1766 V1767 V1768 ) C3647( V1763 V1764 V1765 V1769 V1770 V1771 ) C3648( V1766 V1767 V1768 V1769 V1770 V1771 ) C3649( V1766 V1767 V1768 V8690 V8691 V8692 ) "];1841-&gt;2921[label="9: V1763 V1764 V1765 V1769 V1770 \nV1771 V8690 V8691 V8692 \n1: C3647 ,"];2922[shape=box, label="id:2922 level: 3\n15: V1727 V1728 V1729 V1730 V1731 \nV1732 V1733 V1734 V1735 V1736 V1737 \nV1738 V8907 V8908 V8909 \n4: C6160( V1727 V1728 V1729 V1730 V8907 V8908 V8909 ) C8151( V1727 V1728 V1729 V1730 V1731 V1732 V1733 V1734 ) C8152( V1727 V1728 V1729 V1730 V1735 V1736 V1737 V1738 ) C8153( V1731 V1732 V1733 V1734 V1735 V1736 V1737 V1738 ) "];1842-&gt;2922[label="11: V1731 V1732 V1733 V1734 V1735 \nV1736 V1737 V1738 V8907 V8908 V8909 \n1: C8153 ,"];2923[shape=box, label="id:2923 level: 3\n14: V1712 V1713 V1714 V1715 V1716 \nV1717 V1718 V1723 V1724 V1725 V1726 \nV8548 V8549 V8550 \n4: C3638( V1712 V1713 V1714 V8548 V8549 V8550 ) C6158( V1712 V1713 V1714 V1715 V1716 V1717 V1718 ) C6159( V1712 V1713 V1714 V1723 V1724 V1725 V1726 ) C8147( V1715 V1716 V1717 V1718 V1723 V1724 V1725 V1726 ) "];1843-&gt;2923[label="11: V1715 V1716 V1717 V1718 V1723 \nV1724 V1725 V1726 V8548 V8549 V8550 \n1: C8147 ,"];2924[shape=box, label="id:2924 level: 3\n12: V1692 V1693 V1694 V1695 V1696 \nV1697 V1698 V1699 V1700 V9781 V9782 \nV9783 \n4: C3634( V1692 V1693 V1694 V1695 V1696 V1697 ) C3635( V1692 V1693 V1694 V1698 V1699 V1700 ) C3636( V1695 V1696 V1697 V1698 V1699 V1700 ) C3637( V1698 V1699 V1700 V9781 V9782 V9783 ) "];1844-&gt;2924[label="9: V1692 V1693 V1694 V1695 V1696 \nV1697 V9781 V9782 V9783 \n1: C3634 ,"];2925[shape=box, label="id:2925 level: 3\n14: V1678 V1679 V1680 V1681 V1685 \nV1686 V1687 V1688 V1689 V1690 V1691 \nV9746 V9747 V9748 \n4: C3633( V1689 V1690 V1691 V9746 V9747 V9748 ) C6151( V1678 V1679 V1680 V1681 V1689 V1690 V1691 ) C6153( V1685 V1686 V1687 V1688 V1689 V1690 V1691 ) C8141( V1678 V1679 V1680 V1681 V1685 V1686 V1687 V1688 ) "];1845-&gt;2925[label="11: V1678 V1679 V1680 V1681 V1685 \nV1686 V1687 V1688 V9746 V9747 V9748 \n1: C8141 ,"];2926[shape=box, label="id:2926 level: 3\n12: V1669 V1670 V1671 V1672 V1673 \nV1674 V1675 V1676 V1677 V8619 V8620 \nV8621 \n4: C3629( V1669 V1670 V1671 V1672 V1673 V1674 ) C3630( V1669 V1670 V1671 V1675 V1676 V1677 ) C3631( V1672 V1673 V1674 V1675 V1676 V1677 ) C3632( V1672 V1673 V1674 V8619 V8620 V8621 ) "];1846-&gt;2926[label="9: V1669 V1670 V1671 V1675 V1676 \nV1677 V8619 V8620 V8621 \n1: C3630 ,"];2927[shape=box, label="id:2927 level: 3\n14: V1658 V1659 V1660 V1661 V1662 \nV1663 V1664 V1665 V1666 V1667 V1668 \nV9781 V9782 V9783 \n4: C3628( V1666 V1667 V1668 V9781 V9782 V9783 ) C6147( V1658 V1659 V1660 V1661 V1666 V1667 V1668 ) C6148( V1662 V1663 V1664 V1665 V1666 V1667 V1668 ) C8138( V1658 V1659 V1660 V1661 V1662 V1663 V1664 V1665 ) "];1847-&gt;2927[label="11: V1658 V1659 V1660 V1661 V1662 \nV1663 V1664 V1665 V9781 V9782 V9783 \n1: C8138 ,"];2928[shape=box, label="id:2928 level: 3\n13: V1083 V1084 V1085 V1645 V1646 \nV1647 V1682 V1683 V1684 V1719 V1720 \nV1721 V1722 \n4: C3470( V1083 V1084 V1085 V1682 V1683 V1684 ) C3624( V1645 V1646 V1647 V1682 V1683 V1684 ) C6144( V1645 V1646 V1647 V1719 V1720 V1721 V1722 ) C6152( V1682 V1683 V1684 V1719 V1720 V1721 V1722 ) "];1848-&gt;2928[label="10: V1083 V1084 V1085 V1645 V1646 \nV1647 V1719 V1720 V1721 V1722 \n1: C6144 ,"];2929[shape=box, label="id:2929 level: 3\n13: V1635 V1636 V1637 V1638 V1639 \nV1640 V1641 V1642 V1643 V1644 V9635 \nV9636 V9637 \n4: C3622( V1635 V1636 V1637 V1642 V1643 V1644 ) C3623( V1635 V1636 V1637 V9635 V9636 V9637 ) C6141( V1635 V1636 V1637 V1638 V1639 V1640 V1641 ) C6142( V1638 V1639 V1640 V1641 V1642 V1643 V1644 ) "];1849-&gt;2929[label="10: V1638 V1639 V1640 V1641 V1642 \nV1643 V1644 V9635 V9636 V9637 \n1: C6142 ,"];2930[shape=box, label="id:2930 level: 3\n13: V149 V150 V151 V152 V157 \nV158 V159 V160 V161 V162 V9263 \nV9264 V9265 \n4: C3215( V149 V150 V151 V152 V161 V162 ) C3216( V157 V158 V159 V160 V161 V162 ) C5792( V149 V150 V151 V152 V9263 V9264 V9265 ) C7933( V149 V150 V151 V152 V157 V158 V159 V160 ) "];1850-&gt;2930[label="9: V157 V158 V159 V160 V161 \nV162 V9263 V9264 V9265 \n1: C3216 ,"];2931[shape=box, label="id:2931 level: 3\n15: V1459 V1460 V1461 V1531 V1532 \nV1533 V1534 V1570 V1571 V1572 V1573 \nV1606 V1607 V1608 V1609 \n4: C6101( V1459 V1460 V1461 V1570 V1571 V1572 V1573 ) C8115( V1531 V1532 V1533 V1534 V1570 V1571 V1572 V1573 ) C8116( V1531 V1532 V1533 V1534 V1606 V1607 V1608 V1609 ) C8124( V1570 V1571 V1572 V1573 V1606 V1607 V1608 V1609 ) "];1851-&gt;2931[label="11: V1459 V1460 V1461 V1531 V1532 \nV1533 V1534 V1606 V1607 V1608 V1609 \n1: C8116 ,"];2932[shape=box, label="id:2932 level: 3\n12: V1600 V1601 V1602 V1603 V1604 \nV1605 V1610 V1611 V1612 V9781 V9782 \nV9783 \n4: C3616( V1600 V1601 V1602 V1603 V1604 V1605 ) C3617( V1600 V1601 V1602 V1610 V1611 V1612 ) C3618( V1603 V1604 V1605 V1610 V1611 V1612 ) C3619( V1610 V1611 V1612 V9781 V9782 V9783 ) "];1852-&gt;2932[label="9: V1600 V1601 V1602 V1603 V1604 \nV1605 V9781 V9782 V9783 \n1: C3616 ,"];2933[shape=box, label="id:2933 level: 3\n14: V1580 V1581 V1582 V1583 V1584 \nV1585 V1586 V1587 V1588 V1589 V1590 \nV9746 V9747 V9748 \n4: C6132( V1580 V1581 V1582 V1583 V1584 V1585 V1586 )</w:t>
      </w:r>
    </w:p>
    <w:p>
      <w:pPr>
        <w:pStyle w:val="PreformattedText"/>
        <w:bidi w:val="0"/>
        <w:spacing w:before="0" w:after="0"/>
        <w:jc w:val="left"/>
        <w:rPr/>
      </w:pPr>
      <w:r>
        <w:rPr/>
        <w:t xml:space="preserve"> </w:t>
      </w:r>
      <w:r>
        <w:rPr/>
        <w:t>C6133( V1584 V1585 V1586 V1587 V1588 V1589 V1590 ) C6135( V1587 V1588 V1589 V1590 V9746 V9747 V9748 ) C8125( V1580 V1581 V1582 V1583 V1587 V1588 V1589 V1590 ) "];1853-&gt;2933[label="10: V1580 V1581 V1582 V1583 V1584 \nV1585 V1586 V9746 V9747 V9748 \n1: C6132 ,"];2934[shape=box, label="id:2934 level: 3\n13: V1556 V1557 V1558 V1559 V1560 \nV1561 V1562 V1563 V1564 V1565 V9260 \nV9261 V9262 \n4: C3610( V1556 V1557 V1558 V1563 V1564 V1565 ) C3611( V1556 V1557 V1558 V9260 V9261 V9262 ) C6128( V1556 V1557 V1558 V1559 V1560 V1561 V1562 ) C6129( V1559 V1560 V1561 V1562 V1563 V1564 V1565 ) "];1854-&gt;2934[label="10: V1559 V1560 V1561 V1562 V1563 \nV1564 V1565 V9260 V9261 V9262 \n1: C6129 ,"];2935[shape=box, label="id:2935 level: 3\n14: V1545 V1546 V1547 V1548 V1549 \nV1550 V1551 V1552 V1553 V1554 V1555 \nV9746 V9747 V9748 \n4: C3609( V1553 V1554 V1555 V9746 V9747 V9748 ) C6126( V1545 V1546 V1547 V1548 V1553 V1554 V1555 ) C6127( V1549 V1550 V1551 V1552 V1553 V1554 V1555 ) C8118( V1545 V1546 V1547 V1548 V1549 V1550 V1551 V1552 ) "];1855-&gt;2935[label="11: V1545 V1546 V1547 V1548 V1549 \nV1550 V1551 V1552 V9746 V9747 V9748 \n1: C8118 ,"];2936[shape=box, label="id:2936 level: 3\n12: V1512 V1513 V1514 V1515 V1516 \nV1517 V1518 V1519 V1520 V9635 V9636 \nV9637 \n4: C3603( V1512 V1513 V1514 V1515 V1516 V1517 ) C3604( V1512 V1513 V1514 V1518 V1519 V1520 ) C3605( V1512 V1513 V1514 V9635 V9636 V9637 ) C3606( V1515 V1516 V1517 V1518 V1519 V1520 ) "];1856-&gt;2936[label="9: V1515 V1516 V1517 V1518 V1519 \nV1520 V9635 V9636 V9637 \n1: C3606 ,"];2937[shape=box, label="id:2937 level: 3\n11: V1504 V1505 V1506 V1507 V1508 \nV1509 V1510 V1511 V9635 V9636 V9637 \n4: C2815( V1504 V1505 V1506 V1507 V1508 ) C2816( V1507 V1508 V1509 V1510 V1511 ) C3600( V1504 V1505 V1506 V1509 V1510 V1511 ) C3601( V1504 V1505 V1506 V9635 V9636 V9637 ) "];1857-&gt;2937[label="8: V1507 V1508 V1509 V1510 V1511 \nV9635 V9636 V9637 \n1: C2816 ,"];2938[shape=box, label="id:2938 level: 3\n12: V1083 V1084 V1085 V1423 V1424 \nV1425 V1462 V1463 V1464 V1498 V1499 \nV1500 \n4: C3469( V1083 V1084 V1085 V1462 V1463 V1464 ) C3556( V1423 V1424 V1425 V1462 V1463 V1464 ) C3557( V1423 V1424 V1425 V1498 V1499 V1500 ) C3592( V1462 V1463 V1464 V1498 V1499 V1500 ) "];1858-&gt;2938[label="9: V1083 V1084 V1085 V1423 V1424 \nV1425 V1498 V1499 V1500 \n1: C3557 ,"];2939[shape=box, label="id:2939 level: 3\n12: V1483 V1484 V1485 V1486 V1487 \nV1488 V1489 V1490 V1491 V9635 V9636 \nV9637 \n4: C2814( V1483 V1484 V1485 V1486 V1487 ) C3594( V1483 V1484 V1485 V9635 V9636 V9637 ) C3595( V1486 V1487 V1488 V1489 V1490 V1491 ) C6110( V1483 V1484 V1485 V1488 V1489 V1490 V1491 ) "];1859-&gt;2939[label="9: V1486 V1487 V1488 V1489 V1490 \nV1491 V9635 V9636 V9637 \n1: C3595 ,"];2940[shape=box, label="id:2940 level: 3\n12: V1426 V1427 V1428 V1429 V1430 \nV1431 V1432 V1433 V1434 V9260 V9261 \nV9262 \n4: C3558( V1426 V1427 V1428 V1429 V1430 V1431 ) C3559( V1426 V1427 V1428 V1432 V1433 V1434 ) C3560( V1426 V1427 V1428 V9260 V9261 V9262 ) C3561( V1429 V1430 V1431 V1432 V1433 V1434 ) "];1860-&gt;2940[label="9: V1429 V1430 V1431 V1432 V1433 \nV1434 V9260 V9261 V9262 \n1: C3561 ,"];2941[shape=box, label="id:2941 level: 3\n13: V1413 V1414 V1415 V1416 V1417 \nV1418 V1419 V1420 V1421 V1422 V9781 \nV9782 V9783 \n4: C3554( V1413 V1414 V1415 V1420 V1421 V1422 ) C3555( V1420 V1421 V1422 V9781 V9782 V9783 ) C6092( V1413 V1414 V1415 V1416 V1417 V1418 V1419 ) C6094( V1416 V1417 V1418 V1419 V1420 V1421 V1422 ) "];1861-&gt;2941[label="10: V1413 V1414 V1415 V1416 V1417 \nV1418 V1419 V9781 V9782 V9783 \n1: C6092 ,"];2942[shape=box, label="id:2942 level: 3\n13: V1366 V1367 V1368 V1369 V1370 \nV1371 V1372 V1373 V1374 V1375 V8907 \nV8908 V8909 \n4: C3549( V1366 V1367 V1368 V1369 V1370 V1371 ) C3550( V1370 V1371 V1372 V1373 V1374 V1375 ) C6079( V1366 V1367 V1368 V1369 V8907 V8908 V8909 ) C8092( V1366 V1367 V1368 V1369 V1372 V1373 V1374 V1375 ) "];1862-&gt;2942[label="9: V1370 V1371 V1372 V1373 V1374 \nV1375 V8907 V8908 V8909 \n1: C3550 ,"];2943[shape=box, label="id:2943 level: 3\n11: V129 V130 V131 V132 V133 \nV134 V135 V136 V9263 V9264 V9265 \n4: C2764( V129 V130 V131 V135 V136 ) C2765( V132 V133 V134 V135 V136 ) C3212( V129 V130 V131 V132 V133 V134 ) C3213( V129 V130 V131 V9263 V9264 V9265 ) "];1863-&gt;2943[label="8: V132 V133 V134 V135 V136 \nV9263 V9264 V9265 \n1: C2765 ,"];2944[shape=box, label="id:2944 level: 3\n15: V1276 V1277 V1278 V1279 V1280 \nV1281 V1282 V1283 V1284 V1285 V1286 \nV1287 V9746 V9747 V9748 \n4: C6060( V1284 V1285 V1286 V1287 V9746 V9747 V9748 ) C8080( V1276 V1277 V1278 V1279 V1280 V1281 V1282 V1283 ) C8081( V1276 V1277 V1278 V1279 V1284 V1285 V1286 V1287 ) C8082( V1280 V1281 V1282 V1283 V1284 V1285 V1286 V1287 ) "];1864-&gt;2944[label="11: V1276 V1277 V1278 V1279 V1280 \nV1281 V1282 V1283 V9746 V9747 V9748 \n1: C8080 ,"];2945[shape=box, label="id:2945 level: 3\n12: V1083 V1084 V1085 V1195 V1196 \nV1197 V1232 V1233 V1234 V1270 V1271 \nV1272 \n4: C3468( V1083 V1084 V1085 V1232 V1233 V1234 ) C3513( V1195 V1196 V1197 V1232 V1233 V1234 ) C3514( V1195 V1196 V1197 V1270 V1271 V1272 ) C3522( V1232 V1233 V1234 V1270 V1271 V1272 ) "];1865-&gt;2945[label="9: V1083 V1084 V1085 V1195 V1196 \nV1197 V1270 V1271 V1272 \n1: C3514 ,"];2946[shape=box, label="id:2946 level: 3\n14: V1253 V1254 V1255 V1256 V1257 \nV1258 V1259 V1260 V1261 V1262 V1263 \nV8907 V8908 V8909 \n4: C6054( V1253 V1254 V1255 V1256 V1261 V1262 V1263 ) C6055( V1253 V1254 V1255 V1256 V8907 V8908 V8909 ) C6056( V1257 V1258 V1259 V1260 V1261 V1262 V1263 ) C8078( V1253 V1254 V1255 V1256 V1257 V1258 V1259 V1260 ) "];1866-&gt;2946[label="10: V1257 V1258 V1259 V1260 V1261 \nV1262 V1263 V8907 V8908 V8909 \n1: C6056 ,"];2947[shape=box, label="id:2947 level: 3\n12: V120 V121 V122 V123 V124 \nV125 V126 V127 V128 V9781 V9782 \nV9783 \n4: C3208( V120 V121 V122 V123 V124 V125 ) C3209( V120 V121 V122 V126 V127 V128 ) C3210( V123 V124 V125 V126 V127 V128 ) C3211( V126 V127 V128 V9781 V9782 V9783 ) "];1867-&gt;2947[label="9: V120 V121 V122 V123 V124 \nV125 V9781 V9782 V9783 \n1: C3208 ,"];2948[shape=box, label="id:2948 level: 3\n13: V1218 V1219 V1220 V1221 V1222 \nV1223 V1224 V1225 V1226 V1227 V8548 \nV8549 V8550 \n4: C3520( V1218 V1219 V1220 V1221 V1222 V1223 ) C3521( V1218 V1219 V1220 V8548 V8549 V8550 ) C6043( V1218 V1219 V1220 V1224 V1225 V1226 V1227 ) C6044( V1221 V1222 V1223 V1224 V1225 V1226 V1227 ) "];1868-&gt;2948[label="10: V1221 V1222 V1223 V1224 V1225 \nV1226 V1227 V8548 V8549 V8550 \n1: C6044 ,"];2949[shape=box, label="id:2949 level: 3\n13: V1185 V1186 V1187 V1188 V1189 \nV1190 V1191 V1192 V1193 V1194 V9260 \nV9261 V9262 \n4: C3511( V1185 V1186 V1187 V1192 V1193 V1194 ) C3512( V1185 V1186 V1187 V9260 V9261 V9262 ) C6034( V1185 V1186 V1187 V1188 V1189 V1190 V1191 ) C6035( V1188 V1189 V1190 V1191 V1192 V1193 V1194 ) "];1869-&gt;2949[label="10: V1188 V1189 V1190 V1191 V1192 \nV1193 V1194 V9260 V9261 V9262 \n1: C6035 ,"];2950[shape=box, label="id:2950 level: 3\n15: V1165 V1166 V1167 V1168 V1169 \nV1170 V1171 V1172 V1173 V1174 V1175 \nV1176 V10032 V10033 V10034 \n4: C6032( V1173 V1174 V1175 V1176 V10032 V10033 V10034 ) C8067( V1165 V1166 V1167 V1168 V1169 V1170 V1171 V1172 ) C8068( V1165 V1166 V1167 V1168 V1173 V1174 V1175 V1176 ) C8070( V1169 V1170 V1171 V1172 V1173 V1174 V1175 V1176 ) "];1870-&gt;2950[label="11: V1165 V1166 V1167 V1168 V1169 \nV1170 V1171 V1172 V10032 V10033 V10034 \n1: C8067 ,"];2951[shape=box, label="id:2951 level: 3\n11: V1153 V1154 V1155 V1156 V1157 \nV1162 V1163 V1164 V8907 V8908 V8909 \n4: C2805( V1153 V1154 V1155 V1156 V1157 ) C2806( V1156 V1157 V1162 V1163 V1164 ) C3506( V1153 V1154 V1155 V1162 V1163 V1164 ) C3507( V1153 V1154 V1155 V8907 V8908 V8909 ) "];1871-&gt;2951[label="8: V1156 V1157 V1162 V1163 V1164 \nV8907 V8908 V8909 \n1: C2806 ,"];2952[shape=box, label="id:2952 level: 3\n14: V1133 V1134 V1135 V1136 V1137 \nV1138 V1139 V1140 V1141 V1142 V1143 \nV8725 V8726 V8727 \n4: C6025( V1133 V1134 V1135 V1136 V1141 V1142 V1143 ) C6026( V1137 V1138 V1139 V1140 V1141 V1142 V1143 ) C6027( V1137 V1138 V1139 V1140 V8725 V8726 V8727 ) C8064( V1133 V1134 V1135 V1136 V1137 V1138 V1139 V1140 ) "];1872-&gt;2952[label="10: V1133 V1134 V1135 V1136 V1141 \nV1142 V1143 V8725 V8726 V8727 \n1: C6025 ,"];2953[shape=box, label="id:2953 level: 3\n13: V1119 V1120 V1121 V1126 V1127 \nV1128 V1129 V1130 V1131 V1132 V8690 \nV8691 V8692 \n4: C3501( V1119 V1120 V1121 V1126 V1127 V1128 ) C3502( V1126 V1127 V1128 V8690 V8691 V8692 ) C6023( V1119 V1120 V1121 V1129 V1130 V1131 V1132 ) C6024( V1126 V1127 V1128 V1129 V1130 V1131 V1132 ) "];1873-&gt;2953[label="10: V1119 V1120 V1121 V1129 V1130 \nV1131 V1132 V8690 V8691 V8692 \n1: C6023 ,"];2954[shape=box, label="id:2954 level: 3\n14: V1090 V1091 V1092 V1093 V1094 \nV1095 V1096 V1097 V1098 V1099 V1100 \nV8690 V8691 V8692 \n4: C6013( V1090 V1091 V1092 V1093 V1098 V1099 V1100 ) C6014( V1094 V1095 V1096 V1097 V1098 V1099 V1100 ) C6015( V1094 V1095 V1096 V1097 V8690 V8691 V8692 ) C8059( V1090 V1091 V1092 V1093 V1094 V1095 V1096 V1097 ) "];1874-&gt;2954[label="10: V1090 V1091 V1092 V1093 V1098 \nV1099 V1100 V8690 V8691 V8692 \n1: C6013 ,"];2955[shape=box, label="id:2955 level: 3\n12: V1065 V1066 V1067 V1068 V1069 \nV1070 V1071 V1072 V1073 V8725 V8726 \nV8727 \n4: C3461( V1065 V1066 V1067 V1068 V1069 V1070 ) C3462( V1065 V1066 V1067 V1071 V1072 V1073 ) C3463( V1068 V1069 V1070 V1071 V1072 V1073 ) C3464( V1068 V1069 V1070 V8725 V8726 V8727 ) "];1875-&gt;2955[label="9: V1065 V1066 V1067 V1071 V1072 \nV1073 V8725 V8726 V8727 \n1: C3462 ,"];2956[shape=box, label="id:2956 level: 3\n12: V8548 V8549 V8550 V10613 V10614 \nV10615 V10645 V10646 V10647 V10679 V10680 \nV10681 \n4: C5269( V8548 V8549 V8550 V10645 V10646 V10647 ) C5692( V10613 V10614 V10615 V10645 V10646 V10647 ) C5693( V10613 V10614 V10615 V10679 V10680 V10681 ) C5703( V10645 V10646 V10647 V10679 V10680 V10681 ) "];1876-&gt;2956[label="9: V8548 V8549 V8550 V10613 V10614 \nV10615 V10679 V10680 V10681 \n1: C5693 ,"];2957[shape=box, label="id:2957</w:t>
      </w:r>
    </w:p>
    <w:p>
      <w:pPr>
        <w:pStyle w:val="PreformattedText"/>
        <w:bidi w:val="0"/>
        <w:spacing w:before="0" w:after="0"/>
        <w:jc w:val="left"/>
        <w:rPr/>
      </w:pPr>
      <w:r>
        <w:rPr/>
        <w:t xml:space="preserve"> </w:t>
      </w:r>
      <w:r>
        <w:rPr/>
        <w:t>level: 3\n13: V9489 V9490 V9491 V10663 V10664 \nV10665 V10666 V10667 V10668 V10669 V10670 \nV10671 V10672 \n4: C5522( V9489 V9490 V9491 V10667 V10668 V10669 ) C5708( V10667 V10668 V10669 V10670 V10671 V10672 ) C7888( V10663 V10664 V10665 V10666 V10667 V10668 V10669 ) C7889( V10663 V10664 V10665 V10666 V10670 V10671 V10672 ) "];1877-&gt;2957[label="10: V9489 V9490 V9491 V10663 V10664 \nV10665 V10666 V10670 V10671 V10672 \n1: C7889 ,"];2958[shape=box, label="id:2958 level: 3\n12: V10032 V10033 V10034 V10642 V10643 \nV10644 V10648 V10649 V10650 V10651 V10652 \nV10653 \n4: C5614( V10032 V10033 V10034 V10651 V10652 V10653 ) C5701( V10642 V10643 V10644 V10648 V10649 V10650 ) C5702( V10642 V10643 V10644 V10651 V10652 V10653 ) C5704( V10648 V10649 V10650 V10651 V10652 V10653 ) "];1878-&gt;2958[label="9: V10032 V10033 V10034 V10642 V10643 \nV10644 V10648 V10649 V10650 \n1: C5701 ,"];2959[shape=box, label="id:2959 level: 3\n14: V1054 V1055 V1056 V1057 V1058 \nV1059 V1060 V1061 V1062 V1063 V1064 \nV8690 V8691 V8692 \n4: C5997( V1054 V1055 V1056 V1057 V1062 V1063 V1064 ) C5998( V1058 V1059 V1060 V1061 V1062 V1063 V1064 ) C5999( V1058 V1059 V1060 V1061 V8690 V8691 V8692 ) C8055( V1054 V1055 V1056 V1057 V1058 V1059 V1060 V1061 ) "];1879-&gt;2959[label="10: V1054 V1055 V1056 V1057 V1062 \nV1063 V1064 V8690 V8691 V8692 \n1: C5997 ,"];2960[shape=box, label="id:2960 level: 3\n13: V9260 V9261 V9262 V10507 V10508 \nV10509 V10510 V10543 V10544 V10545 V10579 \nV10580 V10581 \n4: C5476( V9260 V9261 V9262 V10543 V10544 V10545 ) C5678( V10543 V10544 V10545 V10579 V10580 V10581 ) C7879( V10507 V10508 V10509 V10510 V10543 V10544 V10545 ) C7880( V10507 V10508 V10509 V10510 V10579 V10580 V10581 ) "];1880-&gt;2960[label="10: V9260 V9261 V9262 V10507 V10508 \nV10509 V10510 V10579 V10580 V10581 \n1: C7880 ,"];2961[shape=box, label="id:2961 level: 3\n14: V9122 V9123 V9124 V10572 V10573 \nV10574 V10575 V10576 V10577 V10578 V10582 \nV10583 V10584 V10585 \n4: C7682( V9122 V9123 V9124 V10572 V10573 V10574 V10575 ) C7886( V10572 V10573 V10574 V10575 V10576 V10577 V10578 ) C7887( V10576 V10577 V10578 V10582 V10583 V10584 V10585 ) C9149( V10572 V10573 V10574 V10575 V10582 V10583 V10584 V10585 ) "];1881-&gt;2961[label="10: V9122 V9123 V9124 V10576 V10577 \nV10578 V10582 V10583 V10584 V10585 \n1: C7887 ,"];2962[shape=box, label="id:2962 level: 3\n12: V9638 V9639 V9640 V10554 V10555 \nV10556 V10557 V10558 V10559 V10560 V10561 \nV10562 \n4: C3165( V10558 V10559 V10560 V10561 V10562 ) C5549( V9638 V9639 V9640 V10558 V10559 V10560 ) C5679( V10554 V10555 V10556 V10557 V10561 V10562 ) C7885( V10554 V10555 V10556 V10557 V10558 V10559 V10560 ) "];1882-&gt;2962[label="9: V9638 V9639 V9640 V10554 V10555 \nV10556 V10557 V10561 V10562 \n1: C5679 ,"];2963[shape=box, label="id:2963 level: 3\n13: V9122 V9123 V9124 V10519 V10520 \nV10521 V10522 V10523 V10524 V10525 V10526 \nV10527 V10528 \n4: C5441( V9122 V9123 V9124 V10519 V10520 V10521 ) C5676( V10519 V10520 V10521 V10526 V10527 V10528 ) C7881( V10519 V10520 V10521 V10522 V10523 V10524 V10525 ) C7882( V10522 V10523 V10524 V10525 V10526 V10527 V10528 ) "];1883-&gt;2963[label="10: V9122 V9123 V9124 V10522 V10523 \nV10524 V10525 V10526 V10527 V10528 \n1: C7882 ,"];2964[shape=box, label="id:2964 level: 3\n11: V9088 V9089 V9090 V10511 V10512 \nV10513 V10514 V10515 V10516 V10517 V10518 \n4: C3122( V9088 V9089 V9090 V10511 V10512 ) C3163( V10511 V10512 V10513 V10514 V10515 ) C3164( V10511 V10512 V10516 V10517 V10518 ) C5675( V10513 V10514 V10515 V10516 V10517 V10518 ) "];1884-&gt;2964[label="9: V9088 V9089 V9090 V10513 V10514 \nV10515 V10516 V10517 V10518 \n1: C5675 ,"];2965[shape=box, label="id:2965 level: 3\n12: V1042 V1043 V1044 V1045 V1046 \nV1047 V1051 V1052 V1053 V8725 V8726 \nV8727 \n4: C3457( V1042 V1043 V1044 V1045 V1046 V1047 ) C3458( V1042 V1043 V1044 V1051 V1052 V1053 ) C3459( V1045 V1046 V1047 V1051 V1052 V1053 ) C3460( V1045 V1046 V1047 V8725 V8726 V8727 ) "];1885-&gt;2965[label="9: V1042 V1043 V1044 V1051 V1052 \nV1053 V8725 V8726 V8727 \n1: C3458 ,"];2966[shape=box, label="id:2966 level: 3\n12: V9088 V9089 V9090 V10498 V10499 \nV10500 V10501 V10502 V10503 V10504 V10505 \nV10506 \n4: C5424( V9088 V9089 V9090 V10498 V10499 V10500 ) C5672( V10498 V10499 V10500 V10501 V10502 V10503 ) C5673( V10498 V10499 V10500 V10504 V10505 V10506 ) C5674( V10501 V10502 V10503 V10504 V10505 V10506 ) "];1886-&gt;2966[label="9: V9088 V9089 V9090 V10501 V10502 \nV10503 V10504 V10505 V10506 \n1: C5674 ,"];2967[shape=box, label="id:2967 level: 3\n14: V9302 V9303 V9304 V10487 V10488 \nV10489 V10490 V10491 V10492 V10493 V10494 \nV10495 V10496 V10497 \n4: C7710( V9302 V9303 V9304 V10487 V10488 V10489 V10490 ) C7877( V10487 V10488 V10489 V10490 V10495 V10496 V10497 ) C7878( V10491 V10492 V10493 V10494 V10495 V10496 V10497 ) C9145( V10487 V10488 V10489 V10490 V10491 V10492 V10493 V10494 ) "];1887-&gt;2967[label="10: V9302 V9303 V9304 V10491 V10492 \nV10493 V10494 V10495 V10496 V10497 \n1: C7878 ,"];2968[shape=box, label="id:2968 level: 3\n14: V981 V982 V983 V984 V1014 \nV1015 V1016 V1017 V1048 V1049 V1050 \nV1459 V1460 V1461 \n4: C5983( V981 V982 V983 V984 V1048 V1049 V1050 ) C5989( V1014 V1015 V1016 V1017 V1048 V1049 V1050 ) C5990( V1014 V1015 V1016 V1017 V1459 V1460 V1461 ) C8051( V981 V982 V983 V984 V1014 V1015 V1016 V1017 ) "];1888-&gt;2968[label="10: V981 V982 V983 V984 V1048 \nV1049 V1050 V1459 V1460 V1461 \n1: C5983 ,"];2969[shape=box, label="id:2969 level: 3\n12: V10032 V10033 V10034 V10456 V10457 \nV10458 V10459 V10460 V10461 V10462 V10463 \nV10464 \n4: C3160( V10456 V10457 V10462 V10463 V10464 ) C5611( V10032 V10033 V10034 V10462 V10463 V10464 ) C5671( V10456 V10457 V10458 V10459 V10460 V10461 ) C7874( V10458 V10459 V10460 V10461 V10462 V10463 V10464 ) "];1889-&gt;2969[label="9: V10032 V10033 V10034 V10456 V10457 \nV10458 V10459 V10460 V10461 \n1: C5671 ,"];2970[shape=box, label="id:2970 level: 3\n15: V9122 V9123 V9124 V10444 V10445 \nV10446 V10447 V10448 V10449 V10450 V10451 \nV10452 V10453 V10454 V10455 \n4: C7681( V9122 V9123 V9124 V10444 V10445 V10446 V10447 ) C9141( V10444 V10445 V10446 V10447 V10448 V10449 V10450 V10451 ) C9142( V10444 V10445 V10446 V10447 V10452 V10453 V10454 V10455 ) C9143( V10448 V10449 V10450 V10451 V10452 V10453 V10454 V10455 ) "];1890-&gt;2970[label="11: V9122 V9123 V9124 V10448 V10449 \nV10450 V10451 V10452 V10453 V10454 V10455 \n1: C9143 ,"];2971[shape=box, label="id:2971 level: 3\n13: V9960 V9961 V9962 V10422 V10423 \nV10424 V10425 V10426 V10427 V10428 V10429 \nV10430 V10431 \n4: C5592( V9960 V9961 V9962 V10429 V10430 V10431 ) C5667( V10422 V10423 V10424 V10429 V10430 V10431 ) C7871( V10422 V10423 V10424 V10425 V10426 V10427 V10428 ) C7872( V10425 V10426 V10427 V10428 V10429 V10430 V10431 ) "];1891-&gt;2971[label="10: V9960 V9961 V9962 V10422 V10423 \nV10424 V10425 V10426 V10427 V10428 \n1: C7871 ,"];2972[shape=box, label="id:2972 level: 3\n13: V8907 V8908 V8909 V10396 V10397 \nV10398 V10435 V10436 V10437 V10469 V10470 \nV10471 V10472 \n4: C5368( V8907 V8908 V8909 V10435 V10436 V10437 ) C5666( V10396 V10397 V10398 V10435 V10436 V10437 ) C7868( V10396 V10397 V10398 V10469 V10470 V10471 V10472 ) C7873( V10435 V10436 V10437 V10469 V10470 V10471 V10472 ) "];1892-&gt;2972[label="10: V8907 V8908 V8909 V10396 V10397 \nV10398 V10469 V10470 V10471 V10472 \n1: C7868 ,"];2973[shape=box, label="id:2973 level: 3\n12: V9088 V9089 V9090 V10380 V10381 \nV10382 V10383 V10384 V10385 V10386 V10387 \nV10388 \n4: C5422( V9088 V9089 V9090 V10380 V10381 V10382 ) C5663( V10380 V10381 V10382 V10383 V10384 V10385 ) C5664( V10380 V10381 V10382 V10386 V10387 V10388 ) C5665( V10383 V10384 V10385 V10386 V10387 V10388 ) "];1893-&gt;2973[label="9: V9088 V9089 V9090 V10383 V10384 \nV10385 V10386 V10387 V10388 \n1: C5665 ,"];2974[shape=box, label="id:2974 level: 3\n12: V9635 V9636 V9637 V10284 V10285 \nV10286 V10321 V10322 V10323 V10364 V10365 \nV10366 \n4: C5545( V9635 V9636 V9637 V10284 V10285 V10286 ) C5654( V10284 V10285 V10286 V10321 V10322 V10323 ) C5655( V10284 V10285 V10286 V10364 V10365 V10366 ) C5658( V10321 V10322 V10323 V10364 V10365 V10366 ) "];1894-&gt;2974[label="9: V9635 V9636 V9637 V10321 V10322 \nV10323 V10364 V10365 V10366 \n1: C5658 ,"];2975[shape=box, label="id:2975 level: 3\n12: V9088 V9089 V9090 V10331 V10332 \nV10333 V10334 V10335 V10336 V10337 V10338 \nV10339 \n4: C3157( V10331 V10332 V10333 V10334 V10335 ) C5420( V9088 V9089 V9090 V10331 V10332 V10333 ) C5659( V10334 V10335 V10336 V10337 V10338 V10339 ) C7865( V10331 V10332 V10333 V10336 V10337 V10338 V10339 ) "];1895-&gt;2975[label="9: V9088 V9089 V9090 V10334 V10335 \nV10336 V10337 V10338 V10339 \n1: C5659 ,"];2976[shape=box, label="id:2976 level: 3\n13: V10032 V10033 V10034 V10318 V10319 \nV10320 V10324 V10325 V10326 V10327 V10328 \nV10329 V10330 \n4: C5609( V10032 V10033 V10034 V10328 V10329 V10330 ) C5657( V10318 V10319 V10320 V10328 V10329 V10330 ) C7863( V10318 V10319 V10320 V10324 V10325 V10326 V10327 ) C7864( V10324 V10325 V10326 V10327 V10328 V10329 V10330 ) "];1896-&gt;2976[label="10: V10032 V10033 V10034 V10318 V10319 \nV10320 V10324 V10325 V10326 V10327 \n1: C7863 ,"];2977[shape=box, label="id:2977 level: 3\n15: V9781 V9782 V9783 V10306 V10307 \nV10308 V10309 V10310 V10311 V10312 V10313 \nV10314 V10315 V10316 V10317 \n4: C7790( V9781 V9782 V9783 V10306 V10307 V10308 V10309 ) C9127( V10306 V10307 V10308 V10309 V10310 V10311 V10312 V10313 ) C9128( V10306 V10307 V10308 V10309 V10314 V10315 V10316 V10317 ) C9129( V10310 V10311 V10312 V10313 V10314 V10315 V10316 V10317 ) "];1897-&gt;2977[label="11: V9781 V9782 V9783 V10310 V10311 \nV10312 V10313 V10314 V10315 V10316 V10317 \n1: C9129 ,"];2978[shape=box, label="id:2978 level: 3\n14: V9960 V9961 V9962 V10287 V10288 \nV10289 V10290 V10291 V10292 V10293 V10294 \nV10295 V10296 V10297 \n4: C7829( V9960 V9961 V9962 V10294 V10295 V10296 V10297 ) C7861( V10287 V10288 V10289 V10290 V10291 V10292 V10293 ) C7862( V10287 V10288 V10289 V10294 V10295 V10296 V10297 ) C9126(</w:t>
      </w:r>
    </w:p>
    <w:p>
      <w:pPr>
        <w:pStyle w:val="PreformattedText"/>
        <w:bidi w:val="0"/>
        <w:spacing w:before="0" w:after="0"/>
        <w:jc w:val="left"/>
        <w:rPr/>
      </w:pPr>
      <w:r>
        <w:rPr/>
        <w:t xml:space="preserve"> </w:t>
      </w:r>
      <w:r>
        <w:rPr/>
        <w:t>V10290 V10291 V10292 V10293 V10294 V10295 V10296 V10297 ) "];1898-&gt;2978[label="10: V9960 V9961 V9962 V10287 V10288 \nV10289 V10290 V10291 V10292 V10293 \n1: C7861 ,"];2979[shape=box, label="id:2979 level: 3\n14: V9746 V9747 V9748 V10242 V10243 \nV10244 V10245 V10246 V10247 V10248 V10249 \nV10253 V10254 V10255 \n4: C7784( V9746 V9747 V9748 V10242 V10243 V10244 V10245 ) C7857( V10242 V10243 V10244 V10245 V10253 V10254 V10255 ) C7858( V10246 V10247 V10248 V10249 V10253 V10254 V10255 ) C9125( V10242 V10243 V10244 V10245 V10246 V10247 V10248 V10249 ) "];1899-&gt;2979[label="10: V9746 V9747 V9748 V10246 V10247 \nV10248 V10249 V10253 V10254 V10255 \n1: C7858 ,"];2980[shape=box, label="id:2980 level: 3\n14: V94 V95 V96 V97 V98 \nV99 V100 V101 V102 V103 V104 \nV9638 V9639 V9640 \n4: C5780( V94 V95 V96 V97 V102 V103 V104 ) C5781( V98 V99 V100 V101 V102 V103 V104 ) C5782( V98 V99 V100 V101 V9638 V9639 V9640 ) C7922( V94 V95 V96 V97 V98 V99 V100 V101 ) "];1900-&gt;2980[label="10: V94 V95 V96 V97 V102 \nV103 V104 V9638 V9639 V9640 \n1: C5780 ,"];2981[shape=box, label="id:2981 level: 3\n14: V9489 V9490 V9491 V10184 V10185 \nV10186 V10187 V10188 V10189 V10190 V10191 \nV10192 V10193 V10194 \n4: C5521( V9489 V9490 V9491 V10184 V10185 V10186 ) C7853( V10184 V10185 V10186 V10187 V10188 V10189 V10190 ) C7854( V10184 V10185 V10186 V10191 V10192 V10193 V10194 ) C9117( V10187 V10188 V10189 V10190 V10191 V10192 V10193 V10194 ) "];1901-&gt;2981[label="11: V9489 V9490 V9491 V10187 V10188 \nV10189 V10190 V10191 V10192 V10193 V10194 \n1: C9117 ,"];2982[shape=box, label="id:2982 level: 3\n12: V9489 V9490 V9491 V10143 V10144 \nV10145 V10146 V10147 V10148 V10149 V10150 \nV10151 \n4: C5519( V9489 V9490 V9491 V10143 V10144 V10145 ) C5632( V10143 V10144 V10145 V10146 V10147 V10148 ) C5633( V10143 V10144 V10145 V10149 V10150 V10151 ) C5634( V10146 V10147 V10148 V10149 V10150 V10151 ) "];1902-&gt;2982[label="9: V9489 V9490 V9491 V10146 V10147 \nV10148 V10149 V10150 V10151 \n1: C5634 ,"];2983[shape=box, label="id:2983 level: 3\n15: V9638 V9639 V9640 V10128 V10129 \nV10130 V10131 V10132 V10133 V10134 V10135 \nV10139 V10140 V10141 V10142 \n4: C7761( V9638 V9639 V9640 V10139 V10140 V10141 V10142 ) C9113( V10128 V10129 V10130 V10131 V10132 V10133 V10134 V10135 ) C9114( V10128 V10129 V10130 V10131 V10139 V10140 V10141 V10142 ) C9115( V10132 V10133 V10134 V10135 V10139 V10140 V10141 V10142 ) "];1903-&gt;2983[label="11: V9638 V9639 V9640 V10128 V10129 \nV10130 V10131 V10132 V10133 V10134 V10135 \n1: C9113 ,"];2984[shape=box, label="id:2984 level: 3\n11: V1012 V1013 V1018 V1019 V1020 \nV1021 V1022 V1023 V9781 V9782 V9783 \n4: C2799( V1012 V1013 V1018 V1019 V1020 ) C2800( V1012 V1013 V1021 V1022 V1023 ) C3448( V1018 V1019 V1020 V1021 V1022 V1023 ) C3449( V1021 V1022 V1023 V9781 V9782 V9783 ) "];1904-&gt;2984[label="8: V1012 V1013 V1018 V1019 V1020 \nV9781 V9782 V9783 \n1: C2799 ,"];2985[shape=box, label="id:2985 level: 3\n11: V9413 V9414 V9415 V10111 V10112 \nV10113 V10114 V10115 V10116 V10117 V10118 \n4: C3153( V10111 V10112 V10113 V10114 V10115 ) C3154( V10114 V10115 V10116 V10117 V10118 ) C5507( V9413 V9414 V9415 V10111 V10112 V10113 ) C5628( V10111 V10112 V10113 V10116 V10117 V10118 ) "];1905-&gt;2985[label="8: V9413 V9414 V9415 V10114 V10115 \nV10116 V10117 V10118 \n1: C3154 ,"];2986[shape=box, label="id:2986 level: 3\n12: V9413 V9414 V9415 V10099 V10100 \nV10101 V10105 V10106 V10107 V10108 V10109 \nV10110 \n4: C5506( V9413 V9414 V9415 V10099 V10100 V10101 ) C5624( V10099 V10100 V10101 V10105 V10106 V10107 ) C5625( V10099 V10100 V10101 V10108 V10109 V10110 ) C5627( V10105 V10106 V10107 V10108 V10109 V10110 ) "];1906-&gt;2986[label="9: V9413 V9414 V9415 V10105 V10106 \nV10107 V10108 V10109 V10110 \n1: C5627 ,"];2987[shape=box, label="id:2987 level: 3\n14: V9638 V9639 V9640 V10088 V10089 \nV10090 V10091 V10092 V10093 V10094 V10095 \nV10096 V10097 V10098 \n4: C7760( V9638 V9639 V9640 V10088 V10089 V10090 V10091 ) C7849( V10088 V10089 V10090 V10091 V10092 V10093 V10094 ) C7850( V10092 V10093 V10094 V10095 V10096 V10097 V10098 ) C9112( V10088 V10089 V10090 V10091 V10095 V10096 V10097 V10098 ) "];1907-&gt;2987[label="10: V9638 V9639 V9640 V10092 V10093 \nV10094 V10095 V10096 V10097 V10098 \n1: C7850 ,"];2988[shape=box, label="id:2988 level: 3\n14: V9302 V9303 V9304 V10025 V10026 \nV10027 V10028 V10029 V10030 V10031 V10035 \nV10036 V10037 V10038 \n4: C7708( V9302 V9303 V9304 V10035 V10036 V10037 V10038 ) C7840( V10025 V10026 V10027 V10028 V10029 V10030 V10031 ) C7841( V10029 V10030 V10031 V10035 V10036 V10037 V10038 ) C9110( V10025 V10026 V10027 V10028 V10035 V10036 V10037 V10038 ) "];1908-&gt;2988[label="10: V9302 V9303 V9304 V10025 V10026 \nV10027 V10028 V10029 V10030 V10031 \n1: C7840 ,"];2989[shape=box, label="id:2989 level: 3\n12: V9340 V9341 V9342 V10016 V10017 \nV10018 V10019 V10020 V10021 V10022 V10023 \nV10024 \n4: C5490( V9340 V9341 V9342 V10022 V10023 V10024 ) C5605( V10016 V10017 V10018 V10019 V10020 V10021 ) C5606( V10016 V10017 V10018 V10022 V10023 V10024 ) C5607( V10019 V10020 V10021 V10022 V10023 V10024 ) "];1909-&gt;2989[label="9: V9340 V9341 V9342 V10016 V10017 \nV10018 V10019 V10020 V10021 \n1: C5605 ,"];2990[shape=box, label="id:2990 level: 3\n15: V8337 V8338 V8339 V8340 V9908 \nV9909 V9910 V9911 V9912 V9913 V9914 \nV9915 V9916 V9917 V9918 \n4: C7817( V9908 V9909 V9910 V9911 V9912 V9913 V9914 ) C7818( V9912 V9913 V9914 V9915 V9916 V9917 V9918 ) C8932( V8337 V8338 V8339 V8340 V9908 V9909 V9910 V9911 ) C9097( V9908 V9909 V9910 V9911 V9915 V9916 V9917 V9918 ) "];1910-&gt;2990[label="11: V8337 V8338 V8339 V8340 V9912 \nV9913 V9914 V9915 V9916 V9917 V9918 \n1: C7818 ,"];2991[shape=box, label="id:2991 level: 3\n15: V7881 V7882 V7883 V7884 V9885 \nV9886 V9887 V9888 V9893 V9894 V9895 \nV9896 V9897 V9898 V9899 \n4: C7812( V9885 V9886 V9887 V9888 V9897 V9898 V9899 ) C7816( V9893 V9894 V9895 V9896 V9897 V9898 V9899 ) C8895( V7881 V7882 V7883 V7884 V9885 V9886 V9887 V9888 ) C9092( V9885 V9886 V9887 V9888 V9893 V9894 V9895 V9896 ) "];1911-&gt;2991[label="11: V7881 V7882 V7883 V7884 V9893 \nV9894 V9895 V9896 V9897 V9898 V9899 \n1: C7816 ,"];2992[shape=box, label="id:2992 level: 3\n11: V8515 V8516 V8517 V8518 V9868 \nV9869 V9870 V9871 V9872 V9873 V9874 \n4: C2677( V9868 V9869 V9873 V9874 ) C3140( V9868 V9869 V9870 V9871 V9872 ) C3141( V9870 V9871 V9872 V9873 V9874 ) C7567( V8515 V8516 V8517 V8518 V9870 V9871 V9872 ) "];1912-&gt;2992[label="8: V8515 V8516 V8517 V8518 V9868 \nV9869 V9873 V9874 \n1: C2677 ,"];2993[shape=box, label="id:2993 level: 3\n14: V8803 V8804 V8805 V8806 V9858 \nV9859 V9860 V9861 V9862 V9863 V9864 \nV9865 V9866 V9867 \n4: C5581( V9858 V9859 V9860 V9861 V9862 V9863 ) C7808( V9858 V9859 V9860 V9864 V9865 V9866 V9867 ) C7809( V9861 V9862 V9863 V9864 V9865 V9866 V9867 ) C8997( V8803 V8804 V8805 V8806 V9864 V9865 V9866 V9867 ) "];1913-&gt;2993[label="10: V8803 V8804 V8805 V8806 V9858 \nV9859 V9860 V9861 V9862 V9863 \n1: C5581 ,"];2994[shape=box, label="id:2994 level: 3\n15: V8551 V8552 V8553 V8554 V9811 \nV9812 V9813 V9814 V9815 V9816 V9817 \nV9822 V9823 V9824 V9825 \n4: C7795( V9811 V9812 V9813 V9814 V9815 V9816 V9817 ) C7796( V9811 V9812 V9813 V9822 V9823 V9824 V9825 ) C8961( V8551 V8552 V8553 V8554 V9814 V9815 V9816 V9817 ) C9087( V9814 V9815 V9816 V9817 V9822 V9823 V9824 V9825 ) "];1914-&gt;2994[label="11: V8551 V8552 V8553 V8554 V9811 \nV9812 V9813 V9822 V9823 V9824 V9825 \n1: C7796 ,"];2995[shape=box, label="id:2995 level: 3\n14: V8337 V8338 V8339 V8340 V9801 \nV9802 V9803 V9804 V9805 V9806 V9807 \nV9808 V9809 V9810 \n4: C5575( V9805 V9806 V9807 V9808 V9809 V9810 ) C7793( V9801 V9802 V9803 V9804 V9805 V9806 V9807 ) C7794( V9801 V9802 V9803 V9804 V9808 V9809 V9810 ) C8931( V8337 V8338 V8339 V8340 V9801 V9802 V9803 V9804 ) "];1915-&gt;2995[label="10: V8337 V8338 V8339 V8340 V9805 \nV9806 V9807 V9808 V9809 V9810 \n1: C5575 ,"];2996[shape=box, label="id:2996 level: 3\n13: V7173 V7174 V7175 V7176 V9720 \nV9721 V9722 V9723 V9724 V9725 V9726 \nV9727 V9728 \n4: C5559( V9720 V9721 V9722 V9723 V9724 V9725 ) C5560( V9720 V9721 V9722 V9726 V9727 V9728 ) C5561( V9723 V9724 V9725 V9726 V9727 V9728 ) C7304( V7173 V7174 V7175 V7176 V9720 V9721 V9722 ) "];1916-&gt;2996[label="10: V7173 V7174 V7175 V7176 V9723 \nV9724 V9725 V9726 V9727 V9728 \n1: C5561 ,"];2997[shape=box, label="id:2997 level: 3\n15: V961 V962 V963 V964 V965 \nV966 V967 V968 V969 V970 V971 \nV7169 V7170 V7171 V7172 \n4: C5978( V961 V962 V963 V964 V969 V970 V971 ) C5979( V965 V966 V967 V968 V969 V970 V971 ) C8048( V961 V962 V963 V964 V965 V966 V967 V968 ) C8049( V961 V962 V963 V964 V7169 V7170 V7171 V7172 ) "];1917-&gt;2997[label="11: V965 V966 V967 V968 V969 \nV970 V971 V7169 V7170 V7171 V7172 \n1: C5979 ,"];2998[shape=box, label="id:2998 level: 3\n14: V8515 V8516 V8517 V8518 V9672 \nV9673 V9674 V9679 V9680 V9681 V9682 \nV9683 V9684 V9685 \n4: C5554( V9672 V9673 V9674 V9683 V9684 V9685 ) C7766( V9672 V9673 V9674 V9679 V9680 V9681 V9682 ) C7773( V9679 V9680 V9681 V9682 V9683 V9684 V9685 ) C8955( V8515 V8516 V8517 V8518 V9679 V9680 V9681 V9682 ) "];1918-&gt;2998[label="10: V8515 V8516 V8517 V8518 V9672 \nV9673 V9674 V9683 V9684 V9685 \n1: C5554 ,"];2999[shape=box, label="id:2999 level: 3\n13: V8446 V8447 V8448 V8449 V9584 \nV9585 V9586 V9587 V9588 V9589 V9590 \nV9591 V9592 \n4: C3131( V9584 V9585 V9590 V9591 V9592 ) C5536( V9584 V9585 V9586 V9587 V9588 V9589 ) C7754( V9586 V9587 V9588 V9589 V9590 V9591 V9592 ) C8944( V8446 V8447 V8448 V8449 V9586 V9587 V9588 V9589 ) "];1919-&gt;2999[label="9: V8446 V8447 V8448 V8449 V9584 \nV9585 V9590 V9591 V9592 \n1: C3131 ,"];3000[shape=box, label="id:3000 level: 3\n14: V8765 V8766 V8767 V8768 V9551 \nV9552 V9553 V9554 V9555 V9556 V9557 \nV9558 V9559 V9560 \n4: C5531( V9551 V9552 V9553 V9554 V9555 V9556 ) C7746( V9551 V9552 V9553 V9557 V9558 V9559 V9560 ) C7747( V9554 V9555 V9556 V9557 V9558 V9559 V9560 ) C8989( V8765 V8766 V8767 V8768 V9557 V9558 V9559 V9560 ) "];1920-&gt;3000[label="10: V8765 V8766 V8767 V8768 V9551</w:t>
      </w:r>
    </w:p>
    <w:p>
      <w:pPr>
        <w:pStyle w:val="PreformattedText"/>
        <w:bidi w:val="0"/>
        <w:spacing w:before="0" w:after="0"/>
        <w:jc w:val="left"/>
        <w:rPr/>
      </w:pPr>
      <w:r>
        <w:rPr/>
        <w:t xml:space="preserve"> </w:t>
      </w:r>
      <w:r>
        <w:rPr/>
        <w:t>\nV9552 V9553 V9554 V9555 V9556 \n1: C5531 ,"];3001[shape=box, label="id:3001 level: 3\n13: V7881 V7882 V7883 V7884 V9542 \nV9543 V9544 V9545 V9546 V9547 V9548 \nV9549 V9550 \n4: C5528( V9542 V9543 V9544 V9545 V9546 V9547 ) C5529( V9542 V9543 V9544 V9548 V9549 V9550 ) C5530( V9545 V9546 V9547 V9548 V9549 V9550 ) C7429( V7881 V7882 V7883 V7884 V9542 V9543 V9544 ) "];1921-&gt;3001[label="10: V7881 V7882 V7883 V7884 V9545 \nV9546 V9547 V9548 V9549 V9550 \n1: C5530 ,"];3002[shape=box, label="id:3002 level: 3\n14: V8515 V8516 V8517 V8518 V9450 \nV9451 V9452 V9457 V9458 V9459 V9460 \nV9461 V9462 V9463 \n4: C5513( V9450 V9451 V9452 V9461 V9462 V9463 ) C7726( V9450 V9451 V9452 V9457 V9458 V9459 V9460 ) C7731( V9457 V9458 V9459 V9460 V9461 V9462 V9463 ) C8954( V8515 V8516 V8517 V8518 V9457 V9458 V9459 V9460 ) "];1922-&gt;3002[label="10: V8515 V8516 V8517 V8518 V9450 \nV9451 V9452 V9461 V9462 V9463 \n1: C5513 ,"];3003[shape=box, label="id:3003 level: 3\n13: V878 V879 V880 V914 V915 \nV916 V946 V947 V948 V2193 V2194 \nV2195 V2196 \n4: C3407( V878 V879 V880 V914 V915 V916 ) C3408( V878 V879 V880 V946 V947 V948 ) C3421( V914 V915 V916 V946 V947 V948 ) C5966( V878 V879 V880 V2193 V2194 V2195 V2196 ) "];1923-&gt;3003[label="10: V914 V915 V916 V946 V947 \nV948 V2193 V2194 V2195 V2196 \n1: C3421 ,"];3004[shape=box, label="id:3004 level: 3\n15: V8481 V8482 V8483 V8484 V9428 \nV9429 V9430 V9431 V9432 V9433 V9434 \nV9435 V9436 V9437 V9438 \n4: C7722( V9428 V9429 V9430 V9431 V9432 V9433 V9434 ) C7723( V9428 V9429 V9430 V9435 V9436 V9437 V9438 ) C8949( V8481 V8482 V8483 V8484 V9431 V9432 V9433 V9434 ) C9055( V9431 V9432 V9433 V9434 V9435 V9436 V9437 V9438 ) "];1924-&gt;3004[label="11: V8481 V8482 V8483 V8484 V9428 \nV9429 V9430 V9435 V9436 V9437 V9438 \n1: C7723 ,"];3005[shape=box, label="id:3005 level: 3\n16: V7532 V7533 V7534 V7535 V9416 \nV9417 V9418 V9419 V9420 V9421 V9422 \nV9423 V9424 V9425 V9426 V9427 \n4: C8863( V7532 V7533 V7534 V7535 V9416 V9417 V9418 V9419 ) C9052( V9416 V9417 V9418 V9419 V9420 V9421 V9422 V9423 ) C9053( V9416 V9417 V9418 V9419 V9424 V9425 V9426 V9427 ) C9054( V9420 V9421 V9422 V9423 V9424 V9425 V9426 V9427 ) "];1925-&gt;3005[label="12: V7532 V7533 V7534 V7535 V9420 \nV9421 V9422 V9423 V9424 V9425 V9426 \nV9427 \n1: C9054 ,"];3006[shape=box, label="id:3006 level: 3\n13: V7881 V7882 V7883 V7884 V9404 \nV9405 V9406 V9407 V9408 V9409 V9410 \nV9411 V9412 \n4: C5502( V9404 V9405 V9406 V9407 V9408 V9409 ) C5503( V9404 V9405 V9406 V9410 V9411 V9412 ) C5504( V9407 V9408 V9409 V9410 V9411 V9412 ) C7426( V7881 V7882 V7883 V7884 V9404 V9405 V9406 ) "];1926-&gt;3006[label="10: V7881 V7882 V7883 V7884 V9407 \nV9408 V9409 V9410 V9411 V9412 \n1: C5504 ,"];3007[shape=box, label="id:3007 level: 3\n13: V7532 V7533 V7534 V7535 V9395 \nV9396 V9397 V9398 V9399 V9400 V9401 \nV9402 V9403 \n4: C5499( V9395 V9396 V9397 V9398 V9399 V9400 ) C5500( V9395 V9396 V9397 V9401 V9402 V9403 ) C5501( V9398 V9399 V9400 V9401 V9402 V9403 ) C7364( V7532 V7533 V7534 V7535 V9395 V9396 V9397 ) "];1927-&gt;3007[label="10: V7532 V7533 V7534 V7535 V9398 \nV9399 V9400 V9401 V9402 V9403 \n1: C5501 ,"];3008[shape=box, label="id:3008 level: 3\n13: V6807 V6808 V6809 V6810 V9316 \nV9317 V9318 V9319 V9320 V9321 V9322 \nV9323 V9324 \n4: C5486( V9316 V9317 V9318 V9319 V9320 V9321 ) C5487( V9316 V9317 V9318 V9322 V9323 V9324 ) C5488( V9319 V9320 V9321 V9322 V9323 V9324 ) C7247( V6807 V6808 V6809 V6810 V9316 V9317 V9318 ) "];1928-&gt;3008[label="10: V6807 V6808 V6809 V6810 V9319 \nV9320 V9321 V9322 V9323 V9324 \n1: C5488 ,"];3009[shape=box, label="id:3009 level: 3\n16: V7173 V7174 V7175 V7176 V9269 \nV9270 V9271 V9272 V9273 V9274 V9275 \nV9276 V9277 V9278 V9279 V9280 \n4: C8824( V7173 V7174 V7175 V7176 V9269 V9270 V9271 V9272 ) C9041( V9269 V9270 V9271 V9272 V9273 V9274 V9275 V9276 ) C9042( V9269 V9270 V9271 V9272 V9277 V9278 V9279 V9280 ) C9043( V9273 V9274 V9275 V9276 V9277 V9278 V9279 V9280 ) "];1929-&gt;3009[label="12: V7173 V7174 V7175 V7176 V9273 \nV9274 V9275 V9276 V9277 V9278 V9279 \nV9280 \n1: C9043 ,"];3010[shape=box, label="id:3010 level: 3\n14: V6807 V6808 V6809 V6810 V9165 \nV9166 V9167 V9168 V9169 V9170 V9171 \nV9172 V9173 V9174 \n4: C5450( V9165 V9166 V9167 V9168 V9173 V9174 ) C5451( V9169 V9170 V9171 V9172 V9173 V9174 ) C8773( V6807 V6808 V6809 V6810 V9165 V9166 V9167 V9168 ) C9034( V9165 V9166 V9167 V9168 V9169 V9170 V9171 V9172 ) "];1930-&gt;3010[label="10: V6807 V6808 V6809 V6810 V9169 \nV9170 V9171 V9172 V9173 V9174 \n1: C5451 ,"];3011[shape=box, label="id:3011 level: 3\n13: V7173 V7174 V7175 V7176 V9142 \nV9143 V9144 V9145 V9146 V9147 V9148 \nV9149 V9150 \n4: C5445( V9142 V9143 V9144 V9145 V9146 V9147 ) C5446( V9142 V9143 V9144 V9148 V9149 V9150 ) C5447( V9145 V9146 V9147 V9148 V9149 V9150 ) C7301( V7173 V7174 V7175 V7176 V9142 V9143 V9144 ) "];1931-&gt;3011[label="10: V7173 V7174 V7175 V7176 V9145 \nV9146 V9147 V9148 V9149 V9150 \n1: C5447 ,"];3012[shape=box, label="id:3012 level: 3\n14: V8551 V8552 V8553 V8554 V9132 \nV9133 V9134 V9135 V9136 V9137 V9138 \nV9139 V9140 V9141 \n4: C5444( V9132 V9133 V9134 V9139 V9140 V9141 ) C7684( V9132 V9133 V9134 V9135 V9136 V9137 V9138 ) C7685( V9135 V9136 V9137 V9138 V9139 V9140 V9141 ) C8959( V8551 V8552 V8553 V8554 V9135 V9136 V9137 V9138 ) "];1932-&gt;3012[label="10: V8551 V8552 V8553 V8554 V9132 \nV9133 V9134 V9139 V9140 V9141 \n1: C5444 ,"];3013[shape=box, label="id:3013 level: 3\n15: V83 V84 V85 V86 V87 \nV88 V89 V90 V91 V92 V93 \nV9194 V9195 V9196 V9197 \n4: C5777( V83 V84 V85 V86 V91 V92 V93 ) C5778( V87 V88 V89 V90 V91 V92 V93 ) C7919( V83 V84 V85 V86 V87 V88 V89 V90 ) C7920( V83 V84 V85 V86 V9194 V9195 V9196 V9197 ) "];1933-&gt;3013[label="11: V87 V88 V89 V90 V91 \nV92 V93 V9194 V9195 V9196 V9197 \n1: C5778 ,"];3014[shape=box, label="id:3014 level: 3\n12: V8910 V8911 V8912 V8913 V9038 \nV9039 V9040 V9041 V9042 V9043 V9044 \nV9045 \n4: C3118( V9038 V9039 V9040 V9041 V9042 ) C3119( V9038 V9039 V9043 V9044 V9045 ) C5400( V9040 V9041 V9042 V9043 V9044 V9045 ) C7645( V8910 V8911 V8912 V8913 V9040 V9041 V9042 ) "];1934-&gt;3014[label="9: V8910 V8911 V8912 V8913 V9038 \nV9039 V9043 V9044 V9045 \n1: C3119 ,"];3015[shape=box, label="id:3015 level: 3\n15: V8835 V8836 V8837 V8838 V9015 \nV9016 V9017 V9018 V9023 V9024 V9025 \nV9026 V9027 V9028 V9029 \n4: C7669( V9015 V9016 V9017 V9018 V9023 V9024 V9025 ) C7676( V9023 V9024 V9025 V9026 V9027 V9028 V9029 ) C8998( V8835 V8836 V8837 V8838 V9015 V9016 V9017 V9018 ) C9021( V9015 V9016 V9017 V9018 V9026 V9027 V9028 V9029 ) "];1935-&gt;3015[label="11: V8835 V8836 V8837 V8838 V9023 \nV9024 V9025 V9026 V9027 V9028 V9029 \n1: C7676 ,"];3016[shape=box, label="id:3016 level: 3\n15: V890 V891 V892 V893 V894 \nV895 V896 V897 V898 V899 V900 \nV3624 V3625 V3626 V3627 \n4: C5967( V890 V891 V892 V893 V894 V895 V896 ) C5968( V894 V895 V896 V897 V898 V899 V900 ) C8042( V890 V891 V892 V893 V897 V898 V899 V900 ) C8043( V890 V891 V892 V893 V3624 V3625 V3626 V3627 ) "];1936-&gt;3016[label="11: V894 V895 V896 V897 V898 \nV899 V900 V3624 V3625 V3626 V3627 \n1: C5968 ,"];3017[shape=box, label="id:3017 level: 3\n15: V8765 V8766 V8767 V8768 V8929 \nV8930 V8931 V8932 V8933 V8934 V8935 \nV8936 V8937 V8938 V8939 \n4: C7652( V8929 V8930 V8931 V8932 V8937 V8938 V8939 ) C7653( V8933 V8934 V8935 V8936 V8937 V8938 V8939 ) C8985( V8765 V8766 V8767 V8768 V8929 V8930 V8931 V8932 ) C9009( V8929 V8930 V8931 V8932 V8933 V8934 V8935 V8936 ) "];1937-&gt;3017[label="11: V8765 V8766 V8767 V8768 V8933 \nV8934 V8935 V8936 V8937 V8938 V8939 \n1: C7653 ,"];3018[shape=box, label="id:3018 level: 3\n15: V8551 V8552 V8553 V8554 V8893 \nV8894 V8895 V8896 V8897 V8898 V8899 \nV8900 V8901 V8902 V8903 \n4: C7641( V8893 V8894 V8895 V8896 V8897 V8898 V8899 ) C7642( V8893 V8894 V8895 V8900 V8901 V8902 V8903 ) C8958( V8551 V8552 V8553 V8554 V8896 V8897 V8898 V8899 ) C9004( V8896 V8897 V8898 V8899 V8900 V8901 V8902 V8903 ) "];1938-&gt;3018[label="11: V8551 V8552 V8553 V8554 V8893 \nV8894 V8895 V8900 V8901 V8902 V8903 \n1: C7642 ,"];3019[shape=box, label="id:3019 level: 3\n13: V8584 V8585 V8586 V8587 V8884 \nV8885 V8886 V8887 V8888 V8889 V8890 \nV8891 V8892 \n4: C3112( V8884 V8885 V8886 V8891 V8892 ) C5364( V8887 V8888 V8889 V8890 V8891 V8892 ) C7640( V8884 V8885 V8886 V8887 V8888 V8889 V8890 ) C8964( V8584 V8585 V8586 V8587 V8887 V8888 V8889 V8890 ) "];1939-&gt;3019[label="9: V8584 V8585 V8586 V8587 V8884 \nV8885 V8886 V8891 V8892 \n1: C3112 ,"];3020[shape=box, label="id:3020 level: 3\n14: V8446 V8447 V8448 V8449 V8799 \nV8800 V8801 V8802 V8807 V8808 V8809 \nV8810 V8811 V8812 \n4: C5338( V8807 V8808 V8809 V8810 V8811 V8812 ) C7618( V8799 V8800 V8801 V8802 V8807 V8808 V8809 ) C7619( V8799 V8800 V8801 V8802 V8810 V8811 V8812 ) C8940( V8446 V8447 V8448 V8449 V8799 V8800 V8801 V8802 ) "];1940-&gt;3020[label="10: V8446 V8447 V8448 V8449 V8807 \nV8808 V8809 V8810 V8811 V8812 \n1: C5338 ,"];3021[shape=box, label="id:3021 level: 3\n15: V7173 V7174 V7175 V7176 V8754 \nV8755 V8756 V8757 V8758 V8759 V8760 \nV8761 V8762 V8763 V8764 \n4: C7611( V8754 V8755 V8756 V8757 V8762 V8763 V8764 ) C7612( V8758 V8759 V8760 V8761 V8762 V8763 V8764 ) C8822( V7173 V7174 V7175 V7176 V8754 V8755 V8756 V8757 ) C8984( V8754 V8755 V8756 V8757 V8758 V8759 V8760 V8761 ) "];1941-&gt;3021[label="11: V7173 V7174 V7175 V7176 V8758 \nV8759 V8760 V8761 V8762 V8763 V8764 \n1: C7612 ,"];3022[shape=box, label="id:3022 level: 3\n15: V867 V868 V869 V870 V871 \nV872 V873 V874 V875 V876 V877 \nV8910 V8911 V8912 V8913 \n4: C5963( V867 V868 V869 V870 V871 V872 V873 ) C5964( V867 V868 V869 V874 V875 V876 V877 ) C8039( V870 V871 V872 V873 V874 V875 V876 V877 ) C8040( V870 V871 V872 V873 V8910 V8911 V8912 V8913 ) "];1942-&gt;3022[label="11: V867 V868 V869 V874 V875 \nV876 V877 V8910 V8911 V8912 V8913 \n1: C5964 ,"];3023[shape=box, label="id:3023 level: 3\n15: V8654 V8655 V8656 V8657 V8658 \nV8659 V8660 V8661 V8662 V8663 V8664 \nV10360 V10361 V10362 V10363 \n4: C7598( V8654 V8655 V8656 V8657 V8658 V8659 V8660 ) C7599( V8658 V8659 V8660</w:t>
      </w:r>
    </w:p>
    <w:p>
      <w:pPr>
        <w:pStyle w:val="PreformattedText"/>
        <w:bidi w:val="0"/>
        <w:spacing w:before="0" w:after="0"/>
        <w:jc w:val="left"/>
        <w:rPr/>
      </w:pPr>
      <w:r>
        <w:rPr/>
        <w:t xml:space="preserve"> </w:t>
      </w:r>
      <w:r>
        <w:rPr/>
        <w:t>V8661 V8662 V8663 V8664 ) C8975( V8654 V8655 V8656 V8657 V8661 V8662 V8663 V8664 ) C8976( V8654 V8655 V8656 V8657 V10360 V10361 V10362 V10363 ) "];1943-&gt;3023[label="11: V8658 V8659 V8660 V8661 V8662 \nV8663 V8664 V10360 V10361 V10362 V10363 \n1: C7599 ,"];3024[shape=box, label="id:3024 level: 3\n13: V8641 V8642 V8643 V8644 V8645 \nV8646 V8647 V8648 V8649 V9993 V9994 \nV9995 V9996 \n4: C5294( V8641 V8642 V8643 V8644 V8645 V8646 ) C5295( V8641 V8642 V8643 V8647 V8648 V8649 ) C5296( V8644 V8645 V8646 V8647 V8648 V8649 ) C7590( V8641 V8642 V8643 V9993 V9994 V9995 V9996 ) "];1944-&gt;3024[label="10: V8644 V8645 V8646 V8647 V8648 \nV8649 V9993 V9994 V9995 V9996 \n1: C5296 ,"];3025[shape=box, label="id:3025 level: 3\n13: V0 V1 V2 V3 V8581 \nV8582 V8583 V8588 V8589 V8590 V8591 \nV8592 V8593 \n4: C5275( V8581 V8582 V8583 V8588 V8589 V8590 ) C5276( V8581 V8582 V8583 V8591 V8592 V8593 ) C5277( V8588 V8589 V8590 V8591 V8592 V8593 ) C5742( V0 V1 V2 V3 V8581 V8582 V8583 ) "];1945-&gt;3025[label="10: V0 V1 V2 V3 V8588 \nV8589 V8590 V8591 V8592 V8593 \n1: C5277 ,"];3026[shape=box, label="id:3026 level: 3\n11: V3260 V3261 V3262 V3263 V8574 \nV8575 V8576 V8577 V8578 V8579 V8580 \n4: C2539( V8574 V8575 V8576 V8577 ) C3100( V8574 V8575 V8578 V8579 V8580 ) C3101( V8576 V8577 V8578 V8579 V8580 ) C6559( V3260 V3261 V3262 V3263 V8578 V8579 V8580 ) "];1946-&gt;3026[label="8: V3260 V3261 V3262 V3263 V8574 \nV8575 V8576 V8577 \n1: C2539 ,"];3027[shape=box, label="id:3027 level: 3\n14: V1832 V1833 V1834 V1835 V8491 \nV8492 V8493 V8494 V8495 V8496 V8497 \nV8498 V8499 V8500 \n4: C5252( V8491 V8492 V8493 V8498 V8499 V8500 ) C7557( V8491 V8492 V8493 V8494 V8495 V8496 V8497 ) C7559( V8494 V8495 V8496 V8497 V8498 V8499 V8500 ) C8176( V1832 V1833 V1834 V1835 V8494 V8495 V8496 V8497 ) "];1947-&gt;3027[label="10: V1832 V1833 V1834 V1835 V8491 \nV8492 V8493 V8498 V8499 V8500 \n1: C5252 ,"];3028[shape=box, label="id:3028 level: 3\n14: V7169 V7170 V7171 V7172 V8450 \nV8451 V8452 V8453 V8454 V8455 V8456 \nV8457 V8458 V8459 \n4: C5240( V8450 V8451 V8452 V8453 V8454 V8455 ) C5241( V8454 V8455 V8456 V8457 V8458 V8459 ) C8818( V7169 V7170 V7171 V7172 V8450 V8451 V8452 V8453 ) C8946( V8450 V8451 V8452 V8453 V8456 V8457 V8458 V8459 ) "];1948-&gt;3028[label="10: V7169 V7170 V7171 V7172 V8454 \nV8455 V8456 V8457 V8458 V8459 \n1: C5241 ,"];3029[shape=box, label="id:3029 level: 3\n14: V8436 V8437 V8438 V8439 V8440 \nV8441 V8442 V8443 V8444 V8445 V10360 \nV10361 V10362 V10363 \n4: C5239( V8440 V8441 V8442 V8443 V8444 V8445 ) C7537( V8436 V8437 V8438 V8439 V8440 V8441 V8442 ) C7538( V8436 V8437 V8438 V8439 V8443 V8444 V8445 ) C8939( V8436 V8437 V8438 V8439 V10360 V10361 V10362 V10363 ) "];1949-&gt;3029[label="10: V8440 V8441 V8442 V8443 V8444 \nV8445 V10360 V10361 V10362 V10363 \n1: C5239 ,"];3030[shape=box, label="id:3030 level: 3\n12: V8428 V8429 V8430 V8431 V8432 \nV8433 V8434 V8435 V9993 V9994 V9995 \nV9996 \n4: C3094( V8428 V8429 V8430 V8431 V8432 ) C3095( V8431 V8432 V8433 V8434 V8435 ) C5238( V8428 V8429 V8430 V8433 V8434 V8435 ) C7536( V8428 V8429 V8430 V9993 V9994 V9995 V9996 ) "];1950-&gt;3030[label="9: V8431 V8432 V8433 V8434 V8435 \nV9993 V9994 V9995 V9996 \n1: C3095 ,"];3031[shape=box, label="id:3031 level: 3\n15: V726 V727 V728 V729 V8395 \nV8396 V8397 V8398 V8399 V8400 V8401 \nV8402 V8403 V8404 V8405 \n4: C7529( V8395 V8396 V8397 V8398 V8399 V8400 V8401 ) C7530( V8395 V8396 V8397 V8402 V8403 V8404 V8405 ) C8018( V726 V727 V728 V729 V8398 V8399 V8400 V8401 ) C8938( V8398 V8399 V8400 V8401 V8402 V8403 V8404 V8405 ) "];1951-&gt;3031[label="11: V726 V727 V728 V729 V8395 \nV8396 V8397 V8402 V8403 V8404 V8405 \n1: C7530 ,"];3032[shape=box, label="id:3032 level: 3\n13: V8372 V8373 V8374 V8375 V8379 \nV8380 V8381 V8382 V8383 V10360 V10361 \nV10362 V10363 \n4: C3093( V8379 V8380 V8381 V8382 V8383 ) C5211( V8372 V8373 V8374 V8375 V8379 V8380 ) C7521( V8372 V8373 V8374 V8375 V8381 V8382 V8383 ) C8936( V8372 V8373 V8374 V8375 V10360 V10361 V10362 V10363 ) "];1952-&gt;3032[label="9: V8379 V8380 V8381 V8382 V8383 \nV10360 V10361 V10362 V10363 \n1: C3093 ,"];3033[shape=box, label="id:3033 level: 3\n14: V8362 V8363 V8364 V8365 V8366 \nV8367 V8368 V8369 V8370 V8371 V9993 \nV9994 V9995 V9996 \n4: C5210( V8366 V8367 V8368 V8369 V8370 V8371 ) C7519( V8362 V8363 V8364 V8365 V8366 V8367 V8368 ) C7520( V8362 V8363 V8364 V8365 V8369 V8370 V8371 ) C8935( V8362 V8363 V8364 V8365 V9993 V9994 V9995 V9996 ) "];1953-&gt;3033[label="10: V8366 V8367 V8368 V8369 V8370 \nV8371 V9993 V9994 V9995 V9996 \n1: C5210 ,"];3034[shape=box, label="id:3034 level: 3\n15: V8351 V8352 V8353 V8354 V8355 \nV8356 V8357 V8358 V8359 V8360 V8361 \nV10360 V10361 V10362 V10363 \n4: C7517( V8351 V8352 V8353 V8354 V8359 V8360 V8361 ) C7518( V8355 V8356 V8357 V8358 V8359 V8360 V8361 ) C8933( V8351 V8352 V8353 V8354 V8355 V8356 V8357 V8358 ) C8934( V8351 V8352 V8353 V8354 V10360 V10361 V10362 V10363 ) "];1954-&gt;3034[label="11: V8355 V8356 V8357 V8358 V8359 \nV8360 V8361 V10360 V10361 V10362 V10363 \n1: C7518 ,"];3035[shape=box, label="id:3035 level: 3\n14: V2193 V2194 V2195 V2196 V8341 \nV8342 V8343 V8344 V8345 V8346 V8347 \nV8348 V8349 V8350 \n4: C5209( V8341 V8342 V8343 V8348 V8349 V8350 ) C7514( V8341 V8342 V8343 V8344 V8345 V8346 V8347 ) C7516( V8344 V8345 V8346 V8347 V8348 V8349 V8350 ) C8239( V2193 V2194 V2195 V2196 V8344 V8345 V8346 V8347 ) "];1955-&gt;3035[label="10: V2193 V2194 V2195 V2196 V8341 \nV8342 V8343 V8348 V8349 V8350 \n1: C5209 ,"];3036[shape=box, label="id:3036 level: 3\n10: V3628 V3629 V3630 V3631 V8323 \nV8324 V8325 V8326 V8327 V8328 \n4: C1295( V8323 V8324 V8325 ) C2517( V8323 V8326 V8327 V8328 ) C3089( V8324 V8325 V8326 V8327 V8328 ) C6640( V3628 V3629 V3630 V3631 V8326 V8327 V8328 ) "];1956-&gt;3036[label="7: V3628 V3629 V3630 V3631 V8323 \nV8324 V8325 \n1: C1295 ,"];3037[shape=box, label="id:3037 level: 3\n14: V8297 V8298 V8299 V8300 V8301 \nV8302 V8303 V8304 V8305 V8306 V9997 \nV9998 V9999 V10000 \n4: C5205( V8297 V8298 V8299 V8300 V8301 V8302 ) C7501( V8297 V8298 V8299 V8303 V8304 V8305 V8306 ) C7502( V8300 V8301 V8302 V8303 V8304 V8305 V8306 ) C8926( V8303 V8304 V8305 V8306 V9997 V9998 V9999 V10000 ) "];1957-&gt;3037[label="10: V8297 V8298 V8299 V8300 V8301 \nV8302 V9997 V9998 V9999 V10000 \n1: C5205 ,"];3038[shape=box, label="id:3038 level: 3\n13: V4674 V4675 V4676 V4677 V8268 \nV8269 V8270 V8271 V8272 V8273 V8274 \nV8275 V8276 \n4: C3085( V8272 V8273 V8274 V8275 V8276 ) C5195( V8268 V8269 V8270 V8271 V8275 V8276 ) C7497( V8268 V8269 V8270 V8271 V8272 V8273 V8274 ) C8548( V4674 V4675 V4676 V4677 V8268 V8269 V8270 V8271 ) "];1958-&gt;3038[label="9: V4674 V4675 V4676 V4677 V8272 \nV8273 V8274 V8275 V8276 \n1: C3085 ,"];3039[shape=box, label="id:3039 level: 3\n15: V8138 V8139 V8140 V8141 V8142 \nV8143 V8144 V8145 V8146 V8147 V8148 \nV8481 V8482 V8483 V8484 \n4: C7469( V8138 V8139 V8140 V8141 V8142 V8143 V8144 ) C7470( V8138 V8139 V8140 V8145 V8146 V8147 V8148 ) C8914( V8141 V8142 V8143 V8144 V8145 V8146 V8147 V8148 ) C8915( V8141 V8142 V8143 V8144 V8481 V8482 V8483 V8484 ) "];1959-&gt;3039[label="11: V8138 V8139 V8140 V8145 V8146 \nV8147 V8148 V8481 V8482 V8483 V8484 \n1: C7470 ,"];3040[shape=box, label="id:3040 level: 3\n15: V7169 V7170 V7171 V7172 V8048 \nV8049 V8050 V8051 V8052 V8053 V8054 \nV8055 V8056 V8057 V8058 \n4: C7450( V8048 V8049 V8050 V8051 V8056 V8057 V8058 ) C7451( V8052 V8053 V8054 V8055 V8056 V8057 V8058 ) C8817( V7169 V7170 V7171 V7172 V8048 V8049 V8050 V8051 ) C8907( V8048 V8049 V8050 V8051 V8052 V8053 V8054 V8055 ) "];1960-&gt;3040[label="11: V7169 V7170 V7171 V7172 V8052 \nV8053 V8054 V8055 V8056 V8057 V8058 \n1: C7451 ,"];3041[shape=box, label="id:3041 level: 3\n13: V4674 V4675 V4676 V4677 V7975 \nV7976 V7977 V7978 V7979 V7980 V7981 \nV7982 V7983 \n4: C5129( V7975 V7976 V7977 V7978 V7979 V7980 ) C5130( V7975 V7976 V7977 V7981 V7982 V7983 ) C5131( V7978 V7979 V7980 V7981 V7982 V7983 ) C6836( V4674 V4675 V4676 V4677 V7975 V7976 V7977 ) "];1961-&gt;3041[label="10: V4674 V4675 V4676 V4677 V7978 \nV7979 V7980 V7981 V7982 V7983 \n1: C5131 ,"];3042[shape=box, label="id:3042 level: 3\n13: V4316 V4317 V4318 V4319 V7966 \nV7967 V7968 V7969 V7970 V7971 V7972 \nV7973 V7974 \n4: C5126( V7966 V7967 V7968 V7969 V7970 V7971 ) C5127( V7966 V7967 V7968 V7972 V7973 V7974 ) C5128( V7969 V7970 V7971 V7972 V7973 V7974 ) C6764( V4316 V4317 V4318 V4319 V7966 V7967 V7968 ) "];1962-&gt;3042[label="10: V4316 V4317 V4318 V4319 V7969 \nV7970 V7971 V7972 V7973 V7974 \n1: C5128 ,"];3043[shape=box, label="id:3043 level: 3\n13: V3260 V3261 V3262 V3263 V7802 \nV7803 V7804 V7805 V7806 V7807 V7811 \nV7812 V7813 \n4: C5092( V7802 V7803 V7804 V7805 V7806 V7807 ) C5093( V7802 V7803 V7804 V7811 V7812 V7813 ) C5094( V7805 V7806 V7807 V7811 V7812 V7813 ) C6553( V3260 V3261 V3262 V3263 V7802 V7803 V7804 ) "];1963-&gt;3043[label="10: V3260 V3261 V3262 V3263 V7805 \nV7806 V7807 V7811 V7812 V7813 \n1: C5094 ,"];3044[shape=box, label="id:3044 level: 3\n15: V769 V770 V771 V772 V773 \nV774 V775 V776 V777 V778 V779 \nV8910 V8911 V8912 V8913 \n4: C5944( V769 V770 V771 V772 V773 V774 V775 ) C5945( V769 V770 V771 V776 V777 V778 V779 ) C8026( V772 V773 V774 V775 V776 V777 V778 V779 ) C8027( V772 V773 V774 V775 V8910 V8911 V8912 V8913 ) "];1964-&gt;3044[label="11: V769 V770 V771 V776 V777 \nV778 V779 V8910 V8911 V8912 V8913 \n1: C5945 ,"];3045[shape=box, label="id:3045 level: 3\n13: V3628 V3629 V3630 V3631 V7679 \nV7680 V7681 V7682 V7683 V7684 V7685 \nV7686 V7687 \n4: C5061( V7679 V7680 V7681 V7682 V7683 V7684 ) C5062( V7679 V7680 V7681 V7685 V7686 V7687 ) C5063( V7682 V7683 V7684 V7685 V7686 V7687 ) C6632( V3628 V3629 V3630 V3631 V7679 V7680 V7681 ) "];1965-&gt;3045[label="10: V3628 V3629 V3630 V3631 V7682 \nV7683 V7684 V7685 V7686 V7687 \n1: C5063 ,"];3046[shape=box, label="id:3046 level: 3\n15: V3260 V3261 V3262 V3263 V7649 \nV7650 V7651 V7652 V7653 V7654 V7655 \nV7656 V7657 V7658 V7659 \n4: C7384( V7649 V7650 V7651 V7652 V7653 V7654 V7655 ) C7385( V7653 V7654 V7655 V7656</w:t>
      </w:r>
    </w:p>
    <w:p>
      <w:pPr>
        <w:pStyle w:val="PreformattedText"/>
        <w:bidi w:val="0"/>
        <w:spacing w:before="0" w:after="0"/>
        <w:jc w:val="left"/>
        <w:rPr/>
      </w:pPr>
      <w:r>
        <w:rPr/>
        <w:t xml:space="preserve"> </w:t>
      </w:r>
      <w:r>
        <w:rPr/>
        <w:t>V7657 V7658 V7659 ) C8385( V3260 V3261 V3262 V3263 V7649 V7650 V7651 V7652 ) C8872( V7649 V7650 V7651 V7652 V7656 V7657 V7658 V7659 ) "];1966-&gt;3046[label="11: V3260 V3261 V3262 V3263 V7653 \nV7654 V7655 V7656 V7657 V7658 V7659 \n1: C7385 ,"];3047[shape=box, label="id:3047 level: 3\n14: V755 V756 V757 V758 V759 \nV760 V761 V762 V763 V764 V3260 \nV3261 V3262 V3263 \n4: C3379( V755 V756 V757 V758 V763 V764 ) C3380( V759 V760 V761 V762 V763 V764 ) C8021( V755 V756 V757 V758 V759 V760 V761 V762 ) C8022( V755 V756 V757 V758 V3260 V3261 V3262 V3263 ) "];1967-&gt;3047[label="10: V759 V760 V761 V762 V763 \nV764 V3260 V3261 V3262 V3263 \n1: C3380 ,"];3048[shape=box, label="id:3048 level: 3\n14: V5755 V5756 V5757 V5758 V7539 \nV7540 V7541 V7542 V7543 V7544 V7545 \nV7546 V7547 V7548 \n4: C5028( V7543 V7544 V7545 V7546 V7547 V7548 ) C7366( V7539 V7540 V7541 V7542 V7543 V7544 V7545 ) C7367( V7539 V7540 V7541 V7542 V7546 V7547 V7548 ) C8669( V5755 V5756 V5757 V5758 V7539 V7540 V7541 V7542 ) "];1968-&gt;3048[label="10: V5755 V5756 V5757 V5758 V7543 \nV7544 V7545 V7546 V7547 V7548 \n1: C5028 ,"];3049[shape=box, label="id:3049 level: 3\n10: V5755 V5756 V5757 V5758 V7508 \nV7509 V7510 V7511 V7512 V7513 \n4: C2439( V7508 V7509 V7510 V7511 ) C2440( V7508 V7509 V7512 V7513 ) C2441( V7510 V7511 V7512 V7513 ) C4624( V5755 V5756 V5757 V5758 V7508 V7509 ) "];1969-&gt;3049[label="8: V5755 V5756 V5757 V5758 V7510 \nV7511 V7512 V7513 \n1: C2441 ,"];3050[shape=box, label="id:3050 level: 3\n16: V6105 V6106 V6107 V6108 V7481 \nV7482 V7483 V7484 V7485 V7486 V7487 \nV7488 V7489 V7490 V7491 V7492 \n4: C8720( V6105 V6106 V6107 V6108 V7481 V7482 V7483 V7484 ) C8852( V7481 V7482 V7483 V7484 V7485 V7486 V7487 V7488 ) C8853( V7481 V7482 V7483 V7484 V7489 V7490 V7491 V7492 ) C8854( V7485 V7486 V7487 V7488 V7489 V7490 V7491 V7492 ) "];1970-&gt;3050[label="12: V6105 V6106 V6107 V6108 V7485 \nV7486 V7487 V7488 V7489 V7490 V7491 \nV7492 \n1: C8854 ,"];3051[shape=box, label="id:3051 level: 3\n13: V6105 V6106 V6107 V6108 V7460 \nV7461 V7462 V7466 V7467 V7468 V7469 \nV7470 V7471 \n4: C5011( V7460 V7461 V7462 V7466 V7467 V7468 ) C5012( V7460 V7461 V7462 V7469 V7470 V7471 ) C5014( V7466 V7467 V7468 V7469 V7470 V7471 ) C7125( V6105 V6106 V6107 V6108 V7460 V7461 V7462 ) "];1971-&gt;3051[label="10: V6105 V6106 V6107 V6108 V7466 \nV7467 V7468 V7469 V7470 V7471 \n1: C5014 ,"];3052[shape=box, label="id:3052 level: 3\n15: V7440 V7441 V7442 V7443 V7444 \nV7445 V7446 V7447 V7448 V7449 V7450 \nV8551 V8552 V8553 V8554 \n4: C7347( V7440 V7441 V7442 V7443 V7444 V7445 V7446 ) C7348( V7440 V7441 V7442 V7447 V7448 V7449 V7450 ) C8849( V7443 V7444 V7445 V7446 V7447 V7448 V7449 V7450 ) C8850( V7443 V7444 V7445 V7446 V8551 V8552 V8553 V8554 ) "];1972-&gt;3052[label="11: V7440 V7441 V7442 V7447 V7448 \nV7449 V7450 V8551 V8552 V8553 V8554 \n1: C7348 ,"];3053[shape=box, label="id:3053 level: 3\n15: V370 V371 V372 V373 V735 \nV736 V737 V738 V739 V740 V741 \nV742 V743 V744 V745 \n4: C5939( V735 V736 V737 V738 V743 V744 V745 ) C5940( V739 V740 V741 V742 V743 V744 V745 ) C7965( V370 V371 V372 V373 V735 V736 V737 V738 ) C8019( V735 V736 V737 V738 V739 V740 V741 V742 ) "];1973-&gt;3053[label="11: V370 V371 V372 V373 V739 \nV740 V741 V742 V743 V744 V745 \n1: C5940 ,"];3054[shape=box, label="id:3054 level: 3\n13: V4674 V4675 V4676 V4677 V7387 \nV7388 V7389 V7390 V7391 V7392 V7395 \nV7396 V7397 \n4: C4992( V7387 V7388 V7389 V7390 V7391 V7392 ) C4993( V7387 V7388 V7389 V7395 V7396 V7397 ) C4994( V7390 V7391 V7392 V7395 V7396 V7397 ) C6834( V4674 V4675 V4676 V4677 V7387 V7388 V7389 ) "];1974-&gt;3054[label="10: V4674 V4675 V4676 V4677 V7390 \nV7391 V7392 V7395 V7396 V7397 \n1: C4994 ,"];3055[shape=box, label="id:3055 level: 3\n12: V4 V5 V6 V7 V655 \nV656 V657 V690 V691 V692 V730 \nV731 \n4: C2789( V655 V656 V657 V730 V731 ) C2790( V690 V691 V692 V730 V731 ) C3356( V655 V656 V657 V690 V691 V692 ) C5746( V4 V5 V6 V7 V655 V656 V657 ) "];1975-&gt;3055[label="9: V4 V5 V6 V7 V690 \nV691 V692 V730 V731 \n1: C2790 ,"];3056[shape=box, label="id:3056 level: 3\n13: V5755 V5756 V5757 V5758 V7249 \nV7250 V7251 V7254 V7255 V7256 V7257 \nV7258 V7259 \n4: C4964( V7249 V7250 V7251 V7254 V7255 V7256 ) C4965( V7249 V7250 V7251 V7257 V7258 V7259 ) C4966( V7254 V7255 V7256 V7257 V7258 V7259 ) C7045( V5755 V5756 V5757 V5758 V7249 V7250 V7251 ) "];1976-&gt;3056[label="10: V5755 V5756 V5757 V5758 V7254 \nV7255 V7256 V7257 V7258 V7259 \n1: C4966 ,"];3057[shape=box, label="id:3057 level: 3\n14: V7184 V7185 V7186 V7187 V7188 \nV7189 V7190 V7191 V7192 V7193 V8584 \nV8585 V8586 V8587 \n4: C4950( V7184 V7185 V7186 V7191 V7192 V7193 ) C7306( V7184 V7185 V7186 V7187 V7188 V7189 V7190 ) C7307( V7187 V7188 V7189 V7190 V7191 V7192 V7193 ) C8826( V7187 V7188 V7189 V7190 V8584 V8585 V8586 V8587 ) "];1977-&gt;3057[label="10: V7184 V7185 V7186 V7191 V7192 \nV7193 V8584 V8585 V8586 V8587 \n1: C4950 ,"];3058[shape=box, label="id:3058 level: 3\n13: V0 V1 V2 V3 V7099 \nV7100 V7101 V7131 V7132 V7133 V7177 \nV7178 V7179 \n4: C4927( V7099 V7100 V7101 V7131 V7132 V7133 ) C4928( V7099 V7100 V7101 V7177 V7178 V7179 ) C4942( V7131 V7132 V7133 V7177 V7178 V7179 ) C5741( V0 V1 V2 V3 V7099 V7100 V7101 ) "];1978-&gt;3058[label="10: V0 V1 V2 V3 V7131 \nV7132 V7133 V7177 V7178 V7179 \n1: C4942 ,"];3059[shape=box, label="id:3059 level: 3\n16: V5048 V5049 V5050 V5051 V7044 \nV7045 V7046 V7047 V7048 V7049 V7050 \nV7051 V7052 V7053 V7054 V7055 \n4: C8597( V5048 V5049 V5050 V5051 V7044 V7045 V7046 V7047 ) C8804( V7044 V7045 V7046 V7047 V7048 V7049 V7050 V7051 ) C8805( V7044 V7045 V7046 V7047 V7052 V7053 V7054 V7055 ) C8806( V7048 V7049 V7050 V7051 V7052 V7053 V7054 V7055 ) "];1979-&gt;3059[label="12: V5048 V5049 V5050 V5051 V7048 \nV7049 V7050 V7051 V7052 V7053 V7054 \nV7055 \n1: C8806 ,"];3060[shape=box, label="id:3060 level: 3\n12: V699 V700 V701 V702 V703 \nV704 V705 V706 V726 V727 V728 \nV729 \n4: C2791( V699 V700 V701 V705 V706 ) C2792( V702 V703 V704 V705 V706 ) C3368( V699 V700 V701 V702 V703 V704 ) C5906( V699 V700 V701 V726 V727 V728 V729 ) "];1980-&gt;3060[label="9: V702 V703 V704 V705 V706 \nV726 V727 V728 V729 \n1: C2792 ,"];3061[shape=box, label="id:3061 level: 3\n13: V2545 V2546 V2547 V2548 V7009 \nV7010 V7011 V7012 V7013 V7014 V7015 \nV7016 V7017 \n4: C4913( V7009 V7010 V7011 V7012 V7013 V7014 ) C4914( V7009 V7010 V7011 V7015 V7016 V7017 ) C4915( V7012 V7013 V7014 V7015 V7016 V7017 ) C6385( V2545 V2546 V2547 V2548 V7009 V7010 V7011 ) "];1981-&gt;3061[label="10: V2545 V2546 V2547 V2548 V7012 \nV7013 V7014 V7015 V7016 V7017 \n1: C4915 ,"];3062[shape=box, label="id:3062 level: 3\n13: V2894 V2895 V2896 V2897 V6959 \nV6960 V6961 V6962 V6963 V6964 V6965 \nV6966 V6967 \n4: C3035( V6963 V6964 V6965 V6966 V6967 ) C4904( V6959 V6960 V6961 V6962 V6966 V6967 ) C7269( V6959 V6960 V6961 V6962 V6963 V6964 V6965 ) C8340( V2894 V2895 V2896 V2897 V6959 V6960 V6961 V6962 ) "];1982-&gt;3062[label="9: V2894 V2895 V2896 V2897 V6963 \nV6964 V6965 V6966 V6967 \n1: C3035 ,"];3063[shape=box, label="id:3063 level: 3\n15: V1832 V1833 V1834 V1835 V6912 \nV6913 V6914 V6915 V6919 V6920 V6921 \nV6922 V6923 V6924 V6925 \n4: C7263( V6912 V6913 V6914 V6915 V6919 V6920 V6921 ) C7264( V6919 V6920 V6921 V6922 V6923 V6924 V6925 ) C8174( V1832 V1833 V1834 V1835 V6912 V6913 V6914 V6915 ) C8788( V6912 V6913 V6914 V6915 V6922 V6923 V6924 V6925 ) "];1983-&gt;3063[label="11: V1832 V1833 V1834 V1835 V6919 \nV6920 V6921 V6922 V6923 V6924 V6925 \n1: C7264 ,"];3064[shape=box, label="id:3064 level: 3\n15: V6850 V6851 V6852 V6853 V6854 \nV6855 V6856 V6857 V6858 V6859 V6860 \nV9993 V9994 V9995 V9996 \n4: C7254( V6850 V6851 V6852 V6853 V6858 V6859 V6860 ) C7255( V6854 V6855 V6856 V6857 V6858 V6859 V6860 ) C8775( V6850 V6851 V6852 V6853 V6854 V6855 V6856 V6857 ) C8776( V6850 V6851 V6852 V6853 V9993 V9994 V9995 V9996 ) "];1984-&gt;3064[label="11: V6854 V6855 V6856 V6857 V6858 \nV6859 V6860 V9993 V9994 V9995 V9996 \n1: C7255 ,"];3065[shape=box, label="id:3065 level: 3\n14: V677 V678 V679 V680 V681 \nV682 V683 V684 V685 V686 V9712 \nV9713 V9714 V9715 \n4: C3362( V677 V678 V679 V680 V681 V682 ) C5903( V677 V678 V679 V683 V684 V685 V686 ) C5904( V680 V681 V682 V683 V684 V685 V686 ) C8005( V683 V684 V685 V686 V9712 V9713 V9714 V9715 ) "];1985-&gt;3065[label="10: V677 V678 V679 V680 V681 \nV682 V9712 V9713 V9714 V9715 \n1: C3362 ,"];3066[shape=box, label="id:3066 level: 3\n13: V4674 V4675 V4676 V4677 V6723 \nV6724 V6725 V6726 V6727 V6728 V6729 \nV6730 V6731 \n4: C4843( V6723 V6724 V6725 V6726 V6727 V6728 ) C4844( V6723 V6724 V6725 V6729 V6730 V6731 ) C4845( V6726 V6727 V6728 V6729 V6730 V6731 ) C6832( V4674 V4675 V4676 V4677 V6723 V6724 V6725 ) "];1986-&gt;3066[label="10: V4674 V4675 V4676 V4677 V6726 \nV6727 V6728 V6729 V6730 V6731 \n1: C4845 ,"];3067[shape=box, label="id:3067 level: 3\n14: V4316 V4317 V4318 V4319 V6713 \nV6714 V6715 V6716 V6717 V6718 V6719 \nV6720 V6721 V6722 \n4: C4840( V6713 V6714 V6715 V6716 V6717 V6718 ) C4841( V6717 V6718 V6719 V6720 V6721 V6722 ) C8500( V4316 V4317 V4318 V4319 V6713 V6714 V6715 V6716 ) C8760( V6713 V6714 V6715 V6716 V6719 V6720 V6721 V6722 ) "];1987-&gt;3067[label="10: V4316 V4317 V4318 V4319 V6717 \nV6718 V6719 V6720 V6721 V6722 \n1: C4841 ,"];3068[shape=box, label="id:3068 level: 3\n15: V3628 V3629 V3630 V3631 V6691 \nV6692 V6693 V6694 V6695 V6696 V6697 \nV6698 V6699 V6700 V6701 \n4: C7226( V6691 V6692 V6693 V6694 V6699 V6700 V6701 ) C7227( V6695 V6696 V6697 V6698 V6699 V6700 V6701 ) C8450( V3628 V3629 V3630 V3631 V6691 V6692 V6693 V6694 ) C8758( V6691 V6692 V6693 V6694 V6695 V6696 V6697 V6698 ) "];1988-&gt;3068[label="11: V3628 V3629 V3630 V3631 V6695 \nV6696 V6697 V6698 V6699 V6700 V6701 \n1: C7227 ,"];3069[shape=box, label="id:3069 level: 3\n12: V3260 V3261 V3262 V3263 V6654 \nV6655 V6656 V6657 V6658 V6659 V6660 \nV6661 \n4: C3020( V6654 V6655 V6656 V6660 V6661 ) C3021( V6657 V6658 V6659 V6660 V6661 ) C4822( V6654 V6655 V6656 V6657 V6658 V6659 ) C6547( V3260 V3261 V3262 V3263 V6654 V6655 V6656 ) "];1989-&gt;3069[label="9:</w:t>
      </w:r>
    </w:p>
    <w:p>
      <w:pPr>
        <w:pStyle w:val="PreformattedText"/>
        <w:bidi w:val="0"/>
        <w:spacing w:before="0" w:after="0"/>
        <w:jc w:val="left"/>
        <w:rPr/>
      </w:pPr>
      <w:r>
        <w:rPr/>
        <w:t xml:space="preserve"> </w:t>
      </w:r>
      <w:r>
        <w:rPr/>
        <w:t>V3260 V3261 V3262 V3263 V6657 \nV6658 V6659 V6660 V6661 \n1: C3021 ,"];3070[shape=box, label="id:3070 level: 3\n13: V3628 V3629 V3630 V3631 V6624 \nV6625 V6626 V6627 V6628 V6629 V6630 \nV6631 V6632 \n4: C4812( V6624 V6625 V6626 V6627 V6628 V6629 ) C4813( V6624 V6625 V6626 V6630 V6631 V6632 ) C4814( V6627 V6628 V6629 V6630 V6631 V6632 ) C6627( V3628 V3629 V3630 V3631 V6624 V6625 V6626 ) "];1990-&gt;3070[label="10: V3628 V3629 V3630 V3631 V6627 \nV6628 V6629 V6630 V6631 V6632 \n1: C4814 ,"];3071[shape=box, label="id:3071 level: 3\n14: V658 V659 V660 V661 V662 \nV663 V664 V665 V666 V667 V9712 \nV9713 V9714 V9715 \n4: C3357( V658 V659 V660 V661 V662 V663 ) C5899( V658 V659 V660 V664 V665 V666 V667 ) C5900( V661 V662 V663 V664 V665 V666 V667 ) C8004( V664 V665 V666 V667 V9712 V9713 V9714 V9715 ) "];1991-&gt;3071[label="10: V658 V659 V660 V661 V662 \nV663 V9712 V9713 V9714 V9715 \n1: C3357 ,"];3072[shape=box, label="id:3072 level: 3\n12: V6557 V6558 V6559 V6560 V6561 \nV6562 V6563 V6564 V7173 V7174 V7175 \nV7176 \n4: C3016( V6557 V6558 V6559 V6560 V6561 ) C3017( V6557 V6558 V6562 V6563 V6564 ) C4805( V6559 V6560 V6561 V6562 V6563 V6564 ) C7205( V6559 V6560 V6561 V7173 V7174 V7175 V7176 ) "];1992-&gt;3072[label="9: V6557 V6558 V6562 V6563 V6564 \nV7173 V7174 V7175 V7176 \n1: C3017 ,"];3073[shape=box, label="id:3073 level: 3\n13: V5048 V5049 V5050 V5051 V6493 \nV6494 V6495 V6499 V6500 V6501 V6502 \nV6503 V6504 \n4: C4788( V6493 V6494 V6495 V6499 V6500 V6501 ) C4789( V6493 V6494 V6495 V6502 V6503 V6504 ) C4791( V6499 V6500 V6501 V6502 V6503 V6504 ) C6909( V5048 V5049 V5050 V5051 V6493 V6494 V6495 ) "];1993-&gt;3073[label="10: V5048 V5049 V5050 V5051 V6499 \nV6500 V6501 V6502 V6503 V6504 \n1: C4791 ,"];3074[shape=box, label="id:3074 level: 3\n13: V3628 V3629 V3630 V3631 V6413 \nV6414 V6415 V6416 V6417 V6418 V6419 \nV6420 V6421 \n4: C4752( V6413 V6414 V6415 V6416 V6417 V6418 ) C4753( V6413 V6414 V6415 V6419 V6420 V6421 ) C4754( V6416 V6417 V6418 V6419 V6420 V6421 ) C6624( V3628 V3629 V3630 V3631 V6413 V6414 V6415 ) "];1994-&gt;3074[label="10: V3628 V3629 V3630 V3631 V6416 \nV6417 V6418 V6419 V6420 V6421 \n1: C4754 ,"];3075[shape=box, label="id:3075 level: 3\n15: V3628 V3629 V3630 V3631 V6359 \nV6360 V6361 V6362 V6363 V6364 V6365 \nV6366 V6367 V6368 V6369 \n4: C7168( V6359 V6360 V6361 V6362 V6367 V6368 V6369 ) C7169( V6363 V6364 V6365 V6366 V6367 V6368 V6369 ) C8449( V3628 V3629 V3630 V3631 V6359 V6360 V6361 V6362 ) C8741( V6359 V6360 V6361 V6362 V6363 V6364 V6365 V6366 ) "];1995-&gt;3075[label="11: V3628 V3629 V3630 V3631 V6363 \nV6364 V6365 V6366 V6367 V6368 V6369 \n1: C7169 ,"];3076[shape=box, label="id:3076 level: 3\n13: V3260 V3261 V3262 V3263 V6336 \nV6337 V6338 V6339 V6340 V6341 V6342 \nV6343 V6344 \n4: C4738( V6336 V6337 V6338 V6339 V6340 V6341 ) C4739( V6336 V6337 V6338 V6342 V6343 V6344 ) C4740( V6339 V6340 V6341 V6342 V6343 V6344 ) C6545( V3260 V3261 V3262 V3263 V6336 V6337 V6338 ) "];1996-&gt;3076[label="10: V3260 V3261 V3262 V3263 V6339 \nV6340 V6341 V6342 V6343 V6344 \n1: C4740 ,"];3077[shape=box, label="id:3077 level: 3\n16: V4316 V4317 V4318 V4319 V6310 \nV6311 V6312 V6313 V6314 V6315 V6316 \nV6317 V6322 V6323 V6324 V6325 \n4: C8498( V4316 V4317 V4318 V4319 V6310 V6311 V6312 V6313 ) C8733( V6310 V6311 V6312 V6313 V6314 V6315 V6316 V6317 ) C8734( V6310 V6311 V6312 V6313 V6322 V6323 V6324 V6325 ) C8735( V6314 V6315 V6316 V6317 V6322 V6323 V6324 V6325 ) "];1997-&gt;3077[label="12: V4316 V4317 V4318 V4319 V6314 \nV6315 V6316 V6317 V6322 V6323 V6324 \nV6325 \n1: C8735 ,"];3078[shape=box, label="id:3078 level: 3\n15: V5755 V5756 V5757 V5758 V6276 \nV6277 V6278 V6279 V6284 V6285 V6286 \nV6287 V6288 V6289 V6290 \n4: C7157( V6276 V6277 V6278 V6279 V6288 V6289 V6290 ) C7158( V6284 V6285 V6286 V6287 V6288 V6289 V6290 ) C8664( V5755 V5756 V5757 V5758 V6276 V6277 V6278 V6279 ) C8729( V6276 V6277 V6278 V6279 V6284 V6285 V6286 V6287 ) "];1998-&gt;3078[label="11: V5755 V5756 V5757 V5758 V6284 \nV6285 V6286 V6287 V6288 V6289 V6290 \n1: C7158 ,"];3079[shape=box, label="id:3079 level: 3\n10: V6105 V6106 V6107 V6108 V6230 \nV6231 V6232 V6233 V6234 V6235 \n4: C2301( V6230 V6231 V6232 V6233 ) C2302( V6230 V6231 V6234 V6235 ) C2303( V6232 V6233 V6234 V6235 ) C4682( V6105 V6106 V6107 V6108 V6230 V6231 ) "];1999-&gt;3079[label="8: V6105 V6106 V6107 V6108 V6232 \nV6233 V6234 V6235 \n1: C2303 ,"];3080[shape=box, label="id:3080 level: 3\n14: V5048 V5049 V5050 V5051 V6187 \nV6188 V6189 V6190 V6191 V6192 V6193 \nV6194 V6195 V6196 \n4: C4704( V6191 V6192 V6193 V6194 V6195 V6196 ) C7143( V6187 V6188 V6189 V6190 V6191 V6192 V6193 ) C7144( V6187 V6188 V6189 V6190 V6194 V6195 V6196 ) C8595( V5048 V5049 V5050 V5051 V6187 V6188 V6189 V6190 ) "];2000-&gt;3080[label="10: V5048 V5049 V5050 V5051 V6191 \nV6192 V6193 V6194 V6195 V6196 \n1: C4704 ,"];3081[shape=box, label="id:3081 level: 3\n13: V5048 V5049 V5050 V5051 V6166 \nV6167 V6168 V6169 V6170 V6171 V6172 \nV6173 V6174 \n4: C4697( V6166 V6167 V6168 V6169 V6170 V6171 ) C4698( V6166 V6167 V6168 V6172 V6173 V6174 ) C4699( V6169 V6170 V6171 V6172 V6173 V6174 ) C6907( V5048 V5049 V5050 V5051 V6166 V6167 V6168 ) "];2001-&gt;3081[label="10: V5048 V5049 V5050 V5051 V6169 \nV6170 V6171 V6172 V6173 V6174 \n1: C4699 ,"];3082[shape=box, label="id:3082 level: 3\n12: V4674 V4675 V4676 V4677 V6158 \nV6159 V6160 V6161 V6162 V6163 V6164 \nV6165 \n4: C3003( V6158 V6159 V6160 V6161 V6162 ) C3004( V6161 V6162 V6163 V6164 V6165 ) C4695( V6158 V6159 V6160 V6163 V6164 V6165 ) C6829( V4674 V4675 V4676 V4677 V6158 V6159 V6160 ) "];2002-&gt;3082[label="9: V4674 V4675 V4676 V4677 V6161 \nV6162 V6163 V6164 V6165 \n1: C3004 ,"];3083[shape=box, label="id:3083 level: 3\n14: V6125 V6126 V6127 V6128 V6129 \nV6130 V6131 V6132 V6133 V6134 V9675 \nV9676 V9677 V9678 \n4: C4687( V6125 V6126 V6127 V6128 V6129 V6130 ) C7130( V6125 V6126 V6127 V6131 V6132 V6133 V6134 ) C7131( V6128 V6129 V6130 V6131 V6132 V6133 V6134 ) C8723( V6131 V6132 V6133 V6134 V9675 V9676 V9677 V9678 ) "];2003-&gt;3083[label="10: V6125 V6126 V6127 V6128 V6129 \nV6130 V9675 V9676 V9677 V9678 \n1: C4687 ,"];3084[shape=box, label="id:3084 level: 3\n13: V4316 V4317 V4318 V4319 V6099 \nV6100 V6101 V6102 V6103 V6104 V6113 \nV6114 V6115 \n4: C4679( V6099 V6100 V6101 V6102 V6103 V6104 ) C4680( V6099 V6100 V6101 V6113 V6114 V6115 ) C4681( V6102 V6103 V6104 V6113 V6114 V6115 ) C6751( V4316 V4317 V4318 V4319 V6099 V6100 V6101 ) "];2004-&gt;3084[label="10: V4316 V4317 V4318 V4319 V6102 \nV6103 V6104 V6113 V6114 V6115 \n1: C4681 ,"];3085[shape=box, label="id:3085 level: 3\n16: V6041 V6042 V6043 V6044 V6072 \nV6073 V6074 V6075 V6109 V6110 V6111 \nV6112 V9993 V9994 V9995 V9996 \n4: C8706( V6041 V6042 V6043 V6044 V6072 V6073 V6074 V6075 ) C8707( V6041 V6042 V6043 V6044 V6109 V6110 V6111 V6112 ) C8708( V6041 V6042 V6043 V6044 V9993 V9994 V9995 V9996 ) C8711( V6072 V6073 V6074 V6075 V6109 V6110 V6111 V6112 ) "];2005-&gt;3085[label="12: V6072 V6073 V6074 V6075 V6109 \nV6110 V6111 V6112 V9993 V9994 V9995 \nV9996 \n1: C8711 ,"];3086[shape=box, label="id:3086 level: 3\n12: V5755 V5756 V5757 V5758 V6069 \nV6070 V6071 V6076 V6077 V6078 V6079 \nV6080 \n4: C3001( V6069 V6070 V6071 V6079 V6080 ) C3002( V6076 V6077 V6078 V6079 V6080 ) C4669( V6069 V6070 V6071 V6076 V6077 V6078 ) C7038( V5755 V5756 V5757 V5758 V6069 V6070 V6071 ) "];2006-&gt;3086[label="9: V5755 V5756 V5757 V5758 V6076 \nV6077 V6078 V6079 V6080 \n1: C3002 ,"];3087[shape=box, label="id:3087 level: 3\n15: V4674 V4675 V4676 V4677 V6058 \nV6059 V6060 V6061 V6062 V6063 V6064 \nV6065 V6066 V6067 V6068 \n4: C7109( V6058 V6059 V6060 V6061 V6066 V6067 V6068 ) C7110( V6062 V6063 V6064 V6065 V6066 V6067 V6068 ) C8540( V4674 V4675 V4676 V4677 V6058 V6059 V6060 V6061 ) C8709( V6058 V6059 V6060 V6061 V6062 V6063 V6064 V6065 ) "];2007-&gt;3087[label="11: V4674 V4675 V4676 V4677 V6062 \nV6063 V6064 V6065 V6066 V6067 V6068 \n1: C7110 ,"];3088[shape=box, label="id:3088 level: 3\n11: V6045 V6046 V6047 V6048 V6049 \nV6050 V6051 V6105 V6106 V6107 V6108 \n4: C2285( V6048 V6049 V6050 V6051 ) C2997( V6045 V6046 V6047 V6048 V6049 ) C2998( V6045 V6046 V6047 V6050 V6051 ) C7108( V6045 V6046 V6047 V6105 V6106 V6107 V6108 ) "];2008-&gt;3088[label="8: V6048 V6049 V6050 V6051 V6105 \nV6106 V6107 V6108 \n1: C2285 ,"];3089[shape=box, label="id:3089 level: 3\n15: V6030 V6031 V6032 V6033 V6034 \nV6035 V6036 V6037 V6038 V6039 V6040 \nV6807 V6808 V6809 V6810 \n4: C7106( V6030 V6031 V6032 V6033 V6034 V6035 V6036 ) C7107( V6030 V6031 V6032 V6037 V6038 V6039 V6040 ) C8703( V6033 V6034 V6035 V6036 V6037 V6038 V6039 V6040 ) C8704( V6033 V6034 V6035 V6036 V6807 V6808 V6809 V6810 ) "];2009-&gt;3089[label="11: V6030 V6031 V6032 V6037 V6038 \nV6039 V6040 V6807 V6808 V6809 V6810 \n1: C7107 ,"];3090[shape=box, label="id:3090 level: 3\n10: V5755 V5756 V5757 V5758 V6000 \nV6001 V6002 V6003 V6008 V6009 \n4: C2276( V6000 V6001 V6002 V6003 ) C2277( V6000 V6001 V6008 V6009 ) C2278( V6002 V6003 V6008 V6009 ) C4622( V5755 V5756 V5757 V5758 V6000 V6001 ) "];2010-&gt;3090[label="8: V5755 V5756 V5757 V5758 V6002 \nV6003 V6008 V6009 \n1: C2278 ,"];3091[shape=box, label="id:3091 level: 3\n14: V5982 V5983 V5984 V5985 V5986 \nV5987 V5988 V5989 V5990 V5991 V6105 \nV6106 V6107 V6108 \n4: C4659( V5986 V5987 V5988 V5989 V5990 V5991 ) C7096( V5982 V5983 V5984 V5985 V5986 V5987 V5988 ) C7097( V5982 V5983 V5984 V5985 V5989 V5990 V5991 ) C8700( V5982 V5983 V5984 V5985 V6105 V6106 V6107 V6108 ) "];2011-&gt;3091[label="10: V5986 V5987 V5988 V5989 V5990 \nV5991 V6105 V6106 V6107 V6108 \n1: C4659 ,"];3092[shape=box, label="id:3092 level: 3\n15: V5948 V5949 V5950 V5951 V5952 \nV5953 V5954 V5955 V5956 V5957 V5958 \nV6105 V6106 V6107 V6108 \n4: C7089( V5948 V5949 V5950 V5951 V5952 V5953 V5954 ) C7090( V5952 V5953 V5954 V5955 V5956 V5957 V5958 ) C8695( V5948 V5949 V5950 V5951 V5955 V5956 V5957 V5958 ) C8696( V5948 V5949 V5950 V5951 V6105 V6106 V6107 V6108 ) "];2012-&gt;3092[label="11: V5952 V5953 V5954 V5955 V5956 \nV5957 V5958 V6105 V6106 V6107 V6108 \n1: C7090 ,"];3093[shape=box,</w:t>
      </w:r>
    </w:p>
    <w:p>
      <w:pPr>
        <w:pStyle w:val="PreformattedText"/>
        <w:bidi w:val="0"/>
        <w:spacing w:before="0" w:after="0"/>
        <w:jc w:val="left"/>
        <w:rPr/>
      </w:pPr>
      <w:r>
        <w:rPr/>
        <w:t xml:space="preserve"> </w:t>
      </w:r>
      <w:r>
        <w:rPr/>
        <w:t>label="id:3093 level: 3\n12: V5048 V5049 V5050 V5051 V5940 \nV5941 V5942 V5943 V5944 V5945 V5946 \nV5947 \n4: C2993( V5940 V5941 V5942 V5943 V5944 ) C2994( V5943 V5944 V5945 V5946 V5947 ) C4651( V5940 V5941 V5942 V5945 V5946 V5947 ) C6904( V5048 V5049 V5050 V5051 V5940 V5941 V5942 ) "];2013-&gt;3093[label="9: V5048 V5049 V5050 V5051 V5943 \nV5944 V5945 V5946 V5947 \n1: C2994 ,"];3094[shape=box, label="id:3094 level: 3\n15: V5918 V5919 V5920 V5921 V5922 \nV5923 V5924 V5925 V5926 V5927 V5928 \nV8835 V8836 V8837 V8838 \n4: C7084( V5918 V5919 V5920 V5921 V5922 V5923 V5924 ) C7085( V5918 V5919 V5920 V5925 V5926 V5927 V5928 ) C8690( V5921 V5922 V5923 V5924 V5925 V5926 V5927 V5928 ) C8691( V5921 V5922 V5923 V5924 V8835 V8836 V8837 V8838 ) "];2014-&gt;3094[label="11: V5918 V5919 V5920 V5925 V5926 \nV5927 V5928 V8835 V8836 V8837 V8838 \n1: C7085 ,"];3095[shape=box, label="id:3095 level: 3\n15: V5755 V5756 V5757 V5758 V5907 \nV5908 V5909 V5910 V5911 V5912 V5913 \nV5914 V5915 V5916 V5917 \n4: C7081( V5907 V5908 V5909 V5910 V5911 V5912 V5913 ) C7082( V5911 V5912 V5913 V5914 V5915 V5916 V5917 ) C8663( V5755 V5756 V5757 V5758 V5907 V5908 V5909 V5910 ) C8688( V5907 V5908 V5909 V5910 V5914 V5915 V5916 V5917 ) "];2015-&gt;3095[label="11: V5755 V5756 V5757 V5758 V5911 \nV5912 V5913 V5914 V5915 V5916 V5917 \n1: C7082 ,"];3096[shape=box, label="id:3096 level: 3\n12: V5875 V5876 V5877 V5878 V5879 \nV5880 V5881 V5882 V8835 V8836 V8837 \nV8838 \n4: C2988( V5875 V5876 V5877 V5878 V5879 ) C2989( V5875 V5876 V5880 V5881 V5882 ) C4646( V5877 V5878 V5879 V5880 V5881 V5882 ) C7077( V5877 V5878 V5879 V8835 V8836 V8837 V8838 ) "];2016-&gt;3096[label="9: V5875 V5876 V5880 V5881 V5882 \nV8835 V8836 V8837 V8838 \n1: C2989 ,"];3097[shape=box, label="id:3097 level: 3\n15: V5852 V5853 V5854 V5855 V5856 \nV5857 V5858 V5859 V5860 V5861 V5862 \nV6105 V6106 V6107 V6108 \n4: C7072( V5852 V5853 V5854 V5855 V5860 V5861 V5862 ) C7073( V5856 V5857 V5858 V5859 V5860 V5861 V5862 ) C8680( V5852 V5853 V5854 V5855 V5856 V5857 V5858 V5859 ) C8681( V5852 V5853 V5854 V5855 V6105 V6106 V6107 V6108 ) "];2017-&gt;3097[label="11: V5856 V5857 V5858 V5859 V5860 \nV5861 V5862 V6105 V6106 V6107 V6108 \n1: C7073 ,"];3098[shape=box, label="id:3098 level: 3\n14: V5755 V5756 V5757 V5758 V5842 \nV5843 V5844 V5845 V5846 V5847 V5848 \nV5849 V5850 V5851 \n4: C4639( V5842 V5843 V5844 V5845 V5850 V5851 ) C4640( V5846 V5847 V5848 V5849 V5850 V5851 ) C8662( V5755 V5756 V5757 V5758 V5842 V5843 V5844 V5845 ) C8678( V5842 V5843 V5844 V5845 V5846 V5847 V5848 V5849 ) "];2018-&gt;3098[label="10: V5755 V5756 V5757 V5758 V5846 \nV5847 V5848 V5849 V5850 V5851 \n1: C4640 ,"];3099[shape=box, label="id:3099 level: 3\n13: V5833 V5834 V5835 V5836 V5837 \nV5838 V5839 V5840 V5841 V6105 V6106 \nV6107 V6108 \n4: C4636( V5833 V5834 V5835 V5836 V5837 V5838 ) C4637( V5833 V5834 V5835 V5839 V5840 V5841 ) C4638( V5836 V5837 V5838 V5839 V5840 V5841 ) C7069( V5833 V5834 V5835 V6105 V6106 V6107 V6108 ) "];2019-&gt;3099[label="10: V5836 V5837 V5838 V5839 V5840 \nV5841 V6105 V6106 V6107 V6108 \n1: C4638 ,"];3100[shape=box, label="id:3100 level: 3\n14: V5820 V5821 V5822 V5823 V5824 \nV5825 V5826 V5827 V5828 V5829 V9997 \nV9998 V9999 V10000 \n4: C4633( V5820 V5821 V5822 V5823 V5824 V5825 ) C7065( V5820 V5821 V5822 V5826 V5827 V5828 V5829 ) C7067( V5823 V5824 V5825 V5826 V5827 V5828 V5829 ) C8677( V5826 V5827 V5828 V5829 V9997 V9998 V9999 V10000 ) "];2020-&gt;3100[label="10: V5820 V5821 V5822 V5823 V5824 \nV5825 V9997 V9998 V9999 V10000 \n1: C4633 ,"];3101[shape=box, label="id:3101 level: 3\n14: V5785 V5786 V5787 V5788 V5789 \nV5790 V5794 V5795 V5796 V5797 V9599 \nV9600 V9601 V9602 \n4: C4630( V5785 V5786 V5787 V5788 V5789 V5790 ) C7060( V5785 V5786 V5787 V5794 V5795 V5796 V5797 ) C7061( V5788 V5789 V5790 V5794 V5795 V5796 V5797 ) C8670( V5794 V5795 V5796 V5797 V9599 V9600 V9601 V9602 ) "];2021-&gt;3101[label="10: V5785 V5786 V5787 V5788 V5789 \nV5790 V9599 V9600 V9601 V9602 \n1: C4630 ,"];3102[shape=box, label="id:3102 level: 3\n11: V5778 V5779 V5780 V5781 V5782 \nV5783 V5784 V9565 V9566 V9567 V9568 \n4: C2250( V5778 V5779 V5780 V5781 ) C2986( V5778 V5779 V5782 V5783 V5784 ) C2987( V5780 V5781 V5782 V5783 V5784 ) C7059( V5782 V5783 V5784 V9565 V9566 V9567 V9568 ) "];2022-&gt;3102[label="8: V5778 V5779 V5780 V5781 V9565 \nV9566 V9567 V9568 \n1: C2250 ,"];3103[shape=box, label="id:3103 level: 3\n13: V2193 V2194 V2195 V2196 V5769 \nV5770 V5771 V5772 V5773 V5774 V5775 \nV5776 V5777 \n4: C4626( V5769 V5770 V5771 V5772 V5773 V5774 ) C4627( V5769 V5770 V5771 V5775 V5776 V5777 ) C4628( V5772 V5773 V5774 V5775 V5776 V5777 ) C6285( V2193 V2194 V2195 V2196 V5769 V5770 V5771 ) "];2023-&gt;3103[label="10: V2193 V2194 V2195 V2196 V5772 \nV5773 V5774 V5775 V5776 V5777 \n1: C4628 ,"];3104[shape=box, label="id:3104 level: 3\n13: V2193 V2194 V2195 V2196 V5752 \nV5753 V5754 V5763 V5764 V5765 V5766 \nV5767 V5768 \n4: C4619( V5752 V5753 V5754 V5763 V5764 V5765 ) C4620( V5752 V5753 V5754 V5766 V5767 V5768 ) C4625( V5763 V5764 V5765 V5766 V5767 V5768 ) C6284( V2193 V2194 V2195 V2196 V5752 V5753 V5754 ) "];2024-&gt;3104[label="10: V2193 V2194 V2195 V2196 V5763 \nV5764 V5765 V5766 V5767 V5768 \n1: C4625 ,"];3105[shape=box, label="id:3105 level: 3\n12: V2545 V2546 V2547 V2548 V5744 \nV5745 V5746 V5747 V5748 V5749 V5750 \nV5751 \n4: C2984( V5744 V5745 V5746 V5750 V5751 ) C2985( V5747 V5748 V5749 V5750 V5751 ) C4617( V5744 V5745 V5746 V5747 V5748 V5749 ) C6382( V2545 V2546 V2547 V2548 V5744 V5745 V5746 ) "];2025-&gt;3105[label="9: V2545 V2546 V2547 V2548 V5747 \nV5748 V5749 V5750 V5751 \n1: C2985 ,"];3106[shape=box, label="id:3106 level: 3\n15: V2193 V2194 V2195 V2196 V5733 \nV5734 V5735 V5736 V5737 V5738 V5739 \nV5740 V5741 V5742 V5743 \n4: C7032( V5733 V5734 V5735 V5736 V5741 V5742 V5743 ) C7033( V5737 V5738 V5739 V5740 V5741 V5742 V5743 ) C8235( V2193 V2194 V2195 V2196 V5733 V5734 V5735 V5736 ) C8660( V5733 V5734 V5735 V5736 V5737 V5738 V5739 V5740 ) "];2026-&gt;3106[label="11: V2193 V2194 V2195 V2196 V5737 \nV5738 V5739 V5740 V5741 V5742 V5743 \n1: C7033 ,"];3107[shape=box, label="id:3107 level: 3\n14: V5723 V5724 V5725 V5726 V5727 \nV5728 V5729 V5730 V5731 V5732 V8481 \nV8482 V8483 V8484 \n4: C4615( V5723 V5724 V5725 V5726 V5727 V5728 ) C4616( V5723 V5724 V5729 V5730 V5731 V5732 ) C8657( V5725 V5726 V5727 V5728 V5729 V5730 V5731 V5732 ) C8658( V5725 V5726 V5727 V5728 V8481 V8482 V8483 V8484 ) "];2027-&gt;3107[label="10: V5723 V5724 V5729 V5730 V5731 \nV5732 V8481 V8482 V8483 V8484 \n1: C4616 ,"];3108[shape=box, label="id:3108 level: 3\n13: V2894 V2895 V2896 V2897 V5721 \nV5722 V5759 V5760 V5761 V5762 V5791 \nV5792 V5793 \n4: C2983( V5721 V5722 V5791 V5792 V5793 ) C4613( V5721 V5722 V5759 V5760 V5761 V5762 ) C7054( V5759 V5760 V5761 V5762 V5791 V5792 V5793 ) C8338( V2894 V2895 V2896 V2897 V5759 V5760 V5761 V5762 ) "];2028-&gt;3108[label="9: V2894 V2895 V2896 V2897 V5721 \nV5722 V5791 V5792 V5793 \n1: C2983 ,"];3109[shape=box, label="id:3109 level: 3\n14: V5711 V5712 V5713 V5714 V5715 \nV5716 V5717 V5718 V5719 V5720 V8446 \nV8447 V8448 V8449 \n4: C4612( V5711 V5712 V5713 V5718 V5719 V5720 ) C7029( V5711 V5712 V5713 V5714 V5715 V5716 V5717 ) C7030( V5714 V5715 V5716 V5717 V5718 V5719 V5720 ) C8656( V5714 V5715 V5716 V5717 V8446 V8447 V8448 V8449 ) "];2029-&gt;3109[label="10: V5711 V5712 V5713 V5718 V5719 \nV5720 V8446 V8447 V8448 V8449 \n1: C4612 ,"];3110[shape=box, label="id:3110 level: 3\n15: V2894 V2895 V2896 V2897 V5700 \nV5701 V5702 V5703 V5704 V5705 V5706 \nV5707 V5708 V5709 V5710 \n4: C7026( V5700 V5701 V5702 V5703 V5708 V5709 V5710 ) C7027( V5704 V5705 V5706 V5707 V5708 V5709 V5710 ) C8337( V2894 V2895 V2896 V2897 V5700 V5701 V5702 V5703 ) C8654( V5700 V5701 V5702 V5703 V5704 V5705 V5706 V5707 ) "];2030-&gt;3110[label="11: V2894 V2895 V2896 V2897 V5704 \nV5705 V5706 V5707 V5708 V5709 V5710 \n1: C7027 ,"];3111[shape=box, label="id:3111 level: 3\n12: V2894 V2895 V2896 V2897 V5692 \nV5693 V5694 V5695 V5696 V5697 V5698 \nV5699 \n4: C2981( V5692 V5693 V5694 V5698 V5699 ) C2982( V5695 V5696 V5697 V5698 V5699 ) C4610( V5692 V5693 V5694 V5695 V5696 V5697 ) C6463( V2894 V2895 V2896 V2897 V5692 V5693 V5694 ) "];2031-&gt;3111[label="9: V2894 V2895 V2896 V2897 V5695 \nV5696 V5697 V5698 V5699 \n1: C2982 ,"];3112[shape=box, label="id:3112 level: 3\n13: V0 V1 V2 V3 V5620 \nV5621 V5622 V5653 V5654 V5655 V5686 \nV5687 V5688 \n4: C4593( V5620 V5621 V5622 V5653 V5654 V5655 ) C4594( V5620 V5621 V5622 V5686 V5687 V5688 ) C4601( V5653 V5654 V5655 V5686 V5687 V5688 ) C5739( V0 V1 V2 V3 V5620 V5621 V5622 ) "];2032-&gt;3112[label="10: V0 V1 V2 V3 V5653 \nV5654 V5655 V5686 V5687 V5688 \n1: C4601 ,"];3113[shape=box, label="id:3113 level: 3\n12: V1832 V1833 V1834 V1835 V5681 \nV5682 V5683 V5684 V5685 V5689 V5690 \nV5691 \n4: C2979( V5681 V5682 V5683 V5684 V5685 ) C2980( V5684 V5685 V5689 V5690 V5691 ) C4608( V5681 V5682 V5683 V5689 V5690 V5691 ) C6200( V1832 V1833 V1834 V1835 V5681 V5682 V5683 ) "];2033-&gt;3113[label="9: V1832 V1833 V1834 V1835 V5684 \nV5685 V5689 V5690 V5691 \n1: C2980 ,"];3114[shape=box, label="id:3114 level: 3\n14: V726 V727 V728 V729 V5671 \nV5672 V5673 V5674 V5675 V5676 V5677 \nV5678 V5679 V5680 \n4: C4607( V5675 V5676 V5677 V5678 V5679 V5680 ) C7020( V5671 V5672 V5673 V5674 V5675 V5676 V5677 ) C7021( V5671 V5672 V5673 V5674 V5678 V5679 V5680 ) C8016( V726 V727 V728 V729 V5671 V5672 V5673 V5674 ) "];2034-&gt;3114[label="10: V726 V727 V728 V729 V5675 \nV5676 V5677 V5678 V5679 V5680 \n1: C4607 ,"];3115[shape=box, label="id:3115 level: 3\n13: V5650 V5651 V5652 V5656 V5657 \nV5658 V5659 V5660 V5661 V9993 V9994 \nV9995 V9996 \n4: C4599( V5650 V5651 V5652 V5656 V5657 V5658 ) C4600( V5650 V5651 V5652 V5659 V5660 V5661 ) C4602( V5656 V5657 V5658 V5659 V5660 V5661 ) C7015( V5650 V5651 V5652 V9993 V9994 V9995 V9996 ) "];2035-&gt;3115[label="10: V5656 V5657 V5658 V5659 V5660 \nV5661 V9993 V9994 V9995 V9996 \n1: C4602 ,"];3116[shape=box, label="id:3116 level: 3\n13: V5623 V5624 V5625 V5626 V5627 \nV5628 V5629 V5630</w:t>
      </w:r>
    </w:p>
    <w:p>
      <w:pPr>
        <w:pStyle w:val="PreformattedText"/>
        <w:bidi w:val="0"/>
        <w:spacing w:before="0" w:after="0"/>
        <w:jc w:val="left"/>
        <w:rPr/>
      </w:pPr>
      <w:r>
        <w:rPr/>
        <w:t xml:space="preserve"> </w:t>
      </w:r>
      <w:r>
        <w:rPr/>
        <w:t>V5631 V9993 V9994 \nV9995 V9996 \n4: C4595( V5623 V5624 V5625 V5626 V5627 V5628 ) C4596( V5623 V5624 V5625 V5629 V5630 V5631 ) C4597( V5626 V5627 V5628 V5629 V5630 V5631 ) C7005( V5623 V5624 V5625 V9993 V9994 V9995 V9996 ) "];2036-&gt;3116[label="10: V5626 V5627 V5628 V5629 V5630 \nV5631 V9993 V9994 V9995 V9996 \n1: C4597 ,"];3117[shape=box, label="id:3117 level: 3\n15: V5602 V5603 V5604 V5605 V5606 \nV5607 V5608 V5609 V5610 V5611 V5612 \nV10360 V10361 V10362 V10363 \n4: C7001( V5602 V5603 V5604 V5605 V5606 V5607 V5608 ) C7002( V5606 V5607 V5608 V5609 V5610 V5611 V5612 ) C8650( V5602 V5603 V5604 V5605 V5609 V5610 V5611 V5612 ) C8651( V5602 V5603 V5604 V5605 V10360 V10361 V10362 V10363 ) "];2037-&gt;3117[label="11: V5606 V5607 V5608 V5609 V5610 \nV5611 V5612 V10360 V10361 V10362 V10363 \n1: C7002 ,"];3118[shape=box, label="id:3118 level: 3\n15: V3624 V3625 V3626 V3627 V5509 \nV5510 V5511 V5512 V5548 V5549 V5550 \nV5551 V5583 V5584 V5585 \n4: C6985( V5509 V5510 V5511 V5512 V5583 V5584 V5585 ) C6992( V5548 V5549 V5550 V5551 V5583 V5584 V5585 ) C8447( V3624 V3625 V3626 V3627 V5509 V5510 V5511 V5512 ) C8637( V5509 V5510 V5511 V5512 V5548 V5549 V5550 V5551 ) "];2038-&gt;3118[label="11: V3624 V3625 V3626 V3627 V5548 \nV5549 V5550 V5551 V5583 V5584 V5585 \n1: C6992 ,"];3119[shape=box, label="id:3119 level: 3\n15: V726 V727 V728 V729 V5466 \nV5467 V5468 V5469 V5470 V5471 V5472 \nV5473 V5478 V5479 V5480 \n4: C6979( V5466 V5467 V5468 V5469 V5478 V5479 V5480 ) C6980( V5470 V5471 V5472 V5473 V5478 V5479 V5480 ) C8015( V726 V727 V728 V729 V5466 V5467 V5468 V5469 ) C8632( V5466 V5467 V5468 V5469 V5470 V5471 V5472 V5473 ) "];2039-&gt;3119[label="11: V726 V727 V728 V729 V5470 \nV5471 V5472 V5473 V5478 V5479 V5480 \n1: C6980 ,"];3120[shape=box, label="id:3120 level: 3\n14: V4674 V4675 V4676 V4677 V5403 \nV5404 V5405 V5438 V5439 V5440 V5474 \nV5475 V5476 V5477 \n4: C4548( V5403 V5404 V5405 V5438 V5439 V5440 ) C6969( V5403 V5404 V5405 V5474 V5475 V5476 V5477 ) C6974( V5438 V5439 V5440 V5474 V5475 V5476 V5477 ) C8539( V4674 V4675 V4676 V4677 V5474 V5475 V5476 V5477 ) "];2040-&gt;3120[label="10: V4674 V4675 V4676 V4677 V5403 \nV5404 V5405 V5438 V5439 V5440 \n1: C4548 ,"];3121[shape=box, label="id:3121 level: 3\n13: V5294 V5295 V5296 V5331 V5332 \nV5333 V5364 V5365 V5366 V7169 V7170 \nV7171 V7172 \n4: C4497( V5294 V5295 V5296 V5331 V5332 V5333 ) C4498( V5294 V5295 V5296 V5364 V5365 V5366 ) C4506( V5331 V5332 V5333 V5364 V5365 V5366 ) C6948( V5294 V5295 V5296 V7169 V7170 V7171 V7172 ) "];2041-&gt;3121[label="10: V5331 V5332 V5333 V5364 V5365 \nV5366 V7169 V7170 V7171 V7172 \n1: C4506 ,"];3122[shape=box, label="id:3122 level: 3\n15: V370 V371 V372 V373 V5317 \nV5318 V5319 V5320 V5321 V5322 V5323 \nV5324 V5325 V5326 V5327 \n4: C6952( V5317 V5318 V5319 V5320 V5321 V5322 V5323 ) C6953( V5321 V5322 V5323 V5324 V5325 V5326 V5327 ) C7969( V370 V371 V372 V373 V5317 V5318 V5319 V5320 ) C8622( V5317 V5318 V5319 V5320 V5324 V5325 V5326 V5327 ) "];2042-&gt;3122[label="11: V370 V371 V372 V373 V5321 \nV5322 V5323 V5324 V5325 V5326 V5327 \n1: C6953 ,"];3123[shape=box, label="id:3123 level: 3\n14: V5048 V5049 V5050 V5051 V5187 \nV5188 V5189 V5224 V5225 V5226 V5258 \nV5259 V5260 V5261 \n4: C4463( V5187 V5188 V5189 V5224 V5225 V5226 ) C6939( V5187 V5188 V5189 V5258 V5259 V5260 V5261 ) C6943( V5224 V5225 V5226 V5258 V5259 V5260 V5261 ) C8592( V5048 V5049 V5050 V5051 V5258 V5259 V5260 V5261 ) "];2043-&gt;3123[label="10: V5048 V5049 V5050 V5051 V5187 \nV5188 V5189 V5224 V5225 V5226 \n1: C4463 ,"];3124[shape=box, label="id:3124 level: 3\n14: V5190 V5191 V5192 V5193 V5194 \nV5195 V5196 V5197 V5198 V5199 V8803 \nV8804 V8805 V8806 \n4: C4464( V5190 V5191 V5192 V5193 V5194 V5195 ) C4465( V5190 V5191 V5196 V5197 V5198 V5199 ) C8610( V5192 V5193 V5194 V5195 V5196 V5197 V5198 V5199 ) C8611( V5192 V5193 V5194 V5195 V8803 V8804 V8805 V8806 ) "];2044-&gt;3124[label="10: V5190 V5191 V5196 V5197 V5198 \nV5199 V8803 V8804 V8805 V8806 \n1: C4465 ,"];3125[shape=box, label="id:3125 level: 3\n12: V2545 V2546 V2547 V2548 V5167 \nV5168 V5169 V5170 V5171 V5172 V5173 \nV5174 \n4: C2967( V5167 V5168 V5169 V5173 V5174 ) C2968( V5170 V5171 V5172 V5173 V5174 ) C4461( V5167 V5168 V5169 V5170 V5171 V5172 ) C6377( V2545 V2546 V2547 V2548 V5167 V5168 V5169 ) "];2045-&gt;3125[label="9: V2545 V2546 V2547 V2548 V5170 \nV5171 V5172 V5173 V5174 \n1: C2968 ,"];3126[shape=box, label="id:3126 level: 3\n13: V2193 V2194 V2195 V2196 V5158 \nV5159 V5160 V5161 V5162 V5163 V5164 \nV5165 V5166 \n4: C4458( V5158 V5159 V5160 V5161 V5162 V5163 ) C4459( V5158 V5159 V5160 V5164 V5165 V5166 ) C4460( V5161 V5162 V5163 V5164 V5165 V5166 ) C6279( V2193 V2194 V2195 V2196 V5158 V5159 V5160 ) "];2046-&gt;3126[label="10: V2193 V2194 V2195 V2196 V5161 \nV5162 V5163 V5164 V5165 V5166 \n1: C4460 ,"];3127[shape=box, label="id:3127 level: 3\n13: V2193 V2194 V2195 V2196 V5146 \nV5147 V5148 V5149 V5150 V5151 V5155 \nV5156 V5157 \n4: C4455( V5146 V5147 V5148 V5149 V5150 V5151 ) C4456( V5146 V5147 V5148 V5155 V5156 V5157 ) C4457( V5149 V5150 V5151 V5155 V5156 V5157 ) C6278( V2193 V2194 V2195 V2196 V5146 V5147 V5148 ) "];2047-&gt;3127[label="10: V2193 V2194 V2195 V2196 V5149 \nV5150 V5151 V5155 V5156 V5157 \n1: C4457 ,"];3128[shape=box, label="id:3128 level: 3\n13: V0 V1 V2 V3 V5088 \nV5089 V5090 V5121 V5122 V5123 V5152 \nV5153 V5154 \n4: C4437( V5088 V5089 V5090 V5121 V5122 V5123 ) C4438( V5088 V5089 V5090 V5152 V5153 V5154 ) C4449( V5121 V5122 V5123 V5152 V5153 V5154 ) C5737( V0 V1 V2 V3 V5088 V5089 V5090 ) "];2048-&gt;3128[label="10: V0 V1 V2 V3 V5121 \nV5122 V5123 V5152 V5153 V5154 \n1: C4449 ,"];3129[shape=box, label="id:3129 level: 3\n13: V2545 V2546 V2547 V2548 V5137 \nV5138 V5139 V5140 V5141 V5142 V5143 \nV5144 V5145 \n4: C4452( V5137 V5138 V5139 V5140 V5141 V5142 ) C4453( V5137 V5138 V5139 V5143 V5144 V5145 ) C4454( V5140 V5141 V5142 V5143 V5144 V5145 ) C6376( V2545 V2546 V2547 V2548 V5137 V5138 V5139 ) "];2049-&gt;3129[label="10: V2545 V2546 V2547 V2548 V5140 \nV5141 V5142 V5143 V5144 V5145 \n1: C4454 ,"];3130[shape=box, label="id:3130 level: 3\n14: V2894 V2895 V2896 V2897 V5117 \nV5118 V5119 V5120 V5124 V5125 V5126 \nV5127 V5128 V5129 \n4: C4450( V5124 V5125 V5126 V5127 V5128 V5129 ) C6927( V5117 V5118 V5119 V5120 V5124 V5125 V5126 ) C6928( V5117 V5118 V5119 V5120 V5127 V5128 V5129 ) C8334( V2894 V2895 V2896 V2897 V5117 V5118 V5119 V5120 ) "];2050-&gt;3130[label="10: V2894 V2895 V2896 V2897 V5124 \nV5125 V5126 V5127 V5128 V5129 \n1: C4450 ,"];3131[shape=box, label="id:3131 level: 3\n12: V2894 V2895 V2896 V2897 V5100 \nV5101 V5102 V5103 V5104 V5105 V5106 \nV5107 \n4: C2962( V5100 V5101 V5102 V5103 V5104 ) C2963( V5103 V5104 V5105 V5106 V5107 ) C4443( V5100 V5101 V5102 V5105 V5106 V5107 ) C6461( V2894 V2895 V2896 V2897 V5100 V5101 V5102 ) "];2051-&gt;3131[label="9: V2894 V2895 V2896 V2897 V5103 \nV5104 V5105 V5106 V5107 \n1: C2963 ,"];3132[shape=box, label="id:3132 level: 3\n14: V503 V504 V505 V506 V507 \nV508 V509 V510 V511 V512 V3624 \nV3625 V3626 V3627 \n4: C3310( V507 V508 V509 V510 V511 V512 ) C5873( V503 V504 V505 V506 V507 V508 V509 ) C5874( V503 V504 V505 V506 V510 V511 V512 ) C7992( V503 V504 V505 V506 V3624 V3625 V3626 V3627 ) "];2052-&gt;3132[label="10: V507 V508 V509 V510 V511 \nV512 V3624 V3625 V3626 V3627 \n1: C3310 ,"];3133[shape=box, label="id:3133 level: 3\n13: V370 V371 V372 V373 V5042 \nV5043 V5044 V5045 V5046 V5047 V5056 \nV5057 V5058 \n4: C4428( V5042 V5043 V5044 V5045 V5046 V5047 ) C4429( V5042 V5043 V5044 V5056 V5057 V5058 ) C4430( V5045 V5046 V5047 V5056 V5057 V5058 ) C5843( V370 V371 V372 V373 V5042 V5043 V5044 ) "];2053-&gt;3133[label="10: V370 V371 V372 V373 V5045 \nV5046 V5047 V5056 V5057 V5058 \n1: C4430 ,"];3134[shape=box, label="id:3134 level: 3\n16: V3624 V3625 V3626 V3627 V4976 \nV4977 V4978 V4979 V5012 V5013 V5014 \nV5015 V5052 V5053 V5054 V5055 \n4: C8446( V3624 V3625 V3626 V3627 V4976 V4977 V4978 V4979 ) C8585( V4976 V4977 V4978 V4979 V5012 V5013 V5014 V5015 ) C8586( V4976 V4977 V4978 V4979 V5052 V5053 V5054 V5055 ) C8588( V5012 V5013 V5014 V5015 V5052 V5053 V5054 V5055 ) "];2054-&gt;3134[label="12: V3624 V3625 V3626 V3627 V5012 \nV5013 V5014 V5015 V5052 V5053 V5054 \nV5055 \n1: C8588 ,"];3135[shape=box, label="id:3135 level: 3\n15: V4 V5 V6 V7 V5031 \nV5032 V5033 V5034 V5035 V5036 V5037 \nV5038 V5039 V5040 V5041 \n4: C6899( V5031 V5032 V5033 V5034 V5035 V5036 V5037 ) C6900( V5035 V5036 V5037 V5038 V5039 V5040 V5041 ) C7909( V4 V5 V6 V7 V5031 V5032 V5033 V5034 ) C8589( V5031 V5032 V5033 V5034 V5038 V5039 V5040 V5041 ) "];2055-&gt;3135[label="11: V4 V5 V6 V7 V5035 \nV5036 V5037 V5038 V5039 V5040 V5041 \n1: C6900 ,"];3136[shape=box, label="id:3136 level: 3\n13: V726 V727 V728 V729 V5022 \nV5023 V5024 V5025 V5026 V5027 V5028 \nV5029 V5030 \n4: C4425( V5022 V5023 V5024 V5025 V5026 V5027 ) C4426( V5022 V5023 V5024 V5028 V5029 V5030 ) C4427( V5025 V5026 V5027 V5028 V5029 V5030 ) C5926( V726 V727 V728 V729 V5022 V5023 V5024 ) "];2056-&gt;3136[label="10: V726 V727 V728 V729 V5025 \nV5026 V5027 V5028 V5029 V5030 \n1: C4427 ,"];3137[shape=box, label="id:3137 level: 3\n13: V726 V727 V728 V729 V5009 \nV5010 V5011 V5016 V5017 V5018 V5019 \nV5020 V5021 \n4: C4422( V5009 V5010 V5011 V5016 V5017 V5018 ) C4423( V5009 V5010 V5011 V5019 V5020 V5021 ) C4424( V5016 V5017 V5018 V5019 V5020 V5021 ) C5925( V726 V727 V728 V729 V5009 V5010 V5011 ) "];2057-&gt;3137[label="10: V726 V727 V728 V729 V5016 \nV5017 V5018 V5019 V5020 V5021 \n1: C4424 ,"];3138[shape=box, label="id:3138 level: 3\n14: V2894 V2895 V2896 V2897 V4863 \nV4864 V4865 V4900 V4901 V4902 V4903 \nV4939 V4940 V4941 \n4: C4391( V4863 V4864 V4865 V4939 V4940 V4941 ) C6873( V4863 V4864 V4865 V4900 V4901 V4902 V4903 ) C6876( V4900 V4901 V4902 V4903 V4939 V4940 V4941 ) C8333( V2894 V2895 V2896 V2897 V4900 V4901 V4902 V4903 ) "];2058-&gt;3138[label="10: V2894 V2895 V2896 V2897 V4863 \nV4864 V4865 V4939 V4940 V4941 \n1: C4391 ,"];3139[shape=box, label="id:3139 level: 3\n16: V2193 V2194 V2195 V2196 V4884 \nV4885 V4886</w:t>
      </w:r>
    </w:p>
    <w:p>
      <w:pPr>
        <w:pStyle w:val="PreformattedText"/>
        <w:bidi w:val="0"/>
        <w:spacing w:before="0" w:after="0"/>
        <w:jc w:val="left"/>
        <w:rPr/>
      </w:pPr>
      <w:r>
        <w:rPr/>
        <w:t xml:space="preserve"> </w:t>
      </w:r>
      <w:r>
        <w:rPr/>
        <w:t>V4887 V4888 V4889 V4890 \nV4891 V4892 V4893 V4894 V4895 \n4: C8231( V2193 V2194 V2195 V2196 V4884 V4885 V4886 V4887 ) C8571( V4884 V4885 V4886 V4887 V4888 V4889 V4890 V4891 ) C8572( V4884 V4885 V4886 V4887 V4892 V4893 V4894 V4895 ) C8573( V4888 V4889 V4890 V4891 V4892 V4893 V4894 V4895 ) "];2059-&gt;3139[label="12: V2193 V2194 V2195 V2196 V4888 \nV4889 V4890 V4891 V4892 V4893 V4894 \nV4895 \n1: C8573 ,"];3140[shape=box, label="id:3140 level: 3\n15: V4809 V4810 V4811 V4812 V4813 \nV4814 V4815 V4816 V4817 V4818 V4819 \nV8910 V8911 V8912 V8913 \n4: C6865( V4809 V4810 V4811 V4812 V4813 V4814 V4815 ) C6866( V4809 V4810 V4811 V4816 V4817 V4818 V4819 ) C8564( V4812 V4813 V4814 V4815 V4816 V4817 V4818 V4819 ) C8565( V4812 V4813 V4814 V4815 V8910 V8911 V8912 V8913 ) "];2060-&gt;3140[label="11: V4809 V4810 V4811 V4816 V4817 \nV4818 V4819 V8910 V8911 V8912 V8913 \n1: C6866 ,"];3141[shape=box, label="id:3141 level: 3\n16: V4618 V4619 V4620 V4621 V4622 \nV4623 V4624 V4625 V4626 V4627 V4628 \nV4629 V4674 V4675 V4676 V4677 \n4: C8529( V4618 V4619 V4620 V4621 V4622 V4623 V4624 V4625 ) C8530( V4618 V4619 V4620 V4621 V4626 V4627 V4628 V4629 ) C8531( V4618 V4619 V4620 V4621 V4674 V4675 V4676 V4677 ) C8532( V4622 V4623 V4624 V4625 V4626 V4627 V4628 V4629 ) "];2061-&gt;3141[label="12: V4622 V4623 V4624 V4625 V4626 \nV4627 V4628 V4629 V4674 V4675 V4676 \nV4677 \n1: C8532 ,"];3142[shape=box, label="id:3142 level: 3\n16: V4316 V4317 V4318 V4319 V4606 \nV4607 V4608 V4609 V4610 V4611 V4612 \nV4613 V4614 V4615 V4616 V4617 \n4: C8497( V4316 V4317 V4318 V4319 V4606 V4607 V4608 V4609 ) C8524( V4606 V4607 V4608 V4609 V4610 V4611 V4612 V4613 ) C8525( V4606 V4607 V4608 V4609 V4614 V4615 V4616 V4617 ) C8526( V4610 V4611 V4612 V4613 V4614 V4615 V4616 V4617 ) "];2062-&gt;3142[label="12: V4316 V4317 V4318 V4319 V4610 \nV4611 V4612 V4613 V4614 V4615 V4616 \nV4617 \n1: C8526 ,"];3143[shape=box, label="id:3143 level: 3\n12: V726 V727 V728 V729 V4531 \nV4532 V4564 V4565 V4566 V4600 V4601 \nV4602 \n4: C2946( V4531 V4532 V4564 V4565 V4566 ) C2947( V4531 V4532 V4600 V4601 V4602 ) C4340( V4564 V4565 V4566 V4600 V4601 V4602 ) C5924( V726 V727 V728 V729 V4564 V4565 V4566 ) "];2063-&gt;3143[label="9: V726 V727 V728 V729 V4531 \nV4532 V4600 V4601 V4602 \n1: C2947 ,"];3144[shape=box, label="id:3144 level: 3\n14: V452 V453 V454 V455 V456 \nV457 V458 V459 V460 V461 V9565 \nV9566 V9567 V9568 \n4: C3300( V452 V453 V454 V455 V456 V457 ) C3301( V452 V453 V458 V459 V460 V461 ) C7982( V454 V455 V456 V457 V458 V459 V460 V461 ) C7983( V454 V455 V456 V457 V9565 V9566 V9567 V9568 ) "];2064-&gt;3144[label="10: V452 V453 V458 V459 V460 \nV461 V9565 V9566 V9567 V9568 \n1: C3301 ,"];3145[shape=box, label="id:3145 level: 3\n13: V1832 V1833 V1834 V1835 V4431 \nV4432 V4433 V4464 V4465 V4466 V4467 \nV4499 V4500 \n4: C2943( V4431 V4432 V4433 V4499 V4500 ) C4307( V4464 V4465 V4466 V4467 V4499 V4500 ) C6788( V4431 V4432 V4433 V4464 V4465 V4466 V4467 ) C8173( V1832 V1833 V1834 V1835 V4464 V4465 V4466 V4467 ) "];2065-&gt;3145[label="9: V1832 V1833 V1834 V1835 V4431 \nV4432 V4433 V4499 V4500 \n1: C2943 ,"];3146[shape=box, label="id:3146 level: 3\n13: V1832 V1833 V1834 V1835 V4474 \nV4475 V4476 V4477 V4478 V4479 V4480 \nV4481 V4482 \n4: C4310( V4474 V4475 V4476 V4477 V4478 V4479 ) C4311( V4474 V4475 V4476 V4480 V4481 V4482 ) C4312( V4477 V4478 V4479 V4480 V4481 V4482 ) C6189( V1832 V1833 V1834 V1835 V4474 V4475 V4476 ) "];2066-&gt;3146[label="10: V1832 V1833 V1834 V1835 V4477 \nV4478 V4479 V4480 V4481 V4482 \n1: C4312 ,"];3147[shape=box, label="id:3147 level: 3\n15: V438 V439 V440 V441 V442 \nV443 V444 V445 V446 V447 V448 \nV9527 V9528 V9529 V9530 \n4: C5865( V438 V439 V440 V441 V442 V443 V444 ) C5866( V438 V439 V440 V445 V446 V447 V448 ) C7979( V441 V442 V443 V444 V445 V446 V447 V448 ) C7980( V441 V442 V443 V444 V9527 V9528 V9529 V9530 ) "];2067-&gt;3147[label="11: V438 V439 V440 V445 V446 \nV447 V448 V9527 V9528 V9529 V9530 \n1: C5866 ,"];3148[shape=box, label="id:3148 level: 3\n12: V726 V727 V728 V729 V4208 \nV4209 V4210 V4211 V4212 V4213 V4214 \nV4215 \n4: C2934( V4208 V4209 V4210 V4211 V4212 ) C2935( V4211 V4212 V4213 V4214 V4215 ) C4229( V4208 V4209 V4210 V4213 V4214 V4215 ) C5923( V726 V727 V728 V729 V4208 V4209 V4210 ) "];2068-&gt;3148[label="9: V726 V727 V728 V729 V4211 \nV4212 V4213 V4214 V4215 \n1: C2935 ,"];3149[shape=box, label="id:3149 level: 3\n13: V4 V5 V6 V7 V4032 \nV4033 V4034 V4035 V4036 V4037 V4038 \nV4039 V4040 \n4: C4179( V4032 V4033 V4034 V4035 V4036 V4037 ) C4180( V4032 V4033 V4034 V4038 V4039 V4040 ) C4181( V4035 V4036 V4037 V4038 V4039 V4040 ) C5756( V4 V5 V6 V7 V4032 V4033 V4034 ) "];2069-&gt;3149[label="10: V4 V5 V6 V7 V4035 \nV4036 V4037 V4038 V4039 V4040 \n1: C4181 ,"];3150[shape=box, label="id:3150 level: 3\n13: V726 V727 V728 V729 V4023 \nV4024 V4025 V4026 V4027 V4028 V4029 \nV4030 V4031 \n4: C4176( V4023 V4024 V4025 V4026 V4027 V4028 ) C4177( V4023 V4024 V4025 V4029 V4030 V4031 ) C4178( V4026 V4027 V4028 V4029 V4030 V4031 ) C5921( V726 V727 V728 V729 V4023 V4024 V4025 ) "];2070-&gt;3150[label="10: V726 V727 V728 V729 V4026 \nV4027 V4028 V4029 V4030 V4031 \n1: C4178 ,"];3151[shape=box, label="id:3151 level: 3\n12: V370 V371 V372 V373 V4003 \nV4004 V4005 V4006 V4007 V4008 V4009 \nV4010 \n4: C2923( V4003 V4004 V4005 V4009 V4010 ) C2924( V4006 V4007 V4008 V4009 V4010 ) C4168( V4003 V4004 V4005 V4006 V4007 V4008 ) C5837( V370 V371 V372 V373 V4003 V4004 V4005 ) "];2071-&gt;3151[label="9: V370 V371 V372 V373 V4006 \nV4007 V4008 V4009 V4010 \n1: C2924 ,"];3152[shape=box, label="id:3152 level: 3\n14: V3902 V3903 V3904 V3905 V3906 \nV3907 V3908 V3909 V3910 V3911 V7881 \nV7882 V7883 V7884 \n4: C4120( V3902 V3903 V3904 V3909 V3910 V3911 ) C6691( V3902 V3903 V3904 V3905 V3906 V3907 V3908 ) C6692( V3905 V3906 V3907 V3908 V3909 V3910 V3911 ) C8476( V3905 V3906 V3907 V3908 V7881 V7882 V7883 V7884 ) "];2072-&gt;3152[label="10: V3902 V3903 V3904 V3909 V3910 \nV3911 V7881 V7882 V7883 V7884 \n1: C4120 ,"];3153[shape=box, label="id:3153 level: 3\n14: V3892 V3893 V3894 V3895 V3896 \nV3897 V3898 V3899 V3900 V3901 V7532 \nV7533 V7534 V7535 \n4: C4119( V3892 V3893 V3894 V3899 V3900 V3901 ) C6688( V3892 V3893 V3894 V3895 V3896 V3897 V3898 ) C6689( V3895 V3896 V3897 V3898 V3899 V3900 V3901 ) C8475( V3895 V3896 V3897 V3898 V7532 V7533 V7534 V7535 ) "];2073-&gt;3153[label="10: V3892 V3893 V3894 V3899 V3900 \nV3901 V7532 V7533 V7534 V7535 \n1: C4119 ,"];3154[shape=box, label="id:3154 level: 3\n15: V1832 V1833 V1834 V1835 V3829 \nV3830 V3831 V3832 V3833 V3834 V3835 \nV3836 V3837 V3838 V3839 \n4: C6680( V3829 V3830 V3831 V3832 V3833 V3834 V3835 ) C6681( V3833 V3834 V3835 V3836 V3837 V3838 V3839 ) C8169( V1832 V1833 V1834 V1835 V3829 V3830 V3831 V3832 ) C8471( V3829 V3830 V3831 V3832 V3836 V3837 V3838 V3839 ) "];2074-&gt;3154[label="11: V1832 V1833 V1834 V1835 V3833 \nV3834 V3835 V3836 V3837 V3838 V3839 \n1: C6681 ,"];3155[shape=box, label="id:3155 level: 3\n13: V3797 V3798 V3799 V3800 V3801 \nV3802 V3803 V3804 V3805 V7881 V7882 \nV7883 V7884 \n4: C2905( V3797 V3798 V3803 V3804 V3805 ) C4099( V3797 V3798 V3799 V3800 V3801 V3802 ) C6672( V3799 V3800 V3801 V3802 V3803 V3804 V3805 ) C8469( V3799 V3800 V3801 V3802 V7881 V7882 V7883 V7884 ) "];2075-&gt;3155[label="9: V3797 V3798 V3803 V3804 V3805 \nV7881 V7882 V7883 V7884 \n1: C2905 ,"];3156[shape=box, label="id:3156 level: 3\n16: V3624 V3625 V3626 V3627 V3703 \nV3704 V3705 V3706 V3739 V3740 V3741 \nV3742 V3772 V3773 V3774 V3775 \n4: C8445( V3624 V3625 V3626 V3627 V3703 V3704 V3705 V3706 ) C8460( V3703 V3704 V3705 V3706 V3739 V3740 V3741 V3742 ) C8461( V3703 V3704 V3705 V3706 V3772 V3773 V3774 V3775 ) C8464( V3739 V3740 V3741 V3742 V3772 V3773 V3774 V3775 ) "];2076-&gt;3156[label="12: V3624 V3625 V3626 V3627 V3739 \nV3740 V3741 V3742 V3772 V3773 V3774 \nV3775 \n1: C8464 ,"];3157[shape=box, label="id:3157 level: 3\n15: V3765 V3766 V3767 V3768 V3769 \nV3770 V3771 V3776 V3777 V3778 V3779 \nV7532 V7533 V7534 V7535 \n4: C6668( V3765 V3766 V3767 V3768 V3769 V3770 V3771 ) C6669( V3765 V3766 V3767 V3776 V3777 V3778 V3779 ) C8465( V3768 V3769 V3770 V3771 V3776 V3777 V3778 V3779 ) C8466( V3768 V3769 V3770 V3771 V7532 V7533 V7534 V7535 ) "];2077-&gt;3157[label="11: V3765 V3766 V3767 V3776 V3777 \nV3778 V3779 V7532 V7533 V7534 V7535 \n1: C6669 ,"];3158[shape=box, label="id:3158 level: 3\n15: V4 V5 V6 V7 V3692 \nV3693 V3694 V3695 V3696 V3697 V3698 \nV3699 V3700 V3701 V3702 \n4: C6657( V3692 V3693 V3694 V3695 V3696 V3697 V3698 ) C6658( V3696 V3697 V3698 V3699 V3700 V3701 V3702 ) C7906( V4 V5 V6 V7 V3692 V3693 V3694 V3695 ) C8458( V3692 V3693 V3694 V3695 V3699 V3700 V3701 V3702 ) "];2078-&gt;3158[label="11: V4 V5 V6 V7 V3696 \nV3697 V3698 V3699 V3700 V3701 V3702 \n1: C6658 ,"];3159[shape=box, label="id:3159 level: 3\n15: V2894 V2895 V2896 V2897 V3681 \nV3682 V3683 V3684 V3685 V3686 V3687 \nV3688 V3689 V3690 V3691 \n4: C6654( V3681 V3682 V3683 V3684 V3689 V3690 V3691 ) C6655( V3685 V3686 V3687 V3688 V3689 V3690 V3691 ) C8329( V2894 V2895 V2896 V2897 V3681 V3682 V3683 V3684 ) C8456( V3681 V3682 V3683 V3684 V3685 V3686 V3687 V3688 ) "];2079-&gt;3159[label="11: V2894 V2895 V2896 V2897 V3685 \nV3686 V3687 V3688 V3689 V3690 V3691 \n1: C6655 ,"];3160[shape=box, label="id:3160 level: 3\n15: V3670 V3671 V3672 V3673 V3674 \nV3675 V3676 V3677 V3678 V3679 V3680 \nV6807 V6808 V6809 V6810 \n4: C6652( V3670 V3671 V3672 V3673 V3674 V3675 V3676 ) C6653( V3670 V3671 V3672 V3677 V3678 V3679 V3680 ) C8453( V3673 V3674 V3675 V3676 V3677 V3678 V3679 V3680 ) C8454( V3673 V3674 V3675 V3676 V6807 V6808 V6809 V6810 ) "];2080-&gt;3160[label="11: V3670 V3671 V3672 V3677 V3678 \nV3679 V3680 V6807 V6808 V6809 V6810 \n1: C6653 ,"];3161[shape=box, label="id:3161 level: 3\n15: V2193 V2194 V2195 V2196 V3648 \nV3649 V3650 V3651 V3652 V3653 V3654 \nV3655 V3656 V3657 V3658 \n4: C6647( V3648 V3649 V3650 V3651 V3656 V3657 V3658 ) C6648( V3652 V3653 V3654 V3655 V3656 V3657 V3658 ) C8230( V2193 V2194 V2195 V2196 V3648 V3649 V3650 V3651 ) C8451( V3648 V3649 V3650</w:t>
      </w:r>
    </w:p>
    <w:p>
      <w:pPr>
        <w:pStyle w:val="PreformattedText"/>
        <w:bidi w:val="0"/>
        <w:spacing w:before="0" w:after="0"/>
        <w:jc w:val="left"/>
        <w:rPr/>
      </w:pPr>
      <w:r>
        <w:rPr/>
        <w:t xml:space="preserve"> </w:t>
      </w:r>
      <w:r>
        <w:rPr/>
        <w:t>V3651 V3652 V3653 V3654 V3655 ) "];2081-&gt;3161[label="11: V2193 V2194 V2195 V2196 V3652 \nV3653 V3654 V3655 V3656 V3657 V3658 \n1: C6648 ,"];3162[shape=box, label="id:3162 level: 3\n11: V3641 V3642 V3643 V3644 V3645 \nV3646 V3647 V7173 V7174 V7175 V7176 \n4: C2050( V3641 V3642 V3643 V3644 ) C2051( V3641 V3645 V3646 V3647 ) C4075( V3642 V3643 V3644 V3645 V3646 V3647 ) C6645( V3642 V3643 V3644 V7173 V7174 V7175 V7176 ) "];2082-&gt;3162[label="8: V3641 V3645 V3646 V3647 V7173 \nV7174 V7175 V7176 \n1: C2051 ,"];3163[shape=box, label="id:3163 level: 3\n13: V2193 V2194 V2195 V2196 V3621 \nV3622 V3623 V3635 V3636 V3637 V3638 \nV3639 V3640 \n4: C4064( V3621 V3622 V3623 V3635 V3636 V3637 ) C4065( V3621 V3622 V3623 V3638 V3639 V3640 ) C4074( V3635 V3636 V3637 V3638 V3639 V3640 ) C6270( V2193 V2194 V2195 V2196 V3621 V3622 V3623 ) "];2083-&gt;3163[label="10: V2193 V2194 V2195 V2196 V3635 \nV3636 V3637 V3638 V3639 V3640 \n1: C4074 ,"];3164[shape=box, label="id:3164 level: 3\n16: V2894 V2895 V2896 V2897 V3609 \nV3610 V3611 V3612 V3613 V3614 V3615 \nV3616 V3617 V3618 V3619 V3620 \n4: C8328( V2894 V2895 V2896 V2897 V3609 V3610 V3611 V3612 ) C8440( V3609 V3610 V3611 V3612 V3613 V3614 V3615 V3616 ) C8441( V3609 V3610 V3611 V3612 V3617 V3618 V3619 V3620 ) C8442( V3613 V3614 V3615 V3616 V3617 V3618 V3619 V3620 ) "];2084-&gt;3164[label="12: V2894 V2895 V2896 V2897 V3613 \nV3614 V3615 V3616 V3617 V3618 V3619 \nV3620 \n1: C8442 ,"];3165[shape=box, label="id:3165 level: 3\n15: V3575 V3576 V3577 V3578 V3579 \nV3580 V3581 V3582 V3583 V3584 V3585 \nV8337 V8338 V8339 V8340 \n4: C6610( V3575 V3576 V3577 V3578 V3579 V3580 V3581 ) C6611( V3575 V3576 V3577 V3582 V3583 V3584 V3585 ) C8435( V3578 V3579 V3580 V3581 V3582 V3583 V3584 V3585 ) C8436( V3578 V3579 V3580 V3581 V8337 V8338 V8339 V8340 ) "];2085-&gt;3165[label="11: V3575 V3576 V3577 V3582 V3583 \nV3584 V3585 V8337 V8338 V8339 V8340 \n1: C6611 ,"];3166[shape=box, label="id:3166 level: 3\n15: V1832 V1833 V1834 V1835 V3564 \nV3565 V3566 V3567 V3568 V3569 V3570 \nV3571 V3572 V3573 V3574 \n4: C6607( V3564 V3565 V3566 V3567 V3568 V3569 V3570 ) C6608( V3568 V3569 V3570 V3571 V3572 V3573 V3574 ) C8167( V1832 V1833 V1834 V1835 V3564 V3565 V3566 V3567 ) C8433( V3564 V3565 V3566 V3567 V3571 V3572 V3573 V3574 ) "];2086-&gt;3166[label="11: V1832 V1833 V1834 V1835 V3568 \nV3569 V3570 V3571 V3572 V3573 V3574 \n1: C6608 ,"];3167[shape=box, label="id:3167 level: 3\n13: V3407 V3408 V3409 V3413 V3414 \nV3415 V3416 V3417 V3418 V4674 V4675 \nV4676 V4677 \n4: C4015( V3407 V3408 V3409 V3413 V3414 V3415 ) C4016( V3407 V3408 V3409 V3416 V3417 V3418 ) C4017( V3413 V3414 V3415 V3416 V3417 V3418 ) C6585( V3407 V3408 V3409 V4674 V4675 V4676 V4677 ) "];2087-&gt;3167[label="10: V3413 V3414 V3415 V3416 V3417 \nV3418 V4674 V4675 V4676 V4677 \n1: C4017 ,"];3168[shape=box, label="id:3168 level: 3\n15: V3372 V3373 V3374 V3375 V3376 \nV3377 V3378 V3379 V3380 V3381 V3382 \nV4316 V4317 V4318 V4319 \n4: C6580( V3372 V3373 V3374 V3375 V3376 V3377 V3378 ) C6581( V3376 V3377 V3378 V3379 V3380 V3381 V3382 ) C8407( V3372 V3373 V3374 V3375 V3379 V3380 V3381 V3382 ) C8408( V3372 V3373 V3374 V3375 V4316 V4317 V4318 V4319 ) "];2088-&gt;3168[label="11: V3376 V3377 V3378 V3379 V3380 \nV3381 V3382 V4316 V4317 V4318 V4319 \n1: C6581 ,"];3169[shape=box, label="id:3169 level: 3\n16: V3340 V3341 V3342 V3343 V3344 \nV3345 V3346 V3347 V3348 V3349 V3350 \nV3351 V5048 V5049 V5050 V5051 \n4: C8400( V3340 V3341 V3342 V3343 V3344 V3345 V3346 V3347 ) C8401( V3340 V3341 V3342 V3343 V3348 V3349 V3350 V3351 ) C8402( V3340 V3341 V3342 V3343 V5048 V5049 V5050 V5051 ) C8403( V3344 V3345 V3346 V3347 V3348 V3349 V3350 V3351 ) "];2089-&gt;3169[label="12: V3344 V3345 V3346 V3347 V3348 \nV3349 V3350 V3351 V5048 V5049 V5050 \nV5051 \n1: C8403 ,"];3170[shape=box, label="id:3170 level: 3\n15: V3295 V3296 V3297 V3302 V3303 \nV3304 V3305 V3306 V3307 V3308 V3309 \nV8765 V8766 V8767 V8768 \n4: C6567( V3295 V3296 V3297 V3302 V3303 V3304 V3305 ) C6568( V3295 V3296 V3297 V3306 V3307 V3308 V3309 ) C8394( V3302 V3303 V3304 V3305 V3306 V3307 V3308 V3309 ) C8395( V3302 V3303 V3304 V3305 V8765 V8766 V8767 V8768 ) "];2090-&gt;3170[label="11: V3295 V3296 V3297 V3306 V3307 \nV3308 V3309 V8765 V8766 V8767 V8768 \n1: C6568 ,"];3171[shape=box, label="id:3171 level: 3\n14: V3285 V3286 V3287 V3288 V3289 \nV3290 V3291 V3292 V3293 V3294 V8515 \nV8516 V8517 V8518 \n4: C4001( V3285 V3286 V3287 V3292 V3293 V3294 ) C6564( V3285 V3286 V3287 V3288 V3289 V3290 V3291 ) C6565( V3288 V3289 V3290 V3291 V3292 V3293 V3294 ) C8393( V3288 V3289 V3290 V3291 V8515 V8516 V8517 V8518 ) "];2091-&gt;3171[label="10: V3285 V3286 V3287 V3292 V3293 \nV3294 V8515 V8516 V8517 V8518 \n1: C4001 ,"];3172[shape=box, label="id:3172 level: 3\n13: V1832 V1833 V1834 V1835 V3207 \nV3208 V3209 V3210 V3211 V3212 V3213 \nV3214 V3215 \n4: C3986( V3207 V3208 V3209 V3210 V3211 V3212 ) C3987( V3207 V3208 V3209 V3213 V3214 V3215 ) C3988( V3210 V3211 V3212 V3213 V3214 V3215 ) C6182( V1832 V1833 V1834 V1835 V3207 V3208 V3209 ) "];2092-&gt;3172[label="10: V1832 V1833 V1834 V1835 V3210 \nV3211 V3212 V3213 V3214 V3215 \n1: C3988 ,"];3173[shape=box, label="id:3173 level: 3\n16: V2545 V2546 V2547 V2548 V3183 \nV3184 V3185 V3186 V3190 V3191 V3192 \nV3193 V3194 V3195 V3196 V3197 \n4: C8277( V2545 V2546 V2547 V2548 V3183 V3184 V3185 V3186 ) C8371( V3183 V3184 V3185 V3186 V3190 V3191 V3192 V3193 ) C8372( V3183 V3184 V3185 V3186 V3194 V3195 V3196 V3197 ) C8373( V3190 V3191 V3192 V3193 V3194 V3195 V3196 V3197 ) "];2093-&gt;3173[label="12: V2545 V2546 V2547 V2548 V3190 \nV3191 V3192 V3193 V3194 V3195 V3196 \nV3197 \n1: C8373 ,"];3174[shape=box, label="id:3174 level: 3\n14: V3041 V3042 V3043 V3077 V3078 \nV3079 V3080 V3114 V3115 V3116 V4674 \nV4675 V4676 V4677 \n4: C3939( V3041 V3042 V3043 V3114 V3115 V3116 ) C6502( V3041 V3042 V3043 V3077 V3078 V3079 V3080 ) C6511( V3077 V3078 V3079 V3080 V3114 V3115 V3116 ) C8361( V3077 V3078 V3079 V3080 V4674 V4675 V4676 V4677 ) "];2094-&gt;3174[label="10: V3041 V3042 V3043 V3114 V3115 \nV3116 V4674 V4675 V4676 V4677 \n1: C3939 ,"];3175[shape=box, label="id:3175 level: 3\n13: V3010 V3011 V3012 V3013 V3014 \nV3015 V3016 V3017 V3018 V9993 V9994 \nV9995 V9996 \n4: C3934( V3010 V3011 V3012 V3013 V3014 V3015 ) C3935( V3010 V3011 V3012 V3016 V3017 V3018 ) C3936( V3013 V3014 V3015 V3016 V3017 V3018 ) C6496( V3010 V3011 V3012 V9993 V9994 V9995 V9996 ) "];2095-&gt;3175[label="10: V3013 V3014 V3015 V3016 V3017 \nV3018 V9993 V9994 V9995 V9996 \n1: C3936 ,"];3176[shape=box, label="id:3176 level: 3\n14: V0 V1 V2 V3 V2948 \nV2949 V2950 V2951 V2952 V2953 V2954 \nV2955 V2956 V2957 \n4: C3916( V2952 V2953 V2954 V2955 V2956 V2957 ) C6486( V2948 V2949 V2950 V2951 V2952 V2953 V2954 ) C6487( V2948 V2949 V2950 V2951 V2955 V2956 V2957 ) C7898( V0 V1 V2 V3 V2948 V2949 V2950 V2951 ) "];2096-&gt;3176[label="10: V0 V1 V2 V3 V2952 \nV2953 V2954 V2955 V2956 V2957 \n1: C3916 ,"];3177[shape=box, label="id:3177 level: 3\n15: V2925 V2926 V2927 V2928 V2929 \nV2930 V2931 V2932 V2933 V2934 V2935 \nV10360 V10361 V10362 V10363 \n4: C6480( V2925 V2926 V2927 V2928 V2929 V2930 V2931 ) C6481( V2929 V2930 V2931 V2932 V2933 V2934 V2935 ) C8344( V2925 V2926 V2927 V2928 V2932 V2933 V2934 V2935 ) C8345( V2925 V2926 V2927 V2928 V10360 V10361 V10362 V10363 ) "];2097-&gt;3177[label="11: V2929 V2930 V2931 V2932 V2933 \nV2934 V2935 V10360 V10361 V10362 V10363 \n1: C6481 ,"];3178[shape=box, label="id:3178 level: 3\n14: V2915 V2916 V2917 V2918 V2919 \nV2920 V2921 V2922 V2923 V2924 V9565 \nV9566 V9567 V9568 \n4: C3909( V2915 V2916 V2917 V2918 V2919 V2920 ) C6476( V2915 V2916 V2917 V2921 V2922 V2923 V2924 ) C6478( V2918 V2919 V2920 V2921 V2922 V2923 V2924 ) C8343( V2921 V2922 V2923 V2924 V9565 V9566 V9567 V9568 ) "];2098-&gt;3178[label="10: V2915 V2916 V2917 V2918 V2919 \nV2920 V9565 V9566 V9567 V9568 \n1: C3909 ,"];3179[shape=box, label="id:3179 level: 3\n15: V2878 V2879 V2880 V2881 V2882 \nV2883 V2884 V2885 V2886 V2887 V2888 \nV8835 V8836 V8837 V8838 \n4: C6448( V2878 V2879 V2880 V2881 V2882 V2883 V2884 ) C6449( V2878 V2879 V2880 V2885 V2886 V2887 V2888 ) C8324( V2881 V2882 V2883 V2884 V2885 V2886 V2887 V2888 ) C8325( V2881 V2882 V2883 V2884 V8835 V8836 V8837 V8838 ) "];2099-&gt;3179[label="11: V2878 V2879 V2880 V2885 V2886 \nV2887 V2888 V8835 V8836 V8837 V8838 \n1: C6449 ,"];3180[shape=box, label="id:3180 level: 3\n13: V2855 V2856 V2857 V2862 V2863 \nV2864 V2865 V2866 V2867 V10360 V10361 \nV10362 V10363 \n4: C3899( V2855 V2856 V2857 V2862 V2863 V2864 ) C3900( V2855 V2856 V2857 V2865 V2866 V2867 ) C3901( V2862 V2863 V2864 V2865 V2866 V2867 ) C6441( V2855 V2856 V2857 V10360 V10361 V10362 V10363 ) "];2100-&gt;3180[label="10: V2862 V2863 V2864 V2865 V2866 \nV2867 V10360 V10361 V10362 V10363 \n1: C3901 ,"];3181[shape=box, label="id:3181 level: 3\n12: V2847 V2848 V2849 V2850 V2851 \nV2852 V2853 V2854 V9993 V9994 V9995 \nV9996 \n4: C2868( V2847 V2848 V2849 V2850 V2851 ) C2869( V2850 V2851 V2852 V2853 V2854 ) C3897( V2847 V2848 V2849 V2852 V2853 V2854 ) C6439( V2847 V2848 V2849 V9993 V9994 V9995 V9996 ) "];2101-&gt;3181[label="9: V2850 V2851 V2852 V2853 V2854 \nV9993 V9994 V9995 V9996 \n1: C2869 ,"];3182[shape=box, label="id:3182 level: 3\n13: V2838 V2839 V2840 V2841 V2842 \nV2843 V2844 V2845 V2846 V10360 V10361 \nV10362 V10363 \n4: C3894( V2838 V2839 V2840 V2841 V2842 V2843 ) C3895( V2838 V2839 V2840 V2844 V2845 V2846 ) C3896( V2841 V2842 V2843 V2844 V2845 V2846 ) C6436( V2838 V2839 V2840 V10360 V10361 V10362 V10363 ) "];2102-&gt;3182[label="10: V2841 V2842 V2843 V2844 V2845 \nV2846 V10360 V10361 V10362 V10363 \n1: C3896 ,"];3183[shape=box, label="id:3183 level: 3\n16: V2826 V2827 V2828 V2829 V2830 \nV2831 V2832 V2833 V2834 V2835 V2836 \nV2837 V10360 V10361 V10362 V10363 \n4: C8316( V2826 V2827 V2828 V2829 V2830 V2831 V2832 V2833 ) C8317( V2826 V2827 V2828 V2829 V2834 V2835 V2836 V2837 ) C8318( V2826 V2827 V2828 V2829 V10360 V10361 V10362 V10363 ) C8319( V2830 V2831 V2832 V2833 V2834 V2835 V2836 V2837 ) "];2103-&gt;3183[label="12:</w:t>
      </w:r>
    </w:p>
    <w:p>
      <w:pPr>
        <w:pStyle w:val="PreformattedText"/>
        <w:bidi w:val="0"/>
        <w:spacing w:before="0" w:after="0"/>
        <w:jc w:val="left"/>
        <w:rPr/>
      </w:pPr>
      <w:r>
        <w:rPr/>
        <w:t xml:space="preserve"> </w:t>
      </w:r>
      <w:r>
        <w:rPr/>
        <w:t>V2830 V2831 V2832 V2833 V2834 \nV2835 V2836 V2837 V10360 V10361 V10362 \nV10363 \n1: C8319 ,"];3184[shape=box, label="id:3184 level: 3\n12: V2805 V2806 V2807 V2808 V2809 \nV2810 V2811 V2812 V8765 V8766 V8767 \nV8768 \n4: C2866( V2805 V2806 V2807 V2808 V2809 ) C2867( V2805 V2806 V2810 V2811 V2812 ) C3888( V2807 V2808 V2809 V2810 V2811 V2812 ) C6431( V2807 V2808 V2809 V8765 V8766 V8767 V8768 ) "];2104-&gt;3184[label="9: V2805 V2806 V2810 V2811 V2812 \nV8765 V8766 V8767 V8768 \n1: C2867 ,"];3185[shape=box, label="id:3185 level: 3\n16: V2782 V2783 V2784 V2785 V2786 \nV2787 V2788 V2789 V2792 V2793 V2794 \nV2795 V9993 V9994 V9995 V9996 \n4: C8309( V2782 V2783 V2784 V2785 V2786 V2787 V2788 V2789 ) C8310( V2782 V2783 V2784 V2785 V2792 V2793 V2794 V2795 ) C8311( V2782 V2783 V2784 V2785 V9993 V9994 V9995 V9996 ) C8312( V2786 V2787 V2788 V2789 V2792 V2793 V2794 V2795 ) "];2105-&gt;3185[label="12: V2786 V2787 V2788 V2789 V2792 \nV2793 V2794 V2795 V9993 V9994 V9995 \nV9996 \n1: C8312 ,"];3186[shape=box, label="id:3186 level: 3\n13: V2578 V2579 V2580 V2581 V2582 \nV2583 V2586 V2587 V2588 V9993 V9994 \nV9995 V9996 \n4: C3821( V2578 V2579 V2580 V2581 V2582 V2583 ) C3822( V2578 V2579 V2580 V2586 V2587 V2588 ) C3823( V2581 V2582 V2583 V2586 V2587 V2588 ) C6392( V2578 V2579 V2580 V9993 V9994 V9995 V9996 ) "];2106-&gt;3186[label="10: V2581 V2582 V2583 V2586 V2587 \nV2588 V9993 V9994 V9995 V9996 \n1: C3823 ,"];3187[shape=box, label="id:3187 level: 3\n12: V2513 V2514 V2515 V2549 V2550 \nV2551 V2584 V2585 V3628 V3629 V3630 \nV3631 \n4: C2849( V2513 V2514 V2515 V2584 V2585 ) C2854( V2549 V2550 V2551 V2584 V2585 ) C3796( V2513 V2514 V2515 V2549 V2550 V2551 ) C6362( V2513 V2514 V2515 V3628 V3629 V3630 V3631 ) "];2107-&gt;3187[label="9: V2549 V2550 V2551 V2584 V2585 \nV3628 V3629 V3630 V3631 \n1: C2854 ,"];3188[shape=box, label="id:3188 level: 3\n15: V2408 V2409 V2410 V2411 V2444 \nV2445 V2446 V2480 V2481 V2482 V2483 \nV3260 V3261 V3262 V3263 \n4: C6341( V2408 V2409 V2410 V2411 V2444 V2445 V2446 ) C6351( V2444 V2445 V2446 V2480 V2481 V2482 V2483 ) C8268( V2408 V2409 V2410 V2411 V2480 V2481 V2482 V2483 ) C8269( V2408 V2409 V2410 V2411 V3260 V3261 V3262 V3263 ) "];2108-&gt;3188[label="11: V2444 V2445 V2446 V2480 V2481 \nV2482 V2483 V3260 V3261 V3262 V3263 \n1: C6351 ,"];3189[shape=box, label="id:3189 level: 3\n14: V0 V1 V2 V3 V2412 \nV2413 V2414 V2415 V2416 V2417 V2418 \nV2419 V2420 V2421 \n4: C3768( V2416 V2417 V2418 V2419 V2420 V2421 ) C6342( V2412 V2413 V2414 V2415 V2416 V2417 V2418 ) C6343( V2412 V2413 V2414 V2415 V2419 V2420 V2421 ) C7895( V0 V1 V2 V3 V2412 V2413 V2414 V2415 ) "];2109-&gt;3189[label="10: V0 V1 V2 V3 V2416 \nV2417 V2418 V2419 V2420 V2421 \n1: C3768 ,"];3190[shape=box, label="id:3190 level: 3\n13: V2339 V2340 V2341 V2342 V2345 \nV2346 V2347 V2348 V2349 V3624 V3625 \nV3626 V3627 \n4: C2842( V2345 V2346 V2347 V2348 V2349 ) C3757( V2339 V2340 V2341 V2342 V2345 V2346 ) C6324( V2339 V2340 V2341 V2342 V2347 V2348 V2349 ) C8262( V2339 V2340 V2341 V2342 V3624 V3625 V3626 V3627 ) "];2110-&gt;3190[label="9: V2345 V2346 V2347 V2348 V2349 \nV3624 V3625 V3626 V3627 \n1: C2842 ,"];3191[shape=box, label="id:3191 level: 3\n12: V2307 V2308 V2309 V2343 V2344 \nV2373 V2374 V2375 V3260 V3261 V3262 \nV3263 \n4: C2840( V2307 V2308 V2309 V2343 V2344 ) C2841( V2343 V2344 V2373 V2374 V2375 ) C3748( V2307 V2308 V2309 V2373 V2374 V2375 ) C6315( V2307 V2308 V2309 V3260 V3261 V3262 V3263 ) "];2111-&gt;3191[label="9: V2343 V2344 V2373 V2374 V2375 \nV3260 V3261 V3262 V3263 \n1: C2841 ,"];3192[shape=box, label="id:3192 level: 3\n13: V0 V1 V2 V3 V2289 \nV2290 V2291 V2292 V2293 V2294 V2295 \nV2296 V2297 \n4: C3741( V2289 V2290 V2291 V2292 V2293 V2294 ) C3742( V2289 V2290 V2291 V2295 V2296 V2297 ) C3743( V2292 V2293 V2294 V2295 V2296 V2297 ) C5732( V0 V1 V2 V3 V2289 V2290 V2291 ) "];2112-&gt;3192[label="10: V0 V1 V2 V3 V2292 \nV2293 V2294 V2295 V2296 V2297 \n1: C3743 ,"];3193[shape=box, label="id:3193 level: 3\n14: V2279 V2280 V2281 V2282 V2283 \nV2284 V2285 V2286 V2287 V2288 V3624 \nV3625 V3626 V3627 \n4: C3738( V2279 V2280 V2281 V2282 V2283 V2284 ) C3739( V2283 V2284 V2285 V2286 V2287 V2288 ) C8257( V2279 V2280 V2281 V2282 V2285 V2286 V2287 V2288 ) C8258( V2279 V2280 V2281 V2282 V3624 V3625 V3626 V3627 ) "];2113-&gt;3193[label="10: V2283 V2284 V2285 V2286 V2287 \nV2288 V3624 V3625 V3626 V3627 \n1: C3739 ,"];3194[shape=box, label="id:3194 level: 3\n13: V2266 V2267 V2268 V2269 V2270 \nV2271 V2276 V2277 V2278 V7169 V7170 \nV7171 V7172 \n4: C3735( V2266 V2267 V2268 V2269 V2270 V2271 ) C3736( V2266 V2267 V2268 V2276 V2277 V2278 ) C3737( V2269 V2270 V2271 V2276 V2277 V2278 ) C6308( V2266 V2267 V2268 V7169 V7170 V7171 V7172 ) "];2114-&gt;3194[label="10: V2269 V2270 V2271 V2276 V2277 \nV2278 V7169 V7170 V7171 V7172 \n1: C3737 ,"];3195[shape=box, label="id:3195 level: 3\n14: V2256 V2257 V2258 V2259 V2260 \nV2261 V2262 V2263 V2264 V2265 V9019 \nV9020 V9021 V9022 \n4: C3734( V2256 V2257 V2258 V2263 V2264 V2265 ) C6304( V2256 V2257 V2258 V2259 V2260 V2261 V2262 ) C6306( V2259 V2260 V2261 V2262 V2263 V2264 V2265 ) C8255( V2259 V2260 V2261 V2262 V9019 V9020 V9021 V9022 ) "];2115-&gt;3195[label="10: V2256 V2257 V2258 V2263 V2264 \nV2265 V9019 V9020 V9021 V9022 \n1: C3734 ,"];3196[shape=box, label="id:3196 level: 3\n15: V2245 V2246 V2247 V2248 V2249 \nV2250 V2251 V2252 V2253 V2254 V2255 \nV8984 V8985 V8986 V8987 \n4: C6302( V2245 V2246 V2247 V2248 V2249 V2250 V2251 ) C6303( V2245 V2246 V2247 V2252 V2253 V2254 V2255 ) C8252( V2248 V2249 V2250 V2251 V2252 V2253 V2254 V2255 ) C8253( V2248 V2249 V2250 V2251 V8984 V8985 V8986 V8987 ) "];2116-&gt;3196[label="11: V2245 V2246 V2247 V2252 V2253 \nV2254 V2255 V8984 V8985 V8986 V8987 \n1: C6303 ,"];3197[shape=box, label="id:3197 level: 3\n15: V2219 V2220 V2221 V2222 V2223 \nV2224 V2225 V2226 V2227 V2228 V2229 \nV3624 V3625 V3626 V3627 \n4: C6296( V2219 V2220 V2221 V2222 V2227 V2228 V2229 ) C6297( V2223 V2224 V2225 V2226 V2227 V2228 V2229 ) C8245( V2219 V2220 V2221 V2222 V2223 V2224 V2225 V2226 ) C8246( V2219 V2220 V2221 V2222 V3624 V3625 V3626 V3627 ) "];2117-&gt;3197[label="11: V2223 V2224 V2225 V2226 V2227 \nV2228 V2229 V3624 V3625 V3626 V3627 \n1: C6297 ,"];3198[shape=box, label="id:3198 level: 3\n15: V2173 V2174 V2175 V2176 V2177 \nV2178 V2179 V2180 V2181 V2182 V2183 \nV8835 V8836 V8837 V8838 \n4: C6266( V2173 V2174 V2175 V2176 V2177 V2178 V2179 ) C6267( V2173 V2174 V2175 V2180 V2181 V2182 V2183 ) C8227( V2176 V2177 V2178 V2179 V2180 V2181 V2182 V2183 ) C8228( V2176 V2177 V2178 V2179 V8835 V8836 V8837 V8838 ) "];2118-&gt;3198[label="11: V2173 V2174 V2175 V2180 V2181 \nV2182 V2183 V8835 V8836 V8837 V8838 \n1: C6267 ,"];3199[shape=box, label="id:3199 level: 3\n15: V2148 V2149 V2150 V2151 V2152 \nV2153 V2154 V2155 V2160 V2161 V2162 \nV3628 V3629 V3630 V3631 \n4: C6261( V2148 V2149 V2150 V2151 V2160 V2161 V2162 ) C6262( V2152 V2153 V2154 V2155 V2160 V2161 V2162 ) C8222( V2148 V2149 V2150 V2151 V2152 V2153 V2154 V2155 ) C8223( V2148 V2149 V2150 V2151 V3628 V3629 V3630 V3631 ) "];2119-&gt;3199[label="11: V2152 V2153 V2154 V2155 V2160 \nV2161 V2162 V3628 V3629 V3630 V3631 \n1: C6262 ,"];3200[shape=box, label="id:3200 level: 3\n15: V2137 V2138 V2139 V2140 V2141 \nV2142 V2143 V2144 V2145 V2146 V2147 \nV3260 V3261 V3262 V3263 \n4: C6258( V2137 V2138 V2139 V2140 V2141 V2142 V2143 ) C6259( V2141 V2142 V2143 V2144 V2145 V2146 V2147 ) C8219( V2137 V2138 V2139 V2140 V2144 V2145 V2146 V2147 ) C8220( V2137 V2138 V2139 V2140 V3260 V3261 V3262 V3263 ) "];2120-&gt;3200[label="11: V2141 V2142 V2143 V2144 V2145 \nV2146 V2147 V3260 V3261 V3262 V3263 \n1: C6259 ,"];3201[shape=box, label="id:3201 level: 3\n14: V2080 V2081 V2082 V2115 V2116 \nV2117 V2156 V2157 V2158 V2159 V5048 \nV5049 V5050 V5051 \n4: C3718( V2080 V2081 V2082 V2115 V2116 V2117 ) C6240( V2080 V2081 V2082 V2156 V2157 V2158 V2159 ) C6252( V2115 V2116 V2117 V2156 V2157 V2158 V2159 ) C8225( V2156 V2157 V2158 V2159 V5048 V5049 V5050 V5051 ) "];2121-&gt;3201[label="10: V2080 V2081 V2082 V2115 V2116 \nV2117 V5048 V5049 V5050 V5051 \n1: C3718 ,"];3202[shape=box, label="id:3202 level: 3\n15: V2101 V2102 V2103 V2104 V2105 \nV2106 V2107 V2108 V2109 V2110 V2111 \nV8984 V8985 V8986 V8987 \n4: C6247( V2101 V2102 V2103 V2104 V2105 V2106 V2107 ) C6248( V2101 V2102 V2103 V2108 V2109 V2110 V2111 ) C8211( V2104 V2105 V2106 V2107 V2108 V2109 V2110 V2111 ) C8212( V2104 V2105 V2106 V2107 V8984 V8985 V8986 V8987 ) "];2122-&gt;3202[label="11: V2101 V2102 V2103 V2108 V2109 \nV2110 V2111 V8984 V8985 V8986 V8987 \n1: C6248 ,"];3203[shape=box, label="id:3203 level: 3\n14: V2083 V2084 V2085 V2086 V2087 \nV2088 V2089 V2090 V2091 V2092 V9925 \nV9926 V9927 V9928 \n4: C3719( V2083 V2084 V2085 V2086 V2087 V2088 ) C6242( V2083 V2084 V2085 V2089 V2090 V2091 V2092 ) C6244( V2086 V2087 V2088 V2089 V2090 V2091 V2092 ) C8210( V2089 V2090 V2091 V2092 V9925 V9926 V9927 V9928 ) "];2123-&gt;3203[label="10: V2083 V2084 V2085 V2086 V2087 \nV2088 V9925 V9926 V9927 V9928 \n1: C3719 ,"];3204[shape=box, label="id:3204 level: 3\n15: V2009 V2010 V2011 V2014 V2015 \nV2016 V2017 V2018 V2019 V2020 V2021 \nV8650 V8651 V8652 V8653 \n4: C6228( V2009 V2010 V2011 V2014 V2015 V2016 V2017 ) C6229( V2009 V2010 V2011 V2018 V2019 V2020 V2021 ) C8202( V2014 V2015 V2016 V2017 V2018 V2019 V2020 V2021 ) C8203( V2014 V2015 V2016 V2017 V8650 V8651 V8652 V8653 ) "];2124-&gt;3204[label="11: V2009 V2010 V2011 V2018 V2019 \nV2020 V2021 V8650 V8651 V8652 V8653 \n1: C6229 ,"];3205[shape=box, label="id:3205 level: 3\n12: V2001 V2002 V2003 V2004 V2005 \nV2006 V2007 V2008 V8650 V8651 V8652 \nV8653 \n4: C2827( V2001 V2002 V2003 V2004 V2005 ) C2828( V2001 V2002 V2006 V2007 V2008 ) C3701( V2003 V2004 V2005 V2006 V2007 V2008 ) C6226( V2003 V2004 V2005 V8650 V8651 V8652 V8653 ) "];2125-&gt;3205[label="9: V2001 V2002 V2006 V2007 V2008 \nV8650 V8651 V8652 V8653 \n1: C2828 ,"];3206[shape=box, label="id:3206 level: 3\n15: V20 V21 V22 V23 V24 \nV25 V26 V27 V28 V29 V30 \nV9599 V9600 V9601 V9602 \n4: C5767( V20 V21 V22 V23 V24 V25 V26 ) C5768(</w:t>
      </w:r>
    </w:p>
    <w:p>
      <w:pPr>
        <w:pStyle w:val="PreformattedText"/>
        <w:bidi w:val="0"/>
        <w:spacing w:before="0" w:after="0"/>
        <w:jc w:val="left"/>
        <w:rPr/>
      </w:pPr>
      <w:r>
        <w:rPr/>
        <w:t xml:space="preserve"> </w:t>
      </w:r>
      <w:r>
        <w:rPr/>
        <w:t>V20 V21 V22 V27 V28 V29 V30 ) C7914( V23 V24 V25 V26 V27 V28 V29 V30 ) C7915( V23 V24 V25 V26 V9599 V9600 V9601 V9602 ) "];2126-&gt;3206[label="11: V20 V21 V22 V27 V28 \nV29 V30 V9599 V9600 V9601 V9602 \n1: C5768 ,"];3207[shape=box, label="id:3207 level: 3\n12: V1982 V1983 V1984 V1985 V1986 \nV1987 V1988 V1989 V8650 V8651 V8652 \nV8653 \n4: C2825( V1982 V1983 V1984 V1985 V1986 ) C2826( V1982 V1983 V1987 V1988 V1989 ) C3699( V1984 V1985 V1986 V1987 V1988 V1989 ) C6222( V1984 V1985 V1986 V8650 V8651 V8652 V8653 ) "];2127-&gt;3207[label="9: V1982 V1983 V1987 V1988 V1989 \nV8650 V8651 V8652 V8653 \n1: C2826 ,"];3208[shape=box, label="id:3208 level: 3\n11: V1832 V1833 V1834 V1835 V1872 \nV1873 V1908 V1909 V1910 V1945 V1946 \n4: C1851( V1872 V1873 V1945 V1946 ) C2821( V1872 V1873 V1908 V1909 V1910 ) C2822( V1908 V1909 V1910 V1945 V1946 ) C6181( V1832 V1833 V1834 V1835 V1908 V1909 V1910 ) "];2128-&gt;3208[label="8: V1832 V1833 V1834 V1835 V1872 \nV1873 V1945 V1946 \n1: C1851 ,"];3209[shape=box, label="id:3209 level: 3\n13: V4 V5 V6 V7 V1917 \nV1918 V1919 V1920 V1921 V1922 V1923 \nV1924 V1925 \n4: C3687( V1917 V1918 V1919 V1920 V1921 V1922 ) C3688( V1917 V1918 V1919 V1923 V1924 V1925 ) C3689( V1920 V1921 V1922 V1923 V1924 V1925 ) C5750( V4 V5 V6 V7 V1917 V1918 V1919 ) "];2129-&gt;3209[label="10: V4 V5 V6 V7 V1920 \nV1921 V1922 V1923 V1924 V1925 \n1: C3689 ,"];3210[shape=box, label="id:3210 level: 3\n14: V1886 V1887 V1888 V1889 V1890 \nV1891 V1892 V1893 V1894 V1895 V9194 \nV9195 V9196 V9197 \n4: C3677( V1886 V1887 V1888 V1889 V1890 V1891 ) C6208( V1886 V1887 V1888 V1892 V1893 V1894 V1895 ) C6210( V1889 V1890 V1891 V1892 V1893 V1894 V1895 ) C8188( V1892 V1893 V1894 V1895 V9194 V9195 V9196 V9197 ) "];2130-&gt;3210[label="10: V1886 V1887 V1888 V1889 V1890 \nV1891 V9194 V9195 V9196 V9197 \n1: C3677 ,"];3211[shape=box, label="id:3211 level: 3\n16: V1874 V1875 V1876 V1877 V1878 \nV1879 V1880 V1881 V1882 V1883 V1884 \nV1885 V7169 V7170 V7171 V7172 \n4: C8182( V1874 V1875 V1876 V1877 V1878 V1879 V1880 V1881 ) C8183( V1874 V1875 V1876 V1877 V1882 V1883 V1884 V1885 ) C8184( V1874 V1875 V1876 V1877 V7169 V7170 V7171 V7172 ) C8185( V1878 V1879 V1880 V1881 V1882 V1883 V1884 V1885 ) "];2131-&gt;3211[label="12: V1878 V1879 V1880 V1881 V1882 \nV1883 V1884 V1885 V7169 V7170 V7171 \nV7172 \n1: C8185 ,"];3212[shape=box, label="id:3212 level: 3\n15: V1701 V1702 V1703 V1704 V1705 \nV1706 V1707 V1708 V1709 V1710 V1711 \nV7169 V7170 V7171 V7172 \n4: C6155( V1701 V1702 V1703 V1704 V1709 V1710 V1711 ) C6156( V1705 V1706 V1707 V1708 V1709 V1710 V1711 ) C8144( V1701 V1702 V1703 V1704 V1705 V1706 V1707 V1708 ) C8145( V1701 V1702 V1703 V1704 V7169 V7170 V7171 V7172 ) "];2132-&gt;3212[label="11: V1705 V1706 V1707 V1708 V1709 \nV1710 V1711 V7169 V7170 V7171 V7172 \n1: C6156 ,"];3213[shape=box, label="id:3213 level: 3\n16: V1623 V1624 V1625 V1626 V1627 \nV1628 V1629 V1630 V1631 V1632 V1633 \nV1634 V9993 V9994 V9995 V9996 \n4: C8130( V1623 V1624 V1625 V1626 V1627 V1628 V1629 V1630 ) C8131( V1623 V1624 V1625 V1626 V1631 V1632 V1633 V1634 ) C8132( V1623 V1624 V1625 V1626 V9993 V9994 V9995 V9996 ) C8133( V1627 V1628 V1629 V1630 V1631 V1632 V1633 V1634 ) "];2133-&gt;3213[label="12: V1627 V1628 V1629 V1630 V1631 \nV1632 V1633 V1634 V9993 V9994 V9995 \nV9996 \n1: C8133 ,"];3214[shape=box, label="id:3214 level: 3\n14: V1535 V1536 V1537 V1538 V1539 \nV1540 V1541 V1542 V1543 V1544 V8515 \nV8516 V8517 V8518 \n4: C3608( V1535 V1536 V1537 V1542 V1543 V1544 ) C6122( V1535 V1536 V1537 V1538 V1539 V1540 V1541 ) C6124( V1538 V1539 V1540 V1541 V1542 V1543 V1544 ) C8117( V1538 V1539 V1540 V1541 V8515 V8516 V8517 V8518 ) "];2134-&gt;3214[label="10: V1535 V1536 V1537 V1542 V1543 \nV1544 V8515 V8516 V8517 V8518 \n1: C3608 ,"];3215[shape=box, label="id:3215 level: 3\n14: V1521 V1522 V1523 V1524 V1525 \nV1526 V1527 V1528 V1529 V1530 V8481 \nV8482 V8483 V8484 \n4: C3607( V1521 V1522 V1523 V1528 V1529 V1530 ) C6118( V1521 V1522 V1523 V1524 V1525 V1526 V1527 ) C6120( V1524 V1525 V1526 V1527 V1528 V1529 V1530 ) C8114( V1524 V1525 V1526 V1527 V8481 V8482 V8483 V8484 ) "];2135-&gt;3215[label="10: V1521 V1522 V1523 V1528 V1529 \nV1530 V8481 V8482 V8483 V8484 \n1: C3607 ,"];3216[shape=box, label="id:3216 level: 3\n13: V1492 V1493 V1494 V1495 V1496 \nV1497 V1501 V1502 V1503 V9993 V9994 \nV9995 V9996 \n4: C3597( V1492 V1493 V1494 V1495 V1496 V1497 ) C3598( V1492 V1493 V1494 V1501 V1502 V1503 ) C3599( V1495 V1496 V1497 V1501 V1502 V1503 ) C6111( V1492 V1493 V1494 V9993 V9994 V9995 V9996 ) "];2136-&gt;3216[label="10: V1495 V1496 V1497 V1501 V1502 \nV1503 V9993 V9994 V9995 V9996 \n1: C3599 ,"];3217[shape=box, label="id:3217 level: 3\n16: V1471 V1472 V1473 V1474 V1475 \nV1476 V1477 V1478 V1479 V1480 V1481 \nV1482 V10360 V10361 V10362 V10363 \n4: C8107( V1471 V1472 V1473 V1474 V1475 V1476 V1477 V1478 ) C8108( V1471 V1472 V1473 V1474 V1479 V1480 V1481 V1482 ) C8109( V1471 V1472 V1473 V1474 V10360 V10361 V10362 V10363 ) C8110( V1475 V1476 V1477 V1478 V1479 V1480 V1481 V1482 ) "];2137-&gt;3217[label="12: V1475 V1476 V1477 V1478 V1479 \nV1480 V1481 V1482 V10360 V10361 V10362 \nV10363 \n1: C8110 ,"];3218[shape=box, label="id:3218 level: 3\n14: V1455 V1456 V1457 V1458 V1465 \nV1466 V1467 V1468 V1469 V1470 V9993 \nV9994 V9995 V9996 \n4: C3593( V1465 V1466 V1467 V1468 V1469 V1470 ) C6099( V1455 V1456 V1457 V1458 V1465 V1466 V1467 ) C6100( V1455 V1456 V1457 V1458 V1468 V1469 V1470 ) C8106( V1455 V1456 V1457 V1458 V9993 V9994 V9995 V9996 ) "];2138-&gt;3218[label="10: V1465 V1466 V1467 V1468 V1469 \nV1470 V9993 V9994 V9995 V9996 \n1: C3593 ,"];3219[shape=box, label="id:3219 level: 3\n12: V1447 V1448 V1449 V1450 V1451 \nV1452 V1453 V1454 V10360 V10361 V10362 \nV10363 \n4: C2810( V1447 V1448 V1449 V1453 V1454 ) C2811( V1450 V1451 V1452 V1453 V1454 ) C3562( V1447 V1448 V1449 V1450 V1451 V1452 ) C6097( V1447 V1448 V1449 V10360 V10361 V10362 V10363 ) "];2139-&gt;3219[label="9: V1450 V1451 V1452 V1453 V1454 \nV10360 V10361 V10362 V10363 \n1: C2811 ,"];3220[shape=box, label="id:3220 level: 3\n16: V1435 V1436 V1437 V1438 V1439 \nV1440 V1441 V1442 V1443 V1444 V1445 \nV1446 V10360 V10361 V10362 V10363 \n4: C8100( V1435 V1436 V1437 V1438 V1439 V1440 V1441 V1442 ) C8101( V1435 V1436 V1437 V1438 V1443 V1444 V1445 V1446 ) C8102( V1435 V1436 V1437 V1438 V10360 V10361 V10362 V10363 ) C8103( V1439 V1440 V1441 V1442 V1443 V1444 V1445 V1446 ) "];2140-&gt;3220[label="12: V1439 V1440 V1441 V1442 V1443 \nV1444 V1445 V1446 V10360 V10361 V10362 \nV10363 \n1: C8103 ,"];3221[shape=box, label="id:3221 level: 3\n14: V1309 V1310 V1311 V1346 V1347 \nV1348 V1383 V1384 V1385 V1386 V2193 \nV2194 V2195 V2196 \n4: C3534( V1309 V1310 V1311 V1346 V1347 V1348 ) C6064( V1309 V1310 V1311 V1383 V1384 V1385 V1386 ) C6073( V1346 V1347 V1348 V1383 V1384 V1385 V1386 ) C8096( V1383 V1384 V1385 V1386 V2193 V2194 V2195 V2196 ) "];2141-&gt;3221[label="10: V1309 V1310 V1311 V1346 V1347 \nV1348 V2193 V2194 V2195 V2196 \n1: C3534 ,"];3222[shape=box, label="id:3222 level: 3\n16: V4 V5 V6 V7 V1086 \nV1087 V1088 V1089 V1122 V1123 V1124 \nV1125 V1158 V1159 V1160 V1161 \n4: C7904( V4 V5 V6 V7 V1086 V1087 V1088 V1089 ) C8057( V1086 V1087 V1088 V1089 V1122 V1123 V1124 V1125 ) C8058( V1086 V1087 V1088 V1089 V1158 V1159 V1160 V1161 ) C8061( V1122 V1123 V1124 V1125 V1158 V1159 V1160 V1161 ) "];2142-&gt;3222[label="12: V4 V5 V6 V7 V1122 \nV1123 V1124 V1125 V1158 V1159 V1160 \nV1161 \n1: C8061 ,"];3223[shape=box, label="id:3223 level: 3\n13: V0 V1 V2 V3 V1144 \nV1145 V1146 V1147 V1148 V1149 V1150 \nV1151 V1152 \n4: C3503( V1144 V1145 V1146 V1147 V1148 V1149 ) C3504( V1144 V1145 V1146 V1150 V1151 V1152 ) C3505( V1147 V1148 V1149 V1150 V1151 V1152 ) C5726( V0 V1 V2 V3 V1144 V1145 V1146 ) "];2143-&gt;3223[label="10: V0 V1 V2 V3 V1147 \nV1148 V1149 V1150 V1151 V1152 \n1: C3505 ,"];3224[shape=box, label="id:3224 level: 3\n13: V1110 V1111 V1112 V1113 V1114 \nV1115 V1116 V1117 V1118 V3624 V3625 \nV3626 V3627 \n4: C3498( V1110 V1111 V1112 V1113 V1114 V1115 ) C3499( V1110 V1111 V1112 V1116 V1117 V1118 ) C3500( V1113 V1114 V1115 V1116 V1117 V1118 ) C6020( V1110 V1111 V1112 V3624 V3625 V3626 V3627 ) "];2144-&gt;3224[label="10: V1113 V1114 V1115 V1116 V1117 \nV1118 V3624 V3625 V3626 V3627 \n1: C3500 ,"];3225[shape=box, label="id:3225 level: 3\n13: V1101 V1102 V1103 V1104 V1105 \nV1106 V1107 V1108 V1109 V7169 V7170 \nV7171 V7172 \n4: C3495( V1101 V1102 V1103 V1104 V1105 V1106 ) C3496( V1101 V1102 V1103 V1107 V1108 V1109 ) C3497( V1104 V1105 V1106 V1107 V1108 V1109 ) C6017( V1101 V1102 V1103 V7169 V7170 V7171 V7172 ) "];2145-&gt;3225[label="10: V1104 V1105 V1106 V1107 V1108 \nV1109 V7169 V7170 V7171 V7172 \n1: C3497 ,"];3226[shape=box, label="id:3226 level: 3\n13: V0 V1 V2 V3 V1074 \nV1075 V1076 V1077 V1078 V1079 V1080 \nV1081 V1082 \n4: C3465( V1074 V1075 V1076 V1077 V1078 V1079 ) C3466( V1074 V1075 V1076 V1080 V1081 V1082 ) C3467( V1077 V1078 V1079 V1080 V1081 V1082 ) C5724( V0 V1 V2 V3 V1074 V1075 V1076 ) "];2146-&gt;3226[label="10: V0 V1 V2 V3 V1077 \nV1078 V1079 V1080 V1081 V1082 \n1: C3467 ,"];3227[shape=box, label="id:3227 level: 3\n15: V9226 V9227 V9228 V9229 V10694 \nV10695 V10696 V10697 V10698 V10699 V10700 \nV10701 V10702 V10703 V10704 \n4: C7890( V10694 V10695 V10696 V10697 V10698 V10699 V10700 ) C7891( V10698 V10699 V10700 V10701 V10702 V10703 V10704 ) C9040( V9226 V9227 V9228 V9229 V10694 V10695 V10696 V10697 ) C9150( V10694 V10695 V10696 V10697 V10701 V10702 V10703 V10704 ) "];2147-&gt;3227[label="11: V9226 V9227 V9228 V9229 V10698 \nV10699 V10700 V10701 V10702 V10703 V10704 \n1: C7891 ,"];3228[shape=box, label="id:3228 level: 3\n13: V9226 V9227 V9228 V9229 V10604 \nV10605 V10606 V10607 V10608 V10609 V10610 \nV10611 V10612 \n4: C5689( V10604 V10605 V10606 V10607 V10608 V10609 ) C5690( V10604 V10605 V10606 V10610 V10611 V10612 ) C5691( V10607 V10608 V10609 V10610 V10611 V10612 ) C7699( V9226 V9227 V9228 V9229 V10604 V10605 V10606 ) "];2148-&gt;3228[label="10: V9226 V9227 V9228 V9229 V10607 \nV10608 V10609 V10610 V10611 V10612 \n1:</w:t>
      </w:r>
    </w:p>
    <w:p>
      <w:pPr>
        <w:pStyle w:val="PreformattedText"/>
        <w:bidi w:val="0"/>
        <w:spacing w:before="0" w:after="0"/>
        <w:jc w:val="left"/>
        <w:rPr/>
      </w:pPr>
      <w:r>
        <w:rPr/>
        <w:t xml:space="preserve"> </w:t>
      </w:r>
      <w:r>
        <w:rPr/>
        <w:t>C5691 ,"];3229[shape=box, label="id:3229 level: 3\n13: V9157 V9158 V9159 V9160 V10586 \nV10587 V10588 V10589 V10590 V10591 V10592 \nV10593 V10594 \n4: C5683( V10586 V10587 V10588 V10589 V10590 V10591 ) C5684( V10586 V10587 V10588 V10592 V10593 V10594 ) C5685( V10589 V10590 V10591 V10592 V10593 V10594 ) C7690( V9157 V9158 V9159 V9160 V10586 V10587 V10588 ) "];2149-&gt;3229[label="10: V9157 V9158 V9159 V9160 V10589 \nV10590 V10591 V10592 V10593 V10594 \n1: C5685 ,"];3230[shape=box, label="id:3230 level: 3\n16: V9157 V9158 V9159 V9160 V10539 \nV10540 V10541 V10542 V10546 V10547 V10548 \nV10549 V10550 V10551 V10552 V10553 \n4: C9032( V9157 V9158 V9159 V9160 V10539 V10540 V10541 V10542 ) C9146( V10539 V10540 V10541 V10542 V10546 V10547 V10548 V10549 ) C9147( V10539 V10540 V10541 V10542 V10550 V10551 V10552 V10553 ) C9148( V10546 V10547 V10548 V10549 V10550 V10551 V10552 V10553 ) "];2150-&gt;3230[label="12: V9157 V9158 V9159 V9160 V10546 \nV10547 V10548 V10549 V10550 V10551 V10552 \nV10553 \n1: C9148 ,"];3231[shape=box, label="id:3231 level: 3\n15: V9599 V9600 V9601 V9602 V10476 \nV10477 V10478 V10479 V10480 V10481 V10482 \nV10483 V10484 V10485 V10486 \n4: C7875( V10476 V10477 V10478 V10479 V10480 V10481 V10482 ) C7876( V10476 V10477 V10478 V10483 V10484 V10485 V10486 ) C9074( V9599 V9600 V9601 V9602 V10479 V10480 V10481 V10482 ) C9144( V10479 V10480 V10481 V10482 V10483 V10484 V10485 V10486 ) "];2151-&gt;3231[label="11: V9599 V9600 V9601 V9602 V10476 \nV10477 V10478 V10483 V10484 V10485 V10486 \n1: C7876 ,"];3232[shape=box, label="id:3232 level: 3\n16: V9157 V9158 V9159 V9160 V10410 \nV10411 V10412 V10413 V10414 V10415 V10416 \nV10417 V10418 V10419 V10420 V10421 \n4: C9031( V9157 V9158 V9159 V9160 V10410 V10411 V10412 V10413 ) C9138( V10410 V10411 V10412 V10413 V10414 V10415 V10416 V10417 ) C9139( V10410 V10411 V10412 V10413 V10418 V10419 V10420 V10421 ) C9140( V10414 V10415 V10416 V10417 V10418 V10419 V10420 V10421 ) "];2152-&gt;3232[label="12: V9157 V9158 V9159 V9160 V10414 \nV10415 V10416 V10417 V10418 V10419 V10420 \nV10421 \n1: C9140 ,"];3233[shape=box, label="id:3233 level: 3\n16: V9194 V9195 V9196 V9197 V10340 \nV10341 V10342 V10343 V10344 V10345 V10346 \nV10347 V10348 V10349 V10350 V10351 \n4: C9038( V9194 V9195 V9196 V9197 V10340 V10341 V10342 V10343 ) C9130( V10340 V10341 V10342 V10343 V10344 V10345 V10346 V10347 ) C9131( V10340 V10341 V10342 V10343 V10348 V10349 V10350 V10351 ) C9132( V10344 V10345 V10346 V10347 V10348 V10349 V10350 V10351 ) "];2153-&gt;3233[label="12: V9194 V9195 V9196 V9197 V10344 \nV10345 V10346 V10347 V10348 V10349 V10350 \nV10351 \n1: C9132 ,"];3234[shape=box, label="id:3234 level: 3\n14: V9997 V9998 V9999 V10000 V10274 \nV10275 V10276 V10277 V10278 V10279 V10280 \nV10281 V10282 V10283 \n4: C5653( V10274 V10275 V10276 V10277 V10278 V10279 ) C7859( V10274 V10275 V10276 V10280 V10281 V10282 V10283 ) C7860( V10277 V10278 V10279 V10280 V10281 V10282 V10283 ) C9105( V9997 V9998 V9999 V10000 V10280 V10281 V10282 V10283 ) "];2154-&gt;3234[label="10: V9997 V9998 V9999 V10000 V10274 \nV10275 V10276 V10277 V10278 V10279 \n1: C5653 ,"];3235[shape=box, label="id:3235 level: 3\n13: V9854 V9855 V9856 V9857 V10207 \nV10208 V10209 V10213 V10214 V10215 V10216 \nV10217 V10218 \n4: C5643( V10207 V10208 V10209 V10213 V10214 V10215 ) C5644( V10207 V10208 V10209 V10216 V10217 V10218 ) C5646( V10213 V10214 V10215 V10216 V10217 V10218 ) C7803( V9854 V9855 V9856 V9857 V10207 V10208 V10209 ) "];2155-&gt;3235[label="10: V9854 V9855 V9856 V9857 V10213 \nV10214 V10215 V10216 V10217 V10218 \n1: C5646 ,"];3236[shape=box, label="id:3236 level: 3\n15: V9453 V9454 V9455 V9456 V10173 \nV10174 V10175 V10176 V10177 V10178 V10179 \nV10180 V10181 V10182 V10183 \n4: C7851( V10173 V10174 V10175 V10176 V10181 V10182 V10183 ) C7852( V10177 V10178 V10179 V10180 V10181 V10182 V10183 ) C9058( V9453 V9454 V9455 V9456 V10173 V10174 V10175 V10176 ) C9116( V10173 V10174 V10175 V10176 V10177 V10178 V10179 V10180 ) "];2156-&gt;3236[label="11: V9453 V9454 V9455 V9456 V10177 \nV10178 V10179 V10180 V10181 V10182 V10183 \n1: C7852 ,"];3237[shape=box, label="id:3237 level: 3\n13: V3624 V3625 V3626 V3627 V10068 \nV10069 V10070 V10102 V10103 V10104 V10136 \nV10137 V10138 \n4: C5618( V10068 V10069 V10070 V10102 V10103 V10104 ) C5619( V10068 V10069 V10070 V10136 V10137 V10138 ) C5626( V10102 V10103 V10104 V10136 V10137 V10138 ) C6619( V3624 V3625 V3626 V3627 V10068 V10069 V10070 ) "];2157-&gt;3237[label="10: V3624 V3625 V3626 V3627 V10102 \nV10103 V10104 V10136 V10137 V10138 \n1: C5626 ,"];3238[shape=box, label="id:3238 level: 3\n13: V9453 V9454 V9455 V9456 V10119 \nV10120 V10121 V10122 V10123 V10124 V10125 \nV10126 V10127 \n4: C5629( V10119 V10120 V10121 V10122 V10123 V10124 ) C5630( V10119 V10120 V10121 V10125 V10126 V10127 ) C5631( V10122 V10123 V10124 V10125 V10126 V10127 ) C7727( V9453 V9454 V9455 V9456 V10119 V10120 V10121 ) "];2158-&gt;3238[label="10: V9453 V9454 V9455 V9456 V10122 \nV10123 V10124 V10125 V10126 V10127 \n1: C5631 ,"];3239[shape=box, label="id:3239 level: 3\n13: V9527 V9528 V9529 V9530 V10079 \nV10080 V10081 V10082 V10083 V10084 V10085 \nV10086 V10087 \n4: C5621( V10079 V10080 V10081 V10082 V10083 V10084 ) C5622( V10079 V10080 V10081 V10085 V10086 V10087 ) C5623( V10082 V10083 V10084 V10085 V10086 V10087 ) C7738( V9527 V9528 V9529 V9530 V10079 V10080 V10081 ) "];2159-&gt;3239[label="10: V9527 V9528 V9529 V9530 V10082 \nV10083 V10084 V10085 V10086 V10087 \n1: C5623 ,"];3240[shape=box, label="id:3240 level: 3\n15: V994 V995 V996 V997 V998 \nV999 V1000 V1001 V1002 V1003 V1004 \nV8584 V8585 V8586 V8587 \n4: C5986( V994 V995 V996 V997 V1002 V1003 V1004 ) C5987( V998 V999 V1000 V1001 V1002 V1003 V1004 ) C8052( V994 V995 V996 V997 V998 V999 V1000 V1001 ) C8053( V998 V999 V1000 V1001 V8584 V8585 V8586 V8587 ) "];2160-&gt;3240[label="11: V994 V995 V996 V997 V1002 \nV1003 V1004 V8584 V8585 V8586 V8587 \n1: C59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