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72[shape=box, label="id:1172 level: 0\n1: V45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