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70[shape=box, label="id:1170 level: 0\n2: V448 V449 \n1: C23( V448 V44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