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2[shape=box, label="id:1182 level: 0\n2: V1257 V1258 \n1: C99( V1257 V12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