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8[shape=box, label="id:1178 level: 0\n2: V1031 V1032 \n1: C93( V1031 V10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