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3: V1 V4 V6 V7 V9 \nV11 V12 V13 V21 V22 V24 \nV27 V28 V30 V37 V39 V46 \nV49 V54 V55 V56 V57 V58 \nV60 V62 V66 V68 V72 V73 \nV75 V76 V79 V83 V85 V86 \nV91 V92 V95 V99 V100 V104 \nV107 V109 V110 V111 V112 V143 \nV148 V152 V153 V154 V155 V157 \nV169 V170 V174 V175 V176 V177 \nV189 V191 V200 V205 V217 V218 \nV219 V220 V222 V223 V224 V229 \nV232 V233 V238 V244 V247 V250 \nV251 V252 V253 V254 V268 V269 \nV271 V274 V275 V287 V297 V298 \nV299 V301 V302 V306 V307 V308 \nV309 V310 V311 V312 V316 V317 \nV318 V319 V320 V335 V345 V352 \nV386 V389 V391 V408 V410 V423 \nV426 V446 V460 V461 V472 V481 \nV483 V484 V485 V506 V524 V525 \nV527 V546 V548 V557 V558 V560 \nV563 V568 V569 V573 V574 V585 \nV600 V602 V603 V616 V618 V620 \nV622 V623 V624 V625 V626 V627 \nV628 V629 V630 V631 V632 V633 \nV634 V635 V641 V644 V645 V646 \nV654 V656 V657 V658 V660 V663 \nV664 V665 V669 V674 V676 V677 \nV680 V681 V684 V687 V690 V693 \nV694 V696 V698 V699 V725 V726 \nV727 V731 V735 V736 V739 V741 \nV742 V748 V754 V755 V760 V761 \nV764 V771 V772 V777 V779 V780 \nV781 V783 V784 V785 V786 V787 \nV788 V790 V792 V793 V794 V796 \nV799 V800 V801 V802 V804 V806 \nV807 V808 V809 V817 V820 V822 \nV829 V830 V843 V848 V850 V853 \nV854 V855 V857 V858 V859 V860 \nV876 V878 V879 V883 V885 V886 \nV889 V890 V891 V892 V898 V905 \nV906 V907 V909 V910 V911 V915 \nV916 V918 V919 V930 V947 V949 \nV954 V960 V961 V962 V963 V997 \nV1001 V1002 V1005 V1022 V1023 V1024 \nV1025 V1026 V1038 V1039 V1041 V1043 \nV1044 V1049 V1050 V1051 V1052 V1053 \nV1054 V1055 V1058 V1064 V1082 V1087 \nV1088 V1090 V1098 V1109 V1110 V1111 \nV1112 V1113 V1122 V1141 V1142 V1146 \nV1147 V1148 V1150 V1162 V1171 V1176 \nV1180 V1182 V1184 V1186 V1187 V1188 \nV1189 V1190 V1191 V1192 V1193 V1200 \nV1209 V1210 V1213 V1215 V1216 V1217 \nV1218 V1219 V1220 V1221 V1222 V1223 \nV1238 V1241 V1249 V1250 V1259 V1262 \nV1266 V1272 \n25: C29( V524 V525 ) C71( V820 V822 ) C118( V112 V568 V569 ) C147( V481 V483 V484 ) C170( V684 V687 V690 ) \nC182( V741 V742 V748 ) C188( V787 V804 V962 ) C211( V1191 V1193 V1200 ) C218( V4 V91 V92 V107 ) C245( V169 V170 V174 V175 ) C246( V174 V177 V602 V603 ) \nC258( V268 V271 V297 V298 ) C259( V268 V275 V297 V302 ) C291( V557 V560 V568 V569 ) C386( V152 V153 V154 V155 V157 ) C426( V623 V624 V629 V1209 V1210 ) C503( V152 V153 V154 V157 V169 V170 ) \nC668( V306 V307 V316 V317 V318 V319 V320 ) C828( V85 V86 V95 V238 V306 V307 V308 V309 V310 ) C829( V85 V86 V100 V238 V306 V307 V308 V309 V311 ) C841( V217 V218 V223 V224 V250 V251 V252 V253 V254 ) C920( V623 V628 V629 V630 V1049 V1055 V1209 V1210 V1220 V1221 ) C925( V761 V771 V779 V780 V781 V783 V784 V807 V808 V809 ) \nC958( V616 V618 V620 V622 V641 V644 V646 V654 V656 V658 V660 ) C995( V623 V628 V634 V635 V1041 V1050 V1055 V1058 V1209 V1210 V1220 V1221 ) "]1[shape=box, label="id:1 level: 1\n250: V1 V4 V6 V39 V46 \nV49 V54 V55 V85 V86 V91 \nV92 V95 V99 V100 V104 V107 \nV109 V111 V112 V143 V148 V152 \nV153 V154 V155 V157 V169 V170 \nV174 V175 V176 V177 V189 V191 \nV200 V205 V217 V218 V219 V220 \nV222 V223 V224 V233 V238 V251 \nV252 V254 V274 V287 V306 V307 \nV308 V309 V310 V311 V312 V316 \nV317 V318 V319 V320 V321 V323 \nV326 V327 V335 V345 V352 V386 \nV389 V391 V400 V401 V402 V404 \nV408 V410 V423 V426 V460 V461 \nV551 V557 V558 V560 V563 V568 \nV569 V573 V574 V585 V589 V600 \nV602 V603 V616 V618 V620 V622 \nV623 V624 V625 V626 V627 V628 \nV629 V630 V631 V632 V633 V634 \nV635 V641 V644 V645 V646 V654 \nV656 V657 V658 V660 V663 V664 \nV665 V674 V676 V677 V680 V681 \nV684 V687 V690 V693 V694 V699 \nV701 V702 V707 V708 V709 V710 \nV723 V725 V726 V727 V731 V735 \nV736 V739 V772 V779 V792 V799 \nV806 V820 V822 V843 V848 V850 \nV853 V854 V855 V857 V858 V859 \nV860 V862 V876 V879 V883 V886 \nV889 V892 V905 V906 V907 V909 \nV910 V911 V915 V916 V918 V919 \nV930 V947 V949 V954 V960 V961 \nV979 V981 V997 V1014 V1022 V1023 \nV1024 V1025 V1026 V1041 V1043 V1044 \nV1049 V1050 V1051 V1052 V1053 V1054 \nV1055 V1058 V1110 V1111 V1112 V1113 \nV1122 V1141 V1147 V1162 V1171 V1176 \nV1180 V1184 V1186 V1187 V1188 V1189 \nV1190 V1191 V1192 V1193 V1200 V1209 \nV1210 V1215 V1216 V1217 V1218 V1219 \nV1220 V1221 V1222 V1223 V1238 V1241 \nV1249 V1250 V1259 V1262 V1272 \n20: C71( V820 V822 ) C114( V86 V307 V321 ) C118( V112 V568 V569 ) C170( V684 V687 V690 ) C211( V1191 V1193 V1200 ) \nC218( V4 V91 V92 V107 ) C245( V169 V170 V174 V175 ) C246( V174 V177 V602 V603 ) C286( V551 V557 V568 V569 ) C291( V557 V560 V568 V569 ) C386( V152 V153 V154 V155 V157 ) \nC426( V623 V624 V629 V1209 V1210 ) C503( V152 V153 V154 V157 V169 V170 ) C668( V306 V307 V316 V317 V318 V319 V320 ) C828( V85 V86 V95 V238 V306 V307 V308 V309 V310 ) C829( V85 V86 V100 V238 V306 V307 V308 V309 V311 ) C893( V85 V86 V95 V100 V238 V306 V307 V308 V309 V323 ) \nC920( V623 V628 V629 V630 V1049 V1055 V1209 V1210 V1220 V1221 ) C958( V616 V618 V620 V622 V641 V644 V646 V654 V656 V658 V660 ) C995( V623 V628 V634 V635 V1041 V1050 V1055 V1058 V1209 V1210 V1220 V1221 ) "];0-&gt;1[label="229: V1 V4 V6 V39 V46 \nV49 V54 V55 V85 V86 V91 \nV92 V95 V99 V100 V104 V107 \nV109 V111 V112 V143 V148 V152 \nV153 V154 V155 V157 V169 V170 \nV174 V175 V176 V177 V189 V191 \nV200 V205 V217 V218 V219 V220 \nV222 V223 V224 V233 V238 V251 \nV252 V254 V274 V287 V306 V307 \nV308 V309 V310 V311 V312 V316 \nV317 V318 V319 V320 V335 V345 \nV352 V386 V389 V391 V408 V410 \nV423 V426 V460 V461 V557 V558 \nV560 V563 V568 V569 V573 V574 \nV585 V600 V602 V603 V616 V618 \nV620 V622 V623 V624 V625 V626 \nV627 V628 V629 V630 V631 V632 \nV633 V634 V635 V641 V644 V645 \nV646 V654 V656 V657 V658 V660 \nV663 V664 V665 V674 V676 V677 \nV680 V681 V684 V687 V690 V693 \nV694 V699 V725 V726 V727 V731 \nV735 V736 V739 V772 V779 V792 \nV799 V806 V820 V822 V843 V848 \nV850 V853 V854 V855 V857 V858 \nV859 V860 V876 V879 V883 V886 \nV889 V892 V905 V906 V907 V909 \nV910 V911 V915 V916 V918 V919 \nV930 V947 V949 V954 V960 V961 \nV997 V1022 V1023 V1024 V1025 V1026 \nV1041 V1043 V1044 V1049 V1050 V1051 \nV1052 V1053 V1054 V1055 V1058 V1110 \nV1111 V1112 V1113 V1122 V1141 V1147 \nV1162 V1171 V1176 V1180 V1184 V1186 \nV1187 V1188 V1189 V1190 V1191 V1192 \nV1193 V1200 V1209 V1210 V1215 V1216 \nV1217 V1218 V1219 V1220 V1221 V1222 \nV1223 V1238 V1241 V1249 V1250 V1259 \nV1262 V1272 \n17: C71 ,C118 ,C170 ,C211 ,C218 ,\nC245 ,C246 ,C291 ,C386 ,C426 ,C503 ,\nC668 ,C828 ,C829 ,C920 ,C958 ,C995 ,"];2[shape=box, label="id:2 level: 1\n236: V7 V9 V11 V12 V13 \nV21 V22 V24 V27 V28 V30 \nV37 V39 V46 V49 V56 V57 \nV58 V60 V62 V66 V68 V72 \nV73 V75 V76 V79 V83 V109 \nV110 V217 V218 V219 V220 V222 \nV223 V224 V229 V232 V233 V244 \nV247 V250 V251 V252 V253 V254 \nV268 V269 V271 V275 V287 V297 \nV298 V299 V301 V302 V309 V310 \nV311 V446 V460 V461 V472 V481 \nV483 V484 V485 V506 V524 V525 \nV527 V546 V548 V616 V618 V620 \nV622 V623 V624 V625 V626 V627 \nV628 V629 V630 V631 V632 V633 \nV634 V635 V641 V643 V644 V645 \nV646 V654 V656 V657 V658 V660 \nV663 V664 V665 V669 V674 V676 \nV680 V681 V684 V687 V690 V696 \nV698 V727 V731 V735 V736 V739 \nV741 V742 V748 V754 V755 V760 \nV761 V764 V771 V772 V777 V779 \nV780 V781 V783 V784 V785 V786 \nV787 V788 V790 V792 V793 V794 \nV796 V799 V800 V801 V802 V804 \nV806 V807 V808 V809 V817 V829 \nV830 V858 V860 V878 V885 V889 \nV890 V891 V892 V898 V905 V906 \nV907 V909 V910 V911 V915 V916 \nV918 V919 V930 V947 V949 V954 \nV962 V963 V1001 V1002 V1005 V1038 \nV1039 V1041 V1043 V1044 V1049 V1050 \nV1051 V1052 V1053 V1054 V1055 V1058 \nV1064 V1082 V1087 V1088 V1090 V1098 \nV1109 V1110 V1111 V1112 V1113 V1122 \nV1141 V1142 V1146 V1147 V1148 V1150 \nV1182 V1191 V1209 V1210 V1213 V1215 \nV1216 V1217 V1218 V1219 V1220 V1221 \nV1222 V1223 V1238 V1241 V1249 V1250 \nV1259 V1262 V1266 \n15: C29( V524 V525 ) C147( V481 V483 V484 ) C170( V684 V687 V690 ) C182( V741 V742 V748 ) C188( V787 V804 V962 ) \nC258( V268 V271 V297 V298 ) C259( V268 V275 V297 V302 ) C426( V623 V624 V629 V1209 V1210 ) C516( V222 V311 V631 V633 V643 V664 ) C841( V217 V218 V223 V224 V250 V251 V252 V253 V254 ) C920( V623 V628 V629 V630 V1049 V1055 V1209 V1210 V1220 V1221 ) \nC925( V761 V771 V779 V780 V781 V783 V784 V807 V808 V809 ) C949( V220 V222 V309 V311 V618 V622 V631 V633 V641 V643 V644 ) C958( V616 V618 V620 V622 V641 V644 V646 V654 V656 V658 V660 ) C995( V623 V628 V634 V635 V1041 V1050 V1055 V1058 V1209 V1210 V1220 V1221 ) "];0-&gt;2[label="235: V7 V9 V11 V12 V13 \nV21 V22 V24 V27 V28 V30 \nV37 V39 V46 V49 V56 V57 \nV58 V60 V62 V66 V68 V72 \nV73 V75 V76 V79 V83 V109 \nV110 V217 V218 V219 V220 V222 \nV223 V224 V229 V232 V233 V244 \nV247 V250 V251 V252 V253 V254 \nV268 V269 V271 V275 V287 V297 \nV298 V299 V301 V302 V309 V310 \nV311 V446 V460 V461 V472 V481 \nV483 V484 V485 V506 V524 V525 \nV527 V546 V548 V616 V618 V620 \nV622 V623 V624 V625 V626 V627 \nV628 V629 V630 V631 V632 V633 \nV634 V635 V641 V644 V645 V646 \nV654 V656 V657 V658 V660 V663 \nV664 V665 V669 V674 V676 V680 \nV681 V684 V687 V690 V696 V698 \nV727 V731 V735 V736 V739 V741 \nV742 V748 V754 V755 V760 V761 \nV764 V771 V772 V777 V779 V780 \nV781 V783 V784 V785 V786 V787 \nV788 V790 V792 V793 V794 V796 \nV799 V800 V801 V802 V804 V806 \nV807 V808 V809 V817 V829 V830 \nV858 V860 V878 V885 V889 V890 \nV891 V892 V898 V905 V906 V907 \nV909 V910 V911 V915 V916 V918 \nV919 V930 V947 V949 V954 V962 \nV963 V1001 V1002 V1005 V1038 V1039 \nV1041 V1043 V1044 V1049 V1050 V1051 \nV1052 V1053 V1054 V1055 V1058 V1064 \nV1082 V1087 V1088 V1090 V1098 V1109 \nV1110 V1111 V1112 V1113 V1122 V1141 \nV1142 V1146 V1147 V1148 V1150 V1182 \nV1191 V1209 V1210 V1213 V1215 V1216 \nV1217 V1218 V1219 V1220 V1221 V1222 \nV1223 V1238 V1241 V1249 V1250 V1259 \nV1262 V1266 \n13: C29 ,C147 ,C170 ,C182 ,C188 ,\nC258 ,C259 ,C426 ,C841 ,C920 ,C925 ,\nC958 ,C995 ,"];3[shape=box, label="id:3 level: 1\n290: V1 V4 V6 V7 V9 \nV11 V12 V13 V21 V22 V24 \nV25 V27 V28 V29 V30 V37 \nV39 V46 V54 V55 V56 V57 \nV58 V60 V62</w:t>
      </w:r>
    </w:p>
    <w:p>
      <w:pPr>
        <w:pStyle w:val="PreformattedText"/>
        <w:bidi w:val="0"/>
        <w:spacing w:before="0" w:after="0"/>
        <w:jc w:val="left"/>
        <w:rPr/>
      </w:pPr>
      <w:r>
        <w:rPr/>
        <w:t xml:space="preserve"> </w:t>
      </w:r>
      <w:r>
        <w:rPr/>
        <w:t>V66 V68 V72 \nV73 V75 V76 V79 V83 V85 \nV86 V87 V88 V89 V90 V91 \nV92 V95 V99 V100 V104 V107 \nV109 V110 V111 V112 V116 V117 \nV118 V119 V120 V124 V127 V128 \nV133 V134 V138 V143 V148 V152 \nV153 V154 V155 V157 V169 V170 \nV174 V175 V176 V177 V181 V189 \nV191 V200 V205 V217 V218 V219 \nV229 V232 V238 V244 V247 V250 \nV251 V252 V253 V254 V268 V269 \nV271 V274 V275 V297 V298 V299 \nV301 V302 V306 V307 V308 V309 \nV310 V311 V312 V316 V317 V318 \nV319 V320 V335 V345 V352 V386 \nV389 V391 V408 V410 V422 V423 \nV426 V446 V472 V481 V483 V484 \nV485 V506 V524 V525 V527 V546 \nV548 V557 V558 V560 V563 V568 \nV569 V573 V574 V585 V600 V602 \nV603 V616 V669 V674 V676 V677 \nV693 V694 V696 V698 V699 V725 \nV726 V727 V731 V734 V741 V742 \nV748 V754 V755 V760 V761 V764 \nV771 V772 V777 V779 V780 V781 \nV783 V784 V785 V786 V787 V788 \nV790 V792 V793 V794 V796 V799 \nV800 V801 V802 V804 V806 V807 \nV808 V809 V817 V820 V822 V825 \nV826 V827 V828 V829 V830 V831 \nV832 V833 V836 V840 V843 V848 \nV850 V853 V854 V855 V857 V858 \nV859 V860 V876 V878 V879 V883 \nV885 V886 V889 V890 V891 V892 \nV898 V919 V960 V961 V962 V963 \nV997 V1001 V1002 V1005 V1022 V1023 \nV1024 V1025 V1026 V1038 V1039 V1051 \nV1052 V1064 V1082 V1087 V1088 V1090 \nV1098 V1109 V1110 V1111 V1122 V1142 \nV1146 V1148 V1150 V1162 V1171 V1176 \nV1180 V1182 V1184 V1186 V1187 V1188 \nV1189 V1190 V1191 V1192 V1193 V1200 \nV1213 V1238 V1241 V1249 V1250 V1259 \nV1262 V1266 V1272 \n24: C29( V524 V525 ) C71( V820 V822 ) C118( V112 V568 V569 ) C119( V116 V118 V574 ) C147( V481 V483 V484 ) \nC182( V741 V742 V748 ) C188( V787 V804 V962 ) C211( V1191 V1193 V1200 ) C218( V4 V91 V92 V107 ) C245( V169 V170 V174 V175 ) C246( V174 V177 V602 V603 ) \nC258( V268 V271 V297 V298 ) C259( V268 V275 V297 V302 ) C291( V557 V560 V568 V569 ) C386( V152 V153 V154 V155 V157 ) C445( V825 V826 V850 V876 V879 ) C503( V152 V153 V154 V157 V169 V170 ) \nC668( V306 V307 V316 V317 V318 V319 V320 ) C828( V85 V86 V95 V238 V306 V307 V308 V309 V310 ) C829( V85 V86 V100 V238 V306 V307 V308 V309 V311 ) C923( V754 V755 V792 V796 V827 V828 V853 V855 V883 V886 ) C925( V761 V771 V779 V780 V781 V783 V784 V807 V808 V809 ) C965( V760 V779 V799 V800 V802 V829 V830 V832 V858 V889 V890 ) \nC999( V754 V792 V796 V825 V827 V850 V853 V855 V876 V879 V883 V886 ) "];0-&gt;3[label="261: V1 V4 V6 V7 V9 \nV11 V12 V13 V21 V22 V24 \nV27 V28 V30 V37 V39 V46 \nV54 V55 V56 V57 V58 V60 \nV62 V66 V68 V72 V73 V75 \nV76 V79 V83 V85 V86 V91 \nV92 V95 V99 V100 V104 V107 \nV109 V110 V111 V112 V143 V148 \nV152 V153 V154 V155 V157 V169 \nV170 V174 V175 V176 V177 V189 \nV191 V200 V205 V217 V218 V219 \nV229 V232 V238 V244 V247 V250 \nV251 V252 V253 V254 V268 V269 \nV271 V274 V275 V297 V298 V299 \nV301 V302 V306 V307 V308 V309 \nV310 V311 V312 V316 V317 V318 \nV319 V320 V335 V345 V352 V386 \nV389 V391 V408 V410 V423 V426 \nV446 V472 V481 V483 V484 V485 \nV506 V524 V525 V527 V546 V548 \nV557 V558 V560 V563 V568 V569 \nV573 V574 V585 V600 V602 V603 \nV616 V669 V674 V676 V677 V693 \nV694 V696 V698 V699 V725 V726 \nV727 V731 V741 V742 V748 V754 \nV755 V760 V761 V764 V771 V772 \nV777 V779 V780 V781 V783 V784 \nV785 V786 V787 V788 V790 V792 \nV793 V794 V796 V799 V800 V801 \nV802 V804 V806 V807 V808 V809 \nV817 V820 V822 V829 V830 V843 \nV848 V850 V853 V854 V855 V857 \nV858 V859 V860 V876 V878 V879 \nV883 V885 V886 V889 V890 V891 \nV892 V898 V919 V960 V961 V962 \nV963 V997 V1001 V1002 V1005 V1022 \nV1023 V1024 V1025 V1026 V1038 V1039 \nV1051 V1052 V1064 V1082 V1087 V1088 \nV1090 V1098 V1109 V1110 V1111 V1122 \nV1142 V1146 V1148 V1150 V1162 V1171 \nV1176 V1180 V1182 V1184 V1186 V1187 \nV1188 V1189 V1190 V1191 V1192 V1193 \nV1200 V1213 V1238 V1241 V1249 V1250 \nV1259 V1262 V1266 V1272 \n19: C29 ,C71 ,C118 ,C147 ,C182 ,\nC188 ,C211 ,C218 ,C245 ,C246 ,C258 ,\nC259 ,C291 ,C386 ,C503 ,C668 ,C828 ,\nC829 ,C925 ,"];4[shape=box, label="id:4 level: 2\n146: V1 V4 V6 V54 V86 \nV91 V92 V306 V307 V308 V309 \nV310 V311 V316 V317 V318 V319 \nV320 V321 V323 V326 V327 V400 \nV401 V402 V404 V460 V551 V557 \nV558 V573 V574 V585 V589 V600 \nV616 V618 V620 V622 V623 V624 \nV625 V626 V627 V628 V629 V630 \nV631 V632 V633 V634 V635 V674 \nV676 V677 V680 V681 V693 V694 \nV699 V700 V701 V702 V707 V708 \nV709 V710 V723 V725 V726 V736 \nV739 V779 V843 V857 V859 V860 \nV862 V906 V909 V910 V915 V916 \nV918 V954 V960 V961 V979 V981 \nV997 V1014 V1022 V1023 V1024 V1025 \nV1026 V1041 V1043 V1044 V1049 V1050 \nV1051 V1052 V1053 V1054 V1055 V1058 \nV1110 V1111 V1112 V1113 V1122 V1141 \nV1147 V1162 V1171 V1176 V1180 V1184 \nV1186 V1187 V1188 V1189 V1190 V1191 \nV1192 V1193 V1200 V1209 V1210 V1215 \nV1216 V1217 V1218 V1219 V1220 V1221 \nV1222 V1223 V1238 V1241 V1249 V1250 \nV1259 V1262 V1272 \n7: C114( V86 V307 V321 ) C211( V1191 V1193 V1200 ) C426( V623 V624 V629 V1209 V1210 ) C668( V306 V307 V316 V317 V318 V319 V320 ) C685( V551 V557 V558 V699 V700 V701 V702 ) \nC920( V623 V628 V629 V630 V1049 V1055 V1209 V1210 V1220 V1221 ) C995( V623 V628 V634 V635 V1041 V1050 V1055 V1058 V1209 V1210 V1220 V1221 ) "];1-&gt;4[label="145: V1 V4 V6 V54 V86 \nV91 V92 V306 V307 V308 V309 \nV310 V311 V316 V317 V318 V319 \nV320 V321 V323 V326 V327 V400 \nV401 V402 V404 V460 V551 V557 \nV558 V573 V574 V585 V589 V600 \nV616 V618 V620 V622 V623 V624 \nV625 V626 V627 V628 V629 V630 \nV631 V632 V633 V634 V635 V674 \nV676 V677 V680 V681 V693 V694 \nV699 V701 V702 V707 V708 V709 \nV710 V723 V725 V726 V736 V739 \nV779 V843 V857 V859 V860 V862 \nV906 V909 V910 V915 V916 V918 \nV954 V960 V961 V979 V981 V997 \nV1014 V1022 V1023 V1024 V1025 V1026 \nV1041 V1043 V1044 V1049 V1050 V1051 \nV1052 V1053 V1054 V1055 V1058 V1110 \nV1111 V1112 V1113 V1122 V1141 V1147 \nV1162 V1171 V1176 V1180 V1184 V1186 \nV1187 V1188 V1189 V1190 V1191 V1192 \nV1193 V1200 V1209 V1210 V1215 V1216 \nV1217 V1218 V1219 V1220 V1221 V1222 \nV1223 V1238 V1241 V1249 V1250 V1259 \nV1262 V1272 \n6: C114 ,C211 ,C426 ,C668 ,C920 ,\nC995 ,"];5[shape=box, label="id:5 level: 2\n158: V4 V39 V46 V49 V55 \nV85 V91 V92 V95 V99 V100 \nV104 V107 V109 V111 V112 V143 \nV148 V152 V153 V154 V155 V157 \nV160 V169 V170 V174 V175 V176 \nV177 V189 V191 V200 V205 V217 \nV218 V219 V220 V222 V223 V224 \nV233 V238 V251 V252 V254 V274 \nV287 V306 V307 V308 V309 V310 \nV311 V312 V316 V317 V318 V319 \nV320 V321 V323 V326 V327 V335 \nV345 V352 V386 V389 V391 V400 \nV401 V402 V404 V408 V410 V423 \nV426 V461 V551 V557 V560 V563 \nV568 V569 V585 V589 V602 V603 \nV616 V618 V622 V627 V633 V641 \nV644 V645 V646 V654 V656 V657 \nV658 V660 V663 V664 V665 V684 \nV687 V690 V693 V699 V701 V702 \nV707 V708 V709 V710 V723 V725 \nV727 V731 V735 V739 V772 V792 \nV799 V806 V820 V822 V848 V850 \nV853 V854 V855 V857 V858 V859 \nV860 V862 V876 V879 V883 V886 \nV889 V892 V905 V906 V907 V910 \nV911 V919 V930 V947 V949 V954 \nV979 V981 V1014 \n13: C71( V820 V822 ) C118( V112 V568 V569 ) C170( V684 V687 V690 ) C218( V4 V91 V92 V107 ) C245( V169 V170 V174 V175 ) \nC246( V174 V177 V602 V603 ) C286( V551 V557 V568 V569 ) C291( V557 V560 V568 V569 ) C386( V152 V153 V154 V155 V157 ) C391( V160 V169 V174 V176 V177 ) C503( V152 V153 V154 V157 V169 V170 ) \nC652( V152 V153 V154 V157 V160 V169 V176 ) C668( V306 V307 V316 V317 V318 V319 V320 ) "];1-&gt;5[label="157: V4 V39 V46 V49 V55 \nV85 V91 V92 V95 V99 V100 \nV104 V107 V109 V111 V112 V143 \nV148 V152 V153 V154 V155 V157 \nV169 V170 V174 V175 V176 V177 \nV189 V191 V200 V205 V217 V218 \nV219 V220 V222 V223 V224 V233 \nV238 V251 V252 V254 V274 V287 \nV306 V307 V308 V309 V310 V311 \nV312 V316 V317 V318 V319 V320 \nV321 V323 V326 V327 V335 V345 \nV352 V386 V389 V391 V400 V401 \nV402 V404 V408 V410 V423 V426 \nV461 V551 V557 V560 V563 V568 \nV569 V585 V589 V602 V603 V616 \nV618 V622 V627 V633 V641 V644 \nV645 V646 V654 V656 V657 V658 \nV660 V663 V664 V665 V684 V687 \nV690 V693 V699 V701 V702 V707 \nV708 V709 V710 V723 V725 V727 \nV731 V735 V739 V772 V792 V799 \nV806 V820 V822 V848 V850 V853 \nV854 V855 V857 V858 V859 V860 \nV862 V876 V879 V883 V886 V889 \nV892 V905 V906 V907 V910 V911 \nV919 V930 V947 V949 V954 V979 \nV981 V1014 \n11: C71 ,C118 ,C170 ,C218 ,C245 ,\nC246 ,C286 ,C291 ,C386 ,C503 ,C668 ,"];6[shape=box, label="id:6 level: 2\n237: V7 V9 V11 V12 V13 \nV21 V22 V24 V27 V28 V30 \nV37 V39 V46 V49 V56 V57 \nV58 V60 V62 V66 V68 V72 \nV73 V75 V76 V79 V83 V109 \nV110 V217 V218 V219 V220 V221 \nV222 V223 V224 V229 V232 V233 \nV244 V247 V250 V251 V252 V253 \nV254 V268 V269 V271 V275 V287 \nV297 V298 V299 V301 V302 V309 \nV310 V446 V460 V461 V472 V481 \nV483 V484 V485 V506 V524 V525 \nV527 V546 V548 V616 V618 V620 \nV622 V623 V624 V625 V626 V627 \nV628 V629 V630 V631 V632 V633 \nV634 V635 V641 V642 V643 V644 \nV645 V646 V654 V656 V657 V658 \nV660 V663 V664 V665 V669 V674 \nV676 V680 V681 V684 V687 V690 \nV696 V698 V727 V731 V735 V736 \nV739 V741 V742 V748 V754 V755 \nV760 V761 V764 V771 V772 V777 \nV779 V780 V781 V783 V784 V785 \nV786 V787 V788 V790 V792 V793 \nV794 V796 V799 V800 V801 V802 \nV804 V806 V807 V808 V809 V817 \nV829 V830 V858 V860 V878 V885 \nV889 V890 V891 V892 V898 V905 \nV906 V907 V909 V910 V911 V915 \nV916 V918 V919 V930 V947 V949 \nV954 V962 V963 V1001 V1002 V1005 \nV1038 V1039 V1041 V1043 V1044 V1049 \nV1050 V1051 V1052 V1053 V1054 V1055 \nV1058 V1064 V1082 V1087 V1088 V1090 \nV1098 V1109 V1110 V1111 V1112 V1113 \nV1122 V1141 V1142 V1146 V1147 V1148 \nV1150 V1182 V1191 V1209 V1210 V1213 \nV1215 V1216 V1217 V1218 V1219 V1220 \nV1221 V1222 V1223 V1238 V1241 V1249 \nV1250 V1259 V1262 V1266 \n16: C29( V524 V525 ) C147( V481 V483 V484 ) C170( V684 V687 V690 ) C182( V741 V742 V748 ) C188( V787 V804 V962 ) \nC254( V218 V221 V224 V233 ) C258( V268 V271 V297 V298 ) C259( V268 V275 V297 V302 ) C426( V623 V624 V629 V1209 V1210 ) C658( V221 V233 V310 V625 V627 V642 V645 ) C841( V217 V218 V223 V224 V250 V251 V252 V253 V254 ) \nC920( V623 V628 V629 V630 V1049 V1055 V1209 V1210 V1220 V1221 ) C925( V761 V771 V779 V780 V781 V783 V784 V807 V808 V809 ) C958( V616 V618 V620 V622</w:t>
      </w:r>
    </w:p>
    <w:p>
      <w:pPr>
        <w:pStyle w:val="PreformattedText"/>
        <w:bidi w:val="0"/>
        <w:spacing w:before="0" w:after="0"/>
        <w:jc w:val="left"/>
        <w:rPr/>
      </w:pPr>
      <w:r>
        <w:rPr/>
        <w:t xml:space="preserve"> </w:t>
      </w:r>
      <w:r>
        <w:rPr/>
        <w:t>V641 V644 V646 V654 V656 V658 V660 ) C987( V220 V221 V309 V310 V618 V622 V625 V627 V641 V642 V644 V645 ) C995( V623 V628 V634 V635 V1041 V1050 V1055 V1058 V1209 V1210 V1220 V1221 ) "];2-&gt;6[label="235: V7 V9 V11 V12 V13 \nV21 V22 V24 V27 V28 V30 \nV37 V39 V46 V49 V56 V57 \nV58 V60 V62 V66 V68 V72 \nV73 V75 V76 V79 V83 V109 \nV110 V217 V218 V219 V220 V222 \nV223 V224 V229 V232 V233 V244 \nV247 V250 V251 V252 V253 V254 \nV268 V269 V271 V275 V287 V297 \nV298 V299 V301 V302 V309 V310 \nV446 V460 V461 V472 V481 V483 \nV484 V485 V506 V524 V525 V527 \nV546 V548 V616 V618 V620 V622 \nV623 V624 V625 V626 V627 V628 \nV629 V630 V631 V632 V633 V634 \nV635 V641 V643 V644 V645 V646 \nV654 V656 V657 V658 V660 V663 \nV664 V665 V669 V674 V676 V680 \nV681 V684 V687 V690 V696 V698 \nV727 V731 V735 V736 V739 V741 \nV742 V748 V754 V755 V760 V761 \nV764 V771 V772 V777 V779 V780 \nV781 V783 V784 V785 V786 V787 \nV788 V790 V792 V793 V794 V796 \nV799 V800 V801 V802 V804 V806 \nV807 V808 V809 V817 V829 V830 \nV858 V860 V878 V885 V889 V890 \nV891 V892 V898 V905 V906 V907 \nV909 V910 V911 V915 V916 V918 \nV919 V930 V947 V949 V954 V962 \nV963 V1001 V1002 V1005 V1038 V1039 \nV1041 V1043 V1044 V1049 V1050 V1051 \nV1052 V1053 V1054 V1055 V1058 V1064 \nV1082 V1087 V1088 V1090 V1098 V1109 \nV1110 V1111 V1112 V1113 V1122 V1141 \nV1142 V1146 V1147 V1148 V1150 V1182 \nV1191 V1209 V1210 V1213 V1215 V1216 \nV1217 V1218 V1219 V1220 V1221 V1222 \nV1223 V1238 V1241 V1249 V1250 V1259 \nV1262 V1266 \n13: C29 ,C147 ,C170 ,C182 ,C188 ,\nC258 ,C259 ,C426 ,C841 ,C920 ,C925 ,\nC958 ,C995 ,"];7[shape=box, label="id:7 level: 2\n143: V1 V4 V9 V12 V21 \nV22 V25 V27 V29 V85 V86 \nV87 V88 V89 V90 V91 V92 \nV95 V98 V99 V100 V104 V107 \nV109 V110 V111 V112 V116 V117 \nV118 V119 V120 V124 V127 V128 \nV133 V134 V138 V143 V154 V181 \nV422 V423 V472 V481 V483 V484 \nV485 V525 V527 V557 V558 V560 \nV563 V568 V569 V573 V574 V585 \nV693 V725 V731 V734 V741 V742 \nV748 V754 V755 V760 V777 V779 \nV783 V792 V794 V796 V799 V801 \nV802 V806 V809 V817 V820 V822 \nV825 V826 V827 V828 V829 V830 \nV831 V832 V833 V836 V840 V843 \nV848 V850 V853 V854 V855 V857 \nV858 V859 V860 V876 V879 V883 \nV886 V889 V892 V997 V1038 V1039 \nV1051 V1052 V1064 V1082 V1087 V1088 \nV1090 V1098 V1109 V1110 V1111 V1122 \nV1142 V1150 V1162 V1171 V1176 V1180 \nV1182 V1184 V1186 V1187 V1188 V1189 \nV1190 V1191 V1192 V1193 V1200 V1213 \n12: C71( V820 V822 ) C118( V112 V568 V569 ) C119( V116 V118 V574 ) C147( V481 V483 V484 ) C182( V741 V742 V748 ) \nC211( V1191 V1193 V1200 ) C218( V4 V91 V92 V107 ) C291( V557 V560 V568 V569 ) C445( V825 V826 V850 V876 V879 ) C466( V1 V4 V86 V91 V98 V99 ) C923( V754 V755 V792 V796 V827 V828 V853 V855 V883 V886 ) \nC999( V754 V792 V796 V825 V827 V850 V853 V855 V876 V879 V883 V886 ) "];3-&gt;7[label="142: V1 V4 V9 V12 V21 \nV22 V25 V27 V29 V85 V86 \nV87 V88 V89 V90 V91 V92 \nV95 V99 V100 V104 V107 V109 \nV110 V111 V112 V116 V117 V118 \nV119 V120 V124 V127 V128 V133 \nV134 V138 V143 V154 V181 V422 \nV423 V472 V481 V483 V484 V485 \nV525 V527 V557 V558 V560 V563 \nV568 V569 V573 V574 V585 V693 \nV725 V731 V734 V741 V742 V748 \nV754 V755 V760 V777 V779 V783 \nV792 V794 V796 V799 V801 V802 \nV806 V809 V817 V820 V822 V825 \nV826 V827 V828 V829 V830 V831 \nV832 V833 V836 V840 V843 V848 \nV850 V853 V854 V855 V857 V858 \nV859 V860 V876 V879 V883 V886 \nV889 V892 V997 V1038 V1039 V1051 \nV1052 V1064 V1082 V1087 V1088 V1090 \nV1098 V1109 V1110 V1111 V1122 V1142 \nV1150 V1162 V1171 V1176 V1180 V1182 \nV1184 V1186 V1187 V1188 V1189 V1190 \nV1191 V1192 V1193 V1200 V1213 \n11: C71 ,C118 ,C119 ,C147 ,C182 ,\nC211 ,C218 ,C291 ,C445 ,C923 ,C999 ,"];8[shape=box, label="id:8 level: 2\n221: V1 V4 V6 V7 V9 \nV11 V12 V13 V22 V24 V25 \nV27 V28 V29 V30 V37 V39 \nV46 V54 V55 V56 V57 V58 \nV60 V62 V66 V68 V72 V73 \nV75 V76 V79 V83 V85 V86 \nV87 V88 V89 V90 V91 V92 \nV111 V112 V116 V117 V118 V119 \nV120 V124 V127 V128 V133 V134 \nV138 V143 V148 V152 V153 V154 \nV155 V157 V169 V170 V174 V175 \nV176 V177 V181 V189 V191 V200 \nV205 V217 V218 V219 V229 V232 \nV238 V244 V247 V250 V251 V252 \nV253 V254 V268 V269 V271 V274 \nV275 V297 V298 V299 V301 V302 \nV306 V307 V308 V309 V310 V311 \nV312 V316 V317 V318 V319 V320 \nV335 V345 V352 V386 V389 V391 \nV408 V410 V422 V423 V426 V446 \nV506 V524 V525 V546 V548 V574 \nV600 V602 V603 V616 V669 V674 \nV676 V677 V693 V694 V696 V698 \nV699 V725 V726 V727 V731 V734 \nV754 V755 V760 V761 V764 V771 \nV772 V779 V780 V781 V783 V784 \nV785 V786 V787 V788 V790 V792 \nV793 V796 V799 V800 V802 V804 \nV807 V808 V809 V810 V825 V826 \nV827 V828 V829 V830 V831 V832 \nV833 V836 V840 V848 V850 V853 \nV858 V876 V878 V879 V883 V885 \nV886 V889 V890 V891 V892 V898 \nV919 V960 V961 V962 V963 V997 \nV1001 V1002 V1005 V1022 V1023 V1024 \nV1025 V1026 V1146 V1148 V1238 V1241 \nV1249 V1250 V1259 V1262 V1266 V1272 \n14: C29( V524 V525 ) C119( V116 V118 V574 ) C188( V787 V804 V962 ) C245( V169 V170 V174 V175 ) C246( V174 V177 V602 V603 ) \nC258( V268 V271 V297 V298 ) C259( V268 V275 V297 V302 ) C386( V152 V153 V154 V155 V157 ) C445( V825 V826 V850 V876 V879 ) C503( V152 V153 V154 V157 V169 V170 ) C668( V306 V307 V316 V317 V318 V319 V320 ) \nC925( V761 V771 V779 V780 V781 V783 V784 V807 V808 V809 ) C965( V760 V779 V799 V800 V802 V829 V830 V832 V858 V889 V890 ) C966( V761 V764 V771 V779 V781 V783 V784 V807 V808 V809 V810 ) "];3-&gt;8[label="220: V1 V4 V6 V7 V9 \nV11 V12 V13 V22 V24 V25 \nV27 V28 V29 V30 V37 V39 \nV46 V54 V55 V56 V57 V58 \nV60 V62 V66 V68 V72 V73 \nV75 V76 V79 V83 V85 V86 \nV87 V88 V89 V90 V91 V92 \nV111 V112 V116 V117 V118 V119 \nV120 V124 V127 V128 V133 V134 \nV138 V143 V148 V152 V153 V154 \nV155 V157 V169 V170 V174 V175 \nV176 V177 V181 V189 V191 V200 \nV205 V217 V218 V219 V229 V232 \nV238 V244 V247 V250 V251 V252 \nV253 V254 V268 V269 V271 V274 \nV275 V297 V298 V299 V301 V302 \nV306 V307 V308 V309 V310 V311 \nV312 V316 V317 V318 V319 V320 \nV335 V345 V352 V386 V389 V391 \nV408 V410 V422 V423 V426 V446 \nV506 V524 V525 V546 V548 V574 \nV600 V602 V603 V616 V669 V674 \nV676 V677 V693 V694 V696 V698 \nV699 V725 V726 V727 V731 V734 \nV754 V755 V760 V761 V764 V771 \nV772 V779 V780 V781 V783 V784 \nV785 V786 V787 V788 V790 V792 \nV793 V796 V799 V800 V802 V804 \nV807 V808 V809 V825 V826 V827 \nV828 V829 V830 V831 V832 V833 \nV836 V840 V848 V850 V853 V858 \nV876 V878 V879 V883 V885 V886 \nV889 V890 V891 V892 V898 V919 \nV960 V961 V962 V963 V997 V1001 \nV1002 V1005 V1022 V1023 V1024 V1025 \nV1026 V1146 V1148 V1238 V1241 V1249 \nV1250 V1259 V1262 V1266 V1272 \n13: C29 ,C119 ,C188 ,C245 ,C246 ,\nC258 ,C259 ,C386 ,C445 ,C503 ,C668 ,\nC925 ,C965 ,"];9[shape=box, label="id:9 level: 3\n148: V1 V4 V6 V54 V86 \nV91 V92 V306 V307 V308 V309 \nV310 V311 V316 V317 V318 V319 \nV320 V321 V323 V326 V327 V400 \nV401 V402 V404 V460 V551 V558 \nV573 V574 V585 V589 V600 V616 \nV618 V619 V620 V622 V623 V624 \nV625 V626 V627 V628 V629 V630 \nV631 V632 V633 V634 V635 V674 \nV676 V677 V680 V681 V693 V694 \nV699 V700 V701 V702 V705 V706 \nV707 V708 V709 V710 V723 V725 \nV726 V736 V739 V779 V843 V857 \nV859 V860 V862 V906 V909 V910 \nV915 V916 V918 V954 V960 V961 \nV979 V981 V997 V1014 V1022 V1023 \nV1024 V1025 V1026 V1041 V1043 V1044 \nV1049 V1050 V1051 V1052 V1053 V1054 \nV1055 V1058 V1110 V1111 V1112 V1113 \nV1122 V1141 V1147 V1162 V1171 V1176 \nV1180 V1184 V1186 V1187 V1188 V1189 \nV1190 V1191 V1192 V1193 V1200 V1209 \nV1210 V1215 V1216 V1217 V1218 V1219 \nV1220 V1221 V1222 V1223 V1238 V1241 \nV1249 V1250 V1259 V1262 V1272 \n6: C114( V86 V307 V321 ) C211( V1191 V1193 V1200 ) C426( V623 V624 V629 V1209 V1210 ) C668( V306 V307 V316 V317 V318 V319 V320 ) C920( V623 V628 V629 V630 V1049 V1055 V1209 V1210 V1220 V1221 ) \nC995( V623 V628 V634 V635 V1041 V1050 V1055 V1058 V1209 V1210 V1220 V1221 ) "];4-&gt;9[label="145: V1 V4 V6 V54 V86 \nV91 V92 V306 V307 V308 V309 \nV310 V311 V316 V317 V318 V319 \nV320 V321 V323 V326 V327 V400 \nV401 V402 V404 V460 V551 V558 \nV573 V574 V585 V589 V600 V616 \nV618 V620 V622 V623 V624 V625 \nV626 V627 V628 V629 V630 V631 \nV632 V633 V634 V635 V674 V676 \nV677 V680 V681 V693 V694 V699 \nV700 V701 V702 V707 V708 V709 \nV710 V723 V725 V726 V736 V739 \nV779 V843 V857 V859 V860 V862 \nV906 V909 V910 V915 V916 V918 \nV954 V960 V961 V979 V981 V997 \nV1014 V1022 V1023 V1024 V1025 V1026 \nV1041 V1043 V1044 V1049 V1050 V1051 \nV1052 V1053 V1054 V1055 V1058 V1110 \nV1111 V1112 V1113 V1122 V1141 V1147 \nV1162 V1171 V1176 V1180 V1184 V1186 \nV1187 V1188 V1189 V1190 V1191 V1192 \nV1193 V1200 V1209 V1210 V1215 V1216 \nV1217 V1218 V1219 V1220 V1221 V1222 \nV1223 V1238 V1241 V1249 V1250 V1259 \nV1262 V1272 \n6: C114 ,C211 ,C426 ,C668 ,C920 ,\nC995 ,"];10[shape=box, label="id:10 level: 3\n172: V4 V39 V46 V49 V55 \nV85 V91 V92 V95 V99 V100 \nV104 V107 V109 V111 V112 V143 \nV148 V152 V153 V154 V155 V160 \nV165 V170 V174 V175 V176 V177 \nV189 V191 V200 V205 V217 V218 \nV219 V220 V222 V223 V224 V233 \nV234 V238 V251 V252 V254 V274 \nV287 V306 V307 V308 V309 V310 \nV311 V312 V316 V317 V318 V319 \nV320 V321 V323 V324 V325 V326 \nV327 V335 V343 V344 V345 V346 \nV349 V350 V352 V354 V386 V389 \nV391 V400 V401 V402 V403 V404 \nV405 V406 V407 V408 V410 V423 \nV426 V461 V551 V557 V560 V563 \nV568 V569 V585 V589 V602 V603 \nV616 V618 V622 V627 V633 V641 \nV644 V645 V646 V654 V656 V657 \nV658 V660 V663 V664 V665 V684 \nV687 V690 V693 V699 V701 V702 \nV707 V708 V709 V710 V723 V725 \nV727 V731 V735 V739 V772 V792 \nV799 V806 V820 V822 V848 V850 \nV853 V854 V855 V857 V858 V859 \nV860 V862 V876 V879 V883 V886 \nV889 V892 V905 V906 V907 V910 \nV911 V919 V930 V947 V949 V954 \nV976 V977 V979 V981 V1014 \n13: C71( V820 V822 ) C118( V112 V568 V569 ) C170( V684 V687 V690 ) C218( V4 V91 V92 V107 ) C246( V174 V177 V602 V603 ) \nC286( V551 V557 V568 V569 ) C291( V557 V560 V568 V569 ) C388( V152 V153 V154 V165 V170 ) C407( V274 V325 V327 V403 V404 ) C668( V306 V307 V316 V317 V318 V319 V320 ) C774( V306 V312 V316 V317 V318 V320 V324 V325</w:t>
      </w:r>
    </w:p>
    <w:p>
      <w:pPr>
        <w:pStyle w:val="PreformattedText"/>
        <w:bidi w:val="0"/>
        <w:spacing w:before="0" w:after="0"/>
        <w:jc w:val="left"/>
        <w:rPr/>
      </w:pPr>
      <w:r>
        <w:rPr/>
        <w:t xml:space="preserve"> </w:t>
      </w:r>
      <w:r>
        <w:rPr/>
        <w:t>) \nC778( V321 V326 V905 V906 V907 V910 V976 V977 ) C894( V85 V92 V104 V238 V306 V308 V310 V311 V312 V324 ) "];5-&gt;10[label="156: V4 V39 V46 V49 V55 \nV85 V91 V92 V95 V99 V100 \nV104 V107 V109 V111 V112 V143 \nV148 V152 V153 V154 V155 V160 \nV170 V174 V175 V176 V177 V189 \nV191 V200 V205 V217 V218 V219 \nV220 V222 V223 V224 V233 V238 \nV251 V252 V254 V274 V287 V306 \nV307 V308 V309 V310 V311 V312 \nV316 V317 V318 V319 V320 V321 \nV323 V326 V327 V335 V345 V352 \nV386 V389 V391 V400 V401 V402 \nV404 V408 V410 V423 V426 V461 \nV551 V557 V560 V563 V568 V569 \nV585 V589 V602 V603 V616 V618 \nV622 V627 V633 V641 V644 V645 \nV646 V654 V656 V657 V658 V660 \nV663 V664 V665 V684 V687 V690 \nV693 V699 V701 V702 V707 V708 \nV709 V710 V723 V725 V727 V731 \nV735 V739 V772 V792 V799 V806 \nV820 V822 V848 V850 V853 V854 \nV855 V857 V858 V859 V860 V862 \nV876 V879 V883 V886 V889 V892 \nV905 V906 V907 V910 V911 V919 \nV930 V947 V949 V954 V979 V981 \nV1014 \n8: C71 ,C118 ,C170 ,C218 ,C246 ,\nC286 ,C291 ,C668 ,"];11[shape=box, label="id:11 level: 3\n267: V7 V9 V11 V12 V13 \nV17 V20 V21 V22 V23 V24 \nV27 V28 V30 V37 V39 V46 \nV49 V56 V57 V58 V60 V62 \nV66 V68 V72 V73 V75 V76 \nV79 V83 V109 V110 V217 V218 \nV219 V220 V221 V222 V223 V224 \nV229 V232 V233 V244 V247 V250 \nV251 V252 V253 V254 V268 V269 \nV271 V275 V287 V297 V298 V299 \nV301 V302 V304 V446 V460 V461 \nV467 V471 V472 V475 V481 V483 \nV484 V485 V506 V524 V525 V527 \nV546 V548 V616 V618 V620 V622 \nV623 V624 V625 V626 V627 V628 \nV629 V630 V631 V632 V633 V634 \nV635 V641 V642 V643 V644 V645 \nV646 V647 V648 V649 V650 V651 \nV654 V656 V657 V658 V660 V663 \nV664 V665 V669 V674 V676 V680 \nV681 V684 V687 V690 V696 V698 \nV727 V731 V735 V736 V739 V741 \nV742 V748 V754 V755 V760 V761 \nV764 V771 V772 V777 V779 V780 \nV781 V783 V784 V785 V786 V787 \nV788 V790 V792 V793 V794 V796 \nV799 V800 V801 V802 V804 V806 \nV807 V808 V809 V813 V814 V817 \nV829 V830 V858 V860 V878 V885 \nV889 V890 V891 V892 V898 V905 \nV906 V907 V909 V910 V911 V915 \nV916 V918 V919 V930 V946 V947 \nV949 V950 V954 V962 V963 V968 \nV969 V1001 V1002 V1005 V1036 V1038 \nV1039 V1041 V1043 V1044 V1046 V1049 \nV1050 V1051 V1052 V1053 V1054 V1055 \nV1058 V1064 V1067 V1082 V1087 V1088 \nV1090 V1098 V1109 V1110 V1111 V1112 \nV1113 V1122 V1141 V1142 V1146 V1147 \nV1148 V1149 V1150 V1154 V1155 V1156 \nV1182 V1191 V1209 V1210 V1213 V1215 \nV1216 V1217 V1218 V1219 V1220 V1221 \nV1222 V1223 V1225 V1226 V1238 V1241 \nV1243 V1244 V1249 V1250 V1251 V1252 \nV1253 V1259 V1262 V1266 \n23: C29( V524 V525 ) C147( V481 V483 V484 ) C170( V684 V687 V690 ) C182( V741 V742 V748 ) C188( V787 V804 V962 ) \nC254( V218 V221 V224 V233 ) C258( V268 V271 V297 V298 ) C259( V268 V275 V297 V302 ) C307( V735 V736 V1046 V1067 ) C334( V930 V1210 V1221 V1225 ) C348( V1155 V1243 V1251 V1252 ) \nC366( V11 V12 V21 V22 V23 ) C426( V623 V624 V629 V1209 V1210 ) C572( V629 V630 V650 V1210 V1221 V1225 ) C717( V781 V783 V784 V794 V801 V809 V813 ) C841( V217 V218 V223 V224 V250 V251 V252 V253 V254 ) C871( V781 V813 V878 V891 V898 V968 V1147 V1148 V1156 ) \nC872( V781 V813 V885 V891 V898 V969 V1147 V1148 V1156 ) C920( V623 V628 V629 V630 V1049 V1055 V1209 V1210 V1220 V1221 ) C925( V761 V771 V779 V780 V781 V783 V784 V807 V808 V809 ) C958( V616 V618 V620 V622 V641 V644 V646 V654 V656 V658 V660 ) C995( V623 V628 V634 V635 V1041 V1050 V1055 V1058 V1209 V1210 V1220 V1221 ) C1068( V616 V618 V620 V622 V625 V626 V627 V631 V632 V633 V641 V642 V643 V644 V645 V646 V647 V648 ) "];6-&gt;11[label="235: V7 V9 V11 V12 V13 \nV21 V22 V24 V27 V28 V30 \nV37 V39 V46 V49 V56 V57 \nV58 V60 V62 V66 V68 V72 \nV73 V75 V76 V79 V83 V109 \nV110 V217 V218 V219 V220 V221 \nV222 V223 V224 V229 V232 V233 \nV244 V247 V250 V251 V252 V253 \nV254 V268 V269 V271 V275 V287 \nV297 V298 V299 V301 V302 V446 \nV460 V461 V472 V481 V483 V484 \nV485 V506 V524 V525 V527 V546 \nV548 V616 V618 V620 V622 V623 \nV624 V625 V626 V627 V628 V629 \nV630 V631 V632 V633 V634 V635 \nV641 V642 V643 V644 V645 V646 \nV654 V656 V657 V658 V660 V663 \nV664 V665 V669 V674 V676 V680 \nV681 V684 V687 V690 V696 V698 \nV727 V731 V735 V736 V739 V741 \nV742 V748 V754 V755 V760 V761 \nV764 V771 V772 V777 V779 V780 \nV781 V783 V784 V785 V786 V787 \nV788 V790 V792 V793 V794 V796 \nV799 V800 V801 V802 V804 V806 \nV807 V808 V809 V817 V829 V830 \nV858 V860 V878 V885 V889 V890 \nV891 V892 V898 V905 V906 V907 \nV909 V910 V911 V915 V916 V918 \nV919 V930 V947 V949 V954 V962 \nV963 V1001 V1002 V1005 V1038 V1039 \nV1041 V1043 V1044 V1049 V1050 V1051 \nV1052 V1053 V1054 V1055 V1058 V1064 \nV1082 V1087 V1088 V1090 V1098 V1109 \nV1110 V1111 V1112 V1113 V1122 V1141 \nV1142 V1146 V1147 V1148 V1150 V1182 \nV1191 V1209 V1210 V1213 V1215 V1216 \nV1217 V1218 V1219 V1220 V1221 V1222 \nV1223 V1238 V1241 V1249 V1250 V1259 \nV1262 V1266 \n14: C29 ,C147 ,C170 ,C182 ,C188 ,\nC254 ,C258 ,C259 ,C426 ,C841 ,C920 ,\nC925 ,C958 ,C995 ,"];12[shape=box, label="id:12 level: 3\n143: V1 V9 V12 V21 V22 \nV25 V27 V29 V85 V86 V87 \nV88 V89 V90 V91 V92 V95 \nV98 V99 V100 V103 V104 V107 \nV109 V110 V111 V112 V116 V117 \nV118 V119 V120 V124 V127 V128 \nV133 V134 V138 V143 V154 V181 \nV422 V423 V472 V481 V483 V484 \nV485 V525 V527 V557 V558 V560 \nV563 V568 V569 V573 V574 V585 \nV693 V725 V731 V734 V741 V742 \nV748 V754 V755 V760 V777 V779 \nV783 V792 V794 V796 V799 V801 \nV802 V806 V809 V817 V820 V822 \nV825 V826 V827 V828 V829 V830 \nV831 V832 V833 V836 V840 V843 \nV848 V850 V853 V854 V855 V857 \nV858 V859 V860 V876 V879 V883 \nV886 V889 V892 V997 V1038 V1039 \nV1051 V1052 V1064 V1082 V1087 V1088 \nV1090 V1098 V1109 V1110 V1111 V1122 \nV1142 V1150 V1162 V1171 V1176 V1180 \nV1182 V1184 V1186 V1187 V1188 V1189 \nV1190 V1191 V1192 V1193 V1200 V1213 \n11: C71( V820 V822 ) C102( V1 V86 V103 ) C118( V112 V568 V569 ) C119( V116 V118 V574 ) C147( V481 V483 V484 ) \nC182( V741 V742 V748 ) C211( V1191 V1193 V1200 ) C291( V557 V560 V568 V569 ) C445( V825 V826 V850 V876 V879 ) C923( V754 V755 V792 V796 V827 V828 V853 V855 V883 V886 ) C999( V754 V792 V796 V825 V827 V850 V853 V855 V876 V879 V883 V886 ) "];7-&gt;12[label="142: V1 V9 V12 V21 V22 \nV25 V27 V29 V85 V86 V87 \nV88 V89 V90 V91 V92 V95 \nV98 V99 V100 V104 V107 V109 \nV110 V111 V112 V116 V117 V118 \nV119 V120 V124 V127 V128 V133 \nV134 V138 V143 V154 V181 V422 \nV423 V472 V481 V483 V484 V485 \nV525 V527 V557 V558 V560 V563 \nV568 V569 V573 V574 V585 V693 \nV725 V731 V734 V741 V742 V748 \nV754 V755 V760 V777 V779 V783 \nV792 V794 V796 V799 V801 V802 \nV806 V809 V817 V820 V822 V825 \nV826 V827 V828 V829 V830 V831 \nV832 V833 V836 V840 V843 V848 \nV850 V853 V854 V855 V857 V858 \nV859 V860 V876 V879 V883 V886 \nV889 V892 V997 V1038 V1039 V1051 \nV1052 V1064 V1082 V1087 V1088 V1090 \nV1098 V1109 V1110 V1111 V1122 V1142 \nV1150 V1162 V1171 V1176 V1180 V1182 \nV1184 V1186 V1187 V1188 V1189 V1190 \nV1191 V1192 V1193 V1200 V1213 \n10: C71 ,C118 ,C119 ,C147 ,C182 ,\nC211 ,C291 ,C445 ,C923 ,C999 ,"];13[shape=box, label="id:13 level: 3\n238: V1 V4 V6 V7 V9 \nV11 V12 V13 V22 V24 V25 \nV27 V28 V29 V30 V37 V39 \nV46 V54 V55 V56 V57 V58 \nV60 V62 V66 V68 V72 V73 \nV75 V76 V79 V83 V85 V86 \nV87 V88 V89 V90 V91 V92 \nV111 V112 V116 V117 V118 V119 \nV120 V124 V127 V128 V133 V134 \nV138 V143 V146 V148 V152 V153 \nV154 V155 V156 V157 V168 V169 \nV170 V174 V175 V176 V177 V181 \nV184 V189 V191 V192 V193 V194 \nV197 V198 V199 V200 V201 V202 \nV203 V205 V208 V217 V218 V219 \nV229 V232 V238 V244 V247 V250 \nV251 V252 V253 V254 V268 V269 \nV271 V274 V275 V294 V297 V298 \nV299 V301 V302 V306 V307 V308 \nV309 V310 V311 V312 V316 V317 \nV318 V319 V320 V335 V345 V352 \nV386 V389 V391 V395 V408 V410 \nV418 V419 V422 V423 V426 V429 \nV436 V446 V506 V524 V525 V546 \nV548 V574 V600 V602 V603 V616 \nV669 V674 V676 V677 V693 V694 \nV696 V698 V699 V725 V726 V727 \nV731 V734 V754 V755 V760 V761 \nV764 V771 V772 V779 V780 V785 \nV786 V787 V788 V790 V792 V793 \nV796 V799 V800 V802 V804 V807 \nV808 V810 V812 V825 V826 V827 \nV828 V829 V830 V831 V832 V833 \nV836 V840 V848 V850 V853 V858 \nV876 V878 V879 V883 V885 V886 \nV889 V890 V891 V892 V898 V919 \nV960 V961 V962 V963 V997 V1001 \nV1002 V1005 V1022 V1023 V1024 V1025 \nV1026 V1146 V1148 V1238 V1241 V1249 \nV1250 V1259 V1262 V1266 V1272 \n19: C29( V524 V525 ) C119( V116 V118 V574 ) C188( V787 V804 V962 ) C242( V152 V155 V156 V181 ) C245( V169 V170 V174 V175 ) \nC246( V174 V177 V602 V603 ) C258( V268 V271 V297 V298 ) C259( V268 V275 V297 V302 ) C272( V418 V419 V423 V426 ) C385( V152 V153 V154 V155 V156 ) C386( V152 V153 V154 V155 V157 ) \nC387( V152 V153 V154 V156 V168 ) C445( V825 V826 V850 V876 V879 ) C503( V152 V153 V154 V157 V169 V170 ) C668( V306 V307 V316 V317 V318 V319 V320 ) C759( V152 V156 V168 V170 V181 V192 V193 V203 ) C902( V152 V156 V157 V168 V169 V170 V181 V192 V193 V194 ) \nC946( V152 V156 V157 V168 V169 V181 V192 V193 V194 V197 V198 ) C965( V760 V779 V799 V800 V802 V829 V830 V832 V858 V889 V890 ) "];8-&gt;13[label="217: V1 V4 V6 V7 V9 \nV11 V12 V13 V22 V24 V25 \nV27 V28 V29 V30 V37 V39 \nV46 V54 V55 V56 V57 V58 \nV60 V62 V66 V68 V72 V73 \nV75 V76 V79 V83 V85 V86 \nV87 V88 V89 V90 V91 V92 \nV111 V112 V116 V117 V118 V119 \nV120 V124 V127 V128 V133 V134 \nV138 V143 V148 V152 V153 V154 \nV155 V157 V169 V170 V174 V175 \nV176 V177 V181 V189 V191 V200 \nV205 V217 V218 V219 V229 V232 \nV238 V244 V247 V250 V251 V252 \nV253 V254 V268 V269 V271 V274 \nV275 V297 V298 V299 V301 V302 \nV306 V307 V308 V309 V310 V311 \nV312 V316 V317 V318 V319 V320 \nV335 V345 V352 V386 V389 V391 \nV408 V410 V422 V423 V426 V446 \nV506 V524 V525 V546 V548 V574 \nV600 V602 V603 V616 V669 V674 \nV676 V677 V693 V694 V696 V698 \nV699 V725 V726 V727 V731 V734 \nV754 V755 V760 V761 V764 V771 \nV772 V779 V780 V785 V786 V787 \nV788 V790 V792 V793 V796 V799 \nV800 V802 V804 V807 V808 V810 \nV825 V826 V827 V828 V829 V830 \nV831 V832 V833 V836 V840 V848 \nV850 V853 V858 V876 V878 V879 \nV883 V885 V886 V889 V890 V891 \nV892 V898 V919 V960 V961 V962 \nV963 V997</w:t>
      </w:r>
    </w:p>
    <w:p>
      <w:pPr>
        <w:pStyle w:val="PreformattedText"/>
        <w:bidi w:val="0"/>
        <w:spacing w:before="0" w:after="0"/>
        <w:jc w:val="left"/>
        <w:rPr/>
      </w:pPr>
      <w:r>
        <w:rPr/>
        <w:t xml:space="preserve"> </w:t>
      </w:r>
      <w:r>
        <w:rPr/>
        <w:t>V1001 V1002 V1005 V1022 \nV1023 V1024 V1025 V1026 V1146 V1148 \nV1238 V1241 V1249 V1250 V1259 V1262 \nV1266 V1272 \n12: C29 ,C119 ,C188 ,C245 ,C246 ,\nC258 ,C259 ,C386 ,C445 ,C503 ,C668 ,\nC965 ,"];14[shape=box, label="id:14 level: 4\n82: V6 V54 V306 V307 V308 \nV309 V310 V311 V316 V317 V318 \nV319 V320 V323 V401 V460 V616 \nV618 V619 V620 V621 V622 V623 \nV624 V625 V626 V627 V628 V629 \nV630 V631 V632 V633 V634 V635 \nV674 V699 V700 V701 V702 V705 \nV706 V707 V708 V709 V736 V739 \nV843 V909 V915 V916 V918 V997 \nV1041 V1043 V1044 V1049 V1050 V1051 \nV1052 V1053 V1054 V1055 V1058 V1110 \nV1111 V1112 V1113 V1122 V1176 V1180 \nV1209 V1210 V1216 V1217 V1218 V1219 \nV1220 V1221 V1223 V1259 V1262 \n8: C426( V623 V624 V629 V1209 V1210 ) C668( V306 V307 V316 V317 V318 V319 V320 ) C910( V306 V316 V317 V318 V616 V621 V633 V699 V700 V708 ) C920( V623 V628 V629 V630 V1049 V1055 V1209 V1210 V1220 V1221 ) C995( V623 V628 V634 V635 V1041 V1050 V1055 V1058 V1209 V1210 V1220 V1221 ) \nC1010( V306 V307 V316 V317 V318 V319 V616 V621 V622 V633 V699 V700 V701 ) C1011( V306 V316 V317 V318 V320 V616 V621 V627 V699 V700 V702 V708 V709 ) C1048( V306 V307 V316 V317 V318 V319 V323 V401 V616 V621 V622 V699 V700 V701 V706 V707 ) "];9-&gt;14[label="81: V6 V54 V306 V307 V308 \nV309 V310 V311 V316 V317 V318 \nV319 V320 V323 V401 V460 V616 \nV618 V619 V620 V622 V623 V624 \nV625 V626 V627 V628 V629 V630 \nV631 V632 V633 V634 V635 V674 \nV699 V700 V701 V702 V705 V706 \nV707 V708 V709 V736 V739 V843 \nV909 V915 V916 V918 V997 V1041 \nV1043 V1044 V1049 V1050 V1051 V1052 \nV1053 V1054 V1055 V1058 V1110 V1111 \nV1112 V1113 V1122 V1176 V1180 V1209 \nV1210 V1216 V1217 V1218 V1219 V1220 \nV1221 V1223 V1259 V1262 \n4: C426 ,C668 ,C920 ,C995 ,"];15[shape=box, label="id:15 level: 4\n92: V1 V4 V86 V91 V92 \nV307 V321 V323 V326 V327 V400 \nV401 V402 V404 V551 V558 V573 \nV574 V585 V589 V600 V619 V620 \nV626 V628 V630 V632 V635 V676 \nV677 V680 V681 V693 V694 V700 \nV701 V702 V705 V706 V707 V708 \nV709 V710 V723 V725 V726 V779 \nV857 V859 V860 V862 V906 V910 \nV954 V960 V961 V979 V981 V1014 \nV1022 V1023 V1024 V1025 V1026 V1111 \nV1113 V1141 V1147 V1162 V1171 V1184 \nV1186 V1187 V1188 V1189 V1190 V1191 \nV1192 V1193 V1200 V1215 V1216 V1222 \nV1223 V1238 V1241 V1249 V1250 V1255 \nV1271 V1272 V1274 \n2: C114( V86 V307 V321 ) C211( V1191 V1193 V1200 ) "];9-&gt;15[label="89: V1 V4 V86 V91 V92 \nV307 V321 V323 V326 V327 V400 \nV401 V402 V404 V551 V558 V573 \nV574 V585 V589 V600 V619 V620 \nV626 V628 V630 V632 V635 V676 \nV677 V680 V681 V693 V694 V700 \nV701 V702 V705 V706 V707 V708 \nV709 V710 V723 V725 V726 V779 \nV857 V859 V860 V862 V906 V910 \nV954 V960 V961 V979 V981 V1014 \nV1022 V1023 V1024 V1025 V1026 V1111 \nV1113 V1141 V1147 V1162 V1171 V1184 \nV1186 V1187 V1188 V1189 V1190 V1191 \nV1192 V1193 V1200 V1215 V1216 V1222 \nV1223 V1238 V1241 V1249 V1250 V1272 \n2: C114 ,C211 ,"];16[shape=box, label="id:16 level: 4\n98: V4 V46 V49 V55 V91 \nV92 V99 V107 V143 V152 V153 \nV154 V155 V160 V162 V165 V189 \nV191 V218 V219 V222 V224 V233 \nV234 V251 V254 V274 V287 V306 \nV307 V312 V316 V317 V318 V319 \nV321 V324 V325 V326 V327 V343 \nV344 V346 V349 V350 V354 V400 \nV401 V402 V403 V404 V405 V406 \nV407 V423 V426 V693 V725 V727 \nV731 V735 V739 V772 V792 V799 \nV806 V822 V848 V850 V853 V854 \nV855 V857 V858 V859 V860 V862 \nV876 V879 V883 V886 V889 V892 \nV905 V906 V907 V910 V911 V919 \nV930 V947 V949 V954 V976 V977 \nV979 V981 V1014 \n3: C218( V4 V91 V92 V107 ) C407( V274 V325 V327 V403 V404 ) C778( V321 V326 V905 V906 V907 V910 V976 V977 ) "];10-&gt;16[label="97: V4 V46 V49 V55 V91 \nV92 V99 V107 V143 V152 V153 \nV154 V155 V160 V165 V189 V191 \nV218 V219 V222 V224 V233 V234 \nV251 V254 V274 V287 V306 V307 \nV312 V316 V317 V318 V319 V321 \nV324 V325 V326 V327 V343 V344 \nV346 V349 V350 V354 V400 V401 \nV402 V403 V404 V405 V406 V407 \nV423 V426 V693 V725 V727 V731 \nV735 V739 V772 V792 V799 V806 \nV822 V848 V850 V853 V854 V855 \nV857 V858 V859 V860 V862 V876 \nV879 V883 V886 V889 V892 V905 \nV906 V907 V910 V911 V919 V930 \nV947 V949 V954 V976 V977 V979 \nV981 V1014 \n3: C218 ,C407 ,C778 ,"];17[shape=box, label="id:17 level: 4\n104: V39 V85 V95 V100 V104 \nV109 V111 V112 V148 V153 V160 \nV165 V170 V174 V175 V176 V177 \nV200 V205 V217 V220 V223 V233 \nV234 V238 V252 V306 V308 V309 \nV310 V311 V316 V317 V318 V319 \nV320 V323 V324 V325 V327 V335 \nV343 V344 V345 V346 V347 V348 \nV349 V350 V352 V354 V386 V389 \nV391 V403 V404 V405 V406 V407 \nV408 V410 V461 V551 V557 V560 \nV563 V568 V569 V585 V589 V602 \nV603 V616 V618 V622 V627 V633 \nV641 V644 V645 V646 V654 V656 \nV657 V658 V660 V663 V664 V665 \nV684 V687 V690 V699 V701 V702 \nV707 V708 V709 V710 V723 V725 \nV820 V976 V977 \n6: C118( V112 V568 V569 ) C170( V684 V687 V690 ) C246( V174 V177 V602 V603 ) C286( V551 V557 V568 V569 ) C291( V557 V560 V568 V569 ) \nC661( V233 V343 V344 V346 V347 V348 V349 ) "];10-&gt;17[label="102: V39 V85 V95 V100 V104 \nV109 V111 V112 V148 V153 V160 \nV165 V170 V174 V175 V176 V177 \nV200 V205 V217 V220 V223 V233 \nV234 V238 V252 V306 V308 V309 \nV310 V311 V316 V317 V318 V319 \nV320 V323 V324 V325 V327 V335 \nV343 V344 V345 V346 V349 V350 \nV352 V354 V386 V389 V391 V403 \nV404 V405 V406 V407 V408 V410 \nV461 V551 V557 V560 V563 V568 \nV569 V585 V589 V602 V603 V616 \nV618 V622 V627 V633 V641 V644 \nV645 V646 V654 V656 V657 V658 \nV660 V663 V664 V665 V684 V687 \nV690 V699 V701 V702 V707 V708 \nV709 V710 V723 V725 V820 V976 \nV977 \n5: C118 ,C170 ,C246 ,C286 ,C291 ,"];18[shape=box, label="id:18 level: 4\n139: V7 V9 V11 V12 V13 \nV17 V19 V20 V21 V22 V23 \nV56 V57 V58 V60 V62 V66 \nV109 V110 V217 V218 V219 V220 \nV221 V222 V223 V224 V229 V233 \nV244 V250 V268 V269 V271 V275 \nV287 V297 V298 V299 V301 V304 \nV460 V461 V467 V471 V472 V475 \nV616 V618 V620 V622 V624 V625 \nV626 V627 V628 V629 V630 V631 \nV632 V633 V634 V635 V641 V642 \nV643 V644 V645 V646 V647 V648 \nV649 V650 V651 V654 V656 V657 \nV658 V660 V663 V664 V665 V676 \nV680 V681 V684 V687 V690 V696 \nV698 V735 V739 V772 V781 V787 \nV788 V790 V804 V813 V814 V878 \nV885 V891 V898 V930 V946 V949 \nV950 V954 V962 V963 V968 V969 \nV1036 V1046 V1067 V1112 V1122 V1141 \nV1146 V1147 V1148 V1149 V1154 V1155 \nV1156 V1220 V1221 V1225 V1226 V1238 \nV1241 V1243 V1244 V1249 V1250 V1251 \nV1252 V1253 \n10: C170( V684 V687 V690 ) C188( V787 V804 V962 ) C254( V218 V221 V224 V233 ) C258( V268 V271 V297 V298 ) C348( V1155 V1243 V1251 V1252 ) \nC366( V11 V12 V21 V22 V23 ) C871( V781 V813 V878 V891 V898 V968 V1147 V1148 V1156 ) C872( V781 V813 V885 V891 V898 V969 V1147 V1148 V1156 ) C958( V616 V618 V620 V622 V641 V644 V646 V654 V656 V658 V660 ) C1068( V616 V618 V620 V622 V625 V626 V627 V631 V632 V633 V641 V642 V643 V644 V645 V646 V647 V648 ) "];11-&gt;18[label="138: V7 V9 V11 V12 V13 \nV17 V20 V21 V22 V23 V56 \nV57 V58 V60 V62 V66 V109 \nV110 V217 V218 V219 V220 V221 \nV222 V223 V224 V229 V233 V244 \nV250 V268 V269 V271 V275 V287 \nV297 V298 V299 V301 V304 V460 \nV461 V467 V471 V472 V475 V616 \nV618 V620 V622 V624 V625 V626 \nV627 V628 V629 V630 V631 V632 \nV633 V634 V635 V641 V642 V643 \nV644 V645 V646 V647 V648 V649 \nV650 V651 V654 V656 V657 V658 \nV660 V663 V664 V665 V676 V680 \nV681 V684 V687 V690 V696 V698 \nV735 V739 V772 V781 V787 V788 \nV790 V804 V813 V814 V878 V885 \nV891 V898 V930 V946 V949 V950 \nV954 V962 V963 V968 V969 V1036 \nV1046 V1067 V1112 V1122 V1141 V1146 \nV1147 V1148 V1149 V1154 V1155 V1156 \nV1220 V1221 V1225 V1226 V1238 V1241 \nV1243 V1244 V1249 V1250 V1251 V1252 \nV1253 \n10: C170 ,C188 ,C254 ,C258 ,C348 ,\nC366 ,C871 ,C872 ,C958 ,C1068 ,"];19[shape=box, label="id:19 level: 4\n212: V7 V11 V13 V17 V20 \nV23 V24 V27 V28 V30 V37 \nV39 V46 V49 V68 V72 V73 \nV75 V76 V79 V83 V217 V218 \nV220 V221 V222 V223 V224 V232 \nV244 V247 V250 V251 V252 V253 \nV254 V297 V299 V302 V304 V446 \nV461 V467 V471 V475 V481 V483 \nV484 V485 V506 V524 V525 V527 \nV546 V548 V618 V620 V623 V624 \nV625 V626 V629 V631 V632 V634 \nV641 V642 V643 V644 V645 V646 \nV647 V648 V649 V650 V651 V652 \nV669 V674 V727 V731 V735 V736 \nV739 V741 V742 V748 V754 V755 \nV760 V761 V764 V771 V772 V777 \nV779 V780 V781 V783 V784 V785 \nV786 V787 V788 V790 V792 V793 \nV794 V796 V799 V800 V801 V802 \nV804 V806 V807 V808 V809 V813 \nV814 V817 V829 V830 V858 V860 \nV878 V885 V889 V890 V891 V892 \nV898 V905 V906 V907 V909 V910 \nV911 V915 V916 V918 V919 V946 \nV947 V949 V950 V962 V963 V968 \nV969 V1001 V1002 V1005 V1036 V1038 \nV1039 V1041 V1043 V1044 V1046 V1049 \nV1050 V1051 V1052 V1053 V1054 V1055 \nV1058 V1064 V1067 V1082 V1087 V1088 \nV1090 V1098 V1109 V1110 V1111 V1112 \nV1113 V1142 V1146 V1147 V1148 V1149 \nV1150 V1154 V1155 V1156 V1182 V1191 \nV1209 V1210 V1213 V1215 V1216 V1217 \nV1218 V1219 V1220 V1222 V1223 V1225 \nV1226 V1243 V1244 V1251 V1252 V1253 \nV1259 V1262 V1266 \n13: C29( V524 V525 ) C147( V481 V483 V484 ) C182( V741 V742 V748 ) C188( V787 V804 V962 ) C307( V735 V736 V1046 V1067 ) \nC348( V1155 V1243 V1251 V1252 ) C426( V623 V624 V629 V1209 V1210 ) C717( V781 V783 V784 V794 V801 V809 V813 ) C841( V217 V218 V223 V224 V250 V251 V252 V253 V254 ) C871( V781 V813 V878 V891 V898 V968 V1147 V1148 V1156 ) C872( V781 V813 V885 V891 V898 V969 V1147 V1148 V1156 ) \nC925( V761 V771 V779 V780 V781 V783 V784 V807 V808 V809 ) C1052( V618 V620 V624 V625 V626 V629 V631 V632 V634 V641 V642 V643 V649 V650 V651 V652 ) "];11-&gt;19[label="211: V7 V11 V13 V17 V20 \nV23 V24 V27 V28 V30 V37 \nV39 V46 V49 V68 V72 V73 \nV75 V76 V79 V83 V217 V218 \nV220 V221 V222 V223 V224 V232 \nV244 V247 V250 V251 V252 V253 \nV254 V297 V299 V302 V304 V446 \nV461 V467 V471 V475 V481 V483 \nV484 V485 V506 V524 V525 V527 \nV546 V548 V618 V620 V623 V624 \nV625 V626 V629 V631 V632 V634 \nV641 V642 V643 V644 V645 V646 \nV647 V648 V649 V650 V651 V669 \nV674 V727 V731 V735 V736 V739 \nV741 V742 V748 V754 V755 V760 \nV761 V764 V771 V772 V777 V779 \nV780 V781 V783 V784 V785 V786 \nV787 V788 V790 V792 V793 V794 \nV796 V799 V800 V801 V802</w:t>
      </w:r>
    </w:p>
    <w:p>
      <w:pPr>
        <w:pStyle w:val="PreformattedText"/>
        <w:bidi w:val="0"/>
        <w:spacing w:before="0" w:after="0"/>
        <w:jc w:val="left"/>
        <w:rPr/>
      </w:pPr>
      <w:r>
        <w:rPr/>
        <w:t xml:space="preserve"> </w:t>
      </w:r>
      <w:r>
        <w:rPr/>
        <w:t>V804 \nV806 V807 V808 V809 V813 V814 \nV817 V829 V830 V858 V860 V878 \nV885 V889 V890 V891 V892 V898 \nV905 V906 V907 V909 V910 V911 \nV915 V916 V918 V919 V946 V947 \nV949 V950 V962 V963 V968 V969 \nV1001 V1002 V1005 V1036 V1038 V1039 \nV1041 V1043 V1044 V1046 V1049 V1050 \nV1051 V1052 V1053 V1054 V1055 V1058 \nV1064 V1067 V1082 V1087 V1088 V1090 \nV1098 V1109 V1110 V1111 V1112 V1113 \nV1142 V1146 V1147 V1148 V1149 V1150 \nV1154 V1155 V1156 V1182 V1191 V1209 \nV1210 V1213 V1215 V1216 V1217 V1218 \nV1219 V1220 V1222 V1223 V1225 V1226 \nV1243 V1244 V1251 V1252 V1253 V1259 \nV1262 V1266 \n12: C29 ,C147 ,C182 ,C188 ,C307 ,\nC348 ,C426 ,C717 ,C841 ,C871 ,C872 ,\nC925 ,"];20[shape=box, label="id:20 level: 4\n143: V9 V12 V21 V22 V25 \nV27 V29 V85 V86 V87 V88 \nV89 V90 V91 V92 V95 V98 \nV99 V100 V103 V104 V107 V109 \nV110 V111 V112 V116 V117 V118 \nV119 V120 V124 V127 V128 V133 \nV134 V138 V143 V154 V181 V422 \nV423 V472 V481 V483 V484 V485 \nV525 V527 V557 V558 V560 V563 \nV568 V569 V573 V574 V585 V693 \nV725 V731 V734 V741 V742 V748 \nV754 V755 V760 V777 V779 V783 \nV792 V794 V796 V799 V801 V802 \nV806 V809 V817 V820 V822 V825 \nV826 V827 V828 V829 V830 V831 \nV832 V833 V836 V840 V843 V848 \nV850 V853 V854 V855 V857 V858 \nV859 V860 V876 V879 V883 V886 \nV889 V892 V997 V1038 V1039 V1051 \nV1052 V1064 V1082 V1087 V1088 V1090 \nV1098 V1109 V1110 V1111 V1122 V1142 \nV1150 V1162 V1171 V1176 V1180 V1182 \nV1184 V1185 V1186 V1187 V1188 V1189 \nV1190 V1191 V1192 V1193 V1200 V1213 \n13: C71( V820 V822 ) C118( V112 V568 V569 ) C119( V116 V118 V574 ) C147( V481 V483 V484 ) C182( V741 V742 V748 ) \nC210( V1185 V1187 V1200 ) C211( V1191 V1193 V1200 ) C291( V557 V560 V568 V569 ) C324( V796 V855 V886 V1185 ) C445( V825 V826 V850 V876 V879 ) C876( V854 V855 V859 V860 V1111 V1184 V1185 V1190 V1191 ) \nC923( V754 V755 V792 V796 V827 V828 V853 V855 V883 V886 ) C999( V754 V792 V796 V825 V827 V850 V853 V855 V876 V879 V883 V886 ) "];12-&gt;20[label="142: V9 V12 V21 V22 V25 \nV27 V29 V85 V86 V87 V88 \nV89 V90 V91 V92 V95 V98 \nV99 V100 V103 V104 V107 V109 \nV110 V111 V112 V116 V117 V118 \nV119 V120 V124 V127 V128 V133 \nV134 V138 V143 V154 V181 V422 \nV423 V472 V481 V483 V484 V485 \nV525 V527 V557 V558 V560 V563 \nV568 V569 V573 V574 V585 V693 \nV725 V731 V734 V741 V742 V748 \nV754 V755 V760 V777 V779 V783 \nV792 V794 V796 V799 V801 V802 \nV806 V809 V817 V820 V822 V825 \nV826 V827 V828 V829 V830 V831 \nV832 V833 V836 V840 V843 V848 \nV850 V853 V854 V855 V857 V858 \nV859 V860 V876 V879 V883 V886 \nV889 V892 V997 V1038 V1039 V1051 \nV1052 V1064 V1082 V1087 V1088 V1090 \nV1098 V1109 V1110 V1111 V1122 V1142 \nV1150 V1162 V1171 V1176 V1180 V1182 \nV1184 V1186 V1187 V1188 V1189 V1190 \nV1191 V1192 V1193 V1200 V1213 \n10: C71 ,C118 ,C119 ,C147 ,C182 ,\nC211 ,C291 ,C445 ,C923 ,C999 ,"];21[shape=box, label="id:21 level: 4\n132: V11 V12 V13 V24 V27 \nV28 V30 V56 V57 V58 V60 \nV62 V66 V68 V72 V73 V85 \nV89 V90 V111 V112 V117 V119 \nV120 V127 V128 V133 V134 V138 \nV143 V146 V148 V152 V155 V156 \nV168 V169 V170 V181 V184 V189 \nV191 V192 V193 V194 V197 V198 \nV199 V200 V201 V202 V203 V208 \nV244 V247 V250 V251 V294 V395 \nV418 V419 V429 V436 V574 V677 \nV693 V694 V699 V725 V726 V734 \nV754 V755 V760 V779 V780 V785 \nV786 V792 V793 V796 V799 V800 \nV802 V808 V810 V812 V825 V826 \nV827 V828 V829 V830 V831 V832 \nV833 V836 V840 V848 V850 V853 \nV858 V876 V878 V879 V883 V884 \nV885 V886 V889 V890 V891 V892 \nV898 V919 V960 V961 V997 V1001 \nV1002 V1022 V1023 V1024 V1025 V1238 \nV1241 V1249 V1250 V1259 V1262 V1266 \nV1272 \n8: C242( V152 V155 V156 V181 ) C445( V825 V826 V850 V876 V879 ) C720( V792 V793 V796 V883 V884 V885 V886 ) C759( V152 V156 V168 V170 V181 V192 V193 V203 ) C964( V754 V755 V779 V792 V793 V827 V828 V836 V853 V883 V884 ) \nC965( V760 V779 V799 V800 V802 V829 V830 V832 V858 V889 V890 ) C1004( V792 V793 V799 V800 V883 V884 V885 V886 V889 V890 V891 V892 ) C1063( V755 V779 V792 V793 V799 V800 V802 V828 V830 V832 V836 V853 V858 V883 V884 V889 V890 ) "];13-&gt;21[label="131: V11 V12 V13 V24 V27 \nV28 V30 V56 V57 V58 V60 \nV62 V66 V68 V72 V73 V85 \nV89 V90 V111 V112 V117 V119 \nV120 V127 V128 V133 V134 V138 \nV143 V146 V148 V152 V155 V156 \nV168 V169 V170 V181 V184 V189 \nV191 V192 V193 V194 V197 V198 \nV199 V200 V201 V202 V203 V208 \nV244 V247 V250 V251 V294 V395 \nV418 V419 V429 V436 V574 V677 \nV693 V694 V699 V725 V726 V734 \nV754 V755 V760 V779 V780 V785 \nV786 V792 V793 V796 V799 V800 \nV802 V808 V810 V812 V825 V826 \nV827 V828 V829 V830 V831 V832 \nV833 V836 V840 V848 V850 V853 \nV858 V876 V878 V879 V883 V885 \nV886 V889 V890 V891 V892 V898 \nV919 V960 V961 V997 V1001 V1002 \nV1022 V1023 V1024 V1025 V1238 V1241 \nV1249 V1250 V1259 V1262 V1266 V1272 \n4: C242 ,C445 ,C759 ,C965 ,"];22[shape=box, label="id:22 level: 4\n165: V1 V4 V6 V7 V9 \nV11 V22 V24 V25 V27 V28 \nV29 V30 V37 V39 V46 V54 \nV55 V68 V72 V73 V75 V76 \nV79 V83 V85 V86 V87 V88 \nV89 V90 V91 V92 V116 V117 \nV118 V124 V146 V148 V152 V153 \nV154 V155 V156 V157 V168 V169 \nV170 V174 V175 V176 V177 V181 \nV184 V189 V192 V193 V194 V197 \nV198 V199 V200 V201 V202 V203 \nV205 V208 V217 V218 V219 V229 \nV232 V238 V244 V247 V250 V251 \nV252 V253 V254 V268 V269 V271 \nV274 V275 V294 V297 V298 V299 \nV301 V302 V306 V307 V308 V309 \nV310 V311 V312 V316 V317 V318 \nV319 V320 V335 V345 V352 V360 \nV386 V389 V391 V394 V395 V408 \nV410 V418 V419 V422 V423 V426 \nV429 V436 V446 V506 V524 V525 \nV546 V548 V600 V602 V603 V616 \nV669 V674 V676 V677 V693 V694 \nV696 V698 V727 V731 V734 V761 \nV764 V771 V772 V787 V788 V790 \nV804 V807 V810 V812 V919 V960 \nV961 V962 V963 V1001 V1002 V1005 \nV1026 V1146 V1148 V1249 \n16: C29( V524 V525 ) C188( V787 V804 V962 ) C242( V152 V155 V156 V181 ) C245( V169 V170 V174 V175 ) C246( V174 V177 V602 V603 ) \nC258( V268 V271 V297 V298 ) C259( V268 V275 V297 V302 ) C272( V418 V419 V423 V426 ) C385( V152 V153 V154 V155 V156 ) C386( V152 V153 V154 V155 V157 ) C387( V152 V153 V154 V156 V168 ) \nC503( V152 V153 V154 V157 V169 V170 ) C668( V306 V307 V316 V317 V318 V319 V320 ) C759( V152 V156 V168 V170 V181 V192 V193 V203 ) C902( V152 V156 V157 V168 V169 V170 V181 V192 V193 V194 ) C946( V152 V156 V157 V168 V169 V181 V192 V193 V194 V197 V198 ) "];13-&gt;22[label="163: V1 V4 V6 V7 V9 \nV11 V22 V24 V25 V27 V28 \nV29 V30 V37 V39 V46 V54 \nV55 V68 V72 V73 V75 V76 \nV79 V83 V85 V86 V87 V88 \nV89 V90 V91 V92 V116 V117 \nV118 V124 V146 V148 V152 V153 \nV154 V155 V156 V157 V168 V169 \nV170 V174 V175 V176 V177 V181 \nV184 V189 V192 V193 V194 V197 \nV198 V199 V200 V201 V202 V203 \nV205 V208 V217 V218 V219 V229 \nV232 V238 V244 V247 V250 V251 \nV252 V253 V254 V268 V269 V271 \nV274 V275 V294 V297 V298 V299 \nV301 V302 V306 V307 V308 V309 \nV310 V311 V312 V316 V317 V318 \nV319 V320 V335 V345 V352 V386 \nV389 V391 V395 V408 V410 V418 \nV419 V422 V423 V426 V429 V436 \nV446 V506 V524 V525 V546 V548 \nV600 V602 V603 V616 V669 V674 \nV676 V677 V693 V694 V696 V698 \nV727 V731 V734 V761 V764 V771 \nV772 V787 V788 V790 V804 V807 \nV810 V812 V919 V960 V961 V962 \nV963 V1001 V1002 V1005 V1026 V1146 \nV1148 V1249 \n16: C29 ,C188 ,C242 ,C245 ,C246 ,\nC258 ,C259 ,C272 ,C385 ,C386 ,C387 ,\nC503 ,C668 ,C759 ,C902 ,C946 ,"];23[shape=box, label="id:23 level: 5\n74: V6 V54 V306 V308 V309 \nV310 V311 V316 V317 V318 V460 \nV616 V617 V618 V619 V620 V621 \nV622 V623 V624 V625 V626 V627 \nV628 V629 V630 V631 V632 V633 \nV634 V635 V674 V699 V700 V705 \nV706 V708 V736 V739 V843 V909 \nV915 V916 V918 V997 V1041 V1043 \nV1044 V1049 V1050 V1051 V1052 V1053 \nV1054 V1055 V1058 V1110 V1111 V1112 \nV1113 V1122 V1176 V1180 V1209 V1210 \nV1216 V1217 V1218 V1219 V1220 V1221 \nV1223 V1259 V1262 \n13: C426( V623 V624 V629 V1209 V1210 ) C537( V308 V309 V617 V618 V621 V622 ) C538( V308 V310 V617 V621 V625 V627 ) C539( V308 V311 V617 V621 V631 V633 ) C570( V617 V618 V619 V620 V623 V624 ) \nC693( V616 V617 V618 V619 V620 V621 V622 ) C694( V616 V617 V619 V621 V625 V626 V627 ) C695( V616 V617 V619 V621 V631 V632 V633 ) C793( V617 V619 V623 V625 V626 V628 V629 V630 ) C794( V617 V619 V623 V628 V631 V632 V634 V635 ) C910( V306 V316 V317 V318 V616 V621 V633 V699 V700 V708 ) \nC920( V623 V628 V629 V630 V1049 V1055 V1209 V1210 V1220 V1221 ) C995( V623 V628 V634 V635 V1041 V1050 V1055 V1058 V1209 V1210 V1220 V1221 ) "];14-&gt;23[label="73: V6 V54 V306 V308 V309 \nV310 V311 V316 V317 V318 V460 \nV616 V618 V619 V620 V621 V622 \nV623 V624 V625 V626 V627 V628 \nV629 V630 V631 V632 V633 V634 \nV635 V674 V699 V700 V705 V706 \nV708 V736 V739 V843 V909 V915 \nV916 V918 V997 V1041 V1043 V1044 \nV1049 V1050 V1051 V1052 V1053 V1054 \nV1055 V1058 V1110 V1111 V1112 V1113 \nV1122 V1176 V1180 V1209 V1210 V1216 \nV1217 V1218 V1219 V1220 V1221 V1223 \nV1259 V1262 \n4: C426 ,C910 ,C920 ,C995 ,"];24[shape=box, label="id:24 level: 5\n46: V327 V404 V573 V585 V589 \nV592 V619 V620 V626 V628 V630 \nV632 V635 V676 V677 V680 V681 \nV710 V723 V726 V859 V860 V862 \nV954 V1014 V1111 V1113 V1141 V1171 \nV1184 V1186 V1187 V1188 V1190 V1191 \nV1192 V1193 V1194 V1200 V1222 V1238 \nV1241 V1255 V1271 V1272 V1274 \n1: C211( V1191 V1193 V1200 ) "];15-&gt;24[label="44: V327 V404 V573 V585 V589 \nV619 V620 V626 V628 V630 V632 \nV635 V676 V677 V680 V681 V710 \nV723 V726 V859 V860 V862 V954 \nV1014 V1111 V1113 V1141 V1171 V1184 \nV1186 V1187 V1188 V1190 V1191 V1192 \nV1193 V1200 V1222 V1238 V1241 V1255 \nV1271 V1272 V1274 \n1: C211 ,"];25[shape=box, label="id:25 level: 5\n60: V1 V4 V86 V91 V92 \nV307 V321 V323 V326 V327 V400 \nV401 V402 V551 V558 V574 V600 \nV693 V694 V700 V701 V702 V705 \nV706 V707 V708 V709 V710 V725 \nV726 V779 V857 V906 V910 V960 \nV961 V979 V981 V1014 V1022 V1023 \nV1024 V1025 V1026 V1147 V1162 V1188 \nV1189 V1200 V1215 V1216 V1222 V1223 \nV1249 V1250 V1254 V1255 V1271 V1272 \nV1274 \n1: C114( V86 V307 V321 ) "];15-&gt;25[label="59: V1 V4 V86 V91 V92 \nV307 V321 V323 V326 V327 V400 \nV401 V402 V551 V558 V574 V600 \nV693 V694 V700 V701 V702 V705 \nV706 V707 V708 V709 V710</w:t>
      </w:r>
    </w:p>
    <w:p>
      <w:pPr>
        <w:pStyle w:val="PreformattedText"/>
        <w:bidi w:val="0"/>
        <w:spacing w:before="0" w:after="0"/>
        <w:jc w:val="left"/>
        <w:rPr/>
      </w:pPr>
      <w:r>
        <w:rPr/>
        <w:t xml:space="preserve"> </w:t>
      </w:r>
      <w:r>
        <w:rPr/>
        <w:t>V725 \nV726 V779 V857 V906 V910 V960 \nV961 V979 V981 V1014 V1022 V1023 \nV1024 V1025 V1026 V1147 V1162 V1188 \nV1189 V1200 V1215 V1216 V1222 V1223 \nV1249 V1250 V1255 V1271 V1272 V1274 \n1: C114 ,"];26[shape=box, label="id:26 level: 5\n55: V46 V49 V92 V162 V218 \nV219 V222 V224 V233 V234 V251 \nV254 V287 V312 V321 V324 V325 \nV326 V327 V343 V344 V346 V349 \nV350 V354 V404 V406 V727 V731 \nV735 V739 V772 V822 V848 V850 \nV858 V859 V860 V862 V905 V906 \nV907 V910 V911 V919 V930 V947 \nV949 V954 V976 V977 V979 V992 \nV1014 V1021 \n3: C141( V354 V992 V1021 ) C266( V346 V349 V822 V992 ) C778( V321 V326 V905 V906 V907 V910 V976 V977 ) "];16-&gt;26[label="53: V46 V49 V92 V162 V218 \nV219 V222 V224 V233 V234 V251 \nV254 V287 V312 V321 V324 V325 \nV326 V327 V343 V344 V346 V349 \nV350 V354 V404 V406 V727 V731 \nV735 V739 V772 V822 V848 V850 \nV858 V859 V860 V862 V905 V906 \nV907 V910 V911 V919 V930 V947 \nV949 V954 V976 V977 V979 V1014 \n1: C778 ,"];27[shape=box, label="id:27 level: 5\n58: V4 V55 V91 V99 V107 \nV143 V152 V153 V154 V155 V160 \nV162 V165 V189 V191 V274 V306 \nV307 V316 V317 V318 V319 V321 \nV397 V400 V401 V402 V403 V404 \nV405 V406 V407 V423 V426 V693 \nV725 V792 V799 V806 V848 V850 \nV853 V854 V855 V857 V858 V859 \nV860 V876 V879 V883 V886 V889 \nV892 V905 V906 V976 V981 \n0: "];16-&gt;27[label="57: V4 V55 V91 V99 V107 \nV143 V152 V153 V154 V155 V160 \nV162 V165 V189 V191 V274 V306 \nV307 V316 V317 V318 V319 V321 \nV400 V401 V402 V403 V404 V405 \nV406 V407 V423 V426 V693 V725 \nV792 V799 V806 V848 V850 V853 \nV854 V855 V857 V858 V859 V860 \nV876 V879 V883 V886 V889 V892 \nV905 V906 V976 V981 \n0: "];28[shape=box, label="id:28 level: 5\n65: V153 V160 V165 V170 V174 \nV175 V176 V177 V233 V306 V316 \nV317 V319 V320 V323 V324 V325 \nV327 V335 V344 V347 V348 V349 \nV350 V354 V403 V404 V405 V406 \nV407 V408 V410 V461 V551 V557 \nV563 V568 V569 V585 V589 V602 \nV603 V616 V622 V627 V633 V644 \nV645 V656 V657 V660 V663 V684 \nV687 V690 V699 V701 V702 V707 \nV708 V709 V710 V712 V723 V725 \n8: C170( V684 V687 V690 ) C246( V174 V177 V602 V603 ) C286( V551 V557 V568 V569 ) C687( V557 V563 V569 V699 V702 V709 V712 ) C769( V233 V324 V344 V645 V663 V702 V709 V712 ) \nC845( V233 V344 V348 V645 V657 V663 V702 V709 V712 ) C1049( V306 V316 V317 V320 V324 V335 V344 V616 V627 V633 V645 V663 V699 V702 V709 V712 ) C1050( V306 V316 V317 V320 V335 V344 V348 V616 V627 V645 V657 V663 V699 V702 V709 V712 ) "];17-&gt;28[label="64: V153 V160 V165 V170 V174 \nV175 V176 V177 V233 V306 V316 \nV317 V319 V320 V323 V324 V325 \nV327 V335 V344 V347 V348 V349 \nV350 V354 V403 V404 V405 V406 \nV407 V408 V410 V461 V551 V557 \nV563 V568 V569 V585 V589 V602 \nV603 V616 V622 V627 V633 V644 \nV645 V656 V657 V660 V663 V684 \nV687 V690 V699 V701 V702 V707 \nV708 V709 V710 V723 V725 \n3: C170 ,C246 ,C286 ,"];29[shape=box, label="id:29 level: 5\n66: V39 V85 V95 V100 V104 \nV109 V111 V112 V148 V200 V205 \nV217 V220 V223 V233 V234 V238 \nV252 V306 V308 V309 V310 V311 \nV316 V317 V318 V319 V320 V323 \nV324 V335 V336 V343 V344 V345 \nV346 V347 V348 V349 V350 V352 \nV354 V386 V389 V391 V557 V560 \nV563 V569 V616 V618 V622 V633 \nV641 V644 V646 V654 V656 V658 \nV660 V664 V665 V699 V820 V976 \nV977 \n8: C238( V111 V336 V343 V345 ) C535( V306 V316 V317 V319 V335 V336 ) C661( V233 V343 V344 V346 V347 V348 V349 ) C896( V85 V95 V111 V112 V238 V306 V309 V310 V335 V336 ) C897( V85 V100 V111 V112 V238 V306 V309 V311 V335 V336 ) \nC898( V85 V111 V112 V238 V306 V309 V310 V311 V335 V336 ) C911( V306 V316 V317 V320 V324 V335 V336 V343 V344 V345 ) C1024( V85 V104 V111 V112 V233 V234 V238 V306 V310 V311 V324 V335 V336 V343 V344 ) "];17-&gt;29[label="65: V39 V85 V95 V100 V104 \nV109 V111 V112 V148 V200 V205 \nV217 V220 V223 V233 V234 V238 \nV252 V306 V308 V309 V310 V311 \nV316 V317 V318 V319 V320 V323 \nV324 V335 V343 V344 V345 V346 \nV347 V348 V349 V350 V352 V354 \nV386 V389 V391 V557 V560 V563 \nV569 V616 V618 V622 V633 V641 \nV644 V646 V654 V656 V658 V660 \nV664 V665 V699 V820 V976 V977 \n1: C661 ,"];30[shape=box, label="id:30 level: 5\n10: V7 V8 V9 V11 V12 \nV19 V21 V22 V109 V110 \n2: C220( V8 V9 V109 V110 ) C621( V7 V8 V11 V12 V19 V21 V22 ) "];18-&gt;30[label="9: V7 V9 V11 V12 V19 \nV21 V22 V109 V110 \n0: "];31[shape=box, label="id:31 level: 5\n138: V11 V12 V13 V17 V19 \nV20 V21 V22 V23 V56 V57 \nV58 V60 V62 V66 V217 V218 \nV219 V220 V221 V222 V223 V224 \nV229 V233 V244 V250 V268 V269 \nV271 V275 V287 V297 V298 V299 \nV301 V304 V460 V461 V467 V471 \nV472 V475 V616 V618 V620 V622 \nV624 V625 V626 V627 V628 V629 \nV630 V631 V632 V633 V634 V635 \nV641 V642 V643 V644 V645 V646 \nV647 V648 V649 V650 V651 V654 \nV655 V656 V657 V658 V660 V661 \nV662 V663 V664 V665 V676 V680 \nV681 V684 V687 V690 V696 V698 \nV735 V739 V772 V781 V787 V788 \nV790 V804 V813 V814 V878 V885 \nV891 V898 V930 V946 V949 V950 \nV954 V962 V963 V968 V969 V1036 \nV1046 V1067 V1112 V1122 V1141 V1146 \nV1147 V1148 V1149 V1154 V1155 V1156 \nV1220 V1221 V1225 V1226 V1238 V1241 \nV1243 V1244 V1249 V1250 V1251 V1252 \nV1253 \n15: C170( V684 V687 V690 ) C188( V787 V804 V962 ) C254( V218 V221 V224 V233 ) C258( V268 V271 V297 V298 ) C348( V1155 V1243 V1251 V1252 ) \nC366( V11 V12 V21 V22 V23 ) C871( V781 V813 V878 V891 V898 V968 V1147 V1148 V1156 ) C872( V781 V813 V885 V891 V898 V969 V1147 V1148 V1156 ) C908( V221 V224 V233 V642 V645 V647 V655 V657 V661 V663 ) C958( V616 V618 V620 V622 V641 V644 V646 V654 V656 V658 V660 ) C959( V616 V625 V626 V627 V642 V645 V647 V655 V657 V661 V663 ) \nC989( V221 V222 V224 V233 V642 V643 V645 V647 V648 V661 V662 V663 ) C1034( V616 V625 V626 V627 V631 V632 V633 V642 V643 V645 V647 V648 V661 V662 V663 ) C1061( V616 V618 V620 V622 V625 V626 V627 V641 V642 V644 V645 V646 V647 V654 V655 V656 V657 ) C1068( V616 V618 V620 V622 V625 V626 V627 V631 V632 V633 V641 V642 V643 V644 V645 V646 V647 V648 ) "];18-&gt;31[label="135: V11 V12 V13 V17 V19 \nV20 V21 V22 V23 V56 V57 \nV58 V60 V62 V66 V217 V218 \nV219 V220 V221 V222 V223 V224 \nV229 V233 V244 V250 V268 V269 \nV271 V275 V287 V297 V298 V299 \nV301 V304 V460 V461 V467 V471 \nV472 V475 V616 V618 V620 V622 \nV624 V625 V626 V627 V628 V629 \nV630 V631 V632 V633 V634 V635 \nV641 V642 V643 V644 V645 V646 \nV647 V648 V649 V650 V651 V654 \nV656 V657 V658 V660 V663 V664 \nV665 V676 V680 V681 V684 V687 \nV690 V696 V698 V735 V739 V772 \nV781 V787 V788 V790 V804 V813 \nV814 V878 V885 V891 V898 V930 \nV946 V949 V950 V954 V962 V963 \nV968 V969 V1036 V1046 V1067 V1112 \nV1122 V1141 V1146 V1147 V1148 V1149 \nV1154 V1155 V1156 V1220 V1221 V1225 \nV1226 V1238 V1241 V1243 V1244 V1249 \nV1250 V1251 V1252 V1253 \n10: C170 ,C188 ,C254 ,C258 ,C348 ,\nC366 ,C871 ,C872 ,C958 ,C1068 ,"];32[shape=box, label="id:32 level: 5\n233: V7 V11 V13 V17 V20 \nV23 V24 V27 V28 V30 V35 \nV37 V38 V39 V41 V43 V44 \nV46 V49 V68 V72 V73 V75 \nV76 V79 V82 V83 V217 V218 \nV220 V221 V222 V223 V224 V232 \nV244 V247 V250 V251 V252 V253 \nV254 V297 V299 V302 V304 V446 \nV461 V467 V471 V475 V481 V483 \nV484 V485 V487 V488 V506 V524 \nV525 V527 V546 V548 V623 V624 \nV629 V634 V641 V642 V643 V644 \nV645 V646 V647 V648 V649 V650 \nV651 V652 V669 V674 V727 V728 \nV731 V735 V736 V739 V741 V742 \nV746 V748 V749 V750 V753 V754 \nV755 V756 V760 V761 V762 V763 \nV764 V765 V766 V768 V771 V772 \nV777 V779 V780 V781 V782 V783 \nV784 V785 V786 V787 V788 V790 \nV792 V793 V794 V796 V799 V800 \nV801 V802 V804 V806 V807 V808 \nV809 V813 V814 V817 V829 V830 \nV858 V860 V878 V885 V889 V890 \nV891 V892 V898 V905 V906 V907 \nV909 V910 V911 V915 V916 V918 \nV919 V946 V947 V949 V950 V962 \nV963 V968 V969 V1001 V1002 V1005 \nV1036 V1038 V1039 V1041 V1043 V1044 \nV1046 V1049 V1050 V1051 V1052 V1053 \nV1054 V1055 V1058 V1064 V1067 V1074 \nV1081 V1082 V1083 V1084 V1085 V1087 \nV1088 V1090 V1098 V1109 V1110 V1111 \nV1112 V1113 V1142 V1146 V1147 V1148 \nV1149 V1150 V1154 V1155 V1156 V1182 \nV1191 V1209 V1210 V1211 V1212 V1213 \nV1215 V1216 V1217 V1218 V1219 V1220 \nV1222 V1223 V1225 V1226 V1243 V1244 \nV1251 V1252 V1253 V1259 V1262 V1266 \n17: C29( V524 V525 ) C61( V727 V728 ) C147( V481 V483 V484 ) C182( V741 V742 V748 ) C188( V787 V804 V962 ) \nC276( V483 V487 V525 V527 ) C307( V735 V736 V1046 V1067 ) C348( V1155 V1243 V1251 V1252 ) C371( V41 V43 V762 V763 V1090 ) C426( V623 V624 V629 V1209 V1210 ) C431( V669 V1081 V1084 V1211 V1217 ) \nC462( V1209 V1210 V1211 V1213 V1217 ) C717( V781 V783 V784 V794 V801 V809 V813 ) C841( V217 V218 V223 V224 V250 V251 V252 V253 V254 ) C871( V781 V813 V878 V891 V898 V968 V1147 V1148 V1156 ) C872( V781 V813 V885 V891 V898 V969 V1147 V1148 V1156 ) C925( V761 V771 V779 V780 V781 V783 V784 V807 V808 V809 ) "];19-&gt;32[label="206: V7 V11 V13 V17 V20 \nV23 V24 V27 V28 V30 V37 \nV39 V46 V49 V68 V72 V73 \nV75 V76 V79 V83 V217 V218 \nV220 V221 V222 V223 V224 V232 \nV244 V247 V250 V251 V252 V253 \nV254 V297 V299 V302 V304 V446 \nV461 V467 V471 V475 V481 V483 \nV484 V485 V506 V524 V525 V527 \nV546 V548 V623 V624 V629 V634 \nV641 V642 V643 V644 V645 V646 \nV647 V648 V649 V650 V651 V652 \nV669 V674 V727 V731 V735 V736 \nV739 V741 V742 V748 V754 V755 \nV760 V761 V764 V771 V772 V777 \nV779 V780 V781 V783 V784 V785 \nV786 V787 V788 V790 V792 V793 \nV794 V796 V799 V800 V801 V802 \nV804 V806 V807 V808 V809 V813 \nV814 V817 V829 V830 V858 V860 \nV878 V885 V889 V890 V891 V892 \nV898 V905 V906 V907 V909 V910 \nV911 V915 V916 V918 V919 V946 \nV947 V949 V950 V962 V963 V968 \nV969 V1001 V1002 V1005 V1036 V1038 \nV1039 V1041 V1043 V1044 V1046 V1049 \nV1050 V1051 V1052 V1053 V1054 V1055 \nV1058 V1064 V1067 V1082 V1087 V1088 \nV1090 V1098 V1109 V1110 V1111 V1112 \nV1113 V1142 V1146 V1147 V1148 V1149 \nV1150 V1154 V1155 V1156 V1182 V1191 \nV1209 V1210 V1213 V1215 V1216 V1217 \nV1218 V1219 V1220 V1222 V1223 V1225 \nV1226 V1243 V1244 V1251 V1252 V1253 \nV1259 V1262 V1266 \n12: C29 ,C147 ,C182 ,C188 ,C307 ,\nC348 ,C426 ,C717 ,C841 ,C871 ,C872 ,\nC925 ,"];33[shape=box, label="id:33 level: 5\n148: V9 V12 V21 V22 V25 \nV27 V29 V85 V86 V87</w:t>
      </w:r>
    </w:p>
    <w:p>
      <w:pPr>
        <w:pStyle w:val="PreformattedText"/>
        <w:bidi w:val="0"/>
        <w:spacing w:before="0" w:after="0"/>
        <w:jc w:val="left"/>
        <w:rPr/>
      </w:pPr>
      <w:r>
        <w:rPr/>
        <w:t xml:space="preserve"> </w:t>
      </w:r>
      <w:r>
        <w:rPr/>
        <w:t>V88 \nV89 V90 V91 V92 V95 V96 \nV98 V99 V100 V101 V103 V104 \nV107 V109 V110 V111 V112 V116 \nV117 V118 V119 V120 V124 V127 \nV128 V131 V133 V134 V137 V138 \nV143 V154 V181 V422 V423 V472 \nV481 V483 V484 V485 V525 V527 \nV557 V558 V560 V563 V568 V569 \nV573 V574 V585 V693 V725 V731 \nV734 V741 V742 V748 V754 V755 \nV760 V777 V779 V783 V792 V794 \nV799 V801 V802 V806 V809 V817 \nV820 V822 V825 V826 V827 V828 \nV829 V830 V831 V832 V833 V836 \nV840 V843 V848 V850 V853 V854 \nV855 V857 V858 V859 V860 V876 \nV879 V883 V886 V889 V892 V997 \nV1038 V1039 V1051 V1052 V1064 V1082 \nV1087 V1088 V1090 V1098 V1109 V1110 \nV1111 V1122 V1142 V1150 V1157 V1162 \nV1163 V1171 V1176 V1180 V1182 V1184 \nV1185 V1186 V1187 V1188 V1189 V1190 \nV1191 V1192 V1193 V1200 V1213 \n10: C71( V820 V822 ) C118( V112 V568 V569 ) C119( V116 V118 V574 ) C147( V481 V483 V484 ) C182( V741 V742 V748 ) \nC210( V1185 V1187 V1200 ) C211( V1191 V1193 V1200 ) C291( V557 V560 V568 V569 ) C445( V825 V826 V850 V876 V879 ) C876( V854 V855 V859 V860 V1111 V1184 V1185 V1190 V1191 ) "];20-&gt;33[label="142: V9 V12 V21 V22 V25 \nV27 V29 V85 V86 V87 V88 \nV89 V90 V91 V92 V95 V98 \nV99 V100 V103 V104 V107 V109 \nV110 V111 V112 V116 V117 V118 \nV119 V120 V124 V127 V128 V133 \nV134 V138 V143 V154 V181 V422 \nV423 V472 V481 V483 V484 V485 \nV525 V527 V557 V558 V560 V563 \nV568 V569 V573 V574 V585 V693 \nV725 V731 V734 V741 V742 V748 \nV754 V755 V760 V777 V779 V783 \nV792 V794 V799 V801 V802 V806 \nV809 V817 V820 V822 V825 V826 \nV827 V828 V829 V830 V831 V832 \nV833 V836 V840 V843 V848 V850 \nV853 V854 V855 V857 V858 V859 \nV860 V876 V879 V883 V886 V889 \nV892 V997 V1038 V1039 V1051 V1052 \nV1064 V1082 V1087 V1088 V1090 V1098 \nV1109 V1110 V1111 V1122 V1142 V1150 \nV1162 V1171 V1176 V1180 V1182 V1184 \nV1185 V1186 V1187 V1188 V1189 V1190 \nV1191 V1192 V1193 V1200 V1213 \n10: C71 ,C118 ,C119 ,C147 ,C182 ,\nC210 ,C211 ,C291 ,C445 ,C876 ,"];34[shape=box, label="id:34 level: 5\n129: V11 V12 V13 V24 V27 \nV28 V30 V56 V57 V58 V60 \nV62 V66 V68 V72 V73 V85 \nV89 V90 V111 V112 V117 V119 \nV120 V127 V128 V133 V134 V138 \nV143 V146 V148 V152 V155 V156 \nV168 V169 V170 V181 V184 V189 \nV191 V192 V193 V194 V197 V198 \nV199 V200 V201 V202 V203 V208 \nV244 V247 V250 V251 V294 V395 \nV418 V419 V429 V436 V574 V677 \nV693 V694 V699 V725 V726 V734 \nV754 V760 V779 V780 V785 V786 \nV792 V793 V799 V800 V808 V810 \nV812 V825 V826 V827 V828 V829 \nV830 V831 V832 V833 V836 V840 \nV848 V850 V853 V858 V876 V877 \nV878 V879 V883 V884 V885 V889 \nV890 V891 V892 V898 V919 V960 \nV961 V997 V1001 V1002 V1022 V1023 \nV1024 V1025 V1238 V1241 V1249 V1250 \nV1259 V1262 V1266 V1272 \n9: C242( V152 V155 V156 V181 ) C445( V825 V826 V850 V876 V879 ) C587( V780 V785 V876 V877 V878 V879 ) C759( V152 V156 V168 V170 V181 V192 V193 V203 ) C926( V779 V780 V785 V786 V825 V826 V833 V850 V876 V877 ) \nC968( V780 V799 V800 V876 V877 V878 V879 V889 V890 V891 V892 ) C1036( V754 V779 V780 V792 V793 V825 V827 V833 V836 V850 V853 V876 V877 V883 V884 ) C1039( V760 V779 V780 V799 V800 V826 V829 V832 V833 V850 V858 V876 V877 V889 V890 ) C1070( V779 V780 V792 V793 V799 V800 V832 V833 V836 V850 V853 V858 V876 V877 V883 V884 V889 V890 ) "];21-&gt;34[label="128: V11 V12 V13 V24 V27 \nV28 V30 V56 V57 V58 V60 \nV62 V66 V68 V72 V73 V85 \nV89 V90 V111 V112 V117 V119 \nV120 V127 V128 V133 V134 V138 \nV143 V146 V148 V152 V155 V156 \nV168 V169 V170 V181 V184 V189 \nV191 V192 V193 V194 V197 V198 \nV199 V200 V201 V202 V203 V208 \nV244 V247 V250 V251 V294 V395 \nV418 V419 V429 V436 V574 V677 \nV693 V694 V699 V725 V726 V734 \nV754 V760 V779 V780 V785 V786 \nV792 V793 V799 V800 V808 V810 \nV812 V825 V826 V827 V828 V829 \nV830 V831 V832 V833 V836 V840 \nV848 V850 V853 V858 V876 V878 \nV879 V883 V884 V885 V889 V890 \nV891 V892 V898 V919 V960 V961 \nV997 V1001 V1002 V1022 V1023 V1024 \nV1025 V1238 V1241 V1249 V1250 V1259 \nV1262 V1266 V1272 \n3: C242 ,C445 ,C759 ,"];35[shape=box, label="id:35 level: 5\n94: V37 V39 V68 V72 V73 \nV75 V76 V79 V85 V86 V87 \nV88 V89 V90 V91 V92 V116 \nV117 V118 V124 V146 V148 V153 \nV155 V156 V157 V168 V169 V170 \nV174 V175 V176 V177 V184 V189 \nV192 V193 V194 V197 V198 V199 \nV200 V201 V202 V203 V205 V208 \nV210 V238 V252 V269 V271 V298 \nV302 V306 V307 V308 V309 V310 \nV311 V312 V317 V319 V335 V360 \nV386 V389 V391 V394 V408 V410 \nV418 V419 V422 V423 V426 V429 \nV436 V446 V506 V546 V548 V600 \nV602 V603 V761 V764 V807 V810 \nV812 V1001 V1002 V1005 V1026 \n4: C245( V169 V170 V174 V175 ) C246( V174 V177 V602 V603 ) C272( V418 V419 V423 V426 ) C979( V73 V79 V169 V174 V176 V177 V192 V198 V199 V202 V208 V210 ) "];22-&gt;35[label="93: V37 V39 V68 V72 V73 \nV75 V76 V79 V85 V86 V87 \nV88 V89 V90 V91 V92 V116 \nV117 V118 V124 V146 V148 V153 \nV155 V156 V157 V168 V169 V170 \nV174 V175 V176 V177 V184 V189 \nV192 V193 V194 V197 V198 V199 \nV200 V201 V202 V203 V205 V208 \nV238 V252 V269 V271 V298 V302 \nV306 V307 V308 V309 V310 V311 \nV312 V317 V319 V335 V360 V386 \nV389 V391 V394 V408 V410 V418 \nV419 V422 V423 V426 V429 V436 \nV446 V506 V546 V548 V600 V602 \nV603 V761 V764 V807 V810 V812 \nV1001 V1002 V1005 V1026 \n3: C245 ,C246 ,C272 ,"];36[shape=box, label="id:36 level: 5\n95: V1 V4 V6 V7 V9 \nV11 V22 V24 V25 V27 V28 \nV29 V30 V46 V54 V55 V83 \nV152 V153 V154 V157 V169 V170 \nV176 V181 V184 V189 V192 V194 \nV198 V208 V217 V218 V219 V229 \nV232 V238 V244 V247 V250 V251 \nV252 V253 V254 V268 V269 V271 \nV274 V275 V294 V296 V297 V298 \nV299 V301 V316 V318 V319 V320 \nV345 V352 V360 V386 V389 V391 \nV394 V395 V524 V525 V616 V669 \nV674 V676 V677 V693 V694 V696 \nV698 V727 V731 V734 V771 V772 \nV787 V788 V790 V804 V919 V960 \nV961 V962 V963 V1146 V1148 V1249 \n4: C29( V524 V525 ) C188( V787 V804 V962 ) C258( V268 V271 V297 V298 ) C503( V152 V153 V154 V157 V169 V170 ) "];22-&gt;36[label="94: V1 V4 V6 V7 V9 \nV11 V22 V24 V25 V27 V28 \nV29 V30 V46 V54 V55 V83 \nV152 V153 V154 V157 V169 V170 \nV176 V181 V184 V189 V192 V194 \nV198 V208 V217 V218 V219 V229 \nV232 V238 V244 V247 V250 V251 \nV252 V253 V254 V268 V269 V271 \nV274 V275 V294 V297 V298 V299 \nV301 V316 V318 V319 V320 V345 \nV352 V360 V386 V389 V391 V394 \nV395 V524 V525 V616 V669 V674 \nV676 V677 V693 V694 V696 V698 \nV727 V731 V734 V771 V772 V787 \nV788 V790 V804 V919 V960 V961 \nV962 V963 V1146 V1148 V1249 \n4: C29 ,C188 ,C258 ,C503 ,"];37[shape=box, label="id:37 level: 6\n58: V6 V54 V306 V308 V316 \nV317 V318 V460 V616 V617 V619 \nV621 V623 V628 V637 V674 V699 \nV700 V705 V706 V708 V736 V739 \nV843 V909 V915 V916 V918 V997 \nV1041 V1043 V1044 V1049 V1050 V1051 \nV1052 V1053 V1054 V1055 V1058 V1110 \nV1111 V1112 V1113 V1122 V1176 V1180 \nV1209 V1210 V1216 V1217 V1218 V1219 \nV1220 V1221 V1223 V1259 V1262 \n1: C951( V306 V316 V317 V318 V616 V621 V637 V699 V700 V706 V708 ) "];23-&gt;37[label="57: V6 V54 V306 V308 V316 \nV317 V318 V460 V616 V617 V619 \nV621 V623 V628 V674 V699 V700 \nV705 V706 V708 V736 V739 V843 \nV909 V915 V916 V918 V997 V1041 \nV1043 V1044 V1049 V1050 V1051 V1052 \nV1053 V1054 V1055 V1058 V1110 V1111 \nV1112 V1113 V1122 V1176 V1180 V1209 \nV1210 V1216 V1217 V1218 V1219 V1220 \nV1221 V1223 V1259 V1262 \n0: "];38[shape=box, label="id:38 level: 6\n24: V327 V404 V589 V592 V680 \nV710 V723 V726 V859 V860 V862 \nV1014 V1111 V1113 V1190 V1191 V1192 \nV1194 V1195 V1222 V1238 V1255 V1271 \nV1274 \n2: C351( V1190 V1192 V1194 V1195 ) C810( V859 V860 V862 V1111 V1113 V1190 V1191 V1195 ) "];24-&gt;38[label="23: V327 V404 V589 V592 V680 \nV710 V723 V726 V859 V860 V862 \nV1014 V1111 V1113 V1190 V1191 V1192 \nV1194 V1222 V1238 V1255 V1271 V1274 \n0: "];39[shape=box, label="id:39 level: 6\n32: V573 V585 V592 V595 V619 \nV620 V626 V628 V630 V632 V635 \nV676 V677 V680 V681 V726 V954 \nV1141 V1171 V1184 V1186 V1187 V1188 \nV1190 V1192 V1193 V1194 V1200 V1238 \nV1241 V1271 V1272 \n2: C692( V595 V1184 V1186 V1188 V1190 V1192 V1194 ) C790( V592 V595 V680 V726 V1188 V1194 V1238 V1271 ) "];24-&gt;39[label="31: V573 V585 V592 V619 V620 \nV626 V628 V630 V632 V635 V676 \nV677 V680 V681 V726 V954 V1141 \nV1171 V1184 V1186 V1187 V1188 V1190 \nV1192 V1193 V1194 V1200 V1238 V1241 \nV1271 V1272 \n0: "];40[shape=box, label="id:40 level: 6\n34: V400 V401 V402 V600 V693 \nV694 V706 V707 V725 V726 V779 \nV857 V960 V961 V979 V981 V1014 \nV1022 V1023 V1024 V1025 V1026 V1147 \nV1188 V1189 V1200 V1249 V1250 V1254 \nV1255 V1271 V1272 V1273 V1274 \n1: C610( V979 V1014 V1254 V1255 V1273 V1274 ) "];25-&gt;40[label="33: V400 V401 V402 V600 V693 \nV694 V706 V707 V725 V726 V779 \nV857 V960 V961 V979 V981 V1014 \nV1022 V1023 V1024 V1025 V1026 V1147 \nV1188 V1189 V1200 V1249 V1250 V1254 \nV1255 V1271 V1272 V1274 \n0: "];41[shape=box, label="id:41 level: 6\n36: V1 V4 V86 V91 V92 \nV307 V321 V323 V326 V327 V401 \nV402 V551 V558 V574 V700 V701 \nV702 V704 V705 V706 V707 V708 \nV709 V710 V906 V910 V979 V981 \nV1162 V1215 V1216 V1222 V1223 V1254 \nV1255 \n4: C114( V86 V307 V321 ) C578( V700 V702 V704 V708 V709 V710 ) C579( V704 V710 V1215 V1222 V1223 V1255 ) C913( V326 V327 V704 V705 V710 V910 V1215 V1216 V1222 V1255 ) "];25-&gt;41[label="35: V1 V4 V86 V91 V92 \nV307 V321 V323 V326 V327 V401 \nV402 V551 V558 V574 V700 V701 \nV702 V705 V706 V707 V708 V709 \nV710 V906 V910 V979 V981 V1162 \nV1215 V1216 V1222 V1223 V1254 V1255 \n1: C114 ,"];42[shape=box, label="id:42 level: 6\n27: V46 V49 V218 V219 V222 \nV224 V234 V251 V254 V287 V343 \nV346 V350 V354 V727 V731 V735 \nV739 V740 V772 V822 V919 V930 \nV949 V954 V992 V1021 \n2: C141( V354 V992 V1021 ) C177( V731 V740 V822 ) "];26-&gt;42[label="26: V46 V49 V218 V219 V222 \nV224 V234 V251 V254 V287 V343 \nV346 V350 V354 V727 V731 V735 \nV739 V772 V822 V919 V930 V949 \nV954 V992 V1021 \n1: C141 ,"];43[shape=box, label="id:43 level: 6\n36: V92 V162 V233 V234 V312 \nV321 V324 V325 V326 V327 V343 \nV344 V346 V349 V404 V406 V822 \nV848 V850 V858 V859 V860 V862 \nV905 V906 V907 V910 V911 V947 \nV976 V977 V979 V984 V992 V1014 \nV1021 \n2: C266( V346 V349 V822 V992 ) C778( V321 V326 V905 V906 V907 V910</w:t>
      </w:r>
    </w:p>
    <w:p>
      <w:pPr>
        <w:pStyle w:val="PreformattedText"/>
        <w:bidi w:val="0"/>
        <w:spacing w:before="0" w:after="0"/>
        <w:jc w:val="left"/>
        <w:rPr/>
      </w:pPr>
      <w:r>
        <w:rPr/>
        <w:t xml:space="preserve"> </w:t>
      </w:r>
      <w:r>
        <w:rPr/>
        <w:t>V976 V977 ) "];26-&gt;43[label="35: V92 V162 V233 V234 V312 \nV321 V324 V325 V326 V327 V343 \nV344 V346 V349 V404 V406 V822 \nV848 V850 V858 V859 V860 V862 \nV905 V906 V907 V910 V911 V947 \nV976 V977 V979 V992 V1014 V1021 \n2: C266 ,C778 ,"];44[shape=box, label="id:44 level: 6\n25: V306 V307 V316 V317 V318 \nV319 V321 V397 V399 V400 V401 \nV402 V423 V426 V693 V725 V848 \nV853 V854 V855 V857 V905 V906 \nV976 V981 \n0: "];27-&gt;44[label="24: V306 V307 V316 V317 V318 \nV319 V321 V397 V400 V401 V402 \nV423 V426 V693 V725 V848 V853 \nV854 V855 V857 V905 V906 V976 \nV981 \n0: "];45[shape=box, label="id:45 level: 6\n41: V4 V55 V91 V99 V107 \nV143 V152 V153 V154 V155 V160 \nV162 V165 V167 V189 V191 V274 \nV397 V400 V403 V404 V405 V406 \nV407 V792 V799 V806 V848 V850 \nV853 V854 V855 V858 V859 V860 \nV876 V879 V883 V886 V889 V892 \n1: C1046( V167 V191 V792 V799 V806 V850 V853 V855 V858 V860 V876 V879 V883 V886 V889 V892 ) "];27-&gt;45[label="40: V4 V55 V91 V99 V107 \nV143 V152 V153 V154 V155 V160 \nV162 V165 V189 V191 V274 V397 \nV400 V403 V404 V405 V406 V407 \nV792 V799 V806 V848 V850 V853 \nV854 V855 V858 V859 V860 V876 \nV879 V883 V886 V889 V892 \n0: "];46[shape=box, label="id:46 level: 6\n60: V153 V160 V165 V170 V174 \nV175 V176 V177 V306 V316 V317 \nV319 V320 V323 V325 V327 V335 \nV347 V348 V349 V350 V354 V403 \nV404 V405 V406 V407 V408 V410 \nV461 V551 V568 V585 V589 V602 \nV603 V616 V622 V627 V633 V644 \nV645 V656 V657 V660 V663 V684 \nV687 V690 V699 V701 V702 V707 \nV708 V709 V710 V712 V723 V724 \nV725 \n3: C60( V724 V725 ) C170( V684 V687 V690 ) C246( V174 V177 V602 V603 ) "];28-&gt;46[label="59: V153 V160 V165 V170 V174 \nV175 V176 V177 V306 V316 V317 \nV319 V320 V323 V325 V327 V335 \nV347 V348 V349 V350 V354 V403 \nV404 V405 V406 V407 V408 V410 \nV461 V551 V568 V585 V589 V602 \nV603 V616 V622 V627 V633 V644 \nV645 V656 V657 V660 V663 V684 \nV687 V690 V699 V701 V702 V707 \nV708 V709 V710 V712 V723 V725 \n2: C170 ,C246 ,"];47[shape=box, label="id:47 level: 6\n32: V39 V111 V148 V200 V205 \nV217 V220 V223 V230 V252 V309 \nV323 V336 V343 V346 V347 V349 \nV350 V354 V386 V389 V391 V618 \nV622 V641 V644 V646 V654 V656 \nV658 V660 V820 \n2: C657( V220 V230 V309 V618 V622 V641 V644 ) C907( V220 V223 V230 V641 V644 V646 V654 V656 V658 V660 ) "];29-&gt;47[label="31: V39 V111 V148 V200 V205 \nV217 V220 V223 V252 V309 V323 \nV336 V343 V346 V347 V349 V350 \nV354 V386 V389 V391 V618 V622 \nV641 V644 V646 V654 V656 V658 \nV660 V820 \n0: "];48[shape=box, label="id:48 level: 6\n41: V85 V95 V100 V104 V109 \nV111 V112 V233 V234 V238 V306 \nV308 V310 V311 V316 V317 V318 \nV320 V335 V336 V343 V344 V345 \nV347 V348 V350 V351 V352 V353 \nV557 V560 V563 V569 V616 V633 \nV664 V665 V699 V820 V976 V977 \n1: C238( V111 V336 V343 V345 ) "];29-&gt;48[label="39: V85 V95 V100 V104 V109 \nV111 V112 V233 V234 V238 V306 \nV308 V310 V311 V316 V317 V318 \nV320 V335 V336 V343 V344 V345 \nV347 V348 V350 V352 V557 V560 \nV563 V569 V616 V633 V664 V665 \nV699 V820 V976 V977 \n1: C238 ,"];49[shape=box, label="id:49 level: 6\n4: V7 V8 V9 V10 \n1: C219( V7 V8 V9 V10 ) "];30-&gt;49[label="3: V7 V8 V9 \n0: "];50[shape=box, label="id:50 level: 6\n137: V11 V12 V13 V17 V19 \nV20 V21 V22 V23 V56 V57 \nV58 V60 V62 V66 V217 V218 \nV219 V220 V221 V222 V223 V224 \nV229 V244 V250 V268 V269 V271 \nV275 V287 V297 V298 V299 V301 \nV304 V460 V461 V467 V471 V472 \nV475 V616 V618 V620 V622 V624 \nV625 V626 V628 V629 V630 V631 \nV632 V633 V634 V635 V641 V642 \nV643 V644 V645 V646 V647 V648 \nV649 V650 V651 V654 V655 V656 \nV657 V658 V659 V660 V661 V662 \nV663 V664 V665 V676 V680 V681 \nV684 V687 V690 V696 V698 V735 \nV739 V772 V781 V787 V788 V790 \nV804 V813 V814 V878 V885 V891 \nV898 V930 V946 V949 V950 V954 \nV962 V963 V968 V969 V1036 V1046 \nV1067 V1112 V1122 V1141 V1146 V1147 \nV1148 V1149 V1154 V1155 V1156 V1220 \nV1221 V1225 V1226 V1238 V1241 V1243 \nV1244 V1249 V1250 V1251 V1252 V1253 \n11: C170( V684 V687 V690 ) C188( V787 V804 V962 ) C258( V268 V271 V297 V298 ) C348( V1155 V1243 V1251 V1252 ) C366( V11 V12 V21 V22 V23 ) \nC399( V222 V643 V648 V659 V662 ) C871( V781 V813 V878 V891 V898 V968 V1147 V1148 V1156 ) C872( V781 V813 V885 V891 V898 V969 V1147 V1148 V1156 ) C918( V616 V631 V632 V633 V643 V648 V659 V662 V664 V665 ) C958( V616 V618 V620 V622 V641 V644 V646 V654 V656 V658 V660 ) C1033( V616 V618 V620 V622 V631 V632 V633 V641 V643 V644 V646 V648 V658 V659 V660 ) "];31-&gt;50[label="136: V11 V12 V13 V17 V19 \nV20 V21 V22 V23 V56 V57 \nV58 V60 V62 V66 V217 V218 \nV219 V220 V221 V222 V223 V224 \nV229 V244 V250 V268 V269 V271 \nV275 V287 V297 V298 V299 V301 \nV304 V460 V461 V467 V471 V472 \nV475 V616 V618 V620 V622 V624 \nV625 V626 V628 V629 V630 V631 \nV632 V633 V634 V635 V641 V642 \nV643 V644 V645 V646 V647 V648 \nV649 V650 V651 V654 V655 V656 \nV657 V658 V660 V661 V662 V663 \nV664 V665 V676 V680 V681 V684 \nV687 V690 V696 V698 V735 V739 \nV772 V781 V787 V788 V790 V804 \nV813 V814 V878 V885 V891 V898 \nV930 V946 V949 V950 V954 V962 \nV963 V968 V969 V1036 V1046 V1067 \nV1112 V1122 V1141 V1146 V1147 V1148 \nV1149 V1154 V1155 V1156 V1220 V1221 \nV1225 V1226 V1238 V1241 V1243 V1244 \nV1249 V1250 V1251 V1252 V1253 \n8: C170 ,C188 ,C258 ,C348 ,C366 ,\nC871 ,C872 ,C958 ,"];51[shape=box, label="id:51 level: 6\n105: V17 V20 V23 V35 V38 \nV41 V43 V44 V82 V467 V471 \nV475 V484 V487 V488 V623 V624 \nV629 V634 V649 V650 V651 V652 \nV669 V727 V728 V731 V735 V736 \nV739 V741 V742 V746 V748 V749 \nV750 V753 V754 V755 V756 V757 \nV761 V762 V763 V764 V765 V766 \nV768 V782 V784 V801 V817 V905 \nV906 V907 V909 V910 V911 V913 \nV914 V915 V916 V918 V919 V1036 \nV1038 V1039 V1041 V1043 V1044 V1046 \nV1049 V1050 V1053 V1055 V1058 V1064 \nV1067 V1074 V1079 V1080 V1081 V1082 \nV1083 V1084 V1085 V1086 V1087 V1088 \nV1109 V1209 V1210 V1211 V1212 V1213 \nV1215 V1216 V1217 V1218 V1219 V1220 \nV1222 V1223 V1225 V1226 \n7: C61( V727 V728 ) C182( V741 V742 V748 ) C307( V735 V736 V1046 V1067 ) C426( V623 V624 V629 V1209 V1210 ) C431( V669 V1081 V1084 V1211 V1217 ) \nC441( V757 V913 V1085 V1086 V1218 ) C462( V1209 V1210 V1211 V1213 V1217 ) "];32-&gt;51[label="99: V17 V20 V23 V35 V38 \nV41 V43 V44 V82 V467 V471 \nV475 V484 V487 V488 V623 V624 \nV629 V634 V649 V650 V651 V652 \nV669 V727 V728 V731 V735 V736 \nV739 V741 V742 V746 V748 V749 \nV750 V753 V754 V755 V756 V761 \nV762 V763 V764 V765 V766 V768 \nV782 V784 V801 V817 V905 V906 \nV907 V909 V910 V911 V915 V916 \nV918 V919 V1036 V1038 V1039 V1041 \nV1043 V1044 V1046 V1049 V1050 V1053 \nV1055 V1058 V1064 V1067 V1074 V1081 \nV1082 V1083 V1084 V1085 V1087 V1088 \nV1109 V1209 V1210 V1211 V1212 V1213 \nV1215 V1216 V1217 V1218 V1219 V1220 \nV1222 V1223 V1225 V1226 \n6: C61 ,C182 ,C307 ,C426 ,C431 ,\nC462 ,"];52[shape=box, label="id:52 level: 6\n187: V7 V11 V13 V24 V27 \nV28 V30 V35 V37 V38 V39 \nV41 V43 V44 V46 V49 V68 \nV72 V73 V74 V75 V76 V78 \nV79 V80 V82 V83 V217 V218 \nV220 V221 V222 V223 V224 V232 \nV244 V247 V250 V251 V252 V253 \nV254 V297 V299 V302 V304 V446 \nV461 V481 V483 V484 V485 V487 \nV488 V506 V524 V525 V527 V545 \nV546 V547 V548 V641 V642 V643 \nV644 V645 V646 V647 V648 V652 \nV669 V674 V727 V728 V731 V735 \nV736 V742 V746 V749 V750 V753 \nV754 V755 V756 V760 V761 V762 \nV763 V764 V765 V766 V768 V771 \nV772 V777 V779 V780 V781 V782 \nV783 V784 V785 V786 V787 V788 \nV790 V792 V793 V794 V795 V796 \nV797 V799 V800 V801 V802 V804 \nV805 V806 V807 V808 V809 V813 \nV814 V829 V830 V858 V860 V878 \nV885 V889 V890 V891 V892 V898 \nV919 V946 V947 V949 V950 V962 \nV963 V968 V969 V1001 V1002 V1005 \nV1051 V1052 V1053 V1054 V1074 V1081 \nV1082 V1083 V1084 V1085 V1090 V1098 \nV1110 V1111 V1112 V1113 V1142 V1146 \nV1147 V1148 V1149 V1150 V1154 V1155 \nV1156 V1182 V1191 V1211 V1212 V1226 \nV1243 V1244 V1251 V1252 V1253 V1259 \nV1262 V1266 \n17: C29( V524 V525 ) C61( V727 V728 ) C112( V80 V813 V1156 ) C147( V481 V483 V484 ) C188( V787 V804 V962 ) \nC276( V483 V487 V525 V527 ) C319( V787 V790 V804 V805 ) C348( V1155 V1243 V1251 V1252 ) C371( V41 V43 V762 V763 V1090 ) C682( V487 V527 V756 V795 V796 V1083 V1142 ) C717( V781 V783 V784 V794 V801 V809 V813 ) \nC801( V763 V781 V783 V784 V794 V797 V809 V1154 ) C841( V217 V218 V223 V224 V250 V251 V252 V253 V254 ) C871( V781 V813 V878 V891 V898 V968 V1147 V1148 V1156 ) C872( V781 V813 V885 V891 V898 V969 V1147 V1148 V1156 ) C925( V761 V771 V779 V780 V781 V783 V784 V807 V808 V809 ) C931( V781 V797 V878 V885 V898 V963 V1147 V1148 V1154 V1155 ) "];32-&gt;52[label="179: V7 V11 V13 V24 V27 \nV28 V30 V35 V37 V38 V39 \nV41 V43 V44 V46 V49 V68 \nV72 V73 V75 V76 V79 V82 \nV83 V217 V218 V220 V221 V222 \nV223 V224 V232 V244 V247 V250 \nV251 V252 V253 V254 V297 V299 \nV302 V304 V446 V461 V481 V483 \nV484 V485 V487 V488 V506 V524 \nV525 V527 V546 V548 V641 V642 \nV643 V644 V645 V646 V647 V648 \nV652 V669 V674 V727 V728 V731 \nV735 V736 V742 V746 V749 V750 \nV753 V754 V755 V756 V760 V761 \nV762 V763 V764 V765 V766 V768 \nV771 V772 V777 V779 V780 V781 \nV782 V783 V784 V785 V786 V787 \nV788 V790 V792 V793 V794 V796 \nV799 V800 V801 V802 V804 V806 \nV807 V808 V809 V813 V814 V829 \nV830 V858 V860 V878 V885 V889 \nV890 V891 V892 V898 V919 V946 \nV947 V949 V950 V962 V963 V968 \nV969 V1001 V1002 V1005 V1051 V1052 \nV1053 V1054 V1074 V1081 V1082 V1083 \nV1084 V1085 V1090 V1098 V1110 V1111 \nV1112 V1113 V1142 V1146 V1147 V1148 \nV1149 V1150 V1154 V1155 V1156 V1182 \nV1191 V1211 V1212 V1226 V1243 V1244 \nV1251 V1252 V1253 V1259 V1262 V1266 \n12: C29 ,C61 ,C147 ,C188 ,C276 ,\nC348 ,C371 ,C717 ,C841 ,C871 ,C872 ,\nC925 ,"];53[shape=box, label="id:53 level: 6\n86: V12 V21 V22 V85 V86 \nV87 V88 V89 V90 V91 V92 \nV95 V96 V98 V99 V100 V101 \nV103 V104 V106 V107 V109 V110 \nV111 V112 V116 V131 V137 V154 \nV472 V485 V557 V558 V560 V563 \nV568 V569 V573 V574 V585 V731 \nV734 V777 V779 V783 V794 V801 \nV809 V816 V817 V820 V822 V831 \nV848 V854 V859 V1038 V1039 V1051 \nV1052 V1064 V1087 V1088 V1090 V1098 \nV1103 V1109 V1110 V1111 V1122 V1157 \nV1162 V1163 V1171 V1182 V1184 V1185</w:t>
      </w:r>
    </w:p>
    <w:p>
      <w:pPr>
        <w:pStyle w:val="PreformattedText"/>
        <w:bidi w:val="0"/>
        <w:spacing w:before="0" w:after="0"/>
        <w:jc w:val="left"/>
        <w:rPr/>
      </w:pPr>
      <w:r>
        <w:rPr/>
        <w:t xml:space="preserve"> </w:t>
      </w:r>
      <w:r>
        <w:rPr/>
        <w:t>\nV1186 V1187 V1188 V1189 V1190 V1191 \nV1192 V1193 V1213 \n5: C71( V820 V822 ) C118( V112 V568 V569 ) C291( V557 V560 V568 V569 ) C326( V816 V817 V1088 V1157 ) C327( V816 V1038 V1157 V1163 ) "];33-&gt;53[label="83: V12 V21 V22 V85 V86 \nV87 V88 V89 V90 V91 V92 \nV95 V96 V98 V99 V100 V101 \nV103 V104 V107 V109 V110 V111 \nV112 V116 V131 V137 V154 V472 \nV485 V557 V558 V560 V563 V568 \nV569 V573 V574 V585 V731 V734 \nV777 V779 V783 V794 V801 V809 \nV817 V820 V822 V831 V848 V854 \nV859 V1038 V1039 V1051 V1052 V1064 \nV1087 V1088 V1090 V1098 V1109 V1110 \nV1111 V1122 V1157 V1162 V1163 V1171 \nV1182 V1184 V1185 V1186 V1187 V1188 \nV1189 V1190 V1191 V1192 V1193 V1213 \n3: C71 ,C118 ,C291 ,"];54[shape=box, label="id:54 level: 6\n90: V9 V25 V27 V29 V87 \nV89 V96 V98 V99 V101 V103 \nV107 V110 V116 V117 V118 V119 \nV120 V124 V127 V128 V131 V133 \nV134 V137 V138 V143 V181 V422 \nV423 V481 V483 V484 V525 V527 \nV574 V585 V693 V725 V741 V742 \nV748 V754 V755 V760 V792 V799 \nV802 V806 V825 V826 V827 V828 \nV829 V830 V831 V832 V833 V835 \nV836 V840 V843 V850 V853 V854 \nV855 V857 V858 V860 V876 V879 \nV883 V886 V889 V892 V997 V1082 \nV1087 V1088 V1142 V1150 V1157 V1163 \nV1176 V1180 V1184 V1185 V1189 V1191 \nV1200 \n5: C119( V116 V118 V574 ) C147( V481 V483 V484 ) C182( V741 V742 V748 ) C445( V825 V826 V850 V876 V879 ) C1002( V760 V799 V826 V829 V835 V850 V858 V860 V876 V879 V889 V892 ) "];33-&gt;54[label="89: V9 V25 V27 V29 V87 \nV89 V96 V98 V99 V101 V103 \nV107 V110 V116 V117 V118 V119 \nV120 V124 V127 V128 V131 V133 \nV134 V137 V138 V143 V181 V422 \nV423 V481 V483 V484 V525 V527 \nV574 V585 V693 V725 V741 V742 \nV748 V754 V755 V760 V792 V799 \nV802 V806 V825 V826 V827 V828 \nV829 V830 V831 V832 V833 V836 \nV840 V843 V850 V853 V854 V855 \nV857 V858 V860 V876 V879 V883 \nV886 V889 V892 V997 V1082 V1087 \nV1088 V1142 V1150 V1157 V1163 V1176 \nV1180 V1184 V1185 V1189 V1191 V1200 \n4: C119 ,C147 ,C182 ,C445 ,"];55[shape=box, label="id:55 level: 6\n123: V11 V12 V13 V24 V27 \nV28 V30 V56 V57 V58 V60 \nV62 V66 V68 V72 V73 V85 \nV89 V90 V111 V112 V117 V119 \nV120 V127 V128 V133 V134 V138 \nV143 V146 V148 V152 V155 V156 \nV168 V169 V170 V181 V182 V184 \nV185 V188 V189 V191 V192 V193 \nV194 V197 V198 V199 V200 V201 \nV202 V203 V208 V244 V247 V250 \nV251 V294 V395 V418 V419 V429 \nV436 V574 V677 V693 V694 V699 \nV725 V726 V734 V779 V780 V785 \nV786 V793 V800 V808 V810 V812 \nV825 V826 V827 V828 V829 V830 \nV831 V832 V833 V836 V840 V848 \nV876 V877 V878 V883 V884 V885 \nV889 V890 V891 V898 V919 V960 \nV961 V997 V1001 V1002 V1022 V1023 \nV1024 V1025 V1238 V1241 V1249 V1250 \nV1259 V1262 V1266 V1272 \n4: C242( V152 V155 V156 V181 ) C497( V119 V120 V133 V134 V181 V182 ) C759( V152 V156 V168 V170 V181 V192 V193 V203 ) C1044( V127 V133 V138 V182 V185 V188 V191 V832 V833 V836 V876 V877 V883 V884 V889 V890 ) "];34-&gt;55[label="120: V11 V12 V13 V24 V27 \nV28 V30 V56 V57 V58 V60 \nV62 V66 V68 V72 V73 V85 \nV89 V90 V111 V112 V117 V119 \nV120 V127 V128 V133 V134 V138 \nV143 V146 V148 V152 V155 V156 \nV168 V169 V170 V181 V184 V189 \nV191 V192 V193 V194 V197 V198 \nV199 V200 V201 V202 V203 V208 \nV244 V247 V250 V251 V294 V395 \nV418 V419 V429 V436 V574 V677 \nV693 V694 V699 V725 V726 V734 \nV779 V780 V785 V786 V793 V800 \nV808 V810 V812 V825 V826 V827 \nV828 V829 V830 V831 V832 V833 \nV836 V840 V848 V876 V877 V878 \nV883 V884 V885 V889 V890 V891 \nV898 V919 V960 V961 V997 V1001 \nV1002 V1022 V1023 V1024 V1025 V1238 \nV1241 V1249 V1250 V1259 V1262 V1266 \nV1272 \n2: C242 ,C759 ,"];56[shape=box, label="id:56 level: 6\n95: V37 V39 V68 V72 V73 \nV75 V76 V79 V85 V86 V87 \nV88 V89 V90 V91 V92 V116 \nV117 V118 V124 V146 V148 V153 \nV155 V156 V157 V168 V170 V174 \nV175 V177 V184 V189 V192 V193 \nV194 V197 V198 V199 V200 V201 \nV202 V203 V205 V208 V210 V238 \nV252 V269 V271 V298 V302 V306 \nV307 V308 V309 V310 V311 V312 \nV317 V319 V335 V360 V386 V389 \nV391 V394 V408 V410 V418 V419 \nV422 V423 V426 V429 V436 V442 \nV445 V446 V506 V546 V548 V600 \nV602 V603 V761 V764 V807 V810 \nV812 V1001 V1002 V1005 V1026 V1027 \n2: C246( V174 V177 V602 V603 ) C272( V418 V419 V423 V426 ) "];35-&gt;56[label="92: V37 V39 V68 V72 V73 \nV75 V76 V79 V85 V86 V87 \nV88 V89 V90 V91 V92 V116 \nV117 V118 V124 V146 V148 V153 \nV155 V156 V157 V168 V170 V174 \nV175 V177 V184 V189 V192 V193 \nV194 V197 V198 V199 V200 V201 \nV202 V203 V205 V208 V210 V238 \nV252 V269 V271 V298 V302 V306 \nV307 V308 V309 V310 V311 V312 \nV317 V319 V335 V360 V386 V389 \nV391 V394 V408 V410 V418 V419 \nV422 V423 V426 V429 V436 V446 \nV506 V546 V548 V600 V602 V603 \nV761 V764 V807 V810 V812 V1001 \nV1002 V1005 V1026 \n2: C246 ,C272 ,"];57[shape=box, label="id:57 level: 6\n54: V1 V4 V6 V7 V9 \nV11 V22 V24 V25 V27 V28 \nV29 V30 V54 V55 V217 V218 \nV219 V229 V232 V238 V244 V245 \nV246 V247 V268 V269 V271 V274 \nV275 V294 V296 V525 V616 V677 \nV693 V694 V727 V731 V734 V771 \nV772 V787 V788 V790 V804 V919 \nV960 V961 V962 V963 V1146 V1148 \nV1249 \n1: C188( V787 V804 V962 ) "];36-&gt;57[label="52: V1 V4 V6 V7 V9 \nV11 V22 V24 V25 V27 V28 \nV29 V30 V54 V55 V217 V218 \nV219 V229 V232 V238 V244 V247 \nV268 V269 V271 V274 V275 V294 \nV296 V525 V616 V677 V693 V694 \nV727 V731 V734 V771 V772 V787 \nV788 V790 V804 V919 V960 V961 \nV962 V963 V1146 V1148 V1249 \n1: C188 ,"];58[shape=box, label="id:58 level: 6\n54: V30 V46 V83 V152 V153 \nV154 V157 V169 V170 V176 V181 \nV184 V189 V192 V194 V198 V208 \nV217 V218 V229 V232 V244 V247 \nV250 V251 V252 V253 V254 V262 \nV268 V296 V297 V298 V299 V301 \nV316 V318 V319 V320 V345 V352 \nV360 V386 V389 V391 V394 V395 \nV524 V616 V669 V674 V676 V696 \nV698 \n2: C370( V30 V46 V247 V251 V262 ) C503( V152 V153 V154 V157 V169 V170 ) "];36-&gt;58[label="53: V30 V46 V83 V152 V153 \nV154 V157 V169 V170 V176 V181 \nV184 V189 V192 V194 V198 V208 \nV217 V218 V229 V232 V244 V247 \nV250 V251 V252 V253 V254 V268 \nV296 V297 V298 V299 V301 V316 \nV318 V319 V320 V345 V352 V360 \nV386 V389 V391 V394 V395 V524 \nV616 V669 V674 V676 V696 V698 \n1: C503 ,"];59[shape=box, label="id:59 level: 7\n54: V6 V54 V308 V459 V460 \nV616 V617 V619 V621 V623 V628 \nV637 V674 V700 V705 V706 V708 \nV736 V739 V843 V909 V915 V916 \nV918 V997 V1041 V1043 V1044 V1049 \nV1050 V1051 V1052 V1053 V1054 V1055 \nV1058 V1110 V1111 V1112 V1113 V1122 \nV1176 V1180 V1209 V1210 V1216 V1217 \nV1218 V1219 V1220 V1221 V1223 V1259 \nV1262 \n0: "];37-&gt;59[label="53: V6 V54 V308 V460 V616 \nV617 V619 V621 V623 V628 V637 \nV674 V700 V705 V706 V708 V736 \nV739 V843 V909 V915 V916 V918 \nV997 V1041 V1043 V1044 V1049 V1050 \nV1051 V1052 V1053 V1054 V1055 V1058 \nV1110 V1111 V1112 V1113 V1122 V1176 \nV1180 V1209 V1210 V1216 V1217 V1218 \nV1219 V1220 V1221 V1223 V1259 V1262 \n0: "];60[shape=box, label="id:60 level: 7\n19: V327 V404 V589 V592 V680 \nV710 V723 V726 V862 V1014 V1113 \nV1194 V1195 V1222 V1238 V1255 V1271 \nV1274 V1275 \n3: C917( V592 V680 V723 V726 V1194 V1195 V1238 V1271 V1274 V1275 ) C955( V404 V710 V723 V862 V1014 V1113 V1195 V1222 V1255 V1274 V1275 ) C994( V327 V404 V589 V710 V723 V862 V1113 V1195 V1222 V1255 V1274 V1275 ) "];38-&gt;60[label="18: V327 V404 V589 V592 V680 \nV710 V723 V726 V862 V1014 V1113 \nV1194 V1195 V1222 V1238 V1255 V1271 \nV1274 \n0: "];61[shape=box, label="id:61 level: 7\n14: V585 V592 V595 V619 V620 \nV626 V628 V630 V632 V635 V676 \nV677 V678 V680 \n2: C425( V619 V620 V676 V677 V678 ) C859( V619 V626 V628 V630 V632 V635 V676 V678 V680 ) "];39-&gt;61[label="13: V585 V592 V595 V619 V620 \nV626 V628 V630 V632 V635 V676 \nV677 V680 \n0: "];62[shape=box, label="id:62 level: 7\n20: V573 V585 V592 V595 V597 \nV680 V681 V954 V1141 V1171 V1186 \nV1187 V1188 V1192 V1193 V1194 V1200 \nV1241 V1271 V1272 \n2: C422( V597 V681 V1241 V1271 V1272 ) C916( V592 V595 V597 V680 V681 V954 V1141 V1188 V1194 V1271 ) "];39-&gt;62[label="19: V573 V585 V592 V595 V680 \nV681 V954 V1141 V1171 V1186 V1187 \nV1188 V1192 V1193 V1194 V1200 V1241 \nV1271 V1272 \n0: "];63[shape=box, label="id:63 level: 7\n18: V400 V401 V402 V600 V693 \nV706 V707 V720 V725 V726 V857 \nV979 V981 V1188 V1189 V1254 V1271 \nV1273 \n1: C581( V720 V726 V1188 V1189 V1271 V1273 ) "];40-&gt;63[label="17: V400 V401 V402 V600 V693 \nV706 V707 V725 V726 V857 V979 \nV981 V1188 V1189 V1254 V1271 V1273 \n0: "];64[shape=box, label="id:64 level: 7\n19: V694 V726 V779 V960 V961 \nV1010 V1022 V1023 V1024 V1025 V1026 \nV1147 V1200 V1249 V1250 V1271 V1272 \nV1273 V1274 \n0: "];40-&gt;64[label="18: V694 V726 V779 V960 V961 \nV1022 V1023 V1024 V1025 V1026 V1147 \nV1200 V1249 V1250 V1271 V1272 V1273 \nV1274 \n0: "];65[shape=box, label="id:65 level: 7\n31: V1 V4 V86 V91 V92 \nV307 V321 V323 V326 V401 V402 \nV551 V558 V574 V700 V701 V702 \nV703 V704 V705 V706 V707 V906 \nV910 V979 V981 V1162 V1215 V1216 \nV1254 V1255 \n7: C114( V86 V307 V321 ) C536( V307 V321 V700 V701 V703 V705 ) C671( V307 V321 V700 V701 V702 V703 V704 ) C673( V321 V402 V703 V906 V979 V981 V1254 ) C674( V321 V703 V705 V906 V981 V1216 V1254 ) \nC850( V321 V703 V704 V906 V979 V1162 V1215 V1254 V1255 ) C912( V307 V321 V323 V401 V402 V700 V701 V703 V706 V707 ) "];41-&gt;65[label="30: V1 V4 V86 V91 V92 \nV307 V321 V323 V326 V401 V402 \nV551 V558 V574 V700 V701 V702 \nV704 V705 V706 V707 V906 V910 \nV979 V981 V1162 V1215 V1216 V1254 \nV1255 \n1: C114 ,"];66[shape=box, label="id:66 level: 7\n11: V219 V222 V234 V235 V343 \nV346 V350 V354 V740 V822 V992 \n3: C255( V219 V222 V234 V235 ) C517( V234 V235 V343 V346 V350 V354 ) C518( V235 V346 V354 V740 V822 V992 ) "];42-&gt;66[label="10: V219 V222 V234 V343 V346 \nV350 V354 V740 V822 V992 \n0: "];67[shape=box, label="id:67 level: 7\n19: V46 V49 V218 V224 V251 \nV254 V287 V727 V731 V735 V738 \nV739 V740 V772 V919 V930 V949 \nV954 V1021 \n1: C582( V727 V731 V735 V738 V739 V740 ) "];42-&gt;67[label="18: V46 V49 V218 V224 V251 \nV254 V287 V727 V731 V735 V739 \nV740 V772 V919 V930 V949 V954 \nV1021 \n0: "];68[shape=box, label="id:68 level: 7\n18: V92 V233 V234 V312 V324 \nV325 V326 V327 V328 V343 V344 \nV346 V822 V907 V910</w:t>
      </w:r>
    </w:p>
    <w:p>
      <w:pPr>
        <w:pStyle w:val="PreformattedText"/>
        <w:bidi w:val="0"/>
        <w:spacing w:before="0" w:after="0"/>
        <w:jc w:val="left"/>
        <w:rPr/>
      </w:pPr>
      <w:r>
        <w:rPr/>
        <w:t xml:space="preserve"> </w:t>
      </w:r>
      <w:r>
        <w:rPr/>
        <w:t>V977 V984 \nV992 \n2: C645( V92 V312 V324 V325 V326 V327 V328 ) C660( V233 V234 V324 V328 V343 V344 V346 ) "];43-&gt;68[label="17: V92 V233 V234 V312 V324 \nV325 V326 V327 V343 V344 V346 \nV822 V907 V910 V977 V984 V992 \n0: "];69[shape=box, label="id:69 level: 7\n24: V162 V321 V327 V349 V404 \nV406 V848 V850 V852 V858 V859 \nV860 V862 V905 V906 V911 V947 \nV976 V979 V984 V992 V1013 V1014 \nV1021 \n0: "];43-&gt;69[label="22: V162 V321 V327 V349 V404 \nV406 V848 V850 V858 V859 V860 \nV862 V905 V906 V911 V947 V976 \nV979 V984 V992 V1014 V1021 \n0: "];70[shape=box, label="id:70 level: 7\n12: V321 V399 V848 V853 V854 \nV855 V856 V857 V905 V906 V976 \nV981 \n1: C602( V848 V853 V854 V855 V856 V857 ) "];44-&gt;70[label="11: V321 V399 V848 V853 V854 \nV855 V857 V905 V906 V976 V981 \n0: "];71[shape=box, label="id:71 level: 7\n16: V306 V307 V316 V317 V318 \nV319 V322 V397 V399 V400 V401 \nV402 V423 V426 V693 V725 \n2: C543( V322 V397 V399 V400 V401 V402 ) C669( V306 V307 V316 V317 V318 V319 V322 ) "];44-&gt;71[label="15: V306 V307 V316 V317 V318 \nV319 V397 V399 V400 V401 V402 \nV423 V426 V693 V725 \n0: "];72[shape=box, label="id:72 level: 7\n32: V4 V55 V91 V99 V107 \nV143 V152 V153 V154 V155 V160 \nV162 V164 V165 V167 V189 V191 \nV274 V397 V400 V403 V404 V405 \nV406 V407 V848 V853 V854 V855 \nV858 V859 V860 \n1: C760( V164 V848 V853 V854 V855 V858 V859 V860 ) "];45-&gt;72[label="31: V4 V55 V91 V99 V107 \nV143 V152 V153 V154 V155 V160 \nV162 V165 V167 V189 V191 V274 \nV397 V400 V403 V404 V405 V406 \nV407 V848 V853 V854 V855 V858 \nV859 V860 \n0: "];73[shape=box, label="id:73 level: 7\n27: V306 V316 V317 V319 V320 \nV323 V335 V461 V551 V568 V616 \nV622 V627 V633 V644 V645 V656 \nV657 V660 V687 V699 V701 V702 \nV707 V711 V712 V724 \n9: C173( V711 V712 V724 ) C299( V660 V687 V711 V724 ) C420( V568 V644 V660 V701 V711 ) C855( V461 V551 V568 V644 V645 V701 V702 V711 V712 ) C857( V568 V644 V645 V656 V657 V701 V702 V711 V712 ) \nC1012( V306 V316 V317 V319 V335 V616 V622 V633 V644 V660 V699 V701 V711 ) C1030( V306 V316 V317 V319 V323 V335 V616 V622 V644 V656 V660 V699 V701 V707 V711 ) C1059( V306 V316 V317 V319 V320 V335 V616 V622 V627 V633 V644 V645 V699 V701 V702 V711 V712 ) C1067( V306 V316 V317 V319 V320 V335 V616 V622 V627 V644 V645 V656 V657 V699 V701 V702 V711 V712 ) "];46-&gt;73[label="26: V306 V316 V317 V319 V320 \nV323 V335 V461 V551 V568 V616 \nV622 V627 V633 V644 V645 V656 \nV657 V660 V687 V699 V701 V702 \nV707 V712 V724 \n0: "];74[shape=box, label="id:74 level: 7\n40: V153 V160 V165 V170 V174 \nV175 V176 V177 V325 V327 V335 \nV347 V348 V349 V350 V354 V403 \nV404 V405 V406 V407 V408 V410 \nV585 V589 V602 V603 V657 V663 \nV684 V687 V690 V708 V709 V710 \nV712 V722 V723 V724 V725 \n6: C59( V722 V725 ) C60( V724 V725 ) C170( V684 V687 V690 ) C246( V174 V177 V602 V603 ) C271( V403 V407 V708 V722 ) \nC783( V403 V404 V405 V708 V709 V710 V722 V723 ) "];46-&gt;74[label="39: V153 V160 V165 V170 V174 \nV175 V176 V177 V325 V327 V335 \nV347 V348 V349 V350 V354 V403 \nV404 V405 V406 V407 V408 V410 \nV585 V589 V602 V603 V657 V663 \nV684 V687 V690 V708 V709 V710 \nV712 V723 V724 V725 \n3: C60 ,C170 ,C246 ,"];75[shape=box, label="id:75 level: 7\n23: V39 V111 V148 V200 V205 \nV217 V220 V223 V230 V231 V252 \nV323 V336 V343 V346 V347 V349 \nV350 V354 V386 V389 V391 V820 \n1: C396( V217 V220 V223 V230 V231 ) "];47-&gt;75[label="22: V39 V111 V148 V200 V205 \nV217 V220 V223 V230 V252 V323 \nV336 V343 V346 V347 V349 V350 \nV354 V386 V389 V391 V820 \n0: "];76[shape=box, label="id:76 level: 7\n17: V306 V316 V317 V335 V351 \nV352 V353 V557 V560 V563 V569 \nV616 V633 V664 V665 V699 V713 \n1: C993( V306 V316 V317 V335 V351 V352 V616 V633 V664 V665 V699 V713 ) "];48-&gt;76[label="16: V306 V316 V317 V335 V351 \nV352 V353 V557 V560 V563 V569 \nV616 V633 V664 V665 V699 \n0: "];77[shape=box, label="id:77 level: 7\n33: V85 V95 V100 V104 V109 \nV111 V112 V233 V234 V238 V306 \nV308 V310 V311 V316 V317 V318 \nV320 V332 V335 V336 V343 V344 \nV345 V347 V348 V350 V351 V352 \nV353 V820 V976 V977 \n4: C238( V111 V336 V343 V345 ) C831( V85 V100 V104 V109 V238 V306 V308 V311 V332 ) C952( V306 V316 V317 V332 V335 V336 V343 V345 V350 V351 V352 ) C1057( V85 V100 V104 V109 V111 V112 V234 V238 V306 V311 V332 V335 V336 V343 V350 V351 V353 ) "];48-&gt;77[label="32: V85 V95 V100 V104 V109 \nV111 V112 V233 V234 V238 V306 \nV308 V310 V311 V316 V317 V318 \nV320 V335 V336 V343 V344 V345 \nV347 V348 V350 V351 V352 V353 \nV820 V976 V977 \n1: C238 ,"];78[shape=box, label="id:78 level: 7\n135: V11 V12 V13 V16 V17 \nV19 V20 V21 V22 V23 V56 \nV57 V58 V60 V62 V66 V217 \nV218 V219 V220 V221 V222 V223 \nV224 V229 V244 V250 V268 V269 \nV271 V275 V287 V297 V298 V299 \nV301 V304 V460 V461 V467 V471 \nV472 V475 V618 V620 V624 V625 \nV626 V628 V629 V630 V631 V632 \nV634 V635 V641 V642 V643 V644 \nV645 V646 V647 V648 V649 V650 \nV651 V654 V655 V656 V657 V658 \nV659 V660 V661 V662 V663 V664 \nV665 V676 V680 V681 V684 V687 \nV690 V696 V698 V735 V739 V772 \nV781 V787 V788 V790 V804 V813 \nV814 V878 V885 V891 V898 V930 \nV946 V949 V950 V954 V962 V963 \nV968 V969 V1036 V1046 V1067 V1112 \nV1122 V1141 V1146 V1147 V1148 V1149 \nV1154 V1155 V1156 V1220 V1221 V1225 \nV1226 V1238 V1241 V1243 V1244 V1249 \nV1250 V1251 V1252 V1253 \n10: C170( V684 V687 V690 ) C188( V787 V804 V962 ) C258( V268 V271 V297 V298 ) C348( V1155 V1243 V1251 V1252 ) C365( V11 V12 V16 V21 V22 ) \nC366( V11 V12 V21 V22 V23 ) C399( V222 V643 V648 V659 V662 ) C623( V11 V12 V13 V16 V17 V19 V20 ) C871( V781 V813 V878 V891 V898 V968 V1147 V1148 V1156 ) C872( V781 V813 V885 V891 V898 V969 V1147 V1148 V1156 ) "];50-&gt;78[label="134: V11 V12 V13 V17 V19 \nV20 V21 V22 V23 V56 V57 \nV58 V60 V62 V66 V217 V218 \nV219 V220 V221 V222 V223 V224 \nV229 V244 V250 V268 V269 V271 \nV275 V287 V297 V298 V299 V301 \nV304 V460 V461 V467 V471 V472 \nV475 V618 V620 V624 V625 V626 \nV628 V629 V630 V631 V632 V634 \nV635 V641 V642 V643 V644 V645 \nV646 V647 V648 V649 V650 V651 \nV654 V655 V656 V657 V658 V659 \nV660 V661 V662 V663 V664 V665 \nV676 V680 V681 V684 V687 V690 \nV696 V698 V735 V739 V772 V781 \nV787 V788 V790 V804 V813 V814 \nV878 V885 V891 V898 V930 V946 \nV949 V950 V954 V962 V963 V968 \nV969 V1036 V1046 V1067 V1112 V1122 \nV1141 V1146 V1147 V1148 V1149 V1154 \nV1155 V1156 V1220 V1221 V1225 V1226 \nV1238 V1241 V1243 V1244 V1249 V1250 \nV1251 V1252 V1253 \n8: C170 ,C188 ,C258 ,C348 ,C366 ,\nC399 ,C871 ,C872 ,"];79[shape=box, label="id:79 level: 7\n65: V17 V20 V23 V467 V471 \nV475 V623 V624 V629 V634 V649 \nV650 V651 V652 V669 V735 V736 \nV739 V757 V782 V784 V801 V817 \nV906 V909 V913 V914 V915 V1035 \nV1036 V1038 V1039 V1041 V1042 V1043 \nV1044 V1046 V1048 V1049 V1050 V1055 \nV1058 V1064 V1067 V1074 V1075 V1079 \nV1080 V1081 V1085 V1086 V1087 V1088 \nV1109 V1209 V1210 V1211 V1212 V1213 \nV1216 V1217 V1218 V1219 V1225 V1226 \n8: C307( V735 V736 V1046 V1067 ) C341( V1074 V1075 V1210 V1211 ) C426( V623 V624 V629 V1209 V1210 ) C428( V669 V1074 V1075 V1081 V1211 ) C430( V669 V1075 V1081 V1211 V1219 ) \nC441( V757 V913 V1085 V1086 V1218 ) C462( V1209 V1210 V1211 V1213 V1217 ) C814( V1049 V1055 V1075 V1209 V1210 V1211 V1217 V1219 ) "];51-&gt;79[label="61: V17 V20 V23 V467 V471 \nV475 V623 V624 V629 V634 V649 \nV650 V651 V652 V669 V735 V736 \nV739 V757 V782 V784 V801 V817 \nV906 V909 V913 V914 V915 V1036 \nV1038 V1039 V1041 V1043 V1044 V1046 \nV1049 V1050 V1055 V1058 V1064 V1067 \nV1074 V1079 V1080 V1081 V1085 V1086 \nV1087 V1088 V1109 V1209 V1210 V1211 \nV1212 V1213 V1216 V1217 V1218 V1219 \nV1225 V1226 \n4: C307 ,C426 ,C441 ,C462 ,"];80[shape=box, label="id:80 level: 7\n64: V35 V38 V41 V43 V44 \nV82 V484 V487 V488 V727 V728 \nV731 V741 V742 V746 V748 V749 \nV750 V753 V754 V755 V756 V757 \nV761 V762 V763 V764 V765 V766 \nV768 V782 V905 V906 V907 V909 \nV910 V911 V912 V913 V914 V915 \nV916 V918 V919 V1049 V1053 V1079 \nV1080 V1081 V1082 V1083 V1084 V1085 \nV1086 V1209 V1212 V1215 V1216 V1217 \nV1218 V1219 V1220 V1222 V1223 \n4: C61( V727 V728 ) C182( V741 V742 V748 ) C333( V912 V913 V1217 V1218 ) C441( V757 V913 V1085 V1086 V1218 ) "];51-&gt;80[label="63: V35 V38 V41 V43 V44 \nV82 V484 V487 V488 V727 V728 \nV731 V741 V742 V746 V748 V749 \nV750 V753 V754 V755 V756 V757 \nV761 V762 V763 V764 V765 V766 \nV768 V782 V905 V906 V907 V909 \nV910 V911 V913 V914 V915 V916 \nV918 V919 V1049 V1053 V1079 V1080 \nV1081 V1082 V1083 V1084 V1085 V1086 \nV1209 V1212 V1215 V1216 V1217 V1218 \nV1219 V1220 V1222 V1223 \n3: C61 ,C182 ,C441 ,"];81[shape=box, label="id:81 level: 7\n104: V38 V72 V74 V78 V80 \nV82 V218 V232 V247 V251 V297 \nV299 V302 V304 V484 V487 V524 \nV527 V545 V547 V728 V742 V749 \nV750 V754 V755 V756 V760 V761 \nV764 V765 V768 V771 V772 V777 \nV779 V780 V781 V782 V783 V784 \nV785 V786 V787 V788 V790 V792 \nV793 V794 V795 V796 V797 V799 \nV800 V801 V802 V803 V804 V805 \nV806 V807 V808 V809 V813 V814 \nV829 V830 V858 V860 V878 V885 \nV889 V890 V891 V892 V898 V919 \nV946 V947 V949 V950 V962 V963 \nV968 V969 V1051 V1052 V1053 V1054 \nV1082 V1083 V1098 V1110 V1111 V1112 \nV1113 V1142 V1146 V1147 V1148 V1149 \nV1150 V1156 V1191 \n9: C112( V80 V813 V1156 ) C188( V787 V804 V962 ) C319( V787 V790 V804 V805 ) C682( V487 V527 V756 V795 V796 V1083 V1142 ) C717( V781 V783 V784 V794 V801 V809 V813 ) \nC871( V781 V813 V878 V891 V898 V968 V1147 V1148 V1156 ) C872( V781 V813 V885 V891 V898 V969 V1147 V1148 V1156 ) C925( V761 V771 V779 V780 V781 V783 V784 V807 V808 V809 ) C932( V781 V803 V813 V891 V898 V968 V969 V1147 V1148 V1156 ) "];52-&gt;81[label="103: V38 V72 V74 V78 V80 \nV82 V218 V232 V247 V251 V297 \nV299 V302 V304 V484 V487 V524 \nV527 V545 V547 V728 V742 V749 \nV750 V754 V755 V756 V760 V761 \nV764 V765 V768 V771 V772 V777 \nV779 V780 V781 V782 V783 V784 \nV785 V786 V787 V788 V790 V792 \nV793 V794 V795 V796 V797 V799 \nV800 V801 V802 V804 V805 V806 \nV807 V808 V809 V813 V814 V829 \nV830 V858 V860 V878 V885 V889 \nV890 V891 V892 V898 V919 V946 \nV947 V949 V950 V962 V963 V968 \nV969 V1051 V1052 V1053 V1054</w:t>
      </w:r>
    </w:p>
    <w:p>
      <w:pPr>
        <w:pStyle w:val="PreformattedText"/>
        <w:bidi w:val="0"/>
        <w:spacing w:before="0" w:after="0"/>
        <w:jc w:val="left"/>
        <w:rPr/>
      </w:pPr>
      <w:r>
        <w:rPr/>
        <w:t xml:space="preserve"> </w:t>
      </w:r>
      <w:r>
        <w:rPr/>
        <w:t>V1082 \nV1083 V1098 V1110 V1111 V1112 V1113 \nV1142 V1146 V1147 V1148 V1149 V1150 \nV1156 V1191 \n8: C112 ,C188 ,C319 ,C682 ,C717 ,\nC871 ,C872 ,C925 ,"];82[shape=box, label="id:82 level: 7\n112: V7 V11 V13 V24 V27 \nV28 V30 V35 V37 V38 V39 \nV41 V43 V44 V46 V48 V49 \nV68 V72 V73 V74 V75 V76 \nV78 V79 V80 V82 V83 V217 \nV220 V221 V222 V223 V224 V244 \nV250 V252 V253 V254 V446 V461 \nV481 V483 V485 V487 V488 V498 \nV506 V525 V527 V545 V546 V547 \nV548 V641 V642 V643 V644 V645 \nV646 V647 V648 V652 V669 V674 \nV727 V731 V735 V736 V746 V753 \nV762 V763 V766 V768 V772 V781 \nV783 V784 V795 V796 V797 V801 \nV805 V809 V813 V814 V1001 V1002 \nV1005 V1074 V1081 V1084 V1085 V1090 \nV1142 V1150 V1154 V1155 V1156 V1182 \nV1211 V1212 V1226 V1243 V1244 V1251 \nV1252 V1253 V1259 V1262 V1266 \n4: C112( V80 V813 V1156 ) C276( V483 V487 V525 V527 ) C348( V1155 V1243 V1251 V1252 ) C371( V41 V43 V762 V763 V1090 ) "];52-&gt;82[label="110: V7 V11 V13 V24 V27 \nV28 V30 V35 V37 V38 V39 \nV41 V43 V44 V46 V49 V68 \nV72 V73 V74 V75 V76 V78 \nV79 V80 V82 V83 V217 V220 \nV221 V222 V223 V224 V244 V250 \nV252 V253 V254 V446 V461 V481 \nV483 V485 V487 V488 V506 V525 \nV527 V545 V546 V547 V548 V641 \nV642 V643 V644 V645 V646 V647 \nV648 V652 V669 V674 V727 V731 \nV735 V736 V746 V753 V762 V763 \nV766 V768 V772 V781 V783 V784 \nV795 V796 V797 V801 V805 V809 \nV813 V814 V1001 V1002 V1005 V1074 \nV1081 V1084 V1085 V1090 V1142 V1150 \nV1154 V1155 V1156 V1182 V1211 V1212 \nV1226 V1243 V1244 V1251 V1252 V1253 \nV1259 V1262 V1266 \n4: C112 ,C276 ,C348 ,C371 ,"];83[shape=box, label="id:83 level: 7\n38: V88 V90 V106 V154 V777 \nV779 V783 V794 V801 V809 V816 \nV817 V819 V820 V831 V848 V854 \nV859 V1039 V1051 V1052 V1098 V1103 \nV1109 V1110 V1111 V1122 V1184 V1185 \nV1186 V1187 V1188 V1189 V1190 V1191 \nV1192 V1193 V1213 \n2: C67( V779 V819 ) C124( V154 V819 V848 ) "];53-&gt;83[label="37: V88 V90 V106 V154 V777 \nV779 V783 V794 V801 V809 V816 \nV817 V820 V831 V848 V854 V859 \nV1039 V1051 V1052 V1098 V1103 V1109 \nV1110 V1111 V1122 V1184 V1185 V1186 \nV1187 V1188 V1189 V1190 V1191 V1192 \nV1193 V1213 \n0: "];84[shape=box, label="id:84 level: 7\n64: V12 V21 V22 V85 V86 \nV87 V88 V89 V90 V91 V92 \nV95 V96 V98 V99 V100 V101 \nV103 V104 V106 V107 V109 V110 \nV111 V112 V116 V131 V137 V472 \nV485 V557 V558 V560 V563 V568 \nV569 V573 V574 V585 V731 V734 \nV816 V817 V822 V1038 V1064 V1087 \nV1088 V1090 V1103 V1157 V1161 V1162 \nV1163 V1171 V1182 V1184 V1185 V1186 \nV1187 V1190 V1191 V1192 V1193 \n4: C118( V112 V568 V569 ) C291( V557 V560 V568 V569 ) C326( V816 V817 V1088 V1157 ) C327( V816 V1038 V1157 V1163 ) "];53-&gt;84[label="63: V12 V21 V22 V85 V86 \nV87 V88 V89 V90 V91 V92 \nV95 V96 V98 V99 V100 V101 \nV103 V104 V106 V107 V109 V110 \nV111 V112 V116 V131 V137 V472 \nV485 V557 V558 V560 V563 V568 \nV569 V573 V574 V585 V731 V734 \nV816 V817 V822 V1038 V1064 V1087 \nV1088 V1090 V1103 V1157 V1162 V1163 \nV1171 V1182 V1184 V1185 V1186 V1187 \nV1190 V1191 V1192 V1193 \n4: C118 ,C291 ,C326 ,C327 ,"];85[shape=box, label="id:85 level: 7\n89: V9 V25 V27 V29 V87 \nV89 V96 V98 V99 V101 V103 \nV107 V110 V116 V117 V118 V119 \nV120 V122 V124 V127 V128 V131 \nV133 V134 V137 V138 V143 V181 \nV422 V423 V481 V483 V484 V525 \nV527 V574 V585 V693 V725 V741 \nV742 V748 V754 V755 V760 V792 \nV799 V802 V806 V825 V826 V827 \nV828 V829 V830 V831 V832 V833 \nV835 V836 V840 V843 V853 V854 \nV855 V857 V858 V860 V879 V883 \nV886 V889 V892 V997 V1082 V1087 \nV1088 V1142 V1150 V1157 V1163 V1176 \nV1180 V1184 V1185 V1189 V1191 V1200 \n4: C119( V116 V118 V574 ) C147( V481 V483 V484 ) C182( V741 V742 V748 ) C239( V119 V120 V122 V181 ) "];54-&gt;85[label="88: V9 V25 V27 V29 V87 \nV89 V96 V98 V99 V101 V103 \nV107 V110 V116 V117 V118 V119 \nV120 V124 V127 V128 V131 V133 \nV134 V137 V138 V143 V181 V422 \nV423 V481 V483 V484 V525 V527 \nV574 V585 V693 V725 V741 V742 \nV748 V754 V755 V760 V792 V799 \nV802 V806 V825 V826 V827 V828 \nV829 V830 V831 V832 V833 V835 \nV836 V840 V843 V853 V854 V855 \nV857 V858 V860 V879 V883 V886 \nV889 V892 V997 V1082 V1087 V1088 \nV1142 V1150 V1157 V1163 V1176 V1180 \nV1184 V1185 V1189 V1191 V1200 \n3: C119 ,C147 ,C182 ,"];86[shape=box, label="id:86 level: 7\n75: V119 V127 V128 V133 V134 \nV138 V143 V152 V155 V156 V168 \nV181 V182 V184 V185 V187 V188 \nV189 V191 V192 V193 V197 V203 \nV294 V395 V418 V419 V429 V436 \nV438 V439 V574 V677 V693 V694 \nV699 V725 V726 V785 V786 V825 \nV826 V827 V828 V829 V830 V832 \nV833 V836 V840 V876 V877 V883 \nV884 V888 V889 V890 V895 V960 \nV961 V997 V1001 V1002 V1022 V1023 \nV1024 V1025 V1238 V1241 V1249 V1250 \nV1259 V1262 V1266 V1272 \n4: C242( V152 V155 V156 V181 ) C679( V438 V439 V726 V1024 V1025 V1238 V1249 ) C1044( V127 V133 V138 V182 V185 V188 V191 V832 V833 V836 V876 V877 V883 V884 V889 V890 ) C1045( V133 V138 V182 V185 V187 V828 V830 V832 V836 V840 V883 V884 V888 V889 V890 V895 ) "];55-&gt;86[label="70: V119 V127 V128 V133 V134 \nV138 V143 V152 V155 V156 V168 \nV181 V182 V184 V185 V188 V189 \nV191 V192 V193 V197 V203 V294 \nV395 V418 V419 V429 V436 V574 \nV677 V693 V694 V699 V725 V726 \nV785 V786 V825 V826 V827 V828 \nV829 V830 V832 V833 V836 V840 \nV876 V877 V883 V884 V889 V890 \nV960 V961 V997 V1001 V1002 V1022 \nV1023 V1024 V1025 V1238 V1241 V1249 \nV1250 V1259 V1262 V1266 V1272 \n2: C242 ,C1044 ,"];87[shape=box, label="id:87 level: 7\n72: V11 V12 V13 V24 V27 \nV28 V30 V56 V57 V58 V60 \nV62 V66 V68 V72 V73 V85 \nV89 V90 V111 V112 V117 V120 \nV128 V134 V146 V147 V148 V168 \nV169 V170 V181 V182 V184 V185 \nV188 V192 V193 V194 V197 V198 \nV199 V200 V201 V202 V203 V208 \nV244 V247 V250 V251 V734 V779 \nV780 V793 V800 V808 V810 V812 \nV831 V832 V833 V836 V848 V877 \nV878 V884 V885 V890 V891 V898 \nV919 \n0: "];55-&gt;87[label="71: V11 V12 V13 V24 V27 \nV28 V30 V56 V57 V58 V60 \nV62 V66 V68 V72 V73 V85 \nV89 V90 V111 V112 V117 V120 \nV128 V134 V146 V148 V168 V169 \nV170 V181 V182 V184 V185 V188 \nV192 V193 V194 V197 V198 V199 \nV200 V201 V202 V203 V208 V244 \nV247 V250 V251 V734 V779 V780 \nV793 V800 V808 V810 V812 V831 \nV832 V833 V836 V848 V877 V878 \nV884 V885 V890 V891 V898 V919 \n0: "];88[shape=box, label="id:88 level: 7\n52: V37 V39 V68 V72 V73 \nV75 V76 V79 V146 V148 V168 \nV170 V174 V175 V177 V189 V192 \nV197 V198 V199 V200 V201 V202 \nV203 V205 V206 V210 V252 V360 \nV386 V389 V391 V422 V426 V442 \nV445 V446 V506 V546 V548 V600 \nV602 V603 V761 V764 V807 V810 \nV812 V1001 V1002 V1005 V1027 \n1: C246( V174 V177 V602 V603 ) "];56-&gt;88[label="51: V37 V39 V68 V72 V73 \nV75 V76 V79 V146 V148 V168 \nV170 V174 V175 V177 V189 V192 \nV197 V198 V199 V200 V201 V202 \nV203 V205 V210 V252 V360 V386 \nV389 V391 V422 V426 V442 V445 \nV446 V506 V546 V548 V600 V602 \nV603 V761 V764 V807 V810 V812 \nV1001 V1002 V1005 V1027 \n1: C246 ,"];89[shape=box, label="id:89 level: 7\n53: V85 V86 V87 V88 V89 \nV90 V91 V92 V116 V117 V118 \nV124 V153 V155 V156 V157 V184 \nV193 V194 V203 V208 V210 V238 \nV269 V271 V298 V302 V306 V307 \nV308 V309 V310 V311 V312 V317 \nV319 V335 V360 V394 V408 V410 \nV418 V419 V420 V422 V423 V426 \nV429 V436 V442 V445 V1026 V1027 \n1: C272( V418 V419 V423 V426 ) "];56-&gt;89[label="52: V85 V86 V87 V88 V89 \nV90 V91 V92 V116 V117 V118 \nV124 V153 V155 V156 V157 V184 \nV193 V194 V203 V208 V210 V238 \nV269 V271 V298 V302 V306 V307 \nV308 V309 V310 V311 V312 V317 \nV319 V335 V360 V394 V408 V410 \nV418 V419 V422 V423 V426 V429 \nV436 V442 V445 V1026 V1027 \n1: C272 ,"];90[shape=box, label="id:90 level: 7\n21: V7 V9 V24 V25 V26 \nV27 V28 V29 V30 V217 V218 \nV219 V229 V232 V238 V244 V245 \nV246 V247 V616 V919 \n3: C222( V24 V25 V26 V30 ) C362( V7 V9 V24 V25 V26 ) C474( V24 V25 V26 V27 V28 V29 ) "];57-&gt;90[label="20: V7 V9 V24 V25 V27 \nV28 V29 V30 V217 V218 V219 \nV229 V232 V238 V244 V245 V246 \nV247 V616 V919 \n0: "];91[shape=box, label="id:91 level: 7\n38: V1 V4 V6 V11 V22 \nV54 V55 V245 V246 V268 V269 \nV271 V273 V274 V275 V294 V296 \nV525 V677 V693 V694 V727 V731 \nV734 V771 V772 V787 V788 V790 \nV804 V919 V960 V961 V962 V963 \nV1146 V1148 V1249 \n1: C188( V787 V804 V962 ) "];57-&gt;91[label="37: V1 V4 V6 V11 V22 \nV54 V55 V245 V246 V268 V269 \nV271 V274 V275 V294 V296 V525 \nV677 V693 V694 V727 V731 V734 \nV771 V772 V787 V788 V790 V804 \nV919 V960 V961 V962 V963 V1146 \nV1148 V1249 \n1: C188 ,"];92[shape=box, label="id:92 level: 7\n59: V83 V152 V153 V154 V157 \nV169 V170 V176 V181 V184 V189 \nV192 V194 V198 V208 V217 V218 \nV229 V232 V244 V247 V250 V251 \nV252 V253 V254 V258 V261 V262 \nV268 V296 V297 V298 V299 V301 \nV316 V318 V319 V320 V345 V352 \nV360 V370 V375 V377 V383 V385 \nV386 V389 V391 V394 V395 V524 \nV616 V669 V674 V676 V696 V698 \n1: C503( V152 V153 V154 V157 V169 V170 ) "];58-&gt;92[label="52: V83 V152 V153 V154 V157 \nV169 V170 V176 V181 V184 V189 \nV192 V194 V198 V208 V217 V218 \nV229 V232 V244 V247 V250 V251 \nV252 V253 V254 V262 V268 V296 \nV297 V298 V299 V301 V316 V318 \nV319 V320 V345 V352 V360 V386 \nV389 V391 V394 V395 V524 V616 \nV669 V674 V676 V696 V698 \n1: C503 ,"];93[shape=box, label="id:93 level: 8\n29: V6 V54 V457 V459 V460 \nV637 V700 V705 V706 V708 V736 \nV739 V915 V916 V918 V1043 V1044 \nV1049 V1050 V1051 V1052 V1053 V1054 \nV1058 V1110 V1111 V1112 V1113 V1122 \n0: "];59-&gt;93[label="28: V6 V54 V459 V460 V637 \nV700 V705 V706 V708 V736 V739 \nV915 V916 V918 V1043 V1044 V1049 \nV1050 V1051 V1052 V1053 V1054 V1058 \nV1110 V1111 V1112 V1113 V1122 \n0: "];94[shape=box, label="id:94 level: 8\n36: V308 V459 V616 V617 V619 \nV621 V623 V628 V637 V640 V673 \nV674 V705 V843 V909 V915 V918 \nV997 V1041 V1050 V1054 V1055 V1058 \nV1176 V1180 V1209 V1210 V1216 V1217 \nV1218 V1219 V1220 V1221 V1223 V1259 \nV1262 \n0: "];59-&gt;94[label="34: V308 V459 V616 V617 V619 \nV621 V623 V628 V637 V674 V705 \nV843 V909 V915 V918 V997 V1041 \nV1050 V1054 V1055 V1058 V1176 V1180 \nV1209 V1210 V1216 V1217 V1218 V1219 \nV1220 V1221 V1223 V1259 V1262 \n0: "];95[shape=box, label="id:95 level: 8\n13: V585 V592 V594 V595 V619 \nV626 V628 V630 V632 V635 V676 \nV678</w:t>
      </w:r>
    </w:p>
    <w:p>
      <w:pPr>
        <w:pStyle w:val="PreformattedText"/>
        <w:bidi w:val="0"/>
        <w:spacing w:before="0" w:after="0"/>
        <w:jc w:val="left"/>
        <w:rPr/>
      </w:pPr>
      <w:r>
        <w:rPr/>
        <w:t xml:space="preserve"> </w:t>
      </w:r>
      <w:r>
        <w:rPr/>
        <w:t>V680 \n2: C791( V594 V619 V628 V632 V635 V676 V678 V680 ) C859( V619 V626 V628 V630 V632 V635 V676 V678 V680 ) "];61-&gt;95[label="12: V585 V592 V595 V619 V626 \nV628 V630 V632 V635 V676 V678 \nV680 \n1: C859 ,"];96[shape=box, label="id:96 level: 8\n3: V585 V596 V597 \n2: C46( V585 V596 ) C49( V596 V597 ) "];62-&gt;96[label="2: V585 V597 \n0: "];97[shape=box, label="id:97 level: 8\n11: V573 V597 V1171 V1186 V1187 \nV1188 V1192 V1193 V1194 V1196 V1200 \n2: C424( V597 V1171 V1186 V1188 V1196 ) C567( V573 V597 V1171 V1192 V1194 V1196 ) "];62-&gt;97[label="10: V573 V597 V1171 V1186 V1187 \nV1188 V1192 V1193 V1194 V1200 \n0: "];98[shape=box, label="id:98 level: 8\n16: V400 V401 V402 V600 V693 \nV706 V707 V720 V721 V725 V857 \nV979 V981 V1189 V1254 V1273 \n1: C854( V402 V720 V721 V857 V979 V981 V1189 V1254 V1273 ) "];63-&gt;98[label="15: V400 V401 V402 V600 V693 \nV706 V707 V720 V725 V857 V979 \nV981 V1189 V1254 V1273 \n0: "];99[shape=box, label="id:99 level: 8\n14: V694 V726 V779 V961 V1010 \nV1024 V1025 V1147 V1200 V1204 V1205 \nV1249 V1250 V1272 \n1: C962( V694 V726 V961 V1010 V1024 V1025 V1204 V1205 V1249 V1250 V1272 ) "];64-&gt;99[label="12: V694 V726 V779 V961 V1010 \nV1024 V1025 V1147 V1200 V1249 V1250 \nV1272 \n0: "];100[shape=box, label="id:100 level: 8\n14: V726 V960 V961 V1008 V1010 \nV1022 V1023 V1024 V1025 V1026 V1271 \nV1272 V1273 V1274 \n1: C881( V960 V961 V1008 V1010 V1022 V1023 V1024 V1025 V1026 ) "];64-&gt;100[label="13: V726 V960 V961 V1010 V1022 \nV1023 V1024 V1025 V1026 V1271 V1272 \nV1273 V1274 \n0: "];101[shape=box, label="id:101 level: 8\n21: V1 V4 V86 V91 V92 \nV321 V326 V551 V554 V558 V574 \nV703 V704 V705 V906 V910 V1162 \nV1215 V1216 V1254 V1255 \n1: C1013( V321 V326 V554 V703 V704 V705 V906 V910 V1162 V1215 V1216 V1254 V1255 ) "];65-&gt;101[label="20: V1 V4 V86 V91 V92 \nV321 V326 V551 V558 V574 V703 \nV704 V705 V906 V910 V1162 V1215 \nV1216 V1254 V1255 \n0: "];102[shape=box, label="id:102 level: 8\n8: V287 V738 V772 V930 V949 \nV953 V954 V1021 \n1: C200( V953 V954 V1021 ) "];67-&gt;102[label="7: V287 V738 V772 V930 V949 \nV954 V1021 \n0: "];103[shape=box, label="id:103 level: 8\n10: V46 V49 V218 V224 V251 \nV254 V264 V738 V740 V919 \n1: C633( V46 V49 V218 V224 V251 V254 V264 ) "];67-&gt;103[label="9: V46 V49 V218 V224 V251 \nV254 V738 V740 V919 \n0: "];104[shape=box, label="id:104 level: 8\n11: V326 V327 V328 V346 V822 \nV907 V910 V977 V983 V984 V992 \n2: C544( V328 V346 V822 V983 V984 V992 ) C779( V326 V327 V328 V907 V910 V977 V983 V984 ) "];68-&gt;104[label="10: V326 V327 V328 V346 V822 \nV907 V910 V977 V984 V992 \n0: "];105[shape=box, label="id:105 level: 8\n12: V321 V848 V850 V852 V905 \nV906 V911 V976 V978 V979 V1013 \nV1014 \n1: C675( V321 V905 V906 V911 V976 V978 V979 ) "];69-&gt;105[label="11: V321 V848 V850 V852 V905 \nV906 V911 V976 V979 V1013 V1014 \n0: "];106[shape=box, label="id:106 level: 8\n18: V162 V327 V349 V404 V406 \nV848 V852 V858 V859 V860 V861 \nV862 V947 V984 V992 V1013 V1014 \nV1021 \n1: C603( V848 V858 V859 V860 V861 V862 ) "];69-&gt;106[label="17: V162 V327 V349 V404 V406 \nV848 V852 V858 V859 V860 V862 \nV947 V984 V992 V1013 V1014 V1021 \n0: "];107[shape=box, label="id:107 level: 8\n9: V321 V399 V856 V857 V905 \nV906 V976 V980 V981 \n1: C672( V321 V399 V905 V906 V976 V980 V981 ) "];70-&gt;107[label="8: V321 V399 V856 V857 V905 \nV906 V976 V981 \n0: "];108[shape=box, label="id:108 level: 8\n8: V322 V397 V398 V399 V423 \nV426 V693 V725 \n1: C261( V322 V397 V398 V399 ) "];71-&gt;108[label="7: V322 V397 V399 V423 V426 \nV693 V725 \n0: "];109[shape=box, label="id:109 level: 8\n27: V4 V55 V91 V99 V107 \nV143 V152 V153 V154 V155 V158 \nV160 V161 V162 V164 V165 V167 \nV189 V191 V274 V397 V400 V403 \nV404 V405 V406 V407 \n1: C838( V158 V160 V161 V162 V274 V403 V404 V405 V406 ) "];72-&gt;109[label="25: V4 V55 V91 V99 V107 \nV143 V152 V153 V154 V155 V160 \nV162 V164 V165 V167 V189 V191 \nV274 V397 V400 V403 V404 V405 \nV406 V407 \n0: "];110[shape=box, label="id:110 level: 8\n20: V174 V175 V325 V327 V403 \nV404 V585 V587 V589 V602 V603 \nV663 V690 V708 V709 V710 V712 \nV722 V723 V724 \n3: C393( V174 V175 V587 V602 V603 ) C858( V587 V602 V603 V663 V690 V709 V712 V722 V724 ) C954( V325 V327 V403 V404 V587 V589 V708 V709 V710 V722 V723 ) "];74-&gt;110[label="19: V174 V175 V325 V327 V403 \nV404 V585 V589 V602 V603 V663 \nV690 V708 V709 V710 V712 V722 \nV723 V724 \n0: "];111[shape=box, label="id:111 level: 8\n30: V153 V160 V165 V170 V175 \nV176 V177 V335 V347 V348 V349 \nV350 V354 V405 V406 V407 V408 \nV410 V415 V602 V603 V657 V663 \nV684 V687 V690 V709 V712 V722 \nV724 \n1: C170( V684 V687 V690 ) "];74-&gt;111[label="29: V153 V160 V165 V170 V175 \nV176 V177 V335 V347 V348 V349 \nV350 V354 V405 V406 V407 V408 \nV410 V602 V603 V657 V663 V684 \nV687 V690 V709 V712 V722 V724 \n1: C170 ,"];112[shape=box, label="id:112 level: 8\n21: V39 V111 V148 V200 V205 \nV230 V231 V252 V323 V336 V340 \nV343 V346 V347 V349 V350 V354 \nV386 V389 V391 V820 \n1: C887( V39 V148 V200 V205 V231 V252 V340 V386 V389 V391 ) "];75-&gt;112[label="20: V39 V111 V148 V200 V205 \nV230 V231 V252 V323 V336 V343 \nV346 V347 V349 V350 V354 V386 \nV389 V391 V820 \n0: "];113[shape=box, label="id:113 level: 8\n10: V351 V352 V353 V557 V560 \nV563 V569 V699 V713 V714 \n1: C686( V557 V560 V563 V569 V699 V713 V714 ) "];76-&gt;113[label="9: V351 V352 V353 V557 V560 \nV563 V569 V699 V713 \n0: "];114[shape=box, label="id:114 level: 8\n28: V85 V95 V100 V104 V109 \nV111 V112 V233 V238 V306 V308 \nV310 V316 V317 V318 V320 V329 \nV332 V335 V336 V343 V344 V345 \nV347 V348 V820 V976 V977 \n5: C238( V111 V336 V343 V345 ) C749( V85 V95 V104 V238 V306 V308 V310 V329 ) C895( V85 V95 V100 V104 V109 V238 V306 V308 V329 V332 ) C992( V306 V316 V317 V320 V329 V335 V336 V343 V344 V345 V347 V348 ) C1043( V85 V95 V104 V111 V112 V233 V238 V306 V310 V329 V335 V336 V343 V344 V347 V348 ) "];77-&gt;114[label="27: V85 V95 V100 V104 V109 \nV111 V112 V233 V238 V306 V308 \nV310 V316 V317 V318 V320 V332 \nV335 V336 V343 V344 V345 V347 \nV348 V820 V976 V977 \n1: C238 ,"];115[shape=box, label="id:115 level: 8\n142: V11 V12 V13 V16 V17 \nV19 V20 V21 V23 V56 V57 \nV58 V60 V62 V66 V217 V218 \nV219 V220 V221 V222 V223 V224 \nV229 V244 V250 V268 V269 V271 \nV275 V287 V297 V298 V299 V301 \nV304 V460 V461 V463 V467 V468 \nV471 V472 V475 V618 V620 V624 \nV625 V626 V628 V629 V630 V631 \nV632 V634 V635 V641 V642 V643 \nV644 V645 V646 V647 V648 V649 \nV650 V651 V654 V655 V656 V657 \nV658 V659 V660 V661 V662 V663 \nV664 V665 V676 V680 V681 V684 \nV685 V686 V687 V688 V689 V690 \nV696 V698 V735 V739 V772 V781 \nV787 V788 V790 V804 V813 V814 \nV878 V885 V891 V898 V930 V944 \nV946 V949 V950 V954 V962 V963 \nV968 V969 V1036 V1046 V1067 V1112 \nV1122 V1141 V1146 V1147 V1148 V1149 \nV1154 V1155 V1156 V1220 V1221 V1225 \nV1226 V1238 V1239 V1241 V1243 V1244 \nV1249 V1250 V1251 V1252 V1253 \n12: C170( V684 V687 V690 ) C188( V787 V804 V962 ) C258( V268 V271 V297 V298 ) C302( V685 V688 V944 V1243 ) C348( V1155 V1243 V1251 V1252 ) \nC399( V222 V643 V648 V659 V662 ) C623( V11 V12 V13 V16 V17 V19 V20 ) C797( V654 V656 V658 V660 V684 V685 V687 V688 ) C861( V649 V651 V681 V688 V689 V944 V949 V1225 V1239 ) C871( V781 V813 V878 V891 V898 V968 V1147 V1148 V1156 ) C872( V781 V813 V885 V891 V898 V969 V1147 V1148 V1156 ) \nC960( V620 V632 V649 V651 V658 V659 V676 V681 V687 V688 V689 ) "];78-&gt;115[label="134: V11 V12 V13 V16 V17 \nV19 V20 V21 V23 V56 V57 \nV58 V60 V62 V66 V217 V218 \nV219 V220 V221 V222 V223 V224 \nV229 V244 V250 V268 V269 V271 \nV275 V287 V297 V298 V299 V301 \nV304 V460 V461 V467 V471 V472 \nV475 V618 V620 V624 V625 V626 \nV628 V629 V630 V631 V632 V634 \nV635 V641 V642 V643 V644 V645 \nV646 V647 V648 V649 V650 V651 \nV654 V655 V656 V657 V658 V659 \nV660 V661 V662 V663 V664 V665 \nV676 V680 V681 V684 V687 V690 \nV696 V698 V735 V739 V772 V781 \nV787 V788 V790 V804 V813 V814 \nV878 V885 V891 V898 V930 V946 \nV949 V950 V954 V962 V963 V968 \nV969 V1036 V1046 V1067 V1112 V1122 \nV1141 V1146 V1147 V1148 V1149 V1154 \nV1155 V1156 V1220 V1221 V1225 V1226 \nV1238 V1241 V1243 V1244 V1249 V1250 \nV1251 V1252 V1253 \n8: C170 ,C188 ,C258 ,C348 ,C399 ,\nC623 ,C871 ,C872 ,"];116[shape=box, label="id:116 level: 8\n8: V669 V1081 V1209 V1210 V1211 \nV1212 V1213 V1214 \n2: C300( V669 V1081 V1211 V1214 ) C618( V1209 V1210 V1211 V1212 V1213 V1214 ) "];79-&gt;116[label="7: V669 V1081 V1209 V1210 V1211 \nV1212 V1213 \n0: "];117[shape=box, label="id:117 level: 8\n32: V17 V20 V23 V467 V471 \nV475 V624 V629 V634 V649 V650 \nV651 V652 V1035 V1042 V1046 V1048 \nV1049 V1050 V1055 V1063 V1064 V1067 \nV1074 V1075 V1209 V1210 V1211 V1212 \nV1219 V1225 V1226 \n5: C339( V1063 V1074 V1210 V1211 ) C341( V1074 V1075 V1210 V1211 ) C785( V467 V471 V624 V649 V1042 V1063 V1210 V1225 ) C786( V467 V624 V629 V649 V650 V1063 V1210 V1225 ) C856( V471 V624 V634 V649 V651 V1042 V1063 V1210 V1225 ) "];79-&gt;117[label="31: V17 V20 V23 V467 V471 \nV475 V624 V629 V634 V649 V650 \nV651 V652 V1035 V1042 V1046 V1048 \nV1049 V1050 V1055 V1064 V1067 V1074 \nV1075 V1209 V1210 V1211 V1212 V1219 \nV1225 V1226 \n1: C341 ,"];118[shape=box, label="id:118 level: 8\n50: V623 V624 V669 V735 V736 \nV739 V757 V782 V784 V801 V817 \nV906 V909 V913 V914 V915 V1035 \nV1036 V1038 V1039 V1040 V1041 V1042 \nV1043 V1044 V1046 V1048 V1049 V1050 \nV1055 V1058 V1067 V1074 V1075 V1079 \nV1080 V1081 V1085 V1086 V1087 V1088 \nV1109 V1209 V1210 V1211 V1213 V1216 \nV1217 V1218 V1219 \n9: C307( V735 V736 V1046 V1067 ) C341( V1074 V1075 V1210 V1211 ) C428( V669 V1074 V1075 V1081 V1211 ) C430( V669 V1075 V1081 V1211 V1219 ) C441( V757 V913 V1085 V1086 V1218 ) \nC462( V1209 V1210 V1211 V1213 V1217 ) C697( V623 V624 V1040 V1041 V1042 V1209 V1210 ) C814( V1049 V1055 V1075 V1209 V1210 V1211 V1217 V1219 ) C1001( V757 V906 V909 V913 V914 V915 V1040 V1058 V1086 V1209 V1216 V1218 ) "];79-&gt;118[label="49: V623 V624 V669 V735 V736 \nV739 V757 V782 V784 V801 V817 \nV906 V909 V913 V914 V915 V1035 \nV1036 V1038 V1039 V1041 V1042 V1043 \nV1044</w:t>
      </w:r>
    </w:p>
    <w:p>
      <w:pPr>
        <w:pStyle w:val="PreformattedText"/>
        <w:bidi w:val="0"/>
        <w:spacing w:before="0" w:after="0"/>
        <w:jc w:val="left"/>
        <w:rPr/>
      </w:pPr>
      <w:r>
        <w:rPr/>
        <w:t xml:space="preserve"> </w:t>
      </w:r>
      <w:r>
        <w:rPr/>
        <w:t>V1046 V1048 V1049 V1050 V1055 \nV1058 V1067 V1074 V1075 V1079 V1080 \nV1081 V1085 V1086 V1087 V1088 V1109 \nV1209 V1210 V1211 V1213 V1216 V1217 \nV1218 V1219 \n7: C307 ,C341 ,C428 ,C430 ,C441 ,\nC462 ,C814 ,"];119[shape=box, label="id:119 level: 8\n65: V35 V38 V41 V43 V44 \nV82 V484 V487 V488 V727 V728 \nV731 V741 V742 V743 V744 V746 \nV748 V749 V750 V753 V754 V755 \nV756 V757 V761 V762 V763 V764 \nV765 V766 V768 V782 V905 V906 \nV907 V909 V910 V911 V912 V913 \nV914 V915 V916 V918 V919 V1049 \nV1053 V1079 V1080 V1081 V1082 V1083 \nV1084 V1085 V1086 V1209 V1212 V1215 \nV1216 V1217 V1219 V1220 V1222 V1223 \n3: C61( V727 V728 ) C182( V741 V742 V748 ) C309( V743 V744 V757 V913 ) "];80-&gt;119[label="63: V35 V38 V41 V43 V44 \nV82 V484 V487 V488 V727 V728 \nV731 V741 V742 V746 V748 V749 \nV750 V753 V754 V755 V756 V757 \nV761 V762 V763 V764 V765 V766 \nV768 V782 V905 V906 V907 V909 \nV910 V911 V912 V913 V914 V915 \nV916 V918 V919 V1049 V1053 V1079 \nV1080 V1081 V1082 V1083 V1084 V1085 \nV1086 V1209 V1212 V1215 V1216 V1217 \nV1219 V1220 V1222 V1223 \n2: C61 ,C182 ,"];120[shape=box, label="id:120 level: 8\n48: V38 V72 V74 V78 V80 \nV82 V728 V742 V749 V750 V754 \nV755 V756 V760 V761 V764 V765 \nV768 V771 V779 V780 V781 V782 \nV783 V784 V787 V788 V790 V791 \nV792 V793 V794 V795 V796 V797 \nV799 V800 V801 V802 V803 V804 \nV805 V806 V807 V808 V809 V813 \nV814 \n10: C319( V787 V790 V804 V805 ) C477( V38 V74 V750 V761 V791 V807 ) C709( V749 V750 V771 V787 V788 V790 V791 ) C717( V781 V783 V784 V794 V801 V809 V813 ) C800( V749 V750 V754 V791 V792 V795 V796 V797 ) \nC868( V749 V750 V754 V755 V756 V791 V792 V795 V796 ) C925( V761 V771 V779 V780 V781 V783 V784 V807 V808 V809 ) C1016( V750 V761 V771 V779 V781 V783 V784 V791 V793 V794 V807 V808 V809 ) C1053( V749 V750 V754 V755 V756 V771 V779 V781 V782 V783 V784 V791 V792 V793 V794 V795 ) C1054( V749 V750 V754 V771 V779 V780 V781 V782 V783 V784 V791 V792 V793 V794 V795 V797 ) "];81-&gt;120[label="47: V38 V72 V74 V78 V80 \nV82 V728 V742 V749 V750 V754 \nV755 V756 V760 V761 V764 V765 \nV768 V771 V779 V780 V781 V782 \nV783 V784 V787 V788 V790 V792 \nV793 V794 V795 V796 V797 V799 \nV800 V801 V802 V803 V804 V805 \nV806 V807 V808 V809 V813 V814 \n3: C319 ,C717 ,C925 ,"];121[shape=box, label="id:121 level: 8\n81: V218 V232 V247 V251 V297 \nV299 V302 V304 V484 V487 V524 \nV527 V545 V547 V756 V760 V771 \nV772 V777 V779 V780 V781 V782 \nV783 V784 V785 V786 V787 V788 \nV790 V794 V795 V796 V797 V799 \nV800 V801 V802 V803 V804 V809 \nV814 V829 V830 V858 V860 V878 \nV885 V889 V890 V891 V892 V898 \nV919 V946 V947 V949 V950 V962 \nV963 V968 V969 V1051 V1052 V1053 \nV1054 V1082 V1083 V1098 V1110 V1111 \nV1112 V1113 V1142 V1144 V1146 V1147 \nV1148 V1149 V1150 V1191 \n9: C188( V787 V804 V962 ) C344( V1098 V1142 V1144 V1146 ) C589( V781 V782 V783 V784 V801 V1144 ) C682( V487 V527 V756 V795 V796 V1083 V1142 ) C927( V781 V782 V783 V784 V794 V795 V797 V1098 V1142 V1144 ) \nC928( V781 V782 V878 V885 V891 V962 V1144 V1146 V1147 V1148 ) C929( V781 V782 V878 V891 V962 V968 V1144 V1146 V1147 V1148 ) C930( V781 V782 V885 V891 V962 V969 V1144 V1146 V1147 V1148 ) C1040( V781 V782 V795 V796 V797 V878 V885 V962 V963 V1142 V1144 V1146 V1147 V1148 V1150 ) "];81-&gt;121[label="80: V218 V232 V247 V251 V297 \nV299 V302 V304 V484 V487 V524 \nV527 V545 V547 V756 V760 V771 \nV772 V777 V779 V780 V781 V782 \nV783 V784 V785 V786 V787 V788 \nV790 V794 V795 V796 V797 V799 \nV800 V801 V802 V803 V804 V809 \nV814 V829 V830 V858 V860 V878 \nV885 V889 V890 V891 V892 V898 \nV919 V946 V947 V949 V950 V962 \nV963 V968 V969 V1051 V1052 V1053 \nV1054 V1082 V1083 V1098 V1110 V1111 \nV1112 V1113 V1142 V1146 V1147 V1148 \nV1149 V1150 V1191 \n2: C188 ,C682 ,"];122[shape=box, label="id:122 level: 8\n66: V7 V11 V13 V24 V27 \nV28 V30 V35 V36 V37 V38 \nV39 V41 V43 V44 V46 V48 \nV49 V68 V72 V73 V74 V75 \nV76 V78 V79 V80 V82 V83 \nV217 V223 V244 V250 V252 V253 \nV481 V483 V485 V487 V488 V498 \nV506 V525 V527 V545 V546 V547 \nV548 V646 V648 V674 V763 V772 \nV795 V796 V797 V805 V814 V1142 \nV1150 V1154 V1155 V1156 V1251 V1252 \nV1253 \n2: C276( V483 V487 V525 V527 ) C476( V36 V37 V38 V68 V74 V75 ) "];82-&gt;122[label="65: V7 V11 V13 V24 V27 \nV28 V30 V35 V37 V38 V39 \nV41 V43 V44 V46 V48 V49 \nV68 V72 V73 V74 V75 V76 \nV78 V79 V80 V82 V83 V217 \nV223 V244 V250 V252 V253 V481 \nV483 V485 V487 V488 V498 V506 \nV525 V527 V545 V546 V547 V548 \nV646 V648 V674 V763 V772 V795 \nV796 V797 V805 V814 V1142 V1150 \nV1154 V1155 V1156 V1251 V1252 V1253 \n1: C276 ,"];123[shape=box, label="id:123 level: 8\n66: V41 V48 V49 V79 V80 \nV82 V220 V221 V222 V223 V224 \nV253 V254 V446 V461 V488 V498 \nV547 V548 V641 V642 V643 V644 \nV645 V646 V647 V648 V652 V669 \nV674 V727 V731 V735 V736 V746 \nV753 V762 V766 V768 V781 V783 \nV784 V801 V809 V813 V1001 V1002 \nV1005 V1074 V1081 V1084 V1085 V1089 \nV1090 V1182 V1211 V1212 V1226 V1243 \nV1244 V1251 V1252 V1253 V1259 V1262 \nV1266 \n0: "];82-&gt;123[label="65: V41 V48 V49 V79 V80 \nV82 V220 V221 V222 V223 V224 \nV253 V254 V446 V461 V488 V498 \nV547 V548 V641 V642 V643 V644 \nV645 V646 V647 V648 V652 V669 \nV674 V727 V731 V735 V736 V746 \nV753 V762 V766 V768 V781 V783 \nV784 V801 V809 V813 V1001 V1002 \nV1005 V1074 V1081 V1084 V1085 V1090 \nV1182 V1211 V1212 V1226 V1243 V1244 \nV1251 V1252 V1253 V1259 V1262 V1266 \n0: "];124[shape=box, label="id:124 level: 8\n9: V88 V90 V106 V815 V816 \nV817 V819 V820 V831 \n1: C376( V88 V106 V815 V816 V817 ) "];83-&gt;124[label="8: V88 V90 V106 V816 V817 \nV819 V820 V831 \n0: "];125[shape=box, label="id:125 level: 8\n30: V154 V777 V783 V794 V801 \nV809 V819 V854 V859 V1039 V1051 \nV1052 V1098 V1103 V1105 V1109 V1110 \nV1111 V1122 V1184 V1185 V1186 V1187 \nV1188 V1189 V1190 V1191 V1192 V1193 \nV1213 \n1: C458( V1105 V1184 V1186 V1188 V1189 ) "];83-&gt;125[label="29: V154 V777 V783 V794 V801 \nV809 V819 V854 V859 V1039 V1051 \nV1052 V1098 V1103 V1109 V1110 V1111 \nV1122 V1184 V1185 V1186 V1187 V1188 \nV1189 V1190 V1191 V1192 V1193 V1213 \n0: "];126[shape=box, label="id:126 level: 8\n30: V12 V21 V22 V85 V104 \nV111 V112 V115 V472 V557 V563 \nV568 V569 V573 V585 V731 V734 \nV816 V822 V1064 V1087 V1088 V1090 \nV1103 V1157 V1161 V1162 V1163 V1171 \nV1182 \n1: C118( V112 V568 V569 ) "];84-&gt;126[label="29: V12 V21 V22 V85 V104 \nV111 V112 V472 V557 V563 V568 \nV569 V573 V585 V731 V734 V816 \nV822 V1064 V1087 V1088 V1090 V1103 \nV1157 V1161 V1162 V1163 V1171 V1182 \n1: C118 ,"];127[shape=box, label="id:127 level: 8\n45: V85 V86 V87 V88 V89 \nV90 V91 V92 V95 V96 V98 \nV99 V100 V101 V103 V104 V105 \nV106 V107 V109 V110 V116 V131 \nV137 V485 V557 V558 V560 V563 \nV568 V569 V574 V585 V816 V817 \nV1038 V1161 V1184 V1185 V1186 V1187 \nV1190 V1191 V1192 V1193 \n4: C291( V557 V560 V568 V569 ) C375( V87 V105 V107 V116 V137 ) C644( V87 V101 V105 V110 V116 V131 V137 ) C830( V85 V87 V88 V91 V92 V104 V105 V106 V107 ) "];84-&gt;127[label="44: V85 V86 V87 V88 V89 \nV90 V91 V92 V95 V96 V98 \nV99 V100 V101 V103 V104 V106 \nV107 V109 V110 V116 V131 V137 \nV485 V557 V558 V560 V563 V568 \nV569 V574 V585 V816 V817 V1038 \nV1161 V1184 V1185 V1186 V1187 V1190 \nV1191 V1192 V1193 \n1: C291 ,"];128[shape=box, label="id:128 level: 8\n91: V9 V25 V27 V29 V87 \nV89 V96 V98 V99 V101 V103 \nV107 V110 V116 V117 V118 V119 \nV120 V121 V122 V124 V127 V128 \nV131 V133 V134 V137 V138 V143 \nV422 V423 V481 V483 V484 V525 \nV527 V574 V585 V693 V725 V741 \nV742 V748 V754 V755 V760 V792 \nV799 V802 V806 V825 V826 V827 \nV828 V829 V830 V831 V832 V833 \nV835 V836 V840 V843 V853 V854 \nV855 V857 V858 V860 V879 V883 \nV886 V889 V892 V997 V1082 V1087 \nV1088 V1142 V1150 V1157 V1163 V1175 \nV1176 V1179 V1180 V1184 V1185 V1189 \nV1191 V1200 \n3: C119( V116 V118 V574 ) C147( V481 V483 V484 ) C182( V741 V742 V748 ) "];85-&gt;128[label="88: V9 V25 V27 V29 V87 \nV89 V96 V98 V99 V101 V103 \nV107 V110 V116 V117 V118 V119 \nV120 V122 V124 V127 V128 V131 \nV133 V134 V137 V138 V143 V422 \nV423 V481 V483 V484 V525 V527 \nV574 V585 V693 V725 V741 V742 \nV748 V754 V755 V760 V792 V799 \nV802 V806 V825 V826 V827 V828 \nV829 V830 V831 V832 V833 V835 \nV836 V840 V843 V853 V854 V855 \nV857 V858 V860 V879 V883 V886 \nV889 V892 V997 V1082 V1087 V1088 \nV1142 V1150 V1157 V1163 V1176 V1180 \nV1184 V1185 V1189 V1191 V1200 \n3: C119 ,C147 ,C182 ,"];129[shape=box, label="id:129 level: 8\n29: V187 V395 V438 V439 V574 \nV677 V693 V694 V699 V717 V725 \nV726 V840 V888 V895 V997 V1001 \nV1002 V1023 V1024 V1025 V1238 V1241 \nV1249 V1250 V1259 V1262 V1266 V1272 \n1: C679( V438 V439 V726 V1024 V1025 V1238 V1249 ) "];86-&gt;129[label="28: V187 V395 V438 V439 V574 \nV677 V693 V694 V699 V725 V726 \nV840 V888 V895 V997 V1001 V1002 \nV1023 V1024 V1025 V1238 V1241 V1249 \nV1250 V1259 V1262 V1266 V1272 \n1: C679 ,"];130[shape=box, label="id:130 level: 8\n59: V119 V127 V128 V133 V134 \nV138 V143 V152 V155 V156 V168 \nV181 V182 V184 V185 V187 V188 \nV189 V191 V192 V193 V197 V203 \nV294 V418 V419 V429 V433 V436 \nV438 V439 V694 V726 V785 V786 \nV825 V826 V827 V828 V829 V830 \nV832 V833 V836 V876 V877 V883 \nV884 V888 V889 V890 V895 V960 \nV961 V1022 V1023 V1024 V1025 V1249 \n3: C242( V152 V155 V156 V181 ) C416( V433 V694 V726 V961 V1249 ) C1044( V127 V133 V138 V182 V185 V188 V191 V832 V833 V836 V876 V877 V883 V884 V889 V890 ) "];86-&gt;130[label="58: V119 V127 V128 V133 V134 \nV138 V143 V152 V155 V156 V168 \nV181 V182 V184 V185 V187 V188 \nV189 V191 V192 V193 V197 V203 \nV294 V418 V419 V429 V436 V438 \nV439 V694 V726 V785 V786 V825 \nV826 V827 V828 V829 V830 V832 \nV833 V836 V876 V877 V883 V884 \nV888 V889 V890 V895 V960 V961 \nV1022 V1023 V1024 V1025 V1249 \n2: C242 ,C1044 ,"];131[shape=box, label="id:131 level: 8\n14: V12 V13 V27 V85 V89 \nV90 V111 V112 V113 V117 V120 \nV146 V147 V148 \n2: C221( V12 V13 V111 V113 ) C486( V85 V89 V90 V111 V112 V113 ) "];87-&gt;131[label="13: V12 V13 V27 V85 V89 \nV90 V111 V112 V117 V120 V146 \nV147 V148 \n0: "];132[shape=box, label="id:132 level: 8\n65: V11 V13 V24 V27 V28 \nV30 V56 V57 V58</w:t>
      </w:r>
    </w:p>
    <w:p>
      <w:pPr>
        <w:pStyle w:val="PreformattedText"/>
        <w:bidi w:val="0"/>
        <w:spacing w:before="0" w:after="0"/>
        <w:jc w:val="left"/>
        <w:rPr/>
      </w:pPr>
      <w:r>
        <w:rPr/>
        <w:t xml:space="preserve"> </w:t>
      </w:r>
      <w:r>
        <w:rPr/>
        <w:t>V60 V62 \nV66 V68 V72 V73 V120 V128 \nV134 V146 V147 V168 V169 V170 \nV181 V182 V184 V185 V188 V192 \nV193 V194 V197 V198 V199 V200 \nV201 V202 V203 V208 V244 V247 \nV250 V251 V734 V779 V780 V793 \nV800 V808 V810 V812 V831 V832 \nV833 V836 V844 V848 V877 V878 \nV884 V885 V890 V891 V898 V919 \n0: "];87-&gt;132[label="64: V11 V13 V24 V27 V28 \nV30 V56 V57 V58 V60 V62 \nV66 V68 V72 V73 V120 V128 \nV134 V146 V147 V168 V169 V170 \nV181 V182 V184 V185 V188 V192 \nV193 V194 V197 V198 V199 V200 \nV201 V202 V203 V208 V244 V247 \nV250 V251 V734 V779 V780 V793 \nV800 V808 V810 V812 V831 V832 \nV833 V836 V848 V877 V878 V884 \nV885 V890 V891 V898 V919 \n0: "];133[shape=box, label="id:133 level: 8\n28: V37 V68 V73 V75 V76 \nV79 V146 V168 V170 V174 V175 \nV177 V189 V192 V199 V201 V202 \nV203 V204 V205 V206 V210 V506 \nV546 V548 V600 V602 V603 \n4: C246( V174 V177 V602 V603 ) C483( V75 V79 V170 V175 V192 V204 ) C747( V73 V75 V76 V79 V189 V192 V199 V204 ) C942( V37 V68 V75 V146 V168 V170 V192 V203 V204 V205 V206 ) "];88-&gt;133[label="27: V37 V68 V73 V75 V76 \nV79 V146 V168 V170 V174 V175 \nV177 V189 V192 V199 V201 V202 \nV203 V205 V206 V210 V506 V546 \nV548 V600 V602 V603 \n1: C246 ,"];134[shape=box, label="id:134 level: 8\n31: V39 V72 V148 V197 V198 \nV200 V201 V202 V203 V205 V206 \nV252 V360 V386 V389 V391 V422 \nV426 V442 V445 V446 V761 V764 \nV807 V810 V812 V966 V1001 V1002 \nV1005 V1027 \n0: "];88-&gt;134[label="30: V39 V72 V148 V197 V198 \nV200 V201 V202 V203 V205 V206 \nV252 V360 V386 V389 V391 V422 \nV426 V442 V445 V446 V761 V764 \nV807 V810 V812 V1001 V1002 V1005 \nV1027 \n0: "];135[shape=box, label="id:135 level: 8\n29: V85 V86 V87 V88 V89 \nV90 V91 V92 V93 V116 V117 \nV118 V124 V238 V306 V307 V308 \nV309 V310 V311 V312 V360 V418 \nV419 V420 V422 V423 V1026 V1027 \n2: C487( V87 V89 V93 V116 V117 V118 ) C827( V85 V86 V87 V88 V89 V90 V91 V92 V93 ) "];89-&gt;135[label="28: V85 V86 V87 V88 V89 \nV90 V91 V92 V116 V117 V118 \nV124 V238 V306 V307 V308 V309 \nV310 V311 V312 V360 V418 V419 \nV420 V422 V423 V1026 V1027 \n0: "];136[shape=box, label="id:136 level: 8\n32: V153 V155 V156 V157 V184 \nV193 V194 V203 V208 V210 V269 \nV271 V298 V302 V317 V319 V335 \nV394 V408 V409 V410 V413 V418 \nV419 V420 V422 V423 V426 V429 \nV436 V442 V445 \n2: C138( V335 V408 V413 ) C272( V418 V419 V423 V426 ) "];89-&gt;136[label="30: V153 V155 V156 V157 V184 \nV193 V194 V203 V208 V210 V269 \nV271 V298 V302 V317 V319 V335 \nV394 V408 V410 V418 V419 V420 \nV422 V423 V426 V429 V436 V442 \nV445 \n1: C272 ,"];137[shape=box, label="id:137 level: 8\n3: V26 V919 V935 \n2: C1( V26 V935 ) C80( V919 V935 ) "];90-&gt;137[label="2: V26 V919 \n0: "];138[shape=box, label="id:138 level: 8\n15: V26 V28 V30 V211 V217 \nV218 V219 V229 V232 V238 V244 \nV245 V246 V247 V616 \n3: C10( V211 V219 ) C127( V211 V217 V229 ) C128( V211 V218 V232 ) "];90-&gt;138[label="14: V26 V28 V30 V217 V218 \nV219 V229 V232 V238 V244 V245 \nV246 V247 V616 \n0: "];139[shape=box, label="id:139 level: 8\n15: V1 V4 V6 V11 V22 \nV54 V55 V273 V274 V727 V731 \nV733 V734 V771 V772 \n2: C64( V733 V771 ) C65( V733 V772 ) "];91-&gt;139[label="14: V1 V4 V6 V11 V22 \nV54 V55 V273 V274 V727 V731 \nV734 V771 V772 \n0: "];140[shape=box, label="id:140 level: 8\n27: V245 V246 V268 V269 V271 \nV273 V274 V275 V290 V294 V296 \nV525 V677 V693 V694 V787 V788 \nV790 V804 V919 V960 V961 V962 \nV963 V1146 V1148 V1249 \n1: C188( V787 V804 V962 ) "];91-&gt;140[label="26: V245 V246 V268 V269 V271 \nV273 V274 V275 V294 V296 V525 \nV677 V693 V694 V787 V788 V790 \nV804 V919 V960 V961 V962 V963 \nV1146 V1148 V1249 \n1: C188 ,"];141[shape=box, label="id:141 level: 8\n34: V83 V149 V152 V153 V154 \nV157 V169 V170 V176 V181 V184 \nV189 V192 V194 V198 V208 V258 \nV261 V262 V268 V296 V297 V299 \nV316 V320 V345 V352 V370 V375 \nV377 V383 V385 V394 V395 \n2: C383( V149 V152 V170 V181 V192 ) C503( V152 V153 V154 V157 V169 V170 ) "];92-&gt;141[label="33: V83 V152 V153 V154 V157 \nV169 V170 V176 V181 V184 V189 \nV192 V194 V198 V208 V258 V261 \nV262 V268 V296 V297 V299 V316 \nV320 V345 V352 V370 V375 V377 \nV383 V385 V394 V395 \n1: C503 ,"];142[shape=box, label="id:142 level: 8\n38: V217 V218 V229 V232 V244 \nV247 V250 V251 V252 V253 V254 \nV258 V261 V262 V297 V298 V301 \nV316 V318 V319 V320 V360 V370 \nV375 V377 V383 V385 V386 V389 \nV391 V524 V616 V668 V669 V674 \nV676 V696 V698 \n2: C52( V616 V668 ) C169( V668 V669 V674 ) "];92-&gt;142[label="37: V217 V218 V229 V232 V244 \nV247 V250 V251 V252 V253 V254 \nV258 V261 V262 V297 V298 V301 \nV316 V318 V319 V320 V360 V370 \nV375 V377 V383 V385 V386 V389 \nV391 V524 V616 V669 V674 V676 \nV696 V698 \n0: "];143[shape=box, label="id:143 level: 9\n8: V457 V459 V567 V637 V700 \nV705 V706 V708 \n2: C295( V567 V700 V705 V708 ) C557( V459 V567 V637 V700 V706 V708 ) "];93-&gt;143[label="7: V457 V459 V637 V700 V705 \nV706 V708 \n0: "];144[shape=box, label="id:144 level: 9\n26: V6 V54 V452 V457 V458 \nV459 V460 V736 V739 V915 V916 \nV918 V1043 V1044 V1049 V1050 V1051 \nV1052 V1053 V1054 V1058 V1110 V1111 \nV1112 V1113 V1122 \n1: C973( V6 V452 V916 V918 V1043 V1044 V1049 V1050 V1051 V1052 V1053 V1054 ) "];93-&gt;144[label="24: V6 V54 V457 V459 V460 \nV736 V739 V915 V916 V918 V1043 \nV1044 V1049 V1050 V1051 V1052 V1053 \nV1054 V1058 V1110 V1111 V1112 V1113 \nV1122 \n0: "];145[shape=box, label="id:145 level: 9\n22: V308 V459 V616 V617 V619 \nV621 V623 V628 V637 V639 V640 \nV673 V674 V1041 V1055 V1209 V1210 \nV1217 V1218 V1219 V1220 V1221 \n2: C698( V639 V640 V1209 V1217 V1218 V1219 V1220 ) C860( V623 V628 V639 V1041 V1055 V1209 V1210 V1220 V1221 ) "];94-&gt;145[label="21: V308 V459 V616 V617 V619 \nV621 V623 V628 V637 V640 V673 \nV674 V1041 V1055 V1209 V1210 V1217 \nV1218 V1219 V1220 V1221 \n0: "];146[shape=box, label="id:146 level: 9\n23: V640 V673 V705 V843 V909 \nV915 V918 V997 V1050 V1054 V1058 \nV1176 V1180 V1209 V1216 V1217 V1218 \nV1219 V1220 V1223 V1224 V1259 V1262 \n2: C172( V705 V1216 V1224 ) C1005( V909 V915 V918 V1050 V1054 V1058 V1209 V1216 V1218 V1219 V1220 V1224 ) "];94-&gt;146[label="22: V640 V673 V705 V843 V909 \nV915 V918 V997 V1050 V1054 V1058 \nV1176 V1180 V1209 V1216 V1217 V1218 \nV1219 V1220 V1223 V1259 V1262 \n0: "];147[shape=box, label="id:147 level: 9\n4: V585 V593 V594 V595 \n2: C45( V585 V593 ) C167( V593 V594 V595 ) "];95-&gt;147[label="3: V585 V594 V595 \n0: "];148[shape=box, label="id:148 level: 9\n11: V585 V591 V592 V594 V619 \nV626 V628 V630 V676 V678 V680 \n2: C689( V591 V594 V619 V628 V676 V678 V680 ) C789( V591 V619 V626 V628 V630 V676 V678 V680 ) "];95-&gt;148[label="10: V585 V592 V594 V619 V626 \nV628 V630 V676 V678 V680 \n0: "];149[shape=box, label="id:149 level: 9\n7: V1186 V1187 V1192 V1193 V1196 \nV1197 V1200 \n3: C95( V1197 V1200 ) C350( V1186 V1187 V1196 V1197 ) C352( V1192 V1193 V1196 V1197 ) "];97-&gt;149[label="6: V1186 V1187 V1192 V1193 V1196 \nV1200 \n0: "];150[shape=box, label="id:150 level: 9\n11: V400 V401 V402 V600 V693 \nV706 V707 V719 V720 V721 V725 \n2: C171( V693 V719 V725 ) C853( V400 V401 V402 V600 V706 V707 V719 V720 V721 ) "];98-&gt;150[label="10: V400 V401 V402 V600 V693 \nV706 V707 V720 V721 V725 \n0: "];151[shape=box, label="id:151 level: 9\n6: V779 V1147 V1200 V1201 V1204 \nV1205 \n0: "];99-&gt;151[label="5: V779 V1147 V1200 V1204 V1205 \n0: "];152[shape=box, label="id:152 level: 9\n8: V726 V1008 V1010 V1011 V1271 \nV1272 V1273 V1274 \n1: C704( V726 V1010 V1011 V1271 V1272 V1273 V1274 ) "];100-&gt;152[label="7: V726 V1008 V1010 V1271 V1272 \nV1273 V1274 \n0: "];153[shape=box, label="id:153 level: 9\n10: V1 V4 V86 V91 V92 \nV94 V551 V554 V558 V574 \n1: C465( V1 V4 V86 V91 V92 V94 ) "];101-&gt;153[label="9: V1 V4 V86 V91 V92 \nV551 V554 V558 V574 \n0: "];154[shape=box, label="id:154 level: 9\n8: V287 V738 V772 V929 V930 \nV949 V953 V954 \n2: C181( V738 V929 V930 ) C666( V287 V772 V929 V930 V949 V953 V954 ) "];102-&gt;154[label="7: V287 V738 V772 V930 V949 \nV953 V954 \n0: "];155[shape=box, label="id:155 level: 9\n5: V264 V738 V740 V919 V931 \n2: C179( V738 V740 V931 ) C180( V738 V919 V931 ) "];103-&gt;155[label="4: V264 V738 V740 V919 \n0: "];156[shape=box, label="id:156 level: 9\n9: V848 V850 V851 V852 V911 \nV978 V979 V1013 V1014 \n1: C331( V848 V850 V851 V852 ) "];105-&gt;156[label="8: V848 V850 V852 V911 V978 \nV979 V1013 V1014 \n0: "];157[shape=box, label="id:157 level: 9\n15: V162 V327 V349 V404 V406 \nV852 V861 V862 V947 V984 V992 \nV1013 V1014 V1017 V1021 \n2: C452( V947 V984 V992 V1017 V1021 ) C545( V349 V406 V947 V992 V1017 V1021 ) "];106-&gt;157[label="14: V162 V327 V349 V404 V406 \nV852 V861 V862 V947 V984 V992 \nV1013 V1014 V1021 \n0: "];158[shape=box, label="id:158 level: 9\n6: V399 V856 V857 V980 V981 \nV1015 \n1: C550( V399 V856 V857 V980 V981 V1015 ) "];107-&gt;158[label="5: V399 V856 V857 V980 V981 \n0: "];159[shape=box, label="id:159 level: 9\n6: V398 V423 V426 V427 V693 \nV725 \n2: C270( V398 V423 V426 V427 ) C415( V423 V426 V427 V693 V725 ) "];108-&gt;159[label="5: V398 V423 V426 V693 V725 \n0: "];160[shape=box, label="id:160 level: 9\n26: V4 V55 V91 V99 V107 \nV143 V152 V153 V154 V155 V158 \nV160 V161 V162 V163 V164 V165 \nV167 V189 V191 V274 V397 V400 \nV403 V405 V407 \n4: C226( V55 V163 V164 V165 ) C637( V55 V163 V165 V274 V397 V403 V407 ) C651( V152 V153 V154 V155 V163 V164 V165 ) C889( V55 V158 V161 V163 V274 V397 V400 V403 V405 V407 ) "];109-&gt;160[label="25: V4 V55 V91 V99 V107 \nV143 V152 V153 V154 V155 V158 \nV160 V161 V162 V164 V165 V167 \nV189 V191 V274 V397 V400 V403 \nV405 V407 \n0: "];161[shape=box, label="id:161 level: 9\n4: V585 V587 V588 V589 \n2: C164( V585 V587 V588 ) C165( V587 V588 V589 ) "];110-&gt;161[label="3: V585 V587 V589 \n0: "];162[shape=box, label="id:162 level: 9\n20: V160 V176 V177 V347 V348 \nV349 V405 V406 V415 V416 V602 \nV603 V657 V663 V684 V690 V709 \nV712 V722 V724 \n2: C903( V160 V176 V177 V347 V348 V349 V405 V406 V415 V416 ) C1026( V177 V348 V405 V415 V416 V602 V603 V657 V663 V684 V690 V709 V712 V722 V724 ) "];111-&gt;162[label="19: V160 V176 V177 V347 V348 \nV349 V405</w:t>
      </w:r>
    </w:p>
    <w:p>
      <w:pPr>
        <w:pStyle w:val="PreformattedText"/>
        <w:bidi w:val="0"/>
        <w:spacing w:before="0" w:after="0"/>
        <w:jc w:val="left"/>
        <w:rPr/>
      </w:pPr>
      <w:r>
        <w:rPr/>
        <w:t xml:space="preserve"> </w:t>
      </w:r>
      <w:r>
        <w:rPr/>
        <w:t>V406 V415 V602 V603 \nV657 V663 V684 V690 V709 V712 \nV722 V724 \n0: "];163[shape=box, label="id:163 level: 9\n21: V153 V165 V170 V175 V335 \nV347 V349 V350 V354 V405 V407 \nV408 V410 V415 V417 V602 V603 \nV687 V690 V722 V724 \n4: C262( V335 V350 V408 V417 ) C506( V153 V165 V407 V408 V410 V417 ) C653( V153 V405 V407 V408 V410 V415 V417 ) C781( V347 V349 V350 V354 V405 V407 V415 V417 ) "];111-&gt;163[label="20: V153 V165 V170 V175 V335 \nV347 V349 V350 V354 V405 V407 \nV408 V410 V415 V602 V603 V687 \nV690 V722 V724 \n0: "];164[shape=box, label="id:164 level: 9\n14: V111 V230 V231 V323 V336 \nV339 V340 V343 V346 V347 V349 \nV350 V354 V820 \n1: C117( V111 V336 V339 ) "];112-&gt;164[label="13: V111 V230 V231 V323 V336 \nV340 V343 V346 V347 V349 V350 \nV354 V820 \n0: "];165[shape=box, label="id:165 level: 9\n6: V351 V352 V353 V713 V714 \nV715 \n1: C546( V351 V352 V353 V713 V714 V715 ) "];113-&gt;165[label="5: V351 V352 V353 V713 V714 \n0: "];166[shape=box, label="id:166 level: 9\n12: V109 V306 V316 V317 V318 \nV320 V329 V332 V820 V976 V977 \nV982 \n3: C72( V820 V982 ) C89( V976 V982 ) C90( V977 V982 ) "];114-&gt;166[label="11: V109 V306 V316 V317 V318 \nV320 V329 V332 V820 V976 V977 \n0: "];167[shape=box, label="id:167 level: 9\n82: V11 V12 V13 V16 V17 \nV19 V20 V21 V23 V56 V57 \nV58 V60 V62 V66 V217 V218 \nV219 V220 V221 V222 V223 V224 \nV268 V269 V271 V275 V461 V463 \nV467 V468 V471 V472 V475 V519 \nV618 V620 V624 V625 V626 V629 \nV630 V631 V632 V634 V635 V641 \nV642 V643 V644 V645 V646 V647 \nV648 V649 V650 V651 V654 V655 \nV656 V657 V658 V659 V660 V661 \nV662 V664 V665 V676 V681 V684 \nV685 V686 V687 V688 V689 V944 \nV946 V1226 V1239 V1243 V1244 \n5: C302( V685 V688 V944 V1243 ) C399( V222 V643 V648 V659 V662 ) C623( V11 V12 V13 V16 V17 V19 V20 ) C797( V654 V656 V658 V660 V684 V685 V687 V688 ) C960( V620 V632 V649 V651 V658 V659 V676 V681 V687 V688 V689 ) "];115-&gt;167[label="81: V11 V12 V13 V16 V17 \nV19 V20 V21 V23 V56 V57 \nV58 V60 V62 V66 V217 V218 \nV219 V220 V221 V222 V223 V224 \nV268 V269 V271 V275 V461 V463 \nV467 V468 V471 V472 V475 V618 \nV620 V624 V625 V626 V629 V630 \nV631 V632 V634 V635 V641 V642 \nV643 V644 V645 V646 V647 V648 \nV649 V650 V651 V654 V655 V656 \nV657 V658 V659 V660 V661 V662 \nV664 V665 V676 V681 V684 V685 \nV686 V687 V688 V689 V944 V946 \nV1226 V1239 V1243 V1244 \n5: C302 ,C399 ,C623 ,C797 ,C960 ,"];168[shape=box, label="id:168 level: 9\n96: V16 V19 V21 V217 V229 \nV244 V250 V268 V269 V271 V287 \nV297 V298 V299 V301 V304 V460 \nV463 V468 V472 V628 V630 V635 \nV649 V650 V651 V655 V657 V659 \nV661 V662 V663 V680 V681 V684 \nV685 V686 V687 V688 V689 V690 \nV696 V698 V735 V739 V772 V781 \nV787 V788 V790 V804 V813 V814 \nV878 V885 V891 V898 V930 V944 \nV946 V949 V950 V954 V962 V963 \nV968 V969 V1036 V1046 V1067 V1112 \nV1122 V1141 V1146 V1147 V1148 V1149 \nV1154 V1155 V1156 V1220 V1221 V1225 \nV1226 V1235 V1237 V1238 V1239 V1241 \nV1243 V1244 V1249 V1250 V1251 V1252 \nV1253 \n8: C170( V684 V687 V690 ) C188( V787 V804 V962 ) C258( V268 V271 V297 V298 ) C302( V685 V688 V944 V1243 ) C348( V1155 V1243 V1251 V1252 ) \nC861( V649 V651 V681 V688 V689 V944 V949 V1225 V1239 ) C871( V781 V813 V878 V891 V898 V968 V1147 V1148 V1156 ) C872( V781 V813 V885 V891 V898 V969 V1147 V1148 V1156 ) "];115-&gt;168[label="94: V16 V19 V21 V217 V229 \nV244 V250 V268 V269 V271 V287 \nV297 V298 V299 V301 V304 V460 \nV463 V468 V472 V628 V630 V635 \nV649 V650 V651 V655 V657 V659 \nV661 V662 V663 V680 V681 V684 \nV685 V686 V687 V688 V689 V690 \nV696 V698 V735 V739 V772 V781 \nV787 V788 V790 V804 V813 V814 \nV878 V885 V891 V898 V930 V944 \nV946 V949 V950 V954 V962 V963 \nV968 V969 V1036 V1046 V1067 V1112 \nV1122 V1141 V1146 V1147 V1148 V1149 \nV1154 V1155 V1156 V1220 V1221 V1225 \nV1226 V1238 V1239 V1241 V1243 V1244 \nV1249 V1250 V1251 V1252 V1253 \n8: C170 ,C188 ,C258 ,C302 ,C348 ,\nC861 ,C871 ,C872 ,"];169[shape=box, label="id:169 level: 9\n2: V1214 V1228 \n1: C98( V1214 V1228 ) "];116-&gt;169[label="1: V1214 \n0: "];170[shape=box, label="id:170 level: 9\n32: V17 V20 V23 V467 V471 \nV475 V624 V629 V634 V649 V650 \nV651 V652 V1035 V1042 V1046 V1048 \nV1049 V1050 V1055 V1063 V1064 V1065 \nV1067 V1075 V1209 V1210 V1211 V1212 \nV1219 V1225 V1226 \n4: C785( V467 V471 V624 V649 V1042 V1063 V1210 V1225 ) C786( V467 V624 V629 V649 V650 V1063 V1210 V1225 ) C856( V471 V624 V634 V649 V651 V1042 V1063 V1210 V1225 ) C1015( V624 V629 V634 V649 V650 V651 V652 V1063 V1065 V1210 V1212 V1225 V1226 ) "];117-&gt;170[label="31: V17 V20 V23 V467 V471 \nV475 V624 V629 V634 V649 V650 \nV651 V652 V1035 V1042 V1046 V1048 \nV1049 V1050 V1055 V1063 V1064 V1067 \nV1075 V1209 V1210 V1211 V1212 V1219 \nV1225 V1226 \n3: C785 ,C786 ,C856 ,"];171[shape=box, label="id:171 level: 9\n43: V669 V735 V736 V739 V782 \nV784 V801 V817 V914 V1035 V1036 \nV1038 V1039 V1040 V1041 V1042 V1043 \nV1044 V1046 V1048 V1049 V1050 V1055 \nV1058 V1067 V1074 V1075 V1076 V1079 \nV1080 V1081 V1085 V1086 V1087 V1088 \nV1109 V1209 V1210 V1211 V1213 V1217 \nV1218 V1219 \n12: C307( V735 V736 V1046 V1067 ) C341( V1074 V1075 V1210 V1211 ) C428( V669 V1074 V1075 V1081 V1211 ) C429( V669 V1074 V1076 V1081 V1211 ) C430( V669 V1075 V1081 V1211 V1219 ) \nC462( V1209 V1210 V1211 V1213 V1217 ) C575( V669 V1076 V1081 V1211 V1217 V1218 ) C701( V669 V1076 V1081 V1085 V1086 V1211 V1218 ) C814( V1049 V1055 V1075 V1209 V1210 V1211 V1217 V1219 ) C936( V1041 V1055 V1075 V1076 V1209 V1210 V1211 V1217 V1218 V1219 ) C972( V1041 V1050 V1055 V1058 V1075 V1076 V1209 V1210 V1211 V1218 V1219 ) \nC1006( V1040 V1041 V1042 V1058 V1076 V1086 V1109 V1209 V1210 V1211 V1213 V1218 ) "];118-&gt;171[label="42: V669 V735 V736 V739 V782 \nV784 V801 V817 V914 V1035 V1036 \nV1038 V1039 V1040 V1041 V1042 V1043 \nV1044 V1046 V1048 V1049 V1050 V1055 \nV1058 V1067 V1074 V1075 V1079 V1080 \nV1081 V1085 V1086 V1087 V1088 V1109 \nV1209 V1210 V1211 V1213 V1217 V1218 \nV1219 \n6: C307 ,C341 ,C428 ,C430 ,C462 ,\nC814 ,"];172[shape=box, label="id:172 level: 9\n34: V82 V727 V731 V743 V744 \nV757 V764 V765 V766 V768 V903 \nV905 V906 V907 V909 V910 V911 \nV912 V913 V914 V915 V916 V918 \nV1049 V1053 V1209 V1212 V1215 V1216 \nV1217 V1219 V1220 V1222 V1223 \n1: C309( V743 V744 V757 V913 ) "];119-&gt;172[label="33: V82 V727 V731 V743 V744 \nV757 V764 V765 V766 V768 V905 \nV906 V907 V909 V910 V911 V912 \nV913 V914 V915 V916 V918 V1049 \nV1053 V1209 V1212 V1215 V1216 V1217 \nV1219 V1220 V1222 V1223 \n1: C309 ,"];173[shape=box, label="id:173 level: 9\n40: V35 V38 V41 V43 V44 \nV484 V487 V488 V727 V728 V729 \nV741 V742 V743 V744 V746 V748 \nV749 V750 V753 V754 V755 V756 \nV757 V761 V762 V763 V782 V912 \nV913 V919 V1079 V1080 V1081 V1082 \nV1083 V1084 V1085 V1086 V1217 \n6: C61( V727 V728 ) C62( V727 V729 ) C182( V741 V742 V748 ) C305( V729 V746 V761 V762 ) C309( V743 V744 V757 V913 ) \nC739( V35 V38 V41 V729 V750 V753 V761 V762 ) "];119-&gt;173[label="39: V35 V38 V41 V43 V44 \nV484 V487 V488 V727 V728 V741 \nV742 V743 V744 V746 V748 V749 \nV750 V753 V754 V755 V756 V757 \nV761 V762 V763 V782 V912 V913 \nV919 V1079 V1080 V1081 V1082 V1083 \nV1084 V1085 V1086 V1217 \n3: C61 ,C182 ,C309 ,"];174[shape=box, label="id:174 level: 9\n39: V72 V74 V78 V80 V82 \nV728 V742 V749 V755 V760 V764 \nV765 V768 V771 V779 V780 V781 \nV782 V783 V784 V790 V791 V792 \nV793 V794 V798 V799 V800 V801 \nV802 V803 V804 V805 V806 V807 \nV808 V809 V813 V814 \n7: C482( V72 V78 V80 V798 V807 V813 ) C641( V74 V78 V80 V791 V798 V807 V813 ) C711( V771 V790 V791 V798 V805 V807 V814 ) C717( V781 V783 V784 V794 V801 V809 V813 ) C890( V78 V80 V82 V764 V765 V768 V798 V803 V807 V813 ) \nC1018( V771 V779 V780 V781 V783 V784 V798 V800 V801 V807 V808 V809 V813 ) C1056( V764 V765 V768 V771 V779 V781 V783 V784 V798 V800 V801 V803 V807 V808 V809 V813 ) "];120-&gt;174[label="38: V72 V74 V78 V80 V82 \nV728 V742 V749 V755 V760 V764 \nV765 V768 V771 V779 V780 V781 \nV782 V783 V784 V790 V791 V792 \nV793 V794 V799 V800 V801 V802 \nV803 V804 V805 V806 V807 V808 \nV809 V813 V814 \n1: C717 ,"];175[shape=box, label="id:175 level: 9\n32: V484 V487 V524 V527 V760 \nV799 V800 V802 V803 V829 V830 \nV858 V860 V889 V890 V891 V892 \nV893 V1051 V1052 V1053 V1054 V1082 \nV1083 V1110 V1111 V1112 V1113 V1142 \nV1144 V1146 V1191 \n2: C721( V799 V800 V889 V890 V891 V892 V893 ) C924( V760 V799 V802 V829 V830 V858 V860 V889 V892 V893 ) "];121-&gt;175[label="31: V484 V487 V524 V527 V760 \nV799 V800 V802 V803 V829 V830 \nV858 V860 V889 V890 V891 V892 \nV1051 V1052 V1053 V1054 V1082 V1083 \nV1110 V1111 V1112 V1113 V1142 V1144 \nV1146 V1191 \n0: "];176[shape=box, label="id:176 level: 9\n55: V218 V232 V247 V251 V297 \nV299 V302 V304 V524 V545 V547 \nV756 V771 V772 V777 V779 V780 \nV781 V782 V783 V784 V785 V786 \nV787 V788 V789 V790 V794 V795 \nV796 V804 V809 V814 V878 V885 \nV898 V919 V946 V947 V949 V950 \nV962 V963 V968 V969 V1082 V1083 \nV1098 V1142 V1144 V1146 V1147 V1148 \nV1149 V1150 \n3: C188( V787 V804 V962 ) C318( V787 V789 V790 V804 ) C344( V1098 V1142 V1144 V1146 ) "];121-&gt;176[label="54: V218 V232 V247 V251 V297 \nV299 V302 V304 V524 V545 V547 \nV756 V771 V772 V777 V779 V780 \nV781 V782 V783 V784 V785 V786 \nV787 V788 V790 V794 V795 V796 \nV804 V809 V814 V878 V885 V898 \nV919 V946 V947 V949 V950 V962 \nV963 V968 V969 V1082 V1083 V1098 \nV1142 V1144 V1146 V1147 V1148 V1149 \nV1150 \n2: C188 ,C344 ,"];177[shape=box, label="id:177 level: 9\n67: V7 V11 V13 V24 V27 \nV28 V30 V35 V36 V37 V38 \nV39 V41 V43 V44 V46 V47 \nV48 V49 V72 V73 V74 V75 \nV76 V78 V79 V80 V82 V83 \nV217 V223 V244 V250 V252 V253 \nV481 V483 V485 V487 V488 V489 \nV498 V506 V525 V527 V545 V546 \nV547 V548 V646 V648 V674 V763 \nV772 V795 V796 V797 V805 V814 \nV1142 V1150 V1154 V1155 V1156 V1251 \nV1252 V1253 \n2: C276( V483 V487 V525 V527 ) C634( V47 V48 V72 V73 V78 V79 V80 ) "];122-&gt;177[label="65: V7 V11 V13 V24 V27 \nV28 V30 V35 V36 V37 V38 \nV39 V41 V43 V44 V46 V48 \nV49 V72 V73 V74 V75 V76 \nV78 V79 V80 V82 V83 V217 \nV223 V244 V250 V252 V253 V481 \nV483 V485 V487 V488 V498 V506</w:t>
      </w:r>
    </w:p>
    <w:p>
      <w:pPr>
        <w:pStyle w:val="PreformattedText"/>
        <w:bidi w:val="0"/>
        <w:spacing w:before="0" w:after="0"/>
        <w:jc w:val="left"/>
        <w:rPr/>
      </w:pPr>
      <w:r>
        <w:rPr/>
        <w:t xml:space="preserve"> </w:t>
      </w:r>
      <w:r>
        <w:rPr/>
        <w:t>\nV525 V527 V545 V546 V547 V548 \nV646 V648 V674 V763 V772 V795 \nV796 V797 V805 V814 V1142 V1150 \nV1154 V1155 V1156 V1251 V1252 V1253 \n1: C276 ,"];178[shape=box, label="id:178 level: 9\n25: V48 V49 V79 V80 V82 \nV224 V254 V502 V547 V548 V647 \nV674 V727 V731 V735 V736 V766 \nV768 V781 V783 V784 V801 V809 \nV813 V1089 \n0: "];123-&gt;178[label="24: V48 V49 V79 V80 V82 \nV224 V254 V547 V548 V647 V674 \nV727 V731 V735 V736 V766 V768 \nV781 V783 V784 V801 V809 V813 \nV1089 \n0: "];179[shape=box, label="id:179 level: 9\n49: V41 V220 V221 V222 V223 \nV224 V253 V254 V446 V461 V488 \nV498 V641 V642 V643 V644 V645 \nV646 V647 V648 V652 V653 V669 \nV674 V746 V753 V762 V766 V1001 \nV1002 V1005 V1074 V1081 V1084 V1085 \nV1089 V1090 V1182 V1211 V1212 V1226 \nV1243 V1244 V1251 V1252 V1253 V1259 \nV1262 V1266 \n1: C1047( V220 V221 V222 V223 V224 V461 V641 V642 V643 V644 V645 V646 V647 V648 V652 V653 ) "];123-&gt;179[label="48: V41 V220 V221 V222 V223 \nV224 V253 V254 V446 V461 V488 \nV498 V641 V642 V643 V644 V645 \nV646 V647 V648 V652 V669 V674 \nV746 V753 V762 V766 V1001 V1002 \nV1005 V1074 V1081 V1084 V1085 V1089 \nV1090 V1182 V1211 V1212 V1226 V1243 \nV1244 V1251 V1252 V1253 V1259 V1262 \nV1266 \n0: "];180[shape=box, label="id:180 level: 9\n6: V90 V815 V818 V819 V820 \nV831 \n2: C70( V818 V831 ) C325( V815 V818 V819 V820 ) "];124-&gt;180[label="5: V90 V815 V819 V820 V831 \n0: "];181[shape=box, label="id:181 level: 9\n35: V154 V777 V783 V794 V801 \nV809 V819 V854 V859 V870 V1039 \nV1051 V1052 V1098 V1100 V1101 V1102 \nV1103 V1105 V1106 V1107 V1108 V1109 \nV1110 V1111 V1122 V1184 V1185 V1186 \nV1187 V1190 V1191 V1192 V1193 V1213 \n0: "];125-&gt;181[label="28: V154 V777 V783 V794 V801 \nV809 V819 V854 V859 V1039 V1051 \nV1052 V1098 V1103 V1105 V1109 V1110 \nV1111 V1122 V1184 V1185 V1186 V1187 \nV1190 V1191 V1192 V1193 V1213 \n0: "];182[shape=box, label="id:182 level: 9\n14: V12 V21 V22 V85 V104 \nV111 V112 V114 V115 V472 V557 \nV563 V569 V573 \n2: C374( V85 V104 V111 V112 V114 ) C468( V12 V21 V22 V111 V114 V115 ) "];126-&gt;182[label="13: V12 V21 V22 V85 V104 \nV111 V112 V115 V472 V557 V563 \nV569 V573 \n0: "];183[shape=box, label="id:183 level: 9\n21: V22 V115 V568 V573 V585 \nV731 V734 V816 V822 V1064 V1087 \nV1088 V1090 V1103 V1157 V1159 V1161 \nV1162 V1163 V1171 V1182 \n0: "];126-&gt;183[label="20: V22 V115 V568 V573 V585 \nV731 V734 V816 V822 V1064 V1087 \nV1088 V1090 V1103 V1157 V1161 V1162 \nV1163 V1171 V1182 \n0: "];184[shape=box, label="id:184 level: 9\n16: V104 V105 V106 V137 V557 \nV558 V563 V574 V816 V817 V1161 \nV1165 V1190 V1191 V1192 V1193 \n1: C460( V1165 V1190 V1191 V1192 V1193 ) "];127-&gt;184[label="15: V104 V105 V106 V137 V557 \nV558 V563 V574 V816 V817 V1161 \nV1190 V1191 V1192 V1193 \n0: "];185[shape=box, label="id:185 level: 9\n22: V85 V86 V87 V88 V89 \nV90 V91 V95 V96 V97 V98 \nV99 V104 V105 V106 V107 V116 \nV557 V558 V568 V569 V574 \n2: C981( V85 V86 V87 V88 V89 V90 V91 V95 V96 V97 V98 V99 ) C982( V85 V87 V88 V91 V95 V96 V97 V99 V104 V105 V106 V107 ) "];127-&gt;185[label="21: V85 V86 V87 V88 V89 \nV90 V91 V95 V96 V98 V99 \nV104 V105 V106 V107 V116 V557 \nV558 V568 V569 V574 \n0: "];186[shape=box, label="id:186 level: 9\n30: V85 V86 V87 V88 V89 \nV90 V100 V101 V102 V103 V104 \nV105 V106 V109 V110 V116 V131 \nV485 V557 V558 V560 V574 V585 \nV816 V1038 V1161 V1184 V1185 V1186 \nV1187 \n2: C892( V85 V86 V87 V88 V89 V90 V100 V101 V102 V103 ) C943( V85 V87 V88 V100 V101 V102 V104 V105 V106 V109 V110 ) "];127-&gt;186[label="29: V85 V86 V87 V88 V89 \nV90 V100 V101 V103 V104 V105 \nV106 V109 V110 V116 V131 V485 \nV557 V558 V560 V574 V585 V816 \nV1038 V1161 V1184 V1185 V1186 V1187 \n0: "];187[shape=box, label="id:187 level: 9\n34: V29 V116 V121 V122 V422 \nV423 V481 V483 V484 V525 V526 \nV527 V574 V585 V693 V725 V835 \nV854 V855 V857 V860 V879 V886 \nV892 V1082 V1142 V1150 V1175 V1179 \nV1184 V1185 V1189 V1191 V1200 \n2: C147( V481 V483 V484 ) C150( V525 V526 V693 ) "];128-&gt;187[label="33: V29 V116 V121 V122 V422 \nV423 V481 V483 V484 V525 V527 \nV574 V585 V693 V725 V835 V854 \nV855 V857 V860 V879 V886 V892 \nV1082 V1142 V1150 V1175 V1179 V1184 \nV1185 V1189 V1191 V1200 \n1: C147 ,"];188[shape=box, label="id:188 level: 9\n72: V9 V25 V27 V29 V87 \nV89 V96 V98 V99 V101 V103 \nV107 V110 V116 V117 V118 V119 \nV120 V121 V122 V124 V127 V128 \nV131 V133 V134 V137 V138 V143 \nV741 V742 V748 V754 V755 V760 \nV792 V799 V802 V806 V825 V826 \nV827 V828 V829 V830 V831 V832 \nV833 V835 V836 V840 V842 V843 \nV853 V855 V858 V860 V883 V886 \nV889 V892 V997 V1087 V1088 V1157 \nV1163 V1175 V1176 V1179 V1180 V1185 \nV1191 \n3: C182( V741 V742 V748 ) C808( V842 V855 V860 V886 V892 V1179 V1185 V1191 ) C1037( V755 V792 V799 V802 V828 V830 V842 V853 V855 V858 V860 V883 V886 V889 V892 ) "];128-&gt;188[label="71: V9 V25 V27 V29 V87 \nV89 V96 V98 V99 V101 V103 \nV107 V110 V116 V117 V118 V119 \nV120 V121 V122 V124 V127 V128 \nV131 V133 V134 V137 V138 V143 \nV741 V742 V748 V754 V755 V760 \nV792 V799 V802 V806 V825 V826 \nV827 V828 V829 V830 V831 V832 \nV833 V835 V836 V840 V843 V853 \nV855 V858 V860 V883 V886 V889 \nV892 V997 V1087 V1088 V1157 V1163 \nV1175 V1176 V1179 V1180 V1185 V1191 \n1: C182 ,"];189[shape=box, label="id:189 level: 9\n9: V574 V677 V693 V694 V699 \nV716 V717 V725 V726 \n3: C38( V574 V716 ) C56( V699 V716 ) C58( V716 V717 ) "];129-&gt;189[label="8: V574 V677 V693 V694 V699 \nV717 V725 V726 \n0: "];190[shape=box, label="id:190 level: 9\n24: V187 V395 V438 V439 V717 \nV726 V840 V888 V895 V997 V1001 \nV1002 V1023 V1024 V1025 V1028 V1238 \nV1241 V1249 V1250 V1259 V1262 V1266 \nV1272 \n2: C679( V438 V439 V726 V1024 V1025 V1238 V1249 ) C764( V187 V439 V840 V888 V895 V1023 V1025 V1028 ) "];129-&gt;190[label="23: V187 V395 V438 V439 V717 \nV726 V840 V888 V895 V997 V1001 \nV1002 V1023 V1024 V1025 V1238 V1241 \nV1249 V1250 V1259 V1262 V1266 V1272 \n1: C679 ,"];191[shape=box, label="id:191 level: 9\n58: V119 V127 V128 V133 V134 \nV138 V143 V152 V155 V156 V168 \nV181 V182 V184 V185 V186 V187 \nV188 V189 V191 V192 V193 V197 \nV203 V294 V418 V419 V429 V433 \nV434 V436 V438 V439 V785 V786 \nV825 V826 V827 V828 V829 V830 \nV832 V833 V836 V876 V877 V883 \nV884 V888 V889 V890 V895 V960 \nV961 V1022 V1023 V1024 V1025 \n2: C242( V152 V155 V156 V181 ) C1044( V127 V133 V138 V182 V185 V188 V191 V832 V833 V836 V876 V877 V883 V884 V889 V890 ) "];130-&gt;191[label="56: V119 V127 V128 V133 V134 \nV138 V143 V152 V155 V156 V168 \nV181 V182 V184 V185 V187 V188 \nV189 V191 V192 V193 V197 V203 \nV294 V418 V419 V429 V433 V436 \nV438 V439 V785 V786 V825 V826 \nV827 V828 V829 V830 V832 V833 \nV836 V876 V877 V883 V884 V888 \nV889 V890 V895 V960 V961 V1022 \nV1023 V1024 V1025 \n2: C242 ,C1044 ,"];192[shape=box, label="id:192 level: 9\n10: V13 V27 V89 V113 V117 \nV120 V145 V146 V147 V148 \n3: C122( V145 V146 V148 ) C234( V89 V113 V117 V145 ) C732( V13 V27 V113 V117 V120 V145 V146 V147 ) "];131-&gt;192[label="9: V13 V27 V89 V113 V117 \nV120 V146 V147 V148 \n0: "];193[shape=box, label="id:193 level: 9\n21: V11 V13 V24 V27 V28 \nV30 V31 V128 V134 V147 V244 \nV247 V250 V251 V734 V831 V832 \nV833 V836 V844 V919 \n2: C624( V11 V13 V24 V27 V28 V30 V31 ) C629( V28 V30 V31 V244 V247 V250 V251 ) "];132-&gt;193[label="20: V11 V13 V24 V27 V28 \nV30 V128 V134 V147 V244 V247 \nV250 V251 V734 V831 V832 V833 \nV836 V844 V919 \n0: "];194[shape=box, label="id:194 level: 9\n53: V56 V57 V58 V60 V62 \nV66 V68 V72 V73 V120 V128 \nV134 V146 V147 V168 V169 V170 \nV181 V182 V184 V185 V188 V192 \nV193 V194 V197 V198 V199 V200 \nV201 V202 V203 V208 V779 V780 \nV793 V800 V808 V810 V812 V832 \nV833 V836 V844 V848 V877 V878 \nV884 V885 V890 V891 V896 V898 \n6: C588( V780 V808 V877 V878 V896 V898 ) C595( V793 V808 V884 V885 V896 V898 ) C596( V800 V808 V890 V891 V896 V898 ) C713( V779 V780 V808 V833 V844 V877 V896 ) C714( V779 V793 V808 V836 V844 V884 V896 ) \nC715( V779 V800 V808 V832 V844 V890 V896 ) "];132-&gt;194[label="52: V56 V57 V58 V60 V62 \nV66 V68 V72 V73 V120 V128 \nV134 V146 V147 V168 V169 V170 \nV181 V182 V184 V185 V188 V192 \nV193 V194 V197 V198 V199 V200 \nV201 V202 V203 V208 V779 V780 \nV793 V800 V808 V810 V812 V832 \nV833 V836 V844 V848 V877 V878 \nV884 V885 V890 V891 V898 \n0: "];195[shape=box, label="id:195 level: 9\n19: V76 V79 V168 V174 V175 \nV177 V199 V201 V202 V204 V206 \nV210 V506 V546 V548 V599 V600 \nV602 V603 \n1: C246( V174 V177 V602 V603 ) "];133-&gt;195[label="18: V76 V79 V168 V174 V175 \nV177 V199 V201 V202 V204 V206 \nV210 V506 V546 V548 V600 V602 \nV603 \n1: C246 ,"];196[shape=box, label="id:196 level: 9\n8: V72 V761 V764 V807 V810 \nV811 V812 V966 \n2: C232( V72 V761 V807 V811 ) C585( V761 V764 V807 V810 V811 V812 ) "];134-&gt;196[label="7: V72 V761 V764 V807 V810 \nV812 V966 \n0: "];197[shape=box, label="id:197 level: 9\n28: V39 V148 V197 V198 V200 \nV201 V202 V203 V205 V206 V252 \nV360 V386 V389 V390 V391 V422 \nV426 V442 V444 V445 V446 V812 \nV966 V1001 V1002 V1005 V1027 \n1: C986( V197 V200 V201 V203 V205 V206 V389 V391 V442 V444 V445 V446 ) "];134-&gt;197[label="26: V39 V148 V197 V198 V200 \nV201 V202 V203 V205 V206 V252 \nV360 V386 V389 V391 V422 V426 \nV442 V445 V446 V812 V966 V1001 \nV1002 V1005 V1027 \n0: "];198[shape=box, label="id:198 level: 9\n25: V85 V86 V92 V93 V118 \nV124 V238 V306 V307 V308 V309 \nV310 V311 V312 V313 V314 V315 \nV360 V418 V419 V420 V422 V423 \nV1026 V1027 \n1: C1023( V85 V86 V92 V93 V238 V306 V307 V308 V309 V310 V311 V312 V313 V314 V315 ) "];135-&gt;198[label="22: V85 V86 V92 V93 V118 \nV124 V238 V306 V307 V308 V309 \nV310 V311 V312 V360 V418 V419 \nV420 V422 V423 V1026 V1027 \n0: "];199[shape=box, label="id:199 level: 9\n19: V184 V193 V194 V203 V208 \nV210 V298 V302 V394 V409 V413 \nV419 V420 V426 V429 V436 V440 \nV442 V445 \n3: C249( V193 V203 V440 V445 ) C530( V298 V409 V419 V426 V440 V445 ) C667( V298 V409 V419 V429 V440 V442 V445 ) "];136-&gt;199[label="18: V184 V193 V194 V203 V208 \nV210 V298 V302 V394 V409 V413 \nV419 V420 V426 V429 V436 V442 \nV445 \n0: "];200[shape=box, label="id:200</w:t>
      </w:r>
    </w:p>
    <w:p>
      <w:pPr>
        <w:pStyle w:val="PreformattedText"/>
        <w:bidi w:val="0"/>
        <w:spacing w:before="0" w:after="0"/>
        <w:jc w:val="left"/>
        <w:rPr/>
      </w:pPr>
      <w:r>
        <w:rPr/>
        <w:t xml:space="preserve"> </w:t>
      </w:r>
      <w:r>
        <w:rPr/>
        <w:t>level: 9\n19: V153 V155 V156 V157 V269 \nV271 V317 V319 V335 V408 V409 \nV410 V411 V413 V418 V419 V420 \nV422 V423 \n3: C138( V335 V408 V413 ) C504( V153 V156 V408 V409 V410 V411 ) C847( V269 V271 V317 V319 V335 V408 V409 V410 V411 ) "];136-&gt;200[label="18: V153 V155 V156 V157 V269 \nV271 V317 V319 V335 V408 V409 \nV410 V413 V418 V419 V420 V422 \nV423 \n1: C138 ,"];201[shape=box, label="id:201 level: 9\n4: V211 V237 V238 V616 \n0: "];138-&gt;201[label="3: V211 V238 V616 \n0: "];202[shape=box, label="id:202 level: 9\n11: V26 V28 V30 V211 V229 \nV232 V243 V244 V245 V246 V247 \n2: C369( V26 V30 V243 V245 V247 ) C475( V26 V28 V243 V244 V245 V246 ) "];138-&gt;202[label="10: V26 V28 V30 V211 V229 \nV232 V244 V245 V246 V247 \n0: "];203[shape=box, label="id:203 level: 9\n8: V11 V22 V727 V731 V732 \nV733 V734 V771 \n3: C63( V732 V771 ) C64( V733 V771 ) C625( V11 V22 V727 V731 V732 V733 V734 ) "];139-&gt;203[label="7: V11 V22 V727 V731 V733 \nV734 V771 \n1: C64 ,"];204[shape=box, label="id:204 level: 9\n9: V1 V4 V6 V50 V54 \nV55 V273 V274 V733 \n0: "];139-&gt;204[label="8: V1 V4 V6 V54 V55 \nV273 V274 V733 \n0: "];205[shape=box, label="id:205 level: 9\n14: V246 V290 V694 V787 V788 \nV790 V958 V960 V961 V962 V963 \nV1146 V1148 V1249 \n2: C454( V958 V962 V963 V1146 V1148 ) C529( V290 V694 V958 V961 V1146 V1249 ) "];140-&gt;205[label="13: V246 V290 V694 V787 V788 \nV790 V960 V961 V962 V963 V1146 \nV1148 V1249 \n0: "];206[shape=box, label="id:206 level: 9\n18: V245 V246 V268 V269 V270 \nV271 V273 V274 V275 V290 V294 \nV296 V525 V677 V693 V694 V804 \nV919 \n0: "];140-&gt;206[label="17: V245 V246 V268 V269 V271 \nV273 V274 V275 V290 V294 V296 \nV525 V677 V693 V694 V804 V919 \n0: "];207[shape=box, label="id:207 level: 9\n8: V149 V152 V153 V154 V179 \nV181 V189 V192 \n2: C241( V152 V153 V154 V179 ) C502( V149 V152 V179 V181 V189 V192 ) "];141-&gt;207[label="7: V149 V152 V153 V154 V181 \nV189 V192 \n0: "];208[shape=box, label="id:208 level: 9\n31: V83 V149 V152 V157 V169 \nV176 V181 V184 V192 V194 V198 \nV208 V209 V258 V261 V262 V268 \nV296 V297 V299 V316 V320 V345 \nV352 V370 V375 V377 V383 V385 \nV394 V395 \n1: C985( V149 V152 V157 V169 V176 V181 V184 V192 V194 V198 V208 V209 ) "];141-&gt;208[label="30: V83 V149 V152 V157 V169 \nV176 V181 V184 V192 V194 V198 \nV208 V258 V261 V262 V268 V296 \nV297 V299 V316 V320 V345 V352 \nV370 V375 V377 V383 V385 V394 \nV395 \n0: "];209[shape=box, label="id:209 level: 9\n9: V297 V298 V301 V524 V668 \nV676 V696 V697 V698 \n1: C410( V297 V298 V301 V697 V698 ) "];142-&gt;209[label="8: V297 V298 V301 V524 V668 \nV676 V696 V698 \n0: "];210[shape=box, label="id:210 level: 9\n30: V217 V218 V229 V232 V244 \nV247 V250 V251 V252 V253 V254 \nV257 V258 V261 V262 V316 V318 \nV319 V320 V360 V370 V375 V377 \nV383 V385 V386 V389 V391 V668 \nV669 \n1: C843( V218 V232 V247 V251 V254 V257 V258 V261 V262 ) "];142-&gt;210[label="29: V217 V218 V229 V232 V244 \nV247 V250 V251 V252 V253 V254 \nV258 V261 V262 V316 V318 V319 \nV320 V360 V370 V375 V377 V383 \nV385 V386 V389 V391 V668 V669 \n0: "];211[shape=box, label="id:211 level: 10\n3: V457 V566 V567 \n1: C145( V457 V566 V567 ) "];143-&gt;211[label="2: V457 V567 \n0: "];212[shape=box, label="id:212 level: 10\n11: V452 V458 V739 V915 V918 \nV1044 V1050 V1052 V1054 V1057 V1058 \n1: C66( V739 V1057 ) "];144-&gt;212[label="10: V452 V458 V739 V915 V918 \nV1044 V1050 V1052 V1054 V1058 \n0: "];213[shape=box, label="id:213 level: 10\n21: V6 V54 V452 V455 V457 \nV458 V459 V460 V736 V916 V1043 \nV1049 V1051 V1052 V1053 V1054 V1110 \nV1111 V1112 V1113 V1122 \n1: C731( V6 V455 V736 V916 V1043 V1049 V1051 V1053 ) "];144-&gt;213[label="20: V6 V54 V452 V457 V458 \nV459 V460 V736 V916 V1043 V1049 \nV1051 V1052 V1053 V1054 V1110 V1111 \nV1112 V1113 V1122 \n0: "];214[shape=box, label="id:214 level: 10\n14: V308 V459 V616 V617 V619 \nV621 V623 V628 V636 V637 V639 \nV640 V673 V674 \n1: C571( V617 V619 V623 V628 V636 V639 ) "];145-&gt;214[label="13: V308 V459 V616 V617 V619 \nV621 V623 V628 V637 V639 V640 \nV673 V674 \n0: "];215[shape=box, label="id:215 level: 10\n14: V640 V673 V843 V997 V1176 \nV1180 V1217 V1218 V1219 V1223 V1224 \nV1230 V1259 V1262 \n2: C354( V1218 V1219 V1224 V1230 ) C601( V843 V997 V1180 V1224 V1230 V1262 ) "];146-&gt;215[label="13: V640 V673 V843 V997 V1176 \nV1180 V1217 V1218 V1219 V1223 V1224 \nV1259 V1262 \n0: "];216[shape=box, label="id:216 level: 10\n4: V585 V590 V591 V592 \n2: C44( V585 V590 ) C166( V590 V591 V592 ) "];148-&gt;216[label="3: V585 V591 V592 \n0: "];217[shape=box, label="id:217 level: 10\n3: V1196 V1197 V1198 \n1: C212( V1196 V1197 V1198 ) "];149-&gt;217[label="2: V1196 V1197 \n0: "];218[shape=box, label="id:218 level: 10\n4: V779 V875 V1200 V1201 \n1: C193( V875 V1200 V1201 ) "];151-&gt;218[label="3: V779 V1200 V1201 \n0: "];219[shape=box, label="id:219 level: 10\n6: V1147 V1200 V1201 V1202 V1204 \nV1205 \n1: C346( V1147 V1200 V1201 V1202 ) "];151-&gt;219[label="5: V1147 V1200 V1201 V1204 V1205 \n0: "];220[shape=box, label="id:220 level: 10\n5: V1007 V1008 V1009 V1010 V1011 \n1: C455( V1007 V1008 V1009 V1010 V1011 ) "];152-&gt;220[label="3: V1008 V1010 V1011 \n0: "];221[shape=box, label="id:221 level: 10\n6: V94 V549 V551 V554 V558 \nV574 \n0: "];153-&gt;221[label="5: V94 V551 V554 V558 V574 \n0: "];222[shape=box, label="id:222 level: 10\n4: V264 V919 V931 V940 \n3: C12( V264 V940 ) C83( V919 V940 ) C85( V931 V940 ) "];155-&gt;222[label="3: V264 V919 V931 \n0: "];223[shape=box, label="id:223 level: 10\n8: V851 V852 V911 V978 V979 \nV1012 V1013 V1014 \n1: C809( V851 V852 V911 V978 V979 V1012 V1013 V1014 ) "];156-&gt;223[label="7: V851 V852 V911 V978 V979 \nV1013 V1014 \n0: "];224[shape=box, label="id:224 level: 10\n12: V162 V327 V404 V406 V852 \nV861 V862 V984 V1013 V1014 V1016 \nV1017 \n2: C676( V327 V404 V861 V862 V984 V1016 V1017 ) C904( V162 V404 V406 V852 V861 V862 V1013 V1014 V1016 V1017 ) "];157-&gt;224[label="11: V162 V327 V404 V406 V852 \nV861 V862 V984 V1013 V1014 V1017 \n0: "];225[shape=box, label="id:225 level: 10\n20: V4 V55 V91 V99 V107 \nV143 V152 V153 V154 V155 V158 \nV159 V160 V161 V162 V163 V164 \nV167 V189 V191 \n0: "];160-&gt;225[label="19: V4 V55 V91 V99 V107 \nV143 V152 V153 V154 V155 V158 \nV160 V161 V162 V163 V164 V167 \nV189 V191 \n0: "];226[shape=box, label="id:226 level: 10\n14: V165 V170 V175 V178 V350 \nV354 V407 V417 V602 V603 V687 \nV690 V722 V724 \n4: C244( V165 V170 V175 V178 ) C247( V175 V178 V602 V603 ) C509( V165 V178 V350 V354 V407 V417 ) C839( V178 V407 V417 V602 V603 V687 V690 V722 V724 ) "];163-&gt;226[label="13: V165 V170 V175 V350 V354 \nV407 V417 V602 V603 V687 V690 \nV722 V724 \n0: "];227[shape=box, label="id:227 level: 10\n4: V111 V336 V337 V820 \n1: C115( V111 V336 V337 ) "];164-&gt;227[label="3: V111 V336 V820 \n0: "];228[shape=box, label="id:228 level: 10\n13: V230 V231 V323 V339 V340 \nV341 V343 V346 V347 V349 V350 \nV354 V820 \n1: C780( V339 V341 V343 V346 V347 V349 V350 V354 ) "];164-&gt;228[label="12: V230 V231 V323 V339 V340 \nV343 V346 V347 V349 V350 V354 \nV820 \n0: "];229[shape=box, label="id:229 level: 10\n8: V109 V306 V316 V317 V318 \nV332 V333 V982 \n1: C534( V306 V316 V317 V318 V332 V333 ) "];166-&gt;229[label="7: V109 V306 V316 V317 V318 \nV332 V982 \n0: "];230[shape=box, label="id:230 level: 10\n8: V306 V316 V317 V318 V320 \nV329 V330 V982 \n1: C670( V306 V316 V317 V318 V320 V329 V330 ) "];166-&gt;230[label="7: V306 V316 V317 V318 V320 \nV329 V982 \n0: "];231[shape=box, label="id:231 level: 10\n9: V57 V66 V461 V519 V944 \nV946 V1125 V1226 V1239 \n1: C450( V944 V946 V1125 V1226 V1239 ) "];167-&gt;231[label="8: V57 V66 V461 V519 V944 \nV946 V1226 V1239 \n0: "];232[shape=box, label="id:232 level: 10\n43: V60 V62 V66 V217 V218 \nV219 V220 V221 V222 V223 V224 \nV227 V268 V269 V271 V275 V519 \nV641 V642 V643 V644 V645 V646 \nV647 V648 V654 V655 V656 V657 \nV658 V659 V660 V684 V685 V686 \nV687 V688 V689 V944 V946 V1239 \nV1243 V1244 \n3: C302( V685 V688 V944 V1243 ) C797( V654 V656 V658 V660 V684 V685 V687 V688 ) C1028( V220 V221 V223 V224 V227 V641 V642 V644 V645 V646 V647 V654 V655 V656 V657 ) "];167-&gt;232[label="42: V60 V62 V66 V217 V218 \nV219 V220 V221 V222 V223 V224 \nV268 V269 V271 V275 V519 V641 \nV642 V643 V644 V645 V646 V647 \nV648 V654 V655 V656 V657 V658 \nV659 V660 V684 V685 V686 V687 \nV688 V689 V944 V946 V1239 V1243 \nV1244 \n2: C302 ,C797 ,"];233[shape=box, label="id:233 level: 10\n51: V11 V12 V13 V16 V17 \nV19 V20 V21 V23 V56 V57 \nV58 V463 V464 V465 V467 V468 \nV471 V472 V475 V519 V618 V620 \nV624 V625 V626 V629 V630 V631 \nV632 V634 V635 V641 V642 V643 \nV649 V650 V651 V654 V655 V658 \nV659 V661 V662 V664 V665 V676 \nV681 V684 V685 V686 \n1: C623( V11 V12 V13 V16 V17 V19 V20 ) "];167-&gt;233[label="49: V11 V12 V13 V16 V17 \nV19 V20 V21 V23 V56 V57 \nV58 V463 V467 V468 V471 V472 \nV475 V519 V618 V620 V624 V625 \nV626 V629 V630 V631 V632 V634 \nV635 V641 V642 V643 V649 V650 \nV651 V654 V655 V658 V659 V661 \nV662 V664 V665 V676 V681 V684 \nV685 V686 \n1: C623 ,"];234[shape=box, label="id:234 level: 10\n14: V628 V680 V696 V962 V1112 \nV1146 V1148 V1220 V1221 V1235 V1236 \nV1237 V1238 V1249 \n2: C345( V1146 V1236 V1238 V1249 ) C577( V696 V962 V1146 V1148 V1236 V1237 ) "];168-&gt;234[label="13: V628 V680 V696 V962 V1112 \nV1146 V1148 V1220 V1221 V1235 V1237 \nV1238 V1249 \n0: "];235[shape=box, label="id:235 level: 10\n90: V16 V19 V21 V217 V229 \nV244 V250 V268 V269 V271 V287 \nV297 V298 V299 V301 V304 V460 \nV463 V468 V472 V630 V635 V649 \nV650 V651 V655 V657 V659 V661 \nV662 V663 V680 V681 V684 V685 \nV686 V687 V688 V689 V690 V696 \nV698 V735 V739 V772 V781 V787 \nV788 V790 V804 V813 V814 V878 \nV885 V891 V898 V930 V944 V946 \nV949 V950 V954 V963 V968 V969 \nV1036 V1046 V1067 V1122 V1141 V1147 \nV1148 V1149 V1154 V1155 V1156 V1221 \nV1225 V1226 V1235 V1237 V1239 V1241 \nV1242 V1243 V1244 V1250 V1251 V1252 \nV1253 \n7: C170( V684 V687 V690 ) C258( V268 V271 V297 V298 ) C302( V685 V688 V944 V1243 ) C348( V1155 V1243 V1251 V1252 ) C861( V649 V651 V681 V688 V689 V944 V949 V1225 V1239</w:t>
      </w:r>
    </w:p>
    <w:p>
      <w:pPr>
        <w:pStyle w:val="PreformattedText"/>
        <w:bidi w:val="0"/>
        <w:spacing w:before="0" w:after="0"/>
        <w:jc w:val="left"/>
        <w:rPr/>
      </w:pPr>
      <w:r>
        <w:rPr/>
        <w:t xml:space="preserve"> </w:t>
      </w:r>
      <w:r>
        <w:rPr/>
        <w:t>) \nC871( V781 V813 V878 V891 V898 V968 V1147 V1148 V1156 ) C872( V781 V813 V885 V891 V898 V969 V1147 V1148 V1156 ) "];168-&gt;235[label="89: V16 V19 V21 V217 V229 \nV244 V250 V268 V269 V271 V287 \nV297 V298 V299 V301 V304 V460 \nV463 V468 V472 V630 V635 V649 \nV650 V651 V655 V657 V659 V661 \nV662 V663 V680 V681 V684 V685 \nV686 V687 V688 V689 V690 V696 \nV698 V735 V739 V772 V781 V787 \nV788 V790 V804 V813 V814 V878 \nV885 V891 V898 V930 V944 V946 \nV949 V950 V954 V963 V968 V969 \nV1036 V1046 V1067 V1122 V1141 V1147 \nV1148 V1149 V1154 V1155 V1156 V1221 \nV1225 V1226 V1235 V1237 V1239 V1241 \nV1243 V1244 V1250 V1251 V1252 V1253 \n7: C170 ,C258 ,C302 ,C348 ,C861 ,\nC871 ,C872 ,"];236[shape=box, label="id:236 level: 10\n23: V17 V20 V23 V467 V471 \nV475 V1035 V1042 V1046 V1048 V1049 \nV1050 V1055 V1063 V1064 V1065 V1067 \nV1068 V1075 V1209 V1210 V1211 V1219 \n1: C882( V1049 V1050 V1055 V1068 V1075 V1209 V1210 V1211 V1219 ) "];170-&gt;236[label="22: V17 V20 V23 V467 V471 \nV475 V1035 V1042 V1046 V1048 V1049 \nV1050 V1055 V1063 V1064 V1065 V1067 \nV1075 V1209 V1210 V1211 V1219 \n0: "];237[shape=box, label="id:237 level: 10\n32: V735 V736 V739 V782 V784 \nV801 V817 V914 V1035 V1036 V1037 \nV1038 V1039 V1040 V1041 V1042 V1043 \nV1044 V1046 V1047 V1048 V1049 V1055 \nV1067 V1074 V1075 V1076 V1079 V1080 \nV1081 V1087 V1088 \n2: C187( V782 V1037 V1079 ) C307( V735 V736 V1046 V1067 ) "];171-&gt;237[label="30: V735 V736 V739 V782 V784 \nV801 V817 V914 V1035 V1036 V1038 \nV1039 V1040 V1041 V1042 V1043 V1044 \nV1046 V1048 V1049 V1055 V1067 V1074 \nV1075 V1076 V1079 V1080 V1081 V1087 \nV1088 \n1: C307 ,"];238[shape=box, label="id:238 level: 10\n12: V82 V727 V731 V743 V744 \nV764 V765 V766 V767 V768 V903 \nV1219 \n0: "];172-&gt;238[label="11: V82 V727 V731 V743 V744 \nV764 V765 V766 V768 V903 V1219 \n0: "];239[shape=box, label="id:239 level: 10\n27: V744 V757 V903 V905 V906 \nV907 V908 V909 V910 V911 V912 \nV913 V914 V915 V916 V918 V1049 \nV1053 V1209 V1212 V1215 V1216 V1217 \nV1219 V1220 V1222 V1223 \n3: C606( V906 V908 V912 V1209 V1215 V1217 ) C811( V906 V908 V909 V910 V1209 V1212 V1215 V1216 ) C971( V908 V916 V1049 V1053 V1209 V1215 V1217 V1219 V1220 V1222 V1223 ) "];172-&gt;239[label="26: V744 V757 V903 V905 V906 \nV907 V909 V910 V911 V912 V913 \nV914 V915 V916 V918 V1049 V1053 \nV1209 V1212 V1215 V1216 V1217 V1219 \nV1220 V1222 V1223 \n0: "];240[shape=box, label="id:240 level: 10\n20: V35 V38 V41 V43 V44 \nV728 V729 V741 V743 V744 V749 \nV750 V754 V758 V761 V762 V763 \nV912 V913 V919 \n3: C440( V743 V744 V758 V912 V913 ) C866( V728 V729 V741 V743 V744 V749 V750 V754 V758 ) C941( V35 V38 V41 V43 V44 V729 V750 V758 V761 V762 V763 ) "];173-&gt;240[label="19: V35 V38 V41 V43 V44 \nV728 V729 V741 V743 V744 V749 \nV750 V754 V761 V762 V763 V912 \nV913 V919 \n0: "];241[shape=box, label="id:241 level: 10\n30: V484 V487 V488 V728 V729 \nV741 V742 V743 V744 V746 V748 \nV749 V750 V751 V753 V754 V755 \nV756 V757 V782 V912 V1079 V1080 \nV1081 V1082 V1083 V1084 V1085 V1086 \nV1217 \n1: C182( V741 V742 V748 ) "];173-&gt;241[label="29: V484 V487 V488 V728 V729 \nV741 V742 V743 V744 V746 V748 \nV749 V750 V753 V754 V755 V756 \nV757 V782 V912 V1079 V1080 V1081 \nV1082 V1083 V1084 V1085 V1086 V1217 \n1: C182 ,"];242[shape=box, label="id:242 level: 10\n27: V728 V742 V749 V755 V759 \nV760 V765 V771 V779 V780 V781 \nV782 V783 V784 V791 V792 V793 \nV794 V798 V799 V800 V801 V802 \nV803 V804 V805 V806 \n9: C176( V728 V749 V759 ) C304( V728 V742 V759 V760 ) C442( V759 V760 V798 V799 V804 ) C869( V749 V755 V759 V791 V792 V798 V799 V802 V804 ) C870( V749 V759 V791 V792 V798 V799 V804 V805 V806 ) \nC1017( V759 V760 V771 V779 V780 V781 V782 V783 V784 V798 V799 V800 V801 ) C1038( V759 V760 V765 V771 V779 V781 V782 V783 V784 V798 V799 V800 V801 V802 V803 ) C1062( V749 V759 V771 V779 V780 V781 V782 V783 V784 V791 V792 V793 V794 V798 V799 V800 V801 ) C1069( V749 V755 V759 V771 V779 V781 V782 V783 V784 V791 V792 V793 V794 V798 V799 V800 V801 V802 ) "];174-&gt;242[label="26: V728 V742 V749 V755 V760 \nV765 V771 V779 V780 V781 V782 \nV783 V784 V791 V792 V793 V794 \nV798 V799 V800 V801 V802 V803 \nV804 V805 V806 \n0: "];243[shape=box, label="id:243 level: 10\n23: V484 V487 V524 V527 V803 \nV860 V892 V893 V1051 V1052 V1053 \nV1054 V1082 V1083 V1110 V1111 V1112 \nV1113 V1115 V1142 V1144 V1146 V1191 \n1: C448( V860 V892 V893 V1115 V1191 ) "];175-&gt;243[label="22: V484 V487 V524 V527 V803 \nV860 V892 V893 V1051 V1052 V1053 \nV1054 V1082 V1083 V1110 V1111 V1112 \nV1113 V1142 V1144 V1146 V1191 \n0: "];244[shape=box, label="id:244 level: 10\n19: V218 V232 V247 V251 V297 \nV299 V302 V304 V772 V789 V790 \nV814 V919 V946 V947 V948 V949 \nV950 V968 \n1: C322( V789 V790 V814 V948 ) "];176-&gt;244[label="18: V218 V232 V247 V251 V297 \nV299 V302 V304 V772 V789 V790 \nV814 V919 V946 V947 V949 V950 \nV968 \n0: "];245[shape=box, label="id:245 level: 10\n41: V524 V545 V547 V756 V771 \nV775 V776 V777 V779 V780 V781 \nV782 V783 V784 V785 V786 V787 \nV788 V789 V790 V794 V795 V796 \nV809 V878 V885 V898 V962 V963 \nV968 V969 V1082 V1083 V1098 V1142 \nV1144 V1146 V1147 V1148 V1149 V1150 \n1: C344( V1098 V1142 V1144 V1146 ) "];176-&gt;245[label="39: V524 V545 V547 V756 V771 \nV777 V779 V780 V781 V782 V783 \nV784 V785 V786 V787 V788 V789 \nV790 V794 V795 V796 V809 V878 \nV885 V898 V962 V963 V968 V969 \nV1082 V1083 V1098 V1142 V1144 V1146 \nV1147 V1148 V1149 V1150 \n1: C344 ,"];246[shape=box, label="id:246 level: 10\n38: V36 V37 V38 V43 V47 \nV72 V73 V74 V75 V76 V77 \nV78 V79 V80 V83 V483 V489 \nV525 V527 V545 V546 V547 V548 \nV763 V772 V795 V796 V797 V805 \nV814 V1142 V1150 V1154 V1155 V1156 \nV1251 V1252 V1253 \n2: C748( V76 V77 V79 V80 V545 V546 V547 V548 ) C886( V36 V37 V38 V43 V72 V73 V74 V75 V76 V77 ) "];177-&gt;246[label="37: V36 V37 V38 V43 V47 \nV72 V73 V74 V75 V76 V78 \nV79 V80 V83 V483 V489 V525 \nV527 V545 V546 V547 V548 V763 \nV772 V795 V796 V797 V805 V814 \nV1142 V1150 V1154 V1155 V1156 V1251 \nV1252 V1253 \n0: "];247[shape=box, label="id:247 level: 10\n47: V7 V11 V13 V24 V27 \nV28 V30 V35 V36 V37 V38 \nV39 V40 V41 V42 V43 V44 \nV46 V47 V48 V49 V74 V75 \nV78 V79 V80 V82 V83 V217 \nV223 V244 V250 V252 V253 V481 \nV483 V485 V487 V488 V489 V498 \nV506 V547 V548 V646 V648 V674 \n0: "];177-&gt;247[label="45: V7 V11 V13 V24 V27 \nV28 V30 V35 V36 V37 V38 \nV39 V41 V43 V44 V46 V47 \nV48 V49 V74 V75 V78 V79 \nV80 V82 V83 V217 V223 V244 \nV250 V252 V253 V481 V483 V485 \nV487 V488 V489 V498 V506 V547 \nV548 V646 V648 V674 \n0: "];248[shape=box, label="id:248 level: 10\n12: V48 V49 V79 V80 V224 \nV254 V501 V502 V547 V548 V647 \nV674 \n1: C480( V49 V224 V254 V501 V647 V674 ) "];178-&gt;248[label="11: V48 V49 V79 V80 V224 \nV254 V502 V547 V548 V647 V674 \n0: "];249[shape=box, label="id:249 level: 10\n16: V82 V502 V727 V731 V735 \nV736 V766 V768 V781 V783 V784 \nV801 V809 V813 V1089 V1095 \n2: C484( V82 V502 V766 V768 V1089 V1095 ) C719( V781 V783 V784 V801 V809 V813 V1095 ) "];178-&gt;249[label="15: V82 V502 V727 V731 V735 \nV736 V766 V768 V781 V783 V784 \nV801 V809 V813 V1089 \n0: "];250[shape=box, label="id:250 level: 10\n40: V41 V223 V224 V253 V254 \nV446 V488 V498 V646 V647 V652 \nV653 V669 V674 V675 V746 V753 \nV762 V766 V1001 V1002 V1005 V1074 \nV1081 V1084 V1085 V1089 V1090 V1182 \nV1211 V1212 V1226 V1243 V1244 V1251 \nV1252 V1253 V1259 V1262 V1266 \n1: C768( V223 V224 V253 V254 V646 V647 V674 V675 ) "];179-&gt;250[label="39: V41 V223 V224 V253 V254 \nV446 V488 V498 V646 V647 V652 \nV653 V669 V674 V746 V753 V762 \nV766 V1001 V1002 V1005 V1074 V1081 \nV1084 V1085 V1089 V1090 V1182 V1211 \nV1212 V1226 V1243 V1244 V1251 V1252 \nV1253 V1259 V1262 V1266 \n0: "];251[shape=box, label="id:251 level: 10\n5: V90 V818 V819 V820 V821 \n2: C3( V90 V821 ) C329( V818 V819 V820 V821 ) "];180-&gt;251[label="4: V90 V818 V819 V820 \n0: "];252[shape=box, label="id:252 level: 10\n17: V777 V783 V794 V870 V1039 \nV1097 V1098 V1100 V1101 V1102 V1103 \nV1105 V1106 V1107 V1108 V1109 V1213 \n2: C802( V777 V783 V1097 V1098 V1100 V1101 V1102 V1103 ) C875( V783 V794 V1039 V1097 V1098 V1100 V1101 V1106 V1107 ) "];181-&gt;252[label="16: V777 V783 V794 V870 V1039 \nV1098 V1100 V1101 V1102 V1103 V1105 \nV1106 V1107 V1108 V1109 V1213 \n0: "];253[shape=box, label="id:253 level: 10\n30: V154 V783 V794 V801 V809 \nV819 V854 V859 V869 V870 V1051 \nV1052 V1100 V1101 V1102 V1105 V1106 \nV1107 V1108 V1110 V1111 V1122 V1184 \nV1185 V1186 V1187 V1190 V1191 V1192 \nV1193 \n1: C877( V854 V869 V870 V1105 V1108 V1184 V1185 V1186 V1187 ) "];181-&gt;253[label="29: V154 V783 V794 V801 V809 \nV819 V854 V859 V870 V1051 V1052 \nV1100 V1101 V1102 V1105 V1106 V1107 \nV1108 V1110 V1111 V1122 V1184 V1185 \nV1186 V1187 V1190 V1191 V1192 V1193 \n0: "];254[shape=box, label="id:254 level: 10\n11: V21 V104 V112 V114 V115 \nV472 V557 V563 V569 V571 V573 \n2: C292( V557 V563 V569 V571 ) C494( V104 V112 V114 V563 V569 V571 ) "];182-&gt;254[label="10: V21 V104 V112 V114 V115 \nV472 V557 V563 V569 V573 \n0: "];255[shape=box, label="id:255 level: 10\n7: V816 V1103 V1157 V1158 V1159 \nV1161 V1162 \n2: C208( V1158 V1159 V1162 ) C328( V816 V1158 V1161 V1162 ) "];183-&gt;255[label="6: V816 V1103 V1157 V1159 V1161 \nV1162 \n0: "];256[shape=box, label="id:256 level: 10\n18: V22 V115 V568 V573 V585 \nV731 V734 V822 V1064 V1087 V1088 \nV1090 V1157 V1159 V1163 V1169 V1171 \nV1182 \n1: C202( V1090 V1169 V1182 ) "];183-&gt;256[label="17: V22 V115 V568 V573 V585 \nV731 V734 V822 V1064 V1087 V1088 \nV1090 V1157 V1159 V1163 V1171 V1182 \n0: "];257[shape=box, label="id:257 level: 10\n13: V104 V105 V106 V137 V557 \nV558 V563 V564 V574 V816 V817 \nV1161 V1165 \n1: C290( V557 V558 V563 V564 ) "];184-&gt;257[label="12: V104 V105 V106 V137 V557 \nV558 V563 V574 V816 V817 V1161 \nV1165 \n0: "];258[shape=box, label="id:258 level: 10\n10: V95 V96 V97 V116 V555 \nV557 V558 V568 V569 V574 \n1: C288( V555 V557 V568 V569 ) "];185-&gt;258[label="9: V95 V96 V97 V116 V557 \nV558 V568 V569 V574 \n0: "];259[shape=box, label="id:259 level: 10\n19: V100</w:t>
      </w:r>
    </w:p>
    <w:p>
      <w:pPr>
        <w:pStyle w:val="PreformattedText"/>
        <w:bidi w:val="0"/>
        <w:spacing w:before="0" w:after="0"/>
        <w:jc w:val="left"/>
        <w:rPr/>
      </w:pPr>
      <w:r>
        <w:rPr/>
        <w:t xml:space="preserve"> </w:t>
      </w:r>
      <w:r>
        <w:rPr/>
        <w:t>V101 V102 V116 V131 \nV485 V557 V558 V560 V561 V574 \nV585 V816 V1038 V1161 V1184 V1185 \nV1186 V1187 \n1: C289( V557 V558 V560 V561 ) "];186-&gt;259[label="18: V100 V101 V102 V116 V131 \nV485 V557 V558 V560 V574 V585 \nV816 V1038 V1161 V1184 V1185 V1186 \nV1187 \n0: "];260[shape=box, label="id:260 level: 10\n19: V29 V116 V121 V122 V422 \nV423 V481 V526 V574 V585 V604 \nV693 V725 V854 V855 V857 V1184 \nV1185 V1189 \n1: C551( V422 V423 V526 V604 V693 V725 ) "];187-&gt;260[label="18: V29 V116 V121 V122 V422 \nV423 V481 V526 V574 V585 V693 \nV725 V854 V855 V857 V1184 V1185 \nV1189 \n0: "];261[shape=box, label="id:261 level: 10\n20: V483 V484 V525 V526 V527 \nV835 V855 V860 V879 V886 V892 \nV1082 V1142 V1150 V1175 V1179 V1185 \nV1191 V1200 V1206 \n3: C97( V1200 V1206 ) C723( V835 V860 V879 V892 V1175 V1191 V1206 ) C934( V855 V860 V879 V886 V892 V1175 V1179 V1185 V1191 V1206 ) "];187-&gt;261[label="19: V483 V484 V525 V526 V527 \nV835 V855 V860 V879 V886 V892 \nV1082 V1142 V1150 V1175 V1179 V1185 \nV1191 V1200 \n0: "];262[shape=box, label="id:262 level: 10\n63: V9 V25 V27 V29 V87 \nV89 V96 V98 V99 V101 V103 \nV107 V110 V116 V117 V118 V119 \nV120 V121 V122 V124 V125 V127 \nV128 V130 V131 V133 V134 V136 \nV137 V138 V143 V741 V742 V748 \nV754 V755 V760 V802 V806 V825 \nV826 V827 V828 V829 V830 V831 \nV832 V833 V835 V836 V840 V842 \nV843 V997 V1087 V1088 V1157 V1163 \nV1175 V1176 V1179 V1180 \n2: C182( V741 V742 V748 ) C974( V9 V25 V110 V116 V119 V125 V127 V131 V133 V137 V138 V143 ) "];188-&gt;262[label="60: V9 V25 V27 V29 V87 \nV89 V96 V98 V99 V101 V103 \nV107 V110 V116 V117 V118 V119 \nV120 V121 V122 V124 V127 V128 \nV131 V133 V134 V137 V138 V143 \nV741 V742 V748 V754 V755 V760 \nV802 V806 V825 V826 V827 V828 \nV829 V830 V831 V832 V833 V835 \nV836 V840 V842 V843 V997 V1087 \nV1088 V1157 V1163 V1175 V1176 V1179 \nV1180 \n1: C182 ,"];263[shape=box, label="id:263 level: 10\n8: V677 V693 V694 V699 V716 \nV718 V725 V726 \n3: C56( V699 V716 ) C57( V699 V718 ) C702( V677 V693 V694 V716 V718 V725 V726 ) "];189-&gt;263[label="7: V677 V693 V694 V699 V716 \nV725 V726 \n1: C56 ,"];264[shape=box, label="id:264 level: 10\n20: V395 V438 V439 V717 V726 \nV997 V1001 V1002 V1024 V1025 V1028 \nV1238 V1241 V1249 V1250 V1259 V1261 \nV1262 V1266 V1272 \n2: C553( V438 V726 V1024 V1238 V1249 V1261 ) C679( V438 V439 V726 V1024 V1025 V1238 V1249 ) "];190-&gt;264[label="19: V395 V438 V439 V717 V726 \nV997 V1001 V1002 V1024 V1025 V1028 \nV1238 V1241 V1249 V1250 V1259 V1262 \nV1266 V1272 \n1: C679 ,"];265[shape=box, label="id:265 level: 10\n32: V119 V127 V133 V138 V143 \nV152 V155 V156 V168 V181 V182 \nV183 V184 V185 V186 V187 V188 \nV189 V191 V192 V193 V197 V203 \nV294 V418 V419 V429 V433 V434 \nV436 V438 V439 \n5: C242( V152 V155 V156 V181 ) C243( V152 V155 V181 V183 ) C752( V119 V133 V138 V181 V182 V183 V185 V187 ) C753( V119 V138 V181 V183 V184 V185 V186 V187 ) C833( V119 V127 V138 V181 V183 V184 V185 V186 V188 ) "];191-&gt;265[label="31: V119 V127 V133 V138 V143 \nV152 V155 V156 V168 V181 V182 \nV184 V185 V186 V187 V188 V189 \nV191 V192 V193 V197 V203 V294 \nV418 V419 V429 V433 V434 V436 \nV438 V439 \n1: C242 ,"];266[shape=box, label="id:266 level: 10\n40: V127 V128 V133 V134 V138 \nV182 V185 V186 V187 V188 V433 \nV434 V438 V439 V785 V786 V825 \nV826 V827 V828 V829 V830 V832 \nV833 V836 V876 V877 V881 V883 \nV884 V888 V889 V890 V895 V960 \nV961 V1022 V1023 V1024 V1025 \n0: "];191-&gt;266[label="39: V127 V128 V133 V134 V138 \nV182 V185 V186 V187 V188 V433 \nV434 V438 V439 V785 V786 V825 \nV826 V827 V828 V829 V830 V832 \nV833 V836 V876 V877 V883 V884 \nV888 V889 V890 V895 V960 V961 \nV1022 V1023 V1024 V1025 \n0: "];267[shape=box, label="id:267 level: 10\n13: V27 V31 V128 V134 V147 \nV734 V831 V832 V833 V836 V844 \nV845 V919 \n2: C439( V734 V831 V832 V844 V845 ) C822( V27 V128 V134 V147 V831 V833 V836 V844 V845 ) "];193-&gt;267[label="12: V27 V31 V128 V134 V147 \nV734 V831 V832 V833 V836 V844 \nV919 \n0: "];268[shape=box, label="id:268 level: 10\n48: V56 V57 V58 V60 V62 \nV66 V68 V72 V73 V120 V128 \nV134 V146 V147 V168 V169 V170 \nV181 V182 V184 V185 V188 V192 \nV193 V194 V195 V197 V198 V199 \nV200 V201 V202 V203 V208 V779 \nV808 V810 V812 V832 V833 V836 \nV844 V848 V877 V884 V890 V896 \nV898 \n7: C394( V181 V182 V185 V192 V195 ) C512( V185 V195 V832 V844 V890 V896 ) C654( V181 V184 V185 V192 V194 V195 V208 ) C754( V128 V147 V188 V195 V833 V844 V877 V896 ) C755( V134 V147 V182 V195 V836 V844 V884 V896 ) \nC900( V120 V134 V146 V147 V181 V182 V192 V193 V195 V203 ) C983( V120 V128 V146 V147 V181 V188 V192 V193 V194 V195 V197 V198 ) "];194-&gt;268[label="47: V56 V57 V58 V60 V62 \nV66 V68 V72 V73 V120 V128 \nV134 V146 V147 V168 V169 V170 \nV181 V182 V184 V185 V188 V192 \nV193 V194 V197 V198 V199 V200 \nV201 V202 V203 V208 V779 V808 \nV810 V812 V832 V833 V836 V844 \nV848 V877 V884 V890 V896 V898 \n0: "];269[shape=box, label="id:269 level: 10\n6: V168 V598 V599 V600 V602 \nV603 \n1: C298( V598 V599 V602 V603 ) "];195-&gt;269[label="5: V168 V599 V600 V602 V603 \n0: "];270[shape=box, label="id:270 level: 10\n17: V76 V79 V174 V175 V177 \nV199 V201 V202 V204 V206 V210 \nV506 V546 V548 V599 V603 V612 \n0: "];195-&gt;270[label="16: V76 V79 V174 V175 V177 \nV199 V201 V202 V204 V206 V210 \nV506 V546 V548 V599 V603 \n0: "];271[shape=box, label="id:271 level: 10\n3: V811 V965 V966 \n1: C189( V811 V965 V966 ) "];196-&gt;271[label="2: V811 V966 \n0: "];272[shape=box, label="id:272 level: 10\n11: V197 V198 V200 V201 V202 \nV389 V390 V422 V425 V442 V444 \n1: C22( V422 V425 ) "];197-&gt;272[label="10: V197 V198 V200 V201 V202 \nV389 V390 V422 V442 V444 \n0: "];273[shape=box, label="id:273 level: 10\n23: V39 V148 V200 V203 V205 \nV206 V252 V360 V386 V389 V390 \nV391 V392 V426 V444 V445 V446 \nV812 V966 V1001 V1002 V1005 V1027 \n1: C765( V203 V205 V206 V391 V392 V426 V445 V446 ) "];197-&gt;273[label="22: V39 V148 V200 V203 V205 \nV206 V252 V360 V386 V389 V390 \nV391 V426 V444 V445 V446 V812 \nV966 V1001 V1002 V1005 V1027 \n0: "];274[shape=box, label="id:274 level: 10\n15: V93 V118 V124 V313 V314 \nV315 V356 V360 V418 V419 V420 \nV422 V423 V1026 V1027 \n0: "];198-&gt;274[label="14: V93 V118 V124 V313 V314 \nV315 V360 V418 V419 V420 V422 \nV423 V1026 V1027 \n0: "];275[shape=box, label="id:275 level: 10\n15: V184 V193 V194 V208 V210 \nV298 V302 V394 V409 V413 V419 \nV420 V436 V440 V441 \n2: C248( V193 V194 V440 V441 ) C773( V298 V302 V409 V413 V419 V420 V440 V441 ) "];199-&gt;275[label="14: V184 V193 V194 V208 V210 \nV298 V302 V394 V409 V413 V419 \nV420 V436 V440 \n0: "];276[shape=box, label="id:276 level: 10\n4: V335 V408 V409 V412 \n1: C263( V335 V408 V409 V412 ) "];200-&gt;276[label="3: V335 V408 V409 \n0: "];277[shape=box, label="id:277 level: 10\n14: V153 V155 V156 V157 V408 \nV410 V411 V413 V414 V418 V419 \nV420 V422 V423 \n1: C505( V153 V157 V408 V410 V413 V414 ) "];200-&gt;277[label="13: V153 V155 V156 V157 V408 \nV410 V411 V413 V418 V419 V420 \nV422 V423 \n0: "];278[shape=box, label="id:278 level: 10\n3: V237 V616 V666 \n1: C51( V616 V666 ) "];201-&gt;278[label="2: V237 V616 \n0: "];279[shape=box, label="id:279 level: 10\n4: V211 V236 V237 V238 \n1: C129( V211 V236 V237 ) "];201-&gt;279[label="3: V211 V237 V238 \n0: "];280[shape=box, label="id:280 level: 10\n7: V211 V212 V229 V232 V243 \nV244 V247 \n3: C9( V211 V212 ) C251( V212 V229 V243 V244 ) C252( V212 V232 V243 V247 ) "];202-&gt;280[label="6: V211 V229 V232 V243 V244 \nV247 \n0: "];281[shape=box, label="id:281 level: 10\n3: V50 V52 V733 \n1: C2( V52 V733 ) "];204-&gt;281[label="2: V50 V733 \n0: "];282[shape=box, label="id:282 level: 10\n3: V0 V1 V50 \n1: C0( V0 V50 ) "];204-&gt;282[label="2: V1 V50 \n0: "];283[shape=box, label="id:283 level: 10\n8: V4 V6 V50 V53 V54 \nV55 V273 V274 \n2: C110( V53 V273 V274 ) C225( V50 V53 V54 V55 ) "];204-&gt;283[label="7: V4 V6 V50 V54 V55 \nV273 V274 \n0: "];284[shape=box, label="id:284 level: 10\n11: V246 V290 V787 V788 V790 \nV957 V958 V960 V961 V962 V963 \n2: C317( V787 V788 V790 V957 ) C594( V787 V788 V957 V958 V962 V963 ) "];205-&gt;284[label="10: V246 V290 V787 V788 V790 \nV958 V960 V961 V962 V963 \n0: "];285[shape=box, label="id:285 level: 10\n8: V268 V269 V270 V271 V272 \nV273 V274 V919 \n2: C405( V268 V269 V270 V271 V272 ) C525( V268 V269 V270 V272 V273 V274 ) "];206-&gt;285[label="7: V268 V269 V270 V271 V273 \nV274 V919 \n0: "];286[shape=box, label="id:286 level: 10\n16: V245 V246 V268 V270 V271 \nV273 V275 V288 V290 V294 V296 \nV525 V677 V693 V694 V804 \n0: "];206-&gt;286[label="15: V245 V246 V268 V270 V271 \nV273 V275 V290 V294 V296 V525 \nV677 V693 V694 V804 \n0: "];287[shape=box, label="id:287 level: 10\n2: V179 V180 \n1: C8( V179 V180 ) "];207-&gt;287[label="1: V179 \n0: "];288[shape=box, label="id:288 level: 10\n22: V83 V149 V209 V258 V261 \nV262 V268 V296 V297 V299 V316 \nV320 V345 V352 V370 V375 V377 \nV383 V385 V393 V394 V395 \n3: C265( V345 V352 V393 V395 ) C403( V262 V345 V393 V394 V395 ) C849( V316 V320 V345 V375 V377 V383 V385 V393 V394 ) "];208-&gt;288[label="21: V83 V149 V209 V258 V261 \nV262 V268 V296 V297 V299 V316 \nV320 V345 V352 V370 V375 V377 \nV383 V385 V394 V395 \n0: "];289[shape=box, label="id:289 level: 10\n6: V524 V668 V676 V679 V696 \nV697 \n2: C54( V676 V679 ) C282( V524 V668 V679 V697 ) "];209-&gt;289[label="5: V524 V668 V676 V696 V697 \n0: "];290[shape=box, label="id:290 level: 10\n31: V217 V218 V229 V232 V244 \nV247 V250 V251 V252 V253 V254 \nV255 V256 V257 V258 V261 V316 \nV318 V319 V320 V360 V370 V375 \nV377 V383 V385 V386 V389 V391 \nV668 V669 \n1: C1027( V217 V218 V229 V232 V244 V247 V250 V251 V252 V253 V254 V255 V256 V257 V258 ) "];210-&gt;290[label="29: V217 V218 V229 V232 V244 \nV247 V250 V251 V252 V253 V254 \nV257 V258 V261 V316 V318 V319 \nV320 V360 V370 V375 V377 V383 \nV385 V386 V389 V391 V668 V669 \n0: "];291[shape=box, label="id:291 level: 11\n11: V452 V458 V915 V918 V1044 \nV1050 V1052 V1054 V1056 V1057 V1058 \n1: C956( V452 V458 V915 V918 V1044 V1050 V1052 V1054 V1056 V1057 V1058 ) "];212-&gt;291[label="10: V452 V458</w:t>
      </w:r>
    </w:p>
    <w:p>
      <w:pPr>
        <w:pStyle w:val="PreformattedText"/>
        <w:bidi w:val="0"/>
        <w:spacing w:before="0" w:after="0"/>
        <w:jc w:val="left"/>
        <w:rPr/>
      </w:pPr>
      <w:r>
        <w:rPr/>
        <w:t xml:space="preserve"> </w:t>
      </w:r>
      <w:r>
        <w:rPr/>
        <w:t>V915 V918 V1044 \nV1050 V1052 V1054 V1057 V1058 \n0: "];292[shape=box, label="id:292 level: 11\n18: V6 V54 V452 V455 V457 \nV458 V459 V460 V513 V1051 V1052 \nV1053 V1054 V1110 V1111 V1112 V1113 \nV1122 \n1: C784( V455 V513 V1051 V1053 V1110 V1111 V1112 V1113 ) "];213-&gt;292[label="17: V6 V54 V452 V455 V457 \nV458 V459 V460 V1051 V1052 V1053 \nV1054 V1110 V1111 V1112 V1113 V1122 \n0: "];293[shape=box, label="id:293 level: 11\n13: V308 V459 V616 V617 V619 \nV621 V636 V637 V638 V639 V640 \nV673 V674 \n1: C696( V616 V617 V619 V621 V636 V637 V638 ) "];214-&gt;293[label="12: V308 V459 V616 V617 V619 \nV621 V636 V637 V639 V640 V673 \nV674 \n0: "];294[shape=box, label="id:294 level: 11\n13: V640 V673 V997 V1176 V1180 \nV1217 V1218 V1219 V1223 V1229 V1230 \nV1259 V1262 \n4: C349( V1176 V1223 V1229 V1259 ) C353( V1217 V1219 V1223 V1229 ) C699( V640 V673 V1217 V1218 V1219 V1229 V1230 ) C726( V997 V1176 V1180 V1229 V1230 V1259 V1262 ) "];215-&gt;294[label="12: V640 V673 V997 V1176 V1180 \nV1217 V1218 V1219 V1223 V1230 V1259 \nV1262 \n0: "];295[shape=box, label="id:295 level: 11\n2: V1198 V1199 \n1: C96( V1198 V1199 ) "];217-&gt;295[label="1: V1198 \n0: "];296[shape=box, label="id:296 level: 11\n3: V779 V873 V875 \n1: C68( V779 V873 ) "];218-&gt;296[label="2: V779 V875 \n0: "];297[shape=box, label="id:297 level: 11\n5: V1201 V1202 V1203 V1204 V1205 \n1: C461( V1201 V1202 V1203 V1204 V1205 ) "];219-&gt;297[label="4: V1201 V1202 V1204 V1205 \n0: "];298[shape=box, label="id:298 level: 11\n4: V549 V550 V558 V574 \n2: C36( V549 V550 ) C158( V550 V558 V574 ) "];221-&gt;298[label="3: V549 V558 V574 \n0: "];299[shape=box, label="id:299 level: 11\n6: V94 V549 V551 V552 V553 \nV554 \n1: C488( V94 V549 V551 V552 V553 V554 ) "];221-&gt;299[label="4: V94 V549 V551 V554 \n0: "];300[shape=box, label="id:300 level: 11\n10: V4 V91 V99 V107 V108 \nV158 V159 V160 V161 V162 \n2: C360( V4 V91 V99 V107 V108 ) C496( V108 V158 V159 V160 V161 V162 ) "];225-&gt;300[label="9: V4 V91 V99 V107 V158 \nV159 V160 V161 V162 \n0: "];301[shape=box, label="id:301 level: 11\n15: V55 V143 V152 V153 V154 \nV155 V158 V159 V161 V163 V164 \nV166 V167 V189 V191 \n3: C382( V143 V166 V167 V189 V191 ) C744( V55 V158 V159 V161 V163 V164 V166 V167 ) C836( V152 V153 V154 V155 V158 V159 V163 V164 V166 ) "];225-&gt;301[label="14: V55 V143 V152 V153 V154 \nV155 V158 V159 V161 V163 V164 \nV167 V189 V191 \n0: "];302[shape=box, label="id:302 level: 11\n3: V337 V820 V986 \n1: C73( V820 V986 ) "];227-&gt;302[label="2: V337 V820 \n0: "];303[shape=box, label="id:303 level: 11\n4: V111 V336 V338 V820 \n1: C116( V111 V336 V338 ) "];227-&gt;303[label="3: V111 V336 V820 \n0: "];304[shape=box, label="id:304 level: 11\n8: V230 V231 V323 V339 V340 \nV341 V342 V820 \n1: C659( V230 V231 V323 V339 V340 V341 V342 ) "];228-&gt;304[label="7: V230 V231 V323 V339 V340 \nV341 V820 \n0: "];305[shape=box, label="id:305 level: 11\n5: V109 V332 V333 V334 V982 \n1: C237( V109 V332 V333 V334 ) "];229-&gt;305[label="4: V109 V332 V333 V982 \n0: "];306[shape=box, label="id:306 level: 11\n4: V329 V330 V331 V982 \n2: C18( V331 V982 ) C136( V329 V330 V331 ) "];230-&gt;306[label="3: V329 V330 V982 \n0: "];307[shape=box, label="id:307 level: 11\n6: V57 V66 V461 V516 V519 \nV1125 \n1: C227( V57 V66 V516 V519 ) "];231-&gt;307[label="5: V57 V66 V461 V519 V1125 \n0: "];308[shape=box, label="id:308 level: 11\n41: V60 V62 V66 V217 V218 \nV219 V220 V221 V222 V223 V224 \nV227 V228 V268 V269 V271 V275 \nV519 V641 V643 V644 V646 V648 \nV654 V655 V656 V657 V658 V659 \nV660 V684 V685 V686 V687 V688 \nV689 V944 V946 V1239 V1243 V1244 \n3: C302( V685 V688 V944 V1243 ) C797( V654 V656 V658 V660 V684 V685 V687 V688 ) C988( V220 V222 V223 V228 V641 V643 V644 V646 V648 V658 V659 V660 ) "];232-&gt;308[label="40: V60 V62 V66 V217 V218 \nV219 V220 V221 V222 V223 V224 \nV227 V268 V269 V271 V275 V519 \nV641 V643 V644 V646 V648 V654 \nV655 V656 V657 V658 V659 V660 \nV684 V685 V686 V687 V688 V689 \nV944 V946 V1239 V1243 V1244 \n2: C302 ,C797 ,"];309[shape=box, label="id:309 level: 11\n35: V11 V12 V13 V16 V17 \nV19 V20 V56 V57 V58 V463 \nV464 V465 V466 V467 V519 V618 \nV620 V624 V625 V626 V629 V632 \nV641 V642 V649 V650 V651 V654 \nV655 V676 V681 V684 V685 V686 \n2: C623( V11 V12 V13 V16 V17 V19 V20 ) C1051( V464 V465 V466 V467 V618 V620 V624 V625 V626 V629 V641 V642 V649 V650 V654 V655 ) "];233-&gt;309[label="34: V11 V12 V13 V16 V17 \nV19 V20 V56 V57 V58 V463 \nV464 V465 V467 V519 V618 V620 \nV624 V625 V626 V629 V632 V641 \nV642 V649 V650 V651 V654 V655 \nV676 V681 V684 V685 V686 \n1: C623 ,"];310[shape=box, label="id:310 level: 11\n40: V16 V17 V19 V20 V21 \nV23 V463 V464 V465 V467 V468 \nV470 V471 V472 V475 V618 V620 \nV624 V625 V626 V629 V630 V631 \nV632 V634 V635 V641 V642 V643 \nV649 V650 V651 V654 V655 V658 \nV659 V661 V662 V664 V665 \n0: "];233-&gt;310[label="39: V16 V17 V19 V20 V21 \nV23 V463 V464 V465 V467 V468 \nV471 V472 V475 V618 V620 V624 \nV625 V626 V629 V630 V631 V632 \nV634 V635 V641 V642 V643 V649 \nV650 V651 V654 V655 V658 V659 \nV661 V662 V664 V665 \n0: "];311[shape=box, label="id:311 level: 11\n10: V628 V680 V1112 V1220 V1221 \nV1234 V1235 V1236 V1237 V1238 \n3: C205( V1112 V1220 V1234 ) C355( V1234 V1235 V1236 V1237 ) C795( V628 V680 V1220 V1221 V1234 V1235 V1236 V1238 ) "];234-&gt;311[label="9: V628 V680 V1112 V1220 V1221 \nV1235 V1236 V1237 V1238 \n0: "];312[shape=box, label="id:312 level: 11\n48: V16 V19 V21 V268 V269 \nV271 V287 V460 V463 V468 V472 \nV649 V680 V681 V685 V688 V696 \nV698 V735 V739 V772 V781 V813 \nV878 V885 V891 V898 V930 V944 \nV949 V954 V956 V1036 V1046 V1067 \nV1122 V1141 V1147 V1148 V1154 V1155 \nV1156 V1221 V1225 V1235 V1237 V1242 \nV1251 \n1: C186( V772 V949 V956 ) "];235-&gt;312[label="47: V16 V19 V21 V268 V269 \nV271 V287 V460 V463 V468 V472 \nV649 V680 V681 V685 V688 V696 \nV698 V735 V739 V772 V781 V813 \nV878 V885 V891 V898 V930 V944 \nV949 V954 V1036 V1046 V1067 V1122 \nV1141 V1147 V1148 V1154 V1155 V1156 \nV1221 V1225 V1235 V1237 V1242 V1251 \n0: "];313[shape=box, label="id:313 level: 11\n65: V217 V229 V244 V250 V287 \nV297 V298 V299 V301 V304 V630 \nV635 V649 V650 V651 V655 V657 \nV659 V661 V662 V663 V680 V681 \nV684 V685 V686 V687 V689 V690 \nV696 V698 V772 V787 V788 V790 \nV804 V814 V930 V944 V946 V949 \nV950 V954 V963 V967 V968 V969 \nV1148 V1149 V1155 V1156 V1221 V1225 \nV1226 V1235 V1237 V1239 V1241 V1242 \nV1243 V1244 V1250 V1251 V1252 V1253 \n4: C170( V684 V687 V690 ) C348( V1155 V1243 V1251 V1252 ) C451( V944 V949 V967 V1242 V1243 ) C848( V301 V698 V963 V967 V1148 V1155 V1242 V1243 V1251 ) "];235-&gt;313[label="64: V217 V229 V244 V250 V287 \nV297 V298 V299 V301 V304 V630 \nV635 V649 V650 V651 V655 V657 \nV659 V661 V662 V663 V680 V681 \nV684 V685 V686 V687 V689 V690 \nV696 V698 V772 V787 V788 V790 \nV804 V814 V930 V944 V946 V949 \nV950 V954 V963 V968 V969 V1148 \nV1149 V1155 V1156 V1221 V1225 V1226 \nV1235 V1237 V1239 V1241 V1242 V1243 \nV1244 V1250 V1251 V1252 V1253 \n2: C170 ,C348 ,"];314[shape=box, label="id:314 level: 11\n17: V17 V20 V23 V467 V471 \nV475 V1035 V1042 V1046 V1048 V1059 \nV1060 V1063 V1064 V1065 V1067 V1068 \n3: C94( V1059 V1067 ) C471( V17 V467 V1059 V1060 V1063 V1064 ) C734( V20 V471 V1035 V1042 V1059 V1060 V1063 V1064 ) "];236-&gt;314[label="15: V17 V20 V23 V467 V471 \nV475 V1035 V1042 V1046 V1048 V1063 \nV1064 V1065 V1067 V1068 \n0: "];315[shape=box, label="id:315 level: 11\n19: V735 V739 V782 V784 V801 \nV1036 V1037 V1046 V1047 V1067 V1072 \nV1074 V1075 V1076 V1079 V1080 V1081 \nV1087 V1088 \n3: C187( V782 V1037 V1079 ) C615( V1047 V1072 V1075 V1079 V1080 V1081 ) C874( V782 V784 V801 V1047 V1072 V1079 V1080 V1087 V1088 ) "];237-&gt;315[label="18: V735 V739 V782 V784 V801 \nV1036 V1037 V1046 V1047 V1067 V1074 \nV1075 V1076 V1079 V1080 V1081 V1087 \nV1088 \n1: C187 ,"];316[shape=box, label="id:316 level: 11\n19: V736 V817 V914 V1035 V1036 \nV1037 V1038 V1039 V1040 V1041 V1042 \nV1043 V1044 V1045 V1046 V1047 V1048 \nV1049 V1055 \n3: C337( V1043 V1045 V1049 V1055 ) C583( V736 V817 V1043 V1045 V1046 V1047 ) C722( V817 V1043 V1044 V1045 V1046 V1047 V1048 ) "];237-&gt;316[label="18: V736 V817 V914 V1035 V1036 \nV1037 V1038 V1039 V1040 V1041 V1042 \nV1043 V1044 V1046 V1047 V1048 V1049 \nV1055 \n0: "];317[shape=box, label="id:317 level: 11\n6: V743 V744 V767 V903 V932 \nV1219 \n1: C310( V743 V744 V903 V932 ) "];238-&gt;317[label="5: V743 V744 V767 V903 V1219 \n0: "];318[shape=box, label="id:318 level: 11\n9: V82 V727 V730 V731 V764 \nV765 V766 V767 V768 \n1: C175( V727 V730 V731 ) "];238-&gt;318[label="8: V82 V727 V731 V764 V765 \nV766 V767 V768 \n0: "];319[shape=box, label="id:319 level: 11\n17: V744 V757 V902 V903 V905 \nV906 V907 V908 V909 V910 V911 \nV912 V913 V914 V915 V916 V918 \n0: "];239-&gt;319[label="16: V744 V757 V903 V905 V906 \nV907 V908 V909 V910 V911 V912 \nV913 V914 V915 V916 V918 \n0: "];320[shape=box, label="id:320 level: 11\n4: V44 V758 V919 V939 \n2: C108( V44 V758 V939 ) C183( V758 V919 V939 ) "];240-&gt;320[label="3: V44 V758 V919 \n0: "];321[shape=box, label="id:321 level: 11\n20: V487 V488 V728 V729 V741 \nV743 V744 V748 V749 V750 V751 \nV752 V753 V754 V755 V756 V757 \nV1083 V1085 V1086 \n2: C915( V487 V488 V751 V752 V753 V756 V757 V1083 V1085 V1086 ) C1035( V728 V729 V741 V743 V744 V748 V749 V750 V751 V752 V753 V754 V755 V756 V757 ) "];241-&gt;321[label="19: V487 V488 V728 V729 V741 \nV743 V744 V748 V749 V750 V751 \nV753 V754 V755 V756 V757 V1083 \nV1085 V1086 \n0: "];322[shape=box, label="id:322 level: 11\n21: V484 V487 V728 V729 V741 \nV742 V743 V744 V745 V746 V751 \nV753 V782 V912 V1079 V1080 V1081 \nV1082 V1083 V1084 V1217 \n4: C311( V745 V782 V1079 V1082 ) C584( V745 V746 V1079 V1080 V1081 V1084 ) C707( V745 V746 V751 V753 V1079 V1080 V1081 ) C788( V484 V487 V745 V746 V751 V753 V1082 V1083 ) "];241-&gt;322[label="20: V484 V487 V728 V729 V741 \nV742 V743 V744 V746 V751 V753 \nV782 V912 V1079 V1080 V1081 V1082 \nV1083 V1084 V1217 \n0: "];323[shape=box, label="id:323 level: 11\n21: V484 V487 V524 V527 V803 \nV893 V1051 V1052 V1053</w:t>
      </w:r>
    </w:p>
    <w:p>
      <w:pPr>
        <w:pStyle w:val="PreformattedText"/>
        <w:bidi w:val="0"/>
        <w:spacing w:before="0" w:after="0"/>
        <w:jc w:val="left"/>
        <w:rPr/>
      </w:pPr>
      <w:r>
        <w:rPr/>
        <w:t xml:space="preserve"> </w:t>
      </w:r>
      <w:r>
        <w:rPr/>
        <w:t>V1054 V1082 \nV1083 V1110 V1111 V1112 V1113 V1114 \nV1115 V1142 V1144 V1146 \n1: C937( V1051 V1052 V1053 V1054 V1110 V1111 V1112 V1113 V1114 V1115 ) "];243-&gt;323[label="20: V484 V487 V524 V527 V803 \nV893 V1051 V1052 V1053 V1054 V1082 \nV1083 V1110 V1111 V1112 V1113 V1115 \nV1142 V1144 V1146 \n0: "];324[shape=box, label="id:324 level: 11\n9: V772 V814 V919 V945 V946 \nV947 V948 V949 V950 \n2: C199( V945 V946 V947 ) C314( V772 V814 V945 V948 ) "];244-&gt;324[label="8: V772 V814 V919 V946 V947 \nV948 V949 V950 \n0: "];325[shape=box, label="id:325 level: 11\n13: V218 V232 V247 V251 V263 \nV297 V299 V302 V304 V789 V948 \nV950 V968 \n1: C398( V218 V232 V247 V251 V263 ) "];244-&gt;325[label="12: V218 V232 V247 V251 V297 \nV299 V302 V304 V789 V948 V950 \nV968 \n0: "];326[shape=box, label="id:326 level: 11\n17: V771 V773 V775 V776 V777 \nV779 V780 V781 V782 V783 V784 \nV785 V786 V787 V788 V789 V790 \n1: C1003( V771 V773 V775 V777 V779 V780 V781 V782 V783 V784 V785 V786 ) "];245-&gt;326[label="16: V771 V775 V776 V777 V779 \nV780 V781 V782 V783 V784 V785 \nV786 V787 V788 V789 V790 \n0: "];327[shape=box, label="id:327 level: 11\n33: V524 V545 V547 V756 V775 \nV776 V777 V781 V782 V783 V784 \nV794 V795 V796 V809 V878 V885 \nV898 V962 V963 V968 V969 V1082 \nV1083 V1098 V1142 V1144 V1145 V1146 \nV1147 V1148 V1149 V1150 \n4: C344( V1098 V1142 V1144 V1146 ) C873( V781 V878 V898 V963 V968 V1145 V1147 V1148 V1149 ) C967( V775 V777 V781 V782 V783 V784 V1082 V1098 V1142 V1144 V1145 ) C1064( V775 V776 V781 V782 V878 V962 V963 V968 V1082 V1142 V1144 V1145 V1146 V1147 V1148 V1149 V1150 ) "];245-&gt;327[label="32: V524 V545 V547 V756 V775 \nV776 V777 V781 V782 V783 V784 \nV794 V795 V796 V809 V878 V885 \nV898 V962 V963 V968 V969 V1082 \nV1083 V1098 V1142 V1144 V1146 V1147 \nV1148 V1149 V1150 \n1: C344 ,"];328[shape=box, label="id:328 level: 11\n18: V43 V76 V77 V483 V489 \nV525 V527 V530 V545 V546 V763 \nV795 V796 V797 V1142 V1150 V1154 \nV1155 \n2: C632( V43 V77 V530 V763 V797 V1154 V1155 ) C683( V527 V530 V795 V796 V797 V1142 V1150 ) "];246-&gt;328[label="17: V43 V76 V77 V483 V489 \nV525 V527 V545 V546 V763 V795 \nV796 V797 V1142 V1150 V1154 V1155 \n0: "];329[shape=box, label="id:329 level: 11\n21: V36 V47 V72 V73 V74 \nV75 V76 V77 V78 V79 V80 \nV83 V84 V772 V805 V814 V1155 \nV1156 V1251 V1252 V1253 \n1: C1007( V36 V47 V72 V73 V74 V75 V76 V77 V78 V79 V80 V83 V84 ) "];246-&gt;329[label="20: V36 V47 V72 V73 V74 \nV75 V76 V77 V78 V79 V80 \nV83 V772 V805 V814 V1155 V1156 \nV1251 V1252 V1253 \n0: "];330[shape=box, label="id:330 level: 11\n28: V7 V11 V13 V24 V27 \nV28 V30 V34 V35 V36 V37 \nV38 V39 V40 V41 V42 V43 \nV44 V46 V47 V48 V49 V217 \nV223 V244 V250 V252 V253 \n2: C223( V28 V34 V244 V250 ) C738( V34 V39 V40 V217 V223 V250 V252 V253 ) "];247-&gt;330[label="27: V7 V11 V13 V24 V27 \nV28 V30 V35 V36 V37 V38 \nV39 V40 V41 V42 V43 V44 \nV46 V47 V48 V49 V217 V223 \nV244 V250 V252 V253 \n0: "];331[shape=box, label="id:331 level: 11\n31: V36 V40 V41 V42 V43 \nV47 V48 V74 V75 V78 V79 \nV80 V82 V83 V223 V253 V481 \nV483 V485 V487 V488 V489 V495 \nV497 V498 V506 V547 V548 V646 \nV648 V674 \n0: "];247-&gt;331[label="29: V36 V40 V41 V42 V43 \nV47 V48 V74 V75 V78 V79 \nV80 V82 V83 V223 V253 V481 \nV483 V485 V487 V488 V489 V498 \nV506 V547 V548 V646 V648 V674 \n0: "];332[shape=box, label="id:332 level: 11\n9: V48 V49 V79 V80 V500 \nV501 V502 V547 V548 \n1: C636( V48 V79 V80 V500 V502 V547 V548 ) "];248-&gt;332[label="8: V48 V49 V79 V80 V501 \nV502 V547 V548 \n0: "];333[shape=box, label="id:333 level: 11\n8: V502 V727 V731 V735 V736 \nV1070 V1089 V1095 \n1: C279( V502 V1070 V1089 V1095 ) "];249-&gt;333[label="7: V502 V727 V731 V735 V736 \nV1089 V1095 \n0: "];334[shape=box, label="id:334 level: 11\n34: V41 V446 V488 V498 V652 \nV653 V669 V675 V746 V753 V762 \nV766 V1001 V1002 V1005 V1074 V1081 \nV1084 V1085 V1089 V1090 V1182 V1211 \nV1212 V1226 V1232 V1243 V1244 V1251 \nV1252 V1253 V1259 V1262 V1266 \n1: C463( V1232 V1243 V1244 V1251 V1252 ) "];250-&gt;334[label="33: V41 V446 V488 V498 V652 \nV653 V669 V675 V746 V753 V762 \nV766 V1001 V1002 V1005 V1074 V1081 \nV1084 V1085 V1089 V1090 V1182 V1211 \nV1212 V1226 V1243 V1244 V1251 V1252 \nV1253 V1259 V1262 V1266 \n0: "];335[shape=box, label="id:335 level: 11\n6: V777 V1039 V1097 V1098 V1099 \nV1105 \n2: C316( V777 V1097 V1098 V1099 ) C456( V1039 V1097 V1098 V1099 V1105 ) "];252-&gt;335[label="5: V777 V1039 V1097 V1098 V1105 \n0: "];336[shape=box, label="id:336 level: 11\n13: V870 V1039 V1097 V1100 V1101 \nV1102 V1104 V1105 V1106 V1107 V1108 \nV1109 V1213 \n2: C457( V1097 V1100 V1101 V1102 V1104 ) C970( V870 V1039 V1097 V1100 V1101 V1104 V1105 V1106 V1107 V1108 V1109 ) "];252-&gt;336[label="12: V870 V1039 V1097 V1100 V1101 \nV1102 V1105 V1106 V1107 V1108 V1109 \nV1213 \n0: "];337[shape=box, label="id:337 level: 11\n31: V154 V783 V794 V801 V809 \nV819 V854 V859 V869 V870 V871 \nV1051 V1052 V1100 V1101 V1102 V1106 \nV1107 V1108 V1110 V1111 V1118 V1122 \nV1184 V1185 V1186 V1187 V1190 V1191 \nV1192 V1193 \n1: C1042( V854 V859 V869 V871 V1108 V1111 V1118 V1184 V1185 V1186 V1187 V1190 V1191 V1192 V1193 ) "];253-&gt;337[label="29: V154 V783 V794 V801 V809 \nV819 V854 V859 V869 V870 V1051 \nV1052 V1100 V1101 V1102 V1106 V1107 \nV1108 V1110 V1111 V1122 V1184 V1185 \nV1186 V1187 V1190 V1191 V1192 V1193 \n0: "];338[shape=box, label="id:338 level: 11\n7: V21 V114 V115 V472 V571 \nV572 V573 \n1: C627( V21 V114 V115 V472 V571 V572 V573 ) "];254-&gt;338[label="6: V21 V114 V115 V472 V571 \nV573 \n0: "];339[shape=box, label="id:339 level: 11\n6: V816 V1103 V1157 V1158 V1159 \nV1160 \n1: C444( V816 V1157 V1158 V1159 V1160 ) "];255-&gt;339[label="5: V816 V1103 V1157 V1158 V1159 \n0: "];340[shape=box, label="id:340 level: 11\n18: V22 V115 V568 V573 V585 \nV731 V734 V822 V1064 V1087 V1088 \nV1090 V1157 V1159 V1163 V1166 V1169 \nV1171 \n0: "];256-&gt;340[label="17: V22 V115 V568 V573 V585 \nV731 V734 V822 V1064 V1087 V1088 \nV1090 V1157 V1159 V1163 V1169 V1171 \n0: "];341[shape=box, label="id:341 level: 11\n5: V137 V558 V564 V574 V578 \n2: C6( V137 V578 ) C294( V558 V564 V574 V578 ) "];257-&gt;341[label="4: V137 V558 V564 V574 \n0: "];342[shape=box, label="id:342 level: 11\n10: V104 V105 V106 V563 V564 \nV565 V816 V817 V1161 V1165 \n2: C493( V104 V105 V106 V563 V564 V565 ) C495( V106 V565 V816 V817 V1161 V1165 ) "];257-&gt;342[label="9: V104 V105 V106 V563 V564 \nV816 V817 V1161 V1165 \n0: "];343[shape=box, label="id:343 level: 11\n9: V95 V96 V97 V116 V555 \nV556 V557 V558 V574 \n3: C159( V556 V558 V574 ) C235( V96 V116 V556 V574 ) C287( V555 V556 V557 V558 ) "];258-&gt;343[label="8: V95 V96 V97 V116 V555 \nV557 V558 V574 \n0: "];344[shape=box, label="id:344 level: 11\n9: V101 V116 V131 V485 V558 \nV561 V574 V576 V585 \n2: C121( V131 V485 V576 ) C293( V558 V561 V574 V576 ) "];259-&gt;344[label="8: V101 V116 V131 V485 V558 \nV561 V574 V585 \n0: "];345[shape=box, label="id:345 level: 11\n13: V100 V101 V102 V560 V561 \nV816 V1038 V1161 V1164 V1184 V1185 \nV1186 V1187 \n1: C459( V1164 V1184 V1185 V1186 V1187 ) "];259-&gt;345[label="12: V100 V101 V102 V560 V561 \nV816 V1038 V1161 V1184 V1185 V1186 \nV1187 \n0: "];346[shape=box, label="id:346 level: 11\n8: V29 V116 V121 V122 V481 \nV574 V575 V604 \n1: C120( V122 V575 V604 ) "];260-&gt;346[label="7: V29 V116 V121 V122 V481 \nV574 V604 \n0: "];347[shape=box, label="id:347 level: 11\n10: V526 V585 V586 V604 V854 \nV855 V857 V1184 V1185 V1189 \n1: C688( V586 V854 V855 V857 V1184 V1185 V1189 ) "];260-&gt;347[label="9: V526 V585 V604 V854 V855 \nV857 V1184 V1185 V1189 \n0: "];348[shape=box, label="id:348 level: 11\n11: V483 V484 V525 V526 V527 \nV528 V879 V1082 V1142 V1150 V1206 \n3: C283( V528 V879 V1150 V1206 ) C559( V483 V484 V525 V526 V527 V528 ) C561( V484 V527 V528 V1082 V1142 V1150 ) "];261-&gt;348[label="10: V483 V484 V525 V526 V527 \nV879 V1082 V1142 V1150 V1206 \n0: "];349[shape=box, label="id:349 level: 11\n34: V25 V27 V29 V87 V89 \nV96 V98 V99 V101 V103 V116 \nV117 V119 V120 V121 V122 V125 \nV127 V128 V130 V131 V133 V134 \nV135 V136 V741 V742 V748 V754 \nV755 V825 V826 V827 V828 \n2: C182( V741 V742 V748 ) C756( V135 V136 V741 V748 V754 V755 V827 V828 ) "];262-&gt;349[label="33: V25 V27 V29 V87 V89 \nV96 V98 V99 V101 V103 V116 \nV117 V119 V120 V121 V122 V125 \nV127 V128 V130 V131 V133 V134 \nV136 V741 V742 V748 V754 V755 \nV825 V826 V827 V828 \n1: C182 ,"];350[shape=box, label="id:350 level: 11\n52: V9 V25 V27 V29 V99 \nV107 V110 V116 V117 V118 V119 \nV120 V121 V122 V124 V125 V127 \nV130 V131 V133 V136 V137 V138 \nV140 V143 V742 V748 V755 V760 \nV802 V806 V826 V828 V829 V830 \nV831 V832 V833 V835 V836 V840 \nV842 V843 V997 V1087 V1088 V1157 \nV1163 V1175 V1176 V1179 V1180 \n2: C938( V9 V25 V110 V116 V119 V131 V133 V136 V137 V138 V140 ) C974( V9 V25 V110 V116 V119 V125 V127 V131 V133 V137 V138 V143 ) "];262-&gt;350[label="51: V9 V25 V27 V29 V99 \nV107 V110 V116 V117 V118 V119 \nV120 V121 V122 V124 V125 V127 \nV130 V131 V133 V136 V137 V138 \nV143 V742 V748 V755 V760 V802 \nV806 V826 V828 V829 V830 V831 \nV832 V833 V835 V836 V840 V842 \nV843 V997 V1087 V1088 V1157 V1163 \nV1175 V1176 V1179 V1180 \n1: C974 ,"];351[shape=box, label="id:351 level: 11\n19: V395 V439 V717 V726 V997 \nV1001 V1002 V1025 V1028 V1238 V1241 \nV1249 V1250 V1259 V1261 V1262 V1265 \nV1266 V1272 \n2: C436( V726 V1238 V1249 V1261 V1265 ) C680( V439 V726 V1025 V1028 V1238 V1249 V1265 ) "];264-&gt;351[label="18: V395 V439 V717 V726 V997 \nV1001 V1002 V1025 V1028 V1238 V1241 \nV1249 V1250 V1259 V1261 V1262 V1266 \nV1272 \n0: "];352[shape=box, label="id:352 level: 11\n32: V119 V127 V133 V138 V143 \nV152 V156 V168 V181 V182 V183 \nV184 V185 V186 V187 V188 V189 \nV190 V191 V192 V193 V197 V203 \nV294 V418 V419 V429 V433 V434 \nV436 V438 V439 \n4: C752( V119 V133 V138 V181 V182 V183 V185 V187 ) C753( V119 V138 V181 V183 V184 V185 V186 V187 ) C833( V119 V127 V138 V181 V183 V184 V185 V186 V188 ) C1008( V119 V127 V133 V138 V143 V181 V182 V183 V185 V188 V189 V190 V191 ) "];265-&gt;352[label="31: V119 V127 V133</w:t>
      </w:r>
    </w:p>
    <w:p>
      <w:pPr>
        <w:pStyle w:val="PreformattedText"/>
        <w:bidi w:val="0"/>
        <w:spacing w:before="0" w:after="0"/>
        <w:jc w:val="left"/>
        <w:rPr/>
      </w:pPr>
      <w:r>
        <w:rPr/>
        <w:t xml:space="preserve"> </w:t>
      </w:r>
      <w:r>
        <w:rPr/>
        <w:t>V138 V143 \nV152 V156 V168 V181 V182 V183 \nV184 V185 V186 V187 V188 V189 \nV191 V192 V193 V197 V203 V294 \nV418 V419 V429 V433 V434 V436 \nV438 V439 \n3: C752 ,C753 ,C833 ,"];353[shape=box, label="id:353 level: 11\n24: V127 V138 V185 V186 V187 \nV188 V438 V439 V826 V829 V830 \nV832 V833 V876 V877 V881 V889 \nV890 V894 V895 V1022 V1023 V1024 \nV1025 \n4: C513( V186 V438 V881 V894 V1022 V1024 ) C905( V186 V187 V438 V439 V894 V895 V1022 V1023 V1024 V1025 ) C944( V138 V185 V186 V187 V829 V830 V832 V889 V890 V894 V895 ) C1025( V127 V138 V185 V186 V188 V826 V829 V832 V833 V876 V877 V881 V889 V890 V894 ) "];266-&gt;353[label="23: V127 V138 V185 V186 V187 \nV188 V438 V439 V826 V829 V830 \nV832 V833 V876 V877 V881 V889 \nV890 V895 V1022 V1023 V1024 V1025 \n0: "];354[shape=box, label="id:354 level: 11\n29: V127 V128 V133 V134 V182 \nV188 V433 V434 V785 V786 V825 \nV826 V827 V828 V833 V836 V876 \nV877 V880 V881 V883 V884 V888 \nV960 V961 V1022 V1023 V1024 V1025 \n0: "];266-&gt;354[label="28: V127 V128 V133 V134 V182 \nV188 V433 V434 V785 V786 V825 \nV826 V827 V828 V833 V836 V876 \nV877 V881 V883 V884 V888 V960 \nV961 V1022 V1023 V1024 V1025 \n0: "];355[shape=box, label="id:355 level: 11\n12: V27 V31 V128 V134 V147 \nV831 V833 V836 V844 V845 V846 \nV919 \n2: C736( V27 V128 V147 V831 V833 V844 V845 V846 ) C822( V27 V128 V134 V147 V831 V833 V836 V844 V845 ) "];267-&gt;355[label="11: V27 V31 V128 V134 V147 \nV831 V833 V836 V844 V845 V919 \n1: C822 ,"];356[shape=box, label="id:356 level: 11\n36: V56 V57 V58 V60 V62 \nV66 V68 V72 V73 V120 V146 \nV147 V168 V169 V170 V171 V172 \nV181 V192 V193 V194 V195 V197 \nV198 V199 V200 V201 V202 V779 \nV808 V810 V812 V844 V848 V896 \nV898 \n0: "];268-&gt;356[label="34: V56 V57 V58 V60 V62 \nV66 V68 V72 V73 V120 V146 \nV147 V168 V169 V170 V181 V192 \nV193 V194 V195 V197 V198 V199 \nV200 V201 V202 V779 V808 V810 \nV812 V844 V848 V896 V898 \n0: "];357[shape=box, label="id:357 level: 11\n5: V168 V173 V598 V599 V600 \n1: C7( V168 V173 ) "];269-&gt;357[label="4: V168 V598 V599 V600 \n0: "];358[shape=box, label="id:358 level: 11\n5: V199 V201 V202 V612 V613 \n1: C395( V199 V201 V202 V612 V613 ) "];270-&gt;358[label="4: V199 V201 V202 V612 \n0: "];359[shape=box, label="id:359 level: 11\n17: V76 V79 V174 V175 V177 \nV199 V202 V204 V206 V210 V506 \nV546 V548 V599 V603 V612 V615 \n2: C643( V79 V174 V175 V210 V548 V603 V615 ) C891( V79 V174 V177 V199 V202 V210 V548 V603 V612 V615 ) "];270-&gt;359[label="16: V76 V79 V174 V175 V177 \nV199 V202 V204 V206 V210 V506 \nV546 V548 V599 V603 V612 \n0: "];360[shape=box, label="id:360 level: 11\n11: V197 V198 V200 V201 V202 \nV389 V390 V425 V442 V443 V444 \n1: C948( V197 V198 V200 V201 V202 V389 V390 V425 V442 V443 V444 ) "];272-&gt;360[label="10: V197 V198 V200 V201 V202 \nV389 V390 V425 V442 V444 \n0: "];361[shape=box, label="id:361 level: 11\n20: V39 V148 V200 V205 V252 \nV360 V386 V388 V389 V390 V391 \nV392 V444 V446 V812 V966 V1001 \nV1002 V1005 V1027 \n1: C740( V39 V148 V205 V252 V386 V388 V391 V392 ) "];273-&gt;361[label="19: V39 V148 V200 V205 V252 \nV360 V386 V389 V390 V391 V392 \nV444 V446 V812 V966 V1001 V1002 \nV1005 V1027 \n0: "];362[shape=box, label="id:362 level: 11\n6: V356 V422 V423 V424 V1026 \nV1027 \n2: C143( V424 V1026 V1027 ) C267( V356 V422 V423 V424 ) "];274-&gt;362[label="5: V356 V422 V423 V1026 V1027 \n0: "];363[shape=box, label="id:363 level: 11\n14: V93 V118 V124 V313 V314 \nV315 V356 V358 V360 V418 V419 \nV420 V422 V423 \n1: C677( V356 V358 V418 V419 V420 V422 V423 ) "];274-&gt;363[label="13: V93 V118 V124 V313 V314 \nV315 V356 V360 V418 V419 V420 \nV422 V423 \n0: "];364[shape=box, label="id:364 level: 11\n11: V184 V194 V208 V210 V302 \nV394 V413 V420 V436 V441 V447 \n3: C126( V208 V210 V447 ) C532( V302 V413 V420 V436 V441 V447 ) C655( V184 V194 V208 V394 V436 V441 V447 ) "];275-&gt;364[label="10: V184 V194 V208 V210 V302 \nV394 V413 V420 V436 V441 \n0: "];365[shape=box, label="id:365 level: 11\n3: V412 V1019 V1020 \n1: C142( V412 V1019 V1020 ) "];276-&gt;365[label="1: V412 \n0: "];366[shape=box, label="id:366 level: 11\n11: V155 V156 V157 V411 V414 \nV418 V419 V420 V421 V422 V423 \n1: C947( V155 V156 V157 V411 V414 V418 V419 V420 V421 V422 V423 ) "];277-&gt;366[label="10: V155 V156 V157 V411 V414 \nV418 V419 V420 V422 V423 \n0: "];367[shape=box, label="id:367 level: 11\n3: V237 V666 V667 \n1: C131( V237 V666 V667 ) "];278-&gt;367[label="2: V237 V666 \n0: "];368[shape=box, label="id:368 level: 11\n4: V211 V236 V238 V239 \n1: C250( V211 V236 V238 V239 ) "];279-&gt;368[label="3: V211 V236 V238 \n0: "];369[shape=box, label="id:369 level: 11\n3: V212 V243 V248 \n1: C130( V212 V243 V248 ) "];280-&gt;369[label="2: V212 V243 \n0: "];370[shape=box, label="id:370 level: 11\n3: V50 V51 V52 \n1: C109( V50 V51 V52 ) "];281-&gt;370[label="2: V50 V52 \n0: "];371[shape=box, label="id:371 level: 11\n3: V0 V1 V2 \n1: C101( V0 V1 V2 ) "];282-&gt;371[label="2: V0 V1 \n0: "];372[shape=box, label="id:372 level: 11\n5: V3 V4 V6 V50 V53 \n1: C103( V3 V50 V53 ) "];283-&gt;372[label="4: V4 V6 V50 V53 \n0: "];373[shape=box, label="id:373 level: 11\n7: V246 V290 V957 V958 V959 \nV960 V961 \n1: C662( V246 V290 V957 V958 V959 V960 V961 ) "];284-&gt;373[label="6: V246 V290 V957 V958 V960 \nV961 \n0: "];374[shape=box, label="id:374 level: 11\n3: V272 V919 V921 \n1: C13( V272 V921 ) "];285-&gt;374[label="2: V272 V919 \n0: "];375[shape=box, label="id:375 level: 11\n12: V245 V268 V270 V273 V275 \nV288 V293 V294 V296 V525 V693 \nV804 \n2: C256( V245 V288 V293 V294 ) C664( V268 V270 V273 V275 V288 V293 V294 ) "];286-&gt;375[label="11: V245 V268 V270 V273 V275 \nV288 V294 V296 V525 V693 V804 \n0: "];376[shape=box, label="id:376 level: 11\n12: V245 V246 V268 V270 V271 \nV275 V288 V289 V290 V677 V693 \nV694 \n3: C401( V245 V246 V288 V289 V290 ) C409( V289 V290 V677 V693 V694 ) C528( V268 V270 V271 V275 V288 V289 ) "];286-&gt;376[label="11: V245 V246 V268 V270 V271 \nV275 V288 V290 V677 V693 V694 \n0: "];377[shape=box, label="id:377 level: 11\n13: V83 V266 V268 V296 V297 \nV299 V316 V345 V352 V370 V375 \nV383 V393 \n1: C770( V266 V316 V345 V352 V370 V375 V383 V393 ) "];288-&gt;377[label="12: V83 V268 V296 V297 V299 \nV316 V345 V352 V370 V375 V383 \nV393 \n0: "];378[shape=box, label="id:378 level: 11\n13: V149 V150 V209 V258 V261 \nV262 V370 V375 V377 V383 V385 \nV393 V394 \n2: C384( V150 V370 V375 V383 V393 ) C945( V150 V209 V258 V261 V262 V375 V377 V383 V385 V393 V394 ) "];288-&gt;378[label="12: V149 V209 V258 V261 V262 \nV370 V375 V377 V383 V385 V393 \nV394 \n0: "];379[shape=box, label="id:379 level: 11\n5: V524 V668 V679 V695 V696 \n2: C55( V695 V696 ) C281( V524 V668 V679 V695 ) "];289-&gt;379[label="4: V524 V668 V679 V696 \n0: "];380[shape=box, label="id:380 level: 11\n27: V217 V229 V244 V250 V252 \nV253 V255 V256 V257 V258 V259 \nV261 V316 V318 V319 V320 V360 \nV370 V375 V377 V383 V385 V386 \nV389 V391 V668 V669 \n1: C842( V217 V229 V244 V250 V252 V253 V255 V256 V259 ) "];290-&gt;380[label="26: V217 V229 V244 V250 V252 \nV253 V255 V256 V257 V258 V261 \nV316 V318 V319 V320 V360 V370 \nV375 V377 V383 V385 V386 V389 \nV391 V668 V669 \n0: "];381[shape=box, label="id:381 level: 12\n16: V6 V54 V452 V455 V457 \nV458 V459 V460 V513 V515 V1052 \nV1054 V1110 V1111 V1112 V1122 \n2: C564( V513 V515 V1110 V1111 V1112 V1122 ) C681( V458 V515 V1052 V1054 V1110 V1111 V1112 ) "];292-&gt;381[label="15: V6 V54 V452 V455 V457 \nV458 V459 V460 V513 V1052 V1054 \nV1110 V1111 V1112 V1122 \n0: "];382[shape=box, label="id:382 level: 12\n12: V214 V308 V459 V617 V621 \nV636 V637 V638 V639 V640 V673 \nV674 \n1: C514( V214 V308 V617 V621 V636 V637 ) "];293-&gt;382[label="11: V308 V459 V617 V621 V636 \nV637 V638 V639 V640 V673 V674 \n0: "];383[shape=box, label="id:383 level: 12\n3: V873 V874 V875 \n1: C192( V873 V874 V875 ) "];296-&gt;383[label="2: V873 V875 \n0: "];384[shape=box, label="id:384 level: 12\n3: V337 V986 V987 \n1: C139( V337 V986 V987 ) "];302-&gt;384[label="2: V337 V986 \n0: "];385[shape=box, label="id:385 level: 12\n3: V338 V820 V988 \n1: C74( V820 V988 ) "];303-&gt;385[label="2: V338 V820 \n0: "];386[shape=box, label="id:386 level: 12\n5: V341 V342 V820 V990 V991 \n2: C190( V820 V990 V991 ) C264( V341 V342 V990 V991 ) "];304-&gt;386[label="3: V341 V342 V820 \n0: "];387[shape=box, label="id:387 level: 12\n3: V334 V982 V985 \n1: C137( V334 V982 V985 ) "];305-&gt;387[label="2: V334 V982 \n0: "];388[shape=box, label="id:388 level: 12\n5: V57 V461 V516 V518 V1125 \n0: "];307-&gt;388[label="4: V57 V461 V516 V1125 \n0: "];389[shape=box, label="id:389 level: 12\n38: V60 V62 V66 V217 V218 \nV219 V220 V221 V222 V223 V224 \nV225 V226 V227 V228 V268 V269 \nV271 V275 V519 V654 V655 V656 \nV657 V658 V659 V660 V684 V685 \nV686 V687 V688 V689 V944 V946 \nV1239 V1243 V1244 \n5: C302( V685 V688 V944 V1243 ) C656( V217 V219 V220 V222 V223 V226 V228 ) C767( V217 V218 V220 V221 V223 V224 V225 V227 ) C797( V654 V656 V658 V660 V684 V685 V687 V688 ) C906( V217 V218 V219 V220 V221 V222 V223 V224 V225 V226 ) "];308-&gt;389[label="36: V60 V62 V66 V217 V218 \nV219 V220 V221 V222 V223 V224 \nV227 V228 V268 V269 V271 V275 \nV519 V654 V655 V656 V657 V658 \nV659 V660 V684 V685 V686 V687 \nV688 V689 V944 V946 V1239 V1243 \nV1244 \n2: C302 ,C797 ,"];390[shape=box, label="id:390 level: 12\n17: V466 V519 V620 V626 V632 \nV649 V650 V651 V654 V655 V676 \nV681 V682 V683 V684 V685 V686 \n2: C919( V620 V626 V632 V649 V650 V651 V676 V681 V682 V683 ) C1031( V466 V519 V620 V626 V649 V650 V654 V655 V676 V681 V682 V683 V684 V685 V686 ) "];309-&gt;390[label="15: V466 V519 V620 V626 V632 \nV649 V650 V651 V654 V655 V676 \nV681 V684 V685 V686 \n0: "];391[shape=box, label="id:391 level: 12\n16: V11 V12 V13 V16 V17 \nV18 V19 V20 V56 V57 V58 \nV463 V464 V465 V466 V467 \n2: C623( V11 V12 V13 V16 V17 V19 V20 ) C733( V16 V17 V18 V463 V464 V465 V466 V467 ) "];309-&gt;391[label="15: V11 V12 V13 V16 V17 \nV19 V20 V56 V57 V58 V463 \nV464 V465 V466 V467 \n1: C623 ,"];392[shape=box, label="id:392 level: 12\n24: V16 V17 V19 V20 V463 \nV464 V467 V468 V469</w:t>
      </w:r>
    </w:p>
    <w:p>
      <w:pPr>
        <w:pStyle w:val="PreformattedText"/>
        <w:bidi w:val="0"/>
        <w:spacing w:before="0" w:after="0"/>
        <w:jc w:val="left"/>
        <w:rPr/>
      </w:pPr>
      <w:r>
        <w:rPr/>
        <w:t xml:space="preserve"> </w:t>
      </w:r>
      <w:r>
        <w:rPr/>
        <w:t>V470 V471 \nV618 V620 V624 V631 V632 V634 \nV641 V643 V649 V651 V654 V658 \nV659 \n4: C472( V19 V20 V468 V469 V470 V471 ) C884( V16 V17 V19 V20 V463 V464 V467 V468 V469 V471 ) C957( V464 V467 V469 V471 V618 V620 V624 V641 V649 V654 V658 ) C1032( V469 V470 V471 V618 V620 V624 V631 V632 V634 V641 V643 V649 V651 V658 V659 ) "];310-&gt;392[label="23: V16 V17 V19 V20 V463 \nV464 V467 V468 V470 V471 V618 \nV620 V624 V631 V632 V634 V641 \nV643 V649 V651 V654 V658 V659 \n0: "];393[shape=box, label="id:393 level: 12\n29: V16 V19 V21 V23 V463 \nV465 V468 V470 V472 V474 V475 \nV625 V626 V629 V630 V631 V632 \nV634 V635 V642 V643 V650 V651 \nV655 V659 V661 V662 V664 V665 \n0: "];310-&gt;393[label="28: V16 V19 V21 V23 V463 \nV465 V468 V470 V472 V475 V625 \nV626 V629 V630 V631 V632 V634 \nV635 V642 V643 V650 V651 V655 \nV659 V661 V662 V664 V665 \n0: "];394[shape=box, label="id:394 level: 12\n19: V268 V269 V271 V285 V287 \nV649 V680 V681 V685 V688 V930 \nV944 V949 V954 V956 V1141 V1221 \nV1225 V1235 \n2: C772( V285 V649 V681 V685 V688 V944 V949 V1225 ) C990( V285 V287 V680 V681 V930 V949 V954 V956 V1141 V1221 V1225 V1235 ) "];312-&gt;394[label="18: V268 V269 V271 V287 V649 \nV680 V681 V685 V688 V930 V944 \nV949 V954 V956 V1141 V1221 V1225 \nV1235 \n0: "];395[shape=box, label="id:395 level: 12\n34: V16 V19 V21 V460 V463 \nV468 V472 V696 V698 V735 V739 \nV781 V813 V878 V885 V891 V898 \nV949 V956 V1036 V1046 V1067 V1122 \nV1140 V1141 V1147 V1148 V1154 V1155 \nV1156 V1235 V1237 V1242 V1251 \n2: C607( V949 V956 V1140 V1235 V1237 V1242 ) C864( V696 V698 V1140 V1148 V1155 V1156 V1237 V1242 V1251 ) "];312-&gt;395[label="33: V16 V19 V21 V460 V463 \nV468 V472 V696 V698 V735 V739 \nV781 V813 V878 V885 V891 V898 \nV949 V956 V1036 V1046 V1067 V1122 \nV1141 V1147 V1148 V1154 V1155 V1156 \nV1235 V1237 V1242 V1251 \n0: "];396[shape=box, label="id:396 level: 12\n16: V217 V229 V244 V250 V260 \nV297 V298 V299 V301 V772 V788 \nV790 V814 V944 V963 V967 \n1: C397( V217 V229 V244 V250 V260 ) "];313-&gt;396[label="15: V217 V229 V244 V250 V297 \nV298 V299 V301 V772 V788 V790 \nV814 V944 V963 V967 \n0: "];397[shape=box, label="id:397 level: 12\n25: V301 V304 V649 V650 V651 \nV681 V685 V686 V698 V944 V946 \nV949 V950 V963 V967 V968 V1148 \nV1149 V1225 V1226 V1239 V1240 V1241 \nV1242 V1250 \n5: C347( V1149 V1240 V1241 V1250 ) C725( V944 V946 V949 V950 V967 V1240 V1242 ) C950( V301 V304 V698 V950 V963 V967 V968 V1148 V1149 V1240 V1242 ) C961( V649 V650 V681 V685 V686 V944 V946 V949 V1225 V1240 V1241 ) C996( V649 V650 V651 V681 V944 V946 V949 V1225 V1226 V1239 V1240 V1241 ) "];313-&gt;397[label="24: V301 V304 V649 V650 V651 \nV681 V685 V686 V698 V944 V946 \nV949 V950 V963 V967 V968 V1148 \nV1149 V1225 V1226 V1239 V1241 V1242 \nV1250 \n0: "];398[shape=box, label="id:398 level: 12\n50: V287 V301 V304 V630 V635 \nV650 V651 V655 V657 V659 V661 \nV662 V663 V680 V681 V684 V686 \nV687 V689 V690 V696 V698 V772 \nV787 V790 V804 V814 V930 V946 \nV949 V950 V954 V963 V967 V968 \nV969 V1148 V1156 V1221 V1225 V1235 \nV1237 V1239 V1242 V1243 V1244 V1248 \nV1251 V1252 V1253 \n2: C170( V684 V687 V690 ) C617( V1156 V1244 V1248 V1251 V1252 V1253 ) "];313-&gt;398[label="49: V287 V301 V304 V630 V635 \nV650 V651 V655 V657 V659 V661 \nV662 V663 V680 V681 V684 V686 \nV687 V689 V690 V696 V698 V772 \nV787 V790 V804 V814 V930 V946 \nV949 V950 V954 V963 V967 V968 \nV969 V1148 V1156 V1221 V1225 V1235 \nV1237 V1239 V1242 V1243 V1244 V1251 \nV1252 V1253 \n1: C170 ,"];399[shape=box, label="id:399 level: 12\n12: V23 V475 V1046 V1048 V1059 \nV1060 V1061 V1063 V1064 V1065 V1067 \nV1068 \n2: C94( V1059 V1067 ) C338( V1046 V1048 V1061 V1067 ) "];314-&gt;399[label="11: V23 V475 V1046 V1048 V1059 \nV1060 V1063 V1064 V1065 V1067 V1068 \n1: C94 ,"];400[shape=box, label="id:400 level: 12\n4: V492 V782 V1047 V1079 \n1: C277( V492 V782 V1047 V1079 ) "];315-&gt;400[label="3: V782 V1047 V1079 \n0: "];401[shape=box, label="id:401 level: 12\n14: V735 V739 V1036 V1037 V1046 \nV1067 V1072 V1073 V1074 V1075 V1076 \nV1079 V1080 V1081 \n1: C614( V1037 V1073 V1076 V1079 V1080 V1081 ) "];315-&gt;401[label="13: V735 V739 V1036 V1037 V1046 \nV1067 V1072 V1074 V1075 V1076 V1079 \nV1080 V1081 \n0: "];402[shape=box, label="id:402 level: 12\n15: V817 V914 V1034 V1035 V1036 \nV1037 V1038 V1039 V1040 V1041 V1042 \nV1045 V1046 V1047 V1055 \n2: C336( V1034 V1041 V1045 V1055 ) C807( V817 V1034 V1036 V1037 V1038 V1045 V1046 V1047 ) "];316-&gt;402[label="14: V817 V914 V1035 V1036 V1037 \nV1038 V1039 V1040 V1041 V1042 V1045 \nV1046 V1047 V1055 \n0: "];403[shape=box, label="id:403 level: 12\n5: V767 V903 V932 V934 V1219 \n1: C86( V934 V1219 ) "];317-&gt;403[label="4: V767 V903 V932 V1219 \n0: "];404[shape=box, label="id:404 level: 12\n9: V82 V730 V764 V765 V766 \nV767 V768 V769 V770 \n1: C826( V82 V730 V764 V765 V766 V767 V768 V769 V770 ) "];318-&gt;404[label="7: V82 V730 V764 V765 V766 \nV767 V768 \n0: "];405[shape=box, label="id:405 level: 12\n5: V902 V909 V915 V917 V918 \n1: C449( V902 V909 V915 V917 V918 ) "];319-&gt;405[label="4: V902 V909 V915 V918 \n0: "];406[shape=box, label="id:406 level: 12\n17: V744 V757 V900 V902 V903 \nV905 V906 V907 V908 V909 V910 \nV911 V912 V913 V914 V915 V916 \n2: C706( V744 V900 V905 V906 V912 V913 V914 ) C921( V744 V757 V900 V902 V905 V906 V909 V913 V914 V915 ) "];319-&gt;406[label="16: V744 V757 V902 V903 V905 \nV906 V907 V908 V909 V910 V911 \nV912 V913 V914 V915 V916 \n0: "];407[shape=box, label="id:407 level: 12\n14: V484 V728 V729 V741 V742 \nV743 V744 V745 V746 V747 V912 \nV1082 V1084 V1217 \n4: C308( V743 V744 V747 V912 ) C312( V747 V912 V1084 V1217 ) C562( V484 V745 V746 V747 V1082 V1084 ) C865( V728 V729 V741 V742 V743 V744 V745 V746 V747 ) "];322-&gt;407[label="13: V484 V728 V729 V741 V742 \nV743 V744 V745 V746 V912 V1082 \nV1084 V1217 \n0: "];408[shape=box, label="id:408 level: 12\n14: V484 V487 V524 V527 V803 \nV893 V1082 V1083 V1114 V1115 V1142 \nV1143 V1144 V1146 \n1: C206( V1143 V1144 V1146 ) "];323-&gt;408[label="13: V484 V487 V524 V527 V803 \nV893 V1082 V1083 V1114 V1115 V1142 \nV1144 V1146 \n0: "];409[shape=box, label="id:409 level: 12\n8: V772 V919 V927 V945 V946 \nV948 V949 V950 \n1: C712( V772 V927 V945 V946 V948 V949 V950 ) "];324-&gt;409[label="7: V772 V919 V945 V946 V948 \nV949 V950 \n0: "];410[shape=box, label="id:410 level: 12\n10: V263 V297 V299 V302 V303 \nV304 V789 V948 V950 V968 \n2: C524( V263 V297 V299 V302 V303 V304 ) C533( V303 V304 V789 V948 V950 V968 ) "];325-&gt;410[label="9: V263 V297 V299 V302 V304 \nV789 V948 V950 V968 \n0: "];411[shape=box, label="id:411 level: 12\n10: V771 V773 V774 V775 V776 \nV777 V787 V788 V789 V790 \n1: C710( V771 V773 V774 V787 V788 V789 V790 ) "];326-&gt;411[label="9: V771 V773 V775 V776 V777 \nV787 V788 V789 V790 \n0: "];412[shape=box, label="id:412 level: 12\n28: V524 V545 V547 V756 V781 \nV782 V783 V784 V794 V795 V796 \nV809 V885 V898 V962 V963 V968 \nV969 V1083 V1098 V1142 V1144 V1145 \nV1146 V1147 V1148 V1149 V1151 \n5: C344( V1098 V1142 V1144 V1146 ) C803( V781 V885 V898 V963 V969 V1147 V1148 V1151 ) C933( V781 V898 V963 V968 V969 V1145 V1147 V1148 V1149 V1151 ) C1000( V756 V781 V782 V783 V784 V794 V795 V1083 V1098 V1142 V1144 V1151 ) C1055( V756 V781 V782 V795 V796 V885 V962 V963 V969 V1083 V1142 V1144 V1146 V1147 V1148 V1151 ) "];327-&gt;412[label="27: V524 V545 V547 V756 V781 \nV782 V783 V784 V794 V795 V796 \nV809 V885 V898 V962 V963 V968 \nV969 V1083 V1098 V1142 V1144 V1145 \nV1146 V1147 V1148 V1149 \n1: C344 ,"];413[shape=box, label="id:413 level: 12\n11: V43 V76 V77 V483 V489 \nV525 V527 V529 V530 V545 V546 \n2: C560( V483 V489 V525 V527 V529 V530 ) C742( V43 V76 V77 V489 V529 V530 V545 V546 ) "];328-&gt;413[label="10: V43 V76 V77 V483 V489 \nV525 V527 V530 V545 V546 \n0: "];414[shape=box, label="id:414 level: 12\n10: V84 V772 V805 V814 V975 \nV1155 V1156 V1251 V1252 V1253 \n1: C609( V975 V1155 V1156 V1251 V1252 V1253 ) "];329-&gt;414[label="9: V84 V772 V805 V814 V1155 \nV1156 V1251 V1252 V1253 \n0: "];415[shape=box, label="id:415 level: 12\n23: V7 V11 V13 V24 V27 \nV28 V30 V32 V34 V35 V36 \nV37 V38 V39 V40 V41 V42 \nV43 V44 V46 V47 V48 V49 \n0: "];330-&gt;415[label="22: V7 V11 V13 V24 V27 \nV28 V30 V34 V35 V36 V37 \nV38 V39 V40 V41 V42 V43 \nV44 V46 V47 V48 V49 \n0: "];416[shape=box, label="id:416 level: 12\n18: V40 V41 V42 V43 V223 \nV253 V481 V483 V485 V487 V488 \nV489 V495 V496 V497 V498 V646 \nV674 \n1: C478( V40 V223 V253 V496 V646 V674 ) "];331-&gt;416[label="17: V40 V41 V42 V43 V223 \nV253 V481 V483 V485 V487 V488 \nV489 V495 V497 V498 V646 V674 \n0: "];417[shape=box, label="id:417 level: 12\n19: V36 V42 V47 V48 V74 \nV75 V78 V79 V80 V81 V82 \nV83 V495 V497 V506 V547 V548 \nV648 V674 \n2: C635( V47 V48 V78 V79 V80 V81 V82 ) C823( V36 V47 V74 V75 V78 V79 V80 V81 V83 ) "];331-&gt;417[label="18: V36 V42 V47 V48 V74 \nV75 V78 V79 V80 V82 V83 \nV495 V497 V506 V547 V548 V648 \nV674 \n0: "];418[shape=box, label="id:418 level: 12\n6: V48 V49 V499 V500 V501 \nV502 \n1: C479( V48 V49 V499 V500 V501 V502 ) "];332-&gt;418[label="5: V48 V49 V500 V501 V502 \n0: "];419[shape=box, label="id:419 level: 12\n6: V727 V731 V735 V736 V737 \nV1070 \n2: C306( V735 V736 V737 V1070 ) C438( V727 V731 V735 V736 V737 ) "];333-&gt;419[label="5: V727 V731 V735 V736 V1070 \n0: "];420[shape=box, label="id:420 level: 12\n32: V41 V446 V488 V498 V652 \nV653 V669 V675 V746 V753 V762 \nV766 V1001 V1002 V1005 V1074 V1081 \nV1084 V1085 V1089 V1090 V1094 V1182 \nV1211 V1212 V1226 V1232 V1252 V1253 \nV1259 V1262 V1266 \n0: "];334-&gt;420[label="31: V41 V446 V488 V498 V652 \nV653 V669 V675 V746 V753 V762 \nV766 V1001 V1002 V1005 V1074 V1081 \nV1084 V1085 V1089 V1090 V1182 V1211 \nV1212 V1226 V1232 V1252 V1253 V1259 \nV1262 V1266 \n0: "];421[shape=box, label="id:421 level: 12\n3: V1104 V1213 V1233 \n1: C204( V1104 V1213 V1233 ) "];336-&gt;421[label="2: V1104 V1213 \n0: "];422[shape=box, label="id:422 level: 12\n27: V154 V783 V794 V801 V809 \nV819 V859 V869 V870 V871 V872 \nV1051 V1052 V1100 V1101 V1102 V1106 \nV1107 V1108 V1110 V1111 V1118</w:t>
      </w:r>
    </w:p>
    <w:p>
      <w:pPr>
        <w:pStyle w:val="PreformattedText"/>
        <w:bidi w:val="0"/>
        <w:spacing w:before="0" w:after="0"/>
        <w:jc w:val="left"/>
        <w:rPr/>
      </w:pPr>
      <w:r>
        <w:rPr/>
        <w:t xml:space="preserve"> </w:t>
      </w:r>
      <w:r>
        <w:rPr/>
        <w:t>V1122 \nV1190 V1191 V1192 V1193 \n1: C878( V859 V871 V872 V1111 V1118 V1190 V1191 V1192 V1193 ) "];337-&gt;422[label="26: V154 V783 V794 V801 V809 \nV819 V859 V869 V870 V871 V1051 \nV1052 V1100 V1101 V1102 V1106 V1107 \nV1108 V1110 V1111 V1118 V1122 V1190 \nV1191 V1192 V1193 \n0: "];423[shape=box, label="id:423 level: 12\n3: V1103 V1160 V1183 \n1: C203( V1103 V1160 V1183 ) "];339-&gt;423[label="2: V1103 V1160 \n0: "];424[shape=box, label="id:424 level: 12\n8: V580 V585 V1087 V1088 V1090 \nV1157 V1166 V1169 \n2: C421( V580 V1087 V1088 V1157 V1166 ) C568( V580 V1087 V1090 V1157 V1166 V1169 ) "];340-&gt;424[label="7: V585 V1087 V1088 V1090 V1157 \nV1166 V1169 \n0: "];425[shape=box, label="id:425 level: 12\n16: V22 V115 V568 V573 V731 \nV734 V822 V1064 V1088 V1157 V1159 \nV1163 V1166 V1169 V1170 V1171 \n0: "];340-&gt;425[label="15: V22 V115 V568 V573 V731 \nV734 V822 V1064 V1088 V1157 V1159 \nV1163 V1166 V1169 V1171 \n0: "];426[shape=box, label="id:426 level: 12\n6: V95 V96 V97 V555 V556 \nV559 \n1: C489( V95 V96 V97 V555 V556 V559 ) "];343-&gt;426[label="5: V95 V96 V97 V555 V556 \n0: "];427[shape=box, label="id:427 level: 12\n8: V101 V116 V131 V561 V574 \nV576 V577 V585 \n1: C647( V101 V116 V131 V561 V574 V576 V577 ) "];344-&gt;427[label="7: V101 V116 V131 V561 V574 \nV576 V585 \n0: "];428[shape=box, label="id:428 level: 12\n10: V100 V101 V102 V560 V561 \nV562 V816 V1038 V1161 V1164 \n2: C491( V100 V101 V102 V560 V561 V562 ) C492( V102 V562 V816 V1038 V1161 V1164 ) "];345-&gt;428[label="9: V100 V101 V102 V560 V561 \nV816 V1038 V1161 V1164 \n0: "];429[shape=box, label="id:429 level: 12\n8: V29 V116 V121 V122 V481 \nV482 V574 V575 \n2: C106( V29 V481 V482 ) C630( V29 V116 V121 V122 V482 V574 V575 ) "];346-&gt;429[label="7: V29 V116 V121 V122 V481 \nV574 V575 \n0: "];430[shape=box, label="id:430 level: 12\n5: V526 V584 V585 V586 V604 \n2: C151( V526 V584 V604 ) C163( V584 V585 V604 ) "];347-&gt;430[label="4: V526 V585 V586 V604 \n0: "];431[shape=box, label="id:431 level: 12\n32: V25 V27 V29 V87 V89 \nV96 V98 V99 V101 V103 V116 \nV117 V119 V120 V121 V122 V125 \nV127 V128 V129 V130 V131 V133 \nV134 V135 V136 V741 V742 V754 \nV825 V826 V827 \n2: C498( V129 V130 V741 V742 V825 V826 ) C499( V129 V135 V741 V754 V825 V827 ) "];349-&gt;431[label="31: V25 V27 V29 V87 V89 \nV96 V98 V99 V101 V103 V116 \nV117 V119 V120 V121 V122 V125 \nV127 V128 V130 V131 V133 V134 \nV135 V136 V741 V742 V754 V825 \nV826 V827 \n0: "];432[shape=box, label="id:432 level: 12\n51: V25 V27 V29 V99 V107 \nV116 V117 V118 V119 V120 V121 \nV122 V124 V125 V127 V130 V131 \nV133 V136 V137 V138 V139 V140 \nV143 V742 V748 V755 V760 V802 \nV806 V826 V828 V829 V830 V831 \nV832 V833 V835 V836 V840 V842 \nV843 V997 V1087 V1088 V1157 V1163 \nV1175 V1176 V1179 V1180 \n4: C236( V107 V137 V139 V140 ) C757( V139 V140 V742 V748 V760 V802 V829 V830 ) C821( V25 V116 V119 V125 V127 V130 V137 V138 V139 ) C939( V25 V127 V130 V138 V139 V742 V826 V829 V831 V832 V833 ) "];350-&gt;432[label="50: V25 V27 V29 V99 V107 \nV116 V117 V118 V119 V120 V121 \nV122 V124 V125 V127 V130 V131 \nV133 V136 V137 V138 V140 V143 \nV742 V748 V755 V760 V802 V806 \nV826 V828 V829 V830 V831 V832 \nV833 V835 V836 V840 V842 V843 \nV997 V1087 V1088 V1157 V1163 V1175 \nV1176 V1179 V1180 \n0: "];433[shape=box, label="id:433 level: 12\n15: V395 V717 V997 V1001 V1002 \nV1028 V1241 V1250 V1259 V1261 V1262 \nV1265 V1266 V1267 V1272 \n0: "];351-&gt;433[label="14: V395 V717 V997 V1001 V1002 \nV1028 V1241 V1250 V1259 V1261 V1262 \nV1265 V1266 V1272 \n0: "];434[shape=box, label="id:434 level: 12\n23: V152 V156 V168 V181 V183 \nV184 V186 V187 V190 V192 V193 \nV197 V203 V207 V294 V418 V419 \nV429 V433 V434 V436 V438 V439 \n1: C837( V152 V156 V168 V181 V192 V193 V197 V203 V207 ) "];352-&gt;434[label="22: V152 V156 V168 V181 V183 \nV184 V186 V187 V190 V192 V193 \nV197 V203 V294 V418 V419 V429 \nV433 V434 V436 V438 V439 \n0: "];435[shape=box, label="id:435 level: 12\n17: V127 V128 V188 V785 V786 \nV825 V826 V833 V876 V877 V880 \nV881 V882 V960 V961 V1022 V1024 \n2: C724( V880 V881 V882 V960 V961 V1022 V1024 ) C1009( V127 V128 V188 V785 V786 V825 V826 V833 V876 V877 V880 V881 V882 ) "];354-&gt;435[label="16: V127 V128 V188 V785 V786 \nV825 V826 V833 V876 V877 V880 \nV881 V960 V961 V1022 V1024 \n0: "];436[shape=box, label="id:436 level: 12\n24: V127 V128 V133 V134 V182 \nV188 V433 V434 V825 V827 V828 \nV833 V836 V876 V877 V880 V883 \nV884 V887 V888 V960 V961 V1023 \nV1025 \n4: C552( V433 V434 V880 V887 V960 V961 ) C605( V887 V888 V960 V961 V1023 V1025 ) C901( V133 V134 V182 V827 V828 V836 V883 V884 V887 V888 ) C1058( V127 V128 V133 V134 V182 V188 V434 V825 V827 V833 V836 V876 V877 V880 V883 V884 V887 ) "];354-&gt;436[label="23: V127 V128 V133 V134 V182 \nV188 V433 V434 V825 V827 V828 \nV833 V836 V876 V877 V880 V883 \nV884 V888 V960 V961 V1023 V1025 \n0: "];437[shape=box, label="id:437 level: 12\n4: V31 V846 V919 V936 \n2: C81( V919 V936 ) C107( V31 V846 V936 ) "];355-&gt;437[label="3: V31 V846 V919 \n0: "];438[shape=box, label="id:438 level: 12\n10: V27 V134 V147 V831 V836 \nV844 V845 V846 V847 V919 \n2: C628( V27 V147 V831 V844 V845 V846 V847 ) C737( V27 V134 V147 V831 V836 V844 V845 V847 ) "];355-&gt;438[label="9: V27 V134 V147 V831 V836 \nV844 V845 V846 V919 \n0: "];439[shape=box, label="id:439 level: 12\n22: V120 V146 V147 V168 V169 \nV170 V171 V172 V181 V192 V193 \nV194 V195 V196 V779 V808 V810 \nV812 V844 V848 V896 V898 \n2: C649( V146 V168 V169 V170 V172 V192 V196 ) C834( V120 V146 V147 V181 V192 V193 V194 V195 V196 ) "];356-&gt;439[label="21: V120 V146 V147 V168 V169 \nV170 V171 V172 V181 V192 V193 \nV194 V195 V779 V808 V810 V812 \nV844 V848 V896 V898 \n0: "];440[shape=box, label="id:440 level: 12\n23: V56 V57 V58 V60 V62 \nV65 V66 V68 V72 V73 V146 \nV168 V169 V170 V171 V172 V192 \nV197 V198 V199 V200 V201 V202 \n2: C111( V65 V72 V73 ) C977( V65 V73 V146 V168 V169 V192 V197 V198 V199 V200 V201 V202 ) "];356-&gt;440[label="22: V56 V57 V58 V60 V62 \nV66 V68 V72 V73 V146 V168 \nV169 V170 V171 V172 V192 V197 \nV198 V199 V200 V201 V202 \n0: "];441[shape=box, label="id:441 level: 12\n5: V173 V598 V599 V600 V601 \n1: C392( V173 V598 V599 V600 V601 ) "];357-&gt;441[label="4: V173 V598 V599 V600 \n0: "];442[shape=box, label="id:442 level: 12\n14: V76 V79 V175 V199 V204 \nV206 V506 V546 V548 V599 V603 \nV612 V614 V615 \n1: C125( V204 V206 V614 ) "];359-&gt;442[label="13: V76 V79 V175 V199 V204 \nV206 V506 V546 V548 V599 V603 \nV612 V615 \n0: "];443[shape=box, label="id:443 level: 12\n18: V148 V200 V252 V360 V386 \nV387 V388 V389 V390 V392 V444 \nV446 V812 V966 V1001 V1002 V1005 \nV1027 \n2: C501( V148 V252 V360 V386 V387 V388 ) C650( V148 V200 V252 V386 V387 V389 V390 ) "];361-&gt;443[label="17: V148 V200 V252 V360 V386 \nV388 V389 V390 V392 V444 V446 \nV812 V966 V1001 V1002 V1005 V1027 \n0: "];444[shape=box, label="id:444 level: 12\n10: V93 V118 V124 V313 V314 \nV315 V355 V356 V358 V360 \n1: C260( V313 V355 V356 V360 ) "];363-&gt;444[label="9: V93 V118 V124 V313 V314 \nV315 V356 V358 V360 \n0: "];445[shape=box, label="id:445 level: 12\n5: V236 V239 V240 V241 V242 \n1: C400( V236 V239 V240 V241 V242 ) "];368-&gt;445[label="2: V236 V239 \n0: "];446[shape=box, label="id:446 level: 12\n2: V248 V249 \n1: C11( V248 V249 ) "];369-&gt;446[label="1: V248 \n0: "];447[shape=box, label="id:447 level: 12\n4: V3 V4 V5 V6 \n1: C217( V3 V4 V5 V6 ) "];372-&gt;447[label="3: V3 V4 V6 \n0: "];448[shape=box, label="id:448 level: 12\n3: V919 V920 V921 \n1: C196( V919 V920 V921 ) "];374-&gt;448[label="2: V919 V921 \n0: "];449[shape=box, label="id:449 level: 12\n4: V273 V293 V295 V804 \n2: C17( V295 V804 ) C134( V273 V293 V295 ) "];375-&gt;449[label="3: V273 V293 V804 \n0: "];450[shape=box, label="id:450 level: 12\n10: V268 V270 V273 V288 V291 \nV293 V294 V296 V525 V693 \n1: C771( V268 V270 V273 V288 V291 V293 V294 V296 ) "];375-&gt;450[label="9: V268 V270 V273 V288 V293 \nV294 V296 V525 V693 \n0: "];451[shape=box, label="id:451 level: 12\n7: V83 V266 V268 V296 V297 \nV299 V305 \n2: C113( V83 V296 V305 ) C233( V83 V297 V299 V305 ) "];377-&gt;451[label="6: V83 V266 V268 V296 V297 \nV299 \n0: "];452[shape=box, label="id:452 level: 12\n3: V149 V150 V151 \n1: C123( V149 V150 V151 ) "];378-&gt;452[label="2: V149 V150 \n0: "];453[shape=box, label="id:453 level: 12\n23: V252 V255 V256 V257 V258 \nV259 V261 V316 V318 V319 V320 \nV360 V370 V372 V375 V377 V383 \nV385 V386 V389 V391 V668 V669 \n0: "];380-&gt;453[label="22: V252 V255 V256 V257 V258 \nV259 V261 V316 V318 V319 V320 \nV360 V370 V375 V377 V383 V385 \nV386 V389 V391 V668 V669 \n0: "];454[shape=box, label="id:454 level: 13\n12: V6 V54 V451 V452 V455 \nV456 V457 V458 V459 V460 V513 \nV515 \n2: C104( V6 V451 V452 ) C417( V451 V452 V456 V457 V458 ) "];381-&gt;454[label="10: V6 V54 V452 V455 V457 \nV458 V459 V460 V513 V515 \n0: "];455[shape=box, label="id:455 level: 13\n10: V214 V216 V459 V636 V637 \nV638 V639 V640 V673 V674 \n1: C766( V214 V216 V459 V636 V637 V638 V639 V640 ) "];382-&gt;455[label="9: V214 V459 V636 V637 V638 \nV639 V640 V673 V674 \n0: "];456[shape=box, label="id:456 level: 13\n3: V338 V988 V989 \n1: C140( V338 V988 V989 ) "];385-&gt;456[label="2: V338 V988 \n0: "];457[shape=box, label="id:457 level: 13\n4: V518 V1123 V1124 V1125 \n1: C280( V518 V1123 V1124 V1125 ) "];388-&gt;457[label="2: V518 V1125 \n0: "];458[shape=box, label="id:458 level: 13\n5: V57 V461 V462 V516 V518 \n2: C24( V461 V462 ) C228( V57 V462 V516 V518 ) "];388-&gt;458[label="4: V57 V461 V516 V518 \n0: "];459[shape=box, label="id:459 level: 13\n31: V60 V62 V66 V225 V226 \nV227 V228 V268 V269 V271 V275 \nV281 V519 V654 V655 V656 V657 \nV658 V659 V660 V684 V685 V686 \nV687 V688 V689 V944 V946 V1239 \nV1243 V1244 \n3: C302( V685 V688 V944 V1243 ) C408( V281 V685 V686 V944 V946 ) C797( V654 V656 V658 V660 V684 V685 V687 V688 ) "];389-&gt;459[label="30: V60 V62 V66 V225 V226 \nV227 V228 V268 V269 V271 V275 \nV519 V654 V655 V656 V657 V658 \nV659 V660 V684 V685 V686 V687 \nV688 V689 V944 V946 V1239 V1243 \nV1244 \n2: C302 ,C797 ,"];460[shape=box,</w:t>
      </w:r>
    </w:p>
    <w:p>
      <w:pPr>
        <w:pStyle w:val="PreformattedText"/>
        <w:bidi w:val="0"/>
        <w:spacing w:before="0" w:after="0"/>
        <w:jc w:val="left"/>
        <w:rPr/>
      </w:pPr>
      <w:r>
        <w:rPr/>
        <w:t xml:space="preserve"> </w:t>
      </w:r>
      <w:r>
        <w:rPr/>
        <w:t>label="id:460 level: 13\n12: V11 V12 V13 V14 V16 \nV17 V18 V19 V20 V56 V57 \nV58 \n2: C622( V11 V12 V13 V14 V16 V17 V18 ) C623( V11 V12 V13 V16 V17 V19 V20 ) "];391-&gt;460[label="11: V11 V12 V13 V16 V17 \nV18 V19 V20 V56 V57 V58 \n1: C623 ,"];461[shape=box, label="id:461 level: 13\n17: V19 V21 V468 V470 V472 \nV474 V476 V631 V632 V634 V635 \nV643 V651 V659 V662 V664 V665 \n2: C626( V19 V21 V468 V470 V472 V474 V476 ) C1014( V470 V474 V476 V631 V632 V634 V635 V643 V651 V659 V662 V664 V665 ) "];393-&gt;461[label="16: V19 V21 V468 V470 V472 \nV474 V631 V632 V634 V635 V643 \nV651 V659 V662 V664 V665 \n0: "];462[shape=box, label="id:462 level: 13\n24: V16 V21 V23 V463 V465 \nV472 V473 V474 V475 V625 V626 \nV629 V630 V631 V632 V634 V635 \nV642 V643 V650 V651 V655 V661 \nV662 \n4: C470( V16 V21 V463 V465 V472 V473 ) C473( V21 V23 V472 V473 V474 V475 ) C914( V465 V473 V625 V626 V629 V630 V642 V650 V655 V661 ) C1060( V473 V474 V475 V625 V626 V629 V630 V631 V632 V634 V635 V642 V643 V650 V651 V661 V662 ) "];393-&gt;462[label="23: V16 V21 V23 V463 V465 \nV472 V474 V475 V625 V626 V629 \nV630 V631 V632 V634 V635 V642 \nV643 V650 V651 V655 V661 V662 \n0: "];463[shape=box, label="id:463 level: 13\n4: V268 V269 V286 V287 \n2: C15( V286 V287 ) C133( V268 V269 V286 ) "];394-&gt;463[label="3: V268 V269 V287 \n0: "];464[shape=box, label="id:464 level: 13\n5: V268 V269 V271 V284 V285 \n2: C14( V284 V285 ) C257( V268 V269 V271 V284 ) "];394-&gt;464[label="4: V268 V269 V271 V285 \n0: "];465[shape=box, label="id:465 level: 13\n30: V16 V19 V21 V460 V463 \nV468 V472 V735 V739 V781 V813 \nV878 V885 V891 V898 V956 V1036 \nV1046 V1067 V1122 V1135 V1137 V1139 \nV1140 V1141 V1147 V1148 V1154 V1155 \nV1156 \n1: C1041( V781 V813 V878 V885 V891 V898 V1135 V1137 V1139 V1140 V1147 V1148 V1154 V1155 V1156 ) "];395-&gt;465[label="27: V16 V19 V21 V460 V463 \nV468 V472 V735 V739 V781 V813 \nV878 V885 V891 V898 V956 V1036 \nV1046 V1067 V1122 V1140 V1141 V1147 \nV1148 V1154 V1155 V1156 \n0: "];466[shape=box, label="id:466 level: 13\n13: V260 V297 V298 V299 V301 \nV772 V788 V790 V814 V943 V944 \nV963 V967 \n1: C321( V788 V790 V814 V943 ) "];396-&gt;466[label="12: V260 V297 V298 V299 V301 \nV772 V788 V790 V814 V944 V963 \nV967 \n0: "];467[shape=box, label="id:467 level: 13\n50: V287 V301 V304 V630 V635 \nV650 V651 V655 V657 V659 V661 \nV662 V663 V680 V681 V684 V686 \nV687 V689 V690 V696 V698 V772 \nV787 V790 V804 V814 V930 V946 \nV949 V950 V952 V954 V963 V967 \nV968 V969 V1148 V1156 V1221 V1225 \nV1235 V1237 V1239 V1242 V1243 V1244 \nV1248 V1251 V1253 \n1: C170( V684 V687 V690 ) "];398-&gt;467[label="49: V287 V301 V304 V630 V635 \nV650 V651 V655 V657 V659 V661 \nV662 V663 V680 V681 V684 V686 \nV687 V689 V690 V696 V698 V772 \nV787 V790 V804 V814 V930 V946 \nV949 V950 V954 V963 V967 V968 \nV969 V1148 V1156 V1221 V1225 V1235 \nV1237 V1239 V1242 V1243 V1244 V1248 \nV1251 V1253 \n1: C170 ,"];468[shape=box, label="id:468 level: 13\n12: V23 V475 V1048 V1059 V1060 \nV1061 V1062 V1063 V1064 V1065 V1066 \nV1068 \n1: C815( V1059 V1060 V1061 V1062 V1063 V1064 V1065 V1066 ) "];399-&gt;468[label="10: V23 V475 V1048 V1059 V1060 \nV1061 V1063 V1064 V1065 V1068 \n0: "];469[shape=box, label="id:469 level: 13\n3: V490 V491 V492 \n1: C148( V490 V491 V492 ) "];400-&gt;469[label="1: V492 \n0: "];470[shape=box, label="id:470 level: 13\n11: V735 V739 V1036 V1046 V1067 \nV1071 V1072 V1073 V1074 V1075 V1076 \n1: C963( V735 V739 V1036 V1046 V1067 V1071 V1072 V1073 V1074 V1075 V1076 ) "];401-&gt;470[label="10: V735 V739 V1036 V1046 V1067 \nV1072 V1073 V1074 V1075 V1076 \n0: "];471[shape=box, label="id:471 level: 13\n11: V914 V1033 V1034 V1035 V1036 \nV1037 V1038 V1039 V1040 V1041 V1042 \n3: C195( V914 V1033 V1040 ) C613( V1033 V1034 V1035 V1036 V1037 V1038 ) C728( V1033 V1034 V1035 V1039 V1040 V1041 V1042 ) "];402-&gt;471[label="10: V914 V1034 V1035 V1036 V1037 \nV1038 V1039 V1040 V1041 V1042 \n0: "];472[shape=box, label="id:472 level: 13\n5: V767 V903 V932 V933 V934 \n1: C443( V767 V903 V932 V933 V934 ) "];403-&gt;472[label="4: V767 V903 V932 V934 \n0: "];473[shape=box, label="id:473 level: 13\n14: V744 V900 V901 V902 V903 \nV905 V906 V907 V908 V909 V910 \nV911 V912 V916 \n1: C194( V901 V908 V916 ) "];406-&gt;473[label="13: V744 V900 V902 V903 V905 \nV906 V907 V908 V909 V910 V911 \nV912 V916 \n0: "];474[shape=box, label="id:474 level: 13\n4: V524 V537 V1144 V1146 \n1: C153( V537 V1144 V1146 ) "];408-&gt;474[label="3: V524 V1144 V1146 \n0: "];475[shape=box, label="id:475 level: 13\n13: V484 V487 V524 V527 V533 \nV803 V893 V1082 V1083 V1114 V1115 \nV1142 V1143 \n1: C787( V484 V487 V527 V533 V1082 V1083 V1142 V1143 ) "];408-&gt;475[label="12: V484 V487 V524 V527 V803 \nV893 V1082 V1083 V1114 V1115 V1142 \nV1143 \n0: "];476[shape=box, label="id:476 level: 13\n3: V919 V926 V927 \n1: C79( V919 V926 ) "];409-&gt;476[label="2: V919 V927 \n0: "];477[shape=box, label="id:477 level: 13\n6: V773 V774 V775 V776 V777 \nV778 \n1: C586( V773 V774 V775 V776 V777 V778 ) "];411-&gt;477[label="5: V773 V774 V775 V776 V777 \n0: "];478[shape=box, label="id:478 level: 13\n12: V524 V541 V545 V547 V781 \nV783 V784 V794 V809 V1145 V1149 \nV1151 \n3: C32( V524 V541 ) C34( V541 V545 ) C35( V541 V547 ) "];412-&gt;478[label="11: V524 V545 V547 V781 V783 \nV784 V794 V809 V1145 V1149 V1151 \n0: "];479[shape=box, label="id:479 level: 13\n6: V84 V772 V805 V814 V972 \nV975 \n0: "];414-&gt;479[label="5: V84 V772 V805 V814 V975 \n0: "];480[shape=box, label="id:480 level: 13\n11: V7 V11 V24 V30 V32 \nV36 V45 V46 V47 V48 V49 \n4: C224( V32 V36 V45 V47 ) C363( V7 V11 V24 V32 V45 ) C367( V11 V24 V30 V45 V46 ) C372( V45 V46 V47 V48 V49 ) "];415-&gt;480[label="10: V7 V11 V24 V30 V32 \nV36 V46 V47 V48 V49 \n0: "];481[shape=box, label="id:481 level: 13\n18: V11 V13 V24 V27 V28 \nV32 V33 V34 V35 V36 V37 \nV38 V39 V40 V41 V42 V43 \nV44 \n3: C818( V11 V13 V24 V27 V28 V32 V33 V34 V35 ) C940( V32 V33 V34 V35 V36 V37 V38 V39 V40 V41 V42 ) C976( V32 V33 V34 V35 V36 V37 V38 V39 V40 V41 V43 V44 ) "];415-&gt;481[label="17: V11 V13 V24 V27 V28 \nV32 V34 V35 V36 V37 V38 \nV39 V40 V41 V42 V43 V44 \n0: "];482[shape=box, label="id:482 level: 13\n15: V40 V41 V42 V43 V481 \nV483 V485 V486 V487 V488 V489 \nV495 V496 V497 V498 \n2: C419( V481 V483 V485 V486 V489 ) C558( V481 V483 V485 V486 V487 V488 ) "];416-&gt;482[label="14: V40 V41 V42 V43 V481 \nV483 V485 V487 V488 V489 V495 \nV496 V497 V498 \n0: "];483[shape=box, label="id:483 level: 13\n12: V42 V79 V80 V81 V495 \nV497 V504 V506 V547 V548 V648 \nV674 \n1: C642( V79 V80 V81 V504 V506 V547 V548 ) "];417-&gt;483[label="11: V42 V79 V80 V81 V495 \nV497 V506 V547 V548 V648 V674 \n0: "];484[shape=box, label="id:484 level: 13\n12: V446 V1002 V1005 V1094 V1182 \nV1232 V1252 V1253 V1259 V1262 V1266 \nV1269 \n1: C727( V1002 V1005 V1094 V1182 V1232 V1266 V1269 ) "];420-&gt;484[label="11: V446 V1002 V1005 V1094 V1182 \nV1232 V1252 V1253 V1259 V1262 V1266 \n0: "];485[shape=box, label="id:485 level: 13\n27: V41 V488 V498 V652 V653 \nV669 V675 V746 V753 V762 V766 \nV1001 V1002 V1074 V1081 V1084 V1085 \nV1089 V1090 V1093 V1094 V1182 V1211 \nV1212 V1226 V1232 V1266 \n1: C612( V1001 V1002 V1093 V1094 V1182 V1266 ) "];420-&gt;485[label="26: V41 V488 V498 V652 V653 \nV669 V675 V746 V753 V762 V766 \nV1001 V1002 V1074 V1081 V1084 V1085 \nV1089 V1090 V1094 V1182 V1211 V1212 \nV1226 V1232 V1266 \n0: "];486[shape=box, label="id:486 level: 13\n23: V154 V783 V794 V801 V809 \nV819 V869 V870 V871 V872 V1051 \nV1052 V1100 V1101 V1102 V1106 V1107 \nV1108 V1110 V1111 V1117 V1118 V1122 \n0: "];422-&gt;486[label="22: V154 V783 V794 V801 V809 \nV819 V869 V870 V871 V872 V1051 \nV1052 V1100 V1101 V1102 V1106 V1107 \nV1108 V1110 V1111 V1118 V1122 \n0: "];487[shape=box, label="id:487 level: 13\n3: V579 V580 V585 \n1: C39( V579 V580 ) "];424-&gt;487[label="2: V580 V585 \n0: "];488[shape=box, label="id:488 level: 13\n12: V22 V115 V573 V731 V734 \nV824 V1088 V1157 V1163 V1166 V1170 \nV1171 \n3: C368( V22 V115 V731 V734 V824 ) C378( V115 V573 V824 V1170 V1171 ) C599( V824 V1088 V1157 V1163 V1166 V1170 ) "];425-&gt;488[label="11: V22 V115 V573 V731 V734 \nV1088 V1157 V1163 V1166 V1170 V1171 \n0: "];489[shape=box, label="id:489 level: 13\n12: V568 V731 V822 V1064 V1157 \nV1159 V1163 V1166 V1167 V1169 V1170 \nV1171 \n2: C340( V1064 V1167 V1170 V1171 ) C729( V1064 V1157 V1163 V1166 V1167 V1169 V1170 ) "];425-&gt;489[label="11: V568 V731 V822 V1064 V1157 \nV1159 V1163 V1166 V1169 V1170 V1171 \n0: "];490[shape=box, label="id:490 level: 13\n3: V577 V585 V605 \n1: C47( V585 V605 ) "];427-&gt;490[label="2: V577 V585 \n0: "];491[shape=box, label="id:491 level: 13\n4: V583 V584 V585 V586 \n3: C41( V583 V584 ) C42( V583 V585 ) C43( V583 V586 ) "];430-&gt;491[label="3: V584 V585 V586 \n0: "];492[shape=box, label="id:492 level: 13\n27: V25 V27 V29 V87 V89 \nV96 V98 V99 V101 V103 V116 \nV117 V119 V120 V121 V122 V125 \nV126 V127 V128 V129 V130 V131 \nV133 V134 V135 V136 \n3: C490( V98 V99 V125 V126 V129 V130 ) C832( V87 V89 V96 V98 V99 V116 V117 V125 V126 ) C1021( V25 V27 V29 V116 V117 V119 V120 V121 V122 V125 V126 V127 V128 V129 V130 ) "];431-&gt;492[label="26: V25 V27 V29 V87 V89 \nV96 V98 V99 V101 V103 V116 \nV117 V119 V120 V121 V122 V125 \nV127 V128 V129 V130 V131 V133 \nV134 V135 V136 \n0: "];493[shape=box, label="id:493 level: 13\n19: V25 V27 V29 V116 V117 \nV118 V119 V120 V121 V122 V123 \nV124 V137 V138 V139 V140 V1087 \nV1088 V1157 \n2: C735( V25 V116 V119 V123 V137 V138 V139 V140 ) C975( V25 V27 V29 V116 V117 V118 V119 V120 V121 V122 V123 V124 ) "];432-&gt;493[label="18: V25 V27 V29 V116 V117 \nV118 V119 V120 V121 V122 V124 \nV137 V138 V139 V140 V1087 V1088 \nV1157 \n0: "];494[shape=box, label="id:494 level: 13\n42: V25 V99 V107 V125 V127 \nV130 V131 V133 V136 V137 V138 \nV139 V140 V143 V742 V748 V755 \nV760 V802 V806 V826 V828 V829 \nV830 V831 V832 V833 V835 V836 \nV839 V840 V842 V843 V997 V1087 \nV1088 V1157 V1163 V1175 V1176 V1179 \nV1180 \n3: C236( V107 V137 V139 V140 ) C757( V139 V140 V742 V748 V760 V802 V829 V830 ) C939( V25 V127 V130</w:t>
      </w:r>
    </w:p>
    <w:p>
      <w:pPr>
        <w:pStyle w:val="PreformattedText"/>
        <w:bidi w:val="0"/>
        <w:spacing w:before="0" w:after="0"/>
        <w:jc w:val="left"/>
        <w:rPr/>
      </w:pPr>
      <w:r>
        <w:rPr/>
        <w:t xml:space="preserve"> </w:t>
      </w:r>
      <w:r>
        <w:rPr/>
        <w:t>V138 V139 V742 V826 V829 V831 V832 V833 ) "];432-&gt;494[label="41: V25 V99 V107 V125 V127 \nV130 V131 V133 V136 V137 V138 \nV139 V140 V143 V742 V748 V755 \nV760 V802 V806 V826 V828 V829 \nV830 V831 V832 V833 V835 V836 \nV840 V842 V843 V997 V1087 V1088 \nV1157 V1163 V1175 V1176 V1179 V1180 \n3: C236 ,C757 ,C939 ,"];495[shape=box, label="id:495 level: 13\n9: V717 V1001 V1002 V1241 V1250 \nV1266 V1267 V1268 V1272 \n2: C356( V1241 V1250 V1268 V1272 ) C580( V717 V1001 V1002 V1266 V1267 V1268 ) "];433-&gt;495[label="8: V717 V1001 V1002 V1241 V1250 \nV1266 V1267 V1272 \n0: "];496[shape=box, label="id:496 level: 13\n12: V395 V717 V997 V1028 V1259 \nV1261 V1262 V1263 V1264 V1265 V1266 \nV1267 \n1: C611( V997 V1028 V1262 V1263 V1264 V1265 ) "];433-&gt;496[label="10: V395 V717 V997 V1028 V1259 \nV1261 V1262 V1265 V1266 V1267 \n0: "];497[shape=box, label="id:497 level: 13\n17: V183 V184 V186 V187 V190 \nV207 V294 V418 V419 V429 V433 \nV434 V435 V436 V437 V438 V439 \n3: C21( V418 V435 ) C511( V183 V187 V294 V435 V437 V439 ) C762( V183 V184 V186 V294 V435 V436 V437 V438 ) "];434-&gt;497[label="15: V183 V184 V186 V187 V190 \nV207 V294 V418 V419 V429 V433 \nV434 V436 V438 V439 \n0: "];498[shape=box, label="id:498 level: 13\n3: V847 V919 V937 \n1: C82( V919 V937 ) "];438-&gt;498[label="2: V847 V919 \n0: "];499[shape=box, label="id:499 level: 13\n14: V147 V171 V172 V195 V196 \nV779 V808 V810 V812 V844 V848 \nV896 V897 V898 \n1: C500( V147 V195 V196 V844 V896 V897 ) "];439-&gt;499[label="13: V147 V171 V172 V195 V196 \nV779 V808 V810 V812 V844 V848 \nV896 V898 \n0: "];500[shape=box, label="id:500 level: 13\n14: V56 V57 V58 V59 V60 \nV62 V65 V66 V68 V168 V169 \nV170 V171 V172 \n2: C230( V59 V65 V168 V169 ) C481( V56 V57 V59 V60 V65 V66 ) "];440-&gt;500[label="13: V56 V57 V58 V60 V62 \nV65 V66 V68 V168 V169 V170 \nV171 V172 \n0: "];501[shape=box, label="id:501 level: 13\n14: V76 V79 V175 V199 V204 \nV506 V546 V548 V581 V599 V603 \nV612 V614 V615 \n2: C825( V79 V175 V204 V506 V548 V581 V603 V614 V615 ) C980( V76 V79 V199 V204 V546 V548 V581 V599 V603 V612 V614 V615 ) "];442-&gt;501[label="13: V76 V79 V175 V199 V204 \nV506 V546 V548 V599 V603 V612 \nV614 V615 \n0: "];502[shape=box, label="id:502 level: 13\n14: V387 V388 V390 V392 V444 \nV446 V812 V966 V1001 V1002 V1003 \nV1004 V1005 V1027 \n0: "];443-&gt;502[label="12: V387 V388 V390 V392 V444 \nV446 V812 V966 V1001 V1002 V1005 \nV1027 \n0: "];503[shape=box, label="id:503 level: 13\n11: V93 V118 V124 V313 V314 \nV315 V355 V356 V357 V358 V359 \n2: C379( V118 V124 V355 V357 V359 ) C899( V93 V118 V313 V314 V315 V355 V356 V357 V358 V359 ) "];444-&gt;503[label="9: V93 V118 V124 V313 V314 \nV315 V355 V356 V358 \n0: "];504[shape=box, label="id:504 level: 13\n2: V920 V922 \n1: C84( V920 V922 ) "];448-&gt;504[label="1: V920 \n0: "];505[shape=box, label="id:505 level: 13\n4: V291 V292 V525 V693 \n2: C16( V291 V292 ) C135( V292 V525 V693 ) "];450-&gt;505[label="3: V291 V525 V693 \n0: "];506[shape=box, label="id:506 level: 13\n6: V265 V266 V268 V296 V297 \nV305 \n1: C404( V265 V268 V296 V297 V305 ) "];451-&gt;506[label="5: V266 V268 V296 V297 V305 \n0: "];507[shape=box, label="id:507 level: 13\n16: V255 V257 V259 V261 V316 \nV318 V319 V320 V370 V372 V373 \nV375 V377 V378 V668 V669 \n0: "];453-&gt;507[label="14: V255 V257 V259 V261 V316 \nV318 V319 V320 V370 V372 V375 \nV377 V668 V669 \n0: "];508[shape=box, label="id:508 level: 13\n17: V252 V256 V258 V259 V316 \nV318 V319 V320 V360 V370 V372 \nV383 V384 V385 V386 V389 V391 \n4: C663( V252 V256 V258 V383 V384 V385 V386 ) C776( V316 V319 V320 V360 V383 V384 V385 V386 ) C777( V316 V319 V370 V372 V383 V384 V386 V391 ) C846( V252 V256 V259 V370 V372 V383 V384 V386 V391 ) "];453-&gt;508[label="16: V252 V256 V258 V259 V316 \nV318 V319 V320 V360 V370 V372 \nV383 V385 V386 V389 V391 \n0: "];509[shape=box, label="id:509 level: 14\n12: V6 V54 V451 V453 V455 \nV456 V457 V458 V459 V460 V513 \nV515 \n1: C555( V451 V453 V456 V457 V459 V460 ) "];454-&gt;509[label="11: V6 V54 V451 V455 V456 \nV457 V458 V459 V460 V513 V515 \n0: "];510[shape=box, label="id:510 level: 14\n4: V213 V214 V215 V216 \n1: C253( V213 V214 V215 V216 ) "];455-&gt;510[label="2: V214 V216 \n0: "];511[shape=box, label="id:511 level: 14\n6: V216 V638 V640 V671 V673 \nV674 \n1: C53( V671 V674 ) "];455-&gt;511[label="5: V216 V638 V640 V673 V674 \n0: "];512[shape=box, label="id:512 level: 14\n2: V516 V517 \n1: C25( V516 V517 ) "];458-&gt;512[label="1: V516 \n0: "];513[shape=box, label="id:513 level: 14\n31: V60 V62 V66 V225 V226 \nV227 V228 V268 V269 V271 V275 \nV280 V281 V519 V654 V655 V656 \nV657 V658 V659 V660 V684 V685 \nV686 V687 V688 V689 V944 V1239 \nV1243 V1244 \n3: C302( V685 V688 V944 V1243 ) C797( V654 V656 V658 V660 V684 V685 V687 V688 ) C978( V66 V227 V280 V281 V519 V654 V655 V656 V657 V684 V685 V686 ) "];459-&gt;513[label="30: V60 V62 V66 V225 V226 \nV227 V228 V268 V269 V271 V275 \nV281 V519 V654 V655 V656 V657 \nV658 V659 V660 V684 V685 V686 \nV687 V688 V689 V944 V1239 V1243 \nV1244 \n2: C302 ,C797 ,"];514[shape=box, label="id:514 level: 14\n6: V14 V18 V56 V57 V63 \nV64 \n1: C469( V14 V18 V56 V57 V63 V64 ) "];460-&gt;514[label="4: V14 V18 V56 V57 \n0: "];515[shape=box, label="id:515 level: 14\n8: V11 V12 V13 V14 V15 \nV19 V20 V58 \n2: C364( V11 V12 V13 V14 V15 ) C467( V11 V12 V13 V15 V19 V20 ) "];460-&gt;515[label="7: V11 V12 V13 V14 V19 \nV20 V58 \n0: "];516[shape=box, label="id:516 level: 14\n20: V16 V19 V21 V460 V463 \nV468 V472 V735 V739 V956 V1036 \nV1046 V1067 V1077 V1122 V1135 V1137 \nV1139 V1140 V1141 \n0: "];465-&gt;516[label="19: V16 V19 V21 V460 V463 \nV468 V472 V735 V739 V956 V1036 \nV1046 V1067 V1122 V1135 V1137 V1139 \nV1140 V1141 \n0: "];517[shape=box, label="id:517 level: 14\n5: V772 V814 V942 V943 V944 \n2: C87( V942 V944 ) C313( V772 V814 V942 V943 ) "];466-&gt;517[label="4: V772 V814 V943 V944 \n0: "];518[shape=box, label="id:518 level: 14\n10: V260 V297 V298 V299 V300 \nV301 V788 V943 V963 V967 \n2: C522( V260 V297 V298 V299 V300 V301 ) C531( V300 V301 V788 V943 V963 V967 ) "];466-&gt;518[label="9: V260 V297 V298 V299 V301 \nV788 V943 V963 V967 \n0: "];519[shape=box, label="id:519 level: 14\n22: V301 V696 V698 V772 V787 \nV790 V804 V814 V949 V952 V963 \nV967 V969 V971 V1148 V1156 V1237 \nV1242 V1243 V1244 V1248 V1251 \n2: C991( V301 V698 V952 V963 V967 V969 V971 V1148 V1242 V1243 V1244 V1251 ) C997( V696 V698 V952 V969 V971 V1148 V1156 V1237 V1242 V1244 V1248 V1251 ) "];467-&gt;519[label="21: V301 V696 V698 V772 V787 \nV790 V804 V814 V949 V952 V963 \nV967 V969 V1148 V1156 V1237 V1242 \nV1243 V1244 V1248 V1251 \n0: "];520[shape=box, label="id:520 level: 14\n40: V287 V304 V630 V635 V650 \nV651 V655 V657 V659 V661 V662 \nV663 V680 V681 V684 V686 V687 \nV689 V690 V696 V698 V930 V946 \nV949 V950 V952 V954 V968 V1148 \nV1156 V1221 V1225 V1235 V1237 V1239 \nV1242 V1244 V1247 V1248 V1253 \n3: C170( V684 V687 V690 ) C207( V1156 V1247 V1253 ) C909( V304 V696 V698 V950 V968 V1148 V1156 V1237 V1242 V1247 ) "];467-&gt;520[label="39: V287 V304 V630 V635 V650 \nV651 V655 V657 V659 V661 V662 \nV663 V680 V681 V684 V686 V687 \nV689 V690 V696 V698 V930 V946 \nV949 V950 V952 V954 V968 V1148 \nV1156 V1221 V1225 V1235 V1237 V1239 \nV1242 V1244 V1248 V1253 \n1: C170 ,"];521[shape=box, label="id:521 level: 14\n9: V23 V475 V1048 V1061 V1062 \nV1065 V1066 V1068 V1069 \n1: C820( V23 V475 V1048 V1061 V1062 V1065 V1066 V1068 V1069 ) "];468-&gt;521[label="8: V23 V475 V1048 V1061 V1062 \nV1065 V1066 V1068 \n0: "];522[shape=box, label="id:522 level: 14\n14: V744 V900 V901 V902 V903 \nV904 V905 V906 V907 V908 V909 \nV910 V911 V912 \n2: C867( V744 V900 V901 V904 V905 V906 V908 V911 V912 ) C998( V744 V900 V901 V902 V903 V904 V905 V906 V907 V908 V909 V910 ) "];473-&gt;522[label="13: V744 V900 V901 V902 V903 \nV905 V906 V907 V908 V909 V910 \nV911 V912 \n0: "];523[shape=box, label="id:523 level: 14\n3: V524 V535 V537 \n1: C30( V524 V535 ) "];474-&gt;523[label="2: V524 V537 \n0: "];524[shape=box, label="id:524 level: 14\n4: V524 V540 V1144 V1146 \n1: C155( V540 V1144 V1146 ) "];474-&gt;524[label="3: V524 V1144 V1146 \n0: "];525[shape=box, label="id:525 level: 14\n8: V524 V533 V534 V803 V893 \nV1114 V1115 V1143 \n1: C684( V533 V534 V803 V893 V1114 V1115 V1143 ) "];475-&gt;525[label="7: V524 V533 V803 V893 V1114 \nV1115 V1143 \n0: "];526[shape=box, label="id:526 level: 14\n3: V926 V927 V928 \n1: C198( V926 V927 V928 ) "];476-&gt;526[label="2: V926 V927 \n0: "];527[shape=box, label="id:527 level: 14\n8: V541 V781 V783 V784 V794 \nV809 V1151 V1153 \n1: C718( V781 V783 V784 V794 V809 V1151 V1153 ) "];478-&gt;527[label="7: V541 V781 V783 V784 V794 \nV809 V1151 \n0: "];528[shape=box, label="id:528 level: 14\n8: V541 V781 V783 V784 V809 \nV1145 V1149 V1152 \n1: C590( V781 V783 V784 V809 V1145 V1152 ) "];478-&gt;528[label="7: V541 V781 V783 V784 V809 \nV1145 V1149 \n0: "];529[shape=box, label="id:529 level: 14\n4: V772 V814 V955 V972 \n2: C88( V955 V972 ) C185( V772 V814 V955 ) "];479-&gt;529[label="3: V772 V814 V972 \n0: "];530[shape=box, label="id:530 level: 14\n6: V84 V805 V972 V973 V974 \nV975 \n1: C485( V84 V805 V972 V973 V974 V975 ) "];479-&gt;530[label="4: V84 V805 V972 V975 \n0: "];531[shape=box, label="id:531 level: 14\n12: V40 V41 V42 V43 V486 \nV488 V489 V494 V495 V496 V497 \nV498 \n2: C631( V40 V41 V43 V486 V489 V494 V496 ) C888( V40 V41 V42 V486 V488 V494 V495 V496 V497 V498 ) "];482-&gt;531[label="11: V40 V41 V42 V43 V486 \nV488 V489 V495 V496 V497 V498 \n0: "];532[shape=box, label="id:532 level: 14\n9: V42 V81 V495 V497 V504 \nV505 V506 V648 V674 \n1: C278( V497 V505 V648 V674 ) "];483-&gt;532[label="8: V42 V81 V495 V497 V504 \nV506 V648 V674 \n0: "];533[shape=box, label="id:533 level: 14\n10: V446 V1005 V1232 V1252 V1253 \nV1259 V1262 V1266 V1269 V1270 \n1: C464( V1259 V1262 V1266 V1269 V1270 ) "];484-&gt;533[label="9: V446 V1005 V1232 V1252 V1253 \nV1259 V1262 V1266 V1269 \n0: "];534[shape=box, label="id:534 level: 14\n24: V41 V488 V498 V652 V653 \nV669 V675 V746 V753 V762 V766 \nV1074 V1081 V1084 V1085 V1089 V1090</w:t>
      </w:r>
    </w:p>
    <w:p>
      <w:pPr>
        <w:pStyle w:val="PreformattedText"/>
        <w:bidi w:val="0"/>
        <w:spacing w:before="0" w:after="0"/>
        <w:jc w:val="left"/>
        <w:rPr/>
      </w:pPr>
      <w:r>
        <w:rPr/>
        <w:t xml:space="preserve"> </w:t>
      </w:r>
      <w:r>
        <w:rPr/>
        <w:t>\nV1092 V1093 V1094 V1211 V1212 V1226 \nV1232 \n1: C824( V41 V488 V498 V753 V762 V1085 V1090 V1092 V1094 ) "];485-&gt;534[label="23: V41 V488 V498 V652 V653 \nV669 V675 V746 V753 V762 V766 \nV1074 V1081 V1084 V1085 V1089 V1090 \nV1093 V1094 V1211 V1212 V1226 V1232 \n0: "];535[shape=box, label="id:535 level: 14\n16: V154 V783 V794 V801 V809 \nV819 V867 V868 V869 V870 V871 \nV872 V1101 V1102 V1107 V1117 \n0: "];486-&gt;535[label="14: V154 V783 V794 V801 V809 \nV819 V869 V870 V871 V872 V1101 \nV1102 V1107 V1117 \n0: "];536[shape=box, label="id:536 level: 14\n17: V783 V794 V801 V809 V872 \nV1051 V1052 V1100 V1102 V1106 V1108 \nV1110 V1111 V1116 V1117 V1118 V1122 \n4: C730( V1100 V1106 V1108 V1110 V1111 V1116 V1118 ) C805( V783 V794 V801 V1100 V1106 V1110 V1116 V1122 ) C806( V783 V801 V1051 V1100 V1102 V1110 V1116 V1117 ) C879( V872 V1051 V1100 V1102 V1110 V1111 V1116 V1117 V1118 ) "];486-&gt;536[label="16: V783 V794 V801 V809 V872 \nV1051 V1052 V1100 V1102 V1106 V1108 \nV1110 V1111 V1117 V1118 V1122 \n0: "];537[shape=box, label="id:537 level: 14\n3: V579 V585 V610 \n1: C162( V579 V585 V610 ) "];487-&gt;537[label="2: V579 V585 \n0: "];538[shape=box, label="id:538 level: 14\n4: V568 V570 V1167 V1169 \n2: C37( V568 V570 ) C160( V570 V1167 V1169 ) "];489-&gt;538[label="3: V568 V1167 V1169 \n0: "];539[shape=box, label="id:539 level: 14\n10: V731 V822 V1064 V1157 V1159 \nV1166 V1167 V1168 V1169 V1170 \n1: C816( V1064 V1157 V1159 V1166 V1167 V1168 V1169 V1170 ) "];489-&gt;539[label="9: V731 V822 V1064 V1157 V1159 \nV1166 V1167 V1169 V1170 \n0: "];540[shape=box, label="id:540 level: 14\n3: V577 V605 V606 \n1: C161( V577 V605 V606 ) "];490-&gt;540[label="2: V577 V605 \n0: "];541[shape=box, label="id:541 level: 14\n24: V25 V27 V29 V87 V89 \nV98 V101 V103 V116 V117 V119 \nV120 V121 V125 V126 V127 V128 \nV129 V131 V132 V133 V134 V135 \nV136 \n5: C377( V103 V131 V132 V135 V136 ) C750( V87 V89 V101 V103 V116 V117 V131 V132 ) C751( V98 V103 V125 V126 V129 V131 V132 V135 ) C1019( V25 V27 V29 V116 V117 V119 V120 V121 V131 V132 V133 V134 V135 V136 ) C1065( V25 V27 V29 V116 V117 V119 V120 V121 V125 V126 V127 V128 V129 V131 V132 V133 V134 V135 ) "];492-&gt;541[label="23: V25 V27 V29 V87 V89 \nV98 V101 V103 V116 V117 V119 \nV120 V121 V125 V126 V127 V128 \nV129 V131 V133 V134 V135 V136 \n0: "];542[shape=box, label="id:542 level: 14\n4: V121 V1087 V1157 V1172 \n2: C4( V121 V1172 ) C201( V1087 V1157 V1172 ) "];493-&gt;542[label="3: V121 V1087 V1157 \n0: "];543[shape=box, label="id:543 level: 14\n5: V123 V1087 V1088 V1157 V1173 \n2: C5( V123 V1173 ) C343( V1087 V1088 V1157 V1173 ) "];493-&gt;543[label="4: V123 V1087 V1088 V1157 \n0: "];544[shape=box, label="id:544 level: 14\n9: V125 V131 V137 V143 V144 \nV806 V839 V843 V997 \n1: C380( V125 V131 V137 V143 V144 ) "];494-&gt;544[label="8: V125 V131 V137 V143 V806 \nV839 V843 V997 \n0: "];545[shape=box, label="id:545 level: 14\n17: V25 V127 V133 V136 V138 \nV140 V748 V828 V830 V831 V832 \nV833 V836 V837 V838 V839 V840 \n2: C885( V25 V127 V133 V138 V831 V832 V833 V836 V837 V838 ) C1022( V25 V133 V136 V138 V140 V748 V828 V830 V831 V832 V836 V837 V838 V839 V840 ) "];494-&gt;545[label="15: V25 V127 V133 V136 V138 \nV140 V748 V828 V830 V831 V832 \nV833 V836 V839 V840 \n0: "];546[shape=box, label="id:546 level: 14\n31: V99 V107 V125 V130 V131 \nV136 V137 V139 V140 V142 V742 \nV748 V755 V760 V802 V826 V828 \nV829 V830 V835 V839 V842 V843 \nV1087 V1088 V1157 V1163 V1175 V1176 \nV1179 V1180 \n3: C236( V107 V137 V139 V140 ) C381( V131 V136 V137 V140 V142 ) C757( V139 V140 V742 V748 V760 V802 V829 V830 ) "];494-&gt;546[label="30: V99 V107 V125 V130 V131 \nV136 V137 V139 V140 V742 V748 \nV755 V760 V802 V826 V828 V829 \nV830 V835 V839 V842 V843 V1087 \nV1088 V1157 V1163 V1175 V1176 V1179 \nV1180 \n2: C236 ,C757 ,"];547[shape=box, label="id:547 level: 14\n12: V395 V717 V997 V1259 V1260 \nV1261 V1262 V1263 V1264 V1265 V1266 \nV1267 \n2: C813( V997 V1259 V1260 V1261 V1262 V1263 V1264 V1265 ) C852( V395 V717 V1259 V1260 V1262 V1263 V1264 V1266 V1267 ) "];496-&gt;547[label="11: V395 V717 V997 V1259 V1261 \nV1262 V1263 V1264 V1265 V1266 V1267 \n0: "];548[shape=box, label="id:548 level: 14\n12: V183 V190 V207 V294 V418 \nV419 V428 V429 V433 V434 V435 \nV437 \n2: C21( V418 V435 ) C273( V418 V419 V428 V429 ) "];497-&gt;548[label="11: V183 V190 V207 V294 V418 \nV419 V429 V433 V434 V435 V437 \n1: C21 ,"];549[shape=box, label="id:549 level: 14\n2: V919 V923 \n1: C78( V919 V923 ) "];498-&gt;549[label="1: V919 \n0: "];550[shape=box, label="id:550 level: 14\n3: V847 V937 V938 \n1: C191( V847 V937 V938 ) "];498-&gt;550[label="2: V847 V937 \n0: "];551[shape=box, label="id:551 level: 14\n13: V171 V172 V196 V779 V808 \nV810 V812 V844 V848 V863 V896 \nV897 V898 \n1: C716( V779 V808 V810 V844 V863 V896 V897 ) "];499-&gt;551[label="12: V171 V172 V196 V779 V808 \nV810 V812 V844 V848 V896 V897 \nV898 \n0: "];552[shape=box, label="id:552 level: 14\n13: V56 V57 V58 V59 V60 \nV61 V62 V68 V168 V169 V170 \nV171 V172 \n4: C229( V58 V61 V62 V68 ) C231( V61 V68 V168 V170 ) C638( V56 V57 V58 V59 V60 V61 V62 ) C639( V59 V61 V168 V169 V170 V171 V172 ) "];500-&gt;552[label="12: V56 V57 V58 V59 V60 \nV62 V68 V168 V169 V170 V171 \nV172 \n0: "];553[shape=box, label="id:553 level: 14\n2: V581 V582 \n1: C40( V581 V582 ) "];501-&gt;553[label="1: V581 \n0: "];554[shape=box, label="id:554 level: 14\n10: V387 V388 V390 V392 V1000 \nV1001 V1002 V1003 V1004 V1005 \n1: C548( V388 V392 V1000 V1002 V1004 V1005 ) "];502-&gt;554[label="9: V387 V388 V390 V392 V1001 \nV1002 V1003 V1004 V1005 \n0: "];555[shape=box, label="id:555 level: 14\n11: V390 V392 V444 V446 V812 \nV966 V1003 V1004 V1005 V1027 V1029 \n4: C144( V444 V446 V1029 ) C413( V390 V444 V966 V1003 V1029 ) C414( V392 V446 V1004 V1005 V1029 ) C598( V812 V966 V1003 V1004 V1027 V1029 ) "];502-&gt;555[label="10: V390 V392 V444 V446 V812 \nV966 V1003 V1004 V1005 V1027 \n0: "];556[shape=box, label="id:556 level: 14\n3: V265 V266 V267 \n1: C132( V265 V266 V267 ) "];506-&gt;556[label="2: V265 V266 \n0: "];557[shape=box, label="id:557 level: 14\n9: V255 V257 V259 V261 V373 \nV378 V668 V669 V670 \n4: C402( V255 V257 V668 V669 V670 ) C411( V373 V378 V668 V669 V670 ) C519( V255 V259 V373 V668 V669 V670 ) C520( V257 V261 V378 V668 V669 V670 ) "];507-&gt;557[label="8: V255 V257 V259 V261 V373 \nV378 V668 V669 \n0: "];558[shape=box, label="id:558 level: 14\n13: V259 V261 V316 V318 V319 \nV320 V370 V372 V373 V375 V376 \nV377 V378 \n1: C541( V316 V318 V320 V375 V376 V377 ) "];507-&gt;558[label="12: V259 V261 V316 V318 V319 \nV320 V370 V372 V373 V375 V377 \nV378 \n0: "];559[shape=box, label="id:559 level: 14\n12: V316 V318 V319 V320 V361 \nV363 V364 V383 V384 V385 V386 \nV389 \n1: C953( V316 V319 V320 V361 V363 V364 V383 V384 V385 V386 V389 ) "];508-&gt;559[label="9: V316 V318 V319 V320 V383 \nV384 V385 V386 V389 \n0: "];560[shape=box, label="id:560 level: 15\n11: V6 V54 V451 V453 V455 \nV456 V458 V511 V512 V513 V515 \n0: "];509-&gt;560[label="9: V6 V54 V451 V453 V455 \nV456 V458 V513 V515 \n0: "];561[shape=box, label="id:561 level: 15\n6: V216 V638 V640 V671 V672 \nV673 \n1: C515( V216 V638 V640 V671 V672 V673 ) "];511-&gt;561[label="5: V216 V638 V640 V671 V673 \n0: "];562[shape=box, label="id:562 level: 15\n24: V60 V62 V66 V225 V226 \nV227 V228 V268 V269 V271 V275 \nV280 V281 V283 V658 V659 V660 \nV687 V688 V689 V944 V1239 V1243 \nV1244 \n1: C665( V283 V688 V689 V944 V1239 V1243 V1244 ) "];513-&gt;562[label="23: V60 V62 V66 V225 V226 \nV227 V228 V268 V269 V271 V275 \nV280 V281 V658 V659 V660 V687 \nV688 V689 V944 V1239 V1243 V1244 \n0: "];563[shape=box, label="id:563 level: 15\n3: V15 V58 V67 \n1: C105( V15 V58 V67 ) "];515-&gt;563[label="2: V15 V58 \n0: "];564[shape=box, label="id:564 level: 15\n11: V16 V19 V21 V460 V463 \nV468 V472 V477 V735 V739 V1077 \n0: "];516-&gt;564[label="10: V16 V19 V21 V460 V463 \nV468 V472 V735 V739 V1077 \n0: "];565[shape=box, label="id:565 level: 15\n14: V735 V739 V956 V1036 V1046 \nV1067 V1077 V1078 V1122 V1135 V1137 \nV1139 V1140 V1141 \n1: C705( V735 V739 V1036 V1046 V1067 V1077 V1078 ) "];516-&gt;565[label="13: V735 V739 V956 V1036 V1046 \nV1067 V1077 V1122 V1135 V1137 V1139 \nV1140 V1141 \n0: "];566[shape=box, label="id:566 level: 15\n10: V772 V787 V790 V804 V814 \nV949 V952 V964 V969 V971 \n1: C320( V787 V790 V804 V964 ) "];519-&gt;566[label="9: V772 V787 V790 V804 V814 \nV949 V952 V969 V971 \n0: "];567[shape=box, label="id:567 level: 15\n34: V287 V630 V635 V650 V651 \nV655 V657 V659 V661 V662 V663 \nV680 V681 V684 V686 V687 V689 \nV690 V691 V930 V946 V949 V950 \nV952 V954 V1221 V1225 V1235 V1237 \nV1239 V1242 V1244 V1247 V1248 \n2: C170( V684 V687 V690 ) C798( V655 V657 V661 V663 V684 V686 V690 V691 ) "];520-&gt;567[label="33: V287 V630 V635 V650 V651 \nV655 V657 V659 V661 V662 V663 \nV680 V681 V684 V686 V687 V689 \nV690 V930 V946 V949 V950 V952 \nV954 V1221 V1225 V1235 V1237 V1239 \nV1242 V1244 V1247 V1248 \n1: C170 ,"];568[shape=box, label="id:568 level: 15\n2: V904 V941 \n1: C77( V904 V941 ) "];522-&gt;568[label="1: V904 \n0: "];569[shape=box, label="id:569 level: 15\n3: V535 V536 V537 \n1: C152( V535 V536 V537 ) "];523-&gt;569[label="2: V535 V537 \n0: "];570[shape=box, label="id:570 level: 15\n3: V524 V538 V540 \n1: C31( V524 V538 ) "];524-&gt;570[label="2: V524 V540 \n0: "];571[shape=box, label="id:571 level: 15\n5: V524 V531 V532 V533 V534 \n2: C149( V524 V531 V532 ) C284( V531 V532 V533 V534 ) "];525-&gt;571[label="3: V524 V533 V534 \n0: "];572[shape=box, label="id:572 level: 15\n4: V541 V544 V1151 V1153 \n2: C33( V541 V544 ) C157( V544 V1151 V1153 ) "];527-&gt;572[label="3: V541 V1151 V1153 \n0: "];573[shape=box, label="id:573 level: 15\n5: V541 V543 V1145 V1149 V1152 \n1: C285( V543 V1145 V1149 V1152 ) "];528-&gt;573[label="4: V541 V1145 V1149 V1152 \n0: "];574[shape=box, label="id:574 level: 15\n8: V42 V81 V495 V497 V503 \nV504 V505 V506 \n1: C741( V42 V81 V495 V497 V503 V504 V505 V506 ) "];532-&gt;574[label="7: V42 V81 V495 V497 V504 \nV505 V506 \n0: "];575[shape=box, label="id:575 level:</w:t>
      </w:r>
    </w:p>
    <w:p>
      <w:pPr>
        <w:pStyle w:val="PreformattedText"/>
        <w:bidi w:val="0"/>
        <w:spacing w:before="0" w:after="0"/>
        <w:jc w:val="left"/>
        <w:rPr/>
      </w:pPr>
      <w:r>
        <w:rPr/>
        <w:t xml:space="preserve"> </w:t>
      </w:r>
      <w:r>
        <w:rPr/>
        <w:t>15\n8: V446 V1005 V1232 V1252 V1253 \nV1269 V1270 V1276 \n1: C554( V446 V1005 V1232 V1252 V1269 V1276 ) "];533-&gt;575[label="7: V446 V1005 V1232 V1252 V1253 \nV1269 V1270 \n0: "];576[shape=box, label="id:576 level: 15\n23: V498 V652 V653 V669 V675 \nV746 V753 V762 V766 V1074 V1081 \nV1084 V1085 V1089 V1090 V1091 V1092 \nV1093 V1094 V1211 V1212 V1226 V1232 \n4: C301( V675 V1084 V1091 V1093 ) C700( V669 V675 V1074 V1081 V1084 V1091 V1211 ) C708( V746 V762 V1084 V1089 V1090 V1091 V1093 ) C922( V746 V753 V762 V766 V1089 V1090 V1091 V1092 V1093 V1094 ) "];534-&gt;576[label="22: V498 V652 V653 V669 V675 \nV746 V753 V762 V766 V1074 V1081 \nV1084 V1085 V1089 V1090 V1092 V1093 \nV1094 V1211 V1212 V1226 V1232 \n0: "];577[shape=box, label="id:577 level: 15\n9: V154 V819 V866 V867 V868 \nV869 V870 V871 V872 \n4: C389( V154 V819 V866 V867 V868 ) C390( V154 V819 V866 V869 V871 ) C507( V154 V819 V866 V867 V869 V870 ) C508( V154 V819 V866 V868 V871 V872 ) "];535-&gt;577[label="8: V154 V819 V867 V868 V869 \nV870 V871 V872 \n0: "];578[shape=box, label="id:578 level: 15\n13: V783 V794 V801 V809 V867 \nV868 V870 V872 V1101 V1102 V1107 \nV1117 V1127 \n1: C592( V783 V801 V809 V1102 V1117 V1127 ) "];535-&gt;578[label="12: V783 V794 V801 V809 V867 \nV868 V870 V872 V1101 V1102 V1107 \nV1117 \n0: "];579[shape=box, label="id:579 level: 15\n12: V783 V794 V801 V809 V1052 \nV1100 V1106 V1110 V1116 V1119 V1120 \nV1121 \n1: C969( V783 V794 V801 V1052 V1100 V1106 V1110 V1116 V1119 V1120 V1121 ) "];536-&gt;579[label="9: V783 V794 V801 V809 V1052 \nV1100 V1106 V1110 V1116 \n0: "];580[shape=box, label="id:580 level: 15\n2: V610 V611 \n1: C50( V610 V611 ) "];537-&gt;580[label="1: V610 \n0: "];581[shape=box, label="id:581 level: 15\n2: V585 V607 \n1: C48( V585 V607 ) "];537-&gt;581[label="1: V585 \n0: "];582[shape=box, label="id:582 level: 15\n4: V731 V822 V823 V1168 \n2: C75( V823 V1168 ) C178( V731 V822 V823 ) "];539-&gt;582[label="3: V731 V822 V1168 \n0: "];583[shape=box, label="id:583 level: 15\n6: V144 V806 V839 V843 V995 \nV997 \n1: C330( V839 V843 V995 V997 ) "];544-&gt;583[label="5: V144 V806 V839 V843 V997 \n0: "];584[shape=box, label="id:584 level: 15\n31: V99 V107 V125 V130 V136 \nV137 V139 V140 V142 V742 V748 \nV755 V760 V802 V826 V828 V829 \nV830 V835 V839 V841 V842 V843 \nV1087 V1088 V1157 V1163 V1175 V1176 \nV1179 V1180 \n3: C236( V107 V137 V139 V140 ) C757( V139 V140 V742 V748 V760 V802 V829 V830 ) C984( V136 V140 V142 V748 V755 V802 V828 V830 V839 V841 V842 V843 ) "];546-&gt;584[label="30: V99 V107 V125 V130 V136 \nV137 V139 V140 V142 V742 V748 \nV755 V760 V802 V826 V828 V829 \nV830 V835 V839 V842 V843 V1087 \nV1088 V1157 V1163 V1175 V1176 V1179 \nV1180 \n2: C236 ,C757 ,"];585[shape=box, label="id:585 level: 15\n12: V183 V190 V207 V294 V428 \nV429 V430 V431 V433 V434 V435 \nV437 \n1: C763( V183 V190 V294 V428 V430 V431 V435 V437 ) "];548-&gt;585[label="10: V183 V190 V207 V294 V428 \nV429 V433 V434 V435 V437 \n0: "];586[shape=box, label="id:586 level: 15\n3: V923 V924 V925 \n1: C197( V923 V924 V925 ) "];549-&gt;586[label="1: V923 \n0: "];587[shape=box, label="id:587 level: 15\n12: V171 V172 V196 V808 V810 \nV812 V848 V863 V896 V897 V898 \nV899 \n1: C597( V808 V810 V896 V897 V898 V899 ) "];551-&gt;587[label="11: V171 V172 V196 V808 V810 \nV812 V848 V863 V896 V897 V898 \n0: "];588[shape=box, label="id:588 level: 15\n9: V387 V388 V390 V999 V1000 \nV1001 V1002 V1003 V1004 \n2: C412( V387 V390 V999 V1001 V1003 ) C782( V387 V388 V999 V1000 V1001 V1002 V1003 V1004 ) "];554-&gt;588[label="8: V387 V388 V390 V1000 V1001 \nV1002 V1003 V1004 \n0: "];589[shape=box, label="id:589 level: 15\n13: V259 V261 V316 V318 V319 \nV370 V371 V372 V373 V375 V376 \nV377 V378 \n3: C540( V316 V318 V319 V370 V371 V372 ) C542( V316 V318 V370 V371 V375 V376 ) C547( V370 V371 V373 V375 V376 V378 ) "];558-&gt;589[label="12: V259 V261 V316 V318 V319 \nV370 V372 V373 V375 V376 V377 \nV378 \n0: "];590[shape=box, label="id:590 level: 15\n8: V316 V318 V319 V320 V361 \nV362 V363 V364 \n1: C775( V316 V318 V319 V320 V361 V362 V363 V364 ) "];559-&gt;590[label="7: V316 V318 V319 V320 V361 \nV363 V364 \n0: "];591[shape=box, label="id:591 level: 16\n8: V6 V451 V453 V454 V455 \nV511 V512 V513 \n2: C361( V6 V451 V453 V454 V455 ) C556( V453 V454 V455 V511 V512 V513 ) "];560-&gt;591[label="7: V6 V451 V453 V455 V511 \nV512 V513 \n0: "];592[shape=box, label="id:592 level: 16\n9: V54 V453 V456 V458 V511 \nV512 V513 V514 V515 \n2: C373( V54 V456 V458 V514 V515 ) C743( V54 V453 V456 V511 V512 V513 V514 V515 ) "];560-&gt;592[label="8: V54 V453 V456 V458 V511 \nV512 V513 V515 \n0: "];593[shape=box, label="id:593 level: 16\n21: V60 V62 V66 V225 V226 \nV227 V228 V268 V269 V271 V275 \nV280 V281 V282 V283 V658 V659 \nV660 V687 V688 V689 \n1: C844( V228 V282 V283 V658 V659 V660 V687 V688 V689 ) "];562-&gt;593[label="20: V60 V62 V66 V225 V226 \nV227 V228 V268 V269 V271 V275 \nV280 V281 V283 V658 V659 V660 \nV687 V688 V689 \n0: "];594[shape=box, label="id:594 level: 16\n6: V460 V477 V480 V735 V739 \nV1077 \n2: C146( V460 V477 V480 ) C275( V480 V735 V739 V1077 ) "];564-&gt;594[label="5: V460 V477 V735 V739 V1077 \n0: "];595[shape=box, label="id:595 level: 16\n9: V16 V19 V21 V463 V468 \nV472 V477 V478 V479 \n1: C819( V16 V19 V21 V463 V468 V472 V477 V478 V479 ) "];564-&gt;595[label="7: V16 V19 V21 V463 V468 \nV472 V477 \n0: "];596[shape=box, label="id:596 level: 16\n10: V956 V1077 V1078 V1122 V1134 \nV1135 V1137 V1139 V1140 V1141 \n1: C342( V1077 V1122 V1134 V1135 ) "];565-&gt;596[label="9: V956 V1077 V1078 V1122 V1135 \nV1137 V1139 V1140 V1141 \n0: "];597[shape=box, label="id:597 level: 16\n9: V772 V790 V814 V949 V951 \nV952 V964 V969 V971 \n3: C184( V772 V814 V951 ) C315( V772 V949 V951 V952 ) C323( V790 V814 V951 V964 ) "];566-&gt;597[label="8: V772 V790 V814 V949 V952 \nV964 V969 V971 \n0: "];598[shape=box, label="id:598 level: 16\n32: V287 V630 V635 V650 V651 \nV659 V661 V662 V663 V680 V681 \nV686 V687 V689 V690 V691 V692 \nV930 V946 V949 V950 V952 V954 \nV1221 V1225 V1235 V1237 V1239 V1242 \nV1244 V1247 V1248 \n2: C573( V659 V662 V687 V689 V690 V692 ) C574( V661 V662 V663 V690 V691 V692 ) "];567-&gt;598[label="31: V287 V630 V635 V650 V651 \nV659 V661 V662 V663 V680 V681 \nV686 V687 V689 V690 V691 V930 \nV946 V949 V950 V952 V954 V1221 \nV1225 V1235 V1237 V1239 V1242 V1244 \nV1247 V1248 \n0: "];599[shape=box, label="id:599 level: 16\n3: V538 V539 V540 \n1: C154( V538 V539 V540 ) "];570-&gt;599[label="2: V538 V540 \n0: "];600[shape=box, label="id:600 level: 16\n3: V541 V542 V543 \n1: C156( V541 V542 V543 ) "];573-&gt;600[label="2: V541 V543 \n0: "];601[shape=box, label="id:601 level: 16\n6: V1252 V1253 V1269 V1270 V1276 \nV1277 \n1: C619( V1252 V1253 V1269 V1270 V1276 V1277 ) "];575-&gt;601[label="5: V1252 V1253 V1269 V1270 V1276 \n0: "];602[shape=box, label="id:602 level: 16\n17: V498 V652 V653 V669 V675 \nV1074 V1081 V1085 V1091 V1092 V1093 \nV1094 V1211 V1212 V1226 V1227 V1232 \n1: C427( V652 V653 V1212 V1226 V1227 ) "];576-&gt;602[label="16: V498 V652 V653 V669 V675 \nV1074 V1081 V1085 V1091 V1092 V1093 \nV1094 V1211 V1212 V1226 V1232 \n0: "];603[shape=box, label="id:603 level: 16\n13: V783 V794 V809 V867 V868 \nV870 V872 V1101 V1102 V1107 V1117 \nV1126 V1127 \n3: C591( V783 V794 V809 V1101 V1107 V1126 ) C593( V783 V809 V1101 V1102 V1126 V1127 ) C604( V867 V868 V1101 V1102 V1126 V1127 ) "];578-&gt;603[label="12: V783 V794 V809 V867 V868 \nV870 V872 V1101 V1102 V1107 V1117 \nV1127 \n0: "];604[shape=box, label="id:604 level: 16\n8: V783 V794 V801 V809 V1119 \nV1120 V1121 V1128 \n1: C804( V783 V794 V801 V809 V1119 V1120 V1121 V1128 ) "];579-&gt;604[label="7: V783 V794 V801 V809 V1119 \nV1120 V1121 \n0: "];605[shape=box, label="id:605 level: 16\n3: V607 V608 V609 \n1: C168( V607 V608 V609 ) "];581-&gt;605[label="1: V607 \n0: "];606[shape=box, label="id:606 level: 16\n5: V144 V806 V995 V997 V998 \n1: C69( V806 V998 ) "];583-&gt;606[label="4: V144 V806 V995 V997 \n0: "];607[shape=box, label="id:607 level: 16\n24: V99 V107 V125 V130 V137 \nV139 V141 V142 V742 V760 V826 \nV829 V835 V841 V842 V843 V1087 \nV1088 V1157 V1163 V1175 V1176 V1179 \nV1180 \n1: C646( V99 V107 V125 V130 V137 V139 V141 ) "];584-&gt;607[label="23: V99 V107 V125 V130 V137 \nV139 V142 V742 V760 V826 V829 \nV835 V841 V842 V843 V1087 V1088 \nV1157 V1163 V1175 V1176 V1179 V1180 \n0: "];608[shape=box, label="id:608 level: 16\n9: V190 V207 V428 V429 V430 \nV431 V432 V433 V434 \n1: C840( V190 V207 V428 V429 V430 V431 V432 V433 V434 ) "];585-&gt;608[label="8: V190 V207 V428 V429 V430 \nV431 V433 V434 \n0: "];609[shape=box, label="id:609 level: 16\n10: V171 V172 V196 V810 V812 \nV848 V863 V865 V897 V899 \n1: C761( V172 V196 V810 V812 V863 V865 V897 V899 ) "];587-&gt;609[label="9: V171 V172 V196 V810 V812 \nV848 V863 V897 V899 \n0: "];610[shape=box, label="id:610 level: 16\n11: V259 V261 V370 V371 V372 \nV373 V375 V376 V377 V378 V379 \n2: C523( V261 V375 V376 V377 V378 V379 ) C547( V370 V371 V373 V375 V376 V378 ) "];589-&gt;610[label="10: V259 V261 V370 V371 V372 \nV373 V375 V376 V377 V378 \n1: C547 ,"];611[shape=box, label="id:611 level: 16\n9: V361 V362 V363 V364 V365 \nV366 V367 V368 V369 \n1: C851( V361 V362 V363 V364 V365 V366 V367 V368 V369 ) "];590-&gt;611[label="4: V361 V362 V363 V364 \n0: "];612[shape=box, label="id:612 level: 17\n17: V60 V62 V66 V225 V226 \nV227 V228 V268 V269 V271 V275 \nV276 V277 V280 V281 V282 V283 \n3: C406( V268 V269 V271 V277 V282 ) C526( V268 V269 V271 V275 V276 V277 ) C527( V268 V269 V271 V275 V276 V280 ) "];593-&gt;612[label="15: V60 V62 V66 V225 V226 \nV227 V228 V268 V269 V271 V275 \nV280 V281 V282 V283 \n0: "];613[shape=box, label="id:613 level: 17\n5: V478 V479 V507 V508 V509 \n1: C418( V478 V479 V507 V508 V509 ) "];595-&gt;613[label="2: V478 V479 \n0: "];614[shape=box, label="id:614 level: 17\n11: V956 V1077 V1078 V1134 V1135 \nV1136 V1137 V1138 V1139 V1140 V1141 \n2: C453( V956 V1134 V1136 V1138 V1141 ) C935( V956 V1077 V1078 V1134 V1135 V1136 V1137 V1138 V1139 V1140 ) "];596-&gt;614[label="9: V956 V1077 V1078 V1134</w:t>
      </w:r>
    </w:p>
    <w:p>
      <w:pPr>
        <w:pStyle w:val="PreformattedText"/>
        <w:bidi w:val="0"/>
        <w:spacing w:before="0" w:after="0"/>
        <w:jc w:val="left"/>
        <w:rPr/>
      </w:pPr>
      <w:r>
        <w:rPr/>
        <w:t xml:space="preserve"> </w:t>
      </w:r>
      <w:r>
        <w:rPr/>
        <w:t>V1135 \nV1137 V1139 V1140 V1141 \n0: "];615[shape=box, label="id:615 level: 17\n6: V951 V952 V964 V969 V970 \nV971 \n1: C608( V951 V952 V964 V969 V970 V971 ) "];597-&gt;615[label="5: V951 V952 V964 V969 V971 \n0: "];616[shape=box, label="id:616 level: 17\n27: V287 V630 V635 V650 V651 \nV680 V681 V686 V689 V691 V692 \nV930 V946 V949 V950 V952 V954 \nV1221 V1225 V1235 V1237 V1239 V1242 \nV1244 V1246 V1247 V1248 \n3: C576( V689 V692 V1239 V1244 V1246 V1248 ) C880( V949 V952 V1235 V1237 V1239 V1242 V1244 V1246 V1248 ) C1029( V287 V635 V651 V680 V681 V689 V692 V930 V949 V954 V1221 V1225 V1235 V1239 V1246 ) "];598-&gt;616[label="26: V287 V630 V635 V650 V651 \nV680 V681 V686 V689 V691 V692 \nV930 V946 V949 V950 V952 V954 \nV1221 V1225 V1235 V1237 V1239 V1242 \nV1244 V1247 V1248 \n0: "];617[shape=box, label="id:617 level: 17\n15: V498 V653 V669 V675 V1074 \nV1081 V1085 V1091 V1092 V1093 V1094 \nV1211 V1227 V1231 V1232 \n3: C563( V498 V1085 V1092 V1094 V1231 V1232 ) C796( V653 V675 V1091 V1092 V1093 V1094 V1227 V1231 ) C862( V669 V675 V1074 V1081 V1091 V1092 V1211 V1227 V1231 ) "];602-&gt;617[label="14: V498 V653 V669 V675 V1074 \nV1081 V1085 V1091 V1092 V1093 V1094 \nV1211 V1227 V1232 \n0: "];618[shape=box, label="id:618 level: 17\n11: V523 V867 V868 V870 V872 \nV1101 V1102 V1107 V1117 V1126 V1127 \n2: C566( V523 V868 V872 V1102 V1117 V1127 ) C604( V867 V868 V1101 V1102 V1126 V1127 ) "];603-&gt;618[label="10: V867 V868 V870 V872 V1101 \nV1102 V1107 V1117 V1126 V1127 \n1: C604 ,"];619[shape=box, label="id:619 level: 17\n9: V1119 V1120 V1121 V1128 V1129 \nV1130 V1131 V1132 V1133 \n1: C883( V1119 V1120 V1121 V1128 V1129 V1130 V1131 V1132 V1133 ) "];604-&gt;619[label="4: V1119 V1120 V1121 V1128 \n0: "];620[shape=box, label="id:620 level: 17\n5: V144 V382 V995 V997 V998 \n1: C268( V382 V995 V997 V998 ) "];606-&gt;620[label="4: V144 V995 V997 V998 \n0: "];621[shape=box, label="id:621 level: 17\n21: V130 V139 V141 V142 V742 \nV760 V826 V829 V834 V835 V841 \nV842 V843 V1087 V1088 V1157 V1163 \nV1175 V1176 V1179 V1180 \n1: C835( V130 V139 V141 V742 V760 V826 V829 V834 V835 ) "];607-&gt;621[label="20: V130 V139 V141 V142 V742 \nV760 V826 V829 V835 V841 V842 \nV843 V1087 V1088 V1157 V1163 V1175 \nV1176 V1179 V1180 \n0: "];622[shape=box, label="id:622 level: 17\n4: V865 V899 V1207 V1208 \n1: C332( V865 V899 V1207 V1208 ) "];609-&gt;622[label="2: V865 V899 \n0: "];623[shape=box, label="id:623 level: 17\n6: V171 V172 V848 V849 V863 \nV865 \n1: C76( V848 V849 ) "];609-&gt;623[label="5: V171 V172 V848 V863 V865 \n0: "];624[shape=box, label="id:624 level: 17\n7: V259 V370 V371 V372 V373 \nV374 V379 \n1: C521( V259 V370 V371 V372 V373 V374 ) "];610-&gt;624[label="6: V259 V370 V371 V372 V373 \nV379 \n0: "];625[shape=box, label="id:625 level: 18\n14: V60 V62 V66 V225 V226 \nV227 V228 V276 V277 V278 V280 \nV281 V282 V283 \n1: C746( V60 V66 V225 V227 V276 V278 V280 V281 ) "];612-&gt;625[label="13: V60 V62 V66 V225 V226 \nV227 V228 V276 V277 V280 V281 \nV282 V283 \n0: "];626[shape=box, label="id:626 level: 18\n24: V287 V630 V635 V650 V651 \nV680 V681 V686 V691 V692 V946 \nV949 V950 V954 V1221 V1225 V1235 \nV1237 V1239 V1242 V1245 V1246 V1247 \nV1248 \n5: C432( V686 V691 V946 V1245 V1247 ) C799( V691 V692 V946 V1239 V1245 V1246 V1247 V1248 ) C812( V946 V949 V950 V1235 V1237 V1242 V1245 V1247 ) C1020( V287 V630 V650 V680 V681 V686 V691 V946 V949 V954 V1221 V1225 V1235 V1245 ) C1066( V287 V630 V635 V650 V651 V680 V681 V691 V692 V946 V949 V954 V1221 V1225 V1235 V1239 V1245 V1246 ) "];616-&gt;626[label="23: V287 V630 V635 V650 V651 \nV680 V681 V686 V691 V692 V946 \nV949 V950 V954 V1221 V1225 V1235 \nV1237 V1239 V1242 V1246 V1247 V1248 \n0: "];627[shape=box, label="id:627 level: 18\n7: V521 V523 V867 V870 V1101 \nV1107 V1126 \n1: C565( V521 V867 V870 V1101 V1107 V1126 ) "];618-&gt;627[label="6: V523 V867 V870 V1101 V1107 \nV1126 \n0: "];628[shape=box, label="id:628 level: 18\n2: V995 V996 \n1: C92( V995 V996 ) "];620-&gt;628[label="1: V995 \n0: "];629[shape=box, label="id:629 level: 18\n4: V144 V380 V381 V382 \n1: C240( V144 V380 V381 V382 ) "];620-&gt;629[label="2: V144 V382 \n0: "];630[shape=box, label="id:630 level: 18\n17: V141 V142 V834 V835 V841 \nV842 V843 V1087 V1088 V1157 V1163 \nV1174 V1175 V1176 V1178 V1179 V1180 \n3: C446( V834 V1087 V1088 V1157 V1174 ) C600( V841 V1087 V1088 V1157 V1163 V1178 ) C616( V1087 V1088 V1157 V1163 V1174 V1178 ) "];621-&gt;630[label="15: V141 V142 V834 V835 V841 \nV842 V843 V1087 V1088 V1157 V1163 \nV1175 V1176 V1179 V1180 \n0: "];631[shape=box, label="id:631 level: 18\n6: V171 V172 V849 V863 V864 \nV865 \n1: C510( V171 V172 V849 V863 V864 V865 ) "];623-&gt;631[label="5: V171 V172 V849 V863 V865 \n0: "];632[shape=box, label="id:632 level: 18\n3: V374 V379 V994 \n1: C20( V379 V994 ) "];624-&gt;632[label="2: V374 V379 \n0: "];633[shape=box, label="id:633 level: 19\n11: V60 V62 V225 V226 V228 \nV276 V277 V278 V279 V282 V283 \n2: C640( V62 V226 V228 V277 V279 V282 V283 ) C745( V60 V62 V225 V226 V276 V277 V278 V279 ) "];625-&gt;633[label="10: V60 V62 V225 V226 V228 \nV276 V277 V278 V282 V283 \n0: "];634[shape=box, label="id:634 level: 19\n3: V521 V522 V523 \n1: C28( V522 V523 ) "];627-&gt;634[label="2: V521 V523 \n0: "];635[shape=box, label="id:635 level: 19\n14: V141 V142 V834 V835 V841 \nV842 V843 V1174 V1175 V1176 V1178 \nV1179 V1180 V1181 \n1: C758( V142 V841 V842 V843 V1178 V1179 V1180 V1181 ) "];630-&gt;635[label="13: V141 V142 V834 V835 V841 \nV842 V843 V1174 V1175 V1176 V1178 \nV1179 V1180 \n0: "];636[shape=box, label="id:636 level: 19\n3: V374 V993 V994 \n2: C19( V374 V993 ) C91( V993 V994 ) "];632-&gt;636[label="2: V374 V994 \n0: "];637[shape=box, label="id:637 level: 20\n3: V520 V521 V522 \n2: C26( V520 V521 ) C27( V520 V522 ) "];634-&gt;637[label="2: V521 V522 \n0: "];638[shape=box, label="id:638 level: 20\n11: V141 V834 V835 V1174 V1175 \nV1176 V1177 V1178 V1179 V1180 V1181 \n2: C648( V141 V834 V835 V1174 V1175 V1176 V1177 ) C817( V1174 V1175 V1176 V1177 V1178 V1179 V1180 V1181 ) "];635-&gt;638[label="10: V141 V834 V835 V1174 V1175 \nV1176 V1178 V1179 V1180 V118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