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9[shape=box, label="id:639 level: 0\n284: C37 C52 C102 C110 C121 \nC135 C150 C164 C177 C178 C183 \nC186 C187 C199 C207 C217 C221 \nC225 C230 C231 C232 C239 C241 \nC256 C277 C278 C281 C282 C295 \nC311 C325 C329 C331 C334 C345 \nC348 C363 C367 C368 C369 C370 \nC376 C380 C385 C386 C387 C388 \nC405 C409 C411 C426 C438 C450 \nC458 C462 C463 C465 C466 C468 \nC471 C474 C475 C476 C478 C480 \nC482 C492 C495 C498 C499 C500 \nC501 C503 C512 C514 C519 C520 \nC522 C524 C525 C529 C530 C532 \nC536 C551 C557 C562 C564 C571 \nC572 C573 C574 C577 C579 C580 \nC581 C582 C583 C584 C585 C598 \nC602 C603 C607 C609 C611 C612 \nC613 C617 C618 C621 C624 C625 \nC627 C628 C630 C633 C634 C635 \nC636 C639 C640 C642 C647 C648 \nC649 C650 C651 C652 C662 C664 \nC666 C667 C672 C673 C674 C675 \nC681 C688 C689 C696 C697 C704 \nC707 C708 C712 C719 C722 C727 \nC728 C731 C732 C734 C735 C736 \nC737 C738 C740 C742 C745 C746 \nC747 C748 C754 C755 C756 C757 \nC758 C760 C765 C768 C770 C771 \nC773 C778 C779 C784 C785 C786 \nC789 C790 C791 C795 C797 C798 \nC805 C807 C810 C812 C813 C815 \nC817 C818 C822 C823 C824 C826 \nC834 C835 C836 C842 C843 C844 \nC847 C850 C852 C855 C856 C860 \nC864 C865 C866 C867 C870 C874 \nC880 C885 C886 C888 C890 C901 \nC909 C913 C914 C915 C916 C917 \nC919 C920 C922 C937 C939 C940 \nC941 C942 C944 C948 C951 C955 \nC956 C957 C960 C962 C973 C975 \nC976 C977 C978 C979 C984 C986 \nC990 C994 C995 C996 C997 C1006 \nC1007 C1009 C1013 C1014 C1015 C1019 \nC1020 C1021 C1022 C1025 C1027 C1029 \nC1031 C1032 C1035 C1041 C1044 C1045 \nC1046 C1047 C1051 C1052 C1056 C1058 \nC1060 C1065 C1066 \n1599: C37_=_C855( C37 C855 ) C52_=_C281( C52 C281 ) C52_=_C282( C52 C282 ) C52_=_C411( C52 C411 ) C52_=_C519( C52 C519 ) \nC52_=_C520( C52 C520 ) C52_=_C696( C52 C696 ) C52_=_C951( C52 C951 ) C102_=_C465( C102 C465 ) C102_=_C466( C102 C466 ) C110_=_C225( C110 C225 ) \nC110_=_C525( C110 C525 ) C110_=_C664( C110 C664 ) C110_=_C771( C110 C771 ) C121_=_C380( C121 C380 ) C121_=_C647( C121 C647 ) C121_=_C1019( C121 C1019 ) \nC121_=_C1065( C121 C1065 ) C135_=_C150( C135 C150 ) C135_=_C409( C135 C409 ) C135_=_C551( C135 C551 ) C150_=_C409( C150 C409 ) C150_=_C551( C150 C551 ) \nC177_=_C178( C177 C178 ) C177_=_C368( C177 C368 ) C177_=_C438( C177 C438 ) C177_=_C582( C177 C582 ) C177_=_C625( C177 C625 ) C178_=_C368( C178 C368 ) \nC178_=_C438( C178 C438 ) C178_=_C582( C178 C582 ) C178_=_C625( C178 C625 ) C183_=_C866( C183 C866 ) C183_=_C941( C183 C941 ) C186_=_C607( C186 C607 ) \nC186_=_C666( C186 C666 ) C186_=_C712( C186 C712 ) C186_=_C812( C186 C812 ) C186_=_C880( C186 C880 ) C186_=_C990( C186 C990 ) C186_=_C996( C186 C996 ) \nC186_=_C1020( C186 C1020 ) C186_=_C1029( C186 C1029 ) C186_=_C1066( C186 C1066 ) C187_=_C277( C187 C277 ) C187_=_C311( C187 C311 ) C187_=_C584( C187 C584 ) \nC187_=_C613( C187 C613 ) C187_=_C707( C187 C707 ) C187_=_C807( C187 C807 ) C187_=_C874( C187 C874 ) C199_=_C450( C199 C450 ) C199_=_C712( C199 C712 ) \nC199_=_C812( C199 C812 ) C199_=_C996( C199 C996 ) C199_=_C1020( C199 C1020 ) C199_=_C1066( C199 C1066 ) C207_=_C609( C207 C609 ) C207_=_C617( C207 C617 ) \nC207_=_C812( C207 C812 ) C207_=_C864( C207 C864 ) C207_=_C909( C207 C909 ) C207_=_C997( C207 C997 ) C207_=_C1041( C207 C1041 ) C217_=_C465( C217 C465 ) \nC217_=_C466( C217 C466 ) C217_=_C731( C217 C731 ) C217_=_C973( C217 C973 ) C221_=_C468( C221 C468 ) C221_=_C621( C221 C621 ) C221_=_C624( C221 C624 ) \nC221_=_C732( C221 C732 ) C221_=_C818( C221 C818 ) C230_=_C231( C230 C231 ) C230_=_C387( C230 C387 ) C230_=_C503( C230 C503 ) C230_=_C639( C230 C639 ) \nC230_=_C649( C230 C649 ) C230_=_C652( C230 C652 ) C230_=_C942( C230 C942 ) C230_=_C977( C230 C977 ) C230_=_C979( C230 C979 ) C231_=_C387( C231 C387 ) \nC231_=_C388( C231 C388 ) C231_=_C476( C231 C476 ) C231_=_C503( C231 C503 ) C231_=_C639( C231 C639 ) C231_=_C649( C231 C649 ) C231_=_C942( C231 C942 ) \nC231_=_C977( C231 C977 ) C232_=_C482( C232 C482 ) C232_=_C585( C232 C585 ) C232_=_C634( C232 C634 ) C232_=_C886( C232 C886 ) C232_=_C890( C232 C890 ) \nC232_=_C941( C232 C941 ) C232_=_C1007( C232 C1007 ) C232_=_C1056( C232 C1056 ) C239_=_C630( C239 C630 ) C239_=_C732( C239 C732 ) C239_=_C735( C239 C735 ) \nC239_=_C834( C239 C834 ) C239_=_C975( C239 C975 ) C239_=_C1019( C239 C1019 ) C239_=_C1021( C239 C1021 ) C239_=_C1065( C239 C1065 ) C241_=_C385( C241 C385 ) \nC241_=_C386( C241 C386 ) C241_=_C387( C241 C387 ) C241_=_C388( C241 C388 ) C241_=_C503( C241 C503 ) C241_=_C651( C241 C651 ) C241_=_C652( C241 C652 ) \nC241_=_C836( C241 C836 ) C256_=_C369( C256 C369 ) C256_=_C475( C256 C475 ) C256_=_C664( C256 C664 ) C256_=_C771( C256 C771 ) C277_=_C311( C277 C311 ) \nC277_=_C583( C277 C583 ) C277_=_C584( C277 C584 ) C277_=_C707( C277 C707 ) C277_=_C722( C277 C722 ) C277_=_C807( C277 C807 ) C277_=_C874( C277 C874 ) \nC278_=_C478( C278 C478 ) C278_=_C480( C278 C480 ) C278_=_C768( C278 C768 ) C278_=_C888( C278 C888 ) C278_=_C1047( C278 C1047 ) C281_=_C282( C281 C282 ) \nC281_=_C411( C281 C411 ) C281_=_C519( C281 C519 ) C281_=_C520( C281 C520 ) C282_=_C411( C282 C411 ) C282_=_C519( C282 C519 ) C282_=_C520( C282 C520 ) \nC295_=_C536( C295 C536 ) C295_=_C557( C295 C557 ) C295_=_C674( C295 C674 ) C295_=_C913( C295 C913 ) C295_=_C951( C295 C951 ) C295_=_C1013( C295 C1013 ) \nC311_=_C562( C311 C562 ) C311_=_C584( C311 C584 ) C311_=_C707( C311 C707 ) C311_=_C865( C311 C865 ) C311_=_C874( C311 C874 ) C325_=_C329( C325 C329 ) \nC325_=_C376( C325 C376 ) C331_=_C602( C331 C602 ) C331_=_C603( C331 C603 ) C331_=_C760( C331 C760 ) C331_=_C1046( C331 C1046 ) C334_=_C426( C334 C426 ) \nC334_=_C462( C334 C462 ) C334_=_C572( C334 C572 ) C334_=_C618( C334 C618 ) C334_=_C666( C334 C666 ) C334_=_C697( C334 C697 ) C334_=_C785( C334 C785 ) \nC334_=_C786( C334 C786 ) C334_=_C795( C334 C795 ) C334_=_C856( C334 C856 ) C334_=_C860( C334 C860 ) C334_=_C920( C334 C920 ) C334_=_C990( C334 C990 ) \nC334_=_C995( C334 C995 ) C334_=_C996( C334 C996 ) C334_=_C1006( C334 C1006 ) C334_=_C1015( C334 C1015 ) C334_=_C1020( C334 C1020 ) C334_=_C1029( C334 C1029 ) \nC334_=_C1066( C334 C1066 ) C345_=_C529( C345 C529 ) C345_=_C577( C345 C577 ) C345_=_C790( C345 C790 ) C345_=_C795( C345 C795 ) C345_=_C917( C345 C917 ) \nC345_=_C962( C345 C962 ) C348_=_C463( C348 C463 ) C348_=_C609( C348 C609 ) C348_=_C617( C348 C617 ) C348_=_C864( C348 C864 ) C348_=_C997( C348 C997 ) \nC348_=_C1041( C348 C1041 ) C363_=_C367( C363 C367 ) C363_=_C474( C363 C474 ) C363_=_C621( C363 C621 ) C363_=_C624( C363 C624 ) C363_=_C625( C363 C625 ) \nC363_=_C818( C363 C818 ) C363_=_C940( C363 C940 ) C363_=_C976( C363 C976 ) C367_=_C369( C367 C369 ) C367_=_C370( C367 C370 ) C367_=_C474( C367 C474 ) \nC367_=_C621( C367 C621 ) C367_=_C624( C367 C624 ) C367_=_C625( C367 C625 ) C367_=_C633( C367 C633 ) C367_=_C818( C367 C818 ) C368_=_C438( C368 C438 ) \nC368_=_C468( C368 C468 ) C368_=_C582( C368 C582 ) C368_=_C621( C368 C621 ) C368_=_C625( C368 C625 ) C368_=_C627( C368 C627 ) C369_=_C370( C369 C370 ) \nC369_=_C474( C369 C474 ) C369_=_C475( C369 C475 ) C369_=_C624( C369 C624 ) C369_=_C843( C369 C843 ) C369_=_C1027( C369 C1027 ) C370_=_C624( C370 C624 ) \nC370_=_C633( C370 C633 ) C370_=_C843( C370 C843 ) C370_=_C1027( C370 C1027 ) C376_=_C492( C376 C492 ) C376_=_C495( C376 C495 ) C376_=_C583( C376 C583 ) \nC376_=_C722( C376 C722 ) C376_=_C807( C376 C807 ) C380_=_C647( C380 C647 ) C380_=_C735( C380 C735 ) C380_=_C1019( C380 C1019 ) C380_=_C1021( C380 C1021 ) \nC380_=_C1065( C380 C1065 ) C385_=_C386( C385 C386 ) C385_=_C387( C385 C387 ) C385_=_C388( C385 C388 ) C385_=_C503( C385 C503 ) C385_=_C651( C385 C651 ) \nC385_=_C652( C385 C652 ) C385_=_C836( C385 C836 ) C386_=_C387( C386 C387 ) C386_=_C388( C386 C388 ) C386_=_C503( C386 C503 ) C386_=_C651( C386 C651 ) \nC386_=_C652( C386 C652 ) C386_=_C836( C386 C836 ) C387_=_C388( C387 C388 ) C387_=_C503( C387 C503 ) C387_=_C639( C387 C639 ) C387_=_C649( C387 C649 ) \nC387_=_C651( C387 C651 ) C387_=_C652( C387 C652 ) C387_=_C836( C387 C836 ) C387_=_C942( C387 C942 ) C387_=_C977( C387 C977 ) C388_=_C503( C388 C503 ) \nC388_=_C639( C388 C639 ) C388_=_C649( C388 C649 ) C388_=_C651( C388 C651 ) C388_=_C652( C388 C652 ) C388_=_C836( C388 C836 ) C388_=_C942( C388 C942 ) \nC405_=_C525( C405 C525 ) C405_=_C664( C405 C664 ) C405_=_C771( C405 C771 ) C405_=_C847( C405 C847 ) C409_=_C529( C409 C529 ) C409_=_C551( C409 C551 ) \nC409_=_C662( C409 C662 ) C409_=_C962( C409 C962 ) C411_=_C519( C411 C519 ) C411_=_C520( C411 C520 ) C426_=_C462( C426 C462 ) C426_=_C571( C426 C571 ) \nC426_=_C572( C426 C572 ) C426_=_C618( C426 C618 ) C426_=_C697( C426 C697 ) C426_=_C785( C426 C785 ) C426_=_C786( C426 C786 ) C426_=_C856( C426 C856 ) \nC426_=_C860( C426 C860 ) C426_=_C914( C426 C914 ) C426_=_C920( C426 C920 ) C426_=_C957( C426 C957 ) C426_=_C995( C426 C995 ) C426_=_C1006( C426 C1006 ) \nC426_=_C1015( C426 C1015 ) C426_=_C1032( C426 C1032 ) C426_=_C1051( C426 C1051 ) C426_=_C1052( C426 C1052 ) C426_=_C1060( C426 C1060 ) C438_=_C582( C438 C582 ) \nC438_=_C583( C438 C583 ) C438_=_C625( C438 C625 ) C438_=_C731( C438 C731 ) C450_=_C712( C450 C712 ) C450_=_C812( C450 C812 ) C450_=_C880( C450 C880 ) \nC450_=_C996( C450 C996 ) C450_=_C1015( C450 C1015 ) C450_=_C1020( C450 C1020 ) C450_=_C1029( C450 C1029 ) C450_=_C1066( C450 C1066 ) C458_=_C581( C458 C581 ) \nC458_=_C688( C458 C688 ) C458_=_C790( C458 C790 ) C458_=_C916( C458 C916 ) C462_=_C572( C462 C572 ) C462_=_C618( C462 C618 ) C462_=_C697( C462 C697 ) \nC462_=_C785( C462 C785 ) C462_=_C786( C462 C786 ) C462_=_C856( C462 C856 ) C462_=_C860( C462 C860 ) C462_=_C920( C462 C920 ) C462_=_C995( C462 C995 ) \nC462_=_C1006( C462 C1006 ) C462_=_C1015( C462 C1015 ) C463_=_C609( C463 C609 ) C463_=_C617( C463 C617 ) C463_=_C727( C463 C727 ) C463_=_C864( C463 C864 ) \nC463_=_C880( C463 C880 ) C463_=_C997( C463 C997 ) C465_=_C466( C465 C466 ) C468_=_C621( C468 C621 ) C468_=_C625( C468 C625 ) C468_=_C627( C468 C627 ) \nC471_=_C734( C471 C734 ) C471_=_C785(</w:t>
      </w:r>
    </w:p>
    <w:p>
      <w:pPr>
        <w:pStyle w:val="PreformattedText"/>
        <w:bidi w:val="0"/>
        <w:spacing w:before="0" w:after="0"/>
        <w:jc w:val="left"/>
        <w:rPr/>
      </w:pPr>
      <w:r>
        <w:rPr/>
        <w:t xml:space="preserve"> </w:t>
      </w:r>
      <w:r>
        <w:rPr/>
        <w:t>C471 C785 ) C471_=_C786( C471 C786 ) C471_=_C815( C471 C815 ) C471_=_C856( C471 C856 ) C471_=_C957( C471 C957 ) \nC471_=_C1015( C471 C1015 ) C471_=_C1051( C471 C1051 ) C474_=_C475( C474 C475 ) C474_=_C624( C474 C624 ) C474_=_C628( C474 C628 ) C474_=_C630( C474 C630 ) \nC474_=_C732( C474 C732 ) C474_=_C735( C474 C735 ) C474_=_C736( C474 C736 ) C474_=_C737( C474 C737 ) C474_=_C818( C474 C818 ) C474_=_C822( C474 C822 ) \nC474_=_C885( C474 C885 ) C474_=_C939( C474 C939 ) C474_=_C975( C474 C975 ) C474_=_C1019( C474 C1019 ) C474_=_C1021( C474 C1021 ) C474_=_C1022( C474 C1022 ) \nC474_=_C1065( C474 C1065 ) C475_=_C624( C475 C624 ) C475_=_C662( C475 C662 ) C475_=_C818( C475 C818 ) C475_=_C842( C475 C842 ) C475_=_C1027( C475 C1027 ) \nC476_=_C747( C476 C747 ) C476_=_C823( C476 C823 ) C476_=_C886( C476 C886 ) C476_=_C940( C476 C940 ) C476_=_C941( C476 C941 ) C476_=_C942( C476 C942 ) \nC476_=_C976( C476 C976 ) C476_=_C1007( C476 C1007 ) C478_=_C480( C478 C480 ) C478_=_C738( C478 C738 ) C478_=_C768( C478 C768 ) C478_=_C842( C478 C842 ) \nC478_=_C888( C478 C888 ) C478_=_C940( C478 C940 ) C478_=_C976( C478 C976 ) C478_=_C1027( C478 C1027 ) C478_=_C1047( C478 C1047 ) C480_=_C633( C480 C633 ) \nC480_=_C768( C480 C768 ) C480_=_C843( C480 C843 ) C480_=_C1027( C480 C1027 ) C480_=_C1047( C480 C1047 ) C482_=_C585( C482 C585 ) C482_=_C634( C482 C634 ) \nC482_=_C635( C482 C635 ) C482_=_C636( C482 C636 ) C482_=_C642( C482 C642 ) C482_=_C719( C482 C719 ) C482_=_C748( C482 C748 ) C482_=_C823( C482 C823 ) \nC482_=_C870( C482 C870 ) C482_=_C886( C482 C886 ) C482_=_C890( C482 C890 ) C482_=_C1007( C482 C1007 ) C482_=_C1041( C482 C1041 ) C482_=_C1056( C482 C1056 ) \nC492_=_C495( C492 C495 ) C492_=_C613( C492 C613 ) C492_=_C807( C492 C807 ) C495_=_C583( C495 C583 ) C495_=_C722( C495 C722 ) C495_=_C807( C495 C807 ) \nC498_=_C499( C498 C499 ) C498_=_C756( C498 C756 ) C498_=_C757( C498 C757 ) C498_=_C835( C498 C835 ) C498_=_C865( C498 C865 ) C498_=_C866( C498 C866 ) \nC498_=_C939( C498 C939 ) C498_=_C1009( C498 C1009 ) C498_=_C1021( C498 C1021 ) C498_=_C1025( C498 C1025 ) C498_=_C1035( C498 C1035 ) C498_=_C1058( C498 C1058 ) \nC498_=_C1065( C498 C1065 ) C499_=_C756( C499 C756 ) C499_=_C865( C499 C865 ) C499_=_C866( C499 C866 ) C499_=_C901( C499 C901 ) C499_=_C1009( C499 C1009 ) \nC499_=_C1019( C499 C1019 ) C499_=_C1021( C499 C1021 ) C499_=_C1035( C499 C1035 ) C499_=_C1058( C499 C1058 ) C499_=_C1065( C499 C1065 ) C500_=_C512( C500 C512 ) \nC500_=_C628( C500 C628 ) C500_=_C649( C500 C649 ) C500_=_C732( C500 C732 ) C500_=_C736( C500 C736 ) C500_=_C737( C500 C737 ) C500_=_C754( C500 C754 ) \nC500_=_C755( C500 C755 ) C500_=_C822( C500 C822 ) C500_=_C834( C500 C834 ) C501_=_C650( C501 C650 ) C501_=_C738( C501 C738 ) C501_=_C740( C501 C740 ) \nC501_=_C842( C501 C842 ) C501_=_C1027( C501 C1027 ) C503_=_C639( C503 C639 ) C503_=_C649( C503 C649 ) C503_=_C651( C503 C651 ) C503_=_C652( C503 C652 ) \nC503_=_C836( C503 C836 ) C503_=_C942( C503 C942 ) C503_=_C977( C503 C977 ) C503_=_C979( C503 C979 ) C512_=_C628( C512 C628 ) C512_=_C736( C512 C736 ) \nC512_=_C737( C512 C737 ) C512_=_C754( C512 C754 ) C512_=_C755( C512 C755 ) C512_=_C822( C512 C822 ) C512_=_C834( C512 C834 ) C512_=_C885( C512 C885 ) \nC512_=_C939( C512 C939 ) C512_=_C944( C512 C944 ) C512_=_C1022( C512 C1022 ) C512_=_C1025( C512 C1025 ) C512_=_C1044( C512 C1044 ) C512_=_C1045( C512 C1045 ) \nC514_=_C557( C514 C557 ) C514_=_C571( C514 C571 ) C514_=_C696( C514 C696 ) C514_=_C951( C514 C951 ) C519_=_C520( C519 C520 ) C519_=_C842( C519 C842 ) \nC519_=_C1027( C519 C1027 ) C520_=_C843( C520 C843 ) C520_=_C1027( C520 C1027 ) C522_=_C524( C522 C524 ) C522_=_C530( C522 C530 ) C522_=_C667( C522 C667 ) \nC522_=_C773( C522 C773 ) C524_=_C532( C524 C532 ) C524_=_C773( C524 C773 ) C524_=_C909( C524 C909 ) C525_=_C664( C525 C664 ) C525_=_C771( C525 C771 ) \nC525_=_C847( C525 C847 ) C529_=_C577( C529 C577 ) C529_=_C662( C529 C662 ) C529_=_C962( C529 C962 ) C530_=_C667( C530 C667 ) C530_=_C765( C530 C765 ) \nC530_=_C773( C530 C773 ) C530_=_C847( C530 C847 ) C530_=_C986( C530 C986 ) C532_=_C773( C532 C773 ) C536_=_C557( C536 C557 ) C536_=_C672( C536 C672 ) \nC536_=_C673( C536 C673 ) C536_=_C674( C536 C674 ) C536_=_C675( C536 C675 ) C536_=_C778( C536 C778 ) C536_=_C850( C536 C850 ) C536_=_C855( C536 C855 ) \nC536_=_C913( C536 C913 ) C536_=_C951( C536 C951 ) C536_=_C1013( C536 C1013 ) C557_=_C696( C557 C696 ) C557_=_C951( C557 C951 ) C562_=_C584( C562 C584 ) \nC562_=_C707( C562 C707 ) C562_=_C708( C562 C708 ) C562_=_C865( C562 C865 ) C562_=_C922( C562 C922 ) C564_=_C681( C564 C681 ) C564_=_C784( C564 C784 ) \nC564_=_C805( C564 C805 ) C564_=_C810( C564 C810 ) C564_=_C937( C564 C937 ) C571_=_C689( C571 C689 ) C571_=_C696( C571 C696 ) C571_=_C697( C571 C697 ) \nC571_=_C789( C571 C789 ) C571_=_C791( C571 C791 ) C571_=_C795( C571 C795 ) C571_=_C860( C571 C860 ) C571_=_C920( C571 C920 ) C571_=_C995( C571 C995 ) \nC572_=_C618( C572 C618 ) C572_=_C697( C572 C697 ) C572_=_C785( C572 C785 ) C572_=_C786( C572 C786 ) C572_=_C789( C572 C789 ) C572_=_C795( C572 C795 ) \nC572_=_C856( C572 C856 ) C572_=_C860( C572 C860 ) C572_=_C914( C572 C914 ) C572_=_C919( C572 C919 ) C572_=_C920( C572 C920 ) C572_=_C990( C572 C990 ) \nC572_=_C995( C572 C995 ) C572_=_C996( C572 C996 ) C572_=_C1006( C572 C1006 ) C572_=_C1015( C572 C1015 ) C572_=_C1020( C572 C1020 ) C572_=_C1029( C572 C1029 ) \nC572_=_C1031( C572 C1031 ) C572_=_C1051( C572 C1051 ) C572_=_C1052( C572 C1052 ) C572_=_C1060( C572 C1060 ) C572_=_C1066( C572 C1066 ) C573_=_C574( C573 C574 ) \nC573_=_C797( C573 C797 ) C573_=_C798( C573 C798 ) C573_=_C844( C573 C844 ) C573_=_C960( C573 C960 ) C573_=_C1014( C573 C1014 ) C573_=_C1029( C573 C1029 ) \nC573_=_C1032( C573 C1032 ) C573_=_C1060( C573 C1060 ) C573_=_C1066( C573 C1066 ) C574_=_C798( C574 C798 ) C574_=_C914( C574 C914 ) C574_=_C1014( C574 C1014 ) \nC574_=_C1020( C574 C1020 ) C574_=_C1029( C574 C1029 ) C574_=_C1060( C574 C1060 ) C574_=_C1066( C574 C1066 ) C577_=_C607( C577 C607 ) C577_=_C795( C577 C795 ) \nC577_=_C812( C577 C812 ) C577_=_C864( C577 C864 ) C577_=_C880( C577 C880 ) C577_=_C909( C577 C909 ) C577_=_C997( C577 C997 ) C577_=_C1041( C577 C1041 ) \nC579_=_C850( C579 C850 ) C579_=_C913( C579 C913 ) C579_=_C955( C579 C955 ) C579_=_C994( C579 C994 ) C579_=_C1013( C579 C1013 ) C580_=_C612( C580 C612 ) \nC580_=_C727( C580 C727 ) C580_=_C852( C580 C852 ) C581_=_C688( C581 C688 ) C581_=_C704( C581 C704 ) C581_=_C790( C581 C790 ) C581_=_C916( C581 C916 ) \nC581_=_C917( C581 C917 ) C581_=_C962( C581 C962 ) C582_=_C625( C582 C625 ) C583_=_C722( C583 C722 ) C583_=_C731( C583 C731 ) C583_=_C807( C583 C807 ) \nC583_=_C874( C583 C874 ) C583_=_C973( C583 C973 ) C584_=_C707( C584 C707 ) C584_=_C708( C584 C708 ) C584_=_C865( C584 C865 ) C584_=_C874( C584 C874 ) \nC584_=_C922( C584 C922 ) C585_=_C598( C585 C598 ) C585_=_C826( C585 C826 ) C585_=_C890( C585 C890 ) C585_=_C941( C585 C941 ) C585_=_C1056( C585 C1056 ) \nC602_=_C603( C602 C603 ) C602_=_C688( C602 C688 ) C602_=_C760( C602 C760 ) C602_=_C1046( C602 C1046 ) C603_=_C760( C603 C760 ) C603_=_C810( C603 C810 ) \nC603_=_C955( C603 C955 ) C603_=_C994( C603 C994 ) C603_=_C1046( C603 C1046 ) C607_=_C666( C607 C666 ) C607_=_C712( C607 C712 ) C607_=_C795( C607 C795 ) \nC607_=_C812( C607 C812 ) C607_=_C864( C607 C864 ) C607_=_C880( C607 C880 ) C607_=_C909( C607 C909 ) C607_=_C990( C607 C990 ) C607_=_C996( C607 C996 ) \nC607_=_C997( C607 C997 ) C607_=_C1020( C607 C1020 ) C607_=_C1029( C607 C1029 ) C607_=_C1041( C607 C1041 ) C607_=_C1066( C607 C1066 ) C609_=_C617( C609 C617 ) \nC609_=_C864( C609 C864 ) C609_=_C909( C609 C909 ) C609_=_C997( C609 C997 ) C609_=_C1041( C609 C1041 ) C611_=_C813( C611 C813 ) C611_=_C852( C611 C852 ) \nC612_=_C708( C612 C708 ) C612_=_C727( C612 C727 ) C612_=_C824( C612 C824 ) C612_=_C852( C612 C852 ) C612_=_C922( C612 C922 ) C613_=_C728( C613 C728 ) \nC613_=_C734( C613 C734 ) C613_=_C807( C613 C807 ) C617_=_C864( C617 C864 ) C617_=_C880( C617 C880 ) C617_=_C909( C617 C909 ) C617_=_C997( C617 C997 ) \nC617_=_C1041( C617 C1041 ) C618_=_C697( C618 C697 ) C618_=_C785( C618 C785 ) C618_=_C786( C618 C786 ) C618_=_C856( C618 C856 ) C618_=_C860( C618 C860 ) \nC618_=_C920( C618 C920 ) C618_=_C995( C618 C995 ) C618_=_C1006( C618 C1006 ) C618_=_C1015( C618 C1015 ) C621_=_C624( C621 C624 ) C621_=_C625( C621 C625 ) \nC621_=_C627( C621 C627 ) C621_=_C818( C621 C818 ) C624_=_C625( C624 C625 ) C624_=_C628( C624 C628 ) C624_=_C732( C624 C732 ) C624_=_C736( C624 C736 ) \nC624_=_C737( C624 C737 ) C624_=_C818( C624 C818 ) C624_=_C822( C624 C822 ) C624_=_C975( C624 C975 ) C624_=_C1019( C624 C1019 ) C624_=_C1021( C624 C1021 ) \nC624_=_C1065( C624 C1065 ) C625_=_C818( C625 C818 ) C628_=_C732( C628 C732 ) C628_=_C736( C628 C736 ) C628_=_C737( C628 C737 ) C628_=_C754( C628 C754 ) \nC628_=_C755( C628 C755 ) C628_=_C818( C628 C818 ) C628_=_C822( C628 C822 ) C628_=_C834( C628 C834 ) C628_=_C885( C628 C885 ) C628_=_C939( C628 C939 ) \nC628_=_C975( C628 C975 ) C628_=_C1019( C628 C1019 ) C628_=_C1021( C628 C1021 ) C628_=_C1022( C628 C1022 ) C628_=_C1065( C628 C1065 ) C630_=_C647( C630 C647 ) \nC630_=_C735( C630 C735 ) C630_=_C975( C630 C975 ) C630_=_C1019( C630 C1019 ) C630_=_C1021( C630 C1021 ) C630_=_C1065( C630 C1065 ) C633_=_C768( C633 C768 ) \nC633_=_C843( C633 C843 ) C633_=_C1027( C633 C1027 ) C633_=_C1047( C633 C1047 ) C634_=_C635( C634 C635 ) C634_=_C636( C634 C636 ) C634_=_C642( C634 C642 ) \nC634_=_C747( C634 C747 ) C634_=_C748( C634 C748 ) C634_=_C823( C634 C823 ) C634_=_C886( C634 C886 ) C634_=_C890( C634 C890 ) C634_=_C977( C634 C977 ) \nC634_=_C979( C634 C979 ) C634_=_C1007( C634 C1007 ) C635_=_C636( C635 C636 ) C635_=_C642( C635 C642 ) C635_=_C747( C635 C747 ) C635_=_C748( C635 C748 ) \nC635_=_C823( C635 C823 ) C635_=_C826( C635 C826 ) C635_=_C890( C635 C890 ) C635_=_C979( C635 C979 ) C635_=_C1007( C635 C1007 ) C636_=_C642( C636 C642 ) \nC636_=_C747( C636 C747 ) C636_=_C748( C636 C748</w:t>
      </w:r>
    </w:p>
    <w:p>
      <w:pPr>
        <w:pStyle w:val="PreformattedText"/>
        <w:bidi w:val="0"/>
        <w:spacing w:before="0" w:after="0"/>
        <w:jc w:val="left"/>
        <w:rPr/>
      </w:pPr>
      <w:r>
        <w:rPr/>
        <w:t xml:space="preserve"> </w:t>
      </w:r>
      <w:r>
        <w:rPr/>
        <w:t>) C636_=_C823( C636 C823 ) C636_=_C890( C636 C890 ) C636_=_C979( C636 C979 ) C636_=_C1007( C636 C1007 ) \nC639_=_C649( C639 C649 ) C639_=_C652( C639 C652 ) C639_=_C942( C639 C942 ) C639_=_C977( C639 C977 ) C639_=_C979( C639 C979 ) C640_=_C745( C640 C745 ) \nC640_=_C844( C640 C844 ) C642_=_C747( C642 C747 ) C642_=_C748( C642 C748 ) C642_=_C823( C642 C823 ) C642_=_C890( C642 C890 ) C642_=_C979( C642 C979 ) \nC642_=_C1007( C642 C1007 ) C647_=_C735( C647 C735 ) C647_=_C975( C647 C975 ) C647_=_C1019( C647 C1019 ) C647_=_C1021( C647 C1021 ) C647_=_C1065( C647 C1065 ) \nC648_=_C817( C648 C817 ) C648_=_C835( C648 C835 ) C649_=_C652( C649 C652 ) C649_=_C732( C649 C732 ) C649_=_C747( C649 C747 ) C649_=_C834( C649 C834 ) \nC649_=_C942( C649 C942 ) C649_=_C977( C649 C977 ) C649_=_C979( C649 C979 ) C650_=_C738( C650 C738 ) C650_=_C740( C650 C740 ) C650_=_C842( C650 C842 ) \nC650_=_C948( C650 C948 ) C650_=_C977( C650 C977 ) C650_=_C986( C650 C986 ) C650_=_C1027( C650 C1027 ) C651_=_C652( C651 C652 ) C651_=_C760( C651 C760 ) \nC651_=_C836( C651 C836 ) C652_=_C836( C652 C836 ) C652_=_C977( C652 C977 ) C652_=_C979( C652 C979 ) C662_=_C962( C662 C962 ) C664_=_C771( C664 C771 ) \nC666_=_C712( C666 C712 ) C666_=_C812( C666 C812 ) C666_=_C880( C666 C880 ) C666_=_C916( C666 C916 ) C666_=_C990( C666 C990 ) C666_=_C996( C666 C996 ) \nC666_=_C1020( C666 C1020 ) C666_=_C1029( C666 C1029 ) C666_=_C1066( C666 C1066 ) C667_=_C765( C667 C765 ) C667_=_C773( C667 C773 ) C667_=_C847( C667 C847 ) \nC667_=_C948( C667 C948 ) C667_=_C986( C667 C986 ) C672_=_C673( C672 C673 ) C672_=_C674( C672 C674 ) C672_=_C675( C672 C675 ) C672_=_C778( C672 C778 ) \nC672_=_C850( C672 C850 ) C672_=_C867( C672 C867 ) C672_=_C1013( C672 C1013 ) C673_=_C674( C673 C674 ) C673_=_C675( C673 C675 ) C673_=_C778( C673 C778 ) \nC673_=_C850( C673 C850 ) C673_=_C867( C673 C867 ) C673_=_C1013( C673 C1013 ) C674_=_C675( C674 C675 ) C674_=_C778( C674 C778 ) C674_=_C850( C674 C850 ) \nC674_=_C867( C674 C867 ) C674_=_C913( C674 C913 ) C674_=_C1013( C674 C1013 ) C675_=_C778( C675 C778 ) C675_=_C850( C675 C850 ) C675_=_C867( C675 C867 ) \nC675_=_C1013( C675 C1013 ) C681_=_C784( C681 C784 ) C681_=_C805( C681 C805 ) C681_=_C810( C681 C810 ) C681_=_C937( C681 C937 ) C681_=_C956( C681 C956 ) \nC681_=_C973( C681 C973 ) C688_=_C760( C688 C760 ) C688_=_C1046( C688 C1046 ) C689_=_C696( C689 C696 ) C689_=_C789( C689 C789 ) C689_=_C790( C689 C790 ) \nC689_=_C791( C689 C791 ) C689_=_C795( C689 C795 ) C689_=_C860( C689 C860 ) C689_=_C916( C689 C916 ) C689_=_C917( C689 C917 ) C689_=_C919( C689 C919 ) \nC689_=_C920( C689 C920 ) C689_=_C960( C689 C960 ) C689_=_C990( C689 C990 ) C689_=_C995( C689 C995 ) C689_=_C1020( C689 C1020 ) C689_=_C1029( C689 C1029 ) \nC689_=_C1031( C689 C1031 ) C689_=_C1066( C689 C1066 ) C696_=_C789( C696 C789 ) C696_=_C791( C696 C791 ) C696_=_C951( C696 C951 ) C697_=_C728( C697 C728 ) \nC697_=_C734( C697 C734 ) C697_=_C785( C697 C785 ) C697_=_C786( C697 C786 ) C697_=_C856( C697 C856 ) C697_=_C860( C697 C860 ) C697_=_C920( C697 C920 ) \nC697_=_C957( C697 C957 ) C697_=_C995( C697 C995 ) C697_=_C1006( C697 C1006 ) C697_=_C1015( C697 C1015 ) C697_=_C1032( C697 C1032 ) C697_=_C1051( C697 C1051 ) \nC697_=_C1052( C697 C1052 ) C704_=_C790( C704 C790 ) C704_=_C916( C704 C916 ) C704_=_C917( C704 C917 ) C704_=_C955( C704 C955 ) C704_=_C962( C704 C962 ) \nC704_=_C994( C704 C994 ) C707_=_C708( C707 C708 ) C707_=_C824( C707 C824 ) C707_=_C865( C707 C865 ) C707_=_C874( C707 C874 ) C707_=_C915( C707 C915 ) \nC707_=_C922( C707 C922 ) C707_=_C1035( C707 C1035 ) C708_=_C824( C708 C824 ) C708_=_C865( C708 C865 ) C708_=_C922( C708 C922 ) C708_=_C941( C708 C941 ) \nC712_=_C812( C712 C812 ) C712_=_C880( C712 C880 ) C712_=_C909( C712 C909 ) C712_=_C990( C712 C990 ) C712_=_C996( C712 C996 ) C712_=_C1020( C712 C1020 ) \nC712_=_C1029( C712 C1029 ) C712_=_C1066( C712 C1066 ) C719_=_C805( C719 C805 ) C719_=_C874( C719 C874 ) C719_=_C890( C719 C890 ) C719_=_C1041( C719 C1041 ) \nC719_=_C1056( C719 C1056 ) C722_=_C731( C722 C731 ) C722_=_C807( C722 C807 ) C722_=_C874( C722 C874 ) C722_=_C956( C722 C956 ) C722_=_C973( C722 C973 ) \nC727_=_C824( C727 C824 ) C727_=_C852( C727 C852 ) C727_=_C922( C727 C922 ) C728_=_C734( C728 C734 ) C728_=_C785( C728 C785 ) C728_=_C807( C728 C807 ) \nC728_=_C856( C728 C856 ) C728_=_C860( C728 C860 ) C728_=_C995( C728 C995 ) C728_=_C1006( C728 C1006 ) C731_=_C784( C731 C784 ) C731_=_C920( C731 C920 ) \nC731_=_C937( C731 C937 ) C731_=_C973( C731 C973 ) C732_=_C736( C732 C736 ) C732_=_C737( C732 C737 ) C732_=_C754( C732 C754 ) C732_=_C755( C732 C755 ) \nC732_=_C818( C732 C818 ) C732_=_C822( C732 C822 ) C732_=_C834( C732 C834 ) C732_=_C942( C732 C942 ) C732_=_C975( C732 C975 ) C732_=_C977( C732 C977 ) \nC732_=_C1019( C732 C1019 ) C732_=_C1021( C732 C1021 ) C732_=_C1065( C732 C1065 ) C734_=_C785( C734 C785 ) C734_=_C786( C734 C786 ) C734_=_C815( C734 C815 ) \nC734_=_C856( C734 C856 ) C734_=_C957( C734 C957 ) C734_=_C1006( C734 C1006 ) C734_=_C1015( C734 C1015 ) C734_=_C1032( C734 C1032 ) C735_=_C757( C735 C757 ) \nC735_=_C835( C735 C835 ) C735_=_C885( C735 C885 ) C735_=_C939( C735 C939 ) C735_=_C944( C735 C944 ) C735_=_C975( C735 C975 ) C735_=_C984( C735 C984 ) \nC735_=_C1019( C735 C1019 ) C735_=_C1021( C735 C1021 ) C735_=_C1022( C735 C1022 ) C735_=_C1025( C735 C1025 ) C735_=_C1044( C735 C1044 ) C735_=_C1045( C735 C1045 ) \nC735_=_C1065( C735 C1065 ) C736_=_C737( C736 C737 ) C736_=_C754( C736 C754 ) C736_=_C755( C736 C755 ) C736_=_C818( C736 C818 ) C736_=_C822( C736 C822 ) \nC736_=_C834( C736 C834 ) C736_=_C885( C736 C885 ) C736_=_C939( C736 C939 ) C736_=_C975( C736 C975 ) C736_=_C1009( C736 C1009 ) C736_=_C1019( C736 C1019 ) \nC736_=_C1021( C736 C1021 ) C736_=_C1022( C736 C1022 ) C736_=_C1025( C736 C1025 ) C736_=_C1044( C736 C1044 ) C736_=_C1058( C736 C1058 ) C736_=_C1065( C736 C1065 ) \nC737_=_C754( C737 C754 ) C737_=_C755( C737 C755 ) C737_=_C818( C737 C818 ) C737_=_C822( C737 C822 ) C737_=_C834( C737 C834 ) C737_=_C885( C737 C885 ) \nC737_=_C901( C737 C901 ) C737_=_C939( C737 C939 ) C737_=_C975( C737 C975 ) C737_=_C1019( C737 C1019 ) C737_=_C1021( C737 C1021 ) C737_=_C1022( C737 C1022 ) \nC737_=_C1044( C737 C1044 ) C737_=_C1045( C737 C1045 ) C737_=_C1058( C737 C1058 ) C737_=_C1065( C737 C1065 ) C738_=_C740( C738 C740 ) C738_=_C768( C738 C768 ) \nC738_=_C818( C738 C818 ) C738_=_C842( C738 C842 ) C738_=_C888( C738 C888 ) C738_=_C940( C738 C940 ) C738_=_C976( C738 C976 ) C738_=_C1027( C738 C1027 ) \nC738_=_C1047( C738 C1047 ) C740_=_C765( C740 C765 ) C740_=_C842( C740 C842 ) C740_=_C940( C740 C940 ) C740_=_C942( C740 C942 ) C740_=_C976( C740 C976 ) \nC740_=_C986( C740 C986 ) C740_=_C1027( C740 C1027 ) C742_=_C747( C742 C747 ) C742_=_C748( C742 C748 ) C742_=_C886( C742 C886 ) C742_=_C941( C742 C941 ) \nC742_=_C976( C742 C976 ) C742_=_C1007( C742 C1007 ) C745_=_C746( C745 C746 ) C746_=_C978( C746 C978 ) C747_=_C748( C747 C748 ) C747_=_C823( C747 C823 ) \nC747_=_C834( C747 C834 ) C747_=_C886( C747 C886 ) C747_=_C942( C747 C942 ) C747_=_C977( C747 C977 ) C747_=_C979( C747 C979 ) C747_=_C1007( C747 C1007 ) \nC748_=_C823( C748 C823 ) C748_=_C886( C748 C886 ) C748_=_C890( C748 C890 ) C748_=_C979( C748 C979 ) C748_=_C1007( C748 C1007 ) C754_=_C755( C754 C755 ) \nC754_=_C822( C754 C822 ) C754_=_C834( C754 C834 ) C754_=_C885( C754 C885 ) C754_=_C939( C754 C939 ) C754_=_C1009( C754 C1009 ) C754_=_C1021( C754 C1021 ) \nC754_=_C1025( C754 C1025 ) C754_=_C1044( C754 C1044 ) C754_=_C1058( C754 C1058 ) C754_=_C1065( C754 C1065 ) C755_=_C822( C755 C822 ) C755_=_C834( C755 C834 ) \nC755_=_C885( C755 C885 ) C755_=_C901( C755 C901 ) C755_=_C1019( C755 C1019 ) C755_=_C1022( C755 C1022 ) C755_=_C1044( C755 C1044 ) C755_=_C1045( C755 C1045 ) \nC755_=_C1058( C755 C1058 ) C755_=_C1065( C755 C1065 ) C756_=_C757( C756 C757 ) C756_=_C865( C756 C865 ) C756_=_C866( C756 C866 ) C756_=_C901( C756 C901 ) \nC756_=_C984( C756 C984 ) C756_=_C1019( C756 C1019 ) C756_=_C1022( C756 C1022 ) C756_=_C1035( C756 C1035 ) C756_=_C1045( C756 C1045 ) C756_=_C1058( C756 C1058 ) \nC756_=_C1065( C756 C1065 ) C757_=_C835( C757 C835 ) C757_=_C865( C757 C865 ) C757_=_C939( C757 C939 ) C757_=_C944( C757 C944 ) C757_=_C984( C757 C984 ) \nC757_=_C1022( C757 C1022 ) C757_=_C1025( C757 C1025 ) C757_=_C1035( C757 C1035 ) C757_=_C1045( C757 C1045 ) C758_=_C817( C758 C817 ) C758_=_C984( C758 C984 ) \nC760_=_C810( C760 C810 ) C760_=_C836( C760 C836 ) C760_=_C1046( C760 C1046 ) C765_=_C942( C765 C942 ) C765_=_C986( C765 C986 ) C768_=_C842( C768 C842 ) \nC768_=_C843( C768 C843 ) C768_=_C1027( C768 C1027 ) C768_=_C1047( C768 C1047 ) C770_=_C951( C770 C951 ) C773_=_C847( C773 C847 ) C778_=_C779( C778 C779 ) \nC778_=_C850( C778 C850 ) C778_=_C867( C778 C867 ) C778_=_C913( C778 C913 ) C778_=_C1013( C778 C1013 ) C779_=_C913( C779 C913 ) C779_=_C994( C779 C994 ) \nC779_=_C1013( C779 C1013 ) C784_=_C805( C784 C805 ) C784_=_C810( C784 C810 ) C784_=_C937( C784 C937 ) C784_=_C955( C784 C955 ) C784_=_C973( C784 C973 ) \nC784_=_C994( C784 C994 ) C785_=_C786( C785 C786 ) C785_=_C815( C785 C815 ) C785_=_C856( C785 C856 ) C785_=_C860( C785 C860 ) C785_=_C919( C785 C919 ) \nC785_=_C920( C785 C920 ) C785_=_C957( C785 C957 ) C785_=_C960( C785 C960 ) C785_=_C990( C785 C990 ) C785_=_C995( C785 C995 ) C785_=_C996( C785 C996 ) \nC785_=_C1006( C785 C1006 ) C785_=_C1015( C785 C1015 ) C785_=_C1020( C785 C1020 ) C785_=_C1029( C785 C1029 ) C785_=_C1031( C785 C1031 ) C785_=_C1032( C785 C1032 ) \nC785_=_C1051( C785 C1051 ) C785_=_C1052( C785 C1052 ) C785_=_C1066( C785 C1066 ) C786_=_C815( C786 C815 ) C786_=_C856( C786 C856 ) C786_=_C860( C786 C860 ) \nC786_=_C914( C786 C914 ) C786_=_C919( C786 C919 ) C786_=_C920( C786 C920 ) C786_=_C957( C786 C957 ) C786_=_C960( C786 C960 ) C786_=_C990( C786 C990 ) \nC786_=_C995( C786 C995 ) C786_=_C996( C786 C996 ) C786_=_C1006( C786 C1006 ) C786_=_C1015( C786 C1015 ) C786_=_C1020( C786 C1020 ) C786_=_C1029( C786 C1029 ) \nC786_=_C1031(</w:t>
      </w:r>
    </w:p>
    <w:p>
      <w:pPr>
        <w:pStyle w:val="PreformattedText"/>
        <w:bidi w:val="0"/>
        <w:spacing w:before="0" w:after="0"/>
        <w:jc w:val="left"/>
        <w:rPr/>
      </w:pPr>
      <w:r>
        <w:rPr/>
        <w:t xml:space="preserve"> </w:t>
      </w:r>
      <w:r>
        <w:rPr/>
        <w:t>C786 C1031 ) C786_=_C1032( C786 C1032 ) C786_=_C1051( C786 C1051 ) C786_=_C1052( C786 C1052 ) C786_=_C1060( C786 C1060 ) C786_=_C1066( C786 C1066 ) \nC789_=_C790( C789 C790 ) C789_=_C791( C789 C791 ) C789_=_C795( C789 C795 ) C789_=_C860( C789 C860 ) C789_=_C914( C789 C914 ) C789_=_C916( C789 C916 ) \nC789_=_C917( C789 C917 ) C789_=_C919( C789 C919 ) C789_=_C920( C789 C920 ) C789_=_C960( C789 C960 ) C789_=_C990( C789 C990 ) C789_=_C995( C789 C995 ) \nC789_=_C1020( C789 C1020 ) C789_=_C1029( C789 C1029 ) C789_=_C1031( C789 C1031 ) C789_=_C1051( C789 C1051 ) C789_=_C1052( C789 C1052 ) C789_=_C1060( C789 C1060 ) \nC789_=_C1066( C789 C1066 ) C790_=_C791( C790 C791 ) C790_=_C795( C790 C795 ) C790_=_C916( C790 C916 ) C790_=_C917( C790 C917 ) C790_=_C962( C790 C962 ) \nC790_=_C990( C790 C990 ) C790_=_C1020( C790 C1020 ) C790_=_C1029( C790 C1029 ) C790_=_C1066( C790 C1066 ) C791_=_C795( C791 C795 ) C791_=_C860( C791 C860 ) \nC791_=_C916( C791 C916 ) C791_=_C917( C791 C917 ) C791_=_C919( C791 C919 ) C791_=_C920( C791 C920 ) C791_=_C960( C791 C960 ) C791_=_C990( C791 C990 ) \nC791_=_C995( C791 C995 ) C791_=_C1014( C791 C1014 ) C791_=_C1020( C791 C1020 ) C791_=_C1029( C791 C1029 ) C791_=_C1031( C791 C1031 ) C791_=_C1032( C791 C1032 ) \nC791_=_C1052( C791 C1052 ) C791_=_C1060( C791 C1060 ) C791_=_C1066( C791 C1066 ) C795_=_C812( C795 C812 ) C795_=_C860( C795 C860 ) C795_=_C880( C795 C880 ) \nC795_=_C916( C795 C916 ) C795_=_C917( C795 C917 ) C795_=_C920( C795 C920 ) C795_=_C990( C795 C990 ) C795_=_C995( C795 C995 ) C795_=_C1020( C795 C1020 ) \nC795_=_C1029( C795 C1029 ) C795_=_C1066( C795 C1066 ) C797_=_C798( C797 C798 ) C797_=_C844( C797 C844 ) C797_=_C957( C797 C957 ) C797_=_C960( C797 C960 ) \nC797_=_C978( C797 C978 ) C797_=_C1031( C797 C1031 ) C797_=_C1032( C797 C1032 ) C797_=_C1051( C797 C1051 ) C798_=_C914( C798 C914 ) C798_=_C978( C798 C978 ) \nC798_=_C1020( C798 C1020 ) C798_=_C1031( C798 C1031 ) C798_=_C1051( C798 C1051 ) C798_=_C1060( C798 C1060 ) C798_=_C1066( C798 C1066 ) C805_=_C874( C805 C874 ) \nC805_=_C937( C805 C937 ) C805_=_C1056( C805 C1056 ) C807_=_C874( C807 C874 ) C810_=_C917( C810 C917 ) C810_=_C937( C810 C937 ) C810_=_C955( C810 C955 ) \nC810_=_C994( C810 C994 ) C810_=_C1046( C810 C1046 ) C812_=_C864( C812 C864 ) C812_=_C880( C812 C880 ) C812_=_C909( C812 C909 ) C812_=_C990( C812 C990 ) \nC812_=_C996( C812 C996 ) C812_=_C997( C812 C997 ) C812_=_C1020( C812 C1020 ) C812_=_C1029( C812 C1029 ) C812_=_C1066( C812 C1066 ) C813_=_C852( C813 C852 ) \nC815_=_C856( C815 C856 ) C815_=_C1015( C815 C1015 ) C818_=_C822( C818 C822 ) C818_=_C940( C818 C940 ) C818_=_C941( C818 C941 ) C818_=_C975( C818 C975 ) \nC818_=_C976( C818 C976 ) C818_=_C1019( C818 C1019 ) C818_=_C1021( C818 C1021 ) C818_=_C1065( C818 C1065 ) C822_=_C834( C822 C834 ) C822_=_C885( C822 C885 ) \nC822_=_C901( C822 C901 ) C822_=_C939( C822 C939 ) C822_=_C975( C822 C975 ) C822_=_C1009( C822 C1009 ) C822_=_C1019( C822 C1019 ) C822_=_C1021( C822 C1021 ) \nC822_=_C1022( C822 C1022 ) C822_=_C1025( C822 C1025 ) C822_=_C1044( C822 C1044 ) C822_=_C1045( C822 C1045 ) C822_=_C1058( C822 C1058 ) C822_=_C1065( C822 C1065 ) \nC823_=_C886( C823 C886 ) C823_=_C890( C823 C890 ) C823_=_C940( C823 C940 ) C823_=_C942( C823 C942 ) C823_=_C976( C823 C976 ) C823_=_C979( C823 C979 ) \nC823_=_C1007( C823 C1007 ) C824_=_C888( C824 C888 ) C824_=_C915( C824 C915 ) C824_=_C922( C824 C922 ) C824_=_C940( C824 C940 ) C824_=_C941( C824 C941 ) \nC824_=_C976( C824 C976 ) C824_=_C1035( C824 C1035 ) C826_=_C890( C826 C890 ) C826_=_C922( C826 C922 ) C826_=_C1056( C826 C1056 ) C834_=_C942( C834 C942 ) \nC834_=_C975( C834 C975 ) C834_=_C977( C834 C977 ) C834_=_C979( C834 C979 ) C834_=_C1019( C834 C1019 ) C834_=_C1021( C834 C1021 ) C834_=_C1065( C834 C1065 ) \nC835_=_C865( C835 C865 ) C835_=_C939( C835 C939 ) C835_=_C944( C835 C944 ) C835_=_C1009( C835 C1009 ) C835_=_C1021( C835 C1021 ) C835_=_C1025( C835 C1025 ) \nC842_=_C1027( C842 C1027 ) C843_=_C1027( C843 C1027 ) C844_=_C957( C844 C957 ) C844_=_C960( C844 C960 ) C844_=_C1014( C844 C1014 ) C844_=_C1029( C844 C1029 ) \nC844_=_C1032( C844 C1032 ) C847_=_C951( C847 C951 ) C850_=_C867( C850 C867 ) C850_=_C913( C850 C913 ) C850_=_C955( C850 C955 ) C850_=_C994( C850 C994 ) \nC850_=_C1013( C850 C1013 ) C855_=_C1047( C855 C1047 ) C856_=_C860( C856 C860 ) C856_=_C919( C856 C919 ) C856_=_C920( C856 C920 ) C856_=_C957( C856 C957 ) \nC856_=_C960( C856 C960 ) C856_=_C990( C856 C990 ) C856_=_C995( C856 C995 ) C856_=_C996( C856 C996 ) C856_=_C1006( C856 C1006 ) C856_=_C1014( C856 C1014 ) \nC856_=_C1015( C856 C1015 ) C856_=_C1020( C856 C1020 ) C856_=_C1029( C856 C1029 ) C856_=_C1031( C856 C1031 ) C856_=_C1032( C856 C1032 ) C856_=_C1051( C856 C1051 ) \nC856_=_C1052( C856 C1052 ) C856_=_C1060( C856 C1060 ) C856_=_C1066( C856 C1066 ) C860_=_C920( C860 C920 ) C860_=_C990( C860 C990 ) C860_=_C995( C860 C995 ) \nC860_=_C1006( C860 C1006 ) C860_=_C1015( C860 C1015 ) C860_=_C1020( C860 C1020 ) C860_=_C1029( C860 C1029 ) C860_=_C1066( C860 C1066 ) C864_=_C880( C864 C880 ) \nC864_=_C909( C864 C909 ) C864_=_C997( C864 C997 ) C864_=_C1041( C864 C1041 ) C865_=_C866( C865 C866 ) C865_=_C867( C865 C867 ) C865_=_C922( C865 C922 ) \nC865_=_C939( C865 C939 ) C865_=_C941( C865 C941 ) C865_=_C1035( C865 C1035 ) C866_=_C867( C866 C867 ) C866_=_C870( C866 C870 ) C866_=_C941( C866 C941 ) \nC866_=_C1035( C866 C1035 ) C867_=_C1013( C867 C1013 ) C867_=_C1035( C867 C1035 ) C870_=_C890( C870 C890 ) C870_=_C1035( C870 C1035 ) C870_=_C1046( C870 C1046 ) \nC870_=_C1056( C870 C1056 ) C874_=_C1056( C874 C1056 ) C880_=_C909( C880 C909 ) C880_=_C990( C880 C990 ) C880_=_C996( C880 C996 ) C880_=_C997( C880 C997 ) \nC880_=_C1020( C880 C1020 ) C880_=_C1029( C880 C1029 ) C880_=_C1066( C880 C1066 ) C885_=_C901( C885 C901 ) C885_=_C939( C885 C939 ) C885_=_C944( C885 C944 ) \nC885_=_C975( C885 C975 ) C885_=_C1009( C885 C1009 ) C885_=_C1019( C885 C1019 ) C885_=_C1021( C885 C1021 ) C885_=_C1022( C885 C1022 ) C885_=_C1025( C885 C1025 ) \nC885_=_C1044( C885 C1044 ) C885_=_C1045( C885 C1045 ) C885_=_C1058( C885 C1058 ) C885_=_C1065( C885 C1065 ) C886_=_C940( C886 C940 ) C886_=_C941( C886 C941 ) \nC886_=_C942( C886 C942 ) C886_=_C976( C886 C976 ) C886_=_C977( C886 C977 ) C886_=_C979( C886 C979 ) C886_=_C1007( C886 C1007 ) C888_=_C915( C888 C915 ) \nC888_=_C940( C888 C940 ) C888_=_C941( C888 C941 ) C888_=_C976( C888 C976 ) C890_=_C1007( C890 C1007 ) C890_=_C1041( C890 C1041 ) C890_=_C1056( C890 C1056 ) \nC901_=_C984( C901 C984 ) C901_=_C1019( C901 C1019 ) C901_=_C1022( C901 C1022 ) C901_=_C1044( C901 C1044 ) C901_=_C1045( C901 C1045 ) C901_=_C1046( C901 C1046 ) \nC901_=_C1058( C901 C1058 ) C901_=_C1065( C901 C1065 ) C909_=_C997( C909 C997 ) C909_=_C1041( C909 C1041 ) C913_=_C955( C913 C955 ) C913_=_C994( C913 C994 ) \nC913_=_C1013( C913 C1013 ) C914_=_C919( C914 C919 ) C914_=_C920( C914 C920 ) C914_=_C978( C914 C978 ) C914_=_C996( C914 C996 ) C914_=_C1015( C914 C1015 ) \nC914_=_C1020( C914 C1020 ) C914_=_C1031( C914 C1031 ) C914_=_C1047( C914 C1047 ) C914_=_C1051( C914 C1051 ) C914_=_C1052( C914 C1052 ) C914_=_C1060( C914 C1060 ) \nC914_=_C1066( C914 C1066 ) C915_=_C922( C915 C922 ) C915_=_C1006( C915 C1006 ) C915_=_C1035( C915 C1035 ) C916_=_C917( C916 C917 ) C916_=_C919( C916 C919 ) \nC916_=_C960( C916 C960 ) C916_=_C990( C916 C990 ) C916_=_C996( C916 C996 ) C916_=_C1020( C916 C1020 ) C916_=_C1029( C916 C1029 ) C916_=_C1031( C916 C1031 ) \nC916_=_C1066( C916 C1066 ) C917_=_C955( C917 C955 ) C917_=_C962( C917 C962 ) C917_=_C990( C917 C990 ) C917_=_C994( C917 C994 ) C917_=_C1020( C917 C1020 ) \nC917_=_C1029( C917 C1029 ) C917_=_C1066( C917 C1066 ) C919_=_C957( C919 C957 ) C919_=_C960( C919 C960 ) C919_=_C990( C919 C990 ) C919_=_C996( C919 C996 ) \nC919_=_C1014( C919 C1014 ) C919_=_C1015( C919 C1015 ) C919_=_C1020( C919 C1020 ) C919_=_C1029( C919 C1029 ) C919_=_C1031( C919 C1031 ) C919_=_C1032( C919 C1032 ) \nC919_=_C1051( C919 C1051 ) C919_=_C1052( C919 C1052 ) C919_=_C1060( C919 C1060 ) C919_=_C1066( C919 C1066 ) C920_=_C973( C920 C973 ) C920_=_C990( C920 C990 ) \nC920_=_C995( C920 C995 ) C920_=_C1006( C920 C1006 ) C920_=_C1015( C920 C1015 ) C920_=_C1020( C920 C1020 ) C920_=_C1029( C920 C1029 ) C920_=_C1051( C920 C1051 ) \nC920_=_C1052( C920 C1052 ) C920_=_C1060( C920 C1060 ) C920_=_C1066( C920 C1066 ) C922_=_C941( C922 C941 ) C922_=_C1035( C922 C1035 ) C937_=_C955( C937 C955 ) \nC937_=_C956( C937 C956 ) C937_=_C973( C937 C973 ) C937_=_C994( C937 C994 ) C939_=_C944( C939 C944 ) C939_=_C975( C939 C975 ) C939_=_C1009( C939 C1009 ) \nC939_=_C1019( C939 C1019 ) C939_=_C1021( C939 C1021 ) C939_=_C1022( C939 C1022 ) C939_=_C1025( C939 C1025 ) C939_=_C1044( C939 C1044 ) C939_=_C1045( C939 C1045 ) \nC939_=_C1058( C939 C1058 ) C939_=_C1065( C939 C1065 ) C940_=_C941( C940 C941 ) C940_=_C942( C940 C942 ) C940_=_C976( C940 C976 ) C940_=_C1007( C940 C1007 ) \nC941_=_C976( C941 C976 ) C941_=_C1035( C941 C1035 ) C942_=_C976( C942 C976 ) C942_=_C977( C942 C977 ) C942_=_C979( C942 C979 ) C942_=_C986( C942 C986 ) \nC942_=_C1007( C942 C1007 ) C944_=_C984( C944 C984 ) C944_=_C1022( C944 C1022 ) C944_=_C1025( C944 C1025 ) C944_=_C1044( C944 C1044 ) C944_=_C1045( C944 C1045 ) \nC944_=_C1046( C944 C1046 ) C948_=_C977( C948 C977 ) C948_=_C979( C948 C979 ) C948_=_C986( C948 C986 ) C955_=_C994( C955 C994 ) C955_=_C1013( C955 C1013 ) \nC956_=_C973( C956 C973 ) C956_=_C995( C956 C995 ) C956_=_C1006( C956 C1006 ) C957_=_C960( C957 C960 ) C957_=_C978( C957 C978 ) C957_=_C996( C957 C996 ) \nC957_=_C1015( C957 C1015 ) C957_=_C1031( C957 C1031 ) C957_=_C1032( C957 C1032 ) C957_=_C1047( C957 C1047 ) C957_=_C1051( C957 C1051 ) C957_=_C1052( C957 C1052 ) \nC960_=_C990( C960 C990 ) C960_=_C996( C960 C996 ) C960_=_C1014( C960 C1014 ) C960_=_C1015( C960 C1015 ) C960_=_C1020( C960 C1020 ) C960_=_C1029( C960 C1029 ) \nC960_=_C1031( C960 C1031 ) C960_=_C1032( C960 C1032 ) C960_=_C1051( C960 C1051 ) C960_=_C1052( C960 C1052 ) C960_=_C1060(</w:t>
      </w:r>
    </w:p>
    <w:p>
      <w:pPr>
        <w:pStyle w:val="PreformattedText"/>
        <w:bidi w:val="0"/>
        <w:spacing w:before="0" w:after="0"/>
        <w:jc w:val="left"/>
        <w:rPr/>
      </w:pPr>
      <w:r>
        <w:rPr/>
        <w:t xml:space="preserve"> </w:t>
      </w:r>
      <w:r>
        <w:rPr/>
        <w:t>C960 C1060 ) C960_=_C1066( C960 C1066 ) \nC973_=_C995( C973 C995 ) C975_=_C1019( C975 C1019 ) C975_=_C1021( C975 C1021 ) C975_=_C1022( C975 C1022 ) C975_=_C1065( C975 C1065 ) C976_=_C1007( C976 C1007 ) \nC977_=_C979( C977 C979 ) C977_=_C986( C977 C986 ) C977_=_C1007( C977 C1007 ) C978_=_C1020( C978 C1020 ) C978_=_C1031( C978 C1031 ) C978_=_C1051( C978 C1051 ) \nC979_=_C1007( C979 C1007 ) C984_=_C1019( C984 C1019 ) C984_=_C1022( C984 C1022 ) C984_=_C1035( C984 C1035 ) C984_=_C1045( C984 C1045 ) C990_=_C995( C990 C995 ) \nC990_=_C996( C990 C996 ) C990_=_C1015( C990 C1015 ) C990_=_C1020( C990 C1020 ) C990_=_C1029( C990 C1029 ) C990_=_C1031( C990 C1031 ) C990_=_C1066( C990 C1066 ) \nC994_=_C1013( C994 C1013 ) C995_=_C1006( C995 C1006 ) C995_=_C1014( C995 C1014 ) C995_=_C1015( C995 C1015 ) C995_=_C1020( C995 C1020 ) C995_=_C1029( C995 C1029 ) \nC995_=_C1032( C995 C1032 ) C995_=_C1052( C995 C1052 ) C995_=_C1060( C995 C1060 ) C995_=_C1066( C995 C1066 ) C996_=_C1014( C996 C1014 ) C996_=_C1015( C996 C1015 ) \nC996_=_C1020( C996 C1020 ) C996_=_C1029( C996 C1029 ) C996_=_C1031( C996 C1031 ) C996_=_C1032( C996 C1032 ) C996_=_C1051( C996 C1051 ) C996_=_C1052( C996 C1052 ) \nC996_=_C1060( C996 C1060 ) C996_=_C1066( C996 C1066 ) C997_=_C1041( C997 C1041 ) C1006_=_C1015( C1006 C1015 ) C1009_=_C1021( C1009 C1021 ) C1009_=_C1025( C1009 C1025 ) \nC1009_=_C1044( C1009 C1044 ) C1009_=_C1046( C1009 C1046 ) C1009_=_C1058( C1009 C1058 ) C1009_=_C1065( C1009 C1065 ) C1014_=_C1015( C1014 C1015 ) C1014_=_C1029( C1014 C1029 ) \nC1014_=_C1032( C1014 C1032 ) C1014_=_C1047( C1014 C1047 ) C1014_=_C1052( C1014 C1052 ) C1014_=_C1060( C1014 C1060 ) C1014_=_C1066( C1014 C1066 ) C1015_=_C1020( C1015 C1020 ) \nC1015_=_C1029( C1015 C1029 ) C1015_=_C1031( C1015 C1031 ) C1015_=_C1032( C1015 C1032 ) C1015_=_C1047( C1015 C1047 ) C1015_=_C1051( C1015 C1051 ) C1015_=_C1052( C1015 C1052 ) \nC1015_=_C1060( C1015 C1060 ) C1015_=_C1066( C1015 C1066 ) C1019_=_C1021( C1019 C1021 ) C1019_=_C1022( C1019 C1022 ) C1019_=_C1044( C1019 C1044 ) C1019_=_C1045( C1019 C1045 ) \nC1019_=_C1058( C1019 C1058 ) C1019_=_C1065( C1019 C1065 ) C1020_=_C1029( C1020 C1029 ) C1020_=_C1031( C1020 C1031 ) C1020_=_C1051( C1020 C1051 ) C1020_=_C1052( C1020 C1052 ) \nC1020_=_C1060( C1020 C1060 ) C1020_=_C1066( C1020 C1066 ) C1021_=_C1022( C1021 C1022 ) C1021_=_C1025( C1021 C1025 ) C1021_=_C1044( C1021 C1044 ) C1021_=_C1058( C1021 C1058 ) \nC1021_=_C1065( C1021 C1065 ) C1022_=_C1025( C1022 C1025 ) C1022_=_C1035( C1022 C1035 ) C1022_=_C1044( C1022 C1044 ) C1022_=_C1045( C1022 C1045 ) C1022_=_C1058( C1022 C1058 ) \nC1022_=_C1065( C1022 C1065 ) C1025_=_C1044( C1025 C1044 ) C1025_=_C1045( C1025 C1045 ) C1025_=_C1046( C1025 C1046 ) C1025_=_C1058( C1025 C1058 ) C1025_=_C1065( C1025 C1065 ) \nC1029_=_C1031( C1029 C1031 ) C1029_=_C1032( C1029 C1032 ) C1029_=_C1052( C1029 C1052 ) C1029_=_C1060( C1029 C1060 ) C1029_=_C1066( C1029 C1066 ) C1031_=_C1032( C1031 C1032 ) \nC1031_=_C1051( C1031 C1051 ) C1031_=_C1052( C1031 C1052 ) C1031_=_C1060( C1031 C1060 ) C1031_=_C1066( C1031 C1066 ) C1032_=_C1047( C1032 C1047 ) C1032_=_C1051( C1032 C1051 ) \nC1032_=_C1052( C1032 C1052 ) C1032_=_C1060( C1032 C1060 ) C1032_=_C1066( C1032 C1066 ) C1041_=_C1056( C1041 C1056 ) C1044_=_C1045( C1044 C1045 ) C1044_=_C1046( C1044 C1046 ) \nC1044_=_C1058( C1044 C1058 ) C1044_=_C1065( C1044 C1065 ) C1045_=_C1046( C1045 C1046 ) C1045_=_C1058( C1045 C1058 ) C1045_=_C1065( C1045 C1065 ) C1046_=_C1058( C1046 C1058 ) \nC1047_=_C1051( C1047 C1051 ) C1047_=_C1052( C1047 C1052 ) C1047_=_C1060( C1047 C1060 ) C1051_=_C1052( C1051 C1052 ) C1051_=_C1060( C1051 C1060 ) C1051_=_C1066( C1051 C1066 ) \nC1052_=_C1060( C1052 C1060 ) C1052_=_C1066( C1052 C1066 ) C1058_=_C1065( C1058 C1065 ) C1060_=_C1066( C1060 C1066 ) "]640[shape=box, label="id:640 level: 1\n179: C52 C183 C186 C187 C207 \nC217 C221 C225 C230 C231 C232 \nC277 C278 C281 C282 C295 C311 \nC334 C345 C348 C363 C367 C368 \nC370 C380 C411 C426 C438 C450 \nC462 C463 C468 C471 C476 C478 \nC480 C482 C501 C514 C519 C520 \nC536 C555 C557 C562 C564 C571 \nC572 C577 C579 C580 C582 C583 \nC584 C585 C598 C607 C609 C611 \nC612 C613 C617 C618 C621 C624 \nC625 C627 C633 C634 C635 C636 \nC639 C640 C648 C650 C672 C673 \nC674 C675 C681 C696 C697 C707 \nC708 C719 C722 C727 C728 C731 \nC732 C734 C740 C745 C746 C747 \nC758 C765 C768 C778 C779 C784 \nC785 C786 C795 C805 C807 C812 \nC813 C815 C817 C818 C823 C824 \nC826 C842 C843 C850 C852 C855 \nC856 C860 C864 C865 C866 C867 \nC870 C874 C880 C886 C888 C890 \nC909 C913 C914 C915 C916 C920 \nC922 C937 C940 C941 C942 C948 \nC951 C955 C956 C957 C973 C976 \nC977 C978 C979 C984 C986 C990 \nC994 C995 C996 C997 C1006 C1007 \nC1013 C1014 C1015 C1020 C1022 C1027 \nC1029 C1031 C1032 C1035 C1041 C1046 \nC1047 C1051 C1052 C1056 C1060 C1066 \n847: C52_=_C281( C52 C281 ) C52_=_C282( C52 C282 ) C52_=_C411( C52 C411 ) C52_=_C519( C52 C519 ) C52_=_C520( C52 C520 ) \nC52_=_C696( C52 C696 ) C52_=_C951( C52 C951 ) C183_=_C866( C183 C866 ) C183_=_C941( C183 C941 ) C186_=_C607( C186 C607 ) C186_=_C812( C186 C812 ) \nC186_=_C880( C186 C880 ) C186_=_C990( C186 C990 ) C186_=_C996( C186 C996 ) C186_=_C1020( C186 C1020 ) C186_=_C1029( C186 C1029 ) C186_=_C1066( C186 C1066 ) \nC187_=_C277( C187 C277 ) C187_=_C311( C187 C311 ) C187_=_C584( C187 C584 ) C187_=_C613( C187 C613 ) C187_=_C707( C187 C707 ) C187_=_C807( C187 C807 ) \nC187_=_C874( C187 C874 ) C207_=_C609( C207 C609 ) C207_=_C617( C207 C617 ) C207_=_C812( C207 C812 ) C207_=_C864( C207 C864 ) C207_=_C909( C207 C909 ) \nC207_=_C997( C207 C997 ) C207_=_C1041( C207 C1041 ) C217_=_C731( C217 C731 ) C217_=_C973( C217 C973 ) C221_=_C468( C221 C468 ) C221_=_C621( C221 C621 ) \nC221_=_C624( C221 C624 ) C221_=_C732( C221 C732 ) C221_=_C818( C221 C818 ) C230_=_C231( C230 C231 ) C230_=_C639( C230 C639 ) C230_=_C942( C230 C942 ) \nC230_=_C977( C230 C977 ) C230_=_C979( C230 C979 ) C231_=_C476( C231 C476 ) C231_=_C639( C231 C639 ) C231_=_C942( C231 C942 ) C231_=_C977( C231 C977 ) \nC232_=_C482( C232 C482 ) C232_=_C585( C232 C585 ) C232_=_C634( C232 C634 ) C232_=_C886( C232 C886 ) C232_=_C890( C232 C890 ) C232_=_C941( C232 C941 ) \nC232_=_C1007( C232 C1007 ) C232_=_C1056( C232 C1056 ) C277_=_C311( C277 C311 ) C277_=_C583( C277 C583 ) C277_=_C584( C277 C584 ) C277_=_C707( C277 C707 ) \nC277_=_C722( C277 C722 ) C277_=_C807( C277 C807 ) C277_=_C874( C277 C874 ) C278_=_C478( C278 C478 ) C278_=_C480( C278 C480 ) C278_=_C768( C278 C768 ) \nC278_=_C888( C278 C888 ) C278_=_C1047( C278 C1047 ) C281_=_C282( C281 C282 ) C281_=_C411( C281 C411 ) C281_=_C519( C281 C519 ) C281_=_C520( C281 C520 ) \nC282_=_C411( C282 C411 ) C282_=_C519( C282 C519 ) C282_=_C520( C282 C520 ) C295_=_C536( C295 C536 ) C295_=_C557( C295 C557 ) C295_=_C674( C295 C674 ) \nC295_=_C913( C295 C913 ) C295_=_C951( C295 C951 ) C295_=_C1013( C295 C1013 ) C311_=_C562( C311 C562 ) C311_=_C584( C311 C584 ) C311_=_C707( C311 C707 ) \nC311_=_C865( C311 C865 ) C311_=_C874( C311 C874 ) C334_=_C426( C334 C426 ) C334_=_C462( C334 C462 ) C334_=_C572( C334 C572 ) C334_=_C618( C334 C618 ) \nC334_=_C697( C334 C697 ) C334_=_C785( C334 C785 ) C334_=_C786( C334 C786 ) C334_=_C795( C334 C795 ) C334_=_C856( C334 C856 ) C334_=_C860( C334 C860 ) \nC334_=_C920( C334 C920 ) C334_=_C990( C334 C990 ) C334_=_C995( C334 C995 ) C334_=_C996( C334 C996 ) C334_=_C1006( C334 C1006 ) C334_=_C1015( C334 C1015 ) \nC334_=_C1020( C334 C1020 ) C334_=_C1029( C334 C1029 ) C334_=_C1066( C334 C1066 ) C345_=_C577( C345 C577 ) C345_=_C795( C345 C795 ) C348_=_C463( C348 C463 ) \nC348_=_C609( C348 C609 ) C348_=_C617( C348 C617 ) C348_=_C864( C348 C864 ) C348_=_C997( C348 C997 ) C348_=_C1041( C348 C1041 ) C363_=_C367( C363 C367 ) \nC363_=_C621( C363 C621 ) C363_=_C624( C363 C624 ) C363_=_C625( C363 C625 ) C363_=_C818( C363 C818 ) C363_=_C940( C363 C940 ) C363_=_C976( C363 C976 ) \nC367_=_C370( C367 C370 ) C367_=_C621( C367 C621 ) C367_=_C624( C367 C624 ) C367_=_C625( C367 C625 ) C367_=_C633( C367 C633 ) C367_=_C818( C367 C818 ) \nC368_=_C438( C368 C438 ) C368_=_C468( C368 C468 ) C368_=_C582( C368 C582 ) C368_=_C621( C368 C621 ) C368_=_C625( C368 C625 ) C368_=_C627( C368 C627 ) \nC370_=_C624( C370 C624 ) C370_=_C633( C370 C633 ) C370_=_C843( C370 C843 ) C370_=_C1027( C370 C1027 ) C411_=_C519( C411 C519 ) C411_=_C520( C411 C520 ) \nC426_=_C462( C426 C462 ) C426_=_C571( C426 C571 ) C426_=_C572( C426 C572 ) C426_=_C618( C426 C618 ) C426_=_C697( C426 C697 ) C426_=_C785( C426 C785 ) \nC426_=_C786( C426 C786 ) C426_=_C856( C426 C856 ) C426_=_C860( C426 C860 ) C426_=_C914( C426 C914 ) C426_=_C920( C426 C920 ) C426_=_C957( C426 C957 ) \nC426_=_C995( C426 C995 ) C426_=_C1006( C426 C1006 ) C426_=_C1015( C426 C1015 ) C426_=_C1032( C426 C1032 ) C426_=_C1051( C426 C1051 ) C426_=_C1052( C426 C1052 ) \nC426_=_C1060( C426 C1060 ) C438_=_C582( C438 C582 ) C438_=_C583( C438 C583 ) C438_=_C625( C438 C625 ) C438_=_C731( C438 C731 ) C450_=_C812( C450 C812 ) \nC450_=_C880( C450 C880 ) C450_=_C996( C450 C996 ) C450_=_C1015( C450 C1015 ) C450_=_C1020( C450 C1020 ) C450_=_C1029( C450 C1029 ) C450_=_C1066( C450 C1066 ) \nC462_=_C572( C462 C572 ) C462_=_C618( C462 C618 ) C462_=_C697( C462 C697 ) C462_=_C785( C462 C785 ) C462_=_C786( C462 C786 ) C462_=_C856( C462 C856 ) \nC462_=_C860( C462 C860 ) C462_=_C920( C462 C920 ) C462_=_C995( C462 C995 ) C462_=_C1006( C462 C1006 ) C462_=_C1015( C462 C1015 ) C463_=_C609( C463 C609 ) \nC463_=_C617( C463 C617 ) C463_=_C727( C463 C727 ) C463_=_C864( C463 C864 ) C463_=_C880( C463 C880 ) C463_=_C997( C463 C997 ) C468_=_C621( C468 C621 ) \nC468_=_C625( C468 C625 ) C468_=_C627( C468 C627 ) C471_=_C734( C471 C734 ) C471_=_C785( C471 C785 ) C471_=_C786( C471 C786 ) C471_=_C815( C471 C815 ) \nC471_=_C856( C471 C856 ) C471_=_C957( C471 C957 ) C471_=_C1015( C471 C1015 ) C471_=_C1051( C471 C1051 ) C476_=_C747( C476 C747 ) C476_=_C823( C476 C823 ) \nC476_=_C886( C476 C886 ) C476_=_C940( C476 C940 ) C476_=_C941( C476 C941 ) C476_=_C942(</w:t>
      </w:r>
    </w:p>
    <w:p>
      <w:pPr>
        <w:pStyle w:val="PreformattedText"/>
        <w:bidi w:val="0"/>
        <w:spacing w:before="0" w:after="0"/>
        <w:jc w:val="left"/>
        <w:rPr/>
      </w:pPr>
      <w:r>
        <w:rPr/>
        <w:t xml:space="preserve"> </w:t>
      </w:r>
      <w:r>
        <w:rPr/>
        <w:t>C476 C942 ) C476_=_C976( C476 C976 ) C476_=_C1007( C476 C1007 ) \nC478_=_C480( C478 C480 ) C478_=_C768( C478 C768 ) C478_=_C842( C478 C842 ) C478_=_C888( C478 C888 ) C478_=_C940( C478 C940 ) C478_=_C976( C478 C976 ) \nC478_=_C1027( C478 C1027 ) C478_=_C1047( C478 C1047 ) C480_=_C633( C480 C633 ) C480_=_C768( C480 C768 ) C480_=_C843( C480 C843 ) C480_=_C1027( C480 C1027 ) \nC480_=_C1047( C480 C1047 ) C482_=_C585( C482 C585 ) C482_=_C634( C482 C634 ) C482_=_C635( C482 C635 ) C482_=_C636( C482 C636 ) C482_=_C719( C482 C719 ) \nC482_=_C823( C482 C823 ) C482_=_C870( C482 C870 ) C482_=_C886( C482 C886 ) C482_=_C890( C482 C890 ) C482_=_C1007( C482 C1007 ) C482_=_C1041( C482 C1041 ) \nC482_=_C1056( C482 C1056 ) C501_=_C650( C501 C650 ) C501_=_C740( C501 C740 ) C501_=_C842( C501 C842 ) C501_=_C1027( C501 C1027 ) C514_=_C557( C514 C557 ) \nC514_=_C571( C514 C571 ) C514_=_C696( C514 C696 ) C514_=_C951( C514 C951 ) C519_=_C520( C519 C520 ) C519_=_C842( C519 C842 ) C519_=_C1027( C519 C1027 ) \nC520_=_C843( C520 C843 ) C520_=_C1027( C520 C1027 ) C536_=_C557( C536 C557 ) C536_=_C672( C536 C672 ) C536_=_C673( C536 C673 ) C536_=_C674( C536 C674 ) \nC536_=_C675( C536 C675 ) C536_=_C778( C536 C778 ) C536_=_C850( C536 C850 ) C536_=_C855( C536 C855 ) C536_=_C913( C536 C913 ) C536_=_C951( C536 C951 ) \nC536_=_C1013( C536 C1013 ) C555_=_C557( C555 C557 ) C557_=_C696( C557 C696 ) C557_=_C951( C557 C951 ) C562_=_C584( C562 C584 ) C562_=_C707( C562 C707 ) \nC562_=_C708( C562 C708 ) C562_=_C865( C562 C865 ) C562_=_C922( C562 C922 ) C564_=_C681( C564 C681 ) C564_=_C784( C564 C784 ) C564_=_C805( C564 C805 ) \nC564_=_C937( C564 C937 ) C571_=_C696( C571 C696 ) C571_=_C697( C571 C697 ) C571_=_C795( C571 C795 ) C571_=_C860( C571 C860 ) C571_=_C920( C571 C920 ) \nC571_=_C995( C571 C995 ) C572_=_C618( C572 C618 ) C572_=_C697( C572 C697 ) C572_=_C785( C572 C785 ) C572_=_C786( C572 C786 ) C572_=_C795( C572 C795 ) \nC572_=_C856( C572 C856 ) C572_=_C860( C572 C860 ) C572_=_C914( C572 C914 ) C572_=_C920( C572 C920 ) C572_=_C990( C572 C990 ) C572_=_C995( C572 C995 ) \nC572_=_C996( C572 C996 ) C572_=_C1006( C572 C1006 ) C572_=_C1015( C572 C1015 ) C572_=_C1020( C572 C1020 ) C572_=_C1029( C572 C1029 ) C572_=_C1031( C572 C1031 ) \nC572_=_C1051( C572 C1051 ) C572_=_C1052( C572 C1052 ) C572_=_C1060( C572 C1060 ) C572_=_C1066( C572 C1066 ) C577_=_C607( C577 C607 ) C577_=_C795( C577 C795 ) \nC577_=_C812( C577 C812 ) C577_=_C864( C577 C864 ) C577_=_C880( C577 C880 ) C577_=_C909( C577 C909 ) C577_=_C997( C577 C997 ) C577_=_C1041( C577 C1041 ) \nC579_=_C850( C579 C850 ) C579_=_C913( C579 C913 ) C579_=_C955( C579 C955 ) C579_=_C994( C579 C994 ) C579_=_C1013( C579 C1013 ) C580_=_C612( C580 C612 ) \nC580_=_C727( C580 C727 ) C580_=_C852( C580 C852 ) C582_=_C625( C582 C625 ) C583_=_C722( C583 C722 ) C583_=_C731( C583 C731 ) C583_=_C807( C583 C807 ) \nC583_=_C874( C583 C874 ) C583_=_C973( C583 C973 ) C584_=_C707( C584 C707 ) C584_=_C708( C584 C708 ) C584_=_C865( C584 C865 ) C584_=_C874( C584 C874 ) \nC584_=_C922( C584 C922 ) C585_=_C598( C585 C598 ) C585_=_C826( C585 C826 ) C585_=_C890( C585 C890 ) C585_=_C941( C585 C941 ) C585_=_C1056( C585 C1056 ) \nC607_=_C795( C607 C795 ) C607_=_C812( C607 C812 ) C607_=_C864( C607 C864 ) C607_=_C880( C607 C880 ) C607_=_C909( C607 C909 ) C607_=_C990( C607 C990 ) \nC607_=_C996( C607 C996 ) C607_=_C997( C607 C997 ) C607_=_C1020( C607 C1020 ) C607_=_C1029( C607 C1029 ) C607_=_C1041( C607 C1041 ) C607_=_C1066( C607 C1066 ) \nC609_=_C617( C609 C617 ) C609_=_C864( C609 C864 ) C609_=_C909( C609 C909 ) C609_=_C997( C609 C997 ) C609_=_C1041( C609 C1041 ) C611_=_C813( C611 C813 ) \nC611_=_C852( C611 C852 ) C612_=_C708( C612 C708 ) C612_=_C727( C612 C727 ) C612_=_C824( C612 C824 ) C612_=_C852( C612 C852 ) C612_=_C922( C612 C922 ) \nC613_=_C728( C613 C728 ) C613_=_C734( C613 C734 ) C613_=_C807( C613 C807 ) C617_=_C864( C617 C864 ) C617_=_C880( C617 C880 ) C617_=_C909( C617 C909 ) \nC617_=_C997( C617 C997 ) C617_=_C1041( C617 C1041 ) C618_=_C697( C618 C697 ) C618_=_C785( C618 C785 ) C618_=_C786( C618 C786 ) C618_=_C856( C618 C856 ) \nC618_=_C860( C618 C860 ) C618_=_C920( C618 C920 ) C618_=_C995( C618 C995 ) C618_=_C1006( C618 C1006 ) C618_=_C1015( C618 C1015 ) C621_=_C624( C621 C624 ) \nC621_=_C625( C621 C625 ) C621_=_C627( C621 C627 ) C621_=_C818( C621 C818 ) C624_=_C625( C624 C625 ) C624_=_C732( C624 C732 ) C624_=_C818( C624 C818 ) \nC625_=_C818( C625 C818 ) C633_=_C768( C633 C768 ) C633_=_C843( C633 C843 ) C633_=_C1027( C633 C1027 ) C633_=_C1047( C633 C1047 ) C634_=_C635( C634 C635 ) \nC634_=_C636( C634 C636 ) C634_=_C747( C634 C747 ) C634_=_C823( C634 C823 ) C634_=_C886( C634 C886 ) C634_=_C890( C634 C890 ) C634_=_C977( C634 C977 ) \nC634_=_C979( C634 C979 ) C634_=_C1007( C634 C1007 ) C635_=_C636( C635 C636 ) C635_=_C747( C635 C747 ) C635_=_C823( C635 C823 ) C635_=_C826( C635 C826 ) \nC635_=_C890( C635 C890 ) C635_=_C979( C635 C979 ) C635_=_C1007( C635 C1007 ) C636_=_C747( C636 C747 ) C636_=_C823( C636 C823 ) C636_=_C890( C636 C890 ) \nC636_=_C979( C636 C979 ) C636_=_C1007( C636 C1007 ) C639_=_C942( C639 C942 ) C639_=_C977( C639 C977 ) C639_=_C979( C639 C979 ) C640_=_C745( C640 C745 ) \nC648_=_C817( C648 C817 ) C650_=_C740( C650 C740 ) C650_=_C842( C650 C842 ) C650_=_C948( C650 C948 ) C650_=_C977( C650 C977 ) C650_=_C986( C650 C986 ) \nC650_=_C1027( C650 C1027 ) C672_=_C673( C672 C673 ) C672_=_C674( C672 C674 ) C672_=_C675( C672 C675 ) C672_=_C778( C672 C778 ) C672_=_C850( C672 C850 ) \nC672_=_C867( C672 C867 ) C672_=_C1013( C672 C1013 ) C673_=_C674( C673 C674 ) C673_=_C675( C673 C675 ) C673_=_C778( C673 C778 ) C673_=_C850( C673 C850 ) \nC673_=_C867( C673 C867 ) C673_=_C1013( C673 C1013 ) C674_=_C675( C674 C675 ) C674_=_C778( C674 C778 ) C674_=_C850( C674 C850 ) C674_=_C867( C674 C867 ) \nC674_=_C913( C674 C913 ) C674_=_C1013( C674 C1013 ) C675_=_C778( C675 C778 ) C675_=_C850( C675 C850 ) C675_=_C867( C675 C867 ) C675_=_C1013( C675 C1013 ) \nC681_=_C784( C681 C784 ) C681_=_C805( C681 C805 ) C681_=_C937( C681 C937 ) C681_=_C956( C681 C956 ) C681_=_C973( C681 C973 ) C696_=_C951( C696 C951 ) \nC697_=_C728( C697 C728 ) C697_=_C734( C697 C734 ) C697_=_C785( C697 C785 ) C697_=_C786( C697 C786 ) C697_=_C856( C697 C856 ) C697_=_C860( C697 C860 ) \nC697_=_C920( C697 C920 ) C697_=_C957( C697 C957 ) C697_=_C995( C697 C995 ) C697_=_C1006( C697 C1006 ) C697_=_C1015( C697 C1015 ) C697_=_C1032( C697 C1032 ) \nC697_=_C1051( C697 C1051 ) C697_=_C1052( C697 C1052 ) C707_=_C708( C707 C708 ) C707_=_C824( C707 C824 ) C707_=_C865( C707 C865 ) C707_=_C874( C707 C874 ) \nC707_=_C915( C707 C915 ) C707_=_C922( C707 C922 ) C707_=_C1035( C707 C1035 ) C708_=_C824( C708 C824 ) C708_=_C865( C708 C865 ) C708_=_C922( C708 C922 ) \nC708_=_C941( C708 C941 ) C719_=_C805( C719 C805 ) C719_=_C874( C719 C874 ) C719_=_C890( C719 C890 ) C719_=_C1041( C719 C1041 ) C719_=_C1056( C719 C1056 ) \nC722_=_C731( C722 C731 ) C722_=_C807( C722 C807 ) C722_=_C874( C722 C874 ) C722_=_C956( C722 C956 ) C722_=_C973( C722 C973 ) C727_=_C824( C727 C824 ) \nC727_=_C852( C727 C852 ) C727_=_C922( C727 C922 ) C728_=_C734( C728 C734 ) C728_=_C785( C728 C785 ) C728_=_C807( C728 C807 ) C728_=_C856( C728 C856 ) \nC728_=_C860( C728 C860 ) C728_=_C995( C728 C995 ) C728_=_C1006( C728 C1006 ) C731_=_C784( C731 C784 ) C731_=_C920( C731 C920 ) C731_=_C937( C731 C937 ) \nC731_=_C973( C731 C973 ) C732_=_C818( C732 C818 ) C732_=_C942( C732 C942 ) C732_=_C977( C732 C977 ) C734_=_C785( C734 C785 ) C734_=_C786( C734 C786 ) \nC734_=_C815( C734 C815 ) C734_=_C856( C734 C856 ) C734_=_C957( C734 C957 ) C734_=_C1006( C734 C1006 ) C734_=_C1015( C734 C1015 ) C734_=_C1032( C734 C1032 ) \nC740_=_C765( C740 C765 ) C740_=_C842( C740 C842 ) C740_=_C940( C740 C940 ) C740_=_C942( C740 C942 ) C740_=_C976( C740 C976 ) C740_=_C986( C740 C986 ) \nC740_=_C1027( C740 C1027 ) C745_=_C746( C745 C746 ) C746_=_C978( C746 C978 ) C747_=_C823( C747 C823 ) C747_=_C886( C747 C886 ) C747_=_C942( C747 C942 ) \nC747_=_C977( C747 C977 ) C747_=_C979( C747 C979 ) C747_=_C1007( C747 C1007 ) C758_=_C817( C758 C817 ) C758_=_C984( C758 C984 ) C765_=_C942( C765 C942 ) \nC765_=_C986( C765 C986 ) C768_=_C842( C768 C842 ) C768_=_C843( C768 C843 ) C768_=_C1027( C768 C1027 ) C768_=_C1047( C768 C1047 ) C778_=_C779( C778 C779 ) \nC778_=_C850( C778 C850 ) C778_=_C867( C778 C867 ) C778_=_C913( C778 C913 ) C778_=_C1013( C778 C1013 ) C779_=_C913( C779 C913 ) C779_=_C994( C779 C994 ) \nC779_=_C1013( C779 C1013 ) C784_=_C805( C784 C805 ) C784_=_C937( C784 C937 ) C784_=_C955( C784 C955 ) C784_=_C973( C784 C973 ) C784_=_C994( C784 C994 ) \nC785_=_C786( C785 C786 ) C785_=_C815( C785 C815 ) C785_=_C856( C785 C856 ) C785_=_C860( C785 C860 ) C785_=_C920( C785 C920 ) C785_=_C957( C785 C957 ) \nC785_=_C990( C785 C990 ) C785_=_C995( C785 C995 ) C785_=_C996( C785 C996 ) C785_=_C1006( C785 C1006 ) C785_=_C1015( C785 C1015 ) C785_=_C1020( C785 C1020 ) \nC785_=_C1029( C785 C1029 ) C785_=_C1031( C785 C1031 ) C785_=_C1032( C785 C1032 ) C785_=_C1051( C785 C1051 ) C785_=_C1052( C785 C1052 ) C785_=_C1066( C785 C1066 ) \nC786_=_C815( C786 C815 ) C786_=_C856( C786 C856 ) C786_=_C860( C786 C860 ) C786_=_C914( C786 C914 ) C786_=_C920( C786 C920 ) C786_=_C957( C786 C957 ) \nC786_=_C990( C786 C990 ) C786_=_C995( C786 C995 ) C786_=_C996( C786 C996 ) C786_=_C1006( C786 C1006 ) C786_=_C1015( C786 C1015 ) C786_=_C1020( C786 C1020 ) \nC786_=_C1029( C786 C1029 ) C786_=_C1031( C786 C1031 ) C786_=_C1032( C786 C1032 ) C786_=_C1051( C786 C1051 ) C786_=_C1052( C786 C1052 ) C786_=_C1060( C786 C1060 ) \nC786_=_C1066( C786 C1066 ) C795_=_C812( C795 C812 ) C795_=_C860( C795 C860 ) C795_=_C880( C795 C880 ) C795_=_C916( C795 C916 ) C795_=_C920( C795 C920 ) \nC795_=_C990( C795 C990 ) C795_=_C995( C795 C995 ) C795_=_C1020( C795 C1020 ) C795_=_C1029( C795 C1029 ) C795_=_C1066( C795 C1066 ) C805_=_C874( C805 C874 ) \nC805_=_C937( C805 C937 ) C805_=_C1056( C805 C1056 ) C807_=_C874( C807 C874 ) C812_=_C864( C812 C864</w:t>
      </w:r>
    </w:p>
    <w:p>
      <w:pPr>
        <w:pStyle w:val="PreformattedText"/>
        <w:bidi w:val="0"/>
        <w:spacing w:before="0" w:after="0"/>
        <w:jc w:val="left"/>
        <w:rPr/>
      </w:pPr>
      <w:r>
        <w:rPr/>
        <w:t xml:space="preserve"> </w:t>
      </w:r>
      <w:r>
        <w:rPr/>
        <w:t>) C812_=_C880( C812 C880 ) C812_=_C909( C812 C909 ) \nC812_=_C990( C812 C990 ) C812_=_C996( C812 C996 ) C812_=_C997( C812 C997 ) C812_=_C1020( C812 C1020 ) C812_=_C1029( C812 C1029 ) C812_=_C1066( C812 C1066 ) \nC813_=_C852( C813 C852 ) C815_=_C856( C815 C856 ) C815_=_C1015( C815 C1015 ) C818_=_C940( C818 C940 ) C818_=_C941( C818 C941 ) C818_=_C976( C818 C976 ) \nC823_=_C886( C823 C886 ) C823_=_C890( C823 C890 ) C823_=_C940( C823 C940 ) C823_=_C942( C823 C942 ) C823_=_C976( C823 C976 ) C823_=_C979( C823 C979 ) \nC823_=_C1007( C823 C1007 ) C824_=_C888( C824 C888 ) C824_=_C915( C824 C915 ) C824_=_C922( C824 C922 ) C824_=_C940( C824 C940 ) C824_=_C941( C824 C941 ) \nC824_=_C976( C824 C976 ) C824_=_C1035( C824 C1035 ) C826_=_C890( C826 C890 ) C826_=_C922( C826 C922 ) C826_=_C1056( C826 C1056 ) C842_=_C1027( C842 C1027 ) \nC843_=_C1027( C843 C1027 ) C850_=_C867( C850 C867 ) C850_=_C913( C850 C913 ) C850_=_C955( C850 C955 ) C850_=_C994( C850 C994 ) C850_=_C1013( C850 C1013 ) \nC855_=_C1047( C855 C1047 ) C856_=_C860( C856 C860 ) C856_=_C920( C856 C920 ) C856_=_C957( C856 C957 ) C856_=_C990( C856 C990 ) C856_=_C995( C856 C995 ) \nC856_=_C996( C856 C996 ) C856_=_C1006( C856 C1006 ) C856_=_C1014( C856 C1014 ) C856_=_C1015( C856 C1015 ) C856_=_C1020( C856 C1020 ) C856_=_C1029( C856 C1029 ) \nC856_=_C1031( C856 C1031 ) C856_=_C1032( C856 C1032 ) C856_=_C1051( C856 C1051 ) C856_=_C1052( C856 C1052 ) C856_=_C1060( C856 C1060 ) C856_=_C1066( C856 C1066 ) \nC860_=_C920( C860 C920 ) C860_=_C990( C860 C990 ) C860_=_C995( C860 C995 ) C860_=_C1006( C860 C1006 ) C860_=_C1015( C860 C1015 ) C860_=_C1020( C860 C1020 ) \nC860_=_C1029( C860 C1029 ) C860_=_C1066( C860 C1066 ) C864_=_C880( C864 C880 ) C864_=_C909( C864 C909 ) C864_=_C997( C864 C997 ) C864_=_C1041( C864 C1041 ) \nC865_=_C866( C865 C866 ) C865_=_C867( C865 C867 ) C865_=_C922( C865 C922 ) C865_=_C941( C865 C941 ) C865_=_C1035( C865 C1035 ) C866_=_C867( C866 C867 ) \nC866_=_C870( C866 C870 ) C866_=_C941( C866 C941 ) C866_=_C1035( C866 C1035 ) C867_=_C1013( C867 C1013 ) C867_=_C1035( C867 C1035 ) C870_=_C890( C870 C890 ) \nC870_=_C1035( C870 C1035 ) C870_=_C1046( C870 C1046 ) C870_=_C1056( C870 C1056 ) C874_=_C1056( C874 C1056 ) C880_=_C909( C880 C909 ) C880_=_C990( C880 C990 ) \nC880_=_C996( C880 C996 ) C880_=_C997( C880 C997 ) C880_=_C1020( C880 C1020 ) C880_=_C1029( C880 C1029 ) C880_=_C1066( C880 C1066 ) C886_=_C940( C886 C940 ) \nC886_=_C941( C886 C941 ) C886_=_C942( C886 C942 ) C886_=_C976( C886 C976 ) C886_=_C977( C886 C977 ) C886_=_C979( C886 C979 ) C886_=_C1007( C886 C1007 ) \nC888_=_C915( C888 C915 ) C888_=_C940( C888 C940 ) C888_=_C941( C888 C941 ) C888_=_C976( C888 C976 ) C890_=_C1007( C890 C1007 ) C890_=_C1041( C890 C1041 ) \nC890_=_C1056( C890 C1056 ) C909_=_C997( C909 C997 ) C909_=_C1041( C909 C1041 ) C913_=_C955( C913 C955 ) C913_=_C994( C913 C994 ) C913_=_C1013( C913 C1013 ) \nC914_=_C920( C914 C920 ) C914_=_C978( C914 C978 ) C914_=_C996( C914 C996 ) C914_=_C1015( C914 C1015 ) C914_=_C1020( C914 C1020 ) C914_=_C1031( C914 C1031 ) \nC914_=_C1047( C914 C1047 ) C914_=_C1051( C914 C1051 ) C914_=_C1052( C914 C1052 ) C914_=_C1060( C914 C1060 ) C914_=_C1066( C914 C1066 ) C915_=_C922( C915 C922 ) \nC915_=_C1006( C915 C1006 ) C915_=_C1035( C915 C1035 ) C916_=_C990( C916 C990 ) C916_=_C996( C916 C996 ) C916_=_C1020( C916 C1020 ) C916_=_C1029( C916 C1029 ) \nC916_=_C1031( C916 C1031 ) C916_=_C1066( C916 C1066 ) C920_=_C973( C920 C973 ) C920_=_C990( C920 C990 ) C920_=_C995( C920 C995 ) C920_=_C1006( C920 C1006 ) \nC920_=_C1015( C920 C1015 ) C920_=_C1020( C920 C1020 ) C920_=_C1029( C920 C1029 ) C920_=_C1051( C920 C1051 ) C920_=_C1052( C920 C1052 ) C920_=_C1060( C920 C1060 ) \nC920_=_C1066( C920 C1066 ) C922_=_C941( C922 C941 ) C922_=_C1035( C922 C1035 ) C937_=_C955( C937 C955 ) C937_=_C956( C937 C956 ) C937_=_C973( C937 C973 ) \nC937_=_C994( C937 C994 ) C940_=_C941( C940 C941 ) C940_=_C942( C940 C942 ) C940_=_C976( C940 C976 ) C940_=_C1007( C940 C1007 ) C941_=_C976( C941 C976 ) \nC941_=_C1035( C941 C1035 ) C942_=_C976( C942 C976 ) C942_=_C977( C942 C977 ) C942_=_C979( C942 C979 ) C942_=_C986( C942 C986 ) C942_=_C1007( C942 C1007 ) \nC948_=_C977( C948 C977 ) C948_=_C979( C948 C979 ) C948_=_C986( C948 C986 ) C955_=_C994( C955 C994 ) C955_=_C1013( C955 C1013 ) C956_=_C973( C956 C973 ) \nC956_=_C995( C956 C995 ) C956_=_C1006( C956 C1006 ) C957_=_C978( C957 C978 ) C957_=_C996( C957 C996 ) C957_=_C1015( C957 C1015 ) C957_=_C1031( C957 C1031 ) \nC957_=_C1032( C957 C1032 ) C957_=_C1047( C957 C1047 ) C957_=_C1051( C957 C1051 ) C957_=_C1052( C957 C1052 ) C973_=_C995( C973 C995 ) C976_=_C1007( C976 C1007 ) \nC977_=_C979( C977 C979 ) C977_=_C986( C977 C986 ) C977_=_C1007( C977 C1007 ) C978_=_C1020( C978 C1020 ) C978_=_C1031( C978 C1031 ) C978_=_C1051( C978 C1051 ) \nC979_=_C1007( C979 C1007 ) C984_=_C1022( C984 C1022 ) C984_=_C1035( C984 C1035 ) C990_=_C995( C990 C995 ) C990_=_C996( C990 C996 ) C990_=_C1015( C990 C1015 ) \nC990_=_C1020( C990 C1020 ) C990_=_C1029( C990 C1029 ) C990_=_C1031( C990 C1031 ) C990_=_C1066( C990 C1066 ) C994_=_C1013( C994 C1013 ) C995_=_C1006( C995 C1006 ) \nC995_=_C1014( C995 C1014 ) C995_=_C1015( C995 C1015 ) C995_=_C1020( C995 C1020 ) C995_=_C1029( C995 C1029 ) C995_=_C1032( C995 C1032 ) C995_=_C1052( C995 C1052 ) \nC995_=_C1060( C995 C1060 ) C995_=_C1066( C995 C1066 ) C996_=_C1014( C996 C1014 ) C996_=_C1015( C996 C1015 ) C996_=_C1020( C996 C1020 ) C996_=_C1029( C996 C1029 ) \nC996_=_C1031( C996 C1031 ) C996_=_C1032( C996 C1032 ) C996_=_C1051( C996 C1051 ) C996_=_C1052( C996 C1052 ) C996_=_C1060( C996 C1060 ) C996_=_C1066( C996 C1066 ) \nC997_=_C1041( C997 C1041 ) C1006_=_C1015( C1006 C1015 ) C1014_=_C1015( C1014 C1015 ) C1014_=_C1029( C1014 C1029 ) C1014_=_C1032( C1014 C1032 ) C1014_=_C1047( C1014 C1047 ) \nC1014_=_C1052( C1014 C1052 ) C1014_=_C1060( C1014 C1060 ) C1014_=_C1066( C1014 C1066 ) C1015_=_C1020( C1015 C1020 ) C1015_=_C1029( C1015 C1029 ) C1015_=_C1031( C1015 C1031 ) \nC1015_=_C1032( C1015 C1032 ) C1015_=_C1047( C1015 C1047 ) C1015_=_C1051( C1015 C1051 ) C1015_=_C1052( C1015 C1052 ) C1015_=_C1060( C1015 C1060 ) C1015_=_C1066( C1015 C1066 ) \nC1020_=_C1029( C1020 C1029 ) C1020_=_C1031( C1020 C1031 ) C1020_=_C1051( C1020 C1051 ) C1020_=_C1052( C1020 C1052 ) C1020_=_C1060( C1020 C1060 ) C1020_=_C1066( C1020 C1066 ) \nC1022_=_C1035( C1022 C1035 ) C1029_=_C1031( C1029 C1031 ) C1029_=_C1032( C1029 C1032 ) C1029_=_C1052( C1029 C1052 ) C1029_=_C1060( C1029 C1060 ) C1029_=_C1066( C1029 C1066 ) \nC1031_=_C1032( C1031 C1032 ) C1031_=_C1051( C1031 C1051 ) C1031_=_C1052( C1031 C1052 ) C1031_=_C1060( C1031 C1060 ) C1031_=_C1066( C1031 C1066 ) C1032_=_C1047( C1032 C1047 ) \nC1032_=_C1051( C1032 C1051 ) C1032_=_C1052( C1032 C1052 ) C1032_=_C1060( C1032 C1060 ) C1032_=_C1066( C1032 C1066 ) C1041_=_C1056( C1041 C1056 ) C1047_=_C1051( C1047 C1051 ) \nC1047_=_C1052( C1047 C1052 ) C1047_=_C1060( C1047 C1060 ) C1051_=_C1052( C1051 C1052 ) C1051_=_C1060( C1051 C1060 ) C1051_=_C1066( C1051 C1066 ) C1052_=_C1060( C1052 C1060 ) \nC1052_=_C1066( C1052 C1066 ) C1060_=_C1066( C1060 C1066 ) "];639-&gt;640[label="178: C52 C183 C186 C187 C207 \nC217 C221 C225 C230 C231 C232 \nC277 C278 C281 C282 C295 C311 \nC334 C345 C348 C363 C367 C368 \nC370 C380 C411 C426 C438 C450 \nC462 C463 C468 C471 C476 C478 \nC480 C482 C501 C514 C519 C520 \nC536 C557 C562 C564 C571 C572 \nC577 C579 C580 C582 C583 C584 \nC585 C598 C607 C609 C611 C612 \nC613 C617 C618 C621 C624 C625 \nC627 C633 C634 C635 C636 C639 \nC640 C648 C650 C672 C673 C674 \nC675 C681 C696 C697 C707 C708 \nC719 C722 C727 C728 C731 C732 \nC734 C740 C745 C746 C747 C758 \nC765 C768 C778 C779 C784 C785 \nC786 C795 C805 C807 C812 C813 \nC815 C817 C818 C823 C824 C826 \nC842 C843 C850 C852 C855 C856 \nC860 C864 C865 C866 C867 C870 \nC874 C880 C886 C888 C890 C909 \nC913 C914 C915 C916 C920 C922 \nC937 C940 C941 C942 C948 C951 \nC955 C956 C957 C973 C976 C977 \nC978 C979 C984 C986 C990 C994 \nC995 C996 C997 C1006 C1007 C1013 \nC1014 C1015 C1020 C1022 C1027 C1029 \nC1031 C1032 C1035 C1041 C1046 C1047 \nC1051 C1052 C1056 C1060 C1066 \n846: C52_=_C281 ,C52_=_C282 ,C52_=_C411 ,C52_=_C519 ,C52_=_C520 ,\nC52_=_C696 ,C52_=_C951 ,C183_=_C866 ,C183_=_C941 ,C186_=_C607 ,C186_=_C812 ,\nC186_=_C880 ,C186_=_C990 ,C186_=_C996 ,C186_=_C1020 ,C186_=_C1029 ,C186_=_C1066 ,\nC187_=_C277 ,C187_=_C311 ,C187_=_C584 ,C187_=_C613 ,C187_=_C707 ,C187_=_C807 ,\nC187_=_C874 ,C207_=_C609 ,C207_=_C617 ,C207_=_C812 ,C207_=_C864 ,C207_=_C909 ,\nC207_=_C997 ,C207_=_C1041 ,C217_=_C731 ,C217_=_C973 ,C221_=_C468 ,C221_=_C621 ,\nC221_=_C624 ,C221_=_C732 ,C221_=_C818 ,C230_=_C231 ,C230_=_C639 ,C230_=_C942 ,\nC230_=_C977 ,C230_=_C979 ,C231_=_C476 ,C231_=_C639 ,C231_=_C942 ,C231_=_C977 ,\nC232_=_C482 ,C232_=_C585 ,C232_=_C634 ,C232_=_C886 ,C232_=_C890 ,C232_=_C941 ,\nC232_=_C1007 ,C232_=_C1056 ,C277_=_C311 ,C277_=_C583 ,C277_=_C584 ,C277_=_C707 ,\nC277_=_C722 ,C277_=_C807 ,C277_=_C874 ,C278_=_C478 ,C278_=_C480 ,C278_=_C768 ,\nC278_=_C888 ,C278_=_C1047 ,C281_=_C282 ,C281_=_C411 ,C281_=_C519 ,C281_=_C520 ,\nC282_=_C411 ,C282_=_C519 ,C282_=_C520 ,C295_=_C536 ,C295_=_C557 ,C295_=_C674 ,\nC295_=_C913 ,C295_=_C951 ,C295_=_C1013 ,C311_=_C562 ,C311_=_C584 ,C311_=_C707 ,\nC311_=_C865 ,C311_=_C874 ,C334_=_C426 ,C334_=_C462 ,C334_=_C572 ,C334_=_C618 ,\nC334_=_C697 ,C334_=_C785 ,C334_=_C786 ,C334_=_C795 ,C334_=_C856 ,C334_=_C860 ,\nC334_=_C920 ,C334_=_C990 ,C334_=_C995 ,C334_=_C996 ,C334_=_C1006 ,C334_=_C1015 ,\nC334_=_C1020 ,C334_=_C1029 ,C334_=_C1066 ,C345_=_C577 ,C345_=_C795 ,C348_=_C463 ,\nC348_=_C609 ,C348_=_C617 ,C348_=_C864 ,C348_=_C997 ,C348_=_C1041 ,C363_=_C367 ,\nC363_=_C621 ,C363_=_C624 ,C363_=_C625 ,C363_=_C818 ,C363_=_C940 ,C363_=_C976 ,\nC367_=_C370 ,C367_=_C621 ,C367_=_C624 ,C367_=_C625 ,C367_=_C633 ,C367_=_C818 ,\nC368_=_C438 ,C368_=_C468 ,C368_=_C582 ,C368_=_C621 ,C368_=_C625 ,C368_=_C627 ,\nC370_=_C624 ,C370_=_C633 ,C370_=_C843 ,C370_=_C1027 ,C411_=_C519 ,C411_=_C520 ,\nC426_=_C462</w:t>
      </w:r>
    </w:p>
    <w:p>
      <w:pPr>
        <w:pStyle w:val="PreformattedText"/>
        <w:bidi w:val="0"/>
        <w:spacing w:before="0" w:after="0"/>
        <w:jc w:val="left"/>
        <w:rPr/>
      </w:pPr>
      <w:r>
        <w:rPr/>
        <w:t xml:space="preserve"> </w:t>
      </w:r>
      <w:r>
        <w:rPr/>
        <w:t>,C426_=_C571 ,C426_=_C572 ,C426_=_C618 ,C426_=_C697 ,C426_=_C785 ,\nC426_=_C786 ,C426_=_C856 ,C426_=_C860 ,C426_=_C914 ,C426_=_C920 ,C426_=_C957 ,\nC426_=_C995 ,C426_=_C1006 ,C426_=_C1015 ,C426_=_C1032 ,C426_=_C1051 ,C426_=_C1052 ,\nC426_=_C1060 ,C438_=_C582 ,C438_=_C583 ,C438_=_C625 ,C438_=_C731 ,C450_=_C812 ,\nC450_=_C880 ,C450_=_C996 ,C450_=_C1015 ,C450_=_C1020 ,C450_=_C1029 ,C450_=_C1066 ,\nC462_=_C572 ,C462_=_C618 ,C462_=_C697 ,C462_=_C785 ,C462_=_C786 ,C462_=_C856 ,\nC462_=_C860 ,C462_=_C920 ,C462_=_C995 ,C462_=_C1006 ,C462_=_C1015 ,C463_=_C609 ,\nC463_=_C617 ,C463_=_C727 ,C463_=_C864 ,C463_=_C880 ,C463_=_C997 ,C468_=_C621 ,\nC468_=_C625 ,C468_=_C627 ,C471_=_C734 ,C471_=_C785 ,C471_=_C786 ,C471_=_C815 ,\nC471_=_C856 ,C471_=_C957 ,C471_=_C1015 ,C471_=_C1051 ,C476_=_C747 ,C476_=_C823 ,\nC476_=_C886 ,C476_=_C940 ,C476_=_C941 ,C476_=_C942 ,C476_=_C976 ,C476_=_C1007 ,\nC478_=_C480 ,C478_=_C768 ,C478_=_C842 ,C478_=_C888 ,C478_=_C940 ,C478_=_C976 ,\nC478_=_C1027 ,C478_=_C1047 ,C480_=_C633 ,C480_=_C768 ,C480_=_C843 ,C480_=_C1027 ,\nC480_=_C1047 ,C482_=_C585 ,C482_=_C634 ,C482_=_C635 ,C482_=_C636 ,C482_=_C719 ,\nC482_=_C823 ,C482_=_C870 ,C482_=_C886 ,C482_=_C890 ,C482_=_C1007 ,C482_=_C1041 ,\nC482_=_C1056 ,C501_=_C650 ,C501_=_C740 ,C501_=_C842 ,C501_=_C1027 ,C514_=_C557 ,\nC514_=_C571 ,C514_=_C696 ,C514_=_C951 ,C519_=_C520 ,C519_=_C842 ,C519_=_C1027 ,\nC520_=_C843 ,C520_=_C1027 ,C536_=_C557 ,C536_=_C672 ,C536_=_C673 ,C536_=_C674 ,\nC536_=_C675 ,C536_=_C778 ,C536_=_C850 ,C536_=_C855 ,C536_=_C913 ,C536_=_C951 ,\nC536_=_C1013 ,C557_=_C696 ,C557_=_C951 ,C562_=_C584 ,C562_=_C707 ,C562_=_C708 ,\nC562_=_C865 ,C562_=_C922 ,C564_=_C681 ,C564_=_C784 ,C564_=_C805 ,C564_=_C937 ,\nC571_=_C696 ,C571_=_C697 ,C571_=_C795 ,C571_=_C860 ,C571_=_C920 ,C571_=_C995 ,\nC572_=_C618 ,C572_=_C697 ,C572_=_C785 ,C572_=_C786 ,C572_=_C795 ,C572_=_C856 ,\nC572_=_C860 ,C572_=_C914 ,C572_=_C920 ,C572_=_C990 ,C572_=_C995 ,C572_=_C996 ,\nC572_=_C1006 ,C572_=_C1015 ,C572_=_C1020 ,C572_=_C1029 ,C572_=_C1031 ,C572_=_C1051 ,\nC572_=_C1052 ,C572_=_C1060 ,C572_=_C1066 ,C577_=_C607 ,C577_=_C795 ,C577_=_C812 ,\nC577_=_C864 ,C577_=_C880 ,C577_=_C909 ,C577_=_C997 ,C577_=_C1041 ,C579_=_C850 ,\nC579_=_C913 ,C579_=_C955 ,C579_=_C994 ,C579_=_C1013 ,C580_=_C612 ,C580_=_C727 ,\nC580_=_C852 ,C582_=_C625 ,C583_=_C722 ,C583_=_C731 ,C583_=_C807 ,C583_=_C874 ,\nC583_=_C973 ,C584_=_C707 ,C584_=_C708 ,C584_=_C865 ,C584_=_C874 ,C584_=_C922 ,\nC585_=_C598 ,C585_=_C826 ,C585_=_C890 ,C585_=_C941 ,C585_=_C1056 ,C607_=_C795 ,\nC607_=_C812 ,C607_=_C864 ,C607_=_C880 ,C607_=_C909 ,C607_=_C990 ,C607_=_C996 ,\nC607_=_C997 ,C607_=_C1020 ,C607_=_C1029 ,C607_=_C1041 ,C607_=_C1066 ,C609_=_C617 ,\nC609_=_C864 ,C609_=_C909 ,C609_=_C997 ,C609_=_C1041 ,C611_=_C813 ,C611_=_C852 ,\nC612_=_C708 ,C612_=_C727 ,C612_=_C824 ,C612_=_C852 ,C612_=_C922 ,C613_=_C728 ,\nC613_=_C734 ,C613_=_C807 ,C617_=_C864 ,C617_=_C880 ,C617_=_C909 ,C617_=_C997 ,\nC617_=_C1041 ,C618_=_C697 ,C618_=_C785 ,C618_=_C786 ,C618_=_C856 ,C618_=_C860 ,\nC618_=_C920 ,C618_=_C995 ,C618_=_C1006 ,C618_=_C1015 ,C621_=_C624 ,C621_=_C625 ,\nC621_=_C627 ,C621_=_C818 ,C624_=_C625 ,C624_=_C732 ,C624_=_C818 ,C625_=_C818 ,\nC633_=_C768 ,C633_=_C843 ,C633_=_C1027 ,C633_=_C1047 ,C634_=_C635 ,C634_=_C636 ,\nC634_=_C747 ,C634_=_C823 ,C634_=_C886 ,C634_=_C890 ,C634_=_C977 ,C634_=_C979 ,\nC634_=_C1007 ,C635_=_C636 ,C635_=_C747 ,C635_=_C823 ,C635_=_C826 ,C635_=_C890 ,\nC635_=_C979 ,C635_=_C1007 ,C636_=_C747 ,C636_=_C823 ,C636_=_C890 ,C636_=_C979 ,\nC636_=_C1007 ,C639_=_C942 ,C639_=_C977 ,C639_=_C979 ,C640_=_C745 ,C648_=_C817 ,\nC650_=_C740 ,C650_=_C842 ,C650_=_C948 ,C650_=_C977 ,C650_=_C986 ,C650_=_C1027 ,\nC672_=_C673 ,C672_=_C674 ,C672_=_C675 ,C672_=_C778 ,C672_=_C850 ,C672_=_C867 ,\nC672_=_C1013 ,C673_=_C674 ,C673_=_C675 ,C673_=_C778 ,C673_=_C850 ,C673_=_C867 ,\nC673_=_C1013 ,C674_=_C675 ,C674_=_C778 ,C674_=_C850 ,C674_=_C867 ,C674_=_C913 ,\nC674_=_C1013 ,C675_=_C778 ,C675_=_C850 ,C675_=_C867 ,C675_=_C1013 ,C681_=_C784 ,\nC681_=_C805 ,C681_=_C937 ,C681_=_C956 ,C681_=_C973 ,C696_=_C951 ,C697_=_C728 ,\nC697_=_C734 ,C697_=_C785 ,C697_=_C786 ,C697_=_C856 ,C697_=_C860 ,C697_=_C920 ,\nC697_=_C957 ,C697_=_C995 ,C697_=_C1006 ,C697_=_C1015 ,C697_=_C1032 ,C697_=_C1051 ,\nC697_=_C1052 ,C707_=_C708 ,C707_=_C824 ,C707_=_C865 ,C707_=_C874 ,C707_=_C915 ,\nC707_=_C922 ,C707_=_C1035 ,C708_=_C824 ,C708_=_C865 ,C708_=_C922 ,C708_=_C941 ,\nC719_=_C805 ,C719_=_C874 ,C719_=_C890 ,C719_=_C1041 ,C719_=_C1056 ,C722_=_C731 ,\nC722_=_C807 ,C722_=_C874 ,C722_=_C956 ,C722_=_C973 ,C727_=_C824 ,C727_=_C852 ,\nC727_=_C922 ,C728_=_C734 ,C728_=_C785 ,C728_=_C807 ,C728_=_C856 ,C728_=_C860 ,\nC728_=_C995 ,C728_=_C1006 ,C731_=_C784 ,C731_=_C920 ,C731_=_C937 ,C731_=_C973 ,\nC732_=_C818 ,C732_=_C942 ,C732_=_C977 ,C734_=_C785 ,C734_=_C786 ,C734_=_C815 ,\nC734_=_C856 ,C734_=_C957 ,C734_=_C1006 ,C734_=_C1015 ,C734_=_C1032 ,C740_=_C765 ,\nC740_=_C842 ,C740_=_C940 ,C740_=_C942 ,C740_=_C976 ,C740_=_C986 ,C740_=_C1027 ,\nC745_=_C746 ,C746_=_C978 ,C747_=_C823 ,C747_=_C886 ,C747_=_C942 ,C747_=_C977 ,\nC747_=_C979 ,C747_=_C1007 ,C758_=_C817 ,C758_=_C984 ,C765_=_C942 ,C765_=_C986 ,\nC768_=_C842 ,C768_=_C843 ,C768_=_C1027 ,C768_=_C1047 ,C778_=_C779 ,C778_=_C850 ,\nC778_=_C867 ,C778_=_C913 ,C778_=_C1013 ,C779_=_C913 ,C779_=_C994 ,C779_=_C1013 ,\nC784_=_C805 ,C784_=_C937 ,C784_=_C955 ,C784_=_C973 ,C784_=_C994 ,C785_=_C786 ,\nC785_=_C815 ,C785_=_C856 ,C785_=_C860 ,C785_=_C920 ,C785_=_C957 ,C785_=_C990 ,\nC785_=_C995 ,C785_=_C996 ,C785_=_C1006 ,C785_=_C1015 ,C785_=_C1020 ,C785_=_C1029 ,\nC785_=_C1031 ,C785_=_C1032 ,C785_=_C1051 ,C785_=_C1052 ,C785_=_C1066 ,C786_=_C815 ,\nC786_=_C856 ,C786_=_C860 ,C786_=_C914 ,C786_=_C920 ,C786_=_C957 ,C786_=_C990 ,\nC786_=_C995 ,C786_=_C996 ,C786_=_C1006 ,C786_=_C1015 ,C786_=_C1020 ,C786_=_C1029 ,\nC786_=_C1031 ,C786_=_C1032 ,C786_=_C1051 ,C786_=_C1052 ,C786_=_C1060 ,C786_=_C1066 ,\nC795_=_C812 ,C795_=_C860 ,C795_=_C880 ,C795_=_C916 ,C795_=_C920 ,C795_=_C990 ,\nC795_=_C995 ,C795_=_C1020 ,C795_=_C1029 ,C795_=_C1066 ,C805_=_C874 ,C805_=_C937 ,\nC805_=_C1056 ,C807_=_C874 ,C812_=_C864 ,C812_=_C880 ,C812_=_C909 ,C812_=_C990 ,\nC812_=_C996 ,C812_=_C997 ,C812_=_C1020 ,C812_=_C1029 ,C812_=_C1066 ,C813_=_C852 ,\nC815_=_C856 ,C815_=_C1015 ,C818_=_C940 ,C818_=_C941 ,C818_=_C976 ,C823_=_C886 ,\nC823_=_C890 ,C823_=_C940 ,C823_=_C942 ,C823_=_C976 ,C823_=_C979 ,C823_=_C1007 ,\nC824_=_C888 ,C824_=_C915 ,C824_=_C922 ,C824_=_C940 ,C824_=_C941 ,C824_=_C976 ,\nC824_=_C1035 ,C826_=_C890 ,C826_=_C922 ,C826_=_C1056 ,C842_=_C1027 ,C843_=_C1027 ,\nC850_=_C867 ,C850_=_C913 ,C850_=_C955 ,C850_=_C994 ,C850_=_C1013 ,C855_=_C1047 ,\nC856_=_C860 ,C856_=_C920 ,C856_=_C957 ,C856_=_C990 ,C856_=_C995 ,C856_=_C996 ,\nC856_=_C1006 ,C856_=_C1014 ,C856_=_C1015 ,C856_=_C1020 ,C856_=_C1029 ,C856_=_C1031 ,\nC856_=_C1032 ,C856_=_C1051 ,C856_=_C1052 ,C856_=_C1060 ,C856_=_C1066 ,C860_=_C920 ,\nC860_=_C990 ,C860_=_C995 ,C860_=_C1006 ,C860_=_C1015 ,C860_=_C1020 ,C860_=_C1029 ,\nC860_=_C1066 ,C864_=_C880 ,C864_=_C909 ,C864_=_C997 ,C864_=_C1041 ,C865_=_C866 ,\nC865_=_C867 ,C865_=_C922 ,C865_=_C941 ,C865_=_C1035 ,C866_=_C867 ,C866_=_C870 ,\nC866_=_C941 ,C866_=_C1035 ,C867_=_C1013 ,C867_=_C1035 ,C870_=_C890 ,C870_=_C1035 ,\nC870_=_C1046 ,C870_=_C1056 ,C874_=_C1056 ,C880_=_C909 ,C880_=_C990 ,C880_=_C996 ,\nC880_=_C997 ,C880_=_C1020 ,C880_=_C1029 ,C880_=_C1066 ,C886_=_C940 ,C886_=_C941 ,\nC886_=_C942 ,C886_=_C976 ,C886_=_C977 ,C886_=_C979 ,C886_=_C1007 ,C888_=_C915 ,\nC888_=_C940 ,C888_=_C941 ,C888_=_C976 ,C890_=_C1007 ,C890_=_C1041 ,C890_=_C1056 ,\nC909_=_C997 ,C909_=_C1041 ,C913_=_C955 ,C913_=_C994 ,C913_=_C1013 ,C914_=_C920 ,\nC914_=_C978 ,C914_=_C996 ,C914_=_C1015 ,C914_=_C1020 ,C914_=_C1031 ,C914_=_C1047 ,\nC914_=_C1051 ,C914_=_C1052 ,C914_=_C1060 ,C914_=_C1066 ,C915_=_C922 ,C915_=_C1006 ,\nC915_=_C1035 ,C916_=_C990 ,C916_=_C996 ,C916_=_C1020 ,C916_=_C1029 ,C916_=_C1031 ,\nC916_=_C1066 ,C920_=_C973 ,C920_=_C990 ,C920_=_C995 ,C920_=_C1006 ,C920_=_C1015 ,\nC920_=_C1020 ,C920_=_C1029 ,C920_=_C1051 ,C920_=_C1052 ,C920_=_C1060 ,C920_=_C1066 ,\nC922_=_C941 ,C922_=_C1035 ,C937_=_C955 ,C937_=_C956 ,C937_=_C973 ,C937_=_C994 ,\nC940_=_C941 ,C940_=_C942 ,C940_=_C976 ,C940_=_C1007 ,C941_=_C976 ,C941_=_C1035 ,\nC942_=_C976 ,C942_=_C977 ,C942_=_C979 ,C942_=_C986 ,C942_=_C1007 ,C948_=_C977 ,\nC948_=_C979 ,C948_=_C986 ,C955_=_C994 ,C955_=_C1013 ,C956_=_C973 ,C956_=_C995 ,\nC956_=_C1006 ,C957_=_C978 ,C957_=_C996 ,C957_=_C1015 ,C957_=_C1031 ,C957_=_C1032 ,\nC957_=_C1047 ,C957_=_C1051 ,C957_=_C1052 ,C973_=_C995 ,C976_=_C1007 ,C977_=_C979 ,\nC977_=_C986 ,C977_=_C1007 ,C978_=_C1020 ,C978_=_C1031 ,C978_=_C1051 ,C979_=_C1007 ,\nC984_=_C1022 ,C984_=_C1035 ,C990_=_C995 ,C990_=_C996 ,C990_=_C1015 ,C990_=_C1020 ,\nC990_=_C1029 ,C990_=_C1031 ,C990_=_C1066 ,C994_=_C1013 ,C995_=_C1006 ,C995_=_C1014 ,\nC995_=_C1015 ,C995_=_C1020 ,C995_=_C1029 ,C995_=_C1032 ,C995_=_C1052 ,C995_=_C1060 ,\nC995_=_C1066 ,C996_=_C1014 ,C996_=_C1015 ,C996_=_C1020 ,C996_=_C1029 ,C996_=_C1031 ,\nC996_=_C1032 ,C996_=_C1051 ,C996_=_C1052 ,C996_=_C1060 ,C996_=_C1066 ,C997_=_C1041 ,\nC1006_=_C1015 ,C1014_=_C1015 ,C1014_=_C1029 ,C1014_=_C1032 ,C1014_=_C1047 ,C1014_=_C1052 ,\nC1014_=_C1060 ,C1014_=_C1066 ,C1015_=_C1020 ,C1015_=_C1029 ,C1015_=_C1031 ,C1015_=_C1032 ,\nC1015_=_C1047 ,C1015_=_C1051 ,C1015_=_C1052 ,C1015_=_C1060 ,C1015_=_C1066 ,C1020_=_C1029 ,\nC1020_=_C1031 ,C1020_=_C1051 ,C1020_=_C1052 ,C1020_=_C1060 ,C1020_=_C1066 ,C1022_=_C1035 ,\nC1029_=_C1031 ,C1029_=_C1032 ,C1029_=_C1052 ,C1029_=_C1060 ,C1029_=_C1066 ,C1031_=_C1032 ,\nC1031_=_C1051 ,C1031_=_C1052 ,C1031_=_C1060 ,C1031_=_C1066 ,C1032_=_C1047 ,C1032_=_C1051 ,\nC1032_=_C1052 ,C1032_=_C1060 ,C1032_=_C1066 ,C1041_=_C1056 ,C1047_=_C1051 ,C1047_=_C1052 ,\nC1047_=_C1060 ,C1051_=_C1052 ,C1051_=_C1060 ,C1051_=_C1066 ,C1052_=_C1060 ,C1052_=_C1066 ,\nC1060_=_C1066 ,"];641[shape=box, label="id:641 level: 1\n276: C37 C52 C102 C110 C119 \nC121 C135 C150 C164 C177 C178 \nC183 C199 C217 C221 C225 C230 \nC231 C239 C241</w:t>
      </w:r>
    </w:p>
    <w:p>
      <w:pPr>
        <w:pStyle w:val="PreformattedText"/>
        <w:bidi w:val="0"/>
        <w:spacing w:before="0" w:after="0"/>
        <w:jc w:val="left"/>
        <w:rPr/>
      </w:pPr>
      <w:r>
        <w:rPr/>
        <w:t xml:space="preserve"> </w:t>
      </w:r>
      <w:r>
        <w:rPr/>
        <w:t>C256 C262 C271 \nC278 C281 C282 C295 C325 C329 \nC331 C334 C345 C360 C363 C367 \nC369 C370 C376 C380 C383 C385 \nC386 C387 C388 C405 C409 C411 \nC415 C426 C458 C465 C466 C468 \nC474 C475 C476 C478 C480 C486 \nC487 C492 C495 C498 C499 C500 \nC501 C502 C503 C509 C512 C514 \nC519 C520 C522 C524 C525 C529 \nC530 C532 C535 C536 C551 C557 \nC571 C572 C573 C574 C579 C580 \nC581 C582 C598 C602 C603 C611 \nC621 C624 C627 C628 C630 C633 \nC634 C635 C636 C637 C639 C640 \nC642 C647 C648 C649 C650 C651 \nC652 C655 C662 C664 C666 C667 \nC669 C672 C673 C674 C675 C688 \nC689 C696 C697 C702 C704 C712 \nC732 C735 C736 C737 C738 C740 \nC742 C745 C746 C747 C748 C750 \nC754 C755 C756 C757 C758 C760 \nC765 C768 C770 C771 C773 C776 \nC778 C779 C781 C783 C785 C786 \nC789 C790 C791 C795 C797 C798 \nC810 C813 C818 C821 C822 C823 \nC827 C832 C834 C835 C836 C838 \nC839 C842 C843 C844 C847 C850 \nC852 C853 C855 C856 C858 C860 \nC867 C885 C886 C887 C888 C889 \nC892 C896 C897 C898 C901 C903 \nC904 C911 C912 C913 C914 C916 \nC917 C919 C920 C938 C939 C940 \nC942 C944 C948 C951 C952 C954 \nC955 C957 C960 C962 C974 C975 \nC976 C977 C978 C979 C981 C984 \nC985 C986 C990 C992 C993 C994 \nC995 C1007 C1009 C1012 C1013 C1014 \nC1015 C1019 C1020 C1021 C1022 C1023 \nC1024 C1025 C1026 C1027 C1029 C1030 \nC1031 C1032 C1043 C1044 C1045 C1046 \nC1047 C1048 C1049 C1050 C1051 C1052 \nC1057 C1058 C1059 C1060 C1065 C1066 \nC1067 \n1979: C37_=_C855( C37 C855 ) C52_=_C281( C52 C281 ) C52_=_C282( C52 C282 ) C52_=_C411( C52 C411 ) C52_=_C519( C52 C519 ) \nC52_=_C520( C52 C520 ) C52_=_C696( C52 C696 ) C52_=_C951( C52 C951 ) C52_=_C993( C52 C993 ) C52_=_C1012( C52 C1012 ) C52_=_C1030( C52 C1030 ) \nC52_=_C1048( C52 C1048 ) C52_=_C1049( C52 C1049 ) C52_=_C1050( C52 C1050 ) C52_=_C1059( C52 C1059 ) C52_=_C1067( C52 C1067 ) C102_=_C465( C102 C465 ) \nC102_=_C466( C102 C466 ) C102_=_C750( C102 C750 ) C102_=_C827( C102 C827 ) C102_=_C892( C102 C892 ) C102_=_C981( C102 C981 ) C102_=_C1023( C102 C1023 ) \nC110_=_C225( C110 C225 ) C110_=_C525( C110 C525 ) C110_=_C637( C110 C637 ) C110_=_C664( C110 C664 ) C110_=_C771( C110 C771 ) C110_=_C838( C110 C838 ) \nC110_=_C889( C110 C889 ) C119_=_C487( C119 C487 ) C119_=_C630( C119 C630 ) C119_=_C647( C119 C647 ) C119_=_C735( C119 C735 ) C119_=_C750( C119 C750 ) \nC119_=_C821( C119 C821 ) C119_=_C832( C119 C832 ) C119_=_C938( C119 C938 ) C119_=_C974( C119 C974 ) C119_=_C975( C119 C975 ) C119_=_C1019( C119 C1019 ) \nC119_=_C1021( C119 C1021 ) C119_=_C1065( C119 C1065 ) C121_=_C380( C121 C380 ) C121_=_C647( C121 C647 ) C121_=_C750( C121 C750 ) C121_=_C938( C121 C938 ) \nC121_=_C974( C121 C974 ) C121_=_C1019( C121 C1019 ) C121_=_C1065( C121 C1065 ) C135_=_C150( C135 C150 ) C135_=_C409( C135 C409 ) C135_=_C415( C135 C415 ) \nC135_=_C551( C135 C551 ) C135_=_C702( C135 C702 ) C150_=_C409( C150 C409 ) C150_=_C415( C150 C415 ) C150_=_C551( C150 C551 ) C150_=_C702( C150 C702 ) \nC164_=_C858( C164 C858 ) C164_=_C954( C164 C954 ) C177_=_C178( C177 C178 ) C177_=_C582( C177 C582 ) C178_=_C582( C178 C582 ) C199_=_C712( C199 C712 ) \nC199_=_C1020( C199 C1020 ) C199_=_C1066( C199 C1066 ) C217_=_C360( C217 C360 ) C217_=_C465( C217 C465 ) C217_=_C466( C217 C466 ) C221_=_C468( C221 C468 ) \nC221_=_C486( C221 C486 ) C221_=_C621( C221 C621 ) C221_=_C624( C221 C624 ) C221_=_C732( C221 C732 ) C221_=_C818( C221 C818 ) C221_=_C896( C221 C896 ) \nC221_=_C897( C221 C897 ) C221_=_C898( C221 C898 ) C221_=_C1024( C221 C1024 ) C221_=_C1043( C221 C1043 ) C221_=_C1057( C221 C1057 ) C225_=_C637( C225 C637 ) \nC225_=_C889( C225 C889 ) C230_=_C231( C230 C231 ) C230_=_C387( C230 C387 ) C230_=_C503( C230 C503 ) C230_=_C639( C230 C639 ) C230_=_C649( C230 C649 ) \nC230_=_C652( C230 C652 ) C230_=_C942( C230 C942 ) C230_=_C977( C230 C977 ) C230_=_C979( C230 C979 ) C230_=_C985( C230 C985 ) C231_=_C383( C231 C383 ) \nC231_=_C387( C231 C387 ) C231_=_C388( C231 C388 ) C231_=_C476( C231 C476 ) C231_=_C503( C231 C503 ) C231_=_C639( C231 C639 ) C231_=_C649( C231 C649 ) \nC231_=_C942( C231 C942 ) C231_=_C977( C231 C977 ) C239_=_C383( C239 C383 ) C239_=_C502( C239 C502 ) C239_=_C630( C239 C630 ) C239_=_C732( C239 C732 ) \nC239_=_C735( C239 C735 ) C239_=_C821( C239 C821 ) C239_=_C834( C239 C834 ) C239_=_C938( C239 C938 ) C239_=_C974( C239 C974 ) C239_=_C975( C239 C975 ) \nC239_=_C985( C239 C985 ) C239_=_C1019( C239 C1019 ) C239_=_C1021( C239 C1021 ) C239_=_C1065( C239 C1065 ) C241_=_C383( C241 C383 ) C241_=_C385( C241 C385 ) \nC241_=_C386( C241 C386 ) C241_=_C387( C241 C387 ) C241_=_C388( C241 C388 ) C241_=_C502( C241 C502 ) C241_=_C503( C241 C503 ) C241_=_C651( C241 C651 ) \nC241_=_C652( C241 C652 ) C241_=_C836( C241 C836 ) C241_=_C985( C241 C985 ) C256_=_C369( C256 C369 ) C256_=_C475( C256 C475 ) C256_=_C664( C256 C664 ) \nC256_=_C771( C256 C771 ) C262_=_C509( C262 C509 ) C262_=_C535( C262 C535 ) C262_=_C781( C262 C781 ) C262_=_C839( C262 C839 ) C262_=_C847( C262 C847 ) \nC262_=_C896( C262 C896 ) C262_=_C897( C262 C897 ) C262_=_C898( C262 C898 ) C262_=_C911( C262 C911 ) C262_=_C952( C262 C952 ) C262_=_C992( C262 C992 ) \nC262_=_C993( C262 C993 ) C262_=_C1012( C262 C1012 ) C262_=_C1024( C262 C1024 ) C262_=_C1030( C262 C1030 ) C262_=_C1043( C262 C1043 ) C262_=_C1049( C262 C1049 ) \nC262_=_C1050( C262 C1050 ) C262_=_C1057( C262 C1057 ) C262_=_C1059( C262 C1059 ) C262_=_C1067( C262 C1067 ) C271_=_C295( C271 C295 ) C271_=_C509( C271 C509 ) \nC271_=_C557( C271 C557 ) C271_=_C637( C271 C637 ) C271_=_C781( C271 C781 ) C271_=_C783( C271 C783 ) C271_=_C838( C271 C838 ) C271_=_C839( C271 C839 ) \nC271_=_C858( C271 C858 ) C271_=_C889( C271 C889 ) C271_=_C951( C271 C951 ) C271_=_C954( C271 C954 ) C271_=_C1026( C271 C1026 ) C278_=_C478( C278 C478 ) \nC278_=_C480( C278 C480 ) C278_=_C768( C278 C768 ) C278_=_C888( C278 C888 ) C278_=_C1047( C278 C1047 ) C281_=_C282( C281 C282 ) C281_=_C411( C281 C411 ) \nC281_=_C519( C281 C519 ) C281_=_C520( C281 C520 ) C282_=_C411( C282 C411 ) C282_=_C519( C282 C519 ) C282_=_C520( C282 C520 ) C295_=_C536( C295 C536 ) \nC295_=_C557( C295 C557 ) C295_=_C674( C295 C674 ) C295_=_C783( C295 C783 ) C295_=_C912( C295 C912 ) C295_=_C913( C295 C913 ) C295_=_C951( C295 C951 ) \nC295_=_C954( C295 C954 ) C295_=_C1013( C295 C1013 ) C295_=_C1048( C295 C1048 ) C325_=_C329( C325 C329 ) C325_=_C376( C325 C376 ) C331_=_C602( C331 C602 ) \nC331_=_C603( C331 C603 ) C331_=_C760( C331 C760 ) C331_=_C904( C331 C904 ) C331_=_C1046( C331 C1046 ) C334_=_C426( C334 C426 ) C334_=_C572( C334 C572 ) \nC334_=_C666( C334 C666 ) C334_=_C697( C334 C697 ) C334_=_C785( C334 C785 ) C334_=_C786( C334 C786 ) C334_=_C795( C334 C795 ) C334_=_C856( C334 C856 ) \nC334_=_C860( C334 C860 ) C334_=_C920( C334 C920 ) C334_=_C990( C334 C990 ) C334_=_C995( C334 C995 ) C334_=_C1015( C334 C1015 ) C334_=_C1020( C334 C1020 ) \nC334_=_C1029( C334 C1029 ) C334_=_C1066( C334 C1066 ) C345_=_C529( C345 C529 ) C345_=_C790( C345 C790 ) C345_=_C795( C345 C795 ) C345_=_C917( C345 C917 ) \nC345_=_C962( C345 C962 ) C360_=_C465( C360 C465 ) C360_=_C466( C360 C466 ) C360_=_C827( C360 C827 ) C360_=_C832( C360 C832 ) C360_=_C981( C360 C981 ) \nC363_=_C367( C363 C367 ) C363_=_C474( C363 C474 ) C363_=_C621( C363 C621 ) C363_=_C624( C363 C624 ) C363_=_C818( C363 C818 ) C363_=_C940( C363 C940 ) \nC363_=_C976( C363 C976 ) C367_=_C369( C367 C369 ) C367_=_C370( C367 C370 ) C367_=_C474( C367 C474 ) C367_=_C621( C367 C621 ) C367_=_C624( C367 C624 ) \nC367_=_C633( C367 C633 ) C367_=_C818( C367 C818 ) C369_=_C370( C369 C370 ) C369_=_C474( C369 C474 ) C369_=_C475( C369 C475 ) C369_=_C624( C369 C624 ) \nC369_=_C843( C369 C843 ) C369_=_C1027( C369 C1027 ) C370_=_C624( C370 C624 ) C370_=_C633( C370 C633 ) C370_=_C843( C370 C843 ) C370_=_C1027( C370 C1027 ) \nC376_=_C492( C376 C492 ) C376_=_C495( C376 C495 ) C376_=_C827( C376 C827 ) C376_=_C892( C376 C892 ) C376_=_C981( C376 C981 ) C380_=_C647( C380 C647 ) \nC380_=_C735( C380 C735 ) C380_=_C750( C380 C750 ) C380_=_C821( C380 C821 ) C380_=_C832( C380 C832 ) C380_=_C938( C380 C938 ) C380_=_C974( C380 C974 ) \nC380_=_C1019( C380 C1019 ) C380_=_C1021( C380 C1021 ) C380_=_C1065( C380 C1065 ) C383_=_C385( C383 C385 ) C383_=_C386( C383 C386 ) C383_=_C387( C383 C387 ) \nC383_=_C388( C383 C388 ) C383_=_C502( C383 C502 ) C383_=_C503( C383 C503 ) C383_=_C639( C383 C639 ) C383_=_C649( C383 C649 ) C383_=_C651( C383 C651 ) \nC383_=_C652( C383 C652 ) C383_=_C747( C383 C747 ) C383_=_C834( C383 C834 ) C383_=_C836( C383 C836 ) C383_=_C942( C383 C942 ) C383_=_C977( C383 C977 ) \nC383_=_C979( C383 C979 ) C383_=_C985( C383 C985 ) C385_=_C386( C385 C386 ) C385_=_C387( C385 C387 ) C385_=_C388( C385 C388 ) C385_=_C502( C385 C502 ) \nC385_=_C503( C385 C503 ) C385_=_C651( C385 C651 ) C385_=_C652( C385 C652 ) C385_=_C836( C385 C836 ) C385_=_C985( C385 C985 ) C386_=_C387( C386 C387 ) \nC386_=_C388( C386 C388 ) C386_=_C502( C386 C502 ) C386_=_C503( C386 C503 ) C386_=_C651( C386 C651 ) C386_=_C652( C386 C652 ) C386_=_C836( C386 C836 ) \nC386_=_C985( C386 C985 ) C387_=_C388( C387 C388 ) C387_=_C502( C387 C502 ) C387_=_C503( C387 C503 ) C387_=_C639( C387 C639 ) C387_=_C649( C387 C649 ) \nC387_=_C651( C387 C651 ) C387_=_C652( C387 C652 ) C387_=_C836( C387 C836 ) C387_=_C942( C387 C942 ) C387_=_C977( C387 C977 ) C387_=_C985( C387 C985 ) \nC388_=_C502( C388 C502 ) C388_=_C503( C388 C503 ) C388_=_C509( C388 C509 ) C388_=_C637( C388 C637 ) C388_=_C639( C388 C639 ) C388_=_C649( C388 C649 ) \nC388_=_C651( C388 C651 ) C388_=_C652( C388 C652 ) C388_=_C836( C388 C836 ) C388_=_C942( C388 C942 ) C388_=_C985( C388 C985 ) C405_=_C525( C405 C525 ) \nC405_=_C664( C405 C664 ) C405_=_C771( C405 C771 ) C405_=_C847( C405 C847 ) C409_=_C415( C409 C415 ) C409_=_C529( C409 C529 ) C409_=_C551( C409 C551 ) \nC409_=_C662( C409 C662 ) C409_=_C702( C409 C702 ) C409_=_C962( C409 C962 ) C411_=_C519( C411 C519 ) C411_=_C520( C411 C520 ) C415_=_C530( C415 C530 ) \nC415_=_C551( C415 C551 ) C415_=_C702( C415 C702 ) C415_=_C765( C415 C765 ) C426_=_C571( C426 C571 )</w:t>
      </w:r>
    </w:p>
    <w:p>
      <w:pPr>
        <w:pStyle w:val="PreformattedText"/>
        <w:bidi w:val="0"/>
        <w:spacing w:before="0" w:after="0"/>
        <w:jc w:val="left"/>
        <w:rPr/>
      </w:pPr>
      <w:r>
        <w:rPr/>
        <w:t xml:space="preserve"> </w:t>
      </w:r>
      <w:r>
        <w:rPr/>
        <w:t>C426_=_C572( C426 C572 ) C426_=_C697( C426 C697 ) \nC426_=_C785( C426 C785 ) C426_=_C786( C426 C786 ) C426_=_C856( C426 C856 ) C426_=_C860( C426 C860 ) C426_=_C914( C426 C914 ) C426_=_C920( C426 C920 ) \nC426_=_C957( C426 C957 ) C426_=_C995( C426 C995 ) C426_=_C1015( C426 C1015 ) C426_=_C1032( C426 C1032 ) C426_=_C1051( C426 C1051 ) C426_=_C1052( C426 C1052 ) \nC426_=_C1060( C426 C1060 ) C458_=_C581( C458 C581 ) C458_=_C688( C458 C688 ) C458_=_C790( C458 C790 ) C458_=_C916( C458 C916 ) C465_=_C466( C465 C466 ) \nC465_=_C827( C465 C827 ) C465_=_C892( C465 C892 ) C465_=_C981( C465 C981 ) C465_=_C1023( C465 C1023 ) C466_=_C827( C466 C827 ) C466_=_C832( C466 C832 ) \nC466_=_C892( C466 C892 ) C466_=_C981( C466 C981 ) C466_=_C1023( C466 C1023 ) C468_=_C486( C468 C486 ) C468_=_C621( C468 C621 ) C468_=_C627( C468 C627 ) \nC468_=_C896( C468 C896 ) C468_=_C897( C468 C897 ) C468_=_C898( C468 C898 ) C468_=_C1024( C468 C1024 ) C468_=_C1043( C468 C1043 ) C468_=_C1057( C468 C1057 ) \nC474_=_C475( C474 C475 ) C474_=_C624( C474 C624 ) C474_=_C628( C474 C628 ) C474_=_C630( C474 C630 ) C474_=_C732( C474 C732 ) C474_=_C735( C474 C735 ) \nC474_=_C736( C474 C736 ) C474_=_C737( C474 C737 ) C474_=_C818( C474 C818 ) C474_=_C821( C474 C821 ) C474_=_C822( C474 C822 ) C474_=_C885( C474 C885 ) \nC474_=_C938( C474 C938 ) C474_=_C939( C474 C939 ) C474_=_C974( C474 C974 ) C474_=_C975( C474 C975 ) C474_=_C1019( C474 C1019 ) C474_=_C1021( C474 C1021 ) \nC474_=_C1022( C474 C1022 ) C474_=_C1065( C474 C1065 ) C475_=_C624( C475 C624 ) C475_=_C662( C475 C662 ) C475_=_C818( C475 C818 ) C475_=_C842( C475 C842 ) \nC475_=_C1027( C475 C1027 ) C476_=_C747( C476 C747 ) C476_=_C823( C476 C823 ) C476_=_C886( C476 C886 ) C476_=_C940( C476 C940 ) C476_=_C942( C476 C942 ) \nC476_=_C976( C476 C976 ) C476_=_C1007( C476 C1007 ) C478_=_C480( C478 C480 ) C478_=_C738( C478 C738 ) C478_=_C768( C478 C768 ) C478_=_C842( C478 C842 ) \nC478_=_C888( C478 C888 ) C478_=_C940( C478 C940 ) C478_=_C976( C478 C976 ) C478_=_C1027( C478 C1027 ) C478_=_C1047( C478 C1047 ) C480_=_C633( C480 C633 ) \nC480_=_C768( C480 C768 ) C480_=_C843( C480 C843 ) C480_=_C1027( C480 C1027 ) C480_=_C1047( C480 C1047 ) C486_=_C487( C486 C487 ) C486_=_C732( C486 C732 ) \nC486_=_C750( C486 C750 ) C486_=_C827( C486 C827 ) C486_=_C832( C486 C832 ) C486_=_C892( C486 C892 ) C486_=_C896( C486 C896 ) C486_=_C897( C486 C897 ) \nC486_=_C898( C486 C898 ) C486_=_C981( C486 C981 ) C486_=_C1023( C486 C1023 ) C486_=_C1024( C486 C1024 ) C486_=_C1043( C486 C1043 ) C486_=_C1057( C486 C1057 ) \nC487_=_C630( C487 C630 ) C487_=_C647( C487 C647 ) C487_=_C732( C487 C732 ) C487_=_C735( C487 C735 ) C487_=_C750( C487 C750 ) C487_=_C821( C487 C821 ) \nC487_=_C827( C487 C827 ) C487_=_C832( C487 C832 ) C487_=_C892( C487 C892 ) C487_=_C938( C487 C938 ) C487_=_C974( C487 C974 ) C487_=_C975( C487 C975 ) \nC487_=_C981( C487 C981 ) C487_=_C1019( C487 C1019 ) C487_=_C1021( C487 C1021 ) C487_=_C1023( C487 C1023 ) C487_=_C1065( C487 C1065 ) C492_=_C495( C492 C495 ) \nC492_=_C892( C492 C892 ) C498_=_C499( C498 C499 ) C498_=_C756( C498 C756 ) C498_=_C757( C498 C757 ) C498_=_C821( C498 C821 ) C498_=_C835( C498 C835 ) \nC498_=_C939( C498 C939 ) C498_=_C1009( C498 C1009 ) C498_=_C1021( C498 C1021 ) C498_=_C1025( C498 C1025 ) C498_=_C1058( C498 C1058 ) C498_=_C1065( C498 C1065 ) \nC499_=_C756( C499 C756 ) C499_=_C901( C499 C901 ) C499_=_C1009( C499 C1009 ) C499_=_C1019( C499 C1019 ) C499_=_C1021( C499 C1021 ) C499_=_C1058( C499 C1058 ) \nC499_=_C1065( C499 C1065 ) C500_=_C512( C500 C512 ) C500_=_C628( C500 C628 ) C500_=_C649( C500 C649 ) C500_=_C732( C500 C732 ) C500_=_C736( C500 C736 ) \nC500_=_C737( C500 C737 ) C500_=_C754( C500 C754 ) C500_=_C755( C500 C755 ) C500_=_C822( C500 C822 ) C500_=_C834( C500 C834 ) C501_=_C650( C501 C650 ) \nC501_=_C738( C501 C738 ) C501_=_C740( C501 C740 ) C501_=_C776( C501 C776 ) C501_=_C842( C501 C842 ) C501_=_C887( C501 C887 ) C501_=_C1027( C501 C1027 ) \nC502_=_C503( C502 C503 ) C502_=_C649( C502 C649 ) C502_=_C651( C502 C651 ) C502_=_C652( C502 C652 ) C502_=_C747( C502 C747 ) C502_=_C834( C502 C834 ) \nC502_=_C836( C502 C836 ) C502_=_C942( C502 C942 ) C502_=_C977( C502 C977 ) C502_=_C979( C502 C979 ) C502_=_C985( C502 C985 ) C503_=_C639( C503 C639 ) \nC503_=_C649( C503 C649 ) C503_=_C651( C503 C651 ) C503_=_C652( C503 C652 ) C503_=_C836( C503 C836 ) C503_=_C942( C503 C942 ) C503_=_C977( C503 C977 ) \nC503_=_C979( C503 C979 ) C503_=_C985( C503 C985 ) C509_=_C637( C509 C637 ) C509_=_C651( C509 C651 ) C509_=_C781( C509 C781 ) C509_=_C839( C509 C839 ) \nC509_=_C889( C509 C889 ) C509_=_C952( C509 C952 ) C509_=_C1057( C509 C1057 ) C512_=_C628( C512 C628 ) C512_=_C736( C512 C736 ) C512_=_C737( C512 C737 ) \nC512_=_C754( C512 C754 ) C512_=_C755( C512 C755 ) C512_=_C822( C512 C822 ) C512_=_C834( C512 C834 ) C512_=_C885( C512 C885 ) C512_=_C939( C512 C939 ) \nC512_=_C944( C512 C944 ) C512_=_C1022( C512 C1022 ) C512_=_C1025( C512 C1025 ) C512_=_C1044( C512 C1044 ) C512_=_C1045( C512 C1045 ) C514_=_C557( C514 C557 ) \nC514_=_C571( C514 C571 ) C514_=_C696( C514 C696 ) C514_=_C951( C514 C951 ) C514_=_C1023( C514 C1023 ) C514_=_C1048( C514 C1048 ) C519_=_C520( C519 C520 ) \nC519_=_C842( C519 C842 ) C519_=_C1027( C519 C1027 ) C520_=_C843( C520 C843 ) C520_=_C1027( C520 C1027 ) C522_=_C524( C522 C524 ) C522_=_C530( C522 C530 ) \nC522_=_C667( C522 C667 ) C522_=_C773( C522 C773 ) C524_=_C532( C524 C532 ) C524_=_C773( C524 C773 ) C525_=_C637( C525 C637 ) C525_=_C664( C525 C664 ) \nC525_=_C771( C525 C771 ) C525_=_C838( C525 C838 ) C525_=_C847( C525 C847 ) C525_=_C889( C525 C889 ) C529_=_C662( C529 C662 ) C529_=_C702( C529 C702 ) \nC529_=_C962( C529 C962 ) C530_=_C667( C530 C667 ) C530_=_C765( C530 C765 ) C530_=_C773( C530 C773 ) C530_=_C847( C530 C847 ) C530_=_C986( C530 C986 ) \nC532_=_C655( C532 C655 ) C532_=_C773( C532 C773 ) C535_=_C669( C535 C669 ) C535_=_C770( C535 C770 ) C535_=_C776( C535 C776 ) C535_=_C847( C535 C847 ) \nC535_=_C896( C535 C896 ) C535_=_C897( C535 C897 ) C535_=_C898( C535 C898 ) C535_=_C911( C535 C911 ) C535_=_C951( C535 C951 ) C535_=_C952( C535 C952 ) \nC535_=_C992( C535 C992 ) C535_=_C993( C535 C993 ) C535_=_C1012( C535 C1012 ) C535_=_C1023( C535 C1023 ) C535_=_C1024( C535 C1024 ) C535_=_C1030( C535 C1030 ) \nC535_=_C1043( C535 C1043 ) C535_=_C1048( C535 C1048 ) C535_=_C1049( C535 C1049 ) C535_=_C1050( C535 C1050 ) C535_=_C1057( C535 C1057 ) C535_=_C1059( C535 C1059 ) \nC535_=_C1067( C535 C1067 ) C536_=_C557( C536 C557 ) C536_=_C669( C536 C669 ) C536_=_C672( C536 C672 ) C536_=_C673( C536 C673 ) C536_=_C674( C536 C674 ) \nC536_=_C675( C536 C675 ) C536_=_C778( C536 C778 ) C536_=_C850( C536 C850 ) C536_=_C855( C536 C855 ) C536_=_C912( C536 C912 ) C536_=_C913( C536 C913 ) \nC536_=_C951( C536 C951 ) C536_=_C1012( C536 C1012 ) C536_=_C1013( C536 C1013 ) C536_=_C1023( C536 C1023 ) C536_=_C1030( C536 C1030 ) C536_=_C1048( C536 C1048 ) \nC536_=_C1059( C536 C1059 ) C536_=_C1067( C536 C1067 ) C551_=_C702( C551 C702 ) C557_=_C696( C557 C696 ) C557_=_C783( C557 C783 ) C557_=_C853( C557 C853 ) \nC557_=_C912( C557 C912 ) C557_=_C951( C557 C951 ) C557_=_C954( C557 C954 ) C557_=_C1048( C557 C1048 ) C571_=_C689( C571 C689 ) C571_=_C696( C571 C696 ) \nC571_=_C697( C571 C697 ) C571_=_C789( C571 C789 ) C571_=_C791( C571 C791 ) C571_=_C795( C571 C795 ) C571_=_C860( C571 C860 ) C571_=_C920( C571 C920 ) \nC571_=_C995( C571 C995 ) C572_=_C697( C572 C697 ) C572_=_C785( C572 C785 ) C572_=_C786( C572 C786 ) C572_=_C789( C572 C789 ) C572_=_C795( C572 C795 ) \nC572_=_C856( C572 C856 ) C572_=_C860( C572 C860 ) C572_=_C914( C572 C914 ) C572_=_C919( C572 C919 ) C572_=_C920( C572 C920 ) C572_=_C990( C572 C990 ) \nC572_=_C995( C572 C995 ) C572_=_C1015( C572 C1015 ) C572_=_C1020( C572 C1020 ) C572_=_C1029( C572 C1029 ) C572_=_C1031( C572 C1031 ) C572_=_C1051( C572 C1051 ) \nC572_=_C1052( C572 C1052 ) C572_=_C1060( C572 C1060 ) C572_=_C1066( C572 C1066 ) C573_=_C574( C573 C574 ) C573_=_C797( C573 C797 ) C573_=_C798( C573 C798 ) \nC573_=_C839( C573 C839 ) C573_=_C844( C573 C844 ) C573_=_C858( C573 C858 ) C573_=_C960( C573 C960 ) C573_=_C1014( C573 C1014 ) C573_=_C1026( C573 C1026 ) \nC573_=_C1029( C573 C1029 ) C573_=_C1032( C573 C1032 ) C573_=_C1060( C573 C1060 ) C573_=_C1066( C573 C1066 ) C574_=_C798( C574 C798 ) C574_=_C839( C574 C839 ) \nC574_=_C858( C574 C858 ) C574_=_C914( C574 C914 ) C574_=_C1014( C574 C1014 ) C574_=_C1020( C574 C1020 ) C574_=_C1026( C574 C1026 ) C574_=_C1029( C574 C1029 ) \nC574_=_C1049( C574 C1049 ) C574_=_C1050( C574 C1050 ) C574_=_C1060( C574 C1060 ) C574_=_C1066( C574 C1066 ) C579_=_C783( C579 C783 ) C579_=_C850( C579 C850 ) \nC579_=_C913( C579 C913 ) C579_=_C954( C579 C954 ) C579_=_C955( C579 C955 ) C579_=_C994( C579 C994 ) C579_=_C1013( C579 C1013 ) C580_=_C852( C580 C852 ) \nC581_=_C688( C581 C688 ) C581_=_C702( C581 C702 ) C581_=_C704( C581 C704 ) C581_=_C790( C581 C790 ) C581_=_C853( C581 C853 ) C581_=_C916( C581 C916 ) \nC581_=_C917( C581 C917 ) C581_=_C962( C581 C962 ) C602_=_C603( C602 C603 ) C602_=_C688( C602 C688 ) C602_=_C760( C602 C760 ) C602_=_C1046( C602 C1046 ) \nC603_=_C760( C603 C760 ) C603_=_C810( C603 C810 ) C603_=_C904( C603 C904 ) C603_=_C955( C603 C955 ) C603_=_C994( C603 C994 ) C603_=_C1046( C603 C1046 ) \nC611_=_C813( C611 C813 ) C611_=_C852( C611 C852 ) C621_=_C624( C621 C624 ) C621_=_C627( C621 C627 ) C621_=_C818( C621 C818 ) C624_=_C628( C624 C628 ) \nC624_=_C732( C624 C732 ) C624_=_C736( C624 C736 ) C624_=_C737( C624 C737 ) C624_=_C818( C624 C818 ) C624_=_C822( C624 C822 ) C624_=_C975( C624 C975 ) \nC624_=_C1019( C624 C1019 ) C624_=_C1021( C624 C1021 ) C624_=_C1065( C624 C1065 ) C628_=_C732( C628 C732 ) C628_=_C736( C628 C736 ) C628_=_C737( C628 C737 ) \nC628_=_C754( C628 C754 ) C628_=_C755( C628 C755 ) C628_=_C818( C628 C818 ) C628_=_C822( C628 C822 ) C628_=_C834( C628 C834 ) C628_=_C885( C628 C885 ) \nC628_=_C939( C628 C939 ) C628_=_C975( C628 C975 ) C628_=_C1019( C628 C1019 ) C628_=_C1021(</w:t>
      </w:r>
    </w:p>
    <w:p>
      <w:pPr>
        <w:pStyle w:val="PreformattedText"/>
        <w:bidi w:val="0"/>
        <w:spacing w:before="0" w:after="0"/>
        <w:jc w:val="left"/>
        <w:rPr/>
      </w:pPr>
      <w:r>
        <w:rPr/>
        <w:t xml:space="preserve"> </w:t>
      </w:r>
      <w:r>
        <w:rPr/>
        <w:t>C628 C1021 ) C628_=_C1022( C628 C1022 ) C628_=_C1065( C628 C1065 ) \nC630_=_C647( C630 C647 ) C630_=_C735( C630 C735 ) C630_=_C750( C630 C750 ) C630_=_C821( C630 C821 ) C630_=_C832( C630 C832 ) C630_=_C938( C630 C938 ) \nC630_=_C974( C630 C974 ) C630_=_C975( C630 C975 ) C630_=_C1019( C630 C1019 ) C630_=_C1021( C630 C1021 ) C630_=_C1065( C630 C1065 ) C633_=_C768( C633 C768 ) \nC633_=_C843( C633 C843 ) C633_=_C1027( C633 C1027 ) C633_=_C1047( C633 C1047 ) C634_=_C635( C634 C635 ) C634_=_C636( C634 C636 ) C634_=_C642( C634 C642 ) \nC634_=_C747( C634 C747 ) C634_=_C748( C634 C748 ) C634_=_C823( C634 C823 ) C634_=_C886( C634 C886 ) C634_=_C977( C634 C977 ) C634_=_C979( C634 C979 ) \nC634_=_C1007( C634 C1007 ) C635_=_C636( C635 C636 ) C635_=_C642( C635 C642 ) C635_=_C747( C635 C747 ) C635_=_C748( C635 C748 ) C635_=_C823( C635 C823 ) \nC635_=_C979( C635 C979 ) C635_=_C1007( C635 C1007 ) C636_=_C642( C636 C642 ) C636_=_C747( C636 C747 ) C636_=_C748( C636 C748 ) C636_=_C823( C636 C823 ) \nC636_=_C979( C636 C979 ) C636_=_C1007( C636 C1007 ) C637_=_C651( C637 C651 ) C637_=_C781( C637 C781 ) C637_=_C783( C637 C783 ) C637_=_C836( C637 C836 ) \nC637_=_C838( C637 C838 ) C637_=_C839( C637 C839 ) C637_=_C889( C637 C889 ) C637_=_C954( C637 C954 ) C639_=_C649( C639 C649 ) C639_=_C652( C639 C652 ) \nC639_=_C942( C639 C942 ) C639_=_C977( C639 C977 ) C639_=_C979( C639 C979 ) C639_=_C985( C639 C985 ) C640_=_C745( C640 C745 ) C640_=_C844( C640 C844 ) \nC642_=_C747( C642 C747 ) C642_=_C748( C642 C748 ) C642_=_C823( C642 C823 ) C642_=_C979( C642 C979 ) C642_=_C1007( C642 C1007 ) C647_=_C735( C647 C735 ) \nC647_=_C750( C647 C750 ) C647_=_C821( C647 C821 ) C647_=_C832( C647 C832 ) C647_=_C892( C647 C892 ) C647_=_C938( C647 C938 ) C647_=_C974( C647 C974 ) \nC647_=_C975( C647 C975 ) C647_=_C1019( C647 C1019 ) C647_=_C1021( C647 C1021 ) C647_=_C1065( C647 C1065 ) C648_=_C835( C648 C835 ) C649_=_C652( C649 C652 ) \nC649_=_C732( C649 C732 ) C649_=_C747( C649 C747 ) C649_=_C834( C649 C834 ) C649_=_C942( C649 C942 ) C649_=_C977( C649 C977 ) C649_=_C979( C649 C979 ) \nC649_=_C985( C649 C985 ) C650_=_C738( C650 C738 ) C650_=_C740( C650 C740 ) C650_=_C776( C650 C776 ) C650_=_C842( C650 C842 ) C650_=_C887( C650 C887 ) \nC650_=_C948( C650 C948 ) C650_=_C977( C650 C977 ) C650_=_C986( C650 C986 ) C650_=_C1027( C650 C1027 ) C651_=_C652( C651 C652 ) C651_=_C760( C651 C760 ) \nC651_=_C836( C651 C836 ) C651_=_C889( C651 C889 ) C651_=_C985( C651 C985 ) C652_=_C836( C652 C836 ) C652_=_C838( C652 C838 ) C652_=_C903( C652 C903 ) \nC652_=_C977( C652 C977 ) C652_=_C979( C652 C979 ) C652_=_C985( C652 C985 ) C655_=_C773( C655 C773 ) C655_=_C834( C655 C834 ) C655_=_C979( C655 C979 ) \nC655_=_C985( C655 C985 ) C662_=_C962( C662 C962 ) C664_=_C771( C664 C771 ) C666_=_C712( C666 C712 ) C666_=_C916( C666 C916 ) C666_=_C990( C666 C990 ) \nC666_=_C1020( C666 C1020 ) C666_=_C1029( C666 C1029 ) C666_=_C1066( C666 C1066 ) C667_=_C765( C667 C765 ) C667_=_C773( C667 C773 ) C667_=_C847( C667 C847 ) \nC667_=_C948( C667 C948 ) C667_=_C986( C667 C986 ) C669_=_C770( C669 C770 ) C669_=_C776( C669 C776 ) C669_=_C847( C669 C847 ) C669_=_C896( C669 C896 ) \nC669_=_C897( C669 C897 ) C669_=_C898( C669 C898 ) C669_=_C911( C669 C911 ) C669_=_C912( C669 C912 ) C669_=_C951( C669 C951 ) C669_=_C952( C669 C952 ) \nC669_=_C992( C669 C992 ) C669_=_C993( C669 C993 ) C669_=_C1012( C669 C1012 ) C669_=_C1023( C669 C1023 ) C669_=_C1024( C669 C1024 ) C669_=_C1030( C669 C1030 ) \nC669_=_C1043( C669 C1043 ) C669_=_C1048( C669 C1048 ) C669_=_C1049( C669 C1049 ) C669_=_C1050( C669 C1050 ) C669_=_C1057( C669 C1057 ) C669_=_C1059( C669 C1059 ) \nC669_=_C1067( C669 C1067 ) C672_=_C673( C672 C673 ) C672_=_C674( C672 C674 ) C672_=_C675( C672 C675 ) C672_=_C778( C672 C778 ) C672_=_C850( C672 C850 ) \nC672_=_C867( C672 C867 ) C672_=_C912( C672 C912 ) C672_=_C1013( C672 C1013 ) C673_=_C674( C673 C674 ) C673_=_C675( C673 C675 ) C673_=_C778( C673 C778 ) \nC673_=_C850( C673 C850 ) C673_=_C853( C673 C853 ) C673_=_C867( C673 C867 ) C673_=_C912( C673 C912 ) C673_=_C1013( C673 C1013 ) C674_=_C675( C674 C675 ) \nC674_=_C778( C674 C778 ) C674_=_C850( C674 C850 ) C674_=_C867( C674 C867 ) C674_=_C912( C674 C912 ) C674_=_C913( C674 C913 ) C674_=_C1013( C674 C1013 ) \nC675_=_C778( C675 C778 ) C675_=_C850( C675 C850 ) C675_=_C867( C675 C867 ) C675_=_C912( C675 C912 ) C675_=_C1013( C675 C1013 ) C688_=_C760( C688 C760 ) \nC688_=_C1046( C688 C1046 ) C689_=_C696( C689 C696 ) C689_=_C789( C689 C789 ) C689_=_C790( C689 C790 ) C689_=_C791( C689 C791 ) C689_=_C795( C689 C795 ) \nC689_=_C860( C689 C860 ) C689_=_C916( C689 C916 ) C689_=_C917( C689 C917 ) C689_=_C919( C689 C919 ) C689_=_C920( C689 C920 ) C689_=_C960( C689 C960 ) \nC689_=_C990( C689 C990 ) C689_=_C995( C689 C995 ) C689_=_C1020( C689 C1020 ) C689_=_C1029( C689 C1029 ) C689_=_C1031( C689 C1031 ) C689_=_C1066( C689 C1066 ) \nC696_=_C789( C696 C789 ) C696_=_C791( C696 C791 ) C696_=_C951( C696 C951 ) C696_=_C993( C696 C993 ) C696_=_C1012( C696 C1012 ) C696_=_C1030( C696 C1030 ) \nC696_=_C1048( C696 C1048 ) C696_=_C1049( C696 C1049 ) C696_=_C1050( C696 C1050 ) C696_=_C1059( C696 C1059 ) C696_=_C1067( C696 C1067 ) C697_=_C785( C697 C785 ) \nC697_=_C786( C697 C786 ) C697_=_C856( C697 C856 ) C697_=_C860( C697 C860 ) C697_=_C920( C697 C920 ) C697_=_C957( C697 C957 ) C697_=_C995( C697 C995 ) \nC697_=_C1015( C697 C1015 ) C697_=_C1032( C697 C1032 ) C697_=_C1051( C697 C1051 ) C697_=_C1052( C697 C1052 ) C702_=_C704( C702 C704 ) C702_=_C790( C702 C790 ) \nC702_=_C917( C702 C917 ) C702_=_C962( C702 C962 ) C704_=_C790( C704 C790 ) C704_=_C916( C704 C916 ) C704_=_C917( C704 C917 ) C704_=_C955( C704 C955 ) \nC704_=_C962( C704 C962 ) C704_=_C994( C704 C994 ) C712_=_C990( C712 C990 ) C712_=_C1020( C712 C1020 ) C712_=_C1029( C712 C1029 ) C712_=_C1066( C712 C1066 ) \nC732_=_C736( C732 C736 ) C732_=_C737( C732 C737 ) C732_=_C750( C732 C750 ) C732_=_C754( C732 C754 ) C732_=_C755( C732 C755 ) C732_=_C818( C732 C818 ) \nC732_=_C822( C732 C822 ) C732_=_C832( C732 C832 ) C732_=_C834( C732 C834 ) C732_=_C942( C732 C942 ) C732_=_C975( C732 C975 ) C732_=_C977( C732 C977 ) \nC732_=_C1019( C732 C1019 ) C732_=_C1021( C732 C1021 ) C732_=_C1065( C732 C1065 ) C735_=_C750( C735 C750 ) C735_=_C757( C735 C757 ) C735_=_C821( C735 C821 ) \nC735_=_C832( C735 C832 ) C735_=_C835( C735 C835 ) C735_=_C885( C735 C885 ) C735_=_C938( C735 C938 ) C735_=_C939( C735 C939 ) C735_=_C944( C735 C944 ) \nC735_=_C974( C735 C974 ) C735_=_C975( C735 C975 ) C735_=_C984( C735 C984 ) C735_=_C1019( C735 C1019 ) C735_=_C1021( C735 C1021 ) C735_=_C1022( C735 C1022 ) \nC735_=_C1025( C735 C1025 ) C735_=_C1044( C735 C1044 ) C735_=_C1045( C735 C1045 ) C735_=_C1065( C735 C1065 ) C736_=_C737( C736 C737 ) C736_=_C754( C736 C754 ) \nC736_=_C755( C736 C755 ) C736_=_C818( C736 C818 ) C736_=_C822( C736 C822 ) C736_=_C834( C736 C834 ) C736_=_C885( C736 C885 ) C736_=_C939( C736 C939 ) \nC736_=_C975( C736 C975 ) C736_=_C1009( C736 C1009 ) C736_=_C1019( C736 C1019 ) C736_=_C1021( C736 C1021 ) C736_=_C1022( C736 C1022 ) C736_=_C1025( C736 C1025 ) \nC736_=_C1044( C736 C1044 ) C736_=_C1058( C736 C1058 ) C736_=_C1065( C736 C1065 ) C737_=_C754( C737 C754 ) C737_=_C755( C737 C755 ) C737_=_C818( C737 C818 ) \nC737_=_C822( C737 C822 ) C737_=_C834( C737 C834 ) C737_=_C885( C737 C885 ) C737_=_C901( C737 C901 ) C737_=_C939( C737 C939 ) C737_=_C975( C737 C975 ) \nC737_=_C1019( C737 C1019 ) C737_=_C1021( C737 C1021 ) C737_=_C1022( C737 C1022 ) C737_=_C1044( C737 C1044 ) C737_=_C1045( C737 C1045 ) C737_=_C1058( C737 C1058 ) \nC737_=_C1065( C737 C1065 ) C738_=_C740( C738 C740 ) C738_=_C768( C738 C768 ) C738_=_C818( C738 C818 ) C738_=_C842( C738 C842 ) C738_=_C887( C738 C887 ) \nC738_=_C888( C738 C888 ) C738_=_C940( C738 C940 ) C738_=_C976( C738 C976 ) C738_=_C1027( C738 C1027 ) C738_=_C1047( C738 C1047 ) C740_=_C765( C740 C765 ) \nC740_=_C776( C740 C776 ) C740_=_C842( C740 C842 ) C740_=_C887( C740 C887 ) C740_=_C940( C740 C940 ) C740_=_C942( C740 C942 ) C740_=_C976( C740 C976 ) \nC740_=_C986( C740 C986 ) C740_=_C1027( C740 C1027 ) C742_=_C747( C742 C747 ) C742_=_C748( C742 C748 ) C742_=_C886( C742 C886 ) C742_=_C976( C742 C976 ) \nC742_=_C1007( C742 C1007 ) C745_=_C746( C745 C746 ) C746_=_C978( C746 C978 ) C747_=_C748( C747 C748 ) C747_=_C823( C747 C823 ) C747_=_C834( C747 C834 ) \nC747_=_C886( C747 C886 ) C747_=_C942( C747 C942 ) C747_=_C977( C747 C977 ) C747_=_C979( C747 C979 ) C747_=_C985( C747 C985 ) C747_=_C1007( C747 C1007 ) \nC748_=_C823( C748 C823 ) C748_=_C886( C748 C886 ) C748_=_C979( C748 C979 ) C748_=_C1007( C748 C1007 ) C750_=_C821( C750 C821 ) C750_=_C827( C750 C827 ) \nC750_=_C832( C750 C832 ) C750_=_C892( C750 C892 ) C750_=_C938( C750 C938 ) C750_=_C974( C750 C974 ) C750_=_C975( C750 C975 ) C750_=_C981( C750 C981 ) \nC750_=_C1019( C750 C1019 ) C750_=_C1021( C750 C1021 ) C750_=_C1065( C750 C1065 ) C754_=_C755( C754 C755 ) C754_=_C822( C754 C822 ) C754_=_C834( C754 C834 ) \nC754_=_C885( C754 C885 ) C754_=_C939( C754 C939 ) C754_=_C1009( C754 C1009 ) C754_=_C1021( C754 C1021 ) C754_=_C1025( C754 C1025 ) C754_=_C1044( C754 C1044 ) \nC754_=_C1058( C754 C1058 ) C754_=_C1065( C754 C1065 ) C755_=_C822( C755 C822 ) C755_=_C834( C755 C834 ) C755_=_C885( C755 C885 ) C755_=_C901( C755 C901 ) \nC755_=_C1019( C755 C1019 ) C755_=_C1022( C755 C1022 ) C755_=_C1044( C755 C1044 ) C755_=_C1045( C755 C1045 ) C755_=_C1058( C755 C1058 ) C755_=_C1065( C755 C1065 ) \nC756_=_C757( C756 C757 ) C756_=_C901( C756 C901 ) C756_=_C938( C756 C938 ) C756_=_C984( C756 C984 ) C756_=_C1019( C756 C1019 ) C756_=_C1022( C756 C1022 ) \nC756_=_C1045( C756 C1045 ) C756_=_C1058( C756 C1058 ) C756_=_C1065( C756 C1065 ) C757_=_C821( C757 C821 ) C757_=_C835( C757 C835 ) C757_=_C938( C757 C938 ) \nC757_=_C939( C757 C939 ) C757_=_C944( C757 C944 ) C757_=_C984( C757 C984 ) C757_=_C1022( C757 C1022 ) C757_=_C1025( C757 C1025 ) C757_=_C1045( C757 C1045 ) \nC758_=_C984( C758 C984 ) C760_=_C810( C760 C810</w:t>
      </w:r>
    </w:p>
    <w:p>
      <w:pPr>
        <w:pStyle w:val="PreformattedText"/>
        <w:bidi w:val="0"/>
        <w:spacing w:before="0" w:after="0"/>
        <w:jc w:val="left"/>
        <w:rPr/>
      </w:pPr>
      <w:r>
        <w:rPr/>
        <w:t xml:space="preserve"> </w:t>
      </w:r>
      <w:r>
        <w:rPr/>
        <w:t>) C760_=_C836( C760 C836 ) C760_=_C1046( C760 C1046 ) C765_=_C887( C765 C887 ) C765_=_C942( C765 C942 ) \nC765_=_C986( C765 C986 ) C768_=_C842( C768 C842 ) C768_=_C843( C768 C843 ) C768_=_C1027( C768 C1027 ) C768_=_C1047( C768 C1047 ) C770_=_C776( C770 C776 ) \nC770_=_C911( C770 C911 ) C770_=_C951( C770 C951 ) C770_=_C952( C770 C952 ) C770_=_C992( C770 C992 ) C770_=_C993( C770 C993 ) C770_=_C1012( C770 C1012 ) \nC770_=_C1030( C770 C1030 ) C770_=_C1048( C770 C1048 ) C770_=_C1049( C770 C1049 ) C770_=_C1050( C770 C1050 ) C770_=_C1059( C770 C1059 ) C770_=_C1067( C770 C1067 ) \nC773_=_C847( C773 C847 ) C776_=_C847( C776 C847 ) C776_=_C887( C776 C887 ) C776_=_C911( C776 C911 ) C776_=_C951( C776 C951 ) C776_=_C952( C776 C952 ) \nC776_=_C992( C776 C992 ) C776_=_C993( C776 C993 ) C776_=_C1012( C776 C1012 ) C776_=_C1030( C776 C1030 ) C776_=_C1048( C776 C1048 ) C776_=_C1049( C776 C1049 ) \nC776_=_C1050( C776 C1050 ) C776_=_C1059( C776 C1059 ) C776_=_C1067( C776 C1067 ) C778_=_C779( C778 C779 ) C778_=_C850( C778 C850 ) C778_=_C867( C778 C867 ) \nC778_=_C912( C778 C912 ) C778_=_C913( C778 C913 ) C778_=_C1013( C778 C1013 ) C779_=_C913( C779 C913 ) C779_=_C954( C779 C954 ) C779_=_C994( C779 C994 ) \nC779_=_C1013( C779 C1013 ) C781_=_C783( C781 C783 ) C781_=_C838( C781 C838 ) C781_=_C839( C781 C839 ) C781_=_C889( C781 C889 ) C781_=_C903( C781 C903 ) \nC781_=_C952( C781 C952 ) C781_=_C992( C781 C992 ) C781_=_C1026( C781 C1026 ) C781_=_C1043( C781 C1043 ) C781_=_C1057( C781 C1057 ) C783_=_C838( C783 C838 ) \nC783_=_C839( C783 C839 ) C783_=_C858( C783 C858 ) C783_=_C889( C783 C889 ) C783_=_C903( C783 C903 ) C783_=_C904( C783 C904 ) C783_=_C913( C783 C913 ) \nC783_=_C917( C783 C917 ) C783_=_C951( C783 C951 ) C783_=_C954( C783 C954 ) C783_=_C955( C783 C955 ) C783_=_C994( C783 C994 ) C783_=_C1026( C783 C1026 ) \nC783_=_C1049( C783 C1049 ) C783_=_C1050( C783 C1050 ) C785_=_C786( C785 C786 ) C785_=_C856( C785 C856 ) C785_=_C860( C785 C860 ) C785_=_C919( C785 C919 ) \nC785_=_C920( C785 C920 ) C785_=_C957( C785 C957 ) C785_=_C960( C785 C960 ) C785_=_C990( C785 C990 ) C785_=_C995( C785 C995 ) C785_=_C1015( C785 C1015 ) \nC785_=_C1020( C785 C1020 ) C785_=_C1029( C785 C1029 ) C785_=_C1031( C785 C1031 ) C785_=_C1032( C785 C1032 ) C785_=_C1051( C785 C1051 ) C785_=_C1052( C785 C1052 ) \nC785_=_C1066( C785 C1066 ) C786_=_C856( C786 C856 ) C786_=_C860( C786 C860 ) C786_=_C914( C786 C914 ) C786_=_C919( C786 C919 ) C786_=_C920( C786 C920 ) \nC786_=_C957( C786 C957 ) C786_=_C960( C786 C960 ) C786_=_C990( C786 C990 ) C786_=_C995( C786 C995 ) C786_=_C1015( C786 C1015 ) C786_=_C1020( C786 C1020 ) \nC786_=_C1029( C786 C1029 ) C786_=_C1031( C786 C1031 ) C786_=_C1032( C786 C1032 ) C786_=_C1051( C786 C1051 ) C786_=_C1052( C786 C1052 ) C786_=_C1060( C786 C1060 ) \nC786_=_C1066( C786 C1066 ) C789_=_C790( C789 C790 ) C789_=_C791( C789 C791 ) C789_=_C795( C789 C795 ) C789_=_C860( C789 C860 ) C789_=_C914( C789 C914 ) \nC789_=_C916( C789 C916 ) C789_=_C917( C789 C917 ) C789_=_C919( C789 C919 ) C789_=_C920( C789 C920 ) C789_=_C960( C789 C960 ) C789_=_C990( C789 C990 ) \nC789_=_C995( C789 C995 ) C789_=_C1020( C789 C1020 ) C789_=_C1029( C789 C1029 ) C789_=_C1031( C789 C1031 ) C789_=_C1051( C789 C1051 ) C789_=_C1052( C789 C1052 ) \nC789_=_C1060( C789 C1060 ) C789_=_C1066( C789 C1066 ) C790_=_C791( C790 C791 ) C790_=_C795( C790 C795 ) C790_=_C916( C790 C916 ) C790_=_C917( C790 C917 ) \nC790_=_C962( C790 C962 ) C790_=_C990( C790 C990 ) C790_=_C1020( C790 C1020 ) C790_=_C1029( C790 C1029 ) C790_=_C1066( C790 C1066 ) C791_=_C795( C791 C795 ) \nC791_=_C860( C791 C860 ) C791_=_C916( C791 C916 ) C791_=_C917( C791 C917 ) C791_=_C919( C791 C919 ) C791_=_C920( C791 C920 ) C791_=_C960( C791 C960 ) \nC791_=_C990( C791 C990 ) C791_=_C995( C791 C995 ) C791_=_C1014( C791 C1014 ) C791_=_C1020( C791 C1020 ) C791_=_C1029( C791 C1029 ) C791_=_C1031( C791 C1031 ) \nC791_=_C1032( C791 C1032 ) C791_=_C1052( C791 C1052 ) C791_=_C1060( C791 C1060 ) C791_=_C1066( C791 C1066 ) C795_=_C860( C795 C860 ) C795_=_C916( C795 C916 ) \nC795_=_C917( C795 C917 ) C795_=_C920( C795 C920 ) C795_=_C990( C795 C990 ) C795_=_C995( C795 C995 ) C795_=_C1020( C795 C1020 ) C795_=_C1029( C795 C1029 ) \nC795_=_C1066( C795 C1066 ) C797_=_C798( C797 C798 ) C797_=_C839( C797 C839 ) C797_=_C844( C797 C844 ) C797_=_C957( C797 C957 ) C797_=_C960( C797 C960 ) \nC797_=_C978( C797 C978 ) C797_=_C1012( C797 C1012 ) C797_=_C1026( C797 C1026 ) C797_=_C1030( C797 C1030 ) C797_=_C1031( C797 C1031 ) C797_=_C1032( C797 C1032 ) \nC797_=_C1051( C797 C1051 ) C797_=_C1067( C797 C1067 ) C798_=_C839( C798 C839 ) C798_=_C858( C798 C858 ) C798_=_C914( C798 C914 ) C798_=_C978( C798 C978 ) \nC798_=_C1020( C798 C1020 ) C798_=_C1026( C798 C1026 ) C798_=_C1031( C798 C1031 ) C798_=_C1049( C798 C1049 ) C798_=_C1050( C798 C1050 ) C798_=_C1051( C798 C1051 ) \nC798_=_C1060( C798 C1060 ) C798_=_C1066( C798 C1066 ) C798_=_C1067( C798 C1067 ) C810_=_C904( C810 C904 ) C810_=_C917( C810 C917 ) C810_=_C955( C810 C955 ) \nC810_=_C994( C810 C994 ) C810_=_C1046( C810 C1046 ) C813_=_C852( C813 C852 ) C818_=_C822( C818 C822 ) C818_=_C940( C818 C940 ) C818_=_C975( C818 C975 ) \nC818_=_C976( C818 C976 ) C818_=_C1019( C818 C1019 ) C818_=_C1021( C818 C1021 ) C818_=_C1065( C818 C1065 ) C821_=_C832( C821 C832 ) C821_=_C835( C821 C835 ) \nC821_=_C885( C821 C885 ) C821_=_C938( C821 C938 ) C821_=_C939( C821 C939 ) C821_=_C944( C821 C944 ) C821_=_C974( C821 C974 ) C821_=_C975( C821 C975 ) \nC821_=_C1009( C821 C1009 ) C821_=_C1019( C821 C1019 ) C821_=_C1021( C821 C1021 ) C821_=_C1022( C821 C1022 ) C821_=_C1025( C821 C1025 ) C821_=_C1044( C821 C1044 ) \nC821_=_C1045( C821 C1045 ) C821_=_C1058( C821 C1058 ) C821_=_C1065( C821 C1065 ) C822_=_C834( C822 C834 ) C822_=_C885( C822 C885 ) C822_=_C901( C822 C901 ) \nC822_=_C939( C822 C939 ) C822_=_C975( C822 C975 ) C822_=_C1009( C822 C1009 ) C822_=_C1019( C822 C1019 ) C822_=_C1021( C822 C1021 ) C822_=_C1022( C822 C1022 ) \nC822_=_C1025( C822 C1025 ) C822_=_C1044( C822 C1044 ) C822_=_C1045( C822 C1045 ) C822_=_C1058( C822 C1058 ) C822_=_C1065( C822 C1065 ) C823_=_C886( C823 C886 ) \nC823_=_C940( C823 C940 ) C823_=_C942( C823 C942 ) C823_=_C976( C823 C976 ) C823_=_C979( C823 C979 ) C823_=_C1007( C823 C1007 ) C827_=_C832( C827 C832 ) \nC827_=_C892( C827 C892 ) C827_=_C896( C827 C896 ) C827_=_C897( C827 C897 ) C827_=_C898( C827 C898 ) C827_=_C981( C827 C981 ) C827_=_C1023( C827 C1023 ) \nC827_=_C1024( C827 C1024 ) C827_=_C1043( C827 C1043 ) C827_=_C1057( C827 C1057 ) C832_=_C892( C832 C892 ) C832_=_C938( C832 C938 ) C832_=_C974( C832 C974 ) \nC832_=_C975( C832 C975 ) C832_=_C981( C832 C981 ) C832_=_C1019( C832 C1019 ) C832_=_C1021( C832 C1021 ) C832_=_C1065( C832 C1065 ) C834_=_C942( C834 C942 ) \nC834_=_C975( C834 C975 ) C834_=_C977( C834 C977 ) C834_=_C979( C834 C979 ) C834_=_C985( C834 C985 ) C834_=_C1019( C834 C1019 ) C834_=_C1021( C834 C1021 ) \nC834_=_C1065( C834 C1065 ) C835_=_C939( C835 C939 ) C835_=_C944( C835 C944 ) C835_=_C1009( C835 C1009 ) C835_=_C1021( C835 C1021 ) C835_=_C1025( C835 C1025 ) \nC836_=_C838( C836 C838 ) C836_=_C889( C836 C889 ) C836_=_C985( C836 C985 ) C838_=_C889( C838 C889 ) C838_=_C903( C838 C903 ) C838_=_C904( C838 C904 ) \nC838_=_C954( C838 C954 ) C838_=_C955( C838 C955 ) C838_=_C994( C838 C994 ) C838_=_C1026( C838 C1026 ) C839_=_C844( C839 C844 ) C839_=_C858( C839 C858 ) \nC839_=_C889( C839 C889 ) C839_=_C954( C839 C954 ) C839_=_C960( C839 C960 ) C839_=_C1026( C839 C1026 ) C842_=_C887( C842 C887 ) C842_=_C1027( C842 C1027 ) \nC843_=_C1027( C843 C1027 ) C844_=_C957( C844 C957 ) C844_=_C960( C844 C960 ) C844_=_C1012( C844 C1012 ) C844_=_C1014( C844 C1014 ) C844_=_C1029( C844 C1029 ) \nC844_=_C1030( C844 C1030 ) C844_=_C1032( C844 C1032 ) C847_=_C896( C847 C896 ) C847_=_C897( C847 C897 ) C847_=_C898( C847 C898 ) C847_=_C911( C847 C911 ) \nC847_=_C951( C847 C951 ) C847_=_C952( C847 C952 ) C847_=_C992( C847 C992 ) C847_=_C993( C847 C993 ) C847_=_C1012( C847 C1012 ) C847_=_C1024( C847 C1024 ) \nC847_=_C1030( C847 C1030 ) C847_=_C1043( C847 C1043 ) C847_=_C1048( C847 C1048 ) C847_=_C1049( C847 C1049 ) C847_=_C1050( C847 C1050 ) C847_=_C1057( C847 C1057 ) \nC847_=_C1059( C847 C1059 ) C847_=_C1067( C847 C1067 ) C850_=_C867( C850 C867 ) C850_=_C912( C850 C912 ) C850_=_C913( C850 C913 ) C850_=_C955( C850 C955 ) \nC850_=_C994( C850 C994 ) C850_=_C1013( C850 C1013 ) C853_=_C889( C853 C889 ) C853_=_C912( C853 C912 ) C853_=_C951( C853 C951 ) C853_=_C1030( C853 C1030 ) \nC853_=_C1048( C853 C1048 ) C855_=_C858( C855 C858 ) C855_=_C912( C855 C912 ) C855_=_C1012( C855 C1012 ) C855_=_C1026( C855 C1026 ) C855_=_C1030( C855 C1030 ) \nC855_=_C1047( C855 C1047 ) C855_=_C1048( C855 C1048 ) C855_=_C1049( C855 C1049 ) C855_=_C1050( C855 C1050 ) C855_=_C1059( C855 C1059 ) C855_=_C1067( C855 C1067 ) \nC856_=_C860( C856 C860 ) C856_=_C919( C856 C919 ) C856_=_C920( C856 C920 ) C856_=_C957( C856 C957 ) C856_=_C960( C856 C960 ) C856_=_C990( C856 C990 ) \nC856_=_C995( C856 C995 ) C856_=_C1014( C856 C1014 ) C856_=_C1015( C856 C1015 ) C856_=_C1020( C856 C1020 ) C856_=_C1029( C856 C1029 ) C856_=_C1031( C856 C1031 ) \nC856_=_C1032( C856 C1032 ) C856_=_C1051( C856 C1051 ) C856_=_C1052( C856 C1052 ) C856_=_C1060( C856 C1060 ) C856_=_C1066( C856 C1066 ) C858_=_C954( C858 C954 ) \nC858_=_C1026( C858 C1026 ) C858_=_C1049( C858 C1049 ) C858_=_C1050( C858 C1050 ) C858_=_C1059( C858 C1059 ) C858_=_C1067( C858 C1067 ) C860_=_C920( C860 C920 ) \nC860_=_C990( C860 C990 ) C860_=_C995( C860 C995 ) C860_=_C1015( C860 C1015 ) C860_=_C1020( C860 C1020 ) C860_=_C1029( C860 C1029 ) C860_=_C1066( C860 C1066 ) \nC867_=_C1013( C867 C1013 ) C885_=_C901( C885 C901 ) C885_=_C938( C885 C938 ) C885_=_C939( C885 C939 ) C885_=_C944( C885 C944 ) C885_=_C974( C885 C974 ) \nC885_=_C975( C885 C975 ) C885_=_C1009( C885 C1009 ) C885_=_C1019( C885 C1019 ) C885_=_C1021( C885 C1021 ) C885_=_C1022( C885 C1022 ) C885_=_C1025( C885 C1025 ) \nC885_=_C1044( C885 C1044 ) C885_=_C1045(</w:t>
      </w:r>
    </w:p>
    <w:p>
      <w:pPr>
        <w:pStyle w:val="PreformattedText"/>
        <w:bidi w:val="0"/>
        <w:spacing w:before="0" w:after="0"/>
        <w:jc w:val="left"/>
        <w:rPr/>
      </w:pPr>
      <w:r>
        <w:rPr/>
        <w:t xml:space="preserve"> </w:t>
      </w:r>
      <w:r>
        <w:rPr/>
        <w:t>C885 C1045 ) C885_=_C1058( C885 C1058 ) C885_=_C1065( C885 C1065 ) C886_=_C940( C886 C940 ) C886_=_C942( C886 C942 ) \nC886_=_C976( C886 C976 ) C886_=_C977( C886 C977 ) C886_=_C979( C886 C979 ) C886_=_C1007( C886 C1007 ) C887_=_C940( C887 C940 ) C887_=_C942( C887 C942 ) \nC887_=_C948( C887 C948 ) C887_=_C976( C887 C976 ) C887_=_C977( C887 C977 ) C887_=_C986( C887 C986 ) C887_=_C1027( C887 C1027 ) C888_=_C940( C888 C940 ) \nC888_=_C976( C888 C976 ) C889_=_C903( C889 C903 ) C889_=_C954( C889 C954 ) C889_=_C1026( C889 C1026 ) C892_=_C896( C892 C896 ) C892_=_C897( C892 C897 ) \nC892_=_C898( C892 C898 ) C892_=_C981( C892 C981 ) C892_=_C1023( C892 C1023 ) C892_=_C1024( C892 C1024 ) C892_=_C1043( C892 C1043 ) C892_=_C1057( C892 C1057 ) \nC896_=_C897( C896 C897 ) C896_=_C898( C896 C898 ) C896_=_C911( C896 C911 ) C896_=_C951( C896 C951 ) C896_=_C952( C896 C952 ) C896_=_C981( C896 C981 ) \nC896_=_C992( C896 C992 ) C896_=_C993( C896 C993 ) C896_=_C1012( C896 C1012 ) C896_=_C1023( C896 C1023 ) C896_=_C1024( C896 C1024 ) C896_=_C1030( C896 C1030 ) \nC896_=_C1043( C896 C1043 ) C896_=_C1048( C896 C1048 ) C896_=_C1049( C896 C1049 ) C896_=_C1050( C896 C1050 ) C896_=_C1057( C896 C1057 ) C896_=_C1059( C896 C1059 ) \nC896_=_C1067( C896 C1067 ) C897_=_C898( C897 C898 ) C897_=_C911( C897 C911 ) C897_=_C951( C897 C951 ) C897_=_C952( C897 C952 ) C897_=_C981( C897 C981 ) \nC897_=_C992( C897 C992 ) C897_=_C993( C897 C993 ) C897_=_C1012( C897 C1012 ) C897_=_C1023( C897 C1023 ) C897_=_C1024( C897 C1024 ) C897_=_C1030( C897 C1030 ) \nC897_=_C1043( C897 C1043 ) C897_=_C1048( C897 C1048 ) C897_=_C1049( C897 C1049 ) C897_=_C1050( C897 C1050 ) C897_=_C1057( C897 C1057 ) C897_=_C1059( C897 C1059 ) \nC897_=_C1067( C897 C1067 ) C898_=_C911( C898 C911 ) C898_=_C951( C898 C951 ) C898_=_C952( C898 C952 ) C898_=_C981( C898 C981 ) C898_=_C992( C898 C992 ) \nC898_=_C993( C898 C993 ) C898_=_C1012( C898 C1012 ) C898_=_C1023( C898 C1023 ) C898_=_C1024( C898 C1024 ) C898_=_C1030( C898 C1030 ) C898_=_C1043( C898 C1043 ) \nC898_=_C1048( C898 C1048 ) C898_=_C1049( C898 C1049 ) C898_=_C1050( C898 C1050 ) C898_=_C1057( C898 C1057 ) C898_=_C1059( C898 C1059 ) C898_=_C1067( C898 C1067 ) \nC901_=_C938( C901 C938 ) C901_=_C974( C901 C974 ) C901_=_C984( C901 C984 ) C901_=_C1019( C901 C1019 ) C901_=_C1022( C901 C1022 ) C901_=_C1044( C901 C1044 ) \nC901_=_C1045( C901 C1045 ) C901_=_C1046( C901 C1046 ) C901_=_C1058( C901 C1058 ) C901_=_C1065( C901 C1065 ) C903_=_C904( C903 C904 ) C903_=_C979( C903 C979 ) \nC903_=_C985( C903 C985 ) C903_=_C992( C903 C992 ) C903_=_C1026( C903 C1026 ) C903_=_C1043( C903 C1043 ) C903_=_C1050( C903 C1050 ) C904_=_C954( C904 C954 ) \nC904_=_C955( C904 C955 ) C904_=_C994( C904 C994 ) C911_=_C951( C911 C951 ) C911_=_C952( C911 C952 ) C911_=_C992( C911 C992 ) C911_=_C993( C911 C993 ) \nC911_=_C1012( C911 C1012 ) C911_=_C1023( C911 C1023 ) C911_=_C1024( C911 C1024 ) C911_=_C1030( C911 C1030 ) C911_=_C1043( C911 C1043 ) C911_=_C1048( C911 C1048 ) \nC911_=_C1049( C911 C1049 ) C911_=_C1050( C911 C1050 ) C911_=_C1057( C911 C1057 ) C911_=_C1059( C911 C1059 ) C911_=_C1067( C911 C1067 ) C912_=_C951( C912 C951 ) \nC912_=_C1012( C912 C1012 ) C912_=_C1013( C912 C1013 ) C912_=_C1023( C912 C1023 ) C912_=_C1030( C912 C1030 ) C912_=_C1048( C912 C1048 ) C912_=_C1059( C912 C1059 ) \nC912_=_C1067( C912 C1067 ) C913_=_C954( C913 C954 ) C913_=_C955( C913 C955 ) C913_=_C994( C913 C994 ) C913_=_C1013( C913 C1013 ) C914_=_C919( C914 C919 ) \nC914_=_C920( C914 C920 ) C914_=_C978( C914 C978 ) C914_=_C1015( C914 C1015 ) C914_=_C1020( C914 C1020 ) C914_=_C1031( C914 C1031 ) C914_=_C1047( C914 C1047 ) \nC914_=_C1051( C914 C1051 ) C914_=_C1052( C914 C1052 ) C914_=_C1060( C914 C1060 ) C914_=_C1066( C914 C1066 ) C916_=_C917( C916 C917 ) C916_=_C919( C916 C919 ) \nC916_=_C960( C916 C960 ) C916_=_C990( C916 C990 ) C916_=_C1020( C916 C1020 ) C916_=_C1029( C916 C1029 ) C916_=_C1031( C916 C1031 ) C916_=_C1066( C916 C1066 ) \nC917_=_C954( C917 C954 ) C917_=_C955( C917 C955 ) C917_=_C962( C917 C962 ) C917_=_C990( C917 C990 ) C917_=_C994( C917 C994 ) C917_=_C1020( C917 C1020 ) \nC917_=_C1029( C917 C1029 ) C917_=_C1066( C917 C1066 ) C919_=_C957( C919 C957 ) C919_=_C960( C919 C960 ) C919_=_C990( C919 C990 ) C919_=_C1014( C919 C1014 ) \nC919_=_C1015( C919 C1015 ) C919_=_C1020( C919 C1020 ) C919_=_C1029( C919 C1029 ) C919_=_C1031( C919 C1031 ) C919_=_C1032( C919 C1032 ) C919_=_C1051( C919 C1051 ) \nC919_=_C1052( C919 C1052 ) C919_=_C1060( C919 C1060 ) C919_=_C1066( C919 C1066 ) C920_=_C990( C920 C990 ) C920_=_C995( C920 C995 ) C920_=_C1015( C920 C1015 ) \nC920_=_C1020( C920 C1020 ) C920_=_C1029( C920 C1029 ) C920_=_C1051( C920 C1051 ) C920_=_C1052( C920 C1052 ) C920_=_C1060( C920 C1060 ) C920_=_C1066( C920 C1066 ) \nC938_=_C939( C938 C939 ) C938_=_C944( C938 C944 ) C938_=_C974( C938 C974 ) C938_=_C975( C938 C975 ) C938_=_C984( C938 C984 ) C938_=_C1019( C938 C1019 ) \nC938_=_C1021( C938 C1021 ) C938_=_C1022( C938 C1022 ) C938_=_C1025( C938 C1025 ) C938_=_C1044( C938 C1044 ) C938_=_C1045( C938 C1045 ) C938_=_C1058( C938 C1058 ) \nC938_=_C1065( C938 C1065 ) C939_=_C944( C939 C944 ) C939_=_C974( C939 C974 ) C939_=_C975( C939 C975 ) C939_=_C1009( C939 C1009 ) C939_=_C1019( C939 C1019 ) \nC939_=_C1021( C939 C1021 ) C939_=_C1022( C939 C1022 ) C939_=_C1025( C939 C1025 ) C939_=_C1044( C939 C1044 ) C939_=_C1045( C939 C1045 ) C939_=_C1058( C939 C1058 ) \nC939_=_C1065( C939 C1065 ) C940_=_C942( C940 C942 ) C940_=_C976( C940 C976 ) C940_=_C1007( C940 C1007 ) C942_=_C976( C942 C976 ) C942_=_C977( C942 C977 ) \nC942_=_C979( C942 C979 ) C942_=_C985( C942 C985 ) C942_=_C986( C942 C986 ) C942_=_C1007( C942 C1007 ) C944_=_C974( C944 C974 ) C944_=_C984( C944 C984 ) \nC944_=_C1022( C944 C1022 ) C944_=_C1025( C944 C1025 ) C944_=_C1044( C944 C1044 ) C944_=_C1045( C944 C1045 ) C944_=_C1046( C944 C1046 ) C948_=_C977( C948 C977 ) \nC948_=_C979( C948 C979 ) C948_=_C985( C948 C985 ) C948_=_C986( C948 C986 ) C951_=_C952( C951 C952 ) C951_=_C954( C951 C954 ) C951_=_C992( C951 C992 ) \nC951_=_C993( C951 C993 ) C951_=_C1012( C951 C1012 ) C951_=_C1023( C951 C1023 ) C951_=_C1024( C951 C1024 ) C951_=_C1030( C951 C1030 ) C951_=_C1043( C951 C1043 ) \nC951_=_C1048( C951 C1048 ) C951_=_C1049( C951 C1049 ) C951_=_C1050( C951 C1050 ) C951_=_C1057( C951 C1057 ) C951_=_C1059( C951 C1059 ) C951_=_C1067( C951 C1067 ) \nC952_=_C992( C952 C992 ) C952_=_C993( C952 C993 ) C952_=_C1012( C952 C1012 ) C952_=_C1023( C952 C1023 ) C952_=_C1024( C952 C1024 ) C952_=_C1030( C952 C1030 ) \nC952_=_C1043( C952 C1043 ) C952_=_C1048( C952 C1048 ) C952_=_C1049( C952 C1049 ) C952_=_C1050( C952 C1050 ) C952_=_C1057( C952 C1057 ) C952_=_C1059( C952 C1059 ) \nC952_=_C1067( C952 C1067 ) C954_=_C955( C954 C955 ) C954_=_C994( C954 C994 ) C954_=_C1026( C954 C1026 ) C954_=_C1049( C954 C1049 ) C954_=_C1050( C954 C1050 ) \nC955_=_C994( C955 C994 ) C955_=_C1013( C955 C1013 ) C957_=_C960( C957 C960 ) C957_=_C978( C957 C978 ) C957_=_C1015( C957 C1015 ) C957_=_C1031( C957 C1031 ) \nC957_=_C1032( C957 C1032 ) C957_=_C1047( C957 C1047 ) C957_=_C1051( C957 C1051 ) C957_=_C1052( C957 C1052 ) C960_=_C990( C960 C990 ) C960_=_C1014( C960 C1014 ) \nC960_=_C1015( C960 C1015 ) C960_=_C1020( C960 C1020 ) C960_=_C1029( C960 C1029 ) C960_=_C1031( C960 C1031 ) C960_=_C1032( C960 C1032 ) C960_=_C1051( C960 C1051 ) \nC960_=_C1052( C960 C1052 ) C960_=_C1060( C960 C1060 ) C960_=_C1066( C960 C1066 ) C974_=_C975( C974 C975 ) C974_=_C1009( C974 C1009 ) C974_=_C1019( C974 C1019 ) \nC974_=_C1021( C974 C1021 ) C974_=_C1022( C974 C1022 ) C974_=_C1025( C974 C1025 ) C974_=_C1044( C974 C1044 ) C974_=_C1045( C974 C1045 ) C974_=_C1058( C974 C1058 ) \nC974_=_C1065( C974 C1065 ) C975_=_C1019( C975 C1019 ) C975_=_C1021( C975 C1021 ) C975_=_C1022( C975 C1022 ) C975_=_C1065( C975 C1065 ) C976_=_C1007( C976 C1007 ) \nC977_=_C979( C977 C979 ) C977_=_C985( C977 C985 ) C977_=_C986( C977 C986 ) C977_=_C1007( C977 C1007 ) C978_=_C1020( C978 C1020 ) C978_=_C1026( C978 C1026 ) \nC978_=_C1030( C978 C1030 ) C978_=_C1031( C978 C1031 ) C978_=_C1050( C978 C1050 ) C978_=_C1051( C978 C1051 ) C978_=_C1067( C978 C1067 ) C979_=_C985( C979 C985 ) \nC979_=_C1007( C979 C1007 ) C979_=_C1026( C979 C1026 ) C981_=_C1023( C981 C1023 ) C981_=_C1024( C981 C1024 ) C981_=_C1043( C981 C1043 ) C981_=_C1057( C981 C1057 ) \nC984_=_C1019( C984 C1019 ) C984_=_C1022( C984 C1022 ) C984_=_C1045( C984 C1045 ) C990_=_C995( C990 C995 ) C990_=_C1015( C990 C1015 ) C990_=_C1020( C990 C1020 ) \nC990_=_C1029( C990 C1029 ) C990_=_C1031( C990 C1031 ) C990_=_C1066( C990 C1066 ) C992_=_C993( C992 C993 ) C992_=_C1012( C992 C1012 ) C992_=_C1023( C992 C1023 ) \nC992_=_C1024( C992 C1024 ) C992_=_C1026( C992 C1026 ) C992_=_C1030( C992 C1030 ) C992_=_C1043( C992 C1043 ) C992_=_C1048( C992 C1048 ) C992_=_C1049( C992 C1049 ) \nC992_=_C1050( C992 C1050 ) C992_=_C1057( C992 C1057 ) C992_=_C1059( C992 C1059 ) C992_=_C1067( C992 C1067 ) C993_=_C1012( C993 C1012 ) C993_=_C1014( C993 C1014 ) \nC993_=_C1023( C993 C1023 ) C993_=_C1024( C993 C1024 ) C993_=_C1030( C993 C1030 ) C993_=_C1043( C993 C1043 ) C993_=_C1048( C993 C1048 ) C993_=_C1049( C993 C1049 ) \nC993_=_C1050( C993 C1050 ) C993_=_C1057( C993 C1057 ) C993_=_C1059( C993 C1059 ) C993_=_C1067( C993 C1067 ) C994_=_C1013( C994 C1013 ) C995_=_C1014( C995 C1014 ) \nC995_=_C1015( C995 C1015 ) C995_=_C1020( C995 C1020 ) C995_=_C1029( C995 C1029 ) C995_=_C1032( C995 C1032 ) C995_=_C1052( C995 C1052 ) C995_=_C1060( C995 C1060 ) \nC995_=_C1066( C995 C1066 ) C1009_=_C1021( C1009 C1021 ) C1009_=_C1025( C1009 C1025 ) C1009_=_C1044( C1009 C1044 ) C1009_=_C1046( C1009 C1046 ) C1009_=_C1058( C1009 C1058 ) \nC1009_=_C1065( C1009 C1065 ) C1012_=_C1023( C1012 C1023 ) C1012_=_C1024( C1012 C1024 ) C1012_=_C1030( C1012 C1030 ) C1012_=_C1043( C1012 C1043 ) C1012_=_C1047( C1012 C1047 ) \nC1012_=_C1048( C1012 C1048 ) C1012_=_C1049( C1012 C1049 ) C1012_=_C1050( C1012 C1050 ) C1012_=_C1057( C1012 C1057 ) C1012_=_C1059( C1012 C1059 )</w:t>
      </w:r>
    </w:p>
    <w:p>
      <w:pPr>
        <w:pStyle w:val="PreformattedText"/>
        <w:bidi w:val="0"/>
        <w:spacing w:before="0" w:after="0"/>
        <w:jc w:val="left"/>
        <w:rPr/>
      </w:pPr>
      <w:r>
        <w:rPr/>
        <w:t xml:space="preserve"> </w:t>
      </w:r>
      <w:r>
        <w:rPr/>
        <w:t>C1012_=_C1067( C1012 C1067 ) \nC1014_=_C1015( C1014 C1015 ) C1014_=_C1029( C1014 C1029 ) C1014_=_C1032( C1014 C1032 ) C1014_=_C1047( C1014 C1047 ) C1014_=_C1052( C1014 C1052 ) C1014_=_C1060( C1014 C1060 ) \nC1014_=_C1066( C1014 C1066 ) C1015_=_C1020( C1015 C1020 ) C1015_=_C1029( C1015 C1029 ) C1015_=_C1031( C1015 C1031 ) C1015_=_C1032( C1015 C1032 ) C1015_=_C1047( C1015 C1047 ) \nC1015_=_C1051( C1015 C1051 ) C1015_=_C1052( C1015 C1052 ) C1015_=_C1060( C1015 C1060 ) C1015_=_C1066( C1015 C1066 ) C1019_=_C1021( C1019 C1021 ) C1019_=_C1022( C1019 C1022 ) \nC1019_=_C1044( C1019 C1044 ) C1019_=_C1045( C1019 C1045 ) C1019_=_C1058( C1019 C1058 ) C1019_=_C1065( C1019 C1065 ) C1020_=_C1029( C1020 C1029 ) C1020_=_C1031( C1020 C1031 ) \nC1020_=_C1051( C1020 C1051 ) C1020_=_C1052( C1020 C1052 ) C1020_=_C1060( C1020 C1060 ) C1020_=_C1066( C1020 C1066 ) C1021_=_C1022( C1021 C1022 ) C1021_=_C1025( C1021 C1025 ) \nC1021_=_C1044( C1021 C1044 ) C1021_=_C1058( C1021 C1058 ) C1021_=_C1065( C1021 C1065 ) C1022_=_C1025( C1022 C1025 ) C1022_=_C1044( C1022 C1044 ) C1022_=_C1045( C1022 C1045 ) \nC1022_=_C1058( C1022 C1058 ) C1022_=_C1065( C1022 C1065 ) C1023_=_C1024( C1023 C1024 ) C1023_=_C1030( C1023 C1030 ) C1023_=_C1043( C1023 C1043 ) C1023_=_C1048( C1023 C1048 ) \nC1023_=_C1049( C1023 C1049 ) C1023_=_C1050( C1023 C1050 ) C1023_=_C1057( C1023 C1057 ) C1023_=_C1059( C1023 C1059 ) C1023_=_C1067( C1023 C1067 ) C1024_=_C1030( C1024 C1030 ) \nC1024_=_C1043( C1024 C1043 ) C1024_=_C1048( C1024 C1048 ) C1024_=_C1049( C1024 C1049 ) C1024_=_C1050( C1024 C1050 ) C1024_=_C1057( C1024 C1057 ) C1024_=_C1059( C1024 C1059 ) \nC1024_=_C1067( C1024 C1067 ) C1025_=_C1044( C1025 C1044 ) C1025_=_C1045( C1025 C1045 ) C1025_=_C1046( C1025 C1046 ) C1025_=_C1058( C1025 C1058 ) C1025_=_C1065( C1025 C1065 ) \nC1026_=_C1031( C1026 C1031 ) C1026_=_C1043( C1026 C1043 ) C1026_=_C1049( C1026 C1049 ) C1026_=_C1050( C1026 C1050 ) C1026_=_C1059( C1026 C1059 ) C1026_=_C1067( C1026 C1067 ) \nC1029_=_C1031( C1029 C1031 ) C1029_=_C1032( C1029 C1032 ) C1029_=_C1052( C1029 C1052 ) C1029_=_C1060( C1029 C1060 ) C1029_=_C1066( C1029 C1066 ) C1030_=_C1043( C1030 C1043 ) \nC1030_=_C1047( C1030 C1047 ) C1030_=_C1048( C1030 C1048 ) C1030_=_C1049( C1030 C1049 ) C1030_=_C1050( C1030 C1050 ) C1030_=_C1057( C1030 C1057 ) C1030_=_C1059( C1030 C1059 ) \nC1030_=_C1067( C1030 C1067 ) C1031_=_C1032( C1031 C1032 ) C1031_=_C1051( C1031 C1051 ) C1031_=_C1052( C1031 C1052 ) C1031_=_C1060( C1031 C1060 ) C1031_=_C1066( C1031 C1066 ) \nC1032_=_C1047( C1032 C1047 ) C1032_=_C1051( C1032 C1051 ) C1032_=_C1052( C1032 C1052 ) C1032_=_C1060( C1032 C1060 ) C1032_=_C1066( C1032 C1066 ) C1043_=_C1048( C1043 C1048 ) \nC1043_=_C1049( C1043 C1049 ) C1043_=_C1050( C1043 C1050 ) C1043_=_C1057( C1043 C1057 ) C1043_=_C1059( C1043 C1059 ) C1043_=_C1067( C1043 C1067 ) C1044_=_C1045( C1044 C1045 ) \nC1044_=_C1046( C1044 C1046 ) C1044_=_C1058( C1044 C1058 ) C1044_=_C1065( C1044 C1065 ) C1045_=_C1046( C1045 C1046 ) C1045_=_C1058( C1045 C1058 ) C1045_=_C1065( C1045 C1065 ) \nC1046_=_C1058( C1046 C1058 ) C1047_=_C1049( C1047 C1049 ) C1047_=_C1050( C1047 C1050 ) C1047_=_C1051( C1047 C1051 ) C1047_=_C1052( C1047 C1052 ) C1047_=_C1059( C1047 C1059 ) \nC1047_=_C1060( C1047 C1060 ) C1047_=_C1067( C1047 C1067 ) C1048_=_C1049( C1048 C1049 ) C1048_=_C1050( C1048 C1050 ) C1048_=_C1057( C1048 C1057 ) C1048_=_C1059( C1048 C1059 ) \nC1048_=_C1067( C1048 C1067 ) C1049_=_C1050( C1049 C1050 ) C1049_=_C1057( C1049 C1057 ) C1049_=_C1059( C1049 C1059 ) C1049_=_C1067( C1049 C1067 ) C1050_=_C1057( C1050 C1057 ) \nC1050_=_C1059( C1050 C1059 ) C1050_=_C1067( C1050 C1067 ) C1051_=_C1052( C1051 C1052 ) C1051_=_C1060( C1051 C1060 ) C1051_=_C1066( C1051 C1066 ) C1052_=_C1060( C1052 C1060 ) \nC1052_=_C1066( C1052 C1066 ) C1057_=_C1059( C1057 C1059 ) C1057_=_C1067( C1057 C1067 ) C1058_=_C1065( C1058 C1065 ) C1059_=_C1067( C1059 C1067 ) C1060_=_C1066( C1060 C1066 ) "];639-&gt;641[label="220: C37 C52 C102 C110 C121 \nC135 C150 C164 C177 C178 C183 \nC199 C217 C221 C225 C230 C231 \nC239 C241 C256 C278 C281 C282 \nC295 C325 C329 C331 C334 C345 \nC363 C367 C369 C370 C376 C380 \nC385 C386 C387 C388 C405 C409 \nC411 C426 C458 C465 C466 C468 \nC474 C475 C476 C478 C480 C492 \nC495 C498 C499 C500 C501 C503 \nC512 C514 C519 C520 C522 C524 \nC525 C529 C530 C532 C536 C551 \nC557 C571 C572 C573 C574 C579 \nC580 C581 C582 C598 C602 C603 \nC611 C621 C624 C627 C628 C630 \nC633 C634 C635 C636 C639 C640 \nC642 C647 C648 C649 C650 C651 \nC652 C662 C664 C666 C667 C672 \nC673 C674 C675 C688 C689 C696 \nC697 C704 C712 C732 C735 C736 \nC737 C738 C740 C742 C745 C746 \nC747 C748 C754 C755 C756 C757 \nC758 C760 C765 C768 C770 C771 \nC773 C778 C779 C785 C786 C789 \nC790 C791 C795 C797 C798 C810 \nC813 C818 C822 C823 C834 C835 \nC836 C842 C843 C844 C847 C850 \nC852 C855 C856 C860 C867 C885 \nC886 C888 C901 C913 C914 C916 \nC917 C919 C920 C939 C940 C942 \nC944 C948 C951 C955 C957 C960 \nC962 C975 C976 C977 C978 C979 \nC984 C986 C990 C994 C995 C1007 \nC1009 C1013 C1014 C1015 C1019 C1020 \nC1021 C1022 C1025 C1027 C1029 C1031 \nC1032 C1044 C1045 C1046 C1047 C1051 \nC1052 C1058 C1060 C1065 C1066 \n1174: C37_=_C855 ,C52_=_C281 ,C52_=_C282 ,C52_=_C411 ,C52_=_C519 ,\nC52_=_C520 ,C52_=_C696 ,C52_=_C951 ,C102_=_C465 ,C102_=_C466 ,C110_=_C225 ,\nC110_=_C525 ,C110_=_C664 ,C110_=_C771 ,C121_=_C380 ,C121_=_C647 ,C121_=_C1019 ,\nC121_=_C1065 ,C135_=_C150 ,C135_=_C409 ,C135_=_C551 ,C150_=_C409 ,C150_=_C551 ,\nC177_=_C178 ,C177_=_C582 ,C178_=_C582 ,C199_=_C712 ,C199_=_C1020 ,C199_=_C1066 ,\nC217_=_C465 ,C217_=_C466 ,C221_=_C468 ,C221_=_C621 ,C221_=_C624 ,C221_=_C732 ,\nC221_=_C818 ,C230_=_C231 ,C230_=_C387 ,C230_=_C503 ,C230_=_C639 ,C230_=_C649 ,\nC230_=_C652 ,C230_=_C942 ,C230_=_C977 ,C230_=_C979 ,C231_=_C387 ,C231_=_C388 ,\nC231_=_C476 ,C231_=_C503 ,C231_=_C639 ,C231_=_C649 ,C231_=_C942 ,C231_=_C977 ,\nC239_=_C630 ,C239_=_C732 ,C239_=_C735 ,C239_=_C834 ,C239_=_C975 ,C239_=_C1019 ,\nC239_=_C1021 ,C239_=_C1065 ,C241_=_C385 ,C241_=_C386 ,C241_=_C387 ,C241_=_C388 ,\nC241_=_C503 ,C241_=_C651 ,C241_=_C652 ,C241_=_C836 ,C256_=_C369 ,C256_=_C475 ,\nC256_=_C664 ,C256_=_C771 ,C278_=_C478 ,C278_=_C480 ,C278_=_C768 ,C278_=_C888 ,\nC278_=_C1047 ,C281_=_C282 ,C281_=_C411 ,C281_=_C519 ,C281_=_C520 ,C282_=_C411 ,\nC282_=_C519 ,C282_=_C520 ,C295_=_C536 ,C295_=_C557 ,C295_=_C674 ,C295_=_C913 ,\nC295_=_C951 ,C295_=_C1013 ,C325_=_C329 ,C325_=_C376 ,C331_=_C602 ,C331_=_C603 ,\nC331_=_C760 ,C331_=_C1046 ,C334_=_C426 ,C334_=_C572 ,C334_=_C666 ,C334_=_C697 ,\nC334_=_C785 ,C334_=_C786 ,C334_=_C795 ,C334_=_C856 ,C334_=_C860 ,C334_=_C920 ,\nC334_=_C990 ,C334_=_C995 ,C334_=_C1015 ,C334_=_C1020 ,C334_=_C1029 ,C334_=_C1066 ,\nC345_=_C529 ,C345_=_C790 ,C345_=_C795 ,C345_=_C917 ,C345_=_C962 ,C363_=_C367 ,\nC363_=_C474 ,C363_=_C621 ,C363_=_C624 ,C363_=_C818 ,C363_=_C940 ,C363_=_C976 ,\nC367_=_C369 ,C367_=_C370 ,C367_=_C474 ,C367_=_C621 ,C367_=_C624 ,C367_=_C633 ,\nC367_=_C818 ,C369_=_C370 ,C369_=_C474 ,C369_=_C475 ,C369_=_C624 ,C369_=_C843 ,\nC369_=_C1027 ,C370_=_C624 ,C370_=_C633 ,C370_=_C843 ,C370_=_C1027 ,C376_=_C492 ,\nC376_=_C495 ,C380_=_C647 ,C380_=_C735 ,C380_=_C1019 ,C380_=_C1021 ,C380_=_C1065 ,\nC385_=_C386 ,C385_=_C387 ,C385_=_C388 ,C385_=_C503 ,C385_=_C651 ,C385_=_C652 ,\nC385_=_C836 ,C386_=_C387 ,C386_=_C388 ,C386_=_C503 ,C386_=_C651 ,C386_=_C652 ,\nC386_=_C836 ,C387_=_C388 ,C387_=_C503 ,C387_=_C639 ,C387_=_C649 ,C387_=_C651 ,\nC387_=_C652 ,C387_=_C836 ,C387_=_C942 ,C387_=_C977 ,C388_=_C503 ,C388_=_C639 ,\nC388_=_C649 ,C388_=_C651 ,C388_=_C652 ,C388_=_C836 ,C388_=_C942 ,C405_=_C525 ,\nC405_=_C664 ,C405_=_C771 ,C405_=_C847 ,C409_=_C529 ,C409_=_C551 ,C409_=_C662 ,\nC409_=_C962 ,C411_=_C519 ,C411_=_C520 ,C426_=_C571 ,C426_=_C572 ,C426_=_C697 ,\nC426_=_C785 ,C426_=_C786 ,C426_=_C856 ,C426_=_C860 ,C426_=_C914 ,C426_=_C920 ,\nC426_=_C957 ,C426_=_C995 ,C426_=_C1015 ,C426_=_C1032 ,C426_=_C1051 ,C426_=_C1052 ,\nC426_=_C1060 ,C458_=_C581 ,C458_=_C688 ,C458_=_C790 ,C458_=_C916 ,C465_=_C466 ,\nC468_=_C621 ,C468_=_C627 ,C474_=_C475 ,C474_=_C624 ,C474_=_C628 ,C474_=_C630 ,\nC474_=_C732 ,C474_=_C735 ,C474_=_C736 ,C474_=_C737 ,C474_=_C818 ,C474_=_C822 ,\nC474_=_C885 ,C474_=_C939 ,C474_=_C975 ,C474_=_C1019 ,C474_=_C1021 ,C474_=_C1022 ,\nC474_=_C1065 ,C475_=_C624 ,C475_=_C662 ,C475_=_C818 ,C475_=_C842 ,C475_=_C1027 ,\nC476_=_C747 ,C476_=_C823 ,C476_=_C886 ,C476_=_C940 ,C476_=_C942 ,C476_=_C976 ,\nC476_=_C1007 ,C478_=_C480 ,C478_=_C738 ,C478_=_C768 ,C478_=_C842 ,C478_=_C888 ,\nC478_=_C940 ,C478_=_C976 ,C478_=_C1027 ,C478_=_C1047 ,C480_=_C633 ,C480_=_C768 ,\nC480_=_C843 ,C480_=_C1027 ,C480_=_C1047 ,C492_=_C495 ,C498_=_C499 ,C498_=_C756 ,\nC498_=_C757 ,C498_=_C835 ,C498_=_C939 ,C498_=_C1009 ,C498_=_C1021 ,C498_=_C1025 ,\nC498_=_C1058 ,C498_=_C1065 ,C499_=_C756 ,C499_=_C901 ,C499_=_C1009 ,C499_=_C1019 ,\nC499_=_C1021 ,C499_=_C1058 ,C499_=_C1065 ,C500_=_C512 ,C500_=_C628 ,C500_=_C649 ,\nC500_=_C732 ,C500_=_C736 ,C500_=_C737 ,C500_=_C754 ,C500_=_C755 ,C500_=_C822 ,\nC500_=_C834 ,C501_=_C650 ,C501_=_C738 ,C501_=_C740 ,C501_=_C842 ,C501_=_C1027 ,\nC503_=_C639 ,C503_=_C649 ,C503_=_C651 ,C503_=_C652 ,C503_=_C836 ,C503_=_C942 ,\nC503_=_C977 ,C503_=_C979 ,C512_=_C628 ,C512_=_C736 ,C512_=_C737 ,C512_=_C754 ,\nC512_=_C755 ,C512_=_C822 ,C512_=_C834 ,C512_=_C885 ,C512_=_C939 ,C512_=_C944 ,\nC512_=_C1022 ,C512_=_C1025 ,C512_=_C1044 ,C512_=_C1045 ,C514_=_C557 ,C514_=_C571 ,\nC514_=_C696 ,C514_=_C951 ,C519_=_C520 ,C519_=_C842 ,C519_=_C1027 ,C520_=_C843 ,\nC520_=_C1027 ,C522_=_C524 ,C522_=_C530 ,C522_=_C667 ,C522_=_C773 ,C524_=_C532 ,\nC524_=_C773 ,C525_=_C664 ,C525_=_C771 ,C525_=_C847 ,C529_=_C662 ,C529_=_C962 ,\nC530_=_C667 ,C530_=_C765 ,C530_=_C773 ,C530_=_C847 ,C530_=_C986 ,C532_=_C773 ,\nC536_=_C557 ,C536_=_C672 ,C536_=_C673 ,C536_=_C674 ,C536_=_C675 ,C536_=_C778 ,\nC536_=_C850 ,C536_=_C855 ,C536_=_C913 ,C536_=_C951 ,C536_=_C1013 ,C557_=_C696 ,\nC557_=_C951 ,C571_=_C689 ,C571_=_C696 ,C571_=_C697 ,C571_=_C789 ,C571_=_C791 ,\nC571_=_C795 ,C571_=_C860</w:t>
      </w:r>
    </w:p>
    <w:p>
      <w:pPr>
        <w:pStyle w:val="PreformattedText"/>
        <w:bidi w:val="0"/>
        <w:spacing w:before="0" w:after="0"/>
        <w:jc w:val="left"/>
        <w:rPr/>
      </w:pPr>
      <w:r>
        <w:rPr/>
        <w:t xml:space="preserve"> </w:t>
      </w:r>
      <w:r>
        <w:rPr/>
        <w:t>,C571_=_C920 ,C571_=_C995 ,C572_=_C697 ,C572_=_C785 ,\nC572_=_C786 ,C572_=_C789 ,C572_=_C795 ,C572_=_C856 ,C572_=_C860 ,C572_=_C914 ,\nC572_=_C919 ,C572_=_C920 ,C572_=_C990 ,C572_=_C995 ,C572_=_C1015 ,C572_=_C1020 ,\nC572_=_C1029 ,C572_=_C1031 ,C572_=_C1051 ,C572_=_C1052 ,C572_=_C1060 ,C572_=_C1066 ,\nC573_=_C574 ,C573_=_C797 ,C573_=_C798 ,C573_=_C844 ,C573_=_C960 ,C573_=_C1014 ,\nC573_=_C1029 ,C573_=_C1032 ,C573_=_C1060 ,C573_=_C1066 ,C574_=_C798 ,C574_=_C914 ,\nC574_=_C1014 ,C574_=_C1020 ,C574_=_C1029 ,C574_=_C1060 ,C574_=_C1066 ,C579_=_C850 ,\nC579_=_C913 ,C579_=_C955 ,C579_=_C994 ,C579_=_C1013 ,C580_=_C852 ,C581_=_C688 ,\nC581_=_C704 ,C581_=_C790 ,C581_=_C916 ,C581_=_C917 ,C581_=_C962 ,C602_=_C603 ,\nC602_=_C688 ,C602_=_C760 ,C602_=_C1046 ,C603_=_C760 ,C603_=_C810 ,C603_=_C955 ,\nC603_=_C994 ,C603_=_C1046 ,C611_=_C813 ,C611_=_C852 ,C621_=_C624 ,C621_=_C627 ,\nC621_=_C818 ,C624_=_C628 ,C624_=_C732 ,C624_=_C736 ,C624_=_C737 ,C624_=_C818 ,\nC624_=_C822 ,C624_=_C975 ,C624_=_C1019 ,C624_=_C1021 ,C624_=_C1065 ,C628_=_C732 ,\nC628_=_C736 ,C628_=_C737 ,C628_=_C754 ,C628_=_C755 ,C628_=_C818 ,C628_=_C822 ,\nC628_=_C834 ,C628_=_C885 ,C628_=_C939 ,C628_=_C975 ,C628_=_C1019 ,C628_=_C1021 ,\nC628_=_C1022 ,C628_=_C1065 ,C630_=_C647 ,C630_=_C735 ,C630_=_C975 ,C630_=_C1019 ,\nC630_=_C1021 ,C630_=_C1065 ,C633_=_C768 ,C633_=_C843 ,C633_=_C1027 ,C633_=_C1047 ,\nC634_=_C635 ,C634_=_C636 ,C634_=_C642 ,C634_=_C747 ,C634_=_C748 ,C634_=_C823 ,\nC634_=_C886 ,C634_=_C977 ,C634_=_C979 ,C634_=_C1007 ,C635_=_C636 ,C635_=_C642 ,\nC635_=_C747 ,C635_=_C748 ,C635_=_C823 ,C635_=_C979 ,C635_=_C1007 ,C636_=_C642 ,\nC636_=_C747 ,C636_=_C748 ,C636_=_C823 ,C636_=_C979 ,C636_=_C1007 ,C639_=_C649 ,\nC639_=_C652 ,C639_=_C942 ,C639_=_C977 ,C639_=_C979 ,C640_=_C745 ,C640_=_C844 ,\nC642_=_C747 ,C642_=_C748 ,C642_=_C823 ,C642_=_C979 ,C642_=_C1007 ,C647_=_C735 ,\nC647_=_C975 ,C647_=_C1019 ,C647_=_C1021 ,C647_=_C1065 ,C648_=_C835 ,C649_=_C652 ,\nC649_=_C732 ,C649_=_C747 ,C649_=_C834 ,C649_=_C942 ,C649_=_C977 ,C649_=_C979 ,\nC650_=_C738 ,C650_=_C740 ,C650_=_C842 ,C650_=_C948 ,C650_=_C977 ,C650_=_C986 ,\nC650_=_C1027 ,C651_=_C652 ,C651_=_C760 ,C651_=_C836 ,C652_=_C836 ,C652_=_C977 ,\nC652_=_C979 ,C662_=_C962 ,C664_=_C771 ,C666_=_C712 ,C666_=_C916 ,C666_=_C990 ,\nC666_=_C1020 ,C666_=_C1029 ,C666_=_C1066 ,C667_=_C765 ,C667_=_C773 ,C667_=_C847 ,\nC667_=_C948 ,C667_=_C986 ,C672_=_C673 ,C672_=_C674 ,C672_=_C675 ,C672_=_C778 ,\nC672_=_C850 ,C672_=_C867 ,C672_=_C1013 ,C673_=_C674 ,C673_=_C675 ,C673_=_C778 ,\nC673_=_C850 ,C673_=_C867 ,C673_=_C1013 ,C674_=_C675 ,C674_=_C778 ,C674_=_C850 ,\nC674_=_C867 ,C674_=_C913 ,C674_=_C1013 ,C675_=_C778 ,C675_=_C850 ,C675_=_C867 ,\nC675_=_C1013 ,C688_=_C760 ,C688_=_C1046 ,C689_=_C696 ,C689_=_C789 ,C689_=_C790 ,\nC689_=_C791 ,C689_=_C795 ,C689_=_C860 ,C689_=_C916 ,C689_=_C917 ,C689_=_C919 ,\nC689_=_C920 ,C689_=_C960 ,C689_=_C990 ,C689_=_C995 ,C689_=_C1020 ,C689_=_C1029 ,\nC689_=_C1031 ,C689_=_C1066 ,C696_=_C789 ,C696_=_C791 ,C696_=_C951 ,C697_=_C785 ,\nC697_=_C786 ,C697_=_C856 ,C697_=_C860 ,C697_=_C920 ,C697_=_C957 ,C697_=_C995 ,\nC697_=_C1015 ,C697_=_C1032 ,C697_=_C1051 ,C697_=_C1052 ,C704_=_C790 ,C704_=_C916 ,\nC704_=_C917 ,C704_=_C955 ,C704_=_C962 ,C704_=_C994 ,C712_=_C990 ,C712_=_C1020 ,\nC712_=_C1029 ,C712_=_C1066 ,C732_=_C736 ,C732_=_C737 ,C732_=_C754 ,C732_=_C755 ,\nC732_=_C818 ,C732_=_C822 ,C732_=_C834 ,C732_=_C942 ,C732_=_C975 ,C732_=_C977 ,\nC732_=_C1019 ,C732_=_C1021 ,C732_=_C1065 ,C735_=_C757 ,C735_=_C835 ,C735_=_C885 ,\nC735_=_C939 ,C735_=_C944 ,C735_=_C975 ,C735_=_C984 ,C735_=_C1019 ,C735_=_C1021 ,\nC735_=_C1022 ,C735_=_C1025 ,C735_=_C1044 ,C735_=_C1045 ,C735_=_C1065 ,C736_=_C737 ,\nC736_=_C754 ,C736_=_C755 ,C736_=_C818 ,C736_=_C822 ,C736_=_C834 ,C736_=_C885 ,\nC736_=_C939 ,C736_=_C975 ,C736_=_C1009 ,C736_=_C1019 ,C736_=_C1021 ,C736_=_C1022 ,\nC736_=_C1025 ,C736_=_C1044 ,C736_=_C1058 ,C736_=_C1065 ,C737_=_C754 ,C737_=_C755 ,\nC737_=_C818 ,C737_=_C822 ,C737_=_C834 ,C737_=_C885 ,C737_=_C901 ,C737_=_C939 ,\nC737_=_C975 ,C737_=_C1019 ,C737_=_C1021 ,C737_=_C1022 ,C737_=_C1044 ,C737_=_C1045 ,\nC737_=_C1058 ,C737_=_C1065 ,C738_=_C740 ,C738_=_C768 ,C738_=_C818 ,C738_=_C842 ,\nC738_=_C888 ,C738_=_C940 ,C738_=_C976 ,C738_=_C1027 ,C738_=_C1047 ,C740_=_C765 ,\nC740_=_C842 ,C740_=_C940 ,C740_=_C942 ,C740_=_C976 ,C740_=_C986 ,C740_=_C1027 ,\nC742_=_C747 ,C742_=_C748 ,C742_=_C886 ,C742_=_C976 ,C742_=_C1007 ,C745_=_C746 ,\nC746_=_C978 ,C747_=_C748 ,C747_=_C823 ,C747_=_C834 ,C747_=_C886 ,C747_=_C942 ,\nC747_=_C977 ,C747_=_C979 ,C747_=_C1007 ,C748_=_C823 ,C748_=_C886 ,C748_=_C979 ,\nC748_=_C1007 ,C754_=_C755 ,C754_=_C822 ,C754_=_C834 ,C754_=_C885 ,C754_=_C939 ,\nC754_=_C1009 ,C754_=_C1021 ,C754_=_C1025 ,C754_=_C1044 ,C754_=_C1058 ,C754_=_C1065 ,\nC755_=_C822 ,C755_=_C834 ,C755_=_C885 ,C755_=_C901 ,C755_=_C1019 ,C755_=_C1022 ,\nC755_=_C1044 ,C755_=_C1045 ,C755_=_C1058 ,C755_=_C1065 ,C756_=_C757 ,C756_=_C901 ,\nC756_=_C984 ,C756_=_C1019 ,C756_=_C1022 ,C756_=_C1045 ,C756_=_C1058 ,C756_=_C1065 ,\nC757_=_C835 ,C757_=_C939 ,C757_=_C944 ,C757_=_C984 ,C757_=_C1022 ,C757_=_C1025 ,\nC757_=_C1045 ,C758_=_C984 ,C760_=_C810 ,C760_=_C836 ,C760_=_C1046 ,C765_=_C942 ,\nC765_=_C986 ,C768_=_C842 ,C768_=_C843 ,C768_=_C1027 ,C768_=_C1047 ,C770_=_C951 ,\nC773_=_C847 ,C778_=_C779 ,C778_=_C850 ,C778_=_C867 ,C778_=_C913 ,C778_=_C1013 ,\nC779_=_C913 ,C779_=_C994 ,C779_=_C1013 ,C785_=_C786 ,C785_=_C856 ,C785_=_C860 ,\nC785_=_C919 ,C785_=_C920 ,C785_=_C957 ,C785_=_C960 ,C785_=_C990 ,C785_=_C995 ,\nC785_=_C1015 ,C785_=_C1020 ,C785_=_C1029 ,C785_=_C1031 ,C785_=_C1032 ,C785_=_C1051 ,\nC785_=_C1052 ,C785_=_C1066 ,C786_=_C856 ,C786_=_C860 ,C786_=_C914 ,C786_=_C919 ,\nC786_=_C920 ,C786_=_C957 ,C786_=_C960 ,C786_=_C990 ,C786_=_C995 ,C786_=_C1015 ,\nC786_=_C1020 ,C786_=_C1029 ,C786_=_C1031 ,C786_=_C1032 ,C786_=_C1051 ,C786_=_C1052 ,\nC786_=_C1060 ,C786_=_C1066 ,C789_=_C790 ,C789_=_C791 ,C789_=_C795 ,C789_=_C860 ,\nC789_=_C914 ,C789_=_C916 ,C789_=_C917 ,C789_=_C919 ,C789_=_C920 ,C789_=_C960 ,\nC789_=_C990 ,C789_=_C995 ,C789_=_C1020 ,C789_=_C1029 ,C789_=_C1031 ,C789_=_C1051 ,\nC789_=_C1052 ,C789_=_C1060 ,C789_=_C1066 ,C790_=_C791 ,C790_=_C795 ,C790_=_C916 ,\nC790_=_C917 ,C790_=_C962 ,C790_=_C990 ,C790_=_C1020 ,C790_=_C1029 ,C790_=_C1066 ,\nC791_=_C795 ,C791_=_C860 ,C791_=_C916 ,C791_=_C917 ,C791_=_C919 ,C791_=_C920 ,\nC791_=_C960 ,C791_=_C990 ,C791_=_C995 ,C791_=_C1014 ,C791_=_C1020 ,C791_=_C1029 ,\nC791_=_C1031 ,C791_=_C1032 ,C791_=_C1052 ,C791_=_C1060 ,C791_=_C1066 ,C795_=_C860 ,\nC795_=_C916 ,C795_=_C917 ,C795_=_C920 ,C795_=_C990 ,C795_=_C995 ,C795_=_C1020 ,\nC795_=_C1029 ,C795_=_C1066 ,C797_=_C798 ,C797_=_C844 ,C797_=_C957 ,C797_=_C960 ,\nC797_=_C978 ,C797_=_C1031 ,C797_=_C1032 ,C797_=_C1051 ,C798_=_C914 ,C798_=_C978 ,\nC798_=_C1020 ,C798_=_C1031 ,C798_=_C1051 ,C798_=_C1060 ,C798_=_C1066 ,C810_=_C917 ,\nC810_=_C955 ,C810_=_C994 ,C810_=_C1046 ,C813_=_C852 ,C818_=_C822 ,C818_=_C940 ,\nC818_=_C975 ,C818_=_C976 ,C818_=_C1019 ,C818_=_C1021 ,C818_=_C1065 ,C822_=_C834 ,\nC822_=_C885 ,C822_=_C901 ,C822_=_C939 ,C822_=_C975 ,C822_=_C1009 ,C822_=_C1019 ,\nC822_=_C1021 ,C822_=_C1022 ,C822_=_C1025 ,C822_=_C1044 ,C822_=_C1045 ,C822_=_C1058 ,\nC822_=_C1065 ,C823_=_C886 ,C823_=_C940 ,C823_=_C942 ,C823_=_C976 ,C823_=_C979 ,\nC823_=_C1007 ,C834_=_C942 ,C834_=_C975 ,C834_=_C977 ,C834_=_C979 ,C834_=_C1019 ,\nC834_=_C1021 ,C834_=_C1065 ,C835_=_C939 ,C835_=_C944 ,C835_=_C1009 ,C835_=_C1021 ,\nC835_=_C1025 ,C842_=_C1027 ,C843_=_C1027 ,C844_=_C957 ,C844_=_C960 ,C844_=_C1014 ,\nC844_=_C1029 ,C844_=_C1032 ,C847_=_C951 ,C850_=_C867 ,C850_=_C913 ,C850_=_C955 ,\nC850_=_C994 ,C850_=_C1013 ,C855_=_C1047 ,C856_=_C860 ,C856_=_C919 ,C856_=_C920 ,\nC856_=_C957 ,C856_=_C960 ,C856_=_C990 ,C856_=_C995 ,C856_=_C1014 ,C856_=_C1015 ,\nC856_=_C1020 ,C856_=_C1029 ,C856_=_C1031 ,C856_=_C1032 ,C856_=_C1051 ,C856_=_C1052 ,\nC856_=_C1060 ,C856_=_C1066 ,C860_=_C920 ,C860_=_C990 ,C860_=_C995 ,C860_=_C1015 ,\nC860_=_C1020 ,C860_=_C1029 ,C860_=_C1066 ,C867_=_C1013 ,C885_=_C901 ,C885_=_C939 ,\nC885_=_C944 ,C885_=_C975 ,C885_=_C1009 ,C885_=_C1019 ,C885_=_C1021 ,C885_=_C1022 ,\nC885_=_C1025 ,C885_=_C1044 ,C885_=_C1045 ,C885_=_C1058 ,C885_=_C1065 ,C886_=_C940 ,\nC886_=_C942 ,C886_=_C976 ,C886_=_C977 ,C886_=_C979 ,C886_=_C1007 ,C888_=_C940 ,\nC888_=_C976 ,C901_=_C984 ,C901_=_C1019 ,C901_=_C1022 ,C901_=_C1044 ,C901_=_C1045 ,\nC901_=_C1046 ,C901_=_C1058 ,C901_=_C1065 ,C913_=_C955 ,C913_=_C994 ,C913_=_C1013 ,\nC914_=_C919 ,C914_=_C920 ,C914_=_C978 ,C914_=_C1015 ,C914_=_C1020 ,C914_=_C1031 ,\nC914_=_C1047 ,C914_=_C1051 ,C914_=_C1052 ,C914_=_C1060 ,C914_=_C1066 ,C916_=_C917 ,\nC916_=_C919 ,C916_=_C960 ,C916_=_C990 ,C916_=_C1020 ,C916_=_C1029 ,C916_=_C1031 ,\nC916_=_C1066 ,C917_=_C955 ,C917_=_C962 ,C917_=_C990 ,C917_=_C994 ,C917_=_C1020 ,\nC917_=_C1029 ,C917_=_C1066 ,C919_=_C957 ,C919_=_C960 ,C919_=_C990 ,C919_=_C1014 ,\nC919_=_C1015 ,C919_=_C1020 ,C919_=_C1029 ,C919_=_C1031 ,C919_=_C1032 ,C919_=_C1051 ,\nC919_=_C1052 ,C919_=_C1060 ,C919_=_C1066 ,C920_=_C990 ,C920_=_C995 ,C920_=_C1015 ,\nC920_=_C1020 ,C920_=_C1029 ,C920_=_C1051 ,C920_=_C1052 ,C920_=_C1060 ,C920_=_C1066 ,\nC939_=_C944 ,C939_=_C975 ,C939_=_C1009 ,C939_=_C1019 ,C939_=_C1021 ,C939_=_C1022 ,\nC939_=_C1025 ,C939_=_C1044 ,C939_=_C1045 ,C939_=_C1058 ,C939_=_C1065 ,C940_=_C942 ,\nC940_=_C976 ,C940_=_C1007 ,C942_=_C976 ,C942_=_C977 ,C942_=_C979 ,C942_=_C986 ,\nC942_=_C1007 ,C944_=_C984 ,C944_=_C1022 ,C944_=_C1025 ,C944_=_C1044 ,C944_=_C1045 ,\nC944_=_C1046 ,C948_=_C977 ,C948_=_C979 ,C948_=_C986 ,C955_=_C994 ,C955_=_C1013 ,\nC957_=_C960 ,C957_=_C978 ,C957_=_C1015 ,C957_=_C1031 ,C957_=_C1032 ,C957_=_C1047 ,\nC957_=_C1051 ,C957_=_C1052 ,C960_=_C990 ,C960_=_C1014 ,C960_=_C1015 ,C960_=_C1020 ,\nC960_=_C1029 ,C960_=_C1031 ,C960_=_C1032 ,C960_=_C1051 ,C960_=_C1052 ,C960_=_C1060 ,\nC960_=_C1066 ,C975_=_C1019 ,C975_=_C1021 ,C975_=_C1022 ,C975_=_C1065 ,C976_=_C1007 ,\nC977_=_C979 ,C977_=_C986 ,C977_=_C1007 ,C978_=_C1020 ,C978_=_C1031 ,C978_=_C1051 ,\nC979_=_C1007 ,C984_=_C1019 ,C984_=_C1022</w:t>
      </w:r>
    </w:p>
    <w:p>
      <w:pPr>
        <w:pStyle w:val="PreformattedText"/>
        <w:bidi w:val="0"/>
        <w:spacing w:before="0" w:after="0"/>
        <w:jc w:val="left"/>
        <w:rPr/>
      </w:pPr>
      <w:r>
        <w:rPr/>
        <w:t xml:space="preserve"> </w:t>
      </w:r>
      <w:r>
        <w:rPr/>
        <w:t>,C984_=_C1045 ,C990_=_C995 ,C990_=_C1015 ,\nC990_=_C1020 ,C990_=_C1029 ,C990_=_C1031 ,C990_=_C1066 ,C994_=_C1013 ,C995_=_C1014 ,\nC995_=_C1015 ,C995_=_C1020 ,C995_=_C1029 ,C995_=_C1032 ,C995_=_C1052 ,C995_=_C1060 ,\nC995_=_C1066 ,C1009_=_C1021 ,C1009_=_C1025 ,C1009_=_C1044 ,C1009_=_C1046 ,C1009_=_C1058 ,\nC1009_=_C1065 ,C1014_=_C1015 ,C1014_=_C1029 ,C1014_=_C1032 ,C1014_=_C1047 ,C1014_=_C1052 ,\nC1014_=_C1060 ,C1014_=_C1066 ,C1015_=_C1020 ,C1015_=_C1029 ,C1015_=_C1031 ,C1015_=_C1032 ,\nC1015_=_C1047 ,C1015_=_C1051 ,C1015_=_C1052 ,C1015_=_C1060 ,C1015_=_C1066 ,C1019_=_C1021 ,\nC1019_=_C1022 ,C1019_=_C1044 ,C1019_=_C1045 ,C1019_=_C1058 ,C1019_=_C1065 ,C1020_=_C1029 ,\nC1020_=_C1031 ,C1020_=_C1051 ,C1020_=_C1052 ,C1020_=_C1060 ,C1020_=_C1066 ,C1021_=_C1022 ,\nC1021_=_C1025 ,C1021_=_C1044 ,C1021_=_C1058 ,C1021_=_C1065 ,C1022_=_C1025 ,C1022_=_C1044 ,\nC1022_=_C1045 ,C1022_=_C1058 ,C1022_=_C1065 ,C1025_=_C1044 ,C1025_=_C1045 ,C1025_=_C1046 ,\nC1025_=_C1058 ,C1025_=_C1065 ,C1029_=_C1031 ,C1029_=_C1032 ,C1029_=_C1052 ,C1029_=_C1060 ,\nC1029_=_C1066 ,C1031_=_C1032 ,C1031_=_C1051 ,C1031_=_C1052 ,C1031_=_C1060 ,C1031_=_C1066 ,\nC1032_=_C1047 ,C1032_=_C1051 ,C1032_=_C1052 ,C1032_=_C1060 ,C1032_=_C1066 ,C1044_=_C1045 ,\nC1044_=_C1046 ,C1044_=_C1058 ,C1044_=_C1065 ,C1045_=_C1046 ,C1045_=_C1058 ,C1045_=_C1065 ,\nC1046_=_C1058 ,C1047_=_C1051 ,C1047_=_C1052 ,C1047_=_C1060 ,C1051_=_C1052 ,C1051_=_C1060 ,\nC1051_=_C1066 ,C1052_=_C1060 ,C1052_=_C1066 ,C1058_=_C1065 ,C1060_=_C1066 ,"];642[shape=box, label="id:642 level: 1\n226: C37 C102 C110 C121 C135 \nC150 C164 C177 C178 C186 C187 \nC199 C207 C217 C225 C232 C239 \nC241 C256 C277 C281 C282 C311 \nC325 C329 C331 C334 C345 C348 \nC368 C369 C376 C385 C386 C387 \nC388 C405 C409 C438 C450 C458 \nC462 C463 C465 C466 C468 C471 \nC474 C475 C476 C478 C482 C492 \nC495 C498 C499 C500 C503 C512 \nC522 C524 C525 C529 C530 C532 \nC551 C562 C564 C572 C573 C574 \nC577 C580 C581 C582 C583 C584 \nC585 C598 C602 C603 C607 C609 \nC612 C613 C617 C618 C625 C627 \nC628 C630 C634 C635 C636 C639 \nC640 C642 C647 C648 C649 C651 \nC652 C662 C664 C666 C667 C681 \nC688 C689 C704 C707 C708 C712 \nC719 C722 C727 C728 C731 C734 \nC735 C736 C737 C738 C742 C745 \nC746 C748 C754 C755 C756 C757 \nC758 C760 C770 C771 C773 C784 \nC785 C786 C789 C790 C791 C797 \nC798 C805 C807 C810 C812 C815 \nC817 C818 C822 C823 C824 C826 \nC834 C835 C836 C844 C847 C850 \nC856 C864 C865 C866 C870 C874 \nC880 C885 C886 C888 C890 C901 \nC909 C914 C915 C916 C917 C919 \nC922 C937 C939 C940 C941 C944 \nC955 C956 C957 C960 C961 C962 \nC973 C975 C976 C978 C984 C990 \nC994 C996 C997 C1006 C1007 C1009 \nC1013 C1014 C1015 C1019 C1020 C1021 \nC1022 C1025 C1029 C1031 C1032 C1035 \nC1041 C1044 C1045 C1046 C1051 C1052 \nC1056 C1058 C1060 C1065 C1066 \n1183: C102_=_C465( C102 C465 ) C102_=_C466( C102 C466 ) C110_=_C225( C110 C225 ) C110_=_C525( C110 C525 ) C110_=_C664( C110 C664 ) \nC110_=_C771( C110 C771 ) C121_=_C647( C121 C647 ) C121_=_C1019( C121 C1019 ) C121_=_C1065( C121 C1065 ) C135_=_C150( C135 C150 ) C135_=_C409( C135 C409 ) \nC135_=_C551( C135 C551 ) C150_=_C409( C150 C409 ) C150_=_C551( C150 C551 ) C177_=_C178( C177 C178 ) C177_=_C368( C177 C368 ) C177_=_C438( C177 C438 ) \nC177_=_C582( C177 C582 ) C177_=_C625( C177 C625 ) C178_=_C368( C178 C368 ) C178_=_C438( C178 C438 ) C178_=_C582( C178 C582 ) C178_=_C625( C178 C625 ) \nC186_=_C607( C186 C607 ) C186_=_C666( C186 C666 ) C186_=_C712( C186 C712 ) C186_=_C812( C186 C812 ) C186_=_C880( C186 C880 ) C186_=_C961( C186 C961 ) \nC186_=_C990( C186 C990 ) C186_=_C996( C186 C996 ) C186_=_C1020( C186 C1020 ) C186_=_C1029( C186 C1029 ) C186_=_C1066( C186 C1066 ) C187_=_C277( C187 C277 ) \nC187_=_C311( C187 C311 ) C187_=_C584( C187 C584 ) C187_=_C613( C187 C613 ) C187_=_C707( C187 C707 ) C187_=_C807( C187 C807 ) C187_=_C874( C187 C874 ) \nC199_=_C450( C199 C450 ) C199_=_C712( C199 C712 ) C199_=_C812( C199 C812 ) C199_=_C961( C199 C961 ) C199_=_C996( C199 C996 ) C199_=_C1020( C199 C1020 ) \nC199_=_C1066( C199 C1066 ) C207_=_C609( C207 C609 ) C207_=_C617( C207 C617 ) C207_=_C812( C207 C812 ) C207_=_C864( C207 C864 ) C207_=_C909( C207 C909 ) \nC207_=_C997( C207 C997 ) C207_=_C1041( C207 C1041 ) C217_=_C465( C217 C465 ) C217_=_C466( C217 C466 ) C217_=_C731( C217 C731 ) C217_=_C973( C217 C973 ) \nC232_=_C482( C232 C482 ) C232_=_C585( C232 C585 ) C232_=_C634( C232 C634 ) C232_=_C886( C232 C886 ) C232_=_C890( C232 C890 ) C232_=_C941( C232 C941 ) \nC232_=_C1007( C232 C1007 ) C232_=_C1056( C232 C1056 ) C239_=_C630( C239 C630 ) C239_=_C735( C239 C735 ) C239_=_C834( C239 C834 ) C239_=_C975( C239 C975 ) \nC239_=_C1019( C239 C1019 ) C239_=_C1021( C239 C1021 ) C239_=_C1065( C239 C1065 ) C241_=_C385( C241 C385 ) C241_=_C386( C241 C386 ) C241_=_C387( C241 C387 ) \nC241_=_C388( C241 C388 ) C241_=_C503( C241 C503 ) C241_=_C651( C241 C651 ) C241_=_C652( C241 C652 ) C241_=_C836( C241 C836 ) C256_=_C369( C256 C369 ) \nC256_=_C475( C256 C475 ) C256_=_C664( C256 C664 ) C256_=_C771( C256 C771 ) C277_=_C311( C277 C311 ) C277_=_C583( C277 C583 ) C277_=_C584( C277 C584 ) \nC277_=_C707( C277 C707 ) C277_=_C722( C277 C722 ) C277_=_C807( C277 C807 ) C277_=_C874( C277 C874 ) C281_=_C282( C281 C282 ) C311_=_C562( C311 C562 ) \nC311_=_C584( C311 C584 ) C311_=_C707( C311 C707 ) C311_=_C865( C311 C865 ) C311_=_C874( C311 C874 ) C325_=_C329( C325 C329 ) C325_=_C376( C325 C376 ) \nC331_=_C602( C331 C602 ) C331_=_C603( C331 C603 ) C331_=_C760( C331 C760 ) C331_=_C1046( C331 C1046 ) C334_=_C462( C334 C462 ) C334_=_C572( C334 C572 ) \nC334_=_C618( C334 C618 ) C334_=_C666( C334 C666 ) C334_=_C785( C334 C785 ) C334_=_C786( C334 C786 ) C334_=_C856( C334 C856 ) C334_=_C961( C334 C961 ) \nC334_=_C990( C334 C990 ) C334_=_C996( C334 C996 ) C334_=_C1006( C334 C1006 ) C334_=_C1015( C334 C1015 ) C334_=_C1020( C334 C1020 ) C334_=_C1029( C334 C1029 ) \nC334_=_C1066( C334 C1066 ) C345_=_C529( C345 C529 ) C345_=_C577( C345 C577 ) C345_=_C790( C345 C790 ) C345_=_C917( C345 C917 ) C345_=_C962( C345 C962 ) \nC348_=_C463( C348 C463 ) C348_=_C609( C348 C609 ) C348_=_C617( C348 C617 ) C348_=_C864( C348 C864 ) C348_=_C997( C348 C997 ) C348_=_C1041( C348 C1041 ) \nC368_=_C438( C368 C438 ) C368_=_C468( C368 C468 ) C368_=_C582( C368 C582 ) C368_=_C625( C368 C625 ) C368_=_C627( C368 C627 ) C369_=_C474( C369 C474 ) \nC369_=_C475( C369 C475 ) C376_=_C492( C376 C492 ) C376_=_C495( C376 C495 ) C376_=_C583( C376 C583 ) C376_=_C722( C376 C722 ) C376_=_C807( C376 C807 ) \nC385_=_C386( C385 C386 ) C385_=_C387( C385 C387 ) C385_=_C388( C385 C388 ) C385_=_C503( C385 C503 ) C385_=_C651( C385 C651 ) C385_=_C652( C385 C652 ) \nC385_=_C836( C385 C836 ) C386_=_C387( C386 C387 ) C386_=_C388( C386 C388 ) C386_=_C503( C386 C503 ) C386_=_C651( C386 C651 ) C386_=_C652( C386 C652 ) \nC386_=_C836( C386 C836 ) C387_=_C388( C387 C388 ) C387_=_C503( C387 C503 ) C387_=_C639( C387 C639 ) C387_=_C649( C387 C649 ) C387_=_C651( C387 C651 ) \nC387_=_C652( C387 C652 ) C387_=_C836( C387 C836 ) C388_=_C503( C388 C503 ) C388_=_C639( C388 C639 ) C388_=_C649( C388 C649 ) C388_=_C651( C388 C651 ) \nC388_=_C652( C388 C652 ) C388_=_C836( C388 C836 ) C405_=_C525( C405 C525 ) C405_=_C664( C405 C664 ) C405_=_C771( C405 C771 ) C405_=_C847( C405 C847 ) \nC409_=_C529( C409 C529 ) C409_=_C551( C409 C551 ) C409_=_C662( C409 C662 ) C409_=_C962( C409 C962 ) C438_=_C582( C438 C582 ) C438_=_C583( C438 C583 ) \nC438_=_C625( C438 C625 ) C438_=_C731( C438 C731 ) C450_=_C712( C450 C712 ) C450_=_C812( C450 C812 ) C450_=_C880( C450 C880 ) C450_=_C961( C450 C961 ) \nC450_=_C996( C450 C996 ) C450_=_C1015( C450 C1015 ) C450_=_C1020( C450 C1020 ) C450_=_C1029( C450 C1029 ) C450_=_C1066( C450 C1066 ) C458_=_C581( C458 C581 ) \nC458_=_C688( C458 C688 ) C458_=_C790( C458 C790 ) C458_=_C916( C458 C916 ) C462_=_C572( C462 C572 ) C462_=_C618( C462 C618 ) C462_=_C785( C462 C785 ) \nC462_=_C786( C462 C786 ) C462_=_C856( C462 C856 ) C462_=_C1006( C462 C1006 ) C462_=_C1015( C462 C1015 ) C463_=_C609( C463 C609 ) C463_=_C617( C463 C617 ) \nC463_=_C727( C463 C727 ) C463_=_C864( C463 C864 ) C463_=_C880( C463 C880 ) C463_=_C997( C463 C997 ) C465_=_C466( C465 C466 ) C468_=_C625( C468 C625 ) \nC468_=_C627( C468 C627 ) C471_=_C734( C471 C734 ) C471_=_C785( C471 C785 ) C471_=_C786( C471 C786 ) C471_=_C815( C471 C815 ) C471_=_C856( C471 C856 ) \nC471_=_C957( C471 C957 ) C471_=_C1015( C471 C1015 ) C471_=_C1051( C471 C1051 ) C474_=_C475( C474 C475 ) C474_=_C628( C474 C628 ) C474_=_C630( C474 C630 ) \nC474_=_C735( C474 C735 ) C474_=_C736( C474 C736 ) C474_=_C737( C474 C737 ) C474_=_C818( C474 C818 ) C474_=_C822( C474 C822 ) C474_=_C885( C474 C885 ) \nC474_=_C939( C474 C939 ) C474_=_C975( C474 C975 ) C474_=_C1019( C474 C1019 ) C474_=_C1021( C474 C1021 ) C474_=_C1022( C474 C1022 ) C474_=_C1065( C474 C1065 ) \nC475_=_C662( C475 C662 ) C475_=_C818( C475 C818 ) C476_=_C823( C476 C823 ) C476_=_C886( C476 C886 ) C476_=_C940( C476 C940 ) C476_=_C941( C476 C941 ) \nC476_=_C976( C476 C976 ) C476_=_C1007( C476 C1007 ) C478_=_C738( C478 C738 ) C478_=_C888( C478 C888 ) C478_=_C940( C478 C940 ) C478_=_C976( C478 C976 ) \nC482_=_C585( C482 C585 ) C482_=_C634( C482 C634 ) C482_=_C635( C482 C635 ) C482_=_C636( C482 C636 ) C482_=_C642( C482 C642 ) C482_=_C719( C482 C719 ) \nC482_=_C748( C482 C748 ) C482_=_C823( C482 C823 ) C482_=_C870( C482 C870 ) C482_=_C886( C482 C886 ) C482_=_C890( C482 C890 ) C482_=_C1007( C482 C1007 ) \nC482_=_C1041( C482 C1041 ) C482_=_C1056( C482 C1056 ) C492_=_C495( C492 C495 ) C492_=_C613( C492 C613 ) C492_=_C807( C492 C807 ) C495_=_C583( C495 C583 ) \nC495_=_C722( C495 C722 ) C495_=_C807( C495 C807 ) C498_=_C499( C498 C499 ) C498_=_C756( C498 C756 ) C498_=_C757( C498 C757 ) C498_=_C835( C498 C835 ) \nC498_=_C865( C498 C865 ) C498_=_C866( C498 C866 ) C498_=_C939( C498 C939 ) C498_=_C1009( C498 C1009 ) C498_=_C1021( C498 C1021 ) C498_=_C1025( C498 C1025 ) \nC498_=_C1035( C498 C1035 ) C498_=_C1058( C498 C1058 ) C498_=_C1065( C498 C1065 ) C499_=_C756(</w:t>
      </w:r>
    </w:p>
    <w:p>
      <w:pPr>
        <w:pStyle w:val="PreformattedText"/>
        <w:bidi w:val="0"/>
        <w:spacing w:before="0" w:after="0"/>
        <w:jc w:val="left"/>
        <w:rPr/>
      </w:pPr>
      <w:r>
        <w:rPr/>
        <w:t xml:space="preserve"> </w:t>
      </w:r>
      <w:r>
        <w:rPr/>
        <w:t>C499 C756 ) C499_=_C865( C499 C865 ) C499_=_C866( C499 C866 ) \nC499_=_C901( C499 C901 ) C499_=_C1009( C499 C1009 ) C499_=_C1019( C499 C1019 ) C499_=_C1021( C499 C1021 ) C499_=_C1035( C499 C1035 ) C499_=_C1058( C499 C1058 ) \nC499_=_C1065( C499 C1065 ) C500_=_C512( C500 C512 ) C500_=_C628( C500 C628 ) C500_=_C649( C500 C649 ) C500_=_C736( C500 C736 ) C500_=_C737( C500 C737 ) \nC500_=_C754( C500 C754 ) C500_=_C755( C500 C755 ) C500_=_C822( C500 C822 ) C500_=_C834( C500 C834 ) C503_=_C639( C503 C639 ) C503_=_C649( C503 C649 ) \nC503_=_C651( C503 C651 ) C503_=_C652( C503 C652 ) C503_=_C836( C503 C836 ) C512_=_C628( C512 C628 ) C512_=_C736( C512 C736 ) C512_=_C737( C512 C737 ) \nC512_=_C754( C512 C754 ) C512_=_C755( C512 C755 ) C512_=_C822( C512 C822 ) C512_=_C834( C512 C834 ) C512_=_C885( C512 C885 ) C512_=_C939( C512 C939 ) \nC512_=_C944( C512 C944 ) C512_=_C1022( C512 C1022 ) C512_=_C1025( C512 C1025 ) C512_=_C1044( C512 C1044 ) C512_=_C1045( C512 C1045 ) C522_=_C524( C522 C524 ) \nC522_=_C530( C522 C530 ) C522_=_C667( C522 C667 ) C522_=_C773( C522 C773 ) C524_=_C532( C524 C532 ) C524_=_C773( C524 C773 ) C524_=_C909( C524 C909 ) \nC525_=_C664( C525 C664 ) C525_=_C771( C525 C771 ) C525_=_C847( C525 C847 ) C529_=_C577( C529 C577 ) C529_=_C662( C529 C662 ) C529_=_C962( C529 C962 ) \nC530_=_C667( C530 C667 ) C530_=_C773( C530 C773 ) C530_=_C847( C530 C847 ) C532_=_C773( C532 C773 ) C562_=_C584( C562 C584 ) C562_=_C707( C562 C707 ) \nC562_=_C708( C562 C708 ) C562_=_C865( C562 C865 ) C562_=_C922( C562 C922 ) C564_=_C681( C564 C681 ) C564_=_C784( C564 C784 ) C564_=_C805( C564 C805 ) \nC564_=_C810( C564 C810 ) C564_=_C937( C564 C937 ) C572_=_C618( C572 C618 ) C572_=_C785( C572 C785 ) C572_=_C786( C572 C786 ) C572_=_C789( C572 C789 ) \nC572_=_C856( C572 C856 ) C572_=_C914( C572 C914 ) C572_=_C919( C572 C919 ) C572_=_C961( C572 C961 ) C572_=_C990( C572 C990 ) C572_=_C996( C572 C996 ) \nC572_=_C1006( C572 C1006 ) C572_=_C1015( C572 C1015 ) C572_=_C1020( C572 C1020 ) C572_=_C1029( C572 C1029 ) C572_=_C1031( C572 C1031 ) C572_=_C1051( C572 C1051 ) \nC572_=_C1052( C572 C1052 ) C572_=_C1060( C572 C1060 ) C572_=_C1066( C572 C1066 ) C573_=_C574( C573 C574 ) C573_=_C797( C573 C797 ) C573_=_C798( C573 C798 ) \nC573_=_C844( C573 C844 ) C573_=_C960( C573 C960 ) C573_=_C1014( C573 C1014 ) C573_=_C1029( C573 C1029 ) C573_=_C1032( C573 C1032 ) C573_=_C1060( C573 C1060 ) \nC573_=_C1066( C573 C1066 ) C574_=_C798( C574 C798 ) C574_=_C914( C574 C914 ) C574_=_C1014( C574 C1014 ) C574_=_C1020( C574 C1020 ) C574_=_C1029( C574 C1029 ) \nC574_=_C1060( C574 C1060 ) C574_=_C1066( C574 C1066 ) C577_=_C607( C577 C607 ) C577_=_C812( C577 C812 ) C577_=_C864( C577 C864 ) C577_=_C880( C577 C880 ) \nC577_=_C909( C577 C909 ) C577_=_C997( C577 C997 ) C577_=_C1041( C577 C1041 ) C580_=_C612( C580 C612 ) C580_=_C727( C580 C727 ) C581_=_C688( C581 C688 ) \nC581_=_C704( C581 C704 ) C581_=_C790( C581 C790 ) C581_=_C916( C581 C916 ) C581_=_C917( C581 C917 ) C581_=_C962( C581 C962 ) C582_=_C625( C582 C625 ) \nC583_=_C722( C583 C722 ) C583_=_C731( C583 C731 ) C583_=_C807( C583 C807 ) C583_=_C874( C583 C874 ) C583_=_C973( C583 C973 ) C584_=_C707( C584 C707 ) \nC584_=_C708( C584 C708 ) C584_=_C865( C584 C865 ) C584_=_C874( C584 C874 ) C584_=_C922( C584 C922 ) C585_=_C598( C585 C598 ) C585_=_C826( C585 C826 ) \nC585_=_C890( C585 C890 ) C585_=_C941( C585 C941 ) C585_=_C1056( C585 C1056 ) C602_=_C603( C602 C603 ) C602_=_C688( C602 C688 ) C602_=_C760( C602 C760 ) \nC602_=_C1046( C602 C1046 ) C603_=_C760( C603 C760 ) C603_=_C810( C603 C810 ) C603_=_C955( C603 C955 ) C603_=_C994( C603 C994 ) C603_=_C1046( C603 C1046 ) \nC607_=_C666( C607 C666 ) C607_=_C712( C607 C712 ) C607_=_C812( C607 C812 ) C607_=_C864( C607 C864 ) C607_=_C880( C607 C880 ) C607_=_C909( C607 C909 ) \nC607_=_C961( C607 C961 ) C607_=_C990( C607 C990 ) C607_=_C996( C607 C996 ) C607_=_C997( C607 C997 ) C607_=_C1020( C607 C1020 ) C607_=_C1029( C607 C1029 ) \nC607_=_C1041( C607 C1041 ) C607_=_C1066( C607 C1066 ) C609_=_C617( C609 C617 ) C609_=_C864( C609 C864 ) C609_=_C909( C609 C909 ) C609_=_C997( C609 C997 ) \nC609_=_C1041( C609 C1041 ) C612_=_C708( C612 C708 ) C612_=_C727( C612 C727 ) C612_=_C824( C612 C824 ) C612_=_C922( C612 C922 ) C613_=_C728( C613 C728 ) \nC613_=_C734( C613 C734 ) C613_=_C807( C613 C807 ) C617_=_C864( C617 C864 ) C617_=_C880( C617 C880 ) C617_=_C909( C617 C909 ) C617_=_C997( C617 C997 ) \nC617_=_C1041( C617 C1041 ) C618_=_C785( C618 C785 ) C618_=_C786( C618 C786 ) C618_=_C856( C618 C856 ) C618_=_C1006( C618 C1006 ) C618_=_C1015( C618 C1015 ) \nC625_=_C818( C625 C818 ) C628_=_C736( C628 C736 ) C628_=_C737( C628 C737 ) C628_=_C754( C628 C754 ) C628_=_C755( C628 C755 ) C628_=_C818( C628 C818 ) \nC628_=_C822( C628 C822 ) C628_=_C834( C628 C834 ) C628_=_C885( C628 C885 ) C628_=_C939( C628 C939 ) C628_=_C975( C628 C975 ) C628_=_C1019( C628 C1019 ) \nC628_=_C1021( C628 C1021 ) C628_=_C1022( C628 C1022 ) C628_=_C1065( C628 C1065 ) C630_=_C647( C630 C647 ) C630_=_C735( C630 C735 ) C630_=_C975( C630 C975 ) \nC630_=_C1019( C630 C1019 ) C630_=_C1021( C630 C1021 ) C630_=_C1065( C630 C1065 ) C634_=_C635( C634 C635 ) C634_=_C636( C634 C636 ) C634_=_C642( C634 C642 ) \nC634_=_C748( C634 C748 ) C634_=_C823( C634 C823 ) C634_=_C886( C634 C886 ) C634_=_C890( C634 C890 ) C634_=_C1007( C634 C1007 ) C635_=_C636( C635 C636 ) \nC635_=_C642( C635 C642 ) C635_=_C748( C635 C748 ) C635_=_C823( C635 C823 ) C635_=_C826( C635 C826 ) C635_=_C890( C635 C890 ) C635_=_C1007( C635 C1007 ) \nC636_=_C642( C636 C642 ) C636_=_C748( C636 C748 ) C636_=_C823( C636 C823 ) C636_=_C890( C636 C890 ) C636_=_C1007( C636 C1007 ) C639_=_C649( C639 C649 ) \nC639_=_C652( C639 C652 ) C640_=_C745( C640 C745 ) C640_=_C844( C640 C844 ) C642_=_C748( C642 C748 ) C642_=_C823( C642 C823 ) C642_=_C890( C642 C890 ) \nC642_=_C1007( C642 C1007 ) C647_=_C735( C647 C735 ) C647_=_C975( C647 C975 ) C647_=_C1019( C647 C1019 ) C647_=_C1021( C647 C1021 ) C647_=_C1065( C647 C1065 ) \nC648_=_C817( C648 C817 ) C648_=_C835( C648 C835 ) C649_=_C652( C649 C652 ) C649_=_C834( C649 C834 ) C651_=_C652( C651 C652 ) C651_=_C760( C651 C760 ) \nC651_=_C836( C651 C836 ) C652_=_C836( C652 C836 ) C662_=_C962( C662 C962 ) C664_=_C771( C664 C771 ) C666_=_C712( C666 C712 ) C666_=_C812( C666 C812 ) \nC666_=_C880( C666 C880 ) C666_=_C916( C666 C916 ) C666_=_C961( C666 C961 ) C666_=_C990( C666 C990 ) C666_=_C996( C666 C996 ) C666_=_C1020( C666 C1020 ) \nC666_=_C1029( C666 C1029 ) C666_=_C1066( C666 C1066 ) C667_=_C773( C667 C773 ) C667_=_C847( C667 C847 ) C681_=_C784( C681 C784 ) C681_=_C805( C681 C805 ) \nC681_=_C810( C681 C810 ) C681_=_C937( C681 C937 ) C681_=_C956( C681 C956 ) C681_=_C973( C681 C973 ) C688_=_C760( C688 C760 ) C688_=_C1046( C688 C1046 ) \nC689_=_C789( C689 C789 ) C689_=_C790( C689 C790 ) C689_=_C791( C689 C791 ) C689_=_C916( C689 C916 ) C689_=_C917( C689 C917 ) C689_=_C919( C689 C919 ) \nC689_=_C960( C689 C960 ) C689_=_C990( C689 C990 ) C689_=_C1020( C689 C1020 ) C689_=_C1029( C689 C1029 ) C689_=_C1031( C689 C1031 ) C689_=_C1066( C689 C1066 ) \nC704_=_C790( C704 C790 ) C704_=_C916( C704 C916 ) C704_=_C917( C704 C917 ) C704_=_C955( C704 C955 ) C704_=_C962( C704 C962 ) C704_=_C994( C704 C994 ) \nC707_=_C708( C707 C708 ) C707_=_C824( C707 C824 ) C707_=_C865( C707 C865 ) C707_=_C874( C707 C874 ) C707_=_C915( C707 C915 ) C707_=_C922( C707 C922 ) \nC707_=_C1035( C707 C1035 ) C708_=_C824( C708 C824 ) C708_=_C865( C708 C865 ) C708_=_C922( C708 C922 ) C708_=_C941( C708 C941 ) C712_=_C812( C712 C812 ) \nC712_=_C880( C712 C880 ) C712_=_C909( C712 C909 ) C712_=_C961( C712 C961 ) C712_=_C990( C712 C990 ) C712_=_C996( C712 C996 ) C712_=_C1020( C712 C1020 ) \nC712_=_C1029( C712 C1029 ) C712_=_C1066( C712 C1066 ) C719_=_C805( C719 C805 ) C719_=_C874( C719 C874 ) C719_=_C890( C719 C890 ) C719_=_C1041( C719 C1041 ) \nC719_=_C1056( C719 C1056 ) C722_=_C731( C722 C731 ) C722_=_C807( C722 C807 ) C722_=_C874( C722 C874 ) C722_=_C956( C722 C956 ) C722_=_C973( C722 C973 ) \nC727_=_C824( C727 C824 ) C727_=_C922( C727 C922 ) C728_=_C734( C728 C734 ) C728_=_C785( C728 C785 ) C728_=_C807( C728 C807 ) C728_=_C856( C728 C856 ) \nC728_=_C1006( C728 C1006 ) C731_=_C784( C731 C784 ) C731_=_C937( C731 C937 ) C731_=_C973( C731 C973 ) C734_=_C785( C734 C785 ) C734_=_C786( C734 C786 ) \nC734_=_C815( C734 C815 ) C734_=_C856( C734 C856 ) C734_=_C957( C734 C957 ) C734_=_C1006( C734 C1006 ) C734_=_C1015( C734 C1015 ) C734_=_C1032( C734 C1032 ) \nC735_=_C757( C735 C757 ) C735_=_C835( C735 C835 ) C735_=_C885( C735 C885 ) C735_=_C939( C735 C939 ) C735_=_C944( C735 C944 ) C735_=_C975( C735 C975 ) \nC735_=_C984( C735 C984 ) C735_=_C1019( C735 C1019 ) C735_=_C1021( C735 C1021 ) C735_=_C1022( C735 C1022 ) C735_=_C1025( C735 C1025 ) C735_=_C1044( C735 C1044 ) \nC735_=_C1045( C735 C1045 ) C735_=_C1065( C735 C1065 ) C736_=_C737( C736 C737 ) C736_=_C754( C736 C754 ) C736_=_C755( C736 C755 ) C736_=_C818( C736 C818 ) \nC736_=_C822( C736 C822 ) C736_=_C834( C736 C834 ) C736_=_C885( C736 C885 ) C736_=_C939( C736 C939 ) C736_=_C975( C736 C975 ) C736_=_C1009( C736 C1009 ) \nC736_=_C1019( C736 C1019 ) C736_=_C1021( C736 C1021 ) C736_=_C1022( C736 C1022 ) C736_=_C1025( C736 C1025 ) C736_=_C1044( C736 C1044 ) C736_=_C1058( C736 C1058 ) \nC736_=_C1065( C736 C1065 ) C737_=_C754( C737 C754 ) C737_=_C755( C737 C755 ) C737_=_C818( C737 C818 ) C737_=_C822( C737 C822 ) C737_=_C834( C737 C834 ) \nC737_=_C885( C737 C885 ) C737_=_C901( C737 C901 ) C737_=_C939( C737 C939 ) C737_=_C975( C737 C975 ) C737_=_C1019( C737 C1019 ) C737_=_C1021( C737 C1021 ) \nC737_=_C1022( C737 C1022 ) C737_=_C1044( C737 C1044 ) C737_=_C1045( C737 C1045 ) C737_=_C1058( C737 C1058 ) C737_=_C1065( C737 C1065 ) C738_=_C818( C738 C818 ) \nC738_=_C888( C738 C888 ) C738_=_C940( C738 C940 ) C738_=_C976( C738 C976 ) C742_=_C748( C742 C748 ) C742_=_C886( C742 C886 ) C742_=_C941( C742 C941 ) \nC742_=_C976( C742 C976 ) C742_=_C1007( C742 C1007 ) C745_=_C746( C745</w:t>
      </w:r>
    </w:p>
    <w:p>
      <w:pPr>
        <w:pStyle w:val="PreformattedText"/>
        <w:bidi w:val="0"/>
        <w:spacing w:before="0" w:after="0"/>
        <w:jc w:val="left"/>
        <w:rPr/>
      </w:pPr>
      <w:r>
        <w:rPr/>
        <w:t xml:space="preserve"> </w:t>
      </w:r>
      <w:r>
        <w:rPr/>
        <w:t>C746 ) C746_=_C978( C746 C978 ) C748_=_C823( C748 C823 ) C748_=_C886( C748 C886 ) \nC748_=_C890( C748 C890 ) C748_=_C1007( C748 C1007 ) C754_=_C755( C754 C755 ) C754_=_C822( C754 C822 ) C754_=_C834( C754 C834 ) C754_=_C885( C754 C885 ) \nC754_=_C939( C754 C939 ) C754_=_C1009( C754 C1009 ) C754_=_C1021( C754 C1021 ) C754_=_C1025( C754 C1025 ) C754_=_C1044( C754 C1044 ) C754_=_C1058( C754 C1058 ) \nC754_=_C1065( C754 C1065 ) C755_=_C822( C755 C822 ) C755_=_C834( C755 C834 ) C755_=_C885( C755 C885 ) C755_=_C901( C755 C901 ) C755_=_C1019( C755 C1019 ) \nC755_=_C1022( C755 C1022 ) C755_=_C1044( C755 C1044 ) C755_=_C1045( C755 C1045 ) C755_=_C1058( C755 C1058 ) C755_=_C1065( C755 C1065 ) C756_=_C757( C756 C757 ) \nC756_=_C865( C756 C865 ) C756_=_C866( C756 C866 ) C756_=_C901( C756 C901 ) C756_=_C984( C756 C984 ) C756_=_C1019( C756 C1019 ) C756_=_C1022( C756 C1022 ) \nC756_=_C1035( C756 C1035 ) C756_=_C1045( C756 C1045 ) C756_=_C1058( C756 C1058 ) C756_=_C1065( C756 C1065 ) C757_=_C835( C757 C835 ) C757_=_C865( C757 C865 ) \nC757_=_C939( C757 C939 ) C757_=_C944( C757 C944 ) C757_=_C984( C757 C984 ) C757_=_C1022( C757 C1022 ) C757_=_C1025( C757 C1025 ) C757_=_C1035( C757 C1035 ) \nC757_=_C1045( C757 C1045 ) C758_=_C817( C758 C817 ) C758_=_C984( C758 C984 ) C760_=_C810( C760 C810 ) C760_=_C836( C760 C836 ) C760_=_C1046( C760 C1046 ) \nC773_=_C847( C773 C847 ) C784_=_C805( C784 C805 ) C784_=_C810( C784 C810 ) C784_=_C937( C784 C937 ) C784_=_C955( C784 C955 ) C784_=_C973( C784 C973 ) \nC784_=_C994( C784 C994 ) C785_=_C786( C785 C786 ) C785_=_C815( C785 C815 ) C785_=_C856( C785 C856 ) C785_=_C919( C785 C919 ) C785_=_C957( C785 C957 ) \nC785_=_C960( C785 C960 ) C785_=_C961( C785 C961 ) C785_=_C990( C785 C990 ) C785_=_C996( C785 C996 ) C785_=_C1006( C785 C1006 ) C785_=_C1015( C785 C1015 ) \nC785_=_C1020( C785 C1020 ) C785_=_C1029( C785 C1029 ) C785_=_C1031( C785 C1031 ) C785_=_C1032( C785 C1032 ) C785_=_C1051( C785 C1051 ) C785_=_C1052( C785 C1052 ) \nC785_=_C1066( C785 C1066 ) C786_=_C815( C786 C815 ) C786_=_C856( C786 C856 ) C786_=_C914( C786 C914 ) C786_=_C919( C786 C919 ) C786_=_C957( C786 C957 ) \nC786_=_C960( C786 C960 ) C786_=_C961( C786 C961 ) C786_=_C990( C786 C990 ) C786_=_C996( C786 C996 ) C786_=_C1006( C786 C1006 ) C786_=_C1015( C786 C1015 ) \nC786_=_C1020( C786 C1020 ) C786_=_C1029( C786 C1029 ) C786_=_C1031( C786 C1031 ) C786_=_C1032( C786 C1032 ) C786_=_C1051( C786 C1051 ) C786_=_C1052( C786 C1052 ) \nC786_=_C1060( C786 C1060 ) C786_=_C1066( C786 C1066 ) C789_=_C790( C789 C790 ) C789_=_C791( C789 C791 ) C789_=_C914( C789 C914 ) C789_=_C916( C789 C916 ) \nC789_=_C917( C789 C917 ) C789_=_C919( C789 C919 ) C789_=_C960( C789 C960 ) C789_=_C990( C789 C990 ) C789_=_C1020( C789 C1020 ) C789_=_C1029( C789 C1029 ) \nC789_=_C1031( C789 C1031 ) C789_=_C1051( C789 C1051 ) C789_=_C1052( C789 C1052 ) C789_=_C1060( C789 C1060 ) C789_=_C1066( C789 C1066 ) C790_=_C791( C790 C791 ) \nC790_=_C916( C790 C916 ) C790_=_C917( C790 C917 ) C790_=_C962( C790 C962 ) C790_=_C990( C790 C990 ) C790_=_C1020( C790 C1020 ) C790_=_C1029( C790 C1029 ) \nC790_=_C1066( C790 C1066 ) C791_=_C916( C791 C916 ) C791_=_C917( C791 C917 ) C791_=_C919( C791 C919 ) C791_=_C960( C791 C960 ) C791_=_C990( C791 C990 ) \nC791_=_C1014( C791 C1014 ) C791_=_C1020( C791 C1020 ) C791_=_C1029( C791 C1029 ) C791_=_C1031( C791 C1031 ) C791_=_C1032( C791 C1032 ) C791_=_C1052( C791 C1052 ) \nC791_=_C1060( C791 C1060 ) C791_=_C1066( C791 C1066 ) C797_=_C798( C797 C798 ) C797_=_C844( C797 C844 ) C797_=_C957( C797 C957 ) C797_=_C960( C797 C960 ) \nC797_=_C961( C797 C961 ) C797_=_C978( C797 C978 ) C797_=_C1031( C797 C1031 ) C797_=_C1032( C797 C1032 ) C797_=_C1051( C797 C1051 ) C798_=_C914( C798 C914 ) \nC798_=_C961( C798 C961 ) C798_=_C978( C798 C978 ) C798_=_C1020( C798 C1020 ) C798_=_C1031( C798 C1031 ) C798_=_C1051( C798 C1051 ) C798_=_C1060( C798 C1060 ) \nC798_=_C1066( C798 C1066 ) C805_=_C874( C805 C874 ) C805_=_C937( C805 C937 ) C805_=_C1056( C805 C1056 ) C807_=_C874( C807 C874 ) C810_=_C917( C810 C917 ) \nC810_=_C937( C810 C937 ) C810_=_C955( C810 C955 ) C810_=_C994( C810 C994 ) C810_=_C1046( C810 C1046 ) C812_=_C864( C812 C864 ) C812_=_C880( C812 C880 ) \nC812_=_C909( C812 C909 ) C812_=_C961( C812 C961 ) C812_=_C990( C812 C990 ) C812_=_C996( C812 C996 ) C812_=_C997( C812 C997 ) C812_=_C1020( C812 C1020 ) \nC812_=_C1029( C812 C1029 ) C812_=_C1066( C812 C1066 ) C815_=_C856( C815 C856 ) C815_=_C1015( C815 C1015 ) C818_=_C822( C818 C822 ) C818_=_C940( C818 C940 ) \nC818_=_C941( C818 C941 ) C818_=_C975( C818 C975 ) C818_=_C976( C818 C976 ) C818_=_C1019( C818 C1019 ) C818_=_C1021( C818 C1021 ) C818_=_C1065( C818 C1065 ) \nC822_=_C834( C822 C834 ) C822_=_C885( C822 C885 ) C822_=_C901( C822 C901 ) C822_=_C939( C822 C939 ) C822_=_C975( C822 C975 ) C822_=_C1009( C822 C1009 ) \nC822_=_C1019( C822 C1019 ) C822_=_C1021( C822 C1021 ) C822_=_C1022( C822 C1022 ) C822_=_C1025( C822 C1025 ) C822_=_C1044( C822 C1044 ) C822_=_C1045( C822 C1045 ) \nC822_=_C1058( C822 C1058 ) C822_=_C1065( C822 C1065 ) C823_=_C886( C823 C886 ) C823_=_C890( C823 C890 ) C823_=_C940( C823 C940 ) C823_=_C976( C823 C976 ) \nC823_=_C1007( C823 C1007 ) C824_=_C888( C824 C888 ) C824_=_C915( C824 C915 ) C824_=_C922( C824 C922 ) C824_=_C940( C824 C940 ) C824_=_C941( C824 C941 ) \nC824_=_C976( C824 C976 ) C824_=_C1035( C824 C1035 ) C826_=_C890( C826 C890 ) C826_=_C922( C826 C922 ) C826_=_C1056( C826 C1056 ) C834_=_C975( C834 C975 ) \nC834_=_C1019( C834 C1019 ) C834_=_C1021( C834 C1021 ) C834_=_C1065( C834 C1065 ) C835_=_C865( C835 C865 ) C835_=_C939( C835 C939 ) C835_=_C944( C835 C944 ) \nC835_=_C1009( C835 C1009 ) C835_=_C1021( C835 C1021 ) C835_=_C1025( C835 C1025 ) C844_=_C957( C844 C957 ) C844_=_C960( C844 C960 ) C844_=_C1014( C844 C1014 ) \nC844_=_C1029( C844 C1029 ) C844_=_C1032( C844 C1032 ) C850_=_C955( C850 C955 ) C850_=_C994( C850 C994 ) C850_=_C1013( C850 C1013 ) C856_=_C919( C856 C919 ) \nC856_=_C957( C856 C957 ) C856_=_C960( C856 C960 ) C856_=_C961( C856 C961 ) C856_=_C990( C856 C990 ) C856_=_C996( C856 C996 ) C856_=_C1006( C856 C1006 ) \nC856_=_C1014( C856 C1014 ) C856_=_C1015( C856 C1015 ) C856_=_C1020( C856 C1020 ) C856_=_C1029( C856 C1029 ) C856_=_C1031( C856 C1031 ) C856_=_C1032( C856 C1032 ) \nC856_=_C1051( C856 C1051 ) C856_=_C1052( C856 C1052 ) C856_=_C1060( C856 C1060 ) C856_=_C1066( C856 C1066 ) C864_=_C880( C864 C880 ) C864_=_C909( C864 C909 ) \nC864_=_C997( C864 C997 ) C864_=_C1041( C864 C1041 ) C865_=_C866( C865 C866 ) C865_=_C922( C865 C922 ) C865_=_C939( C865 C939 ) C865_=_C941( C865 C941 ) \nC865_=_C1035( C865 C1035 ) C866_=_C870( C866 C870 ) C866_=_C941( C866 C941 ) C866_=_C1035( C866 C1035 ) C870_=_C890( C870 C890 ) C870_=_C1035( C870 C1035 ) \nC870_=_C1046( C870 C1046 ) C870_=_C1056( C870 C1056 ) C874_=_C1056( C874 C1056 ) C880_=_C909( C880 C909 ) C880_=_C961( C880 C961 ) C880_=_C990( C880 C990 ) \nC880_=_C996( C880 C996 ) C880_=_C997( C880 C997 ) C880_=_C1020( C880 C1020 ) C880_=_C1029( C880 C1029 ) C880_=_C1066( C880 C1066 ) C885_=_C901( C885 C901 ) \nC885_=_C939( C885 C939 ) C885_=_C944( C885 C944 ) C885_=_C975( C885 C975 ) C885_=_C1009( C885 C1009 ) C885_=_C1019( C885 C1019 ) C885_=_C1021( C885 C1021 ) \nC885_=_C1022( C885 C1022 ) C885_=_C1025( C885 C1025 ) C885_=_C1044( C885 C1044 ) C885_=_C1045( C885 C1045 ) C885_=_C1058( C885 C1058 ) C885_=_C1065( C885 C1065 ) \nC886_=_C940( C886 C940 ) C886_=_C941( C886 C941 ) C886_=_C976( C886 C976 ) C886_=_C1007( C886 C1007 ) C888_=_C915( C888 C915 ) C888_=_C940( C888 C940 ) \nC888_=_C941( C888 C941 ) C888_=_C976( C888 C976 ) C890_=_C1007( C890 C1007 ) C890_=_C1041( C890 C1041 ) C890_=_C1056( C890 C1056 ) C901_=_C984( C901 C984 ) \nC901_=_C1019( C901 C1019 ) C901_=_C1022( C901 C1022 ) C901_=_C1044( C901 C1044 ) C901_=_C1045( C901 C1045 ) C901_=_C1046( C901 C1046 ) C901_=_C1058( C901 C1058 ) \nC901_=_C1065( C901 C1065 ) C909_=_C997( C909 C997 ) C909_=_C1041( C909 C1041 ) C914_=_C919( C914 C919 ) C914_=_C961( C914 C961 ) C914_=_C978( C914 C978 ) \nC914_=_C996( C914 C996 ) C914_=_C1015( C914 C1015 ) C914_=_C1020( C914 C1020 ) C914_=_C1031( C914 C1031 ) C914_=_C1051( C914 C1051 ) C914_=_C1052( C914 C1052 ) \nC914_=_C1060( C914 C1060 ) C914_=_C1066( C914 C1066 ) C915_=_C922( C915 C922 ) C915_=_C1006( C915 C1006 ) C915_=_C1035( C915 C1035 ) C916_=_C917( C916 C917 ) \nC916_=_C919( C916 C919 ) C916_=_C960( C916 C960 ) C916_=_C961( C916 C961 ) C916_=_C990( C916 C990 ) C916_=_C996( C916 C996 ) C916_=_C1020( C916 C1020 ) \nC916_=_C1029( C916 C1029 ) C916_=_C1031( C916 C1031 ) C916_=_C1066( C916 C1066 ) C917_=_C955( C917 C955 ) C917_=_C962( C917 C962 ) C917_=_C990( C917 C990 ) \nC917_=_C994( C917 C994 ) C917_=_C1020( C917 C1020 ) C917_=_C1029( C917 C1029 ) C917_=_C1066( C917 C1066 ) C919_=_C957( C919 C957 ) C919_=_C960( C919 C960 ) \nC919_=_C961( C919 C961 ) C919_=_C990( C919 C990 ) C919_=_C996( C919 C996 ) C919_=_C1014( C919 C1014 ) C919_=_C1015( C919 C1015 ) C919_=_C1020( C919 C1020 ) \nC919_=_C1029( C919 C1029 ) C919_=_C1031( C919 C1031 ) C919_=_C1032( C919 C1032 ) C919_=_C1051( C919 C1051 ) C919_=_C1052( C919 C1052 ) C919_=_C1060( C919 C1060 ) \nC919_=_C1066( C919 C1066 ) C922_=_C941( C922 C941 ) C922_=_C1035( C922 C1035 ) C937_=_C955( C937 C955 ) C937_=_C956( C937 C956 ) C937_=_C973( C937 C973 ) \nC937_=_C994( C937 C994 ) C939_=_C944( C939 C944 ) C939_=_C975( C939 C975 ) C939_=_C1009( C939 C1009 ) C939_=_C1019( C939 C1019 ) C939_=_C1021( C939 C1021 ) \nC939_=_C1022( C939 C1022 ) C939_=_C1025( C939 C1025 ) C939_=_C1044( C939 C1044 ) C939_=_C1045( C939 C1045 ) C939_=_C1058( C939 C1058 ) C939_=_C1065( C939 C1065 ) \nC940_=_C941( C940 C941 ) C940_=_C976( C940 C976 ) C940_=_C1007( C940 C1007 ) C941_=_C976( C941 C976 ) C941_=_C1035( C941 C1035 ) C944_=_C984( C944 C984 ) \nC944_=_C1022( C944 C1022 ) C944_=_C1025( C944 C1025 ) C944_=_C1044( C944 C1044 ) C944_=_C1045( C944 C1045 ) C944_=_C1046( C944 C1046 ) C955_=_C994( C955 C994 ) \nC955_=_C1013( C955 C1013</w:t>
      </w:r>
    </w:p>
    <w:p>
      <w:pPr>
        <w:pStyle w:val="PreformattedText"/>
        <w:bidi w:val="0"/>
        <w:spacing w:before="0" w:after="0"/>
        <w:jc w:val="left"/>
        <w:rPr/>
      </w:pPr>
      <w:r>
        <w:rPr/>
        <w:t xml:space="preserve"> </w:t>
      </w:r>
      <w:r>
        <w:rPr/>
        <w:t>) C956_=_C973( C956 C973 ) C956_=_C1006( C956 C1006 ) C957_=_C960( C957 C960 ) C957_=_C961( C957 C961 ) C957_=_C978( C957 C978 ) \nC957_=_C996( C957 C996 ) C957_=_C1015( C957 C1015 ) C957_=_C1031( C957 C1031 ) C957_=_C1032( C957 C1032 ) C957_=_C1051( C957 C1051 ) C957_=_C1052( C957 C1052 ) \nC960_=_C961( C960 C961 ) C960_=_C990( C960 C990 ) C960_=_C996( C960 C996 ) C960_=_C1014( C960 C1014 ) C960_=_C1015( C960 C1015 ) C960_=_C1020( C960 C1020 ) \nC960_=_C1029( C960 C1029 ) C960_=_C1031( C960 C1031 ) C960_=_C1032( C960 C1032 ) C960_=_C1051( C960 C1051 ) C960_=_C1052( C960 C1052 ) C960_=_C1060( C960 C1060 ) \nC960_=_C1066( C960 C1066 ) C961_=_C978( C961 C978 ) C961_=_C990( C961 C990 ) C961_=_C996( C961 C996 ) C961_=_C1015( C961 C1015 ) C961_=_C1020( C961 C1020 ) \nC961_=_C1029( C961 C1029 ) C961_=_C1031( C961 C1031 ) C961_=_C1032( C961 C1032 ) C961_=_C1051( C961 C1051 ) C961_=_C1052( C961 C1052 ) C961_=_C1060( C961 C1060 ) \nC961_=_C1066( C961 C1066 ) C975_=_C1019( C975 C1019 ) C975_=_C1021( C975 C1021 ) C975_=_C1022( C975 C1022 ) C975_=_C1065( C975 C1065 ) C976_=_C1007( C976 C1007 ) \nC978_=_C1020( C978 C1020 ) C978_=_C1031( C978 C1031 ) C978_=_C1051( C978 C1051 ) C984_=_C1019( C984 C1019 ) C984_=_C1022( C984 C1022 ) C984_=_C1035( C984 C1035 ) \nC984_=_C1045( C984 C1045 ) C990_=_C996( C990 C996 ) C990_=_C1015( C990 C1015 ) C990_=_C1020( C990 C1020 ) C990_=_C1029( C990 C1029 ) C990_=_C1031( C990 C1031 ) \nC990_=_C1066( C990 C1066 ) C994_=_C1013( C994 C1013 ) C996_=_C1014( C996 C1014 ) C996_=_C1015( C996 C1015 ) C996_=_C1020( C996 C1020 ) C996_=_C1029( C996 C1029 ) \nC996_=_C1031( C996 C1031 ) C996_=_C1032( C996 C1032 ) C996_=_C1051( C996 C1051 ) C996_=_C1052( C996 C1052 ) C996_=_C1060( C996 C1060 ) C996_=_C1066( C996 C1066 ) \nC997_=_C1041( C997 C1041 ) C1006_=_C1015( C1006 C1015 ) C1009_=_C1021( C1009 C1021 ) C1009_=_C1025( C1009 C1025 ) C1009_=_C1044( C1009 C1044 ) C1009_=_C1046( C1009 C1046 ) \nC1009_=_C1058( C1009 C1058 ) C1009_=_C1065( C1009 C1065 ) C1014_=_C1015( C1014 C1015 ) C1014_=_C1029( C1014 C1029 ) C1014_=_C1032( C1014 C1032 ) C1014_=_C1052( C1014 C1052 ) \nC1014_=_C1060( C1014 C1060 ) C1014_=_C1066( C1014 C1066 ) C1015_=_C1020( C1015 C1020 ) C1015_=_C1029( C1015 C1029 ) C1015_=_C1031( C1015 C1031 ) C1015_=_C1032( C1015 C1032 ) \nC1015_=_C1051( C1015 C1051 ) C1015_=_C1052( C1015 C1052 ) C1015_=_C1060( C1015 C1060 ) C1015_=_C1066( C1015 C1066 ) C1019_=_C1021( C1019 C1021 ) C1019_=_C1022( C1019 C1022 ) \nC1019_=_C1044( C1019 C1044 ) C1019_=_C1045( C1019 C1045 ) C1019_=_C1058( C1019 C1058 ) C1019_=_C1065( C1019 C1065 ) C1020_=_C1029( C1020 C1029 ) C1020_=_C1031( C1020 C1031 ) \nC1020_=_C1051( C1020 C1051 ) C1020_=_C1052( C1020 C1052 ) C1020_=_C1060( C1020 C1060 ) C1020_=_C1066( C1020 C1066 ) C1021_=_C1022( C1021 C1022 ) C1021_=_C1025( C1021 C1025 ) \nC1021_=_C1044( C1021 C1044 ) C1021_=_C1058( C1021 C1058 ) C1021_=_C1065( C1021 C1065 ) C1022_=_C1025( C1022 C1025 ) C1022_=_C1035( C1022 C1035 ) C1022_=_C1044( C1022 C1044 ) \nC1022_=_C1045( C1022 C1045 ) C1022_=_C1058( C1022 C1058 ) C1022_=_C1065( C1022 C1065 ) C1025_=_C1044( C1025 C1044 ) C1025_=_C1045( C1025 C1045 ) C1025_=_C1046( C1025 C1046 ) \nC1025_=_C1058( C1025 C1058 ) C1025_=_C1065( C1025 C1065 ) C1029_=_C1031( C1029 C1031 ) C1029_=_C1032( C1029 C1032 ) C1029_=_C1052( C1029 C1052 ) C1029_=_C1060( C1029 C1060 ) \nC1029_=_C1066( C1029 C1066 ) C1031_=_C1032( C1031 C1032 ) C1031_=_C1051( C1031 C1051 ) C1031_=_C1052( C1031 C1052 ) C1031_=_C1060( C1031 C1060 ) C1031_=_C1066( C1031 C1066 ) \nC1032_=_C1051( C1032 C1051 ) C1032_=_C1052( C1032 C1052 ) C1032_=_C1060( C1032 C1060 ) C1032_=_C1066( C1032 C1066 ) C1041_=_C1056( C1041 C1056 ) C1044_=_C1045( C1044 C1045 ) \nC1044_=_C1046( C1044 C1046 ) C1044_=_C1058( C1044 C1058 ) C1044_=_C1065( C1044 C1065 ) C1045_=_C1046( C1045 C1046 ) C1045_=_C1058( C1045 C1058 ) C1045_=_C1065( C1045 C1065 ) \nC1046_=_C1058( C1046 C1058 ) C1051_=_C1052( C1051 C1052 ) C1051_=_C1060( C1051 C1060 ) C1051_=_C1066( C1051 C1066 ) C1052_=_C1060( C1052 C1060 ) C1052_=_C1066( C1052 C1066 ) \nC1058_=_C1065( C1058 C1065 ) C1060_=_C1066( C1060 C1066 ) "];639-&gt;642[label="225: C37 C102 C110 C121 C135 \nC150 C164 C177 C178 C186 C187 \nC199 C207 C217 C225 C232 C239 \nC241 C256 C277 C281 C282 C311 \nC325 C329 C331 C334 C345 C348 \nC368 C369 C376 C385 C386 C387 \nC388 C405 C409 C438 C450 C458 \nC462 C463 C465 C466 C468 C471 \nC474 C475 C476 C478 C482 C492 \nC495 C498 C499 C500 C503 C512 \nC522 C524 C525 C529 C530 C532 \nC551 C562 C564 C572 C573 C574 \nC577 C580 C581 C582 C583 C584 \nC585 C598 C602 C603 C607 C609 \nC612 C613 C617 C618 C625 C627 \nC628 C630 C634 C635 C636 C639 \nC640 C642 C647 C648 C649 C651 \nC652 C662 C664 C666 C667 C681 \nC688 C689 C704 C707 C708 C712 \nC719 C722 C727 C728 C731 C734 \nC735 C736 C737 C738 C742 C745 \nC746 C748 C754 C755 C756 C757 \nC758 C760 C770 C771 C773 C784 \nC785 C786 C789 C790 C791 C797 \nC798 C805 C807 C810 C812 C815 \nC817 C818 C822 C823 C824 C826 \nC834 C835 C836 C844 C847 C850 \nC856 C864 C865 C866 C870 C874 \nC880 C885 C886 C888 C890 C901 \nC909 C914 C915 C916 C917 C919 \nC922 C937 C939 C940 C941 C944 \nC955 C956 C957 C960 C962 C973 \nC975 C976 C978 C984 C990 C994 \nC996 C997 C1006 C1007 C1009 C1013 \nC1014 C1015 C1019 C1020 C1021 C1022 \nC1025 C1029 C1031 C1032 C1035 C1041 \nC1044 C1045 C1046 C1051 C1052 C1056 \nC1058 C1060 C1065 C1066 \n1151: C102_=_C465 ,C102_=_C466 ,C110_=_C225 ,C110_=_C525 ,C110_=_C664 ,\nC110_=_C771 ,C121_=_C647 ,C121_=_C1019 ,C121_=_C1065 ,C135_=_C150 ,C135_=_C409 ,\nC135_=_C551 ,C150_=_C409 ,C150_=_C551 ,C177_=_C178 ,C177_=_C368 ,C177_=_C438 ,\nC177_=_C582 ,C177_=_C625 ,C178_=_C368 ,C178_=_C438 ,C178_=_C582 ,C178_=_C625 ,\nC186_=_C607 ,C186_=_C666 ,C186_=_C712 ,C186_=_C812 ,C186_=_C880 ,C186_=_C990 ,\nC186_=_C996 ,C186_=_C1020 ,C186_=_C1029 ,C186_=_C1066 ,C187_=_C277 ,C187_=_C311 ,\nC187_=_C584 ,C187_=_C613 ,C187_=_C707 ,C187_=_C807 ,C187_=_C874 ,C199_=_C450 ,\nC199_=_C712 ,C199_=_C812 ,C199_=_C996 ,C199_=_C1020 ,C199_=_C1066 ,C207_=_C609 ,\nC207_=_C617 ,C207_=_C812 ,C207_=_C864 ,C207_=_C909 ,C207_=_C997 ,C207_=_C1041 ,\nC217_=_C465 ,C217_=_C466 ,C217_=_C731 ,C217_=_C973 ,C232_=_C482 ,C232_=_C585 ,\nC232_=_C634 ,C232_=_C886 ,C232_=_C890 ,C232_=_C941 ,C232_=_C1007 ,C232_=_C1056 ,\nC239_=_C630 ,C239_=_C735 ,C239_=_C834 ,C239_=_C975 ,C239_=_C1019 ,C239_=_C1021 ,\nC239_=_C1065 ,C241_=_C385 ,C241_=_C386 ,C241_=_C387 ,C241_=_C388 ,C241_=_C503 ,\nC241_=_C651 ,C241_=_C652 ,C241_=_C836 ,C256_=_C369 ,C256_=_C475 ,C256_=_C664 ,\nC256_=_C771 ,C277_=_C311 ,C277_=_C583 ,C277_=_C584 ,C277_=_C707 ,C277_=_C722 ,\nC277_=_C807 ,C277_=_C874 ,C281_=_C282 ,C311_=_C562 ,C311_=_C584 ,C311_=_C707 ,\nC311_=_C865 ,C311_=_C874 ,C325_=_C329 ,C325_=_C376 ,C331_=_C602 ,C331_=_C603 ,\nC331_=_C760 ,C331_=_C1046 ,C334_=_C462 ,C334_=_C572 ,C334_=_C618 ,C334_=_C666 ,\nC334_=_C785 ,C334_=_C786 ,C334_=_C856 ,C334_=_C990 ,C334_=_C996 ,C334_=_C1006 ,\nC334_=_C1015 ,C334_=_C1020 ,C334_=_C1029 ,C334_=_C1066 ,C345_=_C529 ,C345_=_C577 ,\nC345_=_C790 ,C345_=_C917 ,C345_=_C962 ,C348_=_C463 ,C348_=_C609 ,C348_=_C617 ,\nC348_=_C864 ,C348_=_C997 ,C348_=_C1041 ,C368_=_C438 ,C368_=_C468 ,C368_=_C582 ,\nC368_=_C625 ,C368_=_C627 ,C369_=_C474 ,C369_=_C475 ,C376_=_C492 ,C376_=_C495 ,\nC376_=_C583 ,C376_=_C722 ,C376_=_C807 ,C385_=_C386 ,C385_=_C387 ,C385_=_C388 ,\nC385_=_C503 ,C385_=_C651 ,C385_=_C652 ,C385_=_C836 ,C386_=_C387 ,C386_=_C388 ,\nC386_=_C503 ,C386_=_C651 ,C386_=_C652 ,C386_=_C836 ,C387_=_C388 ,C387_=_C503 ,\nC387_=_C639 ,C387_=_C649 ,C387_=_C651 ,C387_=_C652 ,C387_=_C836 ,C388_=_C503 ,\nC388_=_C639 ,C388_=_C649 ,C388_=_C651 ,C388_=_C652 ,C388_=_C836 ,C405_=_C525 ,\nC405_=_C664 ,C405_=_C771 ,C405_=_C847 ,C409_=_C529 ,C409_=_C551 ,C409_=_C662 ,\nC409_=_C962 ,C438_=_C582 ,C438_=_C583 ,C438_=_C625 ,C438_=_C731 ,C450_=_C712 ,\nC450_=_C812 ,C450_=_C880 ,C450_=_C996 ,C450_=_C1015 ,C450_=_C1020 ,C450_=_C1029 ,\nC450_=_C1066 ,C458_=_C581 ,C458_=_C688 ,C458_=_C790 ,C458_=_C916 ,C462_=_C572 ,\nC462_=_C618 ,C462_=_C785 ,C462_=_C786 ,C462_=_C856 ,C462_=_C1006 ,C462_=_C1015 ,\nC463_=_C609 ,C463_=_C617 ,C463_=_C727 ,C463_=_C864 ,C463_=_C880 ,C463_=_C997 ,\nC465_=_C466 ,C468_=_C625 ,C468_=_C627 ,C471_=_C734 ,C471_=_C785 ,C471_=_C786 ,\nC471_=_C815 ,C471_=_C856 ,C471_=_C957 ,C471_=_C1015 ,C471_=_C1051 ,C474_=_C475 ,\nC474_=_C628 ,C474_=_C630 ,C474_=_C735 ,C474_=_C736 ,C474_=_C737 ,C474_=_C818 ,\nC474_=_C822 ,C474_=_C885 ,C474_=_C939 ,C474_=_C975 ,C474_=_C1019 ,C474_=_C1021 ,\nC474_=_C1022 ,C474_=_C1065 ,C475_=_C662 ,C475_=_C818 ,C476_=_C823 ,C476_=_C886 ,\nC476_=_C940 ,C476_=_C941 ,C476_=_C976 ,C476_=_C1007 ,C478_=_C738 ,C478_=_C888 ,\nC478_=_C940 ,C478_=_C976 ,C482_=_C585 ,C482_=_C634 ,C482_=_C635 ,C482_=_C636 ,\nC482_=_C642 ,C482_=_C719 ,C482_=_C748 ,C482_=_C823 ,C482_=_C870 ,C482_=_C886 ,\nC482_=_C890 ,C482_=_C1007 ,C482_=_C1041 ,C482_=_C1056 ,C492_=_C495 ,C492_=_C613 ,\nC492_=_C807 ,C495_=_C583 ,C495_=_C722 ,C495_=_C807 ,C498_=_C499 ,C498_=_C756 ,\nC498_=_C757 ,C498_=_C835 ,C498_=_C865 ,C498_=_C866 ,C498_=_C939 ,C498_=_C1009 ,\nC498_=_C1021 ,C498_=_C1025 ,C498_=_C1035 ,C498_=_C1058 ,C498_=_C1065 ,C499_=_C756 ,\nC499_=_C865 ,C499_=_C866 ,C499_=_C901 ,C499_=_C1009 ,C499_=_C1019 ,C499_=_C1021 ,\nC499_=_C1035 ,C499_=_C1058 ,C499_=_C1065 ,C500_=_C512 ,C500_=_C628 ,C500_=_C649 ,\nC500_=_C736 ,C500_=_C737 ,C500_=_C754 ,C500_=_C755 ,C500_=_C822 ,C500_=_C834 ,\nC503_=_C639 ,C503_=_C649 ,C503_=_C651 ,C503_=_C652 ,C503_=_C836 ,C512_=_C628 ,\nC512_=_C736 ,C512_=_C737 ,C512_=_C754 ,C512_=_C755 ,C512_=_C822 ,C512_=_C834 ,\nC512_=_C885 ,C512_=_C939 ,C512_=_C944 ,C512_=_C1022 ,C512_=_C1025 ,C512_=_C1044 ,\nC512_=_C1045 ,C522_=_C524 ,C522_=_C530 ,C522_=_C667 ,C522_=_C773 ,C524_=_C532 ,\nC524_=_C773 ,C524_=_C909 ,C525_=_C664 ,C525_=_C771 ,C525_=_C847 ,C529_=_C577 ,\nC529_=_C662 ,C529_=_C962 ,C530_=_C667 ,C530_=_C773 ,C530_=_C847 ,C532_=_C773 ,\nC562_=_C584 ,C562_=_C707 ,C562_=_C708 ,C562_=_C865 ,C562_=_C922 ,C564_=_C681 ,\nC564_=_C784 ,C564_=_C805 ,C564_=_C810</w:t>
      </w:r>
    </w:p>
    <w:p>
      <w:pPr>
        <w:pStyle w:val="PreformattedText"/>
        <w:bidi w:val="0"/>
        <w:spacing w:before="0" w:after="0"/>
        <w:jc w:val="left"/>
        <w:rPr/>
      </w:pPr>
      <w:r>
        <w:rPr/>
        <w:t xml:space="preserve"> </w:t>
      </w:r>
      <w:r>
        <w:rPr/>
        <w:t>,C564_=_C937 ,C572_=_C618 ,C572_=_C785 ,\nC572_=_C786 ,C572_=_C789 ,C572_=_C856 ,C572_=_C914 ,C572_=_C919 ,C572_=_C990 ,\nC572_=_C996 ,C572_=_C1006 ,C572_=_C1015 ,C572_=_C1020 ,C572_=_C1029 ,C572_=_C1031 ,\nC572_=_C1051 ,C572_=_C1052 ,C572_=_C1060 ,C572_=_C1066 ,C573_=_C574 ,C573_=_C797 ,\nC573_=_C798 ,C573_=_C844 ,C573_=_C960 ,C573_=_C1014 ,C573_=_C1029 ,C573_=_C1032 ,\nC573_=_C1060 ,C573_=_C1066 ,C574_=_C798 ,C574_=_C914 ,C574_=_C1014 ,C574_=_C1020 ,\nC574_=_C1029 ,C574_=_C1060 ,C574_=_C1066 ,C577_=_C607 ,C577_=_C812 ,C577_=_C864 ,\nC577_=_C880 ,C577_=_C909 ,C577_=_C997 ,C577_=_C1041 ,C580_=_C612 ,C580_=_C727 ,\nC581_=_C688 ,C581_=_C704 ,C581_=_C790 ,C581_=_C916 ,C581_=_C917 ,C581_=_C962 ,\nC582_=_C625 ,C583_=_C722 ,C583_=_C731 ,C583_=_C807 ,C583_=_C874 ,C583_=_C973 ,\nC584_=_C707 ,C584_=_C708 ,C584_=_C865 ,C584_=_C874 ,C584_=_C922 ,C585_=_C598 ,\nC585_=_C826 ,C585_=_C890 ,C585_=_C941 ,C585_=_C1056 ,C602_=_C603 ,C602_=_C688 ,\nC602_=_C760 ,C602_=_C1046 ,C603_=_C760 ,C603_=_C810 ,C603_=_C955 ,C603_=_C994 ,\nC603_=_C1046 ,C607_=_C666 ,C607_=_C712 ,C607_=_C812 ,C607_=_C864 ,C607_=_C880 ,\nC607_=_C909 ,C607_=_C990 ,C607_=_C996 ,C607_=_C997 ,C607_=_C1020 ,C607_=_C1029 ,\nC607_=_C1041 ,C607_=_C1066 ,C609_=_C617 ,C609_=_C864 ,C609_=_C909 ,C609_=_C997 ,\nC609_=_C1041 ,C612_=_C708 ,C612_=_C727 ,C612_=_C824 ,C612_=_C922 ,C613_=_C728 ,\nC613_=_C734 ,C613_=_C807 ,C617_=_C864 ,C617_=_C880 ,C617_=_C909 ,C617_=_C997 ,\nC617_=_C1041 ,C618_=_C785 ,C618_=_C786 ,C618_=_C856 ,C618_=_C1006 ,C618_=_C1015 ,\nC625_=_C818 ,C628_=_C736 ,C628_=_C737 ,C628_=_C754 ,C628_=_C755 ,C628_=_C818 ,\nC628_=_C822 ,C628_=_C834 ,C628_=_C885 ,C628_=_C939 ,C628_=_C975 ,C628_=_C1019 ,\nC628_=_C1021 ,C628_=_C1022 ,C628_=_C1065 ,C630_=_C647 ,C630_=_C735 ,C630_=_C975 ,\nC630_=_C1019 ,C630_=_C1021 ,C630_=_C1065 ,C634_=_C635 ,C634_=_C636 ,C634_=_C642 ,\nC634_=_C748 ,C634_=_C823 ,C634_=_C886 ,C634_=_C890 ,C634_=_C1007 ,C635_=_C636 ,\nC635_=_C642 ,C635_=_C748 ,C635_=_C823 ,C635_=_C826 ,C635_=_C890 ,C635_=_C1007 ,\nC636_=_C642 ,C636_=_C748 ,C636_=_C823 ,C636_=_C890 ,C636_=_C1007 ,C639_=_C649 ,\nC639_=_C652 ,C640_=_C745 ,C640_=_C844 ,C642_=_C748 ,C642_=_C823 ,C642_=_C890 ,\nC642_=_C1007 ,C647_=_C735 ,C647_=_C975 ,C647_=_C1019 ,C647_=_C1021 ,C647_=_C1065 ,\nC648_=_C817 ,C648_=_C835 ,C649_=_C652 ,C649_=_C834 ,C651_=_C652 ,C651_=_C760 ,\nC651_=_C836 ,C652_=_C836 ,C662_=_C962 ,C664_=_C771 ,C666_=_C712 ,C666_=_C812 ,\nC666_=_C880 ,C666_=_C916 ,C666_=_C990 ,C666_=_C996 ,C666_=_C1020 ,C666_=_C1029 ,\nC666_=_C1066 ,C667_=_C773 ,C667_=_C847 ,C681_=_C784 ,C681_=_C805 ,C681_=_C810 ,\nC681_=_C937 ,C681_=_C956 ,C681_=_C973 ,C688_=_C760 ,C688_=_C1046 ,C689_=_C789 ,\nC689_=_C790 ,C689_=_C791 ,C689_=_C916 ,C689_=_C917 ,C689_=_C919 ,C689_=_C960 ,\nC689_=_C990 ,C689_=_C1020 ,C689_=_C1029 ,C689_=_C1031 ,C689_=_C1066 ,C704_=_C790 ,\nC704_=_C916 ,C704_=_C917 ,C704_=_C955 ,C704_=_C962 ,C704_=_C994 ,C707_=_C708 ,\nC707_=_C824 ,C707_=_C865 ,C707_=_C874 ,C707_=_C915 ,C707_=_C922 ,C707_=_C1035 ,\nC708_=_C824 ,C708_=_C865 ,C708_=_C922 ,C708_=_C941 ,C712_=_C812 ,C712_=_C880 ,\nC712_=_C909 ,C712_=_C990 ,C712_=_C996 ,C712_=_C1020 ,C712_=_C1029 ,C712_=_C1066 ,\nC719_=_C805 ,C719_=_C874 ,C719_=_C890 ,C719_=_C1041 ,C719_=_C1056 ,C722_=_C731 ,\nC722_=_C807 ,C722_=_C874 ,C722_=_C956 ,C722_=_C973 ,C727_=_C824 ,C727_=_C922 ,\nC728_=_C734 ,C728_=_C785 ,C728_=_C807 ,C728_=_C856 ,C728_=_C1006 ,C731_=_C784 ,\nC731_=_C937 ,C731_=_C973 ,C734_=_C785 ,C734_=_C786 ,C734_=_C815 ,C734_=_C856 ,\nC734_=_C957 ,C734_=_C1006 ,C734_=_C1015 ,C734_=_C1032 ,C735_=_C757 ,C735_=_C835 ,\nC735_=_C885 ,C735_=_C939 ,C735_=_C944 ,C735_=_C975 ,C735_=_C984 ,C735_=_C1019 ,\nC735_=_C1021 ,C735_=_C1022 ,C735_=_C1025 ,C735_=_C1044 ,C735_=_C1045 ,C735_=_C1065 ,\nC736_=_C737 ,C736_=_C754 ,C736_=_C755 ,C736_=_C818 ,C736_=_C822 ,C736_=_C834 ,\nC736_=_C885 ,C736_=_C939 ,C736_=_C975 ,C736_=_C1009 ,C736_=_C1019 ,C736_=_C1021 ,\nC736_=_C1022 ,C736_=_C1025 ,C736_=_C1044 ,C736_=_C1058 ,C736_=_C1065 ,C737_=_C754 ,\nC737_=_C755 ,C737_=_C818 ,C737_=_C822 ,C737_=_C834 ,C737_=_C885 ,C737_=_C901 ,\nC737_=_C939 ,C737_=_C975 ,C737_=_C1019 ,C737_=_C1021 ,C737_=_C1022 ,C737_=_C1044 ,\nC737_=_C1045 ,C737_=_C1058 ,C737_=_C1065 ,C738_=_C818 ,C738_=_C888 ,C738_=_C940 ,\nC738_=_C976 ,C742_=_C748 ,C742_=_C886 ,C742_=_C941 ,C742_=_C976 ,C742_=_C1007 ,\nC745_=_C746 ,C746_=_C978 ,C748_=_C823 ,C748_=_C886 ,C748_=_C890 ,C748_=_C1007 ,\nC754_=_C755 ,C754_=_C822 ,C754_=_C834 ,C754_=_C885 ,C754_=_C939 ,C754_=_C1009 ,\nC754_=_C1021 ,C754_=_C1025 ,C754_=_C1044 ,C754_=_C1058 ,C754_=_C1065 ,C755_=_C822 ,\nC755_=_C834 ,C755_=_C885 ,C755_=_C901 ,C755_=_C1019 ,C755_=_C1022 ,C755_=_C1044 ,\nC755_=_C1045 ,C755_=_C1058 ,C755_=_C1065 ,C756_=_C757 ,C756_=_C865 ,C756_=_C866 ,\nC756_=_C901 ,C756_=_C984 ,C756_=_C1019 ,C756_=_C1022 ,C756_=_C1035 ,C756_=_C1045 ,\nC756_=_C1058 ,C756_=_C1065 ,C757_=_C835 ,C757_=_C865 ,C757_=_C939 ,C757_=_C944 ,\nC757_=_C984 ,C757_=_C1022 ,C757_=_C1025 ,C757_=_C1035 ,C757_=_C1045 ,C758_=_C817 ,\nC758_=_C984 ,C760_=_C810 ,C760_=_C836 ,C760_=_C1046 ,C773_=_C847 ,C784_=_C805 ,\nC784_=_C810 ,C784_=_C937 ,C784_=_C955 ,C784_=_C973 ,C784_=_C994 ,C785_=_C786 ,\nC785_=_C815 ,C785_=_C856 ,C785_=_C919 ,C785_=_C957 ,C785_=_C960 ,C785_=_C990 ,\nC785_=_C996 ,C785_=_C1006 ,C785_=_C1015 ,C785_=_C1020 ,C785_=_C1029 ,C785_=_C1031 ,\nC785_=_C1032 ,C785_=_C1051 ,C785_=_C1052 ,C785_=_C1066 ,C786_=_C815 ,C786_=_C856 ,\nC786_=_C914 ,C786_=_C919 ,C786_=_C957 ,C786_=_C960 ,C786_=_C990 ,C786_=_C996 ,\nC786_=_C1006 ,C786_=_C1015 ,C786_=_C1020 ,C786_=_C1029 ,C786_=_C1031 ,C786_=_C1032 ,\nC786_=_C1051 ,C786_=_C1052 ,C786_=_C1060 ,C786_=_C1066 ,C789_=_C790 ,C789_=_C791 ,\nC789_=_C914 ,C789_=_C916 ,C789_=_C917 ,C789_=_C919 ,C789_=_C960 ,C789_=_C990 ,\nC789_=_C1020 ,C789_=_C1029 ,C789_=_C1031 ,C789_=_C1051 ,C789_=_C1052 ,C789_=_C1060 ,\nC789_=_C1066 ,C790_=_C791 ,C790_=_C916 ,C790_=_C917 ,C790_=_C962 ,C790_=_C990 ,\nC790_=_C1020 ,C790_=_C1029 ,C790_=_C1066 ,C791_=_C916 ,C791_=_C917 ,C791_=_C919 ,\nC791_=_C960 ,C791_=_C990 ,C791_=_C1014 ,C791_=_C1020 ,C791_=_C1029 ,C791_=_C1031 ,\nC791_=_C1032 ,C791_=_C1052 ,C791_=_C1060 ,C791_=_C1066 ,C797_=_C798 ,C797_=_C844 ,\nC797_=_C957 ,C797_=_C960 ,C797_=_C978 ,C797_=_C1031 ,C797_=_C1032 ,C797_=_C1051 ,\nC798_=_C914 ,C798_=_C978 ,C798_=_C1020 ,C798_=_C1031 ,C798_=_C1051 ,C798_=_C1060 ,\nC798_=_C1066 ,C805_=_C874 ,C805_=_C937 ,C805_=_C1056 ,C807_=_C874 ,C810_=_C917 ,\nC810_=_C937 ,C810_=_C955 ,C810_=_C994 ,C810_=_C1046 ,C812_=_C864 ,C812_=_C880 ,\nC812_=_C909 ,C812_=_C990 ,C812_=_C996 ,C812_=_C997 ,C812_=_C1020 ,C812_=_C1029 ,\nC812_=_C1066 ,C815_=_C856 ,C815_=_C1015 ,C818_=_C822 ,C818_=_C940 ,C818_=_C941 ,\nC818_=_C975 ,C818_=_C976 ,C818_=_C1019 ,C818_=_C1021 ,C818_=_C1065 ,C822_=_C834 ,\nC822_=_C885 ,C822_=_C901 ,C822_=_C939 ,C822_=_C975 ,C822_=_C1009 ,C822_=_C1019 ,\nC822_=_C1021 ,C822_=_C1022 ,C822_=_C1025 ,C822_=_C1044 ,C822_=_C1045 ,C822_=_C1058 ,\nC822_=_C1065 ,C823_=_C886 ,C823_=_C890 ,C823_=_C940 ,C823_=_C976 ,C823_=_C1007 ,\nC824_=_C888 ,C824_=_C915 ,C824_=_C922 ,C824_=_C940 ,C824_=_C941 ,C824_=_C976 ,\nC824_=_C1035 ,C826_=_C890 ,C826_=_C922 ,C826_=_C1056 ,C834_=_C975 ,C834_=_C1019 ,\nC834_=_C1021 ,C834_=_C1065 ,C835_=_C865 ,C835_=_C939 ,C835_=_C944 ,C835_=_C1009 ,\nC835_=_C1021 ,C835_=_C1025 ,C844_=_C957 ,C844_=_C960 ,C844_=_C1014 ,C844_=_C1029 ,\nC844_=_C1032 ,C850_=_C955 ,C850_=_C994 ,C850_=_C1013 ,C856_=_C919 ,C856_=_C957 ,\nC856_=_C960 ,C856_=_C990 ,C856_=_C996 ,C856_=_C1006 ,C856_=_C1014 ,C856_=_C1015 ,\nC856_=_C1020 ,C856_=_C1029 ,C856_=_C1031 ,C856_=_C1032 ,C856_=_C1051 ,C856_=_C1052 ,\nC856_=_C1060 ,C856_=_C1066 ,C864_=_C880 ,C864_=_C909 ,C864_=_C997 ,C864_=_C1041 ,\nC865_=_C866 ,C865_=_C922 ,C865_=_C939 ,C865_=_C941 ,C865_=_C1035 ,C866_=_C870 ,\nC866_=_C941 ,C866_=_C1035 ,C870_=_C890 ,C870_=_C1035 ,C870_=_C1046 ,C870_=_C1056 ,\nC874_=_C1056 ,C880_=_C909 ,C880_=_C990 ,C880_=_C996 ,C880_=_C997 ,C880_=_C1020 ,\nC880_=_C1029 ,C880_=_C1066 ,C885_=_C901 ,C885_=_C939 ,C885_=_C944 ,C885_=_C975 ,\nC885_=_C1009 ,C885_=_C1019 ,C885_=_C1021 ,C885_=_C1022 ,C885_=_C1025 ,C885_=_C1044 ,\nC885_=_C1045 ,C885_=_C1058 ,C885_=_C1065 ,C886_=_C940 ,C886_=_C941 ,C886_=_C976 ,\nC886_=_C1007 ,C888_=_C915 ,C888_=_C940 ,C888_=_C941 ,C888_=_C976 ,C890_=_C1007 ,\nC890_=_C1041 ,C890_=_C1056 ,C901_=_C984 ,C901_=_C1019 ,C901_=_C1022 ,C901_=_C1044 ,\nC901_=_C1045 ,C901_=_C1046 ,C901_=_C1058 ,C901_=_C1065 ,C909_=_C997 ,C909_=_C1041 ,\nC914_=_C919 ,C914_=_C978 ,C914_=_C996 ,C914_=_C1015 ,C914_=_C1020 ,C914_=_C1031 ,\nC914_=_C1051 ,C914_=_C1052 ,C914_=_C1060 ,C914_=_C1066 ,C915_=_C922 ,C915_=_C1006 ,\nC915_=_C1035 ,C916_=_C917 ,C916_=_C919 ,C916_=_C960 ,C916_=_C990 ,C916_=_C996 ,\nC916_=_C1020 ,C916_=_C1029 ,C916_=_C1031 ,C916_=_C1066 ,C917_=_C955 ,C917_=_C962 ,\nC917_=_C990 ,C917_=_C994 ,C917_=_C1020 ,C917_=_C1029 ,C917_=_C1066 ,C919_=_C957 ,\nC919_=_C960 ,C919_=_C990 ,C919_=_C996 ,C919_=_C1014 ,C919_=_C1015 ,C919_=_C1020 ,\nC919_=_C1029 ,C919_=_C1031 ,C919_=_C1032 ,C919_=_C1051 ,C919_=_C1052 ,C919_=_C1060 ,\nC919_=_C1066 ,C922_=_C941 ,C922_=_C1035 ,C937_=_C955 ,C937_=_C956 ,C937_=_C973 ,\nC937_=_C994 ,C939_=_C944 ,C939_=_C975 ,C939_=_C1009 ,C939_=_C1019 ,C939_=_C1021 ,\nC939_=_C1022 ,C939_=_C1025 ,C939_=_C1044 ,C939_=_C1045 ,C939_=_C1058 ,C939_=_C1065 ,\nC940_=_C941 ,C940_=_C976 ,C940_=_C1007 ,C941_=_C976 ,C941_=_C1035 ,C944_=_C984 ,\nC944_=_C1022 ,C944_=_C1025 ,C944_=_C1044 ,C944_=_C1045 ,C944_=_C1046 ,C955_=_C994 ,\nC955_=_C1013 ,C956_=_C973 ,C956_=_C1006 ,C957_=_C960 ,C957_=_C978 ,C957_=_C996 ,\nC957_=_C1015 ,C957_=_C1031 ,C957_=_C1032 ,C957_=_C1051 ,C957_=_C1052 ,C960_=_C990 ,\nC960_=_C996 ,C960_=_C1014 ,C960_=_C1015 ,C960_=_C1020 ,C960_=_C1029 ,C960_=_C1031 ,\nC960_=_C1032 ,C960_=_C1051 ,C960_=_C1052 ,C960_=_C1060 ,C960_=_C1066 ,C975_=_C1019 ,\nC975_=_C1021 ,C975_=_C1022 ,C975_=_C1065 ,C976_=_C1007 ,C978_=_C1020 ,C978_=_C1031 ,\nC978_=_C1051 ,C984_=_C1019 ,C984_=_C1022 ,C984_=_C1035 ,C984_=_C1045 ,C990_=_C996 ,\nC990_=_C1015 ,C990_=_C1020 ,C990_=_C1029</w:t>
      </w:r>
    </w:p>
    <w:p>
      <w:pPr>
        <w:pStyle w:val="PreformattedText"/>
        <w:bidi w:val="0"/>
        <w:spacing w:before="0" w:after="0"/>
        <w:jc w:val="left"/>
        <w:rPr/>
      </w:pPr>
      <w:r>
        <w:rPr/>
        <w:t xml:space="preserve"> </w:t>
      </w:r>
      <w:r>
        <w:rPr/>
        <w:t>,C990_=_C1031 ,C990_=_C1066 ,C994_=_C1013 ,\nC996_=_C1014 ,C996_=_C1015 ,C996_=_C1020 ,C996_=_C1029 ,C996_=_C1031 ,C996_=_C1032 ,\nC996_=_C1051 ,C996_=_C1052 ,C996_=_C1060 ,C996_=_C1066 ,C997_=_C1041 ,C1006_=_C1015 ,\nC1009_=_C1021 ,C1009_=_C1025 ,C1009_=_C1044 ,C1009_=_C1046 ,C1009_=_C1058 ,C1009_=_C1065 ,\nC1014_=_C1015 ,C1014_=_C1029 ,C1014_=_C1032 ,C1014_=_C1052 ,C1014_=_C1060 ,C1014_=_C1066 ,\nC1015_=_C1020 ,C1015_=_C1029 ,C1015_=_C1031 ,C1015_=_C1032 ,C1015_=_C1051 ,C1015_=_C1052 ,\nC1015_=_C1060 ,C1015_=_C1066 ,C1019_=_C1021 ,C1019_=_C1022 ,C1019_=_C1044 ,C1019_=_C1045 ,\nC1019_=_C1058 ,C1019_=_C1065 ,C1020_=_C1029 ,C1020_=_C1031 ,C1020_=_C1051 ,C1020_=_C1052 ,\nC1020_=_C1060 ,C1020_=_C1066 ,C1021_=_C1022 ,C1021_=_C1025 ,C1021_=_C1044 ,C1021_=_C1058 ,\nC1021_=_C1065 ,C1022_=_C1025 ,C1022_=_C1035 ,C1022_=_C1044 ,C1022_=_C1045 ,C1022_=_C1058 ,\nC1022_=_C1065 ,C1025_=_C1044 ,C1025_=_C1045 ,C1025_=_C1046 ,C1025_=_C1058 ,C1025_=_C1065 ,\nC1029_=_C1031 ,C1029_=_C1032 ,C1029_=_C1052 ,C1029_=_C1060 ,C1029_=_C1066 ,C1031_=_C1032 ,\nC1031_=_C1051 ,C1031_=_C1052 ,C1031_=_C1060 ,C1031_=_C1066 ,C1032_=_C1051 ,C1032_=_C1052 ,\nC1032_=_C1060 ,C1032_=_C1066 ,C1041_=_C1056 ,C1044_=_C1045 ,C1044_=_C1046 ,C1044_=_C1058 ,\nC1044_=_C1065 ,C1045_=_C1046 ,C1045_=_C1058 ,C1045_=_C1065 ,C1046_=_C1058 ,C1051_=_C1052 ,\nC1051_=_C1060 ,C1051_=_C1066 ,C1052_=_C1060 ,C1052_=_C1066 ,C1058_=_C1065 ,C1060_=_C1066 ,"];643[shape=box, label="id:643 level: 2\n12: C217 C225 C295 C417 C555 \nC557 C564 C681 C731 C784 C956 \nC973 \n17: C217_=_C731( C217 C731 ) C217_=_C973( C217 C973 ) C295_=_C557( C295 C557 ) C417_=_C555( C417 C555 ) C417_=_C681( C417 C681 ) \nC417_=_C956( C417 C956 ) C417_=_C973( C417 C973 ) C555_=_C557( C555 C557 ) C564_=_C681( C564 C681 ) C564_=_C784( C564 C784 ) C681_=_C784( C681 C784 ) \nC681_=_C956( C681 C956 ) C681_=_C973( C681 C973 ) C731_=_C784( C731 C784 ) C731_=_C973( C731 C973 ) C784_=_C973( C784 C973 ) C956_=_C973( C956 C973 ) "];640-&gt;643[label="11: C217 C225 C295 C555 C557 \nC564 C681 C731 C784 C956 C973 \n13: C217_=_C731 ,C217_=_C973 ,C295_=_C557 ,C555_=_C557 ,C564_=_C681 ,\nC564_=_C784 ,C681_=_C784 ,C681_=_C956 ,C681_=_C973 ,C731_=_C784 ,C731_=_C973 ,\nC784_=_C973 ,C956_=_C973 ,"];644[shape=box, label="id:644 level: 2\n179: C52 C183 C186 C187 C207 \nC221 C230 C231 C232 C277 C278 \nC281 C282 C295 C311 C334 C345 \nC348 C363 C367 C368 C370 C380 \nC411 C426 C438 C450 C462 C463 \nC468 C471 C476 C478 C480 C482 \nC501 C514 C519 C520 C536 C555 \nC557 C562 C564 C571 C572 C577 \nC579 C580 C582 C583 C584 C585 \nC598 C607 C609 C611 C612 C613 \nC617 C618 C621 C624 C625 C627 \nC633 C634 C635 C636 C639 C640 \nC648 C650 C672 C673 C674 C675 \nC681 C696 C697 C707 C708 C719 \nC722 C727 C728 C731 C732 C734 \nC740 C745 C746 C747 C758 C765 \nC768 C778 C779 C784 C785 C786 \nC795 C805 C807 C812 C813 C815 \nC817 C818 C823 C824 C826 C842 \nC843 C850 C852 C855 C856 C860 \nC864 C865 C866 C867 C870 C874 \nC880 C882 C886 C888 C890 C909 \nC913 C914 C915 C916 C920 C922 \nC937 C940 C941 C942 C948 C951 \nC955 C956 C957 C963 C973 C976 \nC977 C978 C979 C984 C986 C990 \nC994 C995 C996 C997 C1006 C1007 \nC1013 C1014 C1015 C1020 C1022 C1027 \nC1029 C1031 C1032 C1035 C1041 C1046 \nC1047 C1051 C1052 C1056 C1060 C1066 \n871: C52_=_C281( C52 C281 ) C52_=_C282( C52 C282 ) C52_=_C411( C52 C411 ) C52_=_C519( C52 C519 ) C52_=_C520( C52 C520 ) \nC52_=_C696( C52 C696 ) C52_=_C951( C52 C951 ) C183_=_C866( C183 C866 ) C183_=_C941( C183 C941 ) C186_=_C607( C186 C607 ) C186_=_C812( C186 C812 ) \nC186_=_C880( C186 C880 ) C186_=_C990( C186 C990 ) C186_=_C996( C186 C996 ) C186_=_C1020( C186 C1020 ) C186_=_C1029( C186 C1029 ) C186_=_C1066( C186 C1066 ) \nC187_=_C277( C187 C277 ) C187_=_C311( C187 C311 ) C187_=_C584( C187 C584 ) C187_=_C613( C187 C613 ) C187_=_C707( C187 C707 ) C187_=_C807( C187 C807 ) \nC187_=_C874( C187 C874 ) C207_=_C609( C207 C609 ) C207_=_C617( C207 C617 ) C207_=_C812( C207 C812 ) C207_=_C864( C207 C864 ) C207_=_C909( C207 C909 ) \nC207_=_C997( C207 C997 ) C207_=_C1041( C207 C1041 ) C221_=_C468( C221 C468 ) C221_=_C621( C221 C621 ) C221_=_C624( C221 C624 ) C221_=_C732( C221 C732 ) \nC221_=_C818( C221 C818 ) C230_=_C231( C230 C231 ) C230_=_C639( C230 C639 ) C230_=_C942( C230 C942 ) C230_=_C977( C230 C977 ) C230_=_C979( C230 C979 ) \nC231_=_C476( C231 C476 ) C231_=_C639( C231 C639 ) C231_=_C942( C231 C942 ) C231_=_C977( C231 C977 ) C232_=_C482( C232 C482 ) C232_=_C585( C232 C585 ) \nC232_=_C634( C232 C634 ) C232_=_C886( C232 C886 ) C232_=_C890( C232 C890 ) C232_=_C941( C232 C941 ) C232_=_C1007( C232 C1007 ) C232_=_C1056( C232 C1056 ) \nC277_=_C311( C277 C311 ) C277_=_C583( C277 C583 ) C277_=_C584( C277 C584 ) C277_=_C707( C277 C707 ) C277_=_C722( C277 C722 ) C277_=_C807( C277 C807 ) \nC277_=_C874( C277 C874 ) C278_=_C478( C278 C478 ) C278_=_C480( C278 C480 ) C278_=_C768( C278 C768 ) C278_=_C888( C278 C888 ) C278_=_C1047( C278 C1047 ) \nC281_=_C282( C281 C282 ) C281_=_C411( C281 C411 ) C281_=_C519( C281 C519 ) C281_=_C520( C281 C520 ) C282_=_C411( C282 C411 ) C282_=_C519( C282 C519 ) \nC282_=_C520( C282 C520 ) C295_=_C536( C295 C536 ) C295_=_C557( C295 C557 ) C295_=_C674( C295 C674 ) C295_=_C913( C295 C913 ) C295_=_C951( C295 C951 ) \nC295_=_C1013( C295 C1013 ) C311_=_C562( C311 C562 ) C311_=_C584( C311 C584 ) C311_=_C707( C311 C707 ) C311_=_C865( C311 C865 ) C311_=_C874( C311 C874 ) \nC334_=_C426( C334 C426 ) C334_=_C462( C334 C462 ) C334_=_C572( C334 C572 ) C334_=_C618( C334 C618 ) C334_=_C697( C334 C697 ) C334_=_C785( C334 C785 ) \nC334_=_C786( C334 C786 ) C334_=_C795( C334 C795 ) C334_=_C856( C334 C856 ) C334_=_C860( C334 C860 ) C334_=_C882( C334 C882 ) C334_=_C920( C334 C920 ) \nC334_=_C990( C334 C990 ) C334_=_C995( C334 C995 ) C334_=_C996( C334 C996 ) C334_=_C1006( C334 C1006 ) C334_=_C1015( C334 C1015 ) C334_=_C1020( C334 C1020 ) \nC334_=_C1029( C334 C1029 ) C334_=_C1066( C334 C1066 ) C345_=_C577( C345 C577 ) C345_=_C795( C345 C795 ) C348_=_C463( C348 C463 ) C348_=_C609( C348 C609 ) \nC348_=_C617( C348 C617 ) C348_=_C864( C348 C864 ) C348_=_C997( C348 C997 ) C348_=_C1041( C348 C1041 ) C363_=_C367( C363 C367 ) C363_=_C621( C363 C621 ) \nC363_=_C624( C363 C624 ) C363_=_C625( C363 C625 ) C363_=_C818( C363 C818 ) C363_=_C940( C363 C940 ) C363_=_C976( C363 C976 ) C367_=_C370( C367 C370 ) \nC367_=_C621( C367 C621 ) C367_=_C624( C367 C624 ) C367_=_C625( C367 C625 ) C367_=_C633( C367 C633 ) C367_=_C818( C367 C818 ) C368_=_C438( C368 C438 ) \nC368_=_C468( C368 C468 ) C368_=_C582( C368 C582 ) C368_=_C621( C368 C621 ) C368_=_C625( C368 C625 ) C368_=_C627( C368 C627 ) C370_=_C624( C370 C624 ) \nC370_=_C633( C370 C633 ) C370_=_C843( C370 C843 ) C370_=_C1027( C370 C1027 ) C411_=_C519( C411 C519 ) C411_=_C520( C411 C520 ) C426_=_C462( C426 C462 ) \nC426_=_C571( C426 C571 ) C426_=_C572( C426 C572 ) C426_=_C618( C426 C618 ) C426_=_C697( C426 C697 ) C426_=_C785( C426 C785 ) C426_=_C786( C426 C786 ) \nC426_=_C856( C426 C856 ) C426_=_C860( C426 C860 ) C426_=_C882( C426 C882 ) C426_=_C914( C426 C914 ) C426_=_C920( C426 C920 ) C426_=_C957( C426 C957 ) \nC426_=_C995( C426 C995 ) C426_=_C1006( C426 C1006 ) C426_=_C1015( C426 C1015 ) C426_=_C1032( C426 C1032 ) C426_=_C1051( C426 C1051 ) C426_=_C1052( C426 C1052 ) \nC426_=_C1060( C426 C1060 ) C438_=_C582( C438 C582 ) C438_=_C583( C438 C583 ) C438_=_C625( C438 C625 ) C438_=_C731( C438 C731 ) C438_=_C963( C438 C963 ) \nC450_=_C812( C450 C812 ) C450_=_C880( C450 C880 ) C450_=_C996( C450 C996 ) C450_=_C1015( C450 C1015 ) C450_=_C1020( C450 C1020 ) C450_=_C1029( C450 C1029 ) \nC450_=_C1066( C450 C1066 ) C462_=_C572( C462 C572 ) C462_=_C618( C462 C618 ) C462_=_C697( C462 C697 ) C462_=_C785( C462 C785 ) C462_=_C786( C462 C786 ) \nC462_=_C856( C462 C856 ) C462_=_C860( C462 C860 ) C462_=_C882( C462 C882 ) C462_=_C920( C462 C920 ) C462_=_C995( C462 C995 ) C462_=_C1006( C462 C1006 ) \nC462_=_C1015( C462 C1015 ) C463_=_C609( C463 C609 ) C463_=_C617( C463 C617 ) C463_=_C727( C463 C727 ) C463_=_C864( C463 C864 ) C463_=_C880( C463 C880 ) \nC463_=_C997( C463 C997 ) C468_=_C621( C468 C621 ) C468_=_C625( C468 C625 ) C468_=_C627( C468 C627 ) C471_=_C734( C471 C734 ) C471_=_C785( C471 C785 ) \nC471_=_C786( C471 C786 ) C471_=_C815( C471 C815 ) C471_=_C856( C471 C856 ) C471_=_C957( C471 C957 ) C471_=_C1015( C471 C1015 ) C471_=_C1051( C471 C1051 ) \nC476_=_C747( C476 C747 ) C476_=_C823( C476 C823 ) C476_=_C886( C476 C886 ) C476_=_C940( C476 C940 ) C476_=_C941( C476 C941 ) C476_=_C942( C476 C942 ) \nC476_=_C976( C476 C976 ) C476_=_C1007( C476 C1007 ) C478_=_C480( C478 C480 ) C478_=_C768( C478 C768 ) C478_=_C842( C478 C842 ) C478_=_C888( C478 C888 ) \nC478_=_C940( C478 C940 ) C478_=_C976( C478 C976 ) C478_=_C1027( C478 C1027 ) C478_=_C1047( C478 C1047 ) C480_=_C633( C480 C633 ) C480_=_C768( C480 C768 ) \nC480_=_C843( C480 C843 ) C480_=_C1027( C480 C1027 ) C480_=_C1047( C480 C1047 ) C482_=_C585( C482 C585 ) C482_=_C634( C482 C634 ) C482_=_C635( C482 C635 ) \nC482_=_C636( C482 C636 ) C482_=_C719( C482 C719 ) C482_=_C823( C482 C823 ) C482_=_C870( C482 C870 ) C482_=_C886( C482 C886 ) C482_=_C890( C482 C890 ) \nC482_=_C1007( C482 C1007 ) C482_=_C1041( C482 C1041 ) C482_=_C1056( C482 C1056 ) C501_=_C650( C501 C650 ) C501_=_C740( C501 C740 ) C501_=_C842( C501 C842 ) \nC501_=_C1027( C501 C1027 ) C514_=_C557( C514 C557 ) C514_=_C571( C514 C571 ) C514_=_C696( C514 C696 ) C514_=_C951( C514 C951 ) C519_=_C520( C519 C520 ) \nC519_=_C842( C519 C842 ) C519_=_C1027( C519 C1027 ) C520_=_C843( C520 C843 ) C520_=_C1027( C520 C1027 ) C536_=_C557( C536 C557 ) C536_=_C672( C536 C672 ) \nC536_=_C673( C536 C673 ) C536_=_C674( C536 C674 ) C536_=_C675( C536 C675 ) C536_=_C778( C536 C778 ) C536_=_C850( C536 C850 ) C536_=_C855( C536 C855 ) \nC536_=_C913( C536 C913 ) C536_=_C951( C536 C951 ) C536_=_C1013( C536 C1013 ) C555_=_C557( C555 C557 ) C557_=_C696( C557 C696 ) C557_=_C951( C557 C951 ) \nC562_=_C584( C562 C584 ) C562_=_C707( C562 C707 ) C562_=_C708( C562 C708 ) C562_=_C865(</w:t>
      </w:r>
    </w:p>
    <w:p>
      <w:pPr>
        <w:pStyle w:val="PreformattedText"/>
        <w:bidi w:val="0"/>
        <w:spacing w:before="0" w:after="0"/>
        <w:jc w:val="left"/>
        <w:rPr/>
      </w:pPr>
      <w:r>
        <w:rPr/>
        <w:t xml:space="preserve"> </w:t>
      </w:r>
      <w:r>
        <w:rPr/>
        <w:t>C562 C865 ) C562_=_C922( C562 C922 ) C564_=_C681( C564 C681 ) \nC564_=_C784( C564 C784 ) C564_=_C805( C564 C805 ) C564_=_C937( C564 C937 ) C571_=_C696( C571 C696 ) C571_=_C697( C571 C697 ) C571_=_C795( C571 C795 ) \nC571_=_C860( C571 C860 ) C571_=_C920( C571 C920 ) C571_=_C995( C571 C995 ) C572_=_C618( C572 C618 ) C572_=_C697( C572 C697 ) C572_=_C785( C572 C785 ) \nC572_=_C786( C572 C786 ) C572_=_C795( C572 C795 ) C572_=_C856( C572 C856 ) C572_=_C860( C572 C860 ) C572_=_C882( C572 C882 ) C572_=_C914( C572 C914 ) \nC572_=_C920( C572 C920 ) C572_=_C990( C572 C990 ) C572_=_C995( C572 C995 ) C572_=_C996( C572 C996 ) C572_=_C1006( C572 C1006 ) C572_=_C1015( C572 C1015 ) \nC572_=_C1020( C572 C1020 ) C572_=_C1029( C572 C1029 ) C572_=_C1031( C572 C1031 ) C572_=_C1051( C572 C1051 ) C572_=_C1052( C572 C1052 ) C572_=_C1060( C572 C1060 ) \nC572_=_C1066( C572 C1066 ) C577_=_C607( C577 C607 ) C577_=_C795( C577 C795 ) C577_=_C812( C577 C812 ) C577_=_C864( C577 C864 ) C577_=_C880( C577 C880 ) \nC577_=_C909( C577 C909 ) C577_=_C997( C577 C997 ) C577_=_C1041( C577 C1041 ) C579_=_C850( C579 C850 ) C579_=_C913( C579 C913 ) C579_=_C955( C579 C955 ) \nC579_=_C994( C579 C994 ) C579_=_C1013( C579 C1013 ) C580_=_C612( C580 C612 ) C580_=_C727( C580 C727 ) C580_=_C852( C580 C852 ) C582_=_C625( C582 C625 ) \nC582_=_C963( C582 C963 ) C583_=_C722( C583 C722 ) C583_=_C731( C583 C731 ) C583_=_C807( C583 C807 ) C583_=_C874( C583 C874 ) C583_=_C963( C583 C963 ) \nC583_=_C973( C583 C973 ) C584_=_C707( C584 C707 ) C584_=_C708( C584 C708 ) C584_=_C865( C584 C865 ) C584_=_C874( C584 C874 ) C584_=_C922( C584 C922 ) \nC585_=_C598( C585 C598 ) C585_=_C826( C585 C826 ) C585_=_C890( C585 C890 ) C585_=_C941( C585 C941 ) C585_=_C1056( C585 C1056 ) C607_=_C795( C607 C795 ) \nC607_=_C812( C607 C812 ) C607_=_C864( C607 C864 ) C607_=_C880( C607 C880 ) C607_=_C909( C607 C909 ) C607_=_C990( C607 C990 ) C607_=_C996( C607 C996 ) \nC607_=_C997( C607 C997 ) C607_=_C1020( C607 C1020 ) C607_=_C1029( C607 C1029 ) C607_=_C1041( C607 C1041 ) C607_=_C1066( C607 C1066 ) C609_=_C617( C609 C617 ) \nC609_=_C864( C609 C864 ) C609_=_C909( C609 C909 ) C609_=_C997( C609 C997 ) C609_=_C1041( C609 C1041 ) C611_=_C813( C611 C813 ) C611_=_C852( C611 C852 ) \nC612_=_C708( C612 C708 ) C612_=_C727( C612 C727 ) C612_=_C824( C612 C824 ) C612_=_C852( C612 C852 ) C612_=_C922( C612 C922 ) C613_=_C728( C613 C728 ) \nC613_=_C734( C613 C734 ) C613_=_C807( C613 C807 ) C613_=_C963( C613 C963 ) C617_=_C864( C617 C864 ) C617_=_C880( C617 C880 ) C617_=_C909( C617 C909 ) \nC617_=_C997( C617 C997 ) C617_=_C1041( C617 C1041 ) C618_=_C697( C618 C697 ) C618_=_C785( C618 C785 ) C618_=_C786( C618 C786 ) C618_=_C856( C618 C856 ) \nC618_=_C860( C618 C860 ) C618_=_C882( C618 C882 ) C618_=_C920( C618 C920 ) C618_=_C995( C618 C995 ) C618_=_C1006( C618 C1006 ) C618_=_C1015( C618 C1015 ) \nC621_=_C624( C621 C624 ) C621_=_C625( C621 C625 ) C621_=_C627( C621 C627 ) C621_=_C818( C621 C818 ) C624_=_C625( C624 C625 ) C624_=_C732( C624 C732 ) \nC624_=_C818( C624 C818 ) C625_=_C818( C625 C818 ) C633_=_C768( C633 C768 ) C633_=_C843( C633 C843 ) C633_=_C1027( C633 C1027 ) C633_=_C1047( C633 C1047 ) \nC634_=_C635( C634 C635 ) C634_=_C636( C634 C636 ) C634_=_C747( C634 C747 ) C634_=_C823( C634 C823 ) C634_=_C886( C634 C886 ) C634_=_C890( C634 C890 ) \nC634_=_C977( C634 C977 ) C634_=_C979( C634 C979 ) C634_=_C1007( C634 C1007 ) C635_=_C636( C635 C636 ) C635_=_C747( C635 C747 ) C635_=_C823( C635 C823 ) \nC635_=_C826( C635 C826 ) C635_=_C890( C635 C890 ) C635_=_C979( C635 C979 ) C635_=_C1007( C635 C1007 ) C636_=_C747( C636 C747 ) C636_=_C823( C636 C823 ) \nC636_=_C890( C636 C890 ) C636_=_C979( C636 C979 ) C636_=_C1007( C636 C1007 ) C639_=_C942( C639 C942 ) C639_=_C977( C639 C977 ) C639_=_C979( C639 C979 ) \nC640_=_C745( C640 C745 ) C648_=_C817( C648 C817 ) C650_=_C740( C650 C740 ) C650_=_C842( C650 C842 ) C650_=_C948( C650 C948 ) C650_=_C977( C650 C977 ) \nC650_=_C986( C650 C986 ) C650_=_C1027( C650 C1027 ) C672_=_C673( C672 C673 ) C672_=_C674( C672 C674 ) C672_=_C675( C672 C675 ) C672_=_C778( C672 C778 ) \nC672_=_C850( C672 C850 ) C672_=_C867( C672 C867 ) C672_=_C1013( C672 C1013 ) C673_=_C674( C673 C674 ) C673_=_C675( C673 C675 ) C673_=_C778( C673 C778 ) \nC673_=_C850( C673 C850 ) C673_=_C867( C673 C867 ) C673_=_C1013( C673 C1013 ) C674_=_C675( C674 C675 ) C674_=_C778( C674 C778 ) C674_=_C850( C674 C850 ) \nC674_=_C867( C674 C867 ) C674_=_C913( C674 C913 ) C674_=_C1013( C674 C1013 ) C675_=_C778( C675 C778 ) C675_=_C850( C675 C850 ) C675_=_C867( C675 C867 ) \nC675_=_C1013( C675 C1013 ) C681_=_C784( C681 C784 ) C681_=_C805( C681 C805 ) C681_=_C937( C681 C937 ) C681_=_C956( C681 C956 ) C681_=_C973( C681 C973 ) \nC696_=_C951( C696 C951 ) C697_=_C728( C697 C728 ) C697_=_C734( C697 C734 ) C697_=_C785( C697 C785 ) C697_=_C786( C697 C786 ) C697_=_C856( C697 C856 ) \nC697_=_C860( C697 C860 ) C697_=_C882( C697 C882 ) C697_=_C920( C697 C920 ) C697_=_C957( C697 C957 ) C697_=_C995( C697 C995 ) C697_=_C1006( C697 C1006 ) \nC697_=_C1015( C697 C1015 ) C697_=_C1032( C697 C1032 ) C697_=_C1051( C697 C1051 ) C697_=_C1052( C697 C1052 ) C707_=_C708( C707 C708 ) C707_=_C824( C707 C824 ) \nC707_=_C865( C707 C865 ) C707_=_C874( C707 C874 ) C707_=_C915( C707 C915 ) C707_=_C922( C707 C922 ) C707_=_C1035( C707 C1035 ) C708_=_C824( C708 C824 ) \nC708_=_C865( C708 C865 ) C708_=_C922( C708 C922 ) C708_=_C941( C708 C941 ) C719_=_C805( C719 C805 ) C719_=_C874( C719 C874 ) C719_=_C890( C719 C890 ) \nC719_=_C1041( C719 C1041 ) C719_=_C1056( C719 C1056 ) C722_=_C731( C722 C731 ) C722_=_C807( C722 C807 ) C722_=_C874( C722 C874 ) C722_=_C956( C722 C956 ) \nC722_=_C963( C722 C963 ) C722_=_C973( C722 C973 ) C727_=_C824( C727 C824 ) C727_=_C852( C727 C852 ) C727_=_C922( C727 C922 ) C728_=_C734( C728 C734 ) \nC728_=_C785( C728 C785 ) C728_=_C807( C728 C807 ) C728_=_C856( C728 C856 ) C728_=_C860( C728 C860 ) C728_=_C995( C728 C995 ) C728_=_C1006( C728 C1006 ) \nC731_=_C784( C731 C784 ) C731_=_C882( C731 C882 ) C731_=_C920( C731 C920 ) C731_=_C937( C731 C937 ) C731_=_C973( C731 C973 ) C732_=_C818( C732 C818 ) \nC732_=_C942( C732 C942 ) C732_=_C977( C732 C977 ) C734_=_C785( C734 C785 ) C734_=_C786( C734 C786 ) C734_=_C815( C734 C815 ) C734_=_C856( C734 C856 ) \nC734_=_C957( C734 C957 ) C734_=_C1006( C734 C1006 ) C734_=_C1015( C734 C1015 ) C734_=_C1032( C734 C1032 ) C740_=_C765( C740 C765 ) C740_=_C842( C740 C842 ) \nC740_=_C940( C740 C940 ) C740_=_C942( C740 C942 ) C740_=_C976( C740 C976 ) C740_=_C986( C740 C986 ) C740_=_C1027( C740 C1027 ) C745_=_C746( C745 C746 ) \nC746_=_C978( C746 C978 ) C747_=_C823( C747 C823 ) C747_=_C886( C747 C886 ) C747_=_C942( C747 C942 ) C747_=_C977( C747 C977 ) C747_=_C979( C747 C979 ) \nC747_=_C1007( C747 C1007 ) C758_=_C817( C758 C817 ) C758_=_C984( C758 C984 ) C765_=_C942( C765 C942 ) C765_=_C986( C765 C986 ) C768_=_C842( C768 C842 ) \nC768_=_C843( C768 C843 ) C768_=_C1027( C768 C1027 ) C768_=_C1047( C768 C1047 ) C778_=_C779( C778 C779 ) C778_=_C850( C778 C850 ) C778_=_C867( C778 C867 ) \nC778_=_C913( C778 C913 ) C778_=_C1013( C778 C1013 ) C779_=_C913( C779 C913 ) C779_=_C994( C779 C994 ) C779_=_C1013( C779 C1013 ) C784_=_C805( C784 C805 ) \nC784_=_C937( C784 C937 ) C784_=_C955( C784 C955 ) C784_=_C973( C784 C973 ) C784_=_C994( C784 C994 ) C785_=_C786( C785 C786 ) C785_=_C815( C785 C815 ) \nC785_=_C856( C785 C856 ) C785_=_C860( C785 C860 ) C785_=_C882( C785 C882 ) C785_=_C920( C785 C920 ) C785_=_C957( C785 C957 ) C785_=_C990( C785 C990 ) \nC785_=_C995( C785 C995 ) C785_=_C996( C785 C996 ) C785_=_C1006( C785 C1006 ) C785_=_C1015( C785 C1015 ) C785_=_C1020( C785 C1020 ) C785_=_C1029( C785 C1029 ) \nC785_=_C1031( C785 C1031 ) C785_=_C1032( C785 C1032 ) C785_=_C1051( C785 C1051 ) C785_=_C1052( C785 C1052 ) C785_=_C1066( C785 C1066 ) C786_=_C815( C786 C815 ) \nC786_=_C856( C786 C856 ) C786_=_C860( C786 C860 ) C786_=_C882( C786 C882 ) C786_=_C914( C786 C914 ) C786_=_C920( C786 C920 ) C786_=_C957( C786 C957 ) \nC786_=_C990( C786 C990 ) C786_=_C995( C786 C995 ) C786_=_C996( C786 C996 ) C786_=_C1006( C786 C1006 ) C786_=_C1015( C786 C1015 ) C786_=_C1020( C786 C1020 ) \nC786_=_C1029( C786 C1029 ) C786_=_C1031( C786 C1031 ) C786_=_C1032( C786 C1032 ) C786_=_C1051( C786 C1051 ) C786_=_C1052( C786 C1052 ) C786_=_C1060( C786 C1060 ) \nC786_=_C1066( C786 C1066 ) C795_=_C812( C795 C812 ) C795_=_C860( C795 C860 ) C795_=_C880( C795 C880 ) C795_=_C916( C795 C916 ) C795_=_C920( C795 C920 ) \nC795_=_C990( C795 C990 ) C795_=_C995( C795 C995 ) C795_=_C1020( C795 C1020 ) C795_=_C1029( C795 C1029 ) C795_=_C1066( C795 C1066 ) C805_=_C874( C805 C874 ) \nC805_=_C937( C805 C937 ) C805_=_C1056( C805 C1056 ) C807_=_C874( C807 C874 ) C807_=_C963( C807 C963 ) C812_=_C864( C812 C864 ) C812_=_C880( C812 C880 ) \nC812_=_C909( C812 C909 ) C812_=_C990( C812 C990 ) C812_=_C996( C812 C996 ) C812_=_C997( C812 C997 ) C812_=_C1020( C812 C1020 ) C812_=_C1029( C812 C1029 ) \nC812_=_C1066( C812 C1066 ) C813_=_C852( C813 C852 ) C815_=_C856( C815 C856 ) C815_=_C1015( C815 C1015 ) C818_=_C940( C818 C940 ) C818_=_C941( C818 C941 ) \nC818_=_C976( C818 C976 ) C823_=_C886( C823 C886 ) C823_=_C890( C823 C890 ) C823_=_C940( C823 C940 ) C823_=_C942( C823 C942 ) C823_=_C976( C823 C976 ) \nC823_=_C979( C823 C979 ) C823_=_C1007( C823 C1007 ) C824_=_C888( C824 C888 ) C824_=_C915( C824 C915 ) C824_=_C922( C824 C922 ) C824_=_C940( C824 C940 ) \nC824_=_C941( C824 C941 ) C824_=_C976( C824 C976 ) C824_=_C1035( C824 C1035 ) C826_=_C890( C826 C890 ) C826_=_C922( C826 C922 ) C826_=_C1056( C826 C1056 ) \nC842_=_C1027( C842 C1027 ) C843_=_C1027( C843 C1027 ) C850_=_C867( C850 C867 ) C850_=_C913( C850 C913 ) C850_=_C955( C850 C955 ) C850_=_C994( C850 C994 ) \nC850_=_C1013( C850 C1013 ) C855_=_C1047( C855 C1047 ) C856_=_C860( C856 C860 ) C856_=_C882( C856 C882 ) C856_=_C920( C856 C920 ) C856_=_C957( C856 C957 ) \nC856_=_C990( C856 C990 ) C856_=_C995( C856 C995 ) C856_=_C996( C856 C996 ) C856_=_C1006( C856 C1006</w:t>
      </w:r>
    </w:p>
    <w:p>
      <w:pPr>
        <w:pStyle w:val="PreformattedText"/>
        <w:bidi w:val="0"/>
        <w:spacing w:before="0" w:after="0"/>
        <w:jc w:val="left"/>
        <w:rPr/>
      </w:pPr>
      <w:r>
        <w:rPr/>
        <w:t xml:space="preserve"> </w:t>
      </w:r>
      <w:r>
        <w:rPr/>
        <w:t>) C856_=_C1014( C856 C1014 ) C856_=_C1015( C856 C1015 ) \nC856_=_C1020( C856 C1020 ) C856_=_C1029( C856 C1029 ) C856_=_C1031( C856 C1031 ) C856_=_C1032( C856 C1032 ) C856_=_C1051( C856 C1051 ) C856_=_C1052( C856 C1052 ) \nC856_=_C1060( C856 C1060 ) C856_=_C1066( C856 C1066 ) C860_=_C882( C860 C882 ) C860_=_C920( C860 C920 ) C860_=_C990( C860 C990 ) C860_=_C995( C860 C995 ) \nC860_=_C1006( C860 C1006 ) C860_=_C1015( C860 C1015 ) C860_=_C1020( C860 C1020 ) C860_=_C1029( C860 C1029 ) C860_=_C1066( C860 C1066 ) C864_=_C880( C864 C880 ) \nC864_=_C909( C864 C909 ) C864_=_C997( C864 C997 ) C864_=_C1041( C864 C1041 ) C865_=_C866( C865 C866 ) C865_=_C867( C865 C867 ) C865_=_C922( C865 C922 ) \nC865_=_C941( C865 C941 ) C865_=_C1035( C865 C1035 ) C866_=_C867( C866 C867 ) C866_=_C870( C866 C870 ) C866_=_C941( C866 C941 ) C866_=_C1035( C866 C1035 ) \nC867_=_C1013( C867 C1013 ) C867_=_C1035( C867 C1035 ) C870_=_C890( C870 C890 ) C870_=_C1035( C870 C1035 ) C870_=_C1046( C870 C1046 ) C870_=_C1056( C870 C1056 ) \nC874_=_C963( C874 C963 ) C874_=_C1056( C874 C1056 ) C880_=_C909( C880 C909 ) C880_=_C990( C880 C990 ) C880_=_C996( C880 C996 ) C880_=_C997( C880 C997 ) \nC880_=_C1020( C880 C1020 ) C880_=_C1029( C880 C1029 ) C880_=_C1066( C880 C1066 ) C882_=_C920( C882 C920 ) C882_=_C956( C882 C956 ) C882_=_C963( C882 C963 ) \nC882_=_C973( C882 C973 ) C882_=_C995( C882 C995 ) C882_=_C1006( C882 C1006 ) C882_=_C1015( C882 C1015 ) C886_=_C940( C886 C940 ) C886_=_C941( C886 C941 ) \nC886_=_C942( C886 C942 ) C886_=_C976( C886 C976 ) C886_=_C977( C886 C977 ) C886_=_C979( C886 C979 ) C886_=_C1007( C886 C1007 ) C888_=_C915( C888 C915 ) \nC888_=_C940( C888 C940 ) C888_=_C941( C888 C941 ) C888_=_C976( C888 C976 ) C890_=_C1007( C890 C1007 ) C890_=_C1041( C890 C1041 ) C890_=_C1056( C890 C1056 ) \nC909_=_C997( C909 C997 ) C909_=_C1041( C909 C1041 ) C913_=_C955( C913 C955 ) C913_=_C994( C913 C994 ) C913_=_C1013( C913 C1013 ) C914_=_C920( C914 C920 ) \nC914_=_C978( C914 C978 ) C914_=_C996( C914 C996 ) C914_=_C1015( C914 C1015 ) C914_=_C1020( C914 C1020 ) C914_=_C1031( C914 C1031 ) C914_=_C1047( C914 C1047 ) \nC914_=_C1051( C914 C1051 ) C914_=_C1052( C914 C1052 ) C914_=_C1060( C914 C1060 ) C914_=_C1066( C914 C1066 ) C915_=_C922( C915 C922 ) C915_=_C1006( C915 C1006 ) \nC915_=_C1035( C915 C1035 ) C916_=_C990( C916 C990 ) C916_=_C996( C916 C996 ) C916_=_C1020( C916 C1020 ) C916_=_C1029( C916 C1029 ) C916_=_C1031( C916 C1031 ) \nC916_=_C1066( C916 C1066 ) C920_=_C973( C920 C973 ) C920_=_C990( C920 C990 ) C920_=_C995( C920 C995 ) C920_=_C1006( C920 C1006 ) C920_=_C1015( C920 C1015 ) \nC920_=_C1020( C920 C1020 ) C920_=_C1029( C920 C1029 ) C920_=_C1051( C920 C1051 ) C920_=_C1052( C920 C1052 ) C920_=_C1060( C920 C1060 ) C920_=_C1066( C920 C1066 ) \nC922_=_C941( C922 C941 ) C922_=_C1035( C922 C1035 ) C937_=_C955( C937 C955 ) C937_=_C956( C937 C956 ) C937_=_C973( C937 C973 ) C937_=_C994( C937 C994 ) \nC940_=_C941( C940 C941 ) C940_=_C942( C940 C942 ) C940_=_C976( C940 C976 ) C940_=_C1007( C940 C1007 ) C941_=_C976( C941 C976 ) C941_=_C1035( C941 C1035 ) \nC942_=_C976( C942 C976 ) C942_=_C977( C942 C977 ) C942_=_C979( C942 C979 ) C942_=_C986( C942 C986 ) C942_=_C1007( C942 C1007 ) C948_=_C977( C948 C977 ) \nC948_=_C979( C948 C979 ) C948_=_C986( C948 C986 ) C955_=_C994( C955 C994 ) C955_=_C1013( C955 C1013 ) C956_=_C973( C956 C973 ) C956_=_C995( C956 C995 ) \nC956_=_C1006( C956 C1006 ) C957_=_C978( C957 C978 ) C957_=_C996( C957 C996 ) C957_=_C1015( C957 C1015 ) C957_=_C1031( C957 C1031 ) C957_=_C1032( C957 C1032 ) \nC957_=_C1047( C957 C1047 ) C957_=_C1051( C957 C1051 ) C957_=_C1052( C957 C1052 ) C963_=_C1006( C963 C1006 ) C973_=_C995( C973 C995 ) C976_=_C1007( C976 C1007 ) \nC977_=_C979( C977 C979 ) C977_=_C986( C977 C986 ) C977_=_C1007( C977 C1007 ) C978_=_C1020( C978 C1020 ) C978_=_C1031( C978 C1031 ) C978_=_C1051( C978 C1051 ) \nC979_=_C1007( C979 C1007 ) C984_=_C1022( C984 C1022 ) C984_=_C1035( C984 C1035 ) C990_=_C995( C990 C995 ) C990_=_C996( C990 C996 ) C990_=_C1015( C990 C1015 ) \nC990_=_C1020( C990 C1020 ) C990_=_C1029( C990 C1029 ) C990_=_C1031( C990 C1031 ) C990_=_C1066( C990 C1066 ) C994_=_C1013( C994 C1013 ) C995_=_C1006( C995 C1006 ) \nC995_=_C1014( C995 C1014 ) C995_=_C1015( C995 C1015 ) C995_=_C1020( C995 C1020 ) C995_=_C1029( C995 C1029 ) C995_=_C1032( C995 C1032 ) C995_=_C1052( C995 C1052 ) \nC995_=_C1060( C995 C1060 ) C995_=_C1066( C995 C1066 ) C996_=_C1014( C996 C1014 ) C996_=_C1015( C996 C1015 ) C996_=_C1020( C996 C1020 ) C996_=_C1029( C996 C1029 ) \nC996_=_C1031( C996 C1031 ) C996_=_C1032( C996 C1032 ) C996_=_C1051( C996 C1051 ) C996_=_C1052( C996 C1052 ) C996_=_C1060( C996 C1060 ) C996_=_C1066( C996 C1066 ) \nC997_=_C1041( C997 C1041 ) C1006_=_C1015( C1006 C1015 ) C1014_=_C1015( C1014 C1015 ) C1014_=_C1029( C1014 C1029 ) C1014_=_C1032( C1014 C1032 ) C1014_=_C1047( C1014 C1047 ) \nC1014_=_C1052( C1014 C1052 ) C1014_=_C1060( C1014 C1060 ) C1014_=_C1066( C1014 C1066 ) C1015_=_C1020( C1015 C1020 ) C1015_=_C1029( C1015 C1029 ) C1015_=_C1031( C1015 C1031 ) \nC1015_=_C1032( C1015 C1032 ) C1015_=_C1047( C1015 C1047 ) C1015_=_C1051( C1015 C1051 ) C1015_=_C1052( C1015 C1052 ) C1015_=_C1060( C1015 C1060 ) C1015_=_C1066( C1015 C1066 ) \nC1020_=_C1029( C1020 C1029 ) C1020_=_C1031( C1020 C1031 ) C1020_=_C1051( C1020 C1051 ) C1020_=_C1052( C1020 C1052 ) C1020_=_C1060( C1020 C1060 ) C1020_=_C1066( C1020 C1066 ) \nC1022_=_C1035( C1022 C1035 ) C1029_=_C1031( C1029 C1031 ) C1029_=_C1032( C1029 C1032 ) C1029_=_C1052( C1029 C1052 ) C1029_=_C1060( C1029 C1060 ) C1029_=_C1066( C1029 C1066 ) \nC1031_=_C1032( C1031 C1032 ) C1031_=_C1051( C1031 C1051 ) C1031_=_C1052( C1031 C1052 ) C1031_=_C1060( C1031 C1060 ) C1031_=_C1066( C1031 C1066 ) C1032_=_C1047( C1032 C1047 ) \nC1032_=_C1051( C1032 C1051 ) C1032_=_C1052( C1032 C1052 ) C1032_=_C1060( C1032 C1060 ) C1032_=_C1066( C1032 C1066 ) C1041_=_C1056( C1041 C1056 ) C1047_=_C1051( C1047 C1051 ) \nC1047_=_C1052( C1047 C1052 ) C1047_=_C1060( C1047 C1060 ) C1051_=_C1052( C1051 C1052 ) C1051_=_C1060( C1051 C1060 ) C1051_=_C1066( C1051 C1066 ) C1052_=_C1060( C1052 C1060 ) \nC1052_=_C1066( C1052 C1066 ) C1060_=_C1066( C1060 C1066 ) "];640-&gt;644[label="177: C52 C183 C186 C187 C207 \nC221 C230 C231 C232 C277 C278 \nC281 C282 C295 C311 C334 C345 \nC348 C363 C367 C368 C370 C380 \nC411 C426 C438 C450 C462 C463 \nC468 C471 C476 C478 C480 C482 \nC501 C514 C519 C520 C536 C555 \nC557 C562 C564 C571 C572 C577 \nC579 C580 C582 C583 C584 C585 \nC598 C607 C609 C611 C612 C613 \nC617 C618 C621 C624 C625 C627 \nC633 C634 C635 C636 C639 C640 \nC648 C650 C672 C673 C674 C675 \nC681 C696 C697 C707 C708 C719 \nC722 C727 C728 C731 C732 C734 \nC740 C745 C746 C747 C758 C765 \nC768 C778 C779 C784 C785 C786 \nC795 C805 C807 C812 C813 C815 \nC817 C818 C823 C824 C826 C842 \nC843 C850 C852 C855 C856 C860 \nC864 C865 C866 C867 C870 C874 \nC880 C886 C888 C890 C909 C913 \nC914 C915 C916 C920 C922 C937 \nC940 C941 C942 C948 C951 C955 \nC956 C957 C973 C976 C977 C978 \nC979 C984 C986 C990 C994 C995 \nC996 C997 C1006 C1007 C1013 C1014 \nC1015 C1020 C1022 C1027 C1029 C1031 \nC1032 C1035 C1041 C1046 C1047 C1051 \nC1052 C1056 C1060 C1066 \n845: C52_=_C281 ,C52_=_C282 ,C52_=_C411 ,C52_=_C519 ,C52_=_C520 ,\nC52_=_C696 ,C52_=_C951 ,C183_=_C866 ,C183_=_C941 ,C186_=_C607 ,C186_=_C812 ,\nC186_=_C880 ,C186_=_C990 ,C186_=_C996 ,C186_=_C1020 ,C186_=_C1029 ,C186_=_C1066 ,\nC187_=_C277 ,C187_=_C311 ,C187_=_C584 ,C187_=_C613 ,C187_=_C707 ,C187_=_C807 ,\nC187_=_C874 ,C207_=_C609 ,C207_=_C617 ,C207_=_C812 ,C207_=_C864 ,C207_=_C909 ,\nC207_=_C997 ,C207_=_C1041 ,C221_=_C468 ,C221_=_C621 ,C221_=_C624 ,C221_=_C732 ,\nC221_=_C818 ,C230_=_C231 ,C230_=_C639 ,C230_=_C942 ,C230_=_C977 ,C230_=_C979 ,\nC231_=_C476 ,C231_=_C639 ,C231_=_C942 ,C231_=_C977 ,C232_=_C482 ,C232_=_C585 ,\nC232_=_C634 ,C232_=_C886 ,C232_=_C890 ,C232_=_C941 ,C232_=_C1007 ,C232_=_C1056 ,\nC277_=_C311 ,C277_=_C583 ,C277_=_C584 ,C277_=_C707 ,C277_=_C722 ,C277_=_C807 ,\nC277_=_C874 ,C278_=_C478 ,C278_=_C480 ,C278_=_C768 ,C278_=_C888 ,C278_=_C1047 ,\nC281_=_C282 ,C281_=_C411 ,C281_=_C519 ,C281_=_C520 ,C282_=_C411 ,C282_=_C519 ,\nC282_=_C520 ,C295_=_C536 ,C295_=_C557 ,C295_=_C674 ,C295_=_C913 ,C295_=_C951 ,\nC295_=_C1013 ,C311_=_C562 ,C311_=_C584 ,C311_=_C707 ,C311_=_C865 ,C311_=_C874 ,\nC334_=_C426 ,C334_=_C462 ,C334_=_C572 ,C334_=_C618 ,C334_=_C697 ,C334_=_C785 ,\nC334_=_C786 ,C334_=_C795 ,C334_=_C856 ,C334_=_C860 ,C334_=_C920 ,C334_=_C990 ,\nC334_=_C995 ,C334_=_C996 ,C334_=_C1006 ,C334_=_C1015 ,C334_=_C1020 ,C334_=_C1029 ,\nC334_=_C1066 ,C345_=_C577 ,C345_=_C795 ,C348_=_C463 ,C348_=_C609 ,C348_=_C617 ,\nC348_=_C864 ,C348_=_C997 ,C348_=_C1041 ,C363_=_C367 ,C363_=_C621 ,C363_=_C624 ,\nC363_=_C625 ,C363_=_C818 ,C363_=_C940 ,C363_=_C976 ,C367_=_C370 ,C367_=_C621 ,\nC367_=_C624 ,C367_=_C625 ,C367_=_C633 ,C367_=_C818 ,C368_=_C438 ,C368_=_C468 ,\nC368_=_C582 ,C368_=_C621 ,C368_=_C625 ,C368_=_C627 ,C370_=_C624 ,C370_=_C633 ,\nC370_=_C843 ,C370_=_C1027 ,C411_=_C519 ,C411_=_C520 ,C426_=_C462 ,C426_=_C571 ,\nC426_=_C572 ,C426_=_C618 ,C426_=_C697 ,C426_=_C785 ,C426_=_C786 ,C426_=_C856 ,\nC426_=_C860 ,C426_=_C914 ,C426_=_C920 ,C426_=_C957 ,C426_=_C995 ,C426_=_C1006 ,\nC426_=_C1015 ,C426_=_C1032 ,C426_=_C1051 ,C426_=_C1052 ,C426_=_C1060 ,C438_=_C582 ,\nC438_=_C583 ,C438_=_C625 ,C438_=_C731 ,C450_=_C812 ,C450_=_C880 ,C450_=_C996 ,\nC450_=_C1015 ,C450_=_C1020 ,C450_=_C1029 ,C450_=_C1066 ,C462_=_C572 ,C462_=_C618 ,\nC462_=_C697 ,C462_=_C785 ,C462_=_C786 ,C462_=_C856 ,C462_=_C860 ,C462_=_C920 ,\nC462_=_C995 ,C462_=_C1006 ,C462_=_C1015 ,C463_=_C609 ,C463_=_C617 ,C463_=_C727 ,\nC463_=_C864 ,C463_=_C880 ,C463_=_C997 ,C468_=_C621 ,C468_=_C625 ,C468_=_C627 ,\nC471_=_C734 ,C471_=_C785 ,C471_=_C786 ,C471_=_C815 ,C471_=_C856 ,C471_=_C957 ,\nC471_=_C1015 ,C471_=_C1051 ,C476_=_C747 ,C476_=_C823 ,C476_=_C886 ,C476_=_C940 ,\nC476_=_C941 ,C476_=_C942 ,C476_=_C976 ,C476_=_C1007 ,C478_=_C480 ,C478_=_C768 ,\nC478_=_C842 ,C478_=_C888 ,C478_=_C940 ,C478_=_C976</w:t>
      </w:r>
    </w:p>
    <w:p>
      <w:pPr>
        <w:pStyle w:val="PreformattedText"/>
        <w:bidi w:val="0"/>
        <w:spacing w:before="0" w:after="0"/>
        <w:jc w:val="left"/>
        <w:rPr/>
      </w:pPr>
      <w:r>
        <w:rPr/>
        <w:t xml:space="preserve"> </w:t>
      </w:r>
      <w:r>
        <w:rPr/>
        <w:t>,C478_=_C1027 ,C478_=_C1047 ,\nC480_=_C633 ,C480_=_C768 ,C480_=_C843 ,C480_=_C1027 ,C480_=_C1047 ,C482_=_C585 ,\nC482_=_C634 ,C482_=_C635 ,C482_=_C636 ,C482_=_C719 ,C482_=_C823 ,C482_=_C870 ,\nC482_=_C886 ,C482_=_C890 ,C482_=_C1007 ,C482_=_C1041 ,C482_=_C1056 ,C501_=_C650 ,\nC501_=_C740 ,C501_=_C842 ,C501_=_C1027 ,C514_=_C557 ,C514_=_C571 ,C514_=_C696 ,\nC514_=_C951 ,C519_=_C520 ,C519_=_C842 ,C519_=_C1027 ,C520_=_C843 ,C520_=_C1027 ,\nC536_=_C557 ,C536_=_C672 ,C536_=_C673 ,C536_=_C674 ,C536_=_C675 ,C536_=_C778 ,\nC536_=_C850 ,C536_=_C855 ,C536_=_C913 ,C536_=_C951 ,C536_=_C1013 ,C555_=_C557 ,\nC557_=_C696 ,C557_=_C951 ,C562_=_C584 ,C562_=_C707 ,C562_=_C708 ,C562_=_C865 ,\nC562_=_C922 ,C564_=_C681 ,C564_=_C784 ,C564_=_C805 ,C564_=_C937 ,C571_=_C696 ,\nC571_=_C697 ,C571_=_C795 ,C571_=_C860 ,C571_=_C920 ,C571_=_C995 ,C572_=_C618 ,\nC572_=_C697 ,C572_=_C785 ,C572_=_C786 ,C572_=_C795 ,C572_=_C856 ,C572_=_C860 ,\nC572_=_C914 ,C572_=_C920 ,C572_=_C990 ,C572_=_C995 ,C572_=_C996 ,C572_=_C1006 ,\nC572_=_C1015 ,C572_=_C1020 ,C572_=_C1029 ,C572_=_C1031 ,C572_=_C1051 ,C572_=_C1052 ,\nC572_=_C1060 ,C572_=_C1066 ,C577_=_C607 ,C577_=_C795 ,C577_=_C812 ,C577_=_C864 ,\nC577_=_C880 ,C577_=_C909 ,C577_=_C997 ,C577_=_C1041 ,C579_=_C850 ,C579_=_C913 ,\nC579_=_C955 ,C579_=_C994 ,C579_=_C1013 ,C580_=_C612 ,C580_=_C727 ,C580_=_C852 ,\nC582_=_C625 ,C583_=_C722 ,C583_=_C731 ,C583_=_C807 ,C583_=_C874 ,C583_=_C973 ,\nC584_=_C707 ,C584_=_C708 ,C584_=_C865 ,C584_=_C874 ,C584_=_C922 ,C585_=_C598 ,\nC585_=_C826 ,C585_=_C890 ,C585_=_C941 ,C585_=_C1056 ,C607_=_C795 ,C607_=_C812 ,\nC607_=_C864 ,C607_=_C880 ,C607_=_C909 ,C607_=_C990 ,C607_=_C996 ,C607_=_C997 ,\nC607_=_C1020 ,C607_=_C1029 ,C607_=_C1041 ,C607_=_C1066 ,C609_=_C617 ,C609_=_C864 ,\nC609_=_C909 ,C609_=_C997 ,C609_=_C1041 ,C611_=_C813 ,C611_=_C852 ,C612_=_C708 ,\nC612_=_C727 ,C612_=_C824 ,C612_=_C852 ,C612_=_C922 ,C613_=_C728 ,C613_=_C734 ,\nC613_=_C807 ,C617_=_C864 ,C617_=_C880 ,C617_=_C909 ,C617_=_C997 ,C617_=_C1041 ,\nC618_=_C697 ,C618_=_C785 ,C618_=_C786 ,C618_=_C856 ,C618_=_C860 ,C618_=_C920 ,\nC618_=_C995 ,C618_=_C1006 ,C618_=_C1015 ,C621_=_C624 ,C621_=_C625 ,C621_=_C627 ,\nC621_=_C818 ,C624_=_C625 ,C624_=_C732 ,C624_=_C818 ,C625_=_C818 ,C633_=_C768 ,\nC633_=_C843 ,C633_=_C1027 ,C633_=_C1047 ,C634_=_C635 ,C634_=_C636 ,C634_=_C747 ,\nC634_=_C823 ,C634_=_C886 ,C634_=_C890 ,C634_=_C977 ,C634_=_C979 ,C634_=_C1007 ,\nC635_=_C636 ,C635_=_C747 ,C635_=_C823 ,C635_=_C826 ,C635_=_C890 ,C635_=_C979 ,\nC635_=_C1007 ,C636_=_C747 ,C636_=_C823 ,C636_=_C890 ,C636_=_C979 ,C636_=_C1007 ,\nC639_=_C942 ,C639_=_C977 ,C639_=_C979 ,C640_=_C745 ,C648_=_C817 ,C650_=_C740 ,\nC650_=_C842 ,C650_=_C948 ,C650_=_C977 ,C650_=_C986 ,C650_=_C1027 ,C672_=_C673 ,\nC672_=_C674 ,C672_=_C675 ,C672_=_C778 ,C672_=_C850 ,C672_=_C867 ,C672_=_C1013 ,\nC673_=_C674 ,C673_=_C675 ,C673_=_C778 ,C673_=_C850 ,C673_=_C867 ,C673_=_C1013 ,\nC674_=_C675 ,C674_=_C778 ,C674_=_C850 ,C674_=_C867 ,C674_=_C913 ,C674_=_C1013 ,\nC675_=_C778 ,C675_=_C850 ,C675_=_C867 ,C675_=_C1013 ,C681_=_C784 ,C681_=_C805 ,\nC681_=_C937 ,C681_=_C956 ,C681_=_C973 ,C696_=_C951 ,C697_=_C728 ,C697_=_C734 ,\nC697_=_C785 ,C697_=_C786 ,C697_=_C856 ,C697_=_C860 ,C697_=_C920 ,C697_=_C957 ,\nC697_=_C995 ,C697_=_C1006 ,C697_=_C1015 ,C697_=_C1032 ,C697_=_C1051 ,C697_=_C1052 ,\nC707_=_C708 ,C707_=_C824 ,C707_=_C865 ,C707_=_C874 ,C707_=_C915 ,C707_=_C922 ,\nC707_=_C1035 ,C708_=_C824 ,C708_=_C865 ,C708_=_C922 ,C708_=_C941 ,C719_=_C805 ,\nC719_=_C874 ,C719_=_C890 ,C719_=_C1041 ,C719_=_C1056 ,C722_=_C731 ,C722_=_C807 ,\nC722_=_C874 ,C722_=_C956 ,C722_=_C973 ,C727_=_C824 ,C727_=_C852 ,C727_=_C922 ,\nC728_=_C734 ,C728_=_C785 ,C728_=_C807 ,C728_=_C856 ,C728_=_C860 ,C728_=_C995 ,\nC728_=_C1006 ,C731_=_C784 ,C731_=_C920 ,C731_=_C937 ,C731_=_C973 ,C732_=_C818 ,\nC732_=_C942 ,C732_=_C977 ,C734_=_C785 ,C734_=_C786 ,C734_=_C815 ,C734_=_C856 ,\nC734_=_C957 ,C734_=_C1006 ,C734_=_C1015 ,C734_=_C1032 ,C740_=_C765 ,C740_=_C842 ,\nC740_=_C940 ,C740_=_C942 ,C740_=_C976 ,C740_=_C986 ,C740_=_C1027 ,C745_=_C746 ,\nC746_=_C978 ,C747_=_C823 ,C747_=_C886 ,C747_=_C942 ,C747_=_C977 ,C747_=_C979 ,\nC747_=_C1007 ,C758_=_C817 ,C758_=_C984 ,C765_=_C942 ,C765_=_C986 ,C768_=_C842 ,\nC768_=_C843 ,C768_=_C1027 ,C768_=_C1047 ,C778_=_C779 ,C778_=_C850 ,C778_=_C867 ,\nC778_=_C913 ,C778_=_C1013 ,C779_=_C913 ,C779_=_C994 ,C779_=_C1013 ,C784_=_C805 ,\nC784_=_C937 ,C784_=_C955 ,C784_=_C973 ,C784_=_C994 ,C785_=_C786 ,C785_=_C815 ,\nC785_=_C856 ,C785_=_C860 ,C785_=_C920 ,C785_=_C957 ,C785_=_C990 ,C785_=_C995 ,\nC785_=_C996 ,C785_=_C1006 ,C785_=_C1015 ,C785_=_C1020 ,C785_=_C1029 ,C785_=_C1031 ,\nC785_=_C1032 ,C785_=_C1051 ,C785_=_C1052 ,C785_=_C1066 ,C786_=_C815 ,C786_=_C856 ,\nC786_=_C860 ,C786_=_C914 ,C786_=_C920 ,C786_=_C957 ,C786_=_C990 ,C786_=_C995 ,\nC786_=_C996 ,C786_=_C1006 ,C786_=_C1015 ,C786_=_C1020 ,C786_=_C1029 ,C786_=_C1031 ,\nC786_=_C1032 ,C786_=_C1051 ,C786_=_C1052 ,C786_=_C1060 ,C786_=_C1066 ,C795_=_C812 ,\nC795_=_C860 ,C795_=_C880 ,C795_=_C916 ,C795_=_C920 ,C795_=_C990 ,C795_=_C995 ,\nC795_=_C1020 ,C795_=_C1029 ,C795_=_C1066 ,C805_=_C874 ,C805_=_C937 ,C805_=_C1056 ,\nC807_=_C874 ,C812_=_C864 ,C812_=_C880 ,C812_=_C909 ,C812_=_C990 ,C812_=_C996 ,\nC812_=_C997 ,C812_=_C1020 ,C812_=_C1029 ,C812_=_C1066 ,C813_=_C852 ,C815_=_C856 ,\nC815_=_C1015 ,C818_=_C940 ,C818_=_C941 ,C818_=_C976 ,C823_=_C886 ,C823_=_C890 ,\nC823_=_C940 ,C823_=_C942 ,C823_=_C976 ,C823_=_C979 ,C823_=_C1007 ,C824_=_C888 ,\nC824_=_C915 ,C824_=_C922 ,C824_=_C940 ,C824_=_C941 ,C824_=_C976 ,C824_=_C1035 ,\nC826_=_C890 ,C826_=_C922 ,C826_=_C1056 ,C842_=_C1027 ,C843_=_C1027 ,C850_=_C867 ,\nC850_=_C913 ,C850_=_C955 ,C850_=_C994 ,C850_=_C1013 ,C855_=_C1047 ,C856_=_C860 ,\nC856_=_C920 ,C856_=_C957 ,C856_=_C990 ,C856_=_C995 ,C856_=_C996 ,C856_=_C1006 ,\nC856_=_C1014 ,C856_=_C1015 ,C856_=_C1020 ,C856_=_C1029 ,C856_=_C1031 ,C856_=_C1032 ,\nC856_=_C1051 ,C856_=_C1052 ,C856_=_C1060 ,C856_=_C1066 ,C860_=_C920 ,C860_=_C990 ,\nC860_=_C995 ,C860_=_C1006 ,C860_=_C1015 ,C860_=_C1020 ,C860_=_C1029 ,C860_=_C1066 ,\nC864_=_C880 ,C864_=_C909 ,C864_=_C997 ,C864_=_C1041 ,C865_=_C866 ,C865_=_C867 ,\nC865_=_C922 ,C865_=_C941 ,C865_=_C1035 ,C866_=_C867 ,C866_=_C870 ,C866_=_C941 ,\nC866_=_C1035 ,C867_=_C1013 ,C867_=_C1035 ,C870_=_C890 ,C870_=_C1035 ,C870_=_C1046 ,\nC870_=_C1056 ,C874_=_C1056 ,C880_=_C909 ,C880_=_C990 ,C880_=_C996 ,C880_=_C997 ,\nC880_=_C1020 ,C880_=_C1029 ,C880_=_C1066 ,C886_=_C940 ,C886_=_C941 ,C886_=_C942 ,\nC886_=_C976 ,C886_=_C977 ,C886_=_C979 ,C886_=_C1007 ,C888_=_C915 ,C888_=_C940 ,\nC888_=_C941 ,C888_=_C976 ,C890_=_C1007 ,C890_=_C1041 ,C890_=_C1056 ,C909_=_C997 ,\nC909_=_C1041 ,C913_=_C955 ,C913_=_C994 ,C913_=_C1013 ,C914_=_C920 ,C914_=_C978 ,\nC914_=_C996 ,C914_=_C1015 ,C914_=_C1020 ,C914_=_C1031 ,C914_=_C1047 ,C914_=_C1051 ,\nC914_=_C1052 ,C914_=_C1060 ,C914_=_C1066 ,C915_=_C922 ,C915_=_C1006 ,C915_=_C1035 ,\nC916_=_C990 ,C916_=_C996 ,C916_=_C1020 ,C916_=_C1029 ,C916_=_C1031 ,C916_=_C1066 ,\nC920_=_C973 ,C920_=_C990 ,C920_=_C995 ,C920_=_C1006 ,C920_=_C1015 ,C920_=_C1020 ,\nC920_=_C1029 ,C920_=_C1051 ,C920_=_C1052 ,C920_=_C1060 ,C920_=_C1066 ,C922_=_C941 ,\nC922_=_C1035 ,C937_=_C955 ,C937_=_C956 ,C937_=_C973 ,C937_=_C994 ,C940_=_C941 ,\nC940_=_C942 ,C940_=_C976 ,C940_=_C1007 ,C941_=_C976 ,C941_=_C1035 ,C942_=_C976 ,\nC942_=_C977 ,C942_=_C979 ,C942_=_C986 ,C942_=_C1007 ,C948_=_C977 ,C948_=_C979 ,\nC948_=_C986 ,C955_=_C994 ,C955_=_C1013 ,C956_=_C973 ,C956_=_C995 ,C956_=_C1006 ,\nC957_=_C978 ,C957_=_C996 ,C957_=_C1015 ,C957_=_C1031 ,C957_=_C1032 ,C957_=_C1047 ,\nC957_=_C1051 ,C957_=_C1052 ,C973_=_C995 ,C976_=_C1007 ,C977_=_C979 ,C977_=_C986 ,\nC977_=_C1007 ,C978_=_C1020 ,C978_=_C1031 ,C978_=_C1051 ,C979_=_C1007 ,C984_=_C1022 ,\nC984_=_C1035 ,C990_=_C995 ,C990_=_C996 ,C990_=_C1015 ,C990_=_C1020 ,C990_=_C1029 ,\nC990_=_C1031 ,C990_=_C1066 ,C994_=_C1013 ,C995_=_C1006 ,C995_=_C1014 ,C995_=_C1015 ,\nC995_=_C1020 ,C995_=_C1029 ,C995_=_C1032 ,C995_=_C1052 ,C995_=_C1060 ,C995_=_C1066 ,\nC996_=_C1014 ,C996_=_C1015 ,C996_=_C1020 ,C996_=_C1029 ,C996_=_C1031 ,C996_=_C1032 ,\nC996_=_C1051 ,C996_=_C1052 ,C996_=_C1060 ,C996_=_C1066 ,C997_=_C1041 ,C1006_=_C1015 ,\nC1014_=_C1015 ,C1014_=_C1029 ,C1014_=_C1032 ,C1014_=_C1047 ,C1014_=_C1052 ,C1014_=_C1060 ,\nC1014_=_C1066 ,C1015_=_C1020 ,C1015_=_C1029 ,C1015_=_C1031 ,C1015_=_C1032 ,C1015_=_C1047 ,\nC1015_=_C1051 ,C1015_=_C1052 ,C1015_=_C1060 ,C1015_=_C1066 ,C1020_=_C1029 ,C1020_=_C1031 ,\nC1020_=_C1051 ,C1020_=_C1052 ,C1020_=_C1060 ,C1020_=_C1066 ,C1022_=_C1035 ,C1029_=_C1031 ,\nC1029_=_C1032 ,C1029_=_C1052 ,C1029_=_C1060 ,C1029_=_C1066 ,C1031_=_C1032 ,C1031_=_C1051 ,\nC1031_=_C1052 ,C1031_=_C1060 ,C1031_=_C1066 ,C1032_=_C1047 ,C1032_=_C1051 ,C1032_=_C1052 ,\nC1032_=_C1060 ,C1032_=_C1066 ,C1041_=_C1056 ,C1047_=_C1051 ,C1047_=_C1052 ,C1047_=_C1060 ,\nC1051_=_C1052 ,C1051_=_C1060 ,C1051_=_C1066 ,C1052_=_C1060 ,C1052_=_C1066 ,C1060_=_C1066 ,"];645[shape=box, label="id:645 level: 2\n3: C16 C135 C771 \n2: C16_=_C135( C16 C135 ) C16_=_C771( C16 C771 ) "];641-&gt;645[label="2: C135 C771 \n0: "];646[shape=box, label="id:646 level: 2\n162: C119 C164 C221 C225 C230 \nC231 C239 C241 C256 C262 C271 \nC278 C331 C345 C360 C380 C383 \nC385 C386 C387 C388 C409 C415 \nC458 C476 C483 C486 C487 C500 \nC501 C502 C503 C509 C512 C529 \nC530 C532 C535 C551 C579 C581 \nC598 C602 C611 C628 C634 C635 \nC636 C637 C639 C642 C649 C650 \nC651 C652 C655 C662 C664 C667 \nC669 C672 C673 C674 C675 C688 \nC702 C704 C732 C735 C736 C737 \nC740 C742 C747 C748 C750 C754 \nC755 C760 C765 C771 C773 C776 \nC781 C783 C790 C795 C813 C821 \nC822 C823 C827 C832 C834 C836 \nC838 C839 C847 C850 C853 C858 \nC867 C885 C886 C887 C888 C889 \nC892 C896 C897 C898 C901 C903 \nC904 C911 C912 C913 C917 C938 \nC939 C940 C942 C944 C948 C952 \nC954 C955 C962 C974 C975 C977 \nC979 C981 C985 C986 C992 C993 \nC994 C1007 C1009 C1012 C1013 C1019 \nC1021 C1022 C1023 C1024 C1025 C1026 \nC1030 C1043 C1044 C1045 C1046 C1048 \nC1049 C1050 C1057 C1058 C1059 C1065 \nC1067 \n1115: C119_=_C487(</w:t>
      </w:r>
    </w:p>
    <w:p>
      <w:pPr>
        <w:pStyle w:val="PreformattedText"/>
        <w:bidi w:val="0"/>
        <w:spacing w:before="0" w:after="0"/>
        <w:jc w:val="left"/>
        <w:rPr/>
      </w:pPr>
      <w:r>
        <w:rPr/>
        <w:t xml:space="preserve"> </w:t>
      </w:r>
      <w:r>
        <w:rPr/>
        <w:t>C119 C487 ) C119_=_C735( C119 C735 ) C119_=_C750( C119 C750 ) C119_=_C821( C119 C821 ) C119_=_C832( C119 C832 ) \nC119_=_C938( C119 C938 ) C119_=_C974( C119 C974 ) C119_=_C975( C119 C975 ) C119_=_C1019( C119 C1019 ) C119_=_C1021( C119 C1021 ) C119_=_C1065( C119 C1065 ) \nC164_=_C858( C164 C858 ) C164_=_C954( C164 C954 ) C221_=_C486( C221 C486 ) C221_=_C732( C221 C732 ) C221_=_C896( C221 C896 ) C221_=_C897( C221 C897 ) \nC221_=_C898( C221 C898 ) C221_=_C1024( C221 C1024 ) C221_=_C1043( C221 C1043 ) C221_=_C1057( C221 C1057 ) C225_=_C637( C225 C637 ) C225_=_C889( C225 C889 ) \nC230_=_C231( C230 C231 ) C230_=_C387( C230 C387 ) C230_=_C503( C230 C503 ) C230_=_C639( C230 C639 ) C230_=_C649( C230 C649 ) C230_=_C652( C230 C652 ) \nC230_=_C942( C230 C942 ) C230_=_C977( C230 C977 ) C230_=_C979( C230 C979 ) C230_=_C985( C230 C985 ) C231_=_C383( C231 C383 ) C231_=_C387( C231 C387 ) \nC231_=_C388( C231 C388 ) C231_=_C476( C231 C476 ) C231_=_C483( C231 C483 ) C231_=_C503( C231 C503 ) C231_=_C639( C231 C639 ) C231_=_C649( C231 C649 ) \nC231_=_C942( C231 C942 ) C231_=_C977( C231 C977 ) C239_=_C383( C239 C383 ) C239_=_C502( C239 C502 ) C239_=_C732( C239 C732 ) C239_=_C735( C239 C735 ) \nC239_=_C821( C239 C821 ) C239_=_C834( C239 C834 ) C239_=_C938( C239 C938 ) C239_=_C974( C239 C974 ) C239_=_C975( C239 C975 ) C239_=_C985( C239 C985 ) \nC239_=_C1019( C239 C1019 ) C239_=_C1021( C239 C1021 ) C239_=_C1065( C239 C1065 ) C241_=_C383( C241 C383 ) C241_=_C385( C241 C385 ) C241_=_C386( C241 C386 ) \nC241_=_C387( C241 C387 ) C241_=_C388( C241 C388 ) C241_=_C502( C241 C502 ) C241_=_C503( C241 C503 ) C241_=_C651( C241 C651 ) C241_=_C652( C241 C652 ) \nC241_=_C836( C241 C836 ) C241_=_C985( C241 C985 ) C256_=_C664( C256 C664 ) C256_=_C771( C256 C771 ) C262_=_C509( C262 C509 ) C262_=_C535( C262 C535 ) \nC262_=_C781( C262 C781 ) C262_=_C839( C262 C839 ) C262_=_C847( C262 C847 ) C262_=_C896( C262 C896 ) C262_=_C897( C262 C897 ) C262_=_C898( C262 C898 ) \nC262_=_C911( C262 C911 ) C262_=_C952( C262 C952 ) C262_=_C992( C262 C992 ) C262_=_C993( C262 C993 ) C262_=_C1012( C262 C1012 ) C262_=_C1024( C262 C1024 ) \nC262_=_C1030( C262 C1030 ) C262_=_C1043( C262 C1043 ) C262_=_C1049( C262 C1049 ) C262_=_C1050( C262 C1050 ) C262_=_C1057( C262 C1057 ) C262_=_C1059( C262 C1059 ) \nC262_=_C1067( C262 C1067 ) C271_=_C509( C271 C509 ) C271_=_C637( C271 C637 ) C271_=_C781( C271 C781 ) C271_=_C783( C271 C783 ) C271_=_C838( C271 C838 ) \nC271_=_C839( C271 C839 ) C271_=_C858( C271 C858 ) C271_=_C889( C271 C889 ) C271_=_C954( C271 C954 ) C271_=_C1026( C271 C1026 ) C278_=_C888( C278 C888 ) \nC331_=_C602( C331 C602 ) C331_=_C760( C331 C760 ) C331_=_C904( C331 C904 ) C331_=_C1046( C331 C1046 ) C345_=_C529( C345 C529 ) C345_=_C790( C345 C790 ) \nC345_=_C795( C345 C795 ) C345_=_C917( C345 C917 ) C345_=_C962( C345 C962 ) C360_=_C827( C360 C827 ) C360_=_C832( C360 C832 ) C360_=_C981( C360 C981 ) \nC380_=_C735( C380 C735 ) C380_=_C750( C380 C750 ) C380_=_C821( C380 C821 ) C380_=_C832( C380 C832 ) C380_=_C938( C380 C938 ) C380_=_C974( C380 C974 ) \nC380_=_C1019( C380 C1019 ) C380_=_C1021( C380 C1021 ) C380_=_C1065( C380 C1065 ) C383_=_C385( C383 C385 ) C383_=_C386( C383 C386 ) C383_=_C387( C383 C387 ) \nC383_=_C388( C383 C388 ) C383_=_C483( C383 C483 ) C383_=_C502( C383 C502 ) C383_=_C503( C383 C503 ) C383_=_C639( C383 C639 ) C383_=_C649( C383 C649 ) \nC383_=_C651( C383 C651 ) C383_=_C652( C383 C652 ) C383_=_C747( C383 C747 ) C383_=_C834( C383 C834 ) C383_=_C836( C383 C836 ) C383_=_C942( C383 C942 ) \nC383_=_C977( C383 C977 ) C383_=_C979( C383 C979 ) C383_=_C985( C383 C985 ) C385_=_C386( C385 C386 ) C385_=_C387( C385 C387 ) C385_=_C388( C385 C388 ) \nC385_=_C502( C385 C502 ) C385_=_C503( C385 C503 ) C385_=_C651( C385 C651 ) C385_=_C652( C385 C652 ) C385_=_C836( C385 C836 ) C385_=_C985( C385 C985 ) \nC386_=_C387( C386 C387 ) C386_=_C388( C386 C388 ) C386_=_C502( C386 C502 ) C386_=_C503( C386 C503 ) C386_=_C651( C386 C651 ) C386_=_C652( C386 C652 ) \nC386_=_C836( C386 C836 ) C386_=_C985( C386 C985 ) C387_=_C388( C387 C388 ) C387_=_C502( C387 C502 ) C387_=_C503( C387 C503 ) C387_=_C639( C387 C639 ) \nC387_=_C649( C387 C649 ) C387_=_C651( C387 C651 ) C387_=_C652( C387 C652 ) C387_=_C836( C387 C836 ) C387_=_C942( C387 C942 ) C387_=_C977( C387 C977 ) \nC387_=_C985( C387 C985 ) C388_=_C483( C388 C483 ) C388_=_C502( C388 C502 ) C388_=_C503( C388 C503 ) C388_=_C509( C388 C509 ) C388_=_C637( C388 C637 ) \nC388_=_C639( C388 C639 ) C388_=_C649( C388 C649 ) C388_=_C651( C388 C651 ) C388_=_C652( C388 C652 ) C388_=_C836( C388 C836 ) C388_=_C942( C388 C942 ) \nC388_=_C985( C388 C985 ) C409_=_C415( C409 C415 ) C409_=_C529( C409 C529 ) C409_=_C551( C409 C551 ) C409_=_C662( C409 C662 ) C409_=_C702( C409 C702 ) \nC409_=_C962( C409 C962 ) C415_=_C530( C415 C530 ) C415_=_C551( C415 C551 ) C415_=_C702( C415 C702 ) C415_=_C765( C415 C765 ) C458_=_C581( C458 C581 ) \nC458_=_C688( C458 C688 ) C458_=_C790( C458 C790 ) C476_=_C483( C476 C483 ) C476_=_C747( C476 C747 ) C476_=_C823( C476 C823 ) C476_=_C886( C476 C886 ) \nC476_=_C940( C476 C940 ) C476_=_C942( C476 C942 ) C476_=_C1007( C476 C1007 ) C483_=_C502( C483 C502 ) C483_=_C503( C483 C503 ) C483_=_C634( C483 C634 ) \nC483_=_C635( C483 C635 ) C483_=_C636( C483 C636 ) C483_=_C639( C483 C639 ) C483_=_C642( C483 C642 ) C483_=_C649( C483 C649 ) C483_=_C747( C483 C747 ) \nC483_=_C748( C483 C748 ) C483_=_C823( C483 C823 ) C483_=_C834( C483 C834 ) C483_=_C886( C483 C886 ) C483_=_C942( C483 C942 ) C483_=_C977( C483 C977 ) \nC483_=_C979( C483 C979 ) C483_=_C985( C483 C985 ) C483_=_C1007( C483 C1007 ) C486_=_C487( C486 C487 ) C486_=_C732( C486 C732 ) C486_=_C750( C486 C750 ) \nC486_=_C827( C486 C827 ) C486_=_C832( C486 C832 ) C486_=_C892( C486 C892 ) C486_=_C896( C486 C896 ) C486_=_C897( C486 C897 ) C486_=_C898( C486 C898 ) \nC486_=_C981( C486 C981 ) C486_=_C1023( C486 C1023 ) C486_=_C1024( C486 C1024 ) C486_=_C1043( C486 C1043 ) C486_=_C1057( C486 C1057 ) C487_=_C732( C487 C732 ) \nC487_=_C735( C487 C735 ) C487_=_C750( C487 C750 ) C487_=_C821( C487 C821 ) C487_=_C827( C487 C827 ) C487_=_C832( C487 C832 ) C487_=_C892( C487 C892 ) \nC487_=_C938( C487 C938 ) C487_=_C974( C487 C974 ) C487_=_C975( C487 C975 ) C487_=_C981( C487 C981 ) C487_=_C1019( C487 C1019 ) C487_=_C1021( C487 C1021 ) \nC487_=_C1023( C487 C1023 ) C487_=_C1065( C487 C1065 ) C500_=_C512( C500 C512 ) C500_=_C628( C500 C628 ) C500_=_C649( C500 C649 ) C500_=_C732( C500 C732 ) \nC500_=_C736( C500 C736 ) C500_=_C737( C500 C737 ) C500_=_C754( C500 C754 ) C500_=_C755( C500 C755 ) C500_=_C822( C500 C822 ) C500_=_C834( C500 C834 ) \nC501_=_C650( C501 C650 ) C501_=_C740( C501 C740 ) C501_=_C776( C501 C776 ) C501_=_C887( C501 C887 ) C502_=_C503( C502 C503 ) C502_=_C649( C502 C649 ) \nC502_=_C651( C502 C651 ) C502_=_C652( C502 C652 ) C502_=_C747( C502 C747 ) C502_=_C834( C502 C834 ) C502_=_C836( C502 C836 ) C502_=_C942( C502 C942 ) \nC502_=_C977( C502 C977 ) C502_=_C979( C502 C979 ) C502_=_C985( C502 C985 ) C503_=_C639( C503 C639 ) C503_=_C649( C503 C649 ) C503_=_C651( C503 C651 ) \nC503_=_C652( C503 C652 ) C503_=_C836( C503 C836 ) C503_=_C942( C503 C942 ) C503_=_C977( C503 C977 ) C503_=_C979( C503 C979 ) C503_=_C985( C503 C985 ) \nC509_=_C637( C509 C637 ) C509_=_C651( C509 C651 ) C509_=_C781( C509 C781 ) C509_=_C839( C509 C839 ) C509_=_C889( C509 C889 ) C509_=_C952( C509 C952 ) \nC509_=_C1057( C509 C1057 ) C512_=_C628( C512 C628 ) C512_=_C736( C512 C736 ) C512_=_C737( C512 C737 ) C512_=_C754( C512 C754 ) C512_=_C755( C512 C755 ) \nC512_=_C822( C512 C822 ) C512_=_C834( C512 C834 ) C512_=_C885( C512 C885 ) C512_=_C939( C512 C939 ) C512_=_C944( C512 C944 ) C512_=_C1022( C512 C1022 ) \nC512_=_C1025( C512 C1025 ) C512_=_C1044( C512 C1044 ) C512_=_C1045( C512 C1045 ) C529_=_C662( C529 C662 ) C529_=_C702( C529 C702 ) C529_=_C962( C529 C962 ) \nC530_=_C667( C530 C667 ) C530_=_C765( C530 C765 ) C530_=_C773( C530 C773 ) C530_=_C847( C530 C847 ) C530_=_C986( C530 C986 ) C532_=_C655( C532 C655 ) \nC532_=_C773( C532 C773 ) C535_=_C669( C535 C669 ) C535_=_C776( C535 C776 ) C535_=_C847( C535 C847 ) C535_=_C896( C535 C896 ) C535_=_C897( C535 C897 ) \nC535_=_C898( C535 C898 ) C535_=_C911( C535 C911 ) C535_=_C952( C535 C952 ) C535_=_C992( C535 C992 ) C535_=_C993( C535 C993 ) C535_=_C1012( C535 C1012 ) \nC535_=_C1023( C535 C1023 ) C535_=_C1024( C535 C1024 ) C535_=_C1030( C535 C1030 ) C535_=_C1043( C535 C1043 ) C535_=_C1048( C535 C1048 ) C535_=_C1049( C535 C1049 ) \nC535_=_C1050( C535 C1050 ) C535_=_C1057( C535 C1057 ) C535_=_C1059( C535 C1059 ) C535_=_C1067( C535 C1067 ) C551_=_C702( C551 C702 ) C579_=_C783( C579 C783 ) \nC579_=_C850( C579 C850 ) C579_=_C913( C579 C913 ) C579_=_C954( C579 C954 ) C579_=_C955( C579 C955 ) C579_=_C994( C579 C994 ) C579_=_C1013( C579 C1013 ) \nC581_=_C688( C581 C688 ) C581_=_C702( C581 C702 ) C581_=_C704( C581 C704 ) C581_=_C790( C581 C790 ) C581_=_C853( C581 C853 ) C581_=_C917( C581 C917 ) \nC581_=_C962( C581 C962 ) C602_=_C688( C602 C688 ) C602_=_C760( C602 C760 ) C602_=_C1046( C602 C1046 ) C611_=_C813( C611 C813 ) C628_=_C732( C628 C732 ) \nC628_=_C736( C628 C736 ) C628_=_C737( C628 C737 ) C628_=_C754( C628 C754 ) C628_=_C755( C628 C755 ) C628_=_C822( C628 C822 ) C628_=_C834( C628 C834 ) \nC628_=_C885( C628 C885 ) C628_=_C939( C628 C939 ) C628_=_C975( C628 C975 ) C628_=_C1019( C628 C1019 ) C628_=_C1021( C628 C1021 ) C628_=_C1022( C628 C1022 ) \nC628_=_C1065( C628 C1065 ) C634_=_C635( C634 C635 ) C634_=_C636( C634 C636 ) C634_=_C642( C634 C642 ) C634_=_C747( C634 C747 ) C634_=_C748( C634 C748 ) \nC634_=_C823( C634 C823 ) C634_=_C886( C634 C886 ) C634_=_C977( C634 C977 ) C634_=_C979( C634 C979 ) C634_=_C1007( C634 C1007 ) C635_=_C636( C635 C636 ) \nC635_=_C642( C635 C642 ) C635_=_C747( C635 C747 ) C635_=_C748( C635 C748 ) C635_=_C823( C635 C823 ) C635_=_C979( C635 C979 ) C635_=_C1007( C635 C1007 ) \nC636_=_C642( C636 C642 ) C636_=_C747( C636 C747 ) C636_=_C748( C636 C748 ) C636_=_C823( C636 C823</w:t>
      </w:r>
    </w:p>
    <w:p>
      <w:pPr>
        <w:pStyle w:val="PreformattedText"/>
        <w:bidi w:val="0"/>
        <w:spacing w:before="0" w:after="0"/>
        <w:jc w:val="left"/>
        <w:rPr/>
      </w:pPr>
      <w:r>
        <w:rPr/>
        <w:t xml:space="preserve"> </w:t>
      </w:r>
      <w:r>
        <w:rPr/>
        <w:t>) C636_=_C979( C636 C979 ) C636_=_C1007( C636 C1007 ) \nC637_=_C651( C637 C651 ) C637_=_C781( C637 C781 ) C637_=_C783( C637 C783 ) C637_=_C836( C637 C836 ) C637_=_C838( C637 C838 ) C637_=_C839( C637 C839 ) \nC637_=_C889( C637 C889 ) C637_=_C954( C637 C954 ) C639_=_C649( C639 C649 ) C639_=_C652( C639 C652 ) C639_=_C942( C639 C942 ) C639_=_C977( C639 C977 ) \nC639_=_C979( C639 C979 ) C639_=_C985( C639 C985 ) C642_=_C747( C642 C747 ) C642_=_C748( C642 C748 ) C642_=_C823( C642 C823 ) C642_=_C979( C642 C979 ) \nC642_=_C1007( C642 C1007 ) C649_=_C652( C649 C652 ) C649_=_C732( C649 C732 ) C649_=_C747( C649 C747 ) C649_=_C834( C649 C834 ) C649_=_C942( C649 C942 ) \nC649_=_C977( C649 C977 ) C649_=_C979( C649 C979 ) C649_=_C985( C649 C985 ) C650_=_C740( C650 C740 ) C650_=_C776( C650 C776 ) C650_=_C887( C650 C887 ) \nC650_=_C948( C650 C948 ) C650_=_C977( C650 C977 ) C650_=_C986( C650 C986 ) C651_=_C652( C651 C652 ) C651_=_C760( C651 C760 ) C651_=_C836( C651 C836 ) \nC651_=_C889( C651 C889 ) C651_=_C985( C651 C985 ) C652_=_C836( C652 C836 ) C652_=_C838( C652 C838 ) C652_=_C903( C652 C903 ) C652_=_C977( C652 C977 ) \nC652_=_C979( C652 C979 ) C652_=_C985( C652 C985 ) C655_=_C773( C655 C773 ) C655_=_C834( C655 C834 ) C655_=_C979( C655 C979 ) C655_=_C985( C655 C985 ) \nC662_=_C962( C662 C962 ) C664_=_C771( C664 C771 ) C667_=_C765( C667 C765 ) C667_=_C773( C667 C773 ) C667_=_C847( C667 C847 ) C667_=_C948( C667 C948 ) \nC667_=_C986( C667 C986 ) C669_=_C776( C669 C776 ) C669_=_C847( C669 C847 ) C669_=_C896( C669 C896 ) C669_=_C897( C669 C897 ) C669_=_C898( C669 C898 ) \nC669_=_C911( C669 C911 ) C669_=_C912( C669 C912 ) C669_=_C952( C669 C952 ) C669_=_C992( C669 C992 ) C669_=_C993( C669 C993 ) C669_=_C1012( C669 C1012 ) \nC669_=_C1023( C669 C1023 ) C669_=_C1024( C669 C1024 ) C669_=_C1030( C669 C1030 ) C669_=_C1043( C669 C1043 ) C669_=_C1048( C669 C1048 ) C669_=_C1049( C669 C1049 ) \nC669_=_C1050( C669 C1050 ) C669_=_C1057( C669 C1057 ) C669_=_C1059( C669 C1059 ) C669_=_C1067( C669 C1067 ) C672_=_C673( C672 C673 ) C672_=_C674( C672 C674 ) \nC672_=_C675( C672 C675 ) C672_=_C850( C672 C850 ) C672_=_C867( C672 C867 ) C672_=_C912( C672 C912 ) C672_=_C1013( C672 C1013 ) C673_=_C674( C673 C674 ) \nC673_=_C675( C673 C675 ) C673_=_C850( C673 C850 ) C673_=_C853( C673 C853 ) C673_=_C867( C673 C867 ) C673_=_C912( C673 C912 ) C673_=_C1013( C673 C1013 ) \nC674_=_C675( C674 C675 ) C674_=_C850( C674 C850 ) C674_=_C867( C674 C867 ) C674_=_C912( C674 C912 ) C674_=_C913( C674 C913 ) C674_=_C1013( C674 C1013 ) \nC675_=_C850( C675 C850 ) C675_=_C867( C675 C867 ) C675_=_C912( C675 C912 ) C675_=_C1013( C675 C1013 ) C688_=_C760( C688 C760 ) C688_=_C1046( C688 C1046 ) \nC702_=_C704( C702 C704 ) C702_=_C790( C702 C790 ) C702_=_C917( C702 C917 ) C702_=_C962( C702 C962 ) C704_=_C790( C704 C790 ) C704_=_C917( C704 C917 ) \nC704_=_C955( C704 C955 ) C704_=_C962( C704 C962 ) C704_=_C994( C704 C994 ) C732_=_C736( C732 C736 ) C732_=_C737( C732 C737 ) C732_=_C750( C732 C750 ) \nC732_=_C754( C732 C754 ) C732_=_C755( C732 C755 ) C732_=_C822( C732 C822 ) C732_=_C832( C732 C832 ) C732_=_C834( C732 C834 ) C732_=_C942( C732 C942 ) \nC732_=_C975( C732 C975 ) C732_=_C977( C732 C977 ) C732_=_C1019( C732 C1019 ) C732_=_C1021( C732 C1021 ) C732_=_C1065( C732 C1065 ) C735_=_C750( C735 C750 ) \nC735_=_C821( C735 C821 ) C735_=_C832( C735 C832 ) C735_=_C885( C735 C885 ) C735_=_C938( C735 C938 ) C735_=_C939( C735 C939 ) C735_=_C944( C735 C944 ) \nC735_=_C974( C735 C974 ) C735_=_C975( C735 C975 ) C735_=_C1019( C735 C1019 ) C735_=_C1021( C735 C1021 ) C735_=_C1022( C735 C1022 ) C735_=_C1025( C735 C1025 ) \nC735_=_C1044( C735 C1044 ) C735_=_C1045( C735 C1045 ) C735_=_C1065( C735 C1065 ) C736_=_C737( C736 C737 ) C736_=_C754( C736 C754 ) C736_=_C755( C736 C755 ) \nC736_=_C822( C736 C822 ) C736_=_C834( C736 C834 ) C736_=_C885( C736 C885 ) C736_=_C939( C736 C939 ) C736_=_C975( C736 C975 ) C736_=_C1009( C736 C1009 ) \nC736_=_C1019( C736 C1019 ) C736_=_C1021( C736 C1021 ) C736_=_C1022( C736 C1022 ) C736_=_C1025( C736 C1025 ) C736_=_C1044( C736 C1044 ) C736_=_C1058( C736 C1058 ) \nC736_=_C1065( C736 C1065 ) C737_=_C754( C737 C754 ) C737_=_C755( C737 C755 ) C737_=_C822( C737 C822 ) C737_=_C834( C737 C834 ) C737_=_C885( C737 C885 ) \nC737_=_C901( C737 C901 ) C737_=_C939( C737 C939 ) C737_=_C975( C737 C975 ) C737_=_C1019( C737 C1019 ) C737_=_C1021( C737 C1021 ) C737_=_C1022( C737 C1022 ) \nC737_=_C1044( C737 C1044 ) C737_=_C1045( C737 C1045 ) C737_=_C1058( C737 C1058 ) C737_=_C1065( C737 C1065 ) C740_=_C765( C740 C765 ) C740_=_C776( C740 C776 ) \nC740_=_C887( C740 C887 ) C740_=_C940( C740 C940 ) C740_=_C942( C740 C942 ) C740_=_C986( C740 C986 ) C742_=_C747( C742 C747 ) C742_=_C748( C742 C748 ) \nC742_=_C886( C742 C886 ) C742_=_C1007( C742 C1007 ) C747_=_C748( C747 C748 ) C747_=_C823( C747 C823 ) C747_=_C834( C747 C834 ) C747_=_C886( C747 C886 ) \nC747_=_C942( C747 C942 ) C747_=_C977( C747 C977 ) C747_=_C979( C747 C979 ) C747_=_C985( C747 C985 ) C747_=_C1007( C747 C1007 ) C748_=_C823( C748 C823 ) \nC748_=_C886( C748 C886 ) C748_=_C979( C748 C979 ) C748_=_C1007( C748 C1007 ) C750_=_C821( C750 C821 ) C750_=_C827( C750 C827 ) C750_=_C832( C750 C832 ) \nC750_=_C892( C750 C892 ) C750_=_C938( C750 C938 ) C750_=_C974( C750 C974 ) C750_=_C975( C750 C975 ) C750_=_C981( C750 C981 ) C750_=_C1019( C750 C1019 ) \nC750_=_C1021( C750 C1021 ) C750_=_C1065( C750 C1065 ) C754_=_C755( C754 C755 ) C754_=_C822( C754 C822 ) C754_=_C834( C754 C834 ) C754_=_C885( C754 C885 ) \nC754_=_C939( C754 C939 ) C754_=_C1009( C754 C1009 ) C754_=_C1021( C754 C1021 ) C754_=_C1025( C754 C1025 ) C754_=_C1044( C754 C1044 ) C754_=_C1058( C754 C1058 ) \nC754_=_C1065( C754 C1065 ) C755_=_C822( C755 C822 ) C755_=_C834( C755 C834 ) C755_=_C885( C755 C885 ) C755_=_C901( C755 C901 ) C755_=_C1019( C755 C1019 ) \nC755_=_C1022( C755 C1022 ) C755_=_C1044( C755 C1044 ) C755_=_C1045( C755 C1045 ) C755_=_C1058( C755 C1058 ) C755_=_C1065( C755 C1065 ) C760_=_C836( C760 C836 ) \nC760_=_C1046( C760 C1046 ) C765_=_C887( C765 C887 ) C765_=_C942( C765 C942 ) C765_=_C986( C765 C986 ) C773_=_C847( C773 C847 ) C776_=_C847( C776 C847 ) \nC776_=_C887( C776 C887 ) C776_=_C911( C776 C911 ) C776_=_C952( C776 C952 ) C776_=_C992( C776 C992 ) C776_=_C993( C776 C993 ) C776_=_C1012( C776 C1012 ) \nC776_=_C1030( C776 C1030 ) C776_=_C1048( C776 C1048 ) C776_=_C1049( C776 C1049 ) C776_=_C1050( C776 C1050 ) C776_=_C1059( C776 C1059 ) C776_=_C1067( C776 C1067 ) \nC781_=_C783( C781 C783 ) C781_=_C838( C781 C838 ) C781_=_C839( C781 C839 ) C781_=_C889( C781 C889 ) C781_=_C903( C781 C903 ) C781_=_C952( C781 C952 ) \nC781_=_C992( C781 C992 ) C781_=_C1026( C781 C1026 ) C781_=_C1043( C781 C1043 ) C781_=_C1057( C781 C1057 ) C783_=_C838( C783 C838 ) C783_=_C839( C783 C839 ) \nC783_=_C858( C783 C858 ) C783_=_C889( C783 C889 ) C783_=_C903( C783 C903 ) C783_=_C904( C783 C904 ) C783_=_C913( C783 C913 ) C783_=_C917( C783 C917 ) \nC783_=_C954( C783 C954 ) C783_=_C955( C783 C955 ) C783_=_C994( C783 C994 ) C783_=_C1026( C783 C1026 ) C783_=_C1049( C783 C1049 ) C783_=_C1050( C783 C1050 ) \nC790_=_C795( C790 C795 ) C790_=_C917( C790 C917 ) C790_=_C962( C790 C962 ) C795_=_C917( C795 C917 ) C821_=_C832( C821 C832 ) C821_=_C885( C821 C885 ) \nC821_=_C938( C821 C938 ) C821_=_C939( C821 C939 ) C821_=_C944( C821 C944 ) C821_=_C974( C821 C974 ) C821_=_C975( C821 C975 ) C821_=_C1009( C821 C1009 ) \nC821_=_C1019( C821 C1019 ) C821_=_C1021( C821 C1021 ) C821_=_C1022( C821 C1022 ) C821_=_C1025( C821 C1025 ) C821_=_C1044( C821 C1044 ) C821_=_C1045( C821 C1045 ) \nC821_=_C1058( C821 C1058 ) C821_=_C1065( C821 C1065 ) C822_=_C834( C822 C834 ) C822_=_C885( C822 C885 ) C822_=_C901( C822 C901 ) C822_=_C939( C822 C939 ) \nC822_=_C975( C822 C975 ) C822_=_C1009( C822 C1009 ) C822_=_C1019( C822 C1019 ) C822_=_C1021( C822 C1021 ) C822_=_C1022( C822 C1022 ) C822_=_C1025( C822 C1025 ) \nC822_=_C1044( C822 C1044 ) C822_=_C1045( C822 C1045 ) C822_=_C1058( C822 C1058 ) C822_=_C1065( C822 C1065 ) C823_=_C886( C823 C886 ) C823_=_C940( C823 C940 ) \nC823_=_C942( C823 C942 ) C823_=_C979( C823 C979 ) C823_=_C1007( C823 C1007 ) C827_=_C832( C827 C832 ) C827_=_C892( C827 C892 ) C827_=_C896( C827 C896 ) \nC827_=_C897( C827 C897 ) C827_=_C898( C827 C898 ) C827_=_C981( C827 C981 ) C827_=_C1023( C827 C1023 ) C827_=_C1024( C827 C1024 ) C827_=_C1043( C827 C1043 ) \nC827_=_C1057( C827 C1057 ) C832_=_C892( C832 C892 ) C832_=_C938( C832 C938 ) C832_=_C974( C832 C974 ) C832_=_C975( C832 C975 ) C832_=_C981( C832 C981 ) \nC832_=_C1019( C832 C1019 ) C832_=_C1021( C832 C1021 ) C832_=_C1065( C832 C1065 ) C834_=_C942( C834 C942 ) C834_=_C975( C834 C975 ) C834_=_C977( C834 C977 ) \nC834_=_C979( C834 C979 ) C834_=_C985( C834 C985 ) C834_=_C1019( C834 C1019 ) C834_=_C1021( C834 C1021 ) C834_=_C1065( C834 C1065 ) C836_=_C838( C836 C838 ) \nC836_=_C889( C836 C889 ) C836_=_C985( C836 C985 ) C838_=_C889( C838 C889 ) C838_=_C903( C838 C903 ) C838_=_C904( C838 C904 ) C838_=_C954( C838 C954 ) \nC838_=_C955( C838 C955 ) C838_=_C994( C838 C994 ) C838_=_C1026( C838 C1026 ) C839_=_C858( C839 C858 ) C839_=_C889( C839 C889 ) C839_=_C954( C839 C954 ) \nC839_=_C1026( C839 C1026 ) C847_=_C896( C847 C896 ) C847_=_C897( C847 C897 ) C847_=_C898( C847 C898 ) C847_=_C911( C847 C911 ) C847_=_C952( C847 C952 ) \nC847_=_C992( C847 C992 ) C847_=_C993( C847 C993 ) C847_=_C1012( C847 C1012 ) C847_=_C1024( C847 C1024 ) C847_=_C1030( C847 C1030 ) C847_=_C1043( C847 C1043 ) \nC847_=_C1048( C847 C1048 ) C847_=_C1049( C847 C1049 ) C847_=_C1050( C847 C1050 ) C847_=_C1057( C847 C1057 ) C847_=_C1059( C847 C1059 ) C847_=_C1067( C847 C1067 ) \nC850_=_C867( C850 C867 ) C850_=_C912( C850 C912 ) C850_=_C913( C850 C913 ) C850_=_C955( C850 C955 ) C850_=_C994( C850 C994 ) C850_=_C1013( C850 C1013 ) \nC853_=_C889( C853 C889 ) C853_=_C912( C853 C912 ) C853_=_C1030( C853 C1030 ) C853_=_C1048( C853 C1048 ) C858_=_C954( C858 C954 ) C858_=_C1026( C858 C1026 ) \nC858_=_C1049( C858 C1049 ) C858_=_C1050(</w:t>
      </w:r>
    </w:p>
    <w:p>
      <w:pPr>
        <w:pStyle w:val="PreformattedText"/>
        <w:bidi w:val="0"/>
        <w:spacing w:before="0" w:after="0"/>
        <w:jc w:val="left"/>
        <w:rPr/>
      </w:pPr>
      <w:r>
        <w:rPr/>
        <w:t xml:space="preserve"> </w:t>
      </w:r>
      <w:r>
        <w:rPr/>
        <w:t>C858 C1050 ) C858_=_C1059( C858 C1059 ) C858_=_C1067( C858 C1067 ) C867_=_C1013( C867 C1013 ) C885_=_C901( C885 C901 ) \nC885_=_C938( C885 C938 ) C885_=_C939( C885 C939 ) C885_=_C944( C885 C944 ) C885_=_C974( C885 C974 ) C885_=_C975( C885 C975 ) C885_=_C1009( C885 C1009 ) \nC885_=_C1019( C885 C1019 ) C885_=_C1021( C885 C1021 ) C885_=_C1022( C885 C1022 ) C885_=_C1025( C885 C1025 ) C885_=_C1044( C885 C1044 ) C885_=_C1045( C885 C1045 ) \nC885_=_C1058( C885 C1058 ) C885_=_C1065( C885 C1065 ) C886_=_C940( C886 C940 ) C886_=_C942( C886 C942 ) C886_=_C977( C886 C977 ) C886_=_C979( C886 C979 ) \nC886_=_C1007( C886 C1007 ) C887_=_C940( C887 C940 ) C887_=_C942( C887 C942 ) C887_=_C948( C887 C948 ) C887_=_C977( C887 C977 ) C887_=_C986( C887 C986 ) \nC888_=_C940( C888 C940 ) C889_=_C903( C889 C903 ) C889_=_C954( C889 C954 ) C889_=_C1026( C889 C1026 ) C892_=_C896( C892 C896 ) C892_=_C897( C892 C897 ) \nC892_=_C898( C892 C898 ) C892_=_C981( C892 C981 ) C892_=_C1023( C892 C1023 ) C892_=_C1024( C892 C1024 ) C892_=_C1043( C892 C1043 ) C892_=_C1057( C892 C1057 ) \nC896_=_C897( C896 C897 ) C896_=_C898( C896 C898 ) C896_=_C911( C896 C911 ) C896_=_C952( C896 C952 ) C896_=_C981( C896 C981 ) C896_=_C992( C896 C992 ) \nC896_=_C993( C896 C993 ) C896_=_C1012( C896 C1012 ) C896_=_C1023( C896 C1023 ) C896_=_C1024( C896 C1024 ) C896_=_C1030( C896 C1030 ) C896_=_C1043( C896 C1043 ) \nC896_=_C1048( C896 C1048 ) C896_=_C1049( C896 C1049 ) C896_=_C1050( C896 C1050 ) C896_=_C1057( C896 C1057 ) C896_=_C1059( C896 C1059 ) C896_=_C1067( C896 C1067 ) \nC897_=_C898( C897 C898 ) C897_=_C911( C897 C911 ) C897_=_C952( C897 C952 ) C897_=_C981( C897 C981 ) C897_=_C992( C897 C992 ) C897_=_C993( C897 C993 ) \nC897_=_C1012( C897 C1012 ) C897_=_C1023( C897 C1023 ) C897_=_C1024( C897 C1024 ) C897_=_C1030( C897 C1030 ) C897_=_C1043( C897 C1043 ) C897_=_C1048( C897 C1048 ) \nC897_=_C1049( C897 C1049 ) C897_=_C1050( C897 C1050 ) C897_=_C1057( C897 C1057 ) C897_=_C1059( C897 C1059 ) C897_=_C1067( C897 C1067 ) C898_=_C911( C898 C911 ) \nC898_=_C952( C898 C952 ) C898_=_C981( C898 C981 ) C898_=_C992( C898 C992 ) C898_=_C993( C898 C993 ) C898_=_C1012( C898 C1012 ) C898_=_C1023( C898 C1023 ) \nC898_=_C1024( C898 C1024 ) C898_=_C1030( C898 C1030 ) C898_=_C1043( C898 C1043 ) C898_=_C1048( C898 C1048 ) C898_=_C1049( C898 C1049 ) C898_=_C1050( C898 C1050 ) \nC898_=_C1057( C898 C1057 ) C898_=_C1059( C898 C1059 ) C898_=_C1067( C898 C1067 ) C901_=_C938( C901 C938 ) C901_=_C974( C901 C974 ) C901_=_C1019( C901 C1019 ) \nC901_=_C1022( C901 C1022 ) C901_=_C1044( C901 C1044 ) C901_=_C1045( C901 C1045 ) C901_=_C1046( C901 C1046 ) C901_=_C1058( C901 C1058 ) C901_=_C1065( C901 C1065 ) \nC903_=_C904( C903 C904 ) C903_=_C979( C903 C979 ) C903_=_C985( C903 C985 ) C903_=_C992( C903 C992 ) C903_=_C1026( C903 C1026 ) C903_=_C1043( C903 C1043 ) \nC903_=_C1050( C903 C1050 ) C904_=_C954( C904 C954 ) C904_=_C955( C904 C955 ) C904_=_C994( C904 C994 ) C911_=_C952( C911 C952 ) C911_=_C992( C911 C992 ) \nC911_=_C993( C911 C993 ) C911_=_C1012( C911 C1012 ) C911_=_C1023( C911 C1023 ) C911_=_C1024( C911 C1024 ) C911_=_C1030( C911 C1030 ) C911_=_C1043( C911 C1043 ) \nC911_=_C1048( C911 C1048 ) C911_=_C1049( C911 C1049 ) C911_=_C1050( C911 C1050 ) C911_=_C1057( C911 C1057 ) C911_=_C1059( C911 C1059 ) C911_=_C1067( C911 C1067 ) \nC912_=_C1012( C912 C1012 ) C912_=_C1013( C912 C1013 ) C912_=_C1023( C912 C1023 ) C912_=_C1030( C912 C1030 ) C912_=_C1048( C912 C1048 ) C912_=_C1059( C912 C1059 ) \nC912_=_C1067( C912 C1067 ) C913_=_C954( C913 C954 ) C913_=_C955( C913 C955 ) C913_=_C994( C913 C994 ) C913_=_C1013( C913 C1013 ) C917_=_C954( C917 C954 ) \nC917_=_C955( C917 C955 ) C917_=_C962( C917 C962 ) C917_=_C994( C917 C994 ) C938_=_C939( C938 C939 ) C938_=_C944( C938 C944 ) C938_=_C974( C938 C974 ) \nC938_=_C975( C938 C975 ) C938_=_C1019( C938 C1019 ) C938_=_C1021( C938 C1021 ) C938_=_C1022( C938 C1022 ) C938_=_C1025( C938 C1025 ) C938_=_C1044( C938 C1044 ) \nC938_=_C1045( C938 C1045 ) C938_=_C1058( C938 C1058 ) C938_=_C1065( C938 C1065 ) C939_=_C944( C939 C944 ) C939_=_C974( C939 C974 ) C939_=_C975( C939 C975 ) \nC939_=_C1009( C939 C1009 ) C939_=_C1019( C939 C1019 ) C939_=_C1021( C939 C1021 ) C939_=_C1022( C939 C1022 ) C939_=_C1025( C939 C1025 ) C939_=_C1044( C939 C1044 ) \nC939_=_C1045( C939 C1045 ) C939_=_C1058( C939 C1058 ) C939_=_C1065( C939 C1065 ) C940_=_C942( C940 C942 ) C940_=_C1007( C940 C1007 ) C942_=_C977( C942 C977 ) \nC942_=_C979( C942 C979 ) C942_=_C985( C942 C985 ) C942_=_C986( C942 C986 ) C942_=_C1007( C942 C1007 ) C944_=_C974( C944 C974 ) C944_=_C1022( C944 C1022 ) \nC944_=_C1025( C944 C1025 ) C944_=_C1044( C944 C1044 ) C944_=_C1045( C944 C1045 ) C944_=_C1046( C944 C1046 ) C948_=_C977( C948 C977 ) C948_=_C979( C948 C979 ) \nC948_=_C985( C948 C985 ) C948_=_C986( C948 C986 ) C952_=_C992( C952 C992 ) C952_=_C993( C952 C993 ) C952_=_C1012( C952 C1012 ) C952_=_C1023( C952 C1023 ) \nC952_=_C1024( C952 C1024 ) C952_=_C1030( C952 C1030 ) C952_=_C1043( C952 C1043 ) C952_=_C1048( C952 C1048 ) C952_=_C1049( C952 C1049 ) C952_=_C1050( C952 C1050 ) \nC952_=_C1057( C952 C1057 ) C952_=_C1059( C952 C1059 ) C952_=_C1067( C952 C1067 ) C954_=_C955( C954 C955 ) C954_=_C994( C954 C994 ) C954_=_C1026( C954 C1026 ) \nC954_=_C1049( C954 C1049 ) C954_=_C1050( C954 C1050 ) C955_=_C994( C955 C994 ) C955_=_C1013( C955 C1013 ) C974_=_C975( C974 C975 ) C974_=_C1009( C974 C1009 ) \nC974_=_C1019( C974 C1019 ) C974_=_C1021( C974 C1021 ) C974_=_C1022( C974 C1022 ) C974_=_C1025( C974 C1025 ) C974_=_C1044( C974 C1044 ) C974_=_C1045( C974 C1045 ) \nC974_=_C1058( C974 C1058 ) C974_=_C1065( C974 C1065 ) C975_=_C1019( C975 C1019 ) C975_=_C1021( C975 C1021 ) C975_=_C1022( C975 C1022 ) C975_=_C1065( C975 C1065 ) \nC977_=_C979( C977 C979 ) C977_=_C985( C977 C985 ) C977_=_C986( C977 C986 ) C977_=_C1007( C977 C1007 ) C979_=_C985( C979 C985 ) C979_=_C1007( C979 C1007 ) \nC979_=_C1026( C979 C1026 ) C981_=_C1023( C981 C1023 ) C981_=_C1024( C981 C1024 ) C981_=_C1043( C981 C1043 ) C981_=_C1057( C981 C1057 ) C992_=_C993( C992 C993 ) \nC992_=_C1012( C992 C1012 ) C992_=_C1023( C992 C1023 ) C992_=_C1024( C992 C1024 ) C992_=_C1026( C992 C1026 ) C992_=_C1030( C992 C1030 ) C992_=_C1043( C992 C1043 ) \nC992_=_C1048( C992 C1048 ) C992_=_C1049( C992 C1049 ) C992_=_C1050( C992 C1050 ) C992_=_C1057( C992 C1057 ) C992_=_C1059( C992 C1059 ) C992_=_C1067( C992 C1067 ) \nC993_=_C1012( C993 C1012 ) C993_=_C1023( C993 C1023 ) C993_=_C1024( C993 C1024 ) C993_=_C1030( C993 C1030 ) C993_=_C1043( C993 C1043 ) C993_=_C1048( C993 C1048 ) \nC993_=_C1049( C993 C1049 ) C993_=_C1050( C993 C1050 ) C993_=_C1057( C993 C1057 ) C993_=_C1059( C993 C1059 ) C993_=_C1067( C993 C1067 ) C994_=_C1013( C994 C1013 ) \nC1009_=_C1021( C1009 C1021 ) C1009_=_C1025( C1009 C1025 ) C1009_=_C1044( C1009 C1044 ) C1009_=_C1046( C1009 C1046 ) C1009_=_C1058( C1009 C1058 ) C1009_=_C1065( C1009 C1065 ) \nC1012_=_C1023( C1012 C1023 ) C1012_=_C1024( C1012 C1024 ) C1012_=_C1030( C1012 C1030 ) C1012_=_C1043( C1012 C1043 ) C1012_=_C1048( C1012 C1048 ) C1012_=_C1049( C1012 C1049 ) \nC1012_=_C1050( C1012 C1050 ) C1012_=_C1057( C1012 C1057 ) C1012_=_C1059( C1012 C1059 ) C1012_=_C1067( C1012 C1067 ) C1019_=_C1021( C1019 C1021 ) C1019_=_C1022( C1019 C1022 ) \nC1019_=_C1044( C1019 C1044 ) C1019_=_C1045( C1019 C1045 ) C1019_=_C1058( C1019 C1058 ) C1019_=_C1065( C1019 C1065 ) C1021_=_C1022( C1021 C1022 ) C1021_=_C1025( C1021 C1025 ) \nC1021_=_C1044( C1021 C1044 ) C1021_=_C1058( C1021 C1058 ) C1021_=_C1065( C1021 C1065 ) C1022_=_C1025( C1022 C1025 ) C1022_=_C1044( C1022 C1044 ) C1022_=_C1045( C1022 C1045 ) \nC1022_=_C1058( C1022 C1058 ) C1022_=_C1065( C1022 C1065 ) C1023_=_C1024( C1023 C1024 ) C1023_=_C1030( C1023 C1030 ) C1023_=_C1043( C1023 C1043 ) C1023_=_C1048( C1023 C1048 ) \nC1023_=_C1049( C1023 C1049 ) C1023_=_C1050( C1023 C1050 ) C1023_=_C1057( C1023 C1057 ) C1023_=_C1059( C1023 C1059 ) C1023_=_C1067( C1023 C1067 ) C1024_=_C1030( C1024 C1030 ) \nC1024_=_C1043( C1024 C1043 ) C1024_=_C1048( C1024 C1048 ) C1024_=_C1049( C1024 C1049 ) C1024_=_C1050( C1024 C1050 ) C1024_=_C1057( C1024 C1057 ) C1024_=_C1059( C1024 C1059 ) \nC1024_=_C1067( C1024 C1067 ) C1025_=_C1044( C1025 C1044 ) C1025_=_C1045( C1025 C1045 ) C1025_=_C1046( C1025 C1046 ) C1025_=_C1058( C1025 C1058 ) C1025_=_C1065( C1025 C1065 ) \nC1026_=_C1043( C1026 C1043 ) C1026_=_C1049( C1026 C1049 ) C1026_=_C1050( C1026 C1050 ) C1026_=_C1059( C1026 C1059 ) C1026_=_C1067( C1026 C1067 ) C1030_=_C1043( C1030 C1043 ) \nC1030_=_C1048( C1030 C1048 ) C1030_=_C1049( C1030 C1049 ) C1030_=_C1050( C1030 C1050 ) C1030_=_C1057( C1030 C1057 ) C1030_=_C1059( C1030 C1059 ) C1030_=_C1067( C1030 C1067 ) \nC1043_=_C1048( C1043 C1048 ) C1043_=_C1049( C1043 C1049 ) C1043_=_C1050( C1043 C1050 ) C1043_=_C1057( C1043 C1057 ) C1043_=_C1059( C1043 C1059 ) C1043_=_C1067( C1043 C1067 ) \nC1044_=_C1045( C1044 C1045 ) C1044_=_C1046( C1044 C1046 ) C1044_=_C1058( C1044 C1058 ) C1044_=_C1065( C1044 C1065 ) C1045_=_C1046( C1045 C1046 ) C1045_=_C1058( C1045 C1058 ) \nC1045_=_C1065( C1045 C1065 ) C1046_=_C1058( C1046 C1058 ) C1048_=_C1049( C1048 C1049 ) C1048_=_C1050( C1048 C1050 ) C1048_=_C1057( C1048 C1057 ) C1048_=_C1059( C1048 C1059 ) \nC1048_=_C1067( C1048 C1067 ) C1049_=_C1050( C1049 C1050 ) C1049_=_C1057( C1049 C1057 ) C1049_=_C1059( C1049 C1059 ) C1049_=_C1067( C1049 C1067 ) C1050_=_C1057( C1050 C1057 ) \nC1050_=_C1059( C1050 C1059 ) C1050_=_C1067( C1050 C1067 ) C1057_=_C1059( C1057 C1059 ) C1057_=_C1067( C1057 C1067 ) C1058_=_C1065( C1058 C1065 ) C1059_=_C1067( C1059 C1067 ) "];641-&gt;646[label="161: C119 C164 C221 C225 C230 \nC231 C239 C241 C256 C262 C271 \nC278 C331 C345 C360 C380 C383 \nC385 C386 C387 C388 C409 C415 \nC458 C476 C486 C487 C500 C501 \nC502 C503 C509 C512 C529 C530 \nC532 C535 C551 C579 C581 C598 \nC602 C611 C628 C634 C635 C636 \nC637 C639 C642 C649 C650 C651 \nC652 C655 C662 C664 C667 C669 \nC672 C673 C674 C675 C688 C702 \nC704 C732 C735 C736 C737 C740 \nC742 C747</w:t>
      </w:r>
    </w:p>
    <w:p>
      <w:pPr>
        <w:pStyle w:val="PreformattedText"/>
        <w:bidi w:val="0"/>
        <w:spacing w:before="0" w:after="0"/>
        <w:jc w:val="left"/>
        <w:rPr/>
      </w:pPr>
      <w:r>
        <w:rPr/>
        <w:t xml:space="preserve"> </w:t>
      </w:r>
      <w:r>
        <w:rPr/>
        <w:t>C748 C750 C754 C755 \nC760 C765 C771 C773 C776 C781 \nC783 C790 C795 C813 C821 C822 \nC823 C827 C832 C834 C836 C838 \nC839 C847 C850 C853 C858 C867 \nC885 C886 C887 C888 C889 C892 \nC896 C897 C898 C901 C903 C904 \nC911 C912 C913 C917 C938 C939 \nC940 C942 C944 C948 C952 C954 \nC955 C962 C974 C975 C977 C979 \nC981 C985 C986 C992 C993 C994 \nC1007 C1009 C1012 C1013 C1019 C1021 \nC1022 C1023 C1024 C1025 C1026 C1030 \nC1043 C1044 C1045 C1046 C1048 C1049 \nC1050 C1057 C1058 C1059 C1065 C1067 \n1093: C119_=_C487 ,C119_=_C735 ,C119_=_C750 ,C119_=_C821 ,C119_=_C832 ,\nC119_=_C938 ,C119_=_C974 ,C119_=_C975 ,C119_=_C1019 ,C119_=_C1021 ,C119_=_C1065 ,\nC164_=_C858 ,C164_=_C954 ,C221_=_C486 ,C221_=_C732 ,C221_=_C896 ,C221_=_C897 ,\nC221_=_C898 ,C221_=_C1024 ,C221_=_C1043 ,C221_=_C1057 ,C225_=_C637 ,C225_=_C889 ,\nC230_=_C231 ,C230_=_C387 ,C230_=_C503 ,C230_=_C639 ,C230_=_C649 ,C230_=_C652 ,\nC230_=_C942 ,C230_=_C977 ,C230_=_C979 ,C230_=_C985 ,C231_=_C383 ,C231_=_C387 ,\nC231_=_C388 ,C231_=_C476 ,C231_=_C503 ,C231_=_C639 ,C231_=_C649 ,C231_=_C942 ,\nC231_=_C977 ,C239_=_C383 ,C239_=_C502 ,C239_=_C732 ,C239_=_C735 ,C239_=_C821 ,\nC239_=_C834 ,C239_=_C938 ,C239_=_C974 ,C239_=_C975 ,C239_=_C985 ,C239_=_C1019 ,\nC239_=_C1021 ,C239_=_C1065 ,C241_=_C383 ,C241_=_C385 ,C241_=_C386 ,C241_=_C387 ,\nC241_=_C388 ,C241_=_C502 ,C241_=_C503 ,C241_=_C651 ,C241_=_C652 ,C241_=_C836 ,\nC241_=_C985 ,C256_=_C664 ,C256_=_C771 ,C262_=_C509 ,C262_=_C535 ,C262_=_C781 ,\nC262_=_C839 ,C262_=_C847 ,C262_=_C896 ,C262_=_C897 ,C262_=_C898 ,C262_=_C911 ,\nC262_=_C952 ,C262_=_C992 ,C262_=_C993 ,C262_=_C1012 ,C262_=_C1024 ,C262_=_C1030 ,\nC262_=_C1043 ,C262_=_C1049 ,C262_=_C1050 ,C262_=_C1057 ,C262_=_C1059 ,C262_=_C1067 ,\nC271_=_C509 ,C271_=_C637 ,C271_=_C781 ,C271_=_C783 ,C271_=_C838 ,C271_=_C839 ,\nC271_=_C858 ,C271_=_C889 ,C271_=_C954 ,C271_=_C1026 ,C278_=_C888 ,C331_=_C602 ,\nC331_=_C760 ,C331_=_C904 ,C331_=_C1046 ,C345_=_C529 ,C345_=_C790 ,C345_=_C795 ,\nC345_=_C917 ,C345_=_C962 ,C360_=_C827 ,C360_=_C832 ,C360_=_C981 ,C380_=_C735 ,\nC380_=_C750 ,C380_=_C821 ,C380_=_C832 ,C380_=_C938 ,C380_=_C974 ,C380_=_C1019 ,\nC380_=_C1021 ,C380_=_C1065 ,C383_=_C385 ,C383_=_C386 ,C383_=_C387 ,C383_=_C388 ,\nC383_=_C502 ,C383_=_C503 ,C383_=_C639 ,C383_=_C649 ,C383_=_C651 ,C383_=_C652 ,\nC383_=_C747 ,C383_=_C834 ,C383_=_C836 ,C383_=_C942 ,C383_=_C977 ,C383_=_C979 ,\nC383_=_C985 ,C385_=_C386 ,C385_=_C387 ,C385_=_C388 ,C385_=_C502 ,C385_=_C503 ,\nC385_=_C651 ,C385_=_C652 ,C385_=_C836 ,C385_=_C985 ,C386_=_C387 ,C386_=_C388 ,\nC386_=_C502 ,C386_=_C503 ,C386_=_C651 ,C386_=_C652 ,C386_=_C836 ,C386_=_C985 ,\nC387_=_C388 ,C387_=_C502 ,C387_=_C503 ,C387_=_C639 ,C387_=_C649 ,C387_=_C651 ,\nC387_=_C652 ,C387_=_C836 ,C387_=_C942 ,C387_=_C977 ,C387_=_C985 ,C388_=_C502 ,\nC388_=_C503 ,C388_=_C509 ,C388_=_C637 ,C388_=_C639 ,C388_=_C649 ,C388_=_C651 ,\nC388_=_C652 ,C388_=_C836 ,C388_=_C942 ,C388_=_C985 ,C409_=_C415 ,C409_=_C529 ,\nC409_=_C551 ,C409_=_C662 ,C409_=_C702 ,C409_=_C962 ,C415_=_C530 ,C415_=_C551 ,\nC415_=_C702 ,C415_=_C765 ,C458_=_C581 ,C458_=_C688 ,C458_=_C790 ,C476_=_C747 ,\nC476_=_C823 ,C476_=_C886 ,C476_=_C940 ,C476_=_C942 ,C476_=_C1007 ,C486_=_C487 ,\nC486_=_C732 ,C486_=_C750 ,C486_=_C827 ,C486_=_C832 ,C486_=_C892 ,C486_=_C896 ,\nC486_=_C897 ,C486_=_C898 ,C486_=_C981 ,C486_=_C1023 ,C486_=_C1024 ,C486_=_C1043 ,\nC486_=_C1057 ,C487_=_C732 ,C487_=_C735 ,C487_=_C750 ,C487_=_C821 ,C487_=_C827 ,\nC487_=_C832 ,C487_=_C892 ,C487_=_C938 ,C487_=_C974 ,C487_=_C975 ,C487_=_C981 ,\nC487_=_C1019 ,C487_=_C1021 ,C487_=_C1023 ,C487_=_C1065 ,C500_=_C512 ,C500_=_C628 ,\nC500_=_C649 ,C500_=_C732 ,C500_=_C736 ,C500_=_C737 ,C500_=_C754 ,C500_=_C755 ,\nC500_=_C822 ,C500_=_C834 ,C501_=_C650 ,C501_=_C740 ,C501_=_C776 ,C501_=_C887 ,\nC502_=_C503 ,C502_=_C649 ,C502_=_C651 ,C502_=_C652 ,C502_=_C747 ,C502_=_C834 ,\nC502_=_C836 ,C502_=_C942 ,C502_=_C977 ,C502_=_C979 ,C502_=_C985 ,C503_=_C639 ,\nC503_=_C649 ,C503_=_C651 ,C503_=_C652 ,C503_=_C836 ,C503_=_C942 ,C503_=_C977 ,\nC503_=_C979 ,C503_=_C985 ,C509_=_C637 ,C509_=_C651 ,C509_=_C781 ,C509_=_C839 ,\nC509_=_C889 ,C509_=_C952 ,C509_=_C1057 ,C512_=_C628 ,C512_=_C736 ,C512_=_C737 ,\nC512_=_C754 ,C512_=_C755 ,C512_=_C822 ,C512_=_C834 ,C512_=_C885 ,C512_=_C939 ,\nC512_=_C944 ,C512_=_C1022 ,C512_=_C1025 ,C512_=_C1044 ,C512_=_C1045 ,C529_=_C662 ,\nC529_=_C702 ,C529_=_C962 ,C530_=_C667 ,C530_=_C765 ,C530_=_C773 ,C530_=_C847 ,\nC530_=_C986 ,C532_=_C655 ,C532_=_C773 ,C535_=_C669 ,C535_=_C776 ,C535_=_C847 ,\nC535_=_C896 ,C535_=_C897 ,C535_=_C898 ,C535_=_C911 ,C535_=_C952 ,C535_=_C992 ,\nC535_=_C993 ,C535_=_C1012 ,C535_=_C1023 ,C535_=_C1024 ,C535_=_C1030 ,C535_=_C1043 ,\nC535_=_C1048 ,C535_=_C1049 ,C535_=_C1050 ,C535_=_C1057 ,C535_=_C1059 ,C535_=_C1067 ,\nC551_=_C702 ,C579_=_C783 ,C579_=_C850 ,C579_=_C913 ,C579_=_C954 ,C579_=_C955 ,\nC579_=_C994 ,C579_=_C1013 ,C581_=_C688 ,C581_=_C702 ,C581_=_C704 ,C581_=_C790 ,\nC581_=_C853 ,C581_=_C917 ,C581_=_C962 ,C602_=_C688 ,C602_=_C760 ,C602_=_C1046 ,\nC611_=_C813 ,C628_=_C732 ,C628_=_C736 ,C628_=_C737 ,C628_=_C754 ,C628_=_C755 ,\nC628_=_C822 ,C628_=_C834 ,C628_=_C885 ,C628_=_C939 ,C628_=_C975 ,C628_=_C1019 ,\nC628_=_C1021 ,C628_=_C1022 ,C628_=_C1065 ,C634_=_C635 ,C634_=_C636 ,C634_=_C642 ,\nC634_=_C747 ,C634_=_C748 ,C634_=_C823 ,C634_=_C886 ,C634_=_C977 ,C634_=_C979 ,\nC634_=_C1007 ,C635_=_C636 ,C635_=_C642 ,C635_=_C747 ,C635_=_C748 ,C635_=_C823 ,\nC635_=_C979 ,C635_=_C1007 ,C636_=_C642 ,C636_=_C747 ,C636_=_C748 ,C636_=_C823 ,\nC636_=_C979 ,C636_=_C1007 ,C637_=_C651 ,C637_=_C781 ,C637_=_C783 ,C637_=_C836 ,\nC637_=_C838 ,C637_=_C839 ,C637_=_C889 ,C637_=_C954 ,C639_=_C649 ,C639_=_C652 ,\nC639_=_C942 ,C639_=_C977 ,C639_=_C979 ,C639_=_C985 ,C642_=_C747 ,C642_=_C748 ,\nC642_=_C823 ,C642_=_C979 ,C642_=_C1007 ,C649_=_C652 ,C649_=_C732 ,C649_=_C747 ,\nC649_=_C834 ,C649_=_C942 ,C649_=_C977 ,C649_=_C979 ,C649_=_C985 ,C650_=_C740 ,\nC650_=_C776 ,C650_=_C887 ,C650_=_C948 ,C650_=_C977 ,C650_=_C986 ,C651_=_C652 ,\nC651_=_C760 ,C651_=_C836 ,C651_=_C889 ,C651_=_C985 ,C652_=_C836 ,C652_=_C838 ,\nC652_=_C903 ,C652_=_C977 ,C652_=_C979 ,C652_=_C985 ,C655_=_C773 ,C655_=_C834 ,\nC655_=_C979 ,C655_=_C985 ,C662_=_C962 ,C664_=_C771 ,C667_=_C765 ,C667_=_C773 ,\nC667_=_C847 ,C667_=_C948 ,C667_=_C986 ,C669_=_C776 ,C669_=_C847 ,C669_=_C896 ,\nC669_=_C897 ,C669_=_C898 ,C669_=_C911 ,C669_=_C912 ,C669_=_C952 ,C669_=_C992 ,\nC669_=_C993 ,C669_=_C1012 ,C669_=_C1023 ,C669_=_C1024 ,C669_=_C1030 ,C669_=_C1043 ,\nC669_=_C1048 ,C669_=_C1049 ,C669_=_C1050 ,C669_=_C1057 ,C669_=_C1059 ,C669_=_C1067 ,\nC672_=_C673 ,C672_=_C674 ,C672_=_C675 ,C672_=_C850 ,C672_=_C867 ,C672_=_C912 ,\nC672_=_C1013 ,C673_=_C674 ,C673_=_C675 ,C673_=_C850 ,C673_=_C853 ,C673_=_C867 ,\nC673_=_C912 ,C673_=_C1013 ,C674_=_C675 ,C674_=_C850 ,C674_=_C867 ,C674_=_C912 ,\nC674_=_C913 ,C674_=_C1013 ,C675_=_C850 ,C675_=_C867 ,C675_=_C912 ,C675_=_C1013 ,\nC688_=_C760 ,C688_=_C1046 ,C702_=_C704 ,C702_=_C790 ,C702_=_C917 ,C702_=_C962 ,\nC704_=_C790 ,C704_=_C917 ,C704_=_C955 ,C704_=_C962 ,C704_=_C994 ,C732_=_C736 ,\nC732_=_C737 ,C732_=_C750 ,C732_=_C754 ,C732_=_C755 ,C732_=_C822 ,C732_=_C832 ,\nC732_=_C834 ,C732_=_C942 ,C732_=_C975 ,C732_=_C977 ,C732_=_C1019 ,C732_=_C1021 ,\nC732_=_C1065 ,C735_=_C750 ,C735_=_C821 ,C735_=_C832 ,C735_=_C885 ,C735_=_C938 ,\nC735_=_C939 ,C735_=_C944 ,C735_=_C974 ,C735_=_C975 ,C735_=_C1019 ,C735_=_C1021 ,\nC735_=_C1022 ,C735_=_C1025 ,C735_=_C1044 ,C735_=_C1045 ,C735_=_C1065 ,C736_=_C737 ,\nC736_=_C754 ,C736_=_C755 ,C736_=_C822 ,C736_=_C834 ,C736_=_C885 ,C736_=_C939 ,\nC736_=_C975 ,C736_=_C1009 ,C736_=_C1019 ,C736_=_C1021 ,C736_=_C1022 ,C736_=_C1025 ,\nC736_=_C1044 ,C736_=_C1058 ,C736_=_C1065 ,C737_=_C754 ,C737_=_C755 ,C737_=_C822 ,\nC737_=_C834 ,C737_=_C885 ,C737_=_C901 ,C737_=_C939 ,C737_=_C975 ,C737_=_C1019 ,\nC737_=_C1021 ,C737_=_C1022 ,C737_=_C1044 ,C737_=_C1045 ,C737_=_C1058 ,C737_=_C1065 ,\nC740_=_C765 ,C740_=_C776 ,C740_=_C887 ,C740_=_C940 ,C740_=_C942 ,C740_=_C986 ,\nC742_=_C747 ,C742_=_C748 ,C742_=_C886 ,C742_=_C1007 ,C747_=_C748 ,C747_=_C823 ,\nC747_=_C834 ,C747_=_C886 ,C747_=_C942 ,C747_=_C977 ,C747_=_C979 ,C747_=_C985 ,\nC747_=_C1007 ,C748_=_C823 ,C748_=_C886 ,C748_=_C979 ,C748_=_C1007 ,C750_=_C821 ,\nC750_=_C827 ,C750_=_C832 ,C750_=_C892 ,C750_=_C938 ,C750_=_C974 ,C750_=_C975 ,\nC750_=_C981 ,C750_=_C1019 ,C750_=_C1021 ,C750_=_C1065 ,C754_=_C755 ,C754_=_C822 ,\nC754_=_C834 ,C754_=_C885 ,C754_=_C939 ,C754_=_C1009 ,C754_=_C1021 ,C754_=_C1025 ,\nC754_=_C1044 ,C754_=_C1058 ,C754_=_C1065 ,C755_=_C822 ,C755_=_C834 ,C755_=_C885 ,\nC755_=_C901 ,C755_=_C1019 ,C755_=_C1022 ,C755_=_C1044 ,C755_=_C1045 ,C755_=_C1058 ,\nC755_=_C1065 ,C760_=_C836 ,C760_=_C1046 ,C765_=_C887 ,C765_=_C942 ,C765_=_C986 ,\nC773_=_C847 ,C776_=_C847 ,C776_=_C887 ,C776_=_C911 ,C776_=_C952 ,C776_=_C992 ,\nC776_=_C993 ,C776_=_C1012 ,C776_=_C1030 ,C776_=_C1048 ,C776_=_C1049 ,C776_=_C1050 ,\nC776_=_C1059 ,C776_=_C1067 ,C781_=_C783 ,C781_=_C838 ,C781_=_C839 ,C781_=_C889 ,\nC781_=_C903 ,C781_=_C952 ,C781_=_C992 ,C781_=_C1026 ,C781_=_C1043 ,C781_=_C1057 ,\nC783_=_C838 ,C783_=_C839 ,C783_=_C858 ,C783_=_C889 ,C783_=_C903 ,C783_=_C904 ,\nC783_=_C913 ,C783_=_C917 ,C783_=_C954 ,C783_=_C955 ,C783_=_C994 ,C783_=_C1026 ,\nC783_=_C1049 ,C783_=_C1050 ,C790_=_C795 ,C790_=_C917 ,C790_=_C962 ,C795_=_C917 ,\nC821_=_C832 ,C821_=_C885 ,C821_=_C938 ,C821_=_C939 ,C821_=_C944 ,C821_=_C974 ,\nC821_=_C975 ,C821_=_C1009 ,C821_=_C1019 ,C821_=_C1021 ,C821_=_C1022 ,C821_=_C1025 ,\nC821_=_C1044 ,C821_=_C1045 ,C821_=_C1058 ,C821_=_C1065 ,C822_=_C834 ,C822_=_C885 ,\nC822_=_C901 ,C822_=_C939 ,C822_=_C975 ,C822_=_C1009 ,C822_=_C1019 ,C822_=_C1021 ,\nC822_=_C1022 ,C822_=_C1025 ,C822_=_C1044 ,C822_=_C1045 ,C822_=_C1058 ,C822_=_C1065 ,\nC823_=_C886 ,C823_=_C940 ,C823_=_C942 ,C823_=_C979 ,C823_=_C1007 ,C827_=_C832 ,\nC827_=_C892 ,C827_=_C896 ,C827_=_C897 ,C827_=_C898 ,C827_=_C981 ,C827_=_C1023 ,\nC827_=_C1024 ,C827_=_C1043 ,C827_=_C1057 ,C832_=_C892 ,C832_=_C938 ,C832_=_C974 ,\nC832_=_C975 ,C832_=_C981 ,C832_=_C1019 ,C832_=_C1021 ,C832_=_C1065</w:t>
      </w:r>
    </w:p>
    <w:p>
      <w:pPr>
        <w:pStyle w:val="PreformattedText"/>
        <w:bidi w:val="0"/>
        <w:spacing w:before="0" w:after="0"/>
        <w:jc w:val="left"/>
        <w:rPr/>
      </w:pPr>
      <w:r>
        <w:rPr/>
        <w:t xml:space="preserve"> </w:t>
      </w:r>
      <w:r>
        <w:rPr/>
        <w:t>,C834_=_C942 ,\nC834_=_C975 ,C834_=_C977 ,C834_=_C979 ,C834_=_C985 ,C834_=_C1019 ,C834_=_C1021 ,\nC834_=_C1065 ,C836_=_C838 ,C836_=_C889 ,C836_=_C985 ,C838_=_C889 ,C838_=_C903 ,\nC838_=_C904 ,C838_=_C954 ,C838_=_C955 ,C838_=_C994 ,C838_=_C1026 ,C839_=_C858 ,\nC839_=_C889 ,C839_=_C954 ,C839_=_C1026 ,C847_=_C896 ,C847_=_C897 ,C847_=_C898 ,\nC847_=_C911 ,C847_=_C952 ,C847_=_C992 ,C847_=_C993 ,C847_=_C1012 ,C847_=_C1024 ,\nC847_=_C1030 ,C847_=_C1043 ,C847_=_C1048 ,C847_=_C1049 ,C847_=_C1050 ,C847_=_C1057 ,\nC847_=_C1059 ,C847_=_C1067 ,C850_=_C867 ,C850_=_C912 ,C850_=_C913 ,C850_=_C955 ,\nC850_=_C994 ,C850_=_C1013 ,C853_=_C889 ,C853_=_C912 ,C853_=_C1030 ,C853_=_C1048 ,\nC858_=_C954 ,C858_=_C1026 ,C858_=_C1049 ,C858_=_C1050 ,C858_=_C1059 ,C858_=_C1067 ,\nC867_=_C1013 ,C885_=_C901 ,C885_=_C938 ,C885_=_C939 ,C885_=_C944 ,C885_=_C974 ,\nC885_=_C975 ,C885_=_C1009 ,C885_=_C1019 ,C885_=_C1021 ,C885_=_C1022 ,C885_=_C1025 ,\nC885_=_C1044 ,C885_=_C1045 ,C885_=_C1058 ,C885_=_C1065 ,C886_=_C940 ,C886_=_C942 ,\nC886_=_C977 ,C886_=_C979 ,C886_=_C1007 ,C887_=_C940 ,C887_=_C942 ,C887_=_C948 ,\nC887_=_C977 ,C887_=_C986 ,C888_=_C940 ,C889_=_C903 ,C889_=_C954 ,C889_=_C1026 ,\nC892_=_C896 ,C892_=_C897 ,C892_=_C898 ,C892_=_C981 ,C892_=_C1023 ,C892_=_C1024 ,\nC892_=_C1043 ,C892_=_C1057 ,C896_=_C897 ,C896_=_C898 ,C896_=_C911 ,C896_=_C952 ,\nC896_=_C981 ,C896_=_C992 ,C896_=_C993 ,C896_=_C1012 ,C896_=_C1023 ,C896_=_C1024 ,\nC896_=_C1030 ,C896_=_C1043 ,C896_=_C1048 ,C896_=_C1049 ,C896_=_C1050 ,C896_=_C1057 ,\nC896_=_C1059 ,C896_=_C1067 ,C897_=_C898 ,C897_=_C911 ,C897_=_C952 ,C897_=_C981 ,\nC897_=_C992 ,C897_=_C993 ,C897_=_C1012 ,C897_=_C1023 ,C897_=_C1024 ,C897_=_C1030 ,\nC897_=_C1043 ,C897_=_C1048 ,C897_=_C1049 ,C897_=_C1050 ,C897_=_C1057 ,C897_=_C1059 ,\nC897_=_C1067 ,C898_=_C911 ,C898_=_C952 ,C898_=_C981 ,C898_=_C992 ,C898_=_C993 ,\nC898_=_C1012 ,C898_=_C1023 ,C898_=_C1024 ,C898_=_C1030 ,C898_=_C1043 ,C898_=_C1048 ,\nC898_=_C1049 ,C898_=_C1050 ,C898_=_C1057 ,C898_=_C1059 ,C898_=_C1067 ,C901_=_C938 ,\nC901_=_C974 ,C901_=_C1019 ,C901_=_C1022 ,C901_=_C1044 ,C901_=_C1045 ,C901_=_C1046 ,\nC901_=_C1058 ,C901_=_C1065 ,C903_=_C904 ,C903_=_C979 ,C903_=_C985 ,C903_=_C992 ,\nC903_=_C1026 ,C903_=_C1043 ,C903_=_C1050 ,C904_=_C954 ,C904_=_C955 ,C904_=_C994 ,\nC911_=_C952 ,C911_=_C992 ,C911_=_C993 ,C911_=_C1012 ,C911_=_C1023 ,C911_=_C1024 ,\nC911_=_C1030 ,C911_=_C1043 ,C911_=_C1048 ,C911_=_C1049 ,C911_=_C1050 ,C911_=_C1057 ,\nC911_=_C1059 ,C911_=_C1067 ,C912_=_C1012 ,C912_=_C1013 ,C912_=_C1023 ,C912_=_C1030 ,\nC912_=_C1048 ,C912_=_C1059 ,C912_=_C1067 ,C913_=_C954 ,C913_=_C955 ,C913_=_C994 ,\nC913_=_C1013 ,C917_=_C954 ,C917_=_C955 ,C917_=_C962 ,C917_=_C994 ,C938_=_C939 ,\nC938_=_C944 ,C938_=_C974 ,C938_=_C975 ,C938_=_C1019 ,C938_=_C1021 ,C938_=_C1022 ,\nC938_=_C1025 ,C938_=_C1044 ,C938_=_C1045 ,C938_=_C1058 ,C938_=_C1065 ,C939_=_C944 ,\nC939_=_C974 ,C939_=_C975 ,C939_=_C1009 ,C939_=_C1019 ,C939_=_C1021 ,C939_=_C1022 ,\nC939_=_C1025 ,C939_=_C1044 ,C939_=_C1045 ,C939_=_C1058 ,C939_=_C1065 ,C940_=_C942 ,\nC940_=_C1007 ,C942_=_C977 ,C942_=_C979 ,C942_=_C985 ,C942_=_C986 ,C942_=_C1007 ,\nC944_=_C974 ,C944_=_C1022 ,C944_=_C1025 ,C944_=_C1044 ,C944_=_C1045 ,C944_=_C1046 ,\nC948_=_C977 ,C948_=_C979 ,C948_=_C985 ,C948_=_C986 ,C952_=_C992 ,C952_=_C993 ,\nC952_=_C1012 ,C952_=_C1023 ,C952_=_C1024 ,C952_=_C1030 ,C952_=_C1043 ,C952_=_C1048 ,\nC952_=_C1049 ,C952_=_C1050 ,C952_=_C1057 ,C952_=_C1059 ,C952_=_C1067 ,C954_=_C955 ,\nC954_=_C994 ,C954_=_C1026 ,C954_=_C1049 ,C954_=_C1050 ,C955_=_C994 ,C955_=_C1013 ,\nC974_=_C975 ,C974_=_C1009 ,C974_=_C1019 ,C974_=_C1021 ,C974_=_C1022 ,C974_=_C1025 ,\nC974_=_C1044 ,C974_=_C1045 ,C974_=_C1058 ,C974_=_C1065 ,C975_=_C1019 ,C975_=_C1021 ,\nC975_=_C1022 ,C975_=_C1065 ,C977_=_C979 ,C977_=_C985 ,C977_=_C986 ,C977_=_C1007 ,\nC979_=_C985 ,C979_=_C1007 ,C979_=_C1026 ,C981_=_C1023 ,C981_=_C1024 ,C981_=_C1043 ,\nC981_=_C1057 ,C992_=_C993 ,C992_=_C1012 ,C992_=_C1023 ,C992_=_C1024 ,C992_=_C1026 ,\nC992_=_C1030 ,C992_=_C1043 ,C992_=_C1048 ,C992_=_C1049 ,C992_=_C1050 ,C992_=_C1057 ,\nC992_=_C1059 ,C992_=_C1067 ,C993_=_C1012 ,C993_=_C1023 ,C993_=_C1024 ,C993_=_C1030 ,\nC993_=_C1043 ,C993_=_C1048 ,C993_=_C1049 ,C993_=_C1050 ,C993_=_C1057 ,C993_=_C1059 ,\nC993_=_C1067 ,C994_=_C1013 ,C1009_=_C1021 ,C1009_=_C1025 ,C1009_=_C1044 ,C1009_=_C1046 ,\nC1009_=_C1058 ,C1009_=_C1065 ,C1012_=_C1023 ,C1012_=_C1024 ,C1012_=_C1030 ,C1012_=_C1043 ,\nC1012_=_C1048 ,C1012_=_C1049 ,C1012_=_C1050 ,C1012_=_C1057 ,C1012_=_C1059 ,C1012_=_C1067 ,\nC1019_=_C1021 ,C1019_=_C1022 ,C1019_=_C1044 ,C1019_=_C1045 ,C1019_=_C1058 ,C1019_=_C1065 ,\nC1021_=_C1022 ,C1021_=_C1025 ,C1021_=_C1044 ,C1021_=_C1058 ,C1021_=_C1065 ,C1022_=_C1025 ,\nC1022_=_C1044 ,C1022_=_C1045 ,C1022_=_C1058 ,C1022_=_C1065 ,C1023_=_C1024 ,C1023_=_C1030 ,\nC1023_=_C1043 ,C1023_=_C1048 ,C1023_=_C1049 ,C1023_=_C1050 ,C1023_=_C1057 ,C1023_=_C1059 ,\nC1023_=_C1067 ,C1024_=_C1030 ,C1024_=_C1043 ,C1024_=_C1048 ,C1024_=_C1049 ,C1024_=_C1050 ,\nC1024_=_C1057 ,C1024_=_C1059 ,C1024_=_C1067 ,C1025_=_C1044 ,C1025_=_C1045 ,C1025_=_C1046 ,\nC1025_=_C1058 ,C1025_=_C1065 ,C1026_=_C1043 ,C1026_=_C1049 ,C1026_=_C1050 ,C1026_=_C1059 ,\nC1026_=_C1067 ,C1030_=_C1043 ,C1030_=_C1048 ,C1030_=_C1049 ,C1030_=_C1050 ,C1030_=_C1057 ,\nC1030_=_C1059 ,C1030_=_C1067 ,C1043_=_C1048 ,C1043_=_C1049 ,C1043_=_C1050 ,C1043_=_C1057 ,\nC1043_=_C1059 ,C1043_=_C1067 ,C1044_=_C1045 ,C1044_=_C1046 ,C1044_=_C1058 ,C1044_=_C1065 ,\nC1045_=_C1046 ,C1045_=_C1058 ,C1045_=_C1065 ,C1046_=_C1058 ,C1048_=_C1049 ,C1048_=_C1050 ,\nC1048_=_C1057 ,C1048_=_C1059 ,C1048_=_C1067 ,C1049_=_C1050 ,C1049_=_C1057 ,C1049_=_C1059 ,\nC1049_=_C1067 ,C1050_=_C1057 ,C1050_=_C1059 ,C1050_=_C1067 ,C1057_=_C1059 ,C1057_=_C1067 ,\nC1058_=_C1065 ,C1059_=_C1067 ,"];647[shape=box, label="id:647 level: 2\n211: C37 C52 C102 C110 C119 \nC121 C135 C150 C177 C178 C183 \nC199 C217 C221 C262 C271 C278 \nC281 C282 C295 C325 C329 C334 \nC360 C363 C367 C369 C370 C376 \nC380 C383 C405 C409 C411 C415 \nC426 C465 C466 C468 C474 C475 \nC478 C480 C486 C487 C492 C495 \nC498 C499 C501 C502 C509 C514 \nC519 C520 C522 C524 C525 C535 \nC536 C551 C557 C571 C572 C573 \nC574 C579 C580 C582 C603 C621 \nC624 C627 C628 C630 C633 C637 \nC640 C647 C648 C650 C655 C656 \nC666 C669 C672 C673 C674 C675 \nC689 C696 C697 C702 C712 C735 \nC736 C737 C738 C740 C745 C746 \nC750 C756 C757 C758 C765 C767 \nC768 C770 C776 C778 C779 C781 \nC783 C785 C786 C789 C790 C791 \nC795 C797 C798 C810 C818 C821 \nC827 C832 C835 C838 C839 C842 \nC843 C844 C847 C850 C852 C853 \nC855 C856 C858 C860 C885 C887 \nC889 C892 C896 C897 C898 C903 \nC904 C906 C911 C912 C913 C914 \nC916 C917 C919 C920 C938 C939 \nC940 C948 C951 C952 C954 C955 \nC957 C960 C974 C975 C976 C978 \nC981 C984 C985 C986 C990 C992 \nC993 C994 C995 C1012 C1013 C1014 \nC1015 C1019 C1020 C1021 C1022 C1023 \nC1024 C1026 C1027 C1029 C1030 C1031 \nC1032 C1043 C1047 C1048 C1049 C1050 \nC1051 C1052 C1057 C1059 C1060 C1065 \nC1066 C1067 \n1466: C37_=_C855( C37 C855 ) C52_=_C281( C52 C281 ) C52_=_C282( C52 C282 ) C52_=_C411( C52 C411 ) C52_=_C519( C52 C519 ) \nC52_=_C520( C52 C520 ) C52_=_C696( C52 C696 ) C52_=_C951( C52 C951 ) C52_=_C993( C52 C993 ) C52_=_C1012( C52 C1012 ) C52_=_C1030( C52 C1030 ) \nC52_=_C1048( C52 C1048 ) C52_=_C1049( C52 C1049 ) C52_=_C1050( C52 C1050 ) C52_=_C1059( C52 C1059 ) C52_=_C1067( C52 C1067 ) C102_=_C465( C102 C465 ) \nC102_=_C466( C102 C466 ) C102_=_C750( C102 C750 ) C102_=_C827( C102 C827 ) C102_=_C892( C102 C892 ) C102_=_C981( C102 C981 ) C102_=_C1023( C102 C1023 ) \nC110_=_C525( C110 C525 ) C110_=_C637( C110 C637 ) C110_=_C838( C110 C838 ) C110_=_C889( C110 C889 ) C119_=_C487( C119 C487 ) C119_=_C630( C119 C630 ) \nC119_=_C647( C119 C647 ) C119_=_C735( C119 C735 ) C119_=_C750( C119 C750 ) C119_=_C821( C119 C821 ) C119_=_C832( C119 C832 ) C119_=_C938( C119 C938 ) \nC119_=_C974( C119 C974 ) C119_=_C975( C119 C975 ) C119_=_C1019( C119 C1019 ) C119_=_C1021( C119 C1021 ) C119_=_C1065( C119 C1065 ) C121_=_C380( C121 C380 ) \nC121_=_C647( C121 C647 ) C121_=_C750( C121 C750 ) C121_=_C938( C121 C938 ) C121_=_C974( C121 C974 ) C121_=_C1019( C121 C1019 ) C121_=_C1065( C121 C1065 ) \nC135_=_C150( C135 C150 ) C135_=_C409( C135 C409 ) C135_=_C415( C135 C415 ) C135_=_C551( C135 C551 ) C135_=_C702( C135 C702 ) C150_=_C409( C150 C409 ) \nC150_=_C415( C150 C415 ) C150_=_C551( C150 C551 ) C150_=_C702( C150 C702 ) C177_=_C178( C177 C178 ) C177_=_C582( C177 C582 ) C178_=_C582( C178 C582 ) \nC199_=_C712( C199 C712 ) C199_=_C1020( C199 C1020 ) C199_=_C1066( C199 C1066 ) C217_=_C360( C217 C360 ) C217_=_C465( C217 C465 ) C217_=_C466( C217 C466 ) \nC221_=_C468( C221 C468 ) C221_=_C486( C221 C486 ) C221_=_C621( C221 C621 ) C221_=_C624( C221 C624 ) C221_=_C818( C221 C818 ) C221_=_C896( C221 C896 ) \nC221_=_C897( C221 C897 ) C221_=_C898( C221 C898 ) C221_=_C1024( C221 C1024 ) C221_=_C1043( C221 C1043 ) C221_=_C1057( C221 C1057 ) C262_=_C509( C262 C509 ) \nC262_=_C535( C262 C535 ) C262_=_C781( C262 C781 ) C262_=_C839( C262 C839 ) C262_=_C847( C262 C847 ) C262_=_C896( C262 C896 ) C262_=_C897( C262 C897 ) \nC262_=_C898( C262 C898 ) C262_=_C911( C262 C911 ) C262_=_C952( C262 C952 ) C262_=_C992( C262 C992 ) C262_=_C993( C262 C993 ) C262_=_C1012( C262 C1012 ) \nC262_=_C1024( C262 C1024 ) C262_=_C1030( C262 C1030 ) C262_=_C1043( C262 C1043 ) C262_=_C1049( C262 C1049 ) C262_=_C1050( C262 C1050 ) C262_=_C1057( C262 C1057 ) \nC262_=_C1059( C262 C1059 ) C262_=_C1067( C262 C1067 ) C271_=_C295( C271 C295 ) C271_=_C509( C271 C509 ) C271_=_C557( C271 C557 ) C271_=_C637( C271 C637 ) \nC271_=_C781( C271 C781 ) C271_=_C783( C271 C783 ) C271_=_C838( C271 C838 ) C271_=_C839( C271 C839 ) C271_=_C858( C271 C858 ) C271_=_C889( C271 C889 ) \nC271_=_C951( C271 C951 ) C271_=_C954( C271 C954 ) C271_=_C1026( C271 C1026 ) C278_=_C478( C278 C478 ) C278_=_C480( C278 C480 ) C278_=_C768( C278 C768 ) \nC278_=_C1047( C278 C1047 ) C281_=_C282( C281 C282 ) C281_=_C411( C281 C411 ) C281_=_C519( C281 C519 ) C281_=_C520(</w:t>
      </w:r>
    </w:p>
    <w:p>
      <w:pPr>
        <w:pStyle w:val="PreformattedText"/>
        <w:bidi w:val="0"/>
        <w:spacing w:before="0" w:after="0"/>
        <w:jc w:val="left"/>
        <w:rPr/>
      </w:pPr>
      <w:r>
        <w:rPr/>
        <w:t xml:space="preserve"> </w:t>
      </w:r>
      <w:r>
        <w:rPr/>
        <w:t>C281 C520 ) C282_=_C411( C282 C411 ) \nC282_=_C519( C282 C519 ) C282_=_C520( C282 C520 ) C295_=_C536( C295 C536 ) C295_=_C557( C295 C557 ) C295_=_C674( C295 C674 ) C295_=_C783( C295 C783 ) \nC295_=_C912( C295 C912 ) C295_=_C913( C295 C913 ) C295_=_C951( C295 C951 ) C295_=_C954( C295 C954 ) C295_=_C1013( C295 C1013 ) C295_=_C1048( C295 C1048 ) \nC325_=_C329( C325 C329 ) C325_=_C376( C325 C376 ) C334_=_C426( C334 C426 ) C334_=_C572( C334 C572 ) C334_=_C666( C334 C666 ) C334_=_C697( C334 C697 ) \nC334_=_C785( C334 C785 ) C334_=_C786( C334 C786 ) C334_=_C795( C334 C795 ) C334_=_C856( C334 C856 ) C334_=_C860( C334 C860 ) C334_=_C920( C334 C920 ) \nC334_=_C990( C334 C990 ) C334_=_C995( C334 C995 ) C334_=_C1015( C334 C1015 ) C334_=_C1020( C334 C1020 ) C334_=_C1029( C334 C1029 ) C334_=_C1066( C334 C1066 ) \nC360_=_C465( C360 C465 ) C360_=_C466( C360 C466 ) C360_=_C827( C360 C827 ) C360_=_C832( C360 C832 ) C360_=_C981( C360 C981 ) C363_=_C367( C363 C367 ) \nC363_=_C474( C363 C474 ) C363_=_C621( C363 C621 ) C363_=_C624( C363 C624 ) C363_=_C818( C363 C818 ) C363_=_C940( C363 C940 ) C363_=_C976( C363 C976 ) \nC367_=_C369( C367 C369 ) C367_=_C370( C367 C370 ) C367_=_C474( C367 C474 ) C367_=_C621( C367 C621 ) C367_=_C624( C367 C624 ) C367_=_C633( C367 C633 ) \nC367_=_C818( C367 C818 ) C369_=_C370( C369 C370 ) C369_=_C474( C369 C474 ) C369_=_C475( C369 C475 ) C369_=_C624( C369 C624 ) C369_=_C843( C369 C843 ) \nC369_=_C1027( C369 C1027 ) C370_=_C624( C370 C624 ) C370_=_C633( C370 C633 ) C370_=_C843( C370 C843 ) C370_=_C1027( C370 C1027 ) C376_=_C492( C376 C492 ) \nC376_=_C495( C376 C495 ) C376_=_C827( C376 C827 ) C376_=_C892( C376 C892 ) C376_=_C981( C376 C981 ) C380_=_C647( C380 C647 ) C380_=_C735( C380 C735 ) \nC380_=_C750( C380 C750 ) C380_=_C821( C380 C821 ) C380_=_C832( C380 C832 ) C380_=_C938( C380 C938 ) C380_=_C974( C380 C974 ) C380_=_C1019( C380 C1019 ) \nC380_=_C1021( C380 C1021 ) C380_=_C1065( C380 C1065 ) C383_=_C502( C383 C502 ) C383_=_C985( C383 C985 ) C405_=_C525( C405 C525 ) C405_=_C847( C405 C847 ) \nC409_=_C415( C409 C415 ) C409_=_C551( C409 C551 ) C409_=_C702( C409 C702 ) C411_=_C519( C411 C519 ) C411_=_C520( C411 C520 ) C415_=_C551( C415 C551 ) \nC415_=_C702( C415 C702 ) C415_=_C765( C415 C765 ) C426_=_C571( C426 C571 ) C426_=_C572( C426 C572 ) C426_=_C697( C426 C697 ) C426_=_C785( C426 C785 ) \nC426_=_C786( C426 C786 ) C426_=_C856( C426 C856 ) C426_=_C860( C426 C860 ) C426_=_C914( C426 C914 ) C426_=_C920( C426 C920 ) C426_=_C957( C426 C957 ) \nC426_=_C995( C426 C995 ) C426_=_C1015( C426 C1015 ) C426_=_C1032( C426 C1032 ) C426_=_C1051( C426 C1051 ) C426_=_C1052( C426 C1052 ) C426_=_C1060( C426 C1060 ) \nC465_=_C466( C465 C466 ) C465_=_C827( C465 C827 ) C465_=_C892( C465 C892 ) C465_=_C981( C465 C981 ) C465_=_C1023( C465 C1023 ) C466_=_C827( C466 C827 ) \nC466_=_C832( C466 C832 ) C466_=_C892( C466 C892 ) C466_=_C981( C466 C981 ) C466_=_C1023( C466 C1023 ) C468_=_C486( C468 C486 ) C468_=_C621( C468 C621 ) \nC468_=_C627( C468 C627 ) C468_=_C896( C468 C896 ) C468_=_C897( C468 C897 ) C468_=_C898( C468 C898 ) C468_=_C1024( C468 C1024 ) C468_=_C1043( C468 C1043 ) \nC468_=_C1057( C468 C1057 ) C474_=_C475( C474 C475 ) C474_=_C624( C474 C624 ) C474_=_C628( C474 C628 ) C474_=_C630( C474 C630 ) C474_=_C735( C474 C735 ) \nC474_=_C736( C474 C736 ) C474_=_C737( C474 C737 ) C474_=_C818( C474 C818 ) C474_=_C821( C474 C821 ) C474_=_C885( C474 C885 ) C474_=_C938( C474 C938 ) \nC474_=_C939( C474 C939 ) C474_=_C974( C474 C974 ) C474_=_C975( C474 C975 ) C474_=_C1019( C474 C1019 ) C474_=_C1021( C474 C1021 ) C474_=_C1022( C474 C1022 ) \nC474_=_C1065( C474 C1065 ) C475_=_C624( C475 C624 ) C475_=_C818( C475 C818 ) C475_=_C842( C475 C842 ) C475_=_C1027( C475 C1027 ) C478_=_C480( C478 C480 ) \nC478_=_C656( C478 C656 ) C478_=_C738( C478 C738 ) C478_=_C767( C478 C767 ) C478_=_C768( C478 C768 ) C478_=_C842( C478 C842 ) C478_=_C906( C478 C906 ) \nC478_=_C940( C478 C940 ) C478_=_C976( C478 C976 ) C478_=_C1027( C478 C1027 ) C478_=_C1047( C478 C1047 ) C480_=_C633( C480 C633 ) C480_=_C767( C480 C767 ) \nC480_=_C768( C480 C768 ) C480_=_C843( C480 C843 ) C480_=_C906( C480 C906 ) C480_=_C1027( C480 C1027 ) C480_=_C1047( C480 C1047 ) C486_=_C487( C486 C487 ) \nC486_=_C750( C486 C750 ) C486_=_C827( C486 C827 ) C486_=_C832( C486 C832 ) C486_=_C892( C486 C892 ) C486_=_C896( C486 C896 ) C486_=_C897( C486 C897 ) \nC486_=_C898( C486 C898 ) C486_=_C981( C486 C981 ) C486_=_C1023( C486 C1023 ) C486_=_C1024( C486 C1024 ) C486_=_C1043( C486 C1043 ) C486_=_C1057( C486 C1057 ) \nC487_=_C630( C487 C630 ) C487_=_C647( C487 C647 ) C487_=_C735( C487 C735 ) C487_=_C750( C487 C750 ) C487_=_C821( C487 C821 ) C487_=_C827( C487 C827 ) \nC487_=_C832( C487 C832 ) C487_=_C892( C487 C892 ) C487_=_C938( C487 C938 ) C487_=_C974( C487 C974 ) C487_=_C975( C487 C975 ) C487_=_C981( C487 C981 ) \nC487_=_C1019( C487 C1019 ) C487_=_C1021( C487 C1021 ) C487_=_C1023( C487 C1023 ) C487_=_C1065( C487 C1065 ) C492_=_C495( C492 C495 ) C492_=_C892( C492 C892 ) \nC498_=_C499( C498 C499 ) C498_=_C756( C498 C756 ) C498_=_C757( C498 C757 ) C498_=_C821( C498 C821 ) C498_=_C835( C498 C835 ) C498_=_C939( C498 C939 ) \nC498_=_C1021( C498 C1021 ) C498_=_C1065( C498 C1065 ) C499_=_C756( C499 C756 ) C499_=_C1019( C499 C1019 ) C499_=_C1021( C499 C1021 ) C499_=_C1065( C499 C1065 ) \nC501_=_C650( C501 C650 ) C501_=_C738( C501 C738 ) C501_=_C740( C501 C740 ) C501_=_C776( C501 C776 ) C501_=_C842( C501 C842 ) C501_=_C887( C501 C887 ) \nC501_=_C1027( C501 C1027 ) C502_=_C985( C502 C985 ) C509_=_C637( C509 C637 ) C509_=_C781( C509 C781 ) C509_=_C839( C509 C839 ) C509_=_C889( C509 C889 ) \nC509_=_C952( C509 C952 ) C509_=_C1057( C509 C1057 ) C514_=_C557( C514 C557 ) C514_=_C571( C514 C571 ) C514_=_C696( C514 C696 ) C514_=_C951( C514 C951 ) \nC514_=_C1023( C514 C1023 ) C514_=_C1048( C514 C1048 ) C519_=_C520( C519 C520 ) C519_=_C842( C519 C842 ) C519_=_C1027( C519 C1027 ) C520_=_C843( C520 C843 ) \nC520_=_C1027( C520 C1027 ) C522_=_C524( C522 C524 ) C525_=_C637( C525 C637 ) C525_=_C838( C525 C838 ) C525_=_C847( C525 C847 ) C525_=_C889( C525 C889 ) \nC535_=_C669( C535 C669 ) C535_=_C770( C535 C770 ) C535_=_C776( C535 C776 ) C535_=_C847( C535 C847 ) C535_=_C896( C535 C896 ) C535_=_C897( C535 C897 ) \nC535_=_C898( C535 C898 ) C535_=_C911( C535 C911 ) C535_=_C951( C535 C951 ) C535_=_C952( C535 C952 ) C535_=_C992( C535 C992 ) C535_=_C993( C535 C993 ) \nC535_=_C1012( C535 C1012 ) C535_=_C1023( C535 C1023 ) C535_=_C1024( C535 C1024 ) C535_=_C1030( C535 C1030 ) C535_=_C1043( C535 C1043 ) C535_=_C1048( C535 C1048 ) \nC535_=_C1049( C535 C1049 ) C535_=_C1050( C535 C1050 ) C535_=_C1057( C535 C1057 ) C535_=_C1059( C535 C1059 ) C535_=_C1067( C535 C1067 ) C536_=_C557( C536 C557 ) \nC536_=_C669( C536 C669 ) C536_=_C672( C536 C672 ) C536_=_C673( C536 C673 ) C536_=_C674( C536 C674 ) C536_=_C675( C536 C675 ) C536_=_C778( C536 C778 ) \nC536_=_C850( C536 C850 ) C536_=_C855( C536 C855 ) C536_=_C912( C536 C912 ) C536_=_C913( C536 C913 ) C536_=_C951( C536 C951 ) C536_=_C1012( C536 C1012 ) \nC536_=_C1013( C536 C1013 ) C536_=_C1023( C536 C1023 ) C536_=_C1030( C536 C1030 ) C536_=_C1048( C536 C1048 ) C536_=_C1059( C536 C1059 ) C536_=_C1067( C536 C1067 ) \nC551_=_C702( C551 C702 ) C557_=_C696( C557 C696 ) C557_=_C783( C557 C783 ) C557_=_C853( C557 C853 ) C557_=_C912( C557 C912 ) C557_=_C951( C557 C951 ) \nC557_=_C954( C557 C954 ) C557_=_C1048( C557 C1048 ) C571_=_C689( C571 C689 ) C571_=_C696( C571 C696 ) C571_=_C697( C571 C697 ) C571_=_C789( C571 C789 ) \nC571_=_C791( C571 C791 ) C571_=_C795( C571 C795 ) C571_=_C860( C571 C860 ) C571_=_C920( C571 C920 ) C571_=_C995( C571 C995 ) C572_=_C697( C572 C697 ) \nC572_=_C785( C572 C785 ) C572_=_C786( C572 C786 ) C572_=_C789( C572 C789 ) C572_=_C795( C572 C795 ) C572_=_C856( C572 C856 ) C572_=_C860( C572 C860 ) \nC572_=_C914( C572 C914 ) C572_=_C919( C572 C919 ) C572_=_C920( C572 C920 ) C572_=_C990( C572 C990 ) C572_=_C995( C572 C995 ) C572_=_C1015( C572 C1015 ) \nC572_=_C1020( C572 C1020 ) C572_=_C1029( C572 C1029 ) C572_=_C1031( C572 C1031 ) C572_=_C1051( C572 C1051 ) C572_=_C1052( C572 C1052 ) C572_=_C1060( C572 C1060 ) \nC572_=_C1066( C572 C1066 ) C573_=_C574( C573 C574 ) C573_=_C797( C573 C797 ) C573_=_C798( C573 C798 ) C573_=_C839( C573 C839 ) C573_=_C844( C573 C844 ) \nC573_=_C858( C573 C858 ) C573_=_C960( C573 C960 ) C573_=_C1014( C573 C1014 ) C573_=_C1026( C573 C1026 ) C573_=_C1029( C573 C1029 ) C573_=_C1032( C573 C1032 ) \nC573_=_C1060( C573 C1060 ) C573_=_C1066( C573 C1066 ) C574_=_C798( C574 C798 ) C574_=_C839( C574 C839 ) C574_=_C858( C574 C858 ) C574_=_C914( C574 C914 ) \nC574_=_C1014( C574 C1014 ) C574_=_C1020( C574 C1020 ) C574_=_C1026( C574 C1026 ) C574_=_C1029( C574 C1029 ) C574_=_C1049( C574 C1049 ) C574_=_C1050( C574 C1050 ) \nC574_=_C1060( C574 C1060 ) C574_=_C1066( C574 C1066 ) C579_=_C783( C579 C783 ) C579_=_C850( C579 C850 ) C579_=_C913( C579 C913 ) C579_=_C954( C579 C954 ) \nC579_=_C955( C579 C955 ) C579_=_C994( C579 C994 ) C579_=_C1013( C579 C1013 ) C580_=_C852( C580 C852 ) C603_=_C810( C603 C810 ) C603_=_C904( C603 C904 ) \nC603_=_C955( C603 C955 ) C603_=_C994( C603 C994 ) C621_=_C624( C621 C624 ) C621_=_C627( C621 C627 ) C621_=_C818( C621 C818 ) C624_=_C628( C624 C628 ) \nC624_=_C736( C624 C736 ) C624_=_C737( C624 C737 ) C624_=_C818( C624 C818 ) C624_=_C975( C624 C975 ) C624_=_C1019( C624 C1019 ) C624_=_C1021( C624 C1021 ) \nC624_=_C1065( C624 C1065 ) C628_=_C736( C628 C736 ) C628_=_C737( C628 C737 ) C628_=_C818( C628 C818 ) C628_=_C885( C628 C885 ) C628_=_C939( C628 C939 ) \nC628_=_C975( C628 C975 ) C628_=_C1019( C628 C1019 ) C628_=_C1021( C628 C1021 ) C628_=_C1022( C628 C1022 ) C628_=_C1065( C628 C1065 ) C630_=_C647( C630 C647 ) \nC630_=_C735( C630 C735 ) C630_=_C750( C630 C750 ) C630_=_C821( C630 C821 ) C630_=_C832( C630 C832 ) C630_=_C938( C630 C938 ) C630_=_C974( C630 C974 ) \nC630_=_C975( C630 C975 ) C630_=_C1019( C630 C1019 ) C630_=_C1021( C630 C1021 ) C630_=_C1065(</w:t>
      </w:r>
    </w:p>
    <w:p>
      <w:pPr>
        <w:pStyle w:val="PreformattedText"/>
        <w:bidi w:val="0"/>
        <w:spacing w:before="0" w:after="0"/>
        <w:jc w:val="left"/>
        <w:rPr/>
      </w:pPr>
      <w:r>
        <w:rPr/>
        <w:t xml:space="preserve"> </w:t>
      </w:r>
      <w:r>
        <w:rPr/>
        <w:t>C630 C1065 ) C633_=_C767( C633 C767 ) C633_=_C768( C633 C768 ) \nC633_=_C843( C633 C843 ) C633_=_C906( C633 C906 ) C633_=_C1027( C633 C1027 ) C633_=_C1047( C633 C1047 ) C637_=_C781( C637 C781 ) C637_=_C783( C637 C783 ) \nC637_=_C838( C637 C838 ) C637_=_C839( C637 C839 ) C637_=_C889( C637 C889 ) C637_=_C954( C637 C954 ) C640_=_C656( C640 C656 ) C640_=_C745( C640 C745 ) \nC640_=_C844( C640 C844 ) C640_=_C906( C640 C906 ) C647_=_C735( C647 C735 ) C647_=_C750( C647 C750 ) C647_=_C821( C647 C821 ) C647_=_C832( C647 C832 ) \nC647_=_C892( C647 C892 ) C647_=_C938( C647 C938 ) C647_=_C974( C647 C974 ) C647_=_C975( C647 C975 ) C647_=_C1019( C647 C1019 ) C647_=_C1021( C647 C1021 ) \nC647_=_C1065( C647 C1065 ) C648_=_C835( C648 C835 ) C650_=_C738( C650 C738 ) C650_=_C740( C650 C740 ) C650_=_C776( C650 C776 ) C650_=_C842( C650 C842 ) \nC650_=_C887( C650 C887 ) C650_=_C948( C650 C948 ) C650_=_C986( C650 C986 ) C650_=_C1027( C650 C1027 ) C655_=_C985( C655 C985 ) C656_=_C738( C656 C738 ) \nC656_=_C745( C656 C745 ) C656_=_C767( C656 C767 ) C656_=_C768( C656 C768 ) C656_=_C842( C656 C842 ) C656_=_C844( C656 C844 ) C656_=_C906( C656 C906 ) \nC656_=_C1027( C656 C1027 ) C656_=_C1047( C656 C1047 ) C666_=_C712( C666 C712 ) C666_=_C916( C666 C916 ) C666_=_C990( C666 C990 ) C666_=_C1020( C666 C1020 ) \nC666_=_C1029( C666 C1029 ) C666_=_C1066( C666 C1066 ) C669_=_C770( C669 C770 ) C669_=_C776( C669 C776 ) C669_=_C847( C669 C847 ) C669_=_C896( C669 C896 ) \nC669_=_C897( C669 C897 ) C669_=_C898( C669 C898 ) C669_=_C911( C669 C911 ) C669_=_C912( C669 C912 ) C669_=_C951( C669 C951 ) C669_=_C952( C669 C952 ) \nC669_=_C992( C669 C992 ) C669_=_C993( C669 C993 ) C669_=_C1012( C669 C1012 ) C669_=_C1023( C669 C1023 ) C669_=_C1024( C669 C1024 ) C669_=_C1030( C669 C1030 ) \nC669_=_C1043( C669 C1043 ) C669_=_C1048( C669 C1048 ) C669_=_C1049( C669 C1049 ) C669_=_C1050( C669 C1050 ) C669_=_C1057( C669 C1057 ) C669_=_C1059( C669 C1059 ) \nC669_=_C1067( C669 C1067 ) C672_=_C673( C672 C673 ) C672_=_C674( C672 C674 ) C672_=_C675( C672 C675 ) C672_=_C778( C672 C778 ) C672_=_C850( C672 C850 ) \nC672_=_C912( C672 C912 ) C672_=_C1013( C672 C1013 ) C673_=_C674( C673 C674 ) C673_=_C675( C673 C675 ) C673_=_C778( C673 C778 ) C673_=_C850( C673 C850 ) \nC673_=_C853( C673 C853 ) C673_=_C912( C673 C912 ) C673_=_C1013( C673 C1013 ) C674_=_C675( C674 C675 ) C674_=_C778( C674 C778 ) C674_=_C850( C674 C850 ) \nC674_=_C912( C674 C912 ) C674_=_C913( C674 C913 ) C674_=_C1013( C674 C1013 ) C675_=_C778( C675 C778 ) C675_=_C850( C675 C850 ) C675_=_C912( C675 C912 ) \nC675_=_C1013( C675 C1013 ) C689_=_C696( C689 C696 ) C689_=_C789( C689 C789 ) C689_=_C790( C689 C790 ) C689_=_C791( C689 C791 ) C689_=_C795( C689 C795 ) \nC689_=_C860( C689 C860 ) C689_=_C916( C689 C916 ) C689_=_C917( C689 C917 ) C689_=_C919( C689 C919 ) C689_=_C920( C689 C920 ) C689_=_C960( C689 C960 ) \nC689_=_C990( C689 C990 ) C689_=_C995( C689 C995 ) C689_=_C1020( C689 C1020 ) C689_=_C1029( C689 C1029 ) C689_=_C1031( C689 C1031 ) C689_=_C1066( C689 C1066 ) \nC696_=_C789( C696 C789 ) C696_=_C791( C696 C791 ) C696_=_C951( C696 C951 ) C696_=_C993( C696 C993 ) C696_=_C1012( C696 C1012 ) C696_=_C1030( C696 C1030 ) \nC696_=_C1048( C696 C1048 ) C696_=_C1049( C696 C1049 ) C696_=_C1050( C696 C1050 ) C696_=_C1059( C696 C1059 ) C696_=_C1067( C696 C1067 ) C697_=_C785( C697 C785 ) \nC697_=_C786( C697 C786 ) C697_=_C856( C697 C856 ) C697_=_C860( C697 C860 ) C697_=_C920( C697 C920 ) C697_=_C957( C697 C957 ) C697_=_C995( C697 C995 ) \nC697_=_C1015( C697 C1015 ) C697_=_C1032( C697 C1032 ) C697_=_C1051( C697 C1051 ) C697_=_C1052( C697 C1052 ) C702_=_C790( C702 C790 ) C702_=_C917( C702 C917 ) \nC712_=_C990( C712 C990 ) C712_=_C1020( C712 C1020 ) C712_=_C1029( C712 C1029 ) C712_=_C1066( C712 C1066 ) C735_=_C750( C735 C750 ) C735_=_C757( C735 C757 ) \nC735_=_C821( C735 C821 ) C735_=_C832( C735 C832 ) C735_=_C835( C735 C835 ) C735_=_C885( C735 C885 ) C735_=_C938( C735 C938 ) C735_=_C939( C735 C939 ) \nC735_=_C974( C735 C974 ) C735_=_C975( C735 C975 ) C735_=_C984( C735 C984 ) C735_=_C1019( C735 C1019 ) C735_=_C1021( C735 C1021 ) C735_=_C1022( C735 C1022 ) \nC735_=_C1065( C735 C1065 ) C736_=_C737( C736 C737 ) C736_=_C818( C736 C818 ) C736_=_C885( C736 C885 ) C736_=_C939( C736 C939 ) C736_=_C975( C736 C975 ) \nC736_=_C1019( C736 C1019 ) C736_=_C1021( C736 C1021 ) C736_=_C1022( C736 C1022 ) C736_=_C1065( C736 C1065 ) C737_=_C818( C737 C818 ) C737_=_C885( C737 C885 ) \nC737_=_C939( C737 C939 ) C737_=_C975( C737 C975 ) C737_=_C1019( C737 C1019 ) C737_=_C1021( C737 C1021 ) C737_=_C1022( C737 C1022 ) C737_=_C1065( C737 C1065 ) \nC738_=_C740( C738 C740 ) C738_=_C767( C738 C767 ) C738_=_C768( C738 C768 ) C738_=_C818( C738 C818 ) C738_=_C842( C738 C842 ) C738_=_C887( C738 C887 ) \nC738_=_C906( C738 C906 ) C738_=_C940( C738 C940 ) C738_=_C976( C738 C976 ) C738_=_C1027( C738 C1027 ) C738_=_C1047( C738 C1047 ) C740_=_C765( C740 C765 ) \nC740_=_C776( C740 C776 ) C740_=_C842( C740 C842 ) C740_=_C887( C740 C887 ) C740_=_C940( C740 C940 ) C740_=_C976( C740 C976 ) C740_=_C986( C740 C986 ) \nC740_=_C1027( C740 C1027 ) C745_=_C746( C745 C746 ) C745_=_C767( C745 C767 ) C745_=_C906( C745 C906 ) C746_=_C767( C746 C767 ) C746_=_C906( C746 C906 ) \nC746_=_C978( C746 C978 ) C750_=_C821( C750 C821 ) C750_=_C827( C750 C827 ) C750_=_C832( C750 C832 ) C750_=_C892( C750 C892 ) C750_=_C938( C750 C938 ) \nC750_=_C974( C750 C974 ) C750_=_C975( C750 C975 ) C750_=_C981( C750 C981 ) C750_=_C1019( C750 C1019 ) C750_=_C1021( C750 C1021 ) C750_=_C1065( C750 C1065 ) \nC756_=_C757( C756 C757 ) C756_=_C938( C756 C938 ) C756_=_C984( C756 C984 ) C756_=_C1019( C756 C1019 ) C756_=_C1022( C756 C1022 ) C756_=_C1065( C756 C1065 ) \nC757_=_C821( C757 C821 ) C757_=_C835( C757 C835 ) C757_=_C938( C757 C938 ) C757_=_C939( C757 C939 ) C757_=_C984( C757 C984 ) C757_=_C1022( C757 C1022 ) \nC758_=_C984( C758 C984 ) C765_=_C887( C765 C887 ) C765_=_C986( C765 C986 ) C767_=_C768( C767 C768 ) C767_=_C842( C767 C842 ) C767_=_C843( C767 C843 ) \nC767_=_C906( C767 C906 ) C767_=_C978( C767 C978 ) C767_=_C1027( C767 C1027 ) C767_=_C1047( C767 C1047 ) C768_=_C842( C768 C842 ) C768_=_C843( C768 C843 ) \nC768_=_C906( C768 C906 ) C768_=_C1027( C768 C1027 ) C768_=_C1047( C768 C1047 ) C770_=_C776( C770 C776 ) C770_=_C911( C770 C911 ) C770_=_C951( C770 C951 ) \nC770_=_C952( C770 C952 ) C770_=_C992( C770 C992 ) C770_=_C993( C770 C993 ) C770_=_C1012( C770 C1012 ) C770_=_C1030( C770 C1030 ) C770_=_C1048( C770 C1048 ) \nC770_=_C1049( C770 C1049 ) C770_=_C1050( C770 C1050 ) C770_=_C1059( C770 C1059 ) C770_=_C1067( C770 C1067 ) C776_=_C847( C776 C847 ) C776_=_C887( C776 C887 ) \nC776_=_C911( C776 C911 ) C776_=_C951( C776 C951 ) C776_=_C952( C776 C952 ) C776_=_C992( C776 C992 ) C776_=_C993( C776 C993 ) C776_=_C1012( C776 C1012 ) \nC776_=_C1030( C776 C1030 ) C776_=_C1048( C776 C1048 ) C776_=_C1049( C776 C1049 ) C776_=_C1050( C776 C1050 ) C776_=_C1059( C776 C1059 ) C776_=_C1067( C776 C1067 ) \nC778_=_C779( C778 C779 ) C778_=_C850( C778 C850 ) C778_=_C912( C778 C912 ) C778_=_C913( C778 C913 ) C778_=_C1013( C778 C1013 ) C779_=_C913( C779 C913 ) \nC779_=_C954( C779 C954 ) C779_=_C994( C779 C994 ) C779_=_C1013( C779 C1013 ) C781_=_C783( C781 C783 ) C781_=_C838( C781 C838 ) C781_=_C839( C781 C839 ) \nC781_=_C889( C781 C889 ) C781_=_C903( C781 C903 ) C781_=_C952( C781 C952 ) C781_=_C992( C781 C992 ) C781_=_C1026( C781 C1026 ) C781_=_C1043( C781 C1043 ) \nC781_=_C1057( C781 C1057 ) C783_=_C838( C783 C838 ) C783_=_C839( C783 C839 ) C783_=_C858( C783 C858 ) C783_=_C889( C783 C889 ) C783_=_C903( C783 C903 ) \nC783_=_C904( C783 C904 ) C783_=_C913( C783 C913 ) C783_=_C917( C783 C917 ) C783_=_C951( C783 C951 ) C783_=_C954( C783 C954 ) C783_=_C955( C783 C955 ) \nC783_=_C994( C783 C994 ) C783_=_C1026( C783 C1026 ) C783_=_C1049( C783 C1049 ) C783_=_C1050( C783 C1050 ) C785_=_C786( C785 C786 ) C785_=_C856( C785 C856 ) \nC785_=_C860( C785 C860 ) C785_=_C919( C785 C919 ) C785_=_C920( C785 C920 ) C785_=_C957( C785 C957 ) C785_=_C960( C785 C960 ) C785_=_C990( C785 C990 ) \nC785_=_C995( C785 C995 ) C785_=_C1015( C785 C1015 ) C785_=_C1020( C785 C1020 ) C785_=_C1029( C785 C1029 ) C785_=_C1031( C785 C1031 ) C785_=_C1032( C785 C1032 ) \nC785_=_C1051( C785 C1051 ) C785_=_C1052( C785 C1052 ) C785_=_C1066( C785 C1066 ) C786_=_C856( C786 C856 ) C786_=_C860( C786 C860 ) C786_=_C914( C786 C914 ) \nC786_=_C919( C786 C919 ) C786_=_C920( C786 C920 ) C786_=_C957( C786 C957 ) C786_=_C960( C786 C960 ) C786_=_C990( C786 C990 ) C786_=_C995( C786 C995 ) \nC786_=_C1015( C786 C1015 ) C786_=_C1020( C786 C1020 ) C786_=_C1029( C786 C1029 ) C786_=_C1031( C786 C1031 ) C786_=_C1032( C786 C1032 ) C786_=_C1051( C786 C1051 ) \nC786_=_C1052( C786 C1052 ) C786_=_C1060( C786 C1060 ) C786_=_C1066( C786 C1066 ) C789_=_C790( C789 C790 ) C789_=_C791( C789 C791 ) C789_=_C795( C789 C795 ) \nC789_=_C860( C789 C860 ) C789_=_C914( C789 C914 ) C789_=_C916( C789 C916 ) C789_=_C917( C789 C917 ) C789_=_C919( C789 C919 ) C789_=_C920( C789 C920 ) \nC789_=_C960( C789 C960 ) C789_=_C990( C789 C990 ) C789_=_C995( C789 C995 ) C789_=_C1020( C789 C1020 ) C789_=_C1029( C789 C1029 ) C789_=_C1031( C789 C1031 ) \nC789_=_C1051( C789 C1051 ) C789_=_C1052( C789 C1052 ) C789_=_C1060( C789 C1060 ) C789_=_C1066( C789 C1066 ) C790_=_C791( C790 C791 ) C790_=_C795( C790 C795 ) \nC790_=_C916( C790 C916 ) C790_=_C917( C790 C917 ) C790_=_C990( C790 C990 ) C790_=_C1020( C790 C1020 ) C790_=_C1029( C790 C1029 ) C790_=_C1066( C790 C1066 ) \nC791_=_C795( C791 C795 ) C791_=_C860( C791 C860 ) C791_=_C916( C791 C916 ) C791_=_C917( C791 C917 ) C791_=_C919( C791 C919 ) C791_=_C920( C791 C920 ) \nC791_=_C960( C791 C960 ) C791_=_C990( C791 C990 ) C791_=_C995( C791 C995 ) C791_=_C1014( C791 C1014 ) C791_=_C1020( C791 C1020 ) C791_=_C1029( C791 C1029 ) \nC791_=_C1031( C791 C1031 ) C791_=_C1032( C791 C1032 ) C791_=_C1052( C791 C1052 ) C791_=_C1060( C791 C1060 ) C791_=_C1066( C791 C1066 ) C795_=_C860( C795 C860 ) \nC795_=_C916(</w:t>
      </w:r>
    </w:p>
    <w:p>
      <w:pPr>
        <w:pStyle w:val="PreformattedText"/>
        <w:bidi w:val="0"/>
        <w:spacing w:before="0" w:after="0"/>
        <w:jc w:val="left"/>
        <w:rPr/>
      </w:pPr>
      <w:r>
        <w:rPr/>
        <w:t xml:space="preserve"> </w:t>
      </w:r>
      <w:r>
        <w:rPr/>
        <w:t>C795 C916 ) C795_=_C917( C795 C917 ) C795_=_C920( C795 C920 ) C795_=_C990( C795 C990 ) C795_=_C995( C795 C995 ) C795_=_C1020( C795 C1020 ) \nC795_=_C1029( C795 C1029 ) C795_=_C1066( C795 C1066 ) C797_=_C798( C797 C798 ) C797_=_C839( C797 C839 ) C797_=_C844( C797 C844 ) C797_=_C957( C797 C957 ) \nC797_=_C960( C797 C960 ) C797_=_C978( C797 C978 ) C797_=_C1012( C797 C1012 ) C797_=_C1026( C797 C1026 ) C797_=_C1030( C797 C1030 ) C797_=_C1031( C797 C1031 ) \nC797_=_C1032( C797 C1032 ) C797_=_C1051( C797 C1051 ) C797_=_C1067( C797 C1067 ) C798_=_C839( C798 C839 ) C798_=_C858( C798 C858 ) C798_=_C914( C798 C914 ) \nC798_=_C978( C798 C978 ) C798_=_C1020( C798 C1020 ) C798_=_C1026( C798 C1026 ) C798_=_C1031( C798 C1031 ) C798_=_C1049( C798 C1049 ) C798_=_C1050( C798 C1050 ) \nC798_=_C1051( C798 C1051 ) C798_=_C1060( C798 C1060 ) C798_=_C1066( C798 C1066 ) C798_=_C1067( C798 C1067 ) C810_=_C904( C810 C904 ) C810_=_C917( C810 C917 ) \nC810_=_C955( C810 C955 ) C810_=_C994( C810 C994 ) C818_=_C940( C818 C940 ) C818_=_C975( C818 C975 ) C818_=_C976( C818 C976 ) C818_=_C1019( C818 C1019 ) \nC818_=_C1021( C818 C1021 ) C818_=_C1065( C818 C1065 ) C821_=_C832( C821 C832 ) C821_=_C835( C821 C835 ) C821_=_C885( C821 C885 ) C821_=_C938( C821 C938 ) \nC821_=_C939( C821 C939 ) C821_=_C974( C821 C974 ) C821_=_C975( C821 C975 ) C821_=_C1019( C821 C1019 ) C821_=_C1021( C821 C1021 ) C821_=_C1022( C821 C1022 ) \nC821_=_C1065( C821 C1065 ) C827_=_C832( C827 C832 ) C827_=_C892( C827 C892 ) C827_=_C896( C827 C896 ) C827_=_C897( C827 C897 ) C827_=_C898( C827 C898 ) \nC827_=_C981( C827 C981 ) C827_=_C1023( C827 C1023 ) C827_=_C1024( C827 C1024 ) C827_=_C1043( C827 C1043 ) C827_=_C1057( C827 C1057 ) C832_=_C892( C832 C892 ) \nC832_=_C938( C832 C938 ) C832_=_C974( C832 C974 ) C832_=_C975( C832 C975 ) C832_=_C981( C832 C981 ) C832_=_C1019( C832 C1019 ) C832_=_C1021( C832 C1021 ) \nC832_=_C1065( C832 C1065 ) C835_=_C939( C835 C939 ) C835_=_C1021( C835 C1021 ) C838_=_C889( C838 C889 ) C838_=_C903( C838 C903 ) C838_=_C904( C838 C904 ) \nC838_=_C954( C838 C954 ) C838_=_C955( C838 C955 ) C838_=_C994( C838 C994 ) C838_=_C1026( C838 C1026 ) C839_=_C844( C839 C844 ) C839_=_C858( C839 C858 ) \nC839_=_C889( C839 C889 ) C839_=_C954( C839 C954 ) C839_=_C960( C839 C960 ) C839_=_C1026( C839 C1026 ) C842_=_C887( C842 C887 ) C842_=_C906( C842 C906 ) \nC842_=_C1027( C842 C1027 ) C843_=_C906( C843 C906 ) C843_=_C1027( C843 C1027 ) C844_=_C957( C844 C957 ) C844_=_C960( C844 C960 ) C844_=_C1012( C844 C1012 ) \nC844_=_C1014( C844 C1014 ) C844_=_C1029( C844 C1029 ) C844_=_C1030( C844 C1030 ) C844_=_C1032( C844 C1032 ) C847_=_C896( C847 C896 ) C847_=_C897( C847 C897 ) \nC847_=_C898( C847 C898 ) C847_=_C911( C847 C911 ) C847_=_C951( C847 C951 ) C847_=_C952( C847 C952 ) C847_=_C992( C847 C992 ) C847_=_C993( C847 C993 ) \nC847_=_C1012( C847 C1012 ) C847_=_C1024( C847 C1024 ) C847_=_C1030( C847 C1030 ) C847_=_C1043( C847 C1043 ) C847_=_C1048( C847 C1048 ) C847_=_C1049( C847 C1049 ) \nC847_=_C1050( C847 C1050 ) C847_=_C1057( C847 C1057 ) C847_=_C1059( C847 C1059 ) C847_=_C1067( C847 C1067 ) C850_=_C912( C850 C912 ) C850_=_C913( C850 C913 ) \nC850_=_C955( C850 C955 ) C850_=_C994( C850 C994 ) C850_=_C1013( C850 C1013 ) C853_=_C889( C853 C889 ) C853_=_C912( C853 C912 ) C853_=_C951( C853 C951 ) \nC853_=_C1030( C853 C1030 ) C853_=_C1048( C853 C1048 ) C855_=_C858( C855 C858 ) C855_=_C912( C855 C912 ) C855_=_C1012( C855 C1012 ) C855_=_C1026( C855 C1026 ) \nC855_=_C1030( C855 C1030 ) C855_=_C1047( C855 C1047 ) C855_=_C1048( C855 C1048 ) C855_=_C1049( C855 C1049 ) C855_=_C1050( C855 C1050 ) C855_=_C1059( C855 C1059 ) \nC855_=_C1067( C855 C1067 ) C856_=_C860( C856 C860 ) C856_=_C919( C856 C919 ) C856_=_C920( C856 C920 ) C856_=_C957( C856 C957 ) C856_=_C960( C856 C960 ) \nC856_=_C990( C856 C990 ) C856_=_C995( C856 C995 ) C856_=_C1014( C856 C1014 ) C856_=_C1015( C856 C1015 ) C856_=_C1020( C856 C1020 ) C856_=_C1029( C856 C1029 ) \nC856_=_C1031( C856 C1031 ) C856_=_C1032( C856 C1032 ) C856_=_C1051( C856 C1051 ) C856_=_C1052( C856 C1052 ) C856_=_C1060( C856 C1060 ) C856_=_C1066( C856 C1066 ) \nC858_=_C954( C858 C954 ) C858_=_C1026( C858 C1026 ) C858_=_C1049( C858 C1049 ) C858_=_C1050( C858 C1050 ) C858_=_C1059( C858 C1059 ) C858_=_C1067( C858 C1067 ) \nC860_=_C920( C860 C920 ) C860_=_C990( C860 C990 ) C860_=_C995( C860 C995 ) C860_=_C1015( C860 C1015 ) C860_=_C1020( C860 C1020 ) C860_=_C1029( C860 C1029 ) \nC860_=_C1066( C860 C1066 ) C885_=_C938( C885 C938 ) C885_=_C939( C885 C939 ) C885_=_C974( C885 C974 ) C885_=_C975( C885 C975 ) C885_=_C1019( C885 C1019 ) \nC885_=_C1021( C885 C1021 ) C885_=_C1022( C885 C1022 ) C885_=_C1065( C885 C1065 ) C887_=_C940( C887 C940 ) C887_=_C948( C887 C948 ) C887_=_C976( C887 C976 ) \nC887_=_C986( C887 C986 ) C887_=_C1027( C887 C1027 ) C889_=_C903( C889 C903 ) C889_=_C954( C889 C954 ) C889_=_C1026( C889 C1026 ) C892_=_C896( C892 C896 ) \nC892_=_C897( C892 C897 ) C892_=_C898( C892 C898 ) C892_=_C981( C892 C981 ) C892_=_C1023( C892 C1023 ) C892_=_C1024( C892 C1024 ) C892_=_C1043( C892 C1043 ) \nC892_=_C1057( C892 C1057 ) C896_=_C897( C896 C897 ) C896_=_C898( C896 C898 ) C896_=_C911( C896 C911 ) C896_=_C951( C896 C951 ) C896_=_C952( C896 C952 ) \nC896_=_C981( C896 C981 ) C896_=_C992( C896 C992 ) C896_=_C993( C896 C993 ) C896_=_C1012( C896 C1012 ) C896_=_C1023( C896 C1023 ) C896_=_C1024( C896 C1024 ) \nC896_=_C1030( C896 C1030 ) C896_=_C1043( C896 C1043 ) C896_=_C1048( C896 C1048 ) C896_=_C1049( C896 C1049 ) C896_=_C1050( C896 C1050 ) C896_=_C1057( C896 C1057 ) \nC896_=_C1059( C896 C1059 ) C896_=_C1067( C896 C1067 ) C897_=_C898( C897 C898 ) C897_=_C911( C897 C911 ) C897_=_C951( C897 C951 ) C897_=_C952( C897 C952 ) \nC897_=_C981( C897 C981 ) C897_=_C992( C897 C992 ) C897_=_C993( C897 C993 ) C897_=_C1012( C897 C1012 ) C897_=_C1023( C897 C1023 ) C897_=_C1024( C897 C1024 ) \nC897_=_C1030( C897 C1030 ) C897_=_C1043( C897 C1043 ) C897_=_C1048( C897 C1048 ) C897_=_C1049( C897 C1049 ) C897_=_C1050( C897 C1050 ) C897_=_C1057( C897 C1057 ) \nC897_=_C1059( C897 C1059 ) C897_=_C1067( C897 C1067 ) C898_=_C911( C898 C911 ) C898_=_C951( C898 C951 ) C898_=_C952( C898 C952 ) C898_=_C981( C898 C981 ) \nC898_=_C992( C898 C992 ) C898_=_C993( C898 C993 ) C898_=_C1012( C898 C1012 ) C898_=_C1023( C898 C1023 ) C898_=_C1024( C898 C1024 ) C898_=_C1030( C898 C1030 ) \nC898_=_C1043( C898 C1043 ) C898_=_C1048( C898 C1048 ) C898_=_C1049( C898 C1049 ) C898_=_C1050( C898 C1050 ) C898_=_C1057( C898 C1057 ) C898_=_C1059( C898 C1059 ) \nC898_=_C1067( C898 C1067 ) C903_=_C904( C903 C904 ) C903_=_C985( C903 C985 ) C903_=_C992( C903 C992 ) C903_=_C1026( C903 C1026 ) C903_=_C1043( C903 C1043 ) \nC903_=_C1050( C903 C1050 ) C904_=_C954( C904 C954 ) C904_=_C955( C904 C955 ) C904_=_C994( C904 C994 ) C906_=_C1027( C906 C1027 ) C906_=_C1047( C906 C1047 ) \nC911_=_C951( C911 C951 ) C911_=_C952( C911 C952 ) C911_=_C992( C911 C992 ) C911_=_C993( C911 C993 ) C911_=_C1012( C911 C1012 ) C911_=_C1023( C911 C1023 ) \nC911_=_C1024( C911 C1024 ) C911_=_C1030( C911 C1030 ) C911_=_C1043( C911 C1043 ) C911_=_C1048( C911 C1048 ) C911_=_C1049( C911 C1049 ) C911_=_C1050( C911 C1050 ) \nC911_=_C1057( C911 C1057 ) C911_=_C1059( C911 C1059 ) C911_=_C1067( C911 C1067 ) C912_=_C951( C912 C951 ) C912_=_C1012( C912 C1012 ) C912_=_C1013( C912 C1013 ) \nC912_=_C1023( C912 C1023 ) C912_=_C1030( C912 C1030 ) C912_=_C1048( C912 C1048 ) C912_=_C1059( C912 C1059 ) C912_=_C1067( C912 C1067 ) C913_=_C954( C913 C954 ) \nC913_=_C955( C913 C955 ) C913_=_C994( C913 C994 ) C913_=_C1013( C913 C1013 ) C914_=_C919( C914 C919 ) C914_=_C920( C914 C920 ) C914_=_C978( C914 C978 ) \nC914_=_C1015( C914 C1015 ) C914_=_C1020( C914 C1020 ) C914_=_C1031( C914 C1031 ) C914_=_C1047( C914 C1047 ) C914_=_C1051( C914 C1051 ) C914_=_C1052( C914 C1052 ) \nC914_=_C1060( C914 C1060 ) C914_=_C1066( C914 C1066 ) C916_=_C917( C916 C917 ) C916_=_C919( C916 C919 ) C916_=_C960( C916 C960 ) C916_=_C990( C916 C990 ) \nC916_=_C1020( C916 C1020 ) C916_=_C1029( C916 C1029 ) C916_=_C1031( C916 C1031 ) C916_=_C1066( C916 C1066 ) C917_=_C954( C917 C954 ) C917_=_C955( C917 C955 ) \nC917_=_C990( C917 C990 ) C917_=_C994( C917 C994 ) C917_=_C1020( C917 C1020 ) C917_=_C1029( C917 C1029 ) C917_=_C1066( C917 C1066 ) C919_=_C957( C919 C957 ) \nC919_=_C960( C919 C960 ) C919_=_C990( C919 C990 ) C919_=_C1014( C919 C1014 ) C919_=_C1015( C919 C1015 ) C919_=_C1020( C919 C1020 ) C919_=_C1029( C919 C1029 ) \nC919_=_C1031( C919 C1031 ) C919_=_C1032( C919 C1032 ) C919_=_C1051( C919 C1051 ) C919_=_C1052( C919 C1052 ) C919_=_C1060( C919 C1060 ) C919_=_C1066( C919 C1066 ) \nC920_=_C990( C920 C990 ) C920_=_C995( C920 C995 ) C920_=_C1015( C920 C1015 ) C920_=_C1020( C920 C1020 ) C920_=_C1029( C920 C1029 ) C920_=_C1051( C920 C1051 ) \nC920_=_C1052( C920 C1052 ) C920_=_C1060( C920 C1060 ) C920_=_C1066( C920 C1066 ) C938_=_C939( C938 C939 ) C938_=_C974( C938 C974 ) C938_=_C975( C938 C975 ) \nC938_=_C984( C938 C984 ) C938_=_C1019( C938 C1019 ) C938_=_C1021( C938 C1021 ) C938_=_C1022( C938 C1022 ) C938_=_C1065( C938 C1065 ) C939_=_C974( C939 C974 ) \nC939_=_C975( C939 C975 ) C939_=_C1019( C939 C1019 ) C939_=_C1021( C939 C1021 ) C939_=_C1022( C939 C1022 ) C939_=_C1065( C939 C1065 ) C940_=_C976( C940 C976 ) \nC948_=_C985( C948 C985 ) C948_=_C986( C948 C986 ) C951_=_C952( C951 C952 ) C951_=_C954( C951 C954 ) C951_=_C992( C951 C992 ) C951_=_C993( C951 C993 ) \nC951_=_C1012( C951 C1012 ) C951_=_C1023( C951 C1023 ) C951_=_C1024( C951 C1024 ) C951_=_C1030( C951 C1030 ) C951_=_C1043( C951 C1043 ) C951_=_C1048( C951 C1048 ) \nC951_=_C1049( C951 C1049 ) C951_=_C1050( C951 C1050 ) C951_=_C1057( C951 C1057 ) C951_=_C1059( C951 C1059 ) C951_=_C1067( C951 C1067 ) C952_=_C992( C952 C992 ) \nC952_=_C993( C952 C993 ) C952_=_C1012( C952 C1012 ) C952_=_C1023( C952 C1023 ) C952_=_C1024( C952 C1024 ) C952_=_C1030( C952 C1030 ) C952_=_C1043( C952 C1043 ) \nC952_=_C1048( C952 C1048 ) C952_=_C1049( C952 C1049 ) C952_=_C1050( C952 C1050</w:t>
      </w:r>
    </w:p>
    <w:p>
      <w:pPr>
        <w:pStyle w:val="PreformattedText"/>
        <w:bidi w:val="0"/>
        <w:spacing w:before="0" w:after="0"/>
        <w:jc w:val="left"/>
        <w:rPr/>
      </w:pPr>
      <w:r>
        <w:rPr/>
        <w:t xml:space="preserve"> </w:t>
      </w:r>
      <w:r>
        <w:rPr/>
        <w:t>) C952_=_C1057( C952 C1057 ) C952_=_C1059( C952 C1059 ) C952_=_C1067( C952 C1067 ) \nC954_=_C955( C954 C955 ) C954_=_C994( C954 C994 ) C954_=_C1026( C954 C1026 ) C954_=_C1049( C954 C1049 ) C954_=_C1050( C954 C1050 ) C955_=_C994( C955 C994 ) \nC955_=_C1013( C955 C1013 ) C957_=_C960( C957 C960 ) C957_=_C978( C957 C978 ) C957_=_C1015( C957 C1015 ) C957_=_C1031( C957 C1031 ) C957_=_C1032( C957 C1032 ) \nC957_=_C1047( C957 C1047 ) C957_=_C1051( C957 C1051 ) C957_=_C1052( C957 C1052 ) C960_=_C990( C960 C990 ) C960_=_C1014( C960 C1014 ) C960_=_C1015( C960 C1015 ) \nC960_=_C1020( C960 C1020 ) C960_=_C1029( C960 C1029 ) C960_=_C1031( C960 C1031 ) C960_=_C1032( C960 C1032 ) C960_=_C1051( C960 C1051 ) C960_=_C1052( C960 C1052 ) \nC960_=_C1060( C960 C1060 ) C960_=_C1066( C960 C1066 ) C974_=_C975( C974 C975 ) C974_=_C1019( C974 C1019 ) C974_=_C1021( C974 C1021 ) C974_=_C1022( C974 C1022 ) \nC974_=_C1065( C974 C1065 ) C975_=_C1019( C975 C1019 ) C975_=_C1021( C975 C1021 ) C975_=_C1022( C975 C1022 ) C975_=_C1065( C975 C1065 ) C978_=_C1020( C978 C1020 ) \nC978_=_C1026( C978 C1026 ) C978_=_C1030( C978 C1030 ) C978_=_C1031( C978 C1031 ) C978_=_C1050( C978 C1050 ) C978_=_C1051( C978 C1051 ) C978_=_C1067( C978 C1067 ) \nC981_=_C1023( C981 C1023 ) C981_=_C1024( C981 C1024 ) C981_=_C1043( C981 C1043 ) C981_=_C1057( C981 C1057 ) C984_=_C1019( C984 C1019 ) C984_=_C1022( C984 C1022 ) \nC990_=_C995( C990 C995 ) C990_=_C1015( C990 C1015 ) C990_=_C1020( C990 C1020 ) C990_=_C1029( C990 C1029 ) C990_=_C1031( C990 C1031 ) C990_=_C1066( C990 C1066 ) \nC992_=_C993( C992 C993 ) C992_=_C1012( C992 C1012 ) C992_=_C1023( C992 C1023 ) C992_=_C1024( C992 C1024 ) C992_=_C1026( C992 C1026 ) C992_=_C1030( C992 C1030 ) \nC992_=_C1043( C992 C1043 ) C992_=_C1048( C992 C1048 ) C992_=_C1049( C992 C1049 ) C992_=_C1050( C992 C1050 ) C992_=_C1057( C992 C1057 ) C992_=_C1059( C992 C1059 ) \nC992_=_C1067( C992 C1067 ) C993_=_C1012( C993 C1012 ) C993_=_C1014( C993 C1014 ) C993_=_C1023( C993 C1023 ) C993_=_C1024( C993 C1024 ) C993_=_C1030( C993 C1030 ) \nC993_=_C1043( C993 C1043 ) C993_=_C1048( C993 C1048 ) C993_=_C1049( C993 C1049 ) C993_=_C1050( C993 C1050 ) C993_=_C1057( C993 C1057 ) C993_=_C1059( C993 C1059 ) \nC993_=_C1067( C993 C1067 ) C994_=_C1013( C994 C1013 ) C995_=_C1014( C995 C1014 ) C995_=_C1015( C995 C1015 ) C995_=_C1020( C995 C1020 ) C995_=_C1029( C995 C1029 ) \nC995_=_C1032( C995 C1032 ) C995_=_C1052( C995 C1052 ) C995_=_C1060( C995 C1060 ) C995_=_C1066( C995 C1066 ) C1012_=_C1023( C1012 C1023 ) C1012_=_C1024( C1012 C1024 ) \nC1012_=_C1030( C1012 C1030 ) C1012_=_C1043( C1012 C1043 ) C1012_=_C1047( C1012 C1047 ) C1012_=_C1048( C1012 C1048 ) C1012_=_C1049( C1012 C1049 ) C1012_=_C1050( C1012 C1050 ) \nC1012_=_C1057( C1012 C1057 ) C1012_=_C1059( C1012 C1059 ) C1012_=_C1067( C1012 C1067 ) C1014_=_C1015( C1014 C1015 ) C1014_=_C1029( C1014 C1029 ) C1014_=_C1032( C1014 C1032 ) \nC1014_=_C1047( C1014 C1047 ) C1014_=_C1052( C1014 C1052 ) C1014_=_C1060( C1014 C1060 ) C1014_=_C1066( C1014 C1066 ) C1015_=_C1020( C1015 C1020 ) C1015_=_C1029( C1015 C1029 ) \nC1015_=_C1031( C1015 C1031 ) C1015_=_C1032( C1015 C1032 ) C1015_=_C1047( C1015 C1047 ) C1015_=_C1051( C1015 C1051 ) C1015_=_C1052( C1015 C1052 ) C1015_=_C1060( C1015 C1060 ) \nC1015_=_C1066( C1015 C1066 ) C1019_=_C1021( C1019 C1021 ) C1019_=_C1022( C1019 C1022 ) C1019_=_C1065( C1019 C1065 ) C1020_=_C1029( C1020 C1029 ) C1020_=_C1031( C1020 C1031 ) \nC1020_=_C1051( C1020 C1051 ) C1020_=_C1052( C1020 C1052 ) C1020_=_C1060( C1020 C1060 ) C1020_=_C1066( C1020 C1066 ) C1021_=_C1022( C1021 C1022 ) C1021_=_C1065( C1021 C1065 ) \nC1022_=_C1065( C1022 C1065 ) C1023_=_C1024( C1023 C1024 ) C1023_=_C1030( C1023 C1030 ) C1023_=_C1043( C1023 C1043 ) C1023_=_C1048( C1023 C1048 ) C1023_=_C1049( C1023 C1049 ) \nC1023_=_C1050( C1023 C1050 ) C1023_=_C1057( C1023 C1057 ) C1023_=_C1059( C1023 C1059 ) C1023_=_C1067( C1023 C1067 ) C1024_=_C1030( C1024 C1030 ) C1024_=_C1043( C1024 C1043 ) \nC1024_=_C1048( C1024 C1048 ) C1024_=_C1049( C1024 C1049 ) C1024_=_C1050( C1024 C1050 ) C1024_=_C1057( C1024 C1057 ) C1024_=_C1059( C1024 C1059 ) C1024_=_C1067( C1024 C1067 ) \nC1026_=_C1031( C1026 C1031 ) C1026_=_C1043( C1026 C1043 ) C1026_=_C1049( C1026 C1049 ) C1026_=_C1050( C1026 C1050 ) C1026_=_C1059( C1026 C1059 ) C1026_=_C1067( C1026 C1067 ) \nC1029_=_C1031( C1029 C1031 ) C1029_=_C1032( C1029 C1032 ) C1029_=_C1052( C1029 C1052 ) C1029_=_C1060( C1029 C1060 ) C1029_=_C1066( C1029 C1066 ) C1030_=_C1043( C1030 C1043 ) \nC1030_=_C1047( C1030 C1047 ) C1030_=_C1048( C1030 C1048 ) C1030_=_C1049( C1030 C1049 ) C1030_=_C1050( C1030 C1050 ) C1030_=_C1057( C1030 C1057 ) C1030_=_C1059( C1030 C1059 ) \nC1030_=_C1067( C1030 C1067 ) C1031_=_C1032( C1031 C1032 ) C1031_=_C1051( C1031 C1051 ) C1031_=_C1052( C1031 C1052 ) C1031_=_C1060( C1031 C1060 ) C1031_=_C1066( C1031 C1066 ) \nC1032_=_C1047( C1032 C1047 ) C1032_=_C1051( C1032 C1051 ) C1032_=_C1052( C1032 C1052 ) C1032_=_C1060( C1032 C1060 ) C1032_=_C1066( C1032 C1066 ) C1043_=_C1048( C1043 C1048 ) \nC1043_=_C1049( C1043 C1049 ) C1043_=_C1050( C1043 C1050 ) C1043_=_C1057( C1043 C1057 ) C1043_=_C1059( C1043 C1059 ) C1043_=_C1067( C1043 C1067 ) C1047_=_C1049( C1047 C1049 ) \nC1047_=_C1050( C1047 C1050 ) C1047_=_C1051( C1047 C1051 ) C1047_=_C1052( C1047 C1052 ) C1047_=_C1059( C1047 C1059 ) C1047_=_C1060( C1047 C1060 ) C1047_=_C1067( C1047 C1067 ) \nC1048_=_C1049( C1048 C1049 ) C1048_=_C1050( C1048 C1050 ) C1048_=_C1057( C1048 C1057 ) C1048_=_C1059( C1048 C1059 ) C1048_=_C1067( C1048 C1067 ) C1049_=_C1050( C1049 C1050 ) \nC1049_=_C1057( C1049 C1057 ) C1049_=_C1059( C1049 C1059 ) C1049_=_C1067( C1049 C1067 ) C1050_=_C1057( C1050 C1057 ) C1050_=_C1059( C1050 C1059 ) C1050_=_C1067( C1050 C1067 ) \nC1051_=_C1052( C1051 C1052 ) C1051_=_C1060( C1051 C1060 ) C1051_=_C1066( C1051 C1066 ) C1052_=_C1060( C1052 C1060 ) C1052_=_C1066( C1052 C1066 ) C1057_=_C1059( C1057 C1059 ) \nC1057_=_C1067( C1057 C1067 ) C1059_=_C1067( C1059 C1067 ) C1060_=_C1066( C1060 C1066 ) "];641-&gt;647[label="208: C37 C52 C102 C110 C119 \nC121 C135 C150 C177 C178 C183 \nC199 C217 C221 C262 C271 C278 \nC281 C282 C295 C325 C329 C334 \nC360 C363 C367 C369 C370 C376 \nC380 C383 C405 C409 C411 C415 \nC426 C465 C466 C468 C474 C475 \nC478 C480 C486 C487 C492 C495 \nC498 C499 C501 C502 C509 C514 \nC519 C520 C522 C524 C525 C535 \nC536 C551 C557 C571 C572 C573 \nC574 C579 C580 C582 C603 C621 \nC624 C627 C628 C630 C633 C637 \nC640 C647 C648 C650 C655 C666 \nC669 C672 C673 C674 C675 C689 \nC696 C697 C702 C712 C735 C736 \nC737 C738 C740 C745 C746 C750 \nC756 C757 C758 C765 C768 C770 \nC776 C778 C779 C781 C783 C785 \nC786 C789 C790 C791 C795 C797 \nC798 C810 C818 C821 C827 C832 \nC835 C838 C839 C842 C843 C844 \nC847 C850 C852 C853 C855 C856 \nC858 C860 C885 C887 C889 C892 \nC896 C897 C898 C903 C904 C911 \nC912 C913 C914 C916 C917 C919 \nC920 C938 C939 C940 C948 C951 \nC952 C954 C955 C957 C960 C974 \nC975 C976 C978 C981 C984 C985 \nC986 C990 C992 C993 C994 C995 \nC1012 C1013 C1014 C1015 C1019 C1020 \nC1021 C1022 C1023 C1024 C1026 C1027 \nC1029 C1030 C1031 C1032 C1043 C1047 \nC1048 C1049 C1050 C1051 C1052 C1057 \nC1059 C1060 C1065 C1066 C1067 \n1430: C37_=_C855 ,C52_=_C281 ,C52_=_C282 ,C52_=_C411 ,C52_=_C519 ,\nC52_=_C520 ,C52_=_C696 ,C52_=_C951 ,C52_=_C993 ,C52_=_C1012 ,C52_=_C1030 ,\nC52_=_C1048 ,C52_=_C1049 ,C52_=_C1050 ,C52_=_C1059 ,C52_=_C1067 ,C102_=_C465 ,\nC102_=_C466 ,C102_=_C750 ,C102_=_C827 ,C102_=_C892 ,C102_=_C981 ,C102_=_C1023 ,\nC110_=_C525 ,C110_=_C637 ,C110_=_C838 ,C110_=_C889 ,C119_=_C487 ,C119_=_C630 ,\nC119_=_C647 ,C119_=_C735 ,C119_=_C750 ,C119_=_C821 ,C119_=_C832 ,C119_=_C938 ,\nC119_=_C974 ,C119_=_C975 ,C119_=_C1019 ,C119_=_C1021 ,C119_=_C1065 ,C121_=_C380 ,\nC121_=_C647 ,C121_=_C750 ,C121_=_C938 ,C121_=_C974 ,C121_=_C1019 ,C121_=_C1065 ,\nC135_=_C150 ,C135_=_C409 ,C135_=_C415 ,C135_=_C551 ,C135_=_C702 ,C150_=_C409 ,\nC150_=_C415 ,C150_=_C551 ,C150_=_C702 ,C177_=_C178 ,C177_=_C582 ,C178_=_C582 ,\nC199_=_C712 ,C199_=_C1020 ,C199_=_C1066 ,C217_=_C360 ,C217_=_C465 ,C217_=_C466 ,\nC221_=_C468 ,C221_=_C486 ,C221_=_C621 ,C221_=_C624 ,C221_=_C818 ,C221_=_C896 ,\nC221_=_C897 ,C221_=_C898 ,C221_=_C1024 ,C221_=_C1043 ,C221_=_C1057 ,C262_=_C509 ,\nC262_=_C535 ,C262_=_C781 ,C262_=_C839 ,C262_=_C847 ,C262_=_C896 ,C262_=_C897 ,\nC262_=_C898 ,C262_=_C911 ,C262_=_C952 ,C262_=_C992 ,C262_=_C993 ,C262_=_C1012 ,\nC262_=_C1024 ,C262_=_C1030 ,C262_=_C1043 ,C262_=_C1049 ,C262_=_C1050 ,C262_=_C1057 ,\nC262_=_C1059 ,C262_=_C1067 ,C271_=_C295 ,C271_=_C509 ,C271_=_C557 ,C271_=_C637 ,\nC271_=_C781 ,C271_=_C783 ,C271_=_C838 ,C271_=_C839 ,C271_=_C858 ,C271_=_C889 ,\nC271_=_C951 ,C271_=_C954 ,C271_=_C1026 ,C278_=_C478 ,C278_=_C480 ,C278_=_C768 ,\nC278_=_C1047 ,C281_=_C282 ,C281_=_C411 ,C281_=_C519 ,C281_=_C520 ,C282_=_C411 ,\nC282_=_C519 ,C282_=_C520 ,C295_=_C536 ,C295_=_C557 ,C295_=_C674 ,C295_=_C783 ,\nC295_=_C912 ,C295_=_C913 ,C295_=_C951 ,C295_=_C954 ,C295_=_C1013 ,C295_=_C1048 ,\nC325_=_C329 ,C325_=_C376 ,C334_=_C426 ,C334_=_C572 ,C334_=_C666 ,C334_=_C697 ,\nC334_=_C785 ,C334_=_C786 ,C334_=_C795 ,C334_=_C856 ,C334_=_C860 ,C334_=_C920 ,\nC334_=_C990 ,C334_=_C995 ,C334_=_C1015 ,C334_=_C1020 ,C334_=_C1029 ,C334_=_C1066 ,\nC360_=_C465 ,C360_=_C466 ,C360_=_C827 ,C360_=_C832 ,C360_=_C981 ,C363_=_C367 ,\nC363_=_C474 ,C363_=_C621 ,C363_=_C624 ,C363_=_C818 ,C363_=_C940 ,C363_=_C976 ,\nC367_=_C369 ,C367_=_C370 ,C367_=_C474 ,C367_=_C621 ,C367_=_C624 ,C367_=_C633 ,\nC367_=_C818 ,C369_=_C370 ,C369_=_C474 ,C369_=_C475 ,C369_=_C624 ,C369_=_C843 ,\nC369_=_C1027 ,C370_=_C624 ,C370_=_C633 ,C370_=_C843 ,C370_=_C1027 ,C376_=_C492 ,\nC376_=_C495 ,C376_=_C827 ,C376_=_C892 ,C376_=_C981 ,C380_=_C647 ,C380_=_C735 ,\nC380_=_C750 ,C380_=_C821 ,C380_=_C832 ,C380_=_C938 ,C380_=_C974 ,C380_=_C1019 ,\nC380_=_C1021 ,C380_=_C1065 ,C383_=_C502 ,C383_=_C985 ,C405_=_C525 ,C405_=_C847 ,\nC409_=_C415 ,C409_=_C551 ,C409_=_C702 ,C411_=_C519 ,C411_=_C520 ,C415_=_C551 ,\nC415_=_C702 ,C415_=_C765 ,C426_=_C571 ,C426_=_C572</w:t>
      </w:r>
    </w:p>
    <w:p>
      <w:pPr>
        <w:pStyle w:val="PreformattedText"/>
        <w:bidi w:val="0"/>
        <w:spacing w:before="0" w:after="0"/>
        <w:jc w:val="left"/>
        <w:rPr/>
      </w:pPr>
      <w:r>
        <w:rPr/>
        <w:t xml:space="preserve"> </w:t>
      </w:r>
      <w:r>
        <w:rPr/>
        <w:t>,C426_=_C697 ,C426_=_C785 ,\nC426_=_C786 ,C426_=_C856 ,C426_=_C860 ,C426_=_C914 ,C426_=_C920 ,C426_=_C957 ,\nC426_=_C995 ,C426_=_C1015 ,C426_=_C1032 ,C426_=_C1051 ,C426_=_C1052 ,C426_=_C1060 ,\nC465_=_C466 ,C465_=_C827 ,C465_=_C892 ,C465_=_C981 ,C465_=_C1023 ,C466_=_C827 ,\nC466_=_C832 ,C466_=_C892 ,C466_=_C981 ,C466_=_C1023 ,C468_=_C486 ,C468_=_C621 ,\nC468_=_C627 ,C468_=_C896 ,C468_=_C897 ,C468_=_C898 ,C468_=_C1024 ,C468_=_C1043 ,\nC468_=_C1057 ,C474_=_C475 ,C474_=_C624 ,C474_=_C628 ,C474_=_C630 ,C474_=_C735 ,\nC474_=_C736 ,C474_=_C737 ,C474_=_C818 ,C474_=_C821 ,C474_=_C885 ,C474_=_C938 ,\nC474_=_C939 ,C474_=_C974 ,C474_=_C975 ,C474_=_C1019 ,C474_=_C1021 ,C474_=_C1022 ,\nC474_=_C1065 ,C475_=_C624 ,C475_=_C818 ,C475_=_C842 ,C475_=_C1027 ,C478_=_C480 ,\nC478_=_C738 ,C478_=_C768 ,C478_=_C842 ,C478_=_C940 ,C478_=_C976 ,C478_=_C1027 ,\nC478_=_C1047 ,C480_=_C633 ,C480_=_C768 ,C480_=_C843 ,C480_=_C1027 ,C480_=_C1047 ,\nC486_=_C487 ,C486_=_C750 ,C486_=_C827 ,C486_=_C832 ,C486_=_C892 ,C486_=_C896 ,\nC486_=_C897 ,C486_=_C898 ,C486_=_C981 ,C486_=_C1023 ,C486_=_C1024 ,C486_=_C1043 ,\nC486_=_C1057 ,C487_=_C630 ,C487_=_C647 ,C487_=_C735 ,C487_=_C750 ,C487_=_C821 ,\nC487_=_C827 ,C487_=_C832 ,C487_=_C892 ,C487_=_C938 ,C487_=_C974 ,C487_=_C975 ,\nC487_=_C981 ,C487_=_C1019 ,C487_=_C1021 ,C487_=_C1023 ,C487_=_C1065 ,C492_=_C495 ,\nC492_=_C892 ,C498_=_C499 ,C498_=_C756 ,C498_=_C757 ,C498_=_C821 ,C498_=_C835 ,\nC498_=_C939 ,C498_=_C1021 ,C498_=_C1065 ,C499_=_C756 ,C499_=_C1019 ,C499_=_C1021 ,\nC499_=_C1065 ,C501_=_C650 ,C501_=_C738 ,C501_=_C740 ,C501_=_C776 ,C501_=_C842 ,\nC501_=_C887 ,C501_=_C1027 ,C502_=_C985 ,C509_=_C637 ,C509_=_C781 ,C509_=_C839 ,\nC509_=_C889 ,C509_=_C952 ,C509_=_C1057 ,C514_=_C557 ,C514_=_C571 ,C514_=_C696 ,\nC514_=_C951 ,C514_=_C1023 ,C514_=_C1048 ,C519_=_C520 ,C519_=_C842 ,C519_=_C1027 ,\nC520_=_C843 ,C520_=_C1027 ,C522_=_C524 ,C525_=_C637 ,C525_=_C838 ,C525_=_C847 ,\nC525_=_C889 ,C535_=_C669 ,C535_=_C770 ,C535_=_C776 ,C535_=_C847 ,C535_=_C896 ,\nC535_=_C897 ,C535_=_C898 ,C535_=_C911 ,C535_=_C951 ,C535_=_C952 ,C535_=_C992 ,\nC535_=_C993 ,C535_=_C1012 ,C535_=_C1023 ,C535_=_C1024 ,C535_=_C1030 ,C535_=_C1043 ,\nC535_=_C1048 ,C535_=_C1049 ,C535_=_C1050 ,C535_=_C1057 ,C535_=_C1059 ,C535_=_C1067 ,\nC536_=_C557 ,C536_=_C669 ,C536_=_C672 ,C536_=_C673 ,C536_=_C674 ,C536_=_C675 ,\nC536_=_C778 ,C536_=_C850 ,C536_=_C855 ,C536_=_C912 ,C536_=_C913 ,C536_=_C951 ,\nC536_=_C1012 ,C536_=_C1013 ,C536_=_C1023 ,C536_=_C1030 ,C536_=_C1048 ,C536_=_C1059 ,\nC536_=_C1067 ,C551_=_C702 ,C557_=_C696 ,C557_=_C783 ,C557_=_C853 ,C557_=_C912 ,\nC557_=_C951 ,C557_=_C954 ,C557_=_C1048 ,C571_=_C689 ,C571_=_C696 ,C571_=_C697 ,\nC571_=_C789 ,C571_=_C791 ,C571_=_C795 ,C571_=_C860 ,C571_=_C920 ,C571_=_C995 ,\nC572_=_C697 ,C572_=_C785 ,C572_=_C786 ,C572_=_C789 ,C572_=_C795 ,C572_=_C856 ,\nC572_=_C860 ,C572_=_C914 ,C572_=_C919 ,C572_=_C920 ,C572_=_C990 ,C572_=_C995 ,\nC572_=_C1015 ,C572_=_C1020 ,C572_=_C1029 ,C572_=_C1031 ,C572_=_C1051 ,C572_=_C1052 ,\nC572_=_C1060 ,C572_=_C1066 ,C573_=_C574 ,C573_=_C797 ,C573_=_C798 ,C573_=_C839 ,\nC573_=_C844 ,C573_=_C858 ,C573_=_C960 ,C573_=_C1014 ,C573_=_C1026 ,C573_=_C1029 ,\nC573_=_C1032 ,C573_=_C1060 ,C573_=_C1066 ,C574_=_C798 ,C574_=_C839 ,C574_=_C858 ,\nC574_=_C914 ,C574_=_C1014 ,C574_=_C1020 ,C574_=_C1026 ,C574_=_C1029 ,C574_=_C1049 ,\nC574_=_C1050 ,C574_=_C1060 ,C574_=_C1066 ,C579_=_C783 ,C579_=_C850 ,C579_=_C913 ,\nC579_=_C954 ,C579_=_C955 ,C579_=_C994 ,C579_=_C1013 ,C580_=_C852 ,C603_=_C810 ,\nC603_=_C904 ,C603_=_C955 ,C603_=_C994 ,C621_=_C624 ,C621_=_C627 ,C621_=_C818 ,\nC624_=_C628 ,C624_=_C736 ,C624_=_C737 ,C624_=_C818 ,C624_=_C975 ,C624_=_C1019 ,\nC624_=_C1021 ,C624_=_C1065 ,C628_=_C736 ,C628_=_C737 ,C628_=_C818 ,C628_=_C885 ,\nC628_=_C939 ,C628_=_C975 ,C628_=_C1019 ,C628_=_C1021 ,C628_=_C1022 ,C628_=_C1065 ,\nC630_=_C647 ,C630_=_C735 ,C630_=_C750 ,C630_=_C821 ,C630_=_C832 ,C630_=_C938 ,\nC630_=_C974 ,C630_=_C975 ,C630_=_C1019 ,C630_=_C1021 ,C630_=_C1065 ,C633_=_C768 ,\nC633_=_C843 ,C633_=_C1027 ,C633_=_C1047 ,C637_=_C781 ,C637_=_C783 ,C637_=_C838 ,\nC637_=_C839 ,C637_=_C889 ,C637_=_C954 ,C640_=_C745 ,C640_=_C844 ,C647_=_C735 ,\nC647_=_C750 ,C647_=_C821 ,C647_=_C832 ,C647_=_C892 ,C647_=_C938 ,C647_=_C974 ,\nC647_=_C975 ,C647_=_C1019 ,C647_=_C1021 ,C647_=_C1065 ,C648_=_C835 ,C650_=_C738 ,\nC650_=_C740 ,C650_=_C776 ,C650_=_C842 ,C650_=_C887 ,C650_=_C948 ,C650_=_C986 ,\nC650_=_C1027 ,C655_=_C985 ,C666_=_C712 ,C666_=_C916 ,C666_=_C990 ,C666_=_C1020 ,\nC666_=_C1029 ,C666_=_C1066 ,C669_=_C770 ,C669_=_C776 ,C669_=_C847 ,C669_=_C896 ,\nC669_=_C897 ,C669_=_C898 ,C669_=_C911 ,C669_=_C912 ,C669_=_C951 ,C669_=_C952 ,\nC669_=_C992 ,C669_=_C993 ,C669_=_C1012 ,C669_=_C1023 ,C669_=_C1024 ,C669_=_C1030 ,\nC669_=_C1043 ,C669_=_C1048 ,C669_=_C1049 ,C669_=_C1050 ,C669_=_C1057 ,C669_=_C1059 ,\nC669_=_C1067 ,C672_=_C673 ,C672_=_C674 ,C672_=_C675 ,C672_=_C778 ,C672_=_C850 ,\nC672_=_C912 ,C672_=_C1013 ,C673_=_C674 ,C673_=_C675 ,C673_=_C778 ,C673_=_C850 ,\nC673_=_C853 ,C673_=_C912 ,C673_=_C1013 ,C674_=_C675 ,C674_=_C778 ,C674_=_C850 ,\nC674_=_C912 ,C674_=_C913 ,C674_=_C1013 ,C675_=_C778 ,C675_=_C850 ,C675_=_C912 ,\nC675_=_C1013 ,C689_=_C696 ,C689_=_C789 ,C689_=_C790 ,C689_=_C791 ,C689_=_C795 ,\nC689_=_C860 ,C689_=_C916 ,C689_=_C917 ,C689_=_C919 ,C689_=_C920 ,C689_=_C960 ,\nC689_=_C990 ,C689_=_C995 ,C689_=_C1020 ,C689_=_C1029 ,C689_=_C1031 ,C689_=_C1066 ,\nC696_=_C789 ,C696_=_C791 ,C696_=_C951 ,C696_=_C993 ,C696_=_C1012 ,C696_=_C1030 ,\nC696_=_C1048 ,C696_=_C1049 ,C696_=_C1050 ,C696_=_C1059 ,C696_=_C1067 ,C697_=_C785 ,\nC697_=_C786 ,C697_=_C856 ,C697_=_C860 ,C697_=_C920 ,C697_=_C957 ,C697_=_C995 ,\nC697_=_C1015 ,C697_=_C1032 ,C697_=_C1051 ,C697_=_C1052 ,C702_=_C790 ,C702_=_C917 ,\nC712_=_C990 ,C712_=_C1020 ,C712_=_C1029 ,C712_=_C1066 ,C735_=_C750 ,C735_=_C757 ,\nC735_=_C821 ,C735_=_C832 ,C735_=_C835 ,C735_=_C885 ,C735_=_C938 ,C735_=_C939 ,\nC735_=_C974 ,C735_=_C975 ,C735_=_C984 ,C735_=_C1019 ,C735_=_C1021 ,C735_=_C1022 ,\nC735_=_C1065 ,C736_=_C737 ,C736_=_C818 ,C736_=_C885 ,C736_=_C939 ,C736_=_C975 ,\nC736_=_C1019 ,C736_=_C1021 ,C736_=_C1022 ,C736_=_C1065 ,C737_=_C818 ,C737_=_C885 ,\nC737_=_C939 ,C737_=_C975 ,C737_=_C1019 ,C737_=_C1021 ,C737_=_C1022 ,C737_=_C1065 ,\nC738_=_C740 ,C738_=_C768 ,C738_=_C818 ,C738_=_C842 ,C738_=_C887 ,C738_=_C940 ,\nC738_=_C976 ,C738_=_C1027 ,C738_=_C1047 ,C740_=_C765 ,C740_=_C776 ,C740_=_C842 ,\nC740_=_C887 ,C740_=_C940 ,C740_=_C976 ,C740_=_C986 ,C740_=_C1027 ,C745_=_C746 ,\nC746_=_C978 ,C750_=_C821 ,C750_=_C827 ,C750_=_C832 ,C750_=_C892 ,C750_=_C938 ,\nC750_=_C974 ,C750_=_C975 ,C750_=_C981 ,C750_=_C1019 ,C750_=_C1021 ,C750_=_C1065 ,\nC756_=_C757 ,C756_=_C938 ,C756_=_C984 ,C756_=_C1019 ,C756_=_C1022 ,C756_=_C1065 ,\nC757_=_C821 ,C757_=_C835 ,C757_=_C938 ,C757_=_C939 ,C757_=_C984 ,C757_=_C1022 ,\nC758_=_C984 ,C765_=_C887 ,C765_=_C986 ,C768_=_C842 ,C768_=_C843 ,C768_=_C1027 ,\nC768_=_C1047 ,C770_=_C776 ,C770_=_C911 ,C770_=_C951 ,C770_=_C952 ,C770_=_C992 ,\nC770_=_C993 ,C770_=_C1012 ,C770_=_C1030 ,C770_=_C1048 ,C770_=_C1049 ,C770_=_C1050 ,\nC770_=_C1059 ,C770_=_C1067 ,C776_=_C847 ,C776_=_C887 ,C776_=_C911 ,C776_=_C951 ,\nC776_=_C952 ,C776_=_C992 ,C776_=_C993 ,C776_=_C1012 ,C776_=_C1030 ,C776_=_C1048 ,\nC776_=_C1049 ,C776_=_C1050 ,C776_=_C1059 ,C776_=_C1067 ,C778_=_C779 ,C778_=_C850 ,\nC778_=_C912 ,C778_=_C913 ,C778_=_C1013 ,C779_=_C913 ,C779_=_C954 ,C779_=_C994 ,\nC779_=_C1013 ,C781_=_C783 ,C781_=_C838 ,C781_=_C839 ,C781_=_C889 ,C781_=_C903 ,\nC781_=_C952 ,C781_=_C992 ,C781_=_C1026 ,C781_=_C1043 ,C781_=_C1057 ,C783_=_C838 ,\nC783_=_C839 ,C783_=_C858 ,C783_=_C889 ,C783_=_C903 ,C783_=_C904 ,C783_=_C913 ,\nC783_=_C917 ,C783_=_C951 ,C783_=_C954 ,C783_=_C955 ,C783_=_C994 ,C783_=_C1026 ,\nC783_=_C1049 ,C783_=_C1050 ,C785_=_C786 ,C785_=_C856 ,C785_=_C860 ,C785_=_C919 ,\nC785_=_C920 ,C785_=_C957 ,C785_=_C960 ,C785_=_C990 ,C785_=_C995 ,C785_=_C1015 ,\nC785_=_C1020 ,C785_=_C1029 ,C785_=_C1031 ,C785_=_C1032 ,C785_=_C1051 ,C785_=_C1052 ,\nC785_=_C1066 ,C786_=_C856 ,C786_=_C860 ,C786_=_C914 ,C786_=_C919 ,C786_=_C920 ,\nC786_=_C957 ,C786_=_C960 ,C786_=_C990 ,C786_=_C995 ,C786_=_C1015 ,C786_=_C1020 ,\nC786_=_C1029 ,C786_=_C1031 ,C786_=_C1032 ,C786_=_C1051 ,C786_=_C1052 ,C786_=_C1060 ,\nC786_=_C1066 ,C789_=_C790 ,C789_=_C791 ,C789_=_C795 ,C789_=_C860 ,C789_=_C914 ,\nC789_=_C916 ,C789_=_C917 ,C789_=_C919 ,C789_=_C920 ,C789_=_C960 ,C789_=_C990 ,\nC789_=_C995 ,C789_=_C1020 ,C789_=_C1029 ,C789_=_C1031 ,C789_=_C1051 ,C789_=_C1052 ,\nC789_=_C1060 ,C789_=_C1066 ,C790_=_C791 ,C790_=_C795 ,C790_=_C916 ,C790_=_C917 ,\nC790_=_C990 ,C790_=_C1020 ,C790_=_C1029 ,C790_=_C1066 ,C791_=_C795 ,C791_=_C860 ,\nC791_=_C916 ,C791_=_C917 ,C791_=_C919 ,C791_=_C920 ,C791_=_C960 ,C791_=_C990 ,\nC791_=_C995 ,C791_=_C1014 ,C791_=_C1020 ,C791_=_C1029 ,C791_=_C1031 ,C791_=_C1032 ,\nC791_=_C1052 ,C791_=_C1060 ,C791_=_C1066 ,C795_=_C860 ,C795_=_C916 ,C795_=_C917 ,\nC795_=_C920 ,C795_=_C990 ,C795_=_C995 ,C795_=_C1020 ,C795_=_C1029 ,C795_=_C1066 ,\nC797_=_C798 ,C797_=_C839 ,C797_=_C844 ,C797_=_C957 ,C797_=_C960 ,C797_=_C978 ,\nC797_=_C1012 ,C797_=_C1026 ,C797_=_C1030 ,C797_=_C1031 ,C797_=_C1032 ,C797_=_C1051 ,\nC797_=_C1067 ,C798_=_C839 ,C798_=_C858 ,C798_=_C914 ,C798_=_C978 ,C798_=_C1020 ,\nC798_=_C1026 ,C798_=_C1031 ,C798_=_C1049 ,C798_=_C1050 ,C798_=_C1051 ,C798_=_C1060 ,\nC798_=_C1066 ,C798_=_C1067 ,C810_=_C904 ,C810_=_C917 ,C810_=_C955 ,C810_=_C994 ,\nC818_=_C940 ,C818_=_C975 ,C818_=_C976 ,C818_=_C1019 ,C818_=_C1021 ,C818_=_C1065 ,\nC821_=_C832 ,C821_=_C835 ,C821_=_C885 ,C821_=_C938 ,C821_=_C939 ,C821_=_C974 ,\nC821_=_C975 ,C821_=_C1019 ,C821_=_C1021 ,C821_=_C1022 ,C821_=_C1065 ,C827_=_C832 ,\nC827_=_C892 ,C827_=_C896 ,C827_=_C897 ,C827_=_C898 ,C827_=_C981 ,C827_=_C1023 ,\nC827_=_C1024 ,C827_=_C1043 ,C827_=_C1057 ,C832_=_C892 ,C832_=_C938 ,C832_=_C974 ,\nC832_=_C975 ,C832_=_C981 ,C832_=_C1019 ,C832_=_C1021 ,C832_=_C1065 ,C835_=_C939 ,\nC835_=_C1021 ,C838_=_C889 ,C838_=_C903 ,C838_=_C904 ,C838_=_C954 ,C838_=_C955 ,\nC838_=_C994 ,C838_=_C1026</w:t>
      </w:r>
    </w:p>
    <w:p>
      <w:pPr>
        <w:pStyle w:val="PreformattedText"/>
        <w:bidi w:val="0"/>
        <w:spacing w:before="0" w:after="0"/>
        <w:jc w:val="left"/>
        <w:rPr/>
      </w:pPr>
      <w:r>
        <w:rPr/>
        <w:t xml:space="preserve"> </w:t>
      </w:r>
      <w:r>
        <w:rPr/>
        <w:t>,C839_=_C844 ,C839_=_C858 ,C839_=_C889 ,C839_=_C954 ,\nC839_=_C960 ,C839_=_C1026 ,C842_=_C887 ,C842_=_C1027 ,C843_=_C1027 ,C844_=_C957 ,\nC844_=_C960 ,C844_=_C1012 ,C844_=_C1014 ,C844_=_C1029 ,C844_=_C1030 ,C844_=_C1032 ,\nC847_=_C896 ,C847_=_C897 ,C847_=_C898 ,C847_=_C911 ,C847_=_C951 ,C847_=_C952 ,\nC847_=_C992 ,C847_=_C993 ,C847_=_C1012 ,C847_=_C1024 ,C847_=_C1030 ,C847_=_C1043 ,\nC847_=_C1048 ,C847_=_C1049 ,C847_=_C1050 ,C847_=_C1057 ,C847_=_C1059 ,C847_=_C1067 ,\nC850_=_C912 ,C850_=_C913 ,C850_=_C955 ,C850_=_C994 ,C850_=_C1013 ,C853_=_C889 ,\nC853_=_C912 ,C853_=_C951 ,C853_=_C1030 ,C853_=_C1048 ,C855_=_C858 ,C855_=_C912 ,\nC855_=_C1012 ,C855_=_C1026 ,C855_=_C1030 ,C855_=_C1047 ,C855_=_C1048 ,C855_=_C1049 ,\nC855_=_C1050 ,C855_=_C1059 ,C855_=_C1067 ,C856_=_C860 ,C856_=_C919 ,C856_=_C920 ,\nC856_=_C957 ,C856_=_C960 ,C856_=_C990 ,C856_=_C995 ,C856_=_C1014 ,C856_=_C1015 ,\nC856_=_C1020 ,C856_=_C1029 ,C856_=_C1031 ,C856_=_C1032 ,C856_=_C1051 ,C856_=_C1052 ,\nC856_=_C1060 ,C856_=_C1066 ,C858_=_C954 ,C858_=_C1026 ,C858_=_C1049 ,C858_=_C1050 ,\nC858_=_C1059 ,C858_=_C1067 ,C860_=_C920 ,C860_=_C990 ,C860_=_C995 ,C860_=_C1015 ,\nC860_=_C1020 ,C860_=_C1029 ,C860_=_C1066 ,C885_=_C938 ,C885_=_C939 ,C885_=_C974 ,\nC885_=_C975 ,C885_=_C1019 ,C885_=_C1021 ,C885_=_C1022 ,C885_=_C1065 ,C887_=_C940 ,\nC887_=_C948 ,C887_=_C976 ,C887_=_C986 ,C887_=_C1027 ,C889_=_C903 ,C889_=_C954 ,\nC889_=_C1026 ,C892_=_C896 ,C892_=_C897 ,C892_=_C898 ,C892_=_C981 ,C892_=_C1023 ,\nC892_=_C1024 ,C892_=_C1043 ,C892_=_C1057 ,C896_=_C897 ,C896_=_C898 ,C896_=_C911 ,\nC896_=_C951 ,C896_=_C952 ,C896_=_C981 ,C896_=_C992 ,C896_=_C993 ,C896_=_C1012 ,\nC896_=_C1023 ,C896_=_C1024 ,C896_=_C1030 ,C896_=_C1043 ,C896_=_C1048 ,C896_=_C1049 ,\nC896_=_C1050 ,C896_=_C1057 ,C896_=_C1059 ,C896_=_C1067 ,C897_=_C898 ,C897_=_C911 ,\nC897_=_C951 ,C897_=_C952 ,C897_=_C981 ,C897_=_C992 ,C897_=_C993 ,C897_=_C1012 ,\nC897_=_C1023 ,C897_=_C1024 ,C897_=_C1030 ,C897_=_C1043 ,C897_=_C1048 ,C897_=_C1049 ,\nC897_=_C1050 ,C897_=_C1057 ,C897_=_C1059 ,C897_=_C1067 ,C898_=_C911 ,C898_=_C951 ,\nC898_=_C952 ,C898_=_C981 ,C898_=_C992 ,C898_=_C993 ,C898_=_C1012 ,C898_=_C1023 ,\nC898_=_C1024 ,C898_=_C1030 ,C898_=_C1043 ,C898_=_C1048 ,C898_=_C1049 ,C898_=_C1050 ,\nC898_=_C1057 ,C898_=_C1059 ,C898_=_C1067 ,C903_=_C904 ,C903_=_C985 ,C903_=_C992 ,\nC903_=_C1026 ,C903_=_C1043 ,C903_=_C1050 ,C904_=_C954 ,C904_=_C955 ,C904_=_C994 ,\nC911_=_C951 ,C911_=_C952 ,C911_=_C992 ,C911_=_C993 ,C911_=_C1012 ,C911_=_C1023 ,\nC911_=_C1024 ,C911_=_C1030 ,C911_=_C1043 ,C911_=_C1048 ,C911_=_C1049 ,C911_=_C1050 ,\nC911_=_C1057 ,C911_=_C1059 ,C911_=_C1067 ,C912_=_C951 ,C912_=_C1012 ,C912_=_C1013 ,\nC912_=_C1023 ,C912_=_C1030 ,C912_=_C1048 ,C912_=_C1059 ,C912_=_C1067 ,C913_=_C954 ,\nC913_=_C955 ,C913_=_C994 ,C913_=_C1013 ,C914_=_C919 ,C914_=_C920 ,C914_=_C978 ,\nC914_=_C1015 ,C914_=_C1020 ,C914_=_C1031 ,C914_=_C1047 ,C914_=_C1051 ,C914_=_C1052 ,\nC914_=_C1060 ,C914_=_C1066 ,C916_=_C917 ,C916_=_C919 ,C916_=_C960 ,C916_=_C990 ,\nC916_=_C1020 ,C916_=_C1029 ,C916_=_C1031 ,C916_=_C1066 ,C917_=_C954 ,C917_=_C955 ,\nC917_=_C990 ,C917_=_C994 ,C917_=_C1020 ,C917_=_C1029 ,C917_=_C1066 ,C919_=_C957 ,\nC919_=_C960 ,C919_=_C990 ,C919_=_C1014 ,C919_=_C1015 ,C919_=_C1020 ,C919_=_C1029 ,\nC919_=_C1031 ,C919_=_C1032 ,C919_=_C1051 ,C919_=_C1052 ,C919_=_C1060 ,C919_=_C1066 ,\nC920_=_C990 ,C920_=_C995 ,C920_=_C1015 ,C920_=_C1020 ,C920_=_C1029 ,C920_=_C1051 ,\nC920_=_C1052 ,C920_=_C1060 ,C920_=_C1066 ,C938_=_C939 ,C938_=_C974 ,C938_=_C975 ,\nC938_=_C984 ,C938_=_C1019 ,C938_=_C1021 ,C938_=_C1022 ,C938_=_C1065 ,C939_=_C974 ,\nC939_=_C975 ,C939_=_C1019 ,C939_=_C1021 ,C939_=_C1022 ,C939_=_C1065 ,C940_=_C976 ,\nC948_=_C985 ,C948_=_C986 ,C951_=_C952 ,C951_=_C954 ,C951_=_C992 ,C951_=_C993 ,\nC951_=_C1012 ,C951_=_C1023 ,C951_=_C1024 ,C951_=_C1030 ,C951_=_C1043 ,C951_=_C1048 ,\nC951_=_C1049 ,C951_=_C1050 ,C951_=_C1057 ,C951_=_C1059 ,C951_=_C1067 ,C952_=_C992 ,\nC952_=_C993 ,C952_=_C1012 ,C952_=_C1023 ,C952_=_C1024 ,C952_=_C1030 ,C952_=_C1043 ,\nC952_=_C1048 ,C952_=_C1049 ,C952_=_C1050 ,C952_=_C1057 ,C952_=_C1059 ,C952_=_C1067 ,\nC954_=_C955 ,C954_=_C994 ,C954_=_C1026 ,C954_=_C1049 ,C954_=_C1050 ,C955_=_C994 ,\nC955_=_C1013 ,C957_=_C960 ,C957_=_C978 ,C957_=_C1015 ,C957_=_C1031 ,C957_=_C1032 ,\nC957_=_C1047 ,C957_=_C1051 ,C957_=_C1052 ,C960_=_C990 ,C960_=_C1014 ,C960_=_C1015 ,\nC960_=_C1020 ,C960_=_C1029 ,C960_=_C1031 ,C960_=_C1032 ,C960_=_C1051 ,C960_=_C1052 ,\nC960_=_C1060 ,C960_=_C1066 ,C974_=_C975 ,C974_=_C1019 ,C974_=_C1021 ,C974_=_C1022 ,\nC974_=_C1065 ,C975_=_C1019 ,C975_=_C1021 ,C975_=_C1022 ,C975_=_C1065 ,C978_=_C1020 ,\nC978_=_C1026 ,C978_=_C1030 ,C978_=_C1031 ,C978_=_C1050 ,C978_=_C1051 ,C978_=_C1067 ,\nC981_=_C1023 ,C981_=_C1024 ,C981_=_C1043 ,C981_=_C1057 ,C984_=_C1019 ,C984_=_C1022 ,\nC990_=_C995 ,C990_=_C1015 ,C990_=_C1020 ,C990_=_C1029 ,C990_=_C1031 ,C990_=_C1066 ,\nC992_=_C993 ,C992_=_C1012 ,C992_=_C1023 ,C992_=_C1024 ,C992_=_C1026 ,C992_=_C1030 ,\nC992_=_C1043 ,C992_=_C1048 ,C992_=_C1049 ,C992_=_C1050 ,C992_=_C1057 ,C992_=_C1059 ,\nC992_=_C1067 ,C993_=_C1012 ,C993_=_C1014 ,C993_=_C1023 ,C993_=_C1024 ,C993_=_C1030 ,\nC993_=_C1043 ,C993_=_C1048 ,C993_=_C1049 ,C993_=_C1050 ,C993_=_C1057 ,C993_=_C1059 ,\nC993_=_C1067 ,C994_=_C1013 ,C995_=_C1014 ,C995_=_C1015 ,C995_=_C1020 ,C995_=_C1029 ,\nC995_=_C1032 ,C995_=_C1052 ,C995_=_C1060 ,C995_=_C1066 ,C1012_=_C1023 ,C1012_=_C1024 ,\nC1012_=_C1030 ,C1012_=_C1043 ,C1012_=_C1047 ,C1012_=_C1048 ,C1012_=_C1049 ,C1012_=_C1050 ,\nC1012_=_C1057 ,C1012_=_C1059 ,C1012_=_C1067 ,C1014_=_C1015 ,C1014_=_C1029 ,C1014_=_C1032 ,\nC1014_=_C1047 ,C1014_=_C1052 ,C1014_=_C1060 ,C1014_=_C1066 ,C1015_=_C1020 ,C1015_=_C1029 ,\nC1015_=_C1031 ,C1015_=_C1032 ,C1015_=_C1047 ,C1015_=_C1051 ,C1015_=_C1052 ,C1015_=_C1060 ,\nC1015_=_C1066 ,C1019_=_C1021 ,C1019_=_C1022 ,C1019_=_C1065 ,C1020_=_C1029 ,C1020_=_C1031 ,\nC1020_=_C1051 ,C1020_=_C1052 ,C1020_=_C1060 ,C1020_=_C1066 ,C1021_=_C1022 ,C1021_=_C1065 ,\nC1022_=_C1065 ,C1023_=_C1024 ,C1023_=_C1030 ,C1023_=_C1043 ,C1023_=_C1048 ,C1023_=_C1049 ,\nC1023_=_C1050 ,C1023_=_C1057 ,C1023_=_C1059 ,C1023_=_C1067 ,C1024_=_C1030 ,C1024_=_C1043 ,\nC1024_=_C1048 ,C1024_=_C1049 ,C1024_=_C1050 ,C1024_=_C1057 ,C1024_=_C1059 ,C1024_=_C1067 ,\nC1026_=_C1031 ,C1026_=_C1043 ,C1026_=_C1049 ,C1026_=_C1050 ,C1026_=_C1059 ,C1026_=_C1067 ,\nC1029_=_C1031 ,C1029_=_C1032 ,C1029_=_C1052 ,C1029_=_C1060 ,C1029_=_C1066 ,C1030_=_C1043 ,\nC1030_=_C1047 ,C1030_=_C1048 ,C1030_=_C1049 ,C1030_=_C1050 ,C1030_=_C1057 ,C1030_=_C1059 ,\nC1030_=_C1067 ,C1031_=_C1032 ,C1031_=_C1051 ,C1031_=_C1052 ,C1031_=_C1060 ,C1031_=_C1066 ,\nC1032_=_C1047 ,C1032_=_C1051 ,C1032_=_C1052 ,C1032_=_C1060 ,C1032_=_C1066 ,C1043_=_C1048 ,\nC1043_=_C1049 ,C1043_=_C1050 ,C1043_=_C1057 ,C1043_=_C1059 ,C1043_=_C1067 ,C1047_=_C1049 ,\nC1047_=_C1050 ,C1047_=_C1051 ,C1047_=_C1052 ,C1047_=_C1059 ,C1047_=_C1060 ,C1047_=_C1067 ,\nC1048_=_C1049 ,C1048_=_C1050 ,C1048_=_C1057 ,C1048_=_C1059 ,C1048_=_C1067 ,C1049_=_C1050 ,\nC1049_=_C1057 ,C1049_=_C1059 ,C1049_=_C1067 ,C1050_=_C1057 ,C1050_=_C1059 ,C1050_=_C1067 ,\nC1051_=_C1052 ,C1051_=_C1060 ,C1051_=_C1066 ,C1052_=_C1060 ,C1052_=_C1066 ,C1057_=_C1059 ,\nC1057_=_C1067 ,C1059_=_C1067 ,C1060_=_C1066 ,"];648[shape=box, label="id:648 level: 2\n226: C37 C102 C110 C121 C135 \nC150 C164 C177 C178 C186 C187 \nC199 C207 C217 C225 C232 C239 \nC241 C256 C277 C281 C282 C311 \nC325 C329 C331 C334 C345 C348 \nC368 C369 C376 C385 C386 C387 \nC388 C405 C409 C438 C450 C458 \nC462 C463 C465 C466 C468 C471 \nC474 C475 C476 C478 C482 C492 \nC495 C498 C499 C500 C503 C512 \nC522 C524 C525 C529 C530 C532 \nC551 C562 C564 C572 C573 C574 \nC577 C580 C581 C582 C583 C584 \nC585 C598 C602 C603 C607 C609 \nC612 C613 C617 C618 C625 C627 \nC628 C630 C634 C635 C636 C639 \nC640 C642 C647 C648 C649 C651 \nC652 C662 C664 C666 C667 C681 \nC688 C689 C704 C707 C708 C712 \nC719 C722 C727 C728 C731 C734 \nC735 C736 C737 C738 C742 C745 \nC746 C748 C754 C755 C756 C757 \nC758 C760 C770 C771 C773 C784 \nC785 C786 C789 C790 C791 C797 \nC798 C805 C807 C810 C812 C815 \nC817 C818 C822 C823 C824 C826 \nC834 C835 C836 C844 C847 C850 \nC856 C861 C864 C865 C866 C870 \nC874 C880 C885 C886 C888 C890 \nC901 C909 C915 C916 C917 C919 \nC922 C937 C939 C940 C941 C944 \nC955 C956 C957 C960 C961 C962 \nC973 C975 C976 C978 C984 C990 \nC994 C996 C997 C1006 C1007 C1009 \nC1013 C1014 C1015 C1019 C1020 C1021 \nC1022 C1025 C1029 C1031 C1032 C1035 \nC1041 C1044 C1045 C1046 C1051 C1052 \nC1056 C1058 C1060 C1065 C1066 \n1199: C102_=_C465( C102 C465 ) C102_=_C466( C102 C466 ) C110_=_C225( C110 C225 ) C110_=_C525( C110 C525 ) C110_=_C664( C110 C664 ) \nC110_=_C771( C110 C771 ) C121_=_C647( C121 C647 ) C121_=_C1019( C121 C1019 ) C121_=_C1065( C121 C1065 ) C135_=_C150( C135 C150 ) C135_=_C409( C135 C409 ) \nC135_=_C551( C135 C551 ) C150_=_C409( C150 C409 ) C150_=_C551( C150 C551 ) C177_=_C178( C177 C178 ) C177_=_C368( C177 C368 ) C177_=_C438( C177 C438 ) \nC177_=_C582( C177 C582 ) C177_=_C625( C177 C625 ) C178_=_C368( C178 C368 ) C178_=_C438( C178 C438 ) C178_=_C582( C178 C582 ) C178_=_C625( C178 C625 ) \nC186_=_C607( C186 C607 ) C186_=_C666( C186 C666 ) C186_=_C712( C186 C712 ) C186_=_C812( C186 C812 ) C186_=_C861( C186 C861 ) C186_=_C880( C186 C880 ) \nC186_=_C961( C186 C961 ) C186_=_C990( C186 C990 ) C186_=_C996( C186 C996 ) C186_=_C1020( C186 C1020 ) C186_=_C1029( C186 C1029 ) C186_=_C1066( C186 C1066 ) \nC187_=_C277( C187 C277 ) C187_=_C311( C187 C311 ) C187_=_C584( C187 C584 ) C187_=_C613( C187 C613 ) C187_=_C707( C187 C707 ) C187_=_C807( C187 C807 ) \nC187_=_C874( C187 C874 ) C199_=_C450( C199 C450 ) C199_=_C712( C199 C712 ) C199_=_C812( C199 C812 ) C199_=_C961( C199 C961 ) C199_=_C996( C199 C996 ) \nC199_=_C1020( C199 C1020 ) C199_=_C1066( C199 C1066 ) C207_=_C609( C207 C609 ) C207_=_C617( C207 C617 ) C207_=_C812( C207 C812 ) C207_=_C864( C207 C864 ) \nC207_=_C909( C207 C909 ) C207_=_C997( C207 C997 ) C207_=_C1041( C207 C1041 ) C217_=_C465( C217 C465 ) C217_=_C466(</w:t>
      </w:r>
    </w:p>
    <w:p>
      <w:pPr>
        <w:pStyle w:val="PreformattedText"/>
        <w:bidi w:val="0"/>
        <w:spacing w:before="0" w:after="0"/>
        <w:jc w:val="left"/>
        <w:rPr/>
      </w:pPr>
      <w:r>
        <w:rPr/>
        <w:t xml:space="preserve"> </w:t>
      </w:r>
      <w:r>
        <w:rPr/>
        <w:t>C217 C466 ) C217_=_C731( C217 C731 ) \nC217_=_C973( C217 C973 ) C232_=_C482( C232 C482 ) C232_=_C585( C232 C585 ) C232_=_C634( C232 C634 ) C232_=_C886( C232 C886 ) C232_=_C890( C232 C890 ) \nC232_=_C941( C232 C941 ) C232_=_C1007( C232 C1007 ) C232_=_C1056( C232 C1056 ) C239_=_C630( C239 C630 ) C239_=_C735( C239 C735 ) C239_=_C834( C239 C834 ) \nC239_=_C975( C239 C975 ) C239_=_C1019( C239 C1019 ) C239_=_C1021( C239 C1021 ) C239_=_C1065( C239 C1065 ) C241_=_C385( C241 C385 ) C241_=_C386( C241 C386 ) \nC241_=_C387( C241 C387 ) C241_=_C388( C241 C388 ) C241_=_C503( C241 C503 ) C241_=_C651( C241 C651 ) C241_=_C652( C241 C652 ) C241_=_C836( C241 C836 ) \nC256_=_C369( C256 C369 ) C256_=_C475( C256 C475 ) C256_=_C664( C256 C664 ) C256_=_C771( C256 C771 ) C277_=_C311( C277 C311 ) C277_=_C583( C277 C583 ) \nC277_=_C584( C277 C584 ) C277_=_C707( C277 C707 ) C277_=_C722( C277 C722 ) C277_=_C807( C277 C807 ) C277_=_C874( C277 C874 ) C281_=_C282( C281 C282 ) \nC311_=_C562( C311 C562 ) C311_=_C584( C311 C584 ) C311_=_C707( C311 C707 ) C311_=_C865( C311 C865 ) C311_=_C874( C311 C874 ) C325_=_C329( C325 C329 ) \nC325_=_C376( C325 C376 ) C331_=_C602( C331 C602 ) C331_=_C603( C331 C603 ) C331_=_C760( C331 C760 ) C331_=_C1046( C331 C1046 ) C334_=_C462( C334 C462 ) \nC334_=_C572( C334 C572 ) C334_=_C618( C334 C618 ) C334_=_C666( C334 C666 ) C334_=_C785( C334 C785 ) C334_=_C786( C334 C786 ) C334_=_C856( C334 C856 ) \nC334_=_C861( C334 C861 ) C334_=_C961( C334 C961 ) C334_=_C990( C334 C990 ) C334_=_C996( C334 C996 ) C334_=_C1006( C334 C1006 ) C334_=_C1015( C334 C1015 ) \nC334_=_C1020( C334 C1020 ) C334_=_C1029( C334 C1029 ) C334_=_C1066( C334 C1066 ) C345_=_C529( C345 C529 ) C345_=_C577( C345 C577 ) C345_=_C790( C345 C790 ) \nC345_=_C917( C345 C917 ) C345_=_C962( C345 C962 ) C348_=_C463( C348 C463 ) C348_=_C609( C348 C609 ) C348_=_C617( C348 C617 ) C348_=_C864( C348 C864 ) \nC348_=_C997( C348 C997 ) C348_=_C1041( C348 C1041 ) C368_=_C438( C368 C438 ) C368_=_C468( C368 C468 ) C368_=_C582( C368 C582 ) C368_=_C625( C368 C625 ) \nC368_=_C627( C368 C627 ) C369_=_C474( C369 C474 ) C369_=_C475( C369 C475 ) C376_=_C492( C376 C492 ) C376_=_C495( C376 C495 ) C376_=_C583( C376 C583 ) \nC376_=_C722( C376 C722 ) C376_=_C807( C376 C807 ) C385_=_C386( C385 C386 ) C385_=_C387( C385 C387 ) C385_=_C388( C385 C388 ) C385_=_C503( C385 C503 ) \nC385_=_C651( C385 C651 ) C385_=_C652( C385 C652 ) C385_=_C836( C385 C836 ) C386_=_C387( C386 C387 ) C386_=_C388( C386 C388 ) C386_=_C503( C386 C503 ) \nC386_=_C651( C386 C651 ) C386_=_C652( C386 C652 ) C386_=_C836( C386 C836 ) C387_=_C388( C387 C388 ) C387_=_C503( C387 C503 ) C387_=_C639( C387 C639 ) \nC387_=_C649( C387 C649 ) C387_=_C651( C387 C651 ) C387_=_C652( C387 C652 ) C387_=_C836( C387 C836 ) C388_=_C503( C388 C503 ) C388_=_C639( C388 C639 ) \nC388_=_C649( C388 C649 ) C388_=_C651( C388 C651 ) C388_=_C652( C388 C652 ) C388_=_C836( C388 C836 ) C405_=_C525( C405 C525 ) C405_=_C664( C405 C664 ) \nC405_=_C771( C405 C771 ) C405_=_C847( C405 C847 ) C409_=_C529( C409 C529 ) C409_=_C551( C409 C551 ) C409_=_C662( C409 C662 ) C409_=_C962( C409 C962 ) \nC438_=_C582( C438 C582 ) C438_=_C583( C438 C583 ) C438_=_C625( C438 C625 ) C438_=_C731( C438 C731 ) C450_=_C712( C450 C712 ) C450_=_C812( C450 C812 ) \nC450_=_C861( C450 C861 ) C450_=_C880( C450 C880 ) C450_=_C961( C450 C961 ) C450_=_C996( C450 C996 ) C450_=_C1015( C450 C1015 ) C450_=_C1020( C450 C1020 ) \nC450_=_C1029( C450 C1029 ) C450_=_C1066( C450 C1066 ) C458_=_C581( C458 C581 ) C458_=_C688( C458 C688 ) C458_=_C790( C458 C790 ) C458_=_C916( C458 C916 ) \nC462_=_C572( C462 C572 ) C462_=_C618( C462 C618 ) C462_=_C785( C462 C785 ) C462_=_C786( C462 C786 ) C462_=_C856( C462 C856 ) C462_=_C1006( C462 C1006 ) \nC462_=_C1015( C462 C1015 ) C463_=_C609( C463 C609 ) C463_=_C617( C463 C617 ) C463_=_C727( C463 C727 ) C463_=_C864( C463 C864 ) C463_=_C880( C463 C880 ) \nC463_=_C997( C463 C997 ) C465_=_C466( C465 C466 ) C468_=_C625( C468 C625 ) C468_=_C627( C468 C627 ) C471_=_C734( C471 C734 ) C471_=_C785( C471 C785 ) \nC471_=_C786( C471 C786 ) C471_=_C815( C471 C815 ) C471_=_C856( C471 C856 ) C471_=_C957( C471 C957 ) C471_=_C1015( C471 C1015 ) C471_=_C1051( C471 C1051 ) \nC474_=_C475( C474 C475 ) C474_=_C628( C474 C628 ) C474_=_C630( C474 C630 ) C474_=_C735( C474 C735 ) C474_=_C736( C474 C736 ) C474_=_C737( C474 C737 ) \nC474_=_C818( C474 C818 ) C474_=_C822( C474 C822 ) C474_=_C885( C474 C885 ) C474_=_C939( C474 C939 ) C474_=_C975( C474 C975 ) C474_=_C1019( C474 C1019 ) \nC474_=_C1021( C474 C1021 ) C474_=_C1022( C474 C1022 ) C474_=_C1065( C474 C1065 ) C475_=_C662( C475 C662 ) C475_=_C818( C475 C818 ) C476_=_C823( C476 C823 ) \nC476_=_C886( C476 C886 ) C476_=_C940( C476 C940 ) C476_=_C941( C476 C941 ) C476_=_C976( C476 C976 ) C476_=_C1007( C476 C1007 ) C478_=_C738( C478 C738 ) \nC478_=_C888( C478 C888 ) C478_=_C940( C478 C940 ) C478_=_C976( C478 C976 ) C482_=_C585( C482 C585 ) C482_=_C634( C482 C634 ) C482_=_C635( C482 C635 ) \nC482_=_C636( C482 C636 ) C482_=_C642( C482 C642 ) C482_=_C719( C482 C719 ) C482_=_C748( C482 C748 ) C482_=_C823( C482 C823 ) C482_=_C870( C482 C870 ) \nC482_=_C886( C482 C886 ) C482_=_C890( C482 C890 ) C482_=_C1007( C482 C1007 ) C482_=_C1041( C482 C1041 ) C482_=_C1056( C482 C1056 ) C492_=_C495( C492 C495 ) \nC492_=_C613( C492 C613 ) C492_=_C807( C492 C807 ) C495_=_C583( C495 C583 ) C495_=_C722( C495 C722 ) C495_=_C807( C495 C807 ) C498_=_C499( C498 C499 ) \nC498_=_C756( C498 C756 ) C498_=_C757( C498 C757 ) C498_=_C835( C498 C835 ) C498_=_C865( C498 C865 ) C498_=_C866( C498 C866 ) C498_=_C939( C498 C939 ) \nC498_=_C1009( C498 C1009 ) C498_=_C1021( C498 C1021 ) C498_=_C1025( C498 C1025 ) C498_=_C1035( C498 C1035 ) C498_=_C1058( C498 C1058 ) C498_=_C1065( C498 C1065 ) \nC499_=_C756( C499 C756 ) C499_=_C865( C499 C865 ) C499_=_C866( C499 C866 ) C499_=_C901( C499 C901 ) C499_=_C1009( C499 C1009 ) C499_=_C1019( C499 C1019 ) \nC499_=_C1021( C499 C1021 ) C499_=_C1035( C499 C1035 ) C499_=_C1058( C499 C1058 ) C499_=_C1065( C499 C1065 ) C500_=_C512( C500 C512 ) C500_=_C628( C500 C628 ) \nC500_=_C649( C500 C649 ) C500_=_C736( C500 C736 ) C500_=_C737( C500 C737 ) C500_=_C754( C500 C754 ) C500_=_C755( C500 C755 ) C500_=_C822( C500 C822 ) \nC500_=_C834( C500 C834 ) C503_=_C639( C503 C639 ) C503_=_C649( C503 C649 ) C503_=_C651( C503 C651 ) C503_=_C652( C503 C652 ) C503_=_C836( C503 C836 ) \nC512_=_C628( C512 C628 ) C512_=_C736( C512 C736 ) C512_=_C737( C512 C737 ) C512_=_C754( C512 C754 ) C512_=_C755( C512 C755 ) C512_=_C822( C512 C822 ) \nC512_=_C834( C512 C834 ) C512_=_C885( C512 C885 ) C512_=_C939( C512 C939 ) C512_=_C944( C512 C944 ) C512_=_C1022( C512 C1022 ) C512_=_C1025( C512 C1025 ) \nC512_=_C1044( C512 C1044 ) C512_=_C1045( C512 C1045 ) C522_=_C524( C522 C524 ) C522_=_C530( C522 C530 ) C522_=_C667( C522 C667 ) C522_=_C773( C522 C773 ) \nC524_=_C532( C524 C532 ) C524_=_C773( C524 C773 ) C524_=_C909( C524 C909 ) C525_=_C664( C525 C664 ) C525_=_C771( C525 C771 ) C525_=_C847( C525 C847 ) \nC529_=_C577( C529 C577 ) C529_=_C662( C529 C662 ) C529_=_C962( C529 C962 ) C530_=_C667( C530 C667 ) C530_=_C773( C530 C773 ) C530_=_C847( C530 C847 ) \nC532_=_C773( C532 C773 ) C562_=_C584( C562 C584 ) C562_=_C707( C562 C707 ) C562_=_C708( C562 C708 ) C562_=_C865( C562 C865 ) C562_=_C922( C562 C922 ) \nC564_=_C681( C564 C681 ) C564_=_C784( C564 C784 ) C564_=_C805( C564 C805 ) C564_=_C810( C564 C810 ) C564_=_C937( C564 C937 ) C572_=_C618( C572 C618 ) \nC572_=_C785( C572 C785 ) C572_=_C786( C572 C786 ) C572_=_C789( C572 C789 ) C572_=_C856( C572 C856 ) C572_=_C861( C572 C861 ) C572_=_C919( C572 C919 ) \nC572_=_C961( C572 C961 ) C572_=_C990( C572 C990 ) C572_=_C996( C572 C996 ) C572_=_C1006( C572 C1006 ) C572_=_C1015( C572 C1015 ) C572_=_C1020( C572 C1020 ) \nC572_=_C1029( C572 C1029 ) C572_=_C1031( C572 C1031 ) C572_=_C1051( C572 C1051 ) C572_=_C1052( C572 C1052 ) C572_=_C1060( C572 C1060 ) C572_=_C1066( C572 C1066 ) \nC573_=_C574( C573 C574 ) C573_=_C797( C573 C797 ) C573_=_C798( C573 C798 ) C573_=_C844( C573 C844 ) C573_=_C861( C573 C861 ) C573_=_C960( C573 C960 ) \nC573_=_C1014( C573 C1014 ) C573_=_C1029( C573 C1029 ) C573_=_C1032( C573 C1032 ) C573_=_C1060( C573 C1060 ) C573_=_C1066( C573 C1066 ) C574_=_C798( C574 C798 ) \nC574_=_C1014( C574 C1014 ) C574_=_C1020( C574 C1020 ) C574_=_C1029( C574 C1029 ) C574_=_C1060( C574 C1060 ) C574_=_C1066( C574 C1066 ) C577_=_C607( C577 C607 ) \nC577_=_C812( C577 C812 ) C577_=_C864( C577 C864 ) C577_=_C880( C577 C880 ) C577_=_C909( C577 C909 ) C577_=_C997( C577 C997 ) C577_=_C1041( C577 C1041 ) \nC580_=_C612( C580 C612 ) C580_=_C727( C580 C727 ) C581_=_C688( C581 C688 ) C581_=_C704( C581 C704 ) C581_=_C790( C581 C790 ) C581_=_C916( C581 C916 ) \nC581_=_C917( C581 C917 ) C581_=_C962( C581 C962 ) C582_=_C625( C582 C625 ) C583_=_C722( C583 C722 ) C583_=_C731( C583 C731 ) C583_=_C807( C583 C807 ) \nC583_=_C874( C583 C874 ) C583_=_C973( C583 C973 ) C584_=_C707( C584 C707 ) C584_=_C708( C584 C708 ) C584_=_C865( C584 C865 ) C584_=_C874( C584 C874 ) \nC584_=_C922( C584 C922 ) C585_=_C598( C585 C598 ) C585_=_C826( C585 C826 ) C585_=_C890( C585 C890 ) C585_=_C941( C585 C941 ) C585_=_C1056( C585 C1056 ) \nC602_=_C603( C602 C603 ) C602_=_C688( C602 C688 ) C602_=_C760( C602 C760 ) C602_=_C1046( C602 C1046 ) C603_=_C760( C603 C760 ) C603_=_C810( C603 C810 ) \nC603_=_C955( C603 C955 ) C603_=_C994( C603 C994 ) C603_=_C1046( C603 C1046 ) C607_=_C666( C607 C666 ) C607_=_C712( C607 C712 ) C607_=_C812( C607 C812 ) \nC607_=_C861( C607 C861 ) C607_=_C864( C607 C864 ) C607_=_C880( C607 C880 ) C607_=_C909( C607 C909 ) C607_=_C961( C607 C961 ) C607_=_C990( C607 C990 ) \nC607_=_C996( C607 C996 ) C607_=_C997( C607 C997 ) C607_=_C1020( C607 C1020 ) C607_=_C1029( C607 C1029 ) C607_=_C1041( C607 C1041 ) C607_=_C1066( C607 C1066 ) \nC609_=_C617( C609 C617 ) C609_=_C864( C609 C864 ) C609_=_C909( C609 C909 ) C609_=_C997( C609 C997 ) C609_=_C1041( C609 C1041 ) C612_=_C708( C612</w:t>
      </w:r>
    </w:p>
    <w:p>
      <w:pPr>
        <w:pStyle w:val="PreformattedText"/>
        <w:bidi w:val="0"/>
        <w:spacing w:before="0" w:after="0"/>
        <w:jc w:val="left"/>
        <w:rPr/>
      </w:pPr>
      <w:r>
        <w:rPr/>
        <w:t xml:space="preserve"> </w:t>
      </w:r>
      <w:r>
        <w:rPr/>
        <w:t>C708 ) \nC612_=_C727( C612 C727 ) C612_=_C824( C612 C824 ) C612_=_C922( C612 C922 ) C613_=_C728( C613 C728 ) C613_=_C734( C613 C734 ) C613_=_C807( C613 C807 ) \nC617_=_C864( C617 C864 ) C617_=_C880( C617 C880 ) C617_=_C909( C617 C909 ) C617_=_C997( C617 C997 ) C617_=_C1041( C617 C1041 ) C618_=_C785( C618 C785 ) \nC618_=_C786( C618 C786 ) C618_=_C856( C618 C856 ) C618_=_C1006( C618 C1006 ) C618_=_C1015( C618 C1015 ) C625_=_C818( C625 C818 ) C628_=_C736( C628 C736 ) \nC628_=_C737( C628 C737 ) C628_=_C754( C628 C754 ) C628_=_C755( C628 C755 ) C628_=_C818( C628 C818 ) C628_=_C822( C628 C822 ) C628_=_C834( C628 C834 ) \nC628_=_C885( C628 C885 ) C628_=_C939( C628 C939 ) C628_=_C975( C628 C975 ) C628_=_C1019( C628 C1019 ) C628_=_C1021( C628 C1021 ) C628_=_C1022( C628 C1022 ) \nC628_=_C1065( C628 C1065 ) C630_=_C647( C630 C647 ) C630_=_C735( C630 C735 ) C630_=_C975( C630 C975 ) C630_=_C1019( C630 C1019 ) C630_=_C1021( C630 C1021 ) \nC630_=_C1065( C630 C1065 ) C634_=_C635( C634 C635 ) C634_=_C636( C634 C636 ) C634_=_C642( C634 C642 ) C634_=_C748( C634 C748 ) C634_=_C823( C634 C823 ) \nC634_=_C886( C634 C886 ) C634_=_C890( C634 C890 ) C634_=_C1007( C634 C1007 ) C635_=_C636( C635 C636 ) C635_=_C642( C635 C642 ) C635_=_C748( C635 C748 ) \nC635_=_C823( C635 C823 ) C635_=_C826( C635 C826 ) C635_=_C890( C635 C890 ) C635_=_C1007( C635 C1007 ) C636_=_C642( C636 C642 ) C636_=_C748( C636 C748 ) \nC636_=_C823( C636 C823 ) C636_=_C890( C636 C890 ) C636_=_C1007( C636 C1007 ) C639_=_C649( C639 C649 ) C639_=_C652( C639 C652 ) C640_=_C745( C640 C745 ) \nC640_=_C844( C640 C844 ) C642_=_C748( C642 C748 ) C642_=_C823( C642 C823 ) C642_=_C890( C642 C890 ) C642_=_C1007( C642 C1007 ) C647_=_C735( C647 C735 ) \nC647_=_C975( C647 C975 ) C647_=_C1019( C647 C1019 ) C647_=_C1021( C647 C1021 ) C647_=_C1065( C647 C1065 ) C648_=_C817( C648 C817 ) C648_=_C835( C648 C835 ) \nC649_=_C652( C649 C652 ) C649_=_C834( C649 C834 ) C651_=_C652( C651 C652 ) C651_=_C760( C651 C760 ) C651_=_C836( C651 C836 ) C652_=_C836( C652 C836 ) \nC662_=_C962( C662 C962 ) C664_=_C771( C664 C771 ) C666_=_C712( C666 C712 ) C666_=_C812( C666 C812 ) C666_=_C861( C666 C861 ) C666_=_C880( C666 C880 ) \nC666_=_C916( C666 C916 ) C666_=_C961( C666 C961 ) C666_=_C990( C666 C990 ) C666_=_C996( C666 C996 ) C666_=_C1020( C666 C1020 ) C666_=_C1029( C666 C1029 ) \nC666_=_C1066( C666 C1066 ) C667_=_C773( C667 C773 ) C667_=_C847( C667 C847 ) C681_=_C784( C681 C784 ) C681_=_C805( C681 C805 ) C681_=_C810( C681 C810 ) \nC681_=_C937( C681 C937 ) C681_=_C956( C681 C956 ) C681_=_C973( C681 C973 ) C688_=_C760( C688 C760 ) C688_=_C1046( C688 C1046 ) C689_=_C789( C689 C789 ) \nC689_=_C790( C689 C790 ) C689_=_C791( C689 C791 ) C689_=_C916( C689 C916 ) C689_=_C917( C689 C917 ) C689_=_C919( C689 C919 ) C689_=_C960( C689 C960 ) \nC689_=_C990( C689 C990 ) C689_=_C1020( C689 C1020 ) C689_=_C1029( C689 C1029 ) C689_=_C1031( C689 C1031 ) C689_=_C1066( C689 C1066 ) C704_=_C790( C704 C790 ) \nC704_=_C916( C704 C916 ) C704_=_C917( C704 C917 ) C704_=_C955( C704 C955 ) C704_=_C962( C704 C962 ) C704_=_C994( C704 C994 ) C707_=_C708( C707 C708 ) \nC707_=_C824( C707 C824 ) C707_=_C865( C707 C865 ) C707_=_C874( C707 C874 ) C707_=_C915( C707 C915 ) C707_=_C922( C707 C922 ) C707_=_C1035( C707 C1035 ) \nC708_=_C824( C708 C824 ) C708_=_C865( C708 C865 ) C708_=_C922( C708 C922 ) C708_=_C941( C708 C941 ) C712_=_C812( C712 C812 ) C712_=_C861( C712 C861 ) \nC712_=_C880( C712 C880 ) C712_=_C909( C712 C909 ) C712_=_C961( C712 C961 ) C712_=_C990( C712 C990 ) C712_=_C996( C712 C996 ) C712_=_C1020( C712 C1020 ) \nC712_=_C1029( C712 C1029 ) C712_=_C1066( C712 C1066 ) C719_=_C805( C719 C805 ) C719_=_C874( C719 C874 ) C719_=_C890( C719 C890 ) C719_=_C1041( C719 C1041 ) \nC719_=_C1056( C719 C1056 ) C722_=_C731( C722 C731 ) C722_=_C807( C722 C807 ) C722_=_C874( C722 C874 ) C722_=_C956( C722 C956 ) C722_=_C973( C722 C973 ) \nC727_=_C824( C727 C824 ) C727_=_C922( C727 C922 ) C728_=_C734( C728 C734 ) C728_=_C785( C728 C785 ) C728_=_C807( C728 C807 ) C728_=_C856( C728 C856 ) \nC728_=_C1006( C728 C1006 ) C731_=_C784( C731 C784 ) C731_=_C937( C731 C937 ) C731_=_C973( C731 C973 ) C734_=_C785( C734 C785 ) C734_=_C786( C734 C786 ) \nC734_=_C815( C734 C815 ) C734_=_C856( C734 C856 ) C734_=_C957( C734 C957 ) C734_=_C1006( C734 C1006 ) C734_=_C1015( C734 C1015 ) C734_=_C1032( C734 C1032 ) \nC735_=_C757( C735 C757 ) C735_=_C835( C735 C835 ) C735_=_C885( C735 C885 ) C735_=_C939( C735 C939 ) C735_=_C944( C735 C944 ) C735_=_C975( C735 C975 ) \nC735_=_C984( C735 C984 ) C735_=_C1019( C735 C1019 ) C735_=_C1021( C735 C1021 ) C735_=_C1022( C735 C1022 ) C735_=_C1025( C735 C1025 ) C735_=_C1044( C735 C1044 ) \nC735_=_C1045( C735 C1045 ) C735_=_C1065( C735 C1065 ) C736_=_C737( C736 C737 ) C736_=_C754( C736 C754 ) C736_=_C755( C736 C755 ) C736_=_C818( C736 C818 ) \nC736_=_C822( C736 C822 ) C736_=_C834( C736 C834 ) C736_=_C885( C736 C885 ) C736_=_C939( C736 C939 ) C736_=_C975( C736 C975 ) C736_=_C1009( C736 C1009 ) \nC736_=_C1019( C736 C1019 ) C736_=_C1021( C736 C1021 ) C736_=_C1022( C736 C1022 ) C736_=_C1025( C736 C1025 ) C736_=_C1044( C736 C1044 ) C736_=_C1058( C736 C1058 ) \nC736_=_C1065( C736 C1065 ) C737_=_C754( C737 C754 ) C737_=_C755( C737 C755 ) C737_=_C818( C737 C818 ) C737_=_C822( C737 C822 ) C737_=_C834( C737 C834 ) \nC737_=_C885( C737 C885 ) C737_=_C901( C737 C901 ) C737_=_C939( C737 C939 ) C737_=_C975( C737 C975 ) C737_=_C1019( C737 C1019 ) C737_=_C1021( C737 C1021 ) \nC737_=_C1022( C737 C1022 ) C737_=_C1044( C737 C1044 ) C737_=_C1045( C737 C1045 ) C737_=_C1058( C737 C1058 ) C737_=_C1065( C737 C1065 ) C738_=_C818( C738 C818 ) \nC738_=_C888( C738 C888 ) C738_=_C940( C738 C940 ) C738_=_C976( C738 C976 ) C742_=_C748( C742 C748 ) C742_=_C886( C742 C886 ) C742_=_C941( C742 C941 ) \nC742_=_C976( C742 C976 ) C742_=_C1007( C742 C1007 ) C745_=_C746( C745 C746 ) C746_=_C978( C746 C978 ) C748_=_C823( C748 C823 ) C748_=_C886( C748 C886 ) \nC748_=_C890( C748 C890 ) C748_=_C1007( C748 C1007 ) C754_=_C755( C754 C755 ) C754_=_C822( C754 C822 ) C754_=_C834( C754 C834 ) C754_=_C885( C754 C885 ) \nC754_=_C939( C754 C939 ) C754_=_C1009( C754 C1009 ) C754_=_C1021( C754 C1021 ) C754_=_C1025( C754 C1025 ) C754_=_C1044( C754 C1044 ) C754_=_C1058( C754 C1058 ) \nC754_=_C1065( C754 C1065 ) C755_=_C822( C755 C822 ) C755_=_C834( C755 C834 ) C755_=_C885( C755 C885 ) C755_=_C901( C755 C901 ) C755_=_C1019( C755 C1019 ) \nC755_=_C1022( C755 C1022 ) C755_=_C1044( C755 C1044 ) C755_=_C1045( C755 C1045 ) C755_=_C1058( C755 C1058 ) C755_=_C1065( C755 C1065 ) C756_=_C757( C756 C757 ) \nC756_=_C865( C756 C865 ) C756_=_C866( C756 C866 ) C756_=_C901( C756 C901 ) C756_=_C984( C756 C984 ) C756_=_C1019( C756 C1019 ) C756_=_C1022( C756 C1022 ) \nC756_=_C1035( C756 C1035 ) C756_=_C1045( C756 C1045 ) C756_=_C1058( C756 C1058 ) C756_=_C1065( C756 C1065 ) C757_=_C835( C757 C835 ) C757_=_C865( C757 C865 ) \nC757_=_C939( C757 C939 ) C757_=_C944( C757 C944 ) C757_=_C984( C757 C984 ) C757_=_C1022( C757 C1022 ) C757_=_C1025( C757 C1025 ) C757_=_C1035( C757 C1035 ) \nC757_=_C1045( C757 C1045 ) C758_=_C817( C758 C817 ) C758_=_C984( C758 C984 ) C760_=_C810( C760 C810 ) C760_=_C836( C760 C836 ) C760_=_C1046( C760 C1046 ) \nC773_=_C847( C773 C847 ) C784_=_C805( C784 C805 ) C784_=_C810( C784 C810 ) C784_=_C937( C784 C937 ) C784_=_C955( C784 C955 ) C784_=_C973( C784 C973 ) \nC784_=_C994( C784 C994 ) C785_=_C786( C785 C786 ) C785_=_C815( C785 C815 ) C785_=_C856( C785 C856 ) C785_=_C861( C785 C861 ) C785_=_C919( C785 C919 ) \nC785_=_C957( C785 C957 ) C785_=_C960( C785 C960 ) C785_=_C961( C785 C961 ) C785_=_C990( C785 C990 ) C785_=_C996( C785 C996 ) C785_=_C1006( C785 C1006 ) \nC785_=_C1015( C785 C1015 ) C785_=_C1020( C785 C1020 ) C785_=_C1029( C785 C1029 ) C785_=_C1031( C785 C1031 ) C785_=_C1032( C785 C1032 ) C785_=_C1051( C785 C1051 ) \nC785_=_C1052( C785 C1052 ) C785_=_C1066( C785 C1066 ) C786_=_C815( C786 C815 ) C786_=_C856( C786 C856 ) C786_=_C861( C786 C861 ) C786_=_C919( C786 C919 ) \nC786_=_C957( C786 C957 ) C786_=_C960( C786 C960 ) C786_=_C961( C786 C961 ) C786_=_C990( C786 C990 ) C786_=_C996( C786 C996 ) C786_=_C1006( C786 C1006 ) \nC786_=_C1015( C786 C1015 ) C786_=_C1020( C786 C1020 ) C786_=_C1029( C786 C1029 ) C786_=_C1031( C786 C1031 ) C786_=_C1032( C786 C1032 ) C786_=_C1051( C786 C1051 ) \nC786_=_C1052( C786 C1052 ) C786_=_C1060( C786 C1060 ) C786_=_C1066( C786 C1066 ) C789_=_C790( C789 C790 ) C789_=_C791( C789 C791 ) C789_=_C916( C789 C916 ) \nC789_=_C917( C789 C917 ) C789_=_C919( C789 C919 ) C789_=_C960( C789 C960 ) C789_=_C990( C789 C990 ) C789_=_C1020( C789 C1020 ) C789_=_C1029( C789 C1029 ) \nC789_=_C1031( C789 C1031 ) C789_=_C1051( C789 C1051 ) C789_=_C1052( C789 C1052 ) C789_=_C1060( C789 C1060 ) C789_=_C1066( C789 C1066 ) C790_=_C791( C790 C791 ) \nC790_=_C916( C790 C916 ) C790_=_C917( C790 C917 ) C790_=_C962( C790 C962 ) C790_=_C990( C790 C990 ) C790_=_C1020( C790 C1020 ) C790_=_C1029( C790 C1029 ) \nC790_=_C1066( C790 C1066 ) C791_=_C916( C791 C916 ) C791_=_C917( C791 C917 ) C791_=_C919( C791 C919 ) C791_=_C960( C791 C960 ) C791_=_C990( C791 C990 ) \nC791_=_C1014( C791 C1014 ) C791_=_C1020( C791 C1020 ) C791_=_C1029( C791 C1029 ) C791_=_C1031( C791 C1031 ) C791_=_C1032( C791 C1032 ) C791_=_C1052( C791 C1052 ) \nC791_=_C1060( C791 C1060 ) C791_=_C1066( C791 C1066 ) C797_=_C798( C797 C798 ) C797_=_C844( C797 C844 ) C797_=_C861( C797 C861 ) C797_=_C957( C797 C957 ) \nC797_=_C960( C797 C960 ) C797_=_C961( C797 C961 ) C797_=_C978( C797 C978 ) C797_=_C1031( C797 C1031 ) C797_=_C1032( C797 C1032 ) C797_=_C1051( C797 C1051 ) \nC798_=_C961( C798 C961 ) C798_=_C978( C798 C978 ) C798_=_C1020( C798 C1020 ) C798_=_C1031( C798 C1031 ) C798_=_C1051( C798 C1051 ) C798_=_C1060( C798 C1060 ) \nC798_=_C1066( C798 C1066 ) C805_=_C874( C805 C874 ) C805_=_C937( C805 C937 ) C805_=_C1056( C805 C1056 ) C807_=_C874( C807 C874 ) C810_=_C917( C810 C917 ) \nC810_=_C937( C810 C937 ) C810_=_C955( C810 C955 ) C810_=_C994(</w:t>
      </w:r>
    </w:p>
    <w:p>
      <w:pPr>
        <w:pStyle w:val="PreformattedText"/>
        <w:bidi w:val="0"/>
        <w:spacing w:before="0" w:after="0"/>
        <w:jc w:val="left"/>
        <w:rPr/>
      </w:pPr>
      <w:r>
        <w:rPr/>
        <w:t xml:space="preserve"> </w:t>
      </w:r>
      <w:r>
        <w:rPr/>
        <w:t>C810 C994 ) C810_=_C1046( C810 C1046 ) C812_=_C861( C812 C861 ) C812_=_C864( C812 C864 ) \nC812_=_C880( C812 C880 ) C812_=_C909( C812 C909 ) C812_=_C961( C812 C961 ) C812_=_C990( C812 C990 ) C812_=_C996( C812 C996 ) C812_=_C997( C812 C997 ) \nC812_=_C1020( C812 C1020 ) C812_=_C1029( C812 C1029 ) C812_=_C1066( C812 C1066 ) C815_=_C856( C815 C856 ) C815_=_C1015( C815 C1015 ) C818_=_C822( C818 C822 ) \nC818_=_C940( C818 C940 ) C818_=_C941( C818 C941 ) C818_=_C975( C818 C975 ) C818_=_C976( C818 C976 ) C818_=_C1019( C818 C1019 ) C818_=_C1021( C818 C1021 ) \nC818_=_C1065( C818 C1065 ) C822_=_C834( C822 C834 ) C822_=_C885( C822 C885 ) C822_=_C901( C822 C901 ) C822_=_C939( C822 C939 ) C822_=_C975( C822 C975 ) \nC822_=_C1009( C822 C1009 ) C822_=_C1019( C822 C1019 ) C822_=_C1021( C822 C1021 ) C822_=_C1022( C822 C1022 ) C822_=_C1025( C822 C1025 ) C822_=_C1044( C822 C1044 ) \nC822_=_C1045( C822 C1045 ) C822_=_C1058( C822 C1058 ) C822_=_C1065( C822 C1065 ) C823_=_C886( C823 C886 ) C823_=_C890( C823 C890 ) C823_=_C940( C823 C940 ) \nC823_=_C976( C823 C976 ) C823_=_C1007( C823 C1007 ) C824_=_C888( C824 C888 ) C824_=_C915( C824 C915 ) C824_=_C922( C824 C922 ) C824_=_C940( C824 C940 ) \nC824_=_C941( C824 C941 ) C824_=_C976( C824 C976 ) C824_=_C1035( C824 C1035 ) C826_=_C890( C826 C890 ) C826_=_C922( C826 C922 ) C826_=_C1056( C826 C1056 ) \nC834_=_C975( C834 C975 ) C834_=_C1019( C834 C1019 ) C834_=_C1021( C834 C1021 ) C834_=_C1065( C834 C1065 ) C835_=_C865( C835 C865 ) C835_=_C939( C835 C939 ) \nC835_=_C944( C835 C944 ) C835_=_C1009( C835 C1009 ) C835_=_C1021( C835 C1021 ) C835_=_C1025( C835 C1025 ) C844_=_C861( C844 C861 ) C844_=_C957( C844 C957 ) \nC844_=_C960( C844 C960 ) C844_=_C1014( C844 C1014 ) C844_=_C1029( C844 C1029 ) C844_=_C1032( C844 C1032 ) C850_=_C955( C850 C955 ) C850_=_C994( C850 C994 ) \nC850_=_C1013( C850 C1013 ) C856_=_C861( C856 C861 ) C856_=_C919( C856 C919 ) C856_=_C957( C856 C957 ) C856_=_C960( C856 C960 ) C856_=_C961( C856 C961 ) \nC856_=_C990( C856 C990 ) C856_=_C996( C856 C996 ) C856_=_C1006( C856 C1006 ) C856_=_C1014( C856 C1014 ) C856_=_C1015( C856 C1015 ) C856_=_C1020( C856 C1020 ) \nC856_=_C1029( C856 C1029 ) C856_=_C1031( C856 C1031 ) C856_=_C1032( C856 C1032 ) C856_=_C1051( C856 C1051 ) C856_=_C1052( C856 C1052 ) C856_=_C1060( C856 C1060 ) \nC856_=_C1066( C856 C1066 ) C861_=_C880( C861 C880 ) C861_=_C916( C861 C916 ) C861_=_C919( C861 C919 ) C861_=_C957( C861 C957 ) C861_=_C960( C861 C960 ) \nC861_=_C961( C861 C961 ) C861_=_C990( C861 C990 ) C861_=_C996( C861 C996 ) C861_=_C1014( C861 C1014 ) C861_=_C1015( C861 C1015 ) C861_=_C1020( C861 C1020 ) \nC861_=_C1029( C861 C1029 ) C861_=_C1031( C861 C1031 ) C861_=_C1032( C861 C1032 ) C861_=_C1051( C861 C1051 ) C861_=_C1052( C861 C1052 ) C861_=_C1060( C861 C1060 ) \nC861_=_C1066( C861 C1066 ) C864_=_C880( C864 C880 ) C864_=_C909( C864 C909 ) C864_=_C997( C864 C997 ) C864_=_C1041( C864 C1041 ) C865_=_C866( C865 C866 ) \nC865_=_C922( C865 C922 ) C865_=_C939( C865 C939 ) C865_=_C941( C865 C941 ) C865_=_C1035( C865 C1035 ) C866_=_C870( C866 C870 ) C866_=_C941( C866 C941 ) \nC866_=_C1035( C866 C1035 ) C870_=_C890( C870 C890 ) C870_=_C1035( C870 C1035 ) C870_=_C1046( C870 C1046 ) C870_=_C1056( C870 C1056 ) C874_=_C1056( C874 C1056 ) \nC880_=_C909( C880 C909 ) C880_=_C961( C880 C961 ) C880_=_C990( C880 C990 ) C880_=_C996( C880 C996 ) C880_=_C997( C880 C997 ) C880_=_C1020( C880 C1020 ) \nC880_=_C1029( C880 C1029 ) C880_=_C1066( C880 C1066 ) C885_=_C901( C885 C901 ) C885_=_C939( C885 C939 ) C885_=_C944( C885 C944 ) C885_=_C975( C885 C975 ) \nC885_=_C1009( C885 C1009 ) C885_=_C1019( C885 C1019 ) C885_=_C1021( C885 C1021 ) C885_=_C1022( C885 C1022 ) C885_=_C1025( C885 C1025 ) C885_=_C1044( C885 C1044 ) \nC885_=_C1045( C885 C1045 ) C885_=_C1058( C885 C1058 ) C885_=_C1065( C885 C1065 ) C886_=_C940( C886 C940 ) C886_=_C941( C886 C941 ) C886_=_C976( C886 C976 ) \nC886_=_C1007( C886 C1007 ) C888_=_C915( C888 C915 ) C888_=_C940( C888 C940 ) C888_=_C941( C888 C941 ) C888_=_C976( C888 C976 ) C890_=_C1007( C890 C1007 ) \nC890_=_C1041( C890 C1041 ) C890_=_C1056( C890 C1056 ) C901_=_C984( C901 C984 ) C901_=_C1019( C901 C1019 ) C901_=_C1022( C901 C1022 ) C901_=_C1044( C901 C1044 ) \nC901_=_C1045( C901 C1045 ) C901_=_C1046( C901 C1046 ) C901_=_C1058( C901 C1058 ) C901_=_C1065( C901 C1065 ) C909_=_C997( C909 C997 ) C909_=_C1041( C909 C1041 ) \nC915_=_C922( C915 C922 ) C915_=_C1006( C915 C1006 ) C915_=_C1035( C915 C1035 ) C916_=_C917( C916 C917 ) C916_=_C919( C916 C919 ) C916_=_C960( C916 C960 ) \nC916_=_C961( C916 C961 ) C916_=_C990( C916 C990 ) C916_=_C996( C916 C996 ) C916_=_C1020( C916 C1020 ) C916_=_C1029( C916 C1029 ) C916_=_C1031( C916 C1031 ) \nC916_=_C1066( C916 C1066 ) C917_=_C955( C917 C955 ) C917_=_C962( C917 C962 ) C917_=_C990( C917 C990 ) C917_=_C994( C917 C994 ) C917_=_C1020( C917 C1020 ) \nC917_=_C1029( C917 C1029 ) C917_=_C1066( C917 C1066 ) C919_=_C957( C919 C957 ) C919_=_C960( C919 C960 ) C919_=_C961( C919 C961 ) C919_=_C990( C919 C990 ) \nC919_=_C996( C919 C996 ) C919_=_C1014( C919 C1014 ) C919_=_C1015( C919 C1015 ) C919_=_C1020( C919 C1020 ) C919_=_C1029( C919 C1029 ) C919_=_C1031( C919 C1031 ) \nC919_=_C1032( C919 C1032 ) C919_=_C1051( C919 C1051 ) C919_=_C1052( C919 C1052 ) C919_=_C1060( C919 C1060 ) C919_=_C1066( C919 C1066 ) C922_=_C941( C922 C941 ) \nC922_=_C1035( C922 C1035 ) C937_=_C955( C937 C955 ) C937_=_C956( C937 C956 ) C937_=_C973( C937 C973 ) C937_=_C994( C937 C994 ) C939_=_C944( C939 C944 ) \nC939_=_C975( C939 C975 ) C939_=_C1009( C939 C1009 ) C939_=_C1019( C939 C1019 ) C939_=_C1021( C939 C1021 ) C939_=_C1022( C939 C1022 ) C939_=_C1025( C939 C1025 ) \nC939_=_C1044( C939 C1044 ) C939_=_C1045( C939 C1045 ) C939_=_C1058( C939 C1058 ) C939_=_C1065( C939 C1065 ) C940_=_C941( C940 C941 ) C940_=_C976( C940 C976 ) \nC940_=_C1007( C940 C1007 ) C941_=_C976( C941 C976 ) C941_=_C1035( C941 C1035 ) C944_=_C984( C944 C984 ) C944_=_C1022( C944 C1022 ) C944_=_C1025( C944 C1025 ) \nC944_=_C1044( C944 C1044 ) C944_=_C1045( C944 C1045 ) C944_=_C1046( C944 C1046 ) C955_=_C994( C955 C994 ) C955_=_C1013( C955 C1013 ) C956_=_C973( C956 C973 ) \nC956_=_C1006( C956 C1006 ) C957_=_C960( C957 C960 ) C957_=_C961( C957 C961 ) C957_=_C978( C957 C978 ) C957_=_C996( C957 C996 ) C957_=_C1015( C957 C1015 ) \nC957_=_C1031( C957 C1031 ) C957_=_C1032( C957 C1032 ) C957_=_C1051( C957 C1051 ) C957_=_C1052( C957 C1052 ) C960_=_C961( C960 C961 ) C960_=_C990( C960 C990 ) \nC960_=_C996( C960 C996 ) C960_=_C1014( C960 C1014 ) C960_=_C1015( C960 C1015 ) C960_=_C1020( C960 C1020 ) C960_=_C1029( C960 C1029 ) C960_=_C1031( C960 C1031 ) \nC960_=_C1032( C960 C1032 ) C960_=_C1051( C960 C1051 ) C960_=_C1052( C960 C1052 ) C960_=_C1060( C960 C1060 ) C960_=_C1066( C960 C1066 ) C961_=_C978( C961 C978 ) \nC961_=_C990( C961 C990 ) C961_=_C996( C961 C996 ) C961_=_C1015( C961 C1015 ) C961_=_C1020( C961 C1020 ) C961_=_C1029( C961 C1029 ) C961_=_C1031( C961 C1031 ) \nC961_=_C1032( C961 C1032 ) C961_=_C1051( C961 C1051 ) C961_=_C1052( C961 C1052 ) C961_=_C1060( C961 C1060 ) C961_=_C1066( C961 C1066 ) C975_=_C1019( C975 C1019 ) \nC975_=_C1021( C975 C1021 ) C975_=_C1022( C975 C1022 ) C975_=_C1065( C975 C1065 ) C976_=_C1007( C976 C1007 ) C978_=_C1020( C978 C1020 ) C978_=_C1031( C978 C1031 ) \nC978_=_C1051( C978 C1051 ) C984_=_C1019( C984 C1019 ) C984_=_C1022( C984 C1022 ) C984_=_C1035( C984 C1035 ) C984_=_C1045( C984 C1045 ) C990_=_C996( C990 C996 ) \nC990_=_C1015( C990 C1015 ) C990_=_C1020( C990 C1020 ) C990_=_C1029( C990 C1029 ) C990_=_C1031( C990 C1031 ) C990_=_C1066( C990 C1066 ) C994_=_C1013( C994 C1013 ) \nC996_=_C1014( C996 C1014 ) C996_=_C1015( C996 C1015 ) C996_=_C1020( C996 C1020 ) C996_=_C1029( C996 C1029 ) C996_=_C1031( C996 C1031 ) C996_=_C1032( C996 C1032 ) \nC996_=_C1051( C996 C1051 ) C996_=_C1052( C996 C1052 ) C996_=_C1060( C996 C1060 ) C996_=_C1066( C996 C1066 ) C997_=_C1041( C997 C1041 ) C1006_=_C1015( C1006 C1015 ) \nC1009_=_C1021( C1009 C1021 ) C1009_=_C1025( C1009 C1025 ) C1009_=_C1044( C1009 C1044 ) C1009_=_C1046( C1009 C1046 ) C1009_=_C1058( C1009 C1058 ) C1009_=_C1065( C1009 C1065 ) \nC1014_=_C1015( C1014 C1015 ) C1014_=_C1029( C1014 C1029 ) C1014_=_C1032( C1014 C1032 ) C1014_=_C1052( C1014 C1052 ) C1014_=_C1060( C1014 C1060 ) C1014_=_C1066( C1014 C1066 ) \nC1015_=_C1020( C1015 C1020 ) C1015_=_C1029( C1015 C1029 ) C1015_=_C1031( C1015 C1031 ) C1015_=_C1032( C1015 C1032 ) C1015_=_C1051( C1015 C1051 ) C1015_=_C1052( C1015 C1052 ) \nC1015_=_C1060( C1015 C1060 ) C1015_=_C1066( C1015 C1066 ) C1019_=_C1021( C1019 C1021 ) C1019_=_C1022( C1019 C1022 ) C1019_=_C1044( C1019 C1044 ) C1019_=_C1045( C1019 C1045 ) \nC1019_=_C1058( C1019 C1058 ) C1019_=_C1065( C1019 C1065 ) C1020_=_C1029( C1020 C1029 ) C1020_=_C1031( C1020 C1031 ) C1020_=_C1051( C1020 C1051 ) C1020_=_C1052( C1020 C1052 ) \nC1020_=_C1060( C1020 C1060 ) C1020_=_C1066( C1020 C1066 ) C1021_=_C1022( C1021 C1022 ) C1021_=_C1025( C1021 C1025 ) C1021_=_C1044( C1021 C1044 ) C1021_=_C1058( C1021 C1058 ) \nC1021_=_C1065( C1021 C1065 ) C1022_=_C1025( C1022 C1025 ) C1022_=_C1035( C1022 C1035 ) C1022_=_C1044( C1022 C1044 ) C1022_=_C1045( C1022 C1045 ) C1022_=_C1058( C1022 C1058 ) \nC1022_=_C1065( C1022 C1065 ) C1025_=_C1044( C1025 C1044 ) C1025_=_C1045( C1025 C1045 ) C1025_=_C1046( C1025 C1046 ) C1025_=_C1058( C1025 C1058 ) C1025_=_C1065( C1025 C1065 ) \nC1029_=_C1031( C1029 C1031 ) C1029_=_C1032( C1029 C1032 ) C1029_=_C1052( C1029 C1052 ) C1029_=_C1060( C1029 C1060 ) C1029_=_C1066( C1029 C1066 ) C1031_=_C1032( C1031 C1032 ) \nC1031_=_C1051( C1031 C1051 ) C1031_=_C1052( C1031 C1052 ) C1031_=_C1060( C1031 C1060 ) C1031_=_C1066( C1031 C1066 ) C1032_=_C1051( C1032 C1051 ) C1032_=_C1052( C1032 C1052 ) \nC1032_=_C1060( C1032 C1060 ) C1032_=_C1066( C1032 C1066 ) C1041_=_C1056( C1041 C1056 ) C1044_=_C1045( C1044 C1045 ) C1044_=_C1046( C1044 C1046 ) C1044_=_C1058( C1044 C1058 ) \nC1044_=_C1065( C1044 C1065 ) C1045_=_C1046( C1045 C1046 ) C1045_=_C1058( C1045</w:t>
      </w:r>
    </w:p>
    <w:p>
      <w:pPr>
        <w:pStyle w:val="PreformattedText"/>
        <w:bidi w:val="0"/>
        <w:spacing w:before="0" w:after="0"/>
        <w:jc w:val="left"/>
        <w:rPr/>
      </w:pPr>
      <w:r>
        <w:rPr/>
        <w:t xml:space="preserve"> </w:t>
      </w:r>
      <w:r>
        <w:rPr/>
        <w:t>C1058 ) C1045_=_C1065( C1045 C1065 ) C1046_=_C1058( C1046 C1058 ) C1051_=_C1052( C1051 C1052 ) \nC1051_=_C1060( C1051 C1060 ) C1051_=_C1066( C1051 C1066 ) C1052_=_C1060( C1052 C1060 ) C1052_=_C1066( C1052 C1066 ) C1058_=_C1065( C1058 C1065 ) C1060_=_C1066( C1060 C1066 ) "];642-&gt;648[label="225: C37 C102 C110 C121 C135 \nC150 C164 C177 C178 C186 C187 \nC199 C207 C217 C225 C232 C239 \nC241 C256 C277 C281 C282 C311 \nC325 C329 C331 C334 C345 C348 \nC368 C369 C376 C385 C386 C387 \nC388 C405 C409 C438 C450 C458 \nC462 C463 C465 C466 C468 C471 \nC474 C475 C476 C478 C482 C492 \nC495 C498 C499 C500 C503 C512 \nC522 C524 C525 C529 C530 C532 \nC551 C562 C564 C572 C573 C574 \nC577 C580 C581 C582 C583 C584 \nC585 C598 C602 C603 C607 C609 \nC612 C613 C617 C618 C625 C627 \nC628 C630 C634 C635 C636 C639 \nC640 C642 C647 C648 C649 C651 \nC652 C662 C664 C666 C667 C681 \nC688 C689 C704 C707 C708 C712 \nC719 C722 C727 C728 C731 C734 \nC735 C736 C737 C738 C742 C745 \nC746 C748 C754 C755 C756 C757 \nC758 C760 C770 C771 C773 C784 \nC785 C786 C789 C790 C791 C797 \nC798 C805 C807 C810 C812 C815 \nC817 C818 C822 C823 C824 C826 \nC834 C835 C836 C844 C847 C850 \nC856 C864 C865 C866 C870 C874 \nC880 C885 C886 C888 C890 C901 \nC909 C915 C916 C917 C919 C922 \nC937 C939 C940 C941 C944 C955 \nC956 C957 C960 C961 C962 C973 \nC975 C976 C978 C984 C990 C994 \nC996 C997 C1006 C1007 C1009 C1013 \nC1014 C1015 C1019 C1020 C1021 C1022 \nC1025 C1029 C1031 C1032 C1035 C1041 \nC1044 C1045 C1046 C1051 C1052 C1056 \nC1058 C1060 C1065 C1066 \n1167: C102_=_C465 ,C102_=_C466 ,C110_=_C225 ,C110_=_C525 ,C110_=_C664 ,\nC110_=_C771 ,C121_=_C647 ,C121_=_C1019 ,C121_=_C1065 ,C135_=_C150 ,C135_=_C409 ,\nC135_=_C551 ,C150_=_C409 ,C150_=_C551 ,C177_=_C178 ,C177_=_C368 ,C177_=_C438 ,\nC177_=_C582 ,C177_=_C625 ,C178_=_C368 ,C178_=_C438 ,C178_=_C582 ,C178_=_C625 ,\nC186_=_C607 ,C186_=_C666 ,C186_=_C712 ,C186_=_C812 ,C186_=_C880 ,C186_=_C961 ,\nC186_=_C990 ,C186_=_C996 ,C186_=_C1020 ,C186_=_C1029 ,C186_=_C1066 ,C187_=_C277 ,\nC187_=_C311 ,C187_=_C584 ,C187_=_C613 ,C187_=_C707 ,C187_=_C807 ,C187_=_C874 ,\nC199_=_C450 ,C199_=_C712 ,C199_=_C812 ,C199_=_C961 ,C199_=_C996 ,C199_=_C1020 ,\nC199_=_C1066 ,C207_=_C609 ,C207_=_C617 ,C207_=_C812 ,C207_=_C864 ,C207_=_C909 ,\nC207_=_C997 ,C207_=_C1041 ,C217_=_C465 ,C217_=_C466 ,C217_=_C731 ,C217_=_C973 ,\nC232_=_C482 ,C232_=_C585 ,C232_=_C634 ,C232_=_C886 ,C232_=_C890 ,C232_=_C941 ,\nC232_=_C1007 ,C232_=_C1056 ,C239_=_C630 ,C239_=_C735 ,C239_=_C834 ,C239_=_C975 ,\nC239_=_C1019 ,C239_=_C1021 ,C239_=_C1065 ,C241_=_C385 ,C241_=_C386 ,C241_=_C387 ,\nC241_=_C388 ,C241_=_C503 ,C241_=_C651 ,C241_=_C652 ,C241_=_C836 ,C256_=_C369 ,\nC256_=_C475 ,C256_=_C664 ,C256_=_C771 ,C277_=_C311 ,C277_=_C583 ,C277_=_C584 ,\nC277_=_C707 ,C277_=_C722 ,C277_=_C807 ,C277_=_C874 ,C281_=_C282 ,C311_=_C562 ,\nC311_=_C584 ,C311_=_C707 ,C311_=_C865 ,C311_=_C874 ,C325_=_C329 ,C325_=_C376 ,\nC331_=_C602 ,C331_=_C603 ,C331_=_C760 ,C331_=_C1046 ,C334_=_C462 ,C334_=_C572 ,\nC334_=_C618 ,C334_=_C666 ,C334_=_C785 ,C334_=_C786 ,C334_=_C856 ,C334_=_C961 ,\nC334_=_C990 ,C334_=_C996 ,C334_=_C1006 ,C334_=_C1015 ,C334_=_C1020 ,C334_=_C1029 ,\nC334_=_C1066 ,C345_=_C529 ,C345_=_C577 ,C345_=_C790 ,C345_=_C917 ,C345_=_C962 ,\nC348_=_C463 ,C348_=_C609 ,C348_=_C617 ,C348_=_C864 ,C348_=_C997 ,C348_=_C1041 ,\nC368_=_C438 ,C368_=_C468 ,C368_=_C582 ,C368_=_C625 ,C368_=_C627 ,C369_=_C474 ,\nC369_=_C475 ,C376_=_C492 ,C376_=_C495 ,C376_=_C583 ,C376_=_C722 ,C376_=_C807 ,\nC385_=_C386 ,C385_=_C387 ,C385_=_C388 ,C385_=_C503 ,C385_=_C651 ,C385_=_C652 ,\nC385_=_C836 ,C386_=_C387 ,C386_=_C388 ,C386_=_C503 ,C386_=_C651 ,C386_=_C652 ,\nC386_=_C836 ,C387_=_C388 ,C387_=_C503 ,C387_=_C639 ,C387_=_C649 ,C387_=_C651 ,\nC387_=_C652 ,C387_=_C836 ,C388_=_C503 ,C388_=_C639 ,C388_=_C649 ,C388_=_C651 ,\nC388_=_C652 ,C388_=_C836 ,C405_=_C525 ,C405_=_C664 ,C405_=_C771 ,C405_=_C847 ,\nC409_=_C529 ,C409_=_C551 ,C409_=_C662 ,C409_=_C962 ,C438_=_C582 ,C438_=_C583 ,\nC438_=_C625 ,C438_=_C731 ,C450_=_C712 ,C450_=_C812 ,C450_=_C880 ,C450_=_C961 ,\nC450_=_C996 ,C450_=_C1015 ,C450_=_C1020 ,C450_=_C1029 ,C450_=_C1066 ,C458_=_C581 ,\nC458_=_C688 ,C458_=_C790 ,C458_=_C916 ,C462_=_C572 ,C462_=_C618 ,C462_=_C785 ,\nC462_=_C786 ,C462_=_C856 ,C462_=_C1006 ,C462_=_C1015 ,C463_=_C609 ,C463_=_C617 ,\nC463_=_C727 ,C463_=_C864 ,C463_=_C880 ,C463_=_C997 ,C465_=_C466 ,C468_=_C625 ,\nC468_=_C627 ,C471_=_C734 ,C471_=_C785 ,C471_=_C786 ,C471_=_C815 ,C471_=_C856 ,\nC471_=_C957 ,C471_=_C1015 ,C471_=_C1051 ,C474_=_C475 ,C474_=_C628 ,C474_=_C630 ,\nC474_=_C735 ,C474_=_C736 ,C474_=_C737 ,C474_=_C818 ,C474_=_C822 ,C474_=_C885 ,\nC474_=_C939 ,C474_=_C975 ,C474_=_C1019 ,C474_=_C1021 ,C474_=_C1022 ,C474_=_C1065 ,\nC475_=_C662 ,C475_=_C818 ,C476_=_C823 ,C476_=_C886 ,C476_=_C940 ,C476_=_C941 ,\nC476_=_C976 ,C476_=_C1007 ,C478_=_C738 ,C478_=_C888 ,C478_=_C940 ,C478_=_C976 ,\nC482_=_C585 ,C482_=_C634 ,C482_=_C635 ,C482_=_C636 ,C482_=_C642 ,C482_=_C719 ,\nC482_=_C748 ,C482_=_C823 ,C482_=_C870 ,C482_=_C886 ,C482_=_C890 ,C482_=_C1007 ,\nC482_=_C1041 ,C482_=_C1056 ,C492_=_C495 ,C492_=_C613 ,C492_=_C807 ,C495_=_C583 ,\nC495_=_C722 ,C495_=_C807 ,C498_=_C499 ,C498_=_C756 ,C498_=_C757 ,C498_=_C835 ,\nC498_=_C865 ,C498_=_C866 ,C498_=_C939 ,C498_=_C1009 ,C498_=_C1021 ,C498_=_C1025 ,\nC498_=_C1035 ,C498_=_C1058 ,C498_=_C1065 ,C499_=_C756 ,C499_=_C865 ,C499_=_C866 ,\nC499_=_C901 ,C499_=_C1009 ,C499_=_C1019 ,C499_=_C1021 ,C499_=_C1035 ,C499_=_C1058 ,\nC499_=_C1065 ,C500_=_C512 ,C500_=_C628 ,C500_=_C649 ,C500_=_C736 ,C500_=_C737 ,\nC500_=_C754 ,C500_=_C755 ,C500_=_C822 ,C500_=_C834 ,C503_=_C639 ,C503_=_C649 ,\nC503_=_C651 ,C503_=_C652 ,C503_=_C836 ,C512_=_C628 ,C512_=_C736 ,C512_=_C737 ,\nC512_=_C754 ,C512_=_C755 ,C512_=_C822 ,C512_=_C834 ,C512_=_C885 ,C512_=_C939 ,\nC512_=_C944 ,C512_=_C1022 ,C512_=_C1025 ,C512_=_C1044 ,C512_=_C1045 ,C522_=_C524 ,\nC522_=_C530 ,C522_=_C667 ,C522_=_C773 ,C524_=_C532 ,C524_=_C773 ,C524_=_C909 ,\nC525_=_C664 ,C525_=_C771 ,C525_=_C847 ,C529_=_C577 ,C529_=_C662 ,C529_=_C962 ,\nC530_=_C667 ,C530_=_C773 ,C530_=_C847 ,C532_=_C773 ,C562_=_C584 ,C562_=_C707 ,\nC562_=_C708 ,C562_=_C865 ,C562_=_C922 ,C564_=_C681 ,C564_=_C784 ,C564_=_C805 ,\nC564_=_C810 ,C564_=_C937 ,C572_=_C618 ,C572_=_C785 ,C572_=_C786 ,C572_=_C789 ,\nC572_=_C856 ,C572_=_C919 ,C572_=_C961 ,C572_=_C990 ,C572_=_C996 ,C572_=_C1006 ,\nC572_=_C1015 ,C572_=_C1020 ,C572_=_C1029 ,C572_=_C1031 ,C572_=_C1051 ,C572_=_C1052 ,\nC572_=_C1060 ,C572_=_C1066 ,C573_=_C574 ,C573_=_C797 ,C573_=_C798 ,C573_=_C844 ,\nC573_=_C960 ,C573_=_C1014 ,C573_=_C1029 ,C573_=_C1032 ,C573_=_C1060 ,C573_=_C1066 ,\nC574_=_C798 ,C574_=_C1014 ,C574_=_C1020 ,C574_=_C1029 ,C574_=_C1060 ,C574_=_C1066 ,\nC577_=_C607 ,C577_=_C812 ,C577_=_C864 ,C577_=_C880 ,C577_=_C909 ,C577_=_C997 ,\nC577_=_C1041 ,C580_=_C612 ,C580_=_C727 ,C581_=_C688 ,C581_=_C704 ,C581_=_C790 ,\nC581_=_C916 ,C581_=_C917 ,C581_=_C962 ,C582_=_C625 ,C583_=_C722 ,C583_=_C731 ,\nC583_=_C807 ,C583_=_C874 ,C583_=_C973 ,C584_=_C707 ,C584_=_C708 ,C584_=_C865 ,\nC584_=_C874 ,C584_=_C922 ,C585_=_C598 ,C585_=_C826 ,C585_=_C890 ,C585_=_C941 ,\nC585_=_C1056 ,C602_=_C603 ,C602_=_C688 ,C602_=_C760 ,C602_=_C1046 ,C603_=_C760 ,\nC603_=_C810 ,C603_=_C955 ,C603_=_C994 ,C603_=_C1046 ,C607_=_C666 ,C607_=_C712 ,\nC607_=_C812 ,C607_=_C864 ,C607_=_C880 ,C607_=_C909 ,C607_=_C961 ,C607_=_C990 ,\nC607_=_C996 ,C607_=_C997 ,C607_=_C1020 ,C607_=_C1029 ,C607_=_C1041 ,C607_=_C1066 ,\nC609_=_C617 ,C609_=_C864 ,C609_=_C909 ,C609_=_C997 ,C609_=_C1041 ,C612_=_C708 ,\nC612_=_C727 ,C612_=_C824 ,C612_=_C922 ,C613_=_C728 ,C613_=_C734 ,C613_=_C807 ,\nC617_=_C864 ,C617_=_C880 ,C617_=_C909 ,C617_=_C997 ,C617_=_C1041 ,C618_=_C785 ,\nC618_=_C786 ,C618_=_C856 ,C618_=_C1006 ,C618_=_C1015 ,C625_=_C818 ,C628_=_C736 ,\nC628_=_C737 ,C628_=_C754 ,C628_=_C755 ,C628_=_C818 ,C628_=_C822 ,C628_=_C834 ,\nC628_=_C885 ,C628_=_C939 ,C628_=_C975 ,C628_=_C1019 ,C628_=_C1021 ,C628_=_C1022 ,\nC628_=_C1065 ,C630_=_C647 ,C630_=_C735 ,C630_=_C975 ,C630_=_C1019 ,C630_=_C1021 ,\nC630_=_C1065 ,C634_=_C635 ,C634_=_C636 ,C634_=_C642 ,C634_=_C748 ,C634_=_C823 ,\nC634_=_C886 ,C634_=_C890 ,C634_=_C1007 ,C635_=_C636 ,C635_=_C642 ,C635_=_C748 ,\nC635_=_C823 ,C635_=_C826 ,C635_=_C890 ,C635_=_C1007 ,C636_=_C642 ,C636_=_C748 ,\nC636_=_C823 ,C636_=_C890 ,C636_=_C1007 ,C639_=_C649 ,C639_=_C652 ,C640_=_C745 ,\nC640_=_C844 ,C642_=_C748 ,C642_=_C823 ,C642_=_C890 ,C642_=_C1007 ,C647_=_C735 ,\nC647_=_C975 ,C647_=_C1019 ,C647_=_C1021 ,C647_=_C1065 ,C648_=_C817 ,C648_=_C835 ,\nC649_=_C652 ,C649_=_C834 ,C651_=_C652 ,C651_=_C760 ,C651_=_C836 ,C652_=_C836 ,\nC662_=_C962 ,C664_=_C771 ,C666_=_C712 ,C666_=_C812 ,C666_=_C880 ,C666_=_C916 ,\nC666_=_C961 ,C666_=_C990 ,C666_=_C996 ,C666_=_C1020 ,C666_=_C1029 ,C666_=_C1066 ,\nC667_=_C773 ,C667_=_C847 ,C681_=_C784 ,C681_=_C805 ,C681_=_C810 ,C681_=_C937 ,\nC681_=_C956 ,C681_=_C973 ,C688_=_C760 ,C688_=_C1046 ,C689_=_C789 ,C689_=_C790 ,\nC689_=_C791 ,C689_=_C916 ,C689_=_C917 ,C689_=_C919 ,C689_=_C960 ,C689_=_C990 ,\nC689_=_C1020 ,C689_=_C1029 ,C689_=_C1031 ,C689_=_C1066 ,C704_=_C790 ,C704_=_C916 ,\nC704_=_C917 ,C704_=_C955 ,C704_=_C962 ,C704_=_C994 ,C707_=_C708 ,C707_=_C824 ,\nC707_=_C865 ,C707_=_C874 ,C707_=_C915 ,C707_=_C922 ,C707_=_C1035 ,C708_=_C824 ,\nC708_=_C865 ,C708_=_C922 ,C708_=_C941 ,C712_=_C812 ,C712_=_C880 ,C712_=_C909 ,\nC712_=_C961 ,C712_=_C990 ,C712_=_C996 ,C712_=_C1020 ,C712_=_C1029 ,C712_=_C1066 ,\nC719_=_C805 ,C719_=_C874 ,C719_=_C890 ,C719_=_C1041 ,C719_=_C1056 ,C722_=_C731 ,\nC722_=_C807 ,C722_=_C874 ,C722_=_C956 ,C722_=_C973 ,C727_=_C824 ,C727_=_C922 ,\nC728_=_C734 ,C728_=_C785 ,C728_=_C807 ,C728_=_C856 ,C728_=_C1006 ,C731_=_C784 ,\nC731_=_C937 ,C731_=_C973 ,C734_=_C785 ,C734_=_C786 ,C734_=_C815 ,C734_=_C856 ,\nC734_=_C957 ,C734_=_C1006 ,C734_=_C1015 ,C734_=_C1032 ,C735_=_C757 ,C735_=_C835 ,\nC735_=_C885 ,C735_=_C939 ,C735_=_C944 ,C735_=_C975 ,C735_=_C984 ,C735_=_C1019 ,\nC735_=_C1021 ,C735_=_C1022 ,C735_=_C1025 ,C735_=_C1044 ,C735_=_C1045 ,C735_=_C1065 ,\nC736_=_C737 ,C736_=_C754</w:t>
      </w:r>
    </w:p>
    <w:p>
      <w:pPr>
        <w:pStyle w:val="PreformattedText"/>
        <w:bidi w:val="0"/>
        <w:spacing w:before="0" w:after="0"/>
        <w:jc w:val="left"/>
        <w:rPr/>
      </w:pPr>
      <w:r>
        <w:rPr/>
        <w:t xml:space="preserve"> </w:t>
      </w:r>
      <w:r>
        <w:rPr/>
        <w:t>,C736_=_C755 ,C736_=_C818 ,C736_=_C822 ,C736_=_C834 ,\nC736_=_C885 ,C736_=_C939 ,C736_=_C975 ,C736_=_C1009 ,C736_=_C1019 ,C736_=_C1021 ,\nC736_=_C1022 ,C736_=_C1025 ,C736_=_C1044 ,C736_=_C1058 ,C736_=_C1065 ,C737_=_C754 ,\nC737_=_C755 ,C737_=_C818 ,C737_=_C822 ,C737_=_C834 ,C737_=_C885 ,C737_=_C901 ,\nC737_=_C939 ,C737_=_C975 ,C737_=_C1019 ,C737_=_C1021 ,C737_=_C1022 ,C737_=_C1044 ,\nC737_=_C1045 ,C737_=_C1058 ,C737_=_C1065 ,C738_=_C818 ,C738_=_C888 ,C738_=_C940 ,\nC738_=_C976 ,C742_=_C748 ,C742_=_C886 ,C742_=_C941 ,C742_=_C976 ,C742_=_C1007 ,\nC745_=_C746 ,C746_=_C978 ,C748_=_C823 ,C748_=_C886 ,C748_=_C890 ,C748_=_C1007 ,\nC754_=_C755 ,C754_=_C822 ,C754_=_C834 ,C754_=_C885 ,C754_=_C939 ,C754_=_C1009 ,\nC754_=_C1021 ,C754_=_C1025 ,C754_=_C1044 ,C754_=_C1058 ,C754_=_C1065 ,C755_=_C822 ,\nC755_=_C834 ,C755_=_C885 ,C755_=_C901 ,C755_=_C1019 ,C755_=_C1022 ,C755_=_C1044 ,\nC755_=_C1045 ,C755_=_C1058 ,C755_=_C1065 ,C756_=_C757 ,C756_=_C865 ,C756_=_C866 ,\nC756_=_C901 ,C756_=_C984 ,C756_=_C1019 ,C756_=_C1022 ,C756_=_C1035 ,C756_=_C1045 ,\nC756_=_C1058 ,C756_=_C1065 ,C757_=_C835 ,C757_=_C865 ,C757_=_C939 ,C757_=_C944 ,\nC757_=_C984 ,C757_=_C1022 ,C757_=_C1025 ,C757_=_C1035 ,C757_=_C1045 ,C758_=_C817 ,\nC758_=_C984 ,C760_=_C810 ,C760_=_C836 ,C760_=_C1046 ,C773_=_C847 ,C784_=_C805 ,\nC784_=_C810 ,C784_=_C937 ,C784_=_C955 ,C784_=_C973 ,C784_=_C994 ,C785_=_C786 ,\nC785_=_C815 ,C785_=_C856 ,C785_=_C919 ,C785_=_C957 ,C785_=_C960 ,C785_=_C961 ,\nC785_=_C990 ,C785_=_C996 ,C785_=_C1006 ,C785_=_C1015 ,C785_=_C1020 ,C785_=_C1029 ,\nC785_=_C1031 ,C785_=_C1032 ,C785_=_C1051 ,C785_=_C1052 ,C785_=_C1066 ,C786_=_C815 ,\nC786_=_C856 ,C786_=_C919 ,C786_=_C957 ,C786_=_C960 ,C786_=_C961 ,C786_=_C990 ,\nC786_=_C996 ,C786_=_C1006 ,C786_=_C1015 ,C786_=_C1020 ,C786_=_C1029 ,C786_=_C1031 ,\nC786_=_C1032 ,C786_=_C1051 ,C786_=_C1052 ,C786_=_C1060 ,C786_=_C1066 ,C789_=_C790 ,\nC789_=_C791 ,C789_=_C916 ,C789_=_C917 ,C789_=_C919 ,C789_=_C960 ,C789_=_C990 ,\nC789_=_C1020 ,C789_=_C1029 ,C789_=_C1031 ,C789_=_C1051 ,C789_=_C1052 ,C789_=_C1060 ,\nC789_=_C1066 ,C790_=_C791 ,C790_=_C916 ,C790_=_C917 ,C790_=_C962 ,C790_=_C990 ,\nC790_=_C1020 ,C790_=_C1029 ,C790_=_C1066 ,C791_=_C916 ,C791_=_C917 ,C791_=_C919 ,\nC791_=_C960 ,C791_=_C990 ,C791_=_C1014 ,C791_=_C1020 ,C791_=_C1029 ,C791_=_C1031 ,\nC791_=_C1032 ,C791_=_C1052 ,C791_=_C1060 ,C791_=_C1066 ,C797_=_C798 ,C797_=_C844 ,\nC797_=_C957 ,C797_=_C960 ,C797_=_C961 ,C797_=_C978 ,C797_=_C1031 ,C797_=_C1032 ,\nC797_=_C1051 ,C798_=_C961 ,C798_=_C978 ,C798_=_C1020 ,C798_=_C1031 ,C798_=_C1051 ,\nC798_=_C1060 ,C798_=_C1066 ,C805_=_C874 ,C805_=_C937 ,C805_=_C1056 ,C807_=_C874 ,\nC810_=_C917 ,C810_=_C937 ,C810_=_C955 ,C810_=_C994 ,C810_=_C1046 ,C812_=_C864 ,\nC812_=_C880 ,C812_=_C909 ,C812_=_C961 ,C812_=_C990 ,C812_=_C996 ,C812_=_C997 ,\nC812_=_C1020 ,C812_=_C1029 ,C812_=_C1066 ,C815_=_C856 ,C815_=_C1015 ,C818_=_C822 ,\nC818_=_C940 ,C818_=_C941 ,C818_=_C975 ,C818_=_C976 ,C818_=_C1019 ,C818_=_C1021 ,\nC818_=_C1065 ,C822_=_C834 ,C822_=_C885 ,C822_=_C901 ,C822_=_C939 ,C822_=_C975 ,\nC822_=_C1009 ,C822_=_C1019 ,C822_=_C1021 ,C822_=_C1022 ,C822_=_C1025 ,C822_=_C1044 ,\nC822_=_C1045 ,C822_=_C1058 ,C822_=_C1065 ,C823_=_C886 ,C823_=_C890 ,C823_=_C940 ,\nC823_=_C976 ,C823_=_C1007 ,C824_=_C888 ,C824_=_C915 ,C824_=_C922 ,C824_=_C940 ,\nC824_=_C941 ,C824_=_C976 ,C824_=_C1035 ,C826_=_C890 ,C826_=_C922 ,C826_=_C1056 ,\nC834_=_C975 ,C834_=_C1019 ,C834_=_C1021 ,C834_=_C1065 ,C835_=_C865 ,C835_=_C939 ,\nC835_=_C944 ,C835_=_C1009 ,C835_=_C1021 ,C835_=_C1025 ,C844_=_C957 ,C844_=_C960 ,\nC844_=_C1014 ,C844_=_C1029 ,C844_=_C1032 ,C850_=_C955 ,C850_=_C994 ,C850_=_C1013 ,\nC856_=_C919 ,C856_=_C957 ,C856_=_C960 ,C856_=_C961 ,C856_=_C990 ,C856_=_C996 ,\nC856_=_C1006 ,C856_=_C1014 ,C856_=_C1015 ,C856_=_C1020 ,C856_=_C1029 ,C856_=_C1031 ,\nC856_=_C1032 ,C856_=_C1051 ,C856_=_C1052 ,C856_=_C1060 ,C856_=_C1066 ,C864_=_C880 ,\nC864_=_C909 ,C864_=_C997 ,C864_=_C1041 ,C865_=_C866 ,C865_=_C922 ,C865_=_C939 ,\nC865_=_C941 ,C865_=_C1035 ,C866_=_C870 ,C866_=_C941 ,C866_=_C1035 ,C870_=_C890 ,\nC870_=_C1035 ,C870_=_C1046 ,C870_=_C1056 ,C874_=_C1056 ,C880_=_C909 ,C880_=_C961 ,\nC880_=_C990 ,C880_=_C996 ,C880_=_C997 ,C880_=_C1020 ,C880_=_C1029 ,C880_=_C1066 ,\nC885_=_C901 ,C885_=_C939 ,C885_=_C944 ,C885_=_C975 ,C885_=_C1009 ,C885_=_C1019 ,\nC885_=_C1021 ,C885_=_C1022 ,C885_=_C1025 ,C885_=_C1044 ,C885_=_C1045 ,C885_=_C1058 ,\nC885_=_C1065 ,C886_=_C940 ,C886_=_C941 ,C886_=_C976 ,C886_=_C1007 ,C888_=_C915 ,\nC888_=_C940 ,C888_=_C941 ,C888_=_C976 ,C890_=_C1007 ,C890_=_C1041 ,C890_=_C1056 ,\nC901_=_C984 ,C901_=_C1019 ,C901_=_C1022 ,C901_=_C1044 ,C901_=_C1045 ,C901_=_C1046 ,\nC901_=_C1058 ,C901_=_C1065 ,C909_=_C997 ,C909_=_C1041 ,C915_=_C922 ,C915_=_C1006 ,\nC915_=_C1035 ,C916_=_C917 ,C916_=_C919 ,C916_=_C960 ,C916_=_C961 ,C916_=_C990 ,\nC916_=_C996 ,C916_=_C1020 ,C916_=_C1029 ,C916_=_C1031 ,C916_=_C1066 ,C917_=_C955 ,\nC917_=_C962 ,C917_=_C990 ,C917_=_C994 ,C917_=_C1020 ,C917_=_C1029 ,C917_=_C1066 ,\nC919_=_C957 ,C919_=_C960 ,C919_=_C961 ,C919_=_C990 ,C919_=_C996 ,C919_=_C1014 ,\nC919_=_C1015 ,C919_=_C1020 ,C919_=_C1029 ,C919_=_C1031 ,C919_=_C1032 ,C919_=_C1051 ,\nC919_=_C1052 ,C919_=_C1060 ,C919_=_C1066 ,C922_=_C941 ,C922_=_C1035 ,C937_=_C955 ,\nC937_=_C956 ,C937_=_C973 ,C937_=_C994 ,C939_=_C944 ,C939_=_C975 ,C939_=_C1009 ,\nC939_=_C1019 ,C939_=_C1021 ,C939_=_C1022 ,C939_=_C1025 ,C939_=_C1044 ,C939_=_C1045 ,\nC939_=_C1058 ,C939_=_C1065 ,C940_=_C941 ,C940_=_C976 ,C940_=_C1007 ,C941_=_C976 ,\nC941_=_C1035 ,C944_=_C984 ,C944_=_C1022 ,C944_=_C1025 ,C944_=_C1044 ,C944_=_C1045 ,\nC944_=_C1046 ,C955_=_C994 ,C955_=_C1013 ,C956_=_C973 ,C956_=_C1006 ,C957_=_C960 ,\nC957_=_C961 ,C957_=_C978 ,C957_=_C996 ,C957_=_C1015 ,C957_=_C1031 ,C957_=_C1032 ,\nC957_=_C1051 ,C957_=_C1052 ,C960_=_C961 ,C960_=_C990 ,C960_=_C996 ,C960_=_C1014 ,\nC960_=_C1015 ,C960_=_C1020 ,C960_=_C1029 ,C960_=_C1031 ,C960_=_C1032 ,C960_=_C1051 ,\nC960_=_C1052 ,C960_=_C1060 ,C960_=_C1066 ,C961_=_C978 ,C961_=_C990 ,C961_=_C996 ,\nC961_=_C1015 ,C961_=_C1020 ,C961_=_C1029 ,C961_=_C1031 ,C961_=_C1032 ,C961_=_C1051 ,\nC961_=_C1052 ,C961_=_C1060 ,C961_=_C1066 ,C975_=_C1019 ,C975_=_C1021 ,C975_=_C1022 ,\nC975_=_C1065 ,C976_=_C1007 ,C978_=_C1020 ,C978_=_C1031 ,C978_=_C1051 ,C984_=_C1019 ,\nC984_=_C1022 ,C984_=_C1035 ,C984_=_C1045 ,C990_=_C996 ,C990_=_C1015 ,C990_=_C1020 ,\nC990_=_C1029 ,C990_=_C1031 ,C990_=_C1066 ,C994_=_C1013 ,C996_=_C1014 ,C996_=_C1015 ,\nC996_=_C1020 ,C996_=_C1029 ,C996_=_C1031 ,C996_=_C1032 ,C996_=_C1051 ,C996_=_C1052 ,\nC996_=_C1060 ,C996_=_C1066 ,C997_=_C1041 ,C1006_=_C1015 ,C1009_=_C1021 ,C1009_=_C1025 ,\nC1009_=_C1044 ,C1009_=_C1046 ,C1009_=_C1058 ,C1009_=_C1065 ,C1014_=_C1015 ,C1014_=_C1029 ,\nC1014_=_C1032 ,C1014_=_C1052 ,C1014_=_C1060 ,C1014_=_C1066 ,C1015_=_C1020 ,C1015_=_C1029 ,\nC1015_=_C1031 ,C1015_=_C1032 ,C1015_=_C1051 ,C1015_=_C1052 ,C1015_=_C1060 ,C1015_=_C1066 ,\nC1019_=_C1021 ,C1019_=_C1022 ,C1019_=_C1044 ,C1019_=_C1045 ,C1019_=_C1058 ,C1019_=_C1065 ,\nC1020_=_C1029 ,C1020_=_C1031 ,C1020_=_C1051 ,C1020_=_C1052 ,C1020_=_C1060 ,C1020_=_C1066 ,\nC1021_=_C1022 ,C1021_=_C1025 ,C1021_=_C1044 ,C1021_=_C1058 ,C1021_=_C1065 ,C1022_=_C1025 ,\nC1022_=_C1035 ,C1022_=_C1044 ,C1022_=_C1045 ,C1022_=_C1058 ,C1022_=_C1065 ,C1025_=_C1044 ,\nC1025_=_C1045 ,C1025_=_C1046 ,C1025_=_C1058 ,C1025_=_C1065 ,C1029_=_C1031 ,C1029_=_C1032 ,\nC1029_=_C1052 ,C1029_=_C1060 ,C1029_=_C1066 ,C1031_=_C1032 ,C1031_=_C1051 ,C1031_=_C1052 ,\nC1031_=_C1060 ,C1031_=_C1066 ,C1032_=_C1051 ,C1032_=_C1052 ,C1032_=_C1060 ,C1032_=_C1066 ,\nC1041_=_C1056 ,C1044_=_C1045 ,C1044_=_C1046 ,C1044_=_C1058 ,C1044_=_C1065 ,C1045_=_C1046 ,\nC1045_=_C1058 ,C1045_=_C1065 ,C1046_=_C1058 ,C1051_=_C1052 ,C1051_=_C1060 ,C1051_=_C1066 ,\nC1052_=_C1060 ,C1052_=_C1066 ,C1058_=_C1065 ,C1060_=_C1066 ,"];649[shape=box, label="id:649 level: 3\n5: C145 C295 C417 C555 C557 \n7: C145_=_C295( C145 C295 ) C145_=_C417( C145 C417 ) C145_=_C555( C145 C555 ) C145_=_C557( C145 C557 ) C295_=_C557( C295 C557 ) \nC417_=_C555( C417 C555 ) C555_=_C557( C555 C557 ) "];643-&gt;649[label="4: C295 C417 C555 C557 \n3: C295_=_C557 ,C417_=_C555 ,C555_=_C557 ,"];650[shape=box, label="id:650 level: 3\n11: C217 C225 C417 C555 C564 \nC681 C731 C743 C784 C956 C973 \n21: C217_=_C731( C217 C731 ) C217_=_C973( C217 C973 ) C225_=_C743( C225 C743 ) C417_=_C555( C417 C555 ) C417_=_C681( C417 C681 ) \nC417_=_C743( C417 C743 ) C417_=_C956( C417 C956 ) C417_=_C973( C417 C973 ) C555_=_C743( C555 C743 ) C564_=_C681( C564 C681 ) C564_=_C743( C564 C743 ) \nC564_=_C784( C564 C784 ) C681_=_C743( C681 C743 ) C681_=_C784( C681 C784 ) C681_=_C956( C681 C956 ) C681_=_C973( C681 C973 ) C731_=_C784( C731 C784 ) \nC731_=_C973( C731 C973 ) C743_=_C784( C743 C784 ) C784_=_C973( C784 C973 ) C956_=_C973( C956 C973 ) "];643-&gt;650[label="10: C217 C225 C417 C555 C564 \nC681 C731 C784 C956 C973 \n15: C217_=_C731 ,C217_=_C973 ,C417_=_C555 ,C417_=_C681 ,C417_=_C956 ,\nC417_=_C973 ,C564_=_C681 ,C564_=_C784 ,C681_=_C784 ,C681_=_C956 ,C681_=_C973 ,\nC731_=_C784 ,C731_=_C973 ,C784_=_C973 ,C956_=_C973 ,"];651[shape=box, label="id:651 level: 3\n79: C186 C221 C230 C231 C232 \nC363 C367 C368 C370 C438 C450 \nC468 C471 C476 C480 C482 C555 \nC564 C582 C583 C607 C613 C621 \nC624 C625 C627 C633 C634 C635 \nC636 C639 C640 C708 C719 C722 \nC731 C732 C734 C745 C746 C747 \nC785 C786 C805 C807 C815 C818 \nC820 C823 C826 C855 C856 C864 \nC882 C886 C890 C914 C916 C922 \nC940 C942 C956 C957 C963 C976 \nC977 C978 C979 C990 C1007 C1014 \nC1015 C1031 C1032 C1041 C1047 C1051 \nC1056 C1060 \n267: C186_=_C607( C186 C607 ) C186_=_C990( C186 C990 ) C221_=_C468( C221 C468 ) C221_=_C621( C221 C621 ) C221_=_C624( C221 C624 ) \nC221_=_C732( C221 C732 ) C221_=_C818( C221 C818 ) C230_=_C231( C230 C231 ) C230_=_C639( C230 C639 ) C230_=_C942( C230 C942 ) C230_=_C977( C230 C977 ) \nC230_=_C979( C230 C979 ) C231_=_C476( C231 C476 ) C231_=_C639( C231 C639 ) C231_=_C942( C231 C942 ) C231_=_C977( C231 C977 ) C232_=_C482( C232 C482 ) \nC232_=_C634(</w:t>
      </w:r>
    </w:p>
    <w:p>
      <w:pPr>
        <w:pStyle w:val="PreformattedText"/>
        <w:bidi w:val="0"/>
        <w:spacing w:before="0" w:after="0"/>
        <w:jc w:val="left"/>
        <w:rPr/>
      </w:pPr>
      <w:r>
        <w:rPr/>
        <w:t xml:space="preserve"> </w:t>
      </w:r>
      <w:r>
        <w:rPr/>
        <w:t>C232 C634 ) C232_=_C886( C232 C886 ) C232_=_C890( C232 C890 ) C232_=_C1007( C232 C1007 ) C232_=_C1056( C232 C1056 ) C363_=_C367( C363 C367 ) \nC363_=_C621( C363 C621 ) C363_=_C624( C363 C624 ) C363_=_C625( C363 C625 ) C363_=_C818( C363 C818 ) C363_=_C940( C363 C940 ) C363_=_C976( C363 C976 ) \nC367_=_C370( C367 C370 ) C367_=_C621( C367 C621 ) C367_=_C624( C367 C624 ) C367_=_C625( C367 C625 ) C367_=_C633( C367 C633 ) C367_=_C818( C367 C818 ) \nC368_=_C438( C368 C438 ) C368_=_C468( C368 C468 ) C368_=_C582( C368 C582 ) C368_=_C621( C368 C621 ) C368_=_C625( C368 C625 ) C368_=_C627( C368 C627 ) \nC370_=_C624( C370 C624 ) C370_=_C633( C370 C633 ) C438_=_C582( C438 C582 ) C438_=_C583( C438 C583 ) C438_=_C625( C438 C625 ) C438_=_C731( C438 C731 ) \nC438_=_C963( C438 C963 ) C450_=_C1015( C450 C1015 ) C468_=_C621( C468 C621 ) C468_=_C625( C468 C625 ) C468_=_C627( C468 C627 ) C471_=_C734( C471 C734 ) \nC471_=_C785( C471 C785 ) C471_=_C786( C471 C786 ) C471_=_C815( C471 C815 ) C471_=_C856( C471 C856 ) C471_=_C957( C471 C957 ) C471_=_C1015( C471 C1015 ) \nC471_=_C1051( C471 C1051 ) C476_=_C747( C476 C747 ) C476_=_C823( C476 C823 ) C476_=_C886( C476 C886 ) C476_=_C940( C476 C940 ) C476_=_C942( C476 C942 ) \nC476_=_C976( C476 C976 ) C476_=_C1007( C476 C1007 ) C480_=_C633( C480 C633 ) C480_=_C1047( C480 C1047 ) C482_=_C634( C482 C634 ) C482_=_C635( C482 C635 ) \nC482_=_C636( C482 C636 ) C482_=_C719( C482 C719 ) C482_=_C823( C482 C823 ) C482_=_C886( C482 C886 ) C482_=_C890( C482 C890 ) C482_=_C1007( C482 C1007 ) \nC482_=_C1041( C482 C1041 ) C482_=_C1056( C482 C1056 ) C564_=_C805( C564 C805 ) C582_=_C625( C582 C625 ) C582_=_C963( C582 C963 ) C583_=_C722( C583 C722 ) \nC583_=_C731( C583 C731 ) C583_=_C807( C583 C807 ) C583_=_C963( C583 C963 ) C607_=_C864( C607 C864 ) C607_=_C990( C607 C990 ) C607_=_C1041( C607 C1041 ) \nC613_=_C734( C613 C734 ) C613_=_C807( C613 C807 ) C613_=_C963( C613 C963 ) C621_=_C624( C621 C624 ) C621_=_C625( C621 C625 ) C621_=_C627( C621 C627 ) \nC621_=_C818( C621 C818 ) C624_=_C625( C624 C625 ) C624_=_C732( C624 C732 ) C624_=_C818( C624 C818 ) C625_=_C818( C625 C818 ) C633_=_C1047( C633 C1047 ) \nC634_=_C635( C634 C635 ) C634_=_C636( C634 C636 ) C634_=_C747( C634 C747 ) C634_=_C823( C634 C823 ) C634_=_C886( C634 C886 ) C634_=_C890( C634 C890 ) \nC634_=_C977( C634 C977 ) C634_=_C979( C634 C979 ) C634_=_C1007( C634 C1007 ) C635_=_C636( C635 C636 ) C635_=_C747( C635 C747 ) C635_=_C823( C635 C823 ) \nC635_=_C826( C635 C826 ) C635_=_C890( C635 C890 ) C635_=_C979( C635 C979 ) C635_=_C1007( C635 C1007 ) C636_=_C747( C636 C747 ) C636_=_C823( C636 C823 ) \nC636_=_C890( C636 C890 ) C636_=_C979( C636 C979 ) C636_=_C1007( C636 C1007 ) C639_=_C942( C639 C942 ) C639_=_C977( C639 C977 ) C639_=_C979( C639 C979 ) \nC640_=_C745( C640 C745 ) C708_=_C922( C708 C922 ) C719_=_C805( C719 C805 ) C719_=_C890( C719 C890 ) C719_=_C1041( C719 C1041 ) C719_=_C1056( C719 C1056 ) \nC722_=_C731( C722 C731 ) C722_=_C807( C722 C807 ) C722_=_C820( C722 C820 ) C722_=_C956( C722 C956 ) C722_=_C963( C722 C963 ) C731_=_C882( C731 C882 ) \nC732_=_C818( C732 C818 ) C732_=_C942( C732 C942 ) C732_=_C977( C732 C977 ) C734_=_C785( C734 C785 ) C734_=_C786( C734 C786 ) C734_=_C815( C734 C815 ) \nC734_=_C856( C734 C856 ) C734_=_C957( C734 C957 ) C734_=_C1015( C734 C1015 ) C734_=_C1032( C734 C1032 ) C745_=_C746( C745 C746 ) C746_=_C978( C746 C978 ) \nC747_=_C823( C747 C823 ) C747_=_C886( C747 C886 ) C747_=_C942( C747 C942 ) C747_=_C977( C747 C977 ) C747_=_C979( C747 C979 ) C747_=_C1007( C747 C1007 ) \nC785_=_C786( C785 C786 ) C785_=_C815( C785 C815 ) C785_=_C856( C785 C856 ) C785_=_C882( C785 C882 ) C785_=_C957( C785 C957 ) C785_=_C990( C785 C990 ) \nC785_=_C1015( C785 C1015 ) C785_=_C1031( C785 C1031 ) C785_=_C1032( C785 C1032 ) C785_=_C1051( C785 C1051 ) C786_=_C815( C786 C815 ) C786_=_C856( C786 C856 ) \nC786_=_C882( C786 C882 ) C786_=_C914( C786 C914 ) C786_=_C957( C786 C957 ) C786_=_C990( C786 C990 ) C786_=_C1015( C786 C1015 ) C786_=_C1031( C786 C1031 ) \nC786_=_C1032( C786 C1032 ) C786_=_C1051( C786 C1051 ) C786_=_C1060( C786 C1060 ) C805_=_C1056( C805 C1056 ) C807_=_C963( C807 C963 ) C815_=_C820( C815 C820 ) \nC815_=_C856( C815 C856 ) C815_=_C1015( C815 C1015 ) C818_=_C940( C818 C940 ) C818_=_C976( C818 C976 ) C820_=_C882( C820 C882 ) C820_=_C1015( C820 C1015 ) \nC820_=_C1060( C820 C1060 ) C823_=_C886( C823 C886 ) C823_=_C890( C823 C890 ) C823_=_C940( C823 C940 ) C823_=_C942( C823 C942 ) C823_=_C976( C823 C976 ) \nC823_=_C979( C823 C979 ) C823_=_C1007( C823 C1007 ) C826_=_C890( C826 C890 ) C826_=_C922( C826 C922 ) C826_=_C1056( C826 C1056 ) C855_=_C1047( C855 C1047 ) \nC856_=_C882( C856 C882 ) C856_=_C957( C856 C957 ) C856_=_C990( C856 C990 ) C856_=_C1014( C856 C1014 ) C856_=_C1015( C856 C1015 ) C856_=_C1031( C856 C1031 ) \nC856_=_C1032( C856 C1032 ) C856_=_C1051( C856 C1051 ) C856_=_C1060( C856 C1060 ) C864_=_C1041( C864 C1041 ) C882_=_C956( C882 C956 ) C882_=_C963( C882 C963 ) \nC882_=_C1015( C882 C1015 ) C886_=_C940( C886 C940 ) C886_=_C942( C886 C942 ) C886_=_C976( C886 C976 ) C886_=_C977( C886 C977 ) C886_=_C979( C886 C979 ) \nC886_=_C1007( C886 C1007 ) C890_=_C1007( C890 C1007 ) C890_=_C1041( C890 C1041 ) C890_=_C1056( C890 C1056 ) C914_=_C978( C914 C978 ) C914_=_C1015( C914 C1015 ) \nC914_=_C1031( C914 C1031 ) C914_=_C1047( C914 C1047 ) C914_=_C1051( C914 C1051 ) C914_=_C1060( C914 C1060 ) C916_=_C990( C916 C990 ) C916_=_C1031( C916 C1031 ) \nC940_=_C942( C940 C942 ) C940_=_C976( C940 C976 ) C940_=_C1007( C940 C1007 ) C942_=_C976( C942 C976 ) C942_=_C977( C942 C977 ) C942_=_C979( C942 C979 ) \nC942_=_C1007( C942 C1007 ) C957_=_C978( C957 C978 ) C957_=_C1015( C957 C1015 ) C957_=_C1031( C957 C1031 ) C957_=_C1032( C957 C1032 ) C957_=_C1047( C957 C1047 ) \nC957_=_C1051( C957 C1051 ) C976_=_C1007( C976 C1007 ) C977_=_C979( C977 C979 ) C977_=_C1007( C977 C1007 ) C978_=_C1031( C978 C1031 ) C978_=_C1051( C978 C1051 ) \nC979_=_C1007( C979 C1007 ) C990_=_C1015( C990 C1015 ) C990_=_C1031( C990 C1031 ) C1014_=_C1015( C1014 C1015 ) C1014_=_C1032( C1014 C1032 ) C1014_=_C1047( C1014 C1047 ) \nC1014_=_C1060( C1014 C1060 ) C1015_=_C1031( C1015 C1031 ) C1015_=_C1032( C1015 C1032 ) C1015_=_C1047( C1015 C1047 ) C1015_=_C1051( C1015 C1051 ) C1015_=_C1060( C1015 C1060 ) \nC1031_=_C1032( C1031 C1032 ) C1031_=_C1051( C1031 C1051 ) C1031_=_C1060( C1031 C1060 ) C1032_=_C1047( C1032 C1047 ) C1032_=_C1051( C1032 C1051 ) C1032_=_C1060( C1032 C1060 ) \nC1041_=_C1056( C1041 C1056 ) C1047_=_C1051( C1047 C1051 ) C1047_=_C1060( C1047 C1060 ) C1051_=_C1060( C1051 C1060 ) "];644-&gt;651[label="78: C186 C221 C230 C231 C232 \nC363 C367 C368 C370 C438 C450 \nC468 C471 C476 C480 C482 C555 \nC564 C582 C583 C607 C613 C621 \nC624 C625 C627 C633 C634 C635 \nC636 C639 C640 C708 C719 C722 \nC731 C732 C734 C745 C746 C747 \nC785 C786 C805 C807 C815 C818 \nC823 C826 C855 C856 C864 C882 \nC886 C890 C914 C916 C922 C940 \nC942 C956 C957 C963 C976 C977 \nC978 C979 C990 C1007 C1014 C1015 \nC1031 C1032 C1041 C1047 C1051 C1056 \nC1060 \n262: C186_=_C607 ,C186_=_C990 ,C221_=_C468 ,C221_=_C621 ,C221_=_C624 ,\nC221_=_C732 ,C221_=_C818 ,C230_=_C231 ,C230_=_C639 ,C230_=_C942 ,C230_=_C977 ,\nC230_=_C979 ,C231_=_C476 ,C231_=_C639 ,C231_=_C942 ,C231_=_C977 ,C232_=_C482 ,\nC232_=_C634 ,C232_=_C886 ,C232_=_C890 ,C232_=_C1007 ,C232_=_C1056 ,C363_=_C367 ,\nC363_=_C621 ,C363_=_C624 ,C363_=_C625 ,C363_=_C818 ,C363_=_C940 ,C363_=_C976 ,\nC367_=_C370 ,C367_=_C621 ,C367_=_C624 ,C367_=_C625 ,C367_=_C633 ,C367_=_C818 ,\nC368_=_C438 ,C368_=_C468 ,C368_=_C582 ,C368_=_C621 ,C368_=_C625 ,C368_=_C627 ,\nC370_=_C624 ,C370_=_C633 ,C438_=_C582 ,C438_=_C583 ,C438_=_C625 ,C438_=_C731 ,\nC438_=_C963 ,C450_=_C1015 ,C468_=_C621 ,C468_=_C625 ,C468_=_C627 ,C471_=_C734 ,\nC471_=_C785 ,C471_=_C786 ,C471_=_C815 ,C471_=_C856 ,C471_=_C957 ,C471_=_C1015 ,\nC471_=_C1051 ,C476_=_C747 ,C476_=_C823 ,C476_=_C886 ,C476_=_C940 ,C476_=_C942 ,\nC476_=_C976 ,C476_=_C1007 ,C480_=_C633 ,C480_=_C1047 ,C482_=_C634 ,C482_=_C635 ,\nC482_=_C636 ,C482_=_C719 ,C482_=_C823 ,C482_=_C886 ,C482_=_C890 ,C482_=_C1007 ,\nC482_=_C1041 ,C482_=_C1056 ,C564_=_C805 ,C582_=_C625 ,C582_=_C963 ,C583_=_C722 ,\nC583_=_C731 ,C583_=_C807 ,C583_=_C963 ,C607_=_C864 ,C607_=_C990 ,C607_=_C1041 ,\nC613_=_C734 ,C613_=_C807 ,C613_=_C963 ,C621_=_C624 ,C621_=_C625 ,C621_=_C627 ,\nC621_=_C818 ,C624_=_C625 ,C624_=_C732 ,C624_=_C818 ,C625_=_C818 ,C633_=_C1047 ,\nC634_=_C635 ,C634_=_C636 ,C634_=_C747 ,C634_=_C823 ,C634_=_C886 ,C634_=_C890 ,\nC634_=_C977 ,C634_=_C979 ,C634_=_C1007 ,C635_=_C636 ,C635_=_C747 ,C635_=_C823 ,\nC635_=_C826 ,C635_=_C890 ,C635_=_C979 ,C635_=_C1007 ,C636_=_C747 ,C636_=_C823 ,\nC636_=_C890 ,C636_=_C979 ,C636_=_C1007 ,C639_=_C942 ,C639_=_C977 ,C639_=_C979 ,\nC640_=_C745 ,C708_=_C922 ,C719_=_C805 ,C719_=_C890 ,C719_=_C1041 ,C719_=_C1056 ,\nC722_=_C731 ,C722_=_C807 ,C722_=_C956 ,C722_=_C963 ,C731_=_C882 ,C732_=_C818 ,\nC732_=_C942 ,C732_=_C977 ,C734_=_C785 ,C734_=_C786 ,C734_=_C815 ,C734_=_C856 ,\nC734_=_C957 ,C734_=_C1015 ,C734_=_C1032 ,C745_=_C746 ,C746_=_C978 ,C747_=_C823 ,\nC747_=_C886 ,C747_=_C942 ,C747_=_C977 ,C747_=_C979 ,C747_=_C1007 ,C785_=_C786 ,\nC785_=_C815 ,C785_=_C856 ,C785_=_C882 ,C785_=_C957 ,C785_=_C990 ,C785_=_C1015 ,\nC785_=_C1031 ,C785_=_C1032 ,C785_=_C1051 ,C786_=_C815 ,C786_=_C856 ,C786_=_C882 ,\nC786_=_C914 ,C786_=_C957 ,C786_=_C990 ,C786_=_C1015 ,C786_=_C1031 ,C786_=_C1032 ,\nC786_=_C1051 ,C786_=_C1060 ,C805_=_C1056 ,C807_=_C963 ,C815_=_C856 ,C815_=_C1015 ,\nC818_=_C940 ,C818_=_C976 ,C823_=_C886 ,C823_=_C890 ,C823_=_C940 ,C823_=_C942 ,\nC823_=_C976 ,C823_=_C979 ,C823_=_C1007 ,C826_=_C890 ,C826_=_C922 ,C826_=_C1056 ,\nC855_=_C1047 ,C856_=_C882 ,C856_=_C957 ,C856_=_C990 ,C856_=_C1014 ,C856_=_C1015 ,\nC856_=_C1031 ,C856_=_C1032 ,C856_=_C1051 ,C856_=_C1060 ,C864_=_C1041 ,C882_=_C956 ,\nC882_=_C963 ,C882_=_C1015 ,C886_=_C940 ,C886_=_C942 ,C886_=_C976 ,C886_=_C977 ,\nC886_=_C979 ,C886_=_C1007 ,C890_=_C1007 ,C890_=_C1041 ,C890_=_C1056 ,C914_=_C978 ,\nC914_=_C1015</w:t>
      </w:r>
    </w:p>
    <w:p>
      <w:pPr>
        <w:pStyle w:val="PreformattedText"/>
        <w:bidi w:val="0"/>
        <w:spacing w:before="0" w:after="0"/>
        <w:jc w:val="left"/>
        <w:rPr/>
      </w:pPr>
      <w:r>
        <w:rPr/>
        <w:t xml:space="preserve"> </w:t>
      </w:r>
      <w:r>
        <w:rPr/>
        <w:t>,C914_=_C1031 ,C914_=_C1047 ,C914_=_C1051 ,C914_=_C1060 ,C916_=_C990 ,\nC916_=_C1031 ,C940_=_C942 ,C940_=_C976 ,C940_=_C1007 ,C942_=_C976 ,C942_=_C977 ,\nC942_=_C979 ,C942_=_C1007 ,C957_=_C978 ,C957_=_C1015 ,C957_=_C1031 ,C957_=_C1032 ,\nC957_=_C1047 ,C957_=_C1051 ,C976_=_C1007 ,C977_=_C979 ,C977_=_C1007 ,C978_=_C1031 ,\nC978_=_C1051 ,C979_=_C1007 ,C990_=_C1015 ,C990_=_C1031 ,C1014_=_C1015 ,C1014_=_C1032 ,\nC1014_=_C1047 ,C1014_=_C1060 ,C1015_=_C1031 ,C1015_=_C1032 ,C1015_=_C1047 ,C1015_=_C1051 ,\nC1015_=_C1060 ,C1031_=_C1032 ,C1031_=_C1051 ,C1031_=_C1060 ,C1032_=_C1047 ,C1032_=_C1051 ,\nC1032_=_C1060 ,C1041_=_C1056 ,C1047_=_C1051 ,C1047_=_C1060 ,C1051_=_C1060 ,"];652[shape=box, label="id:652 level: 3\n140: C52 C183 C187 C207 C232 \nC277 C278 C281 C282 C295 C311 \nC334 C345 C348 C380 C411 C426 \nC430 C431 C450 C462 C463 C471 \nC478 C480 C501 C514 C519 C520 \nC536 C555 C557 C562 C564 C571 \nC572 C575 C577 C579 C580 C583 \nC584 C585 C598 C607 C609 C611 \nC612 C613 C617 C618 C648 C650 \nC672 C673 C674 C675 C681 C696 \nC697 C698 C699 C700 C701 C707 \nC708 C722 C727 C728 C731 C734 \nC740 C758 C765 C768 C778 C779 \nC784 C785 C786 C795 C807 C812 \nC813 C814 C815 C817 C824 C826 \nC842 C843 C850 C852 C856 C860 \nC862 C864 C865 C866 C867 C870 \nC874 C880 C882 C888 C909 C913 \nC915 C920 C922 C936 C937 C941 \nC948 C951 C955 C956 C963 C972 \nC973 C976 C984 C986 C990 C994 \nC995 C996 C997 C1006 C1013 C1015 \nC1020 C1022 C1027 C1029 C1035 C1046 \nC1047 C1052 C1066 \n752: C52_=_C281( C52 C281 ) C52_=_C282( C52 C282 ) C52_=_C411( C52 C411 ) C52_=_C519( C52 C519 ) C52_=_C520( C52 C520 ) \nC52_=_C696( C52 C696 ) C52_=_C951( C52 C951 ) C183_=_C866( C183 C866 ) C183_=_C941( C183 C941 ) C187_=_C277( C187 C277 ) C187_=_C311( C187 C311 ) \nC187_=_C584( C187 C584 ) C187_=_C613( C187 C613 ) C187_=_C707( C187 C707 ) C187_=_C807( C187 C807 ) C187_=_C874( C187 C874 ) C207_=_C609( C207 C609 ) \nC207_=_C617( C207 C617 ) C207_=_C812( C207 C812 ) C207_=_C864( C207 C864 ) C207_=_C909( C207 C909 ) C207_=_C997( C207 C997 ) C232_=_C585( C232 C585 ) \nC232_=_C941( C232 C941 ) C277_=_C311( C277 C311 ) C277_=_C583( C277 C583 ) C277_=_C584( C277 C584 ) C277_=_C707( C277 C707 ) C277_=_C722( C277 C722 ) \nC277_=_C807( C277 C807 ) C277_=_C874( C277 C874 ) C278_=_C478( C278 C478 ) C278_=_C480( C278 C480 ) C278_=_C768( C278 C768 ) C278_=_C888( C278 C888 ) \nC278_=_C1047( C278 C1047 ) C281_=_C282( C281 C282 ) C281_=_C411( C281 C411 ) C281_=_C519( C281 C519 ) C281_=_C520( C281 C520 ) C282_=_C411( C282 C411 ) \nC282_=_C519( C282 C519 ) C282_=_C520( C282 C520 ) C295_=_C536( C295 C536 ) C295_=_C557( C295 C557 ) C295_=_C674( C295 C674 ) C295_=_C913( C295 C913 ) \nC295_=_C951( C295 C951 ) C295_=_C1013( C295 C1013 ) C311_=_C562( C311 C562 ) C311_=_C584( C311 C584 ) C311_=_C707( C311 C707 ) C311_=_C865( C311 C865 ) \nC311_=_C874( C311 C874 ) C334_=_C426( C334 C426 ) C334_=_C462( C334 C462 ) C334_=_C572( C334 C572 ) C334_=_C618( C334 C618 ) C334_=_C697( C334 C697 ) \nC334_=_C785( C334 C785 ) C334_=_C786( C334 C786 ) C334_=_C795( C334 C795 ) C334_=_C814( C334 C814 ) C334_=_C856( C334 C856 ) C334_=_C860( C334 C860 ) \nC334_=_C882( C334 C882 ) C334_=_C920( C334 C920 ) C334_=_C936( C334 C936 ) C334_=_C972( C334 C972 ) C334_=_C990( C334 C990 ) C334_=_C995( C334 C995 ) \nC334_=_C996( C334 C996 ) C334_=_C1006( C334 C1006 ) C334_=_C1015( C334 C1015 ) C334_=_C1020( C334 C1020 ) C334_=_C1029( C334 C1029 ) C334_=_C1066( C334 C1066 ) \nC345_=_C577( C345 C577 ) C345_=_C795( C345 C795 ) C348_=_C463( C348 C463 ) C348_=_C609( C348 C609 ) C348_=_C617( C348 C617 ) C348_=_C864( C348 C864 ) \nC348_=_C997( C348 C997 ) C411_=_C430( C411 C430 ) C411_=_C431( C411 C431 ) C411_=_C519( C411 C519 ) C411_=_C520( C411 C520 ) C411_=_C575( C411 C575 ) \nC411_=_C700( C411 C700 ) C411_=_C701( C411 C701 ) C411_=_C862( C411 C862 ) C426_=_C462( C426 C462 ) C426_=_C571( C426 C571 ) C426_=_C572( C426 C572 ) \nC426_=_C618( C426 C618 ) C426_=_C697( C426 C697 ) C426_=_C698( C426 C698 ) C426_=_C785( C426 C785 ) C426_=_C786( C426 C786 ) C426_=_C814( C426 C814 ) \nC426_=_C856( C426 C856 ) C426_=_C860( C426 C860 ) C426_=_C882( C426 C882 ) C426_=_C920( C426 C920 ) C426_=_C936( C426 C936 ) C426_=_C972( C426 C972 ) \nC426_=_C995( C426 C995 ) C426_=_C1006( C426 C1006 ) C426_=_C1015( C426 C1015 ) C426_=_C1052( C426 C1052 ) C430_=_C431( C430 C431 ) C430_=_C462( C430 C462 ) \nC430_=_C519( C430 C519 ) C430_=_C520( C430 C520 ) C430_=_C575( C430 C575 ) C430_=_C584( C430 C584 ) C430_=_C618( C430 C618 ) C430_=_C698( C430 C698 ) \nC430_=_C699( C430 C699 ) C430_=_C700( C430 C700 ) C430_=_C701( C430 C701 ) C430_=_C707( C430 C707 ) C430_=_C814( C430 C814 ) C430_=_C862( C430 C862 ) \nC430_=_C882( C430 C882 ) C430_=_C936( C430 C936 ) C430_=_C963( C430 C963 ) C430_=_C972( C430 C972 ) C430_=_C1006( C430 C1006 ) C431_=_C462( C431 C462 ) \nC431_=_C519( C431 C519 ) C431_=_C520( C431 C520 ) C431_=_C562( C431 C562 ) C431_=_C575( C431 C575 ) C431_=_C584( C431 C584 ) C431_=_C618( C431 C618 ) \nC431_=_C698( C431 C698 ) C431_=_C699( C431 C699 ) C431_=_C700( C431 C700 ) C431_=_C701( C431 C701 ) C431_=_C707( C431 C707 ) C431_=_C708( C431 C708 ) \nC431_=_C814( C431 C814 ) C431_=_C862( C431 C862 ) C431_=_C882( C431 C882 ) C431_=_C936( C431 C936 ) C431_=_C972( C431 C972 ) C431_=_C1006( C431 C1006 ) \nC450_=_C812( C450 C812 ) C450_=_C880( C450 C880 ) C450_=_C996( C450 C996 ) C450_=_C1015( C450 C1015 ) C450_=_C1020( C450 C1020 ) C450_=_C1029( C450 C1029 ) \nC450_=_C1066( C450 C1066 ) C462_=_C572( C462 C572 ) C462_=_C575( C462 C575 ) C462_=_C618( C462 C618 ) C462_=_C697( C462 C697 ) C462_=_C698( C462 C698 ) \nC462_=_C699( C462 C699 ) C462_=_C700( C462 C700 ) C462_=_C701( C462 C701 ) C462_=_C785( C462 C785 ) C462_=_C786( C462 C786 ) C462_=_C814( C462 C814 ) \nC462_=_C856( C462 C856 ) C462_=_C860( C462 C860 ) C462_=_C862( C462 C862 ) C462_=_C882( C462 C882 ) C462_=_C920( C462 C920 ) C462_=_C936( C462 C936 ) \nC462_=_C972( C462 C972 ) C462_=_C995( C462 C995 ) C462_=_C1006( C462 C1006 ) C462_=_C1015( C462 C1015 ) C463_=_C609( C463 C609 ) C463_=_C617( C463 C617 ) \nC463_=_C727( C463 C727 ) C463_=_C864( C463 C864 ) C463_=_C880( C463 C880 ) C463_=_C997( C463 C997 ) C471_=_C734( C471 C734 ) C471_=_C785( C471 C785 ) \nC471_=_C786( C471 C786 ) C471_=_C815( C471 C815 ) C471_=_C856( C471 C856 ) C471_=_C1015( C471 C1015 ) C478_=_C480( C478 C480 ) C478_=_C768( C478 C768 ) \nC478_=_C842( C478 C842 ) C478_=_C888( C478 C888 ) C478_=_C976( C478 C976 ) C478_=_C1027( C478 C1027 ) C478_=_C1047( C478 C1047 ) C480_=_C768( C480 C768 ) \nC480_=_C843( C480 C843 ) C480_=_C1027( C480 C1027 ) C480_=_C1047( C480 C1047 ) C501_=_C650( C501 C650 ) C501_=_C740( C501 C740 ) C501_=_C842( C501 C842 ) \nC501_=_C1027( C501 C1027 ) C514_=_C557( C514 C557 ) C514_=_C571( C514 C571 ) C514_=_C696( C514 C696 ) C514_=_C951( C514 C951 ) C519_=_C520( C519 C520 ) \nC519_=_C575( C519 C575 ) C519_=_C700( C519 C700 ) C519_=_C701( C519 C701 ) C519_=_C842( C519 C842 ) C519_=_C862( C519 C862 ) C519_=_C1027( C519 C1027 ) \nC520_=_C575( C520 C575 ) C520_=_C700( C520 C700 ) C520_=_C701( C520 C701 ) C520_=_C843( C520 C843 ) C520_=_C862( C520 C862 ) C520_=_C1027( C520 C1027 ) \nC536_=_C557( C536 C557 ) C536_=_C672( C536 C672 ) C536_=_C673( C536 C673 ) C536_=_C674( C536 C674 ) C536_=_C675( C536 C675 ) C536_=_C778( C536 C778 ) \nC536_=_C850( C536 C850 ) C536_=_C913( C536 C913 ) C536_=_C951( C536 C951 ) C536_=_C1013( C536 C1013 ) C555_=_C557( C555 C557 ) C557_=_C696( C557 C696 ) \nC557_=_C951( C557 C951 ) C562_=_C584( C562 C584 ) C562_=_C700( C562 C700 ) C562_=_C707( C562 C707 ) C562_=_C708( C562 C708 ) C562_=_C865( C562 C865 ) \nC562_=_C922( C562 C922 ) C564_=_C681( C564 C681 ) C564_=_C784( C564 C784 ) C564_=_C937( C564 C937 ) C571_=_C696( C571 C696 ) C571_=_C697( C571 C697 ) \nC571_=_C698( C571 C698 ) C571_=_C795( C571 C795 ) C571_=_C860( C571 C860 ) C571_=_C920( C571 C920 ) C571_=_C995( C571 C995 ) C572_=_C618( C572 C618 ) \nC572_=_C697( C572 C697 ) C572_=_C785( C572 C785 ) C572_=_C786( C572 C786 ) C572_=_C795( C572 C795 ) C572_=_C814( C572 C814 ) C572_=_C856( C572 C856 ) \nC572_=_C860( C572 C860 ) C572_=_C882( C572 C882 ) C572_=_C920( C572 C920 ) C572_=_C936( C572 C936 ) C572_=_C972( C572 C972 ) C572_=_C990( C572 C990 ) \nC572_=_C995( C572 C995 ) C572_=_C996( C572 C996 ) C572_=_C1006( C572 C1006 ) C572_=_C1015( C572 C1015 ) C572_=_C1020( C572 C1020 ) C572_=_C1029( C572 C1029 ) \nC572_=_C1052( C572 C1052 ) C572_=_C1066( C572 C1066 ) C575_=_C584( C575 C584 ) C575_=_C618( C575 C618 ) C575_=_C698( C575 C698 ) C575_=_C699( C575 C699 ) \nC575_=_C700( C575 C700 ) C575_=_C701( C575 C701 ) C575_=_C707( C575 C707 ) C575_=_C814( C575 C814 ) C575_=_C862( C575 C862 ) C575_=_C882( C575 C882 ) \nC575_=_C936( C575 C936 ) C575_=_C963( C575 C963 ) C575_=_C972( C575 C972 ) C575_=_C1006( C575 C1006 ) C577_=_C607( C577 C607 ) C577_=_C795( C577 C795 ) \nC577_=_C812( C577 C812 ) C577_=_C864( C577 C864 ) C577_=_C880( C577 C880 ) C577_=_C909( C577 C909 ) C577_=_C997( C577 C997 ) C579_=_C850( C579 C850 ) \nC579_=_C913( C579 C913 ) C579_=_C955( C579 C955 ) C579_=_C994( C579 C994 ) C579_=_C1013( C579 C1013 ) C580_=_C612( C580 C612 ) C580_=_C727( C580 C727 ) \nC580_=_C852( C580 C852 ) C583_=_C722( C583 C722 ) C583_=_C731( C583 C731 ) C583_=_C807( C583 C807 ) C583_=_C874( C583 C874 ) C583_=_C963( C583 C963 ) \nC583_=_C973( C583 C973 ) C584_=_C700( C584 C700 ) C584_=_C701( C584 C701 ) C584_=_C707( C584 C707 ) C584_=_C708( C584 C708 ) C584_=_C862( C584 C862 ) \nC584_=_C865( C584 C865 ) C584_=_C874( C584 C874 ) C584_=_C922( C584 C922 ) C585_=_C598( C585 C598 ) C585_=_C826( C585 C826 ) C585_=_C941( C585 C941 ) \nC607_=_C795( C607 C795 ) C607_=_C812( C607 C812 ) C607_=_C864( C607 C864 ) C607_=_C880( C607 C880 ) C607_=_C909( C607 C909 ) C607_=_C990( C607 C990 ) \nC607_=_C996( C607 C996 ) C607_=_C997( C607 C997 ) C607_=_C1020( C607 C1020 ) C607_=_C1029( C607 C1029 ) C607_=_C1066( C607 C1066 ) C609_=_C617( C609 C617 ) \nC609_=_C864( C609 C864</w:t>
      </w:r>
    </w:p>
    <w:p>
      <w:pPr>
        <w:pStyle w:val="PreformattedText"/>
        <w:bidi w:val="0"/>
        <w:spacing w:before="0" w:after="0"/>
        <w:jc w:val="left"/>
        <w:rPr/>
      </w:pPr>
      <w:r>
        <w:rPr/>
        <w:t xml:space="preserve"> </w:t>
      </w:r>
      <w:r>
        <w:rPr/>
        <w:t>) C609_=_C909( C609 C909 ) C609_=_C997( C609 C997 ) C611_=_C813( C611 C813 ) C611_=_C852( C611 C852 ) C612_=_C708( C612 C708 ) \nC612_=_C727( C612 C727 ) C612_=_C824( C612 C824 ) C612_=_C852( C612 C852 ) C612_=_C922( C612 C922 ) C613_=_C728( C613 C728 ) C613_=_C734( C613 C734 ) \nC613_=_C807( C613 C807 ) C613_=_C963( C613 C963 ) C617_=_C864( C617 C864 ) C617_=_C880( C617 C880 ) C617_=_C909( C617 C909 ) C617_=_C997( C617 C997 ) \nC618_=_C697( C618 C697 ) C618_=_C698( C618 C698 ) C618_=_C700( C618 C700 ) C618_=_C701( C618 C701 ) C618_=_C785( C618 C785 ) C618_=_C786( C618 C786 ) \nC618_=_C814( C618 C814 ) C618_=_C856( C618 C856 ) C618_=_C860( C618 C860 ) C618_=_C862( C618 C862 ) C618_=_C882( C618 C882 ) C618_=_C920( C618 C920 ) \nC618_=_C936( C618 C936 ) C618_=_C972( C618 C972 ) C618_=_C995( C618 C995 ) C618_=_C1006( C618 C1006 ) C618_=_C1015( C618 C1015 ) C648_=_C817( C648 C817 ) \nC650_=_C740( C650 C740 ) C650_=_C842( C650 C842 ) C650_=_C948( C650 C948 ) C650_=_C986( C650 C986 ) C650_=_C1027( C650 C1027 ) C672_=_C673( C672 C673 ) \nC672_=_C674( C672 C674 ) C672_=_C675( C672 C675 ) C672_=_C778( C672 C778 ) C672_=_C850( C672 C850 ) C672_=_C867( C672 C867 ) C672_=_C1013( C672 C1013 ) \nC673_=_C674( C673 C674 ) C673_=_C675( C673 C675 ) C673_=_C778( C673 C778 ) C673_=_C850( C673 C850 ) C673_=_C867( C673 C867 ) C673_=_C1013( C673 C1013 ) \nC674_=_C675( C674 C675 ) C674_=_C778( C674 C778 ) C674_=_C850( C674 C850 ) C674_=_C867( C674 C867 ) C674_=_C913( C674 C913 ) C674_=_C1013( C674 C1013 ) \nC675_=_C778( C675 C778 ) C675_=_C850( C675 C850 ) C675_=_C867( C675 C867 ) C675_=_C1013( C675 C1013 ) C681_=_C784( C681 C784 ) C681_=_C937( C681 C937 ) \nC681_=_C956( C681 C956 ) C681_=_C973( C681 C973 ) C696_=_C951( C696 C951 ) C697_=_C698( C697 C698 ) C697_=_C728( C697 C728 ) C697_=_C734( C697 C734 ) \nC697_=_C785( C697 C785 ) C697_=_C786( C697 C786 ) C697_=_C814( C697 C814 ) C697_=_C856( C697 C856 ) C697_=_C860( C697 C860 ) C697_=_C882( C697 C882 ) \nC697_=_C920( C697 C920 ) C697_=_C936( C697 C936 ) C697_=_C972( C697 C972 ) C697_=_C995( C697 C995 ) C697_=_C1006( C697 C1006 ) C697_=_C1015( C697 C1015 ) \nC697_=_C1052( C697 C1052 ) C698_=_C699( C698 C699 ) C698_=_C701( C698 C701 ) C698_=_C795( C698 C795 ) C698_=_C814( C698 C814 ) C698_=_C860( C698 C860 ) \nC698_=_C882( C698 C882 ) C698_=_C920( C698 C920 ) C698_=_C936( C698 C936 ) C698_=_C972( C698 C972 ) C698_=_C995( C698 C995 ) C698_=_C1006( C698 C1006 ) \nC699_=_C701( C699 C701 ) C699_=_C814( C699 C814 ) C699_=_C882( C699 C882 ) C699_=_C936( C699 C936 ) C699_=_C972( C699 C972 ) C699_=_C1006( C699 C1006 ) \nC700_=_C701( C700 C701 ) C700_=_C707( C700 C707 ) C700_=_C708( C700 C708 ) C700_=_C768( C700 C768 ) C700_=_C814( C700 C814 ) C700_=_C862( C700 C862 ) \nC700_=_C882( C700 C882 ) C700_=_C922( C700 C922 ) C700_=_C936( C700 C936 ) C700_=_C963( C700 C963 ) C700_=_C972( C700 C972 ) C700_=_C1006( C700 C1006 ) \nC701_=_C707( C701 C707 ) C701_=_C814( C701 C814 ) C701_=_C824( C701 C824 ) C701_=_C862( C701 C862 ) C701_=_C882( C701 C882 ) C701_=_C915( C701 C915 ) \nC701_=_C936( C701 C936 ) C701_=_C963( C701 C963 ) C701_=_C972( C701 C972 ) C701_=_C1006( C701 C1006 ) C707_=_C708( C707 C708 ) C707_=_C824( C707 C824 ) \nC707_=_C862( C707 C862 ) C707_=_C865( C707 C865 ) C707_=_C874( C707 C874 ) C707_=_C915( C707 C915 ) C707_=_C922( C707 C922 ) C707_=_C1035( C707 C1035 ) \nC708_=_C824( C708 C824 ) C708_=_C862( C708 C862 ) C708_=_C865( C708 C865 ) C708_=_C922( C708 C922 ) C708_=_C941( C708 C941 ) C722_=_C731( C722 C731 ) \nC722_=_C807( C722 C807 ) C722_=_C874( C722 C874 ) C722_=_C956( C722 C956 ) C722_=_C963( C722 C963 ) C722_=_C973( C722 C973 ) C727_=_C824( C727 C824 ) \nC727_=_C852( C727 C852 ) C727_=_C922( C727 C922 ) C728_=_C734( C728 C734 ) C728_=_C785( C728 C785 ) C728_=_C807( C728 C807 ) C728_=_C856( C728 C856 ) \nC728_=_C860( C728 C860 ) C728_=_C936( C728 C936 ) C728_=_C972( C728 C972 ) C728_=_C995( C728 C995 ) C728_=_C1006( C728 C1006 ) C731_=_C784( C731 C784 ) \nC731_=_C814( C731 C814 ) C731_=_C882( C731 C882 ) C731_=_C920( C731 C920 ) C731_=_C937( C731 C937 ) C731_=_C973( C731 C973 ) C734_=_C785( C734 C785 ) \nC734_=_C786( C734 C786 ) C734_=_C815( C734 C815 ) C734_=_C856( C734 C856 ) C734_=_C1006( C734 C1006 ) C734_=_C1015( C734 C1015 ) C740_=_C765( C740 C765 ) \nC740_=_C842( C740 C842 ) C740_=_C976( C740 C976 ) C740_=_C986( C740 C986 ) C740_=_C1027( C740 C1027 ) C758_=_C817( C758 C817 ) C758_=_C984( C758 C984 ) \nC765_=_C986( C765 C986 ) C768_=_C842( C768 C842 ) C768_=_C843( C768 C843 ) C768_=_C862( C768 C862 ) C768_=_C1027( C768 C1027 ) C768_=_C1047( C768 C1047 ) \nC778_=_C779( C778 C779 ) C778_=_C850( C778 C850 ) C778_=_C867( C778 C867 ) C778_=_C913( C778 C913 ) C778_=_C1013( C778 C1013 ) C779_=_C913( C779 C913 ) \nC779_=_C994( C779 C994 ) C779_=_C1013( C779 C1013 ) C784_=_C937( C784 C937 ) C784_=_C955( C784 C955 ) C784_=_C973( C784 C973 ) C784_=_C994( C784 C994 ) \nC785_=_C786( C785 C786 ) C785_=_C814( C785 C814 ) C785_=_C815( C785 C815 ) C785_=_C856( C785 C856 ) C785_=_C860( C785 C860 ) C785_=_C882( C785 C882 ) \nC785_=_C920( C785 C920 ) C785_=_C936( C785 C936 ) C785_=_C972( C785 C972 ) C785_=_C990( C785 C990 ) C785_=_C995( C785 C995 ) C785_=_C996( C785 C996 ) \nC785_=_C1006( C785 C1006 ) C785_=_C1015( C785 C1015 ) C785_=_C1020( C785 C1020 ) C785_=_C1029( C785 C1029 ) C785_=_C1052( C785 C1052 ) C785_=_C1066( C785 C1066 ) \nC786_=_C814( C786 C814 ) C786_=_C815( C786 C815 ) C786_=_C856( C786 C856 ) C786_=_C860( C786 C860 ) C786_=_C882( C786 C882 ) C786_=_C920( C786 C920 ) \nC786_=_C936( C786 C936 ) C786_=_C972( C786 C972 ) C786_=_C990( C786 C990 ) C786_=_C995( C786 C995 ) C786_=_C996( C786 C996 ) C786_=_C1006( C786 C1006 ) \nC786_=_C1015( C786 C1015 ) C786_=_C1020( C786 C1020 ) C786_=_C1029( C786 C1029 ) C786_=_C1052( C786 C1052 ) C786_=_C1066( C786 C1066 ) C795_=_C812( C795 C812 ) \nC795_=_C860( C795 C860 ) C795_=_C880( C795 C880 ) C795_=_C920( C795 C920 ) C795_=_C990( C795 C990 ) C795_=_C995( C795 C995 ) C795_=_C1020( C795 C1020 ) \nC795_=_C1029( C795 C1029 ) C795_=_C1066( C795 C1066 ) C807_=_C874( C807 C874 ) C807_=_C963( C807 C963 ) C812_=_C864( C812 C864 ) C812_=_C880( C812 C880 ) \nC812_=_C909( C812 C909 ) C812_=_C990( C812 C990 ) C812_=_C996( C812 C996 ) C812_=_C997( C812 C997 ) C812_=_C1020( C812 C1020 ) C812_=_C1029( C812 C1029 ) \nC812_=_C1066( C812 C1066 ) C813_=_C852( C813 C852 ) C814_=_C856( C814 C856 ) C814_=_C860( C814 C860 ) C814_=_C862( C814 C862 ) C814_=_C882( C814 C882 ) \nC814_=_C920( C814 C920 ) C814_=_C936( C814 C936 ) C814_=_C963( C814 C963 ) C814_=_C972( C814 C972 ) C814_=_C973( C814 C973 ) C814_=_C995( C814 C995 ) \nC814_=_C1006( C814 C1006 ) C814_=_C1015( C814 C1015 ) C815_=_C856( C815 C856 ) C815_=_C1015( C815 C1015 ) C824_=_C862( C824 C862 ) C824_=_C888( C824 C888 ) \nC824_=_C915( C824 C915 ) C824_=_C922( C824 C922 ) C824_=_C941( C824 C941 ) C824_=_C976( C824 C976 ) C824_=_C1035( C824 C1035 ) C826_=_C922( C826 C922 ) \nC842_=_C1027( C842 C1027 ) C843_=_C1027( C843 C1027 ) C850_=_C867( C850 C867 ) C850_=_C913( C850 C913 ) C850_=_C955( C850 C955 ) C850_=_C994( C850 C994 ) \nC850_=_C1013( C850 C1013 ) C856_=_C860( C856 C860 ) C856_=_C882( C856 C882 ) C856_=_C920( C856 C920 ) C856_=_C936( C856 C936 ) C856_=_C972( C856 C972 ) \nC856_=_C990( C856 C990 ) C856_=_C995( C856 C995 ) C856_=_C996( C856 C996 ) C856_=_C1006( C856 C1006 ) C856_=_C1015( C856 C1015 ) C856_=_C1020( C856 C1020 ) \nC856_=_C1029( C856 C1029 ) C856_=_C1052( C856 C1052 ) C856_=_C1066( C856 C1066 ) C860_=_C882( C860 C882 ) C860_=_C920( C860 C920 ) C860_=_C936( C860 C936 ) \nC860_=_C972( C860 C972 ) C860_=_C990( C860 C990 ) C860_=_C995( C860 C995 ) C860_=_C1006( C860 C1006 ) C860_=_C1015( C860 C1015 ) C860_=_C1020( C860 C1020 ) \nC860_=_C1029( C860 C1029 ) C860_=_C1066( C860 C1066 ) C862_=_C882( C862 C882 ) C862_=_C922( C862 C922 ) C862_=_C936( C862 C936 ) C862_=_C963( C862 C963 ) \nC862_=_C972( C862 C972 ) C862_=_C1006( C862 C1006 ) C864_=_C880( C864 C880 ) C864_=_C909( C864 C909 ) C864_=_C997( C864 C997 ) C865_=_C866( C865 C866 ) \nC865_=_C867( C865 C867 ) C865_=_C922( C865 C922 ) C865_=_C941( C865 C941 ) C865_=_C1035( C865 C1035 ) C866_=_C867( C866 C867 ) C866_=_C870( C866 C870 ) \nC866_=_C941( C866 C941 ) C866_=_C1035( C866 C1035 ) C867_=_C1013( C867 C1013 ) C867_=_C1035( C867 C1035 ) C870_=_C1035( C870 C1035 ) C870_=_C1046( C870 C1046 ) \nC874_=_C963( C874 C963 ) C880_=_C909( C880 C909 ) C880_=_C990( C880 C990 ) C880_=_C996( C880 C996 ) C880_=_C997( C880 C997 ) C880_=_C1020( C880 C1020 ) \nC880_=_C1029( C880 C1029 ) C880_=_C1066( C880 C1066 ) C882_=_C920( C882 C920 ) C882_=_C936( C882 C936 ) C882_=_C956( C882 C956 ) C882_=_C963( C882 C963 ) \nC882_=_C972( C882 C972 ) C882_=_C973( C882 C973 ) C882_=_C995( C882 C995 ) C882_=_C1006( C882 C1006 ) C882_=_C1015( C882 C1015 ) C888_=_C915( C888 C915 ) \nC888_=_C941( C888 C941 ) C888_=_C976( C888 C976 ) C909_=_C997( C909 C997 ) C913_=_C955( C913 C955 ) C913_=_C994( C913 C994 ) C913_=_C1013( C913 C1013 ) \nC915_=_C922( C915 C922 ) C915_=_C1006( C915 C1006 ) C915_=_C1035( C915 C1035 ) C920_=_C936( C920 C936 ) C920_=_C972( C920 C972 ) C920_=_C973( C920 C973 ) \nC920_=_C990( C920 C990 ) C920_=_C995( C920 C995 ) C920_=_C1006( C920 C1006 ) C920_=_C1015( C920 C1015 ) C920_=_C1020( C920 C1020 ) C920_=_C1029( C920 C1029 ) \nC920_=_C1052( C920 C1052 ) C920_=_C1066( C920 C1066 ) C922_=_C941( C922 C941 ) C922_=_C1035( C922 C1035 ) C936_=_C963( C936 C963 ) C936_=_C972( C936 C972 ) \nC936_=_C995( C936 C995 ) C936_=_C1006( C936 C1006 ) C936_=_C1015( C936 C1015 ) C937_=_C955( C937 C955 ) C937_=_C956( C937 C956 ) C937_=_C973( C937 C973 ) \nC937_=_C994( C937 C994 ) C941_=_C976( C941 C976 ) C941_=_C1035( C941 C1035 ) C948_=_C986( C948 C986 ) C955_=_C994( C955 C994 ) C955_=_C1013( C955 C1013 ) \nC956_=_C972( C956 C972 ) C956_=_C973( C956 C973 ) C956_=_C995( C956 C995 ) C956_=_C1006( C956 C1006 ) C963_=_C972( C963 C972 ) C963_=_C1006( C963 C1006 ) \nC972_=_C973( C972 C973</w:t>
      </w:r>
    </w:p>
    <w:p>
      <w:pPr>
        <w:pStyle w:val="PreformattedText"/>
        <w:bidi w:val="0"/>
        <w:spacing w:before="0" w:after="0"/>
        <w:jc w:val="left"/>
        <w:rPr/>
      </w:pPr>
      <w:r>
        <w:rPr/>
        <w:t xml:space="preserve"> </w:t>
      </w:r>
      <w:r>
        <w:rPr/>
        <w:t>) C972_=_C995( C972 C995 ) C972_=_C1006( C972 C1006 ) C972_=_C1015( C972 C1015 ) C973_=_C995( C973 C995 ) C984_=_C1022( C984 C1022 ) \nC984_=_C1035( C984 C1035 ) C990_=_C995( C990 C995 ) C990_=_C996( C990 C996 ) C990_=_C1015( C990 C1015 ) C990_=_C1020( C990 C1020 ) C990_=_C1029( C990 C1029 ) \nC990_=_C1066( C990 C1066 ) C994_=_C1013( C994 C1013 ) C995_=_C1006( C995 C1006 ) C995_=_C1015( C995 C1015 ) C995_=_C1020( C995 C1020 ) C995_=_C1029( C995 C1029 ) \nC995_=_C1052( C995 C1052 ) C995_=_C1066( C995 C1066 ) C996_=_C1015( C996 C1015 ) C996_=_C1020( C996 C1020 ) C996_=_C1029( C996 C1029 ) C996_=_C1052( C996 C1052 ) \nC996_=_C1066( C996 C1066 ) C1006_=_C1015( C1006 C1015 ) C1015_=_C1020( C1015 C1020 ) C1015_=_C1029( C1015 C1029 ) C1015_=_C1047( C1015 C1047 ) C1015_=_C1052( C1015 C1052 ) \nC1015_=_C1066( C1015 C1066 ) C1020_=_C1029( C1020 C1029 ) C1020_=_C1052( C1020 C1052 ) C1020_=_C1066( C1020 C1066 ) C1022_=_C1035( C1022 C1035 ) C1029_=_C1052( C1029 C1052 ) \nC1029_=_C1066( C1029 C1066 ) C1047_=_C1052( C1047 C1052 ) C1052_=_C1066( C1052 C1066 ) "];644-&gt;652[label="129: C52 C183 C187 C207 C232 \nC277 C278 C281 C282 C295 C311 \nC334 C345 C348 C380 C411 C426 \nC450 C462 C463 C471 C478 C480 \nC501 C514 C519 C520 C536 C555 \nC557 C562 C564 C571 C572 C577 \nC579 C580 C583 C584 C585 C598 \nC607 C609 C611 C612 C613 C617 \nC618 C648 C650 C672 C673 C674 \nC675 C681 C696 C697 C707 C708 \nC722 C727 C728 C731 C734 C740 \nC758 C765 C768 C778 C779 C784 \nC785 C786 C795 C807 C812 C813 \nC815 C817 C824 C826 C842 C843 \nC850 C852 C856 C860 C864 C865 \nC866 C867 C870 C874 C880 C882 \nC888 C909 C913 C915 C920 C922 \nC937 C941 C948 C951 C955 C956 \nC963 C973 C976 C984 C986 C990 \nC994 C995 C996 C997 C1006 C1013 \nC1015 C1020 C1022 C1027 C1029 C1035 \nC1046 C1047 C1052 C1066 \n562: C52_=_C281 ,C52_=_C282 ,C52_=_C411 ,C52_=_C519 ,C52_=_C520 ,\nC52_=_C696 ,C52_=_C951 ,C183_=_C866 ,C183_=_C941 ,C187_=_C277 ,C187_=_C311 ,\nC187_=_C584 ,C187_=_C613 ,C187_=_C707 ,C187_=_C807 ,C187_=_C874 ,C207_=_C609 ,\nC207_=_C617 ,C207_=_C812 ,C207_=_C864 ,C207_=_C909 ,C207_=_C997 ,C232_=_C585 ,\nC232_=_C941 ,C277_=_C311 ,C277_=_C583 ,C277_=_C584 ,C277_=_C707 ,C277_=_C722 ,\nC277_=_C807 ,C277_=_C874 ,C278_=_C478 ,C278_=_C480 ,C278_=_C768 ,C278_=_C888 ,\nC278_=_C1047 ,C281_=_C282 ,C281_=_C411 ,C281_=_C519 ,C281_=_C520 ,C282_=_C411 ,\nC282_=_C519 ,C282_=_C520 ,C295_=_C536 ,C295_=_C557 ,C295_=_C674 ,C295_=_C913 ,\nC295_=_C951 ,C295_=_C1013 ,C311_=_C562 ,C311_=_C584 ,C311_=_C707 ,C311_=_C865 ,\nC311_=_C874 ,C334_=_C426 ,C334_=_C462 ,C334_=_C572 ,C334_=_C618 ,C334_=_C697 ,\nC334_=_C785 ,C334_=_C786 ,C334_=_C795 ,C334_=_C856 ,C334_=_C860 ,C334_=_C882 ,\nC334_=_C920 ,C334_=_C990 ,C334_=_C995 ,C334_=_C996 ,C334_=_C1006 ,C334_=_C1015 ,\nC334_=_C1020 ,C334_=_C1029 ,C334_=_C1066 ,C345_=_C577 ,C345_=_C795 ,C348_=_C463 ,\nC348_=_C609 ,C348_=_C617 ,C348_=_C864 ,C348_=_C997 ,C411_=_C519 ,C411_=_C520 ,\nC426_=_C462 ,C426_=_C571 ,C426_=_C572 ,C426_=_C618 ,C426_=_C697 ,C426_=_C785 ,\nC426_=_C786 ,C426_=_C856 ,C426_=_C860 ,C426_=_C882 ,C426_=_C920 ,C426_=_C995 ,\nC426_=_C1006 ,C426_=_C1015 ,C426_=_C1052 ,C450_=_C812 ,C450_=_C880 ,C450_=_C996 ,\nC450_=_C1015 ,C450_=_C1020 ,C450_=_C1029 ,C450_=_C1066 ,C462_=_C572 ,C462_=_C618 ,\nC462_=_C697 ,C462_=_C785 ,C462_=_C786 ,C462_=_C856 ,C462_=_C860 ,C462_=_C882 ,\nC462_=_C920 ,C462_=_C995 ,C462_=_C1006 ,C462_=_C1015 ,C463_=_C609 ,C463_=_C617 ,\nC463_=_C727 ,C463_=_C864 ,C463_=_C880 ,C463_=_C997 ,C471_=_C734 ,C471_=_C785 ,\nC471_=_C786 ,C471_=_C815 ,C471_=_C856 ,C471_=_C1015 ,C478_=_C480 ,C478_=_C768 ,\nC478_=_C842 ,C478_=_C888 ,C478_=_C976 ,C478_=_C1027 ,C478_=_C1047 ,C480_=_C768 ,\nC480_=_C843 ,C480_=_C1027 ,C480_=_C1047 ,C501_=_C650 ,C501_=_C740 ,C501_=_C842 ,\nC501_=_C1027 ,C514_=_C557 ,C514_=_C571 ,C514_=_C696 ,C514_=_C951 ,C519_=_C520 ,\nC519_=_C842 ,C519_=_C1027 ,C520_=_C843 ,C520_=_C1027 ,C536_=_C557 ,C536_=_C672 ,\nC536_=_C673 ,C536_=_C674 ,C536_=_C675 ,C536_=_C778 ,C536_=_C850 ,C536_=_C913 ,\nC536_=_C951 ,C536_=_C1013 ,C555_=_C557 ,C557_=_C696 ,C557_=_C951 ,C562_=_C584 ,\nC562_=_C707 ,C562_=_C708 ,C562_=_C865 ,C562_=_C922 ,C564_=_C681 ,C564_=_C784 ,\nC564_=_C937 ,C571_=_C696 ,C571_=_C697 ,C571_=_C795 ,C571_=_C860 ,C571_=_C920 ,\nC571_=_C995 ,C572_=_C618 ,C572_=_C697 ,C572_=_C785 ,C572_=_C786 ,C572_=_C795 ,\nC572_=_C856 ,C572_=_C860 ,C572_=_C882 ,C572_=_C920 ,C572_=_C990 ,C572_=_C995 ,\nC572_=_C996 ,C572_=_C1006 ,C572_=_C1015 ,C572_=_C1020 ,C572_=_C1029 ,C572_=_C1052 ,\nC572_=_C1066 ,C577_=_C607 ,C577_=_C795 ,C577_=_C812 ,C577_=_C864 ,C577_=_C880 ,\nC577_=_C909 ,C577_=_C997 ,C579_=_C850 ,C579_=_C913 ,C579_=_C955 ,C579_=_C994 ,\nC579_=_C1013 ,C580_=_C612 ,C580_=_C727 ,C580_=_C852 ,C583_=_C722 ,C583_=_C731 ,\nC583_=_C807 ,C583_=_C874 ,C583_=_C963 ,C583_=_C973 ,C584_=_C707 ,C584_=_C708 ,\nC584_=_C865 ,C584_=_C874 ,C584_=_C922 ,C585_=_C598 ,C585_=_C826 ,C585_=_C941 ,\nC607_=_C795 ,C607_=_C812 ,C607_=_C864 ,C607_=_C880 ,C607_=_C909 ,C607_=_C990 ,\nC607_=_C996 ,C607_=_C997 ,C607_=_C1020 ,C607_=_C1029 ,C607_=_C1066 ,C609_=_C617 ,\nC609_=_C864 ,C609_=_C909 ,C609_=_C997 ,C611_=_C813 ,C611_=_C852 ,C612_=_C708 ,\nC612_=_C727 ,C612_=_C824 ,C612_=_C852 ,C612_=_C922 ,C613_=_C728 ,C613_=_C734 ,\nC613_=_C807 ,C613_=_C963 ,C617_=_C864 ,C617_=_C880 ,C617_=_C909 ,C617_=_C997 ,\nC618_=_C697 ,C618_=_C785 ,C618_=_C786 ,C618_=_C856 ,C618_=_C860 ,C618_=_C882 ,\nC618_=_C920 ,C618_=_C995 ,C618_=_C1006 ,C618_=_C1015 ,C648_=_C817 ,C650_=_C740 ,\nC650_=_C842 ,C650_=_C948 ,C650_=_C986 ,C650_=_C1027 ,C672_=_C673 ,C672_=_C674 ,\nC672_=_C675 ,C672_=_C778 ,C672_=_C850 ,C672_=_C867 ,C672_=_C1013 ,C673_=_C674 ,\nC673_=_C675 ,C673_=_C778 ,C673_=_C850 ,C673_=_C867 ,C673_=_C1013 ,C674_=_C675 ,\nC674_=_C778 ,C674_=_C850 ,C674_=_C867 ,C674_=_C913 ,C674_=_C1013 ,C675_=_C778 ,\nC675_=_C850 ,C675_=_C867 ,C675_=_C1013 ,C681_=_C784 ,C681_=_C937 ,C681_=_C956 ,\nC681_=_C973 ,C696_=_C951 ,C697_=_C728 ,C697_=_C734 ,C697_=_C785 ,C697_=_C786 ,\nC697_=_C856 ,C697_=_C860 ,C697_=_C882 ,C697_=_C920 ,C697_=_C995 ,C697_=_C1006 ,\nC697_=_C1015 ,C697_=_C1052 ,C707_=_C708 ,C707_=_C824 ,C707_=_C865 ,C707_=_C874 ,\nC707_=_C915 ,C707_=_C922 ,C707_=_C1035 ,C708_=_C824 ,C708_=_C865 ,C708_=_C922 ,\nC708_=_C941 ,C722_=_C731 ,C722_=_C807 ,C722_=_C874 ,C722_=_C956 ,C722_=_C963 ,\nC722_=_C973 ,C727_=_C824 ,C727_=_C852 ,C727_=_C922 ,C728_=_C734 ,C728_=_C785 ,\nC728_=_C807 ,C728_=_C856 ,C728_=_C860 ,C728_=_C995 ,C728_=_C1006 ,C731_=_C784 ,\nC731_=_C882 ,C731_=_C920 ,C731_=_C937 ,C731_=_C973 ,C734_=_C785 ,C734_=_C786 ,\nC734_=_C815 ,C734_=_C856 ,C734_=_C1006 ,C734_=_C1015 ,C740_=_C765 ,C740_=_C842 ,\nC740_=_C976 ,C740_=_C986 ,C740_=_C1027 ,C758_=_C817 ,C758_=_C984 ,C765_=_C986 ,\nC768_=_C842 ,C768_=_C843 ,C768_=_C1027 ,C768_=_C1047 ,C778_=_C779 ,C778_=_C850 ,\nC778_=_C867 ,C778_=_C913 ,C778_=_C1013 ,C779_=_C913 ,C779_=_C994 ,C779_=_C1013 ,\nC784_=_C937 ,C784_=_C955 ,C784_=_C973 ,C784_=_C994 ,C785_=_C786 ,C785_=_C815 ,\nC785_=_C856 ,C785_=_C860 ,C785_=_C882 ,C785_=_C920 ,C785_=_C990 ,C785_=_C995 ,\nC785_=_C996 ,C785_=_C1006 ,C785_=_C1015 ,C785_=_C1020 ,C785_=_C1029 ,C785_=_C1052 ,\nC785_=_C1066 ,C786_=_C815 ,C786_=_C856 ,C786_=_C860 ,C786_=_C882 ,C786_=_C920 ,\nC786_=_C990 ,C786_=_C995 ,C786_=_C996 ,C786_=_C1006 ,C786_=_C1015 ,C786_=_C1020 ,\nC786_=_C1029 ,C786_=_C1052 ,C786_=_C1066 ,C795_=_C812 ,C795_=_C860 ,C795_=_C880 ,\nC795_=_C920 ,C795_=_C990 ,C795_=_C995 ,C795_=_C1020 ,C795_=_C1029 ,C795_=_C1066 ,\nC807_=_C874 ,C807_=_C963 ,C812_=_C864 ,C812_=_C880 ,C812_=_C909 ,C812_=_C990 ,\nC812_=_C996 ,C812_=_C997 ,C812_=_C1020 ,C812_=_C1029 ,C812_=_C1066 ,C813_=_C852 ,\nC815_=_C856 ,C815_=_C1015 ,C824_=_C888 ,C824_=_C915 ,C824_=_C922 ,C824_=_C941 ,\nC824_=_C976 ,C824_=_C1035 ,C826_=_C922 ,C842_=_C1027 ,C843_=_C1027 ,C850_=_C867 ,\nC850_=_C913 ,C850_=_C955 ,C850_=_C994 ,C850_=_C1013 ,C856_=_C860 ,C856_=_C882 ,\nC856_=_C920 ,C856_=_C990 ,C856_=_C995 ,C856_=_C996 ,C856_=_C1006 ,C856_=_C1015 ,\nC856_=_C1020 ,C856_=_C1029 ,C856_=_C1052 ,C856_=_C1066 ,C860_=_C882 ,C860_=_C920 ,\nC860_=_C990 ,C860_=_C995 ,C860_=_C1006 ,C860_=_C1015 ,C860_=_C1020 ,C860_=_C1029 ,\nC860_=_C1066 ,C864_=_C880 ,C864_=_C909 ,C864_=_C997 ,C865_=_C866 ,C865_=_C867 ,\nC865_=_C922 ,C865_=_C941 ,C865_=_C1035 ,C866_=_C867 ,C866_=_C870 ,C866_=_C941 ,\nC866_=_C1035 ,C867_=_C1013 ,C867_=_C1035 ,C870_=_C1035 ,C870_=_C1046 ,C874_=_C963 ,\nC880_=_C909 ,C880_=_C990 ,C880_=_C996 ,C880_=_C997 ,C880_=_C1020 ,C880_=_C1029 ,\nC880_=_C1066 ,C882_=_C920 ,C882_=_C956 ,C882_=_C963 ,C882_=_C973 ,C882_=_C995 ,\nC882_=_C1006 ,C882_=_C1015 ,C888_=_C915 ,C888_=_C941 ,C888_=_C976 ,C909_=_C997 ,\nC913_=_C955 ,C913_=_C994 ,C913_=_C1013 ,C915_=_C922 ,C915_=_C1006 ,C915_=_C1035 ,\nC920_=_C973 ,C920_=_C990 ,C920_=_C995 ,C920_=_C1006 ,C920_=_C1015 ,C920_=_C1020 ,\nC920_=_C1029 ,C920_=_C1052 ,C920_=_C1066 ,C922_=_C941 ,C922_=_C1035 ,C937_=_C955 ,\nC937_=_C956 ,C937_=_C973 ,C937_=_C994 ,C941_=_C976 ,C941_=_C1035 ,C948_=_C986 ,\nC955_=_C994 ,C955_=_C1013 ,C956_=_C973 ,C956_=_C995 ,C956_=_C1006 ,C963_=_C1006 ,\nC973_=_C995 ,C984_=_C1022 ,C984_=_C1035 ,C990_=_C995 ,C990_=_C996 ,C990_=_C1015 ,\nC990_=_C1020 ,C990_=_C1029 ,C990_=_C1066 ,C994_=_C1013 ,C995_=_C1006 ,C995_=_C1015 ,\nC995_=_C1020 ,C995_=_C1029 ,C995_=_C1052 ,C995_=_C1066 ,C996_=_C1015 ,C996_=_C1020 ,\nC996_=_C1029 ,C996_=_C1052 ,C996_=_C1066 ,C1006_=_C1015 ,C1015_=_C1020 ,C1015_=_C1029 ,\nC1015_=_C1047 ,C1015_=_C1052 ,C1015_=_C1066 ,C1020_=_C1029 ,C1020_=_C1052 ,C1020_=_C1066 ,\nC1022_=_C1035 ,C1029_=_C1052 ,C1029_=_C1066 ,C1047_=_C1052 ,C1052_=_C1066 ,"];653[shape=box, label="id:653 level: 3\n170: C119 C164 C221 C225 C230 \nC231 C239 C241 C242 C256 C262 \nC271 C278 C331 C345 C360 C380 \nC383 C385 C386 C387 C388 C409 \nC415 C458 C483 C486 C487 C500 \nC501 C502 C503 C509 C512 C529 \nC530 C532 C535 C551 C579 C581 \nC598 C602 C611 C628 C634 C635 \nC636 C637 C639 C642 C643 C649 \nC650 C651 C652 C655 C662 C664 \nC667 C669 C672 C673 C674 C675 \nC688 C702 C704 C732 C735 C736 \nC737 C740 C742 C747 C748 C750 \nC754 C755</w:t>
      </w:r>
    </w:p>
    <w:p>
      <w:pPr>
        <w:pStyle w:val="PreformattedText"/>
        <w:bidi w:val="0"/>
        <w:spacing w:before="0" w:after="0"/>
        <w:jc w:val="left"/>
        <w:rPr/>
      </w:pPr>
      <w:r>
        <w:rPr/>
        <w:t xml:space="preserve"> </w:t>
      </w:r>
      <w:r>
        <w:rPr/>
        <w:t>C759 C760 C765 C771 \nC773 C776 C781 C783 C790 C795 \nC813 C821 C822 C823 C827 C832 \nC834 C836 C837 C838 C839 C847 \nC850 C853 C858 C867 C885 C886 \nC887 C888 C889 C891 C892 C896 \nC897 C898 C901 C902 C903 C904 \nC911 C912 C913 C917 C938 C939 \nC940 C942 C944 C946 C947 C948 \nC952 C954 C955 C962 C974 C975 \nC977 C979 C981 C985 C986 C992 \nC993 C994 C1007 C1008 C1009 C1012 \nC1013 C1019 C1021 C1022 C1023 C1024 \nC1025 C1026 C1030 C1043 C1044 C1045 \nC1046 C1048 C1049 C1050 C1057 C1058 \nC1059 C1065 C1067 \n1316: C119_=_C487( C119 C487 ) C119_=_C735( C119 C735 ) C119_=_C750( C119 C750 ) C119_=_C821( C119 C821 ) C119_=_C832( C119 C832 ) \nC119_=_C938( C119 C938 ) C119_=_C974( C119 C974 ) C119_=_C975( C119 C975 ) C119_=_C1019( C119 C1019 ) C119_=_C1021( C119 C1021 ) C119_=_C1065( C119 C1065 ) \nC164_=_C858( C164 C858 ) C164_=_C954( C164 C954 ) C221_=_C486( C221 C486 ) C221_=_C732( C221 C732 ) C221_=_C896( C221 C896 ) C221_=_C897( C221 C897 ) \nC221_=_C898( C221 C898 ) C221_=_C1024( C221 C1024 ) C221_=_C1043( C221 C1043 ) C221_=_C1057( C221 C1057 ) C225_=_C637( C225 C637 ) C225_=_C889( C225 C889 ) \nC230_=_C231( C230 C231 ) C230_=_C387( C230 C387 ) C230_=_C503( C230 C503 ) C230_=_C639( C230 C639 ) C230_=_C649( C230 C649 ) C230_=_C652( C230 C652 ) \nC230_=_C759( C230 C759 ) C230_=_C837( C230 C837 ) C230_=_C902( C230 C902 ) C230_=_C942( C230 C942 ) C230_=_C946( C230 C946 ) C230_=_C977( C230 C977 ) \nC230_=_C979( C230 C979 ) C230_=_C985( C230 C985 ) C231_=_C383( C231 C383 ) C231_=_C387( C231 C387 ) C231_=_C388( C231 C388 ) C231_=_C483( C231 C483 ) \nC231_=_C503( C231 C503 ) C231_=_C639( C231 C639 ) C231_=_C649( C231 C649 ) C231_=_C759( C231 C759 ) C231_=_C837( C231 C837 ) C231_=_C902( C231 C902 ) \nC231_=_C942( C231 C942 ) C231_=_C946( C231 C946 ) C231_=_C977( C231 C977 ) C239_=_C242( C239 C242 ) C239_=_C383( C239 C383 ) C239_=_C502( C239 C502 ) \nC239_=_C732( C239 C732 ) C239_=_C735( C239 C735 ) C239_=_C759( C239 C759 ) C239_=_C821( C239 C821 ) C239_=_C834( C239 C834 ) C239_=_C837( C239 C837 ) \nC239_=_C902( C239 C902 ) C239_=_C938( C239 C938 ) C239_=_C946( C239 C946 ) C239_=_C974( C239 C974 ) C239_=_C975( C239 C975 ) C239_=_C985( C239 C985 ) \nC239_=_C1008( C239 C1008 ) C239_=_C1019( C239 C1019 ) C239_=_C1021( C239 C1021 ) C239_=_C1065( C239 C1065 ) C241_=_C242( C241 C242 ) C241_=_C383( C241 C383 ) \nC241_=_C385( C241 C385 ) C241_=_C386( C241 C386 ) C241_=_C387( C241 C387 ) C241_=_C388( C241 C388 ) C241_=_C502( C241 C502 ) C241_=_C503( C241 C503 ) \nC241_=_C651( C241 C651 ) C241_=_C652( C241 C652 ) C241_=_C759( C241 C759 ) C241_=_C836( C241 C836 ) C241_=_C837( C241 C837 ) C241_=_C902( C241 C902 ) \nC241_=_C946( C241 C946 ) C241_=_C985( C241 C985 ) C242_=_C383( C242 C383 ) C242_=_C385( C242 C385 ) C242_=_C386( C242 C386 ) C242_=_C387( C242 C387 ) \nC242_=_C388( C242 C388 ) C242_=_C502( C242 C502 ) C242_=_C503( C242 C503 ) C242_=_C651( C242 C651 ) C242_=_C652( C242 C652 ) C242_=_C759( C242 C759 ) \nC242_=_C834( C242 C834 ) C242_=_C836( C242 C836 ) C242_=_C837( C242 C837 ) C242_=_C902( C242 C902 ) C242_=_C946( C242 C946 ) C242_=_C947( C242 C947 ) \nC242_=_C985( C242 C985 ) C242_=_C1008( C242 C1008 ) C256_=_C664( C256 C664 ) C256_=_C771( C256 C771 ) C262_=_C509( C262 C509 ) C262_=_C535( C262 C535 ) \nC262_=_C781( C262 C781 ) C262_=_C839( C262 C839 ) C262_=_C847( C262 C847 ) C262_=_C896( C262 C896 ) C262_=_C897( C262 C897 ) C262_=_C898( C262 C898 ) \nC262_=_C911( C262 C911 ) C262_=_C952( C262 C952 ) C262_=_C992( C262 C992 ) C262_=_C993( C262 C993 ) C262_=_C1012( C262 C1012 ) C262_=_C1024( C262 C1024 ) \nC262_=_C1030( C262 C1030 ) C262_=_C1043( C262 C1043 ) C262_=_C1049( C262 C1049 ) C262_=_C1050( C262 C1050 ) C262_=_C1057( C262 C1057 ) C262_=_C1059( C262 C1059 ) \nC262_=_C1067( C262 C1067 ) C271_=_C509( C271 C509 ) C271_=_C637( C271 C637 ) C271_=_C781( C271 C781 ) C271_=_C783( C271 C783 ) C271_=_C838( C271 C838 ) \nC271_=_C839( C271 C839 ) C271_=_C858( C271 C858 ) C271_=_C889( C271 C889 ) C271_=_C954( C271 C954 ) C271_=_C1026( C271 C1026 ) C278_=_C888( C278 C888 ) \nC331_=_C602( C331 C602 ) C331_=_C760( C331 C760 ) C331_=_C904( C331 C904 ) C331_=_C1046( C331 C1046 ) C345_=_C529( C345 C529 ) C345_=_C790( C345 C790 ) \nC345_=_C795( C345 C795 ) C345_=_C917( C345 C917 ) C345_=_C962( C345 C962 ) C360_=_C827( C360 C827 ) C360_=_C832( C360 C832 ) C360_=_C981( C360 C981 ) \nC380_=_C735( C380 C735 ) C380_=_C750( C380 C750 ) C380_=_C821( C380 C821 ) C380_=_C832( C380 C832 ) C380_=_C938( C380 C938 ) C380_=_C974( C380 C974 ) \nC380_=_C1008( C380 C1008 ) C380_=_C1019( C380 C1019 ) C380_=_C1021( C380 C1021 ) C380_=_C1065( C380 C1065 ) C383_=_C385( C383 C385 ) C383_=_C386( C383 C386 ) \nC383_=_C387( C383 C387 ) C383_=_C388( C383 C388 ) C383_=_C483( C383 C483 ) C383_=_C502( C383 C502 ) C383_=_C503( C383 C503 ) C383_=_C639( C383 C639 ) \nC383_=_C649( C383 C649 ) C383_=_C651( C383 C651 ) C383_=_C652( C383 C652 ) C383_=_C747( C383 C747 ) C383_=_C759( C383 C759 ) C383_=_C834( C383 C834 ) \nC383_=_C836( C383 C836 ) C383_=_C837( C383 C837 ) C383_=_C902( C383 C902 ) C383_=_C942( C383 C942 ) C383_=_C946( C383 C946 ) C383_=_C977( C383 C977 ) \nC383_=_C979( C383 C979 ) C383_=_C985( C383 C985 ) C383_=_C1008( C383 C1008 ) C385_=_C386( C385 C386 ) C385_=_C387( C385 C387 ) C385_=_C388( C385 C388 ) \nC385_=_C502( C385 C502 ) C385_=_C503( C385 C503 ) C385_=_C651( C385 C651 ) C385_=_C652( C385 C652 ) C385_=_C759( C385 C759 ) C385_=_C836( C385 C836 ) \nC385_=_C837( C385 C837 ) C385_=_C902( C385 C902 ) C385_=_C946( C385 C946 ) C385_=_C947( C385 C947 ) C385_=_C985( C385 C985 ) C386_=_C387( C386 C387 ) \nC386_=_C388( C386 C388 ) C386_=_C502( C386 C502 ) C386_=_C503( C386 C503 ) C386_=_C651( C386 C651 ) C386_=_C652( C386 C652 ) C386_=_C759( C386 C759 ) \nC386_=_C836( C386 C836 ) C386_=_C837( C386 C837 ) C386_=_C902( C386 C902 ) C386_=_C946( C386 C946 ) C386_=_C947( C386 C947 ) C386_=_C985( C386 C985 ) \nC387_=_C388( C387 C388 ) C387_=_C502( C387 C502 ) C387_=_C503( C387 C503 ) C387_=_C639( C387 C639 ) C387_=_C649( C387 C649 ) C387_=_C651( C387 C651 ) \nC387_=_C652( C387 C652 ) C387_=_C759( C387 C759 ) C387_=_C836( C387 C836 ) C387_=_C837( C387 C837 ) C387_=_C902( C387 C902 ) C387_=_C942( C387 C942 ) \nC387_=_C946( C387 C946 ) C387_=_C947( C387 C947 ) C387_=_C977( C387 C977 ) C387_=_C985( C387 C985 ) C388_=_C483( C388 C483 ) C388_=_C502( C388 C502 ) \nC388_=_C503( C388 C503 ) C388_=_C509( C388 C509 ) C388_=_C637( C388 C637 ) C388_=_C639( C388 C639 ) C388_=_C649( C388 C649 ) C388_=_C651( C388 C651 ) \nC388_=_C652( C388 C652 ) C388_=_C759( C388 C759 ) C388_=_C836( C388 C836 ) C388_=_C837( C388 C837 ) C388_=_C902( C388 C902 ) C388_=_C942( C388 C942 ) \nC388_=_C946( C388 C946 ) C388_=_C985( C388 C985 ) C409_=_C415( C409 C415 ) C409_=_C529( C409 C529 ) C409_=_C551( C409 C551 ) C409_=_C662( C409 C662 ) \nC409_=_C702( C409 C702 ) C409_=_C962( C409 C962 ) C415_=_C530( C415 C530 ) C415_=_C551( C415 C551 ) C415_=_C702( C415 C702 ) C415_=_C765( C415 C765 ) \nC415_=_C947( C415 C947 ) C458_=_C581( C458 C581 ) C458_=_C688( C458 C688 ) C458_=_C790( C458 C790 ) C483_=_C502( C483 C502 ) C483_=_C503( C483 C503 ) \nC483_=_C634( C483 C634 ) C483_=_C635( C483 C635 ) C483_=_C636( C483 C636 ) C483_=_C639( C483 C639 ) C483_=_C642( C483 C642 ) C483_=_C643( C483 C643 ) \nC483_=_C649( C483 C649 ) C483_=_C747( C483 C747 ) C483_=_C748( C483 C748 ) C483_=_C759( C483 C759 ) C483_=_C823( C483 C823 ) C483_=_C834( C483 C834 ) \nC483_=_C837( C483 C837 ) C483_=_C886( C483 C886 ) C483_=_C891( C483 C891 ) C483_=_C902( C483 C902 ) C483_=_C942( C483 C942 ) C483_=_C946( C483 C946 ) \nC483_=_C977( C483 C977 ) C483_=_C979( C483 C979 ) C483_=_C985( C483 C985 ) C483_=_C1007( C483 C1007 ) C486_=_C487( C486 C487 ) C486_=_C732( C486 C732 ) \nC486_=_C750( C486 C750 ) C486_=_C827( C486 C827 ) C486_=_C832( C486 C832 ) C486_=_C892( C486 C892 ) C486_=_C896( C486 C896 ) C486_=_C897( C486 C897 ) \nC486_=_C898( C486 C898 ) C486_=_C981( C486 C981 ) C486_=_C1023( C486 C1023 ) C486_=_C1024( C486 C1024 ) C486_=_C1043( C486 C1043 ) C486_=_C1057( C486 C1057 ) \nC487_=_C732( C487 C732 ) C487_=_C735( C487 C735 ) C487_=_C750( C487 C750 ) C487_=_C821( C487 C821 ) C487_=_C827( C487 C827 ) C487_=_C832( C487 C832 ) \nC487_=_C892( C487 C892 ) C487_=_C938( C487 C938 ) C487_=_C974( C487 C974 ) C487_=_C975( C487 C975 ) C487_=_C981( C487 C981 ) C487_=_C1019( C487 C1019 ) \nC487_=_C1021( C487 C1021 ) C487_=_C1023( C487 C1023 ) C487_=_C1065( C487 C1065 ) C500_=_C512( C500 C512 ) C500_=_C628( C500 C628 ) C500_=_C649( C500 C649 ) \nC500_=_C732( C500 C732 ) C500_=_C736( C500 C736 ) C500_=_C737( C500 C737 ) C500_=_C754( C500 C754 ) C500_=_C755( C500 C755 ) C500_=_C822( C500 C822 ) \nC500_=_C834( C500 C834 ) C501_=_C650( C501 C650 ) C501_=_C740( C501 C740 ) C501_=_C776( C501 C776 ) C501_=_C887( C501 C887 ) C502_=_C503( C502 C503 ) \nC502_=_C649( C502 C649 ) C502_=_C651( C502 C651 ) C502_=_C652( C502 C652 ) C502_=_C747( C502 C747 ) C502_=_C759( C502 C759 ) C502_=_C834( C502 C834 ) \nC502_=_C836( C502 C836 ) C502_=_C837( C502 C837 ) C502_=_C902( C502 C902 ) C502_=_C942( C502 C942 ) C502_=_C946( C502 C946 ) C502_=_C977( C502 C977 ) \nC502_=_C979( C502 C979 ) C502_=_C985( C502 C985 ) C502_=_C1008( C502 C1008 ) C503_=_C639( C503 C639 ) C503_=_C649( C503 C649 ) C503_=_C651( C503 C651 ) \nC503_=_C652( C503 C652 ) C503_=_C759( C503 C759 ) C503_=_C836( C503 C836 ) C503_=_C837( C503 C837 ) C503_=_C902( C503 C902 ) C503_=_C942( C503 C942 ) \nC503_=_C946( C503 C946 ) C503_=_C947( C503 C947 ) C503_=_C977( C503 C977 ) C503_=_C979( C503 C979 ) C503_=_C985( C503 C985 ) C509_=_C637( C509 C637 ) \nC509_=_C651( C509 C651 ) C509_=_C781( C509 C781 ) C509_=_C839( C509 C839 ) C509_=_C889( C509 C889 ) C509_=_C952( C509 C952 ) C509_=_C1057( C509 C1057 ) \nC512_=_C628( C512 C628 ) C512_=_C736( C512 C736 ) C512_=_C737( C512 C737 ) C512_=_C754( C512 C754 ) C512_=_C755( C512 C755 ) C512_=_C822( C512 C822 ) \nC512_=_C834( C512 C834 ) C512_=_C885( C512 C885 ) C512_=_C939(</w:t>
      </w:r>
    </w:p>
    <w:p>
      <w:pPr>
        <w:pStyle w:val="PreformattedText"/>
        <w:bidi w:val="0"/>
        <w:spacing w:before="0" w:after="0"/>
        <w:jc w:val="left"/>
        <w:rPr/>
      </w:pPr>
      <w:r>
        <w:rPr/>
        <w:t xml:space="preserve"> </w:t>
      </w:r>
      <w:r>
        <w:rPr/>
        <w:t>C512 C939 ) C512_=_C944( C512 C944 ) C512_=_C1008( C512 C1008 ) C512_=_C1022( C512 C1022 ) \nC512_=_C1025( C512 C1025 ) C512_=_C1044( C512 C1044 ) C512_=_C1045( C512 C1045 ) C529_=_C662( C529 C662 ) C529_=_C702( C529 C702 ) C529_=_C962( C529 C962 ) \nC530_=_C667( C530 C667 ) C530_=_C765( C530 C765 ) C530_=_C773( C530 C773 ) C530_=_C847( C530 C847 ) C530_=_C947( C530 C947 ) C530_=_C986( C530 C986 ) \nC532_=_C655( C532 C655 ) C532_=_C773( C532 C773 ) C532_=_C947( C532 C947 ) C535_=_C669( C535 C669 ) C535_=_C776( C535 C776 ) C535_=_C847( C535 C847 ) \nC535_=_C896( C535 C896 ) C535_=_C897( C535 C897 ) C535_=_C898( C535 C898 ) C535_=_C911( C535 C911 ) C535_=_C952( C535 C952 ) C535_=_C992( C535 C992 ) \nC535_=_C993( C535 C993 ) C535_=_C1012( C535 C1012 ) C535_=_C1023( C535 C1023 ) C535_=_C1024( C535 C1024 ) C535_=_C1030( C535 C1030 ) C535_=_C1043( C535 C1043 ) \nC535_=_C1048( C535 C1048 ) C535_=_C1049( C535 C1049 ) C535_=_C1050( C535 C1050 ) C535_=_C1057( C535 C1057 ) C535_=_C1059( C535 C1059 ) C535_=_C1067( C535 C1067 ) \nC551_=_C702( C551 C702 ) C551_=_C947( C551 C947 ) C579_=_C783( C579 C783 ) C579_=_C850( C579 C850 ) C579_=_C913( C579 C913 ) C579_=_C954( C579 C954 ) \nC579_=_C955( C579 C955 ) C579_=_C994( C579 C994 ) C579_=_C1013( C579 C1013 ) C581_=_C688( C581 C688 ) C581_=_C702( C581 C702 ) C581_=_C704( C581 C704 ) \nC581_=_C790( C581 C790 ) C581_=_C853( C581 C853 ) C581_=_C917( C581 C917 ) C581_=_C962( C581 C962 ) C602_=_C688( C602 C688 ) C602_=_C760( C602 C760 ) \nC602_=_C1046( C602 C1046 ) C611_=_C813( C611 C813 ) C628_=_C732( C628 C732 ) C628_=_C736( C628 C736 ) C628_=_C737( C628 C737 ) C628_=_C754( C628 C754 ) \nC628_=_C755( C628 C755 ) C628_=_C822( C628 C822 ) C628_=_C834( C628 C834 ) C628_=_C885( C628 C885 ) C628_=_C939( C628 C939 ) C628_=_C975( C628 C975 ) \nC628_=_C1019( C628 C1019 ) C628_=_C1021( C628 C1021 ) C628_=_C1022( C628 C1022 ) C628_=_C1065( C628 C1065 ) C634_=_C635( C634 C635 ) C634_=_C636( C634 C636 ) \nC634_=_C642( C634 C642 ) C634_=_C643( C634 C643 ) C634_=_C747( C634 C747 ) C634_=_C748( C634 C748 ) C634_=_C823( C634 C823 ) C634_=_C886( C634 C886 ) \nC634_=_C891( C634 C891 ) C634_=_C977( C634 C977 ) C634_=_C979( C634 C979 ) C634_=_C1007( C634 C1007 ) C635_=_C636( C635 C636 ) C635_=_C642( C635 C642 ) \nC635_=_C643( C635 C643 ) C635_=_C747( C635 C747 ) C635_=_C748( C635 C748 ) C635_=_C823( C635 C823 ) C635_=_C891( C635 C891 ) C635_=_C979( C635 C979 ) \nC635_=_C1007( C635 C1007 ) C636_=_C642( C636 C642 ) C636_=_C643( C636 C643 ) C636_=_C747( C636 C747 ) C636_=_C748( C636 C748 ) C636_=_C823( C636 C823 ) \nC636_=_C891( C636 C891 ) C636_=_C979( C636 C979 ) C636_=_C1007( C636 C1007 ) C637_=_C651( C637 C651 ) C637_=_C781( C637 C781 ) C637_=_C783( C637 C783 ) \nC637_=_C836( C637 C836 ) C637_=_C838( C637 C838 ) C637_=_C839( C637 C839 ) C637_=_C889( C637 C889 ) C637_=_C954( C637 C954 ) C639_=_C649( C639 C649 ) \nC639_=_C652( C639 C652 ) C639_=_C759( C639 C759 ) C639_=_C837( C639 C837 ) C639_=_C902( C639 C902 ) C639_=_C942( C639 C942 ) C639_=_C946( C639 C946 ) \nC639_=_C977( C639 C977 ) C639_=_C979( C639 C979 ) C639_=_C985( C639 C985 ) C642_=_C643( C642 C643 ) C642_=_C747( C642 C747 ) C642_=_C748( C642 C748 ) \nC642_=_C823( C642 C823 ) C642_=_C891( C642 C891 ) C642_=_C979( C642 C979 ) C642_=_C1007( C642 C1007 ) C643_=_C747( C643 C747 ) C643_=_C748( C643 C748 ) \nC643_=_C823( C643 C823 ) C643_=_C839( C643 C839 ) C643_=_C858( C643 C858 ) C643_=_C891( C643 C891 ) C643_=_C979( C643 C979 ) C643_=_C1007( C643 C1007 ) \nC643_=_C1026( C643 C1026 ) C649_=_C652( C649 C652 ) C649_=_C732( C649 C732 ) C649_=_C747( C649 C747 ) C649_=_C759( C649 C759 ) C649_=_C834( C649 C834 ) \nC649_=_C837( C649 C837 ) C649_=_C902( C649 C902 ) C649_=_C942( C649 C942 ) C649_=_C946( C649 C946 ) C649_=_C977( C649 C977 ) C649_=_C979( C649 C979 ) \nC649_=_C985( C649 C985 ) C650_=_C740( C650 C740 ) C650_=_C776( C650 C776 ) C650_=_C887( C650 C887 ) C650_=_C948( C650 C948 ) C650_=_C977( C650 C977 ) \nC650_=_C986( C650 C986 ) C651_=_C652( C651 C652 ) C651_=_C759( C651 C759 ) C651_=_C760( C651 C760 ) C651_=_C836( C651 C836 ) C651_=_C837( C651 C837 ) \nC651_=_C889( C651 C889 ) C651_=_C902( C651 C902 ) C651_=_C946( C651 C946 ) C651_=_C947( C651 C947 ) C651_=_C985( C651 C985 ) C652_=_C759( C652 C759 ) \nC652_=_C836( C652 C836 ) C652_=_C837( C652 C837 ) C652_=_C838( C652 C838 ) C652_=_C902( C652 C902 ) C652_=_C903( C652 C903 ) C652_=_C946( C652 C946 ) \nC652_=_C947( C652 C947 ) C652_=_C977( C652 C977 ) C652_=_C979( C652 C979 ) C652_=_C985( C652 C985 ) C655_=_C773( C655 C773 ) C655_=_C834( C655 C834 ) \nC655_=_C902( C655 C902 ) C655_=_C946( C655 C946 ) C655_=_C979( C655 C979 ) C655_=_C985( C655 C985 ) C662_=_C962( C662 C962 ) C664_=_C771( C664 C771 ) \nC667_=_C765( C667 C765 ) C667_=_C773( C667 C773 ) C667_=_C847( C667 C847 ) C667_=_C947( C667 C947 ) C667_=_C948( C667 C948 ) C667_=_C986( C667 C986 ) \nC669_=_C776( C669 C776 ) C669_=_C847( C669 C847 ) C669_=_C896( C669 C896 ) C669_=_C897( C669 C897 ) C669_=_C898( C669 C898 ) C669_=_C911( C669 C911 ) \nC669_=_C912( C669 C912 ) C669_=_C952( C669 C952 ) C669_=_C992( C669 C992 ) C669_=_C993( C669 C993 ) C669_=_C1012( C669 C1012 ) C669_=_C1023( C669 C1023 ) \nC669_=_C1024( C669 C1024 ) C669_=_C1030( C669 C1030 ) C669_=_C1043( C669 C1043 ) C669_=_C1048( C669 C1048 ) C669_=_C1049( C669 C1049 ) C669_=_C1050( C669 C1050 ) \nC669_=_C1057( C669 C1057 ) C669_=_C1059( C669 C1059 ) C669_=_C1067( C669 C1067 ) C672_=_C673( C672 C673 ) C672_=_C674( C672 C674 ) C672_=_C675( C672 C675 ) \nC672_=_C850( C672 C850 ) C672_=_C867( C672 C867 ) C672_=_C912( C672 C912 ) C672_=_C1013( C672 C1013 ) C673_=_C674( C673 C674 ) C673_=_C675( C673 C675 ) \nC673_=_C850( C673 C850 ) C673_=_C853( C673 C853 ) C673_=_C867( C673 C867 ) C673_=_C912( C673 C912 ) C673_=_C1013( C673 C1013 ) C674_=_C675( C674 C675 ) \nC674_=_C850( C674 C850 ) C674_=_C867( C674 C867 ) C674_=_C912( C674 C912 ) C674_=_C913( C674 C913 ) C674_=_C1013( C674 C1013 ) C675_=_C850( C675 C850 ) \nC675_=_C867( C675 C867 ) C675_=_C912( C675 C912 ) C675_=_C1013( C675 C1013 ) C688_=_C760( C688 C760 ) C688_=_C1046( C688 C1046 ) C702_=_C704( C702 C704 ) \nC702_=_C790( C702 C790 ) C702_=_C917( C702 C917 ) C702_=_C962( C702 C962 ) C704_=_C790( C704 C790 ) C704_=_C917( C704 C917 ) C704_=_C955( C704 C955 ) \nC704_=_C962( C704 C962 ) C704_=_C994( C704 C994 ) C732_=_C736( C732 C736 ) C732_=_C737( C732 C737 ) C732_=_C750( C732 C750 ) C732_=_C754( C732 C754 ) \nC732_=_C755( C732 C755 ) C732_=_C822( C732 C822 ) C732_=_C832( C732 C832 ) C732_=_C834( C732 C834 ) C732_=_C942( C732 C942 ) C732_=_C975( C732 C975 ) \nC732_=_C977( C732 C977 ) C732_=_C1019( C732 C1019 ) C732_=_C1021( C732 C1021 ) C732_=_C1065( C732 C1065 ) C735_=_C750( C735 C750 ) C735_=_C821( C735 C821 ) \nC735_=_C832( C735 C832 ) C735_=_C885( C735 C885 ) C735_=_C938( C735 C938 ) C735_=_C939( C735 C939 ) C735_=_C944( C735 C944 ) C735_=_C974( C735 C974 ) \nC735_=_C975( C735 C975 ) C735_=_C1008( C735 C1008 ) C735_=_C1019( C735 C1019 ) C735_=_C1021( C735 C1021 ) C735_=_C1022( C735 C1022 ) C735_=_C1025( C735 C1025 ) \nC735_=_C1044( C735 C1044 ) C735_=_C1045( C735 C1045 ) C735_=_C1065( C735 C1065 ) C736_=_C737( C736 C737 ) C736_=_C754( C736 C754 ) C736_=_C755( C736 C755 ) \nC736_=_C822( C736 C822 ) C736_=_C834( C736 C834 ) C736_=_C885( C736 C885 ) C736_=_C939( C736 C939 ) C736_=_C975( C736 C975 ) C736_=_C1009( C736 C1009 ) \nC736_=_C1019( C736 C1019 ) C736_=_C1021( C736 C1021 ) C736_=_C1022( C736 C1022 ) C736_=_C1025( C736 C1025 ) C736_=_C1044( C736 C1044 ) C736_=_C1058( C736 C1058 ) \nC736_=_C1065( C736 C1065 ) C737_=_C754( C737 C754 ) C737_=_C755( C737 C755 ) C737_=_C822( C737 C822 ) C737_=_C834( C737 C834 ) C737_=_C885( C737 C885 ) \nC737_=_C901( C737 C901 ) C737_=_C939( C737 C939 ) C737_=_C975( C737 C975 ) C737_=_C1019( C737 C1019 ) C737_=_C1021( C737 C1021 ) C737_=_C1022( C737 C1022 ) \nC737_=_C1044( C737 C1044 ) C737_=_C1045( C737 C1045 ) C737_=_C1058( C737 C1058 ) C737_=_C1065( C737 C1065 ) C740_=_C765( C740 C765 ) C740_=_C776( C740 C776 ) \nC740_=_C887( C740 C887 ) C740_=_C940( C740 C940 ) C740_=_C942( C740 C942 ) C740_=_C986( C740 C986 ) C742_=_C747( C742 C747 ) C742_=_C748( C742 C748 ) \nC742_=_C886( C742 C886 ) C742_=_C1007( C742 C1007 ) C747_=_C748( C747 C748 ) C747_=_C759( C747 C759 ) C747_=_C823( C747 C823 ) C747_=_C834( C747 C834 ) \nC747_=_C837( C747 C837 ) C747_=_C886( C747 C886 ) C747_=_C891( C747 C891 ) C747_=_C902( C747 C902 ) C747_=_C942( C747 C942 ) C747_=_C946( C747 C946 ) \nC747_=_C977( C747 C977 ) C747_=_C979( C747 C979 ) C747_=_C985( C747 C985 ) C747_=_C1007( C747 C1007 ) C747_=_C1008( C747 C1008 ) C748_=_C823( C748 C823 ) \nC748_=_C886( C748 C886 ) C748_=_C891( C748 C891 ) C748_=_C979( C748 C979 ) C748_=_C1007( C748 C1007 ) C750_=_C821( C750 C821 ) C750_=_C827( C750 C827 ) \nC750_=_C832( C750 C832 ) C750_=_C892( C750 C892 ) C750_=_C938( C750 C938 ) C750_=_C974( C750 C974 ) C750_=_C975( C750 C975 ) C750_=_C981( C750 C981 ) \nC750_=_C1019( C750 C1019 ) C750_=_C1021( C750 C1021 ) C750_=_C1065( C750 C1065 ) C754_=_C755( C754 C755 ) C754_=_C822( C754 C822 ) C754_=_C834( C754 C834 ) \nC754_=_C885( C754 C885 ) C754_=_C939( C754 C939 ) C754_=_C1008( C754 C1008 ) C754_=_C1009( C754 C1009 ) C754_=_C1021( C754 C1021 ) C754_=_C1025( C754 C1025 ) \nC754_=_C1044( C754 C1044 ) C754_=_C1058( C754 C1058 ) C754_=_C1065( C754 C1065 ) C755_=_C822( C755 C822 ) C755_=_C834( C755 C834 ) C755_=_C885( C755 C885 ) \nC755_=_C901( C755 C901 ) C755_=_C1008( C755 C1008 ) C755_=_C1019( C755 C1019 ) C755_=_C1022( C755 C1022 ) C755_=_C1044( C755 C1044 ) C755_=_C1045( C755 C1045 ) \nC755_=_C1058( C755 C1058 ) C755_=_C1065( C755 C1065 ) C759_=_C765( C759 C765 ) C759_=_C834( C759 C834 ) C759_=_C836( C759 C836 ) C759_=_C837( C759 C837 ) \nC759_=_C902( C759 C902 ) C759_=_C942( C759 C942 ) C759_=_C946( C759 C946 ) C759_=_C947( C759 C947 ) C759_=_C977( C759 C977 ) C759_=_C979( C759 C979 ) \nC759_=_C985( C759 C985 ) C759_=_C986( C759 C986 ) C759_=_C1008(</w:t>
      </w:r>
    </w:p>
    <w:p>
      <w:pPr>
        <w:pStyle w:val="PreformattedText"/>
        <w:bidi w:val="0"/>
        <w:spacing w:before="0" w:after="0"/>
        <w:jc w:val="left"/>
        <w:rPr/>
      </w:pPr>
      <w:r>
        <w:rPr/>
        <w:t xml:space="preserve"> </w:t>
      </w:r>
      <w:r>
        <w:rPr/>
        <w:t>C759 C1008 ) C760_=_C836( C760 C836 ) C760_=_C1046( C760 C1046 ) C765_=_C837( C765 C837 ) \nC765_=_C887( C765 C887 ) C765_=_C942( C765 C942 ) C765_=_C986( C765 C986 ) C773_=_C847( C773 C847 ) C773_=_C947( C773 C947 ) C776_=_C847( C776 C847 ) \nC776_=_C887( C776 C887 ) C776_=_C911( C776 C911 ) C776_=_C952( C776 C952 ) C776_=_C992( C776 C992 ) C776_=_C993( C776 C993 ) C776_=_C1012( C776 C1012 ) \nC776_=_C1030( C776 C1030 ) C776_=_C1048( C776 C1048 ) C776_=_C1049( C776 C1049 ) C776_=_C1050( C776 C1050 ) C776_=_C1059( C776 C1059 ) C776_=_C1067( C776 C1067 ) \nC781_=_C783( C781 C783 ) C781_=_C838( C781 C838 ) C781_=_C839( C781 C839 ) C781_=_C889( C781 C889 ) C781_=_C903( C781 C903 ) C781_=_C952( C781 C952 ) \nC781_=_C992( C781 C992 ) C781_=_C1026( C781 C1026 ) C781_=_C1043( C781 C1043 ) C781_=_C1057( C781 C1057 ) C783_=_C838( C783 C838 ) C783_=_C839( C783 C839 ) \nC783_=_C858( C783 C858 ) C783_=_C889( C783 C889 ) C783_=_C903( C783 C903 ) C783_=_C904( C783 C904 ) C783_=_C913( C783 C913 ) C783_=_C917( C783 C917 ) \nC783_=_C954( C783 C954 ) C783_=_C955( C783 C955 ) C783_=_C994( C783 C994 ) C783_=_C1026( C783 C1026 ) C783_=_C1049( C783 C1049 ) C783_=_C1050( C783 C1050 ) \nC790_=_C795( C790 C795 ) C790_=_C917( C790 C917 ) C790_=_C962( C790 C962 ) C795_=_C917( C795 C917 ) C821_=_C832( C821 C832 ) C821_=_C885( C821 C885 ) \nC821_=_C938( C821 C938 ) C821_=_C939( C821 C939 ) C821_=_C944( C821 C944 ) C821_=_C974( C821 C974 ) C821_=_C975( C821 C975 ) C821_=_C1008( C821 C1008 ) \nC821_=_C1009( C821 C1009 ) C821_=_C1019( C821 C1019 ) C821_=_C1021( C821 C1021 ) C821_=_C1022( C821 C1022 ) C821_=_C1025( C821 C1025 ) C821_=_C1044( C821 C1044 ) \nC821_=_C1045( C821 C1045 ) C821_=_C1058( C821 C1058 ) C821_=_C1065( C821 C1065 ) C822_=_C834( C822 C834 ) C822_=_C885( C822 C885 ) C822_=_C901( C822 C901 ) \nC822_=_C939( C822 C939 ) C822_=_C975( C822 C975 ) C822_=_C1009( C822 C1009 ) C822_=_C1019( C822 C1019 ) C822_=_C1021( C822 C1021 ) C822_=_C1022( C822 C1022 ) \nC822_=_C1025( C822 C1025 ) C822_=_C1044( C822 C1044 ) C822_=_C1045( C822 C1045 ) C822_=_C1058( C822 C1058 ) C822_=_C1065( C822 C1065 ) C823_=_C886( C823 C886 ) \nC823_=_C891( C823 C891 ) C823_=_C940( C823 C940 ) C823_=_C942( C823 C942 ) C823_=_C979( C823 C979 ) C823_=_C1007( C823 C1007 ) C827_=_C832( C827 C832 ) \nC827_=_C892( C827 C892 ) C827_=_C896( C827 C896 ) C827_=_C897( C827 C897 ) C827_=_C898( C827 C898 ) C827_=_C981( C827 C981 ) C827_=_C1023( C827 C1023 ) \nC827_=_C1024( C827 C1024 ) C827_=_C1043( C827 C1043 ) C827_=_C1057( C827 C1057 ) C832_=_C892( C832 C892 ) C832_=_C938( C832 C938 ) C832_=_C974( C832 C974 ) \nC832_=_C975( C832 C975 ) C832_=_C981( C832 C981 ) C832_=_C1019( C832 C1019 ) C832_=_C1021( C832 C1021 ) C832_=_C1065( C832 C1065 ) C834_=_C837( C834 C837 ) \nC834_=_C902( C834 C902 ) C834_=_C942( C834 C942 ) C834_=_C946( C834 C946 ) C834_=_C975( C834 C975 ) C834_=_C977( C834 C977 ) C834_=_C979( C834 C979 ) \nC834_=_C985( C834 C985 ) C834_=_C1008( C834 C1008 ) C834_=_C1019( C834 C1019 ) C834_=_C1021( C834 C1021 ) C834_=_C1065( C834 C1065 ) C836_=_C837( C836 C837 ) \nC836_=_C838( C836 C838 ) C836_=_C889( C836 C889 ) C836_=_C902( C836 C902 ) C836_=_C946( C836 C946 ) C836_=_C947( C836 C947 ) C836_=_C985( C836 C985 ) \nC837_=_C902( C837 C902 ) C837_=_C942( C837 C942 ) C837_=_C946( C837 C946 ) C837_=_C947( C837 C947 ) C837_=_C948( C837 C948 ) C837_=_C977( C837 C977 ) \nC837_=_C979( C837 C979 ) C837_=_C985( C837 C985 ) C837_=_C986( C837 C986 ) C837_=_C1008( C837 C1008 ) C838_=_C889( C838 C889 ) C838_=_C903( C838 C903 ) \nC838_=_C904( C838 C904 ) C838_=_C954( C838 C954 ) C838_=_C955( C838 C955 ) C838_=_C994( C838 C994 ) C838_=_C1026( C838 C1026 ) C839_=_C858( C839 C858 ) \nC839_=_C889( C839 C889 ) C839_=_C891( C839 C891 ) C839_=_C954( C839 C954 ) C839_=_C1026( C839 C1026 ) C847_=_C896( C847 C896 ) C847_=_C897( C847 C897 ) \nC847_=_C898( C847 C898 ) C847_=_C911( C847 C911 ) C847_=_C947( C847 C947 ) C847_=_C952( C847 C952 ) C847_=_C992( C847 C992 ) C847_=_C993( C847 C993 ) \nC847_=_C1012( C847 C1012 ) C847_=_C1024( C847 C1024 ) C847_=_C1030( C847 C1030 ) C847_=_C1043( C847 C1043 ) C847_=_C1048( C847 C1048 ) C847_=_C1049( C847 C1049 ) \nC847_=_C1050( C847 C1050 ) C847_=_C1057( C847 C1057 ) C847_=_C1059( C847 C1059 ) C847_=_C1067( C847 C1067 ) C850_=_C867( C850 C867 ) C850_=_C912( C850 C912 ) \nC850_=_C913( C850 C913 ) C850_=_C955( C850 C955 ) C850_=_C994( C850 C994 ) C850_=_C1013( C850 C1013 ) C853_=_C889( C853 C889 ) C853_=_C912( C853 C912 ) \nC853_=_C1030( C853 C1030 ) C853_=_C1048( C853 C1048 ) C858_=_C891( C858 C891 ) C858_=_C954( C858 C954 ) C858_=_C1026( C858 C1026 ) C858_=_C1049( C858 C1049 ) \nC858_=_C1050( C858 C1050 ) C858_=_C1059( C858 C1059 ) C858_=_C1067( C858 C1067 ) C867_=_C1013( C867 C1013 ) C885_=_C901( C885 C901 ) C885_=_C938( C885 C938 ) \nC885_=_C939( C885 C939 ) C885_=_C944( C885 C944 ) C885_=_C974( C885 C974 ) C885_=_C975( C885 C975 ) C885_=_C1008( C885 C1008 ) C885_=_C1009( C885 C1009 ) \nC885_=_C1019( C885 C1019 ) C885_=_C1021( C885 C1021 ) C885_=_C1022( C885 C1022 ) C885_=_C1025( C885 C1025 ) C885_=_C1044( C885 C1044 ) C885_=_C1045( C885 C1045 ) \nC885_=_C1058( C885 C1058 ) C885_=_C1065( C885 C1065 ) C886_=_C940( C886 C940 ) C886_=_C942( C886 C942 ) C886_=_C977( C886 C977 ) C886_=_C979( C886 C979 ) \nC886_=_C1007( C886 C1007 ) C887_=_C940( C887 C940 ) C887_=_C942( C887 C942 ) C887_=_C948( C887 C948 ) C887_=_C977( C887 C977 ) C887_=_C986( C887 C986 ) \nC888_=_C940( C888 C940 ) C889_=_C903( C889 C903 ) C889_=_C954( C889 C954 ) C889_=_C1026( C889 C1026 ) C891_=_C903( C891 C903 ) C891_=_C948( C891 C948 ) \nC891_=_C977( C891 C977 ) C891_=_C979( C891 C979 ) C891_=_C1007( C891 C1007 ) C891_=_C1026( C891 C1026 ) C892_=_C896( C892 C896 ) C892_=_C897( C892 C897 ) \nC892_=_C898( C892 C898 ) C892_=_C981( C892 C981 ) C892_=_C1023( C892 C1023 ) C892_=_C1024( C892 C1024 ) C892_=_C1043( C892 C1043 ) C892_=_C1057( C892 C1057 ) \nC896_=_C897( C896 C897 ) C896_=_C898( C896 C898 ) C896_=_C911( C896 C911 ) C896_=_C952( C896 C952 ) C896_=_C981( C896 C981 ) C896_=_C992( C896 C992 ) \nC896_=_C993( C896 C993 ) C896_=_C1012( C896 C1012 ) C896_=_C1023( C896 C1023 ) C896_=_C1024( C896 C1024 ) C896_=_C1030( C896 C1030 ) C896_=_C1043( C896 C1043 ) \nC896_=_C1048( C896 C1048 ) C896_=_C1049( C896 C1049 ) C896_=_C1050( C896 C1050 ) C896_=_C1057( C896 C1057 ) C896_=_C1059( C896 C1059 ) C896_=_C1067( C896 C1067 ) \nC897_=_C898( C897 C898 ) C897_=_C911( C897 C911 ) C897_=_C952( C897 C952 ) C897_=_C981( C897 C981 ) C897_=_C992( C897 C992 ) C897_=_C993( C897 C993 ) \nC897_=_C1012( C897 C1012 ) C897_=_C1023( C897 C1023 ) C897_=_C1024( C897 C1024 ) C897_=_C1030( C897 C1030 ) C897_=_C1043( C897 C1043 ) C897_=_C1048( C897 C1048 ) \nC897_=_C1049( C897 C1049 ) C897_=_C1050( C897 C1050 ) C897_=_C1057( C897 C1057 ) C897_=_C1059( C897 C1059 ) C897_=_C1067( C897 C1067 ) C898_=_C911( C898 C911 ) \nC898_=_C952( C898 C952 ) C898_=_C981( C898 C981 ) C898_=_C992( C898 C992 ) C898_=_C993( C898 C993 ) C898_=_C1012( C898 C1012 ) C898_=_C1023( C898 C1023 ) \nC898_=_C1024( C898 C1024 ) C898_=_C1030( C898 C1030 ) C898_=_C1043( C898 C1043 ) C898_=_C1048( C898 C1048 ) C898_=_C1049( C898 C1049 ) C898_=_C1050( C898 C1050 ) \nC898_=_C1057( C898 C1057 ) C898_=_C1059( C898 C1059 ) C898_=_C1067( C898 C1067 ) C901_=_C938( C901 C938 ) C901_=_C974( C901 C974 ) C901_=_C1008( C901 C1008 ) \nC901_=_C1019( C901 C1019 ) C901_=_C1022( C901 C1022 ) C901_=_C1044( C901 C1044 ) C901_=_C1045( C901 C1045 ) C901_=_C1046( C901 C1046 ) C901_=_C1058( C901 C1058 ) \nC901_=_C1065( C901 C1065 ) C902_=_C942( C902 C942 ) C902_=_C946( C902 C946 ) C902_=_C947( C902 C947 ) C902_=_C977( C902 C977 ) C902_=_C979( C902 C979 ) \nC902_=_C985( C902 C985 ) C902_=_C1008( C902 C1008 ) C903_=_C904( C903 C904 ) C903_=_C979( C903 C979 ) C903_=_C985( C903 C985 ) C903_=_C992( C903 C992 ) \nC903_=_C1026( C903 C1026 ) C903_=_C1043( C903 C1043 ) C903_=_C1050( C903 C1050 ) C904_=_C954( C904 C954 ) C904_=_C955( C904 C955 ) C904_=_C994( C904 C994 ) \nC911_=_C952( C911 C952 ) C911_=_C992( C911 C992 ) C911_=_C993( C911 C993 ) C911_=_C1012( C911 C1012 ) C911_=_C1023( C911 C1023 ) C911_=_C1024( C911 C1024 ) \nC911_=_C1030( C911 C1030 ) C911_=_C1043( C911 C1043 ) C911_=_C1048( C911 C1048 ) C911_=_C1049( C911 C1049 ) C911_=_C1050( C911 C1050 ) C911_=_C1057( C911 C1057 ) \nC911_=_C1059( C911 C1059 ) C911_=_C1067( C911 C1067 ) C912_=_C1012( C912 C1012 ) C912_=_C1013( C912 C1013 ) C912_=_C1023( C912 C1023 ) C912_=_C1030( C912 C1030 ) \nC912_=_C1048( C912 C1048 ) C912_=_C1059( C912 C1059 ) C912_=_C1067( C912 C1067 ) C913_=_C954( C913 C954 ) C913_=_C955( C913 C955 ) C913_=_C994( C913 C994 ) \nC913_=_C1013( C913 C1013 ) C917_=_C954( C917 C954 ) C917_=_C955( C917 C955 ) C917_=_C962( C917 C962 ) C917_=_C994( C917 C994 ) C938_=_C939( C938 C939 ) \nC938_=_C944( C938 C944 ) C938_=_C974( C938 C974 ) C938_=_C975( C938 C975 ) C938_=_C1008( C938 C1008 ) C938_=_C1019( C938 C1019 ) C938_=_C1021( C938 C1021 ) \nC938_=_C1022( C938 C1022 ) C938_=_C1025( C938 C1025 ) C938_=_C1044( C938 C1044 ) C938_=_C1045( C938 C1045 ) C938_=_C1058( C938 C1058 ) C938_=_C1065( C938 C1065 ) \nC939_=_C944( C939 C944 ) C939_=_C974( C939 C974 ) C939_=_C975( C939 C975 ) C939_=_C1008( C939 C1008 ) C939_=_C1009( C939 C1009 ) C939_=_C1019( C939 C1019 ) \nC939_=_C1021( C939 C1021 ) C939_=_C1022( C939 C1022 ) C939_=_C1025( C939 C1025 ) C939_=_C1044( C939 C1044 ) C939_=_C1045( C939 C1045 ) C939_=_C1058( C939 C1058 ) \nC939_=_C1065( C939 C1065 ) C940_=_C942( C940 C942 ) C940_=_C1007( C940 C1007 ) C942_=_C946( C942 C946 ) C942_=_C977( C942 C977 ) C942_=_C979( C942 C979 ) \nC942_=_C985( C942 C985 ) C942_=_C986( C942 C986 ) C942_=_C1007( C942 C1007 ) C944_=_C974( C944 C974 ) C944_=_C1008( C944 C1008 ) C944_=_C1022( C944 C1022 ) \nC944_=_C1025( C944 C1025 ) C944_=_C1044( C944 C1044 ) C944_=_C1045( C944 C1045 ) C944_=_C1046( C944 C1046 ) C946_=_C947( C946 C947 ) C946_=_C948( C946 C948 ) \nC946_=_C977( C946 C977 ) C946_=_C979(</w:t>
      </w:r>
    </w:p>
    <w:p>
      <w:pPr>
        <w:pStyle w:val="PreformattedText"/>
        <w:bidi w:val="0"/>
        <w:spacing w:before="0" w:after="0"/>
        <w:jc w:val="left"/>
        <w:rPr/>
      </w:pPr>
      <w:r>
        <w:rPr/>
        <w:t xml:space="preserve"> </w:t>
      </w:r>
      <w:r>
        <w:rPr/>
        <w:t>C946 C979 ) C946_=_C985( C946 C985 ) C946_=_C986( C946 C986 ) C946_=_C1008( C946 C1008 ) C947_=_C985( C947 C985 ) \nC948_=_C977( C948 C977 ) C948_=_C979( C948 C979 ) C948_=_C985( C948 C985 ) C948_=_C986( C948 C986 ) C952_=_C992( C952 C992 ) C952_=_C993( C952 C993 ) \nC952_=_C1012( C952 C1012 ) C952_=_C1023( C952 C1023 ) C952_=_C1024( C952 C1024 ) C952_=_C1030( C952 C1030 ) C952_=_C1043( C952 C1043 ) C952_=_C1048( C952 C1048 ) \nC952_=_C1049( C952 C1049 ) C952_=_C1050( C952 C1050 ) C952_=_C1057( C952 C1057 ) C952_=_C1059( C952 C1059 ) C952_=_C1067( C952 C1067 ) C954_=_C955( C954 C955 ) \nC954_=_C994( C954 C994 ) C954_=_C1026( C954 C1026 ) C954_=_C1049( C954 C1049 ) C954_=_C1050( C954 C1050 ) C955_=_C994( C955 C994 ) C955_=_C1013( C955 C1013 ) \nC974_=_C975( C974 C975 ) C974_=_C1008( C974 C1008 ) C974_=_C1009( C974 C1009 ) C974_=_C1019( C974 C1019 ) C974_=_C1021( C974 C1021 ) C974_=_C1022( C974 C1022 ) \nC974_=_C1025( C974 C1025 ) C974_=_C1044( C974 C1044 ) C974_=_C1045( C974 C1045 ) C974_=_C1058( C974 C1058 ) C974_=_C1065( C974 C1065 ) C975_=_C1008( C975 C1008 ) \nC975_=_C1019( C975 C1019 ) C975_=_C1021( C975 C1021 ) C975_=_C1022( C975 C1022 ) C975_=_C1065( C975 C1065 ) C977_=_C979( C977 C979 ) C977_=_C985( C977 C985 ) \nC977_=_C986( C977 C986 ) C977_=_C1007( C977 C1007 ) C979_=_C985( C979 C985 ) C979_=_C1007( C979 C1007 ) C979_=_C1026( C979 C1026 ) C981_=_C1023( C981 C1023 ) \nC981_=_C1024( C981 C1024 ) C981_=_C1043( C981 C1043 ) C981_=_C1057( C981 C1057 ) C985_=_C1008( C985 C1008 ) C992_=_C993( C992 C993 ) C992_=_C1012( C992 C1012 ) \nC992_=_C1023( C992 C1023 ) C992_=_C1024( C992 C1024 ) C992_=_C1026( C992 C1026 ) C992_=_C1030( C992 C1030 ) C992_=_C1043( C992 C1043 ) C992_=_C1048( C992 C1048 ) \nC992_=_C1049( C992 C1049 ) C992_=_C1050( C992 C1050 ) C992_=_C1057( C992 C1057 ) C992_=_C1059( C992 C1059 ) C992_=_C1067( C992 C1067 ) C993_=_C1012( C993 C1012 ) \nC993_=_C1023( C993 C1023 ) C993_=_C1024( C993 C1024 ) C993_=_C1030( C993 C1030 ) C993_=_C1043( C993 C1043 ) C993_=_C1048( C993 C1048 ) C993_=_C1049( C993 C1049 ) \nC993_=_C1050( C993 C1050 ) C993_=_C1057( C993 C1057 ) C993_=_C1059( C993 C1059 ) C993_=_C1067( C993 C1067 ) C994_=_C1013( C994 C1013 ) C1008_=_C1009( C1008 C1009 ) \nC1008_=_C1019( C1008 C1019 ) C1008_=_C1021( C1008 C1021 ) C1008_=_C1022( C1008 C1022 ) C1008_=_C1025( C1008 C1025 ) C1008_=_C1044( C1008 C1044 ) C1008_=_C1045( C1008 C1045 ) \nC1008_=_C1046( C1008 C1046 ) C1008_=_C1058( C1008 C1058 ) C1008_=_C1065( C1008 C1065 ) C1009_=_C1021( C1009 C1021 ) C1009_=_C1025( C1009 C1025 ) C1009_=_C1044( C1009 C1044 ) \nC1009_=_C1046( C1009 C1046 ) C1009_=_C1058( C1009 C1058 ) C1009_=_C1065( C1009 C1065 ) C1012_=_C1023( C1012 C1023 ) C1012_=_C1024( C1012 C1024 ) C1012_=_C1030( C1012 C1030 ) \nC1012_=_C1043( C1012 C1043 ) C1012_=_C1048( C1012 C1048 ) C1012_=_C1049( C1012 C1049 ) C1012_=_C1050( C1012 C1050 ) C1012_=_C1057( C1012 C1057 ) C1012_=_C1059( C1012 C1059 ) \nC1012_=_C1067( C1012 C1067 ) C1019_=_C1021( C1019 C1021 ) C1019_=_C1022( C1019 C1022 ) C1019_=_C1044( C1019 C1044 ) C1019_=_C1045( C1019 C1045 ) C1019_=_C1058( C1019 C1058 ) \nC1019_=_C1065( C1019 C1065 ) C1021_=_C1022( C1021 C1022 ) C1021_=_C1025( C1021 C1025 ) C1021_=_C1044( C1021 C1044 ) C1021_=_C1058( C1021 C1058 ) C1021_=_C1065( C1021 C1065 ) \nC1022_=_C1025( C1022 C1025 ) C1022_=_C1044( C1022 C1044 ) C1022_=_C1045( C1022 C1045 ) C1022_=_C1058( C1022 C1058 ) C1022_=_C1065( C1022 C1065 ) C1023_=_C1024( C1023 C1024 ) \nC1023_=_C1030( C1023 C1030 ) C1023_=_C1043( C1023 C1043 ) C1023_=_C1048( C1023 C1048 ) C1023_=_C1049( C1023 C1049 ) C1023_=_C1050( C1023 C1050 ) C1023_=_C1057( C1023 C1057 ) \nC1023_=_C1059( C1023 C1059 ) C1023_=_C1067( C1023 C1067 ) C1024_=_C1030( C1024 C1030 ) C1024_=_C1043( C1024 C1043 ) C1024_=_C1048( C1024 C1048 ) C1024_=_C1049( C1024 C1049 ) \nC1024_=_C1050( C1024 C1050 ) C1024_=_C1057( C1024 C1057 ) C1024_=_C1059( C1024 C1059 ) C1024_=_C1067( C1024 C1067 ) C1025_=_C1044( C1025 C1044 ) C1025_=_C1045( C1025 C1045 ) \nC1025_=_C1046( C1025 C1046 ) C1025_=_C1058( C1025 C1058 ) C1025_=_C1065( C1025 C1065 ) C1026_=_C1043( C1026 C1043 ) C1026_=_C1049( C1026 C1049 ) C1026_=_C1050( C1026 C1050 ) \nC1026_=_C1059( C1026 C1059 ) C1026_=_C1067( C1026 C1067 ) C1030_=_C1043( C1030 C1043 ) C1030_=_C1048( C1030 C1048 ) C1030_=_C1049( C1030 C1049 ) C1030_=_C1050( C1030 C1050 ) \nC1030_=_C1057( C1030 C1057 ) C1030_=_C1059( C1030 C1059 ) C1030_=_C1067( C1030 C1067 ) C1043_=_C1048( C1043 C1048 ) C1043_=_C1049( C1043 C1049 ) C1043_=_C1050( C1043 C1050 ) \nC1043_=_C1057( C1043 C1057 ) C1043_=_C1059( C1043 C1059 ) C1043_=_C1067( C1043 C1067 ) C1044_=_C1045( C1044 C1045 ) C1044_=_C1046( C1044 C1046 ) C1044_=_C1058( C1044 C1058 ) \nC1044_=_C1065( C1044 C1065 ) C1045_=_C1046( C1045 C1046 ) C1045_=_C1058( C1045 C1058 ) C1045_=_C1065( C1045 C1065 ) C1046_=_C1058( C1046 C1058 ) C1048_=_C1049( C1048 C1049 ) \nC1048_=_C1050( C1048 C1050 ) C1048_=_C1057( C1048 C1057 ) C1048_=_C1059( C1048 C1059 ) C1048_=_C1067( C1048 C1067 ) C1049_=_C1050( C1049 C1050 ) C1049_=_C1057( C1049 C1057 ) \nC1049_=_C1059( C1049 C1059 ) C1049_=_C1067( C1049 C1067 ) C1050_=_C1057( C1050 C1057 ) C1050_=_C1059( C1050 C1059 ) C1050_=_C1067( C1050 C1067 ) C1057_=_C1059( C1057 C1059 ) \nC1057_=_C1067( C1057 C1067 ) C1058_=_C1065( C1058 C1065 ) C1059_=_C1067( C1059 C1067 ) "];646-&gt;653[label="161: C119 C164 C221 C225 C230 \nC231 C239 C241 C256 C262 C271 \nC278 C331 C345 C360 C380 C383 \nC385 C386 C387 C388 C409 C415 \nC458 C483 C486 C487 C500 C501 \nC502 C503 C509 C512 C529 C530 \nC532 C535 C551 C579 C581 C598 \nC602 C611 C628 C634 C635 C636 \nC637 C639 C642 C649 C650 C651 \nC652 C655 C662 C664 C667 C669 \nC672 C673 C674 C675 C688 C702 \nC704 C732 C735 C736 C737 C740 \nC742 C747 C748 C750 C754 C755 \nC760 C765 C771 C773 C776 C781 \nC783 C790 C795 C813 C821 C822 \nC823 C827 C832 C834 C836 C838 \nC839 C847 C850 C853 C858 C867 \nC885 C886 C887 C888 C889 C892 \nC896 C897 C898 C901 C903 C904 \nC911 C912 C913 C917 C938 C939 \nC940 C942 C944 C948 C952 C954 \nC955 C962 C974 C975 C977 C979 \nC981 C985 C986 C992 C993 C994 \nC1007 C1009 C1012 C1013 C1019 C1021 \nC1022 C1023 C1024 C1025 C1026 C1030 \nC1043 C1044 C1045 C1046 C1048 C1049 \nC1050 C1057 C1058 C1059 C1065 C1067 \n1107: C119_=_C487 ,C119_=_C735 ,C119_=_C750 ,C119_=_C821 ,C119_=_C832 ,\nC119_=_C938 ,C119_=_C974 ,C119_=_C975 ,C119_=_C1019 ,C119_=_C1021 ,C119_=_C1065 ,\nC164_=_C858 ,C164_=_C954 ,C221_=_C486 ,C221_=_C732 ,C221_=_C896 ,C221_=_C897 ,\nC221_=_C898 ,C221_=_C1024 ,C221_=_C1043 ,C221_=_C1057 ,C225_=_C637 ,C225_=_C889 ,\nC230_=_C231 ,C230_=_C387 ,C230_=_C503 ,C230_=_C639 ,C230_=_C649 ,C230_=_C652 ,\nC230_=_C942 ,C230_=_C977 ,C230_=_C979 ,C230_=_C985 ,C231_=_C383 ,C231_=_C387 ,\nC231_=_C388 ,C231_=_C483 ,C231_=_C503 ,C231_=_C639 ,C231_=_C649 ,C231_=_C942 ,\nC231_=_C977 ,C239_=_C383 ,C239_=_C502 ,C239_=_C732 ,C239_=_C735 ,C239_=_C821 ,\nC239_=_C834 ,C239_=_C938 ,C239_=_C974 ,C239_=_C975 ,C239_=_C985 ,C239_=_C1019 ,\nC239_=_C1021 ,C239_=_C1065 ,C241_=_C383 ,C241_=_C385 ,C241_=_C386 ,C241_=_C387 ,\nC241_=_C388 ,C241_=_C502 ,C241_=_C503 ,C241_=_C651 ,C241_=_C652 ,C241_=_C836 ,\nC241_=_C985 ,C256_=_C664 ,C256_=_C771 ,C262_=_C509 ,C262_=_C535 ,C262_=_C781 ,\nC262_=_C839 ,C262_=_C847 ,C262_=_C896 ,C262_=_C897 ,C262_=_C898 ,C262_=_C911 ,\nC262_=_C952 ,C262_=_C992 ,C262_=_C993 ,C262_=_C1012 ,C262_=_C1024 ,C262_=_C1030 ,\nC262_=_C1043 ,C262_=_C1049 ,C262_=_C1050 ,C262_=_C1057 ,C262_=_C1059 ,C262_=_C1067 ,\nC271_=_C509 ,C271_=_C637 ,C271_=_C781 ,C271_=_C783 ,C271_=_C838 ,C271_=_C839 ,\nC271_=_C858 ,C271_=_C889 ,C271_=_C954 ,C271_=_C1026 ,C278_=_C888 ,C331_=_C602 ,\nC331_=_C760 ,C331_=_C904 ,C331_=_C1046 ,C345_=_C529 ,C345_=_C790 ,C345_=_C795 ,\nC345_=_C917 ,C345_=_C962 ,C360_=_C827 ,C360_=_C832 ,C360_=_C981 ,C380_=_C735 ,\nC380_=_C750 ,C380_=_C821 ,C380_=_C832 ,C380_=_C938 ,C380_=_C974 ,C380_=_C1019 ,\nC380_=_C1021 ,C380_=_C1065 ,C383_=_C385 ,C383_=_C386 ,C383_=_C387 ,C383_=_C388 ,\nC383_=_C483 ,C383_=_C502 ,C383_=_C503 ,C383_=_C639 ,C383_=_C649 ,C383_=_C651 ,\nC383_=_C652 ,C383_=_C747 ,C383_=_C834 ,C383_=_C836 ,C383_=_C942 ,C383_=_C977 ,\nC383_=_C979 ,C383_=_C985 ,C385_=_C386 ,C385_=_C387 ,C385_=_C388 ,C385_=_C502 ,\nC385_=_C503 ,C385_=_C651 ,C385_=_C652 ,C385_=_C836 ,C385_=_C985 ,C386_=_C387 ,\nC386_=_C388 ,C386_=_C502 ,C386_=_C503 ,C386_=_C651 ,C386_=_C652 ,C386_=_C836 ,\nC386_=_C985 ,C387_=_C388 ,C387_=_C502 ,C387_=_C503 ,C387_=_C639 ,C387_=_C649 ,\nC387_=_C651 ,C387_=_C652 ,C387_=_C836 ,C387_=_C942 ,C387_=_C977 ,C387_=_C985 ,\nC388_=_C483 ,C388_=_C502 ,C388_=_C503 ,C388_=_C509 ,C388_=_C637 ,C388_=_C639 ,\nC388_=_C649 ,C388_=_C651 ,C388_=_C652 ,C388_=_C836 ,C388_=_C942 ,C388_=_C985 ,\nC409_=_C415 ,C409_=_C529 ,C409_=_C551 ,C409_=_C662 ,C409_=_C702 ,C409_=_C962 ,\nC415_=_C530 ,C415_=_C551 ,C415_=_C702 ,C415_=_C765 ,C458_=_C581 ,C458_=_C688 ,\nC458_=_C790 ,C483_=_C502 ,C483_=_C503 ,C483_=_C634 ,C483_=_C635 ,C483_=_C636 ,\nC483_=_C639 ,C483_=_C642 ,C483_=_C649 ,C483_=_C747 ,C483_=_C748 ,C483_=_C823 ,\nC483_=_C834 ,C483_=_C886 ,C483_=_C942 ,C483_=_C977 ,C483_=_C979 ,C483_=_C985 ,\nC483_=_C1007 ,C486_=_C487 ,C486_=_C732 ,C486_=_C750 ,C486_=_C827 ,C486_=_C832 ,\nC486_=_C892 ,C486_=_C896 ,C486_=_C897 ,C486_=_C898 ,C486_=_C981 ,C486_=_C1023 ,\nC486_=_C1024 ,C486_=_C1043 ,C486_=_C1057 ,C487_=_C732 ,C487_=_C735 ,C487_=_C750 ,\nC487_=_C821 ,C487_=_C827 ,C487_=_C832 ,C487_=_C892 ,C487_=_C938 ,C487_=_C974 ,\nC487_=_C975 ,C487_=_C981 ,C487_=_C1019 ,C487_=_C1021 ,C487_=_C1023 ,C487_=_C1065 ,\nC500_=_C512 ,C500_=_C628 ,C500_=_C649 ,C500_=_C732 ,C500_=_C736 ,C500_=_C737 ,\nC500_=_C754 ,C500_=_C755 ,C500_=_C822 ,C500_=_C834 ,C501_=_C650 ,C501_=_C740 ,\nC501_=_C776 ,C501_=_C887 ,C502_=_C503 ,C502_=_C649 ,C502_=_C651 ,C502_=_C652 ,\nC502_=_C747 ,C502_=_C834 ,C502_=_C836 ,C502_=_C942 ,C502_=_C977 ,C502_=_C979 ,\nC502_=_C985 ,C503_=_C639 ,C503_=_C649 ,C503_=_C651 ,C503_=_C652 ,C503_=_C836 ,\nC503_=_C942 ,C503_=_C977 ,C503_=_C979 ,C503_=_C985 ,C509_=_C637 ,C509_=_C651</w:t>
      </w:r>
    </w:p>
    <w:p>
      <w:pPr>
        <w:pStyle w:val="PreformattedText"/>
        <w:bidi w:val="0"/>
        <w:spacing w:before="0" w:after="0"/>
        <w:jc w:val="left"/>
        <w:rPr/>
      </w:pPr>
      <w:r>
        <w:rPr/>
        <w:t xml:space="preserve"> </w:t>
      </w:r>
      <w:r>
        <w:rPr/>
        <w:t>,\nC509_=_C781 ,C509_=_C839 ,C509_=_C889 ,C509_=_C952 ,C509_=_C1057 ,C512_=_C628 ,\nC512_=_C736 ,C512_=_C737 ,C512_=_C754 ,C512_=_C755 ,C512_=_C822 ,C512_=_C834 ,\nC512_=_C885 ,C512_=_C939 ,C512_=_C944 ,C512_=_C1022 ,C512_=_C1025 ,C512_=_C1044 ,\nC512_=_C1045 ,C529_=_C662 ,C529_=_C702 ,C529_=_C962 ,C530_=_C667 ,C530_=_C765 ,\nC530_=_C773 ,C530_=_C847 ,C530_=_C986 ,C532_=_C655 ,C532_=_C773 ,C535_=_C669 ,\nC535_=_C776 ,C535_=_C847 ,C535_=_C896 ,C535_=_C897 ,C535_=_C898 ,C535_=_C911 ,\nC535_=_C952 ,C535_=_C992 ,C535_=_C993 ,C535_=_C1012 ,C535_=_C1023 ,C535_=_C1024 ,\nC535_=_C1030 ,C535_=_C1043 ,C535_=_C1048 ,C535_=_C1049 ,C535_=_C1050 ,C535_=_C1057 ,\nC535_=_C1059 ,C535_=_C1067 ,C551_=_C702 ,C579_=_C783 ,C579_=_C850 ,C579_=_C913 ,\nC579_=_C954 ,C579_=_C955 ,C579_=_C994 ,C579_=_C1013 ,C581_=_C688 ,C581_=_C702 ,\nC581_=_C704 ,C581_=_C790 ,C581_=_C853 ,C581_=_C917 ,C581_=_C962 ,C602_=_C688 ,\nC602_=_C760 ,C602_=_C1046 ,C611_=_C813 ,C628_=_C732 ,C628_=_C736 ,C628_=_C737 ,\nC628_=_C754 ,C628_=_C755 ,C628_=_C822 ,C628_=_C834 ,C628_=_C885 ,C628_=_C939 ,\nC628_=_C975 ,C628_=_C1019 ,C628_=_C1021 ,C628_=_C1022 ,C628_=_C1065 ,C634_=_C635 ,\nC634_=_C636 ,C634_=_C642 ,C634_=_C747 ,C634_=_C748 ,C634_=_C823 ,C634_=_C886 ,\nC634_=_C977 ,C634_=_C979 ,C634_=_C1007 ,C635_=_C636 ,C635_=_C642 ,C635_=_C747 ,\nC635_=_C748 ,C635_=_C823 ,C635_=_C979 ,C635_=_C1007 ,C636_=_C642 ,C636_=_C747 ,\nC636_=_C748 ,C636_=_C823 ,C636_=_C979 ,C636_=_C1007 ,C637_=_C651 ,C637_=_C781 ,\nC637_=_C783 ,C637_=_C836 ,C637_=_C838 ,C637_=_C839 ,C637_=_C889 ,C637_=_C954 ,\nC639_=_C649 ,C639_=_C652 ,C639_=_C942 ,C639_=_C977 ,C639_=_C979 ,C639_=_C985 ,\nC642_=_C747 ,C642_=_C748 ,C642_=_C823 ,C642_=_C979 ,C642_=_C1007 ,C649_=_C652 ,\nC649_=_C732 ,C649_=_C747 ,C649_=_C834 ,C649_=_C942 ,C649_=_C977 ,C649_=_C979 ,\nC649_=_C985 ,C650_=_C740 ,C650_=_C776 ,C650_=_C887 ,C650_=_C948 ,C650_=_C977 ,\nC650_=_C986 ,C651_=_C652 ,C651_=_C760 ,C651_=_C836 ,C651_=_C889 ,C651_=_C985 ,\nC652_=_C836 ,C652_=_C838 ,C652_=_C903 ,C652_=_C977 ,C652_=_C979 ,C652_=_C985 ,\nC655_=_C773 ,C655_=_C834 ,C655_=_C979 ,C655_=_C985 ,C662_=_C962 ,C664_=_C771 ,\nC667_=_C765 ,C667_=_C773 ,C667_=_C847 ,C667_=_C948 ,C667_=_C986 ,C669_=_C776 ,\nC669_=_C847 ,C669_=_C896 ,C669_=_C897 ,C669_=_C898 ,C669_=_C911 ,C669_=_C912 ,\nC669_=_C952 ,C669_=_C992 ,C669_=_C993 ,C669_=_C1012 ,C669_=_C1023 ,C669_=_C1024 ,\nC669_=_C1030 ,C669_=_C1043 ,C669_=_C1048 ,C669_=_C1049 ,C669_=_C1050 ,C669_=_C1057 ,\nC669_=_C1059 ,C669_=_C1067 ,C672_=_C673 ,C672_=_C674 ,C672_=_C675 ,C672_=_C850 ,\nC672_=_C867 ,C672_=_C912 ,C672_=_C1013 ,C673_=_C674 ,C673_=_C675 ,C673_=_C850 ,\nC673_=_C853 ,C673_=_C867 ,C673_=_C912 ,C673_=_C1013 ,C674_=_C675 ,C674_=_C850 ,\nC674_=_C867 ,C674_=_C912 ,C674_=_C913 ,C674_=_C1013 ,C675_=_C850 ,C675_=_C867 ,\nC675_=_C912 ,C675_=_C1013 ,C688_=_C760 ,C688_=_C1046 ,C702_=_C704 ,C702_=_C790 ,\nC702_=_C917 ,C702_=_C962 ,C704_=_C790 ,C704_=_C917 ,C704_=_C955 ,C704_=_C962 ,\nC704_=_C994 ,C732_=_C736 ,C732_=_C737 ,C732_=_C750 ,C732_=_C754 ,C732_=_C755 ,\nC732_=_C822 ,C732_=_C832 ,C732_=_C834 ,C732_=_C942 ,C732_=_C975 ,C732_=_C977 ,\nC732_=_C1019 ,C732_=_C1021 ,C732_=_C1065 ,C735_=_C750 ,C735_=_C821 ,C735_=_C832 ,\nC735_=_C885 ,C735_=_C938 ,C735_=_C939 ,C735_=_C944 ,C735_=_C974 ,C735_=_C975 ,\nC735_=_C1019 ,C735_=_C1021 ,C735_=_C1022 ,C735_=_C1025 ,C735_=_C1044 ,C735_=_C1045 ,\nC735_=_C1065 ,C736_=_C737 ,C736_=_C754 ,C736_=_C755 ,C736_=_C822 ,C736_=_C834 ,\nC736_=_C885 ,C736_=_C939 ,C736_=_C975 ,C736_=_C1009 ,C736_=_C1019 ,C736_=_C1021 ,\nC736_=_C1022 ,C736_=_C1025 ,C736_=_C1044 ,C736_=_C1058 ,C736_=_C1065 ,C737_=_C754 ,\nC737_=_C755 ,C737_=_C822 ,C737_=_C834 ,C737_=_C885 ,C737_=_C901 ,C737_=_C939 ,\nC737_=_C975 ,C737_=_C1019 ,C737_=_C1021 ,C737_=_C1022 ,C737_=_C1044 ,C737_=_C1045 ,\nC737_=_C1058 ,C737_=_C1065 ,C740_=_C765 ,C740_=_C776 ,C740_=_C887 ,C740_=_C940 ,\nC740_=_C942 ,C740_=_C986 ,C742_=_C747 ,C742_=_C748 ,C742_=_C886 ,C742_=_C1007 ,\nC747_=_C748 ,C747_=_C823 ,C747_=_C834 ,C747_=_C886 ,C747_=_C942 ,C747_=_C977 ,\nC747_=_C979 ,C747_=_C985 ,C747_=_C1007 ,C748_=_C823 ,C748_=_C886 ,C748_=_C979 ,\nC748_=_C1007 ,C750_=_C821 ,C750_=_C827 ,C750_=_C832 ,C750_=_C892 ,C750_=_C938 ,\nC750_=_C974 ,C750_=_C975 ,C750_=_C981 ,C750_=_C1019 ,C750_=_C1021 ,C750_=_C1065 ,\nC754_=_C755 ,C754_=_C822 ,C754_=_C834 ,C754_=_C885 ,C754_=_C939 ,C754_=_C1009 ,\nC754_=_C1021 ,C754_=_C1025 ,C754_=_C1044 ,C754_=_C1058 ,C754_=_C1065 ,C755_=_C822 ,\nC755_=_C834 ,C755_=_C885 ,C755_=_C901 ,C755_=_C1019 ,C755_=_C1022 ,C755_=_C1044 ,\nC755_=_C1045 ,C755_=_C1058 ,C755_=_C1065 ,C760_=_C836 ,C760_=_C1046 ,C765_=_C887 ,\nC765_=_C942 ,C765_=_C986 ,C773_=_C847 ,C776_=_C847 ,C776_=_C887 ,C776_=_C911 ,\nC776_=_C952 ,C776_=_C992 ,C776_=_C993 ,C776_=_C1012 ,C776_=_C1030 ,C776_=_C1048 ,\nC776_=_C1049 ,C776_=_C1050 ,C776_=_C1059 ,C776_=_C1067 ,C781_=_C783 ,C781_=_C838 ,\nC781_=_C839 ,C781_=_C889 ,C781_=_C903 ,C781_=_C952 ,C781_=_C992 ,C781_=_C1026 ,\nC781_=_C1043 ,C781_=_C1057 ,C783_=_C838 ,C783_=_C839 ,C783_=_C858 ,C783_=_C889 ,\nC783_=_C903 ,C783_=_C904 ,C783_=_C913 ,C783_=_C917 ,C783_=_C954 ,C783_=_C955 ,\nC783_=_C994 ,C783_=_C1026 ,C783_=_C1049 ,C783_=_C1050 ,C790_=_C795 ,C790_=_C917 ,\nC790_=_C962 ,C795_=_C917 ,C821_=_C832 ,C821_=_C885 ,C821_=_C938 ,C821_=_C939 ,\nC821_=_C944 ,C821_=_C974 ,C821_=_C975 ,C821_=_C1009 ,C821_=_C1019 ,C821_=_C1021 ,\nC821_=_C1022 ,C821_=_C1025 ,C821_=_C1044 ,C821_=_C1045 ,C821_=_C1058 ,C821_=_C1065 ,\nC822_=_C834 ,C822_=_C885 ,C822_=_C901 ,C822_=_C939 ,C822_=_C975 ,C822_=_C1009 ,\nC822_=_C1019 ,C822_=_C1021 ,C822_=_C1022 ,C822_=_C1025 ,C822_=_C1044 ,C822_=_C1045 ,\nC822_=_C1058 ,C822_=_C1065 ,C823_=_C886 ,C823_=_C940 ,C823_=_C942 ,C823_=_C979 ,\nC823_=_C1007 ,C827_=_C832 ,C827_=_C892 ,C827_=_C896 ,C827_=_C897 ,C827_=_C898 ,\nC827_=_C981 ,C827_=_C1023 ,C827_=_C1024 ,C827_=_C1043 ,C827_=_C1057 ,C832_=_C892 ,\nC832_=_C938 ,C832_=_C974 ,C832_=_C975 ,C832_=_C981 ,C832_=_C1019 ,C832_=_C1021 ,\nC832_=_C1065 ,C834_=_C942 ,C834_=_C975 ,C834_=_C977 ,C834_=_C979 ,C834_=_C985 ,\nC834_=_C1019 ,C834_=_C1021 ,C834_=_C1065 ,C836_=_C838 ,C836_=_C889 ,C836_=_C985 ,\nC838_=_C889 ,C838_=_C903 ,C838_=_C904 ,C838_=_C954 ,C838_=_C955 ,C838_=_C994 ,\nC838_=_C1026 ,C839_=_C858 ,C839_=_C889 ,C839_=_C954 ,C839_=_C1026 ,C847_=_C896 ,\nC847_=_C897 ,C847_=_C898 ,C847_=_C911 ,C847_=_C952 ,C847_=_C992 ,C847_=_C993 ,\nC847_=_C1012 ,C847_=_C1024 ,C847_=_C1030 ,C847_=_C1043 ,C847_=_C1048 ,C847_=_C1049 ,\nC847_=_C1050 ,C847_=_C1057 ,C847_=_C1059 ,C847_=_C1067 ,C850_=_C867 ,C850_=_C912 ,\nC850_=_C913 ,C850_=_C955 ,C850_=_C994 ,C850_=_C1013 ,C853_=_C889 ,C853_=_C912 ,\nC853_=_C1030 ,C853_=_C1048 ,C858_=_C954 ,C858_=_C1026 ,C858_=_C1049 ,C858_=_C1050 ,\nC858_=_C1059 ,C858_=_C1067 ,C867_=_C1013 ,C885_=_C901 ,C885_=_C938 ,C885_=_C939 ,\nC885_=_C944 ,C885_=_C974 ,C885_=_C975 ,C885_=_C1009 ,C885_=_C1019 ,C885_=_C1021 ,\nC885_=_C1022 ,C885_=_C1025 ,C885_=_C1044 ,C885_=_C1045 ,C885_=_C1058 ,C885_=_C1065 ,\nC886_=_C940 ,C886_=_C942 ,C886_=_C977 ,C886_=_C979 ,C886_=_C1007 ,C887_=_C940 ,\nC887_=_C942 ,C887_=_C948 ,C887_=_C977 ,C887_=_C986 ,C888_=_C940 ,C889_=_C903 ,\nC889_=_C954 ,C889_=_C1026 ,C892_=_C896 ,C892_=_C897 ,C892_=_C898 ,C892_=_C981 ,\nC892_=_C1023 ,C892_=_C1024 ,C892_=_C1043 ,C892_=_C1057 ,C896_=_C897 ,C896_=_C898 ,\nC896_=_C911 ,C896_=_C952 ,C896_=_C981 ,C896_=_C992 ,C896_=_C993 ,C896_=_C1012 ,\nC896_=_C1023 ,C896_=_C1024 ,C896_=_C1030 ,C896_=_C1043 ,C896_=_C1048 ,C896_=_C1049 ,\nC896_=_C1050 ,C896_=_C1057 ,C896_=_C1059 ,C896_=_C1067 ,C897_=_C898 ,C897_=_C911 ,\nC897_=_C952 ,C897_=_C981 ,C897_=_C992 ,C897_=_C993 ,C897_=_C1012 ,C897_=_C1023 ,\nC897_=_C1024 ,C897_=_C1030 ,C897_=_C1043 ,C897_=_C1048 ,C897_=_C1049 ,C897_=_C1050 ,\nC897_=_C1057 ,C897_=_C1059 ,C897_=_C1067 ,C898_=_C911 ,C898_=_C952 ,C898_=_C981 ,\nC898_=_C992 ,C898_=_C993 ,C898_=_C1012 ,C898_=_C1023 ,C898_=_C1024 ,C898_=_C1030 ,\nC898_=_C1043 ,C898_=_C1048 ,C898_=_C1049 ,C898_=_C1050 ,C898_=_C1057 ,C898_=_C1059 ,\nC898_=_C1067 ,C901_=_C938 ,C901_=_C974 ,C901_=_C1019 ,C901_=_C1022 ,C901_=_C1044 ,\nC901_=_C1045 ,C901_=_C1046 ,C901_=_C1058 ,C901_=_C1065 ,C903_=_C904 ,C903_=_C979 ,\nC903_=_C985 ,C903_=_C992 ,C903_=_C1026 ,C903_=_C1043 ,C903_=_C1050 ,C904_=_C954 ,\nC904_=_C955 ,C904_=_C994 ,C911_=_C952 ,C911_=_C992 ,C911_=_C993 ,C911_=_C1012 ,\nC911_=_C1023 ,C911_=_C1024 ,C911_=_C1030 ,C911_=_C1043 ,C911_=_C1048 ,C911_=_C1049 ,\nC911_=_C1050 ,C911_=_C1057 ,C911_=_C1059 ,C911_=_C1067 ,C912_=_C1012 ,C912_=_C1013 ,\nC912_=_C1023 ,C912_=_C1030 ,C912_=_C1048 ,C912_=_C1059 ,C912_=_C1067 ,C913_=_C954 ,\nC913_=_C955 ,C913_=_C994 ,C913_=_C1013 ,C917_=_C954 ,C917_=_C955 ,C917_=_C962 ,\nC917_=_C994 ,C938_=_C939 ,C938_=_C944 ,C938_=_C974 ,C938_=_C975 ,C938_=_C1019 ,\nC938_=_C1021 ,C938_=_C1022 ,C938_=_C1025 ,C938_=_C1044 ,C938_=_C1045 ,C938_=_C1058 ,\nC938_=_C1065 ,C939_=_C944 ,C939_=_C974 ,C939_=_C975 ,C939_=_C1009 ,C939_=_C1019 ,\nC939_=_C1021 ,C939_=_C1022 ,C939_=_C1025 ,C939_=_C1044 ,C939_=_C1045 ,C939_=_C1058 ,\nC939_=_C1065 ,C940_=_C942 ,C940_=_C1007 ,C942_=_C977 ,C942_=_C979 ,C942_=_C985 ,\nC942_=_C986 ,C942_=_C1007 ,C944_=_C974 ,C944_=_C1022 ,C944_=_C1025 ,C944_=_C1044 ,\nC944_=_C1045 ,C944_=_C1046 ,C948_=_C977 ,C948_=_C979 ,C948_=_C985 ,C948_=_C986 ,\nC952_=_C992 ,C952_=_C993 ,C952_=_C1012 ,C952_=_C1023 ,C952_=_C1024 ,C952_=_C1030 ,\nC952_=_C1043 ,C952_=_C1048 ,C952_=_C1049 ,C952_=_C1050 ,C952_=_C1057 ,C952_=_C1059 ,\nC952_=_C1067 ,C954_=_C955 ,C954_=_C994 ,C954_=_C1026 ,C954_=_C1049 ,C954_=_C1050 ,\nC955_=_C994 ,C955_=_C1013 ,C974_=_C975 ,C974_=_C1009 ,C974_=_C1019 ,C974_=_C1021 ,\nC974_=_C1022 ,C974_=_C1025 ,C974_=_C1044 ,C974_=_C1045 ,C974_=_C1058 ,C974_=_C1065 ,\nC975_=_C1019 ,C975_=_C1021 ,C975_=_C1022 ,C975_=_C1065 ,C977_=_C979 ,C977_=_C985 ,\nC977_=_C986 ,C977_=_C1007 ,C979_=_C985 ,C979_=_C1007 ,C979_=_C1026 ,C981_=_C1023 ,\nC981_=_C1024 ,C981_=_C1043 ,C981_=_C1057 ,C992_=_C993 ,C992_=_C1012 ,C992_=_C1023 ,\nC992_=_C1024 ,C992_=_C1026 ,C992_=_C1030 ,C992_=_C1043 ,C992_=_C1048 ,C992_=_C1049 ,\nC992_=_C1050</w:t>
      </w:r>
    </w:p>
    <w:p>
      <w:pPr>
        <w:pStyle w:val="PreformattedText"/>
        <w:bidi w:val="0"/>
        <w:spacing w:before="0" w:after="0"/>
        <w:jc w:val="left"/>
        <w:rPr/>
      </w:pPr>
      <w:r>
        <w:rPr/>
        <w:t xml:space="preserve"> </w:t>
      </w:r>
      <w:r>
        <w:rPr/>
        <w:t>,C992_=_C1057 ,C992_=_C1059 ,C992_=_C1067 ,C993_=_C1012 ,C993_=_C1023 ,\nC993_=_C1024 ,C993_=_C1030 ,C993_=_C1043 ,C993_=_C1048 ,C993_=_C1049 ,C993_=_C1050 ,\nC993_=_C1057 ,C993_=_C1059 ,C993_=_C1067 ,C994_=_C1013 ,C1009_=_C1021 ,C1009_=_C1025 ,\nC1009_=_C1044 ,C1009_=_C1046 ,C1009_=_C1058 ,C1009_=_C1065 ,C1012_=_C1023 ,C1012_=_C1024 ,\nC1012_=_C1030 ,C1012_=_C1043 ,C1012_=_C1048 ,C1012_=_C1049 ,C1012_=_C1050 ,C1012_=_C1057 ,\nC1012_=_C1059 ,C1012_=_C1067 ,C1019_=_C1021 ,C1019_=_C1022 ,C1019_=_C1044 ,C1019_=_C1045 ,\nC1019_=_C1058 ,C1019_=_C1065 ,C1021_=_C1022 ,C1021_=_C1025 ,C1021_=_C1044 ,C1021_=_C1058 ,\nC1021_=_C1065 ,C1022_=_C1025 ,C1022_=_C1044 ,C1022_=_C1045 ,C1022_=_C1058 ,C1022_=_C1065 ,\nC1023_=_C1024 ,C1023_=_C1030 ,C1023_=_C1043 ,C1023_=_C1048 ,C1023_=_C1049 ,C1023_=_C1050 ,\nC1023_=_C1057 ,C1023_=_C1059 ,C1023_=_C1067 ,C1024_=_C1030 ,C1024_=_C1043 ,C1024_=_C1048 ,\nC1024_=_C1049 ,C1024_=_C1050 ,C1024_=_C1057 ,C1024_=_C1059 ,C1024_=_C1067 ,C1025_=_C1044 ,\nC1025_=_C1045 ,C1025_=_C1046 ,C1025_=_C1058 ,C1025_=_C1065 ,C1026_=_C1043 ,C1026_=_C1049 ,\nC1026_=_C1050 ,C1026_=_C1059 ,C1026_=_C1067 ,C1030_=_C1043 ,C1030_=_C1048 ,C1030_=_C1049 ,\nC1030_=_C1050 ,C1030_=_C1057 ,C1030_=_C1059 ,C1030_=_C1067 ,C1043_=_C1048 ,C1043_=_C1049 ,\nC1043_=_C1050 ,C1043_=_C1057 ,C1043_=_C1059 ,C1043_=_C1067 ,C1044_=_C1045 ,C1044_=_C1046 ,\nC1044_=_C1058 ,C1044_=_C1065 ,C1045_=_C1046 ,C1045_=_C1058 ,C1045_=_C1065 ,C1046_=_C1058 ,\nC1048_=_C1049 ,C1048_=_C1050 ,C1048_=_C1057 ,C1048_=_C1059 ,C1048_=_C1067 ,C1049_=_C1050 ,\nC1049_=_C1057 ,C1049_=_C1059 ,C1049_=_C1067 ,C1050_=_C1057 ,C1050_=_C1059 ,C1050_=_C1067 ,\nC1057_=_C1059 ,C1057_=_C1067 ,C1058_=_C1065 ,C1059_=_C1067 ,"];654[shape=box, label="id:654 level: 3\n235: C37 C51 C52 C102 C110 \nC119 C121 C135 C150 C177 C178 \nC183 C199 C217 C221 C254 C255 \nC262 C271 C278 C281 C282 C295 \nC325 C329 C334 C360 C363 C367 \nC369 C370 C376 C380 C383 C396 \nC405 C409 C411 C415 C420 C426 \nC465 C466 C468 C474 C475 C478 \nC480 C486 C487 C492 C495 C498 \nC499 C501 C502 C509 C514 C519 \nC520 C522 C524 C525 C535 C536 \nC551 C557 C571 C572 C573 C574 \nC579 C580 C582 C603 C621 C624 \nC627 C628 C630 C633 C637 C640 \nC647 C648 C650 C655 C656 C657 \nC658 C666 C669 C672 C673 C674 \nC675 C687 C689 C696 C697 C702 \nC712 C735 C736 C737 C738 C740 \nC746 C749 C750 C756 C757 C758 \nC765 C767 C768 C769 C770 C776 \nC778 C779 C781 C783 C785 C786 \nC789 C790 C791 C795 C797 C798 \nC810 C818 C821 C827 C828 C829 \nC831 C832 C835 C838 C839 C841 \nC842 C843 C844 C845 C847 C850 \nC852 C853 C855 C856 C857 C858 \nC860 C885 C887 C889 C892 C893 \nC894 C895 C896 C897 C898 C903 \nC904 C906 C907 C908 C910 C911 \nC912 C913 C914 C916 C917 C919 \nC920 C938 C939 C940 C948 C951 \nC952 C954 C955 C957 C960 C974 \nC975 C976 C978 C981 C984 C985 \nC986 C989 C990 C992 C993 C994 \nC995 C1010 C1011 C1012 C1013 C1014 \nC1015 C1019 C1020 C1021 C1022 C1023 \nC1024 C1026 C1027 C1029 C1030 C1031 \nC1032 C1043 C1047 C1048 C1049 C1050 \nC1051 C1052 C1057 C1059 C1060 C1065 \nC1066 C1067 \n2099: C37_=_C420( C37 C420 ) C37_=_C855( C37 C855 ) C37_=_C857( C37 C857 ) C51_=_C52( C51 C52 ) C51_=_C696( C51 C696 ) \nC51_=_C910( C51 C910 ) C51_=_C951( C51 C951 ) C51_=_C993( C51 C993 ) C51_=_C1010( C51 C1010 ) C51_=_C1011( C51 C1011 ) C51_=_C1012( C51 C1012 ) \nC51_=_C1030( C51 C1030 ) C51_=_C1048( C51 C1048 ) C51_=_C1049( C51 C1049 ) C51_=_C1050( C51 C1050 ) C51_=_C1059( C51 C1059 ) C51_=_C1067( C51 C1067 ) \nC52_=_C281( C52 C281 ) C52_=_C282( C52 C282 ) C52_=_C411( C52 C411 ) C52_=_C519( C52 C519 ) C52_=_C520( C52 C520 ) C52_=_C696( C52 C696 ) \nC52_=_C910( C52 C910 ) C52_=_C951( C52 C951 ) C52_=_C993( C52 C993 ) C52_=_C1010( C52 C1010 ) C52_=_C1011( C52 C1011 ) C52_=_C1012( C52 C1012 ) \nC52_=_C1030( C52 C1030 ) C52_=_C1048( C52 C1048 ) C52_=_C1049( C52 C1049 ) C52_=_C1050( C52 C1050 ) C52_=_C1059( C52 C1059 ) C52_=_C1067( C52 C1067 ) \nC102_=_C465( C102 C465 ) C102_=_C466( C102 C466 ) C102_=_C750( C102 C750 ) C102_=_C827( C102 C827 ) C102_=_C828( C102 C828 ) C102_=_C829( C102 C829 ) \nC102_=_C892( C102 C892 ) C102_=_C893( C102 C893 ) C102_=_C981( C102 C981 ) C102_=_C1023( C102 C1023 ) C110_=_C525( C110 C525 ) C110_=_C637( C110 C637 ) \nC110_=_C838( C110 C838 ) C110_=_C889( C110 C889 ) C119_=_C487( C119 C487 ) C119_=_C630( C119 C630 ) C119_=_C647( C119 C647 ) C119_=_C735( C119 C735 ) \nC119_=_C750( C119 C750 ) C119_=_C821( C119 C821 ) C119_=_C832( C119 C832 ) C119_=_C938( C119 C938 ) C119_=_C974( C119 C974 ) C119_=_C975( C119 C975 ) \nC119_=_C1019( C119 C1019 ) C119_=_C1021( C119 C1021 ) C119_=_C1065( C119 C1065 ) C121_=_C380( C121 C380 ) C121_=_C647( C121 C647 ) C121_=_C750( C121 C750 ) \nC121_=_C938( C121 C938 ) C121_=_C974( C121 C974 ) C121_=_C1019( C121 C1019 ) C121_=_C1065( C121 C1065 ) C135_=_C150( C135 C150 ) C135_=_C409( C135 C409 ) \nC135_=_C415( C135 C415 ) C135_=_C551( C135 C551 ) C135_=_C702( C135 C702 ) C150_=_C409( C150 C409 ) C150_=_C415( C150 C415 ) C150_=_C551( C150 C551 ) \nC150_=_C702( C150 C702 ) C177_=_C178( C177 C178 ) C177_=_C582( C177 C582 ) C178_=_C582( C178 C582 ) C199_=_C712( C199 C712 ) C199_=_C1020( C199 C1020 ) \nC199_=_C1066( C199 C1066 ) C217_=_C360( C217 C360 ) C217_=_C465( C217 C465 ) C217_=_C466( C217 C466 ) C221_=_C468( C221 C468 ) C221_=_C486( C221 C486 ) \nC221_=_C621( C221 C621 ) C221_=_C624( C221 C624 ) C221_=_C818( C221 C818 ) C221_=_C896( C221 C896 ) C221_=_C897( C221 C897 ) C221_=_C898( C221 C898 ) \nC221_=_C1024( C221 C1024 ) C221_=_C1043( C221 C1043 ) C221_=_C1057( C221 C1057 ) C254_=_C480( C254 C480 ) C254_=_C633( C254 C633 ) C254_=_C658( C254 C658 ) \nC254_=_C767( C254 C767 ) C254_=_C768( C254 C768 ) C254_=_C769( C254 C769 ) C254_=_C841( C254 C841 ) C254_=_C843( C254 C843 ) C254_=_C845( C254 C845 ) \nC254_=_C906( C254 C906 ) C254_=_C908( C254 C908 ) C254_=_C989( C254 C989 ) C254_=_C1024( C254 C1024 ) C254_=_C1027( C254 C1027 ) C254_=_C1043( C254 C1043 ) \nC254_=_C1047( C254 C1047 ) C255_=_C656( C255 C656 ) C255_=_C906( C255 C906 ) C255_=_C989( C255 C989 ) C255_=_C1024( C255 C1024 ) C255_=_C1047( C255 C1047 ) \nC255_=_C1057( C255 C1057 ) C262_=_C509( C262 C509 ) C262_=_C535( C262 C535 ) C262_=_C781( C262 C781 ) C262_=_C839( C262 C839 ) C262_=_C847( C262 C847 ) \nC262_=_C896( C262 C896 ) C262_=_C897( C262 C897 ) C262_=_C898( C262 C898 ) C262_=_C911( C262 C911 ) C262_=_C952( C262 C952 ) C262_=_C992( C262 C992 ) \nC262_=_C993( C262 C993 ) C262_=_C1012( C262 C1012 ) C262_=_C1024( C262 C1024 ) C262_=_C1030( C262 C1030 ) C262_=_C1043( C262 C1043 ) C262_=_C1049( C262 C1049 ) \nC262_=_C1050( C262 C1050 ) C262_=_C1057( C262 C1057 ) C262_=_C1059( C262 C1059 ) C262_=_C1067( C262 C1067 ) C271_=_C295( C271 C295 ) C271_=_C509( C271 C509 ) \nC271_=_C557( C271 C557 ) C271_=_C637( C271 C637 ) C271_=_C781( C271 C781 ) C271_=_C783( C271 C783 ) C271_=_C838( C271 C838 ) C271_=_C839( C271 C839 ) \nC271_=_C858( C271 C858 ) C271_=_C889( C271 C889 ) C271_=_C910( C271 C910 ) C271_=_C951( C271 C951 ) C271_=_C954( C271 C954 ) C271_=_C1011( C271 C1011 ) \nC271_=_C1026( C271 C1026 ) C278_=_C478( C278 C478 ) C278_=_C480( C278 C480 ) C278_=_C768( C278 C768 ) C278_=_C989( C278 C989 ) C278_=_C1047( C278 C1047 ) \nC281_=_C282( C281 C282 ) C281_=_C411( C281 C411 ) C281_=_C519( C281 C519 ) C281_=_C520( C281 C520 ) C282_=_C411( C282 C411 ) C282_=_C519( C282 C519 ) \nC282_=_C520( C282 C520 ) C295_=_C536( C295 C536 ) C295_=_C557( C295 C557 ) C295_=_C674( C295 C674 ) C295_=_C783( C295 C783 ) C295_=_C910( C295 C910 ) \nC295_=_C912( C295 C912 ) C295_=_C913( C295 C913 ) C295_=_C951( C295 C951 ) C295_=_C954( C295 C954 ) C295_=_C1010( C295 C1010 ) C295_=_C1011( C295 C1011 ) \nC295_=_C1013( C295 C1013 ) C295_=_C1048( C295 C1048 ) C325_=_C329( C325 C329 ) C325_=_C376( C325 C376 ) C334_=_C426( C334 C426 ) C334_=_C572( C334 C572 ) \nC334_=_C666( C334 C666 ) C334_=_C697( C334 C697 ) C334_=_C785( C334 C785 ) C334_=_C786( C334 C786 ) C334_=_C795( C334 C795 ) C334_=_C856( C334 C856 ) \nC334_=_C860( C334 C860 ) C334_=_C920( C334 C920 ) C334_=_C990( C334 C990 ) C334_=_C995( C334 C995 ) C334_=_C1015( C334 C1015 ) C334_=_C1020( C334 C1020 ) \nC334_=_C1029( C334 C1029 ) C334_=_C1066( C334 C1066 ) C360_=_C465( C360 C465 ) C360_=_C466( C360 C466 ) C360_=_C827( C360 C827 ) C360_=_C832( C360 C832 ) \nC360_=_C981( C360 C981 ) C363_=_C367( C363 C367 ) C363_=_C474( C363 C474 ) C363_=_C621( C363 C621 ) C363_=_C624( C363 C624 ) C363_=_C818( C363 C818 ) \nC363_=_C940( C363 C940 ) C363_=_C976( C363 C976 ) C367_=_C369( C367 C369 ) C367_=_C370( C367 C370 ) C367_=_C474( C367 C474 ) C367_=_C621( C367 C621 ) \nC367_=_C624( C367 C624 ) C367_=_C633( C367 C633 ) C367_=_C818( C367 C818 ) C369_=_C370( C369 C370 ) C369_=_C474( C369 C474 ) C369_=_C475( C369 C475 ) \nC369_=_C624( C369 C624 ) C369_=_C843( C369 C843 ) C369_=_C1027( C369 C1027 ) C370_=_C624( C370 C624 ) C370_=_C633( C370 C633 ) C370_=_C841( C370 C841 ) \nC370_=_C843( C370 C843 ) C370_=_C1027( C370 C1027 ) C376_=_C492( C376 C492 ) C376_=_C495( C376 C495 ) C376_=_C827( C376 C827 ) C376_=_C892( C376 C892 ) \nC376_=_C981( C376 C981 ) C380_=_C647( C380 C647 ) C380_=_C735( C380 C735 ) C380_=_C750( C380 C750 ) C380_=_C821( C380 C821 ) C380_=_C832( C380 C832 ) \nC380_=_C938( C380 C938 ) C380_=_C974( C380 C974 ) C380_=_C1019( C380 C1019 ) C380_=_C1021( C380 C1021 ) C380_=_C1065( C380 C1065 ) C383_=_C502( C383 C502 ) \nC383_=_C985( C383 C985 ) C396_=_C478( C396 C478 ) C396_=_C656( C396 C656 ) C396_=_C657( C396 C657 ) C396_=_C738( C396 C738 ) C396_=_C767( C396 C767 ) \nC396_=_C768( C396 C768 ) C396_=_C841( C396 C841 ) C396_=_C842( C396 C842 ) C396_=_C887( C396 C887 ) C396_=_C906( C396 C906 ) C396_=_C907( C396 C907 ) \nC396_=_C1027( C396 C1027 ) C396_=_C1047( C396 C1047 ) C405_=_C525( C405 C525 ) C405_=_C847( C405 C847 ) C409_=_C415( C409 C415 ) C409_=_C551( C409 C551 ) \nC409_=_C702( C409 C702 ) C411_=_C519( C411 C519 ) C411_=_C520( C411 C520 ) C415_=_C551( C415 C551 ) C415_=_C702( C415 C702 ) C415_=_C765( C415 C765 ) \nC420_=_C536(</w:t>
      </w:r>
    </w:p>
    <w:p>
      <w:pPr>
        <w:pStyle w:val="PreformattedText"/>
        <w:bidi w:val="0"/>
        <w:spacing w:before="0" w:after="0"/>
        <w:jc w:val="left"/>
        <w:rPr/>
      </w:pPr>
      <w:r>
        <w:rPr/>
        <w:t xml:space="preserve"> </w:t>
      </w:r>
      <w:r>
        <w:rPr/>
        <w:t>C420 C536 ) C420_=_C657( C420 C657 ) C420_=_C797( C420 C797 ) C420_=_C844( C420 C844 ) C420_=_C855( C420 C855 ) C420_=_C857( C420 C857 ) \nC420_=_C907( C420 C907 ) C420_=_C912( C420 C912 ) C420_=_C1010( C420 C1010 ) C420_=_C1012( C420 C1012 ) C420_=_C1030( C420 C1030 ) C420_=_C1047( C420 C1047 ) \nC420_=_C1048( C420 C1048 ) C420_=_C1059( C420 C1059 ) C420_=_C1067( C420 C1067 ) C426_=_C571( C426 C571 ) C426_=_C572( C426 C572 ) C426_=_C697( C426 C697 ) \nC426_=_C785( C426 C785 ) C426_=_C786( C426 C786 ) C426_=_C856( C426 C856 ) C426_=_C860( C426 C860 ) C426_=_C914( C426 C914 ) C426_=_C920( C426 C920 ) \nC426_=_C957( C426 C957 ) C426_=_C995( C426 C995 ) C426_=_C1015( C426 C1015 ) C426_=_C1032( C426 C1032 ) C426_=_C1051( C426 C1051 ) C426_=_C1052( C426 C1052 ) \nC426_=_C1060( C426 C1060 ) C465_=_C466( C465 C466 ) C465_=_C827( C465 C827 ) C465_=_C828( C465 C828 ) C465_=_C829( C465 C829 ) C465_=_C892( C465 C892 ) \nC465_=_C893( C465 C893 ) C465_=_C894( C465 C894 ) C465_=_C981( C465 C981 ) C465_=_C1023( C465 C1023 ) C466_=_C827( C466 C827 ) C466_=_C828( C466 C828 ) \nC466_=_C829( C466 C829 ) C466_=_C832( C466 C832 ) C466_=_C892( C466 C892 ) C466_=_C893( C466 C893 ) C466_=_C981( C466 C981 ) C466_=_C1023( C466 C1023 ) \nC468_=_C486( C468 C486 ) C468_=_C621( C468 C621 ) C468_=_C627( C468 C627 ) C468_=_C896( C468 C896 ) C468_=_C897( C468 C897 ) C468_=_C898( C468 C898 ) \nC468_=_C1024( C468 C1024 ) C468_=_C1043( C468 C1043 ) C468_=_C1057( C468 C1057 ) C474_=_C475( C474 C475 ) C474_=_C624( C474 C624 ) C474_=_C628( C474 C628 ) \nC474_=_C630( C474 C630 ) C474_=_C735( C474 C735 ) C474_=_C736( C474 C736 ) C474_=_C737( C474 C737 ) C474_=_C818( C474 C818 ) C474_=_C821( C474 C821 ) \nC474_=_C885( C474 C885 ) C474_=_C938( C474 C938 ) C474_=_C939( C474 C939 ) C474_=_C974( C474 C974 ) C474_=_C975( C474 C975 ) C474_=_C1019( C474 C1019 ) \nC474_=_C1021( C474 C1021 ) C474_=_C1022( C474 C1022 ) C474_=_C1065( C474 C1065 ) C475_=_C624( C475 C624 ) C475_=_C818( C475 C818 ) C475_=_C842( C475 C842 ) \nC475_=_C1027( C475 C1027 ) C478_=_C480( C478 C480 ) C478_=_C656( C478 C656 ) C478_=_C738( C478 C738 ) C478_=_C767( C478 C767 ) C478_=_C768( C478 C768 ) \nC478_=_C841( C478 C841 ) C478_=_C842( C478 C842 ) C478_=_C906( C478 C906 ) C478_=_C907( C478 C907 ) C478_=_C940( C478 C940 ) C478_=_C976( C478 C976 ) \nC478_=_C1027( C478 C1027 ) C478_=_C1047( C478 C1047 ) C480_=_C633( C480 C633 ) C480_=_C767( C480 C767 ) C480_=_C768( C480 C768 ) C480_=_C841( C480 C841 ) \nC480_=_C843( C480 C843 ) C480_=_C906( C480 C906 ) C480_=_C908( C480 C908 ) C480_=_C989( C480 C989 ) C480_=_C1027( C480 C1027 ) C480_=_C1047( C480 C1047 ) \nC486_=_C487( C486 C487 ) C486_=_C749( C486 C749 ) C486_=_C750( C486 C750 ) C486_=_C827( C486 C827 ) C486_=_C828( C486 C828 ) C486_=_C829( C486 C829 ) \nC486_=_C831( C486 C831 ) C486_=_C832( C486 C832 ) C486_=_C892( C486 C892 ) C486_=_C893( C486 C893 ) C486_=_C894( C486 C894 ) C486_=_C895( C486 C895 ) \nC486_=_C896( C486 C896 ) C486_=_C897( C486 C897 ) C486_=_C898( C486 C898 ) C486_=_C981( C486 C981 ) C486_=_C1023( C486 C1023 ) C486_=_C1024( C486 C1024 ) \nC486_=_C1043( C486 C1043 ) C486_=_C1057( C486 C1057 ) C487_=_C630( C487 C630 ) C487_=_C647( C487 C647 ) C487_=_C735( C487 C735 ) C487_=_C750( C487 C750 ) \nC487_=_C821( C487 C821 ) C487_=_C827( C487 C827 ) C487_=_C832( C487 C832 ) C487_=_C892( C487 C892 ) C487_=_C938( C487 C938 ) C487_=_C974( C487 C974 ) \nC487_=_C975( C487 C975 ) C487_=_C981( C487 C981 ) C487_=_C1019( C487 C1019 ) C487_=_C1021( C487 C1021 ) C487_=_C1023( C487 C1023 ) C487_=_C1065( C487 C1065 ) \nC492_=_C495( C492 C495 ) C492_=_C892( C492 C892 ) C498_=_C499( C498 C499 ) C498_=_C756( C498 C756 ) C498_=_C757( C498 C757 ) C498_=_C821( C498 C821 ) \nC498_=_C835( C498 C835 ) C498_=_C939( C498 C939 ) C498_=_C1021( C498 C1021 ) C498_=_C1065( C498 C1065 ) C499_=_C756( C499 C756 ) C499_=_C1019( C499 C1019 ) \nC499_=_C1021( C499 C1021 ) C499_=_C1065( C499 C1065 ) C501_=_C650( C501 C650 ) C501_=_C738( C501 C738 ) C501_=_C740( C501 C740 ) C501_=_C776( C501 C776 ) \nC501_=_C841( C501 C841 ) C501_=_C842( C501 C842 ) C501_=_C887( C501 C887 ) C501_=_C1027( C501 C1027 ) C502_=_C985( C502 C985 ) C509_=_C637( C509 C637 ) \nC509_=_C781( C509 C781 ) C509_=_C839( C509 C839 ) C509_=_C889( C509 C889 ) C509_=_C952( C509 C952 ) C509_=_C1057( C509 C1057 ) C514_=_C557( C514 C557 ) \nC514_=_C571( C514 C571 ) C514_=_C696( C514 C696 ) C514_=_C749( C514 C749 ) C514_=_C828( C514 C828 ) C514_=_C829( C514 C829 ) C514_=_C831( C514 C831 ) \nC514_=_C893( C514 C893 ) C514_=_C894( C514 C894 ) C514_=_C895( C514 C895 ) C514_=_C910( C514 C910 ) C514_=_C951( C514 C951 ) C514_=_C1010( C514 C1010 ) \nC514_=_C1011( C514 C1011 ) C514_=_C1023( C514 C1023 ) C514_=_C1048( C514 C1048 ) C519_=_C520( C519 C520 ) C519_=_C842( C519 C842 ) C519_=_C1027( C519 C1027 ) \nC520_=_C843( C520 C843 ) C520_=_C1027( C520 C1027 ) C522_=_C524( C522 C524 ) C525_=_C637( C525 C637 ) C525_=_C838( C525 C838 ) C525_=_C847( C525 C847 ) \nC525_=_C889( C525 C889 ) C535_=_C669( C535 C669 ) C535_=_C749( C535 C749 ) C535_=_C770( C535 C770 ) C535_=_C776( C535 C776 ) C535_=_C828( C535 C828 ) \nC535_=_C829( C535 C829 ) C535_=_C831( C535 C831 ) C535_=_C847( C535 C847 ) C535_=_C893( C535 C893 ) C535_=_C894( C535 C894 ) C535_=_C895( C535 C895 ) \nC535_=_C896( C535 C896 ) C535_=_C897( C535 C897 ) C535_=_C898( C535 C898 ) C535_=_C910( C535 C910 ) C535_=_C911( C535 C911 ) C535_=_C951( C535 C951 ) \nC535_=_C952( C535 C952 ) C535_=_C992( C535 C992 ) C535_=_C993( C535 C993 ) C535_=_C1010( C535 C1010 ) C535_=_C1011( C535 C1011 ) C535_=_C1012( C535 C1012 ) \nC535_=_C1023( C535 C1023 ) C535_=_C1024( C535 C1024 ) C535_=_C1030( C535 C1030 ) C535_=_C1043( C535 C1043 ) C535_=_C1048( C535 C1048 ) C535_=_C1049( C535 C1049 ) \nC535_=_C1050( C535 C1050 ) C535_=_C1057( C535 C1057 ) C535_=_C1059( C535 C1059 ) C535_=_C1067( C535 C1067 ) C536_=_C557( C536 C557 ) C536_=_C669( C536 C669 ) \nC536_=_C672( C536 C672 ) C536_=_C673( C536 C673 ) C536_=_C674( C536 C674 ) C536_=_C675( C536 C675 ) C536_=_C778( C536 C778 ) C536_=_C828( C536 C828 ) \nC536_=_C829( C536 C829 ) C536_=_C850( C536 C850 ) C536_=_C855( C536 C855 ) C536_=_C857( C536 C857 ) C536_=_C893( C536 C893 ) C536_=_C910( C536 C910 ) \nC536_=_C912( C536 C912 ) C536_=_C913( C536 C913 ) C536_=_C951( C536 C951 ) C536_=_C1010( C536 C1010 ) C536_=_C1011( C536 C1011 ) C536_=_C1012( C536 C1012 ) \nC536_=_C1013( C536 C1013 ) C536_=_C1023( C536 C1023 ) C536_=_C1030( C536 C1030 ) C536_=_C1048( C536 C1048 ) C536_=_C1059( C536 C1059 ) C536_=_C1067( C536 C1067 ) \nC551_=_C702( C551 C702 ) C557_=_C696( C557 C696 ) C557_=_C783( C557 C783 ) C557_=_C853( C557 C853 ) C557_=_C910( C557 C910 ) C557_=_C912( C557 C912 ) \nC557_=_C951( C557 C951 ) C557_=_C954( C557 C954 ) C557_=_C1010( C557 C1010 ) C557_=_C1011( C557 C1011 ) C557_=_C1048( C557 C1048 ) C571_=_C689( C571 C689 ) \nC571_=_C696( C571 C696 ) C571_=_C697( C571 C697 ) C571_=_C789( C571 C789 ) C571_=_C791( C571 C791 ) C571_=_C795( C571 C795 ) C571_=_C860( C571 C860 ) \nC571_=_C920( C571 C920 ) C571_=_C995( C571 C995 ) C572_=_C697( C572 C697 ) C572_=_C785( C572 C785 ) C572_=_C786( C572 C786 ) C572_=_C789( C572 C789 ) \nC572_=_C795( C572 C795 ) C572_=_C856( C572 C856 ) C572_=_C860( C572 C860 ) C572_=_C914( C572 C914 ) C572_=_C919( C572 C919 ) C572_=_C920( C572 C920 ) \nC572_=_C990( C572 C990 ) C572_=_C995( C572 C995 ) C572_=_C1015( C572 C1015 ) C572_=_C1020( C572 C1020 ) C572_=_C1029( C572 C1029 ) C572_=_C1031( C572 C1031 ) \nC572_=_C1051( C572 C1051 ) C572_=_C1052( C572 C1052 ) C572_=_C1060( C572 C1060 ) C572_=_C1066( C572 C1066 ) C573_=_C574( C573 C574 ) C573_=_C797( C573 C797 ) \nC573_=_C798( C573 C798 ) C573_=_C839( C573 C839 ) C573_=_C844( C573 C844 ) C573_=_C858( C573 C858 ) C573_=_C960( C573 C960 ) C573_=_C989( C573 C989 ) \nC573_=_C1014( C573 C1014 ) C573_=_C1026( C573 C1026 ) C573_=_C1029( C573 C1029 ) C573_=_C1032( C573 C1032 ) C573_=_C1060( C573 C1060 ) C573_=_C1066( C573 C1066 ) \nC574_=_C769( C574 C769 ) C574_=_C798( C574 C798 ) C574_=_C839( C574 C839 ) C574_=_C845( C574 C845 ) C574_=_C858( C574 C858 ) C574_=_C908( C574 C908 ) \nC574_=_C914( C574 C914 ) C574_=_C989( C574 C989 ) C574_=_C1014( C574 C1014 ) C574_=_C1020( C574 C1020 ) C574_=_C1026( C574 C1026 ) C574_=_C1029( C574 C1029 ) \nC574_=_C1049( C574 C1049 ) C574_=_C1050( C574 C1050 ) C574_=_C1060( C574 C1060 ) C574_=_C1066( C574 C1066 ) C579_=_C783( C579 C783 ) C579_=_C850( C579 C850 ) \nC579_=_C913( C579 C913 ) C579_=_C954( C579 C954 ) C579_=_C955( C579 C955 ) C579_=_C994( C579 C994 ) C579_=_C1013( C579 C1013 ) C580_=_C852( C580 C852 ) \nC603_=_C810( C603 C810 ) C603_=_C904( C603 C904 ) C603_=_C955( C603 C955 ) C603_=_C994( C603 C994 ) C621_=_C624( C621 C624 ) C621_=_C627( C621 C627 ) \nC621_=_C818( C621 C818 ) C624_=_C628( C624 C628 ) C624_=_C736( C624 C736 ) C624_=_C737( C624 C737 ) C624_=_C818( C624 C818 ) C624_=_C975( C624 C975 ) \nC624_=_C1019( C624 C1019 ) C624_=_C1021( C624 C1021 ) C624_=_C1065( C624 C1065 ) C628_=_C736( C628 C736 ) C628_=_C737( C628 C737 ) C628_=_C818( C628 C818 ) \nC628_=_C885( C628 C885 ) C628_=_C939( C628 C939 ) C628_=_C975( C628 C975 ) C628_=_C1019( C628 C1019 ) C628_=_C1021( C628 C1021 ) C628_=_C1022( C628 C1022 ) \nC628_=_C1065( C628 C1065 ) C630_=_C647( C630 C647 ) C630_=_C735( C630 C735 ) C630_=_C750( C630 C750 ) C630_=_C821( C630 C821 ) C630_=_C832( C630 C832 ) \nC630_=_C938( C630 C938 ) C630_=_C974( C630 C974 ) C630_=_C975( C630 C975 ) C630_=_C1019( C630 C1019 ) C630_=_C1021( C630 C1021 ) C630_=_C1065( C630 C1065 ) \nC633_=_C767( C633 C767 ) C633_=_C768( C633 C768 ) C633_=_C841( C633 C841 ) C633_=_C843( C633 C843 ) C633_=_C906( C633 C906 ) C633_=_C908( C633 C908 ) \nC633_=_C989( C633 C989 ) C633_=_C1027( C633 C1027 ) C633_=_C1047( C633 C1047 ) C637_=_C781( C637 C781 ) C637_=_C783( C637 C783 ) C637_=_C838( C637 C838 ) \nC637_=_C839( C637 C839 ) C637_=_C889( C637 C889 ) C637_=_C954( C637 C954 ) C640_=_C656( C640 C656 ) C640_=_C844( C640 C844</w:t>
      </w:r>
    </w:p>
    <w:p>
      <w:pPr>
        <w:pStyle w:val="PreformattedText"/>
        <w:bidi w:val="0"/>
        <w:spacing w:before="0" w:after="0"/>
        <w:jc w:val="left"/>
        <w:rPr/>
      </w:pPr>
      <w:r>
        <w:rPr/>
        <w:t xml:space="preserve"> </w:t>
      </w:r>
      <w:r>
        <w:rPr/>
        <w:t>) C640_=_C906( C640 C906 ) \nC647_=_C735( C647 C735 ) C647_=_C750( C647 C750 ) C647_=_C821( C647 C821 ) C647_=_C832( C647 C832 ) C647_=_C892( C647 C892 ) C647_=_C938( C647 C938 ) \nC647_=_C974( C647 C974 ) C647_=_C975( C647 C975 ) C647_=_C1019( C647 C1019 ) C647_=_C1021( C647 C1021 ) C647_=_C1065( C647 C1065 ) C648_=_C835( C648 C835 ) \nC650_=_C738( C650 C738 ) C650_=_C740( C650 C740 ) C650_=_C776( C650 C776 ) C650_=_C841( C650 C841 ) C650_=_C842( C650 C842 ) C650_=_C887( C650 C887 ) \nC650_=_C948( C650 C948 ) C650_=_C986( C650 C986 ) C650_=_C1027( C650 C1027 ) C655_=_C985( C655 C985 ) C656_=_C657( C656 C657 ) C656_=_C738( C656 C738 ) \nC656_=_C767( C656 C767 ) C656_=_C768( C656 C768 ) C656_=_C841( C656 C841 ) C656_=_C842( C656 C842 ) C656_=_C844( C656 C844 ) C656_=_C906( C656 C906 ) \nC656_=_C907( C656 C907 ) C656_=_C989( C656 C989 ) C656_=_C1027( C656 C1027 ) C656_=_C1047( C656 C1047 ) C657_=_C767( C657 C767 ) C657_=_C828( C657 C828 ) \nC657_=_C829( C657 C829 ) C657_=_C855( C657 C855 ) C657_=_C857( C657 C857 ) C657_=_C893( C657 C893 ) C657_=_C896( C657 C896 ) C657_=_C897( C657 C897 ) \nC657_=_C898( C657 C898 ) C657_=_C906( C657 C906 ) C657_=_C907( C657 C907 ) C657_=_C957( C657 C957 ) C657_=_C1010( C657 C1010 ) C657_=_C1012( C657 C1012 ) \nC657_=_C1023( C657 C1023 ) C657_=_C1030( C657 C1030 ) C657_=_C1032( C657 C1032 ) C657_=_C1047( C657 C1047 ) C657_=_C1048( C657 C1048 ) C657_=_C1051( C657 C1051 ) \nC657_=_C1052( C657 C1052 ) C657_=_C1059( C657 C1059 ) C657_=_C1067( C657 C1067 ) C658_=_C749( C658 C749 ) C658_=_C767( C658 C767 ) C658_=_C769( C658 C769 ) \nC658_=_C828( C658 C828 ) C658_=_C845( C658 C845 ) C658_=_C855( C658 C855 ) C658_=_C857( C658 C857 ) C658_=_C894( C658 C894 ) C658_=_C896( C658 C896 ) \nC658_=_C898( C658 C898 ) C658_=_C906( C658 C906 ) C658_=_C908( C658 C908 ) C658_=_C914( C658 C914 ) C658_=_C989( C658 C989 ) C658_=_C1011( C658 C1011 ) \nC658_=_C1023( C658 C1023 ) C658_=_C1024( C658 C1024 ) C658_=_C1043( C658 C1043 ) C658_=_C1047( C658 C1047 ) C658_=_C1049( C658 C1049 ) C658_=_C1050( C658 C1050 ) \nC658_=_C1051( C658 C1051 ) C658_=_C1052( C658 C1052 ) C658_=_C1059( C658 C1059 ) C658_=_C1060( C658 C1060 ) C658_=_C1067( C658 C1067 ) C666_=_C712( C666 C712 ) \nC666_=_C916( C666 C916 ) C666_=_C990( C666 C990 ) C666_=_C1020( C666 C1020 ) C666_=_C1029( C666 C1029 ) C666_=_C1066( C666 C1066 ) C669_=_C749( C669 C749 ) \nC669_=_C770( C669 C770 ) C669_=_C776( C669 C776 ) C669_=_C828( C669 C828 ) C669_=_C829( C669 C829 ) C669_=_C831( C669 C831 ) C669_=_C847( C669 C847 ) \nC669_=_C893( C669 C893 ) C669_=_C894( C669 C894 ) C669_=_C895( C669 C895 ) C669_=_C896( C669 C896 ) C669_=_C897( C669 C897 ) C669_=_C898( C669 C898 ) \nC669_=_C910( C669 C910 ) C669_=_C911( C669 C911 ) C669_=_C912( C669 C912 ) C669_=_C951( C669 C951 ) C669_=_C952( C669 C952 ) C669_=_C992( C669 C992 ) \nC669_=_C993( C669 C993 ) C669_=_C1010( C669 C1010 ) C669_=_C1011( C669 C1011 ) C669_=_C1012( C669 C1012 ) C669_=_C1023( C669 C1023 ) C669_=_C1024( C669 C1024 ) \nC669_=_C1030( C669 C1030 ) C669_=_C1043( C669 C1043 ) C669_=_C1048( C669 C1048 ) C669_=_C1049( C669 C1049 ) C669_=_C1050( C669 C1050 ) C669_=_C1057( C669 C1057 ) \nC669_=_C1059( C669 C1059 ) C669_=_C1067( C669 C1067 ) C672_=_C673( C672 C673 ) C672_=_C674( C672 C674 ) C672_=_C675( C672 C675 ) C672_=_C778( C672 C778 ) \nC672_=_C850( C672 C850 ) C672_=_C912( C672 C912 ) C672_=_C1013( C672 C1013 ) C673_=_C674( C673 C674 ) C673_=_C675( C673 C675 ) C673_=_C778( C673 C778 ) \nC673_=_C850( C673 C850 ) C673_=_C853( C673 C853 ) C673_=_C912( C673 C912 ) C673_=_C1013( C673 C1013 ) C674_=_C675( C674 C675 ) C674_=_C778( C674 C778 ) \nC674_=_C850( C674 C850 ) C674_=_C912( C674 C912 ) C674_=_C913( C674 C913 ) C674_=_C1013( C674 C1013 ) C675_=_C778( C675 C778 ) C675_=_C850( C675 C850 ) \nC675_=_C912( C675 C912 ) C675_=_C1013( C675 C1013 ) C687_=_C769( C687 C769 ) C687_=_C783( C687 C783 ) C687_=_C845( C687 C845 ) C687_=_C855( C687 C855 ) \nC687_=_C857( C687 C857 ) C687_=_C858( C687 C858 ) C687_=_C910( C687 C910 ) C687_=_C951( C687 C951 ) C687_=_C954( C687 C954 ) C687_=_C993( C687 C993 ) \nC687_=_C1010( C687 C1010 ) C687_=_C1011( C687 C1011 ) C687_=_C1012( C687 C1012 ) C687_=_C1026( C687 C1026 ) C687_=_C1030( C687 C1030 ) C687_=_C1048( C687 C1048 ) \nC687_=_C1049( C687 C1049 ) C687_=_C1050( C687 C1050 ) C687_=_C1059( C687 C1059 ) C687_=_C1067( C687 C1067 ) C689_=_C696( C689 C696 ) C689_=_C789( C689 C789 ) \nC689_=_C790( C689 C790 ) C689_=_C791( C689 C791 ) C689_=_C795( C689 C795 ) C689_=_C860( C689 C860 ) C689_=_C916( C689 C916 ) C689_=_C917( C689 C917 ) \nC689_=_C919( C689 C919 ) C689_=_C920( C689 C920 ) C689_=_C960( C689 C960 ) C689_=_C990( C689 C990 ) C689_=_C995( C689 C995 ) C689_=_C1020( C689 C1020 ) \nC689_=_C1029( C689 C1029 ) C689_=_C1031( C689 C1031 ) C689_=_C1066( C689 C1066 ) C696_=_C789( C696 C789 ) C696_=_C791( C696 C791 ) C696_=_C910( C696 C910 ) \nC696_=_C951( C696 C951 ) C696_=_C993( C696 C993 ) C696_=_C1010( C696 C1010 ) C696_=_C1011( C696 C1011 ) C696_=_C1012( C696 C1012 ) C696_=_C1030( C696 C1030 ) \nC696_=_C1048( C696 C1048 ) C696_=_C1049( C696 C1049 ) C696_=_C1050( C696 C1050 ) C696_=_C1059( C696 C1059 ) C696_=_C1067( C696 C1067 ) C697_=_C785( C697 C785 ) \nC697_=_C786( C697 C786 ) C697_=_C856( C697 C856 ) C697_=_C860( C697 C860 ) C697_=_C920( C697 C920 ) C697_=_C957( C697 C957 ) C697_=_C995( C697 C995 ) \nC697_=_C1015( C697 C1015 ) C697_=_C1032( C697 C1032 ) C697_=_C1051( C697 C1051 ) C697_=_C1052( C697 C1052 ) C702_=_C790( C702 C790 ) C702_=_C917( C702 C917 ) \nC712_=_C990( C712 C990 ) C712_=_C1020( C712 C1020 ) C712_=_C1029( C712 C1029 ) C712_=_C1066( C712 C1066 ) C735_=_C750( C735 C750 ) C735_=_C757( C735 C757 ) \nC735_=_C821( C735 C821 ) C735_=_C832( C735 C832 ) C735_=_C835( C735 C835 ) C735_=_C885( C735 C885 ) C735_=_C938( C735 C938 ) C735_=_C939( C735 C939 ) \nC735_=_C974( C735 C974 ) C735_=_C975( C735 C975 ) C735_=_C984( C735 C984 ) C735_=_C1019( C735 C1019 ) C735_=_C1021( C735 C1021 ) C735_=_C1022( C735 C1022 ) \nC735_=_C1065( C735 C1065 ) C736_=_C737( C736 C737 ) C736_=_C818( C736 C818 ) C736_=_C885( C736 C885 ) C736_=_C939( C736 C939 ) C736_=_C975( C736 C975 ) \nC736_=_C1019( C736 C1019 ) C736_=_C1021( C736 C1021 ) C736_=_C1022( C736 C1022 ) C736_=_C1065( C736 C1065 ) C737_=_C818( C737 C818 ) C737_=_C885( C737 C885 ) \nC737_=_C939( C737 C939 ) C737_=_C975( C737 C975 ) C737_=_C1019( C737 C1019 ) C737_=_C1021( C737 C1021 ) C737_=_C1022( C737 C1022 ) C737_=_C1065( C737 C1065 ) \nC738_=_C740( C738 C740 ) C738_=_C767( C738 C767 ) C738_=_C768( C738 C768 ) C738_=_C818( C738 C818 ) C738_=_C841( C738 C841 ) C738_=_C842( C738 C842 ) \nC738_=_C887( C738 C887 ) C738_=_C906( C738 C906 ) C738_=_C907( C738 C907 ) C738_=_C940( C738 C940 ) C738_=_C976( C738 C976 ) C738_=_C1027( C738 C1027 ) \nC738_=_C1047( C738 C1047 ) C740_=_C765( C740 C765 ) C740_=_C776( C740 C776 ) C740_=_C841( C740 C841 ) C740_=_C842( C740 C842 ) C740_=_C887( C740 C887 ) \nC740_=_C940( C740 C940 ) C740_=_C976( C740 C976 ) C740_=_C986( C740 C986 ) C740_=_C1027( C740 C1027 ) C746_=_C767( C746 C767 ) C746_=_C906( C746 C906 ) \nC746_=_C978( C746 C978 ) C749_=_C827( C749 C827 ) C749_=_C828( C749 C828 ) C749_=_C829( C749 C829 ) C749_=_C831( C749 C831 ) C749_=_C892( C749 C892 ) \nC749_=_C893( C749 C893 ) C749_=_C894( C749 C894 ) C749_=_C895( C749 C895 ) C749_=_C896( C749 C896 ) C749_=_C897( C749 C897 ) C749_=_C898( C749 C898 ) \nC749_=_C910( C749 C910 ) C749_=_C911( C749 C911 ) C749_=_C951( C749 C951 ) C749_=_C952( C749 C952 ) C749_=_C981( C749 C981 ) C749_=_C992( C749 C992 ) \nC749_=_C993( C749 C993 ) C749_=_C1010( C749 C1010 ) C749_=_C1011( C749 C1011 ) C749_=_C1012( C749 C1012 ) C749_=_C1023( C749 C1023 ) C749_=_C1024( C749 C1024 ) \nC749_=_C1030( C749 C1030 ) C749_=_C1043( C749 C1043 ) C749_=_C1048( C749 C1048 ) C749_=_C1049( C749 C1049 ) C749_=_C1050( C749 C1050 ) C749_=_C1057( C749 C1057 ) \nC749_=_C1059( C749 C1059 ) C749_=_C1067( C749 C1067 ) C750_=_C821( C750 C821 ) C750_=_C827( C750 C827 ) C750_=_C832( C750 C832 ) C750_=_C892( C750 C892 ) \nC750_=_C938( C750 C938 ) C750_=_C974( C750 C974 ) C750_=_C975( C750 C975 ) C750_=_C981( C750 C981 ) C750_=_C1019( C750 C1019 ) C750_=_C1021( C750 C1021 ) \nC750_=_C1065( C750 C1065 ) C756_=_C757( C756 C757 ) C756_=_C938( C756 C938 ) C756_=_C984( C756 C984 ) C756_=_C1019( C756 C1019 ) C756_=_C1022( C756 C1022 ) \nC756_=_C1065( C756 C1065 ) C757_=_C821( C757 C821 ) C757_=_C835( C757 C835 ) C757_=_C938( C757 C938 ) C757_=_C939( C757 C939 ) C757_=_C984( C757 C984 ) \nC757_=_C1022( C757 C1022 ) C758_=_C984( C758 C984 ) C765_=_C887( C765 C887 ) C765_=_C986( C765 C986 ) C767_=_C768( C767 C768 ) C767_=_C841( C767 C841 ) \nC767_=_C842( C767 C842 ) C767_=_C843( C767 C843 ) C767_=_C906( C767 C906 ) C767_=_C907( C767 C907 ) C767_=_C908( C767 C908 ) C767_=_C978( C767 C978 ) \nC767_=_C989( C767 C989 ) C767_=_C1027( C767 C1027 ) C767_=_C1047( C767 C1047 ) C768_=_C841( C768 C841 ) C768_=_C842( C768 C842 ) C768_=_C843( C768 C843 ) \nC768_=_C906( C768 C906 ) C768_=_C907( C768 C907 ) C768_=_C908( C768 C908 ) C768_=_C989( C768 C989 ) C768_=_C1027( C768 C1027 ) C768_=_C1047( C768 C1047 ) \nC769_=_C783( C769 C783 ) C769_=_C798( C769 C798 ) C769_=_C845( C769 C845 ) C769_=_C855( C769 C855 ) C769_=_C857( C769 C857 ) C769_=_C858( C769 C858 ) \nC769_=_C894( C769 C894 ) C769_=_C908( C769 C908 ) C769_=_C911( C769 C911 ) C769_=_C954( C769 C954 ) C769_=_C989( C769 C989 ) C769_=_C992( C769 C992 ) \nC769_=_C1011( C769 C1011 ) C769_=_C1024( C769 C1024 ) C769_=_C1026( C769 C1026 ) C769_=_C1043( C769 C1043 ) C769_=_C1047( C769 C1047 ) C769_=_C1049( C769 C1049 ) \nC769_=_C1050( C769 C1050 ) C769_=_C1059( C769 C1059 ) C769_=_C1067( C769 C1067 ) C770_=_C776( C770 C776 ) C770_=_C910( C770 C910 ) C770_=_C911( C770 C911 ) \nC770_=_C951( C770 C951 ) C770_=_C952( C770 C952 ) C770_=_C992( C770 C992 ) C770_=_C993( C770 C993 ) C770_=_C1010( C770 C1010 ) C770_=_C1011( C770 C1011 ) \nC770_=_C1012( C770 C1012 ) C770_=_C1030(</w:t>
      </w:r>
    </w:p>
    <w:p>
      <w:pPr>
        <w:pStyle w:val="PreformattedText"/>
        <w:bidi w:val="0"/>
        <w:spacing w:before="0" w:after="0"/>
        <w:jc w:val="left"/>
        <w:rPr/>
      </w:pPr>
      <w:r>
        <w:rPr/>
        <w:t xml:space="preserve"> </w:t>
      </w:r>
      <w:r>
        <w:rPr/>
        <w:t>C770 C1030 ) C770_=_C1048( C770 C1048 ) C770_=_C1049( C770 C1049 ) C770_=_C1050( C770 C1050 ) C770_=_C1059( C770 C1059 ) \nC770_=_C1067( C770 C1067 ) C776_=_C847( C776 C847 ) C776_=_C887( C776 C887 ) C776_=_C910( C776 C910 ) C776_=_C911( C776 C911 ) C776_=_C951( C776 C951 ) \nC776_=_C952( C776 C952 ) C776_=_C992( C776 C992 ) C776_=_C993( C776 C993 ) C776_=_C1010( C776 C1010 ) C776_=_C1011( C776 C1011 ) C776_=_C1012( C776 C1012 ) \nC776_=_C1030( C776 C1030 ) C776_=_C1048( C776 C1048 ) C776_=_C1049( C776 C1049 ) C776_=_C1050( C776 C1050 ) C776_=_C1059( C776 C1059 ) C776_=_C1067( C776 C1067 ) \nC778_=_C779( C778 C779 ) C778_=_C850( C778 C850 ) C778_=_C912( C778 C912 ) C778_=_C913( C778 C913 ) C778_=_C1013( C778 C1013 ) C779_=_C913( C779 C913 ) \nC779_=_C954( C779 C954 ) C779_=_C994( C779 C994 ) C779_=_C1013( C779 C1013 ) C781_=_C783( C781 C783 ) C781_=_C838( C781 C838 ) C781_=_C839( C781 C839 ) \nC781_=_C889( C781 C889 ) C781_=_C903( C781 C903 ) C781_=_C952( C781 C952 ) C781_=_C992( C781 C992 ) C781_=_C1026( C781 C1026 ) C781_=_C1043( C781 C1043 ) \nC781_=_C1057( C781 C1057 ) C783_=_C838( C783 C838 ) C783_=_C839( C783 C839 ) C783_=_C845( C783 C845 ) C783_=_C858( C783 C858 ) C783_=_C889( C783 C889 ) \nC783_=_C903( C783 C903 ) C783_=_C904( C783 C904 ) C783_=_C910( C783 C910 ) C783_=_C913( C783 C913 ) C783_=_C917( C783 C917 ) C783_=_C951( C783 C951 ) \nC783_=_C954( C783 C954 ) C783_=_C955( C783 C955 ) C783_=_C994( C783 C994 ) C783_=_C1011( C783 C1011 ) C783_=_C1026( C783 C1026 ) C783_=_C1049( C783 C1049 ) \nC783_=_C1050( C783 C1050 ) C785_=_C786( C785 C786 ) C785_=_C856( C785 C856 ) C785_=_C860( C785 C860 ) C785_=_C919( C785 C919 ) C785_=_C920( C785 C920 ) \nC785_=_C957( C785 C957 ) C785_=_C960( C785 C960 ) C785_=_C990( C785 C990 ) C785_=_C995( C785 C995 ) C785_=_C1015( C785 C1015 ) C785_=_C1020( C785 C1020 ) \nC785_=_C1029( C785 C1029 ) C785_=_C1031( C785 C1031 ) C785_=_C1032( C785 C1032 ) C785_=_C1051( C785 C1051 ) C785_=_C1052( C785 C1052 ) C785_=_C1066( C785 C1066 ) \nC786_=_C856( C786 C856 ) C786_=_C860( C786 C860 ) C786_=_C914( C786 C914 ) C786_=_C919( C786 C919 ) C786_=_C920( C786 C920 ) C786_=_C957( C786 C957 ) \nC786_=_C960( C786 C960 ) C786_=_C990( C786 C990 ) C786_=_C995( C786 C995 ) C786_=_C1015( C786 C1015 ) C786_=_C1020( C786 C1020 ) C786_=_C1029( C786 C1029 ) \nC786_=_C1031( C786 C1031 ) C786_=_C1032( C786 C1032 ) C786_=_C1051( C786 C1051 ) C786_=_C1052( C786 C1052 ) C786_=_C1060( C786 C1060 ) C786_=_C1066( C786 C1066 ) \nC789_=_C790( C789 C790 ) C789_=_C791( C789 C791 ) C789_=_C795( C789 C795 ) C789_=_C860( C789 C860 ) C789_=_C914( C789 C914 ) C789_=_C916( C789 C916 ) \nC789_=_C917( C789 C917 ) C789_=_C919( C789 C919 ) C789_=_C920( C789 C920 ) C789_=_C960( C789 C960 ) C789_=_C990( C789 C990 ) C789_=_C995( C789 C995 ) \nC789_=_C1020( C789 C1020 ) C789_=_C1029( C789 C1029 ) C789_=_C1031( C789 C1031 ) C789_=_C1051( C789 C1051 ) C789_=_C1052( C789 C1052 ) C789_=_C1060( C789 C1060 ) \nC789_=_C1066( C789 C1066 ) C790_=_C791( C790 C791 ) C790_=_C795( C790 C795 ) C790_=_C916( C790 C916 ) C790_=_C917( C790 C917 ) C790_=_C990( C790 C990 ) \nC790_=_C1020( C790 C1020 ) C790_=_C1029( C790 C1029 ) C790_=_C1066( C790 C1066 ) C791_=_C795( C791 C795 ) C791_=_C860( C791 C860 ) C791_=_C916( C791 C916 ) \nC791_=_C917( C791 C917 ) C791_=_C919( C791 C919 ) C791_=_C920( C791 C920 ) C791_=_C960( C791 C960 ) C791_=_C990( C791 C990 ) C791_=_C995( C791 C995 ) \nC791_=_C1014( C791 C1014 ) C791_=_C1020( C791 C1020 ) C791_=_C1029( C791 C1029 ) C791_=_C1031( C791 C1031 ) C791_=_C1032( C791 C1032 ) C791_=_C1052( C791 C1052 ) \nC791_=_C1060( C791 C1060 ) C791_=_C1066( C791 C1066 ) C795_=_C860( C795 C860 ) C795_=_C916( C795 C916 ) C795_=_C917( C795 C917 ) C795_=_C920( C795 C920 ) \nC795_=_C990( C795 C990 ) C795_=_C995( C795 C995 ) C795_=_C1020( C795 C1020 ) C795_=_C1029( C795 C1029 ) C795_=_C1066( C795 C1066 ) C797_=_C798( C797 C798 ) \nC797_=_C839( C797 C839 ) C797_=_C844( C797 C844 ) C797_=_C857( C797 C857 ) C797_=_C907( C797 C907 ) C797_=_C957( C797 C957 ) C797_=_C960( C797 C960 ) \nC797_=_C978( C797 C978 ) C797_=_C1012( C797 C1012 ) C797_=_C1026( C797 C1026 ) C797_=_C1030( C797 C1030 ) C797_=_C1031( C797 C1031 ) C797_=_C1032( C797 C1032 ) \nC797_=_C1051( C797 C1051 ) C797_=_C1067( C797 C1067 ) C798_=_C839( C798 C839 ) C798_=_C845( C798 C845 ) C798_=_C857( C798 C857 ) C798_=_C858( C798 C858 ) \nC798_=_C908( C798 C908 ) C798_=_C914( C798 C914 ) C798_=_C978( C798 C978 ) C798_=_C989( C798 C989 ) C798_=_C1020( C798 C1020 ) C798_=_C1026( C798 C1026 ) \nC798_=_C1031( C798 C1031 ) C798_=_C1049( C798 C1049 ) C798_=_C1050( C798 C1050 ) C798_=_C1051( C798 C1051 ) C798_=_C1060( C798 C1060 ) C798_=_C1066( C798 C1066 ) \nC798_=_C1067( C798 C1067 ) C810_=_C904( C810 C904 ) C810_=_C917( C810 C917 ) C810_=_C955( C810 C955 ) C810_=_C994( C810 C994 ) C818_=_C940( C818 C940 ) \nC818_=_C975( C818 C975 ) C818_=_C976( C818 C976 ) C818_=_C1019( C818 C1019 ) C818_=_C1021( C818 C1021 ) C818_=_C1065( C818 C1065 ) C821_=_C832( C821 C832 ) \nC821_=_C835( C821 C835 ) C821_=_C885( C821 C885 ) C821_=_C938( C821 C938 ) C821_=_C939( C821 C939 ) C821_=_C974( C821 C974 ) C821_=_C975( C821 C975 ) \nC821_=_C1019( C821 C1019 ) C821_=_C1021( C821 C1021 ) C821_=_C1022( C821 C1022 ) C821_=_C1065( C821 C1065 ) C827_=_C828( C827 C828 ) C827_=_C829( C827 C829 ) \nC827_=_C831( C827 C831 ) C827_=_C832( C827 C832 ) C827_=_C892( C827 C892 ) C827_=_C893( C827 C893 ) C827_=_C894( C827 C894 ) C827_=_C895( C827 C895 ) \nC827_=_C896( C827 C896 ) C827_=_C897( C827 C897 ) C827_=_C898( C827 C898 ) C827_=_C981( C827 C981 ) C827_=_C1023( C827 C1023 ) C827_=_C1024( C827 C1024 ) \nC827_=_C1043( C827 C1043 ) C827_=_C1057( C827 C1057 ) C828_=_C829( C828 C829 ) C828_=_C831( C828 C831 ) C828_=_C892( C828 C892 ) C828_=_C893( C828 C893 ) \nC828_=_C894( C828 C894 ) C828_=_C895( C828 C895 ) C828_=_C896( C828 C896 ) C828_=_C897( C828 C897 ) C828_=_C898( C828 C898 ) C828_=_C910( C828 C910 ) \nC828_=_C911( C828 C911 ) C828_=_C912( C828 C912 ) C828_=_C951( C828 C951 ) C828_=_C952( C828 C952 ) C828_=_C981( C828 C981 ) C828_=_C992( C828 C992 ) \nC828_=_C993( C828 C993 ) C828_=_C1010( C828 C1010 ) C828_=_C1011( C828 C1011 ) C828_=_C1012( C828 C1012 ) C828_=_C1023( C828 C1023 ) C828_=_C1024( C828 C1024 ) \nC828_=_C1030( C828 C1030 ) C828_=_C1043( C828 C1043 ) C828_=_C1048( C828 C1048 ) C828_=_C1049( C828 C1049 ) C828_=_C1050( C828 C1050 ) C828_=_C1057( C828 C1057 ) \nC828_=_C1059( C828 C1059 ) C828_=_C1067( C828 C1067 ) C829_=_C831( C829 C831 ) C829_=_C892( C829 C892 ) C829_=_C893( C829 C893 ) C829_=_C894( C829 C894 ) \nC829_=_C895( C829 C895 ) C829_=_C896( C829 C896 ) C829_=_C897( C829 C897 ) C829_=_C898( C829 C898 ) C829_=_C910( C829 C910 ) C829_=_C911( C829 C911 ) \nC829_=_C912( C829 C912 ) C829_=_C951( C829 C951 ) C829_=_C952( C829 C952 ) C829_=_C981( C829 C981 ) C829_=_C992( C829 C992 ) C829_=_C993( C829 C993 ) \nC829_=_C1010( C829 C1010 ) C829_=_C1011( C829 C1011 ) C829_=_C1012( C829 C1012 ) C829_=_C1023( C829 C1023 ) C829_=_C1024( C829 C1024 ) C829_=_C1030( C829 C1030 ) \nC829_=_C1043( C829 C1043 ) C829_=_C1048( C829 C1048 ) C829_=_C1049( C829 C1049 ) C829_=_C1050( C829 C1050 ) C829_=_C1057( C829 C1057 ) C829_=_C1059( C829 C1059 ) \nC829_=_C1067( C829 C1067 ) C831_=_C892( C831 C892 ) C831_=_C893( C831 C893 ) C831_=_C894( C831 C894 ) C831_=_C895( C831 C895 ) C831_=_C896( C831 C896 ) \nC831_=_C897( C831 C897 ) C831_=_C898( C831 C898 ) C831_=_C910( C831 C910 ) C831_=_C911( C831 C911 ) C831_=_C951( C831 C951 ) C831_=_C952( C831 C952 ) \nC831_=_C981( C831 C981 ) C831_=_C992( C831 C992 ) C831_=_C993( C831 C993 ) C831_=_C1010( C831 C1010 ) C831_=_C1011( C831 C1011 ) C831_=_C1012( C831 C1012 ) \nC831_=_C1023( C831 C1023 ) C831_=_C1024( C831 C1024 ) C831_=_C1030( C831 C1030 ) C831_=_C1043( C831 C1043 ) C831_=_C1048( C831 C1048 ) C831_=_C1049( C831 C1049 ) \nC831_=_C1050( C831 C1050 ) C831_=_C1057( C831 C1057 ) C831_=_C1059( C831 C1059 ) C831_=_C1067( C831 C1067 ) C832_=_C892( C832 C892 ) C832_=_C938( C832 C938 ) \nC832_=_C974( C832 C974 ) C832_=_C975( C832 C975 ) C832_=_C981( C832 C981 ) C832_=_C1019( C832 C1019 ) C832_=_C1021( C832 C1021 ) C832_=_C1065( C832 C1065 ) \nC835_=_C939( C835 C939 ) C835_=_C1021( C835 C1021 ) C838_=_C889( C838 C889 ) C838_=_C903( C838 C903 ) C838_=_C904( C838 C904 ) C838_=_C954( C838 C954 ) \nC838_=_C955( C838 C955 ) C838_=_C994( C838 C994 ) C838_=_C1026( C838 C1026 ) C839_=_C844( C839 C844 ) C839_=_C858( C839 C858 ) C839_=_C889( C839 C889 ) \nC839_=_C954( C839 C954 ) C839_=_C960( C839 C960 ) C839_=_C1026( C839 C1026 ) C841_=_C842( C841 C842 ) C841_=_C843( C841 C843 ) C841_=_C887( C841 C887 ) \nC841_=_C906( C841 C906 ) C841_=_C907( C841 C907 ) C841_=_C908( C841 C908 ) C841_=_C989( C841 C989 ) C841_=_C1027( C841 C1027 ) C841_=_C1047( C841 C1047 ) \nC842_=_C887( C842 C887 ) C842_=_C906( C842 C906 ) C842_=_C1027( C842 C1027 ) C843_=_C906( C843 C906 ) C843_=_C1027( C843 C1027 ) C844_=_C907( C844 C907 ) \nC844_=_C957( C844 C957 ) C844_=_C960( C844 C960 ) C844_=_C1012( C844 C1012 ) C844_=_C1014( C844 C1014 ) C844_=_C1029( C844 C1029 ) C844_=_C1030( C844 C1030 ) \nC844_=_C1032( C844 C1032 ) C845_=_C855( C845 C855 ) C845_=_C857( C845 C857 ) C845_=_C858( C845 C858 ) C845_=_C903( C845 C903 ) C845_=_C908( C845 C908 ) \nC845_=_C911( C845 C911 ) C845_=_C954( C845 C954 ) C845_=_C978( C845 C978 ) C845_=_C989( C845 C989 ) C845_=_C992( C845 C992 ) C845_=_C1011( C845 C1011 ) \nC845_=_C1024( C845 C1024 ) C845_=_C1026( C845 C1026 ) C845_=_C1043( C845 C1043 ) C845_=_C1047( C845 C1047 ) C845_=_C1049( C845 C1049 ) C845_=_C1050( C845 C1050 ) \nC845_=_C1059( C845 C1059 ) C845_=_C1067( C845 C1067 ) C847_=_C896( C847 C896 ) C847_=_C897( C847 C897 ) C847_=_C898( C847 C898 ) C847_=_C910( C847 C910 ) \nC847_=_C911( C847 C911 ) C847_=_C951( C847 C951 ) C847_=_C952( C847 C952 ) C847_=_C992( C847 C992 ) C847_=_C993( C847 C993 ) C847_=_C1010( C847 C1010 ) \nC847_=_C1011( C847 C1011 ) C847_=_C1012( C847 C1012 ) C847_=_C1024(</w:t>
      </w:r>
    </w:p>
    <w:p>
      <w:pPr>
        <w:pStyle w:val="PreformattedText"/>
        <w:bidi w:val="0"/>
        <w:spacing w:before="0" w:after="0"/>
        <w:jc w:val="left"/>
        <w:rPr/>
      </w:pPr>
      <w:r>
        <w:rPr/>
        <w:t xml:space="preserve"> </w:t>
      </w:r>
      <w:r>
        <w:rPr/>
        <w:t>C847 C1024 ) C847_=_C1030( C847 C1030 ) C847_=_C1043( C847 C1043 ) C847_=_C1048( C847 C1048 ) \nC847_=_C1049( C847 C1049 ) C847_=_C1050( C847 C1050 ) C847_=_C1057( C847 C1057 ) C847_=_C1059( C847 C1059 ) C847_=_C1067( C847 C1067 ) C850_=_C912( C850 C912 ) \nC850_=_C913( C850 C913 ) C850_=_C955( C850 C955 ) C850_=_C994( C850 C994 ) C850_=_C1013( C850 C1013 ) C853_=_C889( C853 C889 ) C853_=_C912( C853 C912 ) \nC853_=_C951( C853 C951 ) C853_=_C1030( C853 C1030 ) C853_=_C1048( C853 C1048 ) C855_=_C857( C855 C857 ) C855_=_C858( C855 C858 ) C855_=_C907( C855 C907 ) \nC855_=_C908( C855 C908 ) C855_=_C912( C855 C912 ) C855_=_C989( C855 C989 ) C855_=_C1010( C855 C1010 ) C855_=_C1011( C855 C1011 ) C855_=_C1012( C855 C1012 ) \nC855_=_C1026( C855 C1026 ) C855_=_C1030( C855 C1030 ) C855_=_C1047( C855 C1047 ) C855_=_C1048( C855 C1048 ) C855_=_C1049( C855 C1049 ) C855_=_C1050( C855 C1050 ) \nC855_=_C1059( C855 C1059 ) C855_=_C1067( C855 C1067 ) C856_=_C860( C856 C860 ) C856_=_C919( C856 C919 ) C856_=_C920( C856 C920 ) C856_=_C957( C856 C957 ) \nC856_=_C960( C856 C960 ) C856_=_C990( C856 C990 ) C856_=_C995( C856 C995 ) C856_=_C1014( C856 C1014 ) C856_=_C1015( C856 C1015 ) C856_=_C1020( C856 C1020 ) \nC856_=_C1029( C856 C1029 ) C856_=_C1031( C856 C1031 ) C856_=_C1032( C856 C1032 ) C856_=_C1051( C856 C1051 ) C856_=_C1052( C856 C1052 ) C856_=_C1060( C856 C1060 ) \nC856_=_C1066( C856 C1066 ) C857_=_C858( C857 C858 ) C857_=_C907( C857 C907 ) C857_=_C908( C857 C908 ) C857_=_C912( C857 C912 ) C857_=_C978( C857 C978 ) \nC857_=_C989( C857 C989 ) C857_=_C1010( C857 C1010 ) C857_=_C1011( C857 C1011 ) C857_=_C1012( C857 C1012 ) C857_=_C1026( C857 C1026 ) C857_=_C1030( C857 C1030 ) \nC857_=_C1047( C857 C1047 ) C857_=_C1048( C857 C1048 ) C857_=_C1049( C857 C1049 ) C857_=_C1050( C857 C1050 ) C857_=_C1059( C857 C1059 ) C857_=_C1067( C857 C1067 ) \nC858_=_C908( C858 C908 ) C858_=_C954( C858 C954 ) C858_=_C989( C858 C989 ) C858_=_C1011( C858 C1011 ) C858_=_C1026( C858 C1026 ) C858_=_C1049( C858 C1049 ) \nC858_=_C1050( C858 C1050 ) C858_=_C1059( C858 C1059 ) C858_=_C1067( C858 C1067 ) C860_=_C920( C860 C920 ) C860_=_C990( C860 C990 ) C860_=_C995( C860 C995 ) \nC860_=_C1015( C860 C1015 ) C860_=_C1020( C860 C1020 ) C860_=_C1029( C860 C1029 ) C860_=_C1066( C860 C1066 ) C885_=_C938( C885 C938 ) C885_=_C939( C885 C939 ) \nC885_=_C974( C885 C974 ) C885_=_C975( C885 C975 ) C885_=_C1019( C885 C1019 ) C885_=_C1021( C885 C1021 ) C885_=_C1022( C885 C1022 ) C885_=_C1065( C885 C1065 ) \nC887_=_C940( C887 C940 ) C887_=_C948( C887 C948 ) C887_=_C976( C887 C976 ) C887_=_C986( C887 C986 ) C887_=_C1027( C887 C1027 ) C889_=_C903( C889 C903 ) \nC889_=_C954( C889 C954 ) C889_=_C1026( C889 C1026 ) C892_=_C893( C892 C893 ) C892_=_C894( C892 C894 ) C892_=_C895( C892 C895 ) C892_=_C896( C892 C896 ) \nC892_=_C897( C892 C897 ) C892_=_C898( C892 C898 ) C892_=_C981( C892 C981 ) C892_=_C1023( C892 C1023 ) C892_=_C1024( C892 C1024 ) C892_=_C1043( C892 C1043 ) \nC892_=_C1057( C892 C1057 ) C893_=_C894( C893 C894 ) C893_=_C895( C893 C895 ) C893_=_C896( C893 C896 ) C893_=_C897( C893 C897 ) C893_=_C898( C893 C898 ) \nC893_=_C910( C893 C910 ) C893_=_C911( C893 C911 ) C893_=_C912( C893 C912 ) C893_=_C951( C893 C951 ) C893_=_C952( C893 C952 ) C893_=_C981( C893 C981 ) \nC893_=_C992( C893 C992 ) C893_=_C993( C893 C993 ) C893_=_C1010( C893 C1010 ) C893_=_C1011( C893 C1011 ) C893_=_C1012( C893 C1012 ) C893_=_C1023( C893 C1023 ) \nC893_=_C1024( C893 C1024 ) C893_=_C1030( C893 C1030 ) C893_=_C1043( C893 C1043 ) C893_=_C1048( C893 C1048 ) C893_=_C1049( C893 C1049 ) C893_=_C1050( C893 C1050 ) \nC893_=_C1057( C893 C1057 ) C893_=_C1059( C893 C1059 ) C893_=_C1067( C893 C1067 ) C894_=_C895( C894 C895 ) C894_=_C896( C894 C896 ) C894_=_C897( C894 C897 ) \nC894_=_C898( C894 C898 ) C894_=_C910( C894 C910 ) C894_=_C911( C894 C911 ) C894_=_C951( C894 C951 ) C894_=_C952( C894 C952 ) C894_=_C981( C894 C981 ) \nC894_=_C992( C894 C992 ) C894_=_C993( C894 C993 ) C894_=_C1010( C894 C1010 ) C894_=_C1011( C894 C1011 ) C894_=_C1012( C894 C1012 ) C894_=_C1023( C894 C1023 ) \nC894_=_C1024( C894 C1024 ) C894_=_C1030( C894 C1030 ) C894_=_C1043( C894 C1043 ) C894_=_C1048( C894 C1048 ) C894_=_C1049( C894 C1049 ) C894_=_C1050( C894 C1050 ) \nC894_=_C1057( C894 C1057 ) C894_=_C1059( C894 C1059 ) C894_=_C1067( C894 C1067 ) C895_=_C896( C895 C896 ) C895_=_C897( C895 C897 ) C895_=_C898( C895 C898 ) \nC895_=_C910( C895 C910 ) C895_=_C911( C895 C911 ) C895_=_C951( C895 C951 ) C895_=_C952( C895 C952 ) C895_=_C981( C895 C981 ) C895_=_C992( C895 C992 ) \nC895_=_C993( C895 C993 ) C895_=_C1010( C895 C1010 ) C895_=_C1011( C895 C1011 ) C895_=_C1012( C895 C1012 ) C895_=_C1023( C895 C1023 ) C895_=_C1024( C895 C1024 ) \nC895_=_C1030( C895 C1030 ) C895_=_C1043( C895 C1043 ) C895_=_C1048( C895 C1048 ) C895_=_C1049( C895 C1049 ) C895_=_C1050( C895 C1050 ) C895_=_C1057( C895 C1057 ) \nC895_=_C1059( C895 C1059 ) C895_=_C1067( C895 C1067 ) C896_=_C897( C896 C897 ) C896_=_C898( C896 C898 ) C896_=_C910( C896 C910 ) C896_=_C911( C896 C911 ) \nC896_=_C951( C896 C951 ) C896_=_C952( C896 C952 ) C896_=_C981( C896 C981 ) C896_=_C992( C896 C992 ) C896_=_C993( C896 C993 ) C896_=_C1010( C896 C1010 ) \nC896_=_C1011( C896 C1011 ) C896_=_C1012( C896 C1012 ) C896_=_C1023( C896 C1023 ) C896_=_C1024( C896 C1024 ) C896_=_C1030( C896 C1030 ) C896_=_C1043( C896 C1043 ) \nC896_=_C1048( C896 C1048 ) C896_=_C1049( C896 C1049 ) C896_=_C1050( C896 C1050 ) C896_=_C1057( C896 C1057 ) C896_=_C1059( C896 C1059 ) C896_=_C1067( C896 C1067 ) \nC897_=_C898( C897 C898 ) C897_=_C910( C897 C910 ) C897_=_C911( C897 C911 ) C897_=_C951( C897 C951 ) C897_=_C952( C897 C952 ) C897_=_C981( C897 C981 ) \nC897_=_C992( C897 C992 ) C897_=_C993( C897 C993 ) C897_=_C1010( C897 C1010 ) C897_=_C1011( C897 C1011 ) C897_=_C1012( C897 C1012 ) C897_=_C1023( C897 C1023 ) \nC897_=_C1024( C897 C1024 ) C897_=_C1030( C897 C1030 ) C897_=_C1043( C897 C1043 ) C897_=_C1048( C897 C1048 ) C897_=_C1049( C897 C1049 ) C897_=_C1050( C897 C1050 ) \nC897_=_C1057( C897 C1057 ) C897_=_C1059( C897 C1059 ) C897_=_C1067( C897 C1067 ) C898_=_C910( C898 C910 ) C898_=_C911( C898 C911 ) C898_=_C951( C898 C951 ) \nC898_=_C952( C898 C952 ) C898_=_C981( C898 C981 ) C898_=_C992( C898 C992 ) C898_=_C993( C898 C993 ) C898_=_C1010( C898 C1010 ) C898_=_C1011( C898 C1011 ) \nC898_=_C1012( C898 C1012 ) C898_=_C1023( C898 C1023 ) C898_=_C1024( C898 C1024 ) C898_=_C1030( C898 C1030 ) C898_=_C1043( C898 C1043 ) C898_=_C1048( C898 C1048 ) \nC898_=_C1049( C898 C1049 ) C898_=_C1050( C898 C1050 ) C898_=_C1057( C898 C1057 ) C898_=_C1059( C898 C1059 ) C898_=_C1067( C898 C1067 ) C903_=_C904( C903 C904 ) \nC903_=_C985( C903 C985 ) C903_=_C992( C903 C992 ) C903_=_C1026( C903 C1026 ) C903_=_C1043( C903 C1043 ) C903_=_C1050( C903 C1050 ) C904_=_C954( C904 C954 ) \nC904_=_C955( C904 C955 ) C904_=_C994( C904 C994 ) C906_=_C907( C906 C907 ) C906_=_C908( C906 C908 ) C906_=_C989( C906 C989 ) C906_=_C1027( C906 C1027 ) \nC906_=_C1047( C906 C1047 ) C907_=_C957( C907 C957 ) C907_=_C960( C907 C960 ) C907_=_C978( C907 C978 ) C907_=_C1012( C907 C1012 ) C907_=_C1030( C907 C1030 ) \nC907_=_C1031( C907 C1031 ) C907_=_C1032( C907 C1032 ) C907_=_C1047( C907 C1047 ) C907_=_C1051( C907 C1051 ) C907_=_C1052( C907 C1052 ) C907_=_C1059( C907 C1059 ) \nC907_=_C1067( C907 C1067 ) C908_=_C914( C908 C914 ) C908_=_C978( C908 C978 ) C908_=_C989( C908 C989 ) C908_=_C1024( C908 C1024 ) C908_=_C1026( C908 C1026 ) \nC908_=_C1031( C908 C1031 ) C908_=_C1043( C908 C1043 ) C908_=_C1047( C908 C1047 ) C908_=_C1049( C908 C1049 ) C908_=_C1050( C908 C1050 ) C908_=_C1051( C908 C1051 ) \nC908_=_C1052( C908 C1052 ) C908_=_C1059( C908 C1059 ) C908_=_C1060( C908 C1060 ) C908_=_C1067( C908 C1067 ) C910_=_C911( C910 C911 ) C910_=_C912( C910 C912 ) \nC910_=_C951( C910 C951 ) C910_=_C952( C910 C952 ) C910_=_C954( C910 C954 ) C910_=_C992( C910 C992 ) C910_=_C993( C910 C993 ) C910_=_C1010( C910 C1010 ) \nC910_=_C1011( C910 C1011 ) C910_=_C1012( C910 C1012 ) C910_=_C1023( C910 C1023 ) C910_=_C1024( C910 C1024 ) C910_=_C1030( C910 C1030 ) C910_=_C1043( C910 C1043 ) \nC910_=_C1048( C910 C1048 ) C910_=_C1049( C910 C1049 ) C910_=_C1050( C910 C1050 ) C910_=_C1057( C910 C1057 ) C910_=_C1059( C910 C1059 ) C910_=_C1067( C910 C1067 ) \nC911_=_C951( C911 C951 ) C911_=_C952( C911 C952 ) C911_=_C992( C911 C992 ) C911_=_C993( C911 C993 ) C911_=_C1010( C911 C1010 ) C911_=_C1011( C911 C1011 ) \nC911_=_C1012( C911 C1012 ) C911_=_C1023( C911 C1023 ) C911_=_C1024( C911 C1024 ) C911_=_C1030( C911 C1030 ) C911_=_C1043( C911 C1043 ) C911_=_C1048( C911 C1048 ) \nC911_=_C1049( C911 C1049 ) C911_=_C1050( C911 C1050 ) C911_=_C1057( C911 C1057 ) C911_=_C1059( C911 C1059 ) C911_=_C1067( C911 C1067 ) C912_=_C951( C912 C951 ) \nC912_=_C1010( C912 C1010 ) C912_=_C1011( C912 C1011 ) C912_=_C1012( C912 C1012 ) C912_=_C1013( C912 C1013 ) C912_=_C1023( C912 C1023 ) C912_=_C1030( C912 C1030 ) \nC912_=_C1048( C912 C1048 ) C912_=_C1059( C912 C1059 ) C912_=_C1067( C912 C1067 ) C913_=_C954( C913 C954 ) C913_=_C955( C913 C955 ) C913_=_C994( C913 C994 ) \nC913_=_C1013( C913 C1013 ) C914_=_C919( C914 C919 ) C914_=_C920( C914 C920 ) C914_=_C978( C914 C978 ) C914_=_C989( C914 C989 ) C914_=_C1015( C914 C1015 ) \nC914_=_C1020( C914 C1020 ) C914_=_C1031( C914 C1031 ) C914_=_C1047( C914 C1047 ) C914_=_C1051( C914 C1051 ) C914_=_C1052( C914 C1052 ) C914_=_C1060( C914 C1060 ) \nC914_=_C1066( C914 C1066 ) C916_=_C917( C916 C917 ) C916_=_C919( C916 C919 ) C916_=_C960( C916 C960 ) C916_=_C990( C916 C990 ) C916_=_C1020( C916 C1020 ) \nC916_=_C1029( C916 C1029 ) C916_=_C1031( C916 C1031 ) C916_=_C1066( C916 C1066 ) C917_=_C954( C917 C954 ) C917_=_C955( C917 C955 ) C917_=_C990( C917 C990 ) \nC917_=_C994( C917 C994 ) C917_=_C1020( C917 C1020 ) C917_=_C1029( C917 C1029 ) C917_=_C1066( C917 C1066 ) C919_=_C957( C919 C957 ) C919_=_C960( C919 C960 ) \nC919_=_C990( C919 C990 ) C919_=_C1014( C919 C1014 ) C919_=_C1015( C919 C1015 ) C919_=_C1020( C919 C1020</w:t>
      </w:r>
    </w:p>
    <w:p>
      <w:pPr>
        <w:pStyle w:val="PreformattedText"/>
        <w:bidi w:val="0"/>
        <w:spacing w:before="0" w:after="0"/>
        <w:jc w:val="left"/>
        <w:rPr/>
      </w:pPr>
      <w:r>
        <w:rPr/>
        <w:t xml:space="preserve"> </w:t>
      </w:r>
      <w:r>
        <w:rPr/>
        <w:t>) C919_=_C1029( C919 C1029 ) C919_=_C1031( C919 C1031 ) \nC919_=_C1032( C919 C1032 ) C919_=_C1051( C919 C1051 ) C919_=_C1052( C919 C1052 ) C919_=_C1060( C919 C1060 ) C919_=_C1066( C919 C1066 ) C920_=_C990( C920 C990 ) \nC920_=_C995( C920 C995 ) C920_=_C1015( C920 C1015 ) C920_=_C1020( C920 C1020 ) C920_=_C1029( C920 C1029 ) C920_=_C1051( C920 C1051 ) C920_=_C1052( C920 C1052 ) \nC920_=_C1060( C920 C1060 ) C920_=_C1066( C920 C1066 ) C938_=_C939( C938 C939 ) C938_=_C974( C938 C974 ) C938_=_C975( C938 C975 ) C938_=_C984( C938 C984 ) \nC938_=_C1019( C938 C1019 ) C938_=_C1021( C938 C1021 ) C938_=_C1022( C938 C1022 ) C938_=_C1065( C938 C1065 ) C939_=_C974( C939 C974 ) C939_=_C975( C939 C975 ) \nC939_=_C1019( C939 C1019 ) C939_=_C1021( C939 C1021 ) C939_=_C1022( C939 C1022 ) C939_=_C1065( C939 C1065 ) C940_=_C976( C940 C976 ) C948_=_C985( C948 C985 ) \nC948_=_C986( C948 C986 ) C951_=_C952( C951 C952 ) C951_=_C954( C951 C954 ) C951_=_C992( C951 C992 ) C951_=_C993( C951 C993 ) C951_=_C1010( C951 C1010 ) \nC951_=_C1011( C951 C1011 ) C951_=_C1012( C951 C1012 ) C951_=_C1023( C951 C1023 ) C951_=_C1024( C951 C1024 ) C951_=_C1030( C951 C1030 ) C951_=_C1043( C951 C1043 ) \nC951_=_C1048( C951 C1048 ) C951_=_C1049( C951 C1049 ) C951_=_C1050( C951 C1050 ) C951_=_C1057( C951 C1057 ) C951_=_C1059( C951 C1059 ) C951_=_C1067( C951 C1067 ) \nC952_=_C992( C952 C992 ) C952_=_C993( C952 C993 ) C952_=_C1010( C952 C1010 ) C952_=_C1011( C952 C1011 ) C952_=_C1012( C952 C1012 ) C952_=_C1023( C952 C1023 ) \nC952_=_C1024( C952 C1024 ) C952_=_C1030( C952 C1030 ) C952_=_C1043( C952 C1043 ) C952_=_C1048( C952 C1048 ) C952_=_C1049( C952 C1049 ) C952_=_C1050( C952 C1050 ) \nC952_=_C1057( C952 C1057 ) C952_=_C1059( C952 C1059 ) C952_=_C1067( C952 C1067 ) C954_=_C955( C954 C955 ) C954_=_C994( C954 C994 ) C954_=_C1011( C954 C1011 ) \nC954_=_C1026( C954 C1026 ) C954_=_C1049( C954 C1049 ) C954_=_C1050( C954 C1050 ) C955_=_C994( C955 C994 ) C955_=_C1013( C955 C1013 ) C957_=_C960( C957 C960 ) \nC957_=_C978( C957 C978 ) C957_=_C1015( C957 C1015 ) C957_=_C1031( C957 C1031 ) C957_=_C1032( C957 C1032 ) C957_=_C1047( C957 C1047 ) C957_=_C1051( C957 C1051 ) \nC957_=_C1052( C957 C1052 ) C960_=_C990( C960 C990 ) C960_=_C1014( C960 C1014 ) C960_=_C1015( C960 C1015 ) C960_=_C1020( C960 C1020 ) C960_=_C1029( C960 C1029 ) \nC960_=_C1031( C960 C1031 ) C960_=_C1032( C960 C1032 ) C960_=_C1051( C960 C1051 ) C960_=_C1052( C960 C1052 ) C960_=_C1060( C960 C1060 ) C960_=_C1066( C960 C1066 ) \nC974_=_C975( C974 C975 ) C974_=_C1019( C974 C1019 ) C974_=_C1021( C974 C1021 ) C974_=_C1022( C974 C1022 ) C974_=_C1065( C974 C1065 ) C975_=_C1019( C975 C1019 ) \nC975_=_C1021( C975 C1021 ) C975_=_C1022( C975 C1022 ) C975_=_C1065( C975 C1065 ) C978_=_C1020( C978 C1020 ) C978_=_C1026( C978 C1026 ) C978_=_C1030( C978 C1030 ) \nC978_=_C1031( C978 C1031 ) C978_=_C1050( C978 C1050 ) C978_=_C1051( C978 C1051 ) C978_=_C1067( C978 C1067 ) C981_=_C1023( C981 C1023 ) C981_=_C1024( C981 C1024 ) \nC981_=_C1043( C981 C1043 ) C981_=_C1057( C981 C1057 ) C984_=_C1019( C984 C1019 ) C984_=_C1022( C984 C1022 ) C989_=_C1014( C989 C1014 ) C989_=_C1024( C989 C1024 ) \nC989_=_C1026( C989 C1026 ) C989_=_C1032( C989 C1032 ) C989_=_C1043( C989 C1043 ) C989_=_C1047( C989 C1047 ) C989_=_C1049( C989 C1049 ) C989_=_C1050( C989 C1050 ) \nC989_=_C1051( C989 C1051 ) C989_=_C1052( C989 C1052 ) C989_=_C1059( C989 C1059 ) C989_=_C1060( C989 C1060 ) C989_=_C1067( C989 C1067 ) C990_=_C995( C990 C995 ) \nC990_=_C1015( C990 C1015 ) C990_=_C1020( C990 C1020 ) C990_=_C1029( C990 C1029 ) C990_=_C1031( C990 C1031 ) C990_=_C1066( C990 C1066 ) C992_=_C993( C992 C993 ) \nC992_=_C1010( C992 C1010 ) C992_=_C1011( C992 C1011 ) C992_=_C1012( C992 C1012 ) C992_=_C1023( C992 C1023 ) C992_=_C1024( C992 C1024 ) C992_=_C1026( C992 C1026 ) \nC992_=_C1030( C992 C1030 ) C992_=_C1043( C992 C1043 ) C992_=_C1048( C992 C1048 ) C992_=_C1049( C992 C1049 ) C992_=_C1050( C992 C1050 ) C992_=_C1057( C992 C1057 ) \nC992_=_C1059( C992 C1059 ) C992_=_C1067( C992 C1067 ) C993_=_C1010( C993 C1010 ) C993_=_C1011( C993 C1011 ) C993_=_C1012( C993 C1012 ) C993_=_C1014( C993 C1014 ) \nC993_=_C1023( C993 C1023 ) C993_=_C1024( C993 C1024 ) C993_=_C1030( C993 C1030 ) C993_=_C1043( C993 C1043 ) C993_=_C1048( C993 C1048 ) C993_=_C1049( C993 C1049 ) \nC993_=_C1050( C993 C1050 ) C993_=_C1057( C993 C1057 ) C993_=_C1059( C993 C1059 ) C993_=_C1067( C993 C1067 ) C994_=_C1013( C994 C1013 ) C995_=_C1014( C995 C1014 ) \nC995_=_C1015( C995 C1015 ) C995_=_C1020( C995 C1020 ) C995_=_C1029( C995 C1029 ) C995_=_C1032( C995 C1032 ) C995_=_C1052( C995 C1052 ) C995_=_C1060( C995 C1060 ) \nC995_=_C1066( C995 C1066 ) C1010_=_C1011( C1010 C1011 ) C1010_=_C1012( C1010 C1012 ) C1010_=_C1023( C1010 C1023 ) C1010_=_C1024( C1010 C1024 ) C1010_=_C1030( C1010 C1030 ) \nC1010_=_C1043( C1010 C1043 ) C1010_=_C1048( C1010 C1048 ) C1010_=_C1049( C1010 C1049 ) C1010_=_C1050( C1010 C1050 ) C1010_=_C1057( C1010 C1057 ) C1010_=_C1059( C1010 C1059 ) \nC1010_=_C1067( C1010 C1067 ) C1011_=_C1012( C1011 C1012 ) C1011_=_C1023( C1011 C1023 ) C1011_=_C1024( C1011 C1024 ) C1011_=_C1026( C1011 C1026 ) C1011_=_C1030( C1011 C1030 ) \nC1011_=_C1043( C1011 C1043 ) C1011_=_C1048( C1011 C1048 ) C1011_=_C1049( C1011 C1049 ) C1011_=_C1050( C1011 C1050 ) C1011_=_C1057( C1011 C1057 ) C1011_=_C1059( C1011 C1059 ) \nC1011_=_C1067( C1011 C1067 ) C1012_=_C1023( C1012 C1023 ) C1012_=_C1024( C1012 C1024 ) C1012_=_C1030( C1012 C1030 ) C1012_=_C1043( C1012 C1043 ) C1012_=_C1047( C1012 C1047 ) \nC1012_=_C1048( C1012 C1048 ) C1012_=_C1049( C1012 C1049 ) C1012_=_C1050( C1012 C1050 ) C1012_=_C1057( C1012 C1057 ) C1012_=_C1059( C1012 C1059 ) C1012_=_C1067( C1012 C1067 ) \nC1014_=_C1015( C1014 C1015 ) C1014_=_C1029( C1014 C1029 ) C1014_=_C1032( C1014 C1032 ) C1014_=_C1047( C1014 C1047 ) C1014_=_C1052( C1014 C1052 ) C1014_=_C1060( C1014 C1060 ) \nC1014_=_C1066( C1014 C1066 ) C1015_=_C1020( C1015 C1020 ) C1015_=_C1029( C1015 C1029 ) C1015_=_C1031( C1015 C1031 ) C1015_=_C1032( C1015 C1032 ) C1015_=_C1047( C1015 C1047 ) \nC1015_=_C1051( C1015 C1051 ) C1015_=_C1052( C1015 C1052 ) C1015_=_C1060( C1015 C1060 ) C1015_=_C1066( C1015 C1066 ) C1019_=_C1021( C1019 C1021 ) C1019_=_C1022( C1019 C1022 ) \nC1019_=_C1065( C1019 C1065 ) C1020_=_C1029( C1020 C1029 ) C1020_=_C1031( C1020 C1031 ) C1020_=_C1051( C1020 C1051 ) C1020_=_C1052( C1020 C1052 ) C1020_=_C1060( C1020 C1060 ) \nC1020_=_C1066( C1020 C1066 ) C1021_=_C1022( C1021 C1022 ) C1021_=_C1065( C1021 C1065 ) C1022_=_C1065( C1022 C1065 ) C1023_=_C1024( C1023 C1024 ) C1023_=_C1030( C1023 C1030 ) \nC1023_=_C1043( C1023 C1043 ) C1023_=_C1048( C1023 C1048 ) C1023_=_C1049( C1023 C1049 ) C1023_=_C1050( C1023 C1050 ) C1023_=_C1057( C1023 C1057 ) C1023_=_C1059( C1023 C1059 ) \nC1023_=_C1067( C1023 C1067 ) C1024_=_C1030( C1024 C1030 ) C1024_=_C1043( C1024 C1043 ) C1024_=_C1048( C1024 C1048 ) C1024_=_C1049( C1024 C1049 ) C1024_=_C1050( C1024 C1050 ) \nC1024_=_C1057( C1024 C1057 ) C1024_=_C1059( C1024 C1059 ) C1024_=_C1067( C1024 C1067 ) C1026_=_C1031( C1026 C1031 ) C1026_=_C1043( C1026 C1043 ) C1026_=_C1049( C1026 C1049 ) \nC1026_=_C1050( C1026 C1050 ) C1026_=_C1059( C1026 C1059 ) C1026_=_C1067( C1026 C1067 ) C1029_=_C1031( C1029 C1031 ) C1029_=_C1032( C1029 C1032 ) C1029_=_C1052( C1029 C1052 ) \nC1029_=_C1060( C1029 C1060 ) C1029_=_C1066( C1029 C1066 ) C1030_=_C1043( C1030 C1043 ) C1030_=_C1047( C1030 C1047 ) C1030_=_C1048( C1030 C1048 ) C1030_=_C1049( C1030 C1049 ) \nC1030_=_C1050( C1030 C1050 ) C1030_=_C1057( C1030 C1057 ) C1030_=_C1059( C1030 C1059 ) C1030_=_C1067( C1030 C1067 ) C1031_=_C1032( C1031 C1032 ) C1031_=_C1051( C1031 C1051 ) \nC1031_=_C1052( C1031 C1052 ) C1031_=_C1060( C1031 C1060 ) C1031_=_C1066( C1031 C1066 ) C1032_=_C1047( C1032 C1047 ) C1032_=_C1051( C1032 C1051 ) C1032_=_C1052( C1032 C1052 ) \nC1032_=_C1060( C1032 C1060 ) C1032_=_C1066( C1032 C1066 ) C1043_=_C1048( C1043 C1048 ) C1043_=_C1049( C1043 C1049 ) C1043_=_C1050( C1043 C1050 ) C1043_=_C1057( C1043 C1057 ) \nC1043_=_C1059( C1043 C1059 ) C1043_=_C1067( C1043 C1067 ) C1047_=_C1049( C1047 C1049 ) C1047_=_C1050( C1047 C1050 ) C1047_=_C1051( C1047 C1051 ) C1047_=_C1052( C1047 C1052 ) \nC1047_=_C1059( C1047 C1059 ) C1047_=_C1060( C1047 C1060 ) C1047_=_C1067( C1047 C1067 ) C1048_=_C1049( C1048 C1049 ) C1048_=_C1050( C1048 C1050 ) C1048_=_C1057( C1048 C1057 ) \nC1048_=_C1059( C1048 C1059 ) C1048_=_C1067( C1048 C1067 ) C1049_=_C1050( C1049 C1050 ) C1049_=_C1057( C1049 C1057 ) C1049_=_C1059( C1049 C1059 ) C1049_=_C1067( C1049 C1067 ) \nC1050_=_C1057( C1050 C1057 ) C1050_=_C1059( C1050 C1059 ) C1050_=_C1067( C1050 C1067 ) C1051_=_C1052( C1051 C1052 ) C1051_=_C1060( C1051 C1060 ) C1051_=_C1066( C1051 C1066 ) \nC1052_=_C1060( C1052 C1060 ) C1052_=_C1066( C1052 C1066 ) C1057_=_C1059( C1057 C1059 ) C1057_=_C1067( C1057 C1067 ) C1059_=_C1067( C1059 C1067 ) C1060_=_C1066( C1060 C1066 ) "];647-&gt;654[label="210: C37 C52 C102 C110 C119 \nC121 C135 C150 C177 C178 C183 \nC199 C217 C221 C262 C271 C278 \nC281 C282 C295 C325 C329 C334 \nC360 C363 C367 C369 C370 C376 \nC380 C383 C405 C409 C411 C415 \nC426 C465 C466 C468 C474 C475 \nC478 C480 C486 C487 C492 C495 \nC498 C499 C501 C502 C509 C514 \nC519 C520 C522 C524 C525 C535 \nC536 C551 C557 C571 C572 C573 \nC574 C579 C580 C582 C603 C621 \nC624 C627 C628 C630 C633 C637 \nC640 C647 C648 C650 C655 C656 \nC666 C669 C672 C673 C674 C675 \nC689 C696 C697 C702 C712 C735 \nC736 C737 C738 C740 C746 C750 \nC756 C757 C758 C765 C767 C768 \nC770 C776 C778 C779 C781 C783 \nC785 C786 C789 C790 C791 C795 \nC797 C798 C810 C818 C821 C827 \nC832 C835 C838 C839 C842 C843 \nC844 C847 C850 C852 C853 C855 \nC856 C858 C860 C885 C887 C889 \nC892 C896 C897 C898 C903 C904 \nC906 C911 C912 C913 C914 C916 \nC917 C919 C920 C938 C939 C940 \nC948 C951 C952 C954 C955 C957 \nC960 C974 C975 C976 C978 C981 \nC984 C985 C986 C990 C992 C993 \nC994 C995 C1012 C1013 C1014 C1015 \nC1019 C1020 C1021 C1022 C1023 C1024 \nC1026 C1027 C1029 C1030 C1031 C1032</w:t>
      </w:r>
    </w:p>
    <w:p>
      <w:pPr>
        <w:pStyle w:val="PreformattedText"/>
        <w:bidi w:val="0"/>
        <w:spacing w:before="0" w:after="0"/>
        <w:jc w:val="left"/>
        <w:rPr/>
      </w:pPr>
      <w:r>
        <w:rPr/>
        <w:t xml:space="preserve"> </w:t>
      </w:r>
      <w:r>
        <w:rPr/>
        <w:t>\nC1043 C1047 C1048 C1049 C1050 C1051 \nC1052 C1057 C1059 C1060 C1065 C1066 \nC1067 \n1461: C37_=_C855 ,C52_=_C281 ,C52_=_C282 ,C52_=_C411 ,C52_=_C519 ,\nC52_=_C520 ,C52_=_C696 ,C52_=_C951 ,C52_=_C993 ,C52_=_C1012 ,C52_=_C1030 ,\nC52_=_C1048 ,C52_=_C1049 ,C52_=_C1050 ,C52_=_C1059 ,C52_=_C1067 ,C102_=_C465 ,\nC102_=_C466 ,C102_=_C750 ,C102_=_C827 ,C102_=_C892 ,C102_=_C981 ,C102_=_C1023 ,\nC110_=_C525 ,C110_=_C637 ,C110_=_C838 ,C110_=_C889 ,C119_=_C487 ,C119_=_C630 ,\nC119_=_C647 ,C119_=_C735 ,C119_=_C750 ,C119_=_C821 ,C119_=_C832 ,C119_=_C938 ,\nC119_=_C974 ,C119_=_C975 ,C119_=_C1019 ,C119_=_C1021 ,C119_=_C1065 ,C121_=_C380 ,\nC121_=_C647 ,C121_=_C750 ,C121_=_C938 ,C121_=_C974 ,C121_=_C1019 ,C121_=_C1065 ,\nC135_=_C150 ,C135_=_C409 ,C135_=_C415 ,C135_=_C551 ,C135_=_C702 ,C150_=_C409 ,\nC150_=_C415 ,C150_=_C551 ,C150_=_C702 ,C177_=_C178 ,C177_=_C582 ,C178_=_C582 ,\nC199_=_C712 ,C199_=_C1020 ,C199_=_C1066 ,C217_=_C360 ,C217_=_C465 ,C217_=_C466 ,\nC221_=_C468 ,C221_=_C486 ,C221_=_C621 ,C221_=_C624 ,C221_=_C818 ,C221_=_C896 ,\nC221_=_C897 ,C221_=_C898 ,C221_=_C1024 ,C221_=_C1043 ,C221_=_C1057 ,C262_=_C509 ,\nC262_=_C535 ,C262_=_C781 ,C262_=_C839 ,C262_=_C847 ,C262_=_C896 ,C262_=_C897 ,\nC262_=_C898 ,C262_=_C911 ,C262_=_C952 ,C262_=_C992 ,C262_=_C993 ,C262_=_C1012 ,\nC262_=_C1024 ,C262_=_C1030 ,C262_=_C1043 ,C262_=_C1049 ,C262_=_C1050 ,C262_=_C1057 ,\nC262_=_C1059 ,C262_=_C1067 ,C271_=_C295 ,C271_=_C509 ,C271_=_C557 ,C271_=_C637 ,\nC271_=_C781 ,C271_=_C783 ,C271_=_C838 ,C271_=_C839 ,C271_=_C858 ,C271_=_C889 ,\nC271_=_C951 ,C271_=_C954 ,C271_=_C1026 ,C278_=_C478 ,C278_=_C480 ,C278_=_C768 ,\nC278_=_C1047 ,C281_=_C282 ,C281_=_C411 ,C281_=_C519 ,C281_=_C520 ,C282_=_C411 ,\nC282_=_C519 ,C282_=_C520 ,C295_=_C536 ,C295_=_C557 ,C295_=_C674 ,C295_=_C783 ,\nC295_=_C912 ,C295_=_C913 ,C295_=_C951 ,C295_=_C954 ,C295_=_C1013 ,C295_=_C1048 ,\nC325_=_C329 ,C325_=_C376 ,C334_=_C426 ,C334_=_C572 ,C334_=_C666 ,C334_=_C697 ,\nC334_=_C785 ,C334_=_C786 ,C334_=_C795 ,C334_=_C856 ,C334_=_C860 ,C334_=_C920 ,\nC334_=_C990 ,C334_=_C995 ,C334_=_C1015 ,C334_=_C1020 ,C334_=_C1029 ,C334_=_C1066 ,\nC360_=_C465 ,C360_=_C466 ,C360_=_C827 ,C360_=_C832 ,C360_=_C981 ,C363_=_C367 ,\nC363_=_C474 ,C363_=_C621 ,C363_=_C624 ,C363_=_C818 ,C363_=_C940 ,C363_=_C976 ,\nC367_=_C369 ,C367_=_C370 ,C367_=_C474 ,C367_=_C621 ,C367_=_C624 ,C367_=_C633 ,\nC367_=_C818 ,C369_=_C370 ,C369_=_C474 ,C369_=_C475 ,C369_=_C624 ,C369_=_C843 ,\nC369_=_C1027 ,C370_=_C624 ,C370_=_C633 ,C370_=_C843 ,C370_=_C1027 ,C376_=_C492 ,\nC376_=_C495 ,C376_=_C827 ,C376_=_C892 ,C376_=_C981 ,C380_=_C647 ,C380_=_C735 ,\nC380_=_C750 ,C380_=_C821 ,C380_=_C832 ,C380_=_C938 ,C380_=_C974 ,C380_=_C1019 ,\nC380_=_C1021 ,C380_=_C1065 ,C383_=_C502 ,C383_=_C985 ,C405_=_C525 ,C405_=_C847 ,\nC409_=_C415 ,C409_=_C551 ,C409_=_C702 ,C411_=_C519 ,C411_=_C520 ,C415_=_C551 ,\nC415_=_C702 ,C415_=_C765 ,C426_=_C571 ,C426_=_C572 ,C426_=_C697 ,C426_=_C785 ,\nC426_=_C786 ,C426_=_C856 ,C426_=_C860 ,C426_=_C914 ,C426_=_C920 ,C426_=_C957 ,\nC426_=_C995 ,C426_=_C1015 ,C426_=_C1032 ,C426_=_C1051 ,C426_=_C1052 ,C426_=_C1060 ,\nC465_=_C466 ,C465_=_C827 ,C465_=_C892 ,C465_=_C981 ,C465_=_C1023 ,C466_=_C827 ,\nC466_=_C832 ,C466_=_C892 ,C466_=_C981 ,C466_=_C1023 ,C468_=_C486 ,C468_=_C621 ,\nC468_=_C627 ,C468_=_C896 ,C468_=_C897 ,C468_=_C898 ,C468_=_C1024 ,C468_=_C1043 ,\nC468_=_C1057 ,C474_=_C475 ,C474_=_C624 ,C474_=_C628 ,C474_=_C630 ,C474_=_C735 ,\nC474_=_C736 ,C474_=_C737 ,C474_=_C818 ,C474_=_C821 ,C474_=_C885 ,C474_=_C938 ,\nC474_=_C939 ,C474_=_C974 ,C474_=_C975 ,C474_=_C1019 ,C474_=_C1021 ,C474_=_C1022 ,\nC474_=_C1065 ,C475_=_C624 ,C475_=_C818 ,C475_=_C842 ,C475_=_C1027 ,C478_=_C480 ,\nC478_=_C656 ,C478_=_C738 ,C478_=_C767 ,C478_=_C768 ,C478_=_C842 ,C478_=_C906 ,\nC478_=_C940 ,C478_=_C976 ,C478_=_C1027 ,C478_=_C1047 ,C480_=_C633 ,C480_=_C767 ,\nC480_=_C768 ,C480_=_C843 ,C480_=_C906 ,C480_=_C1027 ,C480_=_C1047 ,C486_=_C487 ,\nC486_=_C750 ,C486_=_C827 ,C486_=_C832 ,C486_=_C892 ,C486_=_C896 ,C486_=_C897 ,\nC486_=_C898 ,C486_=_C981 ,C486_=_C1023 ,C486_=_C1024 ,C486_=_C1043 ,C486_=_C1057 ,\nC487_=_C630 ,C487_=_C647 ,C487_=_C735 ,C487_=_C750 ,C487_=_C821 ,C487_=_C827 ,\nC487_=_C832 ,C487_=_C892 ,C487_=_C938 ,C487_=_C974 ,C487_=_C975 ,C487_=_C981 ,\nC487_=_C1019 ,C487_=_C1021 ,C487_=_C1023 ,C487_=_C1065 ,C492_=_C495 ,C492_=_C892 ,\nC498_=_C499 ,C498_=_C756 ,C498_=_C757 ,C498_=_C821 ,C498_=_C835 ,C498_=_C939 ,\nC498_=_C1021 ,C498_=_C1065 ,C499_=_C756 ,C499_=_C1019 ,C499_=_C1021 ,C499_=_C1065 ,\nC501_=_C650 ,C501_=_C738 ,C501_=_C740 ,C501_=_C776 ,C501_=_C842 ,C501_=_C887 ,\nC501_=_C1027 ,C502_=_C985 ,C509_=_C637 ,C509_=_C781 ,C509_=_C839 ,C509_=_C889 ,\nC509_=_C952 ,C509_=_C1057 ,C514_=_C557 ,C514_=_C571 ,C514_=_C696 ,C514_=_C951 ,\nC514_=_C1023 ,C514_=_C1048 ,C519_=_C520 ,C519_=_C842 ,C519_=_C1027 ,C520_=_C843 ,\nC520_=_C1027 ,C522_=_C524 ,C525_=_C637 ,C525_=_C838 ,C525_=_C847 ,C525_=_C889 ,\nC535_=_C669 ,C535_=_C770 ,C535_=_C776 ,C535_=_C847 ,C535_=_C896 ,C535_=_C897 ,\nC535_=_C898 ,C535_=_C911 ,C535_=_C951 ,C535_=_C952 ,C535_=_C992 ,C535_=_C993 ,\nC535_=_C1012 ,C535_=_C1023 ,C535_=_C1024 ,C535_=_C1030 ,C535_=_C1043 ,C535_=_C1048 ,\nC535_=_C1049 ,C535_=_C1050 ,C535_=_C1057 ,C535_=_C1059 ,C535_=_C1067 ,C536_=_C557 ,\nC536_=_C669 ,C536_=_C672 ,C536_=_C673 ,C536_=_C674 ,C536_=_C675 ,C536_=_C778 ,\nC536_=_C850 ,C536_=_C855 ,C536_=_C912 ,C536_=_C913 ,C536_=_C951 ,C536_=_C1012 ,\nC536_=_C1013 ,C536_=_C1023 ,C536_=_C1030 ,C536_=_C1048 ,C536_=_C1059 ,C536_=_C1067 ,\nC551_=_C702 ,C557_=_C696 ,C557_=_C783 ,C557_=_C853 ,C557_=_C912 ,C557_=_C951 ,\nC557_=_C954 ,C557_=_C1048 ,C571_=_C689 ,C571_=_C696 ,C571_=_C697 ,C571_=_C789 ,\nC571_=_C791 ,C571_=_C795 ,C571_=_C860 ,C571_=_C920 ,C571_=_C995 ,C572_=_C697 ,\nC572_=_C785 ,C572_=_C786 ,C572_=_C789 ,C572_=_C795 ,C572_=_C856 ,C572_=_C860 ,\nC572_=_C914 ,C572_=_C919 ,C572_=_C920 ,C572_=_C990 ,C572_=_C995 ,C572_=_C1015 ,\nC572_=_C1020 ,C572_=_C1029 ,C572_=_C1031 ,C572_=_C1051 ,C572_=_C1052 ,C572_=_C1060 ,\nC572_=_C1066 ,C573_=_C574 ,C573_=_C797 ,C573_=_C798 ,C573_=_C839 ,C573_=_C844 ,\nC573_=_C858 ,C573_=_C960 ,C573_=_C1014 ,C573_=_C1026 ,C573_=_C1029 ,C573_=_C1032 ,\nC573_=_C1060 ,C573_=_C1066 ,C574_=_C798 ,C574_=_C839 ,C574_=_C858 ,C574_=_C914 ,\nC574_=_C1014 ,C574_=_C1020 ,C574_=_C1026 ,C574_=_C1029 ,C574_=_C1049 ,C574_=_C1050 ,\nC574_=_C1060 ,C574_=_C1066 ,C579_=_C783 ,C579_=_C850 ,C579_=_C913 ,C579_=_C954 ,\nC579_=_C955 ,C579_=_C994 ,C579_=_C1013 ,C580_=_C852 ,C603_=_C810 ,C603_=_C904 ,\nC603_=_C955 ,C603_=_C994 ,C621_=_C624 ,C621_=_C627 ,C621_=_C818 ,C624_=_C628 ,\nC624_=_C736 ,C624_=_C737 ,C624_=_C818 ,C624_=_C975 ,C624_=_C1019 ,C624_=_C1021 ,\nC624_=_C1065 ,C628_=_C736 ,C628_=_C737 ,C628_=_C818 ,C628_=_C885 ,C628_=_C939 ,\nC628_=_C975 ,C628_=_C1019 ,C628_=_C1021 ,C628_=_C1022 ,C628_=_C1065 ,C630_=_C647 ,\nC630_=_C735 ,C630_=_C750 ,C630_=_C821 ,C630_=_C832 ,C630_=_C938 ,C630_=_C974 ,\nC630_=_C975 ,C630_=_C1019 ,C630_=_C1021 ,C630_=_C1065 ,C633_=_C767 ,C633_=_C768 ,\nC633_=_C843 ,C633_=_C906 ,C633_=_C1027 ,C633_=_C1047 ,C637_=_C781 ,C637_=_C783 ,\nC637_=_C838 ,C637_=_C839 ,C637_=_C889 ,C637_=_C954 ,C640_=_C656 ,C640_=_C844 ,\nC640_=_C906 ,C647_=_C735 ,C647_=_C750 ,C647_=_C821 ,C647_=_C832 ,C647_=_C892 ,\nC647_=_C938 ,C647_=_C974 ,C647_=_C975 ,C647_=_C1019 ,C647_=_C1021 ,C647_=_C1065 ,\nC648_=_C835 ,C650_=_C738 ,C650_=_C740 ,C650_=_C776 ,C650_=_C842 ,C650_=_C887 ,\nC650_=_C948 ,C650_=_C986 ,C650_=_C1027 ,C655_=_C985 ,C656_=_C738 ,C656_=_C767 ,\nC656_=_C768 ,C656_=_C842 ,C656_=_C844 ,C656_=_C906 ,C656_=_C1027 ,C656_=_C1047 ,\nC666_=_C712 ,C666_=_C916 ,C666_=_C990 ,C666_=_C1020 ,C666_=_C1029 ,C666_=_C1066 ,\nC669_=_C770 ,C669_=_C776 ,C669_=_C847 ,C669_=_C896 ,C669_=_C897 ,C669_=_C898 ,\nC669_=_C911 ,C669_=_C912 ,C669_=_C951 ,C669_=_C952 ,C669_=_C992 ,C669_=_C993 ,\nC669_=_C1012 ,C669_=_C1023 ,C669_=_C1024 ,C669_=_C1030 ,C669_=_C1043 ,C669_=_C1048 ,\nC669_=_C1049 ,C669_=_C1050 ,C669_=_C1057 ,C669_=_C1059 ,C669_=_C1067 ,C672_=_C673 ,\nC672_=_C674 ,C672_=_C675 ,C672_=_C778 ,C672_=_C850 ,C672_=_C912 ,C672_=_C1013 ,\nC673_=_C674 ,C673_=_C675 ,C673_=_C778 ,C673_=_C850 ,C673_=_C853 ,C673_=_C912 ,\nC673_=_C1013 ,C674_=_C675 ,C674_=_C778 ,C674_=_C850 ,C674_=_C912 ,C674_=_C913 ,\nC674_=_C1013 ,C675_=_C778 ,C675_=_C850 ,C675_=_C912 ,C675_=_C1013 ,C689_=_C696 ,\nC689_=_C789 ,C689_=_C790 ,C689_=_C791 ,C689_=_C795 ,C689_=_C860 ,C689_=_C916 ,\nC689_=_C917 ,C689_=_C919 ,C689_=_C920 ,C689_=_C960 ,C689_=_C990 ,C689_=_C995 ,\nC689_=_C1020 ,C689_=_C1029 ,C689_=_C1031 ,C689_=_C1066 ,C696_=_C789 ,C696_=_C791 ,\nC696_=_C951 ,C696_=_C993 ,C696_=_C1012 ,C696_=_C1030 ,C696_=_C1048 ,C696_=_C1049 ,\nC696_=_C1050 ,C696_=_C1059 ,C696_=_C1067 ,C697_=_C785 ,C697_=_C786 ,C697_=_C856 ,\nC697_=_C860 ,C697_=_C920 ,C697_=_C957 ,C697_=_C995 ,C697_=_C1015 ,C697_=_C1032 ,\nC697_=_C1051 ,C697_=_C1052 ,C702_=_C790 ,C702_=_C917 ,C712_=_C990 ,C712_=_C1020 ,\nC712_=_C1029 ,C712_=_C1066 ,C735_=_C750 ,C735_=_C757 ,C735_=_C821 ,C735_=_C832 ,\nC735_=_C835 ,C735_=_C885 ,C735_=_C938 ,C735_=_C939 ,C735_=_C974 ,C735_=_C975 ,\nC735_=_C984 ,C735_=_C1019 ,C735_=_C1021 ,C735_=_C1022 ,C735_=_C1065 ,C736_=_C737 ,\nC736_=_C818 ,C736_=_C885 ,C736_=_C939 ,C736_=_C975 ,C736_=_C1019 ,C736_=_C1021 ,\nC736_=_C1022 ,C736_=_C1065 ,C737_=_C818 ,C737_=_C885 ,C737_=_C939 ,C737_=_C975 ,\nC737_=_C1019 ,C737_=_C1021 ,C737_=_C1022 ,C737_=_C1065 ,C738_=_C740 ,C738_=_C767 ,\nC738_=_C768 ,C738_=_C818 ,C738_=_C842 ,C738_=_C887 ,C738_=_C906 ,C738_=_C940 ,\nC738_=_C976 ,C738_=_C1027 ,C738_=_C1047 ,C740_=_C765 ,C740_=_C776 ,C740_=_C842 ,\nC740_=_C887 ,C740_=_C940 ,C740_=_C976 ,C740_=_C986 ,C740_=_C1027 ,C746_=_C767 ,\nC746_=_C906 ,C746_=_C978 ,C750_=_C821 ,C750_=_C827 ,C750_=_C832 ,C750_=_C892 ,\nC750_=_C938 ,C750_=_C974 ,C750_=_C975 ,C750_=_C981 ,C750_=_C1019 ,C750_=_C1021 ,\nC750_=_C1065 ,C756_=_C757 ,C756_=_C938 ,C756_=_C984 ,C756_=_C1019 ,C756_=_C1022 ,\nC756_=_C1065 ,C757_=_C821 ,C757_=_C835 ,C757_=_C938 ,C757_=_C939 ,C757_=_C984 ,\nC757_=_C1022 ,C758_=_C984 ,C765_=_C887 ,C765_=_C986</w:t>
      </w:r>
    </w:p>
    <w:p>
      <w:pPr>
        <w:pStyle w:val="PreformattedText"/>
        <w:bidi w:val="0"/>
        <w:spacing w:before="0" w:after="0"/>
        <w:jc w:val="left"/>
        <w:rPr/>
      </w:pPr>
      <w:r>
        <w:rPr/>
        <w:t xml:space="preserve"> </w:t>
      </w:r>
      <w:r>
        <w:rPr/>
        <w:t>,C767_=_C768 ,C767_=_C842 ,\nC767_=_C843 ,C767_=_C906 ,C767_=_C978 ,C767_=_C1027 ,C767_=_C1047 ,C768_=_C842 ,\nC768_=_C843 ,C768_=_C906 ,C768_=_C1027 ,C768_=_C1047 ,C770_=_C776 ,C770_=_C911 ,\nC770_=_C951 ,C770_=_C952 ,C770_=_C992 ,C770_=_C993 ,C770_=_C1012 ,C770_=_C1030 ,\nC770_=_C1048 ,C770_=_C1049 ,C770_=_C1050 ,C770_=_C1059 ,C770_=_C1067 ,C776_=_C847 ,\nC776_=_C887 ,C776_=_C911 ,C776_=_C951 ,C776_=_C952 ,C776_=_C992 ,C776_=_C993 ,\nC776_=_C1012 ,C776_=_C1030 ,C776_=_C1048 ,C776_=_C1049 ,C776_=_C1050 ,C776_=_C1059 ,\nC776_=_C1067 ,C778_=_C779 ,C778_=_C850 ,C778_=_C912 ,C778_=_C913 ,C778_=_C1013 ,\nC779_=_C913 ,C779_=_C954 ,C779_=_C994 ,C779_=_C1013 ,C781_=_C783 ,C781_=_C838 ,\nC781_=_C839 ,C781_=_C889 ,C781_=_C903 ,C781_=_C952 ,C781_=_C992 ,C781_=_C1026 ,\nC781_=_C1043 ,C781_=_C1057 ,C783_=_C838 ,C783_=_C839 ,C783_=_C858 ,C783_=_C889 ,\nC783_=_C903 ,C783_=_C904 ,C783_=_C913 ,C783_=_C917 ,C783_=_C951 ,C783_=_C954 ,\nC783_=_C955 ,C783_=_C994 ,C783_=_C1026 ,C783_=_C1049 ,C783_=_C1050 ,C785_=_C786 ,\nC785_=_C856 ,C785_=_C860 ,C785_=_C919 ,C785_=_C920 ,C785_=_C957 ,C785_=_C960 ,\nC785_=_C990 ,C785_=_C995 ,C785_=_C1015 ,C785_=_C1020 ,C785_=_C1029 ,C785_=_C1031 ,\nC785_=_C1032 ,C785_=_C1051 ,C785_=_C1052 ,C785_=_C1066 ,C786_=_C856 ,C786_=_C860 ,\nC786_=_C914 ,C786_=_C919 ,C786_=_C920 ,C786_=_C957 ,C786_=_C960 ,C786_=_C990 ,\nC786_=_C995 ,C786_=_C1015 ,C786_=_C1020 ,C786_=_C1029 ,C786_=_C1031 ,C786_=_C1032 ,\nC786_=_C1051 ,C786_=_C1052 ,C786_=_C1060 ,C786_=_C1066 ,C789_=_C790 ,C789_=_C791 ,\nC789_=_C795 ,C789_=_C860 ,C789_=_C914 ,C789_=_C916 ,C789_=_C917 ,C789_=_C919 ,\nC789_=_C920 ,C789_=_C960 ,C789_=_C990 ,C789_=_C995 ,C789_=_C1020 ,C789_=_C1029 ,\nC789_=_C1031 ,C789_=_C1051 ,C789_=_C1052 ,C789_=_C1060 ,C789_=_C1066 ,C790_=_C791 ,\nC790_=_C795 ,C790_=_C916 ,C790_=_C917 ,C790_=_C990 ,C790_=_C1020 ,C790_=_C1029 ,\nC790_=_C1066 ,C791_=_C795 ,C791_=_C860 ,C791_=_C916 ,C791_=_C917 ,C791_=_C919 ,\nC791_=_C920 ,C791_=_C960 ,C791_=_C990 ,C791_=_C995 ,C791_=_C1014 ,C791_=_C1020 ,\nC791_=_C1029 ,C791_=_C1031 ,C791_=_C1032 ,C791_=_C1052 ,C791_=_C1060 ,C791_=_C1066 ,\nC795_=_C860 ,C795_=_C916 ,C795_=_C917 ,C795_=_C920 ,C795_=_C990 ,C795_=_C995 ,\nC795_=_C1020 ,C795_=_C1029 ,C795_=_C1066 ,C797_=_C798 ,C797_=_C839 ,C797_=_C844 ,\nC797_=_C957 ,C797_=_C960 ,C797_=_C978 ,C797_=_C1012 ,C797_=_C1026 ,C797_=_C1030 ,\nC797_=_C1031 ,C797_=_C1032 ,C797_=_C1051 ,C797_=_C1067 ,C798_=_C839 ,C798_=_C858 ,\nC798_=_C914 ,C798_=_C978 ,C798_=_C1020 ,C798_=_C1026 ,C798_=_C1031 ,C798_=_C1049 ,\nC798_=_C1050 ,C798_=_C1051 ,C798_=_C1060 ,C798_=_C1066 ,C798_=_C1067 ,C810_=_C904 ,\nC810_=_C917 ,C810_=_C955 ,C810_=_C994 ,C818_=_C940 ,C818_=_C975 ,C818_=_C976 ,\nC818_=_C1019 ,C818_=_C1021 ,C818_=_C1065 ,C821_=_C832 ,C821_=_C835 ,C821_=_C885 ,\nC821_=_C938 ,C821_=_C939 ,C821_=_C974 ,C821_=_C975 ,C821_=_C1019 ,C821_=_C1021 ,\nC821_=_C1022 ,C821_=_C1065 ,C827_=_C832 ,C827_=_C892 ,C827_=_C896 ,C827_=_C897 ,\nC827_=_C898 ,C827_=_C981 ,C827_=_C1023 ,C827_=_C1024 ,C827_=_C1043 ,C827_=_C1057 ,\nC832_=_C892 ,C832_=_C938 ,C832_=_C974 ,C832_=_C975 ,C832_=_C981 ,C832_=_C1019 ,\nC832_=_C1021 ,C832_=_C1065 ,C835_=_C939 ,C835_=_C1021 ,C838_=_C889 ,C838_=_C903 ,\nC838_=_C904 ,C838_=_C954 ,C838_=_C955 ,C838_=_C994 ,C838_=_C1026 ,C839_=_C844 ,\nC839_=_C858 ,C839_=_C889 ,C839_=_C954 ,C839_=_C960 ,C839_=_C1026 ,C842_=_C887 ,\nC842_=_C906 ,C842_=_C1027 ,C843_=_C906 ,C843_=_C1027 ,C844_=_C957 ,C844_=_C960 ,\nC844_=_C1012 ,C844_=_C1014 ,C844_=_C1029 ,C844_=_C1030 ,C844_=_C1032 ,C847_=_C896 ,\nC847_=_C897 ,C847_=_C898 ,C847_=_C911 ,C847_=_C951 ,C847_=_C952 ,C847_=_C992 ,\nC847_=_C993 ,C847_=_C1012 ,C847_=_C1024 ,C847_=_C1030 ,C847_=_C1043 ,C847_=_C1048 ,\nC847_=_C1049 ,C847_=_C1050 ,C847_=_C1057 ,C847_=_C1059 ,C847_=_C1067 ,C850_=_C912 ,\nC850_=_C913 ,C850_=_C955 ,C850_=_C994 ,C850_=_C1013 ,C853_=_C889 ,C853_=_C912 ,\nC853_=_C951 ,C853_=_C1030 ,C853_=_C1048 ,C855_=_C858 ,C855_=_C912 ,C855_=_C1012 ,\nC855_=_C1026 ,C855_=_C1030 ,C855_=_C1047 ,C855_=_C1048 ,C855_=_C1049 ,C855_=_C1050 ,\nC855_=_C1059 ,C855_=_C1067 ,C856_=_C860 ,C856_=_C919 ,C856_=_C920 ,C856_=_C957 ,\nC856_=_C960 ,C856_=_C990 ,C856_=_C995 ,C856_=_C1014 ,C856_=_C1015 ,C856_=_C1020 ,\nC856_=_C1029 ,C856_=_C1031 ,C856_=_C1032 ,C856_=_C1051 ,C856_=_C1052 ,C856_=_C1060 ,\nC856_=_C1066 ,C858_=_C954 ,C858_=_C1026 ,C858_=_C1049 ,C858_=_C1050 ,C858_=_C1059 ,\nC858_=_C1067 ,C860_=_C920 ,C860_=_C990 ,C860_=_C995 ,C860_=_C1015 ,C860_=_C1020 ,\nC860_=_C1029 ,C860_=_C1066 ,C885_=_C938 ,C885_=_C939 ,C885_=_C974 ,C885_=_C975 ,\nC885_=_C1019 ,C885_=_C1021 ,C885_=_C1022 ,C885_=_C1065 ,C887_=_C940 ,C887_=_C948 ,\nC887_=_C976 ,C887_=_C986 ,C887_=_C1027 ,C889_=_C903 ,C889_=_C954 ,C889_=_C1026 ,\nC892_=_C896 ,C892_=_C897 ,C892_=_C898 ,C892_=_C981 ,C892_=_C1023 ,C892_=_C1024 ,\nC892_=_C1043 ,C892_=_C1057 ,C896_=_C897 ,C896_=_C898 ,C896_=_C911 ,C896_=_C951 ,\nC896_=_C952 ,C896_=_C981 ,C896_=_C992 ,C896_=_C993 ,C896_=_C1012 ,C896_=_C1023 ,\nC896_=_C1024 ,C896_=_C1030 ,C896_=_C1043 ,C896_=_C1048 ,C896_=_C1049 ,C896_=_C1050 ,\nC896_=_C1057 ,C896_=_C1059 ,C896_=_C1067 ,C897_=_C898 ,C897_=_C911 ,C897_=_C951 ,\nC897_=_C952 ,C897_=_C981 ,C897_=_C992 ,C897_=_C993 ,C897_=_C1012 ,C897_=_C1023 ,\nC897_=_C1024 ,C897_=_C1030 ,C897_=_C1043 ,C897_=_C1048 ,C897_=_C1049 ,C897_=_C1050 ,\nC897_=_C1057 ,C897_=_C1059 ,C897_=_C1067 ,C898_=_C911 ,C898_=_C951 ,C898_=_C952 ,\nC898_=_C981 ,C898_=_C992 ,C898_=_C993 ,C898_=_C1012 ,C898_=_C1023 ,C898_=_C1024 ,\nC898_=_C1030 ,C898_=_C1043 ,C898_=_C1048 ,C898_=_C1049 ,C898_=_C1050 ,C898_=_C1057 ,\nC898_=_C1059 ,C898_=_C1067 ,C903_=_C904 ,C903_=_C985 ,C903_=_C992 ,C903_=_C1026 ,\nC903_=_C1043 ,C903_=_C1050 ,C904_=_C954 ,C904_=_C955 ,C904_=_C994 ,C906_=_C1027 ,\nC906_=_C1047 ,C911_=_C951 ,C911_=_C952 ,C911_=_C992 ,C911_=_C993 ,C911_=_C1012 ,\nC911_=_C1023 ,C911_=_C1024 ,C911_=_C1030 ,C911_=_C1043 ,C911_=_C1048 ,C911_=_C1049 ,\nC911_=_C1050 ,C911_=_C1057 ,C911_=_C1059 ,C911_=_C1067 ,C912_=_C951 ,C912_=_C1012 ,\nC912_=_C1013 ,C912_=_C1023 ,C912_=_C1030 ,C912_=_C1048 ,C912_=_C1059 ,C912_=_C1067 ,\nC913_=_C954 ,C913_=_C955 ,C913_=_C994 ,C913_=_C1013 ,C914_=_C919 ,C914_=_C920 ,\nC914_=_C978 ,C914_=_C1015 ,C914_=_C1020 ,C914_=_C1031 ,C914_=_C1047 ,C914_=_C1051 ,\nC914_=_C1052 ,C914_=_C1060 ,C914_=_C1066 ,C916_=_C917 ,C916_=_C919 ,C916_=_C960 ,\nC916_=_C990 ,C916_=_C1020 ,C916_=_C1029 ,C916_=_C1031 ,C916_=_C1066 ,C917_=_C954 ,\nC917_=_C955 ,C917_=_C990 ,C917_=_C994 ,C917_=_C1020 ,C917_=_C1029 ,C917_=_C1066 ,\nC919_=_C957 ,C919_=_C960 ,C919_=_C990 ,C919_=_C1014 ,C919_=_C1015 ,C919_=_C1020 ,\nC919_=_C1029 ,C919_=_C1031 ,C919_=_C1032 ,C919_=_C1051 ,C919_=_C1052 ,C919_=_C1060 ,\nC919_=_C1066 ,C920_=_C990 ,C920_=_C995 ,C920_=_C1015 ,C920_=_C1020 ,C920_=_C1029 ,\nC920_=_C1051 ,C920_=_C1052 ,C920_=_C1060 ,C920_=_C1066 ,C938_=_C939 ,C938_=_C974 ,\nC938_=_C975 ,C938_=_C984 ,C938_=_C1019 ,C938_=_C1021 ,C938_=_C1022 ,C938_=_C1065 ,\nC939_=_C974 ,C939_=_C975 ,C939_=_C1019 ,C939_=_C1021 ,C939_=_C1022 ,C939_=_C1065 ,\nC940_=_C976 ,C948_=_C985 ,C948_=_C986 ,C951_=_C952 ,C951_=_C954 ,C951_=_C992 ,\nC951_=_C993 ,C951_=_C1012 ,C951_=_C1023 ,C951_=_C1024 ,C951_=_C1030 ,C951_=_C1043 ,\nC951_=_C1048 ,C951_=_C1049 ,C951_=_C1050 ,C951_=_C1057 ,C951_=_C1059 ,C951_=_C1067 ,\nC952_=_C992 ,C952_=_C993 ,C952_=_C1012 ,C952_=_C1023 ,C952_=_C1024 ,C952_=_C1030 ,\nC952_=_C1043 ,C952_=_C1048 ,C952_=_C1049 ,C952_=_C1050 ,C952_=_C1057 ,C952_=_C1059 ,\nC952_=_C1067 ,C954_=_C955 ,C954_=_C994 ,C954_=_C1026 ,C954_=_C1049 ,C954_=_C1050 ,\nC955_=_C994 ,C955_=_C1013 ,C957_=_C960 ,C957_=_C978 ,C957_=_C1015 ,C957_=_C1031 ,\nC957_=_C1032 ,C957_=_C1047 ,C957_=_C1051 ,C957_=_C1052 ,C960_=_C990 ,C960_=_C1014 ,\nC960_=_C1015 ,C960_=_C1020 ,C960_=_C1029 ,C960_=_C1031 ,C960_=_C1032 ,C960_=_C1051 ,\nC960_=_C1052 ,C960_=_C1060 ,C960_=_C1066 ,C974_=_C975 ,C974_=_C1019 ,C974_=_C1021 ,\nC974_=_C1022 ,C974_=_C1065 ,C975_=_C1019 ,C975_=_C1021 ,C975_=_C1022 ,C975_=_C1065 ,\nC978_=_C1020 ,C978_=_C1026 ,C978_=_C1030 ,C978_=_C1031 ,C978_=_C1050 ,C978_=_C1051 ,\nC978_=_C1067 ,C981_=_C1023 ,C981_=_C1024 ,C981_=_C1043 ,C981_=_C1057 ,C984_=_C1019 ,\nC984_=_C1022 ,C990_=_C995 ,C990_=_C1015 ,C990_=_C1020 ,C990_=_C1029 ,C990_=_C1031 ,\nC990_=_C1066 ,C992_=_C993 ,C992_=_C1012 ,C992_=_C1023 ,C992_=_C1024 ,C992_=_C1026 ,\nC992_=_C1030 ,C992_=_C1043 ,C992_=_C1048 ,C992_=_C1049 ,C992_=_C1050 ,C992_=_C1057 ,\nC992_=_C1059 ,C992_=_C1067 ,C993_=_C1012 ,C993_=_C1014 ,C993_=_C1023 ,C993_=_C1024 ,\nC993_=_C1030 ,C993_=_C1043 ,C993_=_C1048 ,C993_=_C1049 ,C993_=_C1050 ,C993_=_C1057 ,\nC993_=_C1059 ,C993_=_C1067 ,C994_=_C1013 ,C995_=_C1014 ,C995_=_C1015 ,C995_=_C1020 ,\nC995_=_C1029 ,C995_=_C1032 ,C995_=_C1052 ,C995_=_C1060 ,C995_=_C1066 ,C1012_=_C1023 ,\nC1012_=_C1024 ,C1012_=_C1030 ,C1012_=_C1043 ,C1012_=_C1047 ,C1012_=_C1048 ,C1012_=_C1049 ,\nC1012_=_C1050 ,C1012_=_C1057 ,C1012_=_C1059 ,C1012_=_C1067 ,C1014_=_C1015 ,C1014_=_C1029 ,\nC1014_=_C1032 ,C1014_=_C1047 ,C1014_=_C1052 ,C1014_=_C1060 ,C1014_=_C1066 ,C1015_=_C1020 ,\nC1015_=_C1029 ,C1015_=_C1031 ,C1015_=_C1032 ,C1015_=_C1047 ,C1015_=_C1051 ,C1015_=_C1052 ,\nC1015_=_C1060 ,C1015_=_C1066 ,C1019_=_C1021 ,C1019_=_C1022 ,C1019_=_C1065 ,C1020_=_C1029 ,\nC1020_=_C1031 ,C1020_=_C1051 ,C1020_=_C1052 ,C1020_=_C1060 ,C1020_=_C1066 ,C1021_=_C1022 ,\nC1021_=_C1065 ,C1022_=_C1065 ,C1023_=_C1024 ,C1023_=_C1030 ,C1023_=_C1043 ,C1023_=_C1048 ,\nC1023_=_C1049 ,C1023_=_C1050 ,C1023_=_C1057 ,C1023_=_C1059 ,C1023_=_C1067 ,C1024_=_C1030 ,\nC1024_=_C1043 ,C1024_=_C1048 ,C1024_=_C1049 ,C1024_=_C1050 ,C1024_=_C1057 ,C1024_=_C1059 ,\nC1024_=_C1067 ,C1026_=_C1031 ,C1026_=_C1043 ,C1026_=_C1049 ,C1026_=_C1050 ,C1026_=_C1059 ,\nC1026_=_C1067 ,C1029_=_C1031 ,C1029_=_C1032 ,C1029_=_C1052 ,C1029_=_C1060 ,C1029_=_C1066 ,\nC1030_=_C1043 ,C1030_=_C1047 ,C1030_=_C1048 ,C1030_=_C1049 ,C1030_=_C1050 ,C1030_=_C1057 ,\nC1030_=_C1059 ,C1030_=_C1067 ,C1031_=_C1032 ,C1031_=_C1051 ,C1031_=_C1052 ,C1031_=_C1060 ,\nC1031_=_C1066 ,C1032_=_C1047 ,C1032_=_C1051 ,C1032_=_C1052 ,C1032_=_C1060 ,C1032_=_C1066</w:t>
      </w:r>
    </w:p>
    <w:p>
      <w:pPr>
        <w:pStyle w:val="PreformattedText"/>
        <w:bidi w:val="0"/>
        <w:spacing w:before="0" w:after="0"/>
        <w:jc w:val="left"/>
        <w:rPr/>
      </w:pPr>
      <w:r>
        <w:rPr/>
        <w:t xml:space="preserve"> </w:t>
      </w:r>
      <w:r>
        <w:rPr/>
        <w:t>,\nC1043_=_C1048 ,C1043_=_C1049 ,C1043_=_C1050 ,C1043_=_C1057 ,C1043_=_C1059 ,C1043_=_C1067 ,\nC1047_=_C1049 ,C1047_=_C1050 ,C1047_=_C1051 ,C1047_=_C1052 ,C1047_=_C1059 ,C1047_=_C1060 ,\nC1047_=_C1067 ,C1048_=_C1049 ,C1048_=_C1050 ,C1048_=_C1057 ,C1048_=_C1059 ,C1048_=_C1067 ,\nC1049_=_C1050 ,C1049_=_C1057 ,C1049_=_C1059 ,C1049_=_C1067 ,C1050_=_C1057 ,C1050_=_C1059 ,\nC1050_=_C1067 ,C1051_=_C1052 ,C1051_=_C1060 ,C1051_=_C1066 ,C1052_=_C1060 ,C1052_=_C1066 ,\nC1057_=_C1059 ,C1057_=_C1067 ,C1059_=_C1067 ,C1060_=_C1066 ,"];655[shape=box, label="id:655 level: 3\n225: C37 C102 C110 C121 C135 \nC150 C164 C177 C178 C186 C187 \nC199 C207 C217 C225 C232 C239 \nC241 C256 C277 C281 C282 C311 \nC325 C329 C331 C334 C345 C348 \nC368 C369 C376 C385 C386 C387 \nC388 C405 C409 C438 C450 C458 \nC462 C463 C465 C466 C468 C471 \nC474 C475 C476 C478 C482 C492 \nC495 C498 C499 C500 C503 C512 \nC522 C524 C525 C529 C530 C532 \nC551 C562 C564 C572 C573 C574 \nC577 C580 C581 C582 C583 C584 \nC585 C598 C602 C603 C607 C609 \nC612 C613 C617 C618 C625 C627 \nC628 C630 C634 C635 C636 C639 \nC640 C642 C647 C648 C649 C651 \nC652 C662 C664 C666 C667 C681 \nC688 C689 C704 C707 C708 C712 \nC719 C722 C727 C728 C731 C734 \nC735 C736 C737 C738 C742 C745 \nC746 C748 C754 C755 C756 C757 \nC758 C760 C770 C771 C772 C773 \nC784 C785 C786 C789 C790 C791 \nC797 C798 C805 C807 C810 C812 \nC815 C817 C818 C822 C823 C824 \nC826 C834 C835 C836 C844 C847 \nC850 C856 C861 C864 C865 C866 \nC870 C874 C880 C885 C886 C888 \nC890 C901 C909 C915 C916 C917 \nC919 C922 C937 C939 C940 C941 \nC944 C955 C956 C957 C960 C961 \nC962 C973 C975 C976 C978 C984 \nC990 C994 C996 C997 C1006 C1007 \nC1009 C1013 C1015 C1019 C1020 C1021 \nC1022 C1025 C1029 C1031 C1032 C1035 \nC1041 C1044 C1045 C1046 C1051 C1052 \nC1056 C1058 C1065 C1066 \n1194: C102_=_C465( C102 C465 ) C102_=_C466( C102 C466 ) C110_=_C225( C110 C225 ) C110_=_C525( C110 C525 ) C110_=_C664( C110 C664 ) \nC110_=_C771( C110 C771 ) C121_=_C647( C121 C647 ) C121_=_C1019( C121 C1019 ) C121_=_C1065( C121 C1065 ) C135_=_C150( C135 C150 ) C135_=_C409( C135 C409 ) \nC135_=_C551( C135 C551 ) C150_=_C409( C150 C409 ) C150_=_C551( C150 C551 ) C177_=_C178( C177 C178 ) C177_=_C368( C177 C368 ) C177_=_C438( C177 C438 ) \nC177_=_C582( C177 C582 ) C177_=_C625( C177 C625 ) C178_=_C368( C178 C368 ) C178_=_C438( C178 C438 ) C178_=_C582( C178 C582 ) C178_=_C625( C178 C625 ) \nC186_=_C607( C186 C607 ) C186_=_C666( C186 C666 ) C186_=_C712( C186 C712 ) C186_=_C772( C186 C772 ) C186_=_C812( C186 C812 ) C186_=_C861( C186 C861 ) \nC186_=_C880( C186 C880 ) C186_=_C961( C186 C961 ) C186_=_C990( C186 C990 ) C186_=_C996( C186 C996 ) C186_=_C1020( C186 C1020 ) C186_=_C1029( C186 C1029 ) \nC186_=_C1066( C186 C1066 ) C187_=_C277( C187 C277 ) C187_=_C311( C187 C311 ) C187_=_C584( C187 C584 ) C187_=_C613( C187 C613 ) C187_=_C707( C187 C707 ) \nC187_=_C807( C187 C807 ) C187_=_C874( C187 C874 ) C199_=_C450( C199 C450 ) C199_=_C712( C199 C712 ) C199_=_C812( C199 C812 ) C199_=_C961( C199 C961 ) \nC199_=_C996( C199 C996 ) C199_=_C1020( C199 C1020 ) C199_=_C1066( C199 C1066 ) C207_=_C609( C207 C609 ) C207_=_C617( C207 C617 ) C207_=_C812( C207 C812 ) \nC207_=_C864( C207 C864 ) C207_=_C909( C207 C909 ) C207_=_C997( C207 C997 ) C207_=_C1041( C207 C1041 ) C217_=_C465( C217 C465 ) C217_=_C466( C217 C466 ) \nC217_=_C731( C217 C731 ) C217_=_C973( C217 C973 ) C232_=_C482( C232 C482 ) C232_=_C585( C232 C585 ) C232_=_C634( C232 C634 ) C232_=_C886( C232 C886 ) \nC232_=_C890( C232 C890 ) C232_=_C941( C232 C941 ) C232_=_C1007( C232 C1007 ) C232_=_C1056( C232 C1056 ) C239_=_C630( C239 C630 ) C239_=_C735( C239 C735 ) \nC239_=_C834( C239 C834 ) C239_=_C975( C239 C975 ) C239_=_C1019( C239 C1019 ) C239_=_C1021( C239 C1021 ) C239_=_C1065( C239 C1065 ) C241_=_C385( C241 C385 ) \nC241_=_C386( C241 C386 ) C241_=_C387( C241 C387 ) C241_=_C388( C241 C388 ) C241_=_C503( C241 C503 ) C241_=_C651( C241 C651 ) C241_=_C652( C241 C652 ) \nC241_=_C836( C241 C836 ) C256_=_C369( C256 C369 ) C256_=_C475( C256 C475 ) C256_=_C664( C256 C664 ) C256_=_C771( C256 C771 ) C277_=_C311( C277 C311 ) \nC277_=_C583( C277 C583 ) C277_=_C584( C277 C584 ) C277_=_C707( C277 C707 ) C277_=_C722( C277 C722 ) C277_=_C807( C277 C807 ) C277_=_C874( C277 C874 ) \nC281_=_C282( C281 C282 ) C311_=_C562( C311 C562 ) C311_=_C584( C311 C584 ) C311_=_C707( C311 C707 ) C311_=_C865( C311 C865 ) C311_=_C874( C311 C874 ) \nC325_=_C329( C325 C329 ) C325_=_C376( C325 C376 ) C331_=_C602( C331 C602 ) C331_=_C603( C331 C603 ) C331_=_C760( C331 C760 ) C331_=_C1046( C331 C1046 ) \nC334_=_C462( C334 C462 ) C334_=_C572( C334 C572 ) C334_=_C618( C334 C618 ) C334_=_C666( C334 C666 ) C334_=_C772( C334 C772 ) C334_=_C785( C334 C785 ) \nC334_=_C786( C334 C786 ) C334_=_C856( C334 C856 ) C334_=_C861( C334 C861 ) C334_=_C961( C334 C961 ) C334_=_C990( C334 C990 ) C334_=_C996( C334 C996 ) \nC334_=_C1006( C334 C1006 ) C334_=_C1015( C334 C1015 ) C334_=_C1020( C334 C1020 ) C334_=_C1029( C334 C1029 ) C334_=_C1066( C334 C1066 ) C345_=_C529( C345 C529 ) \nC345_=_C577( C345 C577 ) C345_=_C790( C345 C790 ) C345_=_C917( C345 C917 ) C345_=_C962( C345 C962 ) C348_=_C463( C348 C463 ) C348_=_C609( C348 C609 ) \nC348_=_C617( C348 C617 ) C348_=_C864( C348 C864 ) C348_=_C997( C348 C997 ) C348_=_C1041( C348 C1041 ) C368_=_C438( C368 C438 ) C368_=_C468( C368 C468 ) \nC368_=_C582( C368 C582 ) C368_=_C625( C368 C625 ) C368_=_C627( C368 C627 ) C369_=_C474( C369 C474 ) C369_=_C475( C369 C475 ) C376_=_C492( C376 C492 ) \nC376_=_C495( C376 C495 ) C376_=_C583( C376 C583 ) C376_=_C722( C376 C722 ) C376_=_C807( C376 C807 ) C385_=_C386( C385 C386 ) C385_=_C387( C385 C387 ) \nC385_=_C388( C385 C388 ) C385_=_C503( C385 C503 ) C385_=_C651( C385 C651 ) C385_=_C652( C385 C652 ) C385_=_C836( C385 C836 ) C386_=_C387( C386 C387 ) \nC386_=_C388( C386 C388 ) C386_=_C503( C386 C503 ) C386_=_C651( C386 C651 ) C386_=_C652( C386 C652 ) C386_=_C836( C386 C836 ) C387_=_C388( C387 C388 ) \nC387_=_C503( C387 C503 ) C387_=_C639( C387 C639 ) C387_=_C649( C387 C649 ) C387_=_C651( C387 C651 ) C387_=_C652( C387 C652 ) C387_=_C836( C387 C836 ) \nC388_=_C503( C388 C503 ) C388_=_C639( C388 C639 ) C388_=_C649( C388 C649 ) C388_=_C651( C388 C651 ) C388_=_C652( C388 C652 ) C388_=_C836( C388 C836 ) \nC405_=_C525( C405 C525 ) C405_=_C664( C405 C664 ) C405_=_C771( C405 C771 ) C405_=_C847( C405 C847 ) C409_=_C529( C409 C529 ) C409_=_C551( C409 C551 ) \nC409_=_C662( C409 C662 ) C409_=_C962( C409 C962 ) C438_=_C582( C438 C582 ) C438_=_C583( C438 C583 ) C438_=_C625( C438 C625 ) C438_=_C731( C438 C731 ) \nC450_=_C712( C450 C712 ) C450_=_C772( C450 C772 ) C450_=_C812( C450 C812 ) C450_=_C861( C450 C861 ) C450_=_C880( C450 C880 ) C450_=_C961( C450 C961 ) \nC450_=_C996( C450 C996 ) C450_=_C1015( C450 C1015 ) C450_=_C1020( C450 C1020 ) C450_=_C1029( C450 C1029 ) C450_=_C1066( C450 C1066 ) C458_=_C581( C458 C581 ) \nC458_=_C688( C458 C688 ) C458_=_C790( C458 C790 ) C458_=_C916( C458 C916 ) C462_=_C572( C462 C572 ) C462_=_C618( C462 C618 ) C462_=_C785( C462 C785 ) \nC462_=_C786( C462 C786 ) C462_=_C856( C462 C856 ) C462_=_C1006( C462 C1006 ) C462_=_C1015( C462 C1015 ) C463_=_C609( C463 C609 ) C463_=_C617( C463 C617 ) \nC463_=_C727( C463 C727 ) C463_=_C864( C463 C864 ) C463_=_C880( C463 C880 ) C463_=_C997( C463 C997 ) C465_=_C466( C465 C466 ) C468_=_C625( C468 C625 ) \nC468_=_C627( C468 C627 ) C471_=_C734( C471 C734 ) C471_=_C785( C471 C785 ) C471_=_C786( C471 C786 ) C471_=_C815( C471 C815 ) C471_=_C856( C471 C856 ) \nC471_=_C957( C471 C957 ) C471_=_C1015( C471 C1015 ) C471_=_C1051( C471 C1051 ) C474_=_C475( C474 C475 ) C474_=_C628( C474 C628 ) C474_=_C630( C474 C630 ) \nC474_=_C735( C474 C735 ) C474_=_C736( C474 C736 ) C474_=_C737( C474 C737 ) C474_=_C818( C474 C818 ) C474_=_C822( C474 C822 ) C474_=_C885( C474 C885 ) \nC474_=_C939( C474 C939 ) C474_=_C975( C474 C975 ) C474_=_C1019( C474 C1019 ) C474_=_C1021( C474 C1021 ) C474_=_C1022( C474 C1022 ) C474_=_C1065( C474 C1065 ) \nC475_=_C662( C475 C662 ) C475_=_C818( C475 C818 ) C476_=_C823( C476 C823 ) C476_=_C886( C476 C886 ) C476_=_C940( C476 C940 ) C476_=_C941( C476 C941 ) \nC476_=_C976( C476 C976 ) C476_=_C1007( C476 C1007 ) C478_=_C738( C478 C738 ) C478_=_C888( C478 C888 ) C478_=_C940( C478 C940 ) C478_=_C976( C478 C976 ) \nC482_=_C585( C482 C585 ) C482_=_C634( C482 C634 ) C482_=_C635( C482 C635 ) C482_=_C636( C482 C636 ) C482_=_C642( C482 C642 ) C482_=_C719( C482 C719 ) \nC482_=_C748( C482 C748 ) C482_=_C823( C482 C823 ) C482_=_C870( C482 C870 ) C482_=_C886( C482 C886 ) C482_=_C890( C482 C890 ) C482_=_C1007( C482 C1007 ) \nC482_=_C1041( C482 C1041 ) C482_=_C1056( C482 C1056 ) C492_=_C495( C492 C495 ) C492_=_C613( C492 C613 ) C492_=_C807( C492 C807 ) C495_=_C583( C495 C583 ) \nC495_=_C722( C495 C722 ) C495_=_C807( C495 C807 ) C498_=_C499( C498 C499 ) C498_=_C756( C498 C756 ) C498_=_C757( C498 C757 ) C498_=_C835( C498 C835 ) \nC498_=_C865( C498 C865 ) C498_=_C866( C498 C866 ) C498_=_C939( C498 C939 ) C498_=_C1009( C498 C1009 ) C498_=_C1021( C498 C1021 ) C498_=_C1025( C498 C1025 ) \nC498_=_C1035( C498 C1035 ) C498_=_C1058( C498 C1058 ) C498_=_C1065( C498 C1065 ) C499_=_C756( C499 C756 ) C499_=_C865( C499 C865 ) C499_=_C866( C499 C866 ) \nC499_=_C901( C499 C901 ) C499_=_C1009( C499 C1009 ) C499_=_C1019( C499 C1019 ) C499_=_C1021( C499 C1021 ) C499_=_C1035( C499 C1035 ) C499_=_C1058( C499 C1058 ) \nC499_=_C1065( C499 C1065 ) C500_=_C512( C500 C512 ) C500_=_C628( C500 C628 ) C500_=_C649( C500 C649 ) C500_=_C736( C500 C736 ) C500_=_C737( C500 C737 ) \nC500_=_C754( C500 C754 ) C500_=_C755( C500 C755 ) C500_=_C822( C500 C822 ) C500_=_C834( C500 C834 ) C503_=_C639( C503 C639 ) C503_=_C649( C503 C649 ) \nC503_=_C651( C503 C651 ) C503_=_C652( C503 C652 ) C503_=_C836( C503 C836 ) C512_=_C628( C512 C628 ) C512_=_C736( C512 C736 ) C512_=_C737( C512 C737 ) \nC512_=_C754( C512 C754 ) C512_=_C755( C512 C755 ) C512_=_C822( C512 C822 ) C512_=_C834( C512 C834 ) C512_=_C885( C512 C885 )</w:t>
      </w:r>
    </w:p>
    <w:p>
      <w:pPr>
        <w:pStyle w:val="PreformattedText"/>
        <w:bidi w:val="0"/>
        <w:spacing w:before="0" w:after="0"/>
        <w:jc w:val="left"/>
        <w:rPr/>
      </w:pPr>
      <w:r>
        <w:rPr/>
        <w:t xml:space="preserve"> </w:t>
      </w:r>
      <w:r>
        <w:rPr/>
        <w:t>C512_=_C939( C512 C939 ) \nC512_=_C944( C512 C944 ) C512_=_C1022( C512 C1022 ) C512_=_C1025( C512 C1025 ) C512_=_C1044( C512 C1044 ) C512_=_C1045( C512 C1045 ) C522_=_C524( C522 C524 ) \nC522_=_C530( C522 C530 ) C522_=_C667( C522 C667 ) C522_=_C773( C522 C773 ) C524_=_C532( C524 C532 ) C524_=_C773( C524 C773 ) C524_=_C909( C524 C909 ) \nC525_=_C664( C525 C664 ) C525_=_C771( C525 C771 ) C525_=_C847( C525 C847 ) C529_=_C577( C529 C577 ) C529_=_C662( C529 C662 ) C529_=_C962( C529 C962 ) \nC530_=_C667( C530 C667 ) C530_=_C773( C530 C773 ) C530_=_C847( C530 C847 ) C532_=_C773( C532 C773 ) C562_=_C584( C562 C584 ) C562_=_C707( C562 C707 ) \nC562_=_C708( C562 C708 ) C562_=_C865( C562 C865 ) C562_=_C922( C562 C922 ) C564_=_C681( C564 C681 ) C564_=_C784( C564 C784 ) C564_=_C805( C564 C805 ) \nC564_=_C810( C564 C810 ) C564_=_C937( C564 C937 ) C572_=_C618( C572 C618 ) C572_=_C772( C572 C772 ) C572_=_C785( C572 C785 ) C572_=_C786( C572 C786 ) \nC572_=_C789( C572 C789 ) C572_=_C856( C572 C856 ) C572_=_C861( C572 C861 ) C572_=_C919( C572 C919 ) C572_=_C961( C572 C961 ) C572_=_C990( C572 C990 ) \nC572_=_C996( C572 C996 ) C572_=_C1006( C572 C1006 ) C572_=_C1015( C572 C1015 ) C572_=_C1020( C572 C1020 ) C572_=_C1029( C572 C1029 ) C572_=_C1031( C572 C1031 ) \nC572_=_C1051( C572 C1051 ) C572_=_C1052( C572 C1052 ) C572_=_C1066( C572 C1066 ) C573_=_C574( C573 C574 ) C573_=_C797( C573 C797 ) C573_=_C798( C573 C798 ) \nC573_=_C844( C573 C844 ) C573_=_C861( C573 C861 ) C573_=_C960( C573 C960 ) C573_=_C1029( C573 C1029 ) C573_=_C1032( C573 C1032 ) C573_=_C1066( C573 C1066 ) \nC574_=_C798( C574 C798 ) C574_=_C1020( C574 C1020 ) C574_=_C1029( C574 C1029 ) C574_=_C1066( C574 C1066 ) C577_=_C607( C577 C607 ) C577_=_C812( C577 C812 ) \nC577_=_C864( C577 C864 ) C577_=_C880( C577 C880 ) C577_=_C909( C577 C909 ) C577_=_C997( C577 C997 ) C577_=_C1041( C577 C1041 ) C580_=_C612( C580 C612 ) \nC580_=_C727( C580 C727 ) C581_=_C688( C581 C688 ) C581_=_C704( C581 C704 ) C581_=_C790( C581 C790 ) C581_=_C916( C581 C916 ) C581_=_C917( C581 C917 ) \nC581_=_C962( C581 C962 ) C582_=_C625( C582 C625 ) C583_=_C722( C583 C722 ) C583_=_C731( C583 C731 ) C583_=_C807( C583 C807 ) C583_=_C874( C583 C874 ) \nC583_=_C973( C583 C973 ) C584_=_C707( C584 C707 ) C584_=_C708( C584 C708 ) C584_=_C865( C584 C865 ) C584_=_C874( C584 C874 ) C584_=_C922( C584 C922 ) \nC585_=_C598( C585 C598 ) C585_=_C826( C585 C826 ) C585_=_C890( C585 C890 ) C585_=_C941( C585 C941 ) C585_=_C1056( C585 C1056 ) C602_=_C603( C602 C603 ) \nC602_=_C688( C602 C688 ) C602_=_C760( C602 C760 ) C602_=_C1046( C602 C1046 ) C603_=_C760( C603 C760 ) C603_=_C810( C603 C810 ) C603_=_C955( C603 C955 ) \nC603_=_C994( C603 C994 ) C603_=_C1046( C603 C1046 ) C607_=_C666( C607 C666 ) C607_=_C712( C607 C712 ) C607_=_C772( C607 C772 ) C607_=_C812( C607 C812 ) \nC607_=_C861( C607 C861 ) C607_=_C864( C607 C864 ) C607_=_C880( C607 C880 ) C607_=_C909( C607 C909 ) C607_=_C961( C607 C961 ) C607_=_C990( C607 C990 ) \nC607_=_C996( C607 C996 ) C607_=_C997( C607 C997 ) C607_=_C1020( C607 C1020 ) C607_=_C1029( C607 C1029 ) C607_=_C1041( C607 C1041 ) C607_=_C1066( C607 C1066 ) \nC609_=_C617( C609 C617 ) C609_=_C864( C609 C864 ) C609_=_C909( C609 C909 ) C609_=_C997( C609 C997 ) C609_=_C1041( C609 C1041 ) C612_=_C708( C612 C708 ) \nC612_=_C727( C612 C727 ) C612_=_C824( C612 C824 ) C612_=_C922( C612 C922 ) C613_=_C728( C613 C728 ) C613_=_C734( C613 C734 ) C613_=_C807( C613 C807 ) \nC617_=_C864( C617 C864 ) C617_=_C880( C617 C880 ) C617_=_C909( C617 C909 ) C617_=_C997( C617 C997 ) C617_=_C1041( C617 C1041 ) C618_=_C785( C618 C785 ) \nC618_=_C786( C618 C786 ) C618_=_C856( C618 C856 ) C618_=_C1006( C618 C1006 ) C618_=_C1015( C618 C1015 ) C625_=_C818( C625 C818 ) C628_=_C736( C628 C736 ) \nC628_=_C737( C628 C737 ) C628_=_C754( C628 C754 ) C628_=_C755( C628 C755 ) C628_=_C818( C628 C818 ) C628_=_C822( C628 C822 ) C628_=_C834( C628 C834 ) \nC628_=_C885( C628 C885 ) C628_=_C939( C628 C939 ) C628_=_C975( C628 C975 ) C628_=_C1019( C628 C1019 ) C628_=_C1021( C628 C1021 ) C628_=_C1022( C628 C1022 ) \nC628_=_C1065( C628 C1065 ) C630_=_C647( C630 C647 ) C630_=_C735( C630 C735 ) C630_=_C975( C630 C975 ) C630_=_C1019( C630 C1019 ) C630_=_C1021( C630 C1021 ) \nC630_=_C1065( C630 C1065 ) C634_=_C635( C634 C635 ) C634_=_C636( C634 C636 ) C634_=_C642( C634 C642 ) C634_=_C748( C634 C748 ) C634_=_C823( C634 C823 ) \nC634_=_C886( C634 C886 ) C634_=_C890( C634 C890 ) C634_=_C1007( C634 C1007 ) C635_=_C636( C635 C636 ) C635_=_C642( C635 C642 ) C635_=_C748( C635 C748 ) \nC635_=_C823( C635 C823 ) C635_=_C826( C635 C826 ) C635_=_C890( C635 C890 ) C635_=_C1007( C635 C1007 ) C636_=_C642( C636 C642 ) C636_=_C748( C636 C748 ) \nC636_=_C823( C636 C823 ) C636_=_C890( C636 C890 ) C636_=_C1007( C636 C1007 ) C639_=_C649( C639 C649 ) C639_=_C652( C639 C652 ) C640_=_C745( C640 C745 ) \nC640_=_C844( C640 C844 ) C642_=_C748( C642 C748 ) C642_=_C823( C642 C823 ) C642_=_C890( C642 C890 ) C642_=_C1007( C642 C1007 ) C647_=_C735( C647 C735 ) \nC647_=_C975( C647 C975 ) C647_=_C1019( C647 C1019 ) C647_=_C1021( C647 C1021 ) C647_=_C1065( C647 C1065 ) C648_=_C817( C648 C817 ) C648_=_C835( C648 C835 ) \nC649_=_C652( C649 C652 ) C649_=_C834( C649 C834 ) C651_=_C652( C651 C652 ) C651_=_C760( C651 C760 ) C651_=_C836( C651 C836 ) C652_=_C836( C652 C836 ) \nC662_=_C962( C662 C962 ) C664_=_C771( C664 C771 ) C666_=_C712( C666 C712 ) C666_=_C772( C666 C772 ) C666_=_C812( C666 C812 ) C666_=_C861( C666 C861 ) \nC666_=_C880( C666 C880 ) C666_=_C916( C666 C916 ) C666_=_C961( C666 C961 ) C666_=_C990( C666 C990 ) C666_=_C996( C666 C996 ) C666_=_C1020( C666 C1020 ) \nC666_=_C1029( C666 C1029 ) C666_=_C1066( C666 C1066 ) C667_=_C773( C667 C773 ) C667_=_C847( C667 C847 ) C681_=_C784( C681 C784 ) C681_=_C805( C681 C805 ) \nC681_=_C810( C681 C810 ) C681_=_C937( C681 C937 ) C681_=_C956( C681 C956 ) C681_=_C973( C681 C973 ) C688_=_C760( C688 C760 ) C688_=_C1046( C688 C1046 ) \nC689_=_C789( C689 C789 ) C689_=_C790( C689 C790 ) C689_=_C791( C689 C791 ) C689_=_C916( C689 C916 ) C689_=_C917( C689 C917 ) C689_=_C919( C689 C919 ) \nC689_=_C960( C689 C960 ) C689_=_C990( C689 C990 ) C689_=_C1020( C689 C1020 ) C689_=_C1029( C689 C1029 ) C689_=_C1031( C689 C1031 ) C689_=_C1066( C689 C1066 ) \nC704_=_C790( C704 C790 ) C704_=_C916( C704 C916 ) C704_=_C917( C704 C917 ) C704_=_C955( C704 C955 ) C704_=_C962( C704 C962 ) C704_=_C994( C704 C994 ) \nC707_=_C708( C707 C708 ) C707_=_C824( C707 C824 ) C707_=_C865( C707 C865 ) C707_=_C874( C707 C874 ) C707_=_C915( C707 C915 ) C707_=_C922( C707 C922 ) \nC707_=_C1035( C707 C1035 ) C708_=_C824( C708 C824 ) C708_=_C865( C708 C865 ) C708_=_C922( C708 C922 ) C708_=_C941( C708 C941 ) C712_=_C772( C712 C772 ) \nC712_=_C812( C712 C812 ) C712_=_C861( C712 C861 ) C712_=_C880( C712 C880 ) C712_=_C909( C712 C909 ) C712_=_C961( C712 C961 ) C712_=_C990( C712 C990 ) \nC712_=_C996( C712 C996 ) C712_=_C1020( C712 C1020 ) C712_=_C1029( C712 C1029 ) C712_=_C1066( C712 C1066 ) C719_=_C805( C719 C805 ) C719_=_C874( C719 C874 ) \nC719_=_C890( C719 C890 ) C719_=_C1041( C719 C1041 ) C719_=_C1056( C719 C1056 ) C722_=_C731( C722 C731 ) C722_=_C807( C722 C807 ) C722_=_C874( C722 C874 ) \nC722_=_C956( C722 C956 ) C722_=_C973( C722 C973 ) C727_=_C824( C727 C824 ) C727_=_C922( C727 C922 ) C728_=_C734( C728 C734 ) C728_=_C785( C728 C785 ) \nC728_=_C807( C728 C807 ) C728_=_C856( C728 C856 ) C728_=_C1006( C728 C1006 ) C731_=_C784( C731 C784 ) C731_=_C937( C731 C937 ) C731_=_C973( C731 C973 ) \nC734_=_C785( C734 C785 ) C734_=_C786( C734 C786 ) C734_=_C815( C734 C815 ) C734_=_C856( C734 C856 ) C734_=_C957( C734 C957 ) C734_=_C1006( C734 C1006 ) \nC734_=_C1015( C734 C1015 ) C734_=_C1032( C734 C1032 ) C735_=_C757( C735 C757 ) C735_=_C835( C735 C835 ) C735_=_C885( C735 C885 ) C735_=_C939( C735 C939 ) \nC735_=_C944( C735 C944 ) C735_=_C975( C735 C975 ) C735_=_C984( C735 C984 ) C735_=_C1019( C735 C1019 ) C735_=_C1021( C735 C1021 ) C735_=_C1022( C735 C1022 ) \nC735_=_C1025( C735 C1025 ) C735_=_C1044( C735 C1044 ) C735_=_C1045( C735 C1045 ) C735_=_C1065( C735 C1065 ) C736_=_C737( C736 C737 ) C736_=_C754( C736 C754 ) \nC736_=_C755( C736 C755 ) C736_=_C818( C736 C818 ) C736_=_C822( C736 C822 ) C736_=_C834( C736 C834 ) C736_=_C885( C736 C885 ) C736_=_C939( C736 C939 ) \nC736_=_C975( C736 C975 ) C736_=_C1009( C736 C1009 ) C736_=_C1019( C736 C1019 ) C736_=_C1021( C736 C1021 ) C736_=_C1022( C736 C1022 ) C736_=_C1025( C736 C1025 ) \nC736_=_C1044( C736 C1044 ) C736_=_C1058( C736 C1058 ) C736_=_C1065( C736 C1065 ) C737_=_C754( C737 C754 ) C737_=_C755( C737 C755 ) C737_=_C818( C737 C818 ) \nC737_=_C822( C737 C822 ) C737_=_C834( C737 C834 ) C737_=_C885( C737 C885 ) C737_=_C901( C737 C901 ) C737_=_C939( C737 C939 ) C737_=_C975( C737 C975 ) \nC737_=_C1019( C737 C1019 ) C737_=_C1021( C737 C1021 ) C737_=_C1022( C737 C1022 ) C737_=_C1044( C737 C1044 ) C737_=_C1045( C737 C1045 ) C737_=_C1058( C737 C1058 ) \nC737_=_C1065( C737 C1065 ) C738_=_C818( C738 C818 ) C738_=_C888( C738 C888 ) C738_=_C940( C738 C940 ) C738_=_C976( C738 C976 ) C742_=_C748( C742 C748 ) \nC742_=_C886( C742 C886 ) C742_=_C941( C742 C941 ) C742_=_C976( C742 C976 ) C742_=_C1007( C742 C1007 ) C745_=_C746( C745 C746 ) C746_=_C978( C746 C978 ) \nC748_=_C823( C748 C823 ) C748_=_C886( C748 C886 ) C748_=_C890( C748 C890 ) C748_=_C1007( C748 C1007 ) C754_=_C755( C754 C755 ) C754_=_C822( C754 C822 ) \nC754_=_C834( C754 C834 ) C754_=_C885( C754 C885 ) C754_=_C939( C754 C939 ) C754_=_C1009( C754 C1009 ) C754_=_C1021( C754 C1021 ) C754_=_C1025( C754 C1025 ) \nC754_=_C1044( C754 C1044 ) C754_=_C1058( C754 C1058 ) C754_=_C1065( C754 C1065 ) C755_=_C822( C755 C822 ) C755_=_C834( C755 C834 ) C755_=_C885( C755 C885 ) \nC755_=_C901( C755 C901 ) C755_=_C1019( C755 C1019 ) C755_=_C1022( C755 C1022 ) C755_=_C1044( C755 C1044 ) C755_=_C1045( C755 C1045 ) C755_=_C1058( C755 C1058 ) \nC755_=_C1065( C755 C1065 ) C756_=_C757( C756 C757 ) C756_=_C865( C756 C865 ) C756_=_C866( C756 C866 ) C756_=_C901(</w:t>
      </w:r>
    </w:p>
    <w:p>
      <w:pPr>
        <w:pStyle w:val="PreformattedText"/>
        <w:bidi w:val="0"/>
        <w:spacing w:before="0" w:after="0"/>
        <w:jc w:val="left"/>
        <w:rPr/>
      </w:pPr>
      <w:r>
        <w:rPr/>
        <w:t xml:space="preserve"> </w:t>
      </w:r>
      <w:r>
        <w:rPr/>
        <w:t>C756 C901 ) C756_=_C984( C756 C984 ) \nC756_=_C1019( C756 C1019 ) C756_=_C1022( C756 C1022 ) C756_=_C1035( C756 C1035 ) C756_=_C1045( C756 C1045 ) C756_=_C1058( C756 C1058 ) C756_=_C1065( C756 C1065 ) \nC757_=_C835( C757 C835 ) C757_=_C865( C757 C865 ) C757_=_C939( C757 C939 ) C757_=_C944( C757 C944 ) C757_=_C984( C757 C984 ) C757_=_C1022( C757 C1022 ) \nC757_=_C1025( C757 C1025 ) C757_=_C1035( C757 C1035 ) C757_=_C1045( C757 C1045 ) C758_=_C817( C758 C817 ) C758_=_C984( C758 C984 ) C760_=_C810( C760 C810 ) \nC760_=_C836( C760 C836 ) C760_=_C1046( C760 C1046 ) C772_=_C785( C772 C785 ) C772_=_C786( C772 C786 ) C772_=_C797( C772 C797 ) C772_=_C812( C772 C812 ) \nC772_=_C844( C772 C844 ) C772_=_C856( C772 C856 ) C772_=_C861( C772 C861 ) C772_=_C880( C772 C880 ) C772_=_C916( C772 C916 ) C772_=_C919( C772 C919 ) \nC772_=_C957( C772 C957 ) C772_=_C960( C772 C960 ) C772_=_C961( C772 C961 ) C772_=_C978( C772 C978 ) C772_=_C990( C772 C990 ) C772_=_C996( C772 C996 ) \nC772_=_C1015( C772 C1015 ) C772_=_C1020( C772 C1020 ) C772_=_C1029( C772 C1029 ) C772_=_C1031( C772 C1031 ) C772_=_C1032( C772 C1032 ) C772_=_C1051( C772 C1051 ) \nC772_=_C1052( C772 C1052 ) C772_=_C1066( C772 C1066 ) C773_=_C847( C773 C847 ) C784_=_C805( C784 C805 ) C784_=_C810( C784 C810 ) C784_=_C937( C784 C937 ) \nC784_=_C955( C784 C955 ) C784_=_C973( C784 C973 ) C784_=_C994( C784 C994 ) C785_=_C786( C785 C786 ) C785_=_C815( C785 C815 ) C785_=_C856( C785 C856 ) \nC785_=_C861( C785 C861 ) C785_=_C919( C785 C919 ) C785_=_C957( C785 C957 ) C785_=_C960( C785 C960 ) C785_=_C961( C785 C961 ) C785_=_C990( C785 C990 ) \nC785_=_C996( C785 C996 ) C785_=_C1006( C785 C1006 ) C785_=_C1015( C785 C1015 ) C785_=_C1020( C785 C1020 ) C785_=_C1029( C785 C1029 ) C785_=_C1031( C785 C1031 ) \nC785_=_C1032( C785 C1032 ) C785_=_C1051( C785 C1051 ) C785_=_C1052( C785 C1052 ) C785_=_C1066( C785 C1066 ) C786_=_C815( C786 C815 ) C786_=_C856( C786 C856 ) \nC786_=_C861( C786 C861 ) C786_=_C919( C786 C919 ) C786_=_C957( C786 C957 ) C786_=_C960( C786 C960 ) C786_=_C961( C786 C961 ) C786_=_C990( C786 C990 ) \nC786_=_C996( C786 C996 ) C786_=_C1006( C786 C1006 ) C786_=_C1015( C786 C1015 ) C786_=_C1020( C786 C1020 ) C786_=_C1029( C786 C1029 ) C786_=_C1031( C786 C1031 ) \nC786_=_C1032( C786 C1032 ) C786_=_C1051( C786 C1051 ) C786_=_C1052( C786 C1052 ) C786_=_C1066( C786 C1066 ) C789_=_C790( C789 C790 ) C789_=_C791( C789 C791 ) \nC789_=_C916( C789 C916 ) C789_=_C917( C789 C917 ) C789_=_C919( C789 C919 ) C789_=_C960( C789 C960 ) C789_=_C990( C789 C990 ) C789_=_C1020( C789 C1020 ) \nC789_=_C1029( C789 C1029 ) C789_=_C1031( C789 C1031 ) C789_=_C1051( C789 C1051 ) C789_=_C1052( C789 C1052 ) C789_=_C1066( C789 C1066 ) C790_=_C791( C790 C791 ) \nC790_=_C916( C790 C916 ) C790_=_C917( C790 C917 ) C790_=_C962( C790 C962 ) C790_=_C990( C790 C990 ) C790_=_C1020( C790 C1020 ) C790_=_C1029( C790 C1029 ) \nC790_=_C1066( C790 C1066 ) C791_=_C916( C791 C916 ) C791_=_C917( C791 C917 ) C791_=_C919( C791 C919 ) C791_=_C960( C791 C960 ) C791_=_C990( C791 C990 ) \nC791_=_C1020( C791 C1020 ) C791_=_C1029( C791 C1029 ) C791_=_C1031( C791 C1031 ) C791_=_C1032( C791 C1032 ) C791_=_C1052( C791 C1052 ) C791_=_C1066( C791 C1066 ) \nC797_=_C798( C797 C798 ) C797_=_C844( C797 C844 ) C797_=_C861( C797 C861 ) C797_=_C957( C797 C957 ) C797_=_C960( C797 C960 ) C797_=_C961( C797 C961 ) \nC797_=_C978( C797 C978 ) C797_=_C1031( C797 C1031 ) C797_=_C1032( C797 C1032 ) C797_=_C1051( C797 C1051 ) C798_=_C961( C798 C961 ) C798_=_C978( C798 C978 ) \nC798_=_C1020( C798 C1020 ) C798_=_C1031( C798 C1031 ) C798_=_C1051( C798 C1051 ) C798_=_C1066( C798 C1066 ) C805_=_C874( C805 C874 ) C805_=_C937( C805 C937 ) \nC805_=_C1056( C805 C1056 ) C807_=_C874( C807 C874 ) C810_=_C917( C810 C917 ) C810_=_C937( C810 C937 ) C810_=_C955( C810 C955 ) C810_=_C994( C810 C994 ) \nC810_=_C1046( C810 C1046 ) C812_=_C861( C812 C861 ) C812_=_C864( C812 C864 ) C812_=_C880( C812 C880 ) C812_=_C909( C812 C909 ) C812_=_C961( C812 C961 ) \nC812_=_C990( C812 C990 ) C812_=_C996( C812 C996 ) C812_=_C997( C812 C997 ) C812_=_C1020( C812 C1020 ) C812_=_C1029( C812 C1029 ) C812_=_C1066( C812 C1066 ) \nC815_=_C856( C815 C856 ) C815_=_C1015( C815 C1015 ) C818_=_C822( C818 C822 ) C818_=_C940( C818 C940 ) C818_=_C941( C818 C941 ) C818_=_C975( C818 C975 ) \nC818_=_C976( C818 C976 ) C818_=_C1019( C818 C1019 ) C818_=_C1021( C818 C1021 ) C818_=_C1065( C818 C1065 ) C822_=_C834( C822 C834 ) C822_=_C885( C822 C885 ) \nC822_=_C901( C822 C901 ) C822_=_C939( C822 C939 ) C822_=_C975( C822 C975 ) C822_=_C1009( C822 C1009 ) C822_=_C1019( C822 C1019 ) C822_=_C1021( C822 C1021 ) \nC822_=_C1022( C822 C1022 ) C822_=_C1025( C822 C1025 ) C822_=_C1044( C822 C1044 ) C822_=_C1045( C822 C1045 ) C822_=_C1058( C822 C1058 ) C822_=_C1065( C822 C1065 ) \nC823_=_C886( C823 C886 ) C823_=_C890( C823 C890 ) C823_=_C940( C823 C940 ) C823_=_C976( C823 C976 ) C823_=_C1007( C823 C1007 ) C824_=_C888( C824 C888 ) \nC824_=_C915( C824 C915 ) C824_=_C922( C824 C922 ) C824_=_C940( C824 C940 ) C824_=_C941( C824 C941 ) C824_=_C976( C824 C976 ) C824_=_C1035( C824 C1035 ) \nC826_=_C890( C826 C890 ) C826_=_C922( C826 C922 ) C826_=_C1056( C826 C1056 ) C834_=_C975( C834 C975 ) C834_=_C1019( C834 C1019 ) C834_=_C1021( C834 C1021 ) \nC834_=_C1065( C834 C1065 ) C835_=_C865( C835 C865 ) C835_=_C939( C835 C939 ) C835_=_C944( C835 C944 ) C835_=_C1009( C835 C1009 ) C835_=_C1021( C835 C1021 ) \nC835_=_C1025( C835 C1025 ) C844_=_C861( C844 C861 ) C844_=_C957( C844 C957 ) C844_=_C960( C844 C960 ) C844_=_C1029( C844 C1029 ) C844_=_C1032( C844 C1032 ) \nC850_=_C955( C850 C955 ) C850_=_C994( C850 C994 ) C850_=_C1013( C850 C1013 ) C856_=_C861( C856 C861 ) C856_=_C919( C856 C919 ) C856_=_C957( C856 C957 ) \nC856_=_C960( C856 C960 ) C856_=_C961( C856 C961 ) C856_=_C990( C856 C990 ) C856_=_C996( C856 C996 ) C856_=_C1006( C856 C1006 ) C856_=_C1015( C856 C1015 ) \nC856_=_C1020( C856 C1020 ) C856_=_C1029( C856 C1029 ) C856_=_C1031( C856 C1031 ) C856_=_C1032( C856 C1032 ) C856_=_C1051( C856 C1051 ) C856_=_C1052( C856 C1052 ) \nC856_=_C1066( C856 C1066 ) C861_=_C880( C861 C880 ) C861_=_C916( C861 C916 ) C861_=_C919( C861 C919 ) C861_=_C957( C861 C957 ) C861_=_C960( C861 C960 ) \nC861_=_C961( C861 C961 ) C861_=_C990( C861 C990 ) C861_=_C996( C861 C996 ) C861_=_C1015( C861 C1015 ) C861_=_C1020( C861 C1020 ) C861_=_C1029( C861 C1029 ) \nC861_=_C1031( C861 C1031 ) C861_=_C1032( C861 C1032 ) C861_=_C1051( C861 C1051 ) C861_=_C1052( C861 C1052 ) C861_=_C1066( C861 C1066 ) C864_=_C880( C864 C880 ) \nC864_=_C909( C864 C909 ) C864_=_C997( C864 C997 ) C864_=_C1041( C864 C1041 ) C865_=_C866( C865 C866 ) C865_=_C922( C865 C922 ) C865_=_C939( C865 C939 ) \nC865_=_C941( C865 C941 ) C865_=_C1035( C865 C1035 ) C866_=_C870( C866 C870 ) C866_=_C941( C866 C941 ) C866_=_C1035( C866 C1035 ) C870_=_C890( C870 C890 ) \nC870_=_C1035( C870 C1035 ) C870_=_C1046( C870 C1046 ) C870_=_C1056( C870 C1056 ) C874_=_C1056( C874 C1056 ) C880_=_C909( C880 C909 ) C880_=_C961( C880 C961 ) \nC880_=_C990( C880 C990 ) C880_=_C996( C880 C996 ) C880_=_C997( C880 C997 ) C880_=_C1020( C880 C1020 ) C880_=_C1029( C880 C1029 ) C880_=_C1066( C880 C1066 ) \nC885_=_C901( C885 C901 ) C885_=_C939( C885 C939 ) C885_=_C944( C885 C944 ) C885_=_C975( C885 C975 ) C885_=_C1009( C885 C1009 ) C885_=_C1019( C885 C1019 ) \nC885_=_C1021( C885 C1021 ) C885_=_C1022( C885 C1022 ) C885_=_C1025( C885 C1025 ) C885_=_C1044( C885 C1044 ) C885_=_C1045( C885 C1045 ) C885_=_C1058( C885 C1058 ) \nC885_=_C1065( C885 C1065 ) C886_=_C940( C886 C940 ) C886_=_C941( C886 C941 ) C886_=_C976( C886 C976 ) C886_=_C1007( C886 C1007 ) C888_=_C915( C888 C915 ) \nC888_=_C940( C888 C940 ) C888_=_C941( C888 C941 ) C888_=_C976( C888 C976 ) C890_=_C1007( C890 C1007 ) C890_=_C1041( C890 C1041 ) C890_=_C1056( C890 C1056 ) \nC901_=_C984( C901 C984 ) C901_=_C1019( C901 C1019 ) C901_=_C1022( C901 C1022 ) C901_=_C1044( C901 C1044 ) C901_=_C1045( C901 C1045 ) C901_=_C1046( C901 C1046 ) \nC901_=_C1058( C901 C1058 ) C901_=_C1065( C901 C1065 ) C909_=_C997( C909 C997 ) C909_=_C1041( C909 C1041 ) C915_=_C922( C915 C922 ) C915_=_C1006( C915 C1006 ) \nC915_=_C1035( C915 C1035 ) C916_=_C917( C916 C917 ) C916_=_C919( C916 C919 ) C916_=_C960( C916 C960 ) C916_=_C961( C916 C961 ) C916_=_C990( C916 C990 ) \nC916_=_C996( C916 C996 ) C916_=_C1020( C916 C1020 ) C916_=_C1029( C916 C1029 ) C916_=_C1031( C916 C1031 ) C916_=_C1066( C916 C1066 ) C917_=_C955( C917 C955 ) \nC917_=_C962( C917 C962 ) C917_=_C990( C917 C990 ) C917_=_C994( C917 C994 ) C917_=_C1020( C917 C1020 ) C917_=_C1029( C917 C1029 ) C917_=_C1066( C917 C1066 ) \nC919_=_C957( C919 C957 ) C919_=_C960( C919 C960 ) C919_=_C961( C919 C961 ) C919_=_C990( C919 C990 ) C919_=_C996( C919 C996 ) C919_=_C1015( C919 C1015 ) \nC919_=_C1020( C919 C1020 ) C919_=_C1029( C919 C1029 ) C919_=_C1031( C919 C1031 ) C919_=_C1032( C919 C1032 ) C919_=_C1051( C919 C1051 ) C919_=_C1052( C919 C1052 ) \nC919_=_C1066( C919 C1066 ) C922_=_C941( C922 C941 ) C922_=_C1035( C922 C1035 ) C937_=_C955( C937 C955 ) C937_=_C956( C937 C956 ) C937_=_C973( C937 C973 ) \nC937_=_C994( C937 C994 ) C939_=_C944( C939 C944 ) C939_=_C975( C939 C975 ) C939_=_C1009( C939 C1009 ) C939_=_C1019( C939 C1019 ) C939_=_C1021( C939 C1021 ) \nC939_=_C1022( C939 C1022 ) C939_=_C1025( C939 C1025 ) C939_=_C1044( C939 C1044 ) C939_=_C1045( C939 C1045 ) C939_=_C1058( C939 C1058 ) C939_=_C1065( C939 C1065 ) \nC940_=_C941( C940 C941 ) C940_=_C976( C940 C976 ) C940_=_C1007( C940 C1007 ) C941_=_C976( C941 C976 ) C941_=_C1035( C941 C1035 ) C944_=_C984( C944 C984 ) \nC944_=_C1022( C944 C1022 ) C944_=_C1025( C944 C1025 ) C944_=_C1044( C944 C1044 ) C944_=_C1045( C944 C1045 ) C944_=_C1046( C944 C1046 ) C955_=_C994( C955 C994 ) \nC955_=_C1013( C955 C1013 ) C956_=_C973( C956 C973 ) C956_=_C1006( C956 C1006 ) C957_=_C960( C957 C960 ) C957_=_C961( C957 C961 ) C957_=_C978( C957 C978 ) \nC957_=_C996( C957 C996 ) C957_=_C1015( C957 C1015 ) C957_=_C1031( C957 C1031 ) C957_=_C1032(</w:t>
      </w:r>
    </w:p>
    <w:p>
      <w:pPr>
        <w:pStyle w:val="PreformattedText"/>
        <w:bidi w:val="0"/>
        <w:spacing w:before="0" w:after="0"/>
        <w:jc w:val="left"/>
        <w:rPr/>
      </w:pPr>
      <w:r>
        <w:rPr/>
        <w:t xml:space="preserve"> </w:t>
      </w:r>
      <w:r>
        <w:rPr/>
        <w:t>C957 C1032 ) C957_=_C1051( C957 C1051 ) C957_=_C1052( C957 C1052 ) \nC960_=_C961( C960 C961 ) C960_=_C990( C960 C990 ) C960_=_C996( C960 C996 ) C960_=_C1015( C960 C1015 ) C960_=_C1020( C960 C1020 ) C960_=_C1029( C960 C1029 ) \nC960_=_C1031( C960 C1031 ) C960_=_C1032( C960 C1032 ) C960_=_C1051( C960 C1051 ) C960_=_C1052( C960 C1052 ) C960_=_C1066( C960 C1066 ) C961_=_C978( C961 C978 ) \nC961_=_C990( C961 C990 ) C961_=_C996( C961 C996 ) C961_=_C1015( C961 C1015 ) C961_=_C1020( C961 C1020 ) C961_=_C1029( C961 C1029 ) C961_=_C1031( C961 C1031 ) \nC961_=_C1032( C961 C1032 ) C961_=_C1051( C961 C1051 ) C961_=_C1052( C961 C1052 ) C961_=_C1066( C961 C1066 ) C975_=_C1019( C975 C1019 ) C975_=_C1021( C975 C1021 ) \nC975_=_C1022( C975 C1022 ) C975_=_C1065( C975 C1065 ) C976_=_C1007( C976 C1007 ) C978_=_C1020( C978 C1020 ) C978_=_C1031( C978 C1031 ) C978_=_C1051( C978 C1051 ) \nC984_=_C1019( C984 C1019 ) C984_=_C1022( C984 C1022 ) C984_=_C1035( C984 C1035 ) C984_=_C1045( C984 C1045 ) C990_=_C996( C990 C996 ) C990_=_C1015( C990 C1015 ) \nC990_=_C1020( C990 C1020 ) C990_=_C1029( C990 C1029 ) C990_=_C1031( C990 C1031 ) C990_=_C1066( C990 C1066 ) C994_=_C1013( C994 C1013 ) C996_=_C1015( C996 C1015 ) \nC996_=_C1020( C996 C1020 ) C996_=_C1029( C996 C1029 ) C996_=_C1031( C996 C1031 ) C996_=_C1032( C996 C1032 ) C996_=_C1051( C996 C1051 ) C996_=_C1052( C996 C1052 ) \nC996_=_C1066( C996 C1066 ) C997_=_C1041( C997 C1041 ) C1006_=_C1015( C1006 C1015 ) C1009_=_C1021( C1009 C1021 ) C1009_=_C1025( C1009 C1025 ) C1009_=_C1044( C1009 C1044 ) \nC1009_=_C1046( C1009 C1046 ) C1009_=_C1058( C1009 C1058 ) C1009_=_C1065( C1009 C1065 ) C1015_=_C1020( C1015 C1020 ) C1015_=_C1029( C1015 C1029 ) C1015_=_C1031( C1015 C1031 ) \nC1015_=_C1032( C1015 C1032 ) C1015_=_C1051( C1015 C1051 ) C1015_=_C1052( C1015 C1052 ) C1015_=_C1066( C1015 C1066 ) C1019_=_C1021( C1019 C1021 ) C1019_=_C1022( C1019 C1022 ) \nC1019_=_C1044( C1019 C1044 ) C1019_=_C1045( C1019 C1045 ) C1019_=_C1058( C1019 C1058 ) C1019_=_C1065( C1019 C1065 ) C1020_=_C1029( C1020 C1029 ) C1020_=_C1031( C1020 C1031 ) \nC1020_=_C1051( C1020 C1051 ) C1020_=_C1052( C1020 C1052 ) C1020_=_C1066( C1020 C1066 ) C1021_=_C1022( C1021 C1022 ) C1021_=_C1025( C1021 C1025 ) C1021_=_C1044( C1021 C1044 ) \nC1021_=_C1058( C1021 C1058 ) C1021_=_C1065( C1021 C1065 ) C1022_=_C1025( C1022 C1025 ) C1022_=_C1035( C1022 C1035 ) C1022_=_C1044( C1022 C1044 ) C1022_=_C1045( C1022 C1045 ) \nC1022_=_C1058( C1022 C1058 ) C1022_=_C1065( C1022 C1065 ) C1025_=_C1044( C1025 C1044 ) C1025_=_C1045( C1025 C1045 ) C1025_=_C1046( C1025 C1046 ) C1025_=_C1058( C1025 C1058 ) \nC1025_=_C1065( C1025 C1065 ) C1029_=_C1031( C1029 C1031 ) C1029_=_C1032( C1029 C1032 ) C1029_=_C1052( C1029 C1052 ) C1029_=_C1066( C1029 C1066 ) C1031_=_C1032( C1031 C1032 ) \nC1031_=_C1051( C1031 C1051 ) C1031_=_C1052( C1031 C1052 ) C1031_=_C1066( C1031 C1066 ) C1032_=_C1051( C1032 C1051 ) C1032_=_C1052( C1032 C1052 ) C1032_=_C1066( C1032 C1066 ) \nC1041_=_C1056( C1041 C1056 ) C1044_=_C1045( C1044 C1045 ) C1044_=_C1046( C1044 C1046 ) C1044_=_C1058( C1044 C1058 ) C1044_=_C1065( C1044 C1065 ) C1045_=_C1046( C1045 C1046 ) \nC1045_=_C1058( C1045 C1058 ) C1045_=_C1065( C1045 C1065 ) C1046_=_C1058( C1046 C1058 ) C1051_=_C1052( C1051 C1052 ) C1051_=_C1066( C1051 C1066 ) C1052_=_C1066( C1052 C1066 ) \nC1058_=_C1065( C1058 C1065 ) "];648-&gt;655[label="224: C37 C102 C110 C121 C135 \nC150 C164 C177 C178 C186 C187 \nC199 C207 C217 C225 C232 C239 \nC241 C256 C277 C281 C282 C311 \nC325 C329 C331 C334 C345 C348 \nC368 C369 C376 C385 C386 C387 \nC388 C405 C409 C438 C450 C458 \nC462 C463 C465 C466 C468 C471 \nC474 C475 C476 C478 C482 C492 \nC495 C498 C499 C500 C503 C512 \nC522 C524 C525 C529 C530 C532 \nC551 C562 C564 C572 C573 C574 \nC577 C580 C581 C582 C583 C584 \nC585 C598 C602 C603 C607 C609 \nC612 C613 C617 C618 C625 C627 \nC628 C630 C634 C635 C636 C639 \nC640 C642 C647 C648 C649 C651 \nC652 C662 C664 C666 C667 C681 \nC688 C689 C704 C707 C708 C712 \nC719 C722 C727 C728 C731 C734 \nC735 C736 C737 C738 C742 C745 \nC746 C748 C754 C755 C756 C757 \nC758 C760 C770 C771 C773 C784 \nC785 C786 C789 C790 C791 C797 \nC798 C805 C807 C810 C812 C815 \nC817 C818 C822 C823 C824 C826 \nC834 C835 C836 C844 C847 C850 \nC856 C861 C864 C865 C866 C870 \nC874 C880 C885 C886 C888 C890 \nC901 C909 C915 C916 C917 C919 \nC922 C937 C939 C940 C941 C944 \nC955 C956 C957 C960 C961 C962 \nC973 C975 C976 C978 C984 C990 \nC994 C996 C997 C1006 C1007 C1009 \nC1013 C1015 C1019 C1020 C1021 C1022 \nC1025 C1029 C1031 C1032 C1035 C1041 \nC1044 C1045 C1046 C1051 C1052 C1056 \nC1058 C1065 C1066 \n1163: C102_=_C465 ,C102_=_C466 ,C110_=_C225 ,C110_=_C525 ,C110_=_C664 ,\nC110_=_C771 ,C121_=_C647 ,C121_=_C1019 ,C121_=_C1065 ,C135_=_C150 ,C135_=_C409 ,\nC135_=_C551 ,C150_=_C409 ,C150_=_C551 ,C177_=_C178 ,C177_=_C368 ,C177_=_C438 ,\nC177_=_C582 ,C177_=_C625 ,C178_=_C368 ,C178_=_C438 ,C178_=_C582 ,C178_=_C625 ,\nC186_=_C607 ,C186_=_C666 ,C186_=_C712 ,C186_=_C812 ,C186_=_C861 ,C186_=_C880 ,\nC186_=_C961 ,C186_=_C990 ,C186_=_C996 ,C186_=_C1020 ,C186_=_C1029 ,C186_=_C1066 ,\nC187_=_C277 ,C187_=_C311 ,C187_=_C584 ,C187_=_C613 ,C187_=_C707 ,C187_=_C807 ,\nC187_=_C874 ,C199_=_C450 ,C199_=_C712 ,C199_=_C812 ,C199_=_C961 ,C199_=_C996 ,\nC199_=_C1020 ,C199_=_C1066 ,C207_=_C609 ,C207_=_C617 ,C207_=_C812 ,C207_=_C864 ,\nC207_=_C909 ,C207_=_C997 ,C207_=_C1041 ,C217_=_C465 ,C217_=_C466 ,C217_=_C731 ,\nC217_=_C973 ,C232_=_C482 ,C232_=_C585 ,C232_=_C634 ,C232_=_C886 ,C232_=_C890 ,\nC232_=_C941 ,C232_=_C1007 ,C232_=_C1056 ,C239_=_C630 ,C239_=_C735 ,C239_=_C834 ,\nC239_=_C975 ,C239_=_C1019 ,C239_=_C1021 ,C239_=_C1065 ,C241_=_C385 ,C241_=_C386 ,\nC241_=_C387 ,C241_=_C388 ,C241_=_C503 ,C241_=_C651 ,C241_=_C652 ,C241_=_C836 ,\nC256_=_C369 ,C256_=_C475 ,C256_=_C664 ,C256_=_C771 ,C277_=_C311 ,C277_=_C583 ,\nC277_=_C584 ,C277_=_C707 ,C277_=_C722 ,C277_=_C807 ,C277_=_C874 ,C281_=_C282 ,\nC311_=_C562 ,C311_=_C584 ,C311_=_C707 ,C311_=_C865 ,C311_=_C874 ,C325_=_C329 ,\nC325_=_C376 ,C331_=_C602 ,C331_=_C603 ,C331_=_C760 ,C331_=_C1046 ,C334_=_C462 ,\nC334_=_C572 ,C334_=_C618 ,C334_=_C666 ,C334_=_C785 ,C334_=_C786 ,C334_=_C856 ,\nC334_=_C861 ,C334_=_C961 ,C334_=_C990 ,C334_=_C996 ,C334_=_C1006 ,C334_=_C1015 ,\nC334_=_C1020 ,C334_=_C1029 ,C334_=_C1066 ,C345_=_C529 ,C345_=_C577 ,C345_=_C790 ,\nC345_=_C917 ,C345_=_C962 ,C348_=_C463 ,C348_=_C609 ,C348_=_C617 ,C348_=_C864 ,\nC348_=_C997 ,C348_=_C1041 ,C368_=_C438 ,C368_=_C468 ,C368_=_C582 ,C368_=_C625 ,\nC368_=_C627 ,C369_=_C474 ,C369_=_C475 ,C376_=_C492 ,C376_=_C495 ,C376_=_C583 ,\nC376_=_C722 ,C376_=_C807 ,C385_=_C386 ,C385_=_C387 ,C385_=_C388 ,C385_=_C503 ,\nC385_=_C651 ,C385_=_C652 ,C385_=_C836 ,C386_=_C387 ,C386_=_C388 ,C386_=_C503 ,\nC386_=_C651 ,C386_=_C652 ,C386_=_C836 ,C387_=_C388 ,C387_=_C503 ,C387_=_C639 ,\nC387_=_C649 ,C387_=_C651 ,C387_=_C652 ,C387_=_C836 ,C388_=_C503 ,C388_=_C639 ,\nC388_=_C649 ,C388_=_C651 ,C388_=_C652 ,C388_=_C836 ,C405_=_C525 ,C405_=_C664 ,\nC405_=_C771 ,C405_=_C847 ,C409_=_C529 ,C409_=_C551 ,C409_=_C662 ,C409_=_C962 ,\nC438_=_C582 ,C438_=_C583 ,C438_=_C625 ,C438_=_C731 ,C450_=_C712 ,C450_=_C812 ,\nC450_=_C861 ,C450_=_C880 ,C450_=_C961 ,C450_=_C996 ,C450_=_C1015 ,C450_=_C1020 ,\nC450_=_C1029 ,C450_=_C1066 ,C458_=_C581 ,C458_=_C688 ,C458_=_C790 ,C458_=_C916 ,\nC462_=_C572 ,C462_=_C618 ,C462_=_C785 ,C462_=_C786 ,C462_=_C856 ,C462_=_C1006 ,\nC462_=_C1015 ,C463_=_C609 ,C463_=_C617 ,C463_=_C727 ,C463_=_C864 ,C463_=_C880 ,\nC463_=_C997 ,C465_=_C466 ,C468_=_C625 ,C468_=_C627 ,C471_=_C734 ,C471_=_C785 ,\nC471_=_C786 ,C471_=_C815 ,C471_=_C856 ,C471_=_C957 ,C471_=_C1015 ,C471_=_C1051 ,\nC474_=_C475 ,C474_=_C628 ,C474_=_C630 ,C474_=_C735 ,C474_=_C736 ,C474_=_C737 ,\nC474_=_C818 ,C474_=_C822 ,C474_=_C885 ,C474_=_C939 ,C474_=_C975 ,C474_=_C1019 ,\nC474_=_C1021 ,C474_=_C1022 ,C474_=_C1065 ,C475_=_C662 ,C475_=_C818 ,C476_=_C823 ,\nC476_=_C886 ,C476_=_C940 ,C476_=_C941 ,C476_=_C976 ,C476_=_C1007 ,C478_=_C738 ,\nC478_=_C888 ,C478_=_C940 ,C478_=_C976 ,C482_=_C585 ,C482_=_C634 ,C482_=_C635 ,\nC482_=_C636 ,C482_=_C642 ,C482_=_C719 ,C482_=_C748 ,C482_=_C823 ,C482_=_C870 ,\nC482_=_C886 ,C482_=_C890 ,C482_=_C1007 ,C482_=_C1041 ,C482_=_C1056 ,C492_=_C495 ,\nC492_=_C613 ,C492_=_C807 ,C495_=_C583 ,C495_=_C722 ,C495_=_C807 ,C498_=_C499 ,\nC498_=_C756 ,C498_=_C757 ,C498_=_C835 ,C498_=_C865 ,C498_=_C866 ,C498_=_C939 ,\nC498_=_C1009 ,C498_=_C1021 ,C498_=_C1025 ,C498_=_C1035 ,C498_=_C1058 ,C498_=_C1065 ,\nC499_=_C756 ,C499_=_C865 ,C499_=_C866 ,C499_=_C901 ,C499_=_C1009 ,C499_=_C1019 ,\nC499_=_C1021 ,C499_=_C1035 ,C499_=_C1058 ,C499_=_C1065 ,C500_=_C512 ,C500_=_C628 ,\nC500_=_C649 ,C500_=_C736 ,C500_=_C737 ,C500_=_C754 ,C500_=_C755 ,C500_=_C822 ,\nC500_=_C834 ,C503_=_C639 ,C503_=_C649 ,C503_=_C651 ,C503_=_C652 ,C503_=_C836 ,\nC512_=_C628 ,C512_=_C736 ,C512_=_C737 ,C512_=_C754 ,C512_=_C755 ,C512_=_C822 ,\nC512_=_C834 ,C512_=_C885 ,C512_=_C939 ,C512_=_C944 ,C512_=_C1022 ,C512_=_C1025 ,\nC512_=_C1044 ,C512_=_C1045 ,C522_=_C524 ,C522_=_C530 ,C522_=_C667 ,C522_=_C773 ,\nC524_=_C532 ,C524_=_C773 ,C524_=_C909 ,C525_=_C664 ,C525_=_C771 ,C525_=_C847 ,\nC529_=_C577 ,C529_=_C662 ,C529_=_C962 ,C530_=_C667 ,C530_=_C773 ,C530_=_C847 ,\nC532_=_C773 ,C562_=_C584 ,C562_=_C707 ,C562_=_C708 ,C562_=_C865 ,C562_=_C922 ,\nC564_=_C681 ,C564_=_C784 ,C564_=_C805 ,C564_=_C810 ,C564_=_C937 ,C572_=_C618 ,\nC572_=_C785 ,C572_=_C786 ,C572_=_C789 ,C572_=_C856 ,C572_=_C861 ,C572_=_C919 ,\nC572_=_C961 ,C572_=_C990 ,C572_=_C996 ,C572_=_C1006 ,C572_=_C1015 ,C572_=_C1020 ,\nC572_=_C1029 ,C572_=_C1031 ,C572_=_C1051 ,C572_=_C1052 ,C572_=_C1066 ,C573_=_C574 ,\nC573_=_C797 ,C573_=_C798 ,C573_=_C844 ,C573_=_C861 ,C573_=_C960 ,C573_=_C1029 ,\nC573_=_C1032 ,C573_=_C1066 ,C574_=_C798 ,C574_=_C1020 ,C574_=_C1029 ,C574_=_C1066 ,\nC577_=_C607 ,C577_=_C812 ,C577_=_C864 ,C577_=_C880 ,C577_=_C909 ,C577_=_C997 ,\nC577_=_C1041 ,C580_=_C612 ,C580_=_C727 ,C581_=_C688 ,C581_=_C704 ,C581_=_C790 ,\nC581_=_C916 ,C581_=_C917 ,C581_=_C962 ,C582_=_C625 ,C583_=_C722 ,C583_=_C731</w:t>
      </w:r>
    </w:p>
    <w:p>
      <w:pPr>
        <w:pStyle w:val="PreformattedText"/>
        <w:bidi w:val="0"/>
        <w:spacing w:before="0" w:after="0"/>
        <w:jc w:val="left"/>
        <w:rPr/>
      </w:pPr>
      <w:r>
        <w:rPr/>
        <w:t xml:space="preserve"> </w:t>
      </w:r>
      <w:r>
        <w:rPr/>
        <w:t>,\nC583_=_C807 ,C583_=_C874 ,C583_=_C973 ,C584_=_C707 ,C584_=_C708 ,C584_=_C865 ,\nC584_=_C874 ,C584_=_C922 ,C585_=_C598 ,C585_=_C826 ,C585_=_C890 ,C585_=_C941 ,\nC585_=_C1056 ,C602_=_C603 ,C602_=_C688 ,C602_=_C760 ,C602_=_C1046 ,C603_=_C760 ,\nC603_=_C810 ,C603_=_C955 ,C603_=_C994 ,C603_=_C1046 ,C607_=_C666 ,C607_=_C712 ,\nC607_=_C812 ,C607_=_C861 ,C607_=_C864 ,C607_=_C880 ,C607_=_C909 ,C607_=_C961 ,\nC607_=_C990 ,C607_=_C996 ,C607_=_C997 ,C607_=_C1020 ,C607_=_C1029 ,C607_=_C1041 ,\nC607_=_C1066 ,C609_=_C617 ,C609_=_C864 ,C609_=_C909 ,C609_=_C997 ,C609_=_C1041 ,\nC612_=_C708 ,C612_=_C727 ,C612_=_C824 ,C612_=_C922 ,C613_=_C728 ,C613_=_C734 ,\nC613_=_C807 ,C617_=_C864 ,C617_=_C880 ,C617_=_C909 ,C617_=_C997 ,C617_=_C1041 ,\nC618_=_C785 ,C618_=_C786 ,C618_=_C856 ,C618_=_C1006 ,C618_=_C1015 ,C625_=_C818 ,\nC628_=_C736 ,C628_=_C737 ,C628_=_C754 ,C628_=_C755 ,C628_=_C818 ,C628_=_C822 ,\nC628_=_C834 ,C628_=_C885 ,C628_=_C939 ,C628_=_C975 ,C628_=_C1019 ,C628_=_C1021 ,\nC628_=_C1022 ,C628_=_C1065 ,C630_=_C647 ,C630_=_C735 ,C630_=_C975 ,C630_=_C1019 ,\nC630_=_C1021 ,C630_=_C1065 ,C634_=_C635 ,C634_=_C636 ,C634_=_C642 ,C634_=_C748 ,\nC634_=_C823 ,C634_=_C886 ,C634_=_C890 ,C634_=_C1007 ,C635_=_C636 ,C635_=_C642 ,\nC635_=_C748 ,C635_=_C823 ,C635_=_C826 ,C635_=_C890 ,C635_=_C1007 ,C636_=_C642 ,\nC636_=_C748 ,C636_=_C823 ,C636_=_C890 ,C636_=_C1007 ,C639_=_C649 ,C639_=_C652 ,\nC640_=_C745 ,C640_=_C844 ,C642_=_C748 ,C642_=_C823 ,C642_=_C890 ,C642_=_C1007 ,\nC647_=_C735 ,C647_=_C975 ,C647_=_C1019 ,C647_=_C1021 ,C647_=_C1065 ,C648_=_C817 ,\nC648_=_C835 ,C649_=_C652 ,C649_=_C834 ,C651_=_C652 ,C651_=_C760 ,C651_=_C836 ,\nC652_=_C836 ,C662_=_C962 ,C664_=_C771 ,C666_=_C712 ,C666_=_C812 ,C666_=_C861 ,\nC666_=_C880 ,C666_=_C916 ,C666_=_C961 ,C666_=_C990 ,C666_=_C996 ,C666_=_C1020 ,\nC666_=_C1029 ,C666_=_C1066 ,C667_=_C773 ,C667_=_C847 ,C681_=_C784 ,C681_=_C805 ,\nC681_=_C810 ,C681_=_C937 ,C681_=_C956 ,C681_=_C973 ,C688_=_C760 ,C688_=_C1046 ,\nC689_=_C789 ,C689_=_C790 ,C689_=_C791 ,C689_=_C916 ,C689_=_C917 ,C689_=_C919 ,\nC689_=_C960 ,C689_=_C990 ,C689_=_C1020 ,C689_=_C1029 ,C689_=_C1031 ,C689_=_C1066 ,\nC704_=_C790 ,C704_=_C916 ,C704_=_C917 ,C704_=_C955 ,C704_=_C962 ,C704_=_C994 ,\nC707_=_C708 ,C707_=_C824 ,C707_=_C865 ,C707_=_C874 ,C707_=_C915 ,C707_=_C922 ,\nC707_=_C1035 ,C708_=_C824 ,C708_=_C865 ,C708_=_C922 ,C708_=_C941 ,C712_=_C812 ,\nC712_=_C861 ,C712_=_C880 ,C712_=_C909 ,C712_=_C961 ,C712_=_C990 ,C712_=_C996 ,\nC712_=_C1020 ,C712_=_C1029 ,C712_=_C1066 ,C719_=_C805 ,C719_=_C874 ,C719_=_C890 ,\nC719_=_C1041 ,C719_=_C1056 ,C722_=_C731 ,C722_=_C807 ,C722_=_C874 ,C722_=_C956 ,\nC722_=_C973 ,C727_=_C824 ,C727_=_C922 ,C728_=_C734 ,C728_=_C785 ,C728_=_C807 ,\nC728_=_C856 ,C728_=_C1006 ,C731_=_C784 ,C731_=_C937 ,C731_=_C973 ,C734_=_C785 ,\nC734_=_C786 ,C734_=_C815 ,C734_=_C856 ,C734_=_C957 ,C734_=_C1006 ,C734_=_C1015 ,\nC734_=_C1032 ,C735_=_C757 ,C735_=_C835 ,C735_=_C885 ,C735_=_C939 ,C735_=_C944 ,\nC735_=_C975 ,C735_=_C984 ,C735_=_C1019 ,C735_=_C1021 ,C735_=_C1022 ,C735_=_C1025 ,\nC735_=_C1044 ,C735_=_C1045 ,C735_=_C1065 ,C736_=_C737 ,C736_=_C754 ,C736_=_C755 ,\nC736_=_C818 ,C736_=_C822 ,C736_=_C834 ,C736_=_C885 ,C736_=_C939 ,C736_=_C975 ,\nC736_=_C1009 ,C736_=_C1019 ,C736_=_C1021 ,C736_=_C1022 ,C736_=_C1025 ,C736_=_C1044 ,\nC736_=_C1058 ,C736_=_C1065 ,C737_=_C754 ,C737_=_C755 ,C737_=_C818 ,C737_=_C822 ,\nC737_=_C834 ,C737_=_C885 ,C737_=_C901 ,C737_=_C939 ,C737_=_C975 ,C737_=_C1019 ,\nC737_=_C1021 ,C737_=_C1022 ,C737_=_C1044 ,C737_=_C1045 ,C737_=_C1058 ,C737_=_C1065 ,\nC738_=_C818 ,C738_=_C888 ,C738_=_C940 ,C738_=_C976 ,C742_=_C748 ,C742_=_C886 ,\nC742_=_C941 ,C742_=_C976 ,C742_=_C1007 ,C745_=_C746 ,C746_=_C978 ,C748_=_C823 ,\nC748_=_C886 ,C748_=_C890 ,C748_=_C1007 ,C754_=_C755 ,C754_=_C822 ,C754_=_C834 ,\nC754_=_C885 ,C754_=_C939 ,C754_=_C1009 ,C754_=_C1021 ,C754_=_C1025 ,C754_=_C1044 ,\nC754_=_C1058 ,C754_=_C1065 ,C755_=_C822 ,C755_=_C834 ,C755_=_C885 ,C755_=_C901 ,\nC755_=_C1019 ,C755_=_C1022 ,C755_=_C1044 ,C755_=_C1045 ,C755_=_C1058 ,C755_=_C1065 ,\nC756_=_C757 ,C756_=_C865 ,C756_=_C866 ,C756_=_C901 ,C756_=_C984 ,C756_=_C1019 ,\nC756_=_C1022 ,C756_=_C1035 ,C756_=_C1045 ,C756_=_C1058 ,C756_=_C1065 ,C757_=_C835 ,\nC757_=_C865 ,C757_=_C939 ,C757_=_C944 ,C757_=_C984 ,C757_=_C1022 ,C757_=_C1025 ,\nC757_=_C1035 ,C757_=_C1045 ,C758_=_C817 ,C758_=_C984 ,C760_=_C810 ,C760_=_C836 ,\nC760_=_C1046 ,C773_=_C847 ,C784_=_C805 ,C784_=_C810 ,C784_=_C937 ,C784_=_C955 ,\nC784_=_C973 ,C784_=_C994 ,C785_=_C786 ,C785_=_C815 ,C785_=_C856 ,C785_=_C861 ,\nC785_=_C919 ,C785_=_C957 ,C785_=_C960 ,C785_=_C961 ,C785_=_C990 ,C785_=_C996 ,\nC785_=_C1006 ,C785_=_C1015 ,C785_=_C1020 ,C785_=_C1029 ,C785_=_C1031 ,C785_=_C1032 ,\nC785_=_C1051 ,C785_=_C1052 ,C785_=_C1066 ,C786_=_C815 ,C786_=_C856 ,C786_=_C861 ,\nC786_=_C919 ,C786_=_C957 ,C786_=_C960 ,C786_=_C961 ,C786_=_C990 ,C786_=_C996 ,\nC786_=_C1006 ,C786_=_C1015 ,C786_=_C1020 ,C786_=_C1029 ,C786_=_C1031 ,C786_=_C1032 ,\nC786_=_C1051 ,C786_=_C1052 ,C786_=_C1066 ,C789_=_C790 ,C789_=_C791 ,C789_=_C916 ,\nC789_=_C917 ,C789_=_C919 ,C789_=_C960 ,C789_=_C990 ,C789_=_C1020 ,C789_=_C1029 ,\nC789_=_C1031 ,C789_=_C1051 ,C789_=_C1052 ,C789_=_C1066 ,C790_=_C791 ,C790_=_C916 ,\nC790_=_C917 ,C790_=_C962 ,C790_=_C990 ,C790_=_C1020 ,C790_=_C1029 ,C790_=_C1066 ,\nC791_=_C916 ,C791_=_C917 ,C791_=_C919 ,C791_=_C960 ,C791_=_C990 ,C791_=_C1020 ,\nC791_=_C1029 ,C791_=_C1031 ,C791_=_C1032 ,C791_=_C1052 ,C791_=_C1066 ,C797_=_C798 ,\nC797_=_C844 ,C797_=_C861 ,C797_=_C957 ,C797_=_C960 ,C797_=_C961 ,C797_=_C978 ,\nC797_=_C1031 ,C797_=_C1032 ,C797_=_C1051 ,C798_=_C961 ,C798_=_C978 ,C798_=_C1020 ,\nC798_=_C1031 ,C798_=_C1051 ,C798_=_C1066 ,C805_=_C874 ,C805_=_C937 ,C805_=_C1056 ,\nC807_=_C874 ,C810_=_C917 ,C810_=_C937 ,C810_=_C955 ,C810_=_C994 ,C810_=_C1046 ,\nC812_=_C861 ,C812_=_C864 ,C812_=_C880 ,C812_=_C909 ,C812_=_C961 ,C812_=_C990 ,\nC812_=_C996 ,C812_=_C997 ,C812_=_C1020 ,C812_=_C1029 ,C812_=_C1066 ,C815_=_C856 ,\nC815_=_C1015 ,C818_=_C822 ,C818_=_C940 ,C818_=_C941 ,C818_=_C975 ,C818_=_C976 ,\nC818_=_C1019 ,C818_=_C1021 ,C818_=_C1065 ,C822_=_C834 ,C822_=_C885 ,C822_=_C901 ,\nC822_=_C939 ,C822_=_C975 ,C822_=_C1009 ,C822_=_C1019 ,C822_=_C1021 ,C822_=_C1022 ,\nC822_=_C1025 ,C822_=_C1044 ,C822_=_C1045 ,C822_=_C1058 ,C822_=_C1065 ,C823_=_C886 ,\nC823_=_C890 ,C823_=_C940 ,C823_=_C976 ,C823_=_C1007 ,C824_=_C888 ,C824_=_C915 ,\nC824_=_C922 ,C824_=_C940 ,C824_=_C941 ,C824_=_C976 ,C824_=_C1035 ,C826_=_C890 ,\nC826_=_C922 ,C826_=_C1056 ,C834_=_C975 ,C834_=_C1019 ,C834_=_C1021 ,C834_=_C1065 ,\nC835_=_C865 ,C835_=_C939 ,C835_=_C944 ,C835_=_C1009 ,C835_=_C1021 ,C835_=_C1025 ,\nC844_=_C861 ,C844_=_C957 ,C844_=_C960 ,C844_=_C1029 ,C844_=_C1032 ,C850_=_C955 ,\nC850_=_C994 ,C850_=_C1013 ,C856_=_C861 ,C856_=_C919 ,C856_=_C957 ,C856_=_C960 ,\nC856_=_C961 ,C856_=_C990 ,C856_=_C996 ,C856_=_C1006 ,C856_=_C1015 ,C856_=_C1020 ,\nC856_=_C1029 ,C856_=_C1031 ,C856_=_C1032 ,C856_=_C1051 ,C856_=_C1052 ,C856_=_C1066 ,\nC861_=_C880 ,C861_=_C916 ,C861_=_C919 ,C861_=_C957 ,C861_=_C960 ,C861_=_C961 ,\nC861_=_C990 ,C861_=_C996 ,C861_=_C1015 ,C861_=_C1020 ,C861_=_C1029 ,C861_=_C1031 ,\nC861_=_C1032 ,C861_=_C1051 ,C861_=_C1052 ,C861_=_C1066 ,C864_=_C880 ,C864_=_C909 ,\nC864_=_C997 ,C864_=_C1041 ,C865_=_C866 ,C865_=_C922 ,C865_=_C939 ,C865_=_C941 ,\nC865_=_C1035 ,C866_=_C870 ,C866_=_C941 ,C866_=_C1035 ,C870_=_C890 ,C870_=_C1035 ,\nC870_=_C1046 ,C870_=_C1056 ,C874_=_C1056 ,C880_=_C909 ,C880_=_C961 ,C880_=_C990 ,\nC880_=_C996 ,C880_=_C997 ,C880_=_C1020 ,C880_=_C1029 ,C880_=_C1066 ,C885_=_C901 ,\nC885_=_C939 ,C885_=_C944 ,C885_=_C975 ,C885_=_C1009 ,C885_=_C1019 ,C885_=_C1021 ,\nC885_=_C1022 ,C885_=_C1025 ,C885_=_C1044 ,C885_=_C1045 ,C885_=_C1058 ,C885_=_C1065 ,\nC886_=_C940 ,C886_=_C941 ,C886_=_C976 ,C886_=_C1007 ,C888_=_C915 ,C888_=_C940 ,\nC888_=_C941 ,C888_=_C976 ,C890_=_C1007 ,C890_=_C1041 ,C890_=_C1056 ,C901_=_C984 ,\nC901_=_C1019 ,C901_=_C1022 ,C901_=_C1044 ,C901_=_C1045 ,C901_=_C1046 ,C901_=_C1058 ,\nC901_=_C1065 ,C909_=_C997 ,C909_=_C1041 ,C915_=_C922 ,C915_=_C1006 ,C915_=_C1035 ,\nC916_=_C917 ,C916_=_C919 ,C916_=_C960 ,C916_=_C961 ,C916_=_C990 ,C916_=_C996 ,\nC916_=_C1020 ,C916_=_C1029 ,C916_=_C1031 ,C916_=_C1066 ,C917_=_C955 ,C917_=_C962 ,\nC917_=_C990 ,C917_=_C994 ,C917_=_C1020 ,C917_=_C1029 ,C917_=_C1066 ,C919_=_C957 ,\nC919_=_C960 ,C919_=_C961 ,C919_=_C990 ,C919_=_C996 ,C919_=_C1015 ,C919_=_C1020 ,\nC919_=_C1029 ,C919_=_C1031 ,C919_=_C1032 ,C919_=_C1051 ,C919_=_C1052 ,C919_=_C1066 ,\nC922_=_C941 ,C922_=_C1035 ,C937_=_C955 ,C937_=_C956 ,C937_=_C973 ,C937_=_C994 ,\nC939_=_C944 ,C939_=_C975 ,C939_=_C1009 ,C939_=_C1019 ,C939_=_C1021 ,C939_=_C1022 ,\nC939_=_C1025 ,C939_=_C1044 ,C939_=_C1045 ,C939_=_C1058 ,C939_=_C1065 ,C940_=_C941 ,\nC940_=_C976 ,C940_=_C1007 ,C941_=_C976 ,C941_=_C1035 ,C944_=_C984 ,C944_=_C1022 ,\nC944_=_C1025 ,C944_=_C1044 ,C944_=_C1045 ,C944_=_C1046 ,C955_=_C994 ,C955_=_C1013 ,\nC956_=_C973 ,C956_=_C1006 ,C957_=_C960 ,C957_=_C961 ,C957_=_C978 ,C957_=_C996 ,\nC957_=_C1015 ,C957_=_C1031 ,C957_=_C1032 ,C957_=_C1051 ,C957_=_C1052 ,C960_=_C961 ,\nC960_=_C990 ,C960_=_C996 ,C960_=_C1015 ,C960_=_C1020 ,C960_=_C1029 ,C960_=_C1031 ,\nC960_=_C1032 ,C960_=_C1051 ,C960_=_C1052 ,C960_=_C1066 ,C961_=_C978 ,C961_=_C990 ,\nC961_=_C996 ,C961_=_C1015 ,C961_=_C1020 ,C961_=_C1029 ,C961_=_C1031 ,C961_=_C1032 ,\nC961_=_C1051 ,C961_=_C1052 ,C961_=_C1066 ,C975_=_C1019 ,C975_=_C1021 ,C975_=_C1022 ,\nC975_=_C1065 ,C976_=_C1007 ,C978_=_C1020 ,C978_=_C1031 ,C978_=_C1051 ,C984_=_C1019 ,\nC984_=_C1022 ,C984_=_C1035 ,C984_=_C1045 ,C990_=_C996 ,C990_=_C1015 ,C990_=_C1020 ,\nC990_=_C1029 ,C990_=_C1031 ,C990_=_C1066 ,C994_=_C1013 ,C996_=_C1015 ,C996_=_C1020 ,\nC996_=_C1029 ,C996_=_C1031 ,C996_=_C1032 ,C996_=_C1051 ,C996_=_C1052 ,C996_=_C1066 ,\nC997_=_C1041 ,C1006_=_C1015 ,C1009_=_C1021 ,C1009_=_C1025 ,C1009_=_C1044 ,C1009_=_C1046 ,\nC1009_=_C1058 ,C1009_=_C1065 ,C1015_=_C1020 ,C1015_=_C1029 ,C1015_=_C1031 ,C1015_=_C1032 ,\nC1015_=_C1051 ,C1015_=_C1052 ,C1015_=_C1066 ,C1019_=_C1021 ,C1019_=_C1022</w:t>
      </w:r>
    </w:p>
    <w:p>
      <w:pPr>
        <w:pStyle w:val="PreformattedText"/>
        <w:bidi w:val="0"/>
        <w:spacing w:before="0" w:after="0"/>
        <w:jc w:val="left"/>
        <w:rPr/>
      </w:pPr>
      <w:r>
        <w:rPr/>
        <w:t xml:space="preserve"> </w:t>
      </w:r>
      <w:r>
        <w:rPr/>
        <w:t>,C1019_=_C1044 ,\nC1019_=_C1045 ,C1019_=_C1058 ,C1019_=_C1065 ,C1020_=_C1029 ,C1020_=_C1031 ,C1020_=_C1051 ,\nC1020_=_C1052 ,C1020_=_C1066 ,C1021_=_C1022 ,C1021_=_C1025 ,C1021_=_C1044 ,C1021_=_C1058 ,\nC1021_=_C1065 ,C1022_=_C1025 ,C1022_=_C1035 ,C1022_=_C1044 ,C1022_=_C1045 ,C1022_=_C1058 ,\nC1022_=_C1065 ,C1025_=_C1044 ,C1025_=_C1045 ,C1025_=_C1046 ,C1025_=_C1058 ,C1025_=_C1065 ,\nC1029_=_C1031 ,C1029_=_C1032 ,C1029_=_C1052 ,C1029_=_C1066 ,C1031_=_C1032 ,C1031_=_C1051 ,\nC1031_=_C1052 ,C1031_=_C1066 ,C1032_=_C1051 ,C1032_=_C1052 ,C1032_=_C1066 ,C1041_=_C1056 ,\nC1044_=_C1045 ,C1044_=_C1046 ,C1044_=_C1058 ,C1044_=_C1065 ,C1045_=_C1046 ,C1045_=_C1058 ,\nC1045_=_C1065 ,C1046_=_C1058 ,C1051_=_C1052 ,C1051_=_C1066 ,C1052_=_C1066 ,C1058_=_C1065 ,"];656[shape=box, label="id:656 level: 4\n8: C225 C373 C417 C555 C564 \nC681 C743 C956 \n17: C225_=_C373( C225 C373 ) C225_=_C743( C225 C743 ) C373_=_C417( C373 C417 ) C373_=_C555( C373 C555 ) C373_=_C564( C373 C564 ) \nC373_=_C681( C373 C681 ) C373_=_C743( C373 C743 ) C373_=_C956( C373 C956 ) C417_=_C555( C417 C555 ) C417_=_C681( C417 C681 ) C417_=_C743( C417 C743 ) \nC417_=_C956( C417 C956 ) C555_=_C743( C555 C743 ) C564_=_C681( C564 C681 ) C564_=_C743( C564 C743 ) C681_=_C743( C681 C743 ) C681_=_C956( C681 C956 ) "];650-&gt;656[label="7: C225 C417 C555 C564 C681 \nC743 C956 \n10: C225_=_C743 ,C417_=_C555 ,C417_=_C681 ,C417_=_C743 ,C417_=_C956 ,\nC555_=_C743 ,C564_=_C681 ,C564_=_C743 ,C681_=_C743 ,C681_=_C956 ,"];657[shape=box, label="id:657 level: 4\n10: C217 C361 C417 C555 C564 \nC731 C743 C784 C956 C973 \n21: C217_=_C361( C217 C361 ) C217_=_C731( C217 C731 ) C217_=_C973( C217 C973 ) C361_=_C417( C361 C417 ) C361_=_C555( C361 C555 ) \nC361_=_C731( C361 C731 ) C361_=_C743( C361 C743 ) C361_=_C784( C361 C784 ) C361_=_C973( C361 C973 ) C417_=_C555( C417 C555 ) C417_=_C743( C417 C743 ) \nC417_=_C956( C417 C956 ) C417_=_C973( C417 C973 ) C555_=_C743( C555 C743 ) C564_=_C743( C564 C743 ) C564_=_C784( C564 C784 ) C731_=_C784( C731 C784 ) \nC731_=_C973( C731 C973 ) C743_=_C784( C743 C784 ) C784_=_C973( C784 C973 ) C956_=_C973( C956 C973 ) "];650-&gt;657[label="9: C217 C417 C555 C564 C731 \nC743 C784 C956 C973 \n14: C217_=_C731 ,C217_=_C973 ,C417_=_C555 ,C417_=_C743 ,C417_=_C956 ,\nC417_=_C973 ,C555_=_C743 ,C564_=_C743 ,C564_=_C784 ,C731_=_C784 ,C731_=_C973 ,\nC743_=_C784 ,C784_=_C973 ,C956_=_C973 ,"];658[shape=box, label="id:658 level: 4\n78: C186 C221 C230 C231 C232 \nC275 C363 C367 C368 C370 C438 \nC450 C468 C471 C476 C480 C482 \nC555 C564 C582 C583 C607 C613 \nC621 C624 C625 C627 C633 C634 \nC635 C636 C639 C640 C708 C719 \nC722 C731 C732 C734 C745 C746 \nC747 C785 C786 C805 C807 C815 \nC818 C820 C823 C826 C855 C856 \nC864 C886 C890 C914 C916 C922 \nC940 C942 C956 C957 C963 C976 \nC977 C978 C979 C990 C1007 C1014 \nC1031 C1032 C1041 C1047 C1051 C1056 \nC1060 \n245: C186_=_C607( C186 C607 ) C186_=_C990( C186 C990 ) C221_=_C468( C221 C468 ) C221_=_C621( C221 C621 ) C221_=_C624( C221 C624 ) \nC221_=_C732( C221 C732 ) C221_=_C818( C221 C818 ) C230_=_C231( C230 C231 ) C230_=_C639( C230 C639 ) C230_=_C942( C230 C942 ) C230_=_C977( C230 C977 ) \nC230_=_C979( C230 C979 ) C231_=_C476( C231 C476 ) C231_=_C639( C231 C639 ) C231_=_C942( C231 C942 ) C231_=_C977( C231 C977 ) C232_=_C482( C232 C482 ) \nC232_=_C634( C232 C634 ) C232_=_C886( C232 C886 ) C232_=_C890( C232 C890 ) C232_=_C1007( C232 C1007 ) C232_=_C1056( C232 C1056 ) C275_=_C438( C275 C438 ) \nC275_=_C582( C275 C582 ) C275_=_C963( C275 C963 ) C363_=_C367( C363 C367 ) C363_=_C621( C363 C621 ) C363_=_C624( C363 C624 ) C363_=_C625( C363 C625 ) \nC363_=_C818( C363 C818 ) C363_=_C940( C363 C940 ) C363_=_C976( C363 C976 ) C367_=_C370( C367 C370 ) C367_=_C621( C367 C621 ) C367_=_C624( C367 C624 ) \nC367_=_C625( C367 C625 ) C367_=_C633( C367 C633 ) C367_=_C818( C367 C818 ) C368_=_C438( C368 C438 ) C368_=_C468( C368 C468 ) C368_=_C582( C368 C582 ) \nC368_=_C621( C368 C621 ) C368_=_C625( C368 C625 ) C368_=_C627( C368 C627 ) C370_=_C624( C370 C624 ) C370_=_C633( C370 C633 ) C438_=_C582( C438 C582 ) \nC438_=_C583( C438 C583 ) C438_=_C625( C438 C625 ) C438_=_C731( C438 C731 ) C438_=_C963( C438 C963 ) C468_=_C621( C468 C621 ) C468_=_C625( C468 C625 ) \nC468_=_C627( C468 C627 ) C471_=_C734( C471 C734 ) C471_=_C785( C471 C785 ) C471_=_C786( C471 C786 ) C471_=_C815( C471 C815 ) C471_=_C856( C471 C856 ) \nC471_=_C957( C471 C957 ) C471_=_C1051( C471 C1051 ) C476_=_C747( C476 C747 ) C476_=_C823( C476 C823 ) C476_=_C886( C476 C886 ) C476_=_C940( C476 C940 ) \nC476_=_C942( C476 C942 ) C476_=_C976( C476 C976 ) C476_=_C1007( C476 C1007 ) C480_=_C633( C480 C633 ) C480_=_C1047( C480 C1047 ) C482_=_C634( C482 C634 ) \nC482_=_C635( C482 C635 ) C482_=_C636( C482 C636 ) C482_=_C719( C482 C719 ) C482_=_C823( C482 C823 ) C482_=_C886( C482 C886 ) C482_=_C890( C482 C890 ) \nC482_=_C1007( C482 C1007 ) C482_=_C1041( C482 C1041 ) C482_=_C1056( C482 C1056 ) C564_=_C805( C564 C805 ) C582_=_C625( C582 C625 ) C582_=_C963( C582 C963 ) \nC583_=_C722( C583 C722 ) C583_=_C731( C583 C731 ) C583_=_C807( C583 C807 ) C583_=_C963( C583 C963 ) C607_=_C864( C607 C864 ) C607_=_C990( C607 C990 ) \nC607_=_C1041( C607 C1041 ) C613_=_C734( C613 C734 ) C613_=_C807( C613 C807 ) C613_=_C963( C613 C963 ) C621_=_C624( C621 C624 ) C621_=_C625( C621 C625 ) \nC621_=_C627( C621 C627 ) C621_=_C818( C621 C818 ) C624_=_C625( C624 C625 ) C624_=_C732( C624 C732 ) C624_=_C818( C624 C818 ) C625_=_C818( C625 C818 ) \nC633_=_C1047( C633 C1047 ) C634_=_C635( C634 C635 ) C634_=_C636( C634 C636 ) C634_=_C747( C634 C747 ) C634_=_C823( C634 C823 ) C634_=_C886( C634 C886 ) \nC634_=_C890( C634 C890 ) C634_=_C977( C634 C977 ) C634_=_C979( C634 C979 ) C634_=_C1007( C634 C1007 ) C635_=_C636( C635 C636 ) C635_=_C747( C635 C747 ) \nC635_=_C823( C635 C823 ) C635_=_C826( C635 C826 ) C635_=_C890( C635 C890 ) C635_=_C979( C635 C979 ) C635_=_C1007( C635 C1007 ) C636_=_C747( C636 C747 ) \nC636_=_C823( C636 C823 ) C636_=_C890( C636 C890 ) C636_=_C979( C636 C979 ) C636_=_C1007( C636 C1007 ) C639_=_C942( C639 C942 ) C639_=_C977( C639 C977 ) \nC639_=_C979( C639 C979 ) C640_=_C745( C640 C745 ) C708_=_C922( C708 C922 ) C719_=_C805( C719 C805 ) C719_=_C890( C719 C890 ) C719_=_C1041( C719 C1041 ) \nC719_=_C1056( C719 C1056 ) C722_=_C731( C722 C731 ) C722_=_C807( C722 C807 ) C722_=_C820( C722 C820 ) C722_=_C956( C722 C956 ) C722_=_C963( C722 C963 ) \nC732_=_C818( C732 C818 ) C732_=_C942( C732 C942 ) C732_=_C977( C732 C977 ) C734_=_C785( C734 C785 ) C734_=_C786( C734 C786 ) C734_=_C815( C734 C815 ) \nC734_=_C856( C734 C856 ) C734_=_C957( C734 C957 ) C734_=_C1032( C734 C1032 ) C745_=_C746( C745 C746 ) C746_=_C978( C746 C978 ) C747_=_C823( C747 C823 ) \nC747_=_C886( C747 C886 ) C747_=_C942( C747 C942 ) C747_=_C977( C747 C977 ) C747_=_C979( C747 C979 ) C747_=_C1007( C747 C1007 ) C785_=_C786( C785 C786 ) \nC785_=_C815( C785 C815 ) C785_=_C856( C785 C856 ) C785_=_C957( C785 C957 ) C785_=_C990( C785 C990 ) C785_=_C1031( C785 C1031 ) C785_=_C1032( C785 C1032 ) \nC785_=_C1051( C785 C1051 ) C786_=_C815( C786 C815 ) C786_=_C856( C786 C856 ) C786_=_C914( C786 C914 ) C786_=_C957( C786 C957 ) C786_=_C990( C786 C990 ) \nC786_=_C1031( C786 C1031 ) C786_=_C1032( C786 C1032 ) C786_=_C1051( C786 C1051 ) C786_=_C1060( C786 C1060 ) C805_=_C1056( C805 C1056 ) C807_=_C963( C807 C963 ) \nC815_=_C820( C815 C820 ) C815_=_C856( C815 C856 ) C818_=_C940( C818 C940 ) C818_=_C976( C818 C976 ) C820_=_C1060( C820 C1060 ) C823_=_C886( C823 C886 ) \nC823_=_C890( C823 C890 ) C823_=_C940( C823 C940 ) C823_=_C942( C823 C942 ) C823_=_C976( C823 C976 ) C823_=_C979( C823 C979 ) C823_=_C1007( C823 C1007 ) \nC826_=_C890( C826 C890 ) C826_=_C922( C826 C922 ) C826_=_C1056( C826 C1056 ) C855_=_C1047( C855 C1047 ) C856_=_C957( C856 C957 ) C856_=_C990( C856 C990 ) \nC856_=_C1014( C856 C1014 ) C856_=_C1031( C856 C1031 ) C856_=_C1032( C856 C1032 ) C856_=_C1051( C856 C1051 ) C856_=_C1060( C856 C1060 ) C864_=_C1041( C864 C1041 ) \nC886_=_C940( C886 C940 ) C886_=_C942( C886 C942 ) C886_=_C976( C886 C976 ) C886_=_C977( C886 C977 ) C886_=_C979( C886 C979 ) C886_=_C1007( C886 C1007 ) \nC890_=_C1007( C890 C1007 ) C890_=_C1041( C890 C1041 ) C890_=_C1056( C890 C1056 ) C914_=_C978( C914 C978 ) C914_=_C1031( C914 C1031 ) C914_=_C1047( C914 C1047 ) \nC914_=_C1051( C914 C1051 ) C914_=_C1060( C914 C1060 ) C916_=_C990( C916 C990 ) C916_=_C1031( C916 C1031 ) C940_=_C942( C940 C942 ) C940_=_C976( C940 C976 ) \nC940_=_C1007( C940 C1007 ) C942_=_C976( C942 C976 ) C942_=_C977( C942 C977 ) C942_=_C979( C942 C979 ) C942_=_C1007( C942 C1007 ) C957_=_C978( C957 C978 ) \nC957_=_C1031( C957 C1031 ) C957_=_C1032( C957 C1032 ) C957_=_C1047( C957 C1047 ) C957_=_C1051( C957 C1051 ) C976_=_C1007( C976 C1007 ) C977_=_C979( C977 C979 ) \nC977_=_C1007( C977 C1007 ) C978_=_C1031( C978 C1031 ) C978_=_C1051( C978 C1051 ) C979_=_C1007( C979 C1007 ) C990_=_C1031( C990 C1031 ) C1014_=_C1032( C1014 C1032 ) \nC1014_=_C1047( C1014 C1047 ) C1014_=_C1060( C1014 C1060 ) C1031_=_C1032( C1031 C1032 ) C1031_=_C1051( C1031 C1051 ) C1031_=_C1060( C1031 C1060 ) C1032_=_C1047( C1032 C1047 ) \nC1032_=_C1051( C1032 C1051 ) C1032_=_C1060( C1032 C1060 ) C1041_=_C1056( C1041 C1056 ) C1047_=_C1051( C1047 C1051 ) C1047_=_C1060( C1047 C1060 ) C1051_=_C1060( C1051 C1060 ) "];651-&gt;658[label="77: C186 C221 C230 C231 C232 \nC363 C367 C368 C370 C438 C450 \nC468 C471 C476 C480 C482 C555 \nC564 C582 C583 C607 C613 C621 \nC624 C625 C627 C633 C634 C635 \nC636 C639 C640 C708 C719 C722 \nC731 C732 C734 C745 C746 C747 \nC785 C786 C805 C807 C815 C818 \nC820 C823 C826 C855 C856 C864 \nC886 C890 C914 C916 C922 C940 \nC942 C956 C957 C963 C976 C977 \nC978 C979 C990 C1007 C1014 C1031 \nC1032 C1041 C1047 C1051 C1056 C1060 \n242: C186_=_C607 ,C186_=_C990 ,C221_=_C468 ,C221_=_C621 ,C221_=_C624 ,\nC221_=_C732 ,C221_=_C818 ,C230_=_C231 ,C230_=_C639 ,C230_=_C942 ,C230_=_C977 ,\nC230_=_C979 ,C231_=_C476 ,C231_=_C639 ,C231_=_C942 ,C231_=_C977 ,C232_=_C482 ,\nC232_=_C634</w:t>
      </w:r>
    </w:p>
    <w:p>
      <w:pPr>
        <w:pStyle w:val="PreformattedText"/>
        <w:bidi w:val="0"/>
        <w:spacing w:before="0" w:after="0"/>
        <w:jc w:val="left"/>
        <w:rPr/>
      </w:pPr>
      <w:r>
        <w:rPr/>
        <w:t xml:space="preserve"> </w:t>
      </w:r>
      <w:r>
        <w:rPr/>
        <w:t>,C232_=_C886 ,C232_=_C890 ,C232_=_C1007 ,C232_=_C1056 ,C363_=_C367 ,\nC363_=_C621 ,C363_=_C624 ,C363_=_C625 ,C363_=_C818 ,C363_=_C940 ,C363_=_C976 ,\nC367_=_C370 ,C367_=_C621 ,C367_=_C624 ,C367_=_C625 ,C367_=_C633 ,C367_=_C818 ,\nC368_=_C438 ,C368_=_C468 ,C368_=_C582 ,C368_=_C621 ,C368_=_C625 ,C368_=_C627 ,\nC370_=_C624 ,C370_=_C633 ,C438_=_C582 ,C438_=_C583 ,C438_=_C625 ,C438_=_C731 ,\nC438_=_C963 ,C468_=_C621 ,C468_=_C625 ,C468_=_C627 ,C471_=_C734 ,C471_=_C785 ,\nC471_=_C786 ,C471_=_C815 ,C471_=_C856 ,C471_=_C957 ,C471_=_C1051 ,C476_=_C747 ,\nC476_=_C823 ,C476_=_C886 ,C476_=_C940 ,C476_=_C942 ,C476_=_C976 ,C476_=_C1007 ,\nC480_=_C633 ,C480_=_C1047 ,C482_=_C634 ,C482_=_C635 ,C482_=_C636 ,C482_=_C719 ,\nC482_=_C823 ,C482_=_C886 ,C482_=_C890 ,C482_=_C1007 ,C482_=_C1041 ,C482_=_C1056 ,\nC564_=_C805 ,C582_=_C625 ,C582_=_C963 ,C583_=_C722 ,C583_=_C731 ,C583_=_C807 ,\nC583_=_C963 ,C607_=_C864 ,C607_=_C990 ,C607_=_C1041 ,C613_=_C734 ,C613_=_C807 ,\nC613_=_C963 ,C621_=_C624 ,C621_=_C625 ,C621_=_C627 ,C621_=_C818 ,C624_=_C625 ,\nC624_=_C732 ,C624_=_C818 ,C625_=_C818 ,C633_=_C1047 ,C634_=_C635 ,C634_=_C636 ,\nC634_=_C747 ,C634_=_C823 ,C634_=_C886 ,C634_=_C890 ,C634_=_C977 ,C634_=_C979 ,\nC634_=_C1007 ,C635_=_C636 ,C635_=_C747 ,C635_=_C823 ,C635_=_C826 ,C635_=_C890 ,\nC635_=_C979 ,C635_=_C1007 ,C636_=_C747 ,C636_=_C823 ,C636_=_C890 ,C636_=_C979 ,\nC636_=_C1007 ,C639_=_C942 ,C639_=_C977 ,C639_=_C979 ,C640_=_C745 ,C708_=_C922 ,\nC719_=_C805 ,C719_=_C890 ,C719_=_C1041 ,C719_=_C1056 ,C722_=_C731 ,C722_=_C807 ,\nC722_=_C820 ,C722_=_C956 ,C722_=_C963 ,C732_=_C818 ,C732_=_C942 ,C732_=_C977 ,\nC734_=_C785 ,C734_=_C786 ,C734_=_C815 ,C734_=_C856 ,C734_=_C957 ,C734_=_C1032 ,\nC745_=_C746 ,C746_=_C978 ,C747_=_C823 ,C747_=_C886 ,C747_=_C942 ,C747_=_C977 ,\nC747_=_C979 ,C747_=_C1007 ,C785_=_C786 ,C785_=_C815 ,C785_=_C856 ,C785_=_C957 ,\nC785_=_C990 ,C785_=_C1031 ,C785_=_C1032 ,C785_=_C1051 ,C786_=_C815 ,C786_=_C856 ,\nC786_=_C914 ,C786_=_C957 ,C786_=_C990 ,C786_=_C1031 ,C786_=_C1032 ,C786_=_C1051 ,\nC786_=_C1060 ,C805_=_C1056 ,C807_=_C963 ,C815_=_C820 ,C815_=_C856 ,C818_=_C940 ,\nC818_=_C976 ,C820_=_C1060 ,C823_=_C886 ,C823_=_C890 ,C823_=_C940 ,C823_=_C942 ,\nC823_=_C976 ,C823_=_C979 ,C823_=_C1007 ,C826_=_C890 ,C826_=_C922 ,C826_=_C1056 ,\nC855_=_C1047 ,C856_=_C957 ,C856_=_C990 ,C856_=_C1014 ,C856_=_C1031 ,C856_=_C1032 ,\nC856_=_C1051 ,C856_=_C1060 ,C864_=_C1041 ,C886_=_C940 ,C886_=_C942 ,C886_=_C976 ,\nC886_=_C977 ,C886_=_C979 ,C886_=_C1007 ,C890_=_C1007 ,C890_=_C1041 ,C890_=_C1056 ,\nC914_=_C978 ,C914_=_C1031 ,C914_=_C1047 ,C914_=_C1051 ,C914_=_C1060 ,C916_=_C990 ,\nC916_=_C1031 ,C940_=_C942 ,C940_=_C976 ,C940_=_C1007 ,C942_=_C976 ,C942_=_C977 ,\nC942_=_C979 ,C942_=_C1007 ,C957_=_C978 ,C957_=_C1031 ,C957_=_C1032 ,C957_=_C1047 ,\nC957_=_C1051 ,C976_=_C1007 ,C977_=_C979 ,C977_=_C1007 ,C978_=_C1031 ,C978_=_C1051 ,\nC979_=_C1007 ,C990_=_C1031 ,C1014_=_C1032 ,C1014_=_C1047 ,C1014_=_C1060 ,C1031_=_C1032 ,\nC1031_=_C1051 ,C1031_=_C1060 ,C1032_=_C1047 ,C1032_=_C1051 ,C1032_=_C1060 ,C1041_=_C1056 ,\nC1047_=_C1051 ,C1047_=_C1060 ,C1051_=_C1060 ,"];659[shape=box, label="id:659 level: 4\n6: C55 C281 C577 C864 C909 \nC997 \n11: C55_=_C281( C55 C281 ) C55_=_C577( C55 C577 ) C55_=_C864( C55 C864 ) C55_=_C909( C55 C909 ) C55_=_C997( C55 C997 ) \nC577_=_C864( C577 C864 ) C577_=_C909( C577 C909 ) C577_=_C997( C577 C997 ) C864_=_C909( C864 C909 ) C864_=_C997( C864 C997 ) C909_=_C997( C909 C997 ) "];652-&gt;659[label="5: C281 C577 C864 C909 C997 \n6: C577_=_C864 ,C577_=_C909 ,C577_=_C997 ,C864_=_C909 ,C864_=_C997 ,\nC909_=_C997 ,"];660[shape=box, label="id:660 level: 4\n62: C52 C187 C277 C278 C281 \nC282 C300 C311 C334 C411 C426 \nC428 C429 C430 C431 C462 C471 \nC478 C480 C514 C519 C520 C555 \nC557 C571 C572 C575 C583 C584 \nC613 C618 C696 C697 C698 C699 \nC700 C701 C707 C722 C734 C768 \nC785 C786 C807 C814 C815 C842 \nC843 C856 C860 C862 C874 C882 \nC920 C936 C951 C963 C972 C995 \nC1006 C1015 C1027 \n439: C52_=_C281( C52 C281 ) C52_=_C282( C52 C282 ) C52_=_C411( C52 C411 ) C52_=_C519( C52 C519 ) C52_=_C520( C52 C520 ) \nC52_=_C696( C52 C696 ) C52_=_C951( C52 C951 ) C187_=_C277( C187 C277 ) C187_=_C311( C187 C311 ) C187_=_C584( C187 C584 ) C187_=_C613( C187 C613 ) \nC187_=_C707( C187 C707 ) C187_=_C807( C187 C807 ) C187_=_C874( C187 C874 ) C277_=_C311( C277 C311 ) C277_=_C583( C277 C583 ) C277_=_C584( C277 C584 ) \nC277_=_C707( C277 C707 ) C277_=_C722( C277 C722 ) C277_=_C807( C277 C807 ) C277_=_C874( C277 C874 ) C278_=_C478( C278 C478 ) C278_=_C480( C278 C480 ) \nC278_=_C768( C278 C768 ) C281_=_C282( C281 C282 ) C281_=_C411( C281 C411 ) C281_=_C519( C281 C519 ) C281_=_C520( C281 C520 ) C282_=_C411( C282 C411 ) \nC282_=_C519( C282 C519 ) C282_=_C520( C282 C520 ) C300_=_C411( C300 C411 ) C300_=_C428( C300 C428 ) C300_=_C429( C300 C429 ) C300_=_C430( C300 C430 ) \nC300_=_C431( C300 C431 ) C300_=_C462( C300 C462 ) C300_=_C519( C300 C519 ) C300_=_C520( C300 C520 ) C300_=_C575( C300 C575 ) C300_=_C584( C300 C584 ) \nC300_=_C618( C300 C618 ) C300_=_C700( C300 C700 ) C300_=_C701( C300 C701 ) C300_=_C707( C300 C707 ) C300_=_C814( C300 C814 ) C300_=_C862( C300 C862 ) \nC300_=_C882( C300 C882 ) C300_=_C936( C300 C936 ) C300_=_C972( C300 C972 ) C300_=_C1006( C300 C1006 ) C311_=_C584( C311 C584 ) C311_=_C707( C311 C707 ) \nC311_=_C874( C311 C874 ) C334_=_C426( C334 C426 ) C334_=_C462( C334 C462 ) C334_=_C572( C334 C572 ) C334_=_C618( C334 C618 ) C334_=_C697( C334 C697 ) \nC334_=_C785( C334 C785 ) C334_=_C786( C334 C786 ) C334_=_C814( C334 C814 ) C334_=_C856( C334 C856 ) C334_=_C860( C334 C860 ) C334_=_C882( C334 C882 ) \nC334_=_C920( C334 C920 ) C334_=_C936( C334 C936 ) C334_=_C972( C334 C972 ) C334_=_C995( C334 C995 ) C334_=_C1006( C334 C1006 ) C334_=_C1015( C334 C1015 ) \nC411_=_C428( C411 C428 ) C411_=_C429( C411 C429 ) C411_=_C430( C411 C430 ) C411_=_C431( C411 C431 ) C411_=_C519( C411 C519 ) C411_=_C520( C411 C520 ) \nC411_=_C575( C411 C575 ) C411_=_C700( C411 C700 ) C411_=_C701( C411 C701 ) C411_=_C862( C411 C862 ) C426_=_C462( C426 C462 ) C426_=_C571( C426 C571 ) \nC426_=_C572( C426 C572 ) C426_=_C618( C426 C618 ) C426_=_C697( C426 C697 ) C426_=_C698( C426 C698 ) C426_=_C785( C426 C785 ) C426_=_C786( C426 C786 ) \nC426_=_C814( C426 C814 ) C426_=_C856( C426 C856 ) C426_=_C860( C426 C860 ) C426_=_C882( C426 C882 ) C426_=_C920( C426 C920 ) C426_=_C936( C426 C936 ) \nC426_=_C972( C426 C972 ) C426_=_C995( C426 C995 ) C426_=_C1006( C426 C1006 ) C426_=_C1015( C426 C1015 ) C428_=_C429( C428 C429 ) C428_=_C430( C428 C430 ) \nC428_=_C431( C428 C431 ) C428_=_C462( C428 C462 ) C428_=_C519( C428 C519 ) C428_=_C520( C428 C520 ) C428_=_C575( C428 C575 ) C428_=_C584( C428 C584 ) \nC428_=_C618( C428 C618 ) C428_=_C700( C428 C700 ) C428_=_C701( C428 C701 ) C428_=_C707( C428 C707 ) C428_=_C814( C428 C814 ) C428_=_C862( C428 C862 ) \nC428_=_C882( C428 C882 ) C428_=_C936( C428 C936 ) C428_=_C963( C428 C963 ) C428_=_C972( C428 C972 ) C428_=_C1006( C428 C1006 ) C429_=_C430( C429 C430 ) \nC429_=_C431( C429 C431 ) C429_=_C462( C429 C462 ) C429_=_C519( C429 C519 ) C429_=_C520( C429 C520 ) C429_=_C575( C429 C575 ) C429_=_C584( C429 C584 ) \nC429_=_C618( C429 C618 ) C429_=_C700( C429 C700 ) C429_=_C701( C429 C701 ) C429_=_C707( C429 C707 ) C429_=_C814( C429 C814 ) C429_=_C862( C429 C862 ) \nC429_=_C882( C429 C882 ) C429_=_C936( C429 C936 ) C429_=_C963( C429 C963 ) C429_=_C972( C429 C972 ) C429_=_C1006( C429 C1006 ) C430_=_C431( C430 C431 ) \nC430_=_C462( C430 C462 ) C430_=_C519( C430 C519 ) C430_=_C520( C430 C520 ) C430_=_C575( C430 C575 ) C430_=_C584( C430 C584 ) C430_=_C618( C430 C618 ) \nC430_=_C698( C430 C698 ) C430_=_C699( C430 C699 ) C430_=_C700( C430 C700 ) C430_=_C701( C430 C701 ) C430_=_C707( C430 C707 ) C430_=_C814( C430 C814 ) \nC430_=_C862( C430 C862 ) C430_=_C882( C430 C882 ) C430_=_C936( C430 C936 ) C430_=_C963( C430 C963 ) C430_=_C972( C430 C972 ) C430_=_C1006( C430 C1006 ) \nC431_=_C462( C431 C462 ) C431_=_C519( C431 C519 ) C431_=_C520( C431 C520 ) C431_=_C575( C431 C575 ) C431_=_C584( C431 C584 ) C431_=_C618( C431 C618 ) \nC431_=_C698( C431 C698 ) C431_=_C699( C431 C699 ) C431_=_C700( C431 C700 ) C431_=_C701( C431 C701 ) C431_=_C707( C431 C707 ) C431_=_C814( C431 C814 ) \nC431_=_C862( C431 C862 ) C431_=_C882( C431 C882 ) C431_=_C936( C431 C936 ) C431_=_C972( C431 C972 ) C431_=_C1006( C431 C1006 ) C462_=_C572( C462 C572 ) \nC462_=_C575( C462 C575 ) C462_=_C618( C462 C618 ) C462_=_C697( C462 C697 ) C462_=_C698( C462 C698 ) C462_=_C699( C462 C699 ) C462_=_C700( C462 C700 ) \nC462_=_C701( C462 C701 ) C462_=_C785( C462 C785 ) C462_=_C786( C462 C786 ) C462_=_C814( C462 C814 ) C462_=_C856( C462 C856 ) C462_=_C860( C462 C860 ) \nC462_=_C862( C462 C862 ) C462_=_C882( C462 C882 ) C462_=_C920( C462 C920 ) C462_=_C936( C462 C936 ) C462_=_C972( C462 C972 ) C462_=_C995( C462 C995 ) \nC462_=_C1006( C462 C1006 ) C462_=_C1015( C462 C1015 ) C471_=_C734( C471 C734 ) C471_=_C785( C471 C785 ) C471_=_C786( C471 C786 ) C471_=_C815( C471 C815 ) \nC471_=_C856( C471 C856 ) C471_=_C1015( C471 C1015 ) C478_=_C480( C478 C480 ) C478_=_C768( C478 C768 ) C478_=_C842( C478 C842 ) C478_=_C1027( C478 C1027 ) \nC480_=_C768( C480 C768 ) C480_=_C843( C480 C843 ) C480_=_C1027( C480 C1027 ) C514_=_C557( C514 C557 ) C514_=_C571( C514 C571 ) C514_=_C696( C514 C696 ) \nC514_=_C951( C514 C951 ) C519_=_C520( C519 C520 ) C519_=_C575( C519 C575 ) C519_=_C700( C519 C700 ) C519_=_C701( C519 C701 ) C519_=_C842( C519 C842 ) \nC519_=_C862( C519 C862 ) C519_=_C1027( C519 C1027 ) C520_=_C575( C520 C575 ) C520_=_C700( C520 C700 ) C520_=_C701( C520 C701 ) C520_=_C843( C520 C843 ) \nC520_=_C862( C520 C862 ) C520_=_C1027( C520 C1027 ) C555_=_C557( C555 C557 ) C557_=_C696( C557 C696 ) C557_=_C951( C557 C951 ) C571_=_C696( C571 C696 ) \nC571_=_C697( C571 C697 ) C571_=_C698( C571 C698 ) C571_=_C860( C571 C860 ) C571_=_C920( C571 C920 ) C571_=_C995( C571 C995 ) C572_=_C618( C572 C618 ) \nC572_=_C697( C572 C697 ) C572_=_C785( C572 C785</w:t>
      </w:r>
    </w:p>
    <w:p>
      <w:pPr>
        <w:pStyle w:val="PreformattedText"/>
        <w:bidi w:val="0"/>
        <w:spacing w:before="0" w:after="0"/>
        <w:jc w:val="left"/>
        <w:rPr/>
      </w:pPr>
      <w:r>
        <w:rPr/>
        <w:t xml:space="preserve"> </w:t>
      </w:r>
      <w:r>
        <w:rPr/>
        <w:t>) C572_=_C786( C572 C786 ) C572_=_C814( C572 C814 ) C572_=_C856( C572 C856 ) C572_=_C860( C572 C860 ) \nC572_=_C882( C572 C882 ) C572_=_C920( C572 C920 ) C572_=_C936( C572 C936 ) C572_=_C972( C572 C972 ) C572_=_C995( C572 C995 ) C572_=_C1006( C572 C1006 ) \nC572_=_C1015( C572 C1015 ) C575_=_C584( C575 C584 ) C575_=_C618( C575 C618 ) C575_=_C698( C575 C698 ) C575_=_C699( C575 C699 ) C575_=_C700( C575 C700 ) \nC575_=_C701( C575 C701 ) C575_=_C707( C575 C707 ) C575_=_C814( C575 C814 ) C575_=_C862( C575 C862 ) C575_=_C882( C575 C882 ) C575_=_C936( C575 C936 ) \nC575_=_C963( C575 C963 ) C575_=_C972( C575 C972 ) C575_=_C1006( C575 C1006 ) C583_=_C722( C583 C722 ) C583_=_C807( C583 C807 ) C583_=_C874( C583 C874 ) \nC583_=_C963( C583 C963 ) C584_=_C700( C584 C700 ) C584_=_C701( C584 C701 ) C584_=_C707( C584 C707 ) C584_=_C862( C584 C862 ) C584_=_C874( C584 C874 ) \nC613_=_C734( C613 C734 ) C613_=_C807( C613 C807 ) C613_=_C963( C613 C963 ) C618_=_C697( C618 C697 ) C618_=_C698( C618 C698 ) C618_=_C700( C618 C700 ) \nC618_=_C701( C618 C701 ) C618_=_C785( C618 C785 ) C618_=_C786( C618 C786 ) C618_=_C814( C618 C814 ) C618_=_C856( C618 C856 ) C618_=_C860( C618 C860 ) \nC618_=_C862( C618 C862 ) C618_=_C882( C618 C882 ) C618_=_C920( C618 C920 ) C618_=_C936( C618 C936 ) C618_=_C972( C618 C972 ) C618_=_C995( C618 C995 ) \nC618_=_C1006( C618 C1006 ) C618_=_C1015( C618 C1015 ) C696_=_C951( C696 C951 ) C697_=_C698( C697 C698 ) C697_=_C734( C697 C734 ) C697_=_C785( C697 C785 ) \nC697_=_C786( C697 C786 ) C697_=_C814( C697 C814 ) C697_=_C856( C697 C856 ) C697_=_C860( C697 C860 ) C697_=_C882( C697 C882 ) C697_=_C920( C697 C920 ) \nC697_=_C936( C697 C936 ) C697_=_C972( C697 C972 ) C697_=_C995( C697 C995 ) C697_=_C1006( C697 C1006 ) C697_=_C1015( C697 C1015 ) C698_=_C699( C698 C699 ) \nC698_=_C701( C698 C701 ) C698_=_C814( C698 C814 ) C698_=_C860( C698 C860 ) C698_=_C882( C698 C882 ) C698_=_C920( C698 C920 ) C698_=_C936( C698 C936 ) \nC698_=_C972( C698 C972 ) C698_=_C995( C698 C995 ) C698_=_C1006( C698 C1006 ) C699_=_C701( C699 C701 ) C699_=_C814( C699 C814 ) C699_=_C882( C699 C882 ) \nC699_=_C936( C699 C936 ) C699_=_C972( C699 C972 ) C699_=_C1006( C699 C1006 ) C700_=_C701( C700 C701 ) C700_=_C707( C700 C707 ) C700_=_C768( C700 C768 ) \nC700_=_C814( C700 C814 ) C700_=_C862( C700 C862 ) C700_=_C882( C700 C882 ) C700_=_C936( C700 C936 ) C700_=_C963( C700 C963 ) C700_=_C972( C700 C972 ) \nC700_=_C1006( C700 C1006 ) C701_=_C707( C701 C707 ) C701_=_C814( C701 C814 ) C701_=_C862( C701 C862 ) C701_=_C882( C701 C882 ) C701_=_C936( C701 C936 ) \nC701_=_C963( C701 C963 ) C701_=_C972( C701 C972 ) C701_=_C1006( C701 C1006 ) C707_=_C862( C707 C862 ) C707_=_C874( C707 C874 ) C722_=_C807( C722 C807 ) \nC722_=_C874( C722 C874 ) C722_=_C963( C722 C963 ) C734_=_C785( C734 C785 ) C734_=_C786( C734 C786 ) C734_=_C815( C734 C815 ) C734_=_C856( C734 C856 ) \nC734_=_C1006( C734 C1006 ) C734_=_C1015( C734 C1015 ) C768_=_C842( C768 C842 ) C768_=_C843( C768 C843 ) C768_=_C862( C768 C862 ) C768_=_C1027( C768 C1027 ) \nC785_=_C786( C785 C786 ) C785_=_C814( C785 C814 ) C785_=_C815( C785 C815 ) C785_=_C856( C785 C856 ) C785_=_C860( C785 C860 ) C785_=_C882( C785 C882 ) \nC785_=_C920( C785 C920 ) C785_=_C936( C785 C936 ) C785_=_C972( C785 C972 ) C785_=_C995( C785 C995 ) C785_=_C1006( C785 C1006 ) C785_=_C1015( C785 C1015 ) \nC786_=_C814( C786 C814 ) C786_=_C815( C786 C815 ) C786_=_C856( C786 C856 ) C786_=_C860( C786 C860 ) C786_=_C882( C786 C882 ) C786_=_C920( C786 C920 ) \nC786_=_C936( C786 C936 ) C786_=_C972( C786 C972 ) C786_=_C995( C786 C995 ) C786_=_C1006( C786 C1006 ) C786_=_C1015( C786 C1015 ) C807_=_C874( C807 C874 ) \nC807_=_C963( C807 C963 ) C814_=_C856( C814 C856 ) C814_=_C860( C814 C860 ) C814_=_C862( C814 C862 ) C814_=_C882( C814 C882 ) C814_=_C920( C814 C920 ) \nC814_=_C936( C814 C936 ) C814_=_C963( C814 C963 ) C814_=_C972( C814 C972 ) C814_=_C995( C814 C995 ) C814_=_C1006( C814 C1006 ) C814_=_C1015( C814 C1015 ) \nC815_=_C856( C815 C856 ) C815_=_C1015( C815 C1015 ) C842_=_C1027( C842 C1027 ) C843_=_C1027( C843 C1027 ) C856_=_C860( C856 C860 ) C856_=_C882( C856 C882 ) \nC856_=_C920( C856 C920 ) C856_=_C936( C856 C936 ) C856_=_C972( C856 C972 ) C856_=_C995( C856 C995 ) C856_=_C1006( C856 C1006 ) C856_=_C1015( C856 C1015 ) \nC860_=_C882( C860 C882 ) C860_=_C920( C860 C920 ) C860_=_C936( C860 C936 ) C860_=_C972( C860 C972 ) C860_=_C995( C860 C995 ) C860_=_C1006( C860 C1006 ) \nC860_=_C1015( C860 C1015 ) C862_=_C882( C862 C882 ) C862_=_C936( C862 C936 ) C862_=_C963( C862 C963 ) C862_=_C972( C862 C972 ) C862_=_C1006( C862 C1006 ) \nC874_=_C963( C874 C963 ) C882_=_C920( C882 C920 ) C882_=_C936( C882 C936 ) C882_=_C963( C882 C963 ) C882_=_C972( C882 C972 ) C882_=_C995( C882 C995 ) \nC882_=_C1006( C882 C1006 ) C882_=_C1015( C882 C1015 ) C920_=_C936( C920 C936 ) C920_=_C972( C920 C972 ) C920_=_C995( C920 C995 ) C920_=_C1006( C920 C1006 ) \nC920_=_C1015( C920 C1015 ) C936_=_C963( C936 C963 ) C936_=_C972( C936 C972 ) C936_=_C995( C936 C995 ) C936_=_C1006( C936 C1006 ) C936_=_C1015( C936 C1015 ) \nC963_=_C972( C963 C972 ) C963_=_C1006( C963 C1006 ) C972_=_C995( C972 C995 ) C972_=_C1006( C972 C1006 ) C972_=_C1015( C972 C1015 ) C995_=_C1006( C995 C1006 ) \nC995_=_C1015( C995 C1015 ) C1006_=_C1015( C1006 C1015 ) "];652-&gt;660[label="59: C52 C187 C277 C278 C281 \nC282 C311 C334 C411 C426 C430 \nC431 C462 C471 C478 C480 C514 \nC519 C520 C555 C557 C571 C572 \nC575 C583 C584 C613 C618 C696 \nC697 C698 C699 C700 C701 C707 \nC722 C734 C768 C785 C786 C807 \nC814 C815 C842 C843 C856 C860 \nC862 C874 C882 C920 C936 C951 \nC963 C972 C995 C1006 C1015 C1027 \n380: C52_=_C281 ,C52_=_C282 ,C52_=_C411 ,C52_=_C519 ,C52_=_C520 ,\nC52_=_C696 ,C52_=_C951 ,C187_=_C277 ,C187_=_C311 ,C187_=_C584 ,C187_=_C613 ,\nC187_=_C707 ,C187_=_C807 ,C187_=_C874 ,C277_=_C311 ,C277_=_C583 ,C277_=_C584 ,\nC277_=_C707 ,C277_=_C722 ,C277_=_C807 ,C277_=_C874 ,C278_=_C478 ,C278_=_C480 ,\nC278_=_C768 ,C281_=_C282 ,C281_=_C411 ,C281_=_C519 ,C281_=_C520 ,C282_=_C411 ,\nC282_=_C519 ,C282_=_C520 ,C311_=_C584 ,C311_=_C707 ,C311_=_C874 ,C334_=_C426 ,\nC334_=_C462 ,C334_=_C572 ,C334_=_C618 ,C334_=_C697 ,C334_=_C785 ,C334_=_C786 ,\nC334_=_C814 ,C334_=_C856 ,C334_=_C860 ,C334_=_C882 ,C334_=_C920 ,C334_=_C936 ,\nC334_=_C972 ,C334_=_C995 ,C334_=_C1006 ,C334_=_C1015 ,C411_=_C430 ,C411_=_C431 ,\nC411_=_C519 ,C411_=_C520 ,C411_=_C575 ,C411_=_C700 ,C411_=_C701 ,C411_=_C862 ,\nC426_=_C462 ,C426_=_C571 ,C426_=_C572 ,C426_=_C618 ,C426_=_C697 ,C426_=_C698 ,\nC426_=_C785 ,C426_=_C786 ,C426_=_C814 ,C426_=_C856 ,C426_=_C860 ,C426_=_C882 ,\nC426_=_C920 ,C426_=_C936 ,C426_=_C972 ,C426_=_C995 ,C426_=_C1006 ,C426_=_C1015 ,\nC430_=_C431 ,C430_=_C462 ,C430_=_C519 ,C430_=_C520 ,C430_=_C575 ,C430_=_C584 ,\nC430_=_C618 ,C430_=_C698 ,C430_=_C699 ,C430_=_C700 ,C430_=_C701 ,C430_=_C707 ,\nC430_=_C814 ,C430_=_C862 ,C430_=_C882 ,C430_=_C936 ,C430_=_C963 ,C430_=_C972 ,\nC430_=_C1006 ,C431_=_C462 ,C431_=_C519 ,C431_=_C520 ,C431_=_C575 ,C431_=_C584 ,\nC431_=_C618 ,C431_=_C698 ,C431_=_C699 ,C431_=_C700 ,C431_=_C701 ,C431_=_C707 ,\nC431_=_C814 ,C431_=_C862 ,C431_=_C882 ,C431_=_C936 ,C431_=_C972 ,C431_=_C1006 ,\nC462_=_C572 ,C462_=_C575 ,C462_=_C618 ,C462_=_C697 ,C462_=_C698 ,C462_=_C699 ,\nC462_=_C700 ,C462_=_C701 ,C462_=_C785 ,C462_=_C786 ,C462_=_C814 ,C462_=_C856 ,\nC462_=_C860 ,C462_=_C862 ,C462_=_C882 ,C462_=_C920 ,C462_=_C936 ,C462_=_C972 ,\nC462_=_C995 ,C462_=_C1006 ,C462_=_C1015 ,C471_=_C734 ,C471_=_C785 ,C471_=_C786 ,\nC471_=_C815 ,C471_=_C856 ,C471_=_C1015 ,C478_=_C480 ,C478_=_C768 ,C478_=_C842 ,\nC478_=_C1027 ,C480_=_C768 ,C480_=_C843 ,C480_=_C1027 ,C514_=_C557 ,C514_=_C571 ,\nC514_=_C696 ,C514_=_C951 ,C519_=_C520 ,C519_=_C575 ,C519_=_C700 ,C519_=_C701 ,\nC519_=_C842 ,C519_=_C862 ,C519_=_C1027 ,C520_=_C575 ,C520_=_C700 ,C520_=_C701 ,\nC520_=_C843 ,C520_=_C862 ,C520_=_C1027 ,C555_=_C557 ,C557_=_C696 ,C557_=_C951 ,\nC571_=_C696 ,C571_=_C697 ,C571_=_C698 ,C571_=_C860 ,C571_=_C920 ,C571_=_C995 ,\nC572_=_C618 ,C572_=_C697 ,C572_=_C785 ,C572_=_C786 ,C572_=_C814 ,C572_=_C856 ,\nC572_=_C860 ,C572_=_C882 ,C572_=_C920 ,C572_=_C936 ,C572_=_C972 ,C572_=_C995 ,\nC572_=_C1006 ,C572_=_C1015 ,C575_=_C584 ,C575_=_C618 ,C575_=_C698 ,C575_=_C699 ,\nC575_=_C700 ,C575_=_C701 ,C575_=_C707 ,C575_=_C814 ,C575_=_C862 ,C575_=_C882 ,\nC575_=_C936 ,C575_=_C963 ,C575_=_C972 ,C575_=_C1006 ,C583_=_C722 ,C583_=_C807 ,\nC583_=_C874 ,C583_=_C963 ,C584_=_C700 ,C584_=_C701 ,C584_=_C707 ,C584_=_C862 ,\nC584_=_C874 ,C613_=_C734 ,C613_=_C807 ,C613_=_C963 ,C618_=_C697 ,C618_=_C698 ,\nC618_=_C700 ,C618_=_C701 ,C618_=_C785 ,C618_=_C786 ,C618_=_C814 ,C618_=_C856 ,\nC618_=_C860 ,C618_=_C862 ,C618_=_C882 ,C618_=_C920 ,C618_=_C936 ,C618_=_C972 ,\nC618_=_C995 ,C618_=_C1006 ,C618_=_C1015 ,C696_=_C951 ,C697_=_C698 ,C697_=_C734 ,\nC697_=_C785 ,C697_=_C786 ,C697_=_C814 ,C697_=_C856 ,C697_=_C860 ,C697_=_C882 ,\nC697_=_C920 ,C697_=_C936 ,C697_=_C972 ,C697_=_C995 ,C697_=_C1006 ,C697_=_C1015 ,\nC698_=_C699 ,C698_=_C701 ,C698_=_C814 ,C698_=_C860 ,C698_=_C882 ,C698_=_C920 ,\nC698_=_C936 ,C698_=_C972 ,C698_=_C995 ,C698_=_C1006 ,C699_=_C701 ,C699_=_C814 ,\nC699_=_C882 ,C699_=_C936 ,C699_=_C972 ,C699_=_C1006 ,C700_=_C701 ,C700_=_C707 ,\nC700_=_C768 ,C700_=_C814 ,C700_=_C862 ,C700_=_C882 ,C700_=_C936 ,C700_=_C963 ,\nC700_=_C972 ,C700_=_C1006 ,C701_=_C707 ,C701_=_C814 ,C701_=_C862 ,C701_=_C882 ,\nC701_=_C936 ,C701_=_C963 ,C701_=_C972 ,C701_=_C1006 ,C707_=_C862 ,C707_=_C874 ,\nC722_=_C807 ,C722_=_C874 ,C722_=_C963 ,C734_=_C785 ,C734_=_C786 ,C734_=_C815 ,\nC734_=_C856 ,C734_=_C1006 ,C734_=_C1015 ,C768_=_C842 ,C768_=_C843 ,C768_=_C862 ,\nC768_=_C1027 ,C785_=_C786 ,C785_=_C814 ,C785_=_C815 ,C785_=_C856 ,C785_=_C860 ,\nC785_=_C882 ,C785_=_C920 ,C785_=_C936 ,C785_=_C972 ,C785_=_C995 ,C785_=_C1006 ,\nC785_=_C1015 ,C786_=_C814 ,C786_=_C815 ,C786_=_C856 ,C786_=_C860 ,C786_=_C882 ,\nC786_=_C920 ,C786_=_C936 ,C786_=_C972 ,C786_=_C995 ,C786_=_C1006 ,C786_=_C1015 ,\nC807_=_C874 ,C807_=_C963 ,C814_=_C856 ,C814_=_C860 ,C814_=_C862</w:t>
      </w:r>
    </w:p>
    <w:p>
      <w:pPr>
        <w:pStyle w:val="PreformattedText"/>
        <w:bidi w:val="0"/>
        <w:spacing w:before="0" w:after="0"/>
        <w:jc w:val="left"/>
        <w:rPr/>
      </w:pPr>
      <w:r>
        <w:rPr/>
        <w:t xml:space="preserve"> </w:t>
      </w:r>
      <w:r>
        <w:rPr/>
        <w:t>,C814_=_C882 ,\nC814_=_C920 ,C814_=_C936 ,C814_=_C963 ,C814_=_C972 ,C814_=_C995 ,C814_=_C1006 ,\nC814_=_C1015 ,C815_=_C856 ,C815_=_C1015 ,C842_=_C1027 ,C843_=_C1027 ,C856_=_C860 ,\nC856_=_C882 ,C856_=_C920 ,C856_=_C936 ,C856_=_C972 ,C856_=_C995 ,C856_=_C1006 ,\nC856_=_C1015 ,C860_=_C882 ,C860_=_C920 ,C860_=_C936 ,C860_=_C972 ,C860_=_C995 ,\nC860_=_C1006 ,C860_=_C1015 ,C862_=_C882 ,C862_=_C936 ,C862_=_C963 ,C862_=_C972 ,\nC862_=_C1006 ,C874_=_C963 ,C882_=_C920 ,C882_=_C936 ,C882_=_C963 ,C882_=_C972 ,\nC882_=_C995 ,C882_=_C1006 ,C882_=_C1015 ,C920_=_C936 ,C920_=_C972 ,C920_=_C995 ,\nC920_=_C1006 ,C920_=_C1015 ,C936_=_C963 ,C936_=_C972 ,C936_=_C995 ,C936_=_C1006 ,\nC936_=_C1015 ,C963_=_C972 ,C963_=_C1006 ,C972_=_C995 ,C972_=_C1006 ,C972_=_C1015 ,\nC995_=_C1006 ,C995_=_C1015 ,C1006_=_C1015 ,"];661[shape=box, label="id:661 level: 4\n109: C183 C207 C232 C295 C345 \nC348 C380 C426 C430 C431 C450 \nC462 C463 C501 C536 C562 C564 \nC575 C577 C579 C580 C583 C584 \nC585 C598 C607 C609 C611 C612 \nC613 C617 C618 C648 C650 C672 \nC673 C674 C675 C681 C697 C698 \nC699 C700 C701 C708 C722 C727 \nC728 C731 C740 C758 C765 C768 \nC778 C779 C784 C795 C807 C812 \nC813 C814 C817 C824 C826 C850 \nC852 C860 C862 C864 C865 C866 \nC867 C870 C880 C882 C888 C909 \nC913 C915 C920 C922 C936 C937 \nC941 C948 C955 C956 C971 C972 \nC973 C976 C984 C986 C990 C994 \nC995 C996 C997 C1006 C1013 C1015 \nC1020 C1022 C1029 C1035 C1046 C1047 \nC1052 C1066 \n515: C183_=_C866( C183 C866 ) C183_=_C941( C183 C941 ) C207_=_C609( C207 C609 ) C207_=_C617( C207 C617 ) C207_=_C812( C207 C812 ) \nC207_=_C864( C207 C864 ) C207_=_C909( C207 C909 ) C207_=_C997( C207 C997 ) C232_=_C585( C232 C585 ) C232_=_C941( C232 C941 ) C295_=_C536( C295 C536 ) \nC295_=_C674( C295 C674 ) C295_=_C913( C295 C913 ) C295_=_C1013( C295 C1013 ) C345_=_C577( C345 C577 ) C345_=_C795( C345 C795 ) C348_=_C463( C348 C463 ) \nC348_=_C609( C348 C609 ) C348_=_C617( C348 C617 ) C348_=_C864( C348 C864 ) C348_=_C997( C348 C997 ) C426_=_C462( C426 C462 ) C426_=_C618( C426 C618 ) \nC426_=_C697( C426 C697 ) C426_=_C698( C426 C698 ) C426_=_C814( C426 C814 ) C426_=_C860( C426 C860 ) C426_=_C882( C426 C882 ) C426_=_C920( C426 C920 ) \nC426_=_C936( C426 C936 ) C426_=_C971( C426 C971 ) C426_=_C972( C426 C972 ) C426_=_C995( C426 C995 ) C426_=_C1006( C426 C1006 ) C426_=_C1015( C426 C1015 ) \nC426_=_C1052( C426 C1052 ) C430_=_C431( C430 C431 ) C430_=_C462( C430 C462 ) C430_=_C575( C430 C575 ) C430_=_C584( C430 C584 ) C430_=_C618( C430 C618 ) \nC430_=_C698( C430 C698 ) C430_=_C699( C430 C699 ) C430_=_C700( C430 C700 ) C430_=_C701( C430 C701 ) C430_=_C814( C430 C814 ) C430_=_C862( C430 C862 ) \nC430_=_C882( C430 C882 ) C430_=_C936( C430 C936 ) C430_=_C971( C430 C971 ) C430_=_C972( C430 C972 ) C430_=_C1006( C430 C1006 ) C431_=_C462( C431 C462 ) \nC431_=_C562( C431 C562 ) C431_=_C575( C431 C575 ) C431_=_C584( C431 C584 ) C431_=_C618( C431 C618 ) C431_=_C698( C431 C698 ) C431_=_C699( C431 C699 ) \nC431_=_C700( C431 C700 ) C431_=_C701( C431 C701 ) C431_=_C708( C431 C708 ) C431_=_C814( C431 C814 ) C431_=_C862( C431 C862 ) C431_=_C882( C431 C882 ) \nC431_=_C936( C431 C936 ) C431_=_C971( C431 C971 ) C431_=_C972( C431 C972 ) C431_=_C1006( C431 C1006 ) C450_=_C812( C450 C812 ) C450_=_C880( C450 C880 ) \nC450_=_C996( C450 C996 ) C450_=_C1015( C450 C1015 ) C450_=_C1020( C450 C1020 ) C450_=_C1029( C450 C1029 ) C450_=_C1066( C450 C1066 ) C462_=_C575( C462 C575 ) \nC462_=_C618( C462 C618 ) C462_=_C697( C462 C697 ) C462_=_C698( C462 C698 ) C462_=_C699( C462 C699 ) C462_=_C700( C462 C700 ) C462_=_C701( C462 C701 ) \nC462_=_C814( C462 C814 ) C462_=_C860( C462 C860 ) C462_=_C862( C462 C862 ) C462_=_C882( C462 C882 ) C462_=_C920( C462 C920 ) C462_=_C936( C462 C936 ) \nC462_=_C971( C462 C971 ) C462_=_C972( C462 C972 ) C462_=_C995( C462 C995 ) C462_=_C1006( C462 C1006 ) C462_=_C1015( C462 C1015 ) C463_=_C609( C463 C609 ) \nC463_=_C617( C463 C617 ) C463_=_C727( C463 C727 ) C463_=_C864( C463 C864 ) C463_=_C880( C463 C880 ) C463_=_C997( C463 C997 ) C501_=_C650( C501 C650 ) \nC501_=_C740( C501 C740 ) C536_=_C672( C536 C672 ) C536_=_C673( C536 C673 ) C536_=_C674( C536 C674 ) C536_=_C675( C536 C675 ) C536_=_C778( C536 C778 ) \nC536_=_C850( C536 C850 ) C536_=_C913( C536 C913 ) C536_=_C1013( C536 C1013 ) C562_=_C584( C562 C584 ) C562_=_C700( C562 C700 ) C562_=_C708( C562 C708 ) \nC562_=_C865( C562 C865 ) C562_=_C922( C562 C922 ) C564_=_C681( C564 C681 ) C564_=_C784( C564 C784 ) C564_=_C937( C564 C937 ) C575_=_C584( C575 C584 ) \nC575_=_C618( C575 C618 ) C575_=_C698( C575 C698 ) C575_=_C699( C575 C699 ) C575_=_C700( C575 C700 ) C575_=_C701( C575 C701 ) C575_=_C814( C575 C814 ) \nC575_=_C862( C575 C862 ) C575_=_C882( C575 C882 ) C575_=_C936( C575 C936 ) C575_=_C971( C575 C971 ) C575_=_C972( C575 C972 ) C575_=_C1006( C575 C1006 ) \nC577_=_C607( C577 C607 ) C577_=_C795( C577 C795 ) C577_=_C812( C577 C812 ) C577_=_C864( C577 C864 ) C577_=_C880( C577 C880 ) C577_=_C909( C577 C909 ) \nC577_=_C997( C577 C997 ) C579_=_C850( C579 C850 ) C579_=_C913( C579 C913 ) C579_=_C955( C579 C955 ) C579_=_C971( C579 C971 ) C579_=_C994( C579 C994 ) \nC579_=_C1013( C579 C1013 ) C580_=_C612( C580 C612 ) C580_=_C727( C580 C727 ) C580_=_C852( C580 C852 ) C583_=_C722( C583 C722 ) C583_=_C731( C583 C731 ) \nC583_=_C807( C583 C807 ) C583_=_C973( C583 C973 ) C584_=_C700( C584 C700 ) C584_=_C701( C584 C701 ) C584_=_C708( C584 C708 ) C584_=_C862( C584 C862 ) \nC584_=_C865( C584 C865 ) C584_=_C922( C584 C922 ) C585_=_C598( C585 C598 ) C585_=_C826( C585 C826 ) C585_=_C941( C585 C941 ) C607_=_C795( C607 C795 ) \nC607_=_C812( C607 C812 ) C607_=_C864( C607 C864 ) C607_=_C880( C607 C880 ) C607_=_C909( C607 C909 ) C607_=_C990( C607 C990 ) C607_=_C996( C607 C996 ) \nC607_=_C997( C607 C997 ) C607_=_C1020( C607 C1020 ) C607_=_C1029( C607 C1029 ) C607_=_C1066( C607 C1066 ) C609_=_C617( C609 C617 ) C609_=_C864( C609 C864 ) \nC609_=_C909( C609 C909 ) C609_=_C997( C609 C997 ) C611_=_C813( C611 C813 ) C611_=_C852( C611 C852 ) C612_=_C708( C612 C708 ) C612_=_C727( C612 C727 ) \nC612_=_C824( C612 C824 ) C612_=_C852( C612 C852 ) C612_=_C922( C612 C922 ) C613_=_C728( C613 C728 ) C613_=_C807( C613 C807 ) C617_=_C864( C617 C864 ) \nC617_=_C880( C617 C880 ) C617_=_C909( C617 C909 ) C617_=_C997( C617 C997 ) C618_=_C697( C618 C697 ) C618_=_C698( C618 C698 ) C618_=_C700( C618 C700 ) \nC618_=_C701( C618 C701 ) C618_=_C814( C618 C814 ) C618_=_C860( C618 C860 ) C618_=_C862( C618 C862 ) C618_=_C882( C618 C882 ) C618_=_C920( C618 C920 ) \nC618_=_C936( C618 C936 ) C618_=_C971( C618 C971 ) C618_=_C972( C618 C972 ) C618_=_C995( C618 C995 ) C618_=_C1006( C618 C1006 ) C618_=_C1015( C618 C1015 ) \nC648_=_C817( C648 C817 ) C650_=_C740( C650 C740 ) C650_=_C948( C650 C948 ) C650_=_C986( C650 C986 ) C672_=_C673( C672 C673 ) C672_=_C674( C672 C674 ) \nC672_=_C675( C672 C675 ) C672_=_C778( C672 C778 ) C672_=_C850( C672 C850 ) C672_=_C867( C672 C867 ) C672_=_C1013( C672 C1013 ) C673_=_C674( C673 C674 ) \nC673_=_C675( C673 C675 ) C673_=_C778( C673 C778 ) C673_=_C850( C673 C850 ) C673_=_C867( C673 C867 ) C673_=_C1013( C673 C1013 ) C674_=_C675( C674 C675 ) \nC674_=_C778( C674 C778 ) C674_=_C850( C674 C850 ) C674_=_C867( C674 C867 ) C674_=_C913( C674 C913 ) C674_=_C1013( C674 C1013 ) C675_=_C778( C675 C778 ) \nC675_=_C850( C675 C850 ) C675_=_C867( C675 C867 ) C675_=_C1013( C675 C1013 ) C681_=_C784( C681 C784 ) C681_=_C937( C681 C937 ) C681_=_C956( C681 C956 ) \nC681_=_C973( C681 C973 ) C697_=_C698( C697 C698 ) C697_=_C728( C697 C728 ) C697_=_C814( C697 C814 ) C697_=_C860( C697 C860 ) C697_=_C882( C697 C882 ) \nC697_=_C920( C697 C920 ) C697_=_C936( C697 C936 ) C697_=_C971( C697 C971 ) C697_=_C972( C697 C972 ) C697_=_C995( C697 C995 ) C697_=_C1006( C697 C1006 ) \nC697_=_C1015( C697 C1015 ) C697_=_C1052( C697 C1052 ) C698_=_C699( C698 C699 ) C698_=_C701( C698 C701 ) C698_=_C795( C698 C795 ) C698_=_C814( C698 C814 ) \nC698_=_C860( C698 C860 ) C698_=_C882( C698 C882 ) C698_=_C920( C698 C920 ) C698_=_C936( C698 C936 ) C698_=_C971( C698 C971 ) C698_=_C972( C698 C972 ) \nC698_=_C995( C698 C995 ) C698_=_C1006( C698 C1006 ) C699_=_C701( C699 C701 ) C699_=_C814( C699 C814 ) C699_=_C882( C699 C882 ) C699_=_C936( C699 C936 ) \nC699_=_C971( C699 C971 ) C699_=_C972( C699 C972 ) C699_=_C1006( C699 C1006 ) C700_=_C701( C700 C701 ) C700_=_C708( C700 C708 ) C700_=_C768( C700 C768 ) \nC700_=_C814( C700 C814 ) C700_=_C862( C700 C862 ) C700_=_C882( C700 C882 ) C700_=_C922( C700 C922 ) C700_=_C936( C700 C936 ) C700_=_C972( C700 C972 ) \nC700_=_C1006( C700 C1006 ) C701_=_C814( C701 C814 ) C701_=_C824( C701 C824 ) C701_=_C862( C701 C862 ) C701_=_C882( C701 C882 ) C701_=_C915( C701 C915 ) \nC701_=_C936( C701 C936 ) C701_=_C972( C701 C972 ) C701_=_C1006( C701 C1006 ) C708_=_C824( C708 C824 ) C708_=_C862( C708 C862 ) C708_=_C865( C708 C865 ) \nC708_=_C922( C708 C922 ) C708_=_C941( C708 C941 ) C722_=_C731( C722 C731 ) C722_=_C807( C722 C807 ) C722_=_C956( C722 C956 ) C722_=_C973( C722 C973 ) \nC727_=_C824( C727 C824 ) C727_=_C852( C727 C852 ) C727_=_C922( C727 C922 ) C728_=_C807( C728 C807 ) C728_=_C860( C728 C860 ) C728_=_C936( C728 C936 ) \nC728_=_C972( C728 C972 ) C728_=_C995( C728 C995 ) C728_=_C1006( C728 C1006 ) C731_=_C784( C731 C784 ) C731_=_C814( C731 C814 ) C731_=_C882( C731 C882 ) \nC731_=_C920( C731 C920 ) C731_=_C937( C731 C937 ) C731_=_C971( C731 C971 ) C731_=_C973( C731 C973 ) C740_=_C765( C740 C765 ) C740_=_C976( C740 C976 ) \nC740_=_C986( C740 C986 ) C758_=_C817( C758 C817 ) C758_=_C984( C758 C984 ) C765_=_C986( C765 C986 ) C768_=_C862( C768 C862 ) C768_=_C1047( C768 C1047 ) \nC778_=_C779( C778 C779 ) C778_=_C850( C778 C850 ) C778_=_C867( C778 C867 ) C778_=_C913( C778 C913 ) C778_=_C1013( C778 C1013 ) C779_=_C913( C779 C913 ) \nC779_=_C994( C779 C994 ) C779_=_C1013( C779 C1013 ) C784_=_C937( C784 C937 ) C784_=_C955( C784 C955 ) C784_=_C971( C784 C971 ) C784_=_C973( C784 C973 ) \nC784_=_C994( C784 C994 ) C795_=_C812( C795 C812 ) C795_=_C860(</w:t>
      </w:r>
    </w:p>
    <w:p>
      <w:pPr>
        <w:pStyle w:val="PreformattedText"/>
        <w:bidi w:val="0"/>
        <w:spacing w:before="0" w:after="0"/>
        <w:jc w:val="left"/>
        <w:rPr/>
      </w:pPr>
      <w:r>
        <w:rPr/>
        <w:t xml:space="preserve"> </w:t>
      </w:r>
      <w:r>
        <w:rPr/>
        <w:t>C795 C860 ) C795_=_C880( C795 C880 ) C795_=_C920( C795 C920 ) C795_=_C971( C795 C971 ) \nC795_=_C990( C795 C990 ) C795_=_C995( C795 C995 ) C795_=_C1020( C795 C1020 ) C795_=_C1029( C795 C1029 ) C795_=_C1066( C795 C1066 ) C812_=_C864( C812 C864 ) \nC812_=_C880( C812 C880 ) C812_=_C909( C812 C909 ) C812_=_C990( C812 C990 ) C812_=_C996( C812 C996 ) C812_=_C997( C812 C997 ) C812_=_C1020( C812 C1020 ) \nC812_=_C1029( C812 C1029 ) C812_=_C1066( C812 C1066 ) C813_=_C852( C813 C852 ) C814_=_C860( C814 C860 ) C814_=_C862( C814 C862 ) C814_=_C882( C814 C882 ) \nC814_=_C920( C814 C920 ) C814_=_C936( C814 C936 ) C814_=_C971( C814 C971 ) C814_=_C972( C814 C972 ) C814_=_C973( C814 C973 ) C814_=_C995( C814 C995 ) \nC814_=_C1006( C814 C1006 ) C814_=_C1015( C814 C1015 ) C824_=_C862( C824 C862 ) C824_=_C888( C824 C888 ) C824_=_C915( C824 C915 ) C824_=_C922( C824 C922 ) \nC824_=_C941( C824 C941 ) C824_=_C976( C824 C976 ) C824_=_C1035( C824 C1035 ) C826_=_C922( C826 C922 ) C850_=_C867( C850 C867 ) C850_=_C913( C850 C913 ) \nC850_=_C955( C850 C955 ) C850_=_C971( C850 C971 ) C850_=_C994( C850 C994 ) C850_=_C1013( C850 C1013 ) C860_=_C882( C860 C882 ) C860_=_C920( C860 C920 ) \nC860_=_C936( C860 C936 ) C860_=_C971( C860 C971 ) C860_=_C972( C860 C972 ) C860_=_C990( C860 C990 ) C860_=_C995( C860 C995 ) C860_=_C1006( C860 C1006 ) \nC860_=_C1015( C860 C1015 ) C860_=_C1020( C860 C1020 ) C860_=_C1029( C860 C1029 ) C860_=_C1066( C860 C1066 ) C862_=_C882( C862 C882 ) C862_=_C922( C862 C922 ) \nC862_=_C936( C862 C936 ) C862_=_C972( C862 C972 ) C862_=_C1006( C862 C1006 ) C864_=_C880( C864 C880 ) C864_=_C909( C864 C909 ) C864_=_C997( C864 C997 ) \nC865_=_C866( C865 C866 ) C865_=_C867( C865 C867 ) C865_=_C922( C865 C922 ) C865_=_C941( C865 C941 ) C865_=_C1035( C865 C1035 ) C866_=_C867( C866 C867 ) \nC866_=_C870( C866 C870 ) C866_=_C941( C866 C941 ) C866_=_C1035( C866 C1035 ) C867_=_C971( C867 C971 ) C867_=_C1013( C867 C1013 ) C867_=_C1035( C867 C1035 ) \nC870_=_C1035( C870 C1035 ) C870_=_C1046( C870 C1046 ) C880_=_C909( C880 C909 ) C880_=_C990( C880 C990 ) C880_=_C996( C880 C996 ) C880_=_C997( C880 C997 ) \nC880_=_C1020( C880 C1020 ) C880_=_C1029( C880 C1029 ) C880_=_C1066( C880 C1066 ) C882_=_C920( C882 C920 ) C882_=_C936( C882 C936 ) C882_=_C956( C882 C956 ) \nC882_=_C971( C882 C971 ) C882_=_C972( C882 C972 ) C882_=_C973( C882 C973 ) C882_=_C995( C882 C995 ) C882_=_C1006( C882 C1006 ) C882_=_C1015( C882 C1015 ) \nC888_=_C915( C888 C915 ) C888_=_C941( C888 C941 ) C888_=_C976( C888 C976 ) C909_=_C997( C909 C997 ) C913_=_C955( C913 C955 ) C913_=_C971( C913 C971 ) \nC913_=_C994( C913 C994 ) C913_=_C1013( C913 C1013 ) C915_=_C922( C915 C922 ) C915_=_C1006( C915 C1006 ) C915_=_C1035( C915 C1035 ) C920_=_C936( C920 C936 ) \nC920_=_C971( C920 C971 ) C920_=_C972( C920 C972 ) C920_=_C973( C920 C973 ) C920_=_C990( C920 C990 ) C920_=_C995( C920 C995 ) C920_=_C1006( C920 C1006 ) \nC920_=_C1015( C920 C1015 ) C920_=_C1020( C920 C1020 ) C920_=_C1029( C920 C1029 ) C920_=_C1052( C920 C1052 ) C920_=_C1066( C920 C1066 ) C922_=_C941( C922 C941 ) \nC922_=_C1035( C922 C1035 ) C936_=_C971( C936 C971 ) C936_=_C972( C936 C972 ) C936_=_C995( C936 C995 ) C936_=_C1006( C936 C1006 ) C936_=_C1015( C936 C1015 ) \nC937_=_C955( C937 C955 ) C937_=_C956( C937 C956 ) C937_=_C971( C937 C971 ) C937_=_C973( C937 C973 ) C937_=_C994( C937 C994 ) C941_=_C976( C941 C976 ) \nC941_=_C1035( C941 C1035 ) C948_=_C986( C948 C986 ) C955_=_C971( C955 C971 ) C955_=_C994( C955 C994 ) C955_=_C1013( C955 C1013 ) C956_=_C972( C956 C972 ) \nC956_=_C973( C956 C973 ) C956_=_C995( C956 C995 ) C956_=_C1006( C956 C1006 ) C971_=_C972( C971 C972 ) C971_=_C973( C971 C973 ) C971_=_C994( C971 C994 ) \nC971_=_C995( C971 C995 ) C971_=_C1006( C971 C1006 ) C971_=_C1013( C971 C1013 ) C972_=_C973( C972 C973 ) C972_=_C995( C972 C995 ) C972_=_C1006( C972 C1006 ) \nC972_=_C1015( C972 C1015 ) C973_=_C995( C973 C995 ) C984_=_C1022( C984 C1022 ) C984_=_C1035( C984 C1035 ) C990_=_C995( C990 C995 ) C990_=_C996( C990 C996 ) \nC990_=_C1015( C990 C1015 ) C990_=_C1020( C990 C1020 ) C990_=_C1029( C990 C1029 ) C990_=_C1066( C990 C1066 ) C994_=_C1013( C994 C1013 ) C995_=_C1006( C995 C1006 ) \nC995_=_C1015( C995 C1015 ) C995_=_C1020( C995 C1020 ) C995_=_C1029( C995 C1029 ) C995_=_C1052( C995 C1052 ) C995_=_C1066( C995 C1066 ) C996_=_C1015( C996 C1015 ) \nC996_=_C1020( C996 C1020 ) C996_=_C1029( C996 C1029 ) C996_=_C1052( C996 C1052 ) C996_=_C1066( C996 C1066 ) C1006_=_C1015( C1006 C1015 ) C1015_=_C1020( C1015 C1020 ) \nC1015_=_C1029( C1015 C1029 ) C1015_=_C1047( C1015 C1047 ) C1015_=_C1052( C1015 C1052 ) C1015_=_C1066( C1015 C1066 ) C1020_=_C1029( C1020 C1029 ) C1020_=_C1052( C1020 C1052 ) \nC1020_=_C1066( C1020 C1066 ) C1022_=_C1035( C1022 C1035 ) C1029_=_C1052( C1029 C1052 ) C1029_=_C1066( C1029 C1066 ) C1047_=_C1052( C1047 C1052 ) C1052_=_C1066( C1052 C1066 ) "];652-&gt;661[label="108: C183 C207 C232 C295 C345 \nC348 C380 C426 C430 C431 C450 \nC462 C463 C501 C536 C562 C564 \nC575 C577 C579 C580 C583 C584 \nC585 C598 C607 C609 C611 C612 \nC613 C617 C618 C648 C650 C672 \nC673 C674 C675 C681 C697 C698 \nC699 C700 C701 C708 C722 C727 \nC728 C731 C740 C758 C765 C768 \nC778 C779 C784 C795 C807 C812 \nC813 C814 C817 C824 C826 C850 \nC852 C860 C862 C864 C865 C866 \nC867 C870 C880 C882 C888 C909 \nC913 C915 C920 C922 C936 C937 \nC941 C948 C955 C956 C972 C973 \nC976 C984 C986 C990 C994 C995 \nC996 C997 C1006 C1013 C1015 C1020 \nC1022 C1029 C1035 C1046 C1047 C1052 \nC1066 \n486: C183_=_C866 ,C183_=_C941 ,C207_=_C609 ,C207_=_C617 ,C207_=_C812 ,\nC207_=_C864 ,C207_=_C909 ,C207_=_C997 ,C232_=_C585 ,C232_=_C941 ,C295_=_C536 ,\nC295_=_C674 ,C295_=_C913 ,C295_=_C1013 ,C345_=_C577 ,C345_=_C795 ,C348_=_C463 ,\nC348_=_C609 ,C348_=_C617 ,C348_=_C864 ,C348_=_C997 ,C426_=_C462 ,C426_=_C618 ,\nC426_=_C697 ,C426_=_C698 ,C426_=_C814 ,C426_=_C860 ,C426_=_C882 ,C426_=_C920 ,\nC426_=_C936 ,C426_=_C972 ,C426_=_C995 ,C426_=_C1006 ,C426_=_C1015 ,C426_=_C1052 ,\nC430_=_C431 ,C430_=_C462 ,C430_=_C575 ,C430_=_C584 ,C430_=_C618 ,C430_=_C698 ,\nC430_=_C699 ,C430_=_C700 ,C430_=_C701 ,C430_=_C814 ,C430_=_C862 ,C430_=_C882 ,\nC430_=_C936 ,C430_=_C972 ,C430_=_C1006 ,C431_=_C462 ,C431_=_C562 ,C431_=_C575 ,\nC431_=_C584 ,C431_=_C618 ,C431_=_C698 ,C431_=_C699 ,C431_=_C700 ,C431_=_C701 ,\nC431_=_C708 ,C431_=_C814 ,C431_=_C862 ,C431_=_C882 ,C431_=_C936 ,C431_=_C972 ,\nC431_=_C1006 ,C450_=_C812 ,C450_=_C880 ,C450_=_C996 ,C450_=_C1015 ,C450_=_C1020 ,\nC450_=_C1029 ,C450_=_C1066 ,C462_=_C575 ,C462_=_C618 ,C462_=_C697 ,C462_=_C698 ,\nC462_=_C699 ,C462_=_C700 ,C462_=_C701 ,C462_=_C814 ,C462_=_C860 ,C462_=_C862 ,\nC462_=_C882 ,C462_=_C920 ,C462_=_C936 ,C462_=_C972 ,C462_=_C995 ,C462_=_C1006 ,\nC462_=_C1015 ,C463_=_C609 ,C463_=_C617 ,C463_=_C727 ,C463_=_C864 ,C463_=_C880 ,\nC463_=_C997 ,C501_=_C650 ,C501_=_C740 ,C536_=_C672 ,C536_=_C673 ,C536_=_C674 ,\nC536_=_C675 ,C536_=_C778 ,C536_=_C850 ,C536_=_C913 ,C536_=_C1013 ,C562_=_C584 ,\nC562_=_C700 ,C562_=_C708 ,C562_=_C865 ,C562_=_C922 ,C564_=_C681 ,C564_=_C784 ,\nC564_=_C937 ,C575_=_C584 ,C575_=_C618 ,C575_=_C698 ,C575_=_C699 ,C575_=_C700 ,\nC575_=_C701 ,C575_=_C814 ,C575_=_C862 ,C575_=_C882 ,C575_=_C936 ,C575_=_C972 ,\nC575_=_C1006 ,C577_=_C607 ,C577_=_C795 ,C577_=_C812 ,C577_=_C864 ,C577_=_C880 ,\nC577_=_C909 ,C577_=_C997 ,C579_=_C850 ,C579_=_C913 ,C579_=_C955 ,C579_=_C994 ,\nC579_=_C1013 ,C580_=_C612 ,C580_=_C727 ,C580_=_C852 ,C583_=_C722 ,C583_=_C731 ,\nC583_=_C807 ,C583_=_C973 ,C584_=_C700 ,C584_=_C701 ,C584_=_C708 ,C584_=_C862 ,\nC584_=_C865 ,C584_=_C922 ,C585_=_C598 ,C585_=_C826 ,C585_=_C941 ,C607_=_C795 ,\nC607_=_C812 ,C607_=_C864 ,C607_=_C880 ,C607_=_C909 ,C607_=_C990 ,C607_=_C996 ,\nC607_=_C997 ,C607_=_C1020 ,C607_=_C1029 ,C607_=_C1066 ,C609_=_C617 ,C609_=_C864 ,\nC609_=_C909 ,C609_=_C997 ,C611_=_C813 ,C611_=_C852 ,C612_=_C708 ,C612_=_C727 ,\nC612_=_C824 ,C612_=_C852 ,C612_=_C922 ,C613_=_C728 ,C613_=_C807 ,C617_=_C864 ,\nC617_=_C880 ,C617_=_C909 ,C617_=_C997 ,C618_=_C697 ,C618_=_C698 ,C618_=_C700 ,\nC618_=_C701 ,C618_=_C814 ,C618_=_C860 ,C618_=_C862 ,C618_=_C882 ,C618_=_C920 ,\nC618_=_C936 ,C618_=_C972 ,C618_=_C995 ,C618_=_C1006 ,C618_=_C1015 ,C648_=_C817 ,\nC650_=_C740 ,C650_=_C948 ,C650_=_C986 ,C672_=_C673 ,C672_=_C674 ,C672_=_C675 ,\nC672_=_C778 ,C672_=_C850 ,C672_=_C867 ,C672_=_C1013 ,C673_=_C674 ,C673_=_C675 ,\nC673_=_C778 ,C673_=_C850 ,C673_=_C867 ,C673_=_C1013 ,C674_=_C675 ,C674_=_C778 ,\nC674_=_C850 ,C674_=_C867 ,C674_=_C913 ,C674_=_C1013 ,C675_=_C778 ,C675_=_C850 ,\nC675_=_C867 ,C675_=_C1013 ,C681_=_C784 ,C681_=_C937 ,C681_=_C956 ,C681_=_C973 ,\nC697_=_C698 ,C697_=_C728 ,C697_=_C814 ,C697_=_C860 ,C697_=_C882 ,C697_=_C920 ,\nC697_=_C936 ,C697_=_C972 ,C697_=_C995 ,C697_=_C1006 ,C697_=_C1015 ,C697_=_C1052 ,\nC698_=_C699 ,C698_=_C701 ,C698_=_C795 ,C698_=_C814 ,C698_=_C860 ,C698_=_C882 ,\nC698_=_C920 ,C698_=_C936 ,C698_=_C972 ,C698_=_C995 ,C698_=_C1006 ,C699_=_C701 ,\nC699_=_C814 ,C699_=_C882 ,C699_=_C936 ,C699_=_C972 ,C699_=_C1006 ,C700_=_C701 ,\nC700_=_C708 ,C700_=_C768 ,C700_=_C814 ,C700_=_C862 ,C700_=_C882 ,C700_=_C922 ,\nC700_=_C936 ,C700_=_C972 ,C700_=_C1006 ,C701_=_C814 ,C701_=_C824 ,C701_=_C862 ,\nC701_=_C882 ,C701_=_C915 ,C701_=_C936 ,C701_=_C972 ,C701_=_C1006 ,C708_=_C824 ,\nC708_=_C862 ,C708_=_C865 ,C708_=_C922 ,C708_=_C941 ,C722_=_C731 ,C722_=_C807 ,\nC722_=_C956 ,C722_=_C973 ,C727_=_C824 ,C727_=_C852 ,C727_=_C922 ,C728_=_C807 ,\nC728_=_C860 ,C728_=_C936 ,C728_=_C972 ,C728_=_C995 ,C728_=_C1006 ,C731_=_C784 ,\nC731_=_C814 ,C731_=_C882 ,C731_=_C920 ,C731_=_C937 ,C731_=_C973 ,C740_=_C765 ,\nC740_=_C976 ,C740_=_C986 ,C758_=_C817 ,C758_=_C984 ,C765_=_C986 ,C768_=_C862 ,\nC768_=_C1047 ,C778_=_C779 ,C778_=_C850 ,C778_=_C867 ,C778_=_C913 ,C778_=_C1013 ,\nC779_=_C913 ,C779_=_C994 ,C779_=_C1013 ,C784_=_C937 ,C784_=_C955 ,C784_=_C973 ,\nC784_=_C994 ,C795_=_C812 ,C795_=_C860 ,C795_=_C880 ,C795_=_C920 ,C795_=_C990 ,\nC795_=_C995 ,C795_=_C1020 ,C795_=_C1029 ,C795_=_C1066 ,C812_=_C864 ,C812_=_C880 ,\nC812_=_C909 ,C812_=_C990 ,C812_=_C996</w:t>
      </w:r>
    </w:p>
    <w:p>
      <w:pPr>
        <w:pStyle w:val="PreformattedText"/>
        <w:bidi w:val="0"/>
        <w:spacing w:before="0" w:after="0"/>
        <w:jc w:val="left"/>
        <w:rPr/>
      </w:pPr>
      <w:r>
        <w:rPr/>
        <w:t xml:space="preserve"> </w:t>
      </w:r>
      <w:r>
        <w:rPr/>
        <w:t>,C812_=_C997 ,C812_=_C1020 ,C812_=_C1029 ,\nC812_=_C1066 ,C813_=_C852 ,C814_=_C860 ,C814_=_C862 ,C814_=_C882 ,C814_=_C920 ,\nC814_=_C936 ,C814_=_C972 ,C814_=_C973 ,C814_=_C995 ,C814_=_C1006 ,C814_=_C1015 ,\nC824_=_C862 ,C824_=_C888 ,C824_=_C915 ,C824_=_C922 ,C824_=_C941 ,C824_=_C976 ,\nC824_=_C1035 ,C826_=_C922 ,C850_=_C867 ,C850_=_C913 ,C850_=_C955 ,C850_=_C994 ,\nC850_=_C1013 ,C860_=_C882 ,C860_=_C920 ,C860_=_C936 ,C860_=_C972 ,C860_=_C990 ,\nC860_=_C995 ,C860_=_C1006 ,C860_=_C1015 ,C860_=_C1020 ,C860_=_C1029 ,C860_=_C1066 ,\nC862_=_C882 ,C862_=_C922 ,C862_=_C936 ,C862_=_C972 ,C862_=_C1006 ,C864_=_C880 ,\nC864_=_C909 ,C864_=_C997 ,C865_=_C866 ,C865_=_C867 ,C865_=_C922 ,C865_=_C941 ,\nC865_=_C1035 ,C866_=_C867 ,C866_=_C870 ,C866_=_C941 ,C866_=_C1035 ,C867_=_C1013 ,\nC867_=_C1035 ,C870_=_C1035 ,C870_=_C1046 ,C880_=_C909 ,C880_=_C990 ,C880_=_C996 ,\nC880_=_C997 ,C880_=_C1020 ,C880_=_C1029 ,C880_=_C1066 ,C882_=_C920 ,C882_=_C936 ,\nC882_=_C956 ,C882_=_C972 ,C882_=_C973 ,C882_=_C995 ,C882_=_C1006 ,C882_=_C1015 ,\nC888_=_C915 ,C888_=_C941 ,C888_=_C976 ,C909_=_C997 ,C913_=_C955 ,C913_=_C994 ,\nC913_=_C1013 ,C915_=_C922 ,C915_=_C1006 ,C915_=_C1035 ,C920_=_C936 ,C920_=_C972 ,\nC920_=_C973 ,C920_=_C990 ,C920_=_C995 ,C920_=_C1006 ,C920_=_C1015 ,C920_=_C1020 ,\nC920_=_C1029 ,C920_=_C1052 ,C920_=_C1066 ,C922_=_C941 ,C922_=_C1035 ,C936_=_C972 ,\nC936_=_C995 ,C936_=_C1006 ,C936_=_C1015 ,C937_=_C955 ,C937_=_C956 ,C937_=_C973 ,\nC937_=_C994 ,C941_=_C976 ,C941_=_C1035 ,C948_=_C986 ,C955_=_C994 ,C955_=_C1013 ,\nC956_=_C972 ,C956_=_C973 ,C956_=_C995 ,C956_=_C1006 ,C972_=_C973 ,C972_=_C995 ,\nC972_=_C1006 ,C972_=_C1015 ,C973_=_C995 ,C984_=_C1022 ,C984_=_C1035 ,C990_=_C995 ,\nC990_=_C996 ,C990_=_C1015 ,C990_=_C1020 ,C990_=_C1029 ,C990_=_C1066 ,C994_=_C1013 ,\nC995_=_C1006 ,C995_=_C1015 ,C995_=_C1020 ,C995_=_C1029 ,C995_=_C1052 ,C995_=_C1066 ,\nC996_=_C1015 ,C996_=_C1020 ,C996_=_C1029 ,C996_=_C1052 ,C996_=_C1066 ,C1006_=_C1015 ,\nC1015_=_C1020 ,C1015_=_C1029 ,C1015_=_C1047 ,C1015_=_C1052 ,C1015_=_C1066 ,C1020_=_C1029 ,\nC1020_=_C1052 ,C1020_=_C1066 ,C1022_=_C1035 ,C1029_=_C1052 ,C1029_=_C1066 ,C1047_=_C1052 ,\nC1052_=_C1066 ,"];662[shape=box, label="id:662 level: 4\n93: C164 C225 C230 C231 C241 \nC242 C244 C262 C271 C278 C360 \nC380 C383 C385 C386 C387 C388 \nC391 C483 C502 C503 C509 C530 \nC532 C535 C634 C635 C636 C637 \nC639 C642 C643 C649 C651 C652 \nC667 C742 C747 C748 C759 C760 \nC765 C773 C781 C783 C823 C836 \nC837 C838 C839 C847 C853 C858 \nC886 C888 C889 C891 C896 C897 \nC898 C902 C903 C904 C911 C940 \nC942 C946 C947 C948 C952 C954 \nC974 C977 C979 C985 C986 C992 \nC993 C994 C1007 C1008 C1012 C1024 \nC1026 C1030 C1043 C1044 C1046 C1049 \nC1050 C1057 C1059 C1067 \n710: C164_=_C858( C164 C858 ) C164_=_C954( C164 C954 ) C225_=_C637( C225 C637 ) C225_=_C889( C225 C889 ) C230_=_C231( C230 C231 ) \nC230_=_C387( C230 C387 ) C230_=_C391( C230 C391 ) C230_=_C503( C230 C503 ) C230_=_C639( C230 C639 ) C230_=_C649( C230 C649 ) C230_=_C652( C230 C652 ) \nC230_=_C759( C230 C759 ) C230_=_C837( C230 C837 ) C230_=_C902( C230 C902 ) C230_=_C942( C230 C942 ) C230_=_C946( C230 C946 ) C230_=_C977( C230 C977 ) \nC230_=_C979( C230 C979 ) C230_=_C985( C230 C985 ) C231_=_C244( C231 C244 ) C231_=_C383( C231 C383 ) C231_=_C387( C231 C387 ) C231_=_C388( C231 C388 ) \nC231_=_C483( C231 C483 ) C231_=_C503( C231 C503 ) C231_=_C639( C231 C639 ) C231_=_C649( C231 C649 ) C231_=_C759( C231 C759 ) C231_=_C837( C231 C837 ) \nC231_=_C902( C231 C902 ) C231_=_C942( C231 C942 ) C231_=_C946( C231 C946 ) C231_=_C977( C231 C977 ) C241_=_C242( C241 C242 ) C241_=_C383( C241 C383 ) \nC241_=_C385( C241 C385 ) C241_=_C386( C241 C386 ) C241_=_C387( C241 C387 ) C241_=_C388( C241 C388 ) C241_=_C502( C241 C502 ) C241_=_C503( C241 C503 ) \nC241_=_C651( C241 C651 ) C241_=_C652( C241 C652 ) C241_=_C759( C241 C759 ) C241_=_C836( C241 C836 ) C241_=_C837( C241 C837 ) C241_=_C902( C241 C902 ) \nC241_=_C946( C241 C946 ) C241_=_C985( C241 C985 ) C242_=_C383( C242 C383 ) C242_=_C385( C242 C385 ) C242_=_C386( C242 C386 ) C242_=_C387( C242 C387 ) \nC242_=_C388( C242 C388 ) C242_=_C502( C242 C502 ) C242_=_C503( C242 C503 ) C242_=_C651( C242 C651 ) C242_=_C652( C242 C652 ) C242_=_C759( C242 C759 ) \nC242_=_C836( C242 C836 ) C242_=_C837( C242 C837 ) C242_=_C902( C242 C902 ) C242_=_C946( C242 C946 ) C242_=_C947( C242 C947 ) C242_=_C985( C242 C985 ) \nC242_=_C1008( C242 C1008 ) C244_=_C383( C244 C383 ) C244_=_C388( C244 C388 ) C244_=_C483( C244 C483 ) C244_=_C503( C244 C503 ) C244_=_C509( C244 C509 ) \nC244_=_C637( C244 C637 ) C244_=_C639( C244 C639 ) C244_=_C643( C244 C643 ) C244_=_C649( C244 C649 ) C244_=_C651( C244 C651 ) C244_=_C759( C244 C759 ) \nC244_=_C839( C244 C839 ) C244_=_C902( C244 C902 ) C244_=_C942( C244 C942 ) C262_=_C509( C262 C509 ) C262_=_C535( C262 C535 ) C262_=_C781( C262 C781 ) \nC262_=_C839( C262 C839 ) C262_=_C847( C262 C847 ) C262_=_C896( C262 C896 ) C262_=_C897( C262 C897 ) C262_=_C898( C262 C898 ) C262_=_C911( C262 C911 ) \nC262_=_C952( C262 C952 ) C262_=_C992( C262 C992 ) C262_=_C993( C262 C993 ) C262_=_C1012( C262 C1012 ) C262_=_C1024( C262 C1024 ) C262_=_C1030( C262 C1030 ) \nC262_=_C1043( C262 C1043 ) C262_=_C1049( C262 C1049 ) C262_=_C1050( C262 C1050 ) C262_=_C1057( C262 C1057 ) C262_=_C1059( C262 C1059 ) C262_=_C1067( C262 C1067 ) \nC271_=_C509( C271 C509 ) C271_=_C637( C271 C637 ) C271_=_C781( C271 C781 ) C271_=_C783( C271 C783 ) C271_=_C838( C271 C838 ) C271_=_C839( C271 C839 ) \nC271_=_C858( C271 C858 ) C271_=_C889( C271 C889 ) C271_=_C954( C271 C954 ) C271_=_C1026( C271 C1026 ) C278_=_C888( C278 C888 ) C380_=_C974( C380 C974 ) \nC380_=_C1008( C380 C1008 ) C383_=_C385( C383 C385 ) C383_=_C386( C383 C386 ) C383_=_C387( C383 C387 ) C383_=_C388( C383 C388 ) C383_=_C483( C383 C483 ) \nC383_=_C502( C383 C502 ) C383_=_C503( C383 C503 ) C383_=_C639( C383 C639 ) C383_=_C649( C383 C649 ) C383_=_C651( C383 C651 ) C383_=_C652( C383 C652 ) \nC383_=_C747( C383 C747 ) C383_=_C759( C383 C759 ) C383_=_C836( C383 C836 ) C383_=_C837( C383 C837 ) C383_=_C902( C383 C902 ) C383_=_C942( C383 C942 ) \nC383_=_C946( C383 C946 ) C383_=_C977( C383 C977 ) C383_=_C979( C383 C979 ) C383_=_C985( C383 C985 ) C383_=_C1008( C383 C1008 ) C385_=_C386( C385 C386 ) \nC385_=_C387( C385 C387 ) C385_=_C388( C385 C388 ) C385_=_C502( C385 C502 ) C385_=_C503( C385 C503 ) C385_=_C651( C385 C651 ) C385_=_C652( C385 C652 ) \nC385_=_C759( C385 C759 ) C385_=_C836( C385 C836 ) C385_=_C837( C385 C837 ) C385_=_C902( C385 C902 ) C385_=_C946( C385 C946 ) C385_=_C947( C385 C947 ) \nC385_=_C985( C385 C985 ) C386_=_C387( C386 C387 ) C386_=_C388( C386 C388 ) C386_=_C502( C386 C502 ) C386_=_C503( C386 C503 ) C386_=_C651( C386 C651 ) \nC386_=_C652( C386 C652 ) C386_=_C759( C386 C759 ) C386_=_C836( C386 C836 ) C386_=_C837( C386 C837 ) C386_=_C902( C386 C902 ) C386_=_C946( C386 C946 ) \nC386_=_C947( C386 C947 ) C386_=_C985( C386 C985 ) C387_=_C388( C387 C388 ) C387_=_C502( C387 C502 ) C387_=_C503( C387 C503 ) C387_=_C639( C387 C639 ) \nC387_=_C649( C387 C649 ) C387_=_C651( C387 C651 ) C387_=_C652( C387 C652 ) C387_=_C759( C387 C759 ) C387_=_C836( C387 C836 ) C387_=_C837( C387 C837 ) \nC387_=_C902( C387 C902 ) C387_=_C942( C387 C942 ) C387_=_C946( C387 C946 ) C387_=_C947( C387 C947 ) C387_=_C977( C387 C977 ) C387_=_C985( C387 C985 ) \nC388_=_C483( C388 C483 ) C388_=_C502( C388 C502 ) C388_=_C503( C388 C503 ) C388_=_C509( C388 C509 ) C388_=_C637( C388 C637 ) C388_=_C639( C388 C639 ) \nC388_=_C649( C388 C649 ) C388_=_C651( C388 C651 ) C388_=_C652( C388 C652 ) C388_=_C759( C388 C759 ) C388_=_C836( C388 C836 ) C388_=_C837( C388 C837 ) \nC388_=_C902( C388 C902 ) C388_=_C942( C388 C942 ) C388_=_C946( C388 C946 ) C388_=_C985( C388 C985 ) C391_=_C503( C391 C503 ) C391_=_C639( C391 C639 ) \nC391_=_C643( C391 C643 ) C391_=_C649( C391 C649 ) C391_=_C652( C391 C652 ) C391_=_C838( C391 C838 ) C391_=_C891( C391 C891 ) C391_=_C902( C391 C902 ) \nC391_=_C903( C391 C903 ) C391_=_C946( C391 C946 ) C391_=_C977( C391 C977 ) C391_=_C979( C391 C979 ) C391_=_C985( C391 C985 ) C391_=_C1026( C391 C1026 ) \nC483_=_C502( C483 C502 ) C483_=_C503( C483 C503 ) C483_=_C634( C483 C634 ) C483_=_C635( C483 C635 ) C483_=_C636( C483 C636 ) C483_=_C639( C483 C639 ) \nC483_=_C642( C483 C642 ) C483_=_C643( C483 C643 ) C483_=_C649( C483 C649 ) C483_=_C747( C483 C747 ) C483_=_C748( C483 C748 ) C483_=_C759( C483 C759 ) \nC483_=_C823( C483 C823 ) C483_=_C837( C483 C837 ) C483_=_C886( C483 C886 ) C483_=_C891( C483 C891 ) C483_=_C902( C483 C902 ) C483_=_C942( C483 C942 ) \nC483_=_C946( C483 C946 ) C483_=_C977( C483 C977 ) C483_=_C979( C483 C979 ) C483_=_C985( C483 C985 ) C483_=_C1007( C483 C1007 ) C502_=_C503( C502 C503 ) \nC502_=_C649( C502 C649 ) C502_=_C651( C502 C651 ) C502_=_C652( C502 C652 ) C502_=_C747( C502 C747 ) C502_=_C759( C502 C759 ) C502_=_C836( C502 C836 ) \nC502_=_C837( C502 C837 ) C502_=_C902( C502 C902 ) C502_=_C942( C502 C942 ) C502_=_C946( C502 C946 ) C502_=_C977( C502 C977 ) C502_=_C979( C502 C979 ) \nC502_=_C985( C502 C985 ) C502_=_C1008( C502 C1008 ) C503_=_C639( C503 C639 ) C503_=_C649( C503 C649 ) C503_=_C651( C503 C651 ) C503_=_C652( C503 C652 ) \nC503_=_C759( C503 C759 ) C503_=_C836( C503 C836 ) C503_=_C837( C503 C837 ) C503_=_C902( C503 C902 ) C503_=_C942( C503 C942 ) C503_=_C946( C503 C946 ) \nC503_=_C947( C503 C947 ) C503_=_C977( C503 C977 ) C503_=_C979( C503 C979 ) C503_=_C985( C503 C985 ) C509_=_C637( C509 C637 ) C509_=_C651( C509 C651 ) \nC509_=_C781( C509 C781 ) C509_=_C839( C509 C839 ) C509_=_C889( C509 C889 ) C509_=_C952( C509 C952 ) C509_=_C1057( C509 C1057 ) C530_=_C667( C530 C667 ) \nC530_=_C765( C530 C765 ) C530_=_C773( C530 C773 ) C530_=_C847( C530 C847 ) C530_=_C947( C530 C947 ) C530_=_C986( C530 C986 ) C532_=_C773( C532 C773 ) \nC532_=_C947( C532 C947 ) C535_=_C847( C535 C847 ) C535_=_C896( C535 C896 ) C535_=_C897( C535 C897 ) C535_=_C898( C535 C898 ) C535_=_C911( C535 C911 ) \nC535_=_C952( C535 C952 ) C535_=_C992( C535</w:t>
      </w:r>
    </w:p>
    <w:p>
      <w:pPr>
        <w:pStyle w:val="PreformattedText"/>
        <w:bidi w:val="0"/>
        <w:spacing w:before="0" w:after="0"/>
        <w:jc w:val="left"/>
        <w:rPr/>
      </w:pPr>
      <w:r>
        <w:rPr/>
        <w:t xml:space="preserve"> </w:t>
      </w:r>
      <w:r>
        <w:rPr/>
        <w:t>C992 ) C535_=_C993( C535 C993 ) C535_=_C1012( C535 C1012 ) C535_=_C1024( C535 C1024 ) C535_=_C1030( C535 C1030 ) \nC535_=_C1043( C535 C1043 ) C535_=_C1049( C535 C1049 ) C535_=_C1050( C535 C1050 ) C535_=_C1057( C535 C1057 ) C535_=_C1059( C535 C1059 ) C535_=_C1067( C535 C1067 ) \nC634_=_C635( C634 C635 ) C634_=_C636( C634 C636 ) C634_=_C642( C634 C642 ) C634_=_C643( C634 C643 ) C634_=_C747( C634 C747 ) C634_=_C748( C634 C748 ) \nC634_=_C823( C634 C823 ) C634_=_C886( C634 C886 ) C634_=_C891( C634 C891 ) C634_=_C977( C634 C977 ) C634_=_C979( C634 C979 ) C634_=_C1007( C634 C1007 ) \nC635_=_C636( C635 C636 ) C635_=_C642( C635 C642 ) C635_=_C643( C635 C643 ) C635_=_C747( C635 C747 ) C635_=_C748( C635 C748 ) C635_=_C823( C635 C823 ) \nC635_=_C891( C635 C891 ) C635_=_C979( C635 C979 ) C635_=_C1007( C635 C1007 ) C636_=_C642( C636 C642 ) C636_=_C643( C636 C643 ) C636_=_C747( C636 C747 ) \nC636_=_C748( C636 C748 ) C636_=_C823( C636 C823 ) C636_=_C891( C636 C891 ) C636_=_C979( C636 C979 ) C636_=_C1007( C636 C1007 ) C637_=_C651( C637 C651 ) \nC637_=_C781( C637 C781 ) C637_=_C783( C637 C783 ) C637_=_C836( C637 C836 ) C637_=_C838( C637 C838 ) C637_=_C839( C637 C839 ) C637_=_C889( C637 C889 ) \nC637_=_C954( C637 C954 ) C639_=_C649( C639 C649 ) C639_=_C652( C639 C652 ) C639_=_C759( C639 C759 ) C639_=_C837( C639 C837 ) C639_=_C902( C639 C902 ) \nC639_=_C942( C639 C942 ) C639_=_C946( C639 C946 ) C639_=_C977( C639 C977 ) C639_=_C979( C639 C979 ) C639_=_C985( C639 C985 ) C642_=_C643( C642 C643 ) \nC642_=_C747( C642 C747 ) C642_=_C748( C642 C748 ) C642_=_C823( C642 C823 ) C642_=_C891( C642 C891 ) C642_=_C979( C642 C979 ) C642_=_C1007( C642 C1007 ) \nC643_=_C747( C643 C747 ) C643_=_C748( C643 C748 ) C643_=_C823( C643 C823 ) C643_=_C839( C643 C839 ) C643_=_C858( C643 C858 ) C643_=_C891( C643 C891 ) \nC643_=_C979( C643 C979 ) C643_=_C1007( C643 C1007 ) C643_=_C1026( C643 C1026 ) C649_=_C652( C649 C652 ) C649_=_C747( C649 C747 ) C649_=_C759( C649 C759 ) \nC649_=_C837( C649 C837 ) C649_=_C902( C649 C902 ) C649_=_C942( C649 C942 ) C649_=_C946( C649 C946 ) C649_=_C977( C649 C977 ) C649_=_C979( C649 C979 ) \nC649_=_C985( C649 C985 ) C651_=_C652( C651 C652 ) C651_=_C759( C651 C759 ) C651_=_C760( C651 C760 ) C651_=_C836( C651 C836 ) C651_=_C837( C651 C837 ) \nC651_=_C889( C651 C889 ) C651_=_C902( C651 C902 ) C651_=_C946( C651 C946 ) C651_=_C947( C651 C947 ) C651_=_C985( C651 C985 ) C652_=_C759( C652 C759 ) \nC652_=_C836( C652 C836 ) C652_=_C837( C652 C837 ) C652_=_C838( C652 C838 ) C652_=_C902( C652 C902 ) C652_=_C903( C652 C903 ) C652_=_C946( C652 C946 ) \nC652_=_C947( C652 C947 ) C652_=_C977( C652 C977 ) C652_=_C979( C652 C979 ) C652_=_C985( C652 C985 ) C667_=_C765( C667 C765 ) C667_=_C773( C667 C773 ) \nC667_=_C847( C667 C847 ) C667_=_C947( C667 C947 ) C667_=_C948( C667 C948 ) C667_=_C986( C667 C986 ) C742_=_C747( C742 C747 ) C742_=_C748( C742 C748 ) \nC742_=_C886( C742 C886 ) C742_=_C1007( C742 C1007 ) C747_=_C748( C747 C748 ) C747_=_C759( C747 C759 ) C747_=_C823( C747 C823 ) C747_=_C837( C747 C837 ) \nC747_=_C886( C747 C886 ) C747_=_C891( C747 C891 ) C747_=_C902( C747 C902 ) C747_=_C942( C747 C942 ) C747_=_C946( C747 C946 ) C747_=_C977( C747 C977 ) \nC747_=_C979( C747 C979 ) C747_=_C985( C747 C985 ) C747_=_C1007( C747 C1007 ) C747_=_C1008( C747 C1008 ) C748_=_C823( C748 C823 ) C748_=_C886( C748 C886 ) \nC748_=_C891( C748 C891 ) C748_=_C979( C748 C979 ) C748_=_C1007( C748 C1007 ) C759_=_C765( C759 C765 ) C759_=_C836( C759 C836 ) C759_=_C837( C759 C837 ) \nC759_=_C902( C759 C902 ) C759_=_C942( C759 C942 ) C759_=_C946( C759 C946 ) C759_=_C947( C759 C947 ) C759_=_C977( C759 C977 ) C759_=_C979( C759 C979 ) \nC759_=_C985( C759 C985 ) C759_=_C986( C759 C986 ) C759_=_C1008( C759 C1008 ) C760_=_C836( C760 C836 ) C760_=_C1046( C760 C1046 ) C765_=_C837( C765 C837 ) \nC765_=_C942( C765 C942 ) C765_=_C986( C765 C986 ) C773_=_C847( C773 C847 ) C773_=_C947( C773 C947 ) C781_=_C783( C781 C783 ) C781_=_C838( C781 C838 ) \nC781_=_C839( C781 C839 ) C781_=_C889( C781 C889 ) C781_=_C903( C781 C903 ) C781_=_C952( C781 C952 ) C781_=_C992( C781 C992 ) C781_=_C1026( C781 C1026 ) \nC781_=_C1043( C781 C1043 ) C781_=_C1057( C781 C1057 ) C783_=_C838( C783 C838 ) C783_=_C839( C783 C839 ) C783_=_C858( C783 C858 ) C783_=_C889( C783 C889 ) \nC783_=_C903( C783 C903 ) C783_=_C904( C783 C904 ) C783_=_C954( C783 C954 ) C783_=_C994( C783 C994 ) C783_=_C1026( C783 C1026 ) C783_=_C1049( C783 C1049 ) \nC783_=_C1050( C783 C1050 ) C823_=_C886( C823 C886 ) C823_=_C891( C823 C891 ) C823_=_C940( C823 C940 ) C823_=_C942( C823 C942 ) C823_=_C979( C823 C979 ) \nC823_=_C1007( C823 C1007 ) C836_=_C837( C836 C837 ) C836_=_C838( C836 C838 ) C836_=_C889( C836 C889 ) C836_=_C902( C836 C902 ) C836_=_C946( C836 C946 ) \nC836_=_C947( C836 C947 ) C836_=_C985( C836 C985 ) C837_=_C902( C837 C902 ) C837_=_C942( C837 C942 ) C837_=_C946( C837 C946 ) C837_=_C947( C837 C947 ) \nC837_=_C948( C837 C948 ) C837_=_C977( C837 C977 ) C837_=_C979( C837 C979 ) C837_=_C985( C837 C985 ) C837_=_C986( C837 C986 ) C837_=_C1008( C837 C1008 ) \nC838_=_C889( C838 C889 ) C838_=_C903( C838 C903 ) C838_=_C904( C838 C904 ) C838_=_C954( C838 C954 ) C838_=_C994( C838 C994 ) C838_=_C1026( C838 C1026 ) \nC839_=_C858( C839 C858 ) C839_=_C889( C839 C889 ) C839_=_C891( C839 C891 ) C839_=_C954( C839 C954 ) C839_=_C1026( C839 C1026 ) C847_=_C896( C847 C896 ) \nC847_=_C897( C847 C897 ) C847_=_C898( C847 C898 ) C847_=_C911( C847 C911 ) C847_=_C947( C847 C947 ) C847_=_C952( C847 C952 ) C847_=_C992( C847 C992 ) \nC847_=_C993( C847 C993 ) C847_=_C1012( C847 C1012 ) C847_=_C1024( C847 C1024 ) C847_=_C1030( C847 C1030 ) C847_=_C1043( C847 C1043 ) C847_=_C1049( C847 C1049 ) \nC847_=_C1050( C847 C1050 ) C847_=_C1057( C847 C1057 ) C847_=_C1059( C847 C1059 ) C847_=_C1067( C847 C1067 ) C853_=_C889( C853 C889 ) C853_=_C1030( C853 C1030 ) \nC858_=_C891( C858 C891 ) C858_=_C954( C858 C954 ) C858_=_C1026( C858 C1026 ) C858_=_C1049( C858 C1049 ) C858_=_C1050( C858 C1050 ) C858_=_C1059( C858 C1059 ) \nC858_=_C1067( C858 C1067 ) C886_=_C940( C886 C940 ) C886_=_C942( C886 C942 ) C886_=_C977( C886 C977 ) C886_=_C979( C886 C979 ) C886_=_C1007( C886 C1007 ) \nC888_=_C940( C888 C940 ) C889_=_C903( C889 C903 ) C889_=_C954( C889 C954 ) C889_=_C1026( C889 C1026 ) C891_=_C903( C891 C903 ) C891_=_C948( C891 C948 ) \nC891_=_C977( C891 C977 ) C891_=_C979( C891 C979 ) C891_=_C1007( C891 C1007 ) C891_=_C1026( C891 C1026 ) C896_=_C897( C896 C897 ) C896_=_C898( C896 C898 ) \nC896_=_C911( C896 C911 ) C896_=_C952( C896 C952 ) C896_=_C992( C896 C992 ) C896_=_C993( C896 C993 ) C896_=_C1012( C896 C1012 ) C896_=_C1024( C896 C1024 ) \nC896_=_C1030( C896 C1030 ) C896_=_C1043( C896 C1043 ) C896_=_C1049( C896 C1049 ) C896_=_C1050( C896 C1050 ) C896_=_C1057( C896 C1057 ) C896_=_C1059( C896 C1059 ) \nC896_=_C1067( C896 C1067 ) C897_=_C898( C897 C898 ) C897_=_C911( C897 C911 ) C897_=_C952( C897 C952 ) C897_=_C992( C897 C992 ) C897_=_C993( C897 C993 ) \nC897_=_C1012( C897 C1012 ) C897_=_C1024( C897 C1024 ) C897_=_C1030( C897 C1030 ) C897_=_C1043( C897 C1043 ) C897_=_C1049( C897 C1049 ) C897_=_C1050( C897 C1050 ) \nC897_=_C1057( C897 C1057 ) C897_=_C1059( C897 C1059 ) C897_=_C1067( C897 C1067 ) C898_=_C911( C898 C911 ) C898_=_C952( C898 C952 ) C898_=_C992( C898 C992 ) \nC898_=_C993( C898 C993 ) C898_=_C1012( C898 C1012 ) C898_=_C1024( C898 C1024 ) C898_=_C1030( C898 C1030 ) C898_=_C1043( C898 C1043 ) C898_=_C1049( C898 C1049 ) \nC898_=_C1050( C898 C1050 ) C898_=_C1057( C898 C1057 ) C898_=_C1059( C898 C1059 ) C898_=_C1067( C898 C1067 ) C902_=_C942( C902 C942 ) C902_=_C946( C902 C946 ) \nC902_=_C947( C902 C947 ) C902_=_C977( C902 C977 ) C902_=_C979( C902 C979 ) C902_=_C985( C902 C985 ) C902_=_C1008( C902 C1008 ) C903_=_C904( C903 C904 ) \nC903_=_C979( C903 C979 ) C903_=_C985( C903 C985 ) C903_=_C992( C903 C992 ) C903_=_C1026( C903 C1026 ) C903_=_C1043( C903 C1043 ) C903_=_C1050( C903 C1050 ) \nC904_=_C954( C904 C954 ) C904_=_C994( C904 C994 ) C911_=_C952( C911 C952 ) C911_=_C992( C911 C992 ) C911_=_C993( C911 C993 ) C911_=_C1012( C911 C1012 ) \nC911_=_C1024( C911 C1024 ) C911_=_C1030( C911 C1030 ) C911_=_C1043( C911 C1043 ) C911_=_C1049( C911 C1049 ) C911_=_C1050( C911 C1050 ) C911_=_C1057( C911 C1057 ) \nC911_=_C1059( C911 C1059 ) C911_=_C1067( C911 C1067 ) C940_=_C942( C940 C942 ) C940_=_C1007( C940 C1007 ) C942_=_C946( C942 C946 ) C942_=_C977( C942 C977 ) \nC942_=_C979( C942 C979 ) C942_=_C985( C942 C985 ) C942_=_C986( C942 C986 ) C942_=_C1007( C942 C1007 ) C946_=_C947( C946 C947 ) C946_=_C948( C946 C948 ) \nC946_=_C977( C946 C977 ) C946_=_C979( C946 C979 ) C946_=_C985( C946 C985 ) C946_=_C986( C946 C986 ) C946_=_C1008( C946 C1008 ) C947_=_C985( C947 C985 ) \nC948_=_C977( C948 C977 ) C948_=_C979( C948 C979 ) C948_=_C985( C948 C985 ) C948_=_C986( C948 C986 ) C952_=_C992( C952 C992 ) C952_=_C993( C952 C993 ) \nC952_=_C1012( C952 C1012 ) C952_=_C1024( C952 C1024 ) C952_=_C1030( C952 C1030 ) C952_=_C1043( C952 C1043 ) C952_=_C1049( C952 C1049 ) C952_=_C1050( C952 C1050 ) \nC952_=_C1057( C952 C1057 ) C952_=_C1059( C952 C1059 ) C952_=_C1067( C952 C1067 ) C954_=_C994( C954 C994 ) C954_=_C1026( C954 C1026 ) C954_=_C1049( C954 C1049 ) \nC954_=_C1050( C954 C1050 ) C974_=_C1008( C974 C1008 ) C974_=_C1044( C974 C1044 ) C977_=_C979( C977 C979 ) C977_=_C985( C977 C985 ) C977_=_C986( C977 C986 ) \nC977_=_C1007( C977 C1007 ) C979_=_C985( C979 C985 ) C979_=_C1007( C979 C1007 ) C979_=_C1026( C979 C1026 ) C985_=_C1008( C985 C1008 ) C992_=_C993( C992 C993 ) \nC992_=_C1012( C992 C1012 ) C992_=_C1024( C992 C1024 ) C992_=_C1026( C992 C1026 ) C992_=_C1030( C992 C1030 ) C992_=_C1043( C992 C1043 ) C992_=_C1049( C992 C1049 ) \nC992_=_C1050( C992 C1050 ) C992_=_C1057( C992 C1057 ) C992_=_C1059( C992 C1059 ) C992_=_C1067( C992 C1067 ) C993_=_C1012( C993 C1012 ) C993_=_C1024( C993 C1024 ) \nC993_=_C1030( C993 C1030 ) C993_=_C1043( C993 C1043 ) C993_=_C1049( C993 C1049 ) C993_=_C1050( C993 C1050 ) C993_=_C1057(</w:t>
      </w:r>
    </w:p>
    <w:p>
      <w:pPr>
        <w:pStyle w:val="PreformattedText"/>
        <w:bidi w:val="0"/>
        <w:spacing w:before="0" w:after="0"/>
        <w:jc w:val="left"/>
        <w:rPr/>
      </w:pPr>
      <w:r>
        <w:rPr/>
        <w:t xml:space="preserve"> </w:t>
      </w:r>
      <w:r>
        <w:rPr/>
        <w:t>C993 C1057 ) C993_=_C1059( C993 C1059 ) \nC993_=_C1067( C993 C1067 ) C1008_=_C1044( C1008 C1044 ) C1008_=_C1046( C1008 C1046 ) C1012_=_C1024( C1012 C1024 ) C1012_=_C1030( C1012 C1030 ) C1012_=_C1043( C1012 C1043 ) \nC1012_=_C1049( C1012 C1049 ) C1012_=_C1050( C1012 C1050 ) C1012_=_C1057( C1012 C1057 ) C1012_=_C1059( C1012 C1059 ) C1012_=_C1067( C1012 C1067 ) C1024_=_C1030( C1024 C1030 ) \nC1024_=_C1043( C1024 C1043 ) C1024_=_C1049( C1024 C1049 ) C1024_=_C1050( C1024 C1050 ) C1024_=_C1057( C1024 C1057 ) C1024_=_C1059( C1024 C1059 ) C1024_=_C1067( C1024 C1067 ) \nC1026_=_C1043( C1026 C1043 ) C1026_=_C1049( C1026 C1049 ) C1026_=_C1050( C1026 C1050 ) C1026_=_C1059( C1026 C1059 ) C1026_=_C1067( C1026 C1067 ) C1030_=_C1043( C1030 C1043 ) \nC1030_=_C1049( C1030 C1049 ) C1030_=_C1050( C1030 C1050 ) C1030_=_C1057( C1030 C1057 ) C1030_=_C1059( C1030 C1059 ) C1030_=_C1067( C1030 C1067 ) C1043_=_C1049( C1043 C1049 ) \nC1043_=_C1050( C1043 C1050 ) C1043_=_C1057( C1043 C1057 ) C1043_=_C1059( C1043 C1059 ) C1043_=_C1067( C1043 C1067 ) C1044_=_C1046( C1044 C1046 ) C1049_=_C1050( C1049 C1050 ) \nC1049_=_C1057( C1049 C1057 ) C1049_=_C1059( C1049 C1059 ) C1049_=_C1067( C1049 C1067 ) C1050_=_C1057( C1050 C1057 ) C1050_=_C1059( C1050 C1059 ) C1050_=_C1067( C1050 C1067 ) \nC1057_=_C1059( C1057 C1059 ) C1057_=_C1067( C1057 C1067 ) C1059_=_C1067( C1059 C1067 ) "];653-&gt;662[label="91: C164 C225 C230 C231 C241 \nC242 C262 C271 C278 C360 C380 \nC383 C385 C386 C387 C388 C483 \nC502 C503 C509 C530 C532 C535 \nC634 C635 C636 C637 C639 C642 \nC643 C649 C651 C652 C667 C742 \nC747 C748 C759 C760 C765 C773 \nC781 C783 C823 C836 C837 C838 \nC839 C847 C853 C858 C886 C888 \nC889 C891 C896 C897 C898 C902 \nC903 C904 C911 C940 C942 C946 \nC947 C948 C952 C954 C974 C977 \nC979 C985 C986 C992 C993 C994 \nC1007 C1008 C1012 C1024 C1026 C1030 \nC1043 C1044 C1046 C1049 C1050 C1057 \nC1059 C1067 \n680: C164_=_C858 ,C164_=_C954 ,C225_=_C637 ,C225_=_C889 ,C230_=_C231 ,\nC230_=_C387 ,C230_=_C503 ,C230_=_C639 ,C230_=_C649 ,C230_=_C652 ,C230_=_C759 ,\nC230_=_C837 ,C230_=_C902 ,C230_=_C942 ,C230_=_C946 ,C230_=_C977 ,C230_=_C979 ,\nC230_=_C985 ,C231_=_C383 ,C231_=_C387 ,C231_=_C388 ,C231_=_C483 ,C231_=_C503 ,\nC231_=_C639 ,C231_=_C649 ,C231_=_C759 ,C231_=_C837 ,C231_=_C902 ,C231_=_C942 ,\nC231_=_C946 ,C231_=_C977 ,C241_=_C242 ,C241_=_C383 ,C241_=_C385 ,C241_=_C386 ,\nC241_=_C387 ,C241_=_C388 ,C241_=_C502 ,C241_=_C503 ,C241_=_C651 ,C241_=_C652 ,\nC241_=_C759 ,C241_=_C836 ,C241_=_C837 ,C241_=_C902 ,C241_=_C946 ,C241_=_C985 ,\nC242_=_C383 ,C242_=_C385 ,C242_=_C386 ,C242_=_C387 ,C242_=_C388 ,C242_=_C502 ,\nC242_=_C503 ,C242_=_C651 ,C242_=_C652 ,C242_=_C759 ,C242_=_C836 ,C242_=_C837 ,\nC242_=_C902 ,C242_=_C946 ,C242_=_C947 ,C242_=_C985 ,C242_=_C1008 ,C262_=_C509 ,\nC262_=_C535 ,C262_=_C781 ,C262_=_C839 ,C262_=_C847 ,C262_=_C896 ,C262_=_C897 ,\nC262_=_C898 ,C262_=_C911 ,C262_=_C952 ,C262_=_C992 ,C262_=_C993 ,C262_=_C1012 ,\nC262_=_C1024 ,C262_=_C1030 ,C262_=_C1043 ,C262_=_C1049 ,C262_=_C1050 ,C262_=_C1057 ,\nC262_=_C1059 ,C262_=_C1067 ,C271_=_C509 ,C271_=_C637 ,C271_=_C781 ,C271_=_C783 ,\nC271_=_C838 ,C271_=_C839 ,C271_=_C858 ,C271_=_C889 ,C271_=_C954 ,C271_=_C1026 ,\nC278_=_C888 ,C380_=_C974 ,C380_=_C1008 ,C383_=_C385 ,C383_=_C386 ,C383_=_C387 ,\nC383_=_C388 ,C383_=_C483 ,C383_=_C502 ,C383_=_C503 ,C383_=_C639 ,C383_=_C649 ,\nC383_=_C651 ,C383_=_C652 ,C383_=_C747 ,C383_=_C759 ,C383_=_C836 ,C383_=_C837 ,\nC383_=_C902 ,C383_=_C942 ,C383_=_C946 ,C383_=_C977 ,C383_=_C979 ,C383_=_C985 ,\nC383_=_C1008 ,C385_=_C386 ,C385_=_C387 ,C385_=_C388 ,C385_=_C502 ,C385_=_C503 ,\nC385_=_C651 ,C385_=_C652 ,C385_=_C759 ,C385_=_C836 ,C385_=_C837 ,C385_=_C902 ,\nC385_=_C946 ,C385_=_C947 ,C385_=_C985 ,C386_=_C387 ,C386_=_C388 ,C386_=_C502 ,\nC386_=_C503 ,C386_=_C651 ,C386_=_C652 ,C386_=_C759 ,C386_=_C836 ,C386_=_C837 ,\nC386_=_C902 ,C386_=_C946 ,C386_=_C947 ,C386_=_C985 ,C387_=_C388 ,C387_=_C502 ,\nC387_=_C503 ,C387_=_C639 ,C387_=_C649 ,C387_=_C651 ,C387_=_C652 ,C387_=_C759 ,\nC387_=_C836 ,C387_=_C837 ,C387_=_C902 ,C387_=_C942 ,C387_=_C946 ,C387_=_C947 ,\nC387_=_C977 ,C387_=_C985 ,C388_=_C483 ,C388_=_C502 ,C388_=_C503 ,C388_=_C509 ,\nC388_=_C637 ,C388_=_C639 ,C388_=_C649 ,C388_=_C651 ,C388_=_C652 ,C388_=_C759 ,\nC388_=_C836 ,C388_=_C837 ,C388_=_C902 ,C388_=_C942 ,C388_=_C946 ,C388_=_C985 ,\nC483_=_C502 ,C483_=_C503 ,C483_=_C634 ,C483_=_C635 ,C483_=_C636 ,C483_=_C639 ,\nC483_=_C642 ,C483_=_C643 ,C483_=_C649 ,C483_=_C747 ,C483_=_C748 ,C483_=_C759 ,\nC483_=_C823 ,C483_=_C837 ,C483_=_C886 ,C483_=_C891 ,C483_=_C902 ,C483_=_C942 ,\nC483_=_C946 ,C483_=_C977 ,C483_=_C979 ,C483_=_C985 ,C483_=_C1007 ,C502_=_C503 ,\nC502_=_C649 ,C502_=_C651 ,C502_=_C652 ,C502_=_C747 ,C502_=_C759 ,C502_=_C836 ,\nC502_=_C837 ,C502_=_C902 ,C502_=_C942 ,C502_=_C946 ,C502_=_C977 ,C502_=_C979 ,\nC502_=_C985 ,C502_=_C1008 ,C503_=_C639 ,C503_=_C649 ,C503_=_C651 ,C503_=_C652 ,\nC503_=_C759 ,C503_=_C836 ,C503_=_C837 ,C503_=_C902 ,C503_=_C942 ,C503_=_C946 ,\nC503_=_C947 ,C503_=_C977 ,C503_=_C979 ,C503_=_C985 ,C509_=_C637 ,C509_=_C651 ,\nC509_=_C781 ,C509_=_C839 ,C509_=_C889 ,C509_=_C952 ,C509_=_C1057 ,C530_=_C667 ,\nC530_=_C765 ,C530_=_C773 ,C530_=_C847 ,C530_=_C947 ,C530_=_C986 ,C532_=_C773 ,\nC532_=_C947 ,C535_=_C847 ,C535_=_C896 ,C535_=_C897 ,C535_=_C898 ,C535_=_C911 ,\nC535_=_C952 ,C535_=_C992 ,C535_=_C993 ,C535_=_C1012 ,C535_=_C1024 ,C535_=_C1030 ,\nC535_=_C1043 ,C535_=_C1049 ,C535_=_C1050 ,C535_=_C1057 ,C535_=_C1059 ,C535_=_C1067 ,\nC634_=_C635 ,C634_=_C636 ,C634_=_C642 ,C634_=_C643 ,C634_=_C747 ,C634_=_C748 ,\nC634_=_C823 ,C634_=_C886 ,C634_=_C891 ,C634_=_C977 ,C634_=_C979 ,C634_=_C1007 ,\nC635_=_C636 ,C635_=_C642 ,C635_=_C643 ,C635_=_C747 ,C635_=_C748 ,C635_=_C823 ,\nC635_=_C891 ,C635_=_C979 ,C635_=_C1007 ,C636_=_C642 ,C636_=_C643 ,C636_=_C747 ,\nC636_=_C748 ,C636_=_C823 ,C636_=_C891 ,C636_=_C979 ,C636_=_C1007 ,C637_=_C651 ,\nC637_=_C781 ,C637_=_C783 ,C637_=_C836 ,C637_=_C838 ,C637_=_C839 ,C637_=_C889 ,\nC637_=_C954 ,C639_=_C649 ,C639_=_C652 ,C639_=_C759 ,C639_=_C837 ,C639_=_C902 ,\nC639_=_C942 ,C639_=_C946 ,C639_=_C977 ,C639_=_C979 ,C639_=_C985 ,C642_=_C643 ,\nC642_=_C747 ,C642_=_C748 ,C642_=_C823 ,C642_=_C891 ,C642_=_C979 ,C642_=_C1007 ,\nC643_=_C747 ,C643_=_C748 ,C643_=_C823 ,C643_=_C839 ,C643_=_C858 ,C643_=_C891 ,\nC643_=_C979 ,C643_=_C1007 ,C643_=_C1026 ,C649_=_C652 ,C649_=_C747 ,C649_=_C759 ,\nC649_=_C837 ,C649_=_C902 ,C649_=_C942 ,C649_=_C946 ,C649_=_C977 ,C649_=_C979 ,\nC649_=_C985 ,C651_=_C652 ,C651_=_C759 ,C651_=_C760 ,C651_=_C836 ,C651_=_C837 ,\nC651_=_C889 ,C651_=_C902 ,C651_=_C946 ,C651_=_C947 ,C651_=_C985 ,C652_=_C759 ,\nC652_=_C836 ,C652_=_C837 ,C652_=_C838 ,C652_=_C902 ,C652_=_C903 ,C652_=_C946 ,\nC652_=_C947 ,C652_=_C977 ,C652_=_C979 ,C652_=_C985 ,C667_=_C765 ,C667_=_C773 ,\nC667_=_C847 ,C667_=_C947 ,C667_=_C948 ,C667_=_C986 ,C742_=_C747 ,C742_=_C748 ,\nC742_=_C886 ,C742_=_C1007 ,C747_=_C748 ,C747_=_C759 ,C747_=_C823 ,C747_=_C837 ,\nC747_=_C886 ,C747_=_C891 ,C747_=_C902 ,C747_=_C942 ,C747_=_C946 ,C747_=_C977 ,\nC747_=_C979 ,C747_=_C985 ,C747_=_C1007 ,C747_=_C1008 ,C748_=_C823 ,C748_=_C886 ,\nC748_=_C891 ,C748_=_C979 ,C748_=_C1007 ,C759_=_C765 ,C759_=_C836 ,C759_=_C837 ,\nC759_=_C902 ,C759_=_C942 ,C759_=_C946 ,C759_=_C947 ,C759_=_C977 ,C759_=_C979 ,\nC759_=_C985 ,C759_=_C986 ,C759_=_C1008 ,C760_=_C836 ,C760_=_C1046 ,C765_=_C837 ,\nC765_=_C942 ,C765_=_C986 ,C773_=_C847 ,C773_=_C947 ,C781_=_C783 ,C781_=_C838 ,\nC781_=_C839 ,C781_=_C889 ,C781_=_C903 ,C781_=_C952 ,C781_=_C992 ,C781_=_C1026 ,\nC781_=_C1043 ,C781_=_C1057 ,C783_=_C838 ,C783_=_C839 ,C783_=_C858 ,C783_=_C889 ,\nC783_=_C903 ,C783_=_C904 ,C783_=_C954 ,C783_=_C994 ,C783_=_C1026 ,C783_=_C1049 ,\nC783_=_C1050 ,C823_=_C886 ,C823_=_C891 ,C823_=_C940 ,C823_=_C942 ,C823_=_C979 ,\nC823_=_C1007 ,C836_=_C837 ,C836_=_C838 ,C836_=_C889 ,C836_=_C902 ,C836_=_C946 ,\nC836_=_C947 ,C836_=_C985 ,C837_=_C902 ,C837_=_C942 ,C837_=_C946 ,C837_=_C947 ,\nC837_=_C948 ,C837_=_C977 ,C837_=_C979 ,C837_=_C985 ,C837_=_C986 ,C837_=_C1008 ,\nC838_=_C889 ,C838_=_C903 ,C838_=_C904 ,C838_=_C954 ,C838_=_C994 ,C838_=_C1026 ,\nC839_=_C858 ,C839_=_C889 ,C839_=_C891 ,C839_=_C954 ,C839_=_C1026 ,C847_=_C896 ,\nC847_=_C897 ,C847_=_C898 ,C847_=_C911 ,C847_=_C947 ,C847_=_C952 ,C847_=_C992 ,\nC847_=_C993 ,C847_=_C1012 ,C847_=_C1024 ,C847_=_C1030 ,C847_=_C1043 ,C847_=_C1049 ,\nC847_=_C1050 ,C847_=_C1057 ,C847_=_C1059 ,C847_=_C1067 ,C853_=_C889 ,C853_=_C1030 ,\nC858_=_C891 ,C858_=_C954 ,C858_=_C1026 ,C858_=_C1049 ,C858_=_C1050 ,C858_=_C1059 ,\nC858_=_C1067 ,C886_=_C940 ,C886_=_C942 ,C886_=_C977 ,C886_=_C979 ,C886_=_C1007 ,\nC888_=_C940 ,C889_=_C903 ,C889_=_C954 ,C889_=_C1026 ,C891_=_C903 ,C891_=_C948 ,\nC891_=_C977 ,C891_=_C979 ,C891_=_C1007 ,C891_=_C1026 ,C896_=_C897 ,C896_=_C898 ,\nC896_=_C911 ,C896_=_C952 ,C896_=_C992 ,C896_=_C993 ,C896_=_C1012 ,C896_=_C1024 ,\nC896_=_C1030 ,C896_=_C1043 ,C896_=_C1049 ,C896_=_C1050 ,C896_=_C1057 ,C896_=_C1059 ,\nC896_=_C1067 ,C897_=_C898 ,C897_=_C911 ,C897_=_C952 ,C897_=_C992 ,C897_=_C993 ,\nC897_=_C1012 ,C897_=_C1024 ,C897_=_C1030 ,C897_=_C1043 ,C897_=_C1049 ,C897_=_C1050 ,\nC897_=_C1057 ,C897_=_C1059 ,C897_=_C1067 ,C898_=_C911 ,C898_=_C952 ,C898_=_C992 ,\nC898_=_C993 ,C898_=_C1012 ,C898_=_C1024 ,C898_=_C1030 ,C898_=_C1043 ,C898_=_C1049 ,\nC898_=_C1050 ,C898_=_C1057 ,C898_=_C1059 ,C898_=_C1067 ,C902_=_C942 ,C902_=_C946 ,\nC902_=_C947 ,C902_=_C977 ,C902_=_C979 ,C902_=_C985 ,C902_=_C1008 ,C903_=_C904 ,\nC903_=_C979 ,C903_=_C985 ,C903_=_C992 ,C903_=_C1026 ,C903_=_C1043 ,C903_=_C1050 ,\nC904_=_C954 ,C904_=_C994 ,C911_=_C952 ,C911_=_C992 ,C911_=_C993 ,C911_=_C1012 ,\nC911_=_C1024 ,C911_=_C1030 ,C911_=_C1043 ,C911_=_C1049 ,C911_=_C1050 ,C911_=_C1057 ,\nC911_=_C1059 ,C911_=_C1067 ,C940_=_C942 ,C940_=_C1007 ,C942_=_C946 ,C942_=_C977 ,\nC942_=_C979 ,C942_=_C985 ,C942_=_C986 ,C942_=_C1007 ,C946_=_C947 ,C946_=_C948 ,\nC946_=_C977 ,C946_=_C979 ,C946_=_C985 ,C946_=_C986 ,C946_=_C1008 ,C947_=_C985 ,\nC948_=_C977 ,C948_=_C979 ,C948_=_C985 ,C948_=_C986 ,C952_=_C992 ,C952_=_C993</w:t>
      </w:r>
    </w:p>
    <w:p>
      <w:pPr>
        <w:pStyle w:val="PreformattedText"/>
        <w:bidi w:val="0"/>
        <w:spacing w:before="0" w:after="0"/>
        <w:jc w:val="left"/>
        <w:rPr/>
      </w:pPr>
      <w:r>
        <w:rPr/>
        <w:t xml:space="preserve"> </w:t>
      </w:r>
      <w:r>
        <w:rPr/>
        <w:t>,\nC952_=_C1012 ,C952_=_C1024 ,C952_=_C1030 ,C952_=_C1043 ,C952_=_C1049 ,C952_=_C1050 ,\nC952_=_C1057 ,C952_=_C1059 ,C952_=_C1067 ,C954_=_C994 ,C954_=_C1026 ,C954_=_C1049 ,\nC954_=_C1050 ,C974_=_C1008 ,C974_=_C1044 ,C977_=_C979 ,C977_=_C985 ,C977_=_C986 ,\nC977_=_C1007 ,C979_=_C985 ,C979_=_C1007 ,C979_=_C1026 ,C985_=_C1008 ,C992_=_C993 ,\nC992_=_C1012 ,C992_=_C1024 ,C992_=_C1026 ,C992_=_C1030 ,C992_=_C1043 ,C992_=_C1049 ,\nC992_=_C1050 ,C992_=_C1057 ,C992_=_C1059 ,C992_=_C1067 ,C993_=_C1012 ,C993_=_C1024 ,\nC993_=_C1030 ,C993_=_C1043 ,C993_=_C1049 ,C993_=_C1050 ,C993_=_C1057 ,C993_=_C1059 ,\nC993_=_C1067 ,C1008_=_C1044 ,C1008_=_C1046 ,C1012_=_C1024 ,C1012_=_C1030 ,C1012_=_C1043 ,\nC1012_=_C1049 ,C1012_=_C1050 ,C1012_=_C1057 ,C1012_=_C1059 ,C1012_=_C1067 ,C1024_=_C1030 ,\nC1024_=_C1043 ,C1024_=_C1049 ,C1024_=_C1050 ,C1024_=_C1057 ,C1024_=_C1059 ,C1024_=_C1067 ,\nC1026_=_C1043 ,C1026_=_C1049 ,C1026_=_C1050 ,C1026_=_C1059 ,C1026_=_C1067 ,C1030_=_C1043 ,\nC1030_=_C1049 ,C1030_=_C1050 ,C1030_=_C1057 ,C1030_=_C1059 ,C1030_=_C1067 ,C1043_=_C1049 ,\nC1043_=_C1050 ,C1043_=_C1057 ,C1043_=_C1059 ,C1043_=_C1067 ,C1044_=_C1046 ,C1049_=_C1050 ,\nC1049_=_C1057 ,C1049_=_C1059 ,C1049_=_C1067 ,C1050_=_C1057 ,C1050_=_C1059 ,C1050_=_C1067 ,\nC1057_=_C1059 ,C1057_=_C1067 ,C1059_=_C1067 ,"];663[shape=box, label="id:663 level: 4\n121: C119 C221 C239 C241 C242 \nC243 C256 C331 C345 C383 C385 \nC386 C387 C388 C409 C415 C458 \nC483 C486 C487 C500 C501 C502 \nC503 C512 C529 C530 C532 C551 \nC579 C581 C598 C602 C611 C628 \nC637 C643 C649 C650 C651 C652 \nC655 C662 C664 C667 C669 C672 \nC673 C674 C675 C688 C702 C704 \nC732 C735 C736 C737 C740 C747 \nC750 C754 C755 C759 C765 C771 \nC773 C776 C790 C795 C813 C821 \nC822 C827 C832 C834 C836 C837 \nC850 C853 C867 C885 C887 C889 \nC891 C892 C901 C902 C904 C912 \nC913 C917 C938 C939 C942 C944 \nC946 C947 C948 C955 C962 C974 \nC975 C977 C979 C981 C985 C986 \nC994 C1008 C1009 C1013 C1019 C1021 \nC1022 C1023 C1025 C1044 C1045 C1048 \nC1058 C1065 \n801: C119_=_C487( C119 C487 ) C119_=_C735( C119 C735 ) C119_=_C750( C119 C750 ) C119_=_C821( C119 C821 ) C119_=_C832( C119 C832 ) \nC119_=_C938( C119 C938 ) C119_=_C974( C119 C974 ) C119_=_C975( C119 C975 ) C119_=_C1019( C119 C1019 ) C119_=_C1021( C119 C1021 ) C119_=_C1065( C119 C1065 ) \nC221_=_C486( C221 C486 ) C221_=_C732( C221 C732 ) C239_=_C242( C239 C242 ) C239_=_C243( C239 C243 ) C239_=_C383( C239 C383 ) C239_=_C502( C239 C502 ) \nC239_=_C732( C239 C732 ) C239_=_C735( C239 C735 ) C239_=_C759( C239 C759 ) C239_=_C821( C239 C821 ) C239_=_C834( C239 C834 ) C239_=_C837( C239 C837 ) \nC239_=_C902( C239 C902 ) C239_=_C938( C239 C938 ) C239_=_C946( C239 C946 ) C239_=_C974( C239 C974 ) C239_=_C975( C239 C975 ) C239_=_C985( C239 C985 ) \nC239_=_C1008( C239 C1008 ) C239_=_C1019( C239 C1019 ) C239_=_C1021( C239 C1021 ) C239_=_C1065( C239 C1065 ) C241_=_C242( C241 C242 ) C241_=_C243( C241 C243 ) \nC241_=_C383( C241 C383 ) C241_=_C385( C241 C385 ) C241_=_C386( C241 C386 ) C241_=_C387( C241 C387 ) C241_=_C388( C241 C388 ) C241_=_C502( C241 C502 ) \nC241_=_C503( C241 C503 ) C241_=_C651( C241 C651 ) C241_=_C652( C241 C652 ) C241_=_C759( C241 C759 ) C241_=_C836( C241 C836 ) C241_=_C837( C241 C837 ) \nC241_=_C902( C241 C902 ) C241_=_C946( C241 C946 ) C241_=_C985( C241 C985 ) C242_=_C243( C242 C243 ) C242_=_C383( C242 C383 ) C242_=_C385( C242 C385 ) \nC242_=_C386( C242 C386 ) C242_=_C387( C242 C387 ) C242_=_C388( C242 C388 ) C242_=_C502( C242 C502 ) C242_=_C503( C242 C503 ) C242_=_C651( C242 C651 ) \nC242_=_C652( C242 C652 ) C242_=_C759( C242 C759 ) C242_=_C834( C242 C834 ) C242_=_C836( C242 C836 ) C242_=_C837( C242 C837 ) C242_=_C902( C242 C902 ) \nC242_=_C946( C242 C946 ) C242_=_C947( C242 C947 ) C242_=_C985( C242 C985 ) C242_=_C1008( C242 C1008 ) C243_=_C383( C243 C383 ) C243_=_C385( C243 C385 ) \nC243_=_C386( C243 C386 ) C243_=_C387( C243 C387 ) C243_=_C388( C243 C388 ) C243_=_C502( C243 C502 ) C243_=_C503( C243 C503 ) C243_=_C651( C243 C651 ) \nC243_=_C652( C243 C652 ) C243_=_C759( C243 C759 ) C243_=_C834( C243 C834 ) C243_=_C836( C243 C836 ) C243_=_C837( C243 C837 ) C243_=_C902( C243 C902 ) \nC243_=_C946( C243 C946 ) C243_=_C947( C243 C947 ) C243_=_C985( C243 C985 ) C243_=_C1008( C243 C1008 ) C256_=_C664( C256 C664 ) C256_=_C771( C256 C771 ) \nC331_=_C602( C331 C602 ) C331_=_C904( C331 C904 ) C345_=_C529( C345 C529 ) C345_=_C790( C345 C790 ) C345_=_C795( C345 C795 ) C345_=_C917( C345 C917 ) \nC345_=_C962( C345 C962 ) C383_=_C385( C383 C385 ) C383_=_C386( C383 C386 ) C383_=_C387( C383 C387 ) C383_=_C388( C383 C388 ) C383_=_C483( C383 C483 ) \nC383_=_C502( C383 C502 ) C383_=_C503( C383 C503 ) C383_=_C649( C383 C649 ) C383_=_C651( C383 C651 ) C383_=_C652( C383 C652 ) C383_=_C747( C383 C747 ) \nC383_=_C759( C383 C759 ) C383_=_C834( C383 C834 ) C383_=_C836( C383 C836 ) C383_=_C837( C383 C837 ) C383_=_C902( C383 C902 ) C383_=_C942( C383 C942 ) \nC383_=_C946( C383 C946 ) C383_=_C977( C383 C977 ) C383_=_C979( C383 C979 ) C383_=_C985( C383 C985 ) C383_=_C1008( C383 C1008 ) C385_=_C386( C385 C386 ) \nC385_=_C387( C385 C387 ) C385_=_C388( C385 C388 ) C385_=_C502( C385 C502 ) C385_=_C503( C385 C503 ) C385_=_C651( C385 C651 ) C385_=_C652( C385 C652 ) \nC385_=_C759( C385 C759 ) C385_=_C836( C385 C836 ) C385_=_C837( C385 C837 ) C385_=_C902( C385 C902 ) C385_=_C946( C385 C946 ) C385_=_C947( C385 C947 ) \nC385_=_C985( C385 C985 ) C386_=_C387( C386 C387 ) C386_=_C388( C386 C388 ) C386_=_C502( C386 C502 ) C386_=_C503( C386 C503 ) C386_=_C651( C386 C651 ) \nC386_=_C652( C386 C652 ) C386_=_C759( C386 C759 ) C386_=_C836( C386 C836 ) C386_=_C837( C386 C837 ) C386_=_C902( C386 C902 ) C386_=_C946( C386 C946 ) \nC386_=_C947( C386 C947 ) C386_=_C985( C386 C985 ) C387_=_C388( C387 C388 ) C387_=_C502( C387 C502 ) C387_=_C503( C387 C503 ) C387_=_C649( C387 C649 ) \nC387_=_C651( C387 C651 ) C387_=_C652( C387 C652 ) C387_=_C759( C387 C759 ) C387_=_C836( C387 C836 ) C387_=_C837( C387 C837 ) C387_=_C902( C387 C902 ) \nC387_=_C942( C387 C942 ) C387_=_C946( C387 C946 ) C387_=_C947( C387 C947 ) C387_=_C977( C387 C977 ) C387_=_C985( C387 C985 ) C388_=_C483( C388 C483 ) \nC388_=_C502( C388 C502 ) C388_=_C503( C388 C503 ) C388_=_C637( C388 C637 ) C388_=_C649( C388 C649 ) C388_=_C651( C388 C651 ) C388_=_C652( C388 C652 ) \nC388_=_C759( C388 C759 ) C388_=_C836( C388 C836 ) C388_=_C837( C388 C837 ) C388_=_C902( C388 C902 ) C388_=_C942( C388 C942 ) C388_=_C946( C388 C946 ) \nC388_=_C985( C388 C985 ) C409_=_C415( C409 C415 ) C409_=_C529( C409 C529 ) C409_=_C551( C409 C551 ) C409_=_C662( C409 C662 ) C409_=_C702( C409 C702 ) \nC409_=_C962( C409 C962 ) C415_=_C530( C415 C530 ) C415_=_C551( C415 C551 ) C415_=_C702( C415 C702 ) C415_=_C765( C415 C765 ) C415_=_C947( C415 C947 ) \nC458_=_C581( C458 C581 ) C458_=_C688( C458 C688 ) C458_=_C790( C458 C790 ) C483_=_C502( C483 C502 ) C483_=_C503( C483 C503 ) C483_=_C643( C483 C643 ) \nC483_=_C649( C483 C649 ) C483_=_C747( C483 C747 ) C483_=_C759( C483 C759 ) C483_=_C834( C483 C834 ) C483_=_C837( C483 C837 ) C483_=_C891( C483 C891 ) \nC483_=_C902( C483 C902 ) C483_=_C942( C483 C942 ) C483_=_C946( C483 C946 ) C483_=_C977( C483 C977 ) C483_=_C979( C483 C979 ) C483_=_C985( C483 C985 ) \nC486_=_C487( C486 C487 ) C486_=_C732( C486 C732 ) C486_=_C750( C486 C750 ) C486_=_C827( C486 C827 ) C486_=_C832( C486 C832 ) C486_=_C892( C486 C892 ) \nC486_=_C981( C486 C981 ) C486_=_C1023( C486 C1023 ) C487_=_C732( C487 C732 ) C487_=_C735( C487 C735 ) C487_=_C750( C487 C750 ) C487_=_C821( C487 C821 ) \nC487_=_C827( C487 C827 ) C487_=_C832( C487 C832 ) C487_=_C892( C487 C892 ) C487_=_C938( C487 C938 ) C487_=_C974( C487 C974 ) C487_=_C975( C487 C975 ) \nC487_=_C981( C487 C981 ) C487_=_C1019( C487 C1019 ) C487_=_C1021( C487 C1021 ) C487_=_C1023( C487 C1023 ) C487_=_C1065( C487 C1065 ) C500_=_C512( C500 C512 ) \nC500_=_C628( C500 C628 ) C500_=_C649( C500 C649 ) C500_=_C732( C500 C732 ) C500_=_C736( C500 C736 ) C500_=_C737( C500 C737 ) C500_=_C754( C500 C754 ) \nC500_=_C755( C500 C755 ) C500_=_C822( C500 C822 ) C500_=_C834( C500 C834 ) C501_=_C650( C501 C650 ) C501_=_C740( C501 C740 ) C501_=_C776( C501 C776 ) \nC501_=_C887( C501 C887 ) C502_=_C503( C502 C503 ) C502_=_C649( C502 C649 ) C502_=_C651( C502 C651 ) C502_=_C652( C502 C652 ) C502_=_C747( C502 C747 ) \nC502_=_C759( C502 C759 ) C502_=_C834( C502 C834 ) C502_=_C836( C502 C836 ) C502_=_C837( C502 C837 ) C502_=_C902( C502 C902 ) C502_=_C942( C502 C942 ) \nC502_=_C946( C502 C946 ) C502_=_C977( C502 C977 ) C502_=_C979( C502 C979 ) C502_=_C985( C502 C985 ) C502_=_C1008( C502 C1008 ) C503_=_C649( C503 C649 ) \nC503_=_C651( C503 C651 ) C503_=_C652( C503 C652 ) C503_=_C759( C503 C759 ) C503_=_C836( C503 C836 ) C503_=_C837( C503 C837 ) C503_=_C902( C503 C902 ) \nC503_=_C942( C503 C942 ) C503_=_C946( C503 C946 ) C503_=_C947( C503 C947 ) C503_=_C977( C503 C977 ) C503_=_C979( C503 C979 ) C503_=_C985( C503 C985 ) \nC512_=_C628( C512 C628 ) C512_=_C736( C512 C736 ) C512_=_C737( C512 C737 ) C512_=_C754( C512 C754 ) C512_=_C755( C512 C755 ) C512_=_C822( C512 C822 ) \nC512_=_C834( C512 C834 ) C512_=_C885( C512 C885 ) C512_=_C939( C512 C939 ) C512_=_C944( C512 C944 ) C512_=_C1008( C512 C1008 ) C512_=_C1022( C512 C1022 ) \nC512_=_C1025( C512 C1025 ) C512_=_C1044( C512 C1044 ) C512_=_C1045( C512 C1045 ) C529_=_C662( C529 C662 ) C529_=_C702( C529 C702 ) C529_=_C962( C529 C962 ) \nC530_=_C667( C530 C667 ) C530_=_C765( C530 C765 ) C530_=_C773( C530 C773 ) C530_=_C947( C530 C947 ) C530_=_C986( C530 C986 ) C532_=_C655( C532 C655 ) \nC532_=_C773( C532 C773 ) C532_=_C947( C532 C947 ) C551_=_C702( C551 C702 ) C551_=_C947( C551 C947 ) C579_=_C850( C579 C850 ) C579_=_C913( C579 C913 ) \nC579_=_C955( C579 C955 ) C579_=_C994( C579 C994 ) C579_=_C1013( C579 C1013 ) C581_=_C688( C581 C688 ) C581_=_C702( C581 C702 ) C581_=_C704( C581 C704 ) \nC581_=_C790( C581 C790 ) C581_=_C853( C581 C853 ) C581_=_C917( C581 C917 ) C581_=_C962( C581 C962 ) C602_=_C688( C602 C688 ) C611_=_C813(</w:t>
      </w:r>
    </w:p>
    <w:p>
      <w:pPr>
        <w:pStyle w:val="PreformattedText"/>
        <w:bidi w:val="0"/>
        <w:spacing w:before="0" w:after="0"/>
        <w:jc w:val="left"/>
        <w:rPr/>
      </w:pPr>
      <w:r>
        <w:rPr/>
        <w:t xml:space="preserve"> </w:t>
      </w:r>
      <w:r>
        <w:rPr/>
        <w:t>C611 C813 ) \nC628_=_C732( C628 C732 ) C628_=_C736( C628 C736 ) C628_=_C737( C628 C737 ) C628_=_C754( C628 C754 ) C628_=_C755( C628 C755 ) C628_=_C822( C628 C822 ) \nC628_=_C834( C628 C834 ) C628_=_C885( C628 C885 ) C628_=_C939( C628 C939 ) C628_=_C975( C628 C975 ) C628_=_C1019( C628 C1019 ) C628_=_C1021( C628 C1021 ) \nC628_=_C1022( C628 C1022 ) C628_=_C1065( C628 C1065 ) C637_=_C651( C637 C651 ) C637_=_C836( C637 C836 ) C637_=_C889( C637 C889 ) C643_=_C747( C643 C747 ) \nC643_=_C891( C643 C891 ) C643_=_C979( C643 C979 ) C649_=_C652( C649 C652 ) C649_=_C732( C649 C732 ) C649_=_C747( C649 C747 ) C649_=_C759( C649 C759 ) \nC649_=_C834( C649 C834 ) C649_=_C837( C649 C837 ) C649_=_C902( C649 C902 ) C649_=_C942( C649 C942 ) C649_=_C946( C649 C946 ) C649_=_C977( C649 C977 ) \nC649_=_C979( C649 C979 ) C649_=_C985( C649 C985 ) C650_=_C740( C650 C740 ) C650_=_C776( C650 C776 ) C650_=_C887( C650 C887 ) C650_=_C948( C650 C948 ) \nC650_=_C977( C650 C977 ) C650_=_C986( C650 C986 ) C651_=_C652( C651 C652 ) C651_=_C759( C651 C759 ) C651_=_C836( C651 C836 ) C651_=_C837( C651 C837 ) \nC651_=_C889( C651 C889 ) C651_=_C902( C651 C902 ) C651_=_C946( C651 C946 ) C651_=_C947( C651 C947 ) C651_=_C985( C651 C985 ) C652_=_C759( C652 C759 ) \nC652_=_C836( C652 C836 ) C652_=_C837( C652 C837 ) C652_=_C902( C652 C902 ) C652_=_C946( C652 C946 ) C652_=_C947( C652 C947 ) C652_=_C977( C652 C977 ) \nC652_=_C979( C652 C979 ) C652_=_C985( C652 C985 ) C655_=_C773( C655 C773 ) C655_=_C834( C655 C834 ) C655_=_C902( C655 C902 ) C655_=_C946( C655 C946 ) \nC655_=_C979( C655 C979 ) C655_=_C985( C655 C985 ) C662_=_C962( C662 C962 ) C664_=_C771( C664 C771 ) C667_=_C765( C667 C765 ) C667_=_C773( C667 C773 ) \nC667_=_C947( C667 C947 ) C667_=_C948( C667 C948 ) C667_=_C986( C667 C986 ) C669_=_C776( C669 C776 ) C669_=_C912( C669 C912 ) C669_=_C1023( C669 C1023 ) \nC669_=_C1048( C669 C1048 ) C672_=_C673( C672 C673 ) C672_=_C674( C672 C674 ) C672_=_C675( C672 C675 ) C672_=_C850( C672 C850 ) C672_=_C867( C672 C867 ) \nC672_=_C912( C672 C912 ) C672_=_C1013( C672 C1013 ) C673_=_C674( C673 C674 ) C673_=_C675( C673 C675 ) C673_=_C850( C673 C850 ) C673_=_C853( C673 C853 ) \nC673_=_C867( C673 C867 ) C673_=_C912( C673 C912 ) C673_=_C1013( C673 C1013 ) C674_=_C675( C674 C675 ) C674_=_C850( C674 C850 ) C674_=_C867( C674 C867 ) \nC674_=_C912( C674 C912 ) C674_=_C913( C674 C913 ) C674_=_C1013( C674 C1013 ) C675_=_C850( C675 C850 ) C675_=_C867( C675 C867 ) C675_=_C912( C675 C912 ) \nC675_=_C1013( C675 C1013 ) C702_=_C704( C702 C704 ) C702_=_C790( C702 C790 ) C702_=_C917( C702 C917 ) C702_=_C962( C702 C962 ) C704_=_C790( C704 C790 ) \nC704_=_C917( C704 C917 ) C704_=_C955( C704 C955 ) C704_=_C962( C704 C962 ) C704_=_C994( C704 C994 ) C732_=_C736( C732 C736 ) C732_=_C737( C732 C737 ) \nC732_=_C750( C732 C750 ) C732_=_C754( C732 C754 ) C732_=_C755( C732 C755 ) C732_=_C822( C732 C822 ) C732_=_C832( C732 C832 ) C732_=_C834( C732 C834 ) \nC732_=_C942( C732 C942 ) C732_=_C975( C732 C975 ) C732_=_C977( C732 C977 ) C732_=_C1019( C732 C1019 ) C732_=_C1021( C732 C1021 ) C732_=_C1065( C732 C1065 ) \nC735_=_C750( C735 C750 ) C735_=_C821( C735 C821 ) C735_=_C832( C735 C832 ) C735_=_C885( C735 C885 ) C735_=_C938( C735 C938 ) C735_=_C939( C735 C939 ) \nC735_=_C944( C735 C944 ) C735_=_C974( C735 C974 ) C735_=_C975( C735 C975 ) C735_=_C1008( C735 C1008 ) C735_=_C1019( C735 C1019 ) C735_=_C1021( C735 C1021 ) \nC735_=_C1022( C735 C1022 ) C735_=_C1025( C735 C1025 ) C735_=_C1044( C735 C1044 ) C735_=_C1045( C735 C1045 ) C735_=_C1065( C735 C1065 ) C736_=_C737( C736 C737 ) \nC736_=_C754( C736 C754 ) C736_=_C755( C736 C755 ) C736_=_C822( C736 C822 ) C736_=_C834( C736 C834 ) C736_=_C885( C736 C885 ) C736_=_C939( C736 C939 ) \nC736_=_C975( C736 C975 ) C736_=_C1009( C736 C1009 ) C736_=_C1019( C736 C1019 ) C736_=_C1021( C736 C1021 ) C736_=_C1022( C736 C1022 ) C736_=_C1025( C736 C1025 ) \nC736_=_C1044( C736 C1044 ) C736_=_C1058( C736 C1058 ) C736_=_C1065( C736 C1065 ) C737_=_C754( C737 C754 ) C737_=_C755( C737 C755 ) C737_=_C822( C737 C822 ) \nC737_=_C834( C737 C834 ) C737_=_C885( C737 C885 ) C737_=_C901( C737 C901 ) C737_=_C939( C737 C939 ) C737_=_C975( C737 C975 ) C737_=_C1019( C737 C1019 ) \nC737_=_C1021( C737 C1021 ) C737_=_C1022( C737 C1022 ) C737_=_C1044( C737 C1044 ) C737_=_C1045( C737 C1045 ) C737_=_C1058( C737 C1058 ) C737_=_C1065( C737 C1065 ) \nC740_=_C765( C740 C765 ) C740_=_C776( C740 C776 ) C740_=_C887( C740 C887 ) C740_=_C942( C740 C942 ) C740_=_C986( C740 C986 ) C747_=_C759( C747 C759 ) \nC747_=_C834( C747 C834 ) C747_=_C837( C747 C837 ) C747_=_C891( C747 C891 ) C747_=_C902( C747 C902 ) C747_=_C942( C747 C942 ) C747_=_C946( C747 C946 ) \nC747_=_C977( C747 C977 ) C747_=_C979( C747 C979 ) C747_=_C985( C747 C985 ) C747_=_C1008( C747 C1008 ) C750_=_C821( C750 C821 ) C750_=_C827( C750 C827 ) \nC750_=_C832( C750 C832 ) C750_=_C892( C750 C892 ) C750_=_C938( C750 C938 ) C750_=_C974( C750 C974 ) C750_=_C975( C750 C975 ) C750_=_C981( C750 C981 ) \nC750_=_C1019( C750 C1019 ) C750_=_C1021( C750 C1021 ) C750_=_C1065( C750 C1065 ) C754_=_C755( C754 C755 ) C754_=_C822( C754 C822 ) C754_=_C834( C754 C834 ) \nC754_=_C885( C754 C885 ) C754_=_C939( C754 C939 ) C754_=_C1008( C754 C1008 ) C754_=_C1009( C754 C1009 ) C754_=_C1021( C754 C1021 ) C754_=_C1025( C754 C1025 ) \nC754_=_C1044( C754 C1044 ) C754_=_C1058( C754 C1058 ) C754_=_C1065( C754 C1065 ) C755_=_C822( C755 C822 ) C755_=_C834( C755 C834 ) C755_=_C885( C755 C885 ) \nC755_=_C901( C755 C901 ) C755_=_C1008( C755 C1008 ) C755_=_C1019( C755 C1019 ) C755_=_C1022( C755 C1022 ) C755_=_C1044( C755 C1044 ) C755_=_C1045( C755 C1045 ) \nC755_=_C1058( C755 C1058 ) C755_=_C1065( C755 C1065 ) C759_=_C765( C759 C765 ) C759_=_C834( C759 C834 ) C759_=_C836( C759 C836 ) C759_=_C837( C759 C837 ) \nC759_=_C902( C759 C902 ) C759_=_C942( C759 C942 ) C759_=_C946( C759 C946 ) C759_=_C947( C759 C947 ) C759_=_C977( C759 C977 ) C759_=_C979( C759 C979 ) \nC759_=_C985( C759 C985 ) C759_=_C986( C759 C986 ) C759_=_C1008( C759 C1008 ) C765_=_C837( C765 C837 ) C765_=_C887( C765 C887 ) C765_=_C942( C765 C942 ) \nC765_=_C986( C765 C986 ) C773_=_C947( C773 C947 ) C776_=_C887( C776 C887 ) C776_=_C1048( C776 C1048 ) C790_=_C795( C790 C795 ) C790_=_C917( C790 C917 ) \nC790_=_C962( C790 C962 ) C795_=_C917( C795 C917 ) C821_=_C832( C821 C832 ) C821_=_C885( C821 C885 ) C821_=_C938( C821 C938 ) C821_=_C939( C821 C939 ) \nC821_=_C944( C821 C944 ) C821_=_C974( C821 C974 ) C821_=_C975( C821 C975 ) C821_=_C1008( C821 C1008 ) C821_=_C1009( C821 C1009 ) C821_=_C1019( C821 C1019 ) \nC821_=_C1021( C821 C1021 ) C821_=_C1022( C821 C1022 ) C821_=_C1025( C821 C1025 ) C821_=_C1044( C821 C1044 ) C821_=_C1045( C821 C1045 ) C821_=_C1058( C821 C1058 ) \nC821_=_C1065( C821 C1065 ) C822_=_C834( C822 C834 ) C822_=_C885( C822 C885 ) C822_=_C901( C822 C901 ) C822_=_C939( C822 C939 ) C822_=_C975( C822 C975 ) \nC822_=_C1009( C822 C1009 ) C822_=_C1019( C822 C1019 ) C822_=_C1021( C822 C1021 ) C822_=_C1022( C822 C1022 ) C822_=_C1025( C822 C1025 ) C822_=_C1044( C822 C1044 ) \nC822_=_C1045( C822 C1045 ) C822_=_C1058( C822 C1058 ) C822_=_C1065( C822 C1065 ) C827_=_C832( C827 C832 ) C827_=_C892( C827 C892 ) C827_=_C981( C827 C981 ) \nC827_=_C1023( C827 C1023 ) C832_=_C892( C832 C892 ) C832_=_C938( C832 C938 ) C832_=_C974( C832 C974 ) C832_=_C975( C832 C975 ) C832_=_C981( C832 C981 ) \nC832_=_C1019( C832 C1019 ) C832_=_C1021( C832 C1021 ) C832_=_C1065( C832 C1065 ) C834_=_C837( C834 C837 ) C834_=_C902( C834 C902 ) C834_=_C942( C834 C942 ) \nC834_=_C946( C834 C946 ) C834_=_C975( C834 C975 ) C834_=_C977( C834 C977 ) C834_=_C979( C834 C979 ) C834_=_C985( C834 C985 ) C834_=_C1008( C834 C1008 ) \nC834_=_C1019( C834 C1019 ) C834_=_C1021( C834 C1021 ) C834_=_C1065( C834 C1065 ) C836_=_C837( C836 C837 ) C836_=_C889( C836 C889 ) C836_=_C902( C836 C902 ) \nC836_=_C946( C836 C946 ) C836_=_C947( C836 C947 ) C836_=_C985( C836 C985 ) C837_=_C902( C837 C902 ) C837_=_C942( C837 C942 ) C837_=_C946( C837 C946 ) \nC837_=_C947( C837 C947 ) C837_=_C948( C837 C948 ) C837_=_C977( C837 C977 ) C837_=_C979( C837 C979 ) C837_=_C985( C837 C985 ) C837_=_C986( C837 C986 ) \nC837_=_C1008( C837 C1008 ) C850_=_C867( C850 C867 ) C850_=_C912( C850 C912 ) C850_=_C913( C850 C913 ) C850_=_C955( C850 C955 ) C850_=_C994( C850 C994 ) \nC850_=_C1013( C850 C1013 ) C853_=_C889( C853 C889 ) C853_=_C912( C853 C912 ) C853_=_C1048( C853 C1048 ) C867_=_C1013( C867 C1013 ) C885_=_C901( C885 C901 ) \nC885_=_C938( C885 C938 ) C885_=_C939( C885 C939 ) C885_=_C944( C885 C944 ) C885_=_C974( C885 C974 ) C885_=_C975( C885 C975 ) C885_=_C1008( C885 C1008 ) \nC885_=_C1009( C885 C1009 ) C885_=_C1019( C885 C1019 ) C885_=_C1021( C885 C1021 ) C885_=_C1022( C885 C1022 ) C885_=_C1025( C885 C1025 ) C885_=_C1044( C885 C1044 ) \nC885_=_C1045( C885 C1045 ) C885_=_C1058( C885 C1058 ) C885_=_C1065( C885 C1065 ) C887_=_C942( C887 C942 ) C887_=_C948( C887 C948 ) C887_=_C977( C887 C977 ) \nC887_=_C986( C887 C986 ) C891_=_C948( C891 C948 ) C891_=_C977( C891 C977 ) C891_=_C979( C891 C979 ) C892_=_C981( C892 C981 ) C892_=_C1023( C892 C1023 ) \nC901_=_C938( C901 C938 ) C901_=_C974( C901 C974 ) C901_=_C1008( C901 C1008 ) C901_=_C1019( C901 C1019 ) C901_=_C1022( C901 C1022 ) C901_=_C1044( C901 C1044 ) \nC901_=_C1045( C901 C1045 ) C901_=_C1058( C901 C1058 ) C901_=_C1065( C901 C1065 ) C902_=_C942( C902 C942 ) C902_=_C946( C902 C946 ) C902_=_C947( C902 C947 ) \nC902_=_C977( C902 C977 ) C902_=_C979( C902 C979 ) C902_=_C985( C902 C985 ) C902_=_C1008( C902 C1008 ) C904_=_C955( C904 C955 ) C904_=_C994( C904 C994 ) \nC912_=_C1013( C912 C1013 ) C912_=_C1023( C912 C1023 ) C912_=_C1048( C912 C1048 ) C913_=_C955( C913 C955 ) C913_=_C994( C913 C994 ) C913_=_C1013( C913 C1013 ) \nC917_=_C955( C917 C955 ) C917_=_C962( C917 C962 ) C917_=_C994( C917 C994 ) C938_=_C939( C938 C939 ) C938_=_C944( C938 C944 ) C938_=_C974( C938 C974 ) \nC938_=_C975( C938 C975 ) C938_=_C1008( C938 C1008 ) C938_=_C1019( C938 C1019 ) C938_=_C1021(</w:t>
      </w:r>
    </w:p>
    <w:p>
      <w:pPr>
        <w:pStyle w:val="PreformattedText"/>
        <w:bidi w:val="0"/>
        <w:spacing w:before="0" w:after="0"/>
        <w:jc w:val="left"/>
        <w:rPr/>
      </w:pPr>
      <w:r>
        <w:rPr/>
        <w:t xml:space="preserve"> </w:t>
      </w:r>
      <w:r>
        <w:rPr/>
        <w:t>C938 C1021 ) C938_=_C1022( C938 C1022 ) C938_=_C1025( C938 C1025 ) \nC938_=_C1044( C938 C1044 ) C938_=_C1045( C938 C1045 ) C938_=_C1058( C938 C1058 ) C938_=_C1065( C938 C1065 ) C939_=_C944( C939 C944 ) C939_=_C974( C939 C974 ) \nC939_=_C975( C939 C975 ) C939_=_C1008( C939 C1008 ) C939_=_C1009( C939 C1009 ) C939_=_C1019( C939 C1019 ) C939_=_C1021( C939 C1021 ) C939_=_C1022( C939 C1022 ) \nC939_=_C1025( C939 C1025 ) C939_=_C1044( C939 C1044 ) C939_=_C1045( C939 C1045 ) C939_=_C1058( C939 C1058 ) C939_=_C1065( C939 C1065 ) C942_=_C946( C942 C946 ) \nC942_=_C977( C942 C977 ) C942_=_C979( C942 C979 ) C942_=_C985( C942 C985 ) C942_=_C986( C942 C986 ) C944_=_C974( C944 C974 ) C944_=_C1008( C944 C1008 ) \nC944_=_C1022( C944 C1022 ) C944_=_C1025( C944 C1025 ) C944_=_C1044( C944 C1044 ) C944_=_C1045( C944 C1045 ) C946_=_C947( C946 C947 ) C946_=_C948( C946 C948 ) \nC946_=_C977( C946 C977 ) C946_=_C979( C946 C979 ) C946_=_C985( C946 C985 ) C946_=_C986( C946 C986 ) C946_=_C1008( C946 C1008 ) C947_=_C985( C947 C985 ) \nC948_=_C977( C948 C977 ) C948_=_C979( C948 C979 ) C948_=_C985( C948 C985 ) C948_=_C986( C948 C986 ) C955_=_C994( C955 C994 ) C955_=_C1013( C955 C1013 ) \nC974_=_C975( C974 C975 ) C974_=_C1008( C974 C1008 ) C974_=_C1009( C974 C1009 ) C974_=_C1019( C974 C1019 ) C974_=_C1021( C974 C1021 ) C974_=_C1022( C974 C1022 ) \nC974_=_C1025( C974 C1025 ) C974_=_C1044( C974 C1044 ) C974_=_C1045( C974 C1045 ) C974_=_C1058( C974 C1058 ) C974_=_C1065( C974 C1065 ) C975_=_C1008( C975 C1008 ) \nC975_=_C1019( C975 C1019 ) C975_=_C1021( C975 C1021 ) C975_=_C1022( C975 C1022 ) C975_=_C1065( C975 C1065 ) C977_=_C979( C977 C979 ) C977_=_C985( C977 C985 ) \nC977_=_C986( C977 C986 ) C979_=_C985( C979 C985 ) C981_=_C1023( C981 C1023 ) C985_=_C1008( C985 C1008 ) C994_=_C1013( C994 C1013 ) C1008_=_C1009( C1008 C1009 ) \nC1008_=_C1019( C1008 C1019 ) C1008_=_C1021( C1008 C1021 ) C1008_=_C1022( C1008 C1022 ) C1008_=_C1025( C1008 C1025 ) C1008_=_C1044( C1008 C1044 ) C1008_=_C1045( C1008 C1045 ) \nC1008_=_C1058( C1008 C1058 ) C1008_=_C1065( C1008 C1065 ) C1009_=_C1021( C1009 C1021 ) C1009_=_C1025( C1009 C1025 ) C1009_=_C1044( C1009 C1044 ) C1009_=_C1058( C1009 C1058 ) \nC1009_=_C1065( C1009 C1065 ) C1019_=_C1021( C1019 C1021 ) C1019_=_C1022( C1019 C1022 ) C1019_=_C1044( C1019 C1044 ) C1019_=_C1045( C1019 C1045 ) C1019_=_C1058( C1019 C1058 ) \nC1019_=_C1065( C1019 C1065 ) C1021_=_C1022( C1021 C1022 ) C1021_=_C1025( C1021 C1025 ) C1021_=_C1044( C1021 C1044 ) C1021_=_C1058( C1021 C1058 ) C1021_=_C1065( C1021 C1065 ) \nC1022_=_C1025( C1022 C1025 ) C1022_=_C1044( C1022 C1044 ) C1022_=_C1045( C1022 C1045 ) C1022_=_C1058( C1022 C1058 ) C1022_=_C1065( C1022 C1065 ) C1023_=_C1048( C1023 C1048 ) \nC1025_=_C1044( C1025 C1044 ) C1025_=_C1045( C1025 C1045 ) C1025_=_C1058( C1025 C1058 ) C1025_=_C1065( C1025 C1065 ) C1044_=_C1045( C1044 C1045 ) C1044_=_C1058( C1044 C1058 ) \nC1044_=_C1065( C1044 C1065 ) C1045_=_C1058( C1045 C1058 ) C1045_=_C1065( C1045 C1065 ) C1058_=_C1065( C1058 C1065 ) "];653-&gt;663[label="120: C119 C221 C239 C241 C242 \nC256 C331 C345 C383 C385 C386 \nC387 C388 C409 C415 C458 C483 \nC486 C487 C500 C501 C502 C503 \nC512 C529 C530 C532 C551 C579 \nC581 C598 C602 C611 C628 C637 \nC643 C649 C650 C651 C652 C655 \nC662 C664 C667 C669 C672 C673 \nC674 C675 C688 C702 C704 C732 \nC735 C736 C737 C740 C747 C750 \nC754 C755 C759 C765 C771 C773 \nC776 C790 C795 C813 C821 C822 \nC827 C832 C834 C836 C837 C850 \nC853 C867 C885 C887 C889 C891 \nC892 C901 C902 C904 C912 C913 \nC917 C938 C939 C942 C944 C946 \nC947 C948 C955 C962 C974 C975 \nC977 C979 C981 C985 C986 C994 \nC1008 C1009 C1013 C1019 C1021 C1022 \nC1023 C1025 C1044 C1045 C1048 C1058 \nC1065 \n780: C119_=_C487 ,C119_=_C735 ,C119_=_C750 ,C119_=_C821 ,C119_=_C832 ,\nC119_=_C938 ,C119_=_C974 ,C119_=_C975 ,C119_=_C1019 ,C119_=_C1021 ,C119_=_C1065 ,\nC221_=_C486 ,C221_=_C732 ,C239_=_C242 ,C239_=_C383 ,C239_=_C502 ,C239_=_C732 ,\nC239_=_C735 ,C239_=_C759 ,C239_=_C821 ,C239_=_C834 ,C239_=_C837 ,C239_=_C902 ,\nC239_=_C938 ,C239_=_C946 ,C239_=_C974 ,C239_=_C975 ,C239_=_C985 ,C239_=_C1008 ,\nC239_=_C1019 ,C239_=_C1021 ,C239_=_C1065 ,C241_=_C242 ,C241_=_C383 ,C241_=_C385 ,\nC241_=_C386 ,C241_=_C387 ,C241_=_C388 ,C241_=_C502 ,C241_=_C503 ,C241_=_C651 ,\nC241_=_C652 ,C241_=_C759 ,C241_=_C836 ,C241_=_C837 ,C241_=_C902 ,C241_=_C946 ,\nC241_=_C985 ,C242_=_C383 ,C242_=_C385 ,C242_=_C386 ,C242_=_C387 ,C242_=_C388 ,\nC242_=_C502 ,C242_=_C503 ,C242_=_C651 ,C242_=_C652 ,C242_=_C759 ,C242_=_C834 ,\nC242_=_C836 ,C242_=_C837 ,C242_=_C902 ,C242_=_C946 ,C242_=_C947 ,C242_=_C985 ,\nC242_=_C1008 ,C256_=_C664 ,C256_=_C771 ,C331_=_C602 ,C331_=_C904 ,C345_=_C529 ,\nC345_=_C790 ,C345_=_C795 ,C345_=_C917 ,C345_=_C962 ,C383_=_C385 ,C383_=_C386 ,\nC383_=_C387 ,C383_=_C388 ,C383_=_C483 ,C383_=_C502 ,C383_=_C503 ,C383_=_C649 ,\nC383_=_C651 ,C383_=_C652 ,C383_=_C747 ,C383_=_C759 ,C383_=_C834 ,C383_=_C836 ,\nC383_=_C837 ,C383_=_C902 ,C383_=_C942 ,C383_=_C946 ,C383_=_C977 ,C383_=_C979 ,\nC383_=_C985 ,C383_=_C1008 ,C385_=_C386 ,C385_=_C387 ,C385_=_C388 ,C385_=_C502 ,\nC385_=_C503 ,C385_=_C651 ,C385_=_C652 ,C385_=_C759 ,C385_=_C836 ,C385_=_C837 ,\nC385_=_C902 ,C385_=_C946 ,C385_=_C947 ,C385_=_C985 ,C386_=_C387 ,C386_=_C388 ,\nC386_=_C502 ,C386_=_C503 ,C386_=_C651 ,C386_=_C652 ,C386_=_C759 ,C386_=_C836 ,\nC386_=_C837 ,C386_=_C902 ,C386_=_C946 ,C386_=_C947 ,C386_=_C985 ,C387_=_C388 ,\nC387_=_C502 ,C387_=_C503 ,C387_=_C649 ,C387_=_C651 ,C387_=_C652 ,C387_=_C759 ,\nC387_=_C836 ,C387_=_C837 ,C387_=_C902 ,C387_=_C942 ,C387_=_C946 ,C387_=_C947 ,\nC387_=_C977 ,C387_=_C985 ,C388_=_C483 ,C388_=_C502 ,C388_=_C503 ,C388_=_C637 ,\nC388_=_C649 ,C388_=_C651 ,C388_=_C652 ,C388_=_C759 ,C388_=_C836 ,C388_=_C837 ,\nC388_=_C902 ,C388_=_C942 ,C388_=_C946 ,C388_=_C985 ,C409_=_C415 ,C409_=_C529 ,\nC409_=_C551 ,C409_=_C662 ,C409_=_C702 ,C409_=_C962 ,C415_=_C530 ,C415_=_C551 ,\nC415_=_C702 ,C415_=_C765 ,C415_=_C947 ,C458_=_C581 ,C458_=_C688 ,C458_=_C790 ,\nC483_=_C502 ,C483_=_C503 ,C483_=_C643 ,C483_=_C649 ,C483_=_C747 ,C483_=_C759 ,\nC483_=_C834 ,C483_=_C837 ,C483_=_C891 ,C483_=_C902 ,C483_=_C942 ,C483_=_C946 ,\nC483_=_C977 ,C483_=_C979 ,C483_=_C985 ,C486_=_C487 ,C486_=_C732 ,C486_=_C750 ,\nC486_=_C827 ,C486_=_C832 ,C486_=_C892 ,C486_=_C981 ,C486_=_C1023 ,C487_=_C732 ,\nC487_=_C735 ,C487_=_C750 ,C487_=_C821 ,C487_=_C827 ,C487_=_C832 ,C487_=_C892 ,\nC487_=_C938 ,C487_=_C974 ,C487_=_C975 ,C487_=_C981 ,C487_=_C1019 ,C487_=_C1021 ,\nC487_=_C1023 ,C487_=_C1065 ,C500_=_C512 ,C500_=_C628 ,C500_=_C649 ,C500_=_C732 ,\nC500_=_C736 ,C500_=_C737 ,C500_=_C754 ,C500_=_C755 ,C500_=_C822 ,C500_=_C834 ,\nC501_=_C650 ,C501_=_C740 ,C501_=_C776 ,C501_=_C887 ,C502_=_C503 ,C502_=_C649 ,\nC502_=_C651 ,C502_=_C652 ,C502_=_C747 ,C502_=_C759 ,C502_=_C834 ,C502_=_C836 ,\nC502_=_C837 ,C502_=_C902 ,C502_=_C942 ,C502_=_C946 ,C502_=_C977 ,C502_=_C979 ,\nC502_=_C985 ,C502_=_C1008 ,C503_=_C649 ,C503_=_C651 ,C503_=_C652 ,C503_=_C759 ,\nC503_=_C836 ,C503_=_C837 ,C503_=_C902 ,C503_=_C942 ,C503_=_C946 ,C503_=_C947 ,\nC503_=_C977 ,C503_=_C979 ,C503_=_C985 ,C512_=_C628 ,C512_=_C736 ,C512_=_C737 ,\nC512_=_C754 ,C512_=_C755 ,C512_=_C822 ,C512_=_C834 ,C512_=_C885 ,C512_=_C939 ,\nC512_=_C944 ,C512_=_C1008 ,C512_=_C1022 ,C512_=_C1025 ,C512_=_C1044 ,C512_=_C1045 ,\nC529_=_C662 ,C529_=_C702 ,C529_=_C962 ,C530_=_C667 ,C530_=_C765 ,C530_=_C773 ,\nC530_=_C947 ,C530_=_C986 ,C532_=_C655 ,C532_=_C773 ,C532_=_C947 ,C551_=_C702 ,\nC551_=_C947 ,C579_=_C850 ,C579_=_C913 ,C579_=_C955 ,C579_=_C994 ,C579_=_C1013 ,\nC581_=_C688 ,C581_=_C702 ,C581_=_C704 ,C581_=_C790 ,C581_=_C853 ,C581_=_C917 ,\nC581_=_C962 ,C602_=_C688 ,C611_=_C813 ,C628_=_C732 ,C628_=_C736 ,C628_=_C737 ,\nC628_=_C754 ,C628_=_C755 ,C628_=_C822 ,C628_=_C834 ,C628_=_C885 ,C628_=_C939 ,\nC628_=_C975 ,C628_=_C1019 ,C628_=_C1021 ,C628_=_C1022 ,C628_=_C1065 ,C637_=_C651 ,\nC637_=_C836 ,C637_=_C889 ,C643_=_C747 ,C643_=_C891 ,C643_=_C979 ,C649_=_C652 ,\nC649_=_C732 ,C649_=_C747 ,C649_=_C759 ,C649_=_C834 ,C649_=_C837 ,C649_=_C902 ,\nC649_=_C942 ,C649_=_C946 ,C649_=_C977 ,C649_=_C979 ,C649_=_C985 ,C650_=_C740 ,\nC650_=_C776 ,C650_=_C887 ,C650_=_C948 ,C650_=_C977 ,C650_=_C986 ,C651_=_C652 ,\nC651_=_C759 ,C651_=_C836 ,C651_=_C837 ,C651_=_C889 ,C651_=_C902 ,C651_=_C946 ,\nC651_=_C947 ,C651_=_C985 ,C652_=_C759 ,C652_=_C836 ,C652_=_C837 ,C652_=_C902 ,\nC652_=_C946 ,C652_=_C947 ,C652_=_C977 ,C652_=_C979 ,C652_=_C985 ,C655_=_C773 ,\nC655_=_C834 ,C655_=_C902 ,C655_=_C946 ,C655_=_C979 ,C655_=_C985 ,C662_=_C962 ,\nC664_=_C771 ,C667_=_C765 ,C667_=_C773 ,C667_=_C947 ,C667_=_C948 ,C667_=_C986 ,\nC669_=_C776 ,C669_=_C912 ,C669_=_C1023 ,C669_=_C1048 ,C672_=_C673 ,C672_=_C674 ,\nC672_=_C675 ,C672_=_C850 ,C672_=_C867 ,C672_=_C912 ,C672_=_C1013 ,C673_=_C674 ,\nC673_=_C675 ,C673_=_C850 ,C673_=_C853 ,C673_=_C867 ,C673_=_C912 ,C673_=_C1013 ,\nC674_=_C675 ,C674_=_C850 ,C674_=_C867 ,C674_=_C912 ,C674_=_C913 ,C674_=_C1013 ,\nC675_=_C850 ,C675_=_C867 ,C675_=_C912 ,C675_=_C1013 ,C702_=_C704 ,C702_=_C790 ,\nC702_=_C917 ,C702_=_C962 ,C704_=_C790 ,C704_=_C917 ,C704_=_C955 ,C704_=_C962 ,\nC704_=_C994 ,C732_=_C736 ,C732_=_C737 ,C732_=_C750 ,C732_=_C754 ,C732_=_C755 ,\nC732_=_C822 ,C732_=_C832 ,C732_=_C834 ,C732_=_C942 ,C732_=_C975 ,C732_=_C977 ,\nC732_=_C1019 ,C732_=_C1021 ,C732_=_C1065 ,C735_=_C750 ,C735_=_C821 ,C735_=_C832 ,\nC735_=_C885 ,C735_=_C938 ,C735_=_C939 ,C735_=_C944 ,C735_=_C974 ,C735_=_C975 ,\nC735_=_C1008 ,C735_=_C1019 ,C735_=_C1021 ,C735_=_C1022 ,C735_=_C1025 ,C735_=_C1044 ,\nC735_=_C1045 ,C735_=_C1065 ,C736_=_C737 ,C736_=_C754 ,C736_=_C755 ,C736_=_C822 ,\nC736_=_C834 ,C736_=_C885 ,C736_=_C939 ,C736_=_C975 ,C736_=_C1009 ,C736_=_C1019 ,\nC736_=_C1021 ,C736_=_C1022 ,C736_=_C1025 ,C736_=_C1044 ,C736_=_C1058 ,C736_=_C1065 ,\nC737_=_C754 ,C737_=_C755 ,C737_=_C822 ,C737_=_C834 ,C737_=_C885 ,C737_=_C901 ,\nC737_=_C939 ,C737_=_C975 ,C737_=_C1019 ,C737_=_C1021 ,C737_=_C1022 ,C737_=_C1044 ,\nC737_=_C1045 ,C737_=_C1058 ,C737_=_C1065 ,C740_=_C765 ,C740_=_C776 ,C740_=_C887 ,\nC740_=_C942 ,C740_=_C986</w:t>
      </w:r>
    </w:p>
    <w:p>
      <w:pPr>
        <w:pStyle w:val="PreformattedText"/>
        <w:bidi w:val="0"/>
        <w:spacing w:before="0" w:after="0"/>
        <w:jc w:val="left"/>
        <w:rPr/>
      </w:pPr>
      <w:r>
        <w:rPr/>
        <w:t xml:space="preserve"> </w:t>
      </w:r>
      <w:r>
        <w:rPr/>
        <w:t>,C747_=_C759 ,C747_=_C834 ,C747_=_C837 ,C747_=_C891 ,\nC747_=_C902 ,C747_=_C942 ,C747_=_C946 ,C747_=_C977 ,C747_=_C979 ,C747_=_C985 ,\nC747_=_C1008 ,C750_=_C821 ,C750_=_C827 ,C750_=_C832 ,C750_=_C892 ,C750_=_C938 ,\nC750_=_C974 ,C750_=_C975 ,C750_=_C981 ,C750_=_C1019 ,C750_=_C1021 ,C750_=_C1065 ,\nC754_=_C755 ,C754_=_C822 ,C754_=_C834 ,C754_=_C885 ,C754_=_C939 ,C754_=_C1008 ,\nC754_=_C1009 ,C754_=_C1021 ,C754_=_C1025 ,C754_=_C1044 ,C754_=_C1058 ,C754_=_C1065 ,\nC755_=_C822 ,C755_=_C834 ,C755_=_C885 ,C755_=_C901 ,C755_=_C1008 ,C755_=_C1019 ,\nC755_=_C1022 ,C755_=_C1044 ,C755_=_C1045 ,C755_=_C1058 ,C755_=_C1065 ,C759_=_C765 ,\nC759_=_C834 ,C759_=_C836 ,C759_=_C837 ,C759_=_C902 ,C759_=_C942 ,C759_=_C946 ,\nC759_=_C947 ,C759_=_C977 ,C759_=_C979 ,C759_=_C985 ,C759_=_C986 ,C759_=_C1008 ,\nC765_=_C837 ,C765_=_C887 ,C765_=_C942 ,C765_=_C986 ,C773_=_C947 ,C776_=_C887 ,\nC776_=_C1048 ,C790_=_C795 ,C790_=_C917 ,C790_=_C962 ,C795_=_C917 ,C821_=_C832 ,\nC821_=_C885 ,C821_=_C938 ,C821_=_C939 ,C821_=_C944 ,C821_=_C974 ,C821_=_C975 ,\nC821_=_C1008 ,C821_=_C1009 ,C821_=_C1019 ,C821_=_C1021 ,C821_=_C1022 ,C821_=_C1025 ,\nC821_=_C1044 ,C821_=_C1045 ,C821_=_C1058 ,C821_=_C1065 ,C822_=_C834 ,C822_=_C885 ,\nC822_=_C901 ,C822_=_C939 ,C822_=_C975 ,C822_=_C1009 ,C822_=_C1019 ,C822_=_C1021 ,\nC822_=_C1022 ,C822_=_C1025 ,C822_=_C1044 ,C822_=_C1045 ,C822_=_C1058 ,C822_=_C1065 ,\nC827_=_C832 ,C827_=_C892 ,C827_=_C981 ,C827_=_C1023 ,C832_=_C892 ,C832_=_C938 ,\nC832_=_C974 ,C832_=_C975 ,C832_=_C981 ,C832_=_C1019 ,C832_=_C1021 ,C832_=_C1065 ,\nC834_=_C837 ,C834_=_C902 ,C834_=_C942 ,C834_=_C946 ,C834_=_C975 ,C834_=_C977 ,\nC834_=_C979 ,C834_=_C985 ,C834_=_C1008 ,C834_=_C1019 ,C834_=_C1021 ,C834_=_C1065 ,\nC836_=_C837 ,C836_=_C889 ,C836_=_C902 ,C836_=_C946 ,C836_=_C947 ,C836_=_C985 ,\nC837_=_C902 ,C837_=_C942 ,C837_=_C946 ,C837_=_C947 ,C837_=_C948 ,C837_=_C977 ,\nC837_=_C979 ,C837_=_C985 ,C837_=_C986 ,C837_=_C1008 ,C850_=_C867 ,C850_=_C912 ,\nC850_=_C913 ,C850_=_C955 ,C850_=_C994 ,C850_=_C1013 ,C853_=_C889 ,C853_=_C912 ,\nC853_=_C1048 ,C867_=_C1013 ,C885_=_C901 ,C885_=_C938 ,C885_=_C939 ,C885_=_C944 ,\nC885_=_C974 ,C885_=_C975 ,C885_=_C1008 ,C885_=_C1009 ,C885_=_C1019 ,C885_=_C1021 ,\nC885_=_C1022 ,C885_=_C1025 ,C885_=_C1044 ,C885_=_C1045 ,C885_=_C1058 ,C885_=_C1065 ,\nC887_=_C942 ,C887_=_C948 ,C887_=_C977 ,C887_=_C986 ,C891_=_C948 ,C891_=_C977 ,\nC891_=_C979 ,C892_=_C981 ,C892_=_C1023 ,C901_=_C938 ,C901_=_C974 ,C901_=_C1008 ,\nC901_=_C1019 ,C901_=_C1022 ,C901_=_C1044 ,C901_=_C1045 ,C901_=_C1058 ,C901_=_C1065 ,\nC902_=_C942 ,C902_=_C946 ,C902_=_C947 ,C902_=_C977 ,C902_=_C979 ,C902_=_C985 ,\nC902_=_C1008 ,C904_=_C955 ,C904_=_C994 ,C912_=_C1013 ,C912_=_C1023 ,C912_=_C1048 ,\nC913_=_C955 ,C913_=_C994 ,C913_=_C1013 ,C917_=_C955 ,C917_=_C962 ,C917_=_C994 ,\nC938_=_C939 ,C938_=_C944 ,C938_=_C974 ,C938_=_C975 ,C938_=_C1008 ,C938_=_C1019 ,\nC938_=_C1021 ,C938_=_C1022 ,C938_=_C1025 ,C938_=_C1044 ,C938_=_C1045 ,C938_=_C1058 ,\nC938_=_C1065 ,C939_=_C944 ,C939_=_C974 ,C939_=_C975 ,C939_=_C1008 ,C939_=_C1009 ,\nC939_=_C1019 ,C939_=_C1021 ,C939_=_C1022 ,C939_=_C1025 ,C939_=_C1044 ,C939_=_C1045 ,\nC939_=_C1058 ,C939_=_C1065 ,C942_=_C946 ,C942_=_C977 ,C942_=_C979 ,C942_=_C985 ,\nC942_=_C986 ,C944_=_C974 ,C944_=_C1008 ,C944_=_C1022 ,C944_=_C1025 ,C944_=_C1044 ,\nC944_=_C1045 ,C946_=_C947 ,C946_=_C948 ,C946_=_C977 ,C946_=_C979 ,C946_=_C985 ,\nC946_=_C986 ,C946_=_C1008 ,C947_=_C985 ,C948_=_C977 ,C948_=_C979 ,C948_=_C985 ,\nC948_=_C986 ,C955_=_C994 ,C955_=_C1013 ,C974_=_C975 ,C974_=_C1008 ,C974_=_C1009 ,\nC974_=_C1019 ,C974_=_C1021 ,C974_=_C1022 ,C974_=_C1025 ,C974_=_C1044 ,C974_=_C1045 ,\nC974_=_C1058 ,C974_=_C1065 ,C975_=_C1008 ,C975_=_C1019 ,C975_=_C1021 ,C975_=_C1022 ,\nC975_=_C1065 ,C977_=_C979 ,C977_=_C985 ,C977_=_C986 ,C979_=_C985 ,C981_=_C1023 ,\nC985_=_C1008 ,C994_=_C1013 ,C1008_=_C1009 ,C1008_=_C1019 ,C1008_=_C1021 ,C1008_=_C1022 ,\nC1008_=_C1025 ,C1008_=_C1044 ,C1008_=_C1045 ,C1008_=_C1058 ,C1008_=_C1065 ,C1009_=_C1021 ,\nC1009_=_C1025 ,C1009_=_C1044 ,C1009_=_C1058 ,C1009_=_C1065 ,C1019_=_C1021 ,C1019_=_C1022 ,\nC1019_=_C1044 ,C1019_=_C1045 ,C1019_=_C1058 ,C1019_=_C1065 ,C1021_=_C1022 ,C1021_=_C1025 ,\nC1021_=_C1044 ,C1021_=_C1058 ,C1021_=_C1065 ,C1022_=_C1025 ,C1022_=_C1044 ,C1022_=_C1045 ,\nC1022_=_C1058 ,C1022_=_C1065 ,C1023_=_C1048 ,C1025_=_C1044 ,C1025_=_C1045 ,C1025_=_C1058 ,\nC1025_=_C1065 ,C1044_=_C1045 ,C1044_=_C1058 ,C1044_=_C1065 ,C1045_=_C1058 ,C1045_=_C1065 ,\nC1058_=_C1065 ,"];664[shape=box, label="id:664 level: 4\n111: C51 C52 C135 C150 C254 \nC255 C271 C278 C281 C282 C396 \nC409 C415 C420 C426 C478 C480 \nC514 C551 C571 C572 C573 C574 \nC633 C640 C656 C657 C658 C687 \nC689 C696 C697 C702 C738 C746 \nC749 C767 C768 C769 C783 C785 \nC786 C789 C790 C791 C795 C797 \nC798 C828 C829 C831 C839 C841 \nC844 C845 C853 C855 C856 C857 \nC858 C859 C860 C893 C894 C895 \nC896 C897 C898 C906 C907 C908 \nC910 C914 C916 C917 C919 C920 \nC951 C954 C957 C960 C978 C989 \nC990 C993 C995 C1010 C1011 C1012 \nC1014 C1015 C1020 C1023 C1024 C1026 \nC1029 C1030 C1031 C1032 C1043 C1047 \nC1048 C1049 C1050 C1051 C1052 C1057 \nC1059 C1060 C1066 C1067 \n1164: C51_=_C52( C51 C52 ) C51_=_C696( C51 C696 ) C51_=_C910( C51 C910 ) C51_=_C951( C51 C951 ) C51_=_C993( C51 C993 ) \nC51_=_C1010( C51 C1010 ) C51_=_C1011( C51 C1011 ) C51_=_C1012( C51 C1012 ) C51_=_C1030( C51 C1030 ) C51_=_C1048( C51 C1048 ) C51_=_C1049( C51 C1049 ) \nC51_=_C1050( C51 C1050 ) C51_=_C1059( C51 C1059 ) C51_=_C1067( C51 C1067 ) C52_=_C281( C52 C281 ) C52_=_C282( C52 C282 ) C52_=_C696( C52 C696 ) \nC52_=_C910( C52 C910 ) C52_=_C951( C52 C951 ) C52_=_C993( C52 C993 ) C52_=_C1010( C52 C1010 ) C52_=_C1011( C52 C1011 ) C52_=_C1012( C52 C1012 ) \nC52_=_C1030( C52 C1030 ) C52_=_C1048( C52 C1048 ) C52_=_C1049( C52 C1049 ) C52_=_C1050( C52 C1050 ) C52_=_C1059( C52 C1059 ) C52_=_C1067( C52 C1067 ) \nC135_=_C150( C135 C150 ) C135_=_C409( C135 C409 ) C135_=_C415( C135 C415 ) C135_=_C551( C135 C551 ) C135_=_C702( C135 C702 ) C150_=_C409( C150 C409 ) \nC150_=_C415( C150 C415 ) C150_=_C551( C150 C551 ) C150_=_C702( C150 C702 ) C254_=_C480( C254 C480 ) C254_=_C633( C254 C633 ) C254_=_C658( C254 C658 ) \nC254_=_C767( C254 C767 ) C254_=_C768( C254 C768 ) C254_=_C769( C254 C769 ) C254_=_C841( C254 C841 ) C254_=_C845( C254 C845 ) C254_=_C906( C254 C906 ) \nC254_=_C908( C254 C908 ) C254_=_C989( C254 C989 ) C254_=_C1024( C254 C1024 ) C254_=_C1043( C254 C1043 ) C254_=_C1047( C254 C1047 ) C255_=_C656( C255 C656 ) \nC255_=_C906( C255 C906 ) C255_=_C989( C255 C989 ) C255_=_C1024( C255 C1024 ) C255_=_C1047( C255 C1047 ) C255_=_C1057( C255 C1057 ) C271_=_C783( C271 C783 ) \nC271_=_C839( C271 C839 ) C271_=_C858( C271 C858 ) C271_=_C910( C271 C910 ) C271_=_C951( C271 C951 ) C271_=_C954( C271 C954 ) C271_=_C1011( C271 C1011 ) \nC271_=_C1026( C271 C1026 ) C278_=_C478( C278 C478 ) C278_=_C480( C278 C480 ) C278_=_C768( C278 C768 ) C278_=_C989( C278 C989 ) C278_=_C1047( C278 C1047 ) \nC281_=_C282( C281 C282 ) C396_=_C478( C396 C478 ) C396_=_C656( C396 C656 ) C396_=_C657( C396 C657 ) C396_=_C738( C396 C738 ) C396_=_C767( C396 C767 ) \nC396_=_C768( C396 C768 ) C396_=_C841( C396 C841 ) C396_=_C906( C396 C906 ) C396_=_C907( C396 C907 ) C396_=_C1047( C396 C1047 ) C409_=_C415( C409 C415 ) \nC409_=_C551( C409 C551 ) C409_=_C702( C409 C702 ) C415_=_C551( C415 C551 ) C415_=_C702( C415 C702 ) C420_=_C657( C420 C657 ) C420_=_C797( C420 C797 ) \nC420_=_C844( C420 C844 ) C420_=_C855( C420 C855 ) C420_=_C857( C420 C857 ) C420_=_C907( C420 C907 ) C420_=_C1010( C420 C1010 ) C420_=_C1012( C420 C1012 ) \nC420_=_C1030( C420 C1030 ) C420_=_C1047( C420 C1047 ) C420_=_C1048( C420 C1048 ) C420_=_C1059( C420 C1059 ) C420_=_C1067( C420 C1067 ) C426_=_C571( C426 C571 ) \nC426_=_C572( C426 C572 ) C426_=_C697( C426 C697 ) C426_=_C785( C426 C785 ) C426_=_C786( C426 C786 ) C426_=_C856( C426 C856 ) C426_=_C860( C426 C860 ) \nC426_=_C914( C426 C914 ) C426_=_C920( C426 C920 ) C426_=_C957( C426 C957 ) C426_=_C995( C426 C995 ) C426_=_C1015( C426 C1015 ) C426_=_C1032( C426 C1032 ) \nC426_=_C1051( C426 C1051 ) C426_=_C1052( C426 C1052 ) C426_=_C1060( C426 C1060 ) C478_=_C480( C478 C480 ) C478_=_C656( C478 C656 ) C478_=_C738( C478 C738 ) \nC478_=_C767( C478 C767 ) C478_=_C768( C478 C768 ) C478_=_C841( C478 C841 ) C478_=_C906( C478 C906 ) C478_=_C907( C478 C907 ) C478_=_C1047( C478 C1047 ) \nC480_=_C633( C480 C633 ) C480_=_C767( C480 C767 ) C480_=_C768( C480 C768 ) C480_=_C841( C480 C841 ) C480_=_C906( C480 C906 ) C480_=_C908( C480 C908 ) \nC480_=_C989( C480 C989 ) C480_=_C1047( C480 C1047 ) C514_=_C571( C514 C571 ) C514_=_C696( C514 C696 ) C514_=_C749( C514 C749 ) C514_=_C828( C514 C828 ) \nC514_=_C829( C514 C829 ) C514_=_C831( C514 C831 ) C514_=_C893( C514 C893 ) C514_=_C894( C514 C894 ) C514_=_C895( C514 C895 ) C514_=_C910( C514 C910 ) \nC514_=_C951( C514 C951 ) C514_=_C1010( C514 C1010 ) C514_=_C1011( C514 C1011 ) C514_=_C1023( C514 C1023 ) C514_=_C1048( C514 C1048 ) C551_=_C702( C551 C702 ) \nC571_=_C689( C571 C689 ) C571_=_C696( C571 C696 ) C571_=_C697( C571 C697 ) C571_=_C789( C571 C789 ) C571_=_C791( C571 C791 ) C571_=_C795( C571 C795 ) \nC571_=_C859( C571 C859 ) C571_=_C860( C571 C860 ) C571_=_C920( C571 C920 ) C571_=_C995( C571 C995 ) C572_=_C697( C572 C697 ) C572_=_C785( C572 C785 ) \nC572_=_C786( C572 C786 ) C572_=_C789( C572 C789 ) C572_=_C795( C572 C795 ) C572_=_C856( C572 C856 ) C572_=_C859( C572 C859 ) C572_=_C860( C572 C860 ) \nC572_=_C914( C572 C914 ) C572_=_C919( C572 C919 ) C572_=_C920( C572 C920 ) C572_=_C990( C572 C990 ) C572_=_C995( C572 C995 ) C572_=_C1015( C572 C1015 ) \nC572_=_C1020( C572 C1020 ) C572_=_C1029( C572 C1029 ) C572_=_C1031( C572 C1031 ) C572_=_C1051( C572 C1051 ) C572_=_C1052( C572 C1052 ) C572_=_C1060( C572 C1060 ) \nC572_=_C1066( C572 C1066 ) C573_=_C574( C573 C574 ) C573_=_C797( C573 C797 ) C573_=_C798( C573 C798 ) C573_=_C839( C573 C839 ) C573_=_C844( C573 C844 ) \nC573_=_C858( C573 C858 ) C573_=_C960( C573 C960 ) C573_=_C989( C573</w:t>
      </w:r>
    </w:p>
    <w:p>
      <w:pPr>
        <w:pStyle w:val="PreformattedText"/>
        <w:bidi w:val="0"/>
        <w:spacing w:before="0" w:after="0"/>
        <w:jc w:val="left"/>
        <w:rPr/>
      </w:pPr>
      <w:r>
        <w:rPr/>
        <w:t xml:space="preserve"> </w:t>
      </w:r>
      <w:r>
        <w:rPr/>
        <w:t>C989 ) C573_=_C1014( C573 C1014 ) C573_=_C1026( C573 C1026 ) C573_=_C1029( C573 C1029 ) \nC573_=_C1032( C573 C1032 ) C573_=_C1060( C573 C1060 ) C573_=_C1066( C573 C1066 ) C574_=_C769( C574 C769 ) C574_=_C798( C574 C798 ) C574_=_C839( C574 C839 ) \nC574_=_C845( C574 C845 ) C574_=_C858( C574 C858 ) C574_=_C908( C574 C908 ) C574_=_C914( C574 C914 ) C574_=_C989( C574 C989 ) C574_=_C1014( C574 C1014 ) \nC574_=_C1020( C574 C1020 ) C574_=_C1026( C574 C1026 ) C574_=_C1029( C574 C1029 ) C574_=_C1049( C574 C1049 ) C574_=_C1050( C574 C1050 ) C574_=_C1060( C574 C1060 ) \nC574_=_C1066( C574 C1066 ) C633_=_C767( C633 C767 ) C633_=_C768( C633 C768 ) C633_=_C841( C633 C841 ) C633_=_C906( C633 C906 ) C633_=_C908( C633 C908 ) \nC633_=_C989( C633 C989 ) C633_=_C1047( C633 C1047 ) C640_=_C656( C640 C656 ) C640_=_C844( C640 C844 ) C640_=_C906( C640 C906 ) C656_=_C657( C656 C657 ) \nC656_=_C738( C656 C738 ) C656_=_C767( C656 C767 ) C656_=_C768( C656 C768 ) C656_=_C841( C656 C841 ) C656_=_C844( C656 C844 ) C656_=_C906( C656 C906 ) \nC656_=_C907( C656 C907 ) C656_=_C989( C656 C989 ) C656_=_C1047( C656 C1047 ) C657_=_C767( C657 C767 ) C657_=_C828( C657 C828 ) C657_=_C829( C657 C829 ) \nC657_=_C855( C657 C855 ) C657_=_C857( C657 C857 ) C657_=_C893( C657 C893 ) C657_=_C896( C657 C896 ) C657_=_C897( C657 C897 ) C657_=_C898( C657 C898 ) \nC657_=_C906( C657 C906 ) C657_=_C907( C657 C907 ) C657_=_C957( C657 C957 ) C657_=_C1010( C657 C1010 ) C657_=_C1012( C657 C1012 ) C657_=_C1023( C657 C1023 ) \nC657_=_C1030( C657 C1030 ) C657_=_C1032( C657 C1032 ) C657_=_C1047( C657 C1047 ) C657_=_C1048( C657 C1048 ) C657_=_C1051( C657 C1051 ) C657_=_C1052( C657 C1052 ) \nC657_=_C1059( C657 C1059 ) C657_=_C1067( C657 C1067 ) C658_=_C749( C658 C749 ) C658_=_C767( C658 C767 ) C658_=_C769( C658 C769 ) C658_=_C828( C658 C828 ) \nC658_=_C845( C658 C845 ) C658_=_C855( C658 C855 ) C658_=_C857( C658 C857 ) C658_=_C894( C658 C894 ) C658_=_C896( C658 C896 ) C658_=_C898( C658 C898 ) \nC658_=_C906( C658 C906 ) C658_=_C908( C658 C908 ) C658_=_C914( C658 C914 ) C658_=_C989( C658 C989 ) C658_=_C1011( C658 C1011 ) C658_=_C1023( C658 C1023 ) \nC658_=_C1024( C658 C1024 ) C658_=_C1043( C658 C1043 ) C658_=_C1047( C658 C1047 ) C658_=_C1049( C658 C1049 ) C658_=_C1050( C658 C1050 ) C658_=_C1051( C658 C1051 ) \nC658_=_C1052( C658 C1052 ) C658_=_C1059( C658 C1059 ) C658_=_C1060( C658 C1060 ) C658_=_C1067( C658 C1067 ) C687_=_C769( C687 C769 ) C687_=_C783( C687 C783 ) \nC687_=_C845( C687 C845 ) C687_=_C855( C687 C855 ) C687_=_C857( C687 C857 ) C687_=_C858( C687 C858 ) C687_=_C910( C687 C910 ) C687_=_C951( C687 C951 ) \nC687_=_C954( C687 C954 ) C687_=_C993( C687 C993 ) C687_=_C1010( C687 C1010 ) C687_=_C1011( C687 C1011 ) C687_=_C1012( C687 C1012 ) C687_=_C1026( C687 C1026 ) \nC687_=_C1030( C687 C1030 ) C687_=_C1048( C687 C1048 ) C687_=_C1049( C687 C1049 ) C687_=_C1050( C687 C1050 ) C687_=_C1059( C687 C1059 ) C687_=_C1067( C687 C1067 ) \nC689_=_C696( C689 C696 ) C689_=_C789( C689 C789 ) C689_=_C790( C689 C790 ) C689_=_C791( C689 C791 ) C689_=_C795( C689 C795 ) C689_=_C859( C689 C859 ) \nC689_=_C860( C689 C860 ) C689_=_C916( C689 C916 ) C689_=_C917( C689 C917 ) C689_=_C919( C689 C919 ) C689_=_C920( C689 C920 ) C689_=_C960( C689 C960 ) \nC689_=_C990( C689 C990 ) C689_=_C995( C689 C995 ) C689_=_C1020( C689 C1020 ) C689_=_C1029( C689 C1029 ) C689_=_C1031( C689 C1031 ) C689_=_C1066( C689 C1066 ) \nC696_=_C789( C696 C789 ) C696_=_C791( C696 C791 ) C696_=_C859( C696 C859 ) C696_=_C910( C696 C910 ) C696_=_C951( C696 C951 ) C696_=_C993( C696 C993 ) \nC696_=_C1010( C696 C1010 ) C696_=_C1011( C696 C1011 ) C696_=_C1012( C696 C1012 ) C696_=_C1030( C696 C1030 ) C696_=_C1048( C696 C1048 ) C696_=_C1049( C696 C1049 ) \nC696_=_C1050( C696 C1050 ) C696_=_C1059( C696 C1059 ) C696_=_C1067( C696 C1067 ) C697_=_C785( C697 C785 ) C697_=_C786( C697 C786 ) C697_=_C856( C697 C856 ) \nC697_=_C860( C697 C860 ) C697_=_C920( C697 C920 ) C697_=_C957( C697 C957 ) C697_=_C995( C697 C995 ) C697_=_C1015( C697 C1015 ) C697_=_C1032( C697 C1032 ) \nC697_=_C1051( C697 C1051 ) C697_=_C1052( C697 C1052 ) C702_=_C790( C702 C790 ) C702_=_C917( C702 C917 ) C738_=_C767( C738 C767 ) C738_=_C768( C738 C768 ) \nC738_=_C841( C738 C841 ) C738_=_C906( C738 C906 ) C738_=_C907( C738 C907 ) C738_=_C1047( C738 C1047 ) C746_=_C767( C746 C767 ) C746_=_C906( C746 C906 ) \nC746_=_C978( C746 C978 ) C749_=_C828( C749 C828 ) C749_=_C829( C749 C829 ) C749_=_C831( C749 C831 ) C749_=_C893( C749 C893 ) C749_=_C894( C749 C894 ) \nC749_=_C895( C749 C895 ) C749_=_C896( C749 C896 ) C749_=_C897( C749 C897 ) C749_=_C898( C749 C898 ) C749_=_C910( C749 C910 ) C749_=_C951( C749 C951 ) \nC749_=_C993( C749 C993 ) C749_=_C1010( C749 C1010 ) C749_=_C1011( C749 C1011 ) C749_=_C1012( C749 C1012 ) C749_=_C1023( C749 C1023 ) C749_=_C1024( C749 C1024 ) \nC749_=_C1030( C749 C1030 ) C749_=_C1043( C749 C1043 ) C749_=_C1048( C749 C1048 ) C749_=_C1049( C749 C1049 ) C749_=_C1050( C749 C1050 ) C749_=_C1057( C749 C1057 ) \nC749_=_C1059( C749 C1059 ) C749_=_C1067( C749 C1067 ) C767_=_C768( C767 C768 ) C767_=_C841( C767 C841 ) C767_=_C906( C767 C906 ) C767_=_C907( C767 C907 ) \nC767_=_C908( C767 C908 ) C767_=_C978( C767 C978 ) C767_=_C989( C767 C989 ) C767_=_C1047( C767 C1047 ) C768_=_C841( C768 C841 ) C768_=_C906( C768 C906 ) \nC768_=_C907( C768 C907 ) C768_=_C908( C768 C908 ) C768_=_C989( C768 C989 ) C768_=_C1047( C768 C1047 ) C769_=_C783( C769 C783 ) C769_=_C798( C769 C798 ) \nC769_=_C845( C769 C845 ) C769_=_C855( C769 C855 ) C769_=_C857( C769 C857 ) C769_=_C858( C769 C858 ) C769_=_C894( C769 C894 ) C769_=_C908( C769 C908 ) \nC769_=_C954( C769 C954 ) C769_=_C989( C769 C989 ) C769_=_C1011( C769 C1011 ) C769_=_C1024( C769 C1024 ) C769_=_C1026( C769 C1026 ) C769_=_C1043( C769 C1043 ) \nC769_=_C1047( C769 C1047 ) C769_=_C1049( C769 C1049 ) C769_=_C1050( C769 C1050 ) C769_=_C1059( C769 C1059 ) C769_=_C1067( C769 C1067 ) C783_=_C839( C783 C839 ) \nC783_=_C845( C783 C845 ) C783_=_C858( C783 C858 ) C783_=_C910( C783 C910 ) C783_=_C917( C783 C917 ) C783_=_C951( C783 C951 ) C783_=_C954( C783 C954 ) \nC783_=_C1011( C783 C1011 ) C783_=_C1026( C783 C1026 ) C783_=_C1049( C783 C1049 ) C783_=_C1050( C783 C1050 ) C785_=_C786( C785 C786 ) C785_=_C856( C785 C856 ) \nC785_=_C860( C785 C860 ) C785_=_C919( C785 C919 ) C785_=_C920( C785 C920 ) C785_=_C957( C785 C957 ) C785_=_C960( C785 C960 ) C785_=_C990( C785 C990 ) \nC785_=_C995( C785 C995 ) C785_=_C1015( C785 C1015 ) C785_=_C1020( C785 C1020 ) C785_=_C1029( C785 C1029 ) C785_=_C1031( C785 C1031 ) C785_=_C1032( C785 C1032 ) \nC785_=_C1051( C785 C1051 ) C785_=_C1052( C785 C1052 ) C785_=_C1066( C785 C1066 ) C786_=_C856( C786 C856 ) C786_=_C860( C786 C860 ) C786_=_C914( C786 C914 ) \nC786_=_C919( C786 C919 ) C786_=_C920( C786 C920 ) C786_=_C957( C786 C957 ) C786_=_C960( C786 C960 ) C786_=_C990( C786 C990 ) C786_=_C995( C786 C995 ) \nC786_=_C1015( C786 C1015 ) C786_=_C1020( C786 C1020 ) C786_=_C1029( C786 C1029 ) C786_=_C1031( C786 C1031 ) C786_=_C1032( C786 C1032 ) C786_=_C1051( C786 C1051 ) \nC786_=_C1052( C786 C1052 ) C786_=_C1060( C786 C1060 ) C786_=_C1066( C786 C1066 ) C789_=_C790( C789 C790 ) C789_=_C791( C789 C791 ) C789_=_C795( C789 C795 ) \nC789_=_C859( C789 C859 ) C789_=_C860( C789 C860 ) C789_=_C914( C789 C914 ) C789_=_C916( C789 C916 ) C789_=_C917( C789 C917 ) C789_=_C919( C789 C919 ) \nC789_=_C920( C789 C920 ) C789_=_C960( C789 C960 ) C789_=_C990( C789 C990 ) C789_=_C995( C789 C995 ) C789_=_C1020( C789 C1020 ) C789_=_C1029( C789 C1029 ) \nC789_=_C1031( C789 C1031 ) C789_=_C1051( C789 C1051 ) C789_=_C1052( C789 C1052 ) C789_=_C1060( C789 C1060 ) C789_=_C1066( C789 C1066 ) C790_=_C791( C790 C791 ) \nC790_=_C795( C790 C795 ) C790_=_C859( C790 C859 ) C790_=_C916( C790 C916 ) C790_=_C917( C790 C917 ) C790_=_C990( C790 C990 ) C790_=_C1020( C790 C1020 ) \nC790_=_C1029( C790 C1029 ) C790_=_C1066( C790 C1066 ) C791_=_C795( C791 C795 ) C791_=_C859( C791 C859 ) C791_=_C860( C791 C860 ) C791_=_C916( C791 C916 ) \nC791_=_C917( C791 C917 ) C791_=_C919( C791 C919 ) C791_=_C920( C791 C920 ) C791_=_C960( C791 C960 ) C791_=_C990( C791 C990 ) C791_=_C995( C791 C995 ) \nC791_=_C1014( C791 C1014 ) C791_=_C1020( C791 C1020 ) C791_=_C1029( C791 C1029 ) C791_=_C1031( C791 C1031 ) C791_=_C1032( C791 C1032 ) C791_=_C1052( C791 C1052 ) \nC791_=_C1060( C791 C1060 ) C791_=_C1066( C791 C1066 ) C795_=_C859( C795 C859 ) C795_=_C860( C795 C860 ) C795_=_C916( C795 C916 ) C795_=_C917( C795 C917 ) \nC795_=_C920( C795 C920 ) C795_=_C990( C795 C990 ) C795_=_C995( C795 C995 ) C795_=_C1020( C795 C1020 ) C795_=_C1029( C795 C1029 ) C795_=_C1066( C795 C1066 ) \nC797_=_C798( C797 C798 ) C797_=_C839( C797 C839 ) C797_=_C844( C797 C844 ) C797_=_C857( C797 C857 ) C797_=_C907( C797 C907 ) C797_=_C957( C797 C957 ) \nC797_=_C960( C797 C960 ) C797_=_C978( C797 C978 ) C797_=_C1012( C797 C1012 ) C797_=_C1026( C797 C1026 ) C797_=_C1030( C797 C1030 ) C797_=_C1031( C797 C1031 ) \nC797_=_C1032( C797 C1032 ) C797_=_C1051( C797 C1051 ) C797_=_C1067( C797 C1067 ) C798_=_C839( C798 C839 ) C798_=_C845( C798 C845 ) C798_=_C857( C798 C857 ) \nC798_=_C858( C798 C858 ) C798_=_C908( C798 C908 ) C798_=_C914( C798 C914 ) C798_=_C978( C798 C978 ) C798_=_C989( C798 C989 ) C798_=_C1020( C798 C1020 ) \nC798_=_C1026( C798 C1026 ) C798_=_C1031( C798 C1031 ) C798_=_C1049( C798 C1049 ) C798_=_C1050( C798 C1050 ) C798_=_C1051( C798 C1051 ) C798_=_C1060( C798 C1060 ) \nC798_=_C1066( C798 C1066 ) C798_=_C1067( C798 C1067 ) C828_=_C829( C828 C829 ) C828_=_C831( C828 C831 ) C828_=_C893( C828 C893 ) C828_=_C894( C828 C894 ) \nC828_=_C895( C828 C895 ) C828_=_C896( C828 C896 ) C828_=_C897( C828 C897 ) C828_=_C898( C828 C898 ) C828_=_C910( C828 C910 ) C828_=_C951( C828 C951 ) \nC828_=_C993( C828 C993 ) C828_=_C1010( C828 C1010 ) C828_=_C1011( C828 C1011 ) C828_=_C1012( C828 C1012 ) C828_=_C1023( C828 C1023 ) C828_=_C1024( C828 C1024 ) \nC828_=_C1030( C828 C1030 ) C828_=_C1043( C828 C1043 ) C828_=_C1048( C828 C1048 ) C828_=_C1049(</w:t>
      </w:r>
    </w:p>
    <w:p>
      <w:pPr>
        <w:pStyle w:val="PreformattedText"/>
        <w:bidi w:val="0"/>
        <w:spacing w:before="0" w:after="0"/>
        <w:jc w:val="left"/>
        <w:rPr/>
      </w:pPr>
      <w:r>
        <w:rPr/>
        <w:t xml:space="preserve"> </w:t>
      </w:r>
      <w:r>
        <w:rPr/>
        <w:t>C828 C1049 ) C828_=_C1050( C828 C1050 ) C828_=_C1057( C828 C1057 ) \nC828_=_C1059( C828 C1059 ) C828_=_C1067( C828 C1067 ) C829_=_C831( C829 C831 ) C829_=_C893( C829 C893 ) C829_=_C894( C829 C894 ) C829_=_C895( C829 C895 ) \nC829_=_C896( C829 C896 ) C829_=_C897( C829 C897 ) C829_=_C898( C829 C898 ) C829_=_C910( C829 C910 ) C829_=_C951( C829 C951 ) C829_=_C993( C829 C993 ) \nC829_=_C1010( C829 C1010 ) C829_=_C1011( C829 C1011 ) C829_=_C1012( C829 C1012 ) C829_=_C1023( C829 C1023 ) C829_=_C1024( C829 C1024 ) C829_=_C1030( C829 C1030 ) \nC829_=_C1043( C829 C1043 ) C829_=_C1048( C829 C1048 ) C829_=_C1049( C829 C1049 ) C829_=_C1050( C829 C1050 ) C829_=_C1057( C829 C1057 ) C829_=_C1059( C829 C1059 ) \nC829_=_C1067( C829 C1067 ) C831_=_C893( C831 C893 ) C831_=_C894( C831 C894 ) C831_=_C895( C831 C895 ) C831_=_C896( C831 C896 ) C831_=_C897( C831 C897 ) \nC831_=_C898( C831 C898 ) C831_=_C910( C831 C910 ) C831_=_C951( C831 C951 ) C831_=_C993( C831 C993 ) C831_=_C1010( C831 C1010 ) C831_=_C1011( C831 C1011 ) \nC831_=_C1012( C831 C1012 ) C831_=_C1023( C831 C1023 ) C831_=_C1024( C831 C1024 ) C831_=_C1030( C831 C1030 ) C831_=_C1043( C831 C1043 ) C831_=_C1048( C831 C1048 ) \nC831_=_C1049( C831 C1049 ) C831_=_C1050( C831 C1050 ) C831_=_C1057( C831 C1057 ) C831_=_C1059( C831 C1059 ) C831_=_C1067( C831 C1067 ) C839_=_C844( C839 C844 ) \nC839_=_C858( C839 C858 ) C839_=_C954( C839 C954 ) C839_=_C960( C839 C960 ) C839_=_C1026( C839 C1026 ) C841_=_C906( C841 C906 ) C841_=_C907( C841 C907 ) \nC841_=_C908( C841 C908 ) C841_=_C989( C841 C989 ) C841_=_C1047( C841 C1047 ) C844_=_C907( C844 C907 ) C844_=_C957( C844 C957 ) C844_=_C960( C844 C960 ) \nC844_=_C1012( C844 C1012 ) C844_=_C1014( C844 C1014 ) C844_=_C1029( C844 C1029 ) C844_=_C1030( C844 C1030 ) C844_=_C1032( C844 C1032 ) C845_=_C855( C845 C855 ) \nC845_=_C857( C845 C857 ) C845_=_C858( C845 C858 ) C845_=_C908( C845 C908 ) C845_=_C954( C845 C954 ) C845_=_C978( C845 C978 ) C845_=_C989( C845 C989 ) \nC845_=_C1011( C845 C1011 ) C845_=_C1024( C845 C1024 ) C845_=_C1026( C845 C1026 ) C845_=_C1043( C845 C1043 ) C845_=_C1047( C845 C1047 ) C845_=_C1049( C845 C1049 ) \nC845_=_C1050( C845 C1050 ) C845_=_C1059( C845 C1059 ) C845_=_C1067( C845 C1067 ) C853_=_C951( C853 C951 ) C853_=_C1030( C853 C1030 ) C853_=_C1048( C853 C1048 ) \nC855_=_C857( C855 C857 ) C855_=_C858( C855 C858 ) C855_=_C907( C855 C907 ) C855_=_C908( C855 C908 ) C855_=_C989( C855 C989 ) C855_=_C1010( C855 C1010 ) \nC855_=_C1011( C855 C1011 ) C855_=_C1012( C855 C1012 ) C855_=_C1026( C855 C1026 ) C855_=_C1030( C855 C1030 ) C855_=_C1047( C855 C1047 ) C855_=_C1048( C855 C1048 ) \nC855_=_C1049( C855 C1049 ) C855_=_C1050( C855 C1050 ) C855_=_C1059( C855 C1059 ) C855_=_C1067( C855 C1067 ) C856_=_C860( C856 C860 ) C856_=_C919( C856 C919 ) \nC856_=_C920( C856 C920 ) C856_=_C957( C856 C957 ) C856_=_C960( C856 C960 ) C856_=_C990( C856 C990 ) C856_=_C995( C856 C995 ) C856_=_C1014( C856 C1014 ) \nC856_=_C1015( C856 C1015 ) C856_=_C1020( C856 C1020 ) C856_=_C1029( C856 C1029 ) C856_=_C1031( C856 C1031 ) C856_=_C1032( C856 C1032 ) C856_=_C1051( C856 C1051 ) \nC856_=_C1052( C856 C1052 ) C856_=_C1060( C856 C1060 ) C856_=_C1066( C856 C1066 ) C857_=_C858( C857 C858 ) C857_=_C907( C857 C907 ) C857_=_C908( C857 C908 ) \nC857_=_C978( C857 C978 ) C857_=_C989( C857 C989 ) C857_=_C1010( C857 C1010 ) C857_=_C1011( C857 C1011 ) C857_=_C1012( C857 C1012 ) C857_=_C1026( C857 C1026 ) \nC857_=_C1030( C857 C1030 ) C857_=_C1047( C857 C1047 ) C857_=_C1048( C857 C1048 ) C857_=_C1049( C857 C1049 ) C857_=_C1050( C857 C1050 ) C857_=_C1059( C857 C1059 ) \nC857_=_C1067( C857 C1067 ) C858_=_C908( C858 C908 ) C858_=_C954( C858 C954 ) C858_=_C989( C858 C989 ) C858_=_C1011( C858 C1011 ) C858_=_C1026( C858 C1026 ) \nC858_=_C1049( C858 C1049 ) C858_=_C1050( C858 C1050 ) C858_=_C1059( C858 C1059 ) C858_=_C1067( C858 C1067 ) C859_=_C860( C859 C860 ) C859_=_C914( C859 C914 ) \nC859_=_C916( C859 C916 ) C859_=_C917( C859 C917 ) C859_=_C919( C859 C919 ) C859_=_C920( C859 C920 ) C859_=_C960( C859 C960 ) C859_=_C990( C859 C990 ) \nC859_=_C995( C859 C995 ) C859_=_C1014( C859 C1014 ) C859_=_C1020( C859 C1020 ) C859_=_C1029( C859 C1029 ) C859_=_C1031( C859 C1031 ) C859_=_C1032( C859 C1032 ) \nC859_=_C1051( C859 C1051 ) C859_=_C1052( C859 C1052 ) C859_=_C1060( C859 C1060 ) C859_=_C1066( C859 C1066 ) C860_=_C920( C860 C920 ) C860_=_C990( C860 C990 ) \nC860_=_C995( C860 C995 ) C860_=_C1015( C860 C1015 ) C860_=_C1020( C860 C1020 ) C860_=_C1029( C860 C1029 ) C860_=_C1066( C860 C1066 ) C893_=_C894( C893 C894 ) \nC893_=_C895( C893 C895 ) C893_=_C896( C893 C896 ) C893_=_C897( C893 C897 ) C893_=_C898( C893 C898 ) C893_=_C910( C893 C910 ) C893_=_C951( C893 C951 ) \nC893_=_C993( C893 C993 ) C893_=_C1010( C893 C1010 ) C893_=_C1011( C893 C1011 ) C893_=_C1012( C893 C1012 ) C893_=_C1023( C893 C1023 ) C893_=_C1024( C893 C1024 ) \nC893_=_C1030( C893 C1030 ) C893_=_C1043( C893 C1043 ) C893_=_C1048( C893 C1048 ) C893_=_C1049( C893 C1049 ) C893_=_C1050( C893 C1050 ) C893_=_C1057( C893 C1057 ) \nC893_=_C1059( C893 C1059 ) C893_=_C1067( C893 C1067 ) C894_=_C895( C894 C895 ) C894_=_C896( C894 C896 ) C894_=_C897( C894 C897 ) C894_=_C898( C894 C898 ) \nC894_=_C910( C894 C910 ) C894_=_C951( C894 C951 ) C894_=_C993( C894 C993 ) C894_=_C1010( C894 C1010 ) C894_=_C1011( C894 C1011 ) C894_=_C1012( C894 C1012 ) \nC894_=_C1023( C894 C1023 ) C894_=_C1024( C894 C1024 ) C894_=_C1030( C894 C1030 ) C894_=_C1043( C894 C1043 ) C894_=_C1048( C894 C1048 ) C894_=_C1049( C894 C1049 ) \nC894_=_C1050( C894 C1050 ) C894_=_C1057( C894 C1057 ) C894_=_C1059( C894 C1059 ) C894_=_C1067( C894 C1067 ) C895_=_C896( C895 C896 ) C895_=_C897( C895 C897 ) \nC895_=_C898( C895 C898 ) C895_=_C910( C895 C910 ) C895_=_C951( C895 C951 ) C895_=_C993( C895 C993 ) C895_=_C1010( C895 C1010 ) C895_=_C1011( C895 C1011 ) \nC895_=_C1012( C895 C1012 ) C895_=_C1023( C895 C1023 ) C895_=_C1024( C895 C1024 ) C895_=_C1030( C895 C1030 ) C895_=_C1043( C895 C1043 ) C895_=_C1048( C895 C1048 ) \nC895_=_C1049( C895 C1049 ) C895_=_C1050( C895 C1050 ) C895_=_C1057( C895 C1057 ) C895_=_C1059( C895 C1059 ) C895_=_C1067( C895 C1067 ) C896_=_C897( C896 C897 ) \nC896_=_C898( C896 C898 ) C896_=_C910( C896 C910 ) C896_=_C951( C896 C951 ) C896_=_C993( C896 C993 ) C896_=_C1010( C896 C1010 ) C896_=_C1011( C896 C1011 ) \nC896_=_C1012( C896 C1012 ) C896_=_C1023( C896 C1023 ) C896_=_C1024( C896 C1024 ) C896_=_C1030( C896 C1030 ) C896_=_C1043( C896 C1043 ) C896_=_C1048( C896 C1048 ) \nC896_=_C1049( C896 C1049 ) C896_=_C1050( C896 C1050 ) C896_=_C1057( C896 C1057 ) C896_=_C1059( C896 C1059 ) C896_=_C1067( C896 C1067 ) C897_=_C898( C897 C898 ) \nC897_=_C910( C897 C910 ) C897_=_C951( C897 C951 ) C897_=_C993( C897 C993 ) C897_=_C1010( C897 C1010 ) C897_=_C1011( C897 C1011 ) C897_=_C1012( C897 C1012 ) \nC897_=_C1023( C897 C1023 ) C897_=_C1024( C897 C1024 ) C897_=_C1030( C897 C1030 ) C897_=_C1043( C897 C1043 ) C897_=_C1048( C897 C1048 ) C897_=_C1049( C897 C1049 ) \nC897_=_C1050( C897 C1050 ) C897_=_C1057( C897 C1057 ) C897_=_C1059( C897 C1059 ) C897_=_C1067( C897 C1067 ) C898_=_C910( C898 C910 ) C898_=_C951( C898 C951 ) \nC898_=_C993( C898 C993 ) C898_=_C1010( C898 C1010 ) C898_=_C1011( C898 C1011 ) C898_=_C1012( C898 C1012 ) C898_=_C1023( C898 C1023 ) C898_=_C1024( C898 C1024 ) \nC898_=_C1030( C898 C1030 ) C898_=_C1043( C898 C1043 ) C898_=_C1048( C898 C1048 ) C898_=_C1049( C898 C1049 ) C898_=_C1050( C898 C1050 ) C898_=_C1057( C898 C1057 ) \nC898_=_C1059( C898 C1059 ) C898_=_C1067( C898 C1067 ) C906_=_C907( C906 C907 ) C906_=_C908( C906 C908 ) C906_=_C989( C906 C989 ) C906_=_C1047( C906 C1047 ) \nC907_=_C957( C907 C957 ) C907_=_C960( C907 C960 ) C907_=_C978( C907 C978 ) C907_=_C1012( C907 C1012 ) C907_=_C1030( C907 C1030 ) C907_=_C1031( C907 C1031 ) \nC907_=_C1032( C907 C1032 ) C907_=_C1047( C907 C1047 ) C907_=_C1051( C907 C1051 ) C907_=_C1052( C907 C1052 ) C907_=_C1059( C907 C1059 ) C907_=_C1067( C907 C1067 ) \nC908_=_C914( C908 C914 ) C908_=_C978( C908 C978 ) C908_=_C989( C908 C989 ) C908_=_C1024( C908 C1024 ) C908_=_C1026( C908 C1026 ) C908_=_C1031( C908 C1031 ) \nC908_=_C1043( C908 C1043 ) C908_=_C1047( C908 C1047 ) C908_=_C1049( C908 C1049 ) C908_=_C1050( C908 C1050 ) C908_=_C1051( C908 C1051 ) C908_=_C1052( C908 C1052 ) \nC908_=_C1059( C908 C1059 ) C908_=_C1060( C908 C1060 ) C908_=_C1067( C908 C1067 ) C910_=_C951( C910 C951 ) C910_=_C954( C910 C954 ) C910_=_C993( C910 C993 ) \nC910_=_C1010( C910 C1010 ) C910_=_C1011( C910 C1011 ) C910_=_C1012( C910 C1012 ) C910_=_C1023( C910 C1023 ) C910_=_C1024( C910 C1024 ) C910_=_C1030( C910 C1030 ) \nC910_=_C1043( C910 C1043 ) C910_=_C1048( C910 C1048 ) C910_=_C1049( C910 C1049 ) C910_=_C1050( C910 C1050 ) C910_=_C1057( C910 C1057 ) C910_=_C1059( C910 C1059 ) \nC910_=_C1067( C910 C1067 ) C914_=_C919( C914 C919 ) C914_=_C920( C914 C920 ) C914_=_C978( C914 C978 ) C914_=_C989( C914 C989 ) C914_=_C1015( C914 C1015 ) \nC914_=_C1020( C914 C1020 ) C914_=_C1031( C914 C1031 ) C914_=_C1047( C914 C1047 ) C914_=_C1051( C914 C1051 ) C914_=_C1052( C914 C1052 ) C914_=_C1060( C914 C1060 ) \nC914_=_C1066( C914 C1066 ) C916_=_C917( C916 C917 ) C916_=_C919( C916 C919 ) C916_=_C960( C916 C960 ) C916_=_C990( C916 C990 ) C916_=_C1020( C916 C1020 ) \nC916_=_C1029( C916 C1029 ) C916_=_C1031( C916 C1031 ) C916_=_C1066( C916 C1066 ) C917_=_C954( C917 C954 ) C917_=_C990( C917 C990 ) C917_=_C1020( C917 C1020 ) \nC917_=_C1029( C917 C1029 ) C917_=_C1066( C917 C1066 ) C919_=_C957( C919 C957 ) C919_=_C960( C919 C960 ) C919_=_C990( C919 C990 ) C919_=_C1014( C919 C1014 ) \nC919_=_C1015( C919 C1015 ) C919_=_C1020( C919 C1020 ) C919_=_C1029( C919 C1029 ) C919_=_C1031( C919 C1031 ) C919_=_C1032( C919 C1032 ) C919_=_C1051( C919 C1051 ) \nC919_=_C1052( C919 C1052 ) C919_=_C1060( C919 C1060 ) C919_=_C1066( C919 C1066 ) C920_=_C990( C920 C990 ) C920_=_C995( C920 C995 ) C920_=_C1015( C920 C1015 ) \nC920_=_C1020( C920 C1020 ) C920_=_C1029( C920 C1029 ) C920_=_C1051( C920 C1051 ) C920_=_C1052(</w:t>
      </w:r>
    </w:p>
    <w:p>
      <w:pPr>
        <w:pStyle w:val="PreformattedText"/>
        <w:bidi w:val="0"/>
        <w:spacing w:before="0" w:after="0"/>
        <w:jc w:val="left"/>
        <w:rPr/>
      </w:pPr>
      <w:r>
        <w:rPr/>
        <w:t xml:space="preserve"> </w:t>
      </w:r>
      <w:r>
        <w:rPr/>
        <w:t>C920 C1052 ) C920_=_C1060( C920 C1060 ) C920_=_C1066( C920 C1066 ) \nC951_=_C954( C951 C954 ) C951_=_C993( C951 C993 ) C951_=_C1010( C951 C1010 ) C951_=_C1011( C951 C1011 ) C951_=_C1012( C951 C1012 ) C951_=_C1023( C951 C1023 ) \nC951_=_C1024( C951 C1024 ) C951_=_C1030( C951 C1030 ) C951_=_C1043( C951 C1043 ) C951_=_C1048( C951 C1048 ) C951_=_C1049( C951 C1049 ) C951_=_C1050( C951 C1050 ) \nC951_=_C1057( C951 C1057 ) C951_=_C1059( C951 C1059 ) C951_=_C1067( C951 C1067 ) C954_=_C1011( C954 C1011 ) C954_=_C1026( C954 C1026 ) C954_=_C1049( C954 C1049 ) \nC954_=_C1050( C954 C1050 ) C957_=_C960( C957 C960 ) C957_=_C978( C957 C978 ) C957_=_C1015( C957 C1015 ) C957_=_C1031( C957 C1031 ) C957_=_C1032( C957 C1032 ) \nC957_=_C1047( C957 C1047 ) C957_=_C1051( C957 C1051 ) C957_=_C1052( C957 C1052 ) C960_=_C990( C960 C990 ) C960_=_C1014( C960 C1014 ) C960_=_C1015( C960 C1015 ) \nC960_=_C1020( C960 C1020 ) C960_=_C1029( C960 C1029 ) C960_=_C1031( C960 C1031 ) C960_=_C1032( C960 C1032 ) C960_=_C1051( C960 C1051 ) C960_=_C1052( C960 C1052 ) \nC960_=_C1060( C960 C1060 ) C960_=_C1066( C960 C1066 ) C978_=_C1020( C978 C1020 ) C978_=_C1026( C978 C1026 ) C978_=_C1030( C978 C1030 ) C978_=_C1031( C978 C1031 ) \nC978_=_C1050( C978 C1050 ) C978_=_C1051( C978 C1051 ) C978_=_C1067( C978 C1067 ) C989_=_C1014( C989 C1014 ) C989_=_C1024( C989 C1024 ) C989_=_C1026( C989 C1026 ) \nC989_=_C1032( C989 C1032 ) C989_=_C1043( C989 C1043 ) C989_=_C1047( C989 C1047 ) C989_=_C1049( C989 C1049 ) C989_=_C1050( C989 C1050 ) C989_=_C1051( C989 C1051 ) \nC989_=_C1052( C989 C1052 ) C989_=_C1059( C989 C1059 ) C989_=_C1060( C989 C1060 ) C989_=_C1067( C989 C1067 ) C990_=_C995( C990 C995 ) C990_=_C1015( C990 C1015 ) \nC990_=_C1020( C990 C1020 ) C990_=_C1029( C990 C1029 ) C990_=_C1031( C990 C1031 ) C990_=_C1066( C990 C1066 ) C993_=_C1010( C993 C1010 ) C993_=_C1011( C993 C1011 ) \nC993_=_C1012( C993 C1012 ) C993_=_C1014( C993 C1014 ) C993_=_C1023( C993 C1023 ) C993_=_C1024( C993 C1024 ) C993_=_C1030( C993 C1030 ) C993_=_C1043( C993 C1043 ) \nC993_=_C1048( C993 C1048 ) C993_=_C1049( C993 C1049 ) C993_=_C1050( C993 C1050 ) C993_=_C1057( C993 C1057 ) C993_=_C1059( C993 C1059 ) C993_=_C1067( C993 C1067 ) \nC995_=_C1014( C995 C1014 ) C995_=_C1015( C995 C1015 ) C995_=_C1020( C995 C1020 ) C995_=_C1029( C995 C1029 ) C995_=_C1032( C995 C1032 ) C995_=_C1052( C995 C1052 ) \nC995_=_C1060( C995 C1060 ) C995_=_C1066( C995 C1066 ) C1010_=_C1011( C1010 C1011 ) C1010_=_C1012( C1010 C1012 ) C1010_=_C1023( C1010 C1023 ) C1010_=_C1024( C1010 C1024 ) \nC1010_=_C1030( C1010 C1030 ) C1010_=_C1043( C1010 C1043 ) C1010_=_C1048( C1010 C1048 ) C1010_=_C1049( C1010 C1049 ) C1010_=_C1050( C1010 C1050 ) C1010_=_C1057( C1010 C1057 ) \nC1010_=_C1059( C1010 C1059 ) C1010_=_C1067( C1010 C1067 ) C1011_=_C1012( C1011 C1012 ) C1011_=_C1023( C1011 C1023 ) C1011_=_C1024( C1011 C1024 ) C1011_=_C1026( C1011 C1026 ) \nC1011_=_C1030( C1011 C1030 ) C1011_=_C1043( C1011 C1043 ) C1011_=_C1048( C1011 C1048 ) C1011_=_C1049( C1011 C1049 ) C1011_=_C1050( C1011 C1050 ) C1011_=_C1057( C1011 C1057 ) \nC1011_=_C1059( C1011 C1059 ) C1011_=_C1067( C1011 C1067 ) C1012_=_C1023( C1012 C1023 ) C1012_=_C1024( C1012 C1024 ) C1012_=_C1030( C1012 C1030 ) C1012_=_C1043( C1012 C1043 ) \nC1012_=_C1047( C1012 C1047 ) C1012_=_C1048( C1012 C1048 ) C1012_=_C1049( C1012 C1049 ) C1012_=_C1050( C1012 C1050 ) C1012_=_C1057( C1012 C1057 ) C1012_=_C1059( C1012 C1059 ) \nC1012_=_C1067( C1012 C1067 ) C1014_=_C1015( C1014 C1015 ) C1014_=_C1029( C1014 C1029 ) C1014_=_C1032( C1014 C1032 ) C1014_=_C1047( C1014 C1047 ) C1014_=_C1052( C1014 C1052 ) \nC1014_=_C1060( C1014 C1060 ) C1014_=_C1066( C1014 C1066 ) C1015_=_C1020( C1015 C1020 ) C1015_=_C1029( C1015 C1029 ) C1015_=_C1031( C1015 C1031 ) C1015_=_C1032( C1015 C1032 ) \nC1015_=_C1047( C1015 C1047 ) C1015_=_C1051( C1015 C1051 ) C1015_=_C1052( C1015 C1052 ) C1015_=_C1060( C1015 C1060 ) C1015_=_C1066( C1015 C1066 ) C1020_=_C1029( C1020 C1029 ) \nC1020_=_C1031( C1020 C1031 ) C1020_=_C1051( C1020 C1051 ) C1020_=_C1052( C1020 C1052 ) C1020_=_C1060( C1020 C1060 ) C1020_=_C1066( C1020 C1066 ) C1023_=_C1024( C1023 C1024 ) \nC1023_=_C1030( C1023 C1030 ) C1023_=_C1043( C1023 C1043 ) C1023_=_C1048( C1023 C1048 ) C1023_=_C1049( C1023 C1049 ) C1023_=_C1050( C1023 C1050 ) C1023_=_C1057( C1023 C1057 ) \nC1023_=_C1059( C1023 C1059 ) C1023_=_C1067( C1023 C1067 ) C1024_=_C1030( C1024 C1030 ) C1024_=_C1043( C1024 C1043 ) C1024_=_C1048( C1024 C1048 ) C1024_=_C1049( C1024 C1049 ) \nC1024_=_C1050( C1024 C1050 ) C1024_=_C1057( C1024 C1057 ) C1024_=_C1059( C1024 C1059 ) C1024_=_C1067( C1024 C1067 ) C1026_=_C1031( C1026 C1031 ) C1026_=_C1043( C1026 C1043 ) \nC1026_=_C1049( C1026 C1049 ) C1026_=_C1050( C1026 C1050 ) C1026_=_C1059( C1026 C1059 ) C1026_=_C1067( C1026 C1067 ) C1029_=_C1031( C1029 C1031 ) C1029_=_C1032( C1029 C1032 ) \nC1029_=_C1052( C1029 C1052 ) C1029_=_C1060( C1029 C1060 ) C1029_=_C1066( C1029 C1066 ) C1030_=_C1043( C1030 C1043 ) C1030_=_C1047( C1030 C1047 ) C1030_=_C1048( C1030 C1048 ) \nC1030_=_C1049( C1030 C1049 ) C1030_=_C1050( C1030 C1050 ) C1030_=_C1057( C1030 C1057 ) C1030_=_C1059( C1030 C1059 ) C1030_=_C1067( C1030 C1067 ) C1031_=_C1032( C1031 C1032 ) \nC1031_=_C1051( C1031 C1051 ) C1031_=_C1052( C1031 C1052 ) C1031_=_C1060( C1031 C1060 ) C1031_=_C1066( C1031 C1066 ) C1032_=_C1047( C1032 C1047 ) C1032_=_C1051( C1032 C1051 ) \nC1032_=_C1052( C1032 C1052 ) C1032_=_C1060( C1032 C1060 ) C1032_=_C1066( C1032 C1066 ) C1043_=_C1048( C1043 C1048 ) C1043_=_C1049( C1043 C1049 ) C1043_=_C1050( C1043 C1050 ) \nC1043_=_C1057( C1043 C1057 ) C1043_=_C1059( C1043 C1059 ) C1043_=_C1067( C1043 C1067 ) C1047_=_C1049( C1047 C1049 ) C1047_=_C1050( C1047 C1050 ) C1047_=_C1051( C1047 C1051 ) \nC1047_=_C1052( C1047 C1052 ) C1047_=_C1059( C1047 C1059 ) C1047_=_C1060( C1047 C1060 ) C1047_=_C1067( C1047 C1067 ) C1048_=_C1049( C1048 C1049 ) C1048_=_C1050( C1048 C1050 ) \nC1048_=_C1057( C1048 C1057 ) C1048_=_C1059( C1048 C1059 ) C1048_=_C1067( C1048 C1067 ) C1049_=_C1050( C1049 C1050 ) C1049_=_C1057( C1049 C1057 ) C1049_=_C1059( C1049 C1059 ) \nC1049_=_C1067( C1049 C1067 ) C1050_=_C1057( C1050 C1057 ) C1050_=_C1059( C1050 C1059 ) C1050_=_C1067( C1050 C1067 ) C1051_=_C1052( C1051 C1052 ) C1051_=_C1060( C1051 C1060 ) \nC1051_=_C1066( C1051 C1066 ) C1052_=_C1060( C1052 C1060 ) C1052_=_C1066( C1052 C1066 ) C1057_=_C1059( C1057 C1059 ) C1057_=_C1067( C1057 C1067 ) C1059_=_C1067( C1059 C1067 ) \nC1060_=_C1066( C1060 C1066 ) "];654-&gt;664[label="110: C51 C52 C135 C150 C254 \nC255 C271 C278 C281 C282 C396 \nC409 C415 C420 C426 C478 C480 \nC514 C551 C571 C572 C573 C574 \nC633 C640 C656 C657 C658 C687 \nC689 C696 C697 C702 C738 C746 \nC749 C767 C768 C769 C783 C785 \nC786 C789 C790 C791 C795 C797 \nC798 C828 C829 C831 C839 C841 \nC844 C845 C853 C855 C856 C857 \nC858 C860 C893 C894 C895 C896 \nC897 C898 C906 C907 C908 C910 \nC914 C916 C917 C919 C920 C951 \nC954 C957 C960 C978 C989 C990 \nC993 C995 C1010 C1011 C1012 C1014 \nC1015 C1020 C1023 C1024 C1026 C1029 \nC1030 C1031 C1032 C1043 C1047 C1048 \nC1049 C1050 C1051 C1052 C1057 C1059 \nC1060 C1066 C1067 \n1138: C51_=_C52 ,C51_=_C696 ,C51_=_C910 ,C51_=_C951 ,C51_=_C993 ,\nC51_=_C1010 ,C51_=_C1011 ,C51_=_C1012 ,C51_=_C1030 ,C51_=_C1048 ,C51_=_C1049 ,\nC51_=_C1050 ,C51_=_C1059 ,C51_=_C1067 ,C52_=_C281 ,C52_=_C282 ,C52_=_C696 ,\nC52_=_C910 ,C52_=_C951 ,C52_=_C993 ,C52_=_C1010 ,C52_=_C1011 ,C52_=_C1012 ,\nC52_=_C1030 ,C52_=_C1048 ,C52_=_C1049 ,C52_=_C1050 ,C52_=_C1059 ,C52_=_C1067 ,\nC135_=_C150 ,C135_=_C409 ,C135_=_C415 ,C135_=_C551 ,C135_=_C702 ,C150_=_C409 ,\nC150_=_C415 ,C150_=_C551 ,C150_=_C702 ,C254_=_C480 ,C254_=_C633 ,C254_=_C658 ,\nC254_=_C767 ,C254_=_C768 ,C254_=_C769 ,C254_=_C841 ,C254_=_C845 ,C254_=_C906 ,\nC254_=_C908 ,C254_=_C989 ,C254_=_C1024 ,C254_=_C1043 ,C254_=_C1047 ,C255_=_C656 ,\nC255_=_C906 ,C255_=_C989 ,C255_=_C1024 ,C255_=_C1047 ,C255_=_C1057 ,C271_=_C783 ,\nC271_=_C839 ,C271_=_C858 ,C271_=_C910 ,C271_=_C951 ,C271_=_C954 ,C271_=_C1011 ,\nC271_=_C1026 ,C278_=_C478 ,C278_=_C480 ,C278_=_C768 ,C278_=_C989 ,C278_=_C1047 ,\nC281_=_C282 ,C396_=_C478 ,C396_=_C656 ,C396_=_C657 ,C396_=_C738 ,C396_=_C767 ,\nC396_=_C768 ,C396_=_C841 ,C396_=_C906 ,C396_=_C907 ,C396_=_C1047 ,C409_=_C415 ,\nC409_=_C551 ,C409_=_C702 ,C415_=_C551 ,C415_=_C702 ,C420_=_C657 ,C420_=_C797 ,\nC420_=_C844 ,C420_=_C855 ,C420_=_C857 ,C420_=_C907 ,C420_=_C1010 ,C420_=_C1012 ,\nC420_=_C1030 ,C420_=_C1047 ,C420_=_C1048 ,C420_=_C1059 ,C420_=_C1067 ,C426_=_C571 ,\nC426_=_C572 ,C426_=_C697 ,C426_=_C785 ,C426_=_C786 ,C426_=_C856 ,C426_=_C860 ,\nC426_=_C914 ,C426_=_C920 ,C426_=_C957 ,C426_=_C995 ,C426_=_C1015 ,C426_=_C1032 ,\nC426_=_C1051 ,C426_=_C1052 ,C426_=_C1060 ,C478_=_C480 ,C478_=_C656 ,C478_=_C738 ,\nC478_=_C767 ,C478_=_C768 ,C478_=_C841 ,C478_=_C906 ,C478_=_C907 ,C478_=_C1047 ,\nC480_=_C633 ,C480_=_C767 ,C480_=_C768 ,C480_=_C841 ,C480_=_C906 ,C480_=_C908 ,\nC480_=_C989 ,C480_=_C1047 ,C514_=_C571 ,C514_=_C696 ,C514_=_C749 ,C514_=_C828 ,\nC514_=_C829 ,C514_=_C831 ,C514_=_C893 ,C514_=_C894 ,C514_=_C895 ,C514_=_C910 ,\nC514_=_C951 ,C514_=_C1010 ,C514_=_C1011 ,C514_=_C1023 ,C514_=_C1048 ,C551_=_C702 ,\nC571_=_C689 ,C571_=_C696 ,C571_=_C697 ,C571_=_C789 ,C571_=_C791 ,C571_=_C795 ,\nC571_=_C860 ,C571_=_C920 ,C571_=_C995 ,C572_=_C697 ,C572_=_C785 ,C572_=_C786 ,\nC572_=_C789 ,C572_=_C795 ,C572_=_C856 ,C572_=_C860 ,C572_=_C914 ,C572_=_C919 ,\nC572_=_C920 ,C572_=_C990 ,C572_=_C995 ,C572_=_C1015 ,C572_=_C1020 ,C572_=_C1029 ,\nC572_=_C1031 ,C572_=_C1051 ,C572_=_C1052 ,C572_=_C1060 ,C572_=_C1066 ,C573_=_C574 ,\nC573_=_C797 ,C573_=_C798 ,C573_=_C839 ,C573_=_C844 ,C573_=_C858 ,C573_=_C960 ,\nC573_=_C989 ,C573_=_C1014 ,C573_=_C1026 ,C573_=_C1029 ,C573_=_C1032 ,C573_=_C1060 ,\nC573_=_C1066 ,C574_=_C769 ,C574_=_C798 ,C574_=_C839 ,C574_=_C845 ,C574_=_C858 ,\nC574_=_C908 ,C574_=_C914 ,C574_=_C989 ,C574_=_C1014 ,C574_=_C1020 ,C574_=_C1026 ,\nC574_=_C1029 ,C574_=_C1049 ,C574_=_C1050 ,C574_=_C1060 ,C574_=_C1066 ,C633_=_C767 ,\nC633_=_C768</w:t>
      </w:r>
    </w:p>
    <w:p>
      <w:pPr>
        <w:pStyle w:val="PreformattedText"/>
        <w:bidi w:val="0"/>
        <w:spacing w:before="0" w:after="0"/>
        <w:jc w:val="left"/>
        <w:rPr/>
      </w:pPr>
      <w:r>
        <w:rPr/>
        <w:t xml:space="preserve"> </w:t>
      </w:r>
      <w:r>
        <w:rPr/>
        <w:t>,C633_=_C841 ,C633_=_C906 ,C633_=_C908 ,C633_=_C989 ,C633_=_C1047 ,\nC640_=_C656 ,C640_=_C844 ,C640_=_C906 ,C656_=_C657 ,C656_=_C738 ,C656_=_C767 ,\nC656_=_C768 ,C656_=_C841 ,C656_=_C844 ,C656_=_C906 ,C656_=_C907 ,C656_=_C989 ,\nC656_=_C1047 ,C657_=_C767 ,C657_=_C828 ,C657_=_C829 ,C657_=_C855 ,C657_=_C857 ,\nC657_=_C893 ,C657_=_C896 ,C657_=_C897 ,C657_=_C898 ,C657_=_C906 ,C657_=_C907 ,\nC657_=_C957 ,C657_=_C1010 ,C657_=_C1012 ,C657_=_C1023 ,C657_=_C1030 ,C657_=_C1032 ,\nC657_=_C1047 ,C657_=_C1048 ,C657_=_C1051 ,C657_=_C1052 ,C657_=_C1059 ,C657_=_C1067 ,\nC658_=_C749 ,C658_=_C767 ,C658_=_C769 ,C658_=_C828 ,C658_=_C845 ,C658_=_C855 ,\nC658_=_C857 ,C658_=_C894 ,C658_=_C896 ,C658_=_C898 ,C658_=_C906 ,C658_=_C908 ,\nC658_=_C914 ,C658_=_C989 ,C658_=_C1011 ,C658_=_C1023 ,C658_=_C1024 ,C658_=_C1043 ,\nC658_=_C1047 ,C658_=_C1049 ,C658_=_C1050 ,C658_=_C1051 ,C658_=_C1052 ,C658_=_C1059 ,\nC658_=_C1060 ,C658_=_C1067 ,C687_=_C769 ,C687_=_C783 ,C687_=_C845 ,C687_=_C855 ,\nC687_=_C857 ,C687_=_C858 ,C687_=_C910 ,C687_=_C951 ,C687_=_C954 ,C687_=_C993 ,\nC687_=_C1010 ,C687_=_C1011 ,C687_=_C1012 ,C687_=_C1026 ,C687_=_C1030 ,C687_=_C1048 ,\nC687_=_C1049 ,C687_=_C1050 ,C687_=_C1059 ,C687_=_C1067 ,C689_=_C696 ,C689_=_C789 ,\nC689_=_C790 ,C689_=_C791 ,C689_=_C795 ,C689_=_C860 ,C689_=_C916 ,C689_=_C917 ,\nC689_=_C919 ,C689_=_C920 ,C689_=_C960 ,C689_=_C990 ,C689_=_C995 ,C689_=_C1020 ,\nC689_=_C1029 ,C689_=_C1031 ,C689_=_C1066 ,C696_=_C789 ,C696_=_C791 ,C696_=_C910 ,\nC696_=_C951 ,C696_=_C993 ,C696_=_C1010 ,C696_=_C1011 ,C696_=_C1012 ,C696_=_C1030 ,\nC696_=_C1048 ,C696_=_C1049 ,C696_=_C1050 ,C696_=_C1059 ,C696_=_C1067 ,C697_=_C785 ,\nC697_=_C786 ,C697_=_C856 ,C697_=_C860 ,C697_=_C920 ,C697_=_C957 ,C697_=_C995 ,\nC697_=_C1015 ,C697_=_C1032 ,C697_=_C1051 ,C697_=_C1052 ,C702_=_C790 ,C702_=_C917 ,\nC738_=_C767 ,C738_=_C768 ,C738_=_C841 ,C738_=_C906 ,C738_=_C907 ,C738_=_C1047 ,\nC746_=_C767 ,C746_=_C906 ,C746_=_C978 ,C749_=_C828 ,C749_=_C829 ,C749_=_C831 ,\nC749_=_C893 ,C749_=_C894 ,C749_=_C895 ,C749_=_C896 ,C749_=_C897 ,C749_=_C898 ,\nC749_=_C910 ,C749_=_C951 ,C749_=_C993 ,C749_=_C1010 ,C749_=_C1011 ,C749_=_C1012 ,\nC749_=_C1023 ,C749_=_C1024 ,C749_=_C1030 ,C749_=_C1043 ,C749_=_C1048 ,C749_=_C1049 ,\nC749_=_C1050 ,C749_=_C1057 ,C749_=_C1059 ,C749_=_C1067 ,C767_=_C768 ,C767_=_C841 ,\nC767_=_C906 ,C767_=_C907 ,C767_=_C908 ,C767_=_C978 ,C767_=_C989 ,C767_=_C1047 ,\nC768_=_C841 ,C768_=_C906 ,C768_=_C907 ,C768_=_C908 ,C768_=_C989 ,C768_=_C1047 ,\nC769_=_C783 ,C769_=_C798 ,C769_=_C845 ,C769_=_C855 ,C769_=_C857 ,C769_=_C858 ,\nC769_=_C894 ,C769_=_C908 ,C769_=_C954 ,C769_=_C989 ,C769_=_C1011 ,C769_=_C1024 ,\nC769_=_C1026 ,C769_=_C1043 ,C769_=_C1047 ,C769_=_C1049 ,C769_=_C1050 ,C769_=_C1059 ,\nC769_=_C1067 ,C783_=_C839 ,C783_=_C845 ,C783_=_C858 ,C783_=_C910 ,C783_=_C917 ,\nC783_=_C951 ,C783_=_C954 ,C783_=_C1011 ,C783_=_C1026 ,C783_=_C1049 ,C783_=_C1050 ,\nC785_=_C786 ,C785_=_C856 ,C785_=_C860 ,C785_=_C919 ,C785_=_C920 ,C785_=_C957 ,\nC785_=_C960 ,C785_=_C990 ,C785_=_C995 ,C785_=_C1015 ,C785_=_C1020 ,C785_=_C1029 ,\nC785_=_C1031 ,C785_=_C1032 ,C785_=_C1051 ,C785_=_C1052 ,C785_=_C1066 ,C786_=_C856 ,\nC786_=_C860 ,C786_=_C914 ,C786_=_C919 ,C786_=_C920 ,C786_=_C957 ,C786_=_C960 ,\nC786_=_C990 ,C786_=_C995 ,C786_=_C1015 ,C786_=_C1020 ,C786_=_C1029 ,C786_=_C1031 ,\nC786_=_C1032 ,C786_=_C1051 ,C786_=_C1052 ,C786_=_C1060 ,C786_=_C1066 ,C789_=_C790 ,\nC789_=_C791 ,C789_=_C795 ,C789_=_C860 ,C789_=_C914 ,C789_=_C916 ,C789_=_C917 ,\nC789_=_C919 ,C789_=_C920 ,C789_=_C960 ,C789_=_C990 ,C789_=_C995 ,C789_=_C1020 ,\nC789_=_C1029 ,C789_=_C1031 ,C789_=_C1051 ,C789_=_C1052 ,C789_=_C1060 ,C789_=_C1066 ,\nC790_=_C791 ,C790_=_C795 ,C790_=_C916 ,C790_=_C917 ,C790_=_C990 ,C790_=_C1020 ,\nC790_=_C1029 ,C790_=_C1066 ,C791_=_C795 ,C791_=_C860 ,C791_=_C916 ,C791_=_C917 ,\nC791_=_C919 ,C791_=_C920 ,C791_=_C960 ,C791_=_C990 ,C791_=_C995 ,C791_=_C1014 ,\nC791_=_C1020 ,C791_=_C1029 ,C791_=_C1031 ,C791_=_C1032 ,C791_=_C1052 ,C791_=_C1060 ,\nC791_=_C1066 ,C795_=_C860 ,C795_=_C916 ,C795_=_C917 ,C795_=_C920 ,C795_=_C990 ,\nC795_=_C995 ,C795_=_C1020 ,C795_=_C1029 ,C795_=_C1066 ,C797_=_C798 ,C797_=_C839 ,\nC797_=_C844 ,C797_=_C857 ,C797_=_C907 ,C797_=_C957 ,C797_=_C960 ,C797_=_C978 ,\nC797_=_C1012 ,C797_=_C1026 ,C797_=_C1030 ,C797_=_C1031 ,C797_=_C1032 ,C797_=_C1051 ,\nC797_=_C1067 ,C798_=_C839 ,C798_=_C845 ,C798_=_C857 ,C798_=_C858 ,C798_=_C908 ,\nC798_=_C914 ,C798_=_C978 ,C798_=_C989 ,C798_=_C1020 ,C798_=_C1026 ,C798_=_C1031 ,\nC798_=_C1049 ,C798_=_C1050 ,C798_=_C1051 ,C798_=_C1060 ,C798_=_C1066 ,C798_=_C1067 ,\nC828_=_C829 ,C828_=_C831 ,C828_=_C893 ,C828_=_C894 ,C828_=_C895 ,C828_=_C896 ,\nC828_=_C897 ,C828_=_C898 ,C828_=_C910 ,C828_=_C951 ,C828_=_C993 ,C828_=_C1010 ,\nC828_=_C1011 ,C828_=_C1012 ,C828_=_C1023 ,C828_=_C1024 ,C828_=_C1030 ,C828_=_C1043 ,\nC828_=_C1048 ,C828_=_C1049 ,C828_=_C1050 ,C828_=_C1057 ,C828_=_C1059 ,C828_=_C1067 ,\nC829_=_C831 ,C829_=_C893 ,C829_=_C894 ,C829_=_C895 ,C829_=_C896 ,C829_=_C897 ,\nC829_=_C898 ,C829_=_C910 ,C829_=_C951 ,C829_=_C993 ,C829_=_C1010 ,C829_=_C1011 ,\nC829_=_C1012 ,C829_=_C1023 ,C829_=_C1024 ,C829_=_C1030 ,C829_=_C1043 ,C829_=_C1048 ,\nC829_=_C1049 ,C829_=_C1050 ,C829_=_C1057 ,C829_=_C1059 ,C829_=_C1067 ,C831_=_C893 ,\nC831_=_C894 ,C831_=_C895 ,C831_=_C896 ,C831_=_C897 ,C831_=_C898 ,C831_=_C910 ,\nC831_=_C951 ,C831_=_C993 ,C831_=_C1010 ,C831_=_C1011 ,C831_=_C1012 ,C831_=_C1023 ,\nC831_=_C1024 ,C831_=_C1030 ,C831_=_C1043 ,C831_=_C1048 ,C831_=_C1049 ,C831_=_C1050 ,\nC831_=_C1057 ,C831_=_C1059 ,C831_=_C1067 ,C839_=_C844 ,C839_=_C858 ,C839_=_C954 ,\nC839_=_C960 ,C839_=_C1026 ,C841_=_C906 ,C841_=_C907 ,C841_=_C908 ,C841_=_C989 ,\nC841_=_C1047 ,C844_=_C907 ,C844_=_C957 ,C844_=_C960 ,C844_=_C1012 ,C844_=_C1014 ,\nC844_=_C1029 ,C844_=_C1030 ,C844_=_C1032 ,C845_=_C855 ,C845_=_C857 ,C845_=_C858 ,\nC845_=_C908 ,C845_=_C954 ,C845_=_C978 ,C845_=_C989 ,C845_=_C1011 ,C845_=_C1024 ,\nC845_=_C1026 ,C845_=_C1043 ,C845_=_C1047 ,C845_=_C1049 ,C845_=_C1050 ,C845_=_C1059 ,\nC845_=_C1067 ,C853_=_C951 ,C853_=_C1030 ,C853_=_C1048 ,C855_=_C857 ,C855_=_C858 ,\nC855_=_C907 ,C855_=_C908 ,C855_=_C989 ,C855_=_C1010 ,C855_=_C1011 ,C855_=_C1012 ,\nC855_=_C1026 ,C855_=_C1030 ,C855_=_C1047 ,C855_=_C1048 ,C855_=_C1049 ,C855_=_C1050 ,\nC855_=_C1059 ,C855_=_C1067 ,C856_=_C860 ,C856_=_C919 ,C856_=_C920 ,C856_=_C957 ,\nC856_=_C960 ,C856_=_C990 ,C856_=_C995 ,C856_=_C1014 ,C856_=_C1015 ,C856_=_C1020 ,\nC856_=_C1029 ,C856_=_C1031 ,C856_=_C1032 ,C856_=_C1051 ,C856_=_C1052 ,C856_=_C1060 ,\nC856_=_C1066 ,C857_=_C858 ,C857_=_C907 ,C857_=_C908 ,C857_=_C978 ,C857_=_C989 ,\nC857_=_C1010 ,C857_=_C1011 ,C857_=_C1012 ,C857_=_C1026 ,C857_=_C1030 ,C857_=_C1047 ,\nC857_=_C1048 ,C857_=_C1049 ,C857_=_C1050 ,C857_=_C1059 ,C857_=_C1067 ,C858_=_C908 ,\nC858_=_C954 ,C858_=_C989 ,C858_=_C1011 ,C858_=_C1026 ,C858_=_C1049 ,C858_=_C1050 ,\nC858_=_C1059 ,C858_=_C1067 ,C860_=_C920 ,C860_=_C990 ,C860_=_C995 ,C860_=_C1015 ,\nC860_=_C1020 ,C860_=_C1029 ,C860_=_C1066 ,C893_=_C894 ,C893_=_C895 ,C893_=_C896 ,\nC893_=_C897 ,C893_=_C898 ,C893_=_C910 ,C893_=_C951 ,C893_=_C993 ,C893_=_C1010 ,\nC893_=_C1011 ,C893_=_C1012 ,C893_=_C1023 ,C893_=_C1024 ,C893_=_C1030 ,C893_=_C1043 ,\nC893_=_C1048 ,C893_=_C1049 ,C893_=_C1050 ,C893_=_C1057 ,C893_=_C1059 ,C893_=_C1067 ,\nC894_=_C895 ,C894_=_C896 ,C894_=_C897 ,C894_=_C898 ,C894_=_C910 ,C894_=_C951 ,\nC894_=_C993 ,C894_=_C1010 ,C894_=_C1011 ,C894_=_C1012 ,C894_=_C1023 ,C894_=_C1024 ,\nC894_=_C1030 ,C894_=_C1043 ,C894_=_C1048 ,C894_=_C1049 ,C894_=_C1050 ,C894_=_C1057 ,\nC894_=_C1059 ,C894_=_C1067 ,C895_=_C896 ,C895_=_C897 ,C895_=_C898 ,C895_=_C910 ,\nC895_=_C951 ,C895_=_C993 ,C895_=_C1010 ,C895_=_C1011 ,C895_=_C1012 ,C895_=_C1023 ,\nC895_=_C1024 ,C895_=_C1030 ,C895_=_C1043 ,C895_=_C1048 ,C895_=_C1049 ,C895_=_C1050 ,\nC895_=_C1057 ,C895_=_C1059 ,C895_=_C1067 ,C896_=_C897 ,C896_=_C898 ,C896_=_C910 ,\nC896_=_C951 ,C896_=_C993 ,C896_=_C1010 ,C896_=_C1011 ,C896_=_C1012 ,C896_=_C1023 ,\nC896_=_C1024 ,C896_=_C1030 ,C896_=_C1043 ,C896_=_C1048 ,C896_=_C1049 ,C896_=_C1050 ,\nC896_=_C1057 ,C896_=_C1059 ,C896_=_C1067 ,C897_=_C898 ,C897_=_C910 ,C897_=_C951 ,\nC897_=_C993 ,C897_=_C1010 ,C897_=_C1011 ,C897_=_C1012 ,C897_=_C1023 ,C897_=_C1024 ,\nC897_=_C1030 ,C897_=_C1043 ,C897_=_C1048 ,C897_=_C1049 ,C897_=_C1050 ,C897_=_C1057 ,\nC897_=_C1059 ,C897_=_C1067 ,C898_=_C910 ,C898_=_C951 ,C898_=_C993 ,C898_=_C1010 ,\nC898_=_C1011 ,C898_=_C1012 ,C898_=_C1023 ,C898_=_C1024 ,C898_=_C1030 ,C898_=_C1043 ,\nC898_=_C1048 ,C898_=_C1049 ,C898_=_C1050 ,C898_=_C1057 ,C898_=_C1059 ,C898_=_C1067 ,\nC906_=_C907 ,C906_=_C908 ,C906_=_C989 ,C906_=_C1047 ,C907_=_C957 ,C907_=_C960 ,\nC907_=_C978 ,C907_=_C1012 ,C907_=_C1030 ,C907_=_C1031 ,C907_=_C1032 ,C907_=_C1047 ,\nC907_=_C1051 ,C907_=_C1052 ,C907_=_C1059 ,C907_=_C1067 ,C908_=_C914 ,C908_=_C978 ,\nC908_=_C989 ,C908_=_C1024 ,C908_=_C1026 ,C908_=_C1031 ,C908_=_C1043 ,C908_=_C1047 ,\nC908_=_C1049 ,C908_=_C1050 ,C908_=_C1051 ,C908_=_C1052 ,C908_=_C1059 ,C908_=_C1060 ,\nC908_=_C1067 ,C910_=_C951 ,C910_=_C954 ,C910_=_C993 ,C910_=_C1010 ,C910_=_C1011 ,\nC910_=_C1012 ,C910_=_C1023 ,C910_=_C1024 ,C910_=_C1030 ,C910_=_C1043 ,C910_=_C1048 ,\nC910_=_C1049 ,C910_=_C1050 ,C910_=_C1057 ,C910_=_C1059 ,C910_=_C1067 ,C914_=_C919 ,\nC914_=_C920 ,C914_=_C978 ,C914_=_C989 ,C914_=_C1015 ,C914_=_C1020 ,C914_=_C1031 ,\nC914_=_C1047 ,C914_=_C1051 ,C914_=_C1052 ,C914_=_C1060 ,C914_=_C1066 ,C916_=_C917 ,\nC916_=_C919 ,C916_=_C960 ,C916_=_C990 ,C916_=_C1020 ,C916_=_C1029 ,C916_=_C1031 ,\nC916_=_C1066 ,C917_=_C954 ,C917_=_C990 ,C917_=_C1020 ,C917_=_C1029 ,C917_=_C1066 ,\nC919_=_C957 ,C919_=_C960 ,C919_=_C990 ,C919_=_C1014 ,C919_=_C1015 ,C919_=_C1020 ,\nC919_=_C1029 ,C919_=_C1031 ,C919_=_C1032 ,C919_=_C1051 ,C919_=_C1052 ,C919_=_C1060 ,\nC919_=_C1066 ,C920_=_C990 ,C920_=_C995 ,C920_=_C1015 ,C920_=_C1020 ,C920_=_C1029 ,\nC920_=_C1051 ,C920_=_C1052 ,C920_=_C1060 ,C920_=_C1066 ,C951_=_C954 ,C951_=_C993 ,\nC951_=_C1010 ,C951_=_C1011 ,C951_=_C1012 ,C951_=_C1023 ,C951_=_C1024 ,C951_=_C1030 ,\nC951_=_C1043</w:t>
      </w:r>
    </w:p>
    <w:p>
      <w:pPr>
        <w:pStyle w:val="PreformattedText"/>
        <w:bidi w:val="0"/>
        <w:spacing w:before="0" w:after="0"/>
        <w:jc w:val="left"/>
        <w:rPr/>
      </w:pPr>
      <w:r>
        <w:rPr/>
        <w:t xml:space="preserve"> </w:t>
      </w:r>
      <w:r>
        <w:rPr/>
        <w:t>,C951_=_C1048 ,C951_=_C1049 ,C951_=_C1050 ,C951_=_C1057 ,C951_=_C1059 ,\nC951_=_C1067 ,C954_=_C1011 ,C954_=_C1026 ,C954_=_C1049 ,C954_=_C1050 ,C957_=_C960 ,\nC957_=_C978 ,C957_=_C1015 ,C957_=_C1031 ,C957_=_C1032 ,C957_=_C1047 ,C957_=_C1051 ,\nC957_=_C1052 ,C960_=_C990 ,C960_=_C1014 ,C960_=_C1015 ,C960_=_C1020 ,C960_=_C1029 ,\nC960_=_C1031 ,C960_=_C1032 ,C960_=_C1051 ,C960_=_C1052 ,C960_=_C1060 ,C960_=_C1066 ,\nC978_=_C1020 ,C978_=_C1026 ,C978_=_C1030 ,C978_=_C1031 ,C978_=_C1050 ,C978_=_C1051 ,\nC978_=_C1067 ,C989_=_C1014 ,C989_=_C1024 ,C989_=_C1026 ,C989_=_C1032 ,C989_=_C1043 ,\nC989_=_C1047 ,C989_=_C1049 ,C989_=_C1050 ,C989_=_C1051 ,C989_=_C1052 ,C989_=_C1059 ,\nC989_=_C1060 ,C989_=_C1067 ,C990_=_C995 ,C990_=_C1015 ,C990_=_C1020 ,C990_=_C1029 ,\nC990_=_C1031 ,C990_=_C1066 ,C993_=_C1010 ,C993_=_C1011 ,C993_=_C1012 ,C993_=_C1014 ,\nC993_=_C1023 ,C993_=_C1024 ,C993_=_C1030 ,C993_=_C1043 ,C993_=_C1048 ,C993_=_C1049 ,\nC993_=_C1050 ,C993_=_C1057 ,C993_=_C1059 ,C993_=_C1067 ,C995_=_C1014 ,C995_=_C1015 ,\nC995_=_C1020 ,C995_=_C1029 ,C995_=_C1032 ,C995_=_C1052 ,C995_=_C1060 ,C995_=_C1066 ,\nC1010_=_C1011 ,C1010_=_C1012 ,C1010_=_C1023 ,C1010_=_C1024 ,C1010_=_C1030 ,C1010_=_C1043 ,\nC1010_=_C1048 ,C1010_=_C1049 ,C1010_=_C1050 ,C1010_=_C1057 ,C1010_=_C1059 ,C1010_=_C1067 ,\nC1011_=_C1012 ,C1011_=_C1023 ,C1011_=_C1024 ,C1011_=_C1026 ,C1011_=_C1030 ,C1011_=_C1043 ,\nC1011_=_C1048 ,C1011_=_C1049 ,C1011_=_C1050 ,C1011_=_C1057 ,C1011_=_C1059 ,C1011_=_C1067 ,\nC1012_=_C1023 ,C1012_=_C1024 ,C1012_=_C1030 ,C1012_=_C1043 ,C1012_=_C1047 ,C1012_=_C1048 ,\nC1012_=_C1049 ,C1012_=_C1050 ,C1012_=_C1057 ,C1012_=_C1059 ,C1012_=_C1067 ,C1014_=_C1015 ,\nC1014_=_C1029 ,C1014_=_C1032 ,C1014_=_C1047 ,C1014_=_C1052 ,C1014_=_C1060 ,C1014_=_C1066 ,\nC1015_=_C1020 ,C1015_=_C1029 ,C1015_=_C1031 ,C1015_=_C1032 ,C1015_=_C1047 ,C1015_=_C1051 ,\nC1015_=_C1052 ,C1015_=_C1060 ,C1015_=_C1066 ,C1020_=_C1029 ,C1020_=_C1031 ,C1020_=_C1051 ,\nC1020_=_C1052 ,C1020_=_C1060 ,C1020_=_C1066 ,C1023_=_C1024 ,C1023_=_C1030 ,C1023_=_C1043 ,\nC1023_=_C1048 ,C1023_=_C1049 ,C1023_=_C1050 ,C1023_=_C1057 ,C1023_=_C1059 ,C1023_=_C1067 ,\nC1024_=_C1030 ,C1024_=_C1043 ,C1024_=_C1048 ,C1024_=_C1049 ,C1024_=_C1050 ,C1024_=_C1057 ,\nC1024_=_C1059 ,C1024_=_C1067 ,C1026_=_C1031 ,C1026_=_C1043 ,C1026_=_C1049 ,C1026_=_C1050 ,\nC1026_=_C1059 ,C1026_=_C1067 ,C1029_=_C1031 ,C1029_=_C1032 ,C1029_=_C1052 ,C1029_=_C1060 ,\nC1029_=_C1066 ,C1030_=_C1043 ,C1030_=_C1047 ,C1030_=_C1048 ,C1030_=_C1049 ,C1030_=_C1050 ,\nC1030_=_C1057 ,C1030_=_C1059 ,C1030_=_C1067 ,C1031_=_C1032 ,C1031_=_C1051 ,C1031_=_C1052 ,\nC1031_=_C1060 ,C1031_=_C1066 ,C1032_=_C1047 ,C1032_=_C1051 ,C1032_=_C1052 ,C1032_=_C1060 ,\nC1032_=_C1066 ,C1043_=_C1048 ,C1043_=_C1049 ,C1043_=_C1050 ,C1043_=_C1057 ,C1043_=_C1059 ,\nC1043_=_C1067 ,C1047_=_C1049 ,C1047_=_C1050 ,C1047_=_C1051 ,C1047_=_C1052 ,C1047_=_C1059 ,\nC1047_=_C1060 ,C1047_=_C1067 ,C1048_=_C1049 ,C1048_=_C1050 ,C1048_=_C1057 ,C1048_=_C1059 ,\nC1048_=_C1067 ,C1049_=_C1050 ,C1049_=_C1057 ,C1049_=_C1059 ,C1049_=_C1067 ,C1050_=_C1057 ,\nC1050_=_C1059 ,C1050_=_C1067 ,C1051_=_C1052 ,C1051_=_C1060 ,C1051_=_C1066 ,C1052_=_C1060 ,\nC1052_=_C1066 ,C1057_=_C1059 ,C1057_=_C1067 ,C1059_=_C1067 ,C1060_=_C1066 ,"];665[shape=box, label="id:665 level: 4\n189: C37 C51 C102 C110 C119 \nC121 C177 C178 C183 C199 C217 \nC221 C254 C255 C262 C271 C295 \nC325 C329 C334 C360 C363 C367 \nC369 C370 C374 C376 C380 C383 \nC396 C405 C411 C420 C465 C466 \nC468 C474 C475 C486 C487 C492 \nC495 C498 C499 C501 C502 C509 \nC519 C520 C522 C524 C525 C535 \nC536 C557 C579 C580 C582 C603 \nC621 C624 C627 C628 C630 C633 \nC637 C644 C645 C647 C648 C650 \nC655 C656 C657 C658 C666 C668 \nC669 C672 C673 C674 C675 C686 \nC687 C702 C712 C735 C736 C737 \nC738 C740 C749 C750 C756 C757 \nC758 C765 C767 C769 C770 C776 \nC778 C779 C781 C783 C810 C818 \nC821 C827 C828 C829 C831 C832 \nC835 C838 C841 C842 C843 C845 \nC847 C850 C852 C855 C857 C858 \nC885 C887 C889 C892 C893 C894 \nC895 C896 C897 C898 C903 C904 \nC906 C907 C908 C910 C911 C912 \nC913 C916 C938 C939 C940 C943 \nC948 C951 C952 C954 C955 C974 \nC975 C976 C981 C984 C985 C986 \nC989 C990 C992 C993 C994 C1010 \nC1011 C1012 C1013 C1019 C1020 C1021 \nC1022 C1023 C1024 C1026 C1027 C1029 \nC1030 C1043 C1048 C1049 C1050 C1057 \nC1059 C1065 C1066 C1067 \n1632: C37_=_C420( C37 C420 ) C37_=_C855( C37 C855 ) C37_=_C857( C37 C857 ) C51_=_C910( C51 C910 ) C51_=_C951( C51 C951 ) \nC51_=_C993( C51 C993 ) C51_=_C1010( C51 C1010 ) C51_=_C1011( C51 C1011 ) C51_=_C1012( C51 C1012 ) C51_=_C1030( C51 C1030 ) C51_=_C1048( C51 C1048 ) \nC51_=_C1049( C51 C1049 ) C51_=_C1050( C51 C1050 ) C51_=_C1059( C51 C1059 ) C51_=_C1067( C51 C1067 ) C102_=_C465( C102 C465 ) C102_=_C466( C102 C466 ) \nC102_=_C750( C102 C750 ) C102_=_C827( C102 C827 ) C102_=_C828( C102 C828 ) C102_=_C829( C102 C829 ) C102_=_C892( C102 C892 ) C102_=_C893( C102 C893 ) \nC102_=_C981( C102 C981 ) C102_=_C1023( C102 C1023 ) C110_=_C525( C110 C525 ) C110_=_C637( C110 C637 ) C110_=_C838( C110 C838 ) C110_=_C889( C110 C889 ) \nC119_=_C487( C119 C487 ) C119_=_C630( C119 C630 ) C119_=_C644( C119 C644 ) C119_=_C647( C119 C647 ) C119_=_C735( C119 C735 ) C119_=_C750( C119 C750 ) \nC119_=_C821( C119 C821 ) C119_=_C832( C119 C832 ) C119_=_C938( C119 C938 ) C119_=_C974( C119 C974 ) C119_=_C975( C119 C975 ) C119_=_C1019( C119 C1019 ) \nC119_=_C1021( C119 C1021 ) C119_=_C1065( C119 C1065 ) C121_=_C380( C121 C380 ) C121_=_C644( C121 C644 ) C121_=_C647( C121 C647 ) C121_=_C750( C121 C750 ) \nC121_=_C938( C121 C938 ) C121_=_C974( C121 C974 ) C121_=_C1019( C121 C1019 ) C121_=_C1065( C121 C1065 ) C177_=_C178( C177 C178 ) C177_=_C582( C177 C582 ) \nC178_=_C582( C178 C582 ) C199_=_C712( C199 C712 ) C199_=_C1020( C199 C1020 ) C199_=_C1066( C199 C1066 ) C217_=_C360( C217 C360 ) C217_=_C465( C217 C465 ) \nC217_=_C466( C217 C466 ) C221_=_C374( C221 C374 ) C221_=_C468( C221 C468 ) C221_=_C486( C221 C486 ) C221_=_C621( C221 C621 ) C221_=_C624( C221 C624 ) \nC221_=_C818( C221 C818 ) C221_=_C896( C221 C896 ) C221_=_C897( C221 C897 ) C221_=_C898( C221 C898 ) C221_=_C1024( C221 C1024 ) C221_=_C1043( C221 C1043 ) \nC221_=_C1057( C221 C1057 ) C254_=_C633( C254 C633 ) C254_=_C658( C254 C658 ) C254_=_C767( C254 C767 ) C254_=_C769( C254 C769 ) C254_=_C841( C254 C841 ) \nC254_=_C843( C254 C843 ) C254_=_C845( C254 C845 ) C254_=_C906( C254 C906 ) C254_=_C908( C254 C908 ) C254_=_C989( C254 C989 ) C254_=_C1024( C254 C1024 ) \nC254_=_C1027( C254 C1027 ) C254_=_C1043( C254 C1043 ) C255_=_C656( C255 C656 ) C255_=_C906( C255 C906 ) C255_=_C989( C255 C989 ) C255_=_C1024( C255 C1024 ) \nC255_=_C1057( C255 C1057 ) C262_=_C509( C262 C509 ) C262_=_C535( C262 C535 ) C262_=_C781( C262 C781 ) C262_=_C847( C262 C847 ) C262_=_C896( C262 C896 ) \nC262_=_C897( C262 C897 ) C262_=_C898( C262 C898 ) C262_=_C911( C262 C911 ) C262_=_C952( C262 C952 ) C262_=_C992( C262 C992 ) C262_=_C993( C262 C993 ) \nC262_=_C1012( C262 C1012 ) C262_=_C1024( C262 C1024 ) C262_=_C1030( C262 C1030 ) C262_=_C1043( C262 C1043 ) C262_=_C1049( C262 C1049 ) C262_=_C1050( C262 C1050 ) \nC262_=_C1057( C262 C1057 ) C262_=_C1059( C262 C1059 ) C262_=_C1067( C262 C1067 ) C271_=_C295( C271 C295 ) C271_=_C509( C271 C509 ) C271_=_C557( C271 C557 ) \nC271_=_C637( C271 C637 ) C271_=_C781( C271 C781 ) C271_=_C783( C271 C783 ) C271_=_C838( C271 C838 ) C271_=_C858( C271 C858 ) C271_=_C889( C271 C889 ) \nC271_=_C910( C271 C910 ) C271_=_C951( C271 C951 ) C271_=_C954( C271 C954 ) C271_=_C1011( C271 C1011 ) C271_=_C1026( C271 C1026 ) C295_=_C536( C295 C536 ) \nC295_=_C557( C295 C557 ) C295_=_C674( C295 C674 ) C295_=_C783( C295 C783 ) C295_=_C910( C295 C910 ) C295_=_C912( C295 C912 ) C295_=_C913( C295 C913 ) \nC295_=_C951( C295 C951 ) C295_=_C954( C295 C954 ) C295_=_C1010( C295 C1010 ) C295_=_C1011( C295 C1011 ) C295_=_C1013( C295 C1013 ) C295_=_C1048( C295 C1048 ) \nC325_=_C329( C325 C329 ) C325_=_C376( C325 C376 ) C334_=_C666( C334 C666 ) C334_=_C990( C334 C990 ) C334_=_C1020( C334 C1020 ) C334_=_C1029( C334 C1029 ) \nC334_=_C1066( C334 C1066 ) C360_=_C465( C360 C465 ) C360_=_C466( C360 C466 ) C360_=_C827( C360 C827 ) C360_=_C832( C360 C832 ) C360_=_C981( C360 C981 ) \nC363_=_C367( C363 C367 ) C363_=_C474( C363 C474 ) C363_=_C621( C363 C621 ) C363_=_C624( C363 C624 ) C363_=_C818( C363 C818 ) C363_=_C940( C363 C940 ) \nC363_=_C976( C363 C976 ) C367_=_C369( C367 C369 ) C367_=_C370( C367 C370 ) C367_=_C474( C367 C474 ) C367_=_C621( C367 C621 ) C367_=_C624( C367 C624 ) \nC367_=_C633( C367 C633 ) C367_=_C818( C367 C818 ) C369_=_C370( C369 C370 ) C369_=_C474( C369 C474 ) C369_=_C475( C369 C475 ) C369_=_C624( C369 C624 ) \nC369_=_C843( C369 C843 ) C369_=_C1027( C369 C1027 ) C370_=_C624( C370 C624 ) C370_=_C633( C370 C633 ) C370_=_C841( C370 C841 ) C370_=_C843( C370 C843 ) \nC370_=_C1027( C370 C1027 ) C374_=_C468( C374 C468 ) C374_=_C486( C374 C486 ) C374_=_C627( C374 C627 ) C374_=_C749( C374 C749 ) C374_=_C827( C374 C827 ) \nC374_=_C828( C374 C828 ) C374_=_C829( C374 C829 ) C374_=_C831( C374 C831 ) C374_=_C892( C374 C892 ) C374_=_C893( C374 C893 ) C374_=_C894( C374 C894 ) \nC374_=_C895( C374 C895 ) C374_=_C896( C374 C896 ) C374_=_C897( C374 C897 ) C374_=_C898( C374 C898 ) C374_=_C943( C374 C943 ) C374_=_C981( C374 C981 ) \nC374_=_C1023( C374 C1023 ) C374_=_C1024( C374 C1024 ) C374_=_C1043( C374 C1043 ) C374_=_C1057( C374 C1057 ) C376_=_C492( C376 C492 ) C376_=_C495( C376 C495 ) \nC376_=_C827( C376 C827 ) C376_=_C892( C376 C892 ) C376_=_C943( C376 C943 ) C376_=_C981( C376 C981 ) C380_=_C644( C380 C644 ) C380_=_C647( C380 C647 ) \nC380_=_C735( C380 C735 ) C380_=_C750( C380 C750 ) C380_=_C821( C380 C821 ) C380_=_C832( C380 C832 ) C380_=_C938( C380 C938 ) C380_=_C974( C380 C974 ) \nC380_=_C1019( C380 C1019 ) C380_=_C1021( C380 C1021 ) C380_=_C1065( C380 C1065 ) C383_=_C502( C383 C502 ) C383_=_C985( C383 C985 ) C396_=_C656( C396 C656 ) \nC396_=_C657( C396 C657 ) C396_=_C738( C396 C738 ) C396_=_C767( C396 C767 ) C396_=_C841( C396 C841</w:t>
      </w:r>
    </w:p>
    <w:p>
      <w:pPr>
        <w:pStyle w:val="PreformattedText"/>
        <w:bidi w:val="0"/>
        <w:spacing w:before="0" w:after="0"/>
        <w:jc w:val="left"/>
        <w:rPr/>
      </w:pPr>
      <w:r>
        <w:rPr/>
        <w:t xml:space="preserve"> </w:t>
      </w:r>
      <w:r>
        <w:rPr/>
        <w:t>) C396_=_C842( C396 C842 ) C396_=_C887( C396 C887 ) \nC396_=_C906( C396 C906 ) C396_=_C907( C396 C907 ) C396_=_C1027( C396 C1027 ) C405_=_C525( C405 C525 ) C405_=_C847( C405 C847 ) C411_=_C519( C411 C519 ) \nC411_=_C520( C411 C520 ) C420_=_C536( C420 C536 ) C420_=_C657( C420 C657 ) C420_=_C855( C420 C855 ) C420_=_C857( C420 C857 ) C420_=_C907( C420 C907 ) \nC420_=_C912( C420 C912 ) C420_=_C1010( C420 C1010 ) C420_=_C1012( C420 C1012 ) C420_=_C1030( C420 C1030 ) C420_=_C1048( C420 C1048 ) C420_=_C1059( C420 C1059 ) \nC420_=_C1067( C420 C1067 ) C465_=_C466( C465 C466 ) C465_=_C645( C465 C645 ) C465_=_C827( C465 C827 ) C465_=_C828( C465 C828 ) C465_=_C829( C465 C829 ) \nC465_=_C892( C465 C892 ) C465_=_C893( C465 C893 ) C465_=_C894( C465 C894 ) C465_=_C981( C465 C981 ) C465_=_C1023( C465 C1023 ) C466_=_C827( C466 C827 ) \nC466_=_C828( C466 C828 ) C466_=_C829( C466 C829 ) C466_=_C832( C466 C832 ) C466_=_C892( C466 C892 ) C466_=_C893( C466 C893 ) C466_=_C981( C466 C981 ) \nC466_=_C1023( C466 C1023 ) C468_=_C486( C468 C486 ) C468_=_C621( C468 C621 ) C468_=_C627( C468 C627 ) C468_=_C896( C468 C896 ) C468_=_C897( C468 C897 ) \nC468_=_C898( C468 C898 ) C468_=_C1024( C468 C1024 ) C468_=_C1043( C468 C1043 ) C468_=_C1057( C468 C1057 ) C474_=_C475( C474 C475 ) C474_=_C624( C474 C624 ) \nC474_=_C628( C474 C628 ) C474_=_C630( C474 C630 ) C474_=_C735( C474 C735 ) C474_=_C736( C474 C736 ) C474_=_C737( C474 C737 ) C474_=_C818( C474 C818 ) \nC474_=_C821( C474 C821 ) C474_=_C885( C474 C885 ) C474_=_C938( C474 C938 ) C474_=_C939( C474 C939 ) C474_=_C974( C474 C974 ) C474_=_C975( C474 C975 ) \nC474_=_C1019( C474 C1019 ) C474_=_C1021( C474 C1021 ) C474_=_C1022( C474 C1022 ) C474_=_C1065( C474 C1065 ) C475_=_C624( C475 C624 ) C475_=_C818( C475 C818 ) \nC475_=_C842( C475 C842 ) C475_=_C1027( C475 C1027 ) C486_=_C487( C486 C487 ) C486_=_C749( C486 C749 ) C486_=_C750( C486 C750 ) C486_=_C827( C486 C827 ) \nC486_=_C828( C486 C828 ) C486_=_C829( C486 C829 ) C486_=_C831( C486 C831 ) C486_=_C832( C486 C832 ) C486_=_C892( C486 C892 ) C486_=_C893( C486 C893 ) \nC486_=_C894( C486 C894 ) C486_=_C895( C486 C895 ) C486_=_C896( C486 C896 ) C486_=_C897( C486 C897 ) C486_=_C898( C486 C898 ) C486_=_C943( C486 C943 ) \nC486_=_C981( C486 C981 ) C486_=_C1023( C486 C1023 ) C486_=_C1024( C486 C1024 ) C486_=_C1043( C486 C1043 ) C486_=_C1057( C486 C1057 ) C487_=_C630( C487 C630 ) \nC487_=_C644( C487 C644 ) C487_=_C647( C487 C647 ) C487_=_C735( C487 C735 ) C487_=_C750( C487 C750 ) C487_=_C821( C487 C821 ) C487_=_C827( C487 C827 ) \nC487_=_C832( C487 C832 ) C487_=_C892( C487 C892 ) C487_=_C938( C487 C938 ) C487_=_C943( C487 C943 ) C487_=_C974( C487 C974 ) C487_=_C975( C487 C975 ) \nC487_=_C981( C487 C981 ) C487_=_C1019( C487 C1019 ) C487_=_C1021( C487 C1021 ) C487_=_C1023( C487 C1023 ) C487_=_C1065( C487 C1065 ) C492_=_C495( C492 C495 ) \nC492_=_C892( C492 C892 ) C492_=_C943( C492 C943 ) C495_=_C943( C495 C943 ) C498_=_C499( C498 C499 ) C498_=_C756( C498 C756 ) C498_=_C757( C498 C757 ) \nC498_=_C821( C498 C821 ) C498_=_C835( C498 C835 ) C498_=_C939( C498 C939 ) C498_=_C1021( C498 C1021 ) C498_=_C1065( C498 C1065 ) C499_=_C756( C499 C756 ) \nC499_=_C1019( C499 C1019 ) C499_=_C1021( C499 C1021 ) C499_=_C1065( C499 C1065 ) C501_=_C650( C501 C650 ) C501_=_C738( C501 C738 ) C501_=_C740( C501 C740 ) \nC501_=_C776( C501 C776 ) C501_=_C841( C501 C841 ) C501_=_C842( C501 C842 ) C501_=_C887( C501 C887 ) C501_=_C1027( C501 C1027 ) C502_=_C985( C502 C985 ) \nC509_=_C637( C509 C637 ) C509_=_C781( C509 C781 ) C509_=_C889( C509 C889 ) C509_=_C952( C509 C952 ) C509_=_C1057( C509 C1057 ) C519_=_C520( C519 C520 ) \nC519_=_C842( C519 C842 ) C519_=_C1027( C519 C1027 ) C520_=_C843( C520 C843 ) C520_=_C1027( C520 C1027 ) C522_=_C524( C522 C524 ) C525_=_C637( C525 C637 ) \nC525_=_C838( C525 C838 ) C525_=_C847( C525 C847 ) C525_=_C889( C525 C889 ) C535_=_C668( C535 C668 ) C535_=_C669( C535 C669 ) C535_=_C749( C535 C749 ) \nC535_=_C770( C535 C770 ) C535_=_C776( C535 C776 ) C535_=_C828( C535 C828 ) C535_=_C829( C535 C829 ) C535_=_C831( C535 C831 ) C535_=_C847( C535 C847 ) \nC535_=_C893( C535 C893 ) C535_=_C894( C535 C894 ) C535_=_C895( C535 C895 ) C535_=_C896( C535 C896 ) C535_=_C897( C535 C897 ) C535_=_C898( C535 C898 ) \nC535_=_C910( C535 C910 ) C535_=_C911( C535 C911 ) C535_=_C951( C535 C951 ) C535_=_C952( C535 C952 ) C535_=_C992( C535 C992 ) C535_=_C993( C535 C993 ) \nC535_=_C1010( C535 C1010 ) C535_=_C1011( C535 C1011 ) C535_=_C1012( C535 C1012 ) C535_=_C1023( C535 C1023 ) C535_=_C1024( C535 C1024 ) C535_=_C1030( C535 C1030 ) \nC535_=_C1043( C535 C1043 ) C535_=_C1048( C535 C1048 ) C535_=_C1049( C535 C1049 ) C535_=_C1050( C535 C1050 ) C535_=_C1057( C535 C1057 ) C535_=_C1059( C535 C1059 ) \nC535_=_C1067( C535 C1067 ) C536_=_C557( C536 C557 ) C536_=_C668( C536 C668 ) C536_=_C669( C536 C669 ) C536_=_C672( C536 C672 ) C536_=_C673( C536 C673 ) \nC536_=_C674( C536 C674 ) C536_=_C675( C536 C675 ) C536_=_C778( C536 C778 ) C536_=_C828( C536 C828 ) C536_=_C829( C536 C829 ) C536_=_C850( C536 C850 ) \nC536_=_C855( C536 C855 ) C536_=_C857( C536 C857 ) C536_=_C893( C536 C893 ) C536_=_C910( C536 C910 ) C536_=_C912( C536 C912 ) C536_=_C913( C536 C913 ) \nC536_=_C951( C536 C951 ) C536_=_C1010( C536 C1010 ) C536_=_C1011( C536 C1011 ) C536_=_C1012( C536 C1012 ) C536_=_C1013( C536 C1013 ) C536_=_C1023( C536 C1023 ) \nC536_=_C1030( C536 C1030 ) C536_=_C1048( C536 C1048 ) C536_=_C1059( C536 C1059 ) C536_=_C1067( C536 C1067 ) C557_=_C783( C557 C783 ) C557_=_C910( C557 C910 ) \nC557_=_C912( C557 C912 ) C557_=_C951( C557 C951 ) C557_=_C954( C557 C954 ) C557_=_C1010( C557 C1010 ) C557_=_C1011( C557 C1011 ) C557_=_C1048( C557 C1048 ) \nC579_=_C783( C579 C783 ) C579_=_C850( C579 C850 ) C579_=_C913( C579 C913 ) C579_=_C954( C579 C954 ) C579_=_C955( C579 C955 ) C579_=_C994( C579 C994 ) \nC579_=_C1013( C579 C1013 ) C580_=_C852( C580 C852 ) C603_=_C810( C603 C810 ) C603_=_C904( C603 C904 ) C603_=_C955( C603 C955 ) C603_=_C994( C603 C994 ) \nC621_=_C624( C621 C624 ) C621_=_C627( C621 C627 ) C621_=_C818( C621 C818 ) C624_=_C628( C624 C628 ) C624_=_C736( C624 C736 ) C624_=_C737( C624 C737 ) \nC624_=_C818( C624 C818 ) C624_=_C975( C624 C975 ) C624_=_C1019( C624 C1019 ) C624_=_C1021( C624 C1021 ) C624_=_C1065( C624 C1065 ) C628_=_C736( C628 C736 ) \nC628_=_C737( C628 C737 ) C628_=_C818( C628 C818 ) C628_=_C885( C628 C885 ) C628_=_C939( C628 C939 ) C628_=_C975( C628 C975 ) C628_=_C1019( C628 C1019 ) \nC628_=_C1021( C628 C1021 ) C628_=_C1022( C628 C1022 ) C628_=_C1065( C628 C1065 ) C630_=_C644( C630 C644 ) C630_=_C647( C630 C647 ) C630_=_C735( C630 C735 ) \nC630_=_C750( C630 C750 ) C630_=_C821( C630 C821 ) C630_=_C832( C630 C832 ) C630_=_C938( C630 C938 ) C630_=_C974( C630 C974 ) C630_=_C975( C630 C975 ) \nC630_=_C1019( C630 C1019 ) C630_=_C1021( C630 C1021 ) C630_=_C1065( C630 C1065 ) C633_=_C767( C633 C767 ) C633_=_C841( C633 C841 ) C633_=_C843( C633 C843 ) \nC633_=_C906( C633 C906 ) C633_=_C908( C633 C908 ) C633_=_C989( C633 C989 ) C633_=_C1027( C633 C1027 ) C637_=_C781( C637 C781 ) C637_=_C783( C637 C783 ) \nC637_=_C838( C637 C838 ) C637_=_C889( C637 C889 ) C637_=_C954( C637 C954 ) C644_=_C647( C644 C647 ) C644_=_C735( C644 C735 ) C644_=_C750( C644 C750 ) \nC644_=_C821( C644 C821 ) C644_=_C827( C644 C827 ) C644_=_C832( C644 C832 ) C644_=_C892( C644 C892 ) C644_=_C938( C644 C938 ) C644_=_C943( C644 C943 ) \nC644_=_C974( C644 C974 ) C644_=_C975( C644 C975 ) C644_=_C981( C644 C981 ) C644_=_C1019( C644 C1019 ) C644_=_C1021( C644 C1021 ) C644_=_C1065( C644 C1065 ) \nC645_=_C769( C645 C769 ) C645_=_C778( C645 C778 ) C645_=_C779( C645 C779 ) C645_=_C827( C645 C827 ) C645_=_C894( C645 C894 ) C645_=_C911( C645 C911 ) \nC645_=_C913( C645 C913 ) C645_=_C954( C645 C954 ) C645_=_C994( C645 C994 ) C645_=_C1013( C645 C1013 ) C645_=_C1023( C645 C1023 ) C645_=_C1024( C645 C1024 ) \nC645_=_C1049( C645 C1049 ) C647_=_C735( C647 C735 ) C647_=_C750( C647 C750 ) C647_=_C821( C647 C821 ) C647_=_C832( C647 C832 ) C647_=_C892( C647 C892 ) \nC647_=_C938( C647 C938 ) C647_=_C943( C647 C943 ) C647_=_C974( C647 C974 ) C647_=_C975( C647 C975 ) C647_=_C1019( C647 C1019 ) C647_=_C1021( C647 C1021 ) \nC647_=_C1065( C647 C1065 ) C648_=_C835( C648 C835 ) C650_=_C738( C650 C738 ) C650_=_C740( C650 C740 ) C650_=_C776( C650 C776 ) C650_=_C841( C650 C841 ) \nC650_=_C842( C650 C842 ) C650_=_C887( C650 C887 ) C650_=_C948( C650 C948 ) C650_=_C986( C650 C986 ) C650_=_C1027( C650 C1027 ) C655_=_C985( C655 C985 ) \nC656_=_C657( C656 C657 ) C656_=_C738( C656 C738 ) C656_=_C767( C656 C767 ) C656_=_C841( C656 C841 ) C656_=_C842( C656 C842 ) C656_=_C906( C656 C906 ) \nC656_=_C907( C656 C907 ) C656_=_C989( C656 C989 ) C656_=_C1027( C656 C1027 ) C657_=_C767( C657 C767 ) C657_=_C828( C657 C828 ) C657_=_C829( C657 C829 ) \nC657_=_C855( C657 C855 ) C657_=_C857( C657 C857 ) C657_=_C893( C657 C893 ) C657_=_C896( C657 C896 ) C657_=_C897( C657 C897 ) C657_=_C898( C657 C898 ) \nC657_=_C906( C657 C906 ) C657_=_C907( C657 C907 ) C657_=_C1010( C657 C1010 ) C657_=_C1012( C657 C1012 ) C657_=_C1023( C657 C1023 ) C657_=_C1030( C657 C1030 ) \nC657_=_C1048( C657 C1048 ) C657_=_C1059( C657 C1059 ) C657_=_C1067( C657 C1067 ) C658_=_C749( C658 C749 ) C658_=_C767( C658 C767 ) C658_=_C769( C658 C769 ) \nC658_=_C828( C658 C828 ) C658_=_C845( C658 C845 ) C658_=_C855( C658 C855 ) C658_=_C857( C658 C857 ) C658_=_C894( C658 C894 ) C658_=_C896( C658 C896 ) \nC658_=_C898( C658 C898 ) C658_=_C906( C658 C906 ) C658_=_C908( C658 C908 ) C658_=_C989( C658 C989 ) C658_=_C1011( C658 C1011 ) C658_=_C1023( C658 C1023 ) \nC658_=_C1024( C658 C1024 ) C658_=_C1043( C658 C1043 ) C658_=_C1049( C658 C1049 ) C658_=_C1050( C658 C1050 ) C658_=_C1059( C658 C1059 ) C658_=_C1067( C658 C1067 ) \nC666_=_C712( C666 C712 ) C666_=_C916( C666 C916 ) C666_=_C990( C666 C990 ) C666_=_C1020( C666 C1020 ) C666_=_C1029( C666 C1029 ) C666_=_C1066( C666 C1066 ) \nC668_=_C669( C668 C669 ) C668_=_C749( C668 C749 ) C668_=_C770( C668</w:t>
      </w:r>
    </w:p>
    <w:p>
      <w:pPr>
        <w:pStyle w:val="PreformattedText"/>
        <w:bidi w:val="0"/>
        <w:spacing w:before="0" w:after="0"/>
        <w:jc w:val="left"/>
        <w:rPr/>
      </w:pPr>
      <w:r>
        <w:rPr/>
        <w:t xml:space="preserve"> </w:t>
      </w:r>
      <w:r>
        <w:rPr/>
        <w:t>C770 ) C668_=_C776( C668 C776 ) C668_=_C828( C668 C828 ) C668_=_C829( C668 C829 ) \nC668_=_C831( C668 C831 ) C668_=_C847( C668 C847 ) C668_=_C893( C668 C893 ) C668_=_C894( C668 C894 ) C668_=_C895( C668 C895 ) C668_=_C896( C668 C896 ) \nC668_=_C897( C668 C897 ) C668_=_C898( C668 C898 ) C668_=_C910( C668 C910 ) C668_=_C911( C668 C911 ) C668_=_C912( C668 C912 ) C668_=_C951( C668 C951 ) \nC668_=_C952( C668 C952 ) C668_=_C992( C668 C992 ) C668_=_C993( C668 C993 ) C668_=_C1010( C668 C1010 ) C668_=_C1011( C668 C1011 ) C668_=_C1012( C668 C1012 ) \nC668_=_C1023( C668 C1023 ) C668_=_C1024( C668 C1024 ) C668_=_C1030( C668 C1030 ) C668_=_C1043( C668 C1043 ) C668_=_C1048( C668 C1048 ) C668_=_C1049( C668 C1049 ) \nC668_=_C1050( C668 C1050 ) C668_=_C1057( C668 C1057 ) C668_=_C1059( C668 C1059 ) C668_=_C1067( C668 C1067 ) C669_=_C749( C669 C749 ) C669_=_C770( C669 C770 ) \nC669_=_C776( C669 C776 ) C669_=_C828( C669 C828 ) C669_=_C829( C669 C829 ) C669_=_C831( C669 C831 ) C669_=_C847( C669 C847 ) C669_=_C893( C669 C893 ) \nC669_=_C894( C669 C894 ) C669_=_C895( C669 C895 ) C669_=_C896( C669 C896 ) C669_=_C897( C669 C897 ) C669_=_C898( C669 C898 ) C669_=_C910( C669 C910 ) \nC669_=_C911( C669 C911 ) C669_=_C912( C669 C912 ) C669_=_C951( C669 C951 ) C669_=_C952( C669 C952 ) C669_=_C992( C669 C992 ) C669_=_C993( C669 C993 ) \nC669_=_C1010( C669 C1010 ) C669_=_C1011( C669 C1011 ) C669_=_C1012( C669 C1012 ) C669_=_C1023( C669 C1023 ) C669_=_C1024( C669 C1024 ) C669_=_C1030( C669 C1030 ) \nC669_=_C1043( C669 C1043 ) C669_=_C1048( C669 C1048 ) C669_=_C1049( C669 C1049 ) C669_=_C1050( C669 C1050 ) C669_=_C1057( C669 C1057 ) C669_=_C1059( C669 C1059 ) \nC669_=_C1067( C669 C1067 ) C672_=_C673( C672 C673 ) C672_=_C674( C672 C674 ) C672_=_C675( C672 C675 ) C672_=_C778( C672 C778 ) C672_=_C850( C672 C850 ) \nC672_=_C912( C672 C912 ) C672_=_C1013( C672 C1013 ) C673_=_C674( C673 C674 ) C673_=_C675( C673 C675 ) C673_=_C778( C673 C778 ) C673_=_C850( C673 C850 ) \nC673_=_C912( C673 C912 ) C673_=_C1013( C673 C1013 ) C674_=_C675( C674 C675 ) C674_=_C778( C674 C778 ) C674_=_C850( C674 C850 ) C674_=_C912( C674 C912 ) \nC674_=_C913( C674 C913 ) C674_=_C1013( C674 C1013 ) C675_=_C778( C675 C778 ) C675_=_C850( C675 C850 ) C675_=_C912( C675 C912 ) C675_=_C1013( C675 C1013 ) \nC686_=_C687( C686 C687 ) C686_=_C910( C686 C910 ) C686_=_C951( C686 C951 ) C686_=_C993( C686 C993 ) C686_=_C1010( C686 C1010 ) C686_=_C1011( C686 C1011 ) \nC686_=_C1012( C686 C1012 ) C686_=_C1030( C686 C1030 ) C686_=_C1048( C686 C1048 ) C686_=_C1049( C686 C1049 ) C686_=_C1050( C686 C1050 ) C686_=_C1059( C686 C1059 ) \nC686_=_C1067( C686 C1067 ) C687_=_C769( C687 C769 ) C687_=_C783( C687 C783 ) C687_=_C845( C687 C845 ) C687_=_C855( C687 C855 ) C687_=_C857( C687 C857 ) \nC687_=_C858( C687 C858 ) C687_=_C910( C687 C910 ) C687_=_C951( C687 C951 ) C687_=_C954( C687 C954 ) C687_=_C993( C687 C993 ) C687_=_C1010( C687 C1010 ) \nC687_=_C1011( C687 C1011 ) C687_=_C1012( C687 C1012 ) C687_=_C1026( C687 C1026 ) C687_=_C1030( C687 C1030 ) C687_=_C1048( C687 C1048 ) C687_=_C1049( C687 C1049 ) \nC687_=_C1050( C687 C1050 ) C687_=_C1059( C687 C1059 ) C687_=_C1067( C687 C1067 ) C712_=_C990( C712 C990 ) C712_=_C1020( C712 C1020 ) C712_=_C1029( C712 C1029 ) \nC712_=_C1066( C712 C1066 ) C735_=_C750( C735 C750 ) C735_=_C757( C735 C757 ) C735_=_C821( C735 C821 ) C735_=_C832( C735 C832 ) C735_=_C835( C735 C835 ) \nC735_=_C885( C735 C885 ) C735_=_C938( C735 C938 ) C735_=_C939( C735 C939 ) C735_=_C974( C735 C974 ) C735_=_C975( C735 C975 ) C735_=_C984( C735 C984 ) \nC735_=_C1019( C735 C1019 ) C735_=_C1021( C735 C1021 ) C735_=_C1022( C735 C1022 ) C735_=_C1065( C735 C1065 ) C736_=_C737( C736 C737 ) C736_=_C818( C736 C818 ) \nC736_=_C885( C736 C885 ) C736_=_C939( C736 C939 ) C736_=_C975( C736 C975 ) C736_=_C1019( C736 C1019 ) C736_=_C1021( C736 C1021 ) C736_=_C1022( C736 C1022 ) \nC736_=_C1065( C736 C1065 ) C737_=_C818( C737 C818 ) C737_=_C885( C737 C885 ) C737_=_C939( C737 C939 ) C737_=_C975( C737 C975 ) C737_=_C1019( C737 C1019 ) \nC737_=_C1021( C737 C1021 ) C737_=_C1022( C737 C1022 ) C737_=_C1065( C737 C1065 ) C738_=_C740( C738 C740 ) C738_=_C767( C738 C767 ) C738_=_C818( C738 C818 ) \nC738_=_C841( C738 C841 ) C738_=_C842( C738 C842 ) C738_=_C887( C738 C887 ) C738_=_C906( C738 C906 ) C738_=_C907( C738 C907 ) C738_=_C940( C738 C940 ) \nC738_=_C976( C738 C976 ) C738_=_C1027( C738 C1027 ) C740_=_C765( C740 C765 ) C740_=_C776( C740 C776 ) C740_=_C841( C740 C841 ) C740_=_C842( C740 C842 ) \nC740_=_C887( C740 C887 ) C740_=_C940( C740 C940 ) C740_=_C976( C740 C976 ) C740_=_C986( C740 C986 ) C740_=_C1027( C740 C1027 ) C749_=_C827( C749 C827 ) \nC749_=_C828( C749 C828 ) C749_=_C829( C749 C829 ) C749_=_C831( C749 C831 ) C749_=_C892( C749 C892 ) C749_=_C893( C749 C893 ) C749_=_C894( C749 C894 ) \nC749_=_C895( C749 C895 ) C749_=_C896( C749 C896 ) C749_=_C897( C749 C897 ) C749_=_C898( C749 C898 ) C749_=_C910( C749 C910 ) C749_=_C911( C749 C911 ) \nC749_=_C943( C749 C943 ) C749_=_C951( C749 C951 ) C749_=_C952( C749 C952 ) C749_=_C981( C749 C981 ) C749_=_C992( C749 C992 ) C749_=_C993( C749 C993 ) \nC749_=_C1010( C749 C1010 ) C749_=_C1011( C749 C1011 ) C749_=_C1012( C749 C1012 ) C749_=_C1023( C749 C1023 ) C749_=_C1024( C749 C1024 ) C749_=_C1030( C749 C1030 ) \nC749_=_C1043( C749 C1043 ) C749_=_C1048( C749 C1048 ) C749_=_C1049( C749 C1049 ) C749_=_C1050( C749 C1050 ) C749_=_C1057( C749 C1057 ) C749_=_C1059( C749 C1059 ) \nC749_=_C1067( C749 C1067 ) C750_=_C821( C750 C821 ) C750_=_C827( C750 C827 ) C750_=_C832( C750 C832 ) C750_=_C892( C750 C892 ) C750_=_C938( C750 C938 ) \nC750_=_C943( C750 C943 ) C750_=_C974( C750 C974 ) C750_=_C975( C750 C975 ) C750_=_C981( C750 C981 ) C750_=_C1019( C750 C1019 ) C750_=_C1021( C750 C1021 ) \nC750_=_C1065( C750 C1065 ) C756_=_C757( C756 C757 ) C756_=_C938( C756 C938 ) C756_=_C984( C756 C984 ) C756_=_C1019( C756 C1019 ) C756_=_C1022( C756 C1022 ) \nC756_=_C1065( C756 C1065 ) C757_=_C821( C757 C821 ) C757_=_C835( C757 C835 ) C757_=_C938( C757 C938 ) C757_=_C939( C757 C939 ) C757_=_C984( C757 C984 ) \nC757_=_C1022( C757 C1022 ) C758_=_C984( C758 C984 ) C765_=_C887( C765 C887 ) C765_=_C986( C765 C986 ) C767_=_C841( C767 C841 ) C767_=_C842( C767 C842 ) \nC767_=_C843( C767 C843 ) C767_=_C906( C767 C906 ) C767_=_C907( C767 C907 ) C767_=_C908( C767 C908 ) C767_=_C989( C767 C989 ) C767_=_C1027( C767 C1027 ) \nC769_=_C783( C769 C783 ) C769_=_C845( C769 C845 ) C769_=_C855( C769 C855 ) C769_=_C857( C769 C857 ) C769_=_C858( C769 C858 ) C769_=_C894( C769 C894 ) \nC769_=_C908( C769 C908 ) C769_=_C911( C769 C911 ) C769_=_C954( C769 C954 ) C769_=_C989( C769 C989 ) C769_=_C992( C769 C992 ) C769_=_C1011( C769 C1011 ) \nC769_=_C1024( C769 C1024 ) C769_=_C1026( C769 C1026 ) C769_=_C1043( C769 C1043 ) C769_=_C1049( C769 C1049 ) C769_=_C1050( C769 C1050 ) C769_=_C1059( C769 C1059 ) \nC769_=_C1067( C769 C1067 ) C770_=_C776( C770 C776 ) C770_=_C910( C770 C910 ) C770_=_C911( C770 C911 ) C770_=_C951( C770 C951 ) C770_=_C952( C770 C952 ) \nC770_=_C992( C770 C992 ) C770_=_C993( C770 C993 ) C770_=_C1010( C770 C1010 ) C770_=_C1011( C770 C1011 ) C770_=_C1012( C770 C1012 ) C770_=_C1030( C770 C1030 ) \nC770_=_C1048( C770 C1048 ) C770_=_C1049( C770 C1049 ) C770_=_C1050( C770 C1050 ) C770_=_C1059( C770 C1059 ) C770_=_C1067( C770 C1067 ) C776_=_C847( C776 C847 ) \nC776_=_C887( C776 C887 ) C776_=_C910( C776 C910 ) C776_=_C911( C776 C911 ) C776_=_C951( C776 C951 ) C776_=_C952( C776 C952 ) C776_=_C992( C776 C992 ) \nC776_=_C993( C776 C993 ) C776_=_C1010( C776 C1010 ) C776_=_C1011( C776 C1011 ) C776_=_C1012( C776 C1012 ) C776_=_C1030( C776 C1030 ) C776_=_C1048( C776 C1048 ) \nC776_=_C1049( C776 C1049 ) C776_=_C1050( C776 C1050 ) C776_=_C1059( C776 C1059 ) C776_=_C1067( C776 C1067 ) C778_=_C779( C778 C779 ) C778_=_C850( C778 C850 ) \nC778_=_C912( C778 C912 ) C778_=_C913( C778 C913 ) C778_=_C1013( C778 C1013 ) C779_=_C913( C779 C913 ) C779_=_C954( C779 C954 ) C779_=_C994( C779 C994 ) \nC779_=_C1013( C779 C1013 ) C781_=_C783( C781 C783 ) C781_=_C838( C781 C838 ) C781_=_C889( C781 C889 ) C781_=_C903( C781 C903 ) C781_=_C952( C781 C952 ) \nC781_=_C992( C781 C992 ) C781_=_C1026( C781 C1026 ) C781_=_C1043( C781 C1043 ) C781_=_C1057( C781 C1057 ) C783_=_C838( C783 C838 ) C783_=_C845( C783 C845 ) \nC783_=_C858( C783 C858 ) C783_=_C889( C783 C889 ) C783_=_C903( C783 C903 ) C783_=_C904( C783 C904 ) C783_=_C910( C783 C910 ) C783_=_C913( C783 C913 ) \nC783_=_C951( C783 C951 ) C783_=_C954( C783 C954 ) C783_=_C955( C783 C955 ) C783_=_C994( C783 C994 ) C783_=_C1011( C783 C1011 ) C783_=_C1026( C783 C1026 ) \nC783_=_C1049( C783 C1049 ) C783_=_C1050( C783 C1050 ) C810_=_C904( C810 C904 ) C810_=_C955( C810 C955 ) C810_=_C994( C810 C994 ) C818_=_C940( C818 C940 ) \nC818_=_C975( C818 C975 ) C818_=_C976( C818 C976 ) C818_=_C1019( C818 C1019 ) C818_=_C1021( C818 C1021 ) C818_=_C1065( C818 C1065 ) C821_=_C832( C821 C832 ) \nC821_=_C835( C821 C835 ) C821_=_C885( C821 C885 ) C821_=_C938( C821 C938 ) C821_=_C939( C821 C939 ) C821_=_C974( C821 C974 ) C821_=_C975( C821 C975 ) \nC821_=_C1019( C821 C1019 ) C821_=_C1021( C821 C1021 ) C821_=_C1022( C821 C1022 ) C821_=_C1065( C821 C1065 ) C827_=_C828( C827 C828 ) C827_=_C829( C827 C829 ) \nC827_=_C831( C827 C831 ) C827_=_C832( C827 C832 ) C827_=_C892( C827 C892 ) C827_=_C893( C827 C893 ) C827_=_C894( C827 C894 ) C827_=_C895( C827 C895 ) \nC827_=_C896( C827 C896 ) C827_=_C897( C827 C897 ) C827_=_C898( C827 C898 ) C827_=_C943( C827 C943 ) C827_=_C981( C827 C981 ) C827_=_C1023( C827 C1023 ) \nC827_=_C1024( C827 C1024 ) C827_=_C1043( C827 C1043 ) C827_=_C1057( C827 C1057 ) C828_=_C829( C828 C829 ) C828_=_C831( C828 C831 ) C828_=_C892( C828 C892 ) \nC828_=_C893( C828 C893 ) C828_=_C894( C828 C894 ) C828_=_C895( C828 C895 ) C828_=_C896( C828 C896 ) C828_=_C897( C828 C897 ) C828_=_C898( C828 C898 ) \nC828_=_C910( C828 C910 ) C828_=_C911( C828 C911 ) C828_=_C912( C828 C912 ) C828_=_C943( C828 C943 ) C828_=_C951( C828 C951 ) C828_=_C952(</w:t>
      </w:r>
    </w:p>
    <w:p>
      <w:pPr>
        <w:pStyle w:val="PreformattedText"/>
        <w:bidi w:val="0"/>
        <w:spacing w:before="0" w:after="0"/>
        <w:jc w:val="left"/>
        <w:rPr/>
      </w:pPr>
      <w:r>
        <w:rPr/>
        <w:t xml:space="preserve"> </w:t>
      </w:r>
      <w:r>
        <w:rPr/>
        <w:t>C828 C952 ) \nC828_=_C981( C828 C981 ) C828_=_C992( C828 C992 ) C828_=_C993( C828 C993 ) C828_=_C1010( C828 C1010 ) C828_=_C1011( C828 C1011 ) C828_=_C1012( C828 C1012 ) \nC828_=_C1023( C828 C1023 ) C828_=_C1024( C828 C1024 ) C828_=_C1030( C828 C1030 ) C828_=_C1043( C828 C1043 ) C828_=_C1048( C828 C1048 ) C828_=_C1049( C828 C1049 ) \nC828_=_C1050( C828 C1050 ) C828_=_C1057( C828 C1057 ) C828_=_C1059( C828 C1059 ) C828_=_C1067( C828 C1067 ) C829_=_C831( C829 C831 ) C829_=_C892( C829 C892 ) \nC829_=_C893( C829 C893 ) C829_=_C894( C829 C894 ) C829_=_C895( C829 C895 ) C829_=_C896( C829 C896 ) C829_=_C897( C829 C897 ) C829_=_C898( C829 C898 ) \nC829_=_C910( C829 C910 ) C829_=_C911( C829 C911 ) C829_=_C912( C829 C912 ) C829_=_C943( C829 C943 ) C829_=_C951( C829 C951 ) C829_=_C952( C829 C952 ) \nC829_=_C981( C829 C981 ) C829_=_C992( C829 C992 ) C829_=_C993( C829 C993 ) C829_=_C1010( C829 C1010 ) C829_=_C1011( C829 C1011 ) C829_=_C1012( C829 C1012 ) \nC829_=_C1023( C829 C1023 ) C829_=_C1024( C829 C1024 ) C829_=_C1030( C829 C1030 ) C829_=_C1043( C829 C1043 ) C829_=_C1048( C829 C1048 ) C829_=_C1049( C829 C1049 ) \nC829_=_C1050( C829 C1050 ) C829_=_C1057( C829 C1057 ) C829_=_C1059( C829 C1059 ) C829_=_C1067( C829 C1067 ) C831_=_C892( C831 C892 ) C831_=_C893( C831 C893 ) \nC831_=_C894( C831 C894 ) C831_=_C895( C831 C895 ) C831_=_C896( C831 C896 ) C831_=_C897( C831 C897 ) C831_=_C898( C831 C898 ) C831_=_C910( C831 C910 ) \nC831_=_C911( C831 C911 ) C831_=_C943( C831 C943 ) C831_=_C951( C831 C951 ) C831_=_C952( C831 C952 ) C831_=_C981( C831 C981 ) C831_=_C992( C831 C992 ) \nC831_=_C993( C831 C993 ) C831_=_C1010( C831 C1010 ) C831_=_C1011( C831 C1011 ) C831_=_C1012( C831 C1012 ) C831_=_C1023( C831 C1023 ) C831_=_C1024( C831 C1024 ) \nC831_=_C1030( C831 C1030 ) C831_=_C1043( C831 C1043 ) C831_=_C1048( C831 C1048 ) C831_=_C1049( C831 C1049 ) C831_=_C1050( C831 C1050 ) C831_=_C1057( C831 C1057 ) \nC831_=_C1059( C831 C1059 ) C831_=_C1067( C831 C1067 ) C832_=_C892( C832 C892 ) C832_=_C938( C832 C938 ) C832_=_C943( C832 C943 ) C832_=_C974( C832 C974 ) \nC832_=_C975( C832 C975 ) C832_=_C981( C832 C981 ) C832_=_C1019( C832 C1019 ) C832_=_C1021( C832 C1021 ) C832_=_C1065( C832 C1065 ) C835_=_C939( C835 C939 ) \nC835_=_C1021( C835 C1021 ) C838_=_C889( C838 C889 ) C838_=_C903( C838 C903 ) C838_=_C904( C838 C904 ) C838_=_C954( C838 C954 ) C838_=_C955( C838 C955 ) \nC838_=_C994( C838 C994 ) C838_=_C1026( C838 C1026 ) C841_=_C842( C841 C842 ) C841_=_C843( C841 C843 ) C841_=_C887( C841 C887 ) C841_=_C906( C841 C906 ) \nC841_=_C907( C841 C907 ) C841_=_C908( C841 C908 ) C841_=_C989( C841 C989 ) C841_=_C1027( C841 C1027 ) C842_=_C887( C842 C887 ) C842_=_C906( C842 C906 ) \nC842_=_C1027( C842 C1027 ) C843_=_C906( C843 C906 ) C843_=_C1027( C843 C1027 ) C845_=_C855( C845 C855 ) C845_=_C857( C845 C857 ) C845_=_C858( C845 C858 ) \nC845_=_C903( C845 C903 ) C845_=_C908( C845 C908 ) C845_=_C911( C845 C911 ) C845_=_C954( C845 C954 ) C845_=_C989( C845 C989 ) C845_=_C992( C845 C992 ) \nC845_=_C1011( C845 C1011 ) C845_=_C1024( C845 C1024 ) C845_=_C1026( C845 C1026 ) C845_=_C1043( C845 C1043 ) C845_=_C1049( C845 C1049 ) C845_=_C1050( C845 C1050 ) \nC845_=_C1059( C845 C1059 ) C845_=_C1067( C845 C1067 ) C847_=_C896( C847 C896 ) C847_=_C897( C847 C897 ) C847_=_C898( C847 C898 ) C847_=_C910( C847 C910 ) \nC847_=_C911( C847 C911 ) C847_=_C951( C847 C951 ) C847_=_C952( C847 C952 ) C847_=_C992( C847 C992 ) C847_=_C993( C847 C993 ) C847_=_C1010( C847 C1010 ) \nC847_=_C1011( C847 C1011 ) C847_=_C1012( C847 C1012 ) C847_=_C1024( C847 C1024 ) C847_=_C1030( C847 C1030 ) C847_=_C1043( C847 C1043 ) C847_=_C1048( C847 C1048 ) \nC847_=_C1049( C847 C1049 ) C847_=_C1050( C847 C1050 ) C847_=_C1057( C847 C1057 ) C847_=_C1059( C847 C1059 ) C847_=_C1067( C847 C1067 ) C850_=_C912( C850 C912 ) \nC850_=_C913( C850 C913 ) C850_=_C955( C850 C955 ) C850_=_C994( C850 C994 ) C850_=_C1013( C850 C1013 ) C855_=_C857( C855 C857 ) C855_=_C858( C855 C858 ) \nC855_=_C907( C855 C907 ) C855_=_C908( C855 C908 ) C855_=_C912( C855 C912 ) C855_=_C989( C855 C989 ) C855_=_C1010( C855 C1010 ) C855_=_C1011( C855 C1011 ) \nC855_=_C1012( C855 C1012 ) C855_=_C1026( C855 C1026 ) C855_=_C1030( C855 C1030 ) C855_=_C1048( C855 C1048 ) C855_=_C1049( C855 C1049 ) C855_=_C1050( C855 C1050 ) \nC855_=_C1059( C855 C1059 ) C855_=_C1067( C855 C1067 ) C857_=_C858( C857 C858 ) C857_=_C907( C857 C907 ) C857_=_C908( C857 C908 ) C857_=_C912( C857 C912 ) \nC857_=_C989( C857 C989 ) C857_=_C1010( C857 C1010 ) C857_=_C1011( C857 C1011 ) C857_=_C1012( C857 C1012 ) C857_=_C1026( C857 C1026 ) C857_=_C1030( C857 C1030 ) \nC857_=_C1048( C857 C1048 ) C857_=_C1049( C857 C1049 ) C857_=_C1050( C857 C1050 ) C857_=_C1059( C857 C1059 ) C857_=_C1067( C857 C1067 ) C858_=_C908( C858 C908 ) \nC858_=_C954( C858 C954 ) C858_=_C989( C858 C989 ) C858_=_C1011( C858 C1011 ) C858_=_C1026( C858 C1026 ) C858_=_C1049( C858 C1049 ) C858_=_C1050( C858 C1050 ) \nC858_=_C1059( C858 C1059 ) C858_=_C1067( C858 C1067 ) C885_=_C938( C885 C938 ) C885_=_C939( C885 C939 ) C885_=_C974( C885 C974 ) C885_=_C975( C885 C975 ) \nC885_=_C1019( C885 C1019 ) C885_=_C1021( C885 C1021 ) C885_=_C1022( C885 C1022 ) C885_=_C1065( C885 C1065 ) C887_=_C940( C887 C940 ) C887_=_C948( C887 C948 ) \nC887_=_C976( C887 C976 ) C887_=_C986( C887 C986 ) C887_=_C1027( C887 C1027 ) C889_=_C903( C889 C903 ) C889_=_C954( C889 C954 ) C889_=_C1026( C889 C1026 ) \nC892_=_C893( C892 C893 ) C892_=_C894( C892 C894 ) C892_=_C895( C892 C895 ) C892_=_C896( C892 C896 ) C892_=_C897( C892 C897 ) C892_=_C898( C892 C898 ) \nC892_=_C943( C892 C943 ) C892_=_C981( C892 C981 ) C892_=_C1023( C892 C1023 ) C892_=_C1024( C892 C1024 ) C892_=_C1043( C892 C1043 ) C892_=_C1057( C892 C1057 ) \nC893_=_C894( C893 C894 ) C893_=_C895( C893 C895 ) C893_=_C896( C893 C896 ) C893_=_C897( C893 C897 ) C893_=_C898( C893 C898 ) C893_=_C910( C893 C910 ) \nC893_=_C911( C893 C911 ) C893_=_C912( C893 C912 ) C893_=_C943( C893 C943 ) C893_=_C951( C893 C951 ) C893_=_C952( C893 C952 ) C893_=_C981( C893 C981 ) \nC893_=_C992( C893 C992 ) C893_=_C993( C893 C993 ) C893_=_C1010( C893 C1010 ) C893_=_C1011( C893 C1011 ) C893_=_C1012( C893 C1012 ) C893_=_C1023( C893 C1023 ) \nC893_=_C1024( C893 C1024 ) C893_=_C1030( C893 C1030 ) C893_=_C1043( C893 C1043 ) C893_=_C1048( C893 C1048 ) C893_=_C1049( C893 C1049 ) C893_=_C1050( C893 C1050 ) \nC893_=_C1057( C893 C1057 ) C893_=_C1059( C893 C1059 ) C893_=_C1067( C893 C1067 ) C894_=_C895( C894 C895 ) C894_=_C896( C894 C896 ) C894_=_C897( C894 C897 ) \nC894_=_C898( C894 C898 ) C894_=_C910( C894 C910 ) C894_=_C911( C894 C911 ) C894_=_C943( C894 C943 ) C894_=_C951( C894 C951 ) C894_=_C952( C894 C952 ) \nC894_=_C981( C894 C981 ) C894_=_C992( C894 C992 ) C894_=_C993( C894 C993 ) C894_=_C1010( C894 C1010 ) C894_=_C1011( C894 C1011 ) C894_=_C1012( C894 C1012 ) \nC894_=_C1023( C894 C1023 ) C894_=_C1024( C894 C1024 ) C894_=_C1030( C894 C1030 ) C894_=_C1043( C894 C1043 ) C894_=_C1048( C894 C1048 ) C894_=_C1049( C894 C1049 ) \nC894_=_C1050( C894 C1050 ) C894_=_C1057( C894 C1057 ) C894_=_C1059( C894 C1059 ) C894_=_C1067( C894 C1067 ) C895_=_C896( C895 C896 ) C895_=_C897( C895 C897 ) \nC895_=_C898( C895 C898 ) C895_=_C910( C895 C910 ) C895_=_C911( C895 C911 ) C895_=_C943( C895 C943 ) C895_=_C951( C895 C951 ) C895_=_C952( C895 C952 ) \nC895_=_C981( C895 C981 ) C895_=_C992( C895 C992 ) C895_=_C993( C895 C993 ) C895_=_C1010( C895 C1010 ) C895_=_C1011( C895 C1011 ) C895_=_C1012( C895 C1012 ) \nC895_=_C1023( C895 C1023 ) C895_=_C1024( C895 C1024 ) C895_=_C1030( C895 C1030 ) C895_=_C1043( C895 C1043 ) C895_=_C1048( C895 C1048 ) C895_=_C1049( C895 C1049 ) \nC895_=_C1050( C895 C1050 ) C895_=_C1057( C895 C1057 ) C895_=_C1059( C895 C1059 ) C895_=_C1067( C895 C1067 ) C896_=_C897( C896 C897 ) C896_=_C898( C896 C898 ) \nC896_=_C910( C896 C910 ) C896_=_C911( C896 C911 ) C896_=_C943( C896 C943 ) C896_=_C951( C896 C951 ) C896_=_C952( C896 C952 ) C896_=_C981( C896 C981 ) \nC896_=_C992( C896 C992 ) C896_=_C993( C896 C993 ) C896_=_C1010( C896 C1010 ) C896_=_C1011( C896 C1011 ) C896_=_C1012( C896 C1012 ) C896_=_C1023( C896 C1023 ) \nC896_=_C1024( C896 C1024 ) C896_=_C1030( C896 C1030 ) C896_=_C1043( C896 C1043 ) C896_=_C1048( C896 C1048 ) C896_=_C1049( C896 C1049 ) C896_=_C1050( C896 C1050 ) \nC896_=_C1057( C896 C1057 ) C896_=_C1059( C896 C1059 ) C896_=_C1067( C896 C1067 ) C897_=_C898( C897 C898 ) C897_=_C910( C897 C910 ) C897_=_C911( C897 C911 ) \nC897_=_C943( C897 C943 ) C897_=_C951( C897 C951 ) C897_=_C952( C897 C952 ) C897_=_C981( C897 C981 ) C897_=_C992( C897 C992 ) C897_=_C993( C897 C993 ) \nC897_=_C1010( C897 C1010 ) C897_=_C1011( C897 C1011 ) C897_=_C1012( C897 C1012 ) C897_=_C1023( C897 C1023 ) C897_=_C1024( C897 C1024 ) C897_=_C1030( C897 C1030 ) \nC897_=_C1043( C897 C1043 ) C897_=_C1048( C897 C1048 ) C897_=_C1049( C897 C1049 ) C897_=_C1050( C897 C1050 ) C897_=_C1057( C897 C1057 ) C897_=_C1059( C897 C1059 ) \nC897_=_C1067( C897 C1067 ) C898_=_C910( C898 C910 ) C898_=_C911( C898 C911 ) C898_=_C943( C898 C943 ) C898_=_C951( C898 C951 ) C898_=_C952( C898 C952 ) \nC898_=_C981( C898 C981 ) C898_=_C992( C898 C992 ) C898_=_C993( C898 C993 ) C898_=_C1010( C898 C1010 ) C898_=_C1011( C898 C1011 ) C898_=_C1012( C898 C1012 ) \nC898_=_C1023( C898 C1023 ) C898_=_C1024( C898 C1024 ) C898_=_C1030( C898 C1030 ) C898_=_C1043( C898 C1043 ) C898_=_C1048( C898 C1048 ) C898_=_C1049( C898 C1049 ) \nC898_=_C1050( C898 C1050 ) C898_=_C1057( C898 C1057 ) C898_=_C1059( C898 C1059 ) C898_=_C1067( C898 C1067 ) C903_=_C904( C903 C904 ) C903_=_C985( C903 C985 ) \nC903_=_C992( C903 C992 ) C903_=_C1026( C903 C1026 ) C903_=_C1043( C903 C1043 ) C903_=_C1050( C903 C1050 ) C904_=_C954( C904 C954 ) C904_=_C955( C904 C955 ) \nC904_=_C994( C904 C994 ) C906_=_C907( C906 C907 ) C906_=_C908( C906 C908 ) C906_=_C989( C906 C989 ) C906_=_C1027( C906 C1027 ) C907_=_C1012( C907 C1012 ) \nC907_=_C1030( C907 C1030 ) C907_=_C1059( C907 C1059 ) C907_=_C1067( C907 C1067 ) C908_=_C989(</w:t>
      </w:r>
    </w:p>
    <w:p>
      <w:pPr>
        <w:pStyle w:val="PreformattedText"/>
        <w:bidi w:val="0"/>
        <w:spacing w:before="0" w:after="0"/>
        <w:jc w:val="left"/>
        <w:rPr/>
      </w:pPr>
      <w:r>
        <w:rPr/>
        <w:t xml:space="preserve"> </w:t>
      </w:r>
      <w:r>
        <w:rPr/>
        <w:t>C908 C989 ) C908_=_C1024( C908 C1024 ) C908_=_C1026( C908 C1026 ) \nC908_=_C1043( C908 C1043 ) C908_=_C1049( C908 C1049 ) C908_=_C1050( C908 C1050 ) C908_=_C1059( C908 C1059 ) C908_=_C1067( C908 C1067 ) C910_=_C911( C910 C911 ) \nC910_=_C912( C910 C912 ) C910_=_C951( C910 C951 ) C910_=_C952( C910 C952 ) C910_=_C954( C910 C954 ) C910_=_C992( C910 C992 ) C910_=_C993( C910 C993 ) \nC910_=_C1010( C910 C1010 ) C910_=_C1011( C910 C1011 ) C910_=_C1012( C910 C1012 ) C910_=_C1023( C910 C1023 ) C910_=_C1024( C910 C1024 ) C910_=_C1030( C910 C1030 ) \nC910_=_C1043( C910 C1043 ) C910_=_C1048( C910 C1048 ) C910_=_C1049( C910 C1049 ) C910_=_C1050( C910 C1050 ) C910_=_C1057( C910 C1057 ) C910_=_C1059( C910 C1059 ) \nC910_=_C1067( C910 C1067 ) C911_=_C951( C911 C951 ) C911_=_C952( C911 C952 ) C911_=_C992( C911 C992 ) C911_=_C993( C911 C993 ) C911_=_C1010( C911 C1010 ) \nC911_=_C1011( C911 C1011 ) C911_=_C1012( C911 C1012 ) C911_=_C1023( C911 C1023 ) C911_=_C1024( C911 C1024 ) C911_=_C1030( C911 C1030 ) C911_=_C1043( C911 C1043 ) \nC911_=_C1048( C911 C1048 ) C911_=_C1049( C911 C1049 ) C911_=_C1050( C911 C1050 ) C911_=_C1057( C911 C1057 ) C911_=_C1059( C911 C1059 ) C911_=_C1067( C911 C1067 ) \nC912_=_C951( C912 C951 ) C912_=_C1010( C912 C1010 ) C912_=_C1011( C912 C1011 ) C912_=_C1012( C912 C1012 ) C912_=_C1013( C912 C1013 ) C912_=_C1023( C912 C1023 ) \nC912_=_C1030( C912 C1030 ) C912_=_C1048( C912 C1048 ) C912_=_C1059( C912 C1059 ) C912_=_C1067( C912 C1067 ) C913_=_C954( C913 C954 ) C913_=_C955( C913 C955 ) \nC913_=_C994( C913 C994 ) C913_=_C1013( C913 C1013 ) C916_=_C990( C916 C990 ) C916_=_C1020( C916 C1020 ) C916_=_C1029( C916 C1029 ) C916_=_C1066( C916 C1066 ) \nC938_=_C939( C938 C939 ) C938_=_C943( C938 C943 ) C938_=_C974( C938 C974 ) C938_=_C975( C938 C975 ) C938_=_C984( C938 C984 ) C938_=_C1019( C938 C1019 ) \nC938_=_C1021( C938 C1021 ) C938_=_C1022( C938 C1022 ) C938_=_C1065( C938 C1065 ) C939_=_C974( C939 C974 ) C939_=_C975( C939 C975 ) C939_=_C1019( C939 C1019 ) \nC939_=_C1021( C939 C1021 ) C939_=_C1022( C939 C1022 ) C939_=_C1065( C939 C1065 ) C940_=_C976( C940 C976 ) C943_=_C974( C943 C974 ) C943_=_C981( C943 C981 ) \nC943_=_C1023( C943 C1023 ) C943_=_C1024( C943 C1024 ) C943_=_C1043( C943 C1043 ) C943_=_C1057( C943 C1057 ) C948_=_C985( C948 C985 ) C948_=_C986( C948 C986 ) \nC951_=_C952( C951 C952 ) C951_=_C954( C951 C954 ) C951_=_C992( C951 C992 ) C951_=_C993( C951 C993 ) C951_=_C1010( C951 C1010 ) C951_=_C1011( C951 C1011 ) \nC951_=_C1012( C951 C1012 ) C951_=_C1023( C951 C1023 ) C951_=_C1024( C951 C1024 ) C951_=_C1030( C951 C1030 ) C951_=_C1043( C951 C1043 ) C951_=_C1048( C951 C1048 ) \nC951_=_C1049( C951 C1049 ) C951_=_C1050( C951 C1050 ) C951_=_C1057( C951 C1057 ) C951_=_C1059( C951 C1059 ) C951_=_C1067( C951 C1067 ) C952_=_C992( C952 C992 ) \nC952_=_C993( C952 C993 ) C952_=_C1010( C952 C1010 ) C952_=_C1011( C952 C1011 ) C952_=_C1012( C952 C1012 ) C952_=_C1023( C952 C1023 ) C952_=_C1024( C952 C1024 ) \nC952_=_C1030( C952 C1030 ) C952_=_C1043( C952 C1043 ) C952_=_C1048( C952 C1048 ) C952_=_C1049( C952 C1049 ) C952_=_C1050( C952 C1050 ) C952_=_C1057( C952 C1057 ) \nC952_=_C1059( C952 C1059 ) C952_=_C1067( C952 C1067 ) C954_=_C955( C954 C955 ) C954_=_C994( C954 C994 ) C954_=_C1011( C954 C1011 ) C954_=_C1026( C954 C1026 ) \nC954_=_C1049( C954 C1049 ) C954_=_C1050( C954 C1050 ) C955_=_C994( C955 C994 ) C955_=_C1013( C955 C1013 ) C974_=_C975( C974 C975 ) C974_=_C1019( C974 C1019 ) \nC974_=_C1021( C974 C1021 ) C974_=_C1022( C974 C1022 ) C974_=_C1065( C974 C1065 ) C975_=_C1019( C975 C1019 ) C975_=_C1021( C975 C1021 ) C975_=_C1022( C975 C1022 ) \nC975_=_C1065( C975 C1065 ) C981_=_C1023( C981 C1023 ) C981_=_C1024( C981 C1024 ) C981_=_C1043( C981 C1043 ) C981_=_C1057( C981 C1057 ) C984_=_C1019( C984 C1019 ) \nC984_=_C1022( C984 C1022 ) C989_=_C1024( C989 C1024 ) C989_=_C1026( C989 C1026 ) C989_=_C1043( C989 C1043 ) C989_=_C1049( C989 C1049 ) C989_=_C1050( C989 C1050 ) \nC989_=_C1059( C989 C1059 ) C989_=_C1067( C989 C1067 ) C990_=_C1020( C990 C1020 ) C990_=_C1029( C990 C1029 ) C990_=_C1066( C990 C1066 ) C992_=_C993( C992 C993 ) \nC992_=_C1010( C992 C1010 ) C992_=_C1011( C992 C1011 ) C992_=_C1012( C992 C1012 ) C992_=_C1023( C992 C1023 ) C992_=_C1024( C992 C1024 ) C992_=_C1026( C992 C1026 ) \nC992_=_C1030( C992 C1030 ) C992_=_C1043( C992 C1043 ) C992_=_C1048( C992 C1048 ) C992_=_C1049( C992 C1049 ) C992_=_C1050( C992 C1050 ) C992_=_C1057( C992 C1057 ) \nC992_=_C1059( C992 C1059 ) C992_=_C1067( C992 C1067 ) C993_=_C1010( C993 C1010 ) C993_=_C1011( C993 C1011 ) C993_=_C1012( C993 C1012 ) C993_=_C1023( C993 C1023 ) \nC993_=_C1024( C993 C1024 ) C993_=_C1030( C993 C1030 ) C993_=_C1043( C993 C1043 ) C993_=_C1048( C993 C1048 ) C993_=_C1049( C993 C1049 ) C993_=_C1050( C993 C1050 ) \nC993_=_C1057( C993 C1057 ) C993_=_C1059( C993 C1059 ) C993_=_C1067( C993 C1067 ) C994_=_C1013( C994 C1013 ) C1010_=_C1011( C1010 C1011 ) C1010_=_C1012( C1010 C1012 ) \nC1010_=_C1023( C1010 C1023 ) C1010_=_C1024( C1010 C1024 ) C1010_=_C1030( C1010 C1030 ) C1010_=_C1043( C1010 C1043 ) C1010_=_C1048( C1010 C1048 ) C1010_=_C1049( C1010 C1049 ) \nC1010_=_C1050( C1010 C1050 ) C1010_=_C1057( C1010 C1057 ) C1010_=_C1059( C1010 C1059 ) C1010_=_C1067( C1010 C1067 ) C1011_=_C1012( C1011 C1012 ) C1011_=_C1023( C1011 C1023 ) \nC1011_=_C1024( C1011 C1024 ) C1011_=_C1026( C1011 C1026 ) C1011_=_C1030( C1011 C1030 ) C1011_=_C1043( C1011 C1043 ) C1011_=_C1048( C1011 C1048 ) C1011_=_C1049( C1011 C1049 ) \nC1011_=_C1050( C1011 C1050 ) C1011_=_C1057( C1011 C1057 ) C1011_=_C1059( C1011 C1059 ) C1011_=_C1067( C1011 C1067 ) C1012_=_C1023( C1012 C1023 ) C1012_=_C1024( C1012 C1024 ) \nC1012_=_C1030( C1012 C1030 ) C1012_=_C1043( C1012 C1043 ) C1012_=_C1048( C1012 C1048 ) C1012_=_C1049( C1012 C1049 ) C1012_=_C1050( C1012 C1050 ) C1012_=_C1057( C1012 C1057 ) \nC1012_=_C1059( C1012 C1059 ) C1012_=_C1067( C1012 C1067 ) C1019_=_C1021( C1019 C1021 ) C1019_=_C1022( C1019 C1022 ) C1019_=_C1065( C1019 C1065 ) C1020_=_C1029( C1020 C1029 ) \nC1020_=_C1066( C1020 C1066 ) C1021_=_C1022( C1021 C1022 ) C1021_=_C1065( C1021 C1065 ) C1022_=_C1065( C1022 C1065 ) C1023_=_C1024( C1023 C1024 ) C1023_=_C1030( C1023 C1030 ) \nC1023_=_C1043( C1023 C1043 ) C1023_=_C1048( C1023 C1048 ) C1023_=_C1049( C1023 C1049 ) C1023_=_C1050( C1023 C1050 ) C1023_=_C1057( C1023 C1057 ) C1023_=_C1059( C1023 C1059 ) \nC1023_=_C1067( C1023 C1067 ) C1024_=_C1030( C1024 C1030 ) C1024_=_C1043( C1024 C1043 ) C1024_=_C1048( C1024 C1048 ) C1024_=_C1049( C1024 C1049 ) C1024_=_C1050( C1024 C1050 ) \nC1024_=_C1057( C1024 C1057 ) C1024_=_C1059( C1024 C1059 ) C1024_=_C1067( C1024 C1067 ) C1026_=_C1043( C1026 C1043 ) C1026_=_C1049( C1026 C1049 ) C1026_=_C1050( C1026 C1050 ) \nC1026_=_C1059( C1026 C1059 ) C1026_=_C1067( C1026 C1067 ) C1029_=_C1066( C1029 C1066 ) C1030_=_C1043( C1030 C1043 ) C1030_=_C1048( C1030 C1048 ) C1030_=_C1049( C1030 C1049 ) \nC1030_=_C1050( C1030 C1050 ) C1030_=_C1057( C1030 C1057 ) C1030_=_C1059( C1030 C1059 ) C1030_=_C1067( C1030 C1067 ) C1043_=_C1048( C1043 C1048 ) C1043_=_C1049( C1043 C1049 ) \nC1043_=_C1050( C1043 C1050 ) C1043_=_C1057( C1043 C1057 ) C1043_=_C1059( C1043 C1059 ) C1043_=_C1067( C1043 C1067 ) C1048_=_C1049( C1048 C1049 ) C1048_=_C1050( C1048 C1050 ) \nC1048_=_C1057( C1048 C1057 ) C1048_=_C1059( C1048 C1059 ) C1048_=_C1067( C1048 C1067 ) C1049_=_C1050( C1049 C1050 ) C1049_=_C1057( C1049 C1057 ) C1049_=_C1059( C1049 C1059 ) \nC1049_=_C1067( C1049 C1067 ) C1050_=_C1057( C1050 C1057 ) C1050_=_C1059( C1050 C1059 ) C1050_=_C1067( C1050 C1067 ) C1057_=_C1059( C1057 C1059 ) C1057_=_C1067( C1057 C1067 ) \nC1059_=_C1067( C1059 C1067 ) "];654-&gt;665[label="183: C37 C51 C102 C110 C119 \nC121 C177 C178 C183 C199 C217 \nC221 C254 C255 C262 C271 C295 \nC325 C329 C334 C360 C363 C367 \nC369 C370 C376 C380 C383 C396 \nC405 C411 C420 C465 C466 C468 \nC474 C475 C486 C487 C492 C495 \nC498 C499 C501 C502 C509 C519 \nC520 C522 C524 C525 C535 C536 \nC557 C579 C580 C582 C603 C621 \nC624 C627 C628 C630 C633 C637 \nC647 C648 C650 C655 C656 C657 \nC658 C666 C669 C672 C673 C674 \nC675 C687 C702 C712 C735 C736 \nC737 C738 C740 C749 C750 C756 \nC757 C758 C765 C767 C769 C770 \nC776 C778 C779 C781 C783 C810 \nC818 C821 C827 C828 C829 C831 \nC832 C835 C838 C841 C842 C843 \nC845 C847 C850 C852 C855 C857 \nC858 C885 C887 C889 C892 C893 \nC894 C895 C896 C897 C898 C903 \nC904 C906 C907 C908 C910 C911 \nC912 C913 C916 C938 C939 C940 \nC948 C951 C952 C954 C955 C974 \nC975 C976 C981 C984 C985 C986 \nC989 C990 C992 C993 C994 C1010 \nC1011 C1012 C1013 C1019 C1020 C1021 \nC1022 C1023 C1024 C1026 C1027 C1029 \nC1030 C1043 C1048 C1049 C1050 C1057 \nC1059 C1065 C1066 C1067 \n1500: C37_=_C420 ,C37_=_C855 ,C37_=_C857 ,C51_=_C910 ,C51_=_C951 ,\nC51_=_C993 ,C51_=_C1010 ,C51_=_C1011 ,C51_=_C1012 ,C51_=_C1030 ,C51_=_C1048 ,\nC51_=_C1049 ,C51_=_C1050 ,C51_=_C1059 ,C51_=_C1067 ,C102_=_C465 ,C102_=_C466 ,\nC102_=_C750 ,C102_=_C827 ,C102_=_C828 ,C102_=_C829 ,C102_=_C892 ,C102_=_C893 ,\nC102_=_C981 ,C102_=_C1023 ,C110_=_C525 ,C110_=_C637 ,C110_=_C838 ,C110_=_C889 ,\nC119_=_C487 ,C119_=_C630 ,C119_=_C647 ,C119_=_C735 ,C119_=_C750 ,C119_=_C821 ,\nC119_=_C832 ,C119_=_C938 ,C119_=_C974 ,C119_=_C975 ,C119_=_C1019 ,C119_=_C1021 ,\nC119_=_C1065 ,C121_=_C380 ,C121_=_C647 ,C121_=_C750 ,C121_=_C938 ,C121_=_C974 ,\nC121_=_C1019 ,C121_=_C1065 ,C177_=_C178 ,C177_=_C582 ,C178_=_C582 ,C199_=_C712 ,\nC199_=_C1020 ,C199_=_C1066 ,C217_=_C360 ,C217_=_C465 ,C217_=_C466 ,C221_=_C468 ,\nC221_=_C486 ,C221_=_C621 ,C221_=_C624 ,C221_=_C818 ,C221_=_C896 ,C221_=_C897 ,\nC221_=_C898 ,C221_=_C1024 ,C221_=_C1043 ,C221_=_C1057 ,C254_=_C633 ,C254_=_C658 ,\nC254_=_C767 ,C254_=_C769 ,C254_=_C841 ,C254_=_C843 ,C254_=_C845 ,C254_=_C906 ,\nC254_=_C908 ,C254_=_C989 ,C254_=_C1024 ,C254_=_C1027 ,C254_=_C1043 ,C255_=_C656 ,\nC255_=_C906 ,C255_=_C989 ,C255_=_C1024 ,C255_=_C1057 ,C262_=_C509 ,C262_=_C535 ,\nC262_=_C781 ,C262_=_C847 ,C262_=_C896 ,C262_=_C897 ,C262_=_C898 ,C262_=_C911 ,\nC262_=_C952</w:t>
      </w:r>
    </w:p>
    <w:p>
      <w:pPr>
        <w:pStyle w:val="PreformattedText"/>
        <w:bidi w:val="0"/>
        <w:spacing w:before="0" w:after="0"/>
        <w:jc w:val="left"/>
        <w:rPr/>
      </w:pPr>
      <w:r>
        <w:rPr/>
        <w:t xml:space="preserve"> </w:t>
      </w:r>
      <w:r>
        <w:rPr/>
        <w:t>,C262_=_C992 ,C262_=_C993 ,C262_=_C1012 ,C262_=_C1024 ,C262_=_C1030 ,\nC262_=_C1043 ,C262_=_C1049 ,C262_=_C1050 ,C262_=_C1057 ,C262_=_C1059 ,C262_=_C1067 ,\nC271_=_C295 ,C271_=_C509 ,C271_=_C557 ,C271_=_C637 ,C271_=_C781 ,C271_=_C783 ,\nC271_=_C838 ,C271_=_C858 ,C271_=_C889 ,C271_=_C910 ,C271_=_C951 ,C271_=_C954 ,\nC271_=_C1011 ,C271_=_C1026 ,C295_=_C536 ,C295_=_C557 ,C295_=_C674 ,C295_=_C783 ,\nC295_=_C910 ,C295_=_C912 ,C295_=_C913 ,C295_=_C951 ,C295_=_C954 ,C295_=_C1010 ,\nC295_=_C1011 ,C295_=_C1013 ,C295_=_C1048 ,C325_=_C329 ,C325_=_C376 ,C334_=_C666 ,\nC334_=_C990 ,C334_=_C1020 ,C334_=_C1029 ,C334_=_C1066 ,C360_=_C465 ,C360_=_C466 ,\nC360_=_C827 ,C360_=_C832 ,C360_=_C981 ,C363_=_C367 ,C363_=_C474 ,C363_=_C621 ,\nC363_=_C624 ,C363_=_C818 ,C363_=_C940 ,C363_=_C976 ,C367_=_C369 ,C367_=_C370 ,\nC367_=_C474 ,C367_=_C621 ,C367_=_C624 ,C367_=_C633 ,C367_=_C818 ,C369_=_C370 ,\nC369_=_C474 ,C369_=_C475 ,C369_=_C624 ,C369_=_C843 ,C369_=_C1027 ,C370_=_C624 ,\nC370_=_C633 ,C370_=_C841 ,C370_=_C843 ,C370_=_C1027 ,C376_=_C492 ,C376_=_C495 ,\nC376_=_C827 ,C376_=_C892 ,C376_=_C981 ,C380_=_C647 ,C380_=_C735 ,C380_=_C750 ,\nC380_=_C821 ,C380_=_C832 ,C380_=_C938 ,C380_=_C974 ,C380_=_C1019 ,C380_=_C1021 ,\nC380_=_C1065 ,C383_=_C502 ,C383_=_C985 ,C396_=_C656 ,C396_=_C657 ,C396_=_C738 ,\nC396_=_C767 ,C396_=_C841 ,C396_=_C842 ,C396_=_C887 ,C396_=_C906 ,C396_=_C907 ,\nC396_=_C1027 ,C405_=_C525 ,C405_=_C847 ,C411_=_C519 ,C411_=_C520 ,C420_=_C536 ,\nC420_=_C657 ,C420_=_C855 ,C420_=_C857 ,C420_=_C907 ,C420_=_C912 ,C420_=_C1010 ,\nC420_=_C1012 ,C420_=_C1030 ,C420_=_C1048 ,C420_=_C1059 ,C420_=_C1067 ,C465_=_C466 ,\nC465_=_C827 ,C465_=_C828 ,C465_=_C829 ,C465_=_C892 ,C465_=_C893 ,C465_=_C894 ,\nC465_=_C981 ,C465_=_C1023 ,C466_=_C827 ,C466_=_C828 ,C466_=_C829 ,C466_=_C832 ,\nC466_=_C892 ,C466_=_C893 ,C466_=_C981 ,C466_=_C1023 ,C468_=_C486 ,C468_=_C621 ,\nC468_=_C627 ,C468_=_C896 ,C468_=_C897 ,C468_=_C898 ,C468_=_C1024 ,C468_=_C1043 ,\nC468_=_C1057 ,C474_=_C475 ,C474_=_C624 ,C474_=_C628 ,C474_=_C630 ,C474_=_C735 ,\nC474_=_C736 ,C474_=_C737 ,C474_=_C818 ,C474_=_C821 ,C474_=_C885 ,C474_=_C938 ,\nC474_=_C939 ,C474_=_C974 ,C474_=_C975 ,C474_=_C1019 ,C474_=_C1021 ,C474_=_C1022 ,\nC474_=_C1065 ,C475_=_C624 ,C475_=_C818 ,C475_=_C842 ,C475_=_C1027 ,C486_=_C487 ,\nC486_=_C749 ,C486_=_C750 ,C486_=_C827 ,C486_=_C828 ,C486_=_C829 ,C486_=_C831 ,\nC486_=_C832 ,C486_=_C892 ,C486_=_C893 ,C486_=_C894 ,C486_=_C895 ,C486_=_C896 ,\nC486_=_C897 ,C486_=_C898 ,C486_=_C981 ,C486_=_C1023 ,C486_=_C1024 ,C486_=_C1043 ,\nC486_=_C1057 ,C487_=_C630 ,C487_=_C647 ,C487_=_C735 ,C487_=_C750 ,C487_=_C821 ,\nC487_=_C827 ,C487_=_C832 ,C487_=_C892 ,C487_=_C938 ,C487_=_C974 ,C487_=_C975 ,\nC487_=_C981 ,C487_=_C1019 ,C487_=_C1021 ,C487_=_C1023 ,C487_=_C1065 ,C492_=_C495 ,\nC492_=_C892 ,C498_=_C499 ,C498_=_C756 ,C498_=_C757 ,C498_=_C821 ,C498_=_C835 ,\nC498_=_C939 ,C498_=_C1021 ,C498_=_C1065 ,C499_=_C756 ,C499_=_C1019 ,C499_=_C1021 ,\nC499_=_C1065 ,C501_=_C650 ,C501_=_C738 ,C501_=_C740 ,C501_=_C776 ,C501_=_C841 ,\nC501_=_C842 ,C501_=_C887 ,C501_=_C1027 ,C502_=_C985 ,C509_=_C637 ,C509_=_C781 ,\nC509_=_C889 ,C509_=_C952 ,C509_=_C1057 ,C519_=_C520 ,C519_=_C842 ,C519_=_C1027 ,\nC520_=_C843 ,C520_=_C1027 ,C522_=_C524 ,C525_=_C637 ,C525_=_C838 ,C525_=_C847 ,\nC525_=_C889 ,C535_=_C669 ,C535_=_C749 ,C535_=_C770 ,C535_=_C776 ,C535_=_C828 ,\nC535_=_C829 ,C535_=_C831 ,C535_=_C847 ,C535_=_C893 ,C535_=_C894 ,C535_=_C895 ,\nC535_=_C896 ,C535_=_C897 ,C535_=_C898 ,C535_=_C910 ,C535_=_C911 ,C535_=_C951 ,\nC535_=_C952 ,C535_=_C992 ,C535_=_C993 ,C535_=_C1010 ,C535_=_C1011 ,C535_=_C1012 ,\nC535_=_C1023 ,C535_=_C1024 ,C535_=_C1030 ,C535_=_C1043 ,C535_=_C1048 ,C535_=_C1049 ,\nC535_=_C1050 ,C535_=_C1057 ,C535_=_C1059 ,C535_=_C1067 ,C536_=_C557 ,C536_=_C669 ,\nC536_=_C672 ,C536_=_C673 ,C536_=_C674 ,C536_=_C675 ,C536_=_C778 ,C536_=_C828 ,\nC536_=_C829 ,C536_=_C850 ,C536_=_C855 ,C536_=_C857 ,C536_=_C893 ,C536_=_C910 ,\nC536_=_C912 ,C536_=_C913 ,C536_=_C951 ,C536_=_C1010 ,C536_=_C1011 ,C536_=_C1012 ,\nC536_=_C1013 ,C536_=_C1023 ,C536_=_C1030 ,C536_=_C1048 ,C536_=_C1059 ,C536_=_C1067 ,\nC557_=_C783 ,C557_=_C910 ,C557_=_C912 ,C557_=_C951 ,C557_=_C954 ,C557_=_C1010 ,\nC557_=_C1011 ,C557_=_C1048 ,C579_=_C783 ,C579_=_C850 ,C579_=_C913 ,C579_=_C954 ,\nC579_=_C955 ,C579_=_C994 ,C579_=_C1013 ,C580_=_C852 ,C603_=_C810 ,C603_=_C904 ,\nC603_=_C955 ,C603_=_C994 ,C621_=_C624 ,C621_=_C627 ,C621_=_C818 ,C624_=_C628 ,\nC624_=_C736 ,C624_=_C737 ,C624_=_C818 ,C624_=_C975 ,C624_=_C1019 ,C624_=_C1021 ,\nC624_=_C1065 ,C628_=_C736 ,C628_=_C737 ,C628_=_C818 ,C628_=_C885 ,C628_=_C939 ,\nC628_=_C975 ,C628_=_C1019 ,C628_=_C1021 ,C628_=_C1022 ,C628_=_C1065 ,C630_=_C647 ,\nC630_=_C735 ,C630_=_C750 ,C630_=_C821 ,C630_=_C832 ,C630_=_C938 ,C630_=_C974 ,\nC630_=_C975 ,C630_=_C1019 ,C630_=_C1021 ,C630_=_C1065 ,C633_=_C767 ,C633_=_C841 ,\nC633_=_C843 ,C633_=_C906 ,C633_=_C908 ,C633_=_C989 ,C633_=_C1027 ,C637_=_C781 ,\nC637_=_C783 ,C637_=_C838 ,C637_=_C889 ,C637_=_C954 ,C647_=_C735 ,C647_=_C750 ,\nC647_=_C821 ,C647_=_C832 ,C647_=_C892 ,C647_=_C938 ,C647_=_C974 ,C647_=_C975 ,\nC647_=_C1019 ,C647_=_C1021 ,C647_=_C1065 ,C648_=_C835 ,C650_=_C738 ,C650_=_C740 ,\nC650_=_C776 ,C650_=_C841 ,C650_=_C842 ,C650_=_C887 ,C650_=_C948 ,C650_=_C986 ,\nC650_=_C1027 ,C655_=_C985 ,C656_=_C657 ,C656_=_C738 ,C656_=_C767 ,C656_=_C841 ,\nC656_=_C842 ,C656_=_C906 ,C656_=_C907 ,C656_=_C989 ,C656_=_C1027 ,C657_=_C767 ,\nC657_=_C828 ,C657_=_C829 ,C657_=_C855 ,C657_=_C857 ,C657_=_C893 ,C657_=_C896 ,\nC657_=_C897 ,C657_=_C898 ,C657_=_C906 ,C657_=_C907 ,C657_=_C1010 ,C657_=_C1012 ,\nC657_=_C1023 ,C657_=_C1030 ,C657_=_C1048 ,C657_=_C1059 ,C657_=_C1067 ,C658_=_C749 ,\nC658_=_C767 ,C658_=_C769 ,C658_=_C828 ,C658_=_C845 ,C658_=_C855 ,C658_=_C857 ,\nC658_=_C894 ,C658_=_C896 ,C658_=_C898 ,C658_=_C906 ,C658_=_C908 ,C658_=_C989 ,\nC658_=_C1011 ,C658_=_C1023 ,C658_=_C1024 ,C658_=_C1043 ,C658_=_C1049 ,C658_=_C1050 ,\nC658_=_C1059 ,C658_=_C1067 ,C666_=_C712 ,C666_=_C916 ,C666_=_C990 ,C666_=_C1020 ,\nC666_=_C1029 ,C666_=_C1066 ,C669_=_C749 ,C669_=_C770 ,C669_=_C776 ,C669_=_C828 ,\nC669_=_C829 ,C669_=_C831 ,C669_=_C847 ,C669_=_C893 ,C669_=_C894 ,C669_=_C895 ,\nC669_=_C896 ,C669_=_C897 ,C669_=_C898 ,C669_=_C910 ,C669_=_C911 ,C669_=_C912 ,\nC669_=_C951 ,C669_=_C952 ,C669_=_C992 ,C669_=_C993 ,C669_=_C1010 ,C669_=_C1011 ,\nC669_=_C1012 ,C669_=_C1023 ,C669_=_C1024 ,C669_=_C1030 ,C669_=_C1043 ,C669_=_C1048 ,\nC669_=_C1049 ,C669_=_C1050 ,C669_=_C1057 ,C669_=_C1059 ,C669_=_C1067 ,C672_=_C673 ,\nC672_=_C674 ,C672_=_C675 ,C672_=_C778 ,C672_=_C850 ,C672_=_C912 ,C672_=_C1013 ,\nC673_=_C674 ,C673_=_C675 ,C673_=_C778 ,C673_=_C850 ,C673_=_C912 ,C673_=_C1013 ,\nC674_=_C675 ,C674_=_C778 ,C674_=_C850 ,C674_=_C912 ,C674_=_C913 ,C674_=_C1013 ,\nC675_=_C778 ,C675_=_C850 ,C675_=_C912 ,C675_=_C1013 ,C687_=_C769 ,C687_=_C783 ,\nC687_=_C845 ,C687_=_C855 ,C687_=_C857 ,C687_=_C858 ,C687_=_C910 ,C687_=_C951 ,\nC687_=_C954 ,C687_=_C993 ,C687_=_C1010 ,C687_=_C1011 ,C687_=_C1012 ,C687_=_C1026 ,\nC687_=_C1030 ,C687_=_C1048 ,C687_=_C1049 ,C687_=_C1050 ,C687_=_C1059 ,C687_=_C1067 ,\nC712_=_C990 ,C712_=_C1020 ,C712_=_C1029 ,C712_=_C1066 ,C735_=_C750 ,C735_=_C757 ,\nC735_=_C821 ,C735_=_C832 ,C735_=_C835 ,C735_=_C885 ,C735_=_C938 ,C735_=_C939 ,\nC735_=_C974 ,C735_=_C975 ,C735_=_C984 ,C735_=_C1019 ,C735_=_C1021 ,C735_=_C1022 ,\nC735_=_C1065 ,C736_=_C737 ,C736_=_C818 ,C736_=_C885 ,C736_=_C939 ,C736_=_C975 ,\nC736_=_C1019 ,C736_=_C1021 ,C736_=_C1022 ,C736_=_C1065 ,C737_=_C818 ,C737_=_C885 ,\nC737_=_C939 ,C737_=_C975 ,C737_=_C1019 ,C737_=_C1021 ,C737_=_C1022 ,C737_=_C1065 ,\nC738_=_C740 ,C738_=_C767 ,C738_=_C818 ,C738_=_C841 ,C738_=_C842 ,C738_=_C887 ,\nC738_=_C906 ,C738_=_C907 ,C738_=_C940 ,C738_=_C976 ,C738_=_C1027 ,C740_=_C765 ,\nC740_=_C776 ,C740_=_C841 ,C740_=_C842 ,C740_=_C887 ,C740_=_C940 ,C740_=_C976 ,\nC740_=_C986 ,C740_=_C1027 ,C749_=_C827 ,C749_=_C828 ,C749_=_C829 ,C749_=_C831 ,\nC749_=_C892 ,C749_=_C893 ,C749_=_C894 ,C749_=_C895 ,C749_=_C896 ,C749_=_C897 ,\nC749_=_C898 ,C749_=_C910 ,C749_=_C911 ,C749_=_C951 ,C749_=_C952 ,C749_=_C981 ,\nC749_=_C992 ,C749_=_C993 ,C749_=_C1010 ,C749_=_C1011 ,C749_=_C1012 ,C749_=_C1023 ,\nC749_=_C1024 ,C749_=_C1030 ,C749_=_C1043 ,C749_=_C1048 ,C749_=_C1049 ,C749_=_C1050 ,\nC749_=_C1057 ,C749_=_C1059 ,C749_=_C1067 ,C750_=_C821 ,C750_=_C827 ,C750_=_C832 ,\nC750_=_C892 ,C750_=_C938 ,C750_=_C974 ,C750_=_C975 ,C750_=_C981 ,C750_=_C1019 ,\nC750_=_C1021 ,C750_=_C1065 ,C756_=_C757 ,C756_=_C938 ,C756_=_C984 ,C756_=_C1019 ,\nC756_=_C1022 ,C756_=_C1065 ,C757_=_C821 ,C757_=_C835 ,C757_=_C938 ,C757_=_C939 ,\nC757_=_C984 ,C757_=_C1022 ,C758_=_C984 ,C765_=_C887 ,C765_=_C986 ,C767_=_C841 ,\nC767_=_C842 ,C767_=_C843 ,C767_=_C906 ,C767_=_C907 ,C767_=_C908 ,C767_=_C989 ,\nC767_=_C1027 ,C769_=_C783 ,C769_=_C845 ,C769_=_C855 ,C769_=_C857 ,C769_=_C858 ,\nC769_=_C894 ,C769_=_C908 ,C769_=_C911 ,C769_=_C954 ,C769_=_C989 ,C769_=_C992 ,\nC769_=_C1011 ,C769_=_C1024 ,C769_=_C1026 ,C769_=_C1043 ,C769_=_C1049 ,C769_=_C1050 ,\nC769_=_C1059 ,C769_=_C1067 ,C770_=_C776 ,C770_=_C910 ,C770_=_C911 ,C770_=_C951 ,\nC770_=_C952 ,C770_=_C992 ,C770_=_C993 ,C770_=_C1010 ,C770_=_C1011 ,C770_=_C1012 ,\nC770_=_C1030 ,C770_=_C1048 ,C770_=_C1049 ,C770_=_C1050 ,C770_=_C1059 ,C770_=_C1067 ,\nC776_=_C847 ,C776_=_C887 ,C776_=_C910 ,C776_=_C911 ,C776_=_C951 ,C776_=_C952 ,\nC776_=_C992 ,C776_=_C993 ,C776_=_C1010 ,C776_=_C1011 ,C776_=_C1012 ,C776_=_C1030 ,\nC776_=_C1048 ,C776_=_C1049 ,C776_=_C1050 ,C776_=_C1059 ,C776_=_C1067 ,C778_=_C779 ,\nC778_=_C850 ,C778_=_C912 ,C778_=_C913 ,C778_=_C1013 ,C779_=_C913 ,C779_=_C954 ,\nC779_=_C994 ,C779_=_C1013 ,C781_=_C783 ,C781_=_C838 ,C781_=_C889 ,C781_=_C903 ,\nC781_=_C952 ,C781_=_C992 ,C781_=_C1026 ,C781_=_C1043 ,C781_=_C1057 ,C783_=_C838 ,\nC783_=_C845 ,C783_=_C858 ,C783_=_C889 ,C783_=_C903 ,C783_=_C904 ,C783_=_C910 ,\nC783_=_C913 ,C783_=_C951 ,C783_=_C954 ,C783_=_C955 ,C783_=_C994 ,C783_=_C1011 ,\nC783_=_C1026 ,C783_=_C1049 ,C783_=_C1050 ,C810_=_C904 ,C810_=_C955 ,C810_=_C994 ,\nC818_=_C940 ,C818_=_C975</w:t>
      </w:r>
    </w:p>
    <w:p>
      <w:pPr>
        <w:pStyle w:val="PreformattedText"/>
        <w:bidi w:val="0"/>
        <w:spacing w:before="0" w:after="0"/>
        <w:jc w:val="left"/>
        <w:rPr/>
      </w:pPr>
      <w:r>
        <w:rPr/>
        <w:t xml:space="preserve"> </w:t>
      </w:r>
      <w:r>
        <w:rPr/>
        <w:t>,C818_=_C976 ,C818_=_C1019 ,C818_=_C1021 ,C818_=_C1065 ,\nC821_=_C832 ,C821_=_C835 ,C821_=_C885 ,C821_=_C938 ,C821_=_C939 ,C821_=_C974 ,\nC821_=_C975 ,C821_=_C1019 ,C821_=_C1021 ,C821_=_C1022 ,C821_=_C1065 ,C827_=_C828 ,\nC827_=_C829 ,C827_=_C831 ,C827_=_C832 ,C827_=_C892 ,C827_=_C893 ,C827_=_C894 ,\nC827_=_C895 ,C827_=_C896 ,C827_=_C897 ,C827_=_C898 ,C827_=_C981 ,C827_=_C1023 ,\nC827_=_C1024 ,C827_=_C1043 ,C827_=_C1057 ,C828_=_C829 ,C828_=_C831 ,C828_=_C892 ,\nC828_=_C893 ,C828_=_C894 ,C828_=_C895 ,C828_=_C896 ,C828_=_C897 ,C828_=_C898 ,\nC828_=_C910 ,C828_=_C911 ,C828_=_C912 ,C828_=_C951 ,C828_=_C952 ,C828_=_C981 ,\nC828_=_C992 ,C828_=_C993 ,C828_=_C1010 ,C828_=_C1011 ,C828_=_C1012 ,C828_=_C1023 ,\nC828_=_C1024 ,C828_=_C1030 ,C828_=_C1043 ,C828_=_C1048 ,C828_=_C1049 ,C828_=_C1050 ,\nC828_=_C1057 ,C828_=_C1059 ,C828_=_C1067 ,C829_=_C831 ,C829_=_C892 ,C829_=_C893 ,\nC829_=_C894 ,C829_=_C895 ,C829_=_C896 ,C829_=_C897 ,C829_=_C898 ,C829_=_C910 ,\nC829_=_C911 ,C829_=_C912 ,C829_=_C951 ,C829_=_C952 ,C829_=_C981 ,C829_=_C992 ,\nC829_=_C993 ,C829_=_C1010 ,C829_=_C1011 ,C829_=_C1012 ,C829_=_C1023 ,C829_=_C1024 ,\nC829_=_C1030 ,C829_=_C1043 ,C829_=_C1048 ,C829_=_C1049 ,C829_=_C1050 ,C829_=_C1057 ,\nC829_=_C1059 ,C829_=_C1067 ,C831_=_C892 ,C831_=_C893 ,C831_=_C894 ,C831_=_C895 ,\nC831_=_C896 ,C831_=_C897 ,C831_=_C898 ,C831_=_C910 ,C831_=_C911 ,C831_=_C951 ,\nC831_=_C952 ,C831_=_C981 ,C831_=_C992 ,C831_=_C993 ,C831_=_C1010 ,C831_=_C1011 ,\nC831_=_C1012 ,C831_=_C1023 ,C831_=_C1024 ,C831_=_C1030 ,C831_=_C1043 ,C831_=_C1048 ,\nC831_=_C1049 ,C831_=_C1050 ,C831_=_C1057 ,C831_=_C1059 ,C831_=_C1067 ,C832_=_C892 ,\nC832_=_C938 ,C832_=_C974 ,C832_=_C975 ,C832_=_C981 ,C832_=_C1019 ,C832_=_C1021 ,\nC832_=_C1065 ,C835_=_C939 ,C835_=_C1021 ,C838_=_C889 ,C838_=_C903 ,C838_=_C904 ,\nC838_=_C954 ,C838_=_C955 ,C838_=_C994 ,C838_=_C1026 ,C841_=_C842 ,C841_=_C843 ,\nC841_=_C887 ,C841_=_C906 ,C841_=_C907 ,C841_=_C908 ,C841_=_C989 ,C841_=_C1027 ,\nC842_=_C887 ,C842_=_C906 ,C842_=_C1027 ,C843_=_C906 ,C843_=_C1027 ,C845_=_C855 ,\nC845_=_C857 ,C845_=_C858 ,C845_=_C903 ,C845_=_C908 ,C845_=_C911 ,C845_=_C954 ,\nC845_=_C989 ,C845_=_C992 ,C845_=_C1011 ,C845_=_C1024 ,C845_=_C1026 ,C845_=_C1043 ,\nC845_=_C1049 ,C845_=_C1050 ,C845_=_C1059 ,C845_=_C1067 ,C847_=_C896 ,C847_=_C897 ,\nC847_=_C898 ,C847_=_C910 ,C847_=_C911 ,C847_=_C951 ,C847_=_C952 ,C847_=_C992 ,\nC847_=_C993 ,C847_=_C1010 ,C847_=_C1011 ,C847_=_C1012 ,C847_=_C1024 ,C847_=_C1030 ,\nC847_=_C1043 ,C847_=_C1048 ,C847_=_C1049 ,C847_=_C1050 ,C847_=_C1057 ,C847_=_C1059 ,\nC847_=_C1067 ,C850_=_C912 ,C850_=_C913 ,C850_=_C955 ,C850_=_C994 ,C850_=_C1013 ,\nC855_=_C857 ,C855_=_C858 ,C855_=_C907 ,C855_=_C908 ,C855_=_C912 ,C855_=_C989 ,\nC855_=_C1010 ,C855_=_C1011 ,C855_=_C1012 ,C855_=_C1026 ,C855_=_C1030 ,C855_=_C1048 ,\nC855_=_C1049 ,C855_=_C1050 ,C855_=_C1059 ,C855_=_C1067 ,C857_=_C858 ,C857_=_C907 ,\nC857_=_C908 ,C857_=_C912 ,C857_=_C989 ,C857_=_C1010 ,C857_=_C1011 ,C857_=_C1012 ,\nC857_=_C1026 ,C857_=_C1030 ,C857_=_C1048 ,C857_=_C1049 ,C857_=_C1050 ,C857_=_C1059 ,\nC857_=_C1067 ,C858_=_C908 ,C858_=_C954 ,C858_=_C989 ,C858_=_C1011 ,C858_=_C1026 ,\nC858_=_C1049 ,C858_=_C1050 ,C858_=_C1059 ,C858_=_C1067 ,C885_=_C938 ,C885_=_C939 ,\nC885_=_C974 ,C885_=_C975 ,C885_=_C1019 ,C885_=_C1021 ,C885_=_C1022 ,C885_=_C1065 ,\nC887_=_C940 ,C887_=_C948 ,C887_=_C976 ,C887_=_C986 ,C887_=_C1027 ,C889_=_C903 ,\nC889_=_C954 ,C889_=_C1026 ,C892_=_C893 ,C892_=_C894 ,C892_=_C895 ,C892_=_C896 ,\nC892_=_C897 ,C892_=_C898 ,C892_=_C981 ,C892_=_C1023 ,C892_=_C1024 ,C892_=_C1043 ,\nC892_=_C1057 ,C893_=_C894 ,C893_=_C895 ,C893_=_C896 ,C893_=_C897 ,C893_=_C898 ,\nC893_=_C910 ,C893_=_C911 ,C893_=_C912 ,C893_=_C951 ,C893_=_C952 ,C893_=_C981 ,\nC893_=_C992 ,C893_=_C993 ,C893_=_C1010 ,C893_=_C1011 ,C893_=_C1012 ,C893_=_C1023 ,\nC893_=_C1024 ,C893_=_C1030 ,C893_=_C1043 ,C893_=_C1048 ,C893_=_C1049 ,C893_=_C1050 ,\nC893_=_C1057 ,C893_=_C1059 ,C893_=_C1067 ,C894_=_C895 ,C894_=_C896 ,C894_=_C897 ,\nC894_=_C898 ,C894_=_C910 ,C894_=_C911 ,C894_=_C951 ,C894_=_C952 ,C894_=_C981 ,\nC894_=_C992 ,C894_=_C993 ,C894_=_C1010 ,C894_=_C1011 ,C894_=_C1012 ,C894_=_C1023 ,\nC894_=_C1024 ,C894_=_C1030 ,C894_=_C1043 ,C894_=_C1048 ,C894_=_C1049 ,C894_=_C1050 ,\nC894_=_C1057 ,C894_=_C1059 ,C894_=_C1067 ,C895_=_C896 ,C895_=_C897 ,C895_=_C898 ,\nC895_=_C910 ,C895_=_C911 ,C895_=_C951 ,C895_=_C952 ,C895_=_C981 ,C895_=_C992 ,\nC895_=_C993 ,C895_=_C1010 ,C895_=_C1011 ,C895_=_C1012 ,C895_=_C1023 ,C895_=_C1024 ,\nC895_=_C1030 ,C895_=_C1043 ,C895_=_C1048 ,C895_=_C1049 ,C895_=_C1050 ,C895_=_C1057 ,\nC895_=_C1059 ,C895_=_C1067 ,C896_=_C897 ,C896_=_C898 ,C896_=_C910 ,C896_=_C911 ,\nC896_=_C951 ,C896_=_C952 ,C896_=_C981 ,C896_=_C992 ,C896_=_C993 ,C896_=_C1010 ,\nC896_=_C1011 ,C896_=_C1012 ,C896_=_C1023 ,C896_=_C1024 ,C896_=_C1030 ,C896_=_C1043 ,\nC896_=_C1048 ,C896_=_C1049 ,C896_=_C1050 ,C896_=_C1057 ,C896_=_C1059 ,C896_=_C1067 ,\nC897_=_C898 ,C897_=_C910 ,C897_=_C911 ,C897_=_C951 ,C897_=_C952 ,C897_=_C981 ,\nC897_=_C992 ,C897_=_C993 ,C897_=_C1010 ,C897_=_C1011 ,C897_=_C1012 ,C897_=_C1023 ,\nC897_=_C1024 ,C897_=_C1030 ,C897_=_C1043 ,C897_=_C1048 ,C897_=_C1049 ,C897_=_C1050 ,\nC897_=_C1057 ,C897_=_C1059 ,C897_=_C1067 ,C898_=_C910 ,C898_=_C911 ,C898_=_C951 ,\nC898_=_C952 ,C898_=_C981 ,C898_=_C992 ,C898_=_C993 ,C898_=_C1010 ,C898_=_C1011 ,\nC898_=_C1012 ,C898_=_C1023 ,C898_=_C1024 ,C898_=_C1030 ,C898_=_C1043 ,C898_=_C1048 ,\nC898_=_C1049 ,C898_=_C1050 ,C898_=_C1057 ,C898_=_C1059 ,C898_=_C1067 ,C903_=_C904 ,\nC903_=_C985 ,C903_=_C992 ,C903_=_C1026 ,C903_=_C1043 ,C903_=_C1050 ,C904_=_C954 ,\nC904_=_C955 ,C904_=_C994 ,C906_=_C907 ,C906_=_C908 ,C906_=_C989 ,C906_=_C1027 ,\nC907_=_C1012 ,C907_=_C1030 ,C907_=_C1059 ,C907_=_C1067 ,C908_=_C989 ,C908_=_C1024 ,\nC908_=_C1026 ,C908_=_C1043 ,C908_=_C1049 ,C908_=_C1050 ,C908_=_C1059 ,C908_=_C1067 ,\nC910_=_C911 ,C910_=_C912 ,C910_=_C951 ,C910_=_C952 ,C910_=_C954 ,C910_=_C992 ,\nC910_=_C993 ,C910_=_C1010 ,C910_=_C1011 ,C910_=_C1012 ,C910_=_C1023 ,C910_=_C1024 ,\nC910_=_C1030 ,C910_=_C1043 ,C910_=_C1048 ,C910_=_C1049 ,C910_=_C1050 ,C910_=_C1057 ,\nC910_=_C1059 ,C910_=_C1067 ,C911_=_C951 ,C911_=_C952 ,C911_=_C992 ,C911_=_C993 ,\nC911_=_C1010 ,C911_=_C1011 ,C911_=_C1012 ,C911_=_C1023 ,C911_=_C1024 ,C911_=_C1030 ,\nC911_=_C1043 ,C911_=_C1048 ,C911_=_C1049 ,C911_=_C1050 ,C911_=_C1057 ,C911_=_C1059 ,\nC911_=_C1067 ,C912_=_C951 ,C912_=_C1010 ,C912_=_C1011 ,C912_=_C1012 ,C912_=_C1013 ,\nC912_=_C1023 ,C912_=_C1030 ,C912_=_C1048 ,C912_=_C1059 ,C912_=_C1067 ,C913_=_C954 ,\nC913_=_C955 ,C913_=_C994 ,C913_=_C1013 ,C916_=_C990 ,C916_=_C1020 ,C916_=_C1029 ,\nC916_=_C1066 ,C938_=_C939 ,C938_=_C974 ,C938_=_C975 ,C938_=_C984 ,C938_=_C1019 ,\nC938_=_C1021 ,C938_=_C1022 ,C938_=_C1065 ,C939_=_C974 ,C939_=_C975 ,C939_=_C1019 ,\nC939_=_C1021 ,C939_=_C1022 ,C939_=_C1065 ,C940_=_C976 ,C948_=_C985 ,C948_=_C986 ,\nC951_=_C952 ,C951_=_C954 ,C951_=_C992 ,C951_=_C993 ,C951_=_C1010 ,C951_=_C1011 ,\nC951_=_C1012 ,C951_=_C1023 ,C951_=_C1024 ,C951_=_C1030 ,C951_=_C1043 ,C951_=_C1048 ,\nC951_=_C1049 ,C951_=_C1050 ,C951_=_C1057 ,C951_=_C1059 ,C951_=_C1067 ,C952_=_C992 ,\nC952_=_C993 ,C952_=_C1010 ,C952_=_C1011 ,C952_=_C1012 ,C952_=_C1023 ,C952_=_C1024 ,\nC952_=_C1030 ,C952_=_C1043 ,C952_=_C1048 ,C952_=_C1049 ,C952_=_C1050 ,C952_=_C1057 ,\nC952_=_C1059 ,C952_=_C1067 ,C954_=_C955 ,C954_=_C994 ,C954_=_C1011 ,C954_=_C1026 ,\nC954_=_C1049 ,C954_=_C1050 ,C955_=_C994 ,C955_=_C1013 ,C974_=_C975 ,C974_=_C1019 ,\nC974_=_C1021 ,C974_=_C1022 ,C974_=_C1065 ,C975_=_C1019 ,C975_=_C1021 ,C975_=_C1022 ,\nC975_=_C1065 ,C981_=_C1023 ,C981_=_C1024 ,C981_=_C1043 ,C981_=_C1057 ,C984_=_C1019 ,\nC984_=_C1022 ,C989_=_C1024 ,C989_=_C1026 ,C989_=_C1043 ,C989_=_C1049 ,C989_=_C1050 ,\nC989_=_C1059 ,C989_=_C1067 ,C990_=_C1020 ,C990_=_C1029 ,C990_=_C1066 ,C992_=_C993 ,\nC992_=_C1010 ,C992_=_C1011 ,C992_=_C1012 ,C992_=_C1023 ,C992_=_C1024 ,C992_=_C1026 ,\nC992_=_C1030 ,C992_=_C1043 ,C992_=_C1048 ,C992_=_C1049 ,C992_=_C1050 ,C992_=_C1057 ,\nC992_=_C1059 ,C992_=_C1067 ,C993_=_C1010 ,C993_=_C1011 ,C993_=_C1012 ,C993_=_C1023 ,\nC993_=_C1024 ,C993_=_C1030 ,C993_=_C1043 ,C993_=_C1048 ,C993_=_C1049 ,C993_=_C1050 ,\nC993_=_C1057 ,C993_=_C1059 ,C993_=_C1067 ,C994_=_C1013 ,C1010_=_C1011 ,C1010_=_C1012 ,\nC1010_=_C1023 ,C1010_=_C1024 ,C1010_=_C1030 ,C1010_=_C1043 ,C1010_=_C1048 ,C1010_=_C1049 ,\nC1010_=_C1050 ,C1010_=_C1057 ,C1010_=_C1059 ,C1010_=_C1067 ,C1011_=_C1012 ,C1011_=_C1023 ,\nC1011_=_C1024 ,C1011_=_C1026 ,C1011_=_C1030 ,C1011_=_C1043 ,C1011_=_C1048 ,C1011_=_C1049 ,\nC1011_=_C1050 ,C1011_=_C1057 ,C1011_=_C1059 ,C1011_=_C1067 ,C1012_=_C1023 ,C1012_=_C1024 ,\nC1012_=_C1030 ,C1012_=_C1043 ,C1012_=_C1048 ,C1012_=_C1049 ,C1012_=_C1050 ,C1012_=_C1057 ,\nC1012_=_C1059 ,C1012_=_C1067 ,C1019_=_C1021 ,C1019_=_C1022 ,C1019_=_C1065 ,C1020_=_C1029 ,\nC1020_=_C1066 ,C1021_=_C1022 ,C1021_=_C1065 ,C1022_=_C1065 ,C1023_=_C1024 ,C1023_=_C1030 ,\nC1023_=_C1043 ,C1023_=_C1048 ,C1023_=_C1049 ,C1023_=_C1050 ,C1023_=_C1057 ,C1023_=_C1059 ,\nC1023_=_C1067 ,C1024_=_C1030 ,C1024_=_C1043 ,C1024_=_C1048 ,C1024_=_C1049 ,C1024_=_C1050 ,\nC1024_=_C1057 ,C1024_=_C1059 ,C1024_=_C1067 ,C1026_=_C1043 ,C1026_=_C1049 ,C1026_=_C1050 ,\nC1026_=_C1059 ,C1026_=_C1067 ,C1029_=_C1066 ,C1030_=_C1043 ,C1030_=_C1048 ,C1030_=_C1049 ,\nC1030_=_C1050 ,C1030_=_C1057 ,C1030_=_C1059 ,C1030_=_C1067 ,C1043_=_C1048 ,C1043_=_C1049 ,\nC1043_=_C1050 ,C1043_=_C1057 ,C1043_=_C1059 ,C1043_=_C1067 ,C1048_=_C1049 ,C1048_=_C1050 ,\nC1048_=_C1057 ,C1048_=_C1059 ,C1048_=_C1067 ,C1049_=_C1050 ,C1049_=_C1057 ,C1049_=_C1059 ,\nC1049_=_C1067 ,C1050_=_C1057 ,C1050_=_C1059 ,C1050_=_C1067 ,C1057_=_C1059 ,C1057_=_C1067 ,\nC1059_=_C1067 ,"];666[shape=box, label="id:666 level: 4\n216: C37 C102 C110 C121 C135 \nC150 C164 C177 C178 C186 C187 \nC199 C207 C217 C225 C232 C239 \nC241 C256 C277 C281 C282 C311 \nC325 C329 C331 C345 C348 C368 \nC369 C376 C385 C386 C387 C388 \nC405 C409 C438 C450 C458 C462 \nC463 C465 C466 C468 C471 C474 \nC475 C476 C478 C482 C492 C495 \nC498 C499 C500 C503</w:t>
      </w:r>
    </w:p>
    <w:p>
      <w:pPr>
        <w:pStyle w:val="PreformattedText"/>
        <w:bidi w:val="0"/>
        <w:spacing w:before="0" w:after="0"/>
        <w:jc w:val="left"/>
        <w:rPr/>
      </w:pPr>
      <w:r>
        <w:rPr/>
        <w:t xml:space="preserve"> </w:t>
      </w:r>
      <w:r>
        <w:rPr/>
        <w:t>C512 C522 \nC524 C525 C529 C530 C532 C551 \nC562 C564 C573 C574 C577 C580 \nC581 C582 C583 C584 C585 C598 \nC602 C603 C607 C609 C612 C613 \nC617 C618 C625 C627 C628 C630 \nC634 C635 C636 C639 C640 C642 \nC647 C648 C649 C651 C652 C662 \nC664 C666 C667 C681 C688 C689 \nC704 C707 C708 C712 C719 C722 \nC727 C728 C731 C734 C735 C736 \nC737 C738 C739 C742 C745 C746 \nC748 C754 C755 C756 C757 C758 \nC760 C770 C771 C772 C773 C784 \nC789 C790 C791 C797 C798 C805 \nC807 C810 C812 C815 C817 C818 \nC822 C823 C824 C826 C834 C835 \nC836 C844 C847 C850 C861 C864 \nC865 C866 C870 C874 C880 C885 \nC886 C888 C890 C901 C909 C915 \nC916 C917 C919 C922 C937 C939 \nC940 C941 C944 C955 C956 C960 \nC961 C962 C973 C975 C976 C978 \nC984 C990 C994 C996 C997 C1006 \nC1007 C1009 C1013 C1019 C1020 C1021 \nC1022 C1025 C1029 C1031 C1035 C1041 \nC1044 C1045 C1046 C1056 C1058 C1065 \nC1066 \n1023: C102_=_C465( C102 C465 ) C102_=_C466( C102 C466 ) C110_=_C225( C110 C225 ) C110_=_C525( C110 C525 ) C110_=_C664( C110 C664 ) \nC110_=_C771( C110 C771 ) C121_=_C647( C121 C647 ) C121_=_C1019( C121 C1019 ) C121_=_C1065( C121 C1065 ) C135_=_C150( C135 C150 ) C135_=_C409( C135 C409 ) \nC135_=_C551( C135 C551 ) C150_=_C409( C150 C409 ) C150_=_C551( C150 C551 ) C177_=_C178( C177 C178 ) C177_=_C368( C177 C368 ) C177_=_C438( C177 C438 ) \nC177_=_C582( C177 C582 ) C177_=_C625( C177 C625 ) C178_=_C368( C178 C368 ) C178_=_C438( C178 C438 ) C178_=_C582( C178 C582 ) C178_=_C625( C178 C625 ) \nC186_=_C607( C186 C607 ) C186_=_C666( C186 C666 ) C186_=_C712( C186 C712 ) C186_=_C772( C186 C772 ) C186_=_C812( C186 C812 ) C186_=_C861( C186 C861 ) \nC186_=_C880( C186 C880 ) C186_=_C961( C186 C961 ) C186_=_C990( C186 C990 ) C186_=_C996( C186 C996 ) C186_=_C1020( C186 C1020 ) C186_=_C1029( C186 C1029 ) \nC186_=_C1066( C186 C1066 ) C187_=_C277( C187 C277 ) C187_=_C311( C187 C311 ) C187_=_C584( C187 C584 ) C187_=_C613( C187 C613 ) C187_=_C707( C187 C707 ) \nC187_=_C807( C187 C807 ) C187_=_C874( C187 C874 ) C199_=_C450( C199 C450 ) C199_=_C712( C199 C712 ) C199_=_C812( C199 C812 ) C199_=_C961( C199 C961 ) \nC199_=_C996( C199 C996 ) C199_=_C1020( C199 C1020 ) C199_=_C1066( C199 C1066 ) C207_=_C609( C207 C609 ) C207_=_C617( C207 C617 ) C207_=_C812( C207 C812 ) \nC207_=_C864( C207 C864 ) C207_=_C909( C207 C909 ) C207_=_C997( C207 C997 ) C207_=_C1041( C207 C1041 ) C217_=_C465( C217 C465 ) C217_=_C466( C217 C466 ) \nC217_=_C731( C217 C731 ) C217_=_C973( C217 C973 ) C232_=_C482( C232 C482 ) C232_=_C585( C232 C585 ) C232_=_C634( C232 C634 ) C232_=_C739( C232 C739 ) \nC232_=_C886( C232 C886 ) C232_=_C890( C232 C890 ) C232_=_C941( C232 C941 ) C232_=_C1007( C232 C1007 ) C232_=_C1056( C232 C1056 ) C239_=_C630( C239 C630 ) \nC239_=_C735( C239 C735 ) C239_=_C834( C239 C834 ) C239_=_C975( C239 C975 ) C239_=_C1019( C239 C1019 ) C239_=_C1021( C239 C1021 ) C239_=_C1065( C239 C1065 ) \nC241_=_C385( C241 C385 ) C241_=_C386( C241 C386 ) C241_=_C387( C241 C387 ) C241_=_C388( C241 C388 ) C241_=_C503( C241 C503 ) C241_=_C651( C241 C651 ) \nC241_=_C652( C241 C652 ) C241_=_C836( C241 C836 ) C256_=_C369( C256 C369 ) C256_=_C475( C256 C475 ) C256_=_C664( C256 C664 ) C256_=_C771( C256 C771 ) \nC277_=_C311( C277 C311 ) C277_=_C583( C277 C583 ) C277_=_C584( C277 C584 ) C277_=_C707( C277 C707 ) C277_=_C722( C277 C722 ) C277_=_C807( C277 C807 ) \nC277_=_C874( C277 C874 ) C281_=_C282( C281 C282 ) C311_=_C562( C311 C562 ) C311_=_C584( C311 C584 ) C311_=_C707( C311 C707 ) C311_=_C865( C311 C865 ) \nC311_=_C874( C311 C874 ) C325_=_C329( C325 C329 ) C325_=_C376( C325 C376 ) C331_=_C602( C331 C602 ) C331_=_C603( C331 C603 ) C331_=_C760( C331 C760 ) \nC331_=_C1046( C331 C1046 ) C345_=_C529( C345 C529 ) C345_=_C577( C345 C577 ) C345_=_C790( C345 C790 ) C345_=_C917( C345 C917 ) C345_=_C962( C345 C962 ) \nC348_=_C463( C348 C463 ) C348_=_C609( C348 C609 ) C348_=_C617( C348 C617 ) C348_=_C864( C348 C864 ) C348_=_C997( C348 C997 ) C348_=_C1041( C348 C1041 ) \nC368_=_C438( C368 C438 ) C368_=_C468( C368 C468 ) C368_=_C582( C368 C582 ) C368_=_C625( C368 C625 ) C368_=_C627( C368 C627 ) C369_=_C474( C369 C474 ) \nC369_=_C475( C369 C475 ) C376_=_C492( C376 C492 ) C376_=_C495( C376 C495 ) C376_=_C583( C376 C583 ) C376_=_C722( C376 C722 ) C376_=_C807( C376 C807 ) \nC385_=_C386( C385 C386 ) C385_=_C387( C385 C387 ) C385_=_C388( C385 C388 ) C385_=_C503( C385 C503 ) C385_=_C651( C385 C651 ) C385_=_C652( C385 C652 ) \nC385_=_C836( C385 C836 ) C386_=_C387( C386 C387 ) C386_=_C388( C386 C388 ) C386_=_C503( C386 C503 ) C386_=_C651( C386 C651 ) C386_=_C652( C386 C652 ) \nC386_=_C836( C386 C836 ) C387_=_C388( C387 C388 ) C387_=_C503( C387 C503 ) C387_=_C639( C387 C639 ) C387_=_C649( C387 C649 ) C387_=_C651( C387 C651 ) \nC387_=_C652( C387 C652 ) C387_=_C836( C387 C836 ) C388_=_C503( C388 C503 ) C388_=_C639( C388 C639 ) C388_=_C649( C388 C649 ) C388_=_C651( C388 C651 ) \nC388_=_C652( C388 C652 ) C388_=_C836( C388 C836 ) C405_=_C525( C405 C525 ) C405_=_C664( C405 C664 ) C405_=_C771( C405 C771 ) C405_=_C847( C405 C847 ) \nC409_=_C529( C409 C529 ) C409_=_C551( C409 C551 ) C409_=_C662( C409 C662 ) C409_=_C962( C409 C962 ) C438_=_C582( C438 C582 ) C438_=_C583( C438 C583 ) \nC438_=_C625( C438 C625 ) C438_=_C731( C438 C731 ) C450_=_C712( C450 C712 ) C450_=_C772( C450 C772 ) C450_=_C812( C450 C812 ) C450_=_C861( C450 C861 ) \nC450_=_C880( C450 C880 ) C450_=_C961( C450 C961 ) C450_=_C996( C450 C996 ) C450_=_C1020( C450 C1020 ) C450_=_C1029( C450 C1029 ) C450_=_C1066( C450 C1066 ) \nC458_=_C581( C458 C581 ) C458_=_C688( C458 C688 ) C458_=_C790( C458 C790 ) C458_=_C916( C458 C916 ) C462_=_C618( C462 C618 ) C462_=_C1006( C462 C1006 ) \nC463_=_C609( C463 C609 ) C463_=_C617( C463 C617 ) C463_=_C727( C463 C727 ) C463_=_C864( C463 C864 ) C463_=_C880( C463 C880 ) C463_=_C997( C463 C997 ) \nC465_=_C466( C465 C466 ) C468_=_C625( C468 C625 ) C468_=_C627( C468 C627 ) C471_=_C734( C471 C734 ) C471_=_C815( C471 C815 ) C474_=_C475( C474 C475 ) \nC474_=_C628( C474 C628 ) C474_=_C630( C474 C630 ) C474_=_C735( C474 C735 ) C474_=_C736( C474 C736 ) C474_=_C737( C474 C737 ) C474_=_C818( C474 C818 ) \nC474_=_C822( C474 C822 ) C474_=_C885( C474 C885 ) C474_=_C939( C474 C939 ) C474_=_C975( C474 C975 ) C474_=_C1019( C474 C1019 ) C474_=_C1021( C474 C1021 ) \nC474_=_C1022( C474 C1022 ) C474_=_C1065( C474 C1065 ) C475_=_C662( C475 C662 ) C475_=_C818( C475 C818 ) C476_=_C739( C476 C739 ) C476_=_C823( C476 C823 ) \nC476_=_C886( C476 C886 ) C476_=_C940( C476 C940 ) C476_=_C941( C476 C941 ) C476_=_C976( C476 C976 ) C476_=_C1007( C476 C1007 ) C478_=_C738( C478 C738 ) \nC478_=_C888( C478 C888 ) C478_=_C940( C478 C940 ) C478_=_C976( C478 C976 ) C482_=_C585( C482 C585 ) C482_=_C634( C482 C634 ) C482_=_C635( C482 C635 ) \nC482_=_C636( C482 C636 ) C482_=_C642( C482 C642 ) C482_=_C719( C482 C719 ) C482_=_C748( C482 C748 ) C482_=_C823( C482 C823 ) C482_=_C870( C482 C870 ) \nC482_=_C886( C482 C886 ) C482_=_C890( C482 C890 ) C482_=_C1007( C482 C1007 ) C482_=_C1041( C482 C1041 ) C482_=_C1056( C482 C1056 ) C492_=_C495( C492 C495 ) \nC492_=_C613( C492 C613 ) C492_=_C807( C492 C807 ) C495_=_C583( C495 C583 ) C495_=_C722( C495 C722 ) C495_=_C807( C495 C807 ) C498_=_C499( C498 C499 ) \nC498_=_C756( C498 C756 ) C498_=_C757( C498 C757 ) C498_=_C835( C498 C835 ) C498_=_C865( C498 C865 ) C498_=_C866( C498 C866 ) C498_=_C939( C498 C939 ) \nC498_=_C1009( C498 C1009 ) C498_=_C1021( C498 C1021 ) C498_=_C1025( C498 C1025 ) C498_=_C1035( C498 C1035 ) C498_=_C1058( C498 C1058 ) C498_=_C1065( C498 C1065 ) \nC499_=_C756( C499 C756 ) C499_=_C865( C499 C865 ) C499_=_C866( C499 C866 ) C499_=_C901( C499 C901 ) C499_=_C1009( C499 C1009 ) C499_=_C1019( C499 C1019 ) \nC499_=_C1021( C499 C1021 ) C499_=_C1035( C499 C1035 ) C499_=_C1058( C499 C1058 ) C499_=_C1065( C499 C1065 ) C500_=_C512( C500 C512 ) C500_=_C628( C500 C628 ) \nC500_=_C649( C500 C649 ) C500_=_C736( C500 C736 ) C500_=_C737( C500 C737 ) C500_=_C754( C500 C754 ) C500_=_C755( C500 C755 ) C500_=_C822( C500 C822 ) \nC500_=_C834( C500 C834 ) C503_=_C639( C503 C639 ) C503_=_C649( C503 C649 ) C503_=_C651( C503 C651 ) C503_=_C652( C503 C652 ) C503_=_C836( C503 C836 ) \nC512_=_C628( C512 C628 ) C512_=_C736( C512 C736 ) C512_=_C737( C512 C737 ) C512_=_C754( C512 C754 ) C512_=_C755( C512 C755 ) C512_=_C822( C512 C822 ) \nC512_=_C834( C512 C834 ) C512_=_C885( C512 C885 ) C512_=_C939( C512 C939 ) C512_=_C944( C512 C944 ) C512_=_C1022( C512 C1022 ) C512_=_C1025( C512 C1025 ) \nC512_=_C1044( C512 C1044 ) C512_=_C1045( C512 C1045 ) C522_=_C524( C522 C524 ) C522_=_C530( C522 C530 ) C522_=_C667( C522 C667 ) C522_=_C773( C522 C773 ) \nC524_=_C532( C524 C532 ) C524_=_C773( C524 C773 ) C524_=_C909( C524 C909 ) C525_=_C664( C525 C664 ) C525_=_C771( C525 C771 ) C525_=_C847( C525 C847 ) \nC529_=_C577( C529 C577 ) C529_=_C662( C529 C662 ) C529_=_C962( C529 C962 ) C530_=_C667( C530 C667 ) C530_=_C773( C530 C773 ) C530_=_C847( C530 C847 ) \nC532_=_C773( C532 C773 ) C562_=_C584( C562 C584 ) C562_=_C707( C562 C707 ) C562_=_C708( C562 C708 ) C562_=_C865( C562 C865 ) C562_=_C922( C562 C922 ) \nC564_=_C681( C564 C681 ) C564_=_C784( C564 C784 ) C564_=_C805( C564 C805 ) C564_=_C810( C564 C810 ) C564_=_C937( C564 C937 ) C573_=_C574( C573 C574 ) \nC573_=_C797( C573 C797 ) C573_=_C798( C573 C798 ) C573_=_C844( C573 C844 ) C573_=_C861( C573 C861 ) C573_=_C960( C573 C960 ) C573_=_C1029( C573 C1029 ) \nC573_=_C1066( C573 C1066 ) C574_=_C798( C574 C798 ) C574_=_C1020( C574 C1020 ) C574_=_C1029( C574 C1029 ) C574_=_C1066( C574 C1066 ) C577_=_C607( C577 C607 ) \nC577_=_C812( C577 C812 ) C577_=_C864( C577 C864 ) C577_=_C880( C577 C880 ) C577_=_C909( C577 C909 ) C577_=_C997( C577 C997 ) C577_=_C1041( C577 C1041 ) \nC580_=_C612( C580 C612 ) C580_=_C727( C580 C727 ) C581_=_C688( C581 C688 ) C581_=_C704( C581 C704 ) C581_=_C790( C581 C790 ) C581_=_C916( C581 C916 ) \nC581_=_C917( C581 C917 ) C581_=_C962( C581 C962 ) C582_=_C625( C582 C625 ) C583_=_C722( C583 C722 ) C583_=_C731( C583 C731 ) C583_=_C807(</w:t>
      </w:r>
    </w:p>
    <w:p>
      <w:pPr>
        <w:pStyle w:val="PreformattedText"/>
        <w:bidi w:val="0"/>
        <w:spacing w:before="0" w:after="0"/>
        <w:jc w:val="left"/>
        <w:rPr/>
      </w:pPr>
      <w:r>
        <w:rPr/>
        <w:t xml:space="preserve"> </w:t>
      </w:r>
      <w:r>
        <w:rPr/>
        <w:t>C583 C807 ) \nC583_=_C874( C583 C874 ) C583_=_C973( C583 C973 ) C584_=_C707( C584 C707 ) C584_=_C708( C584 C708 ) C584_=_C865( C584 C865 ) C584_=_C874( C584 C874 ) \nC584_=_C922( C584 C922 ) C585_=_C598( C585 C598 ) C585_=_C739( C585 C739 ) C585_=_C826( C585 C826 ) C585_=_C890( C585 C890 ) C585_=_C941( C585 C941 ) \nC585_=_C1056( C585 C1056 ) C602_=_C603( C602 C603 ) C602_=_C688( C602 C688 ) C602_=_C760( C602 C760 ) C602_=_C1046( C602 C1046 ) C603_=_C760( C603 C760 ) \nC603_=_C810( C603 C810 ) C603_=_C955( C603 C955 ) C603_=_C994( C603 C994 ) C603_=_C1046( C603 C1046 ) C607_=_C666( C607 C666 ) C607_=_C712( C607 C712 ) \nC607_=_C772( C607 C772 ) C607_=_C812( C607 C812 ) C607_=_C861( C607 C861 ) C607_=_C864( C607 C864 ) C607_=_C880( C607 C880 ) C607_=_C909( C607 C909 ) \nC607_=_C961( C607 C961 ) C607_=_C990( C607 C990 ) C607_=_C996( C607 C996 ) C607_=_C997( C607 C997 ) C607_=_C1020( C607 C1020 ) C607_=_C1029( C607 C1029 ) \nC607_=_C1041( C607 C1041 ) C607_=_C1066( C607 C1066 ) C609_=_C617( C609 C617 ) C609_=_C864( C609 C864 ) C609_=_C909( C609 C909 ) C609_=_C997( C609 C997 ) \nC609_=_C1041( C609 C1041 ) C612_=_C708( C612 C708 ) C612_=_C727( C612 C727 ) C612_=_C824( C612 C824 ) C612_=_C922( C612 C922 ) C613_=_C728( C613 C728 ) \nC613_=_C734( C613 C734 ) C613_=_C807( C613 C807 ) C617_=_C864( C617 C864 ) C617_=_C880( C617 C880 ) C617_=_C909( C617 C909 ) C617_=_C997( C617 C997 ) \nC617_=_C1041( C617 C1041 ) C618_=_C1006( C618 C1006 ) C625_=_C818( C625 C818 ) C628_=_C736( C628 C736 ) C628_=_C737( C628 C737 ) C628_=_C754( C628 C754 ) \nC628_=_C755( C628 C755 ) C628_=_C818( C628 C818 ) C628_=_C822( C628 C822 ) C628_=_C834( C628 C834 ) C628_=_C885( C628 C885 ) C628_=_C939( C628 C939 ) \nC628_=_C975( C628 C975 ) C628_=_C1019( C628 C1019 ) C628_=_C1021( C628 C1021 ) C628_=_C1022( C628 C1022 ) C628_=_C1065( C628 C1065 ) C630_=_C647( C630 C647 ) \nC630_=_C735( C630 C735 ) C630_=_C975( C630 C975 ) C630_=_C1019( C630 C1019 ) C630_=_C1021( C630 C1021 ) C630_=_C1065( C630 C1065 ) C634_=_C635( C634 C635 ) \nC634_=_C636( C634 C636 ) C634_=_C642( C634 C642 ) C634_=_C748( C634 C748 ) C634_=_C823( C634 C823 ) C634_=_C886( C634 C886 ) C634_=_C890( C634 C890 ) \nC634_=_C1007( C634 C1007 ) C635_=_C636( C635 C636 ) C635_=_C642( C635 C642 ) C635_=_C748( C635 C748 ) C635_=_C823( C635 C823 ) C635_=_C826( C635 C826 ) \nC635_=_C890( C635 C890 ) C635_=_C1007( C635 C1007 ) C636_=_C642( C636 C642 ) C636_=_C748( C636 C748 ) C636_=_C823( C636 C823 ) C636_=_C890( C636 C890 ) \nC636_=_C1007( C636 C1007 ) C639_=_C649( C639 C649 ) C639_=_C652( C639 C652 ) C640_=_C745( C640 C745 ) C640_=_C844( C640 C844 ) C642_=_C748( C642 C748 ) \nC642_=_C823( C642 C823 ) C642_=_C890( C642 C890 ) C642_=_C1007( C642 C1007 ) C647_=_C735( C647 C735 ) C647_=_C975( C647 C975 ) C647_=_C1019( C647 C1019 ) \nC647_=_C1021( C647 C1021 ) C647_=_C1065( C647 C1065 ) C648_=_C817( C648 C817 ) C648_=_C835( C648 C835 ) C649_=_C652( C649 C652 ) C649_=_C834( C649 C834 ) \nC651_=_C652( C651 C652 ) C651_=_C760( C651 C760 ) C651_=_C836( C651 C836 ) C652_=_C836( C652 C836 ) C662_=_C962( C662 C962 ) C664_=_C771( C664 C771 ) \nC666_=_C712( C666 C712 ) C666_=_C772( C666 C772 ) C666_=_C812( C666 C812 ) C666_=_C861( C666 C861 ) C666_=_C880( C666 C880 ) C666_=_C916( C666 C916 ) \nC666_=_C961( C666 C961 ) C666_=_C990( C666 C990 ) C666_=_C996( C666 C996 ) C666_=_C1020( C666 C1020 ) C666_=_C1029( C666 C1029 ) C666_=_C1066( C666 C1066 ) \nC667_=_C773( C667 C773 ) C667_=_C847( C667 C847 ) C681_=_C784( C681 C784 ) C681_=_C805( C681 C805 ) C681_=_C810( C681 C810 ) C681_=_C937( C681 C937 ) \nC681_=_C956( C681 C956 ) C681_=_C973( C681 C973 ) C688_=_C760( C688 C760 ) C688_=_C1046( C688 C1046 ) C689_=_C789( C689 C789 ) C689_=_C790( C689 C790 ) \nC689_=_C791( C689 C791 ) C689_=_C916( C689 C916 ) C689_=_C917( C689 C917 ) C689_=_C919( C689 C919 ) C689_=_C960( C689 C960 ) C689_=_C990( C689 C990 ) \nC689_=_C1020( C689 C1020 ) C689_=_C1029( C689 C1029 ) C689_=_C1031( C689 C1031 ) C689_=_C1066( C689 C1066 ) C704_=_C790( C704 C790 ) C704_=_C916( C704 C916 ) \nC704_=_C917( C704 C917 ) C704_=_C955( C704 C955 ) C704_=_C962( C704 C962 ) C704_=_C994( C704 C994 ) C707_=_C708( C707 C708 ) C707_=_C739( C707 C739 ) \nC707_=_C824( C707 C824 ) C707_=_C865( C707 C865 ) C707_=_C874( C707 C874 ) C707_=_C915( C707 C915 ) C707_=_C922( C707 C922 ) C707_=_C1035( C707 C1035 ) \nC708_=_C739( C708 C739 ) C708_=_C824( C708 C824 ) C708_=_C865( C708 C865 ) C708_=_C922( C708 C922 ) C708_=_C941( C708 C941 ) C712_=_C772( C712 C772 ) \nC712_=_C812( C712 C812 ) C712_=_C861( C712 C861 ) C712_=_C880( C712 C880 ) C712_=_C909( C712 C909 ) C712_=_C961( C712 C961 ) C712_=_C990( C712 C990 ) \nC712_=_C996( C712 C996 ) C712_=_C1020( C712 C1020 ) C712_=_C1029( C712 C1029 ) C712_=_C1066( C712 C1066 ) C719_=_C805( C719 C805 ) C719_=_C874( C719 C874 ) \nC719_=_C890( C719 C890 ) C719_=_C1041( C719 C1041 ) C719_=_C1056( C719 C1056 ) C722_=_C731( C722 C731 ) C722_=_C807( C722 C807 ) C722_=_C874( C722 C874 ) \nC722_=_C956( C722 C956 ) C722_=_C973( C722 C973 ) C727_=_C824( C727 C824 ) C727_=_C922( C727 C922 ) C728_=_C734( C728 C734 ) C728_=_C807( C728 C807 ) \nC728_=_C1006( C728 C1006 ) C731_=_C784( C731 C784 ) C731_=_C937( C731 C937 ) C731_=_C973( C731 C973 ) C734_=_C815( C734 C815 ) C734_=_C1006( C734 C1006 ) \nC735_=_C757( C735 C757 ) C735_=_C835( C735 C835 ) C735_=_C885( C735 C885 ) C735_=_C939( C735 C939 ) C735_=_C944( C735 C944 ) C735_=_C975( C735 C975 ) \nC735_=_C984( C735 C984 ) C735_=_C1019( C735 C1019 ) C735_=_C1021( C735 C1021 ) C735_=_C1022( C735 C1022 ) C735_=_C1025( C735 C1025 ) C735_=_C1044( C735 C1044 ) \nC735_=_C1045( C735 C1045 ) C735_=_C1065( C735 C1065 ) C736_=_C737( C736 C737 ) C736_=_C754( C736 C754 ) C736_=_C755( C736 C755 ) C736_=_C818( C736 C818 ) \nC736_=_C822( C736 C822 ) C736_=_C834( C736 C834 ) C736_=_C885( C736 C885 ) C736_=_C939( C736 C939 ) C736_=_C975( C736 C975 ) C736_=_C1009( C736 C1009 ) \nC736_=_C1019( C736 C1019 ) C736_=_C1021( C736 C1021 ) C736_=_C1022( C736 C1022 ) C736_=_C1025( C736 C1025 ) C736_=_C1044( C736 C1044 ) C736_=_C1058( C736 C1058 ) \nC736_=_C1065( C736 C1065 ) C737_=_C754( C737 C754 ) C737_=_C755( C737 C755 ) C737_=_C818( C737 C818 ) C737_=_C822( C737 C822 ) C737_=_C834( C737 C834 ) \nC737_=_C885( C737 C885 ) C737_=_C901( C737 C901 ) C737_=_C939( C737 C939 ) C737_=_C975( C737 C975 ) C737_=_C1019( C737 C1019 ) C737_=_C1021( C737 C1021 ) \nC737_=_C1022( C737 C1022 ) C737_=_C1044( C737 C1044 ) C737_=_C1045( C737 C1045 ) C737_=_C1058( C737 C1058 ) C737_=_C1065( C737 C1065 ) C738_=_C818( C738 C818 ) \nC738_=_C888( C738 C888 ) C738_=_C940( C738 C940 ) C738_=_C976( C738 C976 ) C739_=_C818( C739 C818 ) C739_=_C824( C739 C824 ) C739_=_C865( C739 C865 ) \nC739_=_C866( C739 C866 ) C739_=_C886( C739 C886 ) C739_=_C888( C739 C888 ) C739_=_C915( C739 C915 ) C739_=_C922( C739 C922 ) C739_=_C940( C739 C940 ) \nC739_=_C941( C739 C941 ) C739_=_C976( C739 C976 ) C739_=_C1035( C739 C1035 ) C742_=_C748( C742 C748 ) C742_=_C886( C742 C886 ) C742_=_C941( C742 C941 ) \nC742_=_C976( C742 C976 ) C742_=_C1007( C742 C1007 ) C745_=_C746( C745 C746 ) C746_=_C978( C746 C978 ) C748_=_C823( C748 C823 ) C748_=_C886( C748 C886 ) \nC748_=_C890( C748 C890 ) C748_=_C1007( C748 C1007 ) C754_=_C755( C754 C755 ) C754_=_C822( C754 C822 ) C754_=_C834( C754 C834 ) C754_=_C885( C754 C885 ) \nC754_=_C939( C754 C939 ) C754_=_C1009( C754 C1009 ) C754_=_C1021( C754 C1021 ) C754_=_C1025( C754 C1025 ) C754_=_C1044( C754 C1044 ) C754_=_C1058( C754 C1058 ) \nC754_=_C1065( C754 C1065 ) C755_=_C822( C755 C822 ) C755_=_C834( C755 C834 ) C755_=_C885( C755 C885 ) C755_=_C901( C755 C901 ) C755_=_C1019( C755 C1019 ) \nC755_=_C1022( C755 C1022 ) C755_=_C1044( C755 C1044 ) C755_=_C1045( C755 C1045 ) C755_=_C1058( C755 C1058 ) C755_=_C1065( C755 C1065 ) C756_=_C757( C756 C757 ) \nC756_=_C865( C756 C865 ) C756_=_C866( C756 C866 ) C756_=_C901( C756 C901 ) C756_=_C984( C756 C984 ) C756_=_C1019( C756 C1019 ) C756_=_C1022( C756 C1022 ) \nC756_=_C1035( C756 C1035 ) C756_=_C1045( C756 C1045 ) C756_=_C1058( C756 C1058 ) C756_=_C1065( C756 C1065 ) C757_=_C835( C757 C835 ) C757_=_C865( C757 C865 ) \nC757_=_C939( C757 C939 ) C757_=_C944( C757 C944 ) C757_=_C984( C757 C984 ) C757_=_C1022( C757 C1022 ) C757_=_C1025( C757 C1025 ) C757_=_C1035( C757 C1035 ) \nC757_=_C1045( C757 C1045 ) C758_=_C817( C758 C817 ) C758_=_C984( C758 C984 ) C760_=_C810( C760 C810 ) C760_=_C836( C760 C836 ) C760_=_C1046( C760 C1046 ) \nC772_=_C797( C772 C797 ) C772_=_C812( C772 C812 ) C772_=_C844( C772 C844 ) C772_=_C861( C772 C861 ) C772_=_C880( C772 C880 ) C772_=_C916( C772 C916 ) \nC772_=_C919( C772 C919 ) C772_=_C960( C772 C960 ) C772_=_C961( C772 C961 ) C772_=_C978( C772 C978 ) C772_=_C990( C772 C990 ) C772_=_C996( C772 C996 ) \nC772_=_C1020( C772 C1020 ) C772_=_C1029( C772 C1029 ) C772_=_C1031( C772 C1031 ) C772_=_C1066( C772 C1066 ) C773_=_C847( C773 C847 ) C784_=_C805( C784 C805 ) \nC784_=_C810( C784 C810 ) C784_=_C937( C784 C937 ) C784_=_C955( C784 C955 ) C784_=_C973( C784 C973 ) C784_=_C994( C784 C994 ) C789_=_C790( C789 C790 ) \nC789_=_C791( C789 C791 ) C789_=_C916( C789 C916 ) C789_=_C917( C789 C917 ) C789_=_C919( C789 C919 ) C789_=_C960( C789 C960 ) C789_=_C990( C789 C990 ) \nC789_=_C1020( C789 C1020 ) C789_=_C1029( C789 C1029 ) C789_=_C1031( C789 C1031 ) C789_=_C1066( C789 C1066 ) C790_=_C791( C790 C791 ) C790_=_C916( C790 C916 ) \nC790_=_C917( C790 C917 ) C790_=_C962( C790 C962 ) C790_=_C990( C790 C990 ) C790_=_C1020( C790 C1020 ) C790_=_C1029( C790 C1029 ) C790_=_C1066( C790 C1066 ) \nC791_=_C916( C791 C916 ) C791_=_C917( C791 C917 ) C791_=_C919( C791 C919 ) C791_=_C960( C791 C960 ) C791_=_C990( C791 C990 ) C791_=_C1020( C791 C1020 ) \nC791_=_C1029( C791 C1029 ) C791_=_C1031( C791 C1031 ) C791_=_C1066( C791 C1066 ) C797_=_C798( C797 C798 ) C797_=_C844( C797 C844 ) C797_=_C861( C797 C861 ) \nC797_=_C960( C797 C960 ) C797_=_C961( C797 C961 ) C797_=_C978( C797 C978 ) C797_=_C1031( C797 C1031 ) C798_=_C961(</w:t>
      </w:r>
    </w:p>
    <w:p>
      <w:pPr>
        <w:pStyle w:val="PreformattedText"/>
        <w:bidi w:val="0"/>
        <w:spacing w:before="0" w:after="0"/>
        <w:jc w:val="left"/>
        <w:rPr/>
      </w:pPr>
      <w:r>
        <w:rPr/>
        <w:t xml:space="preserve"> </w:t>
      </w:r>
      <w:r>
        <w:rPr/>
        <w:t>C798 C961 ) C798_=_C978( C798 C978 ) \nC798_=_C1020( C798 C1020 ) C798_=_C1031( C798 C1031 ) C798_=_C1066( C798 C1066 ) C805_=_C874( C805 C874 ) C805_=_C937( C805 C937 ) C805_=_C1056( C805 C1056 ) \nC807_=_C874( C807 C874 ) C810_=_C917( C810 C917 ) C810_=_C937( C810 C937 ) C810_=_C955( C810 C955 ) C810_=_C994( C810 C994 ) C810_=_C1046( C810 C1046 ) \nC812_=_C861( C812 C861 ) C812_=_C864( C812 C864 ) C812_=_C880( C812 C880 ) C812_=_C909( C812 C909 ) C812_=_C961( C812 C961 ) C812_=_C990( C812 C990 ) \nC812_=_C996( C812 C996 ) C812_=_C997( C812 C997 ) C812_=_C1020( C812 C1020 ) C812_=_C1029( C812 C1029 ) C812_=_C1066( C812 C1066 ) C818_=_C822( C818 C822 ) \nC818_=_C940( C818 C940 ) C818_=_C941( C818 C941 ) C818_=_C975( C818 C975 ) C818_=_C976( C818 C976 ) C818_=_C1019( C818 C1019 ) C818_=_C1021( C818 C1021 ) \nC818_=_C1065( C818 C1065 ) C822_=_C834( C822 C834 ) C822_=_C885( C822 C885 ) C822_=_C901( C822 C901 ) C822_=_C939( C822 C939 ) C822_=_C975( C822 C975 ) \nC822_=_C1009( C822 C1009 ) C822_=_C1019( C822 C1019 ) C822_=_C1021( C822 C1021 ) C822_=_C1022( C822 C1022 ) C822_=_C1025( C822 C1025 ) C822_=_C1044( C822 C1044 ) \nC822_=_C1045( C822 C1045 ) C822_=_C1058( C822 C1058 ) C822_=_C1065( C822 C1065 ) C823_=_C886( C823 C886 ) C823_=_C890( C823 C890 ) C823_=_C940( C823 C940 ) \nC823_=_C976( C823 C976 ) C823_=_C1007( C823 C1007 ) C824_=_C888( C824 C888 ) C824_=_C915( C824 C915 ) C824_=_C922( C824 C922 ) C824_=_C940( C824 C940 ) \nC824_=_C941( C824 C941 ) C824_=_C976( C824 C976 ) C824_=_C1035( C824 C1035 ) C826_=_C890( C826 C890 ) C826_=_C922( C826 C922 ) C826_=_C1056( C826 C1056 ) \nC834_=_C975( C834 C975 ) C834_=_C1019( C834 C1019 ) C834_=_C1021( C834 C1021 ) C834_=_C1065( C834 C1065 ) C835_=_C865( C835 C865 ) C835_=_C939( C835 C939 ) \nC835_=_C944( C835 C944 ) C835_=_C1009( C835 C1009 ) C835_=_C1021( C835 C1021 ) C835_=_C1025( C835 C1025 ) C844_=_C861( C844 C861 ) C844_=_C960( C844 C960 ) \nC844_=_C1029( C844 C1029 ) C850_=_C955( C850 C955 ) C850_=_C994( C850 C994 ) C850_=_C1013( C850 C1013 ) C861_=_C880( C861 C880 ) C861_=_C916( C861 C916 ) \nC861_=_C919( C861 C919 ) C861_=_C960( C861 C960 ) C861_=_C961( C861 C961 ) C861_=_C990( C861 C990 ) C861_=_C996( C861 C996 ) C861_=_C1020( C861 C1020 ) \nC861_=_C1029( C861 C1029 ) C861_=_C1031( C861 C1031 ) C861_=_C1066( C861 C1066 ) C864_=_C880( C864 C880 ) C864_=_C909( C864 C909 ) C864_=_C997( C864 C997 ) \nC864_=_C1041( C864 C1041 ) C865_=_C866( C865 C866 ) C865_=_C922( C865 C922 ) C865_=_C939( C865 C939 ) C865_=_C941( C865 C941 ) C865_=_C1035( C865 C1035 ) \nC866_=_C870( C866 C870 ) C866_=_C941( C866 C941 ) C866_=_C1035( C866 C1035 ) C870_=_C890( C870 C890 ) C870_=_C1035( C870 C1035 ) C870_=_C1046( C870 C1046 ) \nC870_=_C1056( C870 C1056 ) C874_=_C1056( C874 C1056 ) C880_=_C909( C880 C909 ) C880_=_C961( C880 C961 ) C880_=_C990( C880 C990 ) C880_=_C996( C880 C996 ) \nC880_=_C997( C880 C997 ) C880_=_C1020( C880 C1020 ) C880_=_C1029( C880 C1029 ) C880_=_C1066( C880 C1066 ) C885_=_C901( C885 C901 ) C885_=_C939( C885 C939 ) \nC885_=_C944( C885 C944 ) C885_=_C975( C885 C975 ) C885_=_C1009( C885 C1009 ) C885_=_C1019( C885 C1019 ) C885_=_C1021( C885 C1021 ) C885_=_C1022( C885 C1022 ) \nC885_=_C1025( C885 C1025 ) C885_=_C1044( C885 C1044 ) C885_=_C1045( C885 C1045 ) C885_=_C1058( C885 C1058 ) C885_=_C1065( C885 C1065 ) C886_=_C940( C886 C940 ) \nC886_=_C941( C886 C941 ) C886_=_C976( C886 C976 ) C886_=_C1007( C886 C1007 ) C888_=_C915( C888 C915 ) C888_=_C940( C888 C940 ) C888_=_C941( C888 C941 ) \nC888_=_C976( C888 C976 ) C890_=_C1007( C890 C1007 ) C890_=_C1041( C890 C1041 ) C890_=_C1056( C890 C1056 ) C901_=_C984( C901 C984 ) C901_=_C1019( C901 C1019 ) \nC901_=_C1022( C901 C1022 ) C901_=_C1044( C901 C1044 ) C901_=_C1045( C901 C1045 ) C901_=_C1046( C901 C1046 ) C901_=_C1058( C901 C1058 ) C901_=_C1065( C901 C1065 ) \nC909_=_C997( C909 C997 ) C909_=_C1041( C909 C1041 ) C915_=_C922( C915 C922 ) C915_=_C1006( C915 C1006 ) C915_=_C1035( C915 C1035 ) C916_=_C917( C916 C917 ) \nC916_=_C919( C916 C919 ) C916_=_C960( C916 C960 ) C916_=_C961( C916 C961 ) C916_=_C990( C916 C990 ) C916_=_C996( C916 C996 ) C916_=_C1020( C916 C1020 ) \nC916_=_C1029( C916 C1029 ) C916_=_C1031( C916 C1031 ) C916_=_C1066( C916 C1066 ) C917_=_C955( C917 C955 ) C917_=_C962( C917 C962 ) C917_=_C990( C917 C990 ) \nC917_=_C994( C917 C994 ) C917_=_C1020( C917 C1020 ) C917_=_C1029( C917 C1029 ) C917_=_C1066( C917 C1066 ) C919_=_C960( C919 C960 ) C919_=_C961( C919 C961 ) \nC919_=_C990( C919 C990 ) C919_=_C996( C919 C996 ) C919_=_C1020( C919 C1020 ) C919_=_C1029( C919 C1029 ) C919_=_C1031( C919 C1031 ) C919_=_C1066( C919 C1066 ) \nC922_=_C941( C922 C941 ) C922_=_C1035( C922 C1035 ) C937_=_C955( C937 C955 ) C937_=_C956( C937 C956 ) C937_=_C973( C937 C973 ) C937_=_C994( C937 C994 ) \nC939_=_C944( C939 C944 ) C939_=_C975( C939 C975 ) C939_=_C1009( C939 C1009 ) C939_=_C1019( C939 C1019 ) C939_=_C1021( C939 C1021 ) C939_=_C1022( C939 C1022 ) \nC939_=_C1025( C939 C1025 ) C939_=_C1044( C939 C1044 ) C939_=_C1045( C939 C1045 ) C939_=_C1058( C939 C1058 ) C939_=_C1065( C939 C1065 ) C940_=_C941( C940 C941 ) \nC940_=_C976( C940 C976 ) C940_=_C1007( C940 C1007 ) C941_=_C976( C941 C976 ) C941_=_C1035( C941 C1035 ) C944_=_C984( C944 C984 ) C944_=_C1022( C944 C1022 ) \nC944_=_C1025( C944 C1025 ) C944_=_C1044( C944 C1044 ) C944_=_C1045( C944 C1045 ) C944_=_C1046( C944 C1046 ) C955_=_C994( C955 C994 ) C955_=_C1013( C955 C1013 ) \nC956_=_C973( C956 C973 ) C956_=_C1006( C956 C1006 ) C960_=_C961( C960 C961 ) C960_=_C990( C960 C990 ) C960_=_C996( C960 C996 ) C960_=_C1020( C960 C1020 ) \nC960_=_C1029( C960 C1029 ) C960_=_C1031( C960 C1031 ) C960_=_C1066( C960 C1066 ) C961_=_C978( C961 C978 ) C961_=_C990( C961 C990 ) C961_=_C996( C961 C996 ) \nC961_=_C1020( C961 C1020 ) C961_=_C1029( C961 C1029 ) C961_=_C1031( C961 C1031 ) C961_=_C1066( C961 C1066 ) C975_=_C1019( C975 C1019 ) C975_=_C1021( C975 C1021 ) \nC975_=_C1022( C975 C1022 ) C975_=_C1065( C975 C1065 ) C976_=_C1007( C976 C1007 ) C978_=_C1020( C978 C1020 ) C978_=_C1031( C978 C1031 ) C984_=_C1019( C984 C1019 ) \nC984_=_C1022( C984 C1022 ) C984_=_C1035( C984 C1035 ) C984_=_C1045( C984 C1045 ) C990_=_C996( C990 C996 ) C990_=_C1020( C990 C1020 ) C990_=_C1029( C990 C1029 ) \nC990_=_C1031( C990 C1031 ) C990_=_C1066( C990 C1066 ) C994_=_C1013( C994 C1013 ) C996_=_C1020( C996 C1020 ) C996_=_C1029( C996 C1029 ) C996_=_C1031( C996 C1031 ) \nC996_=_C1066( C996 C1066 ) C997_=_C1041( C997 C1041 ) C1009_=_C1021( C1009 C1021 ) C1009_=_C1025( C1009 C1025 ) C1009_=_C1044( C1009 C1044 ) C1009_=_C1046( C1009 C1046 ) \nC1009_=_C1058( C1009 C1058 ) C1009_=_C1065( C1009 C1065 ) C1019_=_C1021( C1019 C1021 ) C1019_=_C1022( C1019 C1022 ) C1019_=_C1044( C1019 C1044 ) C1019_=_C1045( C1019 C1045 ) \nC1019_=_C1058( C1019 C1058 ) C1019_=_C1065( C1019 C1065 ) C1020_=_C1029( C1020 C1029 ) C1020_=_C1031( C1020 C1031 ) C1020_=_C1066( C1020 C1066 ) C1021_=_C1022( C1021 C1022 ) \nC1021_=_C1025( C1021 C1025 ) C1021_=_C1044( C1021 C1044 ) C1021_=_C1058( C1021 C1058 ) C1021_=_C1065( C1021 C1065 ) C1022_=_C1025( C1022 C1025 ) C1022_=_C1035( C1022 C1035 ) \nC1022_=_C1044( C1022 C1044 ) C1022_=_C1045( C1022 C1045 ) C1022_=_C1058( C1022 C1058 ) C1022_=_C1065( C1022 C1065 ) C1025_=_C1044( C1025 C1044 ) C1025_=_C1045( C1025 C1045 ) \nC1025_=_C1046( C1025 C1046 ) C1025_=_C1058( C1025 C1058 ) C1025_=_C1065( C1025 C1065 ) C1029_=_C1031( C1029 C1031 ) C1029_=_C1066( C1029 C1066 ) C1031_=_C1066( C1031 C1066 ) \nC1041_=_C1056( C1041 C1056 ) C1044_=_C1045( C1044 C1045 ) C1044_=_C1046( C1044 C1046 ) C1044_=_C1058( C1044 C1058 ) C1044_=_C1065( C1044 C1065 ) C1045_=_C1046( C1045 C1046 ) \nC1045_=_C1058( C1045 C1058 ) C1045_=_C1065( C1045 C1065 ) C1046_=_C1058( C1046 C1058 ) C1058_=_C1065( C1058 C1065 ) "];655-&gt;666[label="215: C37 C102 C110 C121 C135 \nC150 C164 C177 C178 C186 C187 \nC199 C207 C217 C225 C232 C239 \nC241 C256 C277 C281 C282 C311 \nC325 C329 C331 C345 C348 C368 \nC369 C376 C385 C386 C387 C388 \nC405 C409 C438 C450 C458 C462 \nC463 C465 C466 C468 C471 C474 \nC475 C476 C478 C482 C492 C495 \nC498 C499 C500 C503 C512 C522 \nC524 C525 C529 C530 C532 C551 \nC562 C564 C573 C574 C577 C580 \nC581 C582 C583 C584 C585 C598 \nC602 C603 C607 C609 C612 C613 \nC617 C618 C625 C627 C628 C630 \nC634 C635 C636 C639 C640 C642 \nC647 C648 C649 C651 C652 C662 \nC664 C666 C667 C681 C688 C689 \nC704 C707 C708 C712 C719 C722 \nC727 C728 C731 C734 C735 C736 \nC737 C738 C742 C745 C746 C748 \nC754 C755 C756 C757 C758 C760 \nC770 C771 C772 C773 C784 C789 \nC790 C791 C797 C798 C805 C807 \nC810 C812 C815 C817 C818 C822 \nC823 C824 C826 C834 C835 C836 \nC844 C847 C850 C861 C864 C865 \nC866 C870 C874 C880 C885 C886 \nC888 C890 C901 C909 C915 C916 \nC917 C919 C922 C937 C939 C940 \nC941 C944 C955 C956 C960 C961 \nC962 C973 C975 C976 C978 C984 \nC990 C994 C996 C997 C1006 C1007 \nC1009 C1013 C1019 C1020 C1021 C1022 \nC1025 C1029 C1031 C1035 C1041 C1044 \nC1045 C1046 C1056 C1058 C1065 C1066 \n1006: C102_=_C465 ,C102_=_C466 ,C110_=_C225 ,C110_=_C525 ,C110_=_C664 ,\nC110_=_C771 ,C121_=_C647 ,C121_=_C1019 ,C121_=_C1065 ,C135_=_C150 ,C135_=_C409 ,\nC135_=_C551 ,C150_=_C409 ,C150_=_C551 ,C177_=_C178 ,C177_=_C368 ,C177_=_C438 ,\nC177_=_C582 ,C177_=_C625 ,C178_=_C368 ,C178_=_C438 ,C178_=_C582 ,C178_=_C625 ,\nC186_=_C607 ,C186_=_C666 ,C186_=_C712 ,C186_=_C772 ,C186_=_C812 ,C186_=_C861 ,\nC186_=_C880 ,C186_=_C961 ,C186_=_C990 ,C186_=_C996 ,C186_=_C1020 ,C186_=_C1029 ,\nC186_=_C1066 ,C187_=_C277 ,C187_=_C311 ,C187_=_C584 ,C187_=_C613 ,C187_=_C707 ,\nC187_=_C807 ,C187_=_C874 ,C199_=_C450 ,C199_=_C712 ,C199_=_C812 ,C199_=_C961 ,\nC199_=_C996 ,C199_=_C1020 ,C199_=_C1066 ,C207_=_C609 ,C207_=_C617 ,C207_=_C812 ,\nC207_=_C864 ,C207_=_C909 ,C207_=_C997 ,C207_=_C1041 ,C217_=_C465 ,C217_=_C466 ,\nC217_=_C731 ,C217_=_C973 ,C232_=_C482 ,C232_=_C585 ,C232_=_C634 ,C232_=_C886 ,\nC232_=_C890 ,C232_=_C941 ,C232_=_C1007 ,C232_=_C1056 ,C239_=_C630 ,C239_=_C735 ,\nC239_=_C834 ,C239_=_C975 ,C239_=_C1019</w:t>
      </w:r>
    </w:p>
    <w:p>
      <w:pPr>
        <w:pStyle w:val="PreformattedText"/>
        <w:bidi w:val="0"/>
        <w:spacing w:before="0" w:after="0"/>
        <w:jc w:val="left"/>
        <w:rPr/>
      </w:pPr>
      <w:r>
        <w:rPr/>
        <w:t xml:space="preserve"> </w:t>
      </w:r>
      <w:r>
        <w:rPr/>
        <w:t>,C239_=_C1021 ,C239_=_C1065 ,C241_=_C385 ,\nC241_=_C386 ,C241_=_C387 ,C241_=_C388 ,C241_=_C503 ,C241_=_C651 ,C241_=_C652 ,\nC241_=_C836 ,C256_=_C369 ,C256_=_C475 ,C256_=_C664 ,C256_=_C771 ,C277_=_C311 ,\nC277_=_C583 ,C277_=_C584 ,C277_=_C707 ,C277_=_C722 ,C277_=_C807 ,C277_=_C874 ,\nC281_=_C282 ,C311_=_C562 ,C311_=_C584 ,C311_=_C707 ,C311_=_C865 ,C311_=_C874 ,\nC325_=_C329 ,C325_=_C376 ,C331_=_C602 ,C331_=_C603 ,C331_=_C760 ,C331_=_C1046 ,\nC345_=_C529 ,C345_=_C577 ,C345_=_C790 ,C345_=_C917 ,C345_=_C962 ,C348_=_C463 ,\nC348_=_C609 ,C348_=_C617 ,C348_=_C864 ,C348_=_C997 ,C348_=_C1041 ,C368_=_C438 ,\nC368_=_C468 ,C368_=_C582 ,C368_=_C625 ,C368_=_C627 ,C369_=_C474 ,C369_=_C475 ,\nC376_=_C492 ,C376_=_C495 ,C376_=_C583 ,C376_=_C722 ,C376_=_C807 ,C385_=_C386 ,\nC385_=_C387 ,C385_=_C388 ,C385_=_C503 ,C385_=_C651 ,C385_=_C652 ,C385_=_C836 ,\nC386_=_C387 ,C386_=_C388 ,C386_=_C503 ,C386_=_C651 ,C386_=_C652 ,C386_=_C836 ,\nC387_=_C388 ,C387_=_C503 ,C387_=_C639 ,C387_=_C649 ,C387_=_C651 ,C387_=_C652 ,\nC387_=_C836 ,C388_=_C503 ,C388_=_C639 ,C388_=_C649 ,C388_=_C651 ,C388_=_C652 ,\nC388_=_C836 ,C405_=_C525 ,C405_=_C664 ,C405_=_C771 ,C405_=_C847 ,C409_=_C529 ,\nC409_=_C551 ,C409_=_C662 ,C409_=_C962 ,C438_=_C582 ,C438_=_C583 ,C438_=_C625 ,\nC438_=_C731 ,C450_=_C712 ,C450_=_C772 ,C450_=_C812 ,C450_=_C861 ,C450_=_C880 ,\nC450_=_C961 ,C450_=_C996 ,C450_=_C1020 ,C450_=_C1029 ,C450_=_C1066 ,C458_=_C581 ,\nC458_=_C688 ,C458_=_C790 ,C458_=_C916 ,C462_=_C618 ,C462_=_C1006 ,C463_=_C609 ,\nC463_=_C617 ,C463_=_C727 ,C463_=_C864 ,C463_=_C880 ,C463_=_C997 ,C465_=_C466 ,\nC468_=_C625 ,C468_=_C627 ,C471_=_C734 ,C471_=_C815 ,C474_=_C475 ,C474_=_C628 ,\nC474_=_C630 ,C474_=_C735 ,C474_=_C736 ,C474_=_C737 ,C474_=_C818 ,C474_=_C822 ,\nC474_=_C885 ,C474_=_C939 ,C474_=_C975 ,C474_=_C1019 ,C474_=_C1021 ,C474_=_C1022 ,\nC474_=_C1065 ,C475_=_C662 ,C475_=_C818 ,C476_=_C823 ,C476_=_C886 ,C476_=_C940 ,\nC476_=_C941 ,C476_=_C976 ,C476_=_C1007 ,C478_=_C738 ,C478_=_C888 ,C478_=_C940 ,\nC478_=_C976 ,C482_=_C585 ,C482_=_C634 ,C482_=_C635 ,C482_=_C636 ,C482_=_C642 ,\nC482_=_C719 ,C482_=_C748 ,C482_=_C823 ,C482_=_C870 ,C482_=_C886 ,C482_=_C890 ,\nC482_=_C1007 ,C482_=_C1041 ,C482_=_C1056 ,C492_=_C495 ,C492_=_C613 ,C492_=_C807 ,\nC495_=_C583 ,C495_=_C722 ,C495_=_C807 ,C498_=_C499 ,C498_=_C756 ,C498_=_C757 ,\nC498_=_C835 ,C498_=_C865 ,C498_=_C866 ,C498_=_C939 ,C498_=_C1009 ,C498_=_C1021 ,\nC498_=_C1025 ,C498_=_C1035 ,C498_=_C1058 ,C498_=_C1065 ,C499_=_C756 ,C499_=_C865 ,\nC499_=_C866 ,C499_=_C901 ,C499_=_C1009 ,C499_=_C1019 ,C499_=_C1021 ,C499_=_C1035 ,\nC499_=_C1058 ,C499_=_C1065 ,C500_=_C512 ,C500_=_C628 ,C500_=_C649 ,C500_=_C736 ,\nC500_=_C737 ,C500_=_C754 ,C500_=_C755 ,C500_=_C822 ,C500_=_C834 ,C503_=_C639 ,\nC503_=_C649 ,C503_=_C651 ,C503_=_C652 ,C503_=_C836 ,C512_=_C628 ,C512_=_C736 ,\nC512_=_C737 ,C512_=_C754 ,C512_=_C755 ,C512_=_C822 ,C512_=_C834 ,C512_=_C885 ,\nC512_=_C939 ,C512_=_C944 ,C512_=_C1022 ,C512_=_C1025 ,C512_=_C1044 ,C512_=_C1045 ,\nC522_=_C524 ,C522_=_C530 ,C522_=_C667 ,C522_=_C773 ,C524_=_C532 ,C524_=_C773 ,\nC524_=_C909 ,C525_=_C664 ,C525_=_C771 ,C525_=_C847 ,C529_=_C577 ,C529_=_C662 ,\nC529_=_C962 ,C530_=_C667 ,C530_=_C773 ,C530_=_C847 ,C532_=_C773 ,C562_=_C584 ,\nC562_=_C707 ,C562_=_C708 ,C562_=_C865 ,C562_=_C922 ,C564_=_C681 ,C564_=_C784 ,\nC564_=_C805 ,C564_=_C810 ,C564_=_C937 ,C573_=_C574 ,C573_=_C797 ,C573_=_C798 ,\nC573_=_C844 ,C573_=_C861 ,C573_=_C960 ,C573_=_C1029 ,C573_=_C1066 ,C574_=_C798 ,\nC574_=_C1020 ,C574_=_C1029 ,C574_=_C1066 ,C577_=_C607 ,C577_=_C812 ,C577_=_C864 ,\nC577_=_C880 ,C577_=_C909 ,C577_=_C997 ,C577_=_C1041 ,C580_=_C612 ,C580_=_C727 ,\nC581_=_C688 ,C581_=_C704 ,C581_=_C790 ,C581_=_C916 ,C581_=_C917 ,C581_=_C962 ,\nC582_=_C625 ,C583_=_C722 ,C583_=_C731 ,C583_=_C807 ,C583_=_C874 ,C583_=_C973 ,\nC584_=_C707 ,C584_=_C708 ,C584_=_C865 ,C584_=_C874 ,C584_=_C922 ,C585_=_C598 ,\nC585_=_C826 ,C585_=_C890 ,C585_=_C941 ,C585_=_C1056 ,C602_=_C603 ,C602_=_C688 ,\nC602_=_C760 ,C602_=_C1046 ,C603_=_C760 ,C603_=_C810 ,C603_=_C955 ,C603_=_C994 ,\nC603_=_C1046 ,C607_=_C666 ,C607_=_C712 ,C607_=_C772 ,C607_=_C812 ,C607_=_C861 ,\nC607_=_C864 ,C607_=_C880 ,C607_=_C909 ,C607_=_C961 ,C607_=_C990 ,C607_=_C996 ,\nC607_=_C997 ,C607_=_C1020 ,C607_=_C1029 ,C607_=_C1041 ,C607_=_C1066 ,C609_=_C617 ,\nC609_=_C864 ,C609_=_C909 ,C609_=_C997 ,C609_=_C1041 ,C612_=_C708 ,C612_=_C727 ,\nC612_=_C824 ,C612_=_C922 ,C613_=_C728 ,C613_=_C734 ,C613_=_C807 ,C617_=_C864 ,\nC617_=_C880 ,C617_=_C909 ,C617_=_C997 ,C617_=_C1041 ,C618_=_C1006 ,C625_=_C818 ,\nC628_=_C736 ,C628_=_C737 ,C628_=_C754 ,C628_=_C755 ,C628_=_C818 ,C628_=_C822 ,\nC628_=_C834 ,C628_=_C885 ,C628_=_C939 ,C628_=_C975 ,C628_=_C1019 ,C628_=_C1021 ,\nC628_=_C1022 ,C628_=_C1065 ,C630_=_C647 ,C630_=_C735 ,C630_=_C975 ,C630_=_C1019 ,\nC630_=_C1021 ,C630_=_C1065 ,C634_=_C635 ,C634_=_C636 ,C634_=_C642 ,C634_=_C748 ,\nC634_=_C823 ,C634_=_C886 ,C634_=_C890 ,C634_=_C1007 ,C635_=_C636 ,C635_=_C642 ,\nC635_=_C748 ,C635_=_C823 ,C635_=_C826 ,C635_=_C890 ,C635_=_C1007 ,C636_=_C642 ,\nC636_=_C748 ,C636_=_C823 ,C636_=_C890 ,C636_=_C1007 ,C639_=_C649 ,C639_=_C652 ,\nC640_=_C745 ,C640_=_C844 ,C642_=_C748 ,C642_=_C823 ,C642_=_C890 ,C642_=_C1007 ,\nC647_=_C735 ,C647_=_C975 ,C647_=_C1019 ,C647_=_C1021 ,C647_=_C1065 ,C648_=_C817 ,\nC648_=_C835 ,C649_=_C652 ,C649_=_C834 ,C651_=_C652 ,C651_=_C760 ,C651_=_C836 ,\nC652_=_C836 ,C662_=_C962 ,C664_=_C771 ,C666_=_C712 ,C666_=_C772 ,C666_=_C812 ,\nC666_=_C861 ,C666_=_C880 ,C666_=_C916 ,C666_=_C961 ,C666_=_C990 ,C666_=_C996 ,\nC666_=_C1020 ,C666_=_C1029 ,C666_=_C1066 ,C667_=_C773 ,C667_=_C847 ,C681_=_C784 ,\nC681_=_C805 ,C681_=_C810 ,C681_=_C937 ,C681_=_C956 ,C681_=_C973 ,C688_=_C760 ,\nC688_=_C1046 ,C689_=_C789 ,C689_=_C790 ,C689_=_C791 ,C689_=_C916 ,C689_=_C917 ,\nC689_=_C919 ,C689_=_C960 ,C689_=_C990 ,C689_=_C1020 ,C689_=_C1029 ,C689_=_C1031 ,\nC689_=_C1066 ,C704_=_C790 ,C704_=_C916 ,C704_=_C917 ,C704_=_C955 ,C704_=_C962 ,\nC704_=_C994 ,C707_=_C708 ,C707_=_C824 ,C707_=_C865 ,C707_=_C874 ,C707_=_C915 ,\nC707_=_C922 ,C707_=_C1035 ,C708_=_C824 ,C708_=_C865 ,C708_=_C922 ,C708_=_C941 ,\nC712_=_C772 ,C712_=_C812 ,C712_=_C861 ,C712_=_C880 ,C712_=_C909 ,C712_=_C961 ,\nC712_=_C990 ,C712_=_C996 ,C712_=_C1020 ,C712_=_C1029 ,C712_=_C1066 ,C719_=_C805 ,\nC719_=_C874 ,C719_=_C890 ,C719_=_C1041 ,C719_=_C1056 ,C722_=_C731 ,C722_=_C807 ,\nC722_=_C874 ,C722_=_C956 ,C722_=_C973 ,C727_=_C824 ,C727_=_C922 ,C728_=_C734 ,\nC728_=_C807 ,C728_=_C1006 ,C731_=_C784 ,C731_=_C937 ,C731_=_C973 ,C734_=_C815 ,\nC734_=_C1006 ,C735_=_C757 ,C735_=_C835 ,C735_=_C885 ,C735_=_C939 ,C735_=_C944 ,\nC735_=_C975 ,C735_=_C984 ,C735_=_C1019 ,C735_=_C1021 ,C735_=_C1022 ,C735_=_C1025 ,\nC735_=_C1044 ,C735_=_C1045 ,C735_=_C1065 ,C736_=_C737 ,C736_=_C754 ,C736_=_C755 ,\nC736_=_C818 ,C736_=_C822 ,C736_=_C834 ,C736_=_C885 ,C736_=_C939 ,C736_=_C975 ,\nC736_=_C1009 ,C736_=_C1019 ,C736_=_C1021 ,C736_=_C1022 ,C736_=_C1025 ,C736_=_C1044 ,\nC736_=_C1058 ,C736_=_C1065 ,C737_=_C754 ,C737_=_C755 ,C737_=_C818 ,C737_=_C822 ,\nC737_=_C834 ,C737_=_C885 ,C737_=_C901 ,C737_=_C939 ,C737_=_C975 ,C737_=_C1019 ,\nC737_=_C1021 ,C737_=_C1022 ,C737_=_C1044 ,C737_=_C1045 ,C737_=_C1058 ,C737_=_C1065 ,\nC738_=_C818 ,C738_=_C888 ,C738_=_C940 ,C738_=_C976 ,C742_=_C748 ,C742_=_C886 ,\nC742_=_C941 ,C742_=_C976 ,C742_=_C1007 ,C745_=_C746 ,C746_=_C978 ,C748_=_C823 ,\nC748_=_C886 ,C748_=_C890 ,C748_=_C1007 ,C754_=_C755 ,C754_=_C822 ,C754_=_C834 ,\nC754_=_C885 ,C754_=_C939 ,C754_=_C1009 ,C754_=_C1021 ,C754_=_C1025 ,C754_=_C1044 ,\nC754_=_C1058 ,C754_=_C1065 ,C755_=_C822 ,C755_=_C834 ,C755_=_C885 ,C755_=_C901 ,\nC755_=_C1019 ,C755_=_C1022 ,C755_=_C1044 ,C755_=_C1045 ,C755_=_C1058 ,C755_=_C1065 ,\nC756_=_C757 ,C756_=_C865 ,C756_=_C866 ,C756_=_C901 ,C756_=_C984 ,C756_=_C1019 ,\nC756_=_C1022 ,C756_=_C1035 ,C756_=_C1045 ,C756_=_C1058 ,C756_=_C1065 ,C757_=_C835 ,\nC757_=_C865 ,C757_=_C939 ,C757_=_C944 ,C757_=_C984 ,C757_=_C1022 ,C757_=_C1025 ,\nC757_=_C1035 ,C757_=_C1045 ,C758_=_C817 ,C758_=_C984 ,C760_=_C810 ,C760_=_C836 ,\nC760_=_C1046 ,C772_=_C797 ,C772_=_C812 ,C772_=_C844 ,C772_=_C861 ,C772_=_C880 ,\nC772_=_C916 ,C772_=_C919 ,C772_=_C960 ,C772_=_C961 ,C772_=_C978 ,C772_=_C990 ,\nC772_=_C996 ,C772_=_C1020 ,C772_=_C1029 ,C772_=_C1031 ,C772_=_C1066 ,C773_=_C847 ,\nC784_=_C805 ,C784_=_C810 ,C784_=_C937 ,C784_=_C955 ,C784_=_C973 ,C784_=_C994 ,\nC789_=_C790 ,C789_=_C791 ,C789_=_C916 ,C789_=_C917 ,C789_=_C919 ,C789_=_C960 ,\nC789_=_C990 ,C789_=_C1020 ,C789_=_C1029 ,C789_=_C1031 ,C789_=_C1066 ,C790_=_C791 ,\nC790_=_C916 ,C790_=_C917 ,C790_=_C962 ,C790_=_C990 ,C790_=_C1020 ,C790_=_C1029 ,\nC790_=_C1066 ,C791_=_C916 ,C791_=_C917 ,C791_=_C919 ,C791_=_C960 ,C791_=_C990 ,\nC791_=_C1020 ,C791_=_C1029 ,C791_=_C1031 ,C791_=_C1066 ,C797_=_C798 ,C797_=_C844 ,\nC797_=_C861 ,C797_=_C960 ,C797_=_C961 ,C797_=_C978 ,C797_=_C1031 ,C798_=_C961 ,\nC798_=_C978 ,C798_=_C1020 ,C798_=_C1031 ,C798_=_C1066 ,C805_=_C874 ,C805_=_C937 ,\nC805_=_C1056 ,C807_=_C874 ,C810_=_C917 ,C810_=_C937 ,C810_=_C955 ,C810_=_C994 ,\nC810_=_C1046 ,C812_=_C861 ,C812_=_C864 ,C812_=_C880 ,C812_=_C909 ,C812_=_C961 ,\nC812_=_C990 ,C812_=_C996 ,C812_=_C997 ,C812_=_C1020 ,C812_=_C1029 ,C812_=_C1066 ,\nC818_=_C822 ,C818_=_C940 ,C818_=_C941 ,C818_=_C975 ,C818_=_C976 ,C818_=_C1019 ,\nC818_=_C1021 ,C818_=_C1065 ,C822_=_C834 ,C822_=_C885 ,C822_=_C901 ,C822_=_C939 ,\nC822_=_C975 ,C822_=_C1009 ,C822_=_C1019 ,C822_=_C1021 ,C822_=_C1022 ,C822_=_C1025 ,\nC822_=_C1044 ,C822_=_C1045 ,C822_=_C1058 ,C822_=_C1065 ,C823_=_C886 ,C823_=_C890 ,\nC823_=_C940 ,C823_=_C976 ,C823_=_C1007 ,C824_=_C888 ,C824_=_C915 ,C824_=_C922 ,\nC824_=_C940 ,C824_=_C941 ,C824_=_C976 ,C824_=_C1035 ,C826_=_C890 ,C826_=_C922 ,\nC826_=_C1056 ,C834_=_C975 ,C834_=_C1019 ,C834_=_C1021 ,C834_=_C1065 ,C835_=_C865 ,\nC835_=_C939 ,C835_=_C944 ,C835_=_C1009 ,C835_=_C1021 ,C835_=_C1025 ,C844_=_C861 ,\nC844_=_C960 ,C844_=_C1029 ,C850_=_C955 ,C850_=_C994 ,C850_=_C1013 ,C861_=_C880 ,\nC861_=_C916 ,C861_=_C919 ,C861_=_C960 ,C861_=_C961 ,C861_=_C990 ,C861_=_C996 ,\nC861_=_C1020</w:t>
      </w:r>
    </w:p>
    <w:p>
      <w:pPr>
        <w:pStyle w:val="PreformattedText"/>
        <w:bidi w:val="0"/>
        <w:spacing w:before="0" w:after="0"/>
        <w:jc w:val="left"/>
        <w:rPr/>
      </w:pPr>
      <w:r>
        <w:rPr/>
        <w:t xml:space="preserve"> </w:t>
      </w:r>
      <w:r>
        <w:rPr/>
        <w:t>,C861_=_C1029 ,C861_=_C1031 ,C861_=_C1066 ,C864_=_C880 ,C864_=_C909 ,\nC864_=_C997 ,C864_=_C1041 ,C865_=_C866 ,C865_=_C922 ,C865_=_C939 ,C865_=_C941 ,\nC865_=_C1035 ,C866_=_C870 ,C866_=_C941 ,C866_=_C1035 ,C870_=_C890 ,C870_=_C1035 ,\nC870_=_C1046 ,C870_=_C1056 ,C874_=_C1056 ,C880_=_C909 ,C880_=_C961 ,C880_=_C990 ,\nC880_=_C996 ,C880_=_C997 ,C880_=_C1020 ,C880_=_C1029 ,C880_=_C1066 ,C885_=_C901 ,\nC885_=_C939 ,C885_=_C944 ,C885_=_C975 ,C885_=_C1009 ,C885_=_C1019 ,C885_=_C1021 ,\nC885_=_C1022 ,C885_=_C1025 ,C885_=_C1044 ,C885_=_C1045 ,C885_=_C1058 ,C885_=_C1065 ,\nC886_=_C940 ,C886_=_C941 ,C886_=_C976 ,C886_=_C1007 ,C888_=_C915 ,C888_=_C940 ,\nC888_=_C941 ,C888_=_C976 ,C890_=_C1007 ,C890_=_C1041 ,C890_=_C1056 ,C901_=_C984 ,\nC901_=_C1019 ,C901_=_C1022 ,C901_=_C1044 ,C901_=_C1045 ,C901_=_C1046 ,C901_=_C1058 ,\nC901_=_C1065 ,C909_=_C997 ,C909_=_C1041 ,C915_=_C922 ,C915_=_C1006 ,C915_=_C1035 ,\nC916_=_C917 ,C916_=_C919 ,C916_=_C960 ,C916_=_C961 ,C916_=_C990 ,C916_=_C996 ,\nC916_=_C1020 ,C916_=_C1029 ,C916_=_C1031 ,C916_=_C1066 ,C917_=_C955 ,C917_=_C962 ,\nC917_=_C990 ,C917_=_C994 ,C917_=_C1020 ,C917_=_C1029 ,C917_=_C1066 ,C919_=_C960 ,\nC919_=_C961 ,C919_=_C990 ,C919_=_C996 ,C919_=_C1020 ,C919_=_C1029 ,C919_=_C1031 ,\nC919_=_C1066 ,C922_=_C941 ,C922_=_C1035 ,C937_=_C955 ,C937_=_C956 ,C937_=_C973 ,\nC937_=_C994 ,C939_=_C944 ,C939_=_C975 ,C939_=_C1009 ,C939_=_C1019 ,C939_=_C1021 ,\nC939_=_C1022 ,C939_=_C1025 ,C939_=_C1044 ,C939_=_C1045 ,C939_=_C1058 ,C939_=_C1065 ,\nC940_=_C941 ,C940_=_C976 ,C940_=_C1007 ,C941_=_C976 ,C941_=_C1035 ,C944_=_C984 ,\nC944_=_C1022 ,C944_=_C1025 ,C944_=_C1044 ,C944_=_C1045 ,C944_=_C1046 ,C955_=_C994 ,\nC955_=_C1013 ,C956_=_C973 ,C956_=_C1006 ,C960_=_C961 ,C960_=_C990 ,C960_=_C996 ,\nC960_=_C1020 ,C960_=_C1029 ,C960_=_C1031 ,C960_=_C1066 ,C961_=_C978 ,C961_=_C990 ,\nC961_=_C996 ,C961_=_C1020 ,C961_=_C1029 ,C961_=_C1031 ,C961_=_C1066 ,C975_=_C1019 ,\nC975_=_C1021 ,C975_=_C1022 ,C975_=_C1065 ,C976_=_C1007 ,C978_=_C1020 ,C978_=_C1031 ,\nC984_=_C1019 ,C984_=_C1022 ,C984_=_C1035 ,C984_=_C1045 ,C990_=_C996 ,C990_=_C1020 ,\nC990_=_C1029 ,C990_=_C1031 ,C990_=_C1066 ,C994_=_C1013 ,C996_=_C1020 ,C996_=_C1029 ,\nC996_=_C1031 ,C996_=_C1066 ,C997_=_C1041 ,C1009_=_C1021 ,C1009_=_C1025 ,C1009_=_C1044 ,\nC1009_=_C1046 ,C1009_=_C1058 ,C1009_=_C1065 ,C1019_=_C1021 ,C1019_=_C1022 ,C1019_=_C1044 ,\nC1019_=_C1045 ,C1019_=_C1058 ,C1019_=_C1065 ,C1020_=_C1029 ,C1020_=_C1031 ,C1020_=_C1066 ,\nC1021_=_C1022 ,C1021_=_C1025 ,C1021_=_C1044 ,C1021_=_C1058 ,C1021_=_C1065 ,C1022_=_C1025 ,\nC1022_=_C1035 ,C1022_=_C1044 ,C1022_=_C1045 ,C1022_=_C1058 ,C1022_=_C1065 ,C1025_=_C1044 ,\nC1025_=_C1045 ,C1025_=_C1046 ,C1025_=_C1058 ,C1025_=_C1065 ,C1029_=_C1031 ,C1029_=_C1066 ,\nC1031_=_C1066 ,C1041_=_C1056 ,C1044_=_C1045 ,C1044_=_C1046 ,C1044_=_C1058 ,C1044_=_C1065 ,\nC1045_=_C1046 ,C1045_=_C1058 ,C1045_=_C1065 ,C1046_=_C1058 ,C1058_=_C1065 ,"];667[shape=box, label="id:667 level: 5\n7: C361 C555 C556 C564 C731 \nC743 C784 \n15: C361_=_C555( C361 C555 ) C361_=_C556( C361 C556 ) C361_=_C731( C361 C731 ) C361_=_C743( C361 C743 ) C361_=_C784( C361 C784 ) \nC555_=_C556( C555 C556 ) C555_=_C743( C555 C743 ) C556_=_C564( C556 C564 ) C556_=_C731( C556 C731 ) C556_=_C743( C556 C743 ) C556_=_C784( C556 C784 ) \nC564_=_C743( C564 C743 ) C564_=_C784( C564 C784 ) C731_=_C784( C731 C784 ) C743_=_C784( C743 C784 ) "];657-&gt;667[label="6: C361 C555 C564 C731 C743 \nC784 \n9: C361_=_C555 ,C361_=_C731 ,C361_=_C743 ,C361_=_C784 ,C555_=_C743 ,\nC564_=_C743 ,C564_=_C784 ,C731_=_C784 ,C743_=_C784 ,"];668[shape=box, label="id:668 level: 5\n8: C104 C217 C361 C417 C555 \nC731 C956 C973 \n19: C104_=_C217( C104 C217 ) C104_=_C361( C104 C361 ) C104_=_C417( C104 C417 ) C104_=_C555( C104 C555 ) C104_=_C731( C104 C731 ) \nC104_=_C956( C104 C956 ) C104_=_C973( C104 C973 ) C217_=_C361( C217 C361 ) C217_=_C731( C217 C731 ) C217_=_C973( C217 C973 ) C361_=_C417( C361 C417 ) \nC361_=_C555( C361 C555 ) C361_=_C731( C361 C731 ) C361_=_C973( C361 C973 ) C417_=_C555( C417 C555 ) C417_=_C956( C417 C956 ) C417_=_C973( C417 C973 ) \nC731_=_C973( C731 C973 ) C956_=_C973( C956 C973 ) "];657-&gt;668[label="7: C217 C361 C417 C555 C731 \nC956 C973 \n12: C217_=_C361 ,C217_=_C731 ,C217_=_C973 ,C361_=_C417 ,C361_=_C555 ,\nC361_=_C731 ,C361_=_C973 ,C417_=_C555 ,C417_=_C956 ,C417_=_C973 ,C731_=_C973 ,\nC956_=_C973 ,"];669[shape=box, label="id:669 level: 5\n44: C186 C275 C306 C363 C367 \nC370 C438 C471 C476 C480 C564 \nC582 C583 C607 C613 C633 C634 \nC635 C636 C708 C719 C722 C731 \nC734 C805 C807 C815 C818 C820 \nC823 C826 C864 C886 C890 C916 \nC922 C940 C956 C963 C976 C990 \nC1007 C1041 C1056 \n93: C186_=_C607( C186 C607 ) C186_=_C990( C186 C990 ) C275_=_C306( C275 C306 ) C275_=_C438( C275 C438 ) C275_=_C582( C275 C582 ) \nC275_=_C963( C275 C963 ) C306_=_C438( C306 C438 ) C306_=_C582( C306 C582 ) C306_=_C583( C306 C583 ) C306_=_C731( C306 C731 ) C306_=_C963( C306 C963 ) \nC363_=_C367( C363 C367 ) C363_=_C818( C363 C818 ) C363_=_C940( C363 C940 ) C363_=_C976( C363 C976 ) C367_=_C370( C367 C370 ) C367_=_C633( C367 C633 ) \nC367_=_C818( C367 C818 ) C370_=_C633( C370 C633 ) C438_=_C582( C438 C582 ) C438_=_C583( C438 C583 ) C438_=_C731( C438 C731 ) C438_=_C963( C438 C963 ) \nC471_=_C734( C471 C734 ) C471_=_C815( C471 C815 ) C476_=_C823( C476 C823 ) C476_=_C886( C476 C886 ) C476_=_C940( C476 C940 ) C476_=_C976( C476 C976 ) \nC476_=_C1007( C476 C1007 ) C480_=_C633( C480 C633 ) C564_=_C805( C564 C805 ) C582_=_C963( C582 C963 ) C583_=_C722( C583 C722 ) C583_=_C731( C583 C731 ) \nC583_=_C807( C583 C807 ) C583_=_C963( C583 C963 ) C607_=_C864( C607 C864 ) C607_=_C990( C607 C990 ) C607_=_C1041( C607 C1041 ) C613_=_C734( C613 C734 ) \nC613_=_C807( C613 C807 ) C613_=_C963( C613 C963 ) C634_=_C635( C634 C635 ) C634_=_C636( C634 C636 ) C634_=_C823( C634 C823 ) C634_=_C886( C634 C886 ) \nC634_=_C890( C634 C890 ) C634_=_C1007( C634 C1007 ) C635_=_C636( C635 C636 ) C635_=_C823( C635 C823 ) C635_=_C826( C635 C826 ) C635_=_C890( C635 C890 ) \nC635_=_C1007( C635 C1007 ) C636_=_C823( C636 C823 ) C636_=_C890( C636 C890 ) C636_=_C1007( C636 C1007 ) C708_=_C922( C708 C922 ) C719_=_C805( C719 C805 ) \nC719_=_C890( C719 C890 ) C719_=_C1041( C719 C1041 ) C719_=_C1056( C719 C1056 ) C722_=_C731( C722 C731 ) C722_=_C807( C722 C807 ) C722_=_C820( C722 C820 ) \nC722_=_C956( C722 C956 ) C722_=_C963( C722 C963 ) C734_=_C815( C734 C815 ) C805_=_C1056( C805 C1056 ) C807_=_C963( C807 C963 ) C815_=_C820( C815 C820 ) \nC818_=_C940( C818 C940 ) C818_=_C976( C818 C976 ) C823_=_C886( C823 C886 ) C823_=_C890( C823 C890 ) C823_=_C940( C823 C940 ) C823_=_C976( C823 C976 ) \nC823_=_C1007( C823 C1007 ) C826_=_C890( C826 C890 ) C826_=_C922( C826 C922 ) C826_=_C1056( C826 C1056 ) C864_=_C1041( C864 C1041 ) C886_=_C940( C886 C940 ) \nC886_=_C976( C886 C976 ) C886_=_C1007( C886 C1007 ) C890_=_C1007( C890 C1007 ) C890_=_C1041( C890 C1041 ) C890_=_C1056( C890 C1056 ) C916_=_C990( C916 C990 ) \nC940_=_C976( C940 C976 ) C940_=_C1007( C940 C1007 ) C976_=_C1007( C976 C1007 ) C1041_=_C1056( C1041 C1056 ) "];658-&gt;669[label="43: C186 C275 C363 C367 C370 \nC438 C471 C476 C480 C564 C582 \nC583 C607 C613 C633 C634 C635 \nC636 C708 C719 C722 C731 C734 \nC805 C807 C815 C818 C820 C823 \nC826 C864 C886 C890 C916 C922 \nC940 C956 C963 C976 C990 C1007 \nC1041 C1056 \n87: C186_=_C607 ,C186_=_C990 ,C275_=_C438 ,C275_=_C582 ,C275_=_C963 ,\nC363_=_C367 ,C363_=_C818 ,C363_=_C940 ,C363_=_C976 ,C367_=_C370 ,C367_=_C633 ,\nC367_=_C818 ,C370_=_C633 ,C438_=_C582 ,C438_=_C583 ,C438_=_C731 ,C438_=_C963 ,\nC471_=_C734 ,C471_=_C815 ,C476_=_C823 ,C476_=_C886 ,C476_=_C940 ,C476_=_C976 ,\nC476_=_C1007 ,C480_=_C633 ,C564_=_C805 ,C582_=_C963 ,C583_=_C722 ,C583_=_C731 ,\nC583_=_C807 ,C583_=_C963 ,C607_=_C864 ,C607_=_C990 ,C607_=_C1041 ,C613_=_C734 ,\nC613_=_C807 ,C613_=_C963 ,C634_=_C635 ,C634_=_C636 ,C634_=_C823 ,C634_=_C886 ,\nC634_=_C890 ,C634_=_C1007 ,C635_=_C636 ,C635_=_C823 ,C635_=_C826 ,C635_=_C890 ,\nC635_=_C1007 ,C636_=_C823 ,C636_=_C890 ,C636_=_C1007 ,C708_=_C922 ,C719_=_C805 ,\nC719_=_C890 ,C719_=_C1041 ,C719_=_C1056 ,C722_=_C731 ,C722_=_C807 ,C722_=_C820 ,\nC722_=_C956 ,C722_=_C963 ,C734_=_C815 ,C805_=_C1056 ,C807_=_C963 ,C815_=_C820 ,\nC818_=_C940 ,C818_=_C976 ,C823_=_C886 ,C823_=_C890 ,C823_=_C940 ,C823_=_C976 ,\nC823_=_C1007 ,C826_=_C890 ,C826_=_C922 ,C826_=_C1056 ,C864_=_C1041 ,C886_=_C940 ,\nC886_=_C976 ,C886_=_C1007 ,C890_=_C1007 ,C890_=_C1041 ,C890_=_C1056 ,C916_=_C990 ,\nC940_=_C976 ,C940_=_C1007 ,C976_=_C1007 ,C1041_=_C1056 ,"];670[shape=box, label="id:670 level: 5\n50: C221 C230 C231 C232 C275 \nC363 C364 C367 C368 C450 C467 \nC468 C471 C476 C482 C555 C621 \nC622 C624 C625 C627 C634 C639 \nC640 C732 C733 C734 C745 C746 \nC747 C785 C786 C818 C820 C855 \nC856 C886 C914 C942 C957 C977 \nC978 C979 C1007 C1014 C1031 C1032 \nC1047 C1051 C1060 \n174: C221_=_C364( C221 C364 ) C221_=_C467( C221 C467 ) C221_=_C468( C221 C468 ) C221_=_C621( C221 C621 ) C221_=_C622( C221 C622 ) \nC221_=_C624( C221 C624 ) C221_=_C732( C221 C732 ) C221_=_C818( C221 C818 ) C230_=_C231( C230 C231 ) C230_=_C639( C230 C639 ) C230_=_C942( C230 C942 ) \nC230_=_C977( C230 C977 ) C230_=_C979( C230 C979 ) C231_=_C476( C231 C476 ) C231_=_C639( C231 C639 ) C231_=_C942( C231 C942 ) C231_=_C977( C231 C977 ) \nC232_=_C482( C232 C482 ) C232_=_C634( C232 C634 ) C232_=_C886( C232 C886 ) C232_=_C1007( C232 C1007 ) C363_=_C364( C363 C364 ) C363_=_C367( C363 C367 ) \nC363_=_C467( C363 C467 ) C363_=_C621( C363 C621 ) C363_=_C622( C363 C622 ) C363_=_C624( C363 C624 ) C363_=_C625( C363 C625 ) C363_=_C818( C363 C818 ) \nC364_=_C367( C364 C367 ) C364_=_C467( C364 C467 ) C364_=_C468( C364 C468 ) C364_=_C621( C364 C621 ) C364_=_C622( C364 C622 ) C364_=_C624( C364 C624 ) \nC364_=_C625( C364 C625 ) C364_=_C732( C364 C732 ) C364_=_C818( C364 C818 ) C367_=_C467( C367 C467 ) C367_=_C621( C367 C621 ) C367_=_C622( C367 C622 ) \nC367_=_C624( C367 C624 ) C367_=_C625( C367 C625 ) C367_=_C818( C367 C818 ) C368_=_C468( C368</w:t>
      </w:r>
    </w:p>
    <w:p>
      <w:pPr>
        <w:pStyle w:val="PreformattedText"/>
        <w:bidi w:val="0"/>
        <w:spacing w:before="0" w:after="0"/>
        <w:jc w:val="left"/>
        <w:rPr/>
      </w:pPr>
      <w:r>
        <w:rPr/>
        <w:t xml:space="preserve"> </w:t>
      </w:r>
      <w:r>
        <w:rPr/>
        <w:t>C468 ) C368_=_C621( C368 C621 ) C368_=_C625( C368 C625 ) \nC368_=_C627( C368 C627 ) C467_=_C468( C467 C468 ) C467_=_C621( C467 C621 ) C467_=_C622( C467 C622 ) C467_=_C624( C467 C624 ) C467_=_C625( C467 C625 ) \nC467_=_C732( C467 C732 ) C467_=_C734( C467 C734 ) C467_=_C818( C467 C818 ) C468_=_C621( C468 C621 ) C468_=_C622( C468 C622 ) C468_=_C625( C468 C625 ) \nC468_=_C627( C468 C627 ) C471_=_C622( C471 C622 ) C471_=_C733( C471 C733 ) C471_=_C734( C471 C734 ) C471_=_C785( C471 C785 ) C471_=_C786( C471 C786 ) \nC471_=_C856( C471 C856 ) C471_=_C957( C471 C957 ) C471_=_C1051( C471 C1051 ) C476_=_C747( C476 C747 ) C476_=_C886( C476 C886 ) C476_=_C942( C476 C942 ) \nC476_=_C1007( C476 C1007 ) C482_=_C634( C482 C634 ) C482_=_C886( C482 C886 ) C482_=_C1007( C482 C1007 ) C621_=_C622( C621 C622 ) C621_=_C624( C621 C624 ) \nC621_=_C625( C621 C625 ) C621_=_C627( C621 C627 ) C621_=_C818( C621 C818 ) C622_=_C624( C622 C624 ) C622_=_C625( C622 C625 ) C622_=_C732( C622 C732 ) \nC622_=_C733( C622 C733 ) C622_=_C818( C622 C818 ) C624_=_C625( C624 C625 ) C624_=_C732( C624 C732 ) C624_=_C818( C624 C818 ) C625_=_C818( C625 C818 ) \nC634_=_C747( C634 C747 ) C634_=_C886( C634 C886 ) C634_=_C977( C634 C977 ) C634_=_C979( C634 C979 ) C634_=_C1007( C634 C1007 ) C639_=_C942( C639 C942 ) \nC639_=_C977( C639 C977 ) C639_=_C979( C639 C979 ) C640_=_C745( C640 C745 ) C732_=_C818( C732 C818 ) C732_=_C942( C732 C942 ) C732_=_C977( C732 C977 ) \nC733_=_C785( C733 C785 ) C733_=_C786( C733 C786 ) C733_=_C914( C733 C914 ) C733_=_C957( C733 C957 ) C733_=_C1031( C733 C1031 ) C733_=_C1051( C733 C1051 ) \nC734_=_C785( C734 C785 ) C734_=_C786( C734 C786 ) C734_=_C856( C734 C856 ) C734_=_C957( C734 C957 ) C734_=_C1032( C734 C1032 ) C745_=_C746( C745 C746 ) \nC746_=_C978( C746 C978 ) C747_=_C886( C747 C886 ) C747_=_C942( C747 C942 ) C747_=_C977( C747 C977 ) C747_=_C979( C747 C979 ) C747_=_C1007( C747 C1007 ) \nC785_=_C786( C785 C786 ) C785_=_C856( C785 C856 ) C785_=_C957( C785 C957 ) C785_=_C1031( C785 C1031 ) C785_=_C1032( C785 C1032 ) C785_=_C1051( C785 C1051 ) \nC786_=_C856( C786 C856 ) C786_=_C914( C786 C914 ) C786_=_C957( C786 C957 ) C786_=_C1031( C786 C1031 ) C786_=_C1032( C786 C1032 ) C786_=_C1051( C786 C1051 ) \nC786_=_C1060( C786 C1060 ) C820_=_C1060( C820 C1060 ) C855_=_C1047( C855 C1047 ) C856_=_C957( C856 C957 ) C856_=_C1014( C856 C1014 ) C856_=_C1031( C856 C1031 ) \nC856_=_C1032( C856 C1032 ) C856_=_C1051( C856 C1051 ) C856_=_C1060( C856 C1060 ) C886_=_C942( C886 C942 ) C886_=_C977( C886 C977 ) C886_=_C979( C886 C979 ) \nC886_=_C1007( C886 C1007 ) C914_=_C978( C914 C978 ) C914_=_C1031( C914 C1031 ) C914_=_C1047( C914 C1047 ) C914_=_C1051( C914 C1051 ) C914_=_C1060( C914 C1060 ) \nC942_=_C977( C942 C977 ) C942_=_C979( C942 C979 ) C942_=_C1007( C942 C1007 ) C957_=_C978( C957 C978 ) C957_=_C1031( C957 C1031 ) C957_=_C1032( C957 C1032 ) \nC957_=_C1047( C957 C1047 ) C957_=_C1051( C957 C1051 ) C977_=_C979( C977 C979 ) C977_=_C1007( C977 C1007 ) C978_=_C1031( C978 C1031 ) C978_=_C1051( C978 C1051 ) \nC979_=_C1007( C979 C1007 ) C1014_=_C1032( C1014 C1032 ) C1014_=_C1047( C1014 C1047 ) C1014_=_C1060( C1014 C1060 ) C1031_=_C1032( C1031 C1032 ) C1031_=_C1051( C1031 C1051 ) \nC1031_=_C1060( C1031 C1060 ) C1032_=_C1047( C1032 C1047 ) C1032_=_C1051( C1032 C1051 ) C1032_=_C1060( C1032 C1060 ) C1047_=_C1051( C1047 C1051 ) C1047_=_C1060( C1047 C1060 ) \nC1051_=_C1060( C1051 C1060 ) "];658-&gt;670[label="46: C221 C230 C231 C232 C275 \nC363 C367 C368 C450 C468 C471 \nC476 C482 C555 C621 C624 C625 \nC627 C634 C639 C640 C732 C734 \nC745 C746 C747 C785 C786 C818 \nC820 C855 C856 C886 C914 C942 \nC957 C977 C978 C979 C1007 C1014 \nC1031 C1032 C1047 C1051 C1060 \n134: C221_=_C468 ,C221_=_C621 ,C221_=_C624 ,C221_=_C732 ,C221_=_C818 ,\nC230_=_C231 ,C230_=_C639 ,C230_=_C942 ,C230_=_C977 ,C230_=_C979 ,C231_=_C476 ,\nC231_=_C639 ,C231_=_C942 ,C231_=_C977 ,C232_=_C482 ,C232_=_C634 ,C232_=_C886 ,\nC232_=_C1007 ,C363_=_C367 ,C363_=_C621 ,C363_=_C624 ,C363_=_C625 ,C363_=_C818 ,\nC367_=_C621 ,C367_=_C624 ,C367_=_C625 ,C367_=_C818 ,C368_=_C468 ,C368_=_C621 ,\nC368_=_C625 ,C368_=_C627 ,C468_=_C621 ,C468_=_C625 ,C468_=_C627 ,C471_=_C734 ,\nC471_=_C785 ,C471_=_C786 ,C471_=_C856 ,C471_=_C957 ,C471_=_C1051 ,C476_=_C747 ,\nC476_=_C886 ,C476_=_C942 ,C476_=_C1007 ,C482_=_C634 ,C482_=_C886 ,C482_=_C1007 ,\nC621_=_C624 ,C621_=_C625 ,C621_=_C627 ,C621_=_C818 ,C624_=_C625 ,C624_=_C732 ,\nC624_=_C818 ,C625_=_C818 ,C634_=_C747 ,C634_=_C886 ,C634_=_C977 ,C634_=_C979 ,\nC634_=_C1007 ,C639_=_C942 ,C639_=_C977 ,C639_=_C979 ,C640_=_C745 ,C732_=_C818 ,\nC732_=_C942 ,C732_=_C977 ,C734_=_C785 ,C734_=_C786 ,C734_=_C856 ,C734_=_C957 ,\nC734_=_C1032 ,C745_=_C746 ,C746_=_C978 ,C747_=_C886 ,C747_=_C942 ,C747_=_C977 ,\nC747_=_C979 ,C747_=_C1007 ,C785_=_C786 ,C785_=_C856 ,C785_=_C957 ,C785_=_C1031 ,\nC785_=_C1032 ,C785_=_C1051 ,C786_=_C856 ,C786_=_C914 ,C786_=_C957 ,C786_=_C1031 ,\nC786_=_C1032 ,C786_=_C1051 ,C786_=_C1060 ,C820_=_C1060 ,C855_=_C1047 ,C856_=_C957 ,\nC856_=_C1014 ,C856_=_C1031 ,C856_=_C1032 ,C856_=_C1051 ,C856_=_C1060 ,C886_=_C942 ,\nC886_=_C977 ,C886_=_C979 ,C886_=_C1007 ,C914_=_C978 ,C914_=_C1031 ,C914_=_C1047 ,\nC914_=_C1051 ,C914_=_C1060 ,C942_=_C977 ,C942_=_C979 ,C942_=_C1007 ,C957_=_C978 ,\nC957_=_C1031 ,C957_=_C1032 ,C957_=_C1047 ,C957_=_C1051 ,C977_=_C979 ,C977_=_C1007 ,\nC978_=_C1031 ,C978_=_C1051 ,C979_=_C1007 ,C1014_=_C1032 ,C1014_=_C1047 ,C1014_=_C1060 ,\nC1031_=_C1032 ,C1031_=_C1051 ,C1031_=_C1060 ,C1032_=_C1047 ,C1032_=_C1051 ,C1032_=_C1060 ,\nC1047_=_C1051 ,C1047_=_C1060 ,C1051_=_C1060 ,"];671[shape=box, label="id:671 level: 5\n32: C52 C169 C278 C281 C282 \nC300 C411 C428 C429 C430 C431 \nC478 C480 C514 C519 C520 C555 \nC557 C571 C575 C696 C698 C699 \nC700 C701 C768 C842 C843 C860 \nC862 C951 C1027 \n141: C52_=_C169( C52 C169 ) C52_=_C281( C52 C281 ) C52_=_C282( C52 C282 ) C52_=_C411( C52 C411 ) C52_=_C519( C52 C519 ) \nC52_=_C520( C52 C520 ) C52_=_C696( C52 C696 ) C52_=_C951( C52 C951 ) C169_=_C278( C169 C278 ) C169_=_C281( C169 C281 ) C169_=_C282( C169 C282 ) \nC169_=_C300( C169 C300 ) C169_=_C411( C169 C411 ) C169_=_C428( C169 C428 ) C169_=_C429( C169 C429 ) C169_=_C430( C169 C430 ) C169_=_C431( C169 C431 ) \nC169_=_C478( C169 C478 ) C169_=_C480( C169 C480 ) C169_=_C519( C169 C519 ) C169_=_C520( C169 C520 ) C169_=_C575( C169 C575 ) C169_=_C700( C169 C700 ) \nC169_=_C701( C169 C701 ) C169_=_C768( C169 C768 ) C169_=_C862( C169 C862 ) C278_=_C478( C278 C478 ) C278_=_C480( C278 C480 ) C278_=_C768( C278 C768 ) \nC281_=_C282( C281 C282 ) C281_=_C411( C281 C411 ) C281_=_C519( C281 C519 ) C281_=_C520( C281 C520 ) C282_=_C411( C282 C411 ) C282_=_C519( C282 C519 ) \nC282_=_C520( C282 C520 ) C300_=_C411( C300 C411 ) C300_=_C428( C300 C428 ) C300_=_C429( C300 C429 ) C300_=_C430( C300 C430 ) C300_=_C431( C300 C431 ) \nC300_=_C519( C300 C519 ) C300_=_C520( C300 C520 ) C300_=_C575( C300 C575 ) C300_=_C700( C300 C700 ) C300_=_C701( C300 C701 ) C300_=_C862( C300 C862 ) \nC411_=_C428( C411 C428 ) C411_=_C429( C411 C429 ) C411_=_C430( C411 C430 ) C411_=_C431( C411 C431 ) C411_=_C519( C411 C519 ) C411_=_C520( C411 C520 ) \nC411_=_C575( C411 C575 ) C411_=_C700( C411 C700 ) C411_=_C701( C411 C701 ) C411_=_C862( C411 C862 ) C428_=_C429( C428 C429 ) C428_=_C430( C428 C430 ) \nC428_=_C431( C428 C431 ) C428_=_C519( C428 C519 ) C428_=_C520( C428 C520 ) C428_=_C575( C428 C575 ) C428_=_C700( C428 C700 ) C428_=_C701( C428 C701 ) \nC428_=_C862( C428 C862 ) C429_=_C430( C429 C430 ) C429_=_C431( C429 C431 ) C429_=_C519( C429 C519 ) C429_=_C520( C429 C520 ) C429_=_C575( C429 C575 ) \nC429_=_C700( C429 C700 ) C429_=_C701( C429 C701 ) C429_=_C862( C429 C862 ) C430_=_C431( C430 C431 ) C430_=_C519( C430 C519 ) C430_=_C520( C430 C520 ) \nC430_=_C575( C430 C575 ) C430_=_C698( C430 C698 ) C430_=_C699( C430 C699 ) C430_=_C700( C430 C700 ) C430_=_C701( C430 C701 ) C430_=_C862( C430 C862 ) \nC431_=_C519( C431 C519 ) C431_=_C520( C431 C520 ) C431_=_C575( C431 C575 ) C431_=_C698( C431 C698 ) C431_=_C699( C431 C699 ) C431_=_C700( C431 C700 ) \nC431_=_C701( C431 C701 ) C431_=_C862( C431 C862 ) C478_=_C480( C478 C480 ) C478_=_C768( C478 C768 ) C478_=_C842( C478 C842 ) C478_=_C1027( C478 C1027 ) \nC480_=_C768( C480 C768 ) C480_=_C843( C480 C843 ) C480_=_C1027( C480 C1027 ) C514_=_C557( C514 C557 ) C514_=_C571( C514 C571 ) C514_=_C696( C514 C696 ) \nC514_=_C951( C514 C951 ) C519_=_C520( C519 C520 ) C519_=_C575( C519 C575 ) C519_=_C700( C519 C700 ) C519_=_C701( C519 C701 ) C519_=_C842( C519 C842 ) \nC519_=_C862( C519 C862 ) C519_=_C1027( C519 C1027 ) C520_=_C575( C520 C575 ) C520_=_C700( C520 C700 ) C520_=_C701( C520 C701 ) C520_=_C843( C520 C843 ) \nC520_=_C862( C520 C862 ) C520_=_C1027( C520 C1027 ) C555_=_C557( C555 C557 ) C557_=_C696( C557 C696 ) C557_=_C951( C557 C951 ) C571_=_C696( C571 C696 ) \nC571_=_C698( C571 C698 ) C571_=_C860( C571 C860 ) C575_=_C698( C575 C698 ) C575_=_C699( C575 C699 ) C575_=_C700( C575 C700 ) C575_=_C701( C575 C701 ) \nC575_=_C862( C575 C862 ) C696_=_C951( C696 C951 ) C698_=_C699( C698 C699 ) C698_=_C701( C698 C701 ) C698_=_C860( C698 C860 ) C699_=_C701( C699 C701 ) \nC700_=_C701( C700 C701 ) C700_=_C768( C700 C768 ) C700_=_C862( C700 C862 ) C701_=_C862( C701 C862 ) C768_=_C842( C768 C842 ) C768_=_C843( C768 C843 ) \nC768_=_C862( C768 C862 ) C768_=_C1027( C768 C1027 ) C842_=_C1027( C842 C1027 ) C843_=_C1027( C843 C1027 ) "];660-&gt;671[label="31: C52 C278 C281 C282 C300 \nC411 C428 C429 C430 C431 C478 \nC480 C514 C519 C520 C555 C557 \nC571 C575 C696 C698 C699 C700 \nC701 C768 C842 C843 C860 C862 \nC951 C1027 \n122: C52_=_C281 ,C52_=_C282 ,C52_=_C411 ,C52_=_C519 ,C52_=_C520 ,\nC52_=_C696 ,C52_=_C951 ,C278_=_C478 ,C278_=_C480 ,C278_=_C768 ,C281_=_C282 ,\nC281_=_C411 ,C281_=_C519 ,C281_=_C520 ,C282_=_C411 ,C282_=_C519 ,C282_=_C520 ,\nC300_=_C411 ,C300_=_C428 ,C300_=_C429 ,C300_=_C430 ,C300_=_C431 ,C300_=_C519 ,\nC300_=_C520 ,C300_=_C575 ,C300_=_C700 ,C300_=_C701 ,C300_=_C862 ,C411_=_C428 ,\nC411_=_C429</w:t>
      </w:r>
    </w:p>
    <w:p>
      <w:pPr>
        <w:pStyle w:val="PreformattedText"/>
        <w:bidi w:val="0"/>
        <w:spacing w:before="0" w:after="0"/>
        <w:jc w:val="left"/>
        <w:rPr/>
      </w:pPr>
      <w:r>
        <w:rPr/>
        <w:t xml:space="preserve"> </w:t>
      </w:r>
      <w:r>
        <w:rPr/>
        <w:t>,C411_=_C430 ,C411_=_C431 ,C411_=_C519 ,C411_=_C520 ,C411_=_C575 ,\nC411_=_C700 ,C411_=_C701 ,C411_=_C862 ,C428_=_C429 ,C428_=_C430 ,C428_=_C431 ,\nC428_=_C519 ,C428_=_C520 ,C428_=_C575 ,C428_=_C700 ,C428_=_C701 ,C428_=_C862 ,\nC429_=_C430 ,C429_=_C431 ,C429_=_C519 ,C429_=_C520 ,C429_=_C575 ,C429_=_C700 ,\nC429_=_C701 ,C429_=_C862 ,C430_=_C431 ,C430_=_C519 ,C430_=_C520 ,C430_=_C575 ,\nC430_=_C698 ,C430_=_C699 ,C430_=_C700 ,C430_=_C701 ,C430_=_C862 ,C431_=_C519 ,\nC431_=_C520 ,C431_=_C575 ,C431_=_C698 ,C431_=_C699 ,C431_=_C700 ,C431_=_C701 ,\nC431_=_C862 ,C478_=_C480 ,C478_=_C768 ,C478_=_C842 ,C478_=_C1027 ,C480_=_C768 ,\nC480_=_C843 ,C480_=_C1027 ,C514_=_C557 ,C514_=_C571 ,C514_=_C696 ,C514_=_C951 ,\nC519_=_C520 ,C519_=_C575 ,C519_=_C700 ,C519_=_C701 ,C519_=_C842 ,C519_=_C862 ,\nC519_=_C1027 ,C520_=_C575 ,C520_=_C700 ,C520_=_C701 ,C520_=_C843 ,C520_=_C862 ,\nC520_=_C1027 ,C555_=_C557 ,C557_=_C696 ,C557_=_C951 ,C571_=_C696 ,C571_=_C698 ,\nC571_=_C860 ,C575_=_C698 ,C575_=_C699 ,C575_=_C700 ,C575_=_C701 ,C575_=_C862 ,\nC696_=_C951 ,C698_=_C699 ,C698_=_C701 ,C698_=_C860 ,C699_=_C701 ,C700_=_C701 ,\nC700_=_C768 ,C700_=_C862 ,C701_=_C862 ,C768_=_C842 ,C768_=_C843 ,C768_=_C862 ,\nC768_=_C1027 ,C842_=_C1027 ,C843_=_C1027 ,"];672[shape=box, label="id:672 level: 5\n42: C187 C277 C300 C311 C334 \nC341 C426 C428 C429 C430 C431 \nC462 C471 C572 C575 C583 C584 \nC613 C618 C697 C700 C701 C707 \nC722 C734 C785 C786 C807 C814 \nC815 C856 C860 C862 C874 C882 \nC920 C936 C963 C972 C995 C1006 \nC1015 \n360: C187_=_C277( C187 C277 ) C187_=_C311( C187 C311 ) C187_=_C584( C187 C584 ) C187_=_C613( C187 C613 ) C187_=_C707( C187 C707 ) \nC187_=_C807( C187 C807 ) C187_=_C874( C187 C874 ) C277_=_C311( C277 C311 ) C277_=_C583( C277 C583 ) C277_=_C584( C277 C584 ) C277_=_C707( C277 C707 ) \nC277_=_C722( C277 C722 ) C277_=_C807( C277 C807 ) C277_=_C874( C277 C874 ) C300_=_C341( C300 C341 ) C300_=_C428( C300 C428 ) C300_=_C429( C300 C429 ) \nC300_=_C430( C300 C430 ) C300_=_C431( C300 C431 ) C300_=_C462( C300 C462 ) C300_=_C575( C300 C575 ) C300_=_C584( C300 C584 ) C300_=_C618( C300 C618 ) \nC300_=_C700( C300 C700 ) C300_=_C701( C300 C701 ) C300_=_C707( C300 C707 ) C300_=_C814( C300 C814 ) C300_=_C862( C300 C862 ) C300_=_C882( C300 C882 ) \nC300_=_C936( C300 C936 ) C300_=_C972( C300 C972 ) C300_=_C1006( C300 C1006 ) C311_=_C584( C311 C584 ) C311_=_C707( C311 C707 ) C311_=_C874( C311 C874 ) \nC334_=_C341( C334 C341 ) C334_=_C426( C334 C426 ) C334_=_C462( C334 C462 ) C334_=_C572( C334 C572 ) C334_=_C618( C334 C618 ) C334_=_C697( C334 C697 ) \nC334_=_C785( C334 C785 ) C334_=_C786( C334 C786 ) C334_=_C814( C334 C814 ) C334_=_C856( C334 C856 ) C334_=_C860( C334 C860 ) C334_=_C882( C334 C882 ) \nC334_=_C920( C334 C920 ) C334_=_C936( C334 C936 ) C334_=_C972( C334 C972 ) C334_=_C995( C334 C995 ) C334_=_C1006( C334 C1006 ) C334_=_C1015( C334 C1015 ) \nC341_=_C426( C341 C426 ) C341_=_C428( C341 C428 ) C341_=_C429( C341 C429 ) C341_=_C430( C341 C430 ) C341_=_C431( C341 C431 ) C341_=_C462( C341 C462 ) \nC341_=_C572( C341 C572 ) C341_=_C575( C341 C575 ) C341_=_C618( C341 C618 ) C341_=_C697( C341 C697 ) C341_=_C700( C341 C700 ) C341_=_C701( C341 C701 ) \nC341_=_C785( C341 C785 ) C341_=_C786( C341 C786 ) C341_=_C814( C341 C814 ) C341_=_C856( C341 C856 ) C341_=_C860( C341 C860 ) C341_=_C862( C341 C862 ) \nC341_=_C882( C341 C882 ) C341_=_C920( C341 C920 ) C341_=_C936( C341 C936 ) C341_=_C963( C341 C963 ) C341_=_C972( C341 C972 ) C341_=_C995( C341 C995 ) \nC341_=_C1006( C341 C1006 ) C341_=_C1015( C341 C1015 ) C426_=_C462( C426 C462 ) C426_=_C572( C426 C572 ) C426_=_C618( C426 C618 ) C426_=_C697( C426 C697 ) \nC426_=_C785( C426 C785 ) C426_=_C786( C426 C786 ) C426_=_C814( C426 C814 ) C426_=_C856( C426 C856 ) C426_=_C860( C426 C860 ) C426_=_C882( C426 C882 ) \nC426_=_C920( C426 C920 ) C426_=_C936( C426 C936 ) C426_=_C972( C426 C972 ) C426_=_C995( C426 C995 ) C426_=_C1006( C426 C1006 ) C426_=_C1015( C426 C1015 ) \nC428_=_C429( C428 C429 ) C428_=_C430( C428 C430 ) C428_=_C431( C428 C431 ) C428_=_C462( C428 C462 ) C428_=_C575( C428 C575 ) C428_=_C584( C428 C584 ) \nC428_=_C618( C428 C618 ) C428_=_C700( C428 C700 ) C428_=_C701( C428 C701 ) C428_=_C707( C428 C707 ) C428_=_C814( C428 C814 ) C428_=_C862( C428 C862 ) \nC428_=_C882( C428 C882 ) C428_=_C936( C428 C936 ) C428_=_C963( C428 C963 ) C428_=_C972( C428 C972 ) C428_=_C1006( C428 C1006 ) C429_=_C430( C429 C430 ) \nC429_=_C431( C429 C431 ) C429_=_C462( C429 C462 ) C429_=_C575( C429 C575 ) C429_=_C584( C429 C584 ) C429_=_C618( C429 C618 ) C429_=_C700( C429 C700 ) \nC429_=_C701( C429 C701 ) C429_=_C707( C429 C707 ) C429_=_C814( C429 C814 ) C429_=_C862( C429 C862 ) C429_=_C882( C429 C882 ) C429_=_C936( C429 C936 ) \nC429_=_C963( C429 C963 ) C429_=_C972( C429 C972 ) C429_=_C1006( C429 C1006 ) C430_=_C431( C430 C431 ) C430_=_C462( C430 C462 ) C430_=_C575( C430 C575 ) \nC430_=_C584( C430 C584 ) C430_=_C618( C430 C618 ) C430_=_C700( C430 C700 ) C430_=_C701( C430 C701 ) C430_=_C707( C430 C707 ) C430_=_C814( C430 C814 ) \nC430_=_C862( C430 C862 ) C430_=_C882( C430 C882 ) C430_=_C936( C430 C936 ) C430_=_C963( C430 C963 ) C430_=_C972( C430 C972 ) C430_=_C1006( C430 C1006 ) \nC431_=_C462( C431 C462 ) C431_=_C575( C431 C575 ) C431_=_C584( C431 C584 ) C431_=_C618( C431 C618 ) C431_=_C700( C431 C700 ) C431_=_C701( C431 C701 ) \nC431_=_C707( C431 C707 ) C431_=_C814( C431 C814 ) C431_=_C862( C431 C862 ) C431_=_C882( C431 C882 ) C431_=_C936( C431 C936 ) C431_=_C972( C431 C972 ) \nC431_=_C1006( C431 C1006 ) C462_=_C572( C462 C572 ) C462_=_C575( C462 C575 ) C462_=_C618( C462 C618 ) C462_=_C697( C462 C697 ) C462_=_C700( C462 C700 ) \nC462_=_C701( C462 C701 ) C462_=_C785( C462 C785 ) C462_=_C786( C462 C786 ) C462_=_C814( C462 C814 ) C462_=_C856( C462 C856 ) C462_=_C860( C462 C860 ) \nC462_=_C862( C462 C862 ) C462_=_C882( C462 C882 ) C462_=_C920( C462 C920 ) C462_=_C936( C462 C936 ) C462_=_C972( C462 C972 ) C462_=_C995( C462 C995 ) \nC462_=_C1006( C462 C1006 ) C462_=_C1015( C462 C1015 ) C471_=_C734( C471 C734 ) C471_=_C785( C471 C785 ) C471_=_C786( C471 C786 ) C471_=_C815( C471 C815 ) \nC471_=_C856( C471 C856 ) C471_=_C1015( C471 C1015 ) C572_=_C618( C572 C618 ) C572_=_C697( C572 C697 ) C572_=_C785( C572 C785 ) C572_=_C786( C572 C786 ) \nC572_=_C814( C572 C814 ) C572_=_C856( C572 C856 ) C572_=_C860( C572 C860 ) C572_=_C882( C572 C882 ) C572_=_C920( C572 C920 ) C572_=_C936( C572 C936 ) \nC572_=_C972( C572 C972 ) C572_=_C995( C572 C995 ) C572_=_C1006( C572 C1006 ) C572_=_C1015( C572 C1015 ) C575_=_C584( C575 C584 ) C575_=_C618( C575 C618 ) \nC575_=_C700( C575 C700 ) C575_=_C701( C575 C701 ) C575_=_C707( C575 C707 ) C575_=_C814( C575 C814 ) C575_=_C862( C575 C862 ) C575_=_C882( C575 C882 ) \nC575_=_C936( C575 C936 ) C575_=_C963( C575 C963 ) C575_=_C972( C575 C972 ) C575_=_C1006( C575 C1006 ) C583_=_C722( C583 C722 ) C583_=_C807( C583 C807 ) \nC583_=_C874( C583 C874 ) C583_=_C963( C583 C963 ) C584_=_C700( C584 C700 ) C584_=_C701( C584 C701 ) C584_=_C707( C584 C707 ) C584_=_C862( C584 C862 ) \nC584_=_C874( C584 C874 ) C613_=_C734( C613 C734 ) C613_=_C807( C613 C807 ) C613_=_C963( C613 C963 ) C618_=_C697( C618 C697 ) C618_=_C700( C618 C700 ) \nC618_=_C701( C618 C701 ) C618_=_C785( C618 C785 ) C618_=_C786( C618 C786 ) C618_=_C814( C618 C814 ) C618_=_C856( C618 C856 ) C618_=_C860( C618 C860 ) \nC618_=_C862( C618 C862 ) C618_=_C882( C618 C882 ) C618_=_C920( C618 C920 ) C618_=_C936( C618 C936 ) C618_=_C972( C618 C972 ) C618_=_C995( C618 C995 ) \nC618_=_C1006( C618 C1006 ) C618_=_C1015( C618 C1015 ) C697_=_C734( C697 C734 ) C697_=_C785( C697 C785 ) C697_=_C786( C697 C786 ) C697_=_C814( C697 C814 ) \nC697_=_C856( C697 C856 ) C697_=_C860( C697 C860 ) C697_=_C882( C697 C882 ) C697_=_C920( C697 C920 ) C697_=_C936( C697 C936 ) C697_=_C972( C697 C972 ) \nC697_=_C995( C697 C995 ) C697_=_C1006( C697 C1006 ) C697_=_C1015( C697 C1015 ) C700_=_C701( C700 C701 ) C700_=_C707( C700 C707 ) C700_=_C814( C700 C814 ) \nC700_=_C862( C700 C862 ) C700_=_C882( C700 C882 ) C700_=_C936( C700 C936 ) C700_=_C963( C700 C963 ) C700_=_C972( C700 C972 ) C700_=_C1006( C700 C1006 ) \nC701_=_C707( C701 C707 ) C701_=_C814( C701 C814 ) C701_=_C862( C701 C862 ) C701_=_C882( C701 C882 ) C701_=_C936( C701 C936 ) C701_=_C963( C701 C963 ) \nC701_=_C972( C701 C972 ) C701_=_C1006( C701 C1006 ) C707_=_C862( C707 C862 ) C707_=_C874( C707 C874 ) C722_=_C807( C722 C807 ) C722_=_C874( C722 C874 ) \nC722_=_C963( C722 C963 ) C734_=_C785( C734 C785 ) C734_=_C786( C734 C786 ) C734_=_C815( C734 C815 ) C734_=_C856( C734 C856 ) C734_=_C1006( C734 C1006 ) \nC734_=_C1015( C734 C1015 ) C785_=_C786( C785 C786 ) C785_=_C814( C785 C814 ) C785_=_C815( C785 C815 ) C785_=_C856( C785 C856 ) C785_=_C860( C785 C860 ) \nC785_=_C882( C785 C882 ) C785_=_C920( C785 C920 ) C785_=_C936( C785 C936 ) C785_=_C972( C785 C972 ) C785_=_C995( C785 C995 ) C785_=_C1006( C785 C1006 ) \nC785_=_C1015( C785 C1015 ) C786_=_C814( C786 C814 ) C786_=_C815( C786 C815 ) C786_=_C856( C786 C856 ) C786_=_C860( C786 C860 ) C786_=_C882( C786 C882 ) \nC786_=_C920( C786 C920 ) C786_=_C936( C786 C936 ) C786_=_C972( C786 C972 ) C786_=_C995( C786 C995 ) C786_=_C1006( C786 C1006 ) C786_=_C1015( C786 C1015 ) \nC807_=_C874( C807 C874 ) C807_=_C963( C807 C963 ) C814_=_C856( C814 C856 ) C814_=_C860( C814 C860 ) C814_=_C862( C814 C862 ) C814_=_C882( C814 C882 ) \nC814_=_C920( C814 C920 ) C814_=_C936( C814 C936 ) C814_=_C963( C814 C963 ) C814_=_C972( C814 C972 ) C814_=_C995( C814 C995 ) C814_=_C1006( C814 C1006 ) \nC814_=_C1015( C814 C1015 ) C815_=_C856( C815 C856 ) C815_=_C1015( C815 C1015 ) C856_=_C860( C856 C860 ) C856_=_C882( C856 C882 ) C856_=_C920( C856 C920 ) \nC856_=_C936( C856 C936 ) C856_=_C972( C856 C972 ) C856_=_C995( C856 C995 ) C856_=_C1006( C856 C1006 ) C856_=_C1015( C856 C1015 ) C860_=_C882( C860 C882 ) \nC860_=_C920( C860 C920 ) C860_=_C936( C860 C936 ) C860_=_C972( C860 C972 ) C860_=_C995( C860 C995 ) C860_=_C1006( C860 C1006 ) C860_=_C1015(</w:t>
      </w:r>
    </w:p>
    <w:p>
      <w:pPr>
        <w:pStyle w:val="PreformattedText"/>
        <w:bidi w:val="0"/>
        <w:spacing w:before="0" w:after="0"/>
        <w:jc w:val="left"/>
        <w:rPr/>
      </w:pPr>
      <w:r>
        <w:rPr/>
        <w:t xml:space="preserve"> </w:t>
      </w:r>
      <w:r>
        <w:rPr/>
        <w:t>C860 C1015 ) \nC862_=_C882( C862 C882 ) C862_=_C936( C862 C936 ) C862_=_C963( C862 C963 ) C862_=_C972( C862 C972 ) C862_=_C1006( C862 C1006 ) C874_=_C963( C874 C963 ) \nC882_=_C920( C882 C920 ) C882_=_C936( C882 C936 ) C882_=_C963( C882 C963 ) C882_=_C972( C882 C972 ) C882_=_C995( C882 C995 ) C882_=_C1006( C882 C1006 ) \nC882_=_C1015( C882 C1015 ) C920_=_C936( C920 C936 ) C920_=_C972( C920 C972 ) C920_=_C995( C920 C995 ) C920_=_C1006( C920 C1006 ) C920_=_C1015( C920 C1015 ) \nC936_=_C963( C936 C963 ) C936_=_C972( C936 C972 ) C936_=_C995( C936 C995 ) C936_=_C1006( C936 C1006 ) C936_=_C1015( C936 C1015 ) C963_=_C972( C963 C972 ) \nC963_=_C1006( C963 C1006 ) C972_=_C995( C972 C995 ) C972_=_C1006( C972 C1006 ) C972_=_C1015( C972 C1015 ) C995_=_C1006( C995 C1006 ) C995_=_C1015( C995 C1015 ) \nC1006_=_C1015( C1006 C1015 ) "];660-&gt;672[label="41: C187 C277 C300 C311 C334 \nC426 C428 C429 C430 C431 C462 \nC471 C572 C575 C583 C584 C613 \nC618 C697 C700 C701 C707 C722 \nC734 C785 C786 C807 C814 C815 \nC856 C860 C862 C874 C882 C920 \nC936 C963 C972 C995 C1006 C1015 \n332: C187_=_C277 ,C187_=_C311 ,C187_=_C584 ,C187_=_C613 ,C187_=_C707 ,\nC187_=_C807 ,C187_=_C874 ,C277_=_C311 ,C277_=_C583 ,C277_=_C584 ,C277_=_C707 ,\nC277_=_C722 ,C277_=_C807 ,C277_=_C874 ,C300_=_C428 ,C300_=_C429 ,C300_=_C430 ,\nC300_=_C431 ,C300_=_C462 ,C300_=_C575 ,C300_=_C584 ,C300_=_C618 ,C300_=_C700 ,\nC300_=_C701 ,C300_=_C707 ,C300_=_C814 ,C300_=_C862 ,C300_=_C882 ,C300_=_C936 ,\nC300_=_C972 ,C300_=_C1006 ,C311_=_C584 ,C311_=_C707 ,C311_=_C874 ,C334_=_C426 ,\nC334_=_C462 ,C334_=_C572 ,C334_=_C618 ,C334_=_C697 ,C334_=_C785 ,C334_=_C786 ,\nC334_=_C814 ,C334_=_C856 ,C334_=_C860 ,C334_=_C882 ,C334_=_C920 ,C334_=_C936 ,\nC334_=_C972 ,C334_=_C995 ,C334_=_C1006 ,C334_=_C1015 ,C426_=_C462 ,C426_=_C572 ,\nC426_=_C618 ,C426_=_C697 ,C426_=_C785 ,C426_=_C786 ,C426_=_C814 ,C426_=_C856 ,\nC426_=_C860 ,C426_=_C882 ,C426_=_C920 ,C426_=_C936 ,C426_=_C972 ,C426_=_C995 ,\nC426_=_C1006 ,C426_=_C1015 ,C428_=_C429 ,C428_=_C430 ,C428_=_C431 ,C428_=_C462 ,\nC428_=_C575 ,C428_=_C584 ,C428_=_C618 ,C428_=_C700 ,C428_=_C701 ,C428_=_C707 ,\nC428_=_C814 ,C428_=_C862 ,C428_=_C882 ,C428_=_C936 ,C428_=_C963 ,C428_=_C972 ,\nC428_=_C1006 ,C429_=_C430 ,C429_=_C431 ,C429_=_C462 ,C429_=_C575 ,C429_=_C584 ,\nC429_=_C618 ,C429_=_C700 ,C429_=_C701 ,C429_=_C707 ,C429_=_C814 ,C429_=_C862 ,\nC429_=_C882 ,C429_=_C936 ,C429_=_C963 ,C429_=_C972 ,C429_=_C1006 ,C430_=_C431 ,\nC430_=_C462 ,C430_=_C575 ,C430_=_C584 ,C430_=_C618 ,C430_=_C700 ,C430_=_C701 ,\nC430_=_C707 ,C430_=_C814 ,C430_=_C862 ,C430_=_C882 ,C430_=_C936 ,C430_=_C963 ,\nC430_=_C972 ,C430_=_C1006 ,C431_=_C462 ,C431_=_C575 ,C431_=_C584 ,C431_=_C618 ,\nC431_=_C700 ,C431_=_C701 ,C431_=_C707 ,C431_=_C814 ,C431_=_C862 ,C431_=_C882 ,\nC431_=_C936 ,C431_=_C972 ,C431_=_C1006 ,C462_=_C572 ,C462_=_C575 ,C462_=_C618 ,\nC462_=_C697 ,C462_=_C700 ,C462_=_C701 ,C462_=_C785 ,C462_=_C786 ,C462_=_C814 ,\nC462_=_C856 ,C462_=_C860 ,C462_=_C862 ,C462_=_C882 ,C462_=_C920 ,C462_=_C936 ,\nC462_=_C972 ,C462_=_C995 ,C462_=_C1006 ,C462_=_C1015 ,C471_=_C734 ,C471_=_C785 ,\nC471_=_C786 ,C471_=_C815 ,C471_=_C856 ,C471_=_C1015 ,C572_=_C618 ,C572_=_C697 ,\nC572_=_C785 ,C572_=_C786 ,C572_=_C814 ,C572_=_C856 ,C572_=_C860 ,C572_=_C882 ,\nC572_=_C920 ,C572_=_C936 ,C572_=_C972 ,C572_=_C995 ,C572_=_C1006 ,C572_=_C1015 ,\nC575_=_C584 ,C575_=_C618 ,C575_=_C700 ,C575_=_C701 ,C575_=_C707 ,C575_=_C814 ,\nC575_=_C862 ,C575_=_C882 ,C575_=_C936 ,C575_=_C963 ,C575_=_C972 ,C575_=_C1006 ,\nC583_=_C722 ,C583_=_C807 ,C583_=_C874 ,C583_=_C963 ,C584_=_C700 ,C584_=_C701 ,\nC584_=_C707 ,C584_=_C862 ,C584_=_C874 ,C613_=_C734 ,C613_=_C807 ,C613_=_C963 ,\nC618_=_C697 ,C618_=_C700 ,C618_=_C701 ,C618_=_C785 ,C618_=_C786 ,C618_=_C814 ,\nC618_=_C856 ,C618_=_C860 ,C618_=_C862 ,C618_=_C882 ,C618_=_C920 ,C618_=_C936 ,\nC618_=_C972 ,C618_=_C995 ,C618_=_C1006 ,C618_=_C1015 ,C697_=_C734 ,C697_=_C785 ,\nC697_=_C786 ,C697_=_C814 ,C697_=_C856 ,C697_=_C860 ,C697_=_C882 ,C697_=_C920 ,\nC697_=_C936 ,C697_=_C972 ,C697_=_C995 ,C697_=_C1006 ,C697_=_C1015 ,C700_=_C701 ,\nC700_=_C707 ,C700_=_C814 ,C700_=_C862 ,C700_=_C882 ,C700_=_C936 ,C700_=_C963 ,\nC700_=_C972 ,C700_=_C1006 ,C701_=_C707 ,C701_=_C814 ,C701_=_C862 ,C701_=_C882 ,\nC701_=_C936 ,C701_=_C963 ,C701_=_C972 ,C701_=_C1006 ,C707_=_C862 ,C707_=_C874 ,\nC722_=_C807 ,C722_=_C874 ,C722_=_C963 ,C734_=_C785 ,C734_=_C786 ,C734_=_C815 ,\nC734_=_C856 ,C734_=_C1006 ,C734_=_C1015 ,C785_=_C786 ,C785_=_C814 ,C785_=_C815 ,\nC785_=_C856 ,C785_=_C860 ,C785_=_C882 ,C785_=_C920 ,C785_=_C936 ,C785_=_C972 ,\nC785_=_C995 ,C785_=_C1006 ,C785_=_C1015 ,C786_=_C814 ,C786_=_C815 ,C786_=_C856 ,\nC786_=_C860 ,C786_=_C882 ,C786_=_C920 ,C786_=_C936 ,C786_=_C972 ,C786_=_C995 ,\nC786_=_C1006 ,C786_=_C1015 ,C807_=_C874 ,C807_=_C963 ,C814_=_C856 ,C814_=_C860 ,\nC814_=_C862 ,C814_=_C882 ,C814_=_C920 ,C814_=_C936 ,C814_=_C963 ,C814_=_C972 ,\nC814_=_C995 ,C814_=_C1006 ,C814_=_C1015 ,C815_=_C856 ,C815_=_C1015 ,C856_=_C860 ,\nC856_=_C882 ,C856_=_C920 ,C856_=_C936 ,C856_=_C972 ,C856_=_C995 ,C856_=_C1006 ,\nC856_=_C1015 ,C860_=_C882 ,C860_=_C920 ,C860_=_C936 ,C860_=_C972 ,C860_=_C995 ,\nC860_=_C1006 ,C860_=_C1015 ,C862_=_C882 ,C862_=_C936 ,C862_=_C963 ,C862_=_C972 ,\nC862_=_C1006 ,C874_=_C963 ,C882_=_C920 ,C882_=_C936 ,C882_=_C963 ,C882_=_C972 ,\nC882_=_C995 ,C882_=_C1006 ,C882_=_C1015 ,C920_=_C936 ,C920_=_C972 ,C920_=_C995 ,\nC920_=_C1006 ,C920_=_C1015 ,C936_=_C963 ,C936_=_C972 ,C936_=_C995 ,C936_=_C1006 ,\nC936_=_C1015 ,C963_=_C972 ,C963_=_C1006 ,C972_=_C995 ,C972_=_C1006 ,C972_=_C1015 ,\nC995_=_C1006 ,C995_=_C1015 ,C1006_=_C1015 ,"];673[shape=box, label="id:673 level: 5\n18: C336 C583 C613 C697 C722 \nC728 C731 C807 C814 C860 C882 \nC920 C936 C971 C972 C973 C995 \nC1006 \n86: C336_=_C583( C336 C583 ) C336_=_C613( C336 C613 ) C336_=_C697( C336 C697 ) C336_=_C722( C336 C722 ) C336_=_C728( C336 C728 ) \nC336_=_C807( C336 C807 ) C336_=_C814( C336 C814 ) C336_=_C860( C336 C860 ) C336_=_C882( C336 C882 ) C336_=_C920( C336 C920 ) C336_=_C936( C336 C936 ) \nC336_=_C972( C336 C972 ) C336_=_C995( C336 C995 ) C336_=_C1006( C336 C1006 ) C583_=_C722( C583 C722 ) C583_=_C731( C583 C731 ) C583_=_C807( C583 C807 ) \nC583_=_C973( C583 C973 ) C613_=_C728( C613 C728 ) C613_=_C807( C613 C807 ) C697_=_C728( C697 C728 ) C697_=_C814( C697 C814 ) C697_=_C860( C697 C860 ) \nC697_=_C882( C697 C882 ) C697_=_C920( C697 C920 ) C697_=_C936( C697 C936 ) C697_=_C971( C697 C971 ) C697_=_C972( C697 C972 ) C697_=_C995( C697 C995 ) \nC697_=_C1006( C697 C1006 ) C722_=_C731( C722 C731 ) C722_=_C807( C722 C807 ) C722_=_C973( C722 C973 ) C728_=_C807( C728 C807 ) C728_=_C860( C728 C860 ) \nC728_=_C936( C728 C936 ) C728_=_C972( C728 C972 ) C728_=_C995( C728 C995 ) C728_=_C1006( C728 C1006 ) C731_=_C814( C731 C814 ) C731_=_C882( C731 C882 ) \nC731_=_C920( C731 C920 ) C731_=_C971( C731 C971 ) C731_=_C973( C731 C973 ) C814_=_C860( C814 C860 ) C814_=_C882( C814 C882 ) C814_=_C920( C814 C920 ) \nC814_=_C936( C814 C936 ) C814_=_C971( C814 C971 ) C814_=_C972( C814 C972 ) C814_=_C973( C814 C973 ) C814_=_C995( C814 C995 ) C814_=_C1006( C814 C1006 ) \nC860_=_C882( C860 C882 ) C860_=_C920( C860 C920 ) C860_=_C936( C860 C936 ) C860_=_C971( C860 C971 ) C860_=_C972( C860 C972 ) C860_=_C995( C860 C995 ) \nC860_=_C1006( C860 C1006 ) C882_=_C920( C882 C920 ) C882_=_C936( C882 C936 ) C882_=_C971( C882 C971 ) C882_=_C972( C882 C972 ) C882_=_C973( C882 C973 ) \nC882_=_C995( C882 C995 ) C882_=_C1006( C882 C1006 ) C920_=_C936( C920 C936 ) C920_=_C971( C920 C971 ) C920_=_C972( C920 C972 ) C920_=_C973( C920 C973 ) \nC920_=_C995( C920 C995 ) C920_=_C1006( C920 C1006 ) C936_=_C971( C936 C971 ) C936_=_C972( C936 C972 ) C936_=_C995( C936 C995 ) C936_=_C1006( C936 C1006 ) \nC971_=_C972( C971 C972 ) C971_=_C973( C971 C973 ) C971_=_C995( C971 C995 ) C971_=_C1006( C971 C1006 ) C972_=_C973( C972 C973 ) C972_=_C995( C972 C995 ) \nC972_=_C1006( C972 C1006 ) C973_=_C995( C973 C995 ) C995_=_C1006( C995 C1006 ) "];661-&gt;673[label="17: C583 C613 C697 C722 C728 \nC731 C807 C814 C860 C882 C920 \nC936 C971 C972 C973 C995 C1006 \n72: C583_=_C722 ,C583_=_C731 ,C583_=_C807 ,C583_=_C973 ,C613_=_C728 ,\nC613_=_C807 ,C697_=_C728 ,C697_=_C814 ,C697_=_C860 ,C697_=_C882 ,C697_=_C920 ,\nC697_=_C936 ,C697_=_C971 ,C697_=_C972 ,C697_=_C995 ,C697_=_C1006 ,C722_=_C731 ,\nC722_=_C807 ,C722_=_C973 ,C728_=_C807 ,C728_=_C860 ,C728_=_C936 ,C728_=_C972 ,\nC728_=_C995 ,C728_=_C1006 ,C731_=_C814 ,C731_=_C882 ,C731_=_C920 ,C731_=_C971 ,\nC731_=_C973 ,C814_=_C860 ,C814_=_C882 ,C814_=_C920 ,C814_=_C936 ,C814_=_C971 ,\nC814_=_C972 ,C814_=_C973 ,C814_=_C995 ,C814_=_C1006 ,C860_=_C882 ,C860_=_C920 ,\nC860_=_C936 ,C860_=_C971 ,C860_=_C972 ,C860_=_C995 ,C860_=_C1006 ,C882_=_C920 ,\nC882_=_C936 ,C882_=_C971 ,C882_=_C972 ,C882_=_C973 ,C882_=_C995 ,C882_=_C1006 ,\nC920_=_C936 ,C920_=_C971 ,C920_=_C972 ,C920_=_C973 ,C920_=_C995 ,C920_=_C1006 ,\nC936_=_C971 ,C936_=_C972 ,C936_=_C995 ,C936_=_C1006 ,C971_=_C972 ,C971_=_C973 ,\nC971_=_C995 ,C971_=_C1006 ,C972_=_C973 ,C972_=_C995 ,C972_=_C1006 ,C973_=_C995 ,\nC995_=_C1006 ,"];674[shape=box, label="id:674 level: 5\n105: C183 C207 C232 C295 C345 \nC348 C380 C426 C430 C431 C450 \nC462 C463 C501 C536 C562 C564 \nC575 C577 C579 C580 C584 C585 \nC598 C607 C609 C611 C612 C613 \nC617 C618 C648 C650 C672 C673 \nC674 C675 C681 C697 C698 C699 \nC700 C701 C708 C727 C728 C731 \nC740 C758 C765 C768 C778 C779 \nC784 C795 C812 C813 C814 C817 \nC824 C826 C850 C852 C860 C862 \nC864 C865 C866 C867 C870 C880 \nC882 C888 C909 C913 C915 C920 \nC922 C936 C937 C941 C948 C956 \nC971 C972 C973 C976 C984 C986 \nC990 C995 C996 C997 C1005 C1006 \nC1013 C1015 C1020 C1022 C1029 C1035 \nC1046 C1047 C1052 C1066 \n515: C183_=_C866( C183 C866 ) C183_=_C941( C183 C941 ) C207_=_C609( C207 C609 ) C207_=_C617( C207 C617 ) C207_=_C812( C207 C812 ) \nC207_=_C864( C207 C864 ) C207_=_C909( C207 C909 ) C207_=_C997( C207 C997 ) C232_=_C585( C232 C585 ) C232_=_C941( C232 C941 ) C295_=_C536( C295 C536 ) \nC295_=_C674(</w:t>
      </w:r>
    </w:p>
    <w:p>
      <w:pPr>
        <w:pStyle w:val="PreformattedText"/>
        <w:bidi w:val="0"/>
        <w:spacing w:before="0" w:after="0"/>
        <w:jc w:val="left"/>
        <w:rPr/>
      </w:pPr>
      <w:r>
        <w:rPr/>
        <w:t xml:space="preserve"> </w:t>
      </w:r>
      <w:r>
        <w:rPr/>
        <w:t>C295 C674 ) C295_=_C913( C295 C913 ) C295_=_C1013( C295 C1013 ) C345_=_C577( C345 C577 ) C345_=_C795( C345 C795 ) C348_=_C463( C348 C463 ) \nC348_=_C609( C348 C609 ) C348_=_C617( C348 C617 ) C348_=_C864( C348 C864 ) C348_=_C997( C348 C997 ) C426_=_C462( C426 C462 ) C426_=_C618( C426 C618 ) \nC426_=_C697( C426 C697 ) C426_=_C698( C426 C698 ) C426_=_C814( C426 C814 ) C426_=_C860( C426 C860 ) C426_=_C882( C426 C882 ) C426_=_C920( C426 C920 ) \nC426_=_C936( C426 C936 ) C426_=_C971( C426 C971 ) C426_=_C972( C426 C972 ) C426_=_C995( C426 C995 ) C426_=_C1005( C426 C1005 ) C426_=_C1006( C426 C1006 ) \nC426_=_C1015( C426 C1015 ) C426_=_C1052( C426 C1052 ) C430_=_C431( C430 C431 ) C430_=_C462( C430 C462 ) C430_=_C575( C430 C575 ) C430_=_C584( C430 C584 ) \nC430_=_C618( C430 C618 ) C430_=_C698( C430 C698 ) C430_=_C699( C430 C699 ) C430_=_C700( C430 C700 ) C430_=_C701( C430 C701 ) C430_=_C814( C430 C814 ) \nC430_=_C862( C430 C862 ) C430_=_C882( C430 C882 ) C430_=_C936( C430 C936 ) C430_=_C971( C430 C971 ) C430_=_C972( C430 C972 ) C430_=_C1005( C430 C1005 ) \nC430_=_C1006( C430 C1006 ) C431_=_C462( C431 C462 ) C431_=_C562( C431 C562 ) C431_=_C575( C431 C575 ) C431_=_C584( C431 C584 ) C431_=_C618( C431 C618 ) \nC431_=_C698( C431 C698 ) C431_=_C699( C431 C699 ) C431_=_C700( C431 C700 ) C431_=_C701( C431 C701 ) C431_=_C708( C431 C708 ) C431_=_C814( C431 C814 ) \nC431_=_C862( C431 C862 ) C431_=_C882( C431 C882 ) C431_=_C936( C431 C936 ) C431_=_C971( C431 C971 ) C431_=_C972( C431 C972 ) C431_=_C1006( C431 C1006 ) \nC450_=_C812( C450 C812 ) C450_=_C880( C450 C880 ) C450_=_C996( C450 C996 ) C450_=_C1015( C450 C1015 ) C450_=_C1020( C450 C1020 ) C450_=_C1029( C450 C1029 ) \nC450_=_C1066( C450 C1066 ) C462_=_C575( C462 C575 ) C462_=_C618( C462 C618 ) C462_=_C697( C462 C697 ) C462_=_C698( C462 C698 ) C462_=_C699( C462 C699 ) \nC462_=_C700( C462 C700 ) C462_=_C701( C462 C701 ) C462_=_C814( C462 C814 ) C462_=_C860( C462 C860 ) C462_=_C862( C462 C862 ) C462_=_C882( C462 C882 ) \nC462_=_C920( C462 C920 ) C462_=_C936( C462 C936 ) C462_=_C971( C462 C971 ) C462_=_C972( C462 C972 ) C462_=_C995( C462 C995 ) C462_=_C1005( C462 C1005 ) \nC462_=_C1006( C462 C1006 ) C462_=_C1015( C462 C1015 ) C463_=_C609( C463 C609 ) C463_=_C617( C463 C617 ) C463_=_C727( C463 C727 ) C463_=_C864( C463 C864 ) \nC463_=_C880( C463 C880 ) C463_=_C997( C463 C997 ) C501_=_C650( C501 C650 ) C501_=_C740( C501 C740 ) C536_=_C672( C536 C672 ) C536_=_C673( C536 C673 ) \nC536_=_C674( C536 C674 ) C536_=_C675( C536 C675 ) C536_=_C778( C536 C778 ) C536_=_C850( C536 C850 ) C536_=_C913( C536 C913 ) C536_=_C1013( C536 C1013 ) \nC562_=_C584( C562 C584 ) C562_=_C700( C562 C700 ) C562_=_C708( C562 C708 ) C562_=_C865( C562 C865 ) C562_=_C922( C562 C922 ) C564_=_C681( C564 C681 ) \nC564_=_C784( C564 C784 ) C564_=_C937( C564 C937 ) C575_=_C584( C575 C584 ) C575_=_C618( C575 C618 ) C575_=_C698( C575 C698 ) C575_=_C699( C575 C699 ) \nC575_=_C700( C575 C700 ) C575_=_C701( C575 C701 ) C575_=_C814( C575 C814 ) C575_=_C862( C575 C862 ) C575_=_C882( C575 C882 ) C575_=_C936( C575 C936 ) \nC575_=_C971( C575 C971 ) C575_=_C972( C575 C972 ) C575_=_C1005( C575 C1005 ) C575_=_C1006( C575 C1006 ) C577_=_C607( C577 C607 ) C577_=_C795( C577 C795 ) \nC577_=_C812( C577 C812 ) C577_=_C864( C577 C864 ) C577_=_C880( C577 C880 ) C577_=_C909( C577 C909 ) C577_=_C997( C577 C997 ) C579_=_C850( C579 C850 ) \nC579_=_C913( C579 C913 ) C579_=_C971( C579 C971 ) C579_=_C1013( C579 C1013 ) C580_=_C612( C580 C612 ) C580_=_C727( C580 C727 ) C580_=_C852( C580 C852 ) \nC584_=_C700( C584 C700 ) C584_=_C701( C584 C701 ) C584_=_C708( C584 C708 ) C584_=_C862( C584 C862 ) C584_=_C865( C584 C865 ) C584_=_C922( C584 C922 ) \nC585_=_C598( C585 C598 ) C585_=_C826( C585 C826 ) C585_=_C941( C585 C941 ) C607_=_C795( C607 C795 ) C607_=_C812( C607 C812 ) C607_=_C864( C607 C864 ) \nC607_=_C880( C607 C880 ) C607_=_C909( C607 C909 ) C607_=_C990( C607 C990 ) C607_=_C996( C607 C996 ) C607_=_C997( C607 C997 ) C607_=_C1020( C607 C1020 ) \nC607_=_C1029( C607 C1029 ) C607_=_C1066( C607 C1066 ) C609_=_C617( C609 C617 ) C609_=_C864( C609 C864 ) C609_=_C909( C609 C909 ) C609_=_C997( C609 C997 ) \nC611_=_C813( C611 C813 ) C611_=_C852( C611 C852 ) C612_=_C708( C612 C708 ) C612_=_C727( C612 C727 ) C612_=_C824( C612 C824 ) C612_=_C852( C612 C852 ) \nC612_=_C922( C612 C922 ) C613_=_C728( C613 C728 ) C617_=_C864( C617 C864 ) C617_=_C880( C617 C880 ) C617_=_C909( C617 C909 ) C617_=_C997( C617 C997 ) \nC618_=_C697( C618 C697 ) C618_=_C698( C618 C698 ) C618_=_C700( C618 C700 ) C618_=_C701( C618 C701 ) C618_=_C814( C618 C814 ) C618_=_C860( C618 C860 ) \nC618_=_C862( C618 C862 ) C618_=_C882( C618 C882 ) C618_=_C920( C618 C920 ) C618_=_C936( C618 C936 ) C618_=_C971( C618 C971 ) C618_=_C972( C618 C972 ) \nC618_=_C995( C618 C995 ) C618_=_C1005( C618 C1005 ) C618_=_C1006( C618 C1006 ) C618_=_C1015( C618 C1015 ) C648_=_C817( C648 C817 ) C650_=_C740( C650 C740 ) \nC650_=_C948( C650 C948 ) C650_=_C986( C650 C986 ) C672_=_C673( C672 C673 ) C672_=_C674( C672 C674 ) C672_=_C675( C672 C675 ) C672_=_C778( C672 C778 ) \nC672_=_C850( C672 C850 ) C672_=_C867( C672 C867 ) C672_=_C1013( C672 C1013 ) C673_=_C674( C673 C674 ) C673_=_C675( C673 C675 ) C673_=_C778( C673 C778 ) \nC673_=_C850( C673 C850 ) C673_=_C867( C673 C867 ) C673_=_C1013( C673 C1013 ) C674_=_C675( C674 C675 ) C674_=_C778( C674 C778 ) C674_=_C850( C674 C850 ) \nC674_=_C867( C674 C867 ) C674_=_C913( C674 C913 ) C674_=_C1005( C674 C1005 ) C674_=_C1013( C674 C1013 ) C675_=_C778( C675 C778 ) C675_=_C850( C675 C850 ) \nC675_=_C867( C675 C867 ) C675_=_C1013( C675 C1013 ) C681_=_C784( C681 C784 ) C681_=_C937( C681 C937 ) C681_=_C956( C681 C956 ) C681_=_C973( C681 C973 ) \nC681_=_C1005( C681 C1005 ) C697_=_C698( C697 C698 ) C697_=_C728( C697 C728 ) C697_=_C814( C697 C814 ) C697_=_C860( C697 C860 ) C697_=_C882( C697 C882 ) \nC697_=_C920( C697 C920 ) C697_=_C936( C697 C936 ) C697_=_C971( C697 C971 ) C697_=_C972( C697 C972 ) C697_=_C995( C697 C995 ) C697_=_C1005( C697 C1005 ) \nC697_=_C1006( C697 C1006 ) C697_=_C1015( C697 C1015 ) C697_=_C1052( C697 C1052 ) C698_=_C699( C698 C699 ) C698_=_C701( C698 C701 ) C698_=_C795( C698 C795 ) \nC698_=_C814( C698 C814 ) C698_=_C860( C698 C860 ) C698_=_C882( C698 C882 ) C698_=_C920( C698 C920 ) C698_=_C936( C698 C936 ) C698_=_C971( C698 C971 ) \nC698_=_C972( C698 C972 ) C698_=_C995( C698 C995 ) C698_=_C1005( C698 C1005 ) C698_=_C1006( C698 C1006 ) C699_=_C701( C699 C701 ) C699_=_C814( C699 C814 ) \nC699_=_C882( C699 C882 ) C699_=_C936( C699 C936 ) C699_=_C971( C699 C971 ) C699_=_C972( C699 C972 ) C699_=_C1005( C699 C1005 ) C699_=_C1006( C699 C1006 ) \nC700_=_C701( C700 C701 ) C700_=_C708( C700 C708 ) C700_=_C768( C700 C768 ) C700_=_C814( C700 C814 ) C700_=_C862( C700 C862 ) C700_=_C882( C700 C882 ) \nC700_=_C922( C700 C922 ) C700_=_C936( C700 C936 ) C700_=_C972( C700 C972 ) C700_=_C1006( C700 C1006 ) C701_=_C814( C701 C814 ) C701_=_C824( C701 C824 ) \nC701_=_C862( C701 C862 ) C701_=_C882( C701 C882 ) C701_=_C915( C701 C915 ) C701_=_C936( C701 C936 ) C701_=_C972( C701 C972 ) C701_=_C1005( C701 C1005 ) \nC701_=_C1006( C701 C1006 ) C708_=_C824( C708 C824 ) C708_=_C862( C708 C862 ) C708_=_C865( C708 C865 ) C708_=_C922( C708 C922 ) C708_=_C941( C708 C941 ) \nC727_=_C824( C727 C824 ) C727_=_C852( C727 C852 ) C727_=_C922( C727 C922 ) C728_=_C860( C728 C860 ) C728_=_C936( C728 C936 ) C728_=_C972( C728 C972 ) \nC728_=_C995( C728 C995 ) C728_=_C1006( C728 C1006 ) C731_=_C784( C731 C784 ) C731_=_C814( C731 C814 ) C731_=_C882( C731 C882 ) C731_=_C920( C731 C920 ) \nC731_=_C937( C731 C937 ) C731_=_C971( C731 C971 ) C731_=_C973( C731 C973 ) C740_=_C765( C740 C765 ) C740_=_C976( C740 C976 ) C740_=_C986( C740 C986 ) \nC758_=_C817( C758 C817 ) C758_=_C984( C758 C984 ) C765_=_C986( C765 C986 ) C768_=_C862( C768 C862 ) C768_=_C1047( C768 C1047 ) C778_=_C779( C778 C779 ) \nC778_=_C850( C778 C850 ) C778_=_C867( C778 C867 ) C778_=_C913( C778 C913 ) C778_=_C1013( C778 C1013 ) C779_=_C913( C779 C913 ) C779_=_C1013( C779 C1013 ) \nC784_=_C937( C784 C937 ) C784_=_C971( C784 C971 ) C784_=_C973( C784 C973 ) C795_=_C812( C795 C812 ) C795_=_C860( C795 C860 ) C795_=_C880( C795 C880 ) \nC795_=_C920( C795 C920 ) C795_=_C971( C795 C971 ) C795_=_C990( C795 C990 ) C795_=_C995( C795 C995 ) C795_=_C1005( C795 C1005 ) C795_=_C1020( C795 C1020 ) \nC795_=_C1029( C795 C1029 ) C795_=_C1066( C795 C1066 ) C812_=_C864( C812 C864 ) C812_=_C880( C812 C880 ) C812_=_C909( C812 C909 ) C812_=_C990( C812 C990 ) \nC812_=_C996( C812 C996 ) C812_=_C997( C812 C997 ) C812_=_C1020( C812 C1020 ) C812_=_C1029( C812 C1029 ) C812_=_C1066( C812 C1066 ) C813_=_C852( C813 C852 ) \nC814_=_C860( C814 C860 ) C814_=_C862( C814 C862 ) C814_=_C882( C814 C882 ) C814_=_C920( C814 C920 ) C814_=_C936( C814 C936 ) C814_=_C971( C814 C971 ) \nC814_=_C972( C814 C972 ) C814_=_C973( C814 C973 ) C814_=_C995( C814 C995 ) C814_=_C1005( C814 C1005 ) C814_=_C1006( C814 C1006 ) C814_=_C1015( C814 C1015 ) \nC824_=_C862( C824 C862 ) C824_=_C888( C824 C888 ) C824_=_C915( C824 C915 ) C824_=_C922( C824 C922 ) C824_=_C941( C824 C941 ) C824_=_C976( C824 C976 ) \nC824_=_C1035( C824 C1035 ) C826_=_C922( C826 C922 ) C850_=_C867( C850 C867 ) C850_=_C913( C850 C913 ) C850_=_C971( C850 C971 ) C850_=_C1013( C850 C1013 ) \nC860_=_C882( C860 C882 ) C860_=_C920( C860 C920 ) C860_=_C936( C860 C936 ) C860_=_C971( C860 C971 ) C860_=_C972( C860 C972 ) C860_=_C990( C860 C990 ) \nC860_=_C995( C860 C995 ) C860_=_C1005( C860 C1005 ) C860_=_C1006( C860 C1006 ) C860_=_C1015( C860 C1015 ) C860_=_C1020( C860 C1020 ) C860_=_C1029( C860 C1029 ) \nC860_=_C1066( C860 C1066 ) C862_=_C882( C862 C882 ) C862_=_C922( C862 C922 ) C862_=_C936( C862 C936 ) C862_=_C972( C862 C972 ) C862_=_C1006( C862 C1006 ) \nC864_=_C880( C864 C880 ) C864_=_C909( C864 C909 ) C864_=_C997( C864 C997 ) C865_=_C866( C865 C866 ) C865_=_C867( C865 C867 ) C865_=_C922( C865 C922 ) \nC865_=_C941( C865 C941 ) C865_=_C1035( C865 C1035 ) C866_=_C867(</w:t>
      </w:r>
    </w:p>
    <w:p>
      <w:pPr>
        <w:pStyle w:val="PreformattedText"/>
        <w:bidi w:val="0"/>
        <w:spacing w:before="0" w:after="0"/>
        <w:jc w:val="left"/>
        <w:rPr/>
      </w:pPr>
      <w:r>
        <w:rPr/>
        <w:t xml:space="preserve"> </w:t>
      </w:r>
      <w:r>
        <w:rPr/>
        <w:t>C866 C867 ) C866_=_C870( C866 C870 ) C866_=_C941( C866 C941 ) C866_=_C1035( C866 C1035 ) \nC867_=_C971( C867 C971 ) C867_=_C1013( C867 C1013 ) C867_=_C1035( C867 C1035 ) C870_=_C1035( C870 C1035 ) C870_=_C1046( C870 C1046 ) C880_=_C909( C880 C909 ) \nC880_=_C990( C880 C990 ) C880_=_C996( C880 C996 ) C880_=_C997( C880 C997 ) C880_=_C1020( C880 C1020 ) C880_=_C1029( C880 C1029 ) C880_=_C1066( C880 C1066 ) \nC882_=_C920( C882 C920 ) C882_=_C936( C882 C936 ) C882_=_C956( C882 C956 ) C882_=_C971( C882 C971 ) C882_=_C972( C882 C972 ) C882_=_C973( C882 C973 ) \nC882_=_C995( C882 C995 ) C882_=_C1005( C882 C1005 ) C882_=_C1006( C882 C1006 ) C882_=_C1015( C882 C1015 ) C888_=_C915( C888 C915 ) C888_=_C941( C888 C941 ) \nC888_=_C976( C888 C976 ) C909_=_C997( C909 C997 ) C913_=_C971( C913 C971 ) C913_=_C1005( C913 C1005 ) C913_=_C1013( C913 C1013 ) C915_=_C922( C915 C922 ) \nC915_=_C1006( C915 C1006 ) C915_=_C1035( C915 C1035 ) C920_=_C936( C920 C936 ) C920_=_C971( C920 C971 ) C920_=_C972( C920 C972 ) C920_=_C973( C920 C973 ) \nC920_=_C990( C920 C990 ) C920_=_C995( C920 C995 ) C920_=_C1005( C920 C1005 ) C920_=_C1006( C920 C1006 ) C920_=_C1015( C920 C1015 ) C920_=_C1020( C920 C1020 ) \nC920_=_C1029( C920 C1029 ) C920_=_C1052( C920 C1052 ) C920_=_C1066( C920 C1066 ) C922_=_C941( C922 C941 ) C922_=_C1035( C922 C1035 ) C936_=_C971( C936 C971 ) \nC936_=_C972( C936 C972 ) C936_=_C995( C936 C995 ) C936_=_C1005( C936 C1005 ) C936_=_C1006( C936 C1006 ) C936_=_C1015( C936 C1015 ) C937_=_C956( C937 C956 ) \nC937_=_C971( C937 C971 ) C937_=_C973( C937 C973 ) C937_=_C1005( C937 C1005 ) C941_=_C976( C941 C976 ) C941_=_C1035( C941 C1035 ) C948_=_C986( C948 C986 ) \nC956_=_C972( C956 C972 ) C956_=_C973( C956 C973 ) C956_=_C995( C956 C995 ) C956_=_C1005( C956 C1005 ) C956_=_C1006( C956 C1006 ) C971_=_C972( C971 C972 ) \nC971_=_C973( C971 C973 ) C971_=_C995( C971 C995 ) C971_=_C1005( C971 C1005 ) C971_=_C1006( C971 C1006 ) C971_=_C1013( C971 C1013 ) C972_=_C973( C972 C973 ) \nC972_=_C995( C972 C995 ) C972_=_C1005( C972 C1005 ) C972_=_C1006( C972 C1006 ) C972_=_C1015( C972 C1015 ) C973_=_C995( C973 C995 ) C973_=_C1005( C973 C1005 ) \nC984_=_C1022( C984 C1022 ) C984_=_C1035( C984 C1035 ) C990_=_C995( C990 C995 ) C990_=_C996( C990 C996 ) C990_=_C1015( C990 C1015 ) C990_=_C1020( C990 C1020 ) \nC990_=_C1029( C990 C1029 ) C990_=_C1066( C990 C1066 ) C995_=_C1005( C995 C1005 ) C995_=_C1006( C995 C1006 ) C995_=_C1015( C995 C1015 ) C995_=_C1020( C995 C1020 ) \nC995_=_C1029( C995 C1029 ) C995_=_C1052( C995 C1052 ) C995_=_C1066( C995 C1066 ) C996_=_C1015( C996 C1015 ) C996_=_C1020( C996 C1020 ) C996_=_C1029( C996 C1029 ) \nC996_=_C1052( C996 C1052 ) C996_=_C1066( C996 C1066 ) C1005_=_C1006( C1005 C1006 ) C1005_=_C1013( C1005 C1013 ) C1006_=_C1015( C1006 C1015 ) C1015_=_C1020( C1015 C1020 ) \nC1015_=_C1029( C1015 C1029 ) C1015_=_C1047( C1015 C1047 ) C1015_=_C1052( C1015 C1052 ) C1015_=_C1066( C1015 C1066 ) C1020_=_C1029( C1020 C1029 ) C1020_=_C1052( C1020 C1052 ) \nC1020_=_C1066( C1020 C1066 ) C1022_=_C1035( C1022 C1035 ) C1029_=_C1052( C1029 C1052 ) C1029_=_C1066( C1029 C1066 ) C1047_=_C1052( C1047 C1052 ) C1052_=_C1066( C1052 C1066 ) "];661-&gt;674[label="104: C183 C207 C232 C295 C345 \nC348 C380 C426 C430 C431 C450 \nC462 C463 C501 C536 C562 C564 \nC575 C577 C579 C580 C584 C585 \nC598 C607 C609 C611 C612 C613 \nC617 C618 C648 C650 C672 C673 \nC674 C675 C681 C697 C698 C699 \nC700 C701 C708 C727 C728 C731 \nC740 C758 C765 C768 C778 C779 \nC784 C795 C812 C813 C814 C817 \nC824 C826 C850 C852 C860 C862 \nC864 C865 C866 C867 C870 C880 \nC882 C888 C909 C913 C915 C920 \nC922 C936 C937 C941 C948 C956 \nC971 C972 C973 C976 C984 C986 \nC990 C995 C996 C997 C1006 C1013 \nC1015 C1020 C1022 C1029 C1035 C1046 \nC1047 C1052 C1066 \n489: C183_=_C866 ,C183_=_C941 ,C207_=_C609 ,C207_=_C617 ,C207_=_C812 ,\nC207_=_C864 ,C207_=_C909 ,C207_=_C997 ,C232_=_C585 ,C232_=_C941 ,C295_=_C536 ,\nC295_=_C674 ,C295_=_C913 ,C295_=_C1013 ,C345_=_C577 ,C345_=_C795 ,C348_=_C463 ,\nC348_=_C609 ,C348_=_C617 ,C348_=_C864 ,C348_=_C997 ,C426_=_C462 ,C426_=_C618 ,\nC426_=_C697 ,C426_=_C698 ,C426_=_C814 ,C426_=_C860 ,C426_=_C882 ,C426_=_C920 ,\nC426_=_C936 ,C426_=_C971 ,C426_=_C972 ,C426_=_C995 ,C426_=_C1006 ,C426_=_C1015 ,\nC426_=_C1052 ,C430_=_C431 ,C430_=_C462 ,C430_=_C575 ,C430_=_C584 ,C430_=_C618 ,\nC430_=_C698 ,C430_=_C699 ,C430_=_C700 ,C430_=_C701 ,C430_=_C814 ,C430_=_C862 ,\nC430_=_C882 ,C430_=_C936 ,C430_=_C971 ,C430_=_C972 ,C430_=_C1006 ,C431_=_C462 ,\nC431_=_C562 ,C431_=_C575 ,C431_=_C584 ,C431_=_C618 ,C431_=_C698 ,C431_=_C699 ,\nC431_=_C700 ,C431_=_C701 ,C431_=_C708 ,C431_=_C814 ,C431_=_C862 ,C431_=_C882 ,\nC431_=_C936 ,C431_=_C971 ,C431_=_C972 ,C431_=_C1006 ,C450_=_C812 ,C450_=_C880 ,\nC450_=_C996 ,C450_=_C1015 ,C450_=_C1020 ,C450_=_C1029 ,C450_=_C1066 ,C462_=_C575 ,\nC462_=_C618 ,C462_=_C697 ,C462_=_C698 ,C462_=_C699 ,C462_=_C700 ,C462_=_C701 ,\nC462_=_C814 ,C462_=_C860 ,C462_=_C862 ,C462_=_C882 ,C462_=_C920 ,C462_=_C936 ,\nC462_=_C971 ,C462_=_C972 ,C462_=_C995 ,C462_=_C1006 ,C462_=_C1015 ,C463_=_C609 ,\nC463_=_C617 ,C463_=_C727 ,C463_=_C864 ,C463_=_C880 ,C463_=_C997 ,C501_=_C650 ,\nC501_=_C740 ,C536_=_C672 ,C536_=_C673 ,C536_=_C674 ,C536_=_C675 ,C536_=_C778 ,\nC536_=_C850 ,C536_=_C913 ,C536_=_C1013 ,C562_=_C584 ,C562_=_C700 ,C562_=_C708 ,\nC562_=_C865 ,C562_=_C922 ,C564_=_C681 ,C564_=_C784 ,C564_=_C937 ,C575_=_C584 ,\nC575_=_C618 ,C575_=_C698 ,C575_=_C699 ,C575_=_C700 ,C575_=_C701 ,C575_=_C814 ,\nC575_=_C862 ,C575_=_C882 ,C575_=_C936 ,C575_=_C971 ,C575_=_C972 ,C575_=_C1006 ,\nC577_=_C607 ,C577_=_C795 ,C577_=_C812 ,C577_=_C864 ,C577_=_C880 ,C577_=_C909 ,\nC577_=_C997 ,C579_=_C850 ,C579_=_C913 ,C579_=_C971 ,C579_=_C1013 ,C580_=_C612 ,\nC580_=_C727 ,C580_=_C852 ,C584_=_C700 ,C584_=_C701 ,C584_=_C708 ,C584_=_C862 ,\nC584_=_C865 ,C584_=_C922 ,C585_=_C598 ,C585_=_C826 ,C585_=_C941 ,C607_=_C795 ,\nC607_=_C812 ,C607_=_C864 ,C607_=_C880 ,C607_=_C909 ,C607_=_C990 ,C607_=_C996 ,\nC607_=_C997 ,C607_=_C1020 ,C607_=_C1029 ,C607_=_C1066 ,C609_=_C617 ,C609_=_C864 ,\nC609_=_C909 ,C609_=_C997 ,C611_=_C813 ,C611_=_C852 ,C612_=_C708 ,C612_=_C727 ,\nC612_=_C824 ,C612_=_C852 ,C612_=_C922 ,C613_=_C728 ,C617_=_C864 ,C617_=_C880 ,\nC617_=_C909 ,C617_=_C997 ,C618_=_C697 ,C618_=_C698 ,C618_=_C700 ,C618_=_C701 ,\nC618_=_C814 ,C618_=_C860 ,C618_=_C862 ,C618_=_C882 ,C618_=_C920 ,C618_=_C936 ,\nC618_=_C971 ,C618_=_C972 ,C618_=_C995 ,C618_=_C1006 ,C618_=_C1015 ,C648_=_C817 ,\nC650_=_C740 ,C650_=_C948 ,C650_=_C986 ,C672_=_C673 ,C672_=_C674 ,C672_=_C675 ,\nC672_=_C778 ,C672_=_C850 ,C672_=_C867 ,C672_=_C1013 ,C673_=_C674 ,C673_=_C675 ,\nC673_=_C778 ,C673_=_C850 ,C673_=_C867 ,C673_=_C1013 ,C674_=_C675 ,C674_=_C778 ,\nC674_=_C850 ,C674_=_C867 ,C674_=_C913 ,C674_=_C1013 ,C675_=_C778 ,C675_=_C850 ,\nC675_=_C867 ,C675_=_C1013 ,C681_=_C784 ,C681_=_C937 ,C681_=_C956 ,C681_=_C973 ,\nC697_=_C698 ,C697_=_C728 ,C697_=_C814 ,C697_=_C860 ,C697_=_C882 ,C697_=_C920 ,\nC697_=_C936 ,C697_=_C971 ,C697_=_C972 ,C697_=_C995 ,C697_=_C1006 ,C697_=_C1015 ,\nC697_=_C1052 ,C698_=_C699 ,C698_=_C701 ,C698_=_C795 ,C698_=_C814 ,C698_=_C860 ,\nC698_=_C882 ,C698_=_C920 ,C698_=_C936 ,C698_=_C971 ,C698_=_C972 ,C698_=_C995 ,\nC698_=_C1006 ,C699_=_C701 ,C699_=_C814 ,C699_=_C882 ,C699_=_C936 ,C699_=_C971 ,\nC699_=_C972 ,C699_=_C1006 ,C700_=_C701 ,C700_=_C708 ,C700_=_C768 ,C700_=_C814 ,\nC700_=_C862 ,C700_=_C882 ,C700_=_C922 ,C700_=_C936 ,C700_=_C972 ,C700_=_C1006 ,\nC701_=_C814 ,C701_=_C824 ,C701_=_C862 ,C701_=_C882 ,C701_=_C915 ,C701_=_C936 ,\nC701_=_C972 ,C701_=_C1006 ,C708_=_C824 ,C708_=_C862 ,C708_=_C865 ,C708_=_C922 ,\nC708_=_C941 ,C727_=_C824 ,C727_=_C852 ,C727_=_C922 ,C728_=_C860 ,C728_=_C936 ,\nC728_=_C972 ,C728_=_C995 ,C728_=_C1006 ,C731_=_C784 ,C731_=_C814 ,C731_=_C882 ,\nC731_=_C920 ,C731_=_C937 ,C731_=_C971 ,C731_=_C973 ,C740_=_C765 ,C740_=_C976 ,\nC740_=_C986 ,C758_=_C817 ,C758_=_C984 ,C765_=_C986 ,C768_=_C862 ,C768_=_C1047 ,\nC778_=_C779 ,C778_=_C850 ,C778_=_C867 ,C778_=_C913 ,C778_=_C1013 ,C779_=_C913 ,\nC779_=_C1013 ,C784_=_C937 ,C784_=_C971 ,C784_=_C973 ,C795_=_C812 ,C795_=_C860 ,\nC795_=_C880 ,C795_=_C920 ,C795_=_C971 ,C795_=_C990 ,C795_=_C995 ,C795_=_C1020 ,\nC795_=_C1029 ,C795_=_C1066 ,C812_=_C864 ,C812_=_C880 ,C812_=_C909 ,C812_=_C990 ,\nC812_=_C996 ,C812_=_C997 ,C812_=_C1020 ,C812_=_C1029 ,C812_=_C1066 ,C813_=_C852 ,\nC814_=_C860 ,C814_=_C862 ,C814_=_C882 ,C814_=_C920 ,C814_=_C936 ,C814_=_C971 ,\nC814_=_C972 ,C814_=_C973 ,C814_=_C995 ,C814_=_C1006 ,C814_=_C1015 ,C824_=_C862 ,\nC824_=_C888 ,C824_=_C915 ,C824_=_C922 ,C824_=_C941 ,C824_=_C976 ,C824_=_C1035 ,\nC826_=_C922 ,C850_=_C867 ,C850_=_C913 ,C850_=_C971 ,C850_=_C1013 ,C860_=_C882 ,\nC860_=_C920 ,C860_=_C936 ,C860_=_C971 ,C860_=_C972 ,C860_=_C990 ,C860_=_C995 ,\nC860_=_C1006 ,C860_=_C1015 ,C860_=_C1020 ,C860_=_C1029 ,C860_=_C1066 ,C862_=_C882 ,\nC862_=_C922 ,C862_=_C936 ,C862_=_C972 ,C862_=_C1006 ,C864_=_C880 ,C864_=_C909 ,\nC864_=_C997 ,C865_=_C866 ,C865_=_C867 ,C865_=_C922 ,C865_=_C941 ,C865_=_C1035 ,\nC866_=_C867 ,C866_=_C870 ,C866_=_C941 ,C866_=_C1035 ,C867_=_C971 ,C867_=_C1013 ,\nC867_=_C1035 ,C870_=_C1035 ,C870_=_C1046 ,C880_=_C909 ,C880_=_C990 ,C880_=_C996 ,\nC880_=_C997 ,C880_=_C1020 ,C880_=_C1029 ,C880_=_C1066 ,C882_=_C920 ,C882_=_C936 ,\nC882_=_C956 ,C882_=_C971 ,C882_=_C972 ,C882_=_C973 ,C882_=_C995 ,C882_=_C1006 ,\nC882_=_C1015 ,C888_=_C915 ,C888_=_C941 ,C888_=_C976 ,C909_=_C997 ,C913_=_C971 ,\nC913_=_C1013 ,C915_=_C922 ,C915_=_C1006 ,C915_=_C1035 ,C920_=_C936 ,C920_=_C971 ,\nC920_=_C972 ,C920_=_C973 ,C920_=_C990 ,C920_=_C995 ,C920_=_C1006 ,C920_=_C1015 ,\nC920_=_C1020 ,C920_=_C1029 ,C920_=_C1052 ,C920_=_C1066 ,C922_=_C941 ,C922_=_C1035 ,\nC936_=_C971 ,C936_=_C972 ,C936_=_C995 ,C936_=_C1006 ,C936_=_C1015 ,C937_=_C956 ,\nC937_=_C971 ,C937_=_C973 ,C941_=_C976 ,C941_=_C1035 ,C948_=_C986 ,C956_=_C972 ,\nC956_=_C973 ,C956_=_C995 ,C956_=_C1006 ,C971_=_C972 ,C971_=_C973 ,C971_=_C995 ,\nC971_=_C1006 ,C971_=_C1013 ,C972_=_C973 ,C972_=_C995 ,C972_=_C1006 ,C972_=_C1015 ,\nC973_=_C995</w:t>
      </w:r>
    </w:p>
    <w:p>
      <w:pPr>
        <w:pStyle w:val="PreformattedText"/>
        <w:bidi w:val="0"/>
        <w:spacing w:before="0" w:after="0"/>
        <w:jc w:val="left"/>
        <w:rPr/>
      </w:pPr>
      <w:r>
        <w:rPr/>
        <w:t xml:space="preserve"> </w:t>
      </w:r>
      <w:r>
        <w:rPr/>
        <w:t>,C984_=_C1022 ,C984_=_C1035 ,C990_=_C995 ,C990_=_C996 ,C990_=_C1015 ,\nC990_=_C1020 ,C990_=_C1029 ,C990_=_C1066 ,C995_=_C1006 ,C995_=_C1015 ,C995_=_C1020 ,\nC995_=_C1029 ,C995_=_C1052 ,C995_=_C1066 ,C996_=_C1015 ,C996_=_C1020 ,C996_=_C1029 ,\nC996_=_C1052 ,C996_=_C1066 ,C1006_=_C1015 ,C1015_=_C1020 ,C1015_=_C1029 ,C1015_=_C1047 ,\nC1015_=_C1052 ,C1015_=_C1066 ,C1020_=_C1029 ,C1020_=_C1052 ,C1020_=_C1066 ,C1022_=_C1035 ,\nC1029_=_C1052 ,C1029_=_C1066 ,C1047_=_C1052 ,C1052_=_C1066 ,"];675[shape=box, label="id:675 level: 5\n48: C164 C230 C231 C244 C278 \nC383 C387 C388 C391 C483 C503 \nC509 C634 C635 C636 C639 C642 \nC643 C649 C652 C742 C747 C748 \nC759 C765 C823 C825 C837 C839 \nC853 C858 C886 C888 C891 C902 \nC903 C940 C942 C946 C948 C954 \nC977 C979 C985 C986 C994 C1007 \nC1026 \n322: C164_=_C858( C164 C858 ) C164_=_C954( C164 C954 ) C230_=_C231( C230 C231 ) C230_=_C387( C230 C387 ) C230_=_C391( C230 C391 ) \nC230_=_C503( C230 C503 ) C230_=_C639( C230 C639 ) C230_=_C649( C230 C649 ) C230_=_C652( C230 C652 ) C230_=_C759( C230 C759 ) C230_=_C837( C230 C837 ) \nC230_=_C902( C230 C902 ) C230_=_C942( C230 C942 ) C230_=_C946( C230 C946 ) C230_=_C977( C230 C977 ) C230_=_C979( C230 C979 ) C230_=_C985( C230 C985 ) \nC231_=_C244( C231 C244 ) C231_=_C383( C231 C383 ) C231_=_C387( C231 C387 ) C231_=_C388( C231 C388 ) C231_=_C483( C231 C483 ) C231_=_C503( C231 C503 ) \nC231_=_C639( C231 C639 ) C231_=_C649( C231 C649 ) C231_=_C759( C231 C759 ) C231_=_C837( C231 C837 ) C231_=_C902( C231 C902 ) C231_=_C942( C231 C942 ) \nC231_=_C946( C231 C946 ) C231_=_C977( C231 C977 ) C244_=_C383( C244 C383 ) C244_=_C388( C244 C388 ) C244_=_C483( C244 C483 ) C244_=_C503( C244 C503 ) \nC244_=_C509( C244 C509 ) C244_=_C639( C244 C639 ) C244_=_C643( C244 C643 ) C244_=_C649( C244 C649 ) C244_=_C759( C244 C759 ) C244_=_C825( C244 C825 ) \nC244_=_C839( C244 C839 ) C244_=_C902( C244 C902 ) C244_=_C942( C244 C942 ) C278_=_C888( C278 C888 ) C383_=_C387( C383 C387 ) C383_=_C388( C383 C388 ) \nC383_=_C483( C383 C483 ) C383_=_C503( C383 C503 ) C383_=_C639( C383 C639 ) C383_=_C649( C383 C649 ) C383_=_C652( C383 C652 ) C383_=_C747( C383 C747 ) \nC383_=_C759( C383 C759 ) C383_=_C837( C383 C837 ) C383_=_C902( C383 C902 ) C383_=_C942( C383 C942 ) C383_=_C946( C383 C946 ) C383_=_C977( C383 C977 ) \nC383_=_C979( C383 C979 ) C383_=_C985( C383 C985 ) C387_=_C388( C387 C388 ) C387_=_C503( C387 C503 ) C387_=_C639( C387 C639 ) C387_=_C649( C387 C649 ) \nC387_=_C652( C387 C652 ) C387_=_C759( C387 C759 ) C387_=_C837( C387 C837 ) C387_=_C902( C387 C902 ) C387_=_C942( C387 C942 ) C387_=_C946( C387 C946 ) \nC387_=_C977( C387 C977 ) C387_=_C985( C387 C985 ) C388_=_C483( C388 C483 ) C388_=_C503( C388 C503 ) C388_=_C509( C388 C509 ) C388_=_C639( C388 C639 ) \nC388_=_C649( C388 C649 ) C388_=_C652( C388 C652 ) C388_=_C759( C388 C759 ) C388_=_C837( C388 C837 ) C388_=_C902( C388 C902 ) C388_=_C942( C388 C942 ) \nC388_=_C946( C388 C946 ) C388_=_C985( C388 C985 ) C391_=_C503( C391 C503 ) C391_=_C639( C391 C639 ) C391_=_C643( C391 C643 ) C391_=_C649( C391 C649 ) \nC391_=_C652( C391 C652 ) C391_=_C891( C391 C891 ) C391_=_C902( C391 C902 ) C391_=_C903( C391 C903 ) C391_=_C946( C391 C946 ) C391_=_C977( C391 C977 ) \nC391_=_C979( C391 C979 ) C391_=_C985( C391 C985 ) C391_=_C1026( C391 C1026 ) C483_=_C503( C483 C503 ) C483_=_C634( C483 C634 ) C483_=_C635( C483 C635 ) \nC483_=_C636( C483 C636 ) C483_=_C639( C483 C639 ) C483_=_C642( C483 C642 ) C483_=_C643( C483 C643 ) C483_=_C649( C483 C649 ) C483_=_C747( C483 C747 ) \nC483_=_C748( C483 C748 ) C483_=_C759( C483 C759 ) C483_=_C823( C483 C823 ) C483_=_C825( C483 C825 ) C483_=_C837( C483 C837 ) C483_=_C886( C483 C886 ) \nC483_=_C891( C483 C891 ) C483_=_C902( C483 C902 ) C483_=_C942( C483 C942 ) C483_=_C946( C483 C946 ) C483_=_C977( C483 C977 ) C483_=_C979( C483 C979 ) \nC483_=_C985( C483 C985 ) C483_=_C1007( C483 C1007 ) C503_=_C639( C503 C639 ) C503_=_C649( C503 C649 ) C503_=_C652( C503 C652 ) C503_=_C759( C503 C759 ) \nC503_=_C837( C503 C837 ) C503_=_C902( C503 C902 ) C503_=_C942( C503 C942 ) C503_=_C946( C503 C946 ) C503_=_C977( C503 C977 ) C503_=_C979( C503 C979 ) \nC503_=_C985( C503 C985 ) C509_=_C839( C509 C839 ) C634_=_C635( C634 C635 ) C634_=_C636( C634 C636 ) C634_=_C642( C634 C642 ) C634_=_C643( C634 C643 ) \nC634_=_C747( C634 C747 ) C634_=_C748( C634 C748 ) C634_=_C823( C634 C823 ) C634_=_C825( C634 C825 ) C634_=_C886( C634 C886 ) C634_=_C891( C634 C891 ) \nC634_=_C977( C634 C977 ) C634_=_C979( C634 C979 ) C634_=_C1007( C634 C1007 ) C635_=_C636( C635 C636 ) C635_=_C642( C635 C642 ) C635_=_C643( C635 C643 ) \nC635_=_C747( C635 C747 ) C635_=_C748( C635 C748 ) C635_=_C823( C635 C823 ) C635_=_C825( C635 C825 ) C635_=_C891( C635 C891 ) C635_=_C979( C635 C979 ) \nC635_=_C1007( C635 C1007 ) C636_=_C642( C636 C642 ) C636_=_C643( C636 C643 ) C636_=_C747( C636 C747 ) C636_=_C748( C636 C748 ) C636_=_C823( C636 C823 ) \nC636_=_C825( C636 C825 ) C636_=_C891( C636 C891 ) C636_=_C979( C636 C979 ) C636_=_C1007( C636 C1007 ) C639_=_C649( C639 C649 ) C639_=_C652( C639 C652 ) \nC639_=_C759( C639 C759 ) C639_=_C837( C639 C837 ) C639_=_C902( C639 C902 ) C639_=_C942( C639 C942 ) C639_=_C946( C639 C946 ) C639_=_C977( C639 C977 ) \nC639_=_C979( C639 C979 ) C639_=_C985( C639 C985 ) C642_=_C643( C642 C643 ) C642_=_C747( C642 C747 ) C642_=_C748( C642 C748 ) C642_=_C823( C642 C823 ) \nC642_=_C825( C642 C825 ) C642_=_C891( C642 C891 ) C642_=_C979( C642 C979 ) C642_=_C1007( C642 C1007 ) C643_=_C747( C643 C747 ) C643_=_C748( C643 C748 ) \nC643_=_C823( C643 C823 ) C643_=_C825( C643 C825 ) C643_=_C839( C643 C839 ) C643_=_C858( C643 C858 ) C643_=_C891( C643 C891 ) C643_=_C979( C643 C979 ) \nC643_=_C1007( C643 C1007 ) C643_=_C1026( C643 C1026 ) C649_=_C652( C649 C652 ) C649_=_C747( C649 C747 ) C649_=_C759( C649 C759 ) C649_=_C837( C649 C837 ) \nC649_=_C902( C649 C902 ) C649_=_C942( C649 C942 ) C649_=_C946( C649 C946 ) C649_=_C977( C649 C977 ) C649_=_C979( C649 C979 ) C649_=_C985( C649 C985 ) \nC652_=_C759( C652 C759 ) C652_=_C837( C652 C837 ) C652_=_C902( C652 C902 ) C652_=_C903( C652 C903 ) C652_=_C946( C652 C946 ) C652_=_C977( C652 C977 ) \nC652_=_C979( C652 C979 ) C652_=_C985( C652 C985 ) C742_=_C747( C742 C747 ) C742_=_C748( C742 C748 ) C742_=_C886( C742 C886 ) C742_=_C1007( C742 C1007 ) \nC747_=_C748( C747 C748 ) C747_=_C759( C747 C759 ) C747_=_C823( C747 C823 ) C747_=_C825( C747 C825 ) C747_=_C837( C747 C837 ) C747_=_C886( C747 C886 ) \nC747_=_C891( C747 C891 ) C747_=_C902( C747 C902 ) C747_=_C942( C747 C942 ) C747_=_C946( C747 C946 ) C747_=_C977( C747 C977 ) C747_=_C979( C747 C979 ) \nC747_=_C985( C747 C985 ) C747_=_C1007( C747 C1007 ) C748_=_C823( C748 C823 ) C748_=_C825( C748 C825 ) C748_=_C886( C748 C886 ) C748_=_C891( C748 C891 ) \nC748_=_C979( C748 C979 ) C748_=_C1007( C748 C1007 ) C759_=_C765( C759 C765 ) C759_=_C837( C759 C837 ) C759_=_C902( C759 C902 ) C759_=_C942( C759 C942 ) \nC759_=_C946( C759 C946 ) C759_=_C977( C759 C977 ) C759_=_C979( C759 C979 ) C759_=_C985( C759 C985 ) C759_=_C986( C759 C986 ) C765_=_C837( C765 C837 ) \nC765_=_C942( C765 C942 ) C765_=_C986( C765 C986 ) C823_=_C825( C823 C825 ) C823_=_C886( C823 C886 ) C823_=_C891( C823 C891 ) C823_=_C940( C823 C940 ) \nC823_=_C942( C823 C942 ) C823_=_C979( C823 C979 ) C823_=_C1007( C823 C1007 ) C825_=_C839( C825 C839 ) C825_=_C858( C825 C858 ) C825_=_C891( C825 C891 ) \nC825_=_C942( C825 C942 ) C825_=_C979( C825 C979 ) C825_=_C1007( C825 C1007 ) C825_=_C1026( C825 C1026 ) C837_=_C902( C837 C902 ) C837_=_C942( C837 C942 ) \nC837_=_C946( C837 C946 ) C837_=_C948( C837 C948 ) C837_=_C977( C837 C977 ) C837_=_C979( C837 C979 ) C837_=_C985( C837 C985 ) C837_=_C986( C837 C986 ) \nC839_=_C858( C839 C858 ) C839_=_C891( C839 C891 ) C839_=_C954( C839 C954 ) C839_=_C1026( C839 C1026 ) C858_=_C891( C858 C891 ) C858_=_C954( C858 C954 ) \nC858_=_C1026( C858 C1026 ) C886_=_C940( C886 C940 ) C886_=_C942( C886 C942 ) C886_=_C977( C886 C977 ) C886_=_C979( C886 C979 ) C886_=_C1007( C886 C1007 ) \nC888_=_C940( C888 C940 ) C891_=_C903( C891 C903 ) C891_=_C948( C891 C948 ) C891_=_C977( C891 C977 ) C891_=_C979( C891 C979 ) C891_=_C1007( C891 C1007 ) \nC891_=_C1026( C891 C1026 ) C902_=_C942( C902 C942 ) C902_=_C946( C902 C946 ) C902_=_C977( C902 C977 ) C902_=_C979( C902 C979 ) C902_=_C985( C902 C985 ) \nC903_=_C979( C903 C979 ) C903_=_C985( C903 C985 ) C903_=_C1026( C903 C1026 ) C940_=_C942( C940 C942 ) C940_=_C1007( C940 C1007 ) C942_=_C946( C942 C946 ) \nC942_=_C977( C942 C977 ) C942_=_C979( C942 C979 ) C942_=_C985( C942 C985 ) C942_=_C986( C942 C986 ) C942_=_C1007( C942 C1007 ) C946_=_C948( C946 C948 ) \nC946_=_C977( C946 C977 ) C946_=_C979( C946 C979 ) C946_=_C985( C946 C985 ) C946_=_C986( C946 C986 ) C948_=_C977( C948 C977 ) C948_=_C979( C948 C979 ) \nC948_=_C985( C948 C985 ) C948_=_C986( C948 C986 ) C954_=_C994( C954 C994 ) C954_=_C1026( C954 C1026 ) C977_=_C979( C977 C979 ) C977_=_C985( C977 C985 ) \nC977_=_C986( C977 C986 ) C977_=_C1007( C977 C1007 ) C979_=_C985( C979 C985 ) C979_=_C1007( C979 C1007 ) C979_=_C1026( C979 C1026 ) "];662-&gt;675[label="47: C164 C230 C231 C244 C278 \nC383 C387 C388 C391 C483 C503 \nC509 C634 C635 C636 C639 C642 \nC643 C649 C652 C742 C747 C748 \nC759 C765 C823 C837 C839 C853 \nC858 C886 C888 C891 C902 C903 \nC940 C942 C946 C948 C954 C977 \nC979 C985 C986 C994 C1007 C1026 \n305: C164_=_C858 ,C164_=_C954 ,C230_=_C231 ,C230_=_C387 ,C230_=_C391 ,\nC230_=_C503 ,C230_=_C639 ,C230_=_C649 ,C230_=_C652 ,C230_=_C759 ,C230_=_C837 ,\nC230_=_C902 ,C230_=_C942 ,C230_=_C946 ,C230_=_C977 ,C230_=_C979 ,C230_=_C985 ,\nC231_=_C244 ,C231_=_C383 ,C231_=_C387 ,C231_=_C388 ,C231_=_C483 ,C231_=_C503 ,\nC231_=_C639 ,C231_=_C649 ,C231_=_C759 ,C231_=_C837 ,C231_=_C902 ,C231_=_C942 ,\nC231_=_C946 ,C231_=_C977 ,C244_=_C383 ,C244_=_C388 ,C244_=_C483 ,C244_=_C503 ,\nC244_=_C509 ,C244_=_C639 ,C244_=_C643 ,C244_=_C649 ,C244_=_C759 ,C244_=_C839 ,\nC244_=_C902 ,C244_=_C942 ,C278_=_C888 ,C383_=_C387 ,C383_=_C388 ,C383_=_C483</w:t>
      </w:r>
    </w:p>
    <w:p>
      <w:pPr>
        <w:pStyle w:val="PreformattedText"/>
        <w:bidi w:val="0"/>
        <w:spacing w:before="0" w:after="0"/>
        <w:jc w:val="left"/>
        <w:rPr/>
      </w:pPr>
      <w:r>
        <w:rPr/>
        <w:t xml:space="preserve"> </w:t>
      </w:r>
      <w:r>
        <w:rPr/>
        <w:t>,\nC383_=_C503 ,C383_=_C639 ,C383_=_C649 ,C383_=_C652 ,C383_=_C747 ,C383_=_C759 ,\nC383_=_C837 ,C383_=_C902 ,C383_=_C942 ,C383_=_C946 ,C383_=_C977 ,C383_=_C979 ,\nC383_=_C985 ,C387_=_C388 ,C387_=_C503 ,C387_=_C639 ,C387_=_C649 ,C387_=_C652 ,\nC387_=_C759 ,C387_=_C837 ,C387_=_C902 ,C387_=_C942 ,C387_=_C946 ,C387_=_C977 ,\nC387_=_C985 ,C388_=_C483 ,C388_=_C503 ,C388_=_C509 ,C388_=_C639 ,C388_=_C649 ,\nC388_=_C652 ,C388_=_C759 ,C388_=_C837 ,C388_=_C902 ,C388_=_C942 ,C388_=_C946 ,\nC388_=_C985 ,C391_=_C503 ,C391_=_C639 ,C391_=_C643 ,C391_=_C649 ,C391_=_C652 ,\nC391_=_C891 ,C391_=_C902 ,C391_=_C903 ,C391_=_C946 ,C391_=_C977 ,C391_=_C979 ,\nC391_=_C985 ,C391_=_C1026 ,C483_=_C503 ,C483_=_C634 ,C483_=_C635 ,C483_=_C636 ,\nC483_=_C639 ,C483_=_C642 ,C483_=_C643 ,C483_=_C649 ,C483_=_C747 ,C483_=_C748 ,\nC483_=_C759 ,C483_=_C823 ,C483_=_C837 ,C483_=_C886 ,C483_=_C891 ,C483_=_C902 ,\nC483_=_C942 ,C483_=_C946 ,C483_=_C977 ,C483_=_C979 ,C483_=_C985 ,C483_=_C1007 ,\nC503_=_C639 ,C503_=_C649 ,C503_=_C652 ,C503_=_C759 ,C503_=_C837 ,C503_=_C902 ,\nC503_=_C942 ,C503_=_C946 ,C503_=_C977 ,C503_=_C979 ,C503_=_C985 ,C509_=_C839 ,\nC634_=_C635 ,C634_=_C636 ,C634_=_C642 ,C634_=_C643 ,C634_=_C747 ,C634_=_C748 ,\nC634_=_C823 ,C634_=_C886 ,C634_=_C891 ,C634_=_C977 ,C634_=_C979 ,C634_=_C1007 ,\nC635_=_C636 ,C635_=_C642 ,C635_=_C643 ,C635_=_C747 ,C635_=_C748 ,C635_=_C823 ,\nC635_=_C891 ,C635_=_C979 ,C635_=_C1007 ,C636_=_C642 ,C636_=_C643 ,C636_=_C747 ,\nC636_=_C748 ,C636_=_C823 ,C636_=_C891 ,C636_=_C979 ,C636_=_C1007 ,C639_=_C649 ,\nC639_=_C652 ,C639_=_C759 ,C639_=_C837 ,C639_=_C902 ,C639_=_C942 ,C639_=_C946 ,\nC639_=_C977 ,C639_=_C979 ,C639_=_C985 ,C642_=_C643 ,C642_=_C747 ,C642_=_C748 ,\nC642_=_C823 ,C642_=_C891 ,C642_=_C979 ,C642_=_C1007 ,C643_=_C747 ,C643_=_C748 ,\nC643_=_C823 ,C643_=_C839 ,C643_=_C858 ,C643_=_C891 ,C643_=_C979 ,C643_=_C1007 ,\nC643_=_C1026 ,C649_=_C652 ,C649_=_C747 ,C649_=_C759 ,C649_=_C837 ,C649_=_C902 ,\nC649_=_C942 ,C649_=_C946 ,C649_=_C977 ,C649_=_C979 ,C649_=_C985 ,C652_=_C759 ,\nC652_=_C837 ,C652_=_C902 ,C652_=_C903 ,C652_=_C946 ,C652_=_C977 ,C652_=_C979 ,\nC652_=_C985 ,C742_=_C747 ,C742_=_C748 ,C742_=_C886 ,C742_=_C1007 ,C747_=_C748 ,\nC747_=_C759 ,C747_=_C823 ,C747_=_C837 ,C747_=_C886 ,C747_=_C891 ,C747_=_C902 ,\nC747_=_C942 ,C747_=_C946 ,C747_=_C977 ,C747_=_C979 ,C747_=_C985 ,C747_=_C1007 ,\nC748_=_C823 ,C748_=_C886 ,C748_=_C891 ,C748_=_C979 ,C748_=_C1007 ,C759_=_C765 ,\nC759_=_C837 ,C759_=_C902 ,C759_=_C942 ,C759_=_C946 ,C759_=_C977 ,C759_=_C979 ,\nC759_=_C985 ,C759_=_C986 ,C765_=_C837 ,C765_=_C942 ,C765_=_C986 ,C823_=_C886 ,\nC823_=_C891 ,C823_=_C940 ,C823_=_C942 ,C823_=_C979 ,C823_=_C1007 ,C837_=_C902 ,\nC837_=_C942 ,C837_=_C946 ,C837_=_C948 ,C837_=_C977 ,C837_=_C979 ,C837_=_C985 ,\nC837_=_C986 ,C839_=_C858 ,C839_=_C891 ,C839_=_C954 ,C839_=_C1026 ,C858_=_C891 ,\nC858_=_C954 ,C858_=_C1026 ,C886_=_C940 ,C886_=_C942 ,C886_=_C977 ,C886_=_C979 ,\nC886_=_C1007 ,C888_=_C940 ,C891_=_C903 ,C891_=_C948 ,C891_=_C977 ,C891_=_C979 ,\nC891_=_C1007 ,C891_=_C1026 ,C902_=_C942 ,C902_=_C946 ,C902_=_C977 ,C902_=_C979 ,\nC902_=_C985 ,C903_=_C979 ,C903_=_C985 ,C903_=_C1026 ,C940_=_C942 ,C940_=_C1007 ,\nC942_=_C946 ,C942_=_C977 ,C942_=_C979 ,C942_=_C985 ,C942_=_C986 ,C942_=_C1007 ,\nC946_=_C948 ,C946_=_C977 ,C946_=_C979 ,C946_=_C985 ,C946_=_C986 ,C948_=_C977 ,\nC948_=_C979 ,C948_=_C985 ,C948_=_C986 ,C954_=_C994 ,C954_=_C1026 ,C977_=_C979 ,\nC977_=_C985 ,C977_=_C986 ,C977_=_C1007 ,C979_=_C985 ,C979_=_C1007 ,C979_=_C1026 ,"];676[shape=box, label="id:676 level: 5\n64: C138 C225 C241 C242 C244 \nC262 C263 C271 C360 C380 C385 \nC386 C387 C388 C391 C502 C503 \nC509 C530 C532 C535 C637 C651 \nC652 C667 C747 C759 C760 C773 \nC781 C783 C836 C837 C838 C839 \nC847 C889 C896 C897 C898 C902 \nC903 C904 C911 C946 C947 C952 \nC974 C985 C992 C993 C1008 C1012 \nC1024 C1026 C1030 C1043 C1044 C1046 \nC1049 C1050 C1057 C1059 C1067 \n472: C138_=_C262( C138 C262 ) C138_=_C263( C138 C263 ) C138_=_C532( C138 C532 ) C138_=_C535( C138 C535 ) C138_=_C773( C138 C773 ) \nC138_=_C847( C138 C847 ) C138_=_C896( C138 C896 ) C138_=_C897( C138 C897 ) C138_=_C898( C138 C898 ) C138_=_C911( C138 C911 ) C138_=_C952( C138 C952 ) \nC138_=_C992( C138 C992 ) C138_=_C993( C138 C993 ) C138_=_C1012( C138 C1012 ) C138_=_C1024( C138 C1024 ) C138_=_C1030( C138 C1030 ) C138_=_C1043( C138 C1043 ) \nC138_=_C1049( C138 C1049 ) C138_=_C1050( C138 C1050 ) C138_=_C1057( C138 C1057 ) C138_=_C1059( C138 C1059 ) C138_=_C1067( C138 C1067 ) C225_=_C637( C225 C637 ) \nC225_=_C889( C225 C889 ) C241_=_C242( C241 C242 ) C241_=_C385( C241 C385 ) C241_=_C386( C241 C386 ) C241_=_C387( C241 C387 ) C241_=_C388( C241 C388 ) \nC241_=_C502( C241 C502 ) C241_=_C503( C241 C503 ) C241_=_C651( C241 C651 ) C241_=_C652( C241 C652 ) C241_=_C759( C241 C759 ) C241_=_C836( C241 C836 ) \nC241_=_C837( C241 C837 ) C241_=_C902( C241 C902 ) C241_=_C946( C241 C946 ) C241_=_C985( C241 C985 ) C242_=_C385( C242 C385 ) C242_=_C386( C242 C386 ) \nC242_=_C387( C242 C387 ) C242_=_C388( C242 C388 ) C242_=_C502( C242 C502 ) C242_=_C503( C242 C503 ) C242_=_C651( C242 C651 ) C242_=_C652( C242 C652 ) \nC242_=_C759( C242 C759 ) C242_=_C836( C242 C836 ) C242_=_C837( C242 C837 ) C242_=_C902( C242 C902 ) C242_=_C946( C242 C946 ) C242_=_C947( C242 C947 ) \nC242_=_C985( C242 C985 ) C242_=_C1008( C242 C1008 ) C244_=_C388( C244 C388 ) C244_=_C503( C244 C503 ) C244_=_C509( C244 C509 ) C244_=_C637( C244 C637 ) \nC244_=_C651( C244 C651 ) C244_=_C759( C244 C759 ) C244_=_C839( C244 C839 ) C244_=_C902( C244 C902 ) C262_=_C263( C262 C263 ) C262_=_C509( C262 C509 ) \nC262_=_C535( C262 C535 ) C262_=_C781( C262 C781 ) C262_=_C839( C262 C839 ) C262_=_C847( C262 C847 ) C262_=_C896( C262 C896 ) C262_=_C897( C262 C897 ) \nC262_=_C898( C262 C898 ) C262_=_C911( C262 C911 ) C262_=_C952( C262 C952 ) C262_=_C992( C262 C992 ) C262_=_C993( C262 C993 ) C262_=_C1012( C262 C1012 ) \nC262_=_C1024( C262 C1024 ) C262_=_C1030( C262 C1030 ) C262_=_C1043( C262 C1043 ) C262_=_C1049( C262 C1049 ) C262_=_C1050( C262 C1050 ) C262_=_C1057( C262 C1057 ) \nC262_=_C1059( C262 C1059 ) C262_=_C1067( C262 C1067 ) C263_=_C530( C263 C530 ) C263_=_C535( C263 C535 ) C263_=_C667( C263 C667 ) C263_=_C773( C263 C773 ) \nC263_=_C847( C263 C847 ) C263_=_C896( C263 C896 ) C263_=_C897( C263 C897 ) C263_=_C898( C263 C898 ) C263_=_C911( C263 C911 ) C263_=_C952( C263 C952 ) \nC263_=_C992( C263 C992 ) C263_=_C993( C263 C993 ) C263_=_C1012( C263 C1012 ) C263_=_C1024( C263 C1024 ) C263_=_C1030( C263 C1030 ) C263_=_C1043( C263 C1043 ) \nC263_=_C1049( C263 C1049 ) C263_=_C1050( C263 C1050 ) C263_=_C1057( C263 C1057 ) C263_=_C1059( C263 C1059 ) C263_=_C1067( C263 C1067 ) C271_=_C509( C271 C509 ) \nC271_=_C637( C271 C637 ) C271_=_C781( C271 C781 ) C271_=_C783( C271 C783 ) C271_=_C838( C271 C838 ) C271_=_C839( C271 C839 ) C271_=_C889( C271 C889 ) \nC271_=_C1026( C271 C1026 ) C380_=_C974( C380 C974 ) C380_=_C1008( C380 C1008 ) C385_=_C386( C385 C386 ) C385_=_C387( C385 C387 ) C385_=_C388( C385 C388 ) \nC385_=_C502( C385 C502 ) C385_=_C503( C385 C503 ) C385_=_C651( C385 C651 ) C385_=_C652( C385 C652 ) C385_=_C759( C385 C759 ) C385_=_C836( C385 C836 ) \nC385_=_C837( C385 C837 ) C385_=_C902( C385 C902 ) C385_=_C946( C385 C946 ) C385_=_C947( C385 C947 ) C385_=_C985( C385 C985 ) C386_=_C387( C386 C387 ) \nC386_=_C388( C386 C388 ) C386_=_C502( C386 C502 ) C386_=_C503( C386 C503 ) C386_=_C651( C386 C651 ) C386_=_C652( C386 C652 ) C386_=_C759( C386 C759 ) \nC386_=_C836( C386 C836 ) C386_=_C837( C386 C837 ) C386_=_C902( C386 C902 ) C386_=_C946( C386 C946 ) C386_=_C947( C386 C947 ) C386_=_C985( C386 C985 ) \nC387_=_C388( C387 C388 ) C387_=_C502( C387 C502 ) C387_=_C503( C387 C503 ) C387_=_C651( C387 C651 ) C387_=_C652( C387 C652 ) C387_=_C759( C387 C759 ) \nC387_=_C836( C387 C836 ) C387_=_C837( C387 C837 ) C387_=_C902( C387 C902 ) C387_=_C946( C387 C946 ) C387_=_C947( C387 C947 ) C387_=_C985( C387 C985 ) \nC388_=_C502( C388 C502 ) C388_=_C503( C388 C503 ) C388_=_C509( C388 C509 ) C388_=_C637( C388 C637 ) C388_=_C651( C388 C651 ) C388_=_C652( C388 C652 ) \nC388_=_C759( C388 C759 ) C388_=_C836( C388 C836 ) C388_=_C837( C388 C837 ) C388_=_C902( C388 C902 ) C388_=_C946( C388 C946 ) C388_=_C985( C388 C985 ) \nC391_=_C503( C391 C503 ) C391_=_C652( C391 C652 ) C391_=_C838( C391 C838 ) C391_=_C902( C391 C902 ) C391_=_C903( C391 C903 ) C391_=_C946( C391 C946 ) \nC391_=_C985( C391 C985 ) C391_=_C1026( C391 C1026 ) C502_=_C503( C502 C503 ) C502_=_C651( C502 C651 ) C502_=_C652( C502 C652 ) C502_=_C747( C502 C747 ) \nC502_=_C759( C502 C759 ) C502_=_C836( C502 C836 ) C502_=_C837( C502 C837 ) C502_=_C902( C502 C902 ) C502_=_C946( C502 C946 ) C502_=_C985( C502 C985 ) \nC502_=_C1008( C502 C1008 ) C503_=_C651( C503 C651 ) C503_=_C652( C503 C652 ) C503_=_C759( C503 C759 ) C503_=_C836( C503 C836 ) C503_=_C837( C503 C837 ) \nC503_=_C902( C503 C902 ) C503_=_C946( C503 C946 ) C503_=_C947( C503 C947 ) C503_=_C985( C503 C985 ) C509_=_C637( C509 C637 ) C509_=_C651( C509 C651 ) \nC509_=_C781( C509 C781 ) C509_=_C839( C509 C839 ) C509_=_C889( C509 C889 ) C509_=_C952( C509 C952 ) C509_=_C1057( C509 C1057 ) C530_=_C667( C530 C667 ) \nC530_=_C773( C530 C773 ) C530_=_C847( C530 C847 ) C530_=_C947( C530 C947 ) C532_=_C773( C532 C773 ) C532_=_C947( C532 C947 ) C535_=_C847( C535 C847 ) \nC535_=_C896( C535 C896 ) C535_=_C897( C535 C897 ) C535_=_C898( C535 C898 ) C535_=_C911( C535 C911 ) C535_=_C952( C535 C952 ) C535_=_C992( C535 C992 ) \nC535_=_C993( C535 C993 ) C535_=_C1012( C535 C1012 ) C535_=_C1024( C535 C1024 ) C535_=_C1030( C535 C1030 ) C535_=_C1043( C535 C1043 ) C535_=_C1049( C535 C1049 ) \nC535_=_C1050( C535 C1050 ) C535_=_C1057( C535 C1057 ) C535_=_C1059( C535 C1059 ) C535_=_C1067( C535 C1067 ) C637_=_C651( C637 C651 ) C637_=_C781( C637 C781 ) \nC637_=_C783( C637 C783 ) C637_=_C836( C637 C836 ) C637_=_C838( C637 C838 ) C637_=_C839( C637 C839 ) C637_=_C889( C637 C889 ) C651_=_C652( C651 C652 ) \nC651_=_C759( C651 C759 ) C651_=_C760( C651</w:t>
      </w:r>
    </w:p>
    <w:p>
      <w:pPr>
        <w:pStyle w:val="PreformattedText"/>
        <w:bidi w:val="0"/>
        <w:spacing w:before="0" w:after="0"/>
        <w:jc w:val="left"/>
        <w:rPr/>
      </w:pPr>
      <w:r>
        <w:rPr/>
        <w:t xml:space="preserve"> </w:t>
      </w:r>
      <w:r>
        <w:rPr/>
        <w:t>C760 ) C651_=_C836( C651 C836 ) C651_=_C837( C651 C837 ) C651_=_C889( C651 C889 ) C651_=_C902( C651 C902 ) \nC651_=_C946( C651 C946 ) C651_=_C947( C651 C947 ) C651_=_C985( C651 C985 ) C652_=_C759( C652 C759 ) C652_=_C836( C652 C836 ) C652_=_C837( C652 C837 ) \nC652_=_C838( C652 C838 ) C652_=_C902( C652 C902 ) C652_=_C903( C652 C903 ) C652_=_C946( C652 C946 ) C652_=_C947( C652 C947 ) C652_=_C985( C652 C985 ) \nC667_=_C773( C667 C773 ) C667_=_C847( C667 C847 ) C667_=_C947( C667 C947 ) C747_=_C759( C747 C759 ) C747_=_C837( C747 C837 ) C747_=_C902( C747 C902 ) \nC747_=_C946( C747 C946 ) C747_=_C985( C747 C985 ) C747_=_C1008( C747 C1008 ) C759_=_C836( C759 C836 ) C759_=_C837( C759 C837 ) C759_=_C902( C759 C902 ) \nC759_=_C946( C759 C946 ) C759_=_C947( C759 C947 ) C759_=_C985( C759 C985 ) C759_=_C1008( C759 C1008 ) C760_=_C836( C760 C836 ) C760_=_C1046( C760 C1046 ) \nC773_=_C847( C773 C847 ) C773_=_C947( C773 C947 ) C781_=_C783( C781 C783 ) C781_=_C838( C781 C838 ) C781_=_C839( C781 C839 ) C781_=_C889( C781 C889 ) \nC781_=_C903( C781 C903 ) C781_=_C952( C781 C952 ) C781_=_C992( C781 C992 ) C781_=_C1026( C781 C1026 ) C781_=_C1043( C781 C1043 ) C781_=_C1057( C781 C1057 ) \nC783_=_C838( C783 C838 ) C783_=_C839( C783 C839 ) C783_=_C889( C783 C889 ) C783_=_C903( C783 C903 ) C783_=_C904( C783 C904 ) C783_=_C1026( C783 C1026 ) \nC783_=_C1049( C783 C1049 ) C783_=_C1050( C783 C1050 ) C836_=_C837( C836 C837 ) C836_=_C838( C836 C838 ) C836_=_C889( C836 C889 ) C836_=_C902( C836 C902 ) \nC836_=_C946( C836 C946 ) C836_=_C947( C836 C947 ) C836_=_C985( C836 C985 ) C837_=_C902( C837 C902 ) C837_=_C946( C837 C946 ) C837_=_C947( C837 C947 ) \nC837_=_C985( C837 C985 ) C837_=_C1008( C837 C1008 ) C838_=_C889( C838 C889 ) C838_=_C903( C838 C903 ) C838_=_C904( C838 C904 ) C838_=_C1026( C838 C1026 ) \nC839_=_C889( C839 C889 ) C839_=_C1026( C839 C1026 ) C847_=_C896( C847 C896 ) C847_=_C897( C847 C897 ) C847_=_C898( C847 C898 ) C847_=_C911( C847 C911 ) \nC847_=_C947( C847 C947 ) C847_=_C952( C847 C952 ) C847_=_C992( C847 C992 ) C847_=_C993( C847 C993 ) C847_=_C1012( C847 C1012 ) C847_=_C1024( C847 C1024 ) \nC847_=_C1030( C847 C1030 ) C847_=_C1043( C847 C1043 ) C847_=_C1049( C847 C1049 ) C847_=_C1050( C847 C1050 ) C847_=_C1057( C847 C1057 ) C847_=_C1059( C847 C1059 ) \nC847_=_C1067( C847 C1067 ) C889_=_C903( C889 C903 ) C889_=_C1026( C889 C1026 ) C896_=_C897( C896 C897 ) C896_=_C898( C896 C898 ) C896_=_C911( C896 C911 ) \nC896_=_C952( C896 C952 ) C896_=_C992( C896 C992 ) C896_=_C993( C896 C993 ) C896_=_C1012( C896 C1012 ) C896_=_C1024( C896 C1024 ) C896_=_C1030( C896 C1030 ) \nC896_=_C1043( C896 C1043 ) C896_=_C1049( C896 C1049 ) C896_=_C1050( C896 C1050 ) C896_=_C1057( C896 C1057 ) C896_=_C1059( C896 C1059 ) C896_=_C1067( C896 C1067 ) \nC897_=_C898( C897 C898 ) C897_=_C911( C897 C911 ) C897_=_C952( C897 C952 ) C897_=_C992( C897 C992 ) C897_=_C993( C897 C993 ) C897_=_C1012( C897 C1012 ) \nC897_=_C1024( C897 C1024 ) C897_=_C1030( C897 C1030 ) C897_=_C1043( C897 C1043 ) C897_=_C1049( C897 C1049 ) C897_=_C1050( C897 C1050 ) C897_=_C1057( C897 C1057 ) \nC897_=_C1059( C897 C1059 ) C897_=_C1067( C897 C1067 ) C898_=_C911( C898 C911 ) C898_=_C952( C898 C952 ) C898_=_C992( C898 C992 ) C898_=_C993( C898 C993 ) \nC898_=_C1012( C898 C1012 ) C898_=_C1024( C898 C1024 ) C898_=_C1030( C898 C1030 ) C898_=_C1043( C898 C1043 ) C898_=_C1049( C898 C1049 ) C898_=_C1050( C898 C1050 ) \nC898_=_C1057( C898 C1057 ) C898_=_C1059( C898 C1059 ) C898_=_C1067( C898 C1067 ) C902_=_C946( C902 C946 ) C902_=_C947( C902 C947 ) C902_=_C985( C902 C985 ) \nC902_=_C1008( C902 C1008 ) C903_=_C904( C903 C904 ) C903_=_C985( C903 C985 ) C903_=_C992( C903 C992 ) C903_=_C1026( C903 C1026 ) C903_=_C1043( C903 C1043 ) \nC903_=_C1050( C903 C1050 ) C911_=_C952( C911 C952 ) C911_=_C992( C911 C992 ) C911_=_C993( C911 C993 ) C911_=_C1012( C911 C1012 ) C911_=_C1024( C911 C1024 ) \nC911_=_C1030( C911 C1030 ) C911_=_C1043( C911 C1043 ) C911_=_C1049( C911 C1049 ) C911_=_C1050( C911 C1050 ) C911_=_C1057( C911 C1057 ) C911_=_C1059( C911 C1059 ) \nC911_=_C1067( C911 C1067 ) C946_=_C947( C946 C947 ) C946_=_C985( C946 C985 ) C946_=_C1008( C946 C1008 ) C947_=_C985( C947 C985 ) C952_=_C992( C952 C992 ) \nC952_=_C993( C952 C993 ) C952_=_C1012( C952 C1012 ) C952_=_C1024( C952 C1024 ) C952_=_C1030( C952 C1030 ) C952_=_C1043( C952 C1043 ) C952_=_C1049( C952 C1049 ) \nC952_=_C1050( C952 C1050 ) C952_=_C1057( C952 C1057 ) C952_=_C1059( C952 C1059 ) C952_=_C1067( C952 C1067 ) C974_=_C1008( C974 C1008 ) C974_=_C1044( C974 C1044 ) \nC985_=_C1008( C985 C1008 ) C992_=_C993( C992 C993 ) C992_=_C1012( C992 C1012 ) C992_=_C1024( C992 C1024 ) C992_=_C1026( C992 C1026 ) C992_=_C1030( C992 C1030 ) \nC992_=_C1043( C992 C1043 ) C992_=_C1049( C992 C1049 ) C992_=_C1050( C992 C1050 ) C992_=_C1057( C992 C1057 ) C992_=_C1059( C992 C1059 ) C992_=_C1067( C992 C1067 ) \nC993_=_C1012( C993 C1012 ) C993_=_C1024( C993 C1024 ) C993_=_C1030( C993 C1030 ) C993_=_C1043( C993 C1043 ) C993_=_C1049( C993 C1049 ) C993_=_C1050( C993 C1050 ) \nC993_=_C1057( C993 C1057 ) C993_=_C1059( C993 C1059 ) C993_=_C1067( C993 C1067 ) C1008_=_C1044( C1008 C1044 ) C1008_=_C1046( C1008 C1046 ) C1012_=_C1024( C1012 C1024 ) \nC1012_=_C1030( C1012 C1030 ) C1012_=_C1043( C1012 C1043 ) C1012_=_C1049( C1012 C1049 ) C1012_=_C1050( C1012 C1050 ) C1012_=_C1057( C1012 C1057 ) C1012_=_C1059( C1012 C1059 ) \nC1012_=_C1067( C1012 C1067 ) C1024_=_C1030( C1024 C1030 ) C1024_=_C1043( C1024 C1043 ) C1024_=_C1049( C1024 C1049 ) C1024_=_C1050( C1024 C1050 ) C1024_=_C1057( C1024 C1057 ) \nC1024_=_C1059( C1024 C1059 ) C1024_=_C1067( C1024 C1067 ) C1026_=_C1043( C1026 C1043 ) C1026_=_C1049( C1026 C1049 ) C1026_=_C1050( C1026 C1050 ) C1026_=_C1059( C1026 C1059 ) \nC1026_=_C1067( C1026 C1067 ) C1030_=_C1043( C1030 C1043 ) C1030_=_C1049( C1030 C1049 ) C1030_=_C1050( C1030 C1050 ) C1030_=_C1057( C1030 C1057 ) C1030_=_C1059( C1030 C1059 ) \nC1030_=_C1067( C1030 C1067 ) C1043_=_C1049( C1043 C1049 ) C1043_=_C1050( C1043 C1050 ) C1043_=_C1057( C1043 C1057 ) C1043_=_C1059( C1043 C1059 ) C1043_=_C1067( C1043 C1067 ) \nC1044_=_C1046( C1044 C1046 ) C1049_=_C1050( C1049 C1050 ) C1049_=_C1057( C1049 C1057 ) C1049_=_C1059( C1049 C1059 ) C1049_=_C1067( C1049 C1067 ) C1050_=_C1057( C1050 C1057 ) \nC1050_=_C1059( C1050 C1059 ) C1050_=_C1067( C1050 C1067 ) C1057_=_C1059( C1057 C1059 ) C1057_=_C1067( C1057 C1067 ) C1059_=_C1067( C1059 C1067 ) "];662-&gt;676[label="62: C225 C241 C242 C244 C262 \nC271 C360 C380 C385 C386 C387 \nC388 C391 C502 C503 C509 C530 \nC532 C535 C637 C651 C652 C667 \nC747 C759 C760 C773 C781 C783 \nC836 C837 C838 C839 C847 C889 \nC896 C897 C898 C902 C903 C904 \nC911 C946 C947 C952 C974 C985 \nC992 C993 C1008 C1012 C1024 C1026 \nC1030 C1043 C1044 C1046 C1049 C1050 \nC1057 C1059 C1067 \n428: C225_=_C637 ,C225_=_C889 ,C241_=_C242 ,C241_=_C385 ,C241_=_C386 ,\nC241_=_C387 ,C241_=_C388 ,C241_=_C502 ,C241_=_C503 ,C241_=_C651 ,C241_=_C652 ,\nC241_=_C759 ,C241_=_C836 ,C241_=_C837 ,C241_=_C902 ,C241_=_C946 ,C241_=_C985 ,\nC242_=_C385 ,C242_=_C386 ,C242_=_C387 ,C242_=_C388 ,C242_=_C502 ,C242_=_C503 ,\nC242_=_C651 ,C242_=_C652 ,C242_=_C759 ,C242_=_C836 ,C242_=_C837 ,C242_=_C902 ,\nC242_=_C946 ,C242_=_C947 ,C242_=_C985 ,C242_=_C1008 ,C244_=_C388 ,C244_=_C503 ,\nC244_=_C509 ,C244_=_C637 ,C244_=_C651 ,C244_=_C759 ,C244_=_C839 ,C244_=_C902 ,\nC262_=_C509 ,C262_=_C535 ,C262_=_C781 ,C262_=_C839 ,C262_=_C847 ,C262_=_C896 ,\nC262_=_C897 ,C262_=_C898 ,C262_=_C911 ,C262_=_C952 ,C262_=_C992 ,C262_=_C993 ,\nC262_=_C1012 ,C262_=_C1024 ,C262_=_C1030 ,C262_=_C1043 ,C262_=_C1049 ,C262_=_C1050 ,\nC262_=_C1057 ,C262_=_C1059 ,C262_=_C1067 ,C271_=_C509 ,C271_=_C637 ,C271_=_C781 ,\nC271_=_C783 ,C271_=_C838 ,C271_=_C839 ,C271_=_C889 ,C271_=_C1026 ,C380_=_C974 ,\nC380_=_C1008 ,C385_=_C386 ,C385_=_C387 ,C385_=_C388 ,C385_=_C502 ,C385_=_C503 ,\nC385_=_C651 ,C385_=_C652 ,C385_=_C759 ,C385_=_C836 ,C385_=_C837 ,C385_=_C902 ,\nC385_=_C946 ,C385_=_C947 ,C385_=_C985 ,C386_=_C387 ,C386_=_C388 ,C386_=_C502 ,\nC386_=_C503 ,C386_=_C651 ,C386_=_C652 ,C386_=_C759 ,C386_=_C836 ,C386_=_C837 ,\nC386_=_C902 ,C386_=_C946 ,C386_=_C947 ,C386_=_C985 ,C387_=_C388 ,C387_=_C502 ,\nC387_=_C503 ,C387_=_C651 ,C387_=_C652 ,C387_=_C759 ,C387_=_C836 ,C387_=_C837 ,\nC387_=_C902 ,C387_=_C946 ,C387_=_C947 ,C387_=_C985 ,C388_=_C502 ,C388_=_C503 ,\nC388_=_C509 ,C388_=_C637 ,C388_=_C651 ,C388_=_C652 ,C388_=_C759 ,C388_=_C836 ,\nC388_=_C837 ,C388_=_C902 ,C388_=_C946 ,C388_=_C985 ,C391_=_C503 ,C391_=_C652 ,\nC391_=_C838 ,C391_=_C902 ,C391_=_C903 ,C391_=_C946 ,C391_=_C985 ,C391_=_C1026 ,\nC502_=_C503 ,C502_=_C651 ,C502_=_C652 ,C502_=_C747 ,C502_=_C759 ,C502_=_C836 ,\nC502_=_C837 ,C502_=_C902 ,C502_=_C946 ,C502_=_C985 ,C502_=_C1008 ,C503_=_C651 ,\nC503_=_C652 ,C503_=_C759 ,C503_=_C836 ,C503_=_C837 ,C503_=_C902 ,C503_=_C946 ,\nC503_=_C947 ,C503_=_C985 ,C509_=_C637 ,C509_=_C651 ,C509_=_C781 ,C509_=_C839 ,\nC509_=_C889 ,C509_=_C952 ,C509_=_C1057 ,C530_=_C667 ,C530_=_C773 ,C530_=_C847 ,\nC530_=_C947 ,C532_=_C773 ,C532_=_C947 ,C535_=_C847 ,C535_=_C896 ,C535_=_C897 ,\nC535_=_C898 ,C535_=_C911 ,C535_=_C952 ,C535_=_C992 ,C535_=_C993 ,C535_=_C1012 ,\nC535_=_C1024 ,C535_=_C1030 ,C535_=_C1043 ,C535_=_C1049 ,C535_=_C1050 ,C535_=_C1057 ,\nC535_=_C1059 ,C535_=_C1067 ,C637_=_C651 ,C637_=_C781 ,C637_=_C783 ,C637_=_C836 ,\nC637_=_C838 ,C637_=_C839 ,C637_=_C889 ,C651_=_C652 ,C651_=_C759 ,C651_=_C760 ,\nC651_=_C836 ,C651_=_C837 ,C651_=_C889 ,C651_=_C902 ,C651_=_C946 ,C651_=_C947 ,\nC651_=_C985 ,C652_=_C759 ,C652_=_C836 ,C652_=_C837 ,C652_=_C838 ,C652_=_C902 ,\nC652_=_C903 ,C652_=_C946 ,C652_=_C947 ,C652_=_C985 ,C667_=_C773 ,C667_=_C847 ,\nC667_=_C947 ,C747_=_C759 ,C747_=_C837 ,C747_=_C902 ,C747_=_C946 ,C747_=_C985 ,\nC747_=_C1008 ,C759_=_C836 ,C759_=_C837 ,C759_=_C902 ,C759_=_C946 ,C759_=_C947 ,\nC759_=_C985 ,C759_=_C1008 ,C760_=_C836 ,C760_=_C1046 ,C773_=_C847 ,C773_=_C947 ,\nC781_=_C783 ,C781_=_C838 ,C781_=_C839 ,C781_=_C889 ,C781_=_C903 ,C781_=_C952 ,\nC781_=_C992 ,C781_=_C1026</w:t>
      </w:r>
    </w:p>
    <w:p>
      <w:pPr>
        <w:pStyle w:val="PreformattedText"/>
        <w:bidi w:val="0"/>
        <w:spacing w:before="0" w:after="0"/>
        <w:jc w:val="left"/>
        <w:rPr/>
      </w:pPr>
      <w:r>
        <w:rPr/>
        <w:t xml:space="preserve"> </w:t>
      </w:r>
      <w:r>
        <w:rPr/>
        <w:t>,C781_=_C1043 ,C781_=_C1057 ,C783_=_C838 ,C783_=_C839 ,\nC783_=_C889 ,C783_=_C903 ,C783_=_C904 ,C783_=_C1026 ,C783_=_C1049 ,C783_=_C1050 ,\nC836_=_C837 ,C836_=_C838 ,C836_=_C889 ,C836_=_C902 ,C836_=_C946 ,C836_=_C947 ,\nC836_=_C985 ,C837_=_C902 ,C837_=_C946 ,C837_=_C947 ,C837_=_C985 ,C837_=_C1008 ,\nC838_=_C889 ,C838_=_C903 ,C838_=_C904 ,C838_=_C1026 ,C839_=_C889 ,C839_=_C1026 ,\nC847_=_C896 ,C847_=_C897 ,C847_=_C898 ,C847_=_C911 ,C847_=_C947 ,C847_=_C952 ,\nC847_=_C992 ,C847_=_C993 ,C847_=_C1012 ,C847_=_C1024 ,C847_=_C1030 ,C847_=_C1043 ,\nC847_=_C1049 ,C847_=_C1050 ,C847_=_C1057 ,C847_=_C1059 ,C847_=_C1067 ,C889_=_C903 ,\nC889_=_C1026 ,C896_=_C897 ,C896_=_C898 ,C896_=_C911 ,C896_=_C952 ,C896_=_C992 ,\nC896_=_C993 ,C896_=_C1012 ,C896_=_C1024 ,C896_=_C1030 ,C896_=_C1043 ,C896_=_C1049 ,\nC896_=_C1050 ,C896_=_C1057 ,C896_=_C1059 ,C896_=_C1067 ,C897_=_C898 ,C897_=_C911 ,\nC897_=_C952 ,C897_=_C992 ,C897_=_C993 ,C897_=_C1012 ,C897_=_C1024 ,C897_=_C1030 ,\nC897_=_C1043 ,C897_=_C1049 ,C897_=_C1050 ,C897_=_C1057 ,C897_=_C1059 ,C897_=_C1067 ,\nC898_=_C911 ,C898_=_C952 ,C898_=_C992 ,C898_=_C993 ,C898_=_C1012 ,C898_=_C1024 ,\nC898_=_C1030 ,C898_=_C1043 ,C898_=_C1049 ,C898_=_C1050 ,C898_=_C1057 ,C898_=_C1059 ,\nC898_=_C1067 ,C902_=_C946 ,C902_=_C947 ,C902_=_C985 ,C902_=_C1008 ,C903_=_C904 ,\nC903_=_C985 ,C903_=_C992 ,C903_=_C1026 ,C903_=_C1043 ,C903_=_C1050 ,C911_=_C952 ,\nC911_=_C992 ,C911_=_C993 ,C911_=_C1012 ,C911_=_C1024 ,C911_=_C1030 ,C911_=_C1043 ,\nC911_=_C1049 ,C911_=_C1050 ,C911_=_C1057 ,C911_=_C1059 ,C911_=_C1067 ,C946_=_C947 ,\nC946_=_C985 ,C946_=_C1008 ,C947_=_C985 ,C952_=_C992 ,C952_=_C993 ,C952_=_C1012 ,\nC952_=_C1024 ,C952_=_C1030 ,C952_=_C1043 ,C952_=_C1049 ,C952_=_C1050 ,C952_=_C1057 ,\nC952_=_C1059 ,C952_=_C1067 ,C974_=_C1008 ,C974_=_C1044 ,C985_=_C1008 ,C992_=_C993 ,\nC992_=_C1012 ,C992_=_C1024 ,C992_=_C1026 ,C992_=_C1030 ,C992_=_C1043 ,C992_=_C1049 ,\nC992_=_C1050 ,C992_=_C1057 ,C992_=_C1059 ,C992_=_C1067 ,C993_=_C1012 ,C993_=_C1024 ,\nC993_=_C1030 ,C993_=_C1043 ,C993_=_C1049 ,C993_=_C1050 ,C993_=_C1057 ,C993_=_C1059 ,\nC993_=_C1067 ,C1008_=_C1044 ,C1008_=_C1046 ,C1012_=_C1024 ,C1012_=_C1030 ,C1012_=_C1043 ,\nC1012_=_C1049 ,C1012_=_C1050 ,C1012_=_C1057 ,C1012_=_C1059 ,C1012_=_C1067 ,C1024_=_C1030 ,\nC1024_=_C1043 ,C1024_=_C1049 ,C1024_=_C1050 ,C1024_=_C1057 ,C1024_=_C1059 ,C1024_=_C1067 ,\nC1026_=_C1043 ,C1026_=_C1049 ,C1026_=_C1050 ,C1026_=_C1059 ,C1026_=_C1067 ,C1030_=_C1043 ,\nC1030_=_C1049 ,C1030_=_C1050 ,C1030_=_C1057 ,C1030_=_C1059 ,C1030_=_C1067 ,C1043_=_C1049 ,\nC1043_=_C1050 ,C1043_=_C1057 ,C1043_=_C1059 ,C1043_=_C1067 ,C1044_=_C1046 ,C1049_=_C1050 ,\nC1049_=_C1057 ,C1049_=_C1059 ,C1049_=_C1067 ,C1050_=_C1057 ,C1050_=_C1059 ,C1050_=_C1067 ,\nC1057_=_C1059 ,C1057_=_C1067 ,C1059_=_C1067 ,"];677[shape=box, label="id:677 level: 5\n115: C119 C221 C239 C242 C243 \nC256 C331 C345 C383 C409 C415 \nC458 C483 C486 C487 C500 C501 \nC502 C512 C529 C530 C532 C551 \nC579 C581 C598 C602 C611 C628 \nC637 C643 C649 C650 C655 C662 \nC664 C667 C669 C672 C673 C674 \nC675 C688 C702 C704 C732 C735 \nC736 C737 C740 C747 C750 C752 \nC753 C754 C755 C759 C765 C771 \nC773 C776 C790 C795 C813 C821 \nC822 C827 C832 C833 C834 C837 \nC850 C853 C867 C885 C887 C889 \nC891 C892 C901 C902 C904 C912 \nC913 C917 C938 C939 C942 C944 \nC946 C947 C948 C955 C962 C974 \nC975 C977 C979 C981 C985 C986 \nC994 C1008 C1009 C1013 C1019 C1021 \nC1022 C1023 C1025 C1044 C1045 C1048 \nC1058 C1065 \n753: C119_=_C487( C119 C487 ) C119_=_C735( C119 C735 ) C119_=_C750( C119 C750 ) C119_=_C821( C119 C821 ) C119_=_C832( C119 C832 ) \nC119_=_C938( C119 C938 ) C119_=_C974( C119 C974 ) C119_=_C975( C119 C975 ) C119_=_C1019( C119 C1019 ) C119_=_C1021( C119 C1021 ) C119_=_C1065( C119 C1065 ) \nC221_=_C486( C221 C486 ) C221_=_C732( C221 C732 ) C239_=_C242( C239 C242 ) C239_=_C243( C239 C243 ) C239_=_C383( C239 C383 ) C239_=_C502( C239 C502 ) \nC239_=_C732( C239 C732 ) C239_=_C735( C239 C735 ) C239_=_C752( C239 C752 ) C239_=_C753( C239 C753 ) C239_=_C759( C239 C759 ) C239_=_C821( C239 C821 ) \nC239_=_C833( C239 C833 ) C239_=_C834( C239 C834 ) C239_=_C837( C239 C837 ) C239_=_C902( C239 C902 ) C239_=_C938( C239 C938 ) C239_=_C946( C239 C946 ) \nC239_=_C974( C239 C974 ) C239_=_C975( C239 C975 ) C239_=_C985( C239 C985 ) C239_=_C1008( C239 C1008 ) C239_=_C1019( C239 C1019 ) C239_=_C1021( C239 C1021 ) \nC239_=_C1065( C239 C1065 ) C242_=_C243( C242 C243 ) C242_=_C383( C242 C383 ) C242_=_C502( C242 C502 ) C242_=_C752( C242 C752 ) C242_=_C753( C242 C753 ) \nC242_=_C759( C242 C759 ) C242_=_C833( C242 C833 ) C242_=_C834( C242 C834 ) C242_=_C837( C242 C837 ) C242_=_C902( C242 C902 ) C242_=_C946( C242 C946 ) \nC242_=_C947( C242 C947 ) C242_=_C985( C242 C985 ) C242_=_C1008( C242 C1008 ) C243_=_C383( C243 C383 ) C243_=_C502( C243 C502 ) C243_=_C752( C243 C752 ) \nC243_=_C753( C243 C753 ) C243_=_C759( C243 C759 ) C243_=_C833( C243 C833 ) C243_=_C834( C243 C834 ) C243_=_C837( C243 C837 ) C243_=_C902( C243 C902 ) \nC243_=_C946( C243 C946 ) C243_=_C947( C243 C947 ) C243_=_C985( C243 C985 ) C243_=_C1008( C243 C1008 ) C256_=_C664( C256 C664 ) C256_=_C771( C256 C771 ) \nC331_=_C602( C331 C602 ) C331_=_C904( C331 C904 ) C345_=_C529( C345 C529 ) C345_=_C790( C345 C790 ) C345_=_C795( C345 C795 ) C345_=_C917( C345 C917 ) \nC345_=_C962( C345 C962 ) C383_=_C483( C383 C483 ) C383_=_C502( C383 C502 ) C383_=_C649( C383 C649 ) C383_=_C747( C383 C747 ) C383_=_C752( C383 C752 ) \nC383_=_C753( C383 C753 ) C383_=_C759( C383 C759 ) C383_=_C833( C383 C833 ) C383_=_C834( C383 C834 ) C383_=_C837( C383 C837 ) C383_=_C902( C383 C902 ) \nC383_=_C942( C383 C942 ) C383_=_C946( C383 C946 ) C383_=_C977( C383 C977 ) C383_=_C979( C383 C979 ) C383_=_C985( C383 C985 ) C383_=_C1008( C383 C1008 ) \nC409_=_C415( C409 C415 ) C409_=_C529( C409 C529 ) C409_=_C551( C409 C551 ) C409_=_C662( C409 C662 ) C409_=_C702( C409 C702 ) C409_=_C962( C409 C962 ) \nC415_=_C530( C415 C530 ) C415_=_C551( C415 C551 ) C415_=_C702( C415 C702 ) C415_=_C765( C415 C765 ) C415_=_C947( C415 C947 ) C458_=_C581( C458 C581 ) \nC458_=_C688( C458 C688 ) C458_=_C790( C458 C790 ) C483_=_C502( C483 C502 ) C483_=_C643( C483 C643 ) C483_=_C649( C483 C649 ) C483_=_C747( C483 C747 ) \nC483_=_C759( C483 C759 ) C483_=_C834( C483 C834 ) C483_=_C837( C483 C837 ) C483_=_C891( C483 C891 ) C483_=_C902( C483 C902 ) C483_=_C942( C483 C942 ) \nC483_=_C946( C483 C946 ) C483_=_C977( C483 C977 ) C483_=_C979( C483 C979 ) C483_=_C985( C483 C985 ) C486_=_C487( C486 C487 ) C486_=_C732( C486 C732 ) \nC486_=_C750( C486 C750 ) C486_=_C827( C486 C827 ) C486_=_C832( C486 C832 ) C486_=_C892( C486 C892 ) C486_=_C981( C486 C981 ) C486_=_C1023( C486 C1023 ) \nC487_=_C732( C487 C732 ) C487_=_C735( C487 C735 ) C487_=_C750( C487 C750 ) C487_=_C821( C487 C821 ) C487_=_C827( C487 C827 ) C487_=_C832( C487 C832 ) \nC487_=_C892( C487 C892 ) C487_=_C938( C487 C938 ) C487_=_C974( C487 C974 ) C487_=_C975( C487 C975 ) C487_=_C981( C487 C981 ) C487_=_C1019( C487 C1019 ) \nC487_=_C1021( C487 C1021 ) C487_=_C1023( C487 C1023 ) C487_=_C1065( C487 C1065 ) C500_=_C512( C500 C512 ) C500_=_C628( C500 C628 ) C500_=_C649( C500 C649 ) \nC500_=_C732( C500 C732 ) C500_=_C736( C500 C736 ) C500_=_C737( C500 C737 ) C500_=_C754( C500 C754 ) C500_=_C755( C500 C755 ) C500_=_C822( C500 C822 ) \nC500_=_C834( C500 C834 ) C501_=_C650( C501 C650 ) C501_=_C740( C501 C740 ) C501_=_C776( C501 C776 ) C501_=_C887( C501 C887 ) C502_=_C649( C502 C649 ) \nC502_=_C747( C502 C747 ) C502_=_C752( C502 C752 ) C502_=_C753( C502 C753 ) C502_=_C759( C502 C759 ) C502_=_C833( C502 C833 ) C502_=_C834( C502 C834 ) \nC502_=_C837( C502 C837 ) C502_=_C902( C502 C902 ) C502_=_C942( C502 C942 ) C502_=_C946( C502 C946 ) C502_=_C977( C502 C977 ) C502_=_C979( C502 C979 ) \nC502_=_C985( C502 C985 ) C502_=_C1008( C502 C1008 ) C512_=_C628( C512 C628 ) C512_=_C736( C512 C736 ) C512_=_C737( C512 C737 ) C512_=_C752( C512 C752 ) \nC512_=_C753( C512 C753 ) C512_=_C754( C512 C754 ) C512_=_C755( C512 C755 ) C512_=_C822( C512 C822 ) C512_=_C833( C512 C833 ) C512_=_C834( C512 C834 ) \nC512_=_C885( C512 C885 ) C512_=_C939( C512 C939 ) C512_=_C944( C512 C944 ) C512_=_C1008( C512 C1008 ) C512_=_C1022( C512 C1022 ) C512_=_C1025( C512 C1025 ) \nC512_=_C1044( C512 C1044 ) C512_=_C1045( C512 C1045 ) C529_=_C662( C529 C662 ) C529_=_C702( C529 C702 ) C529_=_C962( C529 C962 ) C530_=_C667( C530 C667 ) \nC530_=_C765( C530 C765 ) C530_=_C773( C530 C773 ) C530_=_C947( C530 C947 ) C530_=_C986( C530 C986 ) C532_=_C655( C532 C655 ) C532_=_C773( C532 C773 ) \nC532_=_C947( C532 C947 ) C551_=_C702( C551 C702 ) C551_=_C947( C551 C947 ) C579_=_C850( C579 C850 ) C579_=_C913( C579 C913 ) C579_=_C955( C579 C955 ) \nC579_=_C994( C579 C994 ) C579_=_C1013( C579 C1013 ) C581_=_C688( C581 C688 ) C581_=_C702( C581 C702 ) C581_=_C704( C581 C704 ) C581_=_C790( C581 C790 ) \nC581_=_C853( C581 C853 ) C581_=_C917( C581 C917 ) C581_=_C962( C581 C962 ) C602_=_C688( C602 C688 ) C611_=_C813( C611 C813 ) C628_=_C732( C628 C732 ) \nC628_=_C736( C628 C736 ) C628_=_C737( C628 C737 ) C628_=_C754( C628 C754 ) C628_=_C755( C628 C755 ) C628_=_C822( C628 C822 ) C628_=_C834( C628 C834 ) \nC628_=_C885( C628 C885 ) C628_=_C939( C628 C939 ) C628_=_C975( C628 C975 ) C628_=_C1019( C628 C1019 ) C628_=_C1021( C628 C1021 ) C628_=_C1022( C628 C1022 ) \nC628_=_C1065( C628 C1065 ) C637_=_C889( C637 C889 ) C643_=_C747( C643 C747 ) C643_=_C891( C643 C891 ) C643_=_C979( C643 C979 ) C649_=_C732( C649 C732 ) \nC649_=_C747( C649 C747 ) C649_=_C759( C649 C759 ) C649_=_C834( C649 C834 ) C649_=_C837( C649 C837 ) C649_=_C902( C649 C902 ) C649_=_C942( C649 C942 ) \nC649_=_C946( C649 C946 ) C649_=_C977( C649 C977 ) C649_=_C979( C649 C979 ) C649_=_C985( C649 C985 ) C650_=_C740( C650 C740 ) C650_=_C776( C650 C776 ) \nC650_=_C887( C650 C887 ) C650_=_C948( C650 C948 ) C650_=_C977( C650 C977 ) C650_=_C986( C650 C986 ) C655_=_C753( C655 C753 ) C655_=_C773( C655 C773 ) \nC655_=_C833( C655 C833 ) C655_=_C834( C655 C834 ) C655_=_C902(</w:t>
      </w:r>
    </w:p>
    <w:p>
      <w:pPr>
        <w:pStyle w:val="PreformattedText"/>
        <w:bidi w:val="0"/>
        <w:spacing w:before="0" w:after="0"/>
        <w:jc w:val="left"/>
        <w:rPr/>
      </w:pPr>
      <w:r>
        <w:rPr/>
        <w:t xml:space="preserve"> </w:t>
      </w:r>
      <w:r>
        <w:rPr/>
        <w:t>C655 C902 ) C655_=_C946( C655 C946 ) C655_=_C979( C655 C979 ) C655_=_C985( C655 C985 ) \nC662_=_C962( C662 C962 ) C664_=_C771( C664 C771 ) C667_=_C765( C667 C765 ) C667_=_C773( C667 C773 ) C667_=_C947( C667 C947 ) C667_=_C948( C667 C948 ) \nC667_=_C986( C667 C986 ) C669_=_C776( C669 C776 ) C669_=_C912( C669 C912 ) C669_=_C1023( C669 C1023 ) C669_=_C1048( C669 C1048 ) C672_=_C673( C672 C673 ) \nC672_=_C674( C672 C674 ) C672_=_C675( C672 C675 ) C672_=_C850( C672 C850 ) C672_=_C867( C672 C867 ) C672_=_C912( C672 C912 ) C672_=_C1013( C672 C1013 ) \nC673_=_C674( C673 C674 ) C673_=_C675( C673 C675 ) C673_=_C850( C673 C850 ) C673_=_C853( C673 C853 ) C673_=_C867( C673 C867 ) C673_=_C912( C673 C912 ) \nC673_=_C1013( C673 C1013 ) C674_=_C675( C674 C675 ) C674_=_C850( C674 C850 ) C674_=_C867( C674 C867 ) C674_=_C912( C674 C912 ) C674_=_C913( C674 C913 ) \nC674_=_C1013( C674 C1013 ) C675_=_C850( C675 C850 ) C675_=_C867( C675 C867 ) C675_=_C912( C675 C912 ) C675_=_C1013( C675 C1013 ) C702_=_C704( C702 C704 ) \nC702_=_C790( C702 C790 ) C702_=_C917( C702 C917 ) C702_=_C962( C702 C962 ) C704_=_C790( C704 C790 ) C704_=_C917( C704 C917 ) C704_=_C955( C704 C955 ) \nC704_=_C962( C704 C962 ) C704_=_C994( C704 C994 ) C732_=_C736( C732 C736 ) C732_=_C737( C732 C737 ) C732_=_C750( C732 C750 ) C732_=_C754( C732 C754 ) \nC732_=_C755( C732 C755 ) C732_=_C822( C732 C822 ) C732_=_C832( C732 C832 ) C732_=_C834( C732 C834 ) C732_=_C942( C732 C942 ) C732_=_C975( C732 C975 ) \nC732_=_C977( C732 C977 ) C732_=_C1019( C732 C1019 ) C732_=_C1021( C732 C1021 ) C732_=_C1065( C732 C1065 ) C735_=_C750( C735 C750 ) C735_=_C752( C735 C752 ) \nC735_=_C753( C735 C753 ) C735_=_C821( C735 C821 ) C735_=_C832( C735 C832 ) C735_=_C833( C735 C833 ) C735_=_C885( C735 C885 ) C735_=_C938( C735 C938 ) \nC735_=_C939( C735 C939 ) C735_=_C944( C735 C944 ) C735_=_C974( C735 C974 ) C735_=_C975( C735 C975 ) C735_=_C1008( C735 C1008 ) C735_=_C1019( C735 C1019 ) \nC735_=_C1021( C735 C1021 ) C735_=_C1022( C735 C1022 ) C735_=_C1025( C735 C1025 ) C735_=_C1044( C735 C1044 ) C735_=_C1045( C735 C1045 ) C735_=_C1065( C735 C1065 ) \nC736_=_C737( C736 C737 ) C736_=_C754( C736 C754 ) C736_=_C755( C736 C755 ) C736_=_C822( C736 C822 ) C736_=_C834( C736 C834 ) C736_=_C885( C736 C885 ) \nC736_=_C939( C736 C939 ) C736_=_C975( C736 C975 ) C736_=_C1009( C736 C1009 ) C736_=_C1019( C736 C1019 ) C736_=_C1021( C736 C1021 ) C736_=_C1022( C736 C1022 ) \nC736_=_C1025( C736 C1025 ) C736_=_C1044( C736 C1044 ) C736_=_C1058( C736 C1058 ) C736_=_C1065( C736 C1065 ) C737_=_C754( C737 C754 ) C737_=_C755( C737 C755 ) \nC737_=_C822( C737 C822 ) C737_=_C834( C737 C834 ) C737_=_C885( C737 C885 ) C737_=_C901( C737 C901 ) C737_=_C939( C737 C939 ) C737_=_C975( C737 C975 ) \nC737_=_C1019( C737 C1019 ) C737_=_C1021( C737 C1021 ) C737_=_C1022( C737 C1022 ) C737_=_C1044( C737 C1044 ) C737_=_C1045( C737 C1045 ) C737_=_C1058( C737 C1058 ) \nC737_=_C1065( C737 C1065 ) C740_=_C765( C740 C765 ) C740_=_C776( C740 C776 ) C740_=_C887( C740 C887 ) C740_=_C942( C740 C942 ) C740_=_C986( C740 C986 ) \nC747_=_C759( C747 C759 ) C747_=_C834( C747 C834 ) C747_=_C837( C747 C837 ) C747_=_C891( C747 C891 ) C747_=_C902( C747 C902 ) C747_=_C942( C747 C942 ) \nC747_=_C946( C747 C946 ) C747_=_C977( C747 C977 ) C747_=_C979( C747 C979 ) C747_=_C985( C747 C985 ) C747_=_C1008( C747 C1008 ) C750_=_C821( C750 C821 ) \nC750_=_C827( C750 C827 ) C750_=_C832( C750 C832 ) C750_=_C892( C750 C892 ) C750_=_C938( C750 C938 ) C750_=_C974( C750 C974 ) C750_=_C975( C750 C975 ) \nC750_=_C981( C750 C981 ) C750_=_C1019( C750 C1019 ) C750_=_C1021( C750 C1021 ) C750_=_C1065( C750 C1065 ) C752_=_C753( C752 C753 ) C752_=_C755( C752 C755 ) \nC752_=_C759( C752 C759 ) C752_=_C821( C752 C821 ) C752_=_C833( C752 C833 ) C752_=_C834( C752 C834 ) C752_=_C837( C752 C837 ) C752_=_C885( C752 C885 ) \nC752_=_C901( C752 C901 ) C752_=_C902( C752 C902 ) C752_=_C938( C752 C938 ) C752_=_C939( C752 C939 ) C752_=_C944( C752 C944 ) C752_=_C946( C752 C946 ) \nC752_=_C974( C752 C974 ) C752_=_C975( C752 C975 ) C752_=_C985( C752 C985 ) C752_=_C1008( C752 C1008 ) C752_=_C1019( C752 C1019 ) C752_=_C1021( C752 C1021 ) \nC752_=_C1022( C752 C1022 ) C752_=_C1025( C752 C1025 ) C752_=_C1044( C752 C1044 ) C752_=_C1045( C752 C1045 ) C752_=_C1058( C752 C1058 ) C752_=_C1065( C752 C1065 ) \nC753_=_C759( C753 C759 ) C753_=_C821( C753 C821 ) C753_=_C833( C753 C833 ) C753_=_C834( C753 C834 ) C753_=_C837( C753 C837 ) C753_=_C885( C753 C885 ) \nC753_=_C902( C753 C902 ) C753_=_C938( C753 C938 ) C753_=_C939( C753 C939 ) C753_=_C944( C753 C944 ) C753_=_C946( C753 C946 ) C753_=_C974( C753 C974 ) \nC753_=_C975( C753 C975 ) C753_=_C985( C753 C985 ) C753_=_C1008( C753 C1008 ) C753_=_C1019( C753 C1019 ) C753_=_C1021( C753 C1021 ) C753_=_C1022( C753 C1022 ) \nC753_=_C1025( C753 C1025 ) C753_=_C1044( C753 C1044 ) C753_=_C1045( C753 C1045 ) C753_=_C1065( C753 C1065 ) C754_=_C755( C754 C755 ) C754_=_C822( C754 C822 ) \nC754_=_C833( C754 C833 ) C754_=_C834( C754 C834 ) C754_=_C885( C754 C885 ) C754_=_C939( C754 C939 ) C754_=_C1008( C754 C1008 ) C754_=_C1009( C754 C1009 ) \nC754_=_C1021( C754 C1021 ) C754_=_C1025( C754 C1025 ) C754_=_C1044( C754 C1044 ) C754_=_C1058( C754 C1058 ) C754_=_C1065( C754 C1065 ) C755_=_C822( C755 C822 ) \nC755_=_C834( C755 C834 ) C755_=_C885( C755 C885 ) C755_=_C901( C755 C901 ) C755_=_C1008( C755 C1008 ) C755_=_C1019( C755 C1019 ) C755_=_C1022( C755 C1022 ) \nC755_=_C1044( C755 C1044 ) C755_=_C1045( C755 C1045 ) C755_=_C1058( C755 C1058 ) C755_=_C1065( C755 C1065 ) C759_=_C765( C759 C765 ) C759_=_C833( C759 C833 ) \nC759_=_C834( C759 C834 ) C759_=_C837( C759 C837 ) C759_=_C902( C759 C902 ) C759_=_C942( C759 C942 ) C759_=_C946( C759 C946 ) C759_=_C947( C759 C947 ) \nC759_=_C977( C759 C977 ) C759_=_C979( C759 C979 ) C759_=_C985( C759 C985 ) C759_=_C986( C759 C986 ) C759_=_C1008( C759 C1008 ) C765_=_C837( C765 C837 ) \nC765_=_C887( C765 C887 ) C765_=_C942( C765 C942 ) C765_=_C986( C765 C986 ) C773_=_C947( C773 C947 ) C776_=_C887( C776 C887 ) C776_=_C1048( C776 C1048 ) \nC790_=_C795( C790 C795 ) C790_=_C917( C790 C917 ) C790_=_C962( C790 C962 ) C795_=_C917( C795 C917 ) C821_=_C832( C821 C832 ) C821_=_C833( C821 C833 ) \nC821_=_C885( C821 C885 ) C821_=_C938( C821 C938 ) C821_=_C939( C821 C939 ) C821_=_C944( C821 C944 ) C821_=_C974( C821 C974 ) C821_=_C975( C821 C975 ) \nC821_=_C1008( C821 C1008 ) C821_=_C1009( C821 C1009 ) C821_=_C1019( C821 C1019 ) C821_=_C1021( C821 C1021 ) C821_=_C1022( C821 C1022 ) C821_=_C1025( C821 C1025 ) \nC821_=_C1044( C821 C1044 ) C821_=_C1045( C821 C1045 ) C821_=_C1058( C821 C1058 ) C821_=_C1065( C821 C1065 ) C822_=_C834( C822 C834 ) C822_=_C885( C822 C885 ) \nC822_=_C901( C822 C901 ) C822_=_C939( C822 C939 ) C822_=_C975( C822 C975 ) C822_=_C1009( C822 C1009 ) C822_=_C1019( C822 C1019 ) C822_=_C1021( C822 C1021 ) \nC822_=_C1022( C822 C1022 ) C822_=_C1025( C822 C1025 ) C822_=_C1044( C822 C1044 ) C822_=_C1045( C822 C1045 ) C822_=_C1058( C822 C1058 ) C822_=_C1065( C822 C1065 ) \nC827_=_C832( C827 C832 ) C827_=_C892( C827 C892 ) C827_=_C981( C827 C981 ) C827_=_C1023( C827 C1023 ) C832_=_C892( C832 C892 ) C832_=_C938( C832 C938 ) \nC832_=_C974( C832 C974 ) C832_=_C975( C832 C975 ) C832_=_C981( C832 C981 ) C832_=_C1019( C832 C1019 ) C832_=_C1021( C832 C1021 ) C832_=_C1065( C832 C1065 ) \nC833_=_C834( C833 C834 ) C833_=_C837( C833 C837 ) C833_=_C885( C833 C885 ) C833_=_C902( C833 C902 ) C833_=_C938( C833 C938 ) C833_=_C939( C833 C939 ) \nC833_=_C944( C833 C944 ) C833_=_C946( C833 C946 ) C833_=_C974( C833 C974 ) C833_=_C975( C833 C975 ) C833_=_C985( C833 C985 ) C833_=_C1008( C833 C1008 ) \nC833_=_C1009( C833 C1009 ) C833_=_C1019( C833 C1019 ) C833_=_C1021( C833 C1021 ) C833_=_C1022( C833 C1022 ) C833_=_C1025( C833 C1025 ) C833_=_C1044( C833 C1044 ) \nC833_=_C1045( C833 C1045 ) C833_=_C1058( C833 C1058 ) C833_=_C1065( C833 C1065 ) C834_=_C837( C834 C837 ) C834_=_C902( C834 C902 ) C834_=_C942( C834 C942 ) \nC834_=_C946( C834 C946 ) C834_=_C975( C834 C975 ) C834_=_C977( C834 C977 ) C834_=_C979( C834 C979 ) C834_=_C985( C834 C985 ) C834_=_C1008( C834 C1008 ) \nC834_=_C1019( C834 C1019 ) C834_=_C1021( C834 C1021 ) C834_=_C1065( C834 C1065 ) C837_=_C902( C837 C902 ) C837_=_C942( C837 C942 ) C837_=_C946( C837 C946 ) \nC837_=_C947( C837 C947 ) C837_=_C948( C837 C948 ) C837_=_C977( C837 C977 ) C837_=_C979( C837 C979 ) C837_=_C985( C837 C985 ) C837_=_C986( C837 C986 ) \nC837_=_C1008( C837 C1008 ) C850_=_C867( C850 C867 ) C850_=_C912( C850 C912 ) C850_=_C913( C850 C913 ) C850_=_C955( C850 C955 ) C850_=_C994( C850 C994 ) \nC850_=_C1013( C850 C1013 ) C853_=_C889( C853 C889 ) C853_=_C912( C853 C912 ) C853_=_C1048( C853 C1048 ) C867_=_C1013( C867 C1013 ) C885_=_C901( C885 C901 ) \nC885_=_C938( C885 C938 ) C885_=_C939( C885 C939 ) C885_=_C944( C885 C944 ) C885_=_C974( C885 C974 ) C885_=_C975( C885 C975 ) C885_=_C1008( C885 C1008 ) \nC885_=_C1009( C885 C1009 ) C885_=_C1019( C885 C1019 ) C885_=_C1021( C885 C1021 ) C885_=_C1022( C885 C1022 ) C885_=_C1025( C885 C1025 ) C885_=_C1044( C885 C1044 ) \nC885_=_C1045( C885 C1045 ) C885_=_C1058( C885 C1058 ) C885_=_C1065( C885 C1065 ) C887_=_C942( C887 C942 ) C887_=_C948( C887 C948 ) C887_=_C977( C887 C977 ) \nC887_=_C986( C887 C986 ) C891_=_C948( C891 C948 ) C891_=_C977( C891 C977 ) C891_=_C979( C891 C979 ) C892_=_C981( C892 C981 ) C892_=_C1023( C892 C1023 ) \nC901_=_C938( C901 C938 ) C901_=_C974( C901 C974 ) C901_=_C1008( C901 C1008 ) C901_=_C1019( C901 C1019 ) C901_=_C1022( C901 C1022 ) C901_=_C1044( C901 C1044 ) \nC901_=_C1045( C901 C1045 ) C901_=_C1058( C901 C1058 ) C901_=_C1065( C901 C1065 ) C902_=_C942( C902 C942 ) C902_=_C946( C902 C946 ) C902_=_C947( C902 C947 ) \nC902_=_C977( C902 C977 ) C902_=_C979( C902 C979 ) C902_=_C985( C902 C985 ) C902_=_C1008( C902 C1008 ) C904_=_C955( C904 C955 ) C904_=_C994( C904 C994 ) \nC912_=_C1013( C912 C1013 ) C912_=_C1023( C912 C1023 ) C912_=_C1048( C912 C1048 ) C913_=_C955( C913 C955 ) C913_=_C994( C913 C994</w:t>
      </w:r>
    </w:p>
    <w:p>
      <w:pPr>
        <w:pStyle w:val="PreformattedText"/>
        <w:bidi w:val="0"/>
        <w:spacing w:before="0" w:after="0"/>
        <w:jc w:val="left"/>
        <w:rPr/>
      </w:pPr>
      <w:r>
        <w:rPr/>
        <w:t xml:space="preserve"> </w:t>
      </w:r>
      <w:r>
        <w:rPr/>
        <w:t>) C913_=_C1013( C913 C1013 ) \nC917_=_C955( C917 C955 ) C917_=_C962( C917 C962 ) C917_=_C994( C917 C994 ) C938_=_C939( C938 C939 ) C938_=_C944( C938 C944 ) C938_=_C974( C938 C974 ) \nC938_=_C975( C938 C975 ) C938_=_C1008( C938 C1008 ) C938_=_C1019( C938 C1019 ) C938_=_C1021( C938 C1021 ) C938_=_C1022( C938 C1022 ) C938_=_C1025( C938 C1025 ) \nC938_=_C1044( C938 C1044 ) C938_=_C1045( C938 C1045 ) C938_=_C1058( C938 C1058 ) C938_=_C1065( C938 C1065 ) C939_=_C944( C939 C944 ) C939_=_C974( C939 C974 ) \nC939_=_C975( C939 C975 ) C939_=_C1008( C939 C1008 ) C939_=_C1009( C939 C1009 ) C939_=_C1019( C939 C1019 ) C939_=_C1021( C939 C1021 ) C939_=_C1022( C939 C1022 ) \nC939_=_C1025( C939 C1025 ) C939_=_C1044( C939 C1044 ) C939_=_C1045( C939 C1045 ) C939_=_C1058( C939 C1058 ) C939_=_C1065( C939 C1065 ) C942_=_C946( C942 C946 ) \nC942_=_C977( C942 C977 ) C942_=_C979( C942 C979 ) C942_=_C985( C942 C985 ) C942_=_C986( C942 C986 ) C944_=_C974( C944 C974 ) C944_=_C1008( C944 C1008 ) \nC944_=_C1022( C944 C1022 ) C944_=_C1025( C944 C1025 ) C944_=_C1044( C944 C1044 ) C944_=_C1045( C944 C1045 ) C946_=_C947( C946 C947 ) C946_=_C948( C946 C948 ) \nC946_=_C977( C946 C977 ) C946_=_C979( C946 C979 ) C946_=_C985( C946 C985 ) C946_=_C986( C946 C986 ) C946_=_C1008( C946 C1008 ) C947_=_C985( C947 C985 ) \nC948_=_C977( C948 C977 ) C948_=_C979( C948 C979 ) C948_=_C985( C948 C985 ) C948_=_C986( C948 C986 ) C955_=_C994( C955 C994 ) C955_=_C1013( C955 C1013 ) \nC974_=_C975( C974 C975 ) C974_=_C1008( C974 C1008 ) C974_=_C1009( C974 C1009 ) C974_=_C1019( C974 C1019 ) C974_=_C1021( C974 C1021 ) C974_=_C1022( C974 C1022 ) \nC974_=_C1025( C974 C1025 ) C974_=_C1044( C974 C1044 ) C974_=_C1045( C974 C1045 ) C974_=_C1058( C974 C1058 ) C974_=_C1065( C974 C1065 ) C975_=_C1008( C975 C1008 ) \nC975_=_C1019( C975 C1019 ) C975_=_C1021( C975 C1021 ) C975_=_C1022( C975 C1022 ) C975_=_C1065( C975 C1065 ) C977_=_C979( C977 C979 ) C977_=_C985( C977 C985 ) \nC977_=_C986( C977 C986 ) C979_=_C985( C979 C985 ) C981_=_C1023( C981 C1023 ) C985_=_C1008( C985 C1008 ) C994_=_C1013( C994 C1013 ) C1008_=_C1009( C1008 C1009 ) \nC1008_=_C1019( C1008 C1019 ) C1008_=_C1021( C1008 C1021 ) C1008_=_C1022( C1008 C1022 ) C1008_=_C1025( C1008 C1025 ) C1008_=_C1044( C1008 C1044 ) C1008_=_C1045( C1008 C1045 ) \nC1008_=_C1058( C1008 C1058 ) C1008_=_C1065( C1008 C1065 ) C1009_=_C1021( C1009 C1021 ) C1009_=_C1025( C1009 C1025 ) C1009_=_C1044( C1009 C1044 ) C1009_=_C1058( C1009 C1058 ) \nC1009_=_C1065( C1009 C1065 ) C1019_=_C1021( C1019 C1021 ) C1019_=_C1022( C1019 C1022 ) C1019_=_C1044( C1019 C1044 ) C1019_=_C1045( C1019 C1045 ) C1019_=_C1058( C1019 C1058 ) \nC1019_=_C1065( C1019 C1065 ) C1021_=_C1022( C1021 C1022 ) C1021_=_C1025( C1021 C1025 ) C1021_=_C1044( C1021 C1044 ) C1021_=_C1058( C1021 C1058 ) C1021_=_C1065( C1021 C1065 ) \nC1022_=_C1025( C1022 C1025 ) C1022_=_C1044( C1022 C1044 ) C1022_=_C1045( C1022 C1045 ) C1022_=_C1058( C1022 C1058 ) C1022_=_C1065( C1022 C1065 ) C1023_=_C1048( C1023 C1048 ) \nC1025_=_C1044( C1025 C1044 ) C1025_=_C1045( C1025 C1045 ) C1025_=_C1058( C1025 C1058 ) C1025_=_C1065( C1025 C1065 ) C1044_=_C1045( C1044 C1045 ) C1044_=_C1058( C1044 C1058 ) \nC1044_=_C1065( C1044 C1065 ) C1045_=_C1058( C1045 C1058 ) C1045_=_C1065( C1045 C1065 ) C1058_=_C1065( C1058 C1065 ) "];663-&gt;677[label="112: C119 C221 C239 C242 C243 \nC256 C331 C345 C383 C409 C415 \nC458 C483 C486 C487 C500 C501 \nC502 C512 C529 C530 C532 C551 \nC579 C581 C598 C602 C611 C628 \nC637 C643 C649 C650 C655 C662 \nC664 C667 C669 C672 C673 C674 \nC675 C688 C702 C704 C732 C735 \nC736 C737 C740 C747 C750 C754 \nC755 C759 C765 C771 C773 C776 \nC790 C795 C813 C821 C822 C827 \nC832 C834 C837 C850 C853 C867 \nC885 C887 C889 C891 C892 C901 \nC902 C904 C912 C913 C917 C938 \nC939 C942 C944 C946 C947 C948 \nC955 C962 C974 C975 C977 C979 \nC981 C985 C986 C994 C1008 C1009 \nC1013 C1019 C1021 C1022 C1023 C1025 \nC1044 C1045 C1048 C1058 C1065 \n658: C119_=_C487 ,C119_=_C735 ,C119_=_C750 ,C119_=_C821 ,C119_=_C832 ,\nC119_=_C938 ,C119_=_C974 ,C119_=_C975 ,C119_=_C1019 ,C119_=_C1021 ,C119_=_C1065 ,\nC221_=_C486 ,C221_=_C732 ,C239_=_C242 ,C239_=_C243 ,C239_=_C383 ,C239_=_C502 ,\nC239_=_C732 ,C239_=_C735 ,C239_=_C759 ,C239_=_C821 ,C239_=_C834 ,C239_=_C837 ,\nC239_=_C902 ,C239_=_C938 ,C239_=_C946 ,C239_=_C974 ,C239_=_C975 ,C239_=_C985 ,\nC239_=_C1008 ,C239_=_C1019 ,C239_=_C1021 ,C239_=_C1065 ,C242_=_C243 ,C242_=_C383 ,\nC242_=_C502 ,C242_=_C759 ,C242_=_C834 ,C242_=_C837 ,C242_=_C902 ,C242_=_C946 ,\nC242_=_C947 ,C242_=_C985 ,C242_=_C1008 ,C243_=_C383 ,C243_=_C502 ,C243_=_C759 ,\nC243_=_C834 ,C243_=_C837 ,C243_=_C902 ,C243_=_C946 ,C243_=_C947 ,C243_=_C985 ,\nC243_=_C1008 ,C256_=_C664 ,C256_=_C771 ,C331_=_C602 ,C331_=_C904 ,C345_=_C529 ,\nC345_=_C790 ,C345_=_C795 ,C345_=_C917 ,C345_=_C962 ,C383_=_C483 ,C383_=_C502 ,\nC383_=_C649 ,C383_=_C747 ,C383_=_C759 ,C383_=_C834 ,C383_=_C837 ,C383_=_C902 ,\nC383_=_C942 ,C383_=_C946 ,C383_=_C977 ,C383_=_C979 ,C383_=_C985 ,C383_=_C1008 ,\nC409_=_C415 ,C409_=_C529 ,C409_=_C551 ,C409_=_C662 ,C409_=_C702 ,C409_=_C962 ,\nC415_=_C530 ,C415_=_C551 ,C415_=_C702 ,C415_=_C765 ,C415_=_C947 ,C458_=_C581 ,\nC458_=_C688 ,C458_=_C790 ,C483_=_C502 ,C483_=_C643 ,C483_=_C649 ,C483_=_C747 ,\nC483_=_C759 ,C483_=_C834 ,C483_=_C837 ,C483_=_C891 ,C483_=_C902 ,C483_=_C942 ,\nC483_=_C946 ,C483_=_C977 ,C483_=_C979 ,C483_=_C985 ,C486_=_C487 ,C486_=_C732 ,\nC486_=_C750 ,C486_=_C827 ,C486_=_C832 ,C486_=_C892 ,C486_=_C981 ,C486_=_C1023 ,\nC487_=_C732 ,C487_=_C735 ,C487_=_C750 ,C487_=_C821 ,C487_=_C827 ,C487_=_C832 ,\nC487_=_C892 ,C487_=_C938 ,C487_=_C974 ,C487_=_C975 ,C487_=_C981 ,C487_=_C1019 ,\nC487_=_C1021 ,C487_=_C1023 ,C487_=_C1065 ,C500_=_C512 ,C500_=_C628 ,C500_=_C649 ,\nC500_=_C732 ,C500_=_C736 ,C500_=_C737 ,C500_=_C754 ,C500_=_C755 ,C500_=_C822 ,\nC500_=_C834 ,C501_=_C650 ,C501_=_C740 ,C501_=_C776 ,C501_=_C887 ,C502_=_C649 ,\nC502_=_C747 ,C502_=_C759 ,C502_=_C834 ,C502_=_C837 ,C502_=_C902 ,C502_=_C942 ,\nC502_=_C946 ,C502_=_C977 ,C502_=_C979 ,C502_=_C985 ,C502_=_C1008 ,C512_=_C628 ,\nC512_=_C736 ,C512_=_C737 ,C512_=_C754 ,C512_=_C755 ,C512_=_C822 ,C512_=_C834 ,\nC512_=_C885 ,C512_=_C939 ,C512_=_C944 ,C512_=_C1008 ,C512_=_C1022 ,C512_=_C1025 ,\nC512_=_C1044 ,C512_=_C1045 ,C529_=_C662 ,C529_=_C702 ,C529_=_C962 ,C530_=_C667 ,\nC530_=_C765 ,C530_=_C773 ,C530_=_C947 ,C530_=_C986 ,C532_=_C655 ,C532_=_C773 ,\nC532_=_C947 ,C551_=_C702 ,C551_=_C947 ,C579_=_C850 ,C579_=_C913 ,C579_=_C955 ,\nC579_=_C994 ,C579_=_C1013 ,C581_=_C688 ,C581_=_C702 ,C581_=_C704 ,C581_=_C790 ,\nC581_=_C853 ,C581_=_C917 ,C581_=_C962 ,C602_=_C688 ,C611_=_C813 ,C628_=_C732 ,\nC628_=_C736 ,C628_=_C737 ,C628_=_C754 ,C628_=_C755 ,C628_=_C822 ,C628_=_C834 ,\nC628_=_C885 ,C628_=_C939 ,C628_=_C975 ,C628_=_C1019 ,C628_=_C1021 ,C628_=_C1022 ,\nC628_=_C1065 ,C637_=_C889 ,C643_=_C747 ,C643_=_C891 ,C643_=_C979 ,C649_=_C732 ,\nC649_=_C747 ,C649_=_C759 ,C649_=_C834 ,C649_=_C837 ,C649_=_C902 ,C649_=_C942 ,\nC649_=_C946 ,C649_=_C977 ,C649_=_C979 ,C649_=_C985 ,C650_=_C740 ,C650_=_C776 ,\nC650_=_C887 ,C650_=_C948 ,C650_=_C977 ,C650_=_C986 ,C655_=_C773 ,C655_=_C834 ,\nC655_=_C902 ,C655_=_C946 ,C655_=_C979 ,C655_=_C985 ,C662_=_C962 ,C664_=_C771 ,\nC667_=_C765 ,C667_=_C773 ,C667_=_C947 ,C667_=_C948 ,C667_=_C986 ,C669_=_C776 ,\nC669_=_C912 ,C669_=_C1023 ,C669_=_C1048 ,C672_=_C673 ,C672_=_C674 ,C672_=_C675 ,\nC672_=_C850 ,C672_=_C867 ,C672_=_C912 ,C672_=_C1013 ,C673_=_C674 ,C673_=_C675 ,\nC673_=_C850 ,C673_=_C853 ,C673_=_C867 ,C673_=_C912 ,C673_=_C1013 ,C674_=_C675 ,\nC674_=_C850 ,C674_=_C867 ,C674_=_C912 ,C674_=_C913 ,C674_=_C1013 ,C675_=_C850 ,\nC675_=_C867 ,C675_=_C912 ,C675_=_C1013 ,C702_=_C704 ,C702_=_C790 ,C702_=_C917 ,\nC702_=_C962 ,C704_=_C790 ,C704_=_C917 ,C704_=_C955 ,C704_=_C962 ,C704_=_C994 ,\nC732_=_C736 ,C732_=_C737 ,C732_=_C750 ,C732_=_C754 ,C732_=_C755 ,C732_=_C822 ,\nC732_=_C832 ,C732_=_C834 ,C732_=_C942 ,C732_=_C975 ,C732_=_C977 ,C732_=_C1019 ,\nC732_=_C1021 ,C732_=_C1065 ,C735_=_C750 ,C735_=_C821 ,C735_=_C832 ,C735_=_C885 ,\nC735_=_C938 ,C735_=_C939 ,C735_=_C944 ,C735_=_C974 ,C735_=_C975 ,C735_=_C1008 ,\nC735_=_C1019 ,C735_=_C1021 ,C735_=_C1022 ,C735_=_C1025 ,C735_=_C1044 ,C735_=_C1045 ,\nC735_=_C1065 ,C736_=_C737 ,C736_=_C754 ,C736_=_C755 ,C736_=_C822 ,C736_=_C834 ,\nC736_=_C885 ,C736_=_C939 ,C736_=_C975 ,C736_=_C1009 ,C736_=_C1019 ,C736_=_C1021 ,\nC736_=_C1022 ,C736_=_C1025 ,C736_=_C1044 ,C736_=_C1058 ,C736_=_C1065 ,C737_=_C754 ,\nC737_=_C755 ,C737_=_C822 ,C737_=_C834 ,C737_=_C885 ,C737_=_C901 ,C737_=_C939 ,\nC737_=_C975 ,C737_=_C1019 ,C737_=_C1021 ,C737_=_C1022 ,C737_=_C1044 ,C737_=_C1045 ,\nC737_=_C1058 ,C737_=_C1065 ,C740_=_C765 ,C740_=_C776 ,C740_=_C887 ,C740_=_C942 ,\nC740_=_C986 ,C747_=_C759 ,C747_=_C834 ,C747_=_C837 ,C747_=_C891 ,C747_=_C902 ,\nC747_=_C942 ,C747_=_C946 ,C747_=_C977 ,C747_=_C979 ,C747_=_C985 ,C747_=_C1008 ,\nC750_=_C821 ,C750_=_C827 ,C750_=_C832 ,C750_=_C892 ,C750_=_C938 ,C750_=_C974 ,\nC750_=_C975 ,C750_=_C981 ,C750_=_C1019 ,C750_=_C1021 ,C750_=_C1065 ,C754_=_C755 ,\nC754_=_C822 ,C754_=_C834 ,C754_=_C885 ,C754_=_C939 ,C754_=_C1008 ,C754_=_C1009 ,\nC754_=_C1021 ,C754_=_C1025 ,C754_=_C1044 ,C754_=_C1058 ,C754_=_C1065 ,C755_=_C822 ,\nC755_=_C834 ,C755_=_C885 ,C755_=_C901 ,C755_=_C1008 ,C755_=_C1019 ,C755_=_C1022 ,\nC755_=_C1044 ,C755_=_C1045 ,C755_=_C1058 ,C755_=_C1065 ,C759_=_C765 ,C759_=_C834 ,\nC759_=_C837 ,C759_=_C902 ,C759_=_C942 ,C759_=_C946 ,C759_=_C947 ,C759_=_C977 ,\nC759_=_C979 ,C759_=_C985 ,C759_=_C986 ,C759_=_C1008 ,C765_=_C837 ,C765_=_C887 ,\nC765_=_C942 ,C765_=_C986 ,C773_=_C947 ,C776_=_C887 ,C776_=_C1048 ,C790_=_C795 ,\nC790_=_C917 ,C790_=_C962 ,C795_=_C917 ,C821_=_C832 ,C821_=_C885 ,C821_=_C938 ,\nC821_=_C939 ,C821_=_C944 ,C821_=_C974 ,C821_=_C975 ,C821_=_C1008 ,C821_=_C1009 ,\nC821_=_C1019 ,C821_=_C1021 ,C821_=_C1022 ,C821_=_C1025 ,C821_=_C1044 ,C821_=_C1045 ,\nC821_=_C1058 ,C821_=_C1065 ,C822_=_C834 ,C822_=_C885 ,C822_=_C901 ,C822_=_C939 ,\nC822_=_C975 ,C822_=_C1009 ,C822_=_C1019 ,C822_=_C1021 ,C822_=_C1022 ,C822_=_C1025</w:t>
      </w:r>
    </w:p>
    <w:p>
      <w:pPr>
        <w:pStyle w:val="PreformattedText"/>
        <w:bidi w:val="0"/>
        <w:spacing w:before="0" w:after="0"/>
        <w:jc w:val="left"/>
        <w:rPr/>
      </w:pPr>
      <w:r>
        <w:rPr/>
        <w:t xml:space="preserve"> </w:t>
      </w:r>
      <w:r>
        <w:rPr/>
        <w:t>,\nC822_=_C1044 ,C822_=_C1045 ,C822_=_C1058 ,C822_=_C1065 ,C827_=_C832 ,C827_=_C892 ,\nC827_=_C981 ,C827_=_C1023 ,C832_=_C892 ,C832_=_C938 ,C832_=_C974 ,C832_=_C975 ,\nC832_=_C981 ,C832_=_C1019 ,C832_=_C1021 ,C832_=_C1065 ,C834_=_C837 ,C834_=_C902 ,\nC834_=_C942 ,C834_=_C946 ,C834_=_C975 ,C834_=_C977 ,C834_=_C979 ,C834_=_C985 ,\nC834_=_C1008 ,C834_=_C1019 ,C834_=_C1021 ,C834_=_C1065 ,C837_=_C902 ,C837_=_C942 ,\nC837_=_C946 ,C837_=_C947 ,C837_=_C948 ,C837_=_C977 ,C837_=_C979 ,C837_=_C985 ,\nC837_=_C986 ,C837_=_C1008 ,C850_=_C867 ,C850_=_C912 ,C850_=_C913 ,C850_=_C955 ,\nC850_=_C994 ,C850_=_C1013 ,C853_=_C889 ,C853_=_C912 ,C853_=_C1048 ,C867_=_C1013 ,\nC885_=_C901 ,C885_=_C938 ,C885_=_C939 ,C885_=_C944 ,C885_=_C974 ,C885_=_C975 ,\nC885_=_C1008 ,C885_=_C1009 ,C885_=_C1019 ,C885_=_C1021 ,C885_=_C1022 ,C885_=_C1025 ,\nC885_=_C1044 ,C885_=_C1045 ,C885_=_C1058 ,C885_=_C1065 ,C887_=_C942 ,C887_=_C948 ,\nC887_=_C977 ,C887_=_C986 ,C891_=_C948 ,C891_=_C977 ,C891_=_C979 ,C892_=_C981 ,\nC892_=_C1023 ,C901_=_C938 ,C901_=_C974 ,C901_=_C1008 ,C901_=_C1019 ,C901_=_C1022 ,\nC901_=_C1044 ,C901_=_C1045 ,C901_=_C1058 ,C901_=_C1065 ,C902_=_C942 ,C902_=_C946 ,\nC902_=_C947 ,C902_=_C977 ,C902_=_C979 ,C902_=_C985 ,C902_=_C1008 ,C904_=_C955 ,\nC904_=_C994 ,C912_=_C1013 ,C912_=_C1023 ,C912_=_C1048 ,C913_=_C955 ,C913_=_C994 ,\nC913_=_C1013 ,C917_=_C955 ,C917_=_C962 ,C917_=_C994 ,C938_=_C939 ,C938_=_C944 ,\nC938_=_C974 ,C938_=_C975 ,C938_=_C1008 ,C938_=_C1019 ,C938_=_C1021 ,C938_=_C1022 ,\nC938_=_C1025 ,C938_=_C1044 ,C938_=_C1045 ,C938_=_C1058 ,C938_=_C1065 ,C939_=_C944 ,\nC939_=_C974 ,C939_=_C975 ,C939_=_C1008 ,C939_=_C1009 ,C939_=_C1019 ,C939_=_C1021 ,\nC939_=_C1022 ,C939_=_C1025 ,C939_=_C1044 ,C939_=_C1045 ,C939_=_C1058 ,C939_=_C1065 ,\nC942_=_C946 ,C942_=_C977 ,C942_=_C979 ,C942_=_C985 ,C942_=_C986 ,C944_=_C974 ,\nC944_=_C1008 ,C944_=_C1022 ,C944_=_C1025 ,C944_=_C1044 ,C944_=_C1045 ,C946_=_C947 ,\nC946_=_C948 ,C946_=_C977 ,C946_=_C979 ,C946_=_C985 ,C946_=_C986 ,C946_=_C1008 ,\nC947_=_C985 ,C948_=_C977 ,C948_=_C979 ,C948_=_C985 ,C948_=_C986 ,C955_=_C994 ,\nC955_=_C1013 ,C974_=_C975 ,C974_=_C1008 ,C974_=_C1009 ,C974_=_C1019 ,C974_=_C1021 ,\nC974_=_C1022 ,C974_=_C1025 ,C974_=_C1044 ,C974_=_C1045 ,C974_=_C1058 ,C974_=_C1065 ,\nC975_=_C1008 ,C975_=_C1019 ,C975_=_C1021 ,C975_=_C1022 ,C975_=_C1065 ,C977_=_C979 ,\nC977_=_C985 ,C977_=_C986 ,C979_=_C985 ,C981_=_C1023 ,C985_=_C1008 ,C994_=_C1013 ,\nC1008_=_C1009 ,C1008_=_C1019 ,C1008_=_C1021 ,C1008_=_C1022 ,C1008_=_C1025 ,C1008_=_C1044 ,\nC1008_=_C1045 ,C1008_=_C1058 ,C1008_=_C1065 ,C1009_=_C1021 ,C1009_=_C1025 ,C1009_=_C1044 ,\nC1009_=_C1058 ,C1009_=_C1065 ,C1019_=_C1021 ,C1019_=_C1022 ,C1019_=_C1044 ,C1019_=_C1045 ,\nC1019_=_C1058 ,C1019_=_C1065 ,C1021_=_C1022 ,C1021_=_C1025 ,C1021_=_C1044 ,C1021_=_C1058 ,\nC1021_=_C1065 ,C1022_=_C1025 ,C1022_=_C1044 ,C1022_=_C1045 ,C1022_=_C1058 ,C1022_=_C1065 ,\nC1023_=_C1048 ,C1025_=_C1044 ,C1025_=_C1045 ,C1025_=_C1058 ,C1025_=_C1065 ,C1044_=_C1045 ,\nC1044_=_C1058 ,C1044_=_C1065 ,C1045_=_C1058 ,C1045_=_C1065 ,C1058_=_C1065 ,"];678[shape=box, label="id:678 level: 5\n108: C51 C52 C135 C150 C254 \nC255 C271 C278 C281 C282 C396 \nC409 C415 C420 C426 C478 C480 \nC514 C551 C571 C572 C573 C574 \nC633 C640 C656 C657 C658 C687 \nC689 C696 C697 C702 C738 C746 \nC749 C767 C768 C769 C783 C785 \nC786 C789 C791 C793 C795 C797 \nC798 C828 C829 C831 C839 C841 \nC844 C845 C853 C855 C856 C857 \nC858 C859 C860 C893 C894 C895 \nC896 C897 C898 C906 C907 C908 \nC910 C914 C919 C920 C951 C954 \nC957 C960 C978 C989 C993 C995 \nC1010 C1011 C1012 C1014 C1015 C1020 \nC1023 C1024 C1026 C1029 C1030 C1031 \nC1032 C1043 C1047 C1048 C1049 C1050 \nC1051 C1052 C1057 C1059 C1060 C1066 \nC1067 \n1133: C51_=_C52( C51 C52 ) C51_=_C696( C51 C696 ) C51_=_C910( C51 C910 ) C51_=_C951( C51 C951 ) C51_=_C993( C51 C993 ) \nC51_=_C1010( C51 C1010 ) C51_=_C1011( C51 C1011 ) C51_=_C1012( C51 C1012 ) C51_=_C1030( C51 C1030 ) C51_=_C1048( C51 C1048 ) C51_=_C1049( C51 C1049 ) \nC51_=_C1050( C51 C1050 ) C51_=_C1059( C51 C1059 ) C51_=_C1067( C51 C1067 ) C52_=_C281( C52 C281 ) C52_=_C282( C52 C282 ) C52_=_C696( C52 C696 ) \nC52_=_C910( C52 C910 ) C52_=_C951( C52 C951 ) C52_=_C993( C52 C993 ) C52_=_C1010( C52 C1010 ) C52_=_C1011( C52 C1011 ) C52_=_C1012( C52 C1012 ) \nC52_=_C1030( C52 C1030 ) C52_=_C1048( C52 C1048 ) C52_=_C1049( C52 C1049 ) C52_=_C1050( C52 C1050 ) C52_=_C1059( C52 C1059 ) C52_=_C1067( C52 C1067 ) \nC135_=_C150( C135 C150 ) C135_=_C409( C135 C409 ) C135_=_C415( C135 C415 ) C135_=_C551( C135 C551 ) C135_=_C702( C135 C702 ) C150_=_C409( C150 C409 ) \nC150_=_C415( C150 C415 ) C150_=_C551( C150 C551 ) C150_=_C702( C150 C702 ) C254_=_C480( C254 C480 ) C254_=_C633( C254 C633 ) C254_=_C658( C254 C658 ) \nC254_=_C767( C254 C767 ) C254_=_C768( C254 C768 ) C254_=_C769( C254 C769 ) C254_=_C841( C254 C841 ) C254_=_C845( C254 C845 ) C254_=_C906( C254 C906 ) \nC254_=_C908( C254 C908 ) C254_=_C989( C254 C989 ) C254_=_C1024( C254 C1024 ) C254_=_C1043( C254 C1043 ) C254_=_C1047( C254 C1047 ) C255_=_C656( C255 C656 ) \nC255_=_C906( C255 C906 ) C255_=_C989( C255 C989 ) C255_=_C1024( C255 C1024 ) C255_=_C1047( C255 C1047 ) C255_=_C1057( C255 C1057 ) C271_=_C783( C271 C783 ) \nC271_=_C839( C271 C839 ) C271_=_C858( C271 C858 ) C271_=_C910( C271 C910 ) C271_=_C951( C271 C951 ) C271_=_C954( C271 C954 ) C271_=_C1011( C271 C1011 ) \nC271_=_C1026( C271 C1026 ) C278_=_C478( C278 C478 ) C278_=_C480( C278 C480 ) C278_=_C768( C278 C768 ) C278_=_C989( C278 C989 ) C278_=_C1047( C278 C1047 ) \nC281_=_C282( C281 C282 ) C396_=_C478( C396 C478 ) C396_=_C656( C396 C656 ) C396_=_C657( C396 C657 ) C396_=_C738( C396 C738 ) C396_=_C767( C396 C767 ) \nC396_=_C768( C396 C768 ) C396_=_C841( C396 C841 ) C396_=_C906( C396 C906 ) C396_=_C907( C396 C907 ) C396_=_C1047( C396 C1047 ) C409_=_C415( C409 C415 ) \nC409_=_C551( C409 C551 ) C409_=_C702( C409 C702 ) C415_=_C551( C415 C551 ) C415_=_C702( C415 C702 ) C420_=_C657( C420 C657 ) C420_=_C797( C420 C797 ) \nC420_=_C844( C420 C844 ) C420_=_C855( C420 C855 ) C420_=_C857( C420 C857 ) C420_=_C907( C420 C907 ) C420_=_C1010( C420 C1010 ) C420_=_C1012( C420 C1012 ) \nC420_=_C1030( C420 C1030 ) C420_=_C1047( C420 C1047 ) C420_=_C1048( C420 C1048 ) C420_=_C1059( C420 C1059 ) C420_=_C1067( C420 C1067 ) C426_=_C571( C426 C571 ) \nC426_=_C572( C426 C572 ) C426_=_C697( C426 C697 ) C426_=_C785( C426 C785 ) C426_=_C786( C426 C786 ) C426_=_C793( C426 C793 ) C426_=_C856( C426 C856 ) \nC426_=_C860( C426 C860 ) C426_=_C914( C426 C914 ) C426_=_C920( C426 C920 ) C426_=_C957( C426 C957 ) C426_=_C995( C426 C995 ) C426_=_C1015( C426 C1015 ) \nC426_=_C1032( C426 C1032 ) C426_=_C1051( C426 C1051 ) C426_=_C1052( C426 C1052 ) C426_=_C1060( C426 C1060 ) C478_=_C480( C478 C480 ) C478_=_C656( C478 C656 ) \nC478_=_C738( C478 C738 ) C478_=_C767( C478 C767 ) C478_=_C768( C478 C768 ) C478_=_C841( C478 C841 ) C478_=_C906( C478 C906 ) C478_=_C907( C478 C907 ) \nC478_=_C1047( C478 C1047 ) C480_=_C633( C480 C633 ) C480_=_C767( C480 C767 ) C480_=_C768( C480 C768 ) C480_=_C841( C480 C841 ) C480_=_C906( C480 C906 ) \nC480_=_C908( C480 C908 ) C480_=_C989( C480 C989 ) C480_=_C1047( C480 C1047 ) C514_=_C571( C514 C571 ) C514_=_C696( C514 C696 ) C514_=_C749( C514 C749 ) \nC514_=_C793( C514 C793 ) C514_=_C828( C514 C828 ) C514_=_C829( C514 C829 ) C514_=_C831( C514 C831 ) C514_=_C893( C514 C893 ) C514_=_C894( C514 C894 ) \nC514_=_C895( C514 C895 ) C514_=_C910( C514 C910 ) C514_=_C951( C514 C951 ) C514_=_C1010( C514 C1010 ) C514_=_C1011( C514 C1011 ) C514_=_C1023( C514 C1023 ) \nC514_=_C1048( C514 C1048 ) C551_=_C702( C551 C702 ) C571_=_C689( C571 C689 ) C571_=_C696( C571 C696 ) C571_=_C697( C571 C697 ) C571_=_C789( C571 C789 ) \nC571_=_C791( C571 C791 ) C571_=_C793( C571 C793 ) C571_=_C795( C571 C795 ) C571_=_C859( C571 C859 ) C571_=_C860( C571 C860 ) C571_=_C920( C571 C920 ) \nC571_=_C995( C571 C995 ) C572_=_C697( C572 C697 ) C572_=_C785( C572 C785 ) C572_=_C786( C572 C786 ) C572_=_C789( C572 C789 ) C572_=_C793( C572 C793 ) \nC572_=_C795( C572 C795 ) C572_=_C856( C572 C856 ) C572_=_C859( C572 C859 ) C572_=_C860( C572 C860 ) C572_=_C914( C572 C914 ) C572_=_C919( C572 C919 ) \nC572_=_C920( C572 C920 ) C572_=_C995( C572 C995 ) C572_=_C1015( C572 C1015 ) C572_=_C1020( C572 C1020 ) C572_=_C1029( C572 C1029 ) C572_=_C1031( C572 C1031 ) \nC572_=_C1051( C572 C1051 ) C572_=_C1052( C572 C1052 ) C572_=_C1060( C572 C1060 ) C572_=_C1066( C572 C1066 ) C573_=_C574( C573 C574 ) C573_=_C797( C573 C797 ) \nC573_=_C798( C573 C798 ) C573_=_C839( C573 C839 ) C573_=_C844( C573 C844 ) C573_=_C858( C573 C858 ) C573_=_C960( C573 C960 ) C573_=_C989( C573 C989 ) \nC573_=_C1014( C573 C1014 ) C573_=_C1026( C573 C1026 ) C573_=_C1029( C573 C1029 ) C573_=_C1032( C573 C1032 ) C573_=_C1060( C573 C1060 ) C573_=_C1066( C573 C1066 ) \nC574_=_C769( C574 C769 ) C574_=_C798( C574 C798 ) C574_=_C839( C574 C839 ) C574_=_C845( C574 C845 ) C574_=_C858( C574 C858 ) C574_=_C908( C574 C908 ) \nC574_=_C914( C574 C914 ) C574_=_C989( C574 C989 ) C574_=_C1014( C574 C1014 ) C574_=_C1020( C574 C1020 ) C574_=_C1026( C574 C1026 ) C574_=_C1029( C574 C1029 ) \nC574_=_C1049( C574 C1049 ) C574_=_C1050( C574 C1050 ) C574_=_C1060( C574 C1060 ) C574_=_C1066( C574 C1066 ) C633_=_C767( C633 C767 ) C633_=_C768( C633 C768 ) \nC633_=_C841( C633 C841 ) C633_=_C906( C633 C906 ) C633_=_C908( C633 C908 ) C633_=_C989( C633 C989 ) C633_=_C1047( C633 C1047 ) C640_=_C656( C640 C656 ) \nC640_=_C844( C640 C844 ) C640_=_C906( C640 C906 ) C656_=_C657( C656 C657 ) C656_=_C738( C656 C738 ) C656_=_C767( C656 C767 ) C656_=_C768( C656 C768 ) \nC656_=_C841( C656 C841 ) C656_=_C844( C656 C844 ) C656_=_C906( C656 C906 ) C656_=_C907( C656 C907 ) C656_=_C989( C656 C989 ) C656_=_C1047( C656 C1047 ) \nC657_=_C767( C657 C767 ) C657_=_C828( C657 C828 ) C657_=_C829( C657 C829 ) C657_=_C855( C657 C855 ) C657_=_C857( C657 C857 ) C657_=_C893( C657 C893 ) \nC657_=_C896( C657 C896 ) C657_=_C897( C657 C897 ) C657_=_C898( C657 C898 ) C657_=_C906(</w:t>
      </w:r>
    </w:p>
    <w:p>
      <w:pPr>
        <w:pStyle w:val="PreformattedText"/>
        <w:bidi w:val="0"/>
        <w:spacing w:before="0" w:after="0"/>
        <w:jc w:val="left"/>
        <w:rPr/>
      </w:pPr>
      <w:r>
        <w:rPr/>
        <w:t xml:space="preserve"> </w:t>
      </w:r>
      <w:r>
        <w:rPr/>
        <w:t>C657 C906 ) C657_=_C907( C657 C907 ) C657_=_C957( C657 C957 ) \nC657_=_C1010( C657 C1010 ) C657_=_C1012( C657 C1012 ) C657_=_C1023( C657 C1023 ) C657_=_C1030( C657 C1030 ) C657_=_C1032( C657 C1032 ) C657_=_C1047( C657 C1047 ) \nC657_=_C1048( C657 C1048 ) C657_=_C1051( C657 C1051 ) C657_=_C1052( C657 C1052 ) C657_=_C1059( C657 C1059 ) C657_=_C1067( C657 C1067 ) C658_=_C749( C658 C749 ) \nC658_=_C767( C658 C767 ) C658_=_C769( C658 C769 ) C658_=_C793( C658 C793 ) C658_=_C828( C658 C828 ) C658_=_C845( C658 C845 ) C658_=_C855( C658 C855 ) \nC658_=_C857( C658 C857 ) C658_=_C894( C658 C894 ) C658_=_C896( C658 C896 ) C658_=_C898( C658 C898 ) C658_=_C906( C658 C906 ) C658_=_C908( C658 C908 ) \nC658_=_C914( C658 C914 ) C658_=_C989( C658 C989 ) C658_=_C1011( C658 C1011 ) C658_=_C1023( C658 C1023 ) C658_=_C1024( C658 C1024 ) C658_=_C1043( C658 C1043 ) \nC658_=_C1047( C658 C1047 ) C658_=_C1049( C658 C1049 ) C658_=_C1050( C658 C1050 ) C658_=_C1051( C658 C1051 ) C658_=_C1052( C658 C1052 ) C658_=_C1059( C658 C1059 ) \nC658_=_C1060( C658 C1060 ) C658_=_C1067( C658 C1067 ) C687_=_C769( C687 C769 ) C687_=_C783( C687 C783 ) C687_=_C845( C687 C845 ) C687_=_C855( C687 C855 ) \nC687_=_C857( C687 C857 ) C687_=_C858( C687 C858 ) C687_=_C910( C687 C910 ) C687_=_C951( C687 C951 ) C687_=_C954( C687 C954 ) C687_=_C993( C687 C993 ) \nC687_=_C1010( C687 C1010 ) C687_=_C1011( C687 C1011 ) C687_=_C1012( C687 C1012 ) C687_=_C1026( C687 C1026 ) C687_=_C1030( C687 C1030 ) C687_=_C1048( C687 C1048 ) \nC687_=_C1049( C687 C1049 ) C687_=_C1050( C687 C1050 ) C687_=_C1059( C687 C1059 ) C687_=_C1067( C687 C1067 ) C689_=_C696( C689 C696 ) C689_=_C789( C689 C789 ) \nC689_=_C791( C689 C791 ) C689_=_C793( C689 C793 ) C689_=_C795( C689 C795 ) C689_=_C859( C689 C859 ) C689_=_C860( C689 C860 ) C689_=_C919( C689 C919 ) \nC689_=_C920( C689 C920 ) C689_=_C960( C689 C960 ) C689_=_C995( C689 C995 ) C689_=_C1020( C689 C1020 ) C689_=_C1029( C689 C1029 ) C689_=_C1031( C689 C1031 ) \nC689_=_C1066( C689 C1066 ) C696_=_C789( C696 C789 ) C696_=_C791( C696 C791 ) C696_=_C793( C696 C793 ) C696_=_C859( C696 C859 ) C696_=_C910( C696 C910 ) \nC696_=_C951( C696 C951 ) C696_=_C993( C696 C993 ) C696_=_C1010( C696 C1010 ) C696_=_C1011( C696 C1011 ) C696_=_C1012( C696 C1012 ) C696_=_C1030( C696 C1030 ) \nC696_=_C1048( C696 C1048 ) C696_=_C1049( C696 C1049 ) C696_=_C1050( C696 C1050 ) C696_=_C1059( C696 C1059 ) C696_=_C1067( C696 C1067 ) C697_=_C785( C697 C785 ) \nC697_=_C786( C697 C786 ) C697_=_C793( C697 C793 ) C697_=_C856( C697 C856 ) C697_=_C860( C697 C860 ) C697_=_C920( C697 C920 ) C697_=_C957( C697 C957 ) \nC697_=_C995( C697 C995 ) C697_=_C1015( C697 C1015 ) C697_=_C1032( C697 C1032 ) C697_=_C1051( C697 C1051 ) C697_=_C1052( C697 C1052 ) C738_=_C767( C738 C767 ) \nC738_=_C768( C738 C768 ) C738_=_C841( C738 C841 ) C738_=_C906( C738 C906 ) C738_=_C907( C738 C907 ) C738_=_C1047( C738 C1047 ) C746_=_C767( C746 C767 ) \nC746_=_C906( C746 C906 ) C746_=_C978( C746 C978 ) C749_=_C828( C749 C828 ) C749_=_C829( C749 C829 ) C749_=_C831( C749 C831 ) C749_=_C893( C749 C893 ) \nC749_=_C894( C749 C894 ) C749_=_C895( C749 C895 ) C749_=_C896( C749 C896 ) C749_=_C897( C749 C897 ) C749_=_C898( C749 C898 ) C749_=_C910( C749 C910 ) \nC749_=_C951( C749 C951 ) C749_=_C993( C749 C993 ) C749_=_C1010( C749 C1010 ) C749_=_C1011( C749 C1011 ) C749_=_C1012( C749 C1012 ) C749_=_C1023( C749 C1023 ) \nC749_=_C1024( C749 C1024 ) C749_=_C1030( C749 C1030 ) C749_=_C1043( C749 C1043 ) C749_=_C1048( C749 C1048 ) C749_=_C1049( C749 C1049 ) C749_=_C1050( C749 C1050 ) \nC749_=_C1057( C749 C1057 ) C749_=_C1059( C749 C1059 ) C749_=_C1067( C749 C1067 ) C767_=_C768( C767 C768 ) C767_=_C841( C767 C841 ) C767_=_C906( C767 C906 ) \nC767_=_C907( C767 C907 ) C767_=_C908( C767 C908 ) C767_=_C978( C767 C978 ) C767_=_C989( C767 C989 ) C767_=_C1047( C767 C1047 ) C768_=_C841( C768 C841 ) \nC768_=_C906( C768 C906 ) C768_=_C907( C768 C907 ) C768_=_C908( C768 C908 ) C768_=_C989( C768 C989 ) C768_=_C1047( C768 C1047 ) C769_=_C783( C769 C783 ) \nC769_=_C798( C769 C798 ) C769_=_C845( C769 C845 ) C769_=_C855( C769 C855 ) C769_=_C857( C769 C857 ) C769_=_C858( C769 C858 ) C769_=_C894( C769 C894 ) \nC769_=_C908( C769 C908 ) C769_=_C954( C769 C954 ) C769_=_C989( C769 C989 ) C769_=_C1011( C769 C1011 ) C769_=_C1024( C769 C1024 ) C769_=_C1026( C769 C1026 ) \nC769_=_C1043( C769 C1043 ) C769_=_C1047( C769 C1047 ) C769_=_C1049( C769 C1049 ) C769_=_C1050( C769 C1050 ) C769_=_C1059( C769 C1059 ) C769_=_C1067( C769 C1067 ) \nC783_=_C839( C783 C839 ) C783_=_C845( C783 C845 ) C783_=_C858( C783 C858 ) C783_=_C910( C783 C910 ) C783_=_C951( C783 C951 ) C783_=_C954( C783 C954 ) \nC783_=_C1011( C783 C1011 ) C783_=_C1026( C783 C1026 ) C783_=_C1049( C783 C1049 ) C783_=_C1050( C783 C1050 ) C785_=_C786( C785 C786 ) C785_=_C856( C785 C856 ) \nC785_=_C860( C785 C860 ) C785_=_C919( C785 C919 ) C785_=_C920( C785 C920 ) C785_=_C957( C785 C957 ) C785_=_C960( C785 C960 ) C785_=_C995( C785 C995 ) \nC785_=_C1015( C785 C1015 ) C785_=_C1020( C785 C1020 ) C785_=_C1029( C785 C1029 ) C785_=_C1031( C785 C1031 ) C785_=_C1032( C785 C1032 ) C785_=_C1051( C785 C1051 ) \nC785_=_C1052( C785 C1052 ) C785_=_C1066( C785 C1066 ) C786_=_C793( C786 C793 ) C786_=_C856( C786 C856 ) C786_=_C860( C786 C860 ) C786_=_C914( C786 C914 ) \nC786_=_C919( C786 C919 ) C786_=_C920( C786 C920 ) C786_=_C957( C786 C957 ) C786_=_C960( C786 C960 ) C786_=_C995( C786 C995 ) C786_=_C1015( C786 C1015 ) \nC786_=_C1020( C786 C1020 ) C786_=_C1029( C786 C1029 ) C786_=_C1031( C786 C1031 ) C786_=_C1032( C786 C1032 ) C786_=_C1051( C786 C1051 ) C786_=_C1052( C786 C1052 ) \nC786_=_C1060( C786 C1060 ) C786_=_C1066( C786 C1066 ) C789_=_C791( C789 C791 ) C789_=_C793( C789 C793 ) C789_=_C795( C789 C795 ) C789_=_C859( C789 C859 ) \nC789_=_C860( C789 C860 ) C789_=_C914( C789 C914 ) C789_=_C919( C789 C919 ) C789_=_C920( C789 C920 ) C789_=_C960( C789 C960 ) C789_=_C995( C789 C995 ) \nC789_=_C1020( C789 C1020 ) C789_=_C1029( C789 C1029 ) C789_=_C1031( C789 C1031 ) C789_=_C1051( C789 C1051 ) C789_=_C1052( C789 C1052 ) C789_=_C1060( C789 C1060 ) \nC789_=_C1066( C789 C1066 ) C791_=_C793( C791 C793 ) C791_=_C795( C791 C795 ) C791_=_C859( C791 C859 ) C791_=_C860( C791 C860 ) C791_=_C919( C791 C919 ) \nC791_=_C920( C791 C920 ) C791_=_C960( C791 C960 ) C791_=_C995( C791 C995 ) C791_=_C1014( C791 C1014 ) C791_=_C1020( C791 C1020 ) C791_=_C1029( C791 C1029 ) \nC791_=_C1031( C791 C1031 ) C791_=_C1032( C791 C1032 ) C791_=_C1052( C791 C1052 ) C791_=_C1060( C791 C1060 ) C791_=_C1066( C791 C1066 ) C793_=_C795( C793 C795 ) \nC793_=_C859( C793 C859 ) C793_=_C860( C793 C860 ) C793_=_C914( C793 C914 ) C793_=_C919( C793 C919 ) C793_=_C920( C793 C920 ) C793_=_C995( C793 C995 ) \nC793_=_C1015( C793 C1015 ) C793_=_C1020( C793 C1020 ) C793_=_C1031( C793 C1031 ) C793_=_C1051( C793 C1051 ) C793_=_C1052( C793 C1052 ) C793_=_C1060( C793 C1060 ) \nC793_=_C1066( C793 C1066 ) C795_=_C859( C795 C859 ) C795_=_C860( C795 C860 ) C795_=_C920( C795 C920 ) C795_=_C995( C795 C995 ) C795_=_C1020( C795 C1020 ) \nC795_=_C1029( C795 C1029 ) C795_=_C1066( C795 C1066 ) C797_=_C798( C797 C798 ) C797_=_C839( C797 C839 ) C797_=_C844( C797 C844 ) C797_=_C857( C797 C857 ) \nC797_=_C907( C797 C907 ) C797_=_C957( C797 C957 ) C797_=_C960( C797 C960 ) C797_=_C978( C797 C978 ) C797_=_C1012( C797 C1012 ) C797_=_C1026( C797 C1026 ) \nC797_=_C1030( C797 C1030 ) C797_=_C1031( C797 C1031 ) C797_=_C1032( C797 C1032 ) C797_=_C1051( C797 C1051 ) C797_=_C1067( C797 C1067 ) C798_=_C839( C798 C839 ) \nC798_=_C845( C798 C845 ) C798_=_C857( C798 C857 ) C798_=_C858( C798 C858 ) C798_=_C908( C798 C908 ) C798_=_C914( C798 C914 ) C798_=_C978( C798 C978 ) \nC798_=_C989( C798 C989 ) C798_=_C1020( C798 C1020 ) C798_=_C1026( C798 C1026 ) C798_=_C1031( C798 C1031 ) C798_=_C1049( C798 C1049 ) C798_=_C1050( C798 C1050 ) \nC798_=_C1051( C798 C1051 ) C798_=_C1060( C798 C1060 ) C798_=_C1066( C798 C1066 ) C798_=_C1067( C798 C1067 ) C828_=_C829( C828 C829 ) C828_=_C831( C828 C831 ) \nC828_=_C893( C828 C893 ) C828_=_C894( C828 C894 ) C828_=_C895( C828 C895 ) C828_=_C896( C828 C896 ) C828_=_C897( C828 C897 ) C828_=_C898( C828 C898 ) \nC828_=_C910( C828 C910 ) C828_=_C951( C828 C951 ) C828_=_C993( C828 C993 ) C828_=_C1010( C828 C1010 ) C828_=_C1011( C828 C1011 ) C828_=_C1012( C828 C1012 ) \nC828_=_C1023( C828 C1023 ) C828_=_C1024( C828 C1024 ) C828_=_C1030( C828 C1030 ) C828_=_C1043( C828 C1043 ) C828_=_C1048( C828 C1048 ) C828_=_C1049( C828 C1049 ) \nC828_=_C1050( C828 C1050 ) C828_=_C1057( C828 C1057 ) C828_=_C1059( C828 C1059 ) C828_=_C1067( C828 C1067 ) C829_=_C831( C829 C831 ) C829_=_C893( C829 C893 ) \nC829_=_C894( C829 C894 ) C829_=_C895( C829 C895 ) C829_=_C896( C829 C896 ) C829_=_C897( C829 C897 ) C829_=_C898( C829 C898 ) C829_=_C910( C829 C910 ) \nC829_=_C951( C829 C951 ) C829_=_C993( C829 C993 ) C829_=_C1010( C829 C1010 ) C829_=_C1011( C829 C1011 ) C829_=_C1012( C829 C1012 ) C829_=_C1023( C829 C1023 ) \nC829_=_C1024( C829 C1024 ) C829_=_C1030( C829 C1030 ) C829_=_C1043( C829 C1043 ) C829_=_C1048( C829 C1048 ) C829_=_C1049( C829 C1049 ) C829_=_C1050( C829 C1050 ) \nC829_=_C1057( C829 C1057 ) C829_=_C1059( C829 C1059 ) C829_=_C1067( C829 C1067 ) C831_=_C893( C831 C893 ) C831_=_C894( C831 C894 ) C831_=_C895( C831 C895 ) \nC831_=_C896( C831 C896 ) C831_=_C897( C831 C897 ) C831_=_C898( C831 C898 ) C831_=_C910( C831 C910 ) C831_=_C951( C831 C951 ) C831_=_C993( C831 C993 ) \nC831_=_C1010( C831 C1010 ) C831_=_C1011( C831 C1011 ) C831_=_C1012( C831 C1012 ) C831_=_C1023( C831 C1023 ) C831_=_C1024( C831 C1024 ) C831_=_C1030( C831 C1030 ) \nC831_=_C1043( C831 C1043 ) C831_=_C1048( C831 C1048 ) C831_=_C1049( C831 C1049 ) C831_=_C1050( C831 C1050 ) C831_=_C1057( C831 C1057 ) C831_=_C1059( C831 C1059 ) \nC831_=_C1067( C831 C1067 ) C839_=_C844( C839 C844 ) C839_=_C858( C839 C858 ) C839_=_C954( C839 C954 ) C839_=_C960( C839 C960 ) C839_=_C1026( C839 C1026 ) \nC841_=_C906( C841 C906 ) C841_=_C907( C841 C907 ) C841_=_C908(</w:t>
      </w:r>
    </w:p>
    <w:p>
      <w:pPr>
        <w:pStyle w:val="PreformattedText"/>
        <w:bidi w:val="0"/>
        <w:spacing w:before="0" w:after="0"/>
        <w:jc w:val="left"/>
        <w:rPr/>
      </w:pPr>
      <w:r>
        <w:rPr/>
        <w:t xml:space="preserve"> </w:t>
      </w:r>
      <w:r>
        <w:rPr/>
        <w:t>C841 C908 ) C841_=_C989( C841 C989 ) C841_=_C1047( C841 C1047 ) C844_=_C907( C844 C907 ) \nC844_=_C957( C844 C957 ) C844_=_C960( C844 C960 ) C844_=_C1012( C844 C1012 ) C844_=_C1014( C844 C1014 ) C844_=_C1029( C844 C1029 ) C844_=_C1030( C844 C1030 ) \nC844_=_C1032( C844 C1032 ) C845_=_C855( C845 C855 ) C845_=_C857( C845 C857 ) C845_=_C858( C845 C858 ) C845_=_C908( C845 C908 ) C845_=_C954( C845 C954 ) \nC845_=_C978( C845 C978 ) C845_=_C989( C845 C989 ) C845_=_C1011( C845 C1011 ) C845_=_C1024( C845 C1024 ) C845_=_C1026( C845 C1026 ) C845_=_C1043( C845 C1043 ) \nC845_=_C1047( C845 C1047 ) C845_=_C1049( C845 C1049 ) C845_=_C1050( C845 C1050 ) C845_=_C1059( C845 C1059 ) C845_=_C1067( C845 C1067 ) C853_=_C951( C853 C951 ) \nC853_=_C1030( C853 C1030 ) C853_=_C1048( C853 C1048 ) C855_=_C857( C855 C857 ) C855_=_C858( C855 C858 ) C855_=_C907( C855 C907 ) C855_=_C908( C855 C908 ) \nC855_=_C989( C855 C989 ) C855_=_C1010( C855 C1010 ) C855_=_C1011( C855 C1011 ) C855_=_C1012( C855 C1012 ) C855_=_C1026( C855 C1026 ) C855_=_C1030( C855 C1030 ) \nC855_=_C1047( C855 C1047 ) C855_=_C1048( C855 C1048 ) C855_=_C1049( C855 C1049 ) C855_=_C1050( C855 C1050 ) C855_=_C1059( C855 C1059 ) C855_=_C1067( C855 C1067 ) \nC856_=_C860( C856 C860 ) C856_=_C919( C856 C919 ) C856_=_C920( C856 C920 ) C856_=_C957( C856 C957 ) C856_=_C960( C856 C960 ) C856_=_C995( C856 C995 ) \nC856_=_C1014( C856 C1014 ) C856_=_C1015( C856 C1015 ) C856_=_C1020( C856 C1020 ) C856_=_C1029( C856 C1029 ) C856_=_C1031( C856 C1031 ) C856_=_C1032( C856 C1032 ) \nC856_=_C1051( C856 C1051 ) C856_=_C1052( C856 C1052 ) C856_=_C1060( C856 C1060 ) C856_=_C1066( C856 C1066 ) C857_=_C858( C857 C858 ) C857_=_C907( C857 C907 ) \nC857_=_C908( C857 C908 ) C857_=_C978( C857 C978 ) C857_=_C989( C857 C989 ) C857_=_C1010( C857 C1010 ) C857_=_C1011( C857 C1011 ) C857_=_C1012( C857 C1012 ) \nC857_=_C1026( C857 C1026 ) C857_=_C1030( C857 C1030 ) C857_=_C1047( C857 C1047 ) C857_=_C1048( C857 C1048 ) C857_=_C1049( C857 C1049 ) C857_=_C1050( C857 C1050 ) \nC857_=_C1059( C857 C1059 ) C857_=_C1067( C857 C1067 ) C858_=_C908( C858 C908 ) C858_=_C954( C858 C954 ) C858_=_C989( C858 C989 ) C858_=_C1011( C858 C1011 ) \nC858_=_C1026( C858 C1026 ) C858_=_C1049( C858 C1049 ) C858_=_C1050( C858 C1050 ) C858_=_C1059( C858 C1059 ) C858_=_C1067( C858 C1067 ) C859_=_C860( C859 C860 ) \nC859_=_C914( C859 C914 ) C859_=_C919( C859 C919 ) C859_=_C920( C859 C920 ) C859_=_C960( C859 C960 ) C859_=_C995( C859 C995 ) C859_=_C1014( C859 C1014 ) \nC859_=_C1020( C859 C1020 ) C859_=_C1029( C859 C1029 ) C859_=_C1031( C859 C1031 ) C859_=_C1032( C859 C1032 ) C859_=_C1051( C859 C1051 ) C859_=_C1052( C859 C1052 ) \nC859_=_C1060( C859 C1060 ) C859_=_C1066( C859 C1066 ) C860_=_C920( C860 C920 ) C860_=_C995( C860 C995 ) C860_=_C1015( C860 C1015 ) C860_=_C1020( C860 C1020 ) \nC860_=_C1029( C860 C1029 ) C860_=_C1066( C860 C1066 ) C893_=_C894( C893 C894 ) C893_=_C895( C893 C895 ) C893_=_C896( C893 C896 ) C893_=_C897( C893 C897 ) \nC893_=_C898( C893 C898 ) C893_=_C910( C893 C910 ) C893_=_C951( C893 C951 ) C893_=_C993( C893 C993 ) C893_=_C1010( C893 C1010 ) C893_=_C1011( C893 C1011 ) \nC893_=_C1012( C893 C1012 ) C893_=_C1023( C893 C1023 ) C893_=_C1024( C893 C1024 ) C893_=_C1030( C893 C1030 ) C893_=_C1043( C893 C1043 ) C893_=_C1048( C893 C1048 ) \nC893_=_C1049( C893 C1049 ) C893_=_C1050( C893 C1050 ) C893_=_C1057( C893 C1057 ) C893_=_C1059( C893 C1059 ) C893_=_C1067( C893 C1067 ) C894_=_C895( C894 C895 ) \nC894_=_C896( C894 C896 ) C894_=_C897( C894 C897 ) C894_=_C898( C894 C898 ) C894_=_C910( C894 C910 ) C894_=_C951( C894 C951 ) C894_=_C993( C894 C993 ) \nC894_=_C1010( C894 C1010 ) C894_=_C1011( C894 C1011 ) C894_=_C1012( C894 C1012 ) C894_=_C1023( C894 C1023 ) C894_=_C1024( C894 C1024 ) C894_=_C1030( C894 C1030 ) \nC894_=_C1043( C894 C1043 ) C894_=_C1048( C894 C1048 ) C894_=_C1049( C894 C1049 ) C894_=_C1050( C894 C1050 ) C894_=_C1057( C894 C1057 ) C894_=_C1059( C894 C1059 ) \nC894_=_C1067( C894 C1067 ) C895_=_C896( C895 C896 ) C895_=_C897( C895 C897 ) C895_=_C898( C895 C898 ) C895_=_C910( C895 C910 ) C895_=_C951( C895 C951 ) \nC895_=_C993( C895 C993 ) C895_=_C1010( C895 C1010 ) C895_=_C1011( C895 C1011 ) C895_=_C1012( C895 C1012 ) C895_=_C1023( C895 C1023 ) C895_=_C1024( C895 C1024 ) \nC895_=_C1030( C895 C1030 ) C895_=_C1043( C895 C1043 ) C895_=_C1048( C895 C1048 ) C895_=_C1049( C895 C1049 ) C895_=_C1050( C895 C1050 ) C895_=_C1057( C895 C1057 ) \nC895_=_C1059( C895 C1059 ) C895_=_C1067( C895 C1067 ) C896_=_C897( C896 C897 ) C896_=_C898( C896 C898 ) C896_=_C910( C896 C910 ) C896_=_C951( C896 C951 ) \nC896_=_C993( C896 C993 ) C896_=_C1010( C896 C1010 ) C896_=_C1011( C896 C1011 ) C896_=_C1012( C896 C1012 ) C896_=_C1023( C896 C1023 ) C896_=_C1024( C896 C1024 ) \nC896_=_C1030( C896 C1030 ) C896_=_C1043( C896 C1043 ) C896_=_C1048( C896 C1048 ) C896_=_C1049( C896 C1049 ) C896_=_C1050( C896 C1050 ) C896_=_C1057( C896 C1057 ) \nC896_=_C1059( C896 C1059 ) C896_=_C1067( C896 C1067 ) C897_=_C898( C897 C898 ) C897_=_C910( C897 C910 ) C897_=_C951( C897 C951 ) C897_=_C993( C897 C993 ) \nC897_=_C1010( C897 C1010 ) C897_=_C1011( C897 C1011 ) C897_=_C1012( C897 C1012 ) C897_=_C1023( C897 C1023 ) C897_=_C1024( C897 C1024 ) C897_=_C1030( C897 C1030 ) \nC897_=_C1043( C897 C1043 ) C897_=_C1048( C897 C1048 ) C897_=_C1049( C897 C1049 ) C897_=_C1050( C897 C1050 ) C897_=_C1057( C897 C1057 ) C897_=_C1059( C897 C1059 ) \nC897_=_C1067( C897 C1067 ) C898_=_C910( C898 C910 ) C898_=_C951( C898 C951 ) C898_=_C993( C898 C993 ) C898_=_C1010( C898 C1010 ) C898_=_C1011( C898 C1011 ) \nC898_=_C1012( C898 C1012 ) C898_=_C1023( C898 C1023 ) C898_=_C1024( C898 C1024 ) C898_=_C1030( C898 C1030 ) C898_=_C1043( C898 C1043 ) C898_=_C1048( C898 C1048 ) \nC898_=_C1049( C898 C1049 ) C898_=_C1050( C898 C1050 ) C898_=_C1057( C898 C1057 ) C898_=_C1059( C898 C1059 ) C898_=_C1067( C898 C1067 ) C906_=_C907( C906 C907 ) \nC906_=_C908( C906 C908 ) C906_=_C989( C906 C989 ) C906_=_C1047( C906 C1047 ) C907_=_C957( C907 C957 ) C907_=_C960( C907 C960 ) C907_=_C978( C907 C978 ) \nC907_=_C1012( C907 C1012 ) C907_=_C1030( C907 C1030 ) C907_=_C1031( C907 C1031 ) C907_=_C1032( C907 C1032 ) C907_=_C1047( C907 C1047 ) C907_=_C1051( C907 C1051 ) \nC907_=_C1052( C907 C1052 ) C907_=_C1059( C907 C1059 ) C907_=_C1067( C907 C1067 ) C908_=_C914( C908 C914 ) C908_=_C978( C908 C978 ) C908_=_C989( C908 C989 ) \nC908_=_C1024( C908 C1024 ) C908_=_C1026( C908 C1026 ) C908_=_C1031( C908 C1031 ) C908_=_C1043( C908 C1043 ) C908_=_C1047( C908 C1047 ) C908_=_C1049( C908 C1049 ) \nC908_=_C1050( C908 C1050 ) C908_=_C1051( C908 C1051 ) C908_=_C1052( C908 C1052 ) C908_=_C1059( C908 C1059 ) C908_=_C1060( C908 C1060 ) C908_=_C1067( C908 C1067 ) \nC910_=_C951( C910 C951 ) C910_=_C954( C910 C954 ) C910_=_C993( C910 C993 ) C910_=_C1010( C910 C1010 ) C910_=_C1011( C910 C1011 ) C910_=_C1012( C910 C1012 ) \nC910_=_C1023( C910 C1023 ) C910_=_C1024( C910 C1024 ) C910_=_C1030( C910 C1030 ) C910_=_C1043( C910 C1043 ) C910_=_C1048( C910 C1048 ) C910_=_C1049( C910 C1049 ) \nC910_=_C1050( C910 C1050 ) C910_=_C1057( C910 C1057 ) C910_=_C1059( C910 C1059 ) C910_=_C1067( C910 C1067 ) C914_=_C919( C914 C919 ) C914_=_C920( C914 C920 ) \nC914_=_C978( C914 C978 ) C914_=_C989( C914 C989 ) C914_=_C1015( C914 C1015 ) C914_=_C1020( C914 C1020 ) C914_=_C1031( C914 C1031 ) C914_=_C1047( C914 C1047 ) \nC914_=_C1051( C914 C1051 ) C914_=_C1052( C914 C1052 ) C914_=_C1060( C914 C1060 ) C914_=_C1066( C914 C1066 ) C919_=_C957( C919 C957 ) C919_=_C960( C919 C960 ) \nC919_=_C1014( C919 C1014 ) C919_=_C1015( C919 C1015 ) C919_=_C1020( C919 C1020 ) C919_=_C1029( C919 C1029 ) C919_=_C1031( C919 C1031 ) C919_=_C1032( C919 C1032 ) \nC919_=_C1051( C919 C1051 ) C919_=_C1052( C919 C1052 ) C919_=_C1060( C919 C1060 ) C919_=_C1066( C919 C1066 ) C920_=_C995( C920 C995 ) C920_=_C1015( C920 C1015 ) \nC920_=_C1020( C920 C1020 ) C920_=_C1029( C920 C1029 ) C920_=_C1051( C920 C1051 ) C920_=_C1052( C920 C1052 ) C920_=_C1060( C920 C1060 ) C920_=_C1066( C920 C1066 ) \nC951_=_C954( C951 C954 ) C951_=_C993( C951 C993 ) C951_=_C1010( C951 C1010 ) C951_=_C1011( C951 C1011 ) C951_=_C1012( C951 C1012 ) C951_=_C1023( C951 C1023 ) \nC951_=_C1024( C951 C1024 ) C951_=_C1030( C951 C1030 ) C951_=_C1043( C951 C1043 ) C951_=_C1048( C951 C1048 ) C951_=_C1049( C951 C1049 ) C951_=_C1050( C951 C1050 ) \nC951_=_C1057( C951 C1057 ) C951_=_C1059( C951 C1059 ) C951_=_C1067( C951 C1067 ) C954_=_C1011( C954 C1011 ) C954_=_C1026( C954 C1026 ) C954_=_C1049( C954 C1049 ) \nC954_=_C1050( C954 C1050 ) C957_=_C960( C957 C960 ) C957_=_C978( C957 C978 ) C957_=_C1015( C957 C1015 ) C957_=_C1031( C957 C1031 ) C957_=_C1032( C957 C1032 ) \nC957_=_C1047( C957 C1047 ) C957_=_C1051( C957 C1051 ) C957_=_C1052( C957 C1052 ) C960_=_C1014( C960 C1014 ) C960_=_C1015( C960 C1015 ) C960_=_C1020( C960 C1020 ) \nC960_=_C1029( C960 C1029 ) C960_=_C1031( C960 C1031 ) C960_=_C1032( C960 C1032 ) C960_=_C1051( C960 C1051 ) C960_=_C1052( C960 C1052 ) C960_=_C1060( C960 C1060 ) \nC960_=_C1066( C960 C1066 ) C978_=_C1020( C978 C1020 ) C978_=_C1026( C978 C1026 ) C978_=_C1030( C978 C1030 ) C978_=_C1031( C978 C1031 ) C978_=_C1050( C978 C1050 ) \nC978_=_C1051( C978 C1051 ) C978_=_C1067( C978 C1067 ) C989_=_C1014( C989 C1014 ) C989_=_C1024( C989 C1024 ) C989_=_C1026( C989 C1026 ) C989_=_C1032( C989 C1032 ) \nC989_=_C1043( C989 C1043 ) C989_=_C1047( C989 C1047 ) C989_=_C1049( C989 C1049 ) C989_=_C1050( C989 C1050 ) C989_=_C1051( C989 C1051 ) C989_=_C1052( C989 C1052 ) \nC989_=_C1059( C989 C1059 ) C989_=_C1060( C989 C1060 ) C989_=_C1067( C989 C1067 ) C993_=_C1010( C993 C1010 ) C993_=_C1011( C993 C1011 ) C993_=_C1012( C993 C1012 ) \nC993_=_C1014( C993 C1014 ) C993_=_C1023( C993 C1023 ) C993_=_C1024( C993 C1024 ) C993_=_C1030( C993 C1030 ) C993_=_C1043( C993 C1043 ) C993_=_C1048( C993 C1048 ) \nC993_=_C1049( C993 C1049 ) C993_=_C1050( C993 C1050 ) C993_=_C1057( C993 C1057 ) C993_=_C1059( C993 C1059 ) C993_=_C1067( C993 C1067 ) C995_=_C1014( C995 C1014</w:t>
      </w:r>
    </w:p>
    <w:p>
      <w:pPr>
        <w:pStyle w:val="PreformattedText"/>
        <w:bidi w:val="0"/>
        <w:spacing w:before="0" w:after="0"/>
        <w:jc w:val="left"/>
        <w:rPr/>
      </w:pPr>
      <w:r>
        <w:rPr/>
        <w:t xml:space="preserve"> </w:t>
      </w:r>
      <w:r>
        <w:rPr/>
        <w:t>) \nC995_=_C1015( C995 C1015 ) C995_=_C1020( C995 C1020 ) C995_=_C1029( C995 C1029 ) C995_=_C1032( C995 C1032 ) C995_=_C1052( C995 C1052 ) C995_=_C1060( C995 C1060 ) \nC995_=_C1066( C995 C1066 ) C1010_=_C1011( C1010 C1011 ) C1010_=_C1012( C1010 C1012 ) C1010_=_C1023( C1010 C1023 ) C1010_=_C1024( C1010 C1024 ) C1010_=_C1030( C1010 C1030 ) \nC1010_=_C1043( C1010 C1043 ) C1010_=_C1048( C1010 C1048 ) C1010_=_C1049( C1010 C1049 ) C1010_=_C1050( C1010 C1050 ) C1010_=_C1057( C1010 C1057 ) C1010_=_C1059( C1010 C1059 ) \nC1010_=_C1067( C1010 C1067 ) C1011_=_C1012( C1011 C1012 ) C1011_=_C1023( C1011 C1023 ) C1011_=_C1024( C1011 C1024 ) C1011_=_C1026( C1011 C1026 ) C1011_=_C1030( C1011 C1030 ) \nC1011_=_C1043( C1011 C1043 ) C1011_=_C1048( C1011 C1048 ) C1011_=_C1049( C1011 C1049 ) C1011_=_C1050( C1011 C1050 ) C1011_=_C1057( C1011 C1057 ) C1011_=_C1059( C1011 C1059 ) \nC1011_=_C1067( C1011 C1067 ) C1012_=_C1023( C1012 C1023 ) C1012_=_C1024( C1012 C1024 ) C1012_=_C1030( C1012 C1030 ) C1012_=_C1043( C1012 C1043 ) C1012_=_C1047( C1012 C1047 ) \nC1012_=_C1048( C1012 C1048 ) C1012_=_C1049( C1012 C1049 ) C1012_=_C1050( C1012 C1050 ) C1012_=_C1057( C1012 C1057 ) C1012_=_C1059( C1012 C1059 ) C1012_=_C1067( C1012 C1067 ) \nC1014_=_C1015( C1014 C1015 ) C1014_=_C1029( C1014 C1029 ) C1014_=_C1032( C1014 C1032 ) C1014_=_C1047( C1014 C1047 ) C1014_=_C1052( C1014 C1052 ) C1014_=_C1060( C1014 C1060 ) \nC1014_=_C1066( C1014 C1066 ) C1015_=_C1020( C1015 C1020 ) C1015_=_C1029( C1015 C1029 ) C1015_=_C1031( C1015 C1031 ) C1015_=_C1032( C1015 C1032 ) C1015_=_C1047( C1015 C1047 ) \nC1015_=_C1051( C1015 C1051 ) C1015_=_C1052( C1015 C1052 ) C1015_=_C1060( C1015 C1060 ) C1015_=_C1066( C1015 C1066 ) C1020_=_C1029( C1020 C1029 ) C1020_=_C1031( C1020 C1031 ) \nC1020_=_C1051( C1020 C1051 ) C1020_=_C1052( C1020 C1052 ) C1020_=_C1060( C1020 C1060 ) C1020_=_C1066( C1020 C1066 ) C1023_=_C1024( C1023 C1024 ) C1023_=_C1030( C1023 C1030 ) \nC1023_=_C1043( C1023 C1043 ) C1023_=_C1048( C1023 C1048 ) C1023_=_C1049( C1023 C1049 ) C1023_=_C1050( C1023 C1050 ) C1023_=_C1057( C1023 C1057 ) C1023_=_C1059( C1023 C1059 ) \nC1023_=_C1067( C1023 C1067 ) C1024_=_C1030( C1024 C1030 ) C1024_=_C1043( C1024 C1043 ) C1024_=_C1048( C1024 C1048 ) C1024_=_C1049( C1024 C1049 ) C1024_=_C1050( C1024 C1050 ) \nC1024_=_C1057( C1024 C1057 ) C1024_=_C1059( C1024 C1059 ) C1024_=_C1067( C1024 C1067 ) C1026_=_C1031( C1026 C1031 ) C1026_=_C1043( C1026 C1043 ) C1026_=_C1049( C1026 C1049 ) \nC1026_=_C1050( C1026 C1050 ) C1026_=_C1059( C1026 C1059 ) C1026_=_C1067( C1026 C1067 ) C1029_=_C1031( C1029 C1031 ) C1029_=_C1032( C1029 C1032 ) C1029_=_C1052( C1029 C1052 ) \nC1029_=_C1060( C1029 C1060 ) C1029_=_C1066( C1029 C1066 ) C1030_=_C1043( C1030 C1043 ) C1030_=_C1047( C1030 C1047 ) C1030_=_C1048( C1030 C1048 ) C1030_=_C1049( C1030 C1049 ) \nC1030_=_C1050( C1030 C1050 ) C1030_=_C1057( C1030 C1057 ) C1030_=_C1059( C1030 C1059 ) C1030_=_C1067( C1030 C1067 ) C1031_=_C1032( C1031 C1032 ) C1031_=_C1051( C1031 C1051 ) \nC1031_=_C1052( C1031 C1052 ) C1031_=_C1060( C1031 C1060 ) C1031_=_C1066( C1031 C1066 ) C1032_=_C1047( C1032 C1047 ) C1032_=_C1051( C1032 C1051 ) C1032_=_C1052( C1032 C1052 ) \nC1032_=_C1060( C1032 C1060 ) C1032_=_C1066( C1032 C1066 ) C1043_=_C1048( C1043 C1048 ) C1043_=_C1049( C1043 C1049 ) C1043_=_C1050( C1043 C1050 ) C1043_=_C1057( C1043 C1057 ) \nC1043_=_C1059( C1043 C1059 ) C1043_=_C1067( C1043 C1067 ) C1047_=_C1049( C1047 C1049 ) C1047_=_C1050( C1047 C1050 ) C1047_=_C1051( C1047 C1051 ) C1047_=_C1052( C1047 C1052 ) \nC1047_=_C1059( C1047 C1059 ) C1047_=_C1060( C1047 C1060 ) C1047_=_C1067( C1047 C1067 ) C1048_=_C1049( C1048 C1049 ) C1048_=_C1050( C1048 C1050 ) C1048_=_C1057( C1048 C1057 ) \nC1048_=_C1059( C1048 C1059 ) C1048_=_C1067( C1048 C1067 ) C1049_=_C1050( C1049 C1050 ) C1049_=_C1057( C1049 C1057 ) C1049_=_C1059( C1049 C1059 ) C1049_=_C1067( C1049 C1067 ) \nC1050_=_C1057( C1050 C1057 ) C1050_=_C1059( C1050 C1059 ) C1050_=_C1067( C1050 C1067 ) C1051_=_C1052( C1051 C1052 ) C1051_=_C1060( C1051 C1060 ) C1051_=_C1066( C1051 C1066 ) \nC1052_=_C1060( C1052 C1060 ) C1052_=_C1066( C1052 C1066 ) C1057_=_C1059( C1057 C1059 ) C1057_=_C1067( C1057 C1067 ) C1059_=_C1067( C1059 C1067 ) C1060_=_C1066( C1060 C1066 ) "];664-&gt;678[label="107: C51 C52 C135 C150 C254 \nC255 C271 C278 C281 C282 C396 \nC409 C415 C420 C426 C478 C480 \nC514 C551 C571 C572 C573 C574 \nC633 C640 C656 C657 C658 C687 \nC689 C696 C697 C702 C738 C746 \nC749 C767 C768 C769 C783 C785 \nC786 C789 C791 C795 C797 C798 \nC828 C829 C831 C839 C841 C844 \nC845 C853 C855 C856 C857 C858 \nC859 C860 C893 C894 C895 C896 \nC897 C898 C906 C907 C908 C910 \nC914 C919 C920 C951 C954 C957 \nC960 C978 C989 C993 C995 C1010 \nC1011 C1012 C1014 C1015 C1020 C1023 \nC1024 C1026 C1029 C1030 C1031 C1032 \nC1043 C1047 C1048 C1049 C1050 C1051 \nC1052 C1057 C1059 C1060 C1066 C1067 \n1108: C51_=_C52 ,C51_=_C696 ,C51_=_C910 ,C51_=_C951 ,C51_=_C993 ,\nC51_=_C1010 ,C51_=_C1011 ,C51_=_C1012 ,C51_=_C1030 ,C51_=_C1048 ,C51_=_C1049 ,\nC51_=_C1050 ,C51_=_C1059 ,C51_=_C1067 ,C52_=_C281 ,C52_=_C282 ,C52_=_C696 ,\nC52_=_C910 ,C52_=_C951 ,C52_=_C993 ,C52_=_C1010 ,C52_=_C1011 ,C52_=_C1012 ,\nC52_=_C1030 ,C52_=_C1048 ,C52_=_C1049 ,C52_=_C1050 ,C52_=_C1059 ,C52_=_C1067 ,\nC135_=_C150 ,C135_=_C409 ,C135_=_C415 ,C135_=_C551 ,C135_=_C702 ,C150_=_C409 ,\nC150_=_C415 ,C150_=_C551 ,C150_=_C702 ,C254_=_C480 ,C254_=_C633 ,C254_=_C658 ,\nC254_=_C767 ,C254_=_C768 ,C254_=_C769 ,C254_=_C841 ,C254_=_C845 ,C254_=_C906 ,\nC254_=_C908 ,C254_=_C989 ,C254_=_C1024 ,C254_=_C1043 ,C254_=_C1047 ,C255_=_C656 ,\nC255_=_C906 ,C255_=_C989 ,C255_=_C1024 ,C255_=_C1047 ,C255_=_C1057 ,C271_=_C783 ,\nC271_=_C839 ,C271_=_C858 ,C271_=_C910 ,C271_=_C951 ,C271_=_C954 ,C271_=_C1011 ,\nC271_=_C1026 ,C278_=_C478 ,C278_=_C480 ,C278_=_C768 ,C278_=_C989 ,C278_=_C1047 ,\nC281_=_C282 ,C396_=_C478 ,C396_=_C656 ,C396_=_C657 ,C396_=_C738 ,C396_=_C767 ,\nC396_=_C768 ,C396_=_C841 ,C396_=_C906 ,C396_=_C907 ,C396_=_C1047 ,C409_=_C415 ,\nC409_=_C551 ,C409_=_C702 ,C415_=_C551 ,C415_=_C702 ,C420_=_C657 ,C420_=_C797 ,\nC420_=_C844 ,C420_=_C855 ,C420_=_C857 ,C420_=_C907 ,C420_=_C1010 ,C420_=_C1012 ,\nC420_=_C1030 ,C420_=_C1047 ,C420_=_C1048 ,C420_=_C1059 ,C420_=_C1067 ,C426_=_C571 ,\nC426_=_C572 ,C426_=_C697 ,C426_=_C785 ,C426_=_C786 ,C426_=_C856 ,C426_=_C860 ,\nC426_=_C914 ,C426_=_C920 ,C426_=_C957 ,C426_=_C995 ,C426_=_C1015 ,C426_=_C1032 ,\nC426_=_C1051 ,C426_=_C1052 ,C426_=_C1060 ,C478_=_C480 ,C478_=_C656 ,C478_=_C738 ,\nC478_=_C767 ,C478_=_C768 ,C478_=_C841 ,C478_=_C906 ,C478_=_C907 ,C478_=_C1047 ,\nC480_=_C633 ,C480_=_C767 ,C480_=_C768 ,C480_=_C841 ,C480_=_C906 ,C480_=_C908 ,\nC480_=_C989 ,C480_=_C1047 ,C514_=_C571 ,C514_=_C696 ,C514_=_C749 ,C514_=_C828 ,\nC514_=_C829 ,C514_=_C831 ,C514_=_C893 ,C514_=_C894 ,C514_=_C895 ,C514_=_C910 ,\nC514_=_C951 ,C514_=_C1010 ,C514_=_C1011 ,C514_=_C1023 ,C514_=_C1048 ,C551_=_C702 ,\nC571_=_C689 ,C571_=_C696 ,C571_=_C697 ,C571_=_C789 ,C571_=_C791 ,C571_=_C795 ,\nC571_=_C859 ,C571_=_C860 ,C571_=_C920 ,C571_=_C995 ,C572_=_C697 ,C572_=_C785 ,\nC572_=_C786 ,C572_=_C789 ,C572_=_C795 ,C572_=_C856 ,C572_=_C859 ,C572_=_C860 ,\nC572_=_C914 ,C572_=_C919 ,C572_=_C920 ,C572_=_C995 ,C572_=_C1015 ,C572_=_C1020 ,\nC572_=_C1029 ,C572_=_C1031 ,C572_=_C1051 ,C572_=_C1052 ,C572_=_C1060 ,C572_=_C1066 ,\nC573_=_C574 ,C573_=_C797 ,C573_=_C798 ,C573_=_C839 ,C573_=_C844 ,C573_=_C858 ,\nC573_=_C960 ,C573_=_C989 ,C573_=_C1014 ,C573_=_C1026 ,C573_=_C1029 ,C573_=_C1032 ,\nC573_=_C1060 ,C573_=_C1066 ,C574_=_C769 ,C574_=_C798 ,C574_=_C839 ,C574_=_C845 ,\nC574_=_C858 ,C574_=_C908 ,C574_=_C914 ,C574_=_C989 ,C574_=_C1014 ,C574_=_C1020 ,\nC574_=_C1026 ,C574_=_C1029 ,C574_=_C1049 ,C574_=_C1050 ,C574_=_C1060 ,C574_=_C1066 ,\nC633_=_C767 ,C633_=_C768 ,C633_=_C841 ,C633_=_C906 ,C633_=_C908 ,C633_=_C989 ,\nC633_=_C1047 ,C640_=_C656 ,C640_=_C844 ,C640_=_C906 ,C656_=_C657 ,C656_=_C738 ,\nC656_=_C767 ,C656_=_C768 ,C656_=_C841 ,C656_=_C844 ,C656_=_C906 ,C656_=_C907 ,\nC656_=_C989 ,C656_=_C1047 ,C657_=_C767 ,C657_=_C828 ,C657_=_C829 ,C657_=_C855 ,\nC657_=_C857 ,C657_=_C893 ,C657_=_C896 ,C657_=_C897 ,C657_=_C898 ,C657_=_C906 ,\nC657_=_C907 ,C657_=_C957 ,C657_=_C1010 ,C657_=_C1012 ,C657_=_C1023 ,C657_=_C1030 ,\nC657_=_C1032 ,C657_=_C1047 ,C657_=_C1048 ,C657_=_C1051 ,C657_=_C1052 ,C657_=_C1059 ,\nC657_=_C1067 ,C658_=_C749 ,C658_=_C767 ,C658_=_C769 ,C658_=_C828 ,C658_=_C845 ,\nC658_=_C855 ,C658_=_C857 ,C658_=_C894 ,C658_=_C896 ,C658_=_C898 ,C658_=_C906 ,\nC658_=_C908 ,C658_=_C914 ,C658_=_C989 ,C658_=_C1011 ,C658_=_C1023 ,C658_=_C1024 ,\nC658_=_C1043 ,C658_=_C1047 ,C658_=_C1049 ,C658_=_C1050 ,C658_=_C1051 ,C658_=_C1052 ,\nC658_=_C1059 ,C658_=_C1060 ,C658_=_C1067 ,C687_=_C769 ,C687_=_C783 ,C687_=_C845 ,\nC687_=_C855 ,C687_=_C857 ,C687_=_C858 ,C687_=_C910 ,C687_=_C951 ,C687_=_C954 ,\nC687_=_C993 ,C687_=_C1010 ,C687_=_C1011 ,C687_=_C1012 ,C687_=_C1026 ,C687_=_C1030 ,\nC687_=_C1048 ,C687_=_C1049 ,C687_=_C1050 ,C687_=_C1059 ,C687_=_C1067 ,C689_=_C696 ,\nC689_=_C789 ,C689_=_C791 ,C689_=_C795 ,C689_=_C859 ,C689_=_C860 ,C689_=_C919 ,\nC689_=_C920 ,C689_=_C960 ,C689_=_C995 ,C689_=_C1020 ,C689_=_C1029 ,C689_=_C1031 ,\nC689_=_C1066 ,C696_=_C789 ,C696_=_C791 ,C696_=_C859 ,C696_=_C910 ,C696_=_C951 ,\nC696_=_C993 ,C696_=_C1010 ,C696_=_C1011 ,C696_=_C1012 ,C696_=_C1030 ,C696_=_C1048 ,\nC696_=_C1049 ,C696_=_C1050 ,C696_=_C1059 ,C696_=_C1067 ,C697_=_C785 ,C697_=_C786 ,\nC697_=_C856 ,C697_=_C860 ,C697_=_C920 ,C697_=_C957 ,C697_=_C995 ,C697_=_C1015 ,\nC697_=_C1032 ,C697_=_C1051 ,C697_=_C1052 ,C738_=_C767 ,C738_=_C768 ,C738_=_C841 ,\nC738_=_C906 ,C738_=_C907 ,C738_=_C1047 ,C746_=_C767 ,C746_=_C906 ,C746_=_C978 ,\nC749_=_C828 ,C749_=_C829 ,C749_=_C831 ,C749_=_C893 ,C749_=_C894 ,C749_=_C895 ,\nC749_=_C896 ,C749_=_C897 ,C749_=_C898 ,C749_=_C910 ,C749_=_C951 ,C749_=_C993 ,\nC749_=_C1010 ,C749_=_C1011 ,C749_=_C1012 ,C749_=_C1023 ,C749_=_C1024 ,C749_=_C1030 ,\nC749_=_C1043 ,C749_=_C1048 ,C749_=_C1049 ,C749_=_C1050 ,C749_=_C1057 ,C749_=_C1059 ,\nC749_=_C1067 ,C767_=_C768</w:t>
      </w:r>
    </w:p>
    <w:p>
      <w:pPr>
        <w:pStyle w:val="PreformattedText"/>
        <w:bidi w:val="0"/>
        <w:spacing w:before="0" w:after="0"/>
        <w:jc w:val="left"/>
        <w:rPr/>
      </w:pPr>
      <w:r>
        <w:rPr/>
        <w:t xml:space="preserve"> </w:t>
      </w:r>
      <w:r>
        <w:rPr/>
        <w:t>,C767_=_C841 ,C767_=_C906 ,C767_=_C907 ,C767_=_C908 ,\nC767_=_C978 ,C767_=_C989 ,C767_=_C1047 ,C768_=_C841 ,C768_=_C906 ,C768_=_C907 ,\nC768_=_C908 ,C768_=_C989 ,C768_=_C1047 ,C769_=_C783 ,C769_=_C798 ,C769_=_C845 ,\nC769_=_C855 ,C769_=_C857 ,C769_=_C858 ,C769_=_C894 ,C769_=_C908 ,C769_=_C954 ,\nC769_=_C989 ,C769_=_C1011 ,C769_=_C1024 ,C769_=_C1026 ,C769_=_C1043 ,C769_=_C1047 ,\nC769_=_C1049 ,C769_=_C1050 ,C769_=_C1059 ,C769_=_C1067 ,C783_=_C839 ,C783_=_C845 ,\nC783_=_C858 ,C783_=_C910 ,C783_=_C951 ,C783_=_C954 ,C783_=_C1011 ,C783_=_C1026 ,\nC783_=_C1049 ,C783_=_C1050 ,C785_=_C786 ,C785_=_C856 ,C785_=_C860 ,C785_=_C919 ,\nC785_=_C920 ,C785_=_C957 ,C785_=_C960 ,C785_=_C995 ,C785_=_C1015 ,C785_=_C1020 ,\nC785_=_C1029 ,C785_=_C1031 ,C785_=_C1032 ,C785_=_C1051 ,C785_=_C1052 ,C785_=_C1066 ,\nC786_=_C856 ,C786_=_C860 ,C786_=_C914 ,C786_=_C919 ,C786_=_C920 ,C786_=_C957 ,\nC786_=_C960 ,C786_=_C995 ,C786_=_C1015 ,C786_=_C1020 ,C786_=_C1029 ,C786_=_C1031 ,\nC786_=_C1032 ,C786_=_C1051 ,C786_=_C1052 ,C786_=_C1060 ,C786_=_C1066 ,C789_=_C791 ,\nC789_=_C795 ,C789_=_C859 ,C789_=_C860 ,C789_=_C914 ,C789_=_C919 ,C789_=_C920 ,\nC789_=_C960 ,C789_=_C995 ,C789_=_C1020 ,C789_=_C1029 ,C789_=_C1031 ,C789_=_C1051 ,\nC789_=_C1052 ,C789_=_C1060 ,C789_=_C1066 ,C791_=_C795 ,C791_=_C859 ,C791_=_C860 ,\nC791_=_C919 ,C791_=_C920 ,C791_=_C960 ,C791_=_C995 ,C791_=_C1014 ,C791_=_C1020 ,\nC791_=_C1029 ,C791_=_C1031 ,C791_=_C1032 ,C791_=_C1052 ,C791_=_C1060 ,C791_=_C1066 ,\nC795_=_C859 ,C795_=_C860 ,C795_=_C920 ,C795_=_C995 ,C795_=_C1020 ,C795_=_C1029 ,\nC795_=_C1066 ,C797_=_C798 ,C797_=_C839 ,C797_=_C844 ,C797_=_C857 ,C797_=_C907 ,\nC797_=_C957 ,C797_=_C960 ,C797_=_C978 ,C797_=_C1012 ,C797_=_C1026 ,C797_=_C1030 ,\nC797_=_C1031 ,C797_=_C1032 ,C797_=_C1051 ,C797_=_C1067 ,C798_=_C839 ,C798_=_C845 ,\nC798_=_C857 ,C798_=_C858 ,C798_=_C908 ,C798_=_C914 ,C798_=_C978 ,C798_=_C989 ,\nC798_=_C1020 ,C798_=_C1026 ,C798_=_C1031 ,C798_=_C1049 ,C798_=_C1050 ,C798_=_C1051 ,\nC798_=_C1060 ,C798_=_C1066 ,C798_=_C1067 ,C828_=_C829 ,C828_=_C831 ,C828_=_C893 ,\nC828_=_C894 ,C828_=_C895 ,C828_=_C896 ,C828_=_C897 ,C828_=_C898 ,C828_=_C910 ,\nC828_=_C951 ,C828_=_C993 ,C828_=_C1010 ,C828_=_C1011 ,C828_=_C1012 ,C828_=_C1023 ,\nC828_=_C1024 ,C828_=_C1030 ,C828_=_C1043 ,C828_=_C1048 ,C828_=_C1049 ,C828_=_C1050 ,\nC828_=_C1057 ,C828_=_C1059 ,C828_=_C1067 ,C829_=_C831 ,C829_=_C893 ,C829_=_C894 ,\nC829_=_C895 ,C829_=_C896 ,C829_=_C897 ,C829_=_C898 ,C829_=_C910 ,C829_=_C951 ,\nC829_=_C993 ,C829_=_C1010 ,C829_=_C1011 ,C829_=_C1012 ,C829_=_C1023 ,C829_=_C1024 ,\nC829_=_C1030 ,C829_=_C1043 ,C829_=_C1048 ,C829_=_C1049 ,C829_=_C1050 ,C829_=_C1057 ,\nC829_=_C1059 ,C829_=_C1067 ,C831_=_C893 ,C831_=_C894 ,C831_=_C895 ,C831_=_C896 ,\nC831_=_C897 ,C831_=_C898 ,C831_=_C910 ,C831_=_C951 ,C831_=_C993 ,C831_=_C1010 ,\nC831_=_C1011 ,C831_=_C1012 ,C831_=_C1023 ,C831_=_C1024 ,C831_=_C1030 ,C831_=_C1043 ,\nC831_=_C1048 ,C831_=_C1049 ,C831_=_C1050 ,C831_=_C1057 ,C831_=_C1059 ,C831_=_C1067 ,\nC839_=_C844 ,C839_=_C858 ,C839_=_C954 ,C839_=_C960 ,C839_=_C1026 ,C841_=_C906 ,\nC841_=_C907 ,C841_=_C908 ,C841_=_C989 ,C841_=_C1047 ,C844_=_C907 ,C844_=_C957 ,\nC844_=_C960 ,C844_=_C1012 ,C844_=_C1014 ,C844_=_C1029 ,C844_=_C1030 ,C844_=_C1032 ,\nC845_=_C855 ,C845_=_C857 ,C845_=_C858 ,C845_=_C908 ,C845_=_C954 ,C845_=_C978 ,\nC845_=_C989 ,C845_=_C1011 ,C845_=_C1024 ,C845_=_C1026 ,C845_=_C1043 ,C845_=_C1047 ,\nC845_=_C1049 ,C845_=_C1050 ,C845_=_C1059 ,C845_=_C1067 ,C853_=_C951 ,C853_=_C1030 ,\nC853_=_C1048 ,C855_=_C857 ,C855_=_C858 ,C855_=_C907 ,C855_=_C908 ,C855_=_C989 ,\nC855_=_C1010 ,C855_=_C1011 ,C855_=_C1012 ,C855_=_C1026 ,C855_=_C1030 ,C855_=_C1047 ,\nC855_=_C1048 ,C855_=_C1049 ,C855_=_C1050 ,C855_=_C1059 ,C855_=_C1067 ,C856_=_C860 ,\nC856_=_C919 ,C856_=_C920 ,C856_=_C957 ,C856_=_C960 ,C856_=_C995 ,C856_=_C1014 ,\nC856_=_C1015 ,C856_=_C1020 ,C856_=_C1029 ,C856_=_C1031 ,C856_=_C1032 ,C856_=_C1051 ,\nC856_=_C1052 ,C856_=_C1060 ,C856_=_C1066 ,C857_=_C858 ,C857_=_C907 ,C857_=_C908 ,\nC857_=_C978 ,C857_=_C989 ,C857_=_C1010 ,C857_=_C1011 ,C857_=_C1012 ,C857_=_C1026 ,\nC857_=_C1030 ,C857_=_C1047 ,C857_=_C1048 ,C857_=_C1049 ,C857_=_C1050 ,C857_=_C1059 ,\nC857_=_C1067 ,C858_=_C908 ,C858_=_C954 ,C858_=_C989 ,C858_=_C1011 ,C858_=_C1026 ,\nC858_=_C1049 ,C858_=_C1050 ,C858_=_C1059 ,C858_=_C1067 ,C859_=_C860 ,C859_=_C914 ,\nC859_=_C919 ,C859_=_C920 ,C859_=_C960 ,C859_=_C995 ,C859_=_C1014 ,C859_=_C1020 ,\nC859_=_C1029 ,C859_=_C1031 ,C859_=_C1032 ,C859_=_C1051 ,C859_=_C1052 ,C859_=_C1060 ,\nC859_=_C1066 ,C860_=_C920 ,C860_=_C995 ,C860_=_C1015 ,C860_=_C1020 ,C860_=_C1029 ,\nC860_=_C1066 ,C893_=_C894 ,C893_=_C895 ,C893_=_C896 ,C893_=_C897 ,C893_=_C898 ,\nC893_=_C910 ,C893_=_C951 ,C893_=_C993 ,C893_=_C1010 ,C893_=_C1011 ,C893_=_C1012 ,\nC893_=_C1023 ,C893_=_C1024 ,C893_=_C1030 ,C893_=_C1043 ,C893_=_C1048 ,C893_=_C1049 ,\nC893_=_C1050 ,C893_=_C1057 ,C893_=_C1059 ,C893_=_C1067 ,C894_=_C895 ,C894_=_C896 ,\nC894_=_C897 ,C894_=_C898 ,C894_=_C910 ,C894_=_C951 ,C894_=_C993 ,C894_=_C1010 ,\nC894_=_C1011 ,C894_=_C1012 ,C894_=_C1023 ,C894_=_C1024 ,C894_=_C1030 ,C894_=_C1043 ,\nC894_=_C1048 ,C894_=_C1049 ,C894_=_C1050 ,C894_=_C1057 ,C894_=_C1059 ,C894_=_C1067 ,\nC895_=_C896 ,C895_=_C897 ,C895_=_C898 ,C895_=_C910 ,C895_=_C951 ,C895_=_C993 ,\nC895_=_C1010 ,C895_=_C1011 ,C895_=_C1012 ,C895_=_C1023 ,C895_=_C1024 ,C895_=_C1030 ,\nC895_=_C1043 ,C895_=_C1048 ,C895_=_C1049 ,C895_=_C1050 ,C895_=_C1057 ,C895_=_C1059 ,\nC895_=_C1067 ,C896_=_C897 ,C896_=_C898 ,C896_=_C910 ,C896_=_C951 ,C896_=_C993 ,\nC896_=_C1010 ,C896_=_C1011 ,C896_=_C1012 ,C896_=_C1023 ,C896_=_C1024 ,C896_=_C1030 ,\nC896_=_C1043 ,C896_=_C1048 ,C896_=_C1049 ,C896_=_C1050 ,C896_=_C1057 ,C896_=_C1059 ,\nC896_=_C1067 ,C897_=_C898 ,C897_=_C910 ,C897_=_C951 ,C897_=_C993 ,C897_=_C1010 ,\nC897_=_C1011 ,C897_=_C1012 ,C897_=_C1023 ,C897_=_C1024 ,C897_=_C1030 ,C897_=_C1043 ,\nC897_=_C1048 ,C897_=_C1049 ,C897_=_C1050 ,C897_=_C1057 ,C897_=_C1059 ,C897_=_C1067 ,\nC898_=_C910 ,C898_=_C951 ,C898_=_C993 ,C898_=_C1010 ,C898_=_C1011 ,C898_=_C1012 ,\nC898_=_C1023 ,C898_=_C1024 ,C898_=_C1030 ,C898_=_C1043 ,C898_=_C1048 ,C898_=_C1049 ,\nC898_=_C1050 ,C898_=_C1057 ,C898_=_C1059 ,C898_=_C1067 ,C906_=_C907 ,C906_=_C908 ,\nC906_=_C989 ,C906_=_C1047 ,C907_=_C957 ,C907_=_C960 ,C907_=_C978 ,C907_=_C1012 ,\nC907_=_C1030 ,C907_=_C1031 ,C907_=_C1032 ,C907_=_C1047 ,C907_=_C1051 ,C907_=_C1052 ,\nC907_=_C1059 ,C907_=_C1067 ,C908_=_C914 ,C908_=_C978 ,C908_=_C989 ,C908_=_C1024 ,\nC908_=_C1026 ,C908_=_C1031 ,C908_=_C1043 ,C908_=_C1047 ,C908_=_C1049 ,C908_=_C1050 ,\nC908_=_C1051 ,C908_=_C1052 ,C908_=_C1059 ,C908_=_C1060 ,C908_=_C1067 ,C910_=_C951 ,\nC910_=_C954 ,C910_=_C993 ,C910_=_C1010 ,C910_=_C1011 ,C910_=_C1012 ,C910_=_C1023 ,\nC910_=_C1024 ,C910_=_C1030 ,C910_=_C1043 ,C910_=_C1048 ,C910_=_C1049 ,C910_=_C1050 ,\nC910_=_C1057 ,C910_=_C1059 ,C910_=_C1067 ,C914_=_C919 ,C914_=_C920 ,C914_=_C978 ,\nC914_=_C989 ,C914_=_C1015 ,C914_=_C1020 ,C914_=_C1031 ,C914_=_C1047 ,C914_=_C1051 ,\nC914_=_C1052 ,C914_=_C1060 ,C914_=_C1066 ,C919_=_C957 ,C919_=_C960 ,C919_=_C1014 ,\nC919_=_C1015 ,C919_=_C1020 ,C919_=_C1029 ,C919_=_C1031 ,C919_=_C1032 ,C919_=_C1051 ,\nC919_=_C1052 ,C919_=_C1060 ,C919_=_C1066 ,C920_=_C995 ,C920_=_C1015 ,C920_=_C1020 ,\nC920_=_C1029 ,C920_=_C1051 ,C920_=_C1052 ,C920_=_C1060 ,C920_=_C1066 ,C951_=_C954 ,\nC951_=_C993 ,C951_=_C1010 ,C951_=_C1011 ,C951_=_C1012 ,C951_=_C1023 ,C951_=_C1024 ,\nC951_=_C1030 ,C951_=_C1043 ,C951_=_C1048 ,C951_=_C1049 ,C951_=_C1050 ,C951_=_C1057 ,\nC951_=_C1059 ,C951_=_C1067 ,C954_=_C1011 ,C954_=_C1026 ,C954_=_C1049 ,C954_=_C1050 ,\nC957_=_C960 ,C957_=_C978 ,C957_=_C1015 ,C957_=_C1031 ,C957_=_C1032 ,C957_=_C1047 ,\nC957_=_C1051 ,C957_=_C1052 ,C960_=_C1014 ,C960_=_C1015 ,C960_=_C1020 ,C960_=_C1029 ,\nC960_=_C1031 ,C960_=_C1032 ,C960_=_C1051 ,C960_=_C1052 ,C960_=_C1060 ,C960_=_C1066 ,\nC978_=_C1020 ,C978_=_C1026 ,C978_=_C1030 ,C978_=_C1031 ,C978_=_C1050 ,C978_=_C1051 ,\nC978_=_C1067 ,C989_=_C1014 ,C989_=_C1024 ,C989_=_C1026 ,C989_=_C1032 ,C989_=_C1043 ,\nC989_=_C1047 ,C989_=_C1049 ,C989_=_C1050 ,C989_=_C1051 ,C989_=_C1052 ,C989_=_C1059 ,\nC989_=_C1060 ,C989_=_C1067 ,C993_=_C1010 ,C993_=_C1011 ,C993_=_C1012 ,C993_=_C1014 ,\nC993_=_C1023 ,C993_=_C1024 ,C993_=_C1030 ,C993_=_C1043 ,C993_=_C1048 ,C993_=_C1049 ,\nC993_=_C1050 ,C993_=_C1057 ,C993_=_C1059 ,C993_=_C1067 ,C995_=_C1014 ,C995_=_C1015 ,\nC995_=_C1020 ,C995_=_C1029 ,C995_=_C1032 ,C995_=_C1052 ,C995_=_C1060 ,C995_=_C1066 ,\nC1010_=_C1011 ,C1010_=_C1012 ,C1010_=_C1023 ,C1010_=_C1024 ,C1010_=_C1030 ,C1010_=_C1043 ,\nC1010_=_C1048 ,C1010_=_C1049 ,C1010_=_C1050 ,C1010_=_C1057 ,C1010_=_C1059 ,C1010_=_C1067 ,\nC1011_=_C1012 ,C1011_=_C1023 ,C1011_=_C1024 ,C1011_=_C1026 ,C1011_=_C1030 ,C1011_=_C1043 ,\nC1011_=_C1048 ,C1011_=_C1049 ,C1011_=_C1050 ,C1011_=_C1057 ,C1011_=_C1059 ,C1011_=_C1067 ,\nC1012_=_C1023 ,C1012_=_C1024 ,C1012_=_C1030 ,C1012_=_C1043 ,C1012_=_C1047 ,C1012_=_C1048 ,\nC1012_=_C1049 ,C1012_=_C1050 ,C1012_=_C1057 ,C1012_=_C1059 ,C1012_=_C1067 ,C1014_=_C1015 ,\nC1014_=_C1029 ,C1014_=_C1032 ,C1014_=_C1047 ,C1014_=_C1052 ,C1014_=_C1060 ,C1014_=_C1066 ,\nC1015_=_C1020 ,C1015_=_C1029 ,C1015_=_C1031 ,C1015_=_C1032 ,C1015_=_C1047 ,C1015_=_C1051 ,\nC1015_=_C1052 ,C1015_=_C1060 ,C1015_=_C1066 ,C1020_=_C1029 ,C1020_=_C1031 ,C1020_=_C1051 ,\nC1020_=_C1052 ,C1020_=_C1060 ,C1020_=_C1066 ,C1023_=_C1024 ,C1023_=_C1030 ,C1023_=_C1043 ,\nC1023_=_C1048 ,C1023_=_C1049 ,C1023_=_C1050 ,C1023_=_C1057 ,C1023_=_C1059 ,C1023_=_C1067 ,\nC1024_=_C1030 ,C1024_=_C1043 ,C1024_=_C1048 ,C1024_=_C1049 ,C1024_=_C1050 ,C1024_=_C1057 ,\nC1024_=_C1059 ,C1024_=_C1067 ,C1026_=_C1031 ,C1026_=_C1043 ,C1026_=_C1049 ,C1026_=_C1050 ,\nC1026_=_C1059 ,C1026_=_C1067 ,C1029_=_C1031 ,C1029_=_C1032 ,C1029_=_C1052 ,C1029_=_C1060 ,\nC1029_=_C1066 ,C1030_=_C1043 ,C1030_=_C1047 ,C1030_=_C1048 ,C1030_=_C1049 ,C1030_=_C1050 ,\nC1030_=_C1057 ,C1030_=_C1059 ,C1030_=_C1067 ,C1031_=_C1032 ,C1031_=_C1051 ,C1031_=_C1052 ,\nC1031_=_C1060 ,C1031_=_C1066 ,C1032_=_C1047 ,C1032_=_C1051 ,C1032_=_C1052</w:t>
      </w:r>
    </w:p>
    <w:p>
      <w:pPr>
        <w:pStyle w:val="PreformattedText"/>
        <w:bidi w:val="0"/>
        <w:spacing w:before="0" w:after="0"/>
        <w:jc w:val="left"/>
        <w:rPr/>
      </w:pPr>
      <w:r>
        <w:rPr/>
        <w:t xml:space="preserve"> </w:t>
      </w:r>
      <w:r>
        <w:rPr/>
        <w:t>,C1032_=_C1060 ,\nC1032_=_C1066 ,C1043_=_C1048 ,C1043_=_C1049 ,C1043_=_C1050 ,C1043_=_C1057 ,C1043_=_C1059 ,\nC1043_=_C1067 ,C1047_=_C1049 ,C1047_=_C1050 ,C1047_=_C1051 ,C1047_=_C1052 ,C1047_=_C1059 ,\nC1047_=_C1060 ,C1047_=_C1067 ,C1048_=_C1049 ,C1048_=_C1050 ,C1048_=_C1057 ,C1048_=_C1059 ,\nC1048_=_C1067 ,C1049_=_C1050 ,C1049_=_C1057 ,C1049_=_C1059 ,C1049_=_C1067 ,C1050_=_C1057 ,\nC1050_=_C1059 ,C1050_=_C1067 ,C1051_=_C1052 ,C1051_=_C1060 ,C1051_=_C1066 ,C1052_=_C1060 ,\nC1052_=_C1066 ,C1057_=_C1059 ,C1057_=_C1067 ,C1059_=_C1067 ,C1060_=_C1066 ,"];679[shape=box, label="id:679 level: 5\n6: C3 C329 C486 C827 C892 \nC981 \n11: C3_=_C329( C3 C329 ) C3_=_C486( C3 C486 ) C3_=_C827( C3 C827 ) C3_=_C892( C3 C892 ) C3_=_C981( C3 C981 ) \nC486_=_C827( C486 C827 ) C486_=_C892( C486 C892 ) C486_=_C981( C486 C981 ) C827_=_C892( C827 C892 ) C827_=_C981( C827 C981 ) C892_=_C981( C892 C981 ) "];665-&gt;679[label="5: C329 C486 C827 C892 C981 \n6: C486_=_C827 ,C486_=_C892 ,C486_=_C981 ,C827_=_C892 ,C827_=_C981 ,\nC892_=_C981 ,"];680[shape=box, label="id:680 level: 5\n104: C37 C102 C119 C121 C217 \nC271 C295 C360 C374 C376 C380 \nC420 C465 C466 C468 C486 C487 \nC492 C495 C498 C499 C536 C557 \nC579 C580 C627 C630 C644 C645 \nC647 C648 C668 C669 C672 C673 \nC674 C675 C685 C686 C687 C702 \nC735 C749 C750 C756 C757 C758 \nC769 C778 C783 C821 C827 C828 \nC829 C831 C832 C835 C845 C850 \nC852 C855 C857 C858 C892 C893 \nC894 C895 C896 C897 C898 C910 \nC912 C913 C938 C939 C943 C951 \nC954 C955 C974 C975 C981 C984 \nC993 C994 C1010 C1011 C1012 C1013 \nC1019 C1021 C1022 C1023 C1024 C1026 \nC1030 C1043 C1048 C1049 C1050 C1057 \nC1059 C1065 C1067 \n1018: C37_=_C420( C37 C420 ) C37_=_C855( C37 C855 ) C37_=_C857( C37 C857 ) C102_=_C465( C102 C465 ) C102_=_C466( C102 C466 ) \nC102_=_C750( C102 C750 ) C102_=_C827( C102 C827 ) C102_=_C828( C102 C828 ) C102_=_C829( C102 C829 ) C102_=_C892( C102 C892 ) C102_=_C893( C102 C893 ) \nC102_=_C981( C102 C981 ) C102_=_C1023( C102 C1023 ) C119_=_C487( C119 C487 ) C119_=_C630( C119 C630 ) C119_=_C644( C119 C644 ) C119_=_C647( C119 C647 ) \nC119_=_C735( C119 C735 ) C119_=_C750( C119 C750 ) C119_=_C821( C119 C821 ) C119_=_C832( C119 C832 ) C119_=_C938( C119 C938 ) C119_=_C974( C119 C974 ) \nC119_=_C975( C119 C975 ) C119_=_C1019( C119 C1019 ) C119_=_C1021( C119 C1021 ) C119_=_C1065( C119 C1065 ) C121_=_C380( C121 C380 ) C121_=_C644( C121 C644 ) \nC121_=_C647( C121 C647 ) C121_=_C750( C121 C750 ) C121_=_C938( C121 C938 ) C121_=_C974( C121 C974 ) C121_=_C1019( C121 C1019 ) C121_=_C1065( C121 C1065 ) \nC217_=_C360( C217 C360 ) C217_=_C465( C217 C465 ) C217_=_C466( C217 C466 ) C271_=_C295( C271 C295 ) C271_=_C557( C271 C557 ) C271_=_C783( C271 C783 ) \nC271_=_C858( C271 C858 ) C271_=_C910( C271 C910 ) C271_=_C951( C271 C951 ) C271_=_C954( C271 C954 ) C271_=_C1011( C271 C1011 ) C271_=_C1026( C271 C1026 ) \nC295_=_C536( C295 C536 ) C295_=_C557( C295 C557 ) C295_=_C674( C295 C674 ) C295_=_C685( C295 C685 ) C295_=_C783( C295 C783 ) C295_=_C910( C295 C910 ) \nC295_=_C912( C295 C912 ) C295_=_C913( C295 C913 ) C295_=_C951( C295 C951 ) C295_=_C954( C295 C954 ) C295_=_C1010( C295 C1010 ) C295_=_C1011( C295 C1011 ) \nC295_=_C1013( C295 C1013 ) C295_=_C1048( C295 C1048 ) C360_=_C465( C360 C465 ) C360_=_C466( C360 C466 ) C360_=_C827( C360 C827 ) C360_=_C832( C360 C832 ) \nC360_=_C981( C360 C981 ) C374_=_C468( C374 C468 ) C374_=_C486( C374 C486 ) C374_=_C627( C374 C627 ) C374_=_C749( C374 C749 ) C374_=_C827( C374 C827 ) \nC374_=_C828( C374 C828 ) C374_=_C829( C374 C829 ) C374_=_C831( C374 C831 ) C374_=_C892( C374 C892 ) C374_=_C893( C374 C893 ) C374_=_C894( C374 C894 ) \nC374_=_C895( C374 C895 ) C374_=_C896( C374 C896 ) C374_=_C897( C374 C897 ) C374_=_C898( C374 C898 ) C374_=_C943( C374 C943 ) C374_=_C981( C374 C981 ) \nC374_=_C1023( C374 C1023 ) C374_=_C1024( C374 C1024 ) C374_=_C1043( C374 C1043 ) C374_=_C1057( C374 C1057 ) C376_=_C492( C376 C492 ) C376_=_C495( C376 C495 ) \nC376_=_C827( C376 C827 ) C376_=_C892( C376 C892 ) C376_=_C943( C376 C943 ) C376_=_C981( C376 C981 ) C380_=_C644( C380 C644 ) C380_=_C647( C380 C647 ) \nC380_=_C735( C380 C735 ) C380_=_C750( C380 C750 ) C380_=_C821( C380 C821 ) C380_=_C832( C380 C832 ) C380_=_C938( C380 C938 ) C380_=_C974( C380 C974 ) \nC380_=_C1019( C380 C1019 ) C380_=_C1021( C380 C1021 ) C380_=_C1065( C380 C1065 ) C420_=_C536( C420 C536 ) C420_=_C685( C420 C685 ) C420_=_C855( C420 C855 ) \nC420_=_C857( C420 C857 ) C420_=_C912( C420 C912 ) C420_=_C1010( C420 C1010 ) C420_=_C1012( C420 C1012 ) C420_=_C1030( C420 C1030 ) C420_=_C1048( C420 C1048 ) \nC420_=_C1059( C420 C1059 ) C420_=_C1067( C420 C1067 ) C465_=_C466( C465 C466 ) C465_=_C645( C465 C645 ) C465_=_C827( C465 C827 ) C465_=_C828( C465 C828 ) \nC465_=_C829( C465 C829 ) C465_=_C892( C465 C892 ) C465_=_C893( C465 C893 ) C465_=_C894( C465 C894 ) C465_=_C981( C465 C981 ) C465_=_C1023( C465 C1023 ) \nC466_=_C827( C466 C827 ) C466_=_C828( C466 C828 ) C466_=_C829( C466 C829 ) C466_=_C832( C466 C832 ) C466_=_C892( C466 C892 ) C466_=_C893( C466 C893 ) \nC466_=_C981( C466 C981 ) C466_=_C1023( C466 C1023 ) C468_=_C486( C468 C486 ) C468_=_C627( C468 C627 ) C468_=_C896( C468 C896 ) C468_=_C897( C468 C897 ) \nC468_=_C898( C468 C898 ) C468_=_C1024( C468 C1024 ) C468_=_C1043( C468 C1043 ) C468_=_C1057( C468 C1057 ) C486_=_C487( C486 C487 ) C486_=_C749( C486 C749 ) \nC486_=_C750( C486 C750 ) C486_=_C827( C486 C827 ) C486_=_C828( C486 C828 ) C486_=_C829( C486 C829 ) C486_=_C831( C486 C831 ) C486_=_C832( C486 C832 ) \nC486_=_C892( C486 C892 ) C486_=_C893( C486 C893 ) C486_=_C894( C486 C894 ) C486_=_C895( C486 C895 ) C486_=_C896( C486 C896 ) C486_=_C897( C486 C897 ) \nC486_=_C898( C486 C898 ) C486_=_C943( C486 C943 ) C486_=_C981( C486 C981 ) C486_=_C1023( C486 C1023 ) C486_=_C1024( C486 C1024 ) C486_=_C1043( C486 C1043 ) \nC486_=_C1057( C486 C1057 ) C487_=_C630( C487 C630 ) C487_=_C644( C487 C644 ) C487_=_C647( C487 C647 ) C487_=_C735( C487 C735 ) C487_=_C750( C487 C750 ) \nC487_=_C821( C487 C821 ) C487_=_C827( C487 C827 ) C487_=_C832( C487 C832 ) C487_=_C892( C487 C892 ) C487_=_C938( C487 C938 ) C487_=_C943( C487 C943 ) \nC487_=_C974( C487 C974 ) C487_=_C975( C487 C975 ) C487_=_C981( C487 C981 ) C487_=_C1019( C487 C1019 ) C487_=_C1021( C487 C1021 ) C487_=_C1023( C487 C1023 ) \nC487_=_C1065( C487 C1065 ) C492_=_C495( C492 C495 ) C492_=_C892( C492 C892 ) C492_=_C943( C492 C943 ) C495_=_C943( C495 C943 ) C498_=_C499( C498 C499 ) \nC498_=_C756( C498 C756 ) C498_=_C757( C498 C757 ) C498_=_C821( C498 C821 ) C498_=_C835( C498 C835 ) C498_=_C939( C498 C939 ) C498_=_C1021( C498 C1021 ) \nC498_=_C1065( C498 C1065 ) C499_=_C756( C499 C756 ) C499_=_C1019( C499 C1019 ) C499_=_C1021( C499 C1021 ) C499_=_C1065( C499 C1065 ) C536_=_C557( C536 C557 ) \nC536_=_C668( C536 C668 ) C536_=_C669( C536 C669 ) C536_=_C672( C536 C672 ) C536_=_C673( C536 C673 ) C536_=_C674( C536 C674 ) C536_=_C675( C536 C675 ) \nC536_=_C685( C536 C685 ) C536_=_C778( C536 C778 ) C536_=_C828( C536 C828 ) C536_=_C829( C536 C829 ) C536_=_C850( C536 C850 ) C536_=_C855( C536 C855 ) \nC536_=_C857( C536 C857 ) C536_=_C893( C536 C893 ) C536_=_C910( C536 C910 ) C536_=_C912( C536 C912 ) C536_=_C913( C536 C913 ) C536_=_C951( C536 C951 ) \nC536_=_C1010( C536 C1010 ) C536_=_C1011( C536 C1011 ) C536_=_C1012( C536 C1012 ) C536_=_C1013( C536 C1013 ) C536_=_C1023( C536 C1023 ) C536_=_C1030( C536 C1030 ) \nC536_=_C1048( C536 C1048 ) C536_=_C1059( C536 C1059 ) C536_=_C1067( C536 C1067 ) C557_=_C685( C557 C685 ) C557_=_C783( C557 C783 ) C557_=_C910( C557 C910 ) \nC557_=_C912( C557 C912 ) C557_=_C951( C557 C951 ) C557_=_C954( C557 C954 ) C557_=_C1010( C557 C1010 ) C557_=_C1011( C557 C1011 ) C557_=_C1048( C557 C1048 ) \nC579_=_C783( C579 C783 ) C579_=_C850( C579 C850 ) C579_=_C913( C579 C913 ) C579_=_C954( C579 C954 ) C579_=_C955( C579 C955 ) C579_=_C994( C579 C994 ) \nC579_=_C1013( C579 C1013 ) C580_=_C852( C580 C852 ) C630_=_C644( C630 C644 ) C630_=_C647( C630 C647 ) C630_=_C735( C630 C735 ) C630_=_C750( C630 C750 ) \nC630_=_C821( C630 C821 ) C630_=_C832( C630 C832 ) C630_=_C938( C630 C938 ) C630_=_C974( C630 C974 ) C630_=_C975( C630 C975 ) C630_=_C1019( C630 C1019 ) \nC630_=_C1021( C630 C1021 ) C630_=_C1065( C630 C1065 ) C644_=_C647( C644 C647 ) C644_=_C735( C644 C735 ) C644_=_C750( C644 C750 ) C644_=_C821( C644 C821 ) \nC644_=_C827( C644 C827 ) C644_=_C832( C644 C832 ) C644_=_C892( C644 C892 ) C644_=_C938( C644 C938 ) C644_=_C943( C644 C943 ) C644_=_C974( C644 C974 ) \nC644_=_C975( C644 C975 ) C644_=_C981( C644 C981 ) C644_=_C1019( C644 C1019 ) C644_=_C1021( C644 C1021 ) C644_=_C1065( C644 C1065 ) C645_=_C769( C645 C769 ) \nC645_=_C778( C645 C778 ) C645_=_C827( C645 C827 ) C645_=_C894( C645 C894 ) C645_=_C913( C645 C913 ) C645_=_C954( C645 C954 ) C645_=_C994( C645 C994 ) \nC645_=_C1013( C645 C1013 ) C645_=_C1023( C645 C1023 ) C645_=_C1024( C645 C1024 ) C645_=_C1049( C645 C1049 ) C647_=_C735( C647 C735 ) C647_=_C750( C647 C750 ) \nC647_=_C821( C647 C821 ) C647_=_C832( C647 C832 ) C647_=_C892( C647 C892 ) C647_=_C938( C647 C938 ) C647_=_C943( C647 C943 ) C647_=_C974( C647 C974 ) \nC647_=_C975( C647 C975 ) C647_=_C1019( C647 C1019 ) C647_=_C1021( C647 C1021 ) C647_=_C1065( C647 C1065 ) C648_=_C835( C648 C835 ) C668_=_C669( C668 C669 ) \nC668_=_C749( C668 C749 ) C668_=_C828( C668 C828 ) C668_=_C829( C668 C829 ) C668_=_C831( C668 C831 ) C668_=_C893( C668 C893 ) C668_=_C894( C668 C894 ) \nC668_=_C895( C668 C895 ) C668_=_C896( C668 C896 ) C668_=_C897( C668 C897 ) C668_=_C898( C668 C898 ) C668_=_C910( C668 C910 ) C668_=_C912( C668 C912 ) \nC668_=_C951( C668 C951 ) C668_=_C993( C668 C993 ) C668_=_C1010( C668 C1010 ) C668_=_C1011( C668 C1011 ) C668_=_C1012( C668 C1012 ) C668_=_C1023( C668 C1023 ) \nC668_=_C1024( C668 C1024 ) C668_=_C1030( C668 C1030 ) C668_=_C1043( C668 C1043 ) C668_=_C1048( C668 C1048 ) C668_=_C1049( C668 C1049 ) C668_=_C1050( C668 C1050 ) \nC668_=_C1057( C668 C1057 ) C668_=_C1059( C668 C1059 ) C668_=_C1067(</w:t>
      </w:r>
    </w:p>
    <w:p>
      <w:pPr>
        <w:pStyle w:val="PreformattedText"/>
        <w:bidi w:val="0"/>
        <w:spacing w:before="0" w:after="0"/>
        <w:jc w:val="left"/>
        <w:rPr/>
      </w:pPr>
      <w:r>
        <w:rPr/>
        <w:t xml:space="preserve"> </w:t>
      </w:r>
      <w:r>
        <w:rPr/>
        <w:t>C668 C1067 ) C669_=_C749( C669 C749 ) C669_=_C828( C669 C828 ) C669_=_C829( C669 C829 ) \nC669_=_C831( C669 C831 ) C669_=_C893( C669 C893 ) C669_=_C894( C669 C894 ) C669_=_C895( C669 C895 ) C669_=_C896( C669 C896 ) C669_=_C897( C669 C897 ) \nC669_=_C898( C669 C898 ) C669_=_C910( C669 C910 ) C669_=_C912( C669 C912 ) C669_=_C951( C669 C951 ) C669_=_C993( C669 C993 ) C669_=_C1010( C669 C1010 ) \nC669_=_C1011( C669 C1011 ) C669_=_C1012( C669 C1012 ) C669_=_C1023( C669 C1023 ) C669_=_C1024( C669 C1024 ) C669_=_C1030( C669 C1030 ) C669_=_C1043( C669 C1043 ) \nC669_=_C1048( C669 C1048 ) C669_=_C1049( C669 C1049 ) C669_=_C1050( C669 C1050 ) C669_=_C1057( C669 C1057 ) C669_=_C1059( C669 C1059 ) C669_=_C1067( C669 C1067 ) \nC672_=_C673( C672 C673 ) C672_=_C674( C672 C674 ) C672_=_C675( C672 C675 ) C672_=_C778( C672 C778 ) C672_=_C850( C672 C850 ) C672_=_C912( C672 C912 ) \nC672_=_C1013( C672 C1013 ) C673_=_C674( C673 C674 ) C673_=_C675( C673 C675 ) C673_=_C778( C673 C778 ) C673_=_C850( C673 C850 ) C673_=_C912( C673 C912 ) \nC673_=_C1013( C673 C1013 ) C674_=_C675( C674 C675 ) C674_=_C778( C674 C778 ) C674_=_C850( C674 C850 ) C674_=_C912( C674 C912 ) C674_=_C913( C674 C913 ) \nC674_=_C1013( C674 C1013 ) C675_=_C778( C675 C778 ) C675_=_C850( C675 C850 ) C675_=_C912( C675 C912 ) C675_=_C1013( C675 C1013 ) C685_=_C686( C685 C686 ) \nC685_=_C687( C685 C687 ) C685_=_C769( C685 C769 ) C685_=_C845( C685 C845 ) C685_=_C855( C685 C855 ) C685_=_C857( C685 C857 ) C685_=_C910( C685 C910 ) \nC685_=_C912( C685 C912 ) C685_=_C951( C685 C951 ) C685_=_C993( C685 C993 ) C685_=_C1010( C685 C1010 ) C685_=_C1011( C685 C1011 ) C685_=_C1012( C685 C1012 ) \nC685_=_C1030( C685 C1030 ) C685_=_C1048( C685 C1048 ) C685_=_C1049( C685 C1049 ) C685_=_C1050( C685 C1050 ) C685_=_C1059( C685 C1059 ) C685_=_C1067( C685 C1067 ) \nC686_=_C687( C686 C687 ) C686_=_C910( C686 C910 ) C686_=_C951( C686 C951 ) C686_=_C993( C686 C993 ) C686_=_C1010( C686 C1010 ) C686_=_C1011( C686 C1011 ) \nC686_=_C1012( C686 C1012 ) C686_=_C1030( C686 C1030 ) C686_=_C1048( C686 C1048 ) C686_=_C1049( C686 C1049 ) C686_=_C1050( C686 C1050 ) C686_=_C1059( C686 C1059 ) \nC686_=_C1067( C686 C1067 ) C687_=_C769( C687 C769 ) C687_=_C783( C687 C783 ) C687_=_C845( C687 C845 ) C687_=_C855( C687 C855 ) C687_=_C857( C687 C857 ) \nC687_=_C858( C687 C858 ) C687_=_C910( C687 C910 ) C687_=_C951( C687 C951 ) C687_=_C954( C687 C954 ) C687_=_C993( C687 C993 ) C687_=_C1010( C687 C1010 ) \nC687_=_C1011( C687 C1011 ) C687_=_C1012( C687 C1012 ) C687_=_C1026( C687 C1026 ) C687_=_C1030( C687 C1030 ) C687_=_C1048( C687 C1048 ) C687_=_C1049( C687 C1049 ) \nC687_=_C1050( C687 C1050 ) C687_=_C1059( C687 C1059 ) C687_=_C1067( C687 C1067 ) C735_=_C750( C735 C750 ) C735_=_C757( C735 C757 ) C735_=_C821( C735 C821 ) \nC735_=_C832( C735 C832 ) C735_=_C835( C735 C835 ) C735_=_C938( C735 C938 ) C735_=_C939( C735 C939 ) C735_=_C974( C735 C974 ) C735_=_C975( C735 C975 ) \nC735_=_C984( C735 C984 ) C735_=_C1019( C735 C1019 ) C735_=_C1021( C735 C1021 ) C735_=_C1022( C735 C1022 ) C735_=_C1065( C735 C1065 ) C749_=_C827( C749 C827 ) \nC749_=_C828( C749 C828 ) C749_=_C829( C749 C829 ) C749_=_C831( C749 C831 ) C749_=_C892( C749 C892 ) C749_=_C893( C749 C893 ) C749_=_C894( C749 C894 ) \nC749_=_C895( C749 C895 ) C749_=_C896( C749 C896 ) C749_=_C897( C749 C897 ) C749_=_C898( C749 C898 ) C749_=_C910( C749 C910 ) C749_=_C943( C749 C943 ) \nC749_=_C951( C749 C951 ) C749_=_C981( C749 C981 ) C749_=_C993( C749 C993 ) C749_=_C1010( C749 C1010 ) C749_=_C1011( C749 C1011 ) C749_=_C1012( C749 C1012 ) \nC749_=_C1023( C749 C1023 ) C749_=_C1024( C749 C1024 ) C749_=_C1030( C749 C1030 ) C749_=_C1043( C749 C1043 ) C749_=_C1048( C749 C1048 ) C749_=_C1049( C749 C1049 ) \nC749_=_C1050( C749 C1050 ) C749_=_C1057( C749 C1057 ) C749_=_C1059( C749 C1059 ) C749_=_C1067( C749 C1067 ) C750_=_C821( C750 C821 ) C750_=_C827( C750 C827 ) \nC750_=_C832( C750 C832 ) C750_=_C892( C750 C892 ) C750_=_C938( C750 C938 ) C750_=_C943( C750 C943 ) C750_=_C974( C750 C974 ) C750_=_C975( C750 C975 ) \nC750_=_C981( C750 C981 ) C750_=_C1019( C750 C1019 ) C750_=_C1021( C750 C1021 ) C750_=_C1065( C750 C1065 ) C756_=_C757( C756 C757 ) C756_=_C938( C756 C938 ) \nC756_=_C984( C756 C984 ) C756_=_C1019( C756 C1019 ) C756_=_C1022( C756 C1022 ) C756_=_C1065( C756 C1065 ) C757_=_C821( C757 C821 ) C757_=_C835( C757 C835 ) \nC757_=_C938( C757 C938 ) C757_=_C939( C757 C939 ) C757_=_C984( C757 C984 ) C757_=_C1022( C757 C1022 ) C758_=_C984( C758 C984 ) C769_=_C783( C769 C783 ) \nC769_=_C845( C769 C845 ) C769_=_C855( C769 C855 ) C769_=_C857( C769 C857 ) C769_=_C858( C769 C858 ) C769_=_C894( C769 C894 ) C769_=_C954( C769 C954 ) \nC769_=_C1011( C769 C1011 ) C769_=_C1024( C769 C1024 ) C769_=_C1026( C769 C1026 ) C769_=_C1043( C769 C1043 ) C769_=_C1049( C769 C1049 ) C769_=_C1050( C769 C1050 ) \nC769_=_C1059( C769 C1059 ) C769_=_C1067( C769 C1067 ) C778_=_C850( C778 C850 ) C778_=_C912( C778 C912 ) C778_=_C913( C778 C913 ) C778_=_C1013( C778 C1013 ) \nC783_=_C845( C783 C845 ) C783_=_C858( C783 C858 ) C783_=_C910( C783 C910 ) C783_=_C913( C783 C913 ) C783_=_C951( C783 C951 ) C783_=_C954( C783 C954 ) \nC783_=_C955( C783 C955 ) C783_=_C994( C783 C994 ) C783_=_C1011( C783 C1011 ) C783_=_C1026( C783 C1026 ) C783_=_C1049( C783 C1049 ) C783_=_C1050( C783 C1050 ) \nC821_=_C832( C821 C832 ) C821_=_C835( C821 C835 ) C821_=_C938( C821 C938 ) C821_=_C939( C821 C939 ) C821_=_C974( C821 C974 ) C821_=_C975( C821 C975 ) \nC821_=_C1019( C821 C1019 ) C821_=_C1021( C821 C1021 ) C821_=_C1022( C821 C1022 ) C821_=_C1065( C821 C1065 ) C827_=_C828( C827 C828 ) C827_=_C829( C827 C829 ) \nC827_=_C831( C827 C831 ) C827_=_C832( C827 C832 ) C827_=_C892( C827 C892 ) C827_=_C893( C827 C893 ) C827_=_C894( C827 C894 ) C827_=_C895( C827 C895 ) \nC827_=_C896( C827 C896 ) C827_=_C897( C827 C897 ) C827_=_C898( C827 C898 ) C827_=_C943( C827 C943 ) C827_=_C981( C827 C981 ) C827_=_C1023( C827 C1023 ) \nC827_=_C1024( C827 C1024 ) C827_=_C1043( C827 C1043 ) C827_=_C1057( C827 C1057 ) C828_=_C829( C828 C829 ) C828_=_C831( C828 C831 ) C828_=_C892( C828 C892 ) \nC828_=_C893( C828 C893 ) C828_=_C894( C828 C894 ) C828_=_C895( C828 C895 ) C828_=_C896( C828 C896 ) C828_=_C897( C828 C897 ) C828_=_C898( C828 C898 ) \nC828_=_C910( C828 C910 ) C828_=_C912( C828 C912 ) C828_=_C943( C828 C943 ) C828_=_C951( C828 C951 ) C828_=_C981( C828 C981 ) C828_=_C993( C828 C993 ) \nC828_=_C1010( C828 C1010 ) C828_=_C1011( C828 C1011 ) C828_=_C1012( C828 C1012 ) C828_=_C1023( C828 C1023 ) C828_=_C1024( C828 C1024 ) C828_=_C1030( C828 C1030 ) \nC828_=_C1043( C828 C1043 ) C828_=_C1048( C828 C1048 ) C828_=_C1049( C828 C1049 ) C828_=_C1050( C828 C1050 ) C828_=_C1057( C828 C1057 ) C828_=_C1059( C828 C1059 ) \nC828_=_C1067( C828 C1067 ) C829_=_C831( C829 C831 ) C829_=_C892( C829 C892 ) C829_=_C893( C829 C893 ) C829_=_C894( C829 C894 ) C829_=_C895( C829 C895 ) \nC829_=_C896( C829 C896 ) C829_=_C897( C829 C897 ) C829_=_C898( C829 C898 ) C829_=_C910( C829 C910 ) C829_=_C912( C829 C912 ) C829_=_C943( C829 C943 ) \nC829_=_C951( C829 C951 ) C829_=_C981( C829 C981 ) C829_=_C993( C829 C993 ) C829_=_C1010( C829 C1010 ) C829_=_C1011( C829 C1011 ) C829_=_C1012( C829 C1012 ) \nC829_=_C1023( C829 C1023 ) C829_=_C1024( C829 C1024 ) C829_=_C1030( C829 C1030 ) C829_=_C1043( C829 C1043 ) C829_=_C1048( C829 C1048 ) C829_=_C1049( C829 C1049 ) \nC829_=_C1050( C829 C1050 ) C829_=_C1057( C829 C1057 ) C829_=_C1059( C829 C1059 ) C829_=_C1067( C829 C1067 ) C831_=_C892( C831 C892 ) C831_=_C893( C831 C893 ) \nC831_=_C894( C831 C894 ) C831_=_C895( C831 C895 ) C831_=_C896( C831 C896 ) C831_=_C897( C831 C897 ) C831_=_C898( C831 C898 ) C831_=_C910( C831 C910 ) \nC831_=_C943( C831 C943 ) C831_=_C951( C831 C951 ) C831_=_C981( C831 C981 ) C831_=_C993( C831 C993 ) C831_=_C1010( C831 C1010 ) C831_=_C1011( C831 C1011 ) \nC831_=_C1012( C831 C1012 ) C831_=_C1023( C831 C1023 ) C831_=_C1024( C831 C1024 ) C831_=_C1030( C831 C1030 ) C831_=_C1043( C831 C1043 ) C831_=_C1048( C831 C1048 ) \nC831_=_C1049( C831 C1049 ) C831_=_C1050( C831 C1050 ) C831_=_C1057( C831 C1057 ) C831_=_C1059( C831 C1059 ) C831_=_C1067( C831 C1067 ) C832_=_C892( C832 C892 ) \nC832_=_C938( C832 C938 ) C832_=_C943( C832 C943 ) C832_=_C974( C832 C974 ) C832_=_C975( C832 C975 ) C832_=_C981( C832 C981 ) C832_=_C1019( C832 C1019 ) \nC832_=_C1021( C832 C1021 ) C832_=_C1065( C832 C1065 ) C835_=_C939( C835 C939 ) C835_=_C1021( C835 C1021 ) C845_=_C855( C845 C855 ) C845_=_C857( C845 C857 ) \nC845_=_C858( C845 C858 ) C845_=_C954( C845 C954 ) C845_=_C1011( C845 C1011 ) C845_=_C1024( C845 C1024 ) C845_=_C1026( C845 C1026 ) C845_=_C1043( C845 C1043 ) \nC845_=_C1049( C845 C1049 ) C845_=_C1050( C845 C1050 ) C845_=_C1059( C845 C1059 ) C845_=_C1067( C845 C1067 ) C850_=_C912( C850 C912 ) C850_=_C913( C850 C913 ) \nC850_=_C955( C850 C955 ) C850_=_C994( C850 C994 ) C850_=_C1013( C850 C1013 ) C855_=_C857( C855 C857 ) C855_=_C858( C855 C858 ) C855_=_C912( C855 C912 ) \nC855_=_C1010( C855 C1010 ) C855_=_C1011( C855 C1011 ) C855_=_C1012( C855 C1012 ) C855_=_C1026( C855 C1026 ) C855_=_C1030( C855 C1030 ) C855_=_C1048( C855 C1048 ) \nC855_=_C1049( C855 C1049 ) C855_=_C1050( C855 C1050 ) C855_=_C1059( C855 C1059 ) C855_=_C1067( C855 C1067 ) C857_=_C858( C857 C858 ) C857_=_C912( C857 C912 ) \nC857_=_C1010( C857 C1010 ) C857_=_C1011( C857 C1011 ) C857_=_C1012( C857 C1012 ) C857_=_C1026( C857 C1026 ) C857_=_C1030( C857 C1030 ) C857_=_C1048( C857 C1048 ) \nC857_=_C1049( C857 C1049 ) C857_=_C1050( C857 C1050 ) C857_=_C1059( C857 C1059 ) C857_=_C1067( C857 C1067 ) C858_=_C954( C858 C954 ) C858_=_C1011( C858 C1011 ) \nC858_=_C1026( C858 C1026 ) C858_=_C1049( C858 C1049 ) C858_=_C1050( C858 C1050 ) C858_=_C1059( C858 C1059 ) C858_=_C1067( C858 C1067 ) C892_=_C893( C892 C893 ) \nC892_=_C894( C892 C894 ) C892_=_C895( C892 C895 ) C892_=_C896( C892 C896 ) C892_=_C897( C892 C897 ) C892_=_C898( C892 C898 ) C892_=_C943( C892 C943 ) \nC892_=_C981( C892 C981 ) C892_=_C1023( C892 C1023</w:t>
      </w:r>
    </w:p>
    <w:p>
      <w:pPr>
        <w:pStyle w:val="PreformattedText"/>
        <w:bidi w:val="0"/>
        <w:spacing w:before="0" w:after="0"/>
        <w:jc w:val="left"/>
        <w:rPr/>
      </w:pPr>
      <w:r>
        <w:rPr/>
        <w:t xml:space="preserve"> </w:t>
      </w:r>
      <w:r>
        <w:rPr/>
        <w:t>) C892_=_C1024( C892 C1024 ) C892_=_C1043( C892 C1043 ) C892_=_C1057( C892 C1057 ) C893_=_C894( C893 C894 ) \nC893_=_C895( C893 C895 ) C893_=_C896( C893 C896 ) C893_=_C897( C893 C897 ) C893_=_C898( C893 C898 ) C893_=_C910( C893 C910 ) C893_=_C912( C893 C912 ) \nC893_=_C943( C893 C943 ) C893_=_C951( C893 C951 ) C893_=_C981( C893 C981 ) C893_=_C993( C893 C993 ) C893_=_C1010( C893 C1010 ) C893_=_C1011( C893 C1011 ) \nC893_=_C1012( C893 C1012 ) C893_=_C1023( C893 C1023 ) C893_=_C1024( C893 C1024 ) C893_=_C1030( C893 C1030 ) C893_=_C1043( C893 C1043 ) C893_=_C1048( C893 C1048 ) \nC893_=_C1049( C893 C1049 ) C893_=_C1050( C893 C1050 ) C893_=_C1057( C893 C1057 ) C893_=_C1059( C893 C1059 ) C893_=_C1067( C893 C1067 ) C894_=_C895( C894 C895 ) \nC894_=_C896( C894 C896 ) C894_=_C897( C894 C897 ) C894_=_C898( C894 C898 ) C894_=_C910( C894 C910 ) C894_=_C943( C894 C943 ) C894_=_C951( C894 C951 ) \nC894_=_C981( C894 C981 ) C894_=_C993( C894 C993 ) C894_=_C1010( C894 C1010 ) C894_=_C1011( C894 C1011 ) C894_=_C1012( C894 C1012 ) C894_=_C1023( C894 C1023 ) \nC894_=_C1024( C894 C1024 ) C894_=_C1030( C894 C1030 ) C894_=_C1043( C894 C1043 ) C894_=_C1048( C894 C1048 ) C894_=_C1049( C894 C1049 ) C894_=_C1050( C894 C1050 ) \nC894_=_C1057( C894 C1057 ) C894_=_C1059( C894 C1059 ) C894_=_C1067( C894 C1067 ) C895_=_C896( C895 C896 ) C895_=_C897( C895 C897 ) C895_=_C898( C895 C898 ) \nC895_=_C910( C895 C910 ) C895_=_C943( C895 C943 ) C895_=_C951( C895 C951 ) C895_=_C981( C895 C981 ) C895_=_C993( C895 C993 ) C895_=_C1010( C895 C1010 ) \nC895_=_C1011( C895 C1011 ) C895_=_C1012( C895 C1012 ) C895_=_C1023( C895 C1023 ) C895_=_C1024( C895 C1024 ) C895_=_C1030( C895 C1030 ) C895_=_C1043( C895 C1043 ) \nC895_=_C1048( C895 C1048 ) C895_=_C1049( C895 C1049 ) C895_=_C1050( C895 C1050 ) C895_=_C1057( C895 C1057 ) C895_=_C1059( C895 C1059 ) C895_=_C1067( C895 C1067 ) \nC896_=_C897( C896 C897 ) C896_=_C898( C896 C898 ) C896_=_C910( C896 C910 ) C896_=_C943( C896 C943 ) C896_=_C951( C896 C951 ) C896_=_C981( C896 C981 ) \nC896_=_C993( C896 C993 ) C896_=_C1010( C896 C1010 ) C896_=_C1011( C896 C1011 ) C896_=_C1012( C896 C1012 ) C896_=_C1023( C896 C1023 ) C896_=_C1024( C896 C1024 ) \nC896_=_C1030( C896 C1030 ) C896_=_C1043( C896 C1043 ) C896_=_C1048( C896 C1048 ) C896_=_C1049( C896 C1049 ) C896_=_C1050( C896 C1050 ) C896_=_C1057( C896 C1057 ) \nC896_=_C1059( C896 C1059 ) C896_=_C1067( C896 C1067 ) C897_=_C898( C897 C898 ) C897_=_C910( C897 C910 ) C897_=_C943( C897 C943 ) C897_=_C951( C897 C951 ) \nC897_=_C981( C897 C981 ) C897_=_C993( C897 C993 ) C897_=_C1010( C897 C1010 ) C897_=_C1011( C897 C1011 ) C897_=_C1012( C897 C1012 ) C897_=_C1023( C897 C1023 ) \nC897_=_C1024( C897 C1024 ) C897_=_C1030( C897 C1030 ) C897_=_C1043( C897 C1043 ) C897_=_C1048( C897 C1048 ) C897_=_C1049( C897 C1049 ) C897_=_C1050( C897 C1050 ) \nC897_=_C1057( C897 C1057 ) C897_=_C1059( C897 C1059 ) C897_=_C1067( C897 C1067 ) C898_=_C910( C898 C910 ) C898_=_C943( C898 C943 ) C898_=_C951( C898 C951 ) \nC898_=_C981( C898 C981 ) C898_=_C993( C898 C993 ) C898_=_C1010( C898 C1010 ) C898_=_C1011( C898 C1011 ) C898_=_C1012( C898 C1012 ) C898_=_C1023( C898 C1023 ) \nC898_=_C1024( C898 C1024 ) C898_=_C1030( C898 C1030 ) C898_=_C1043( C898 C1043 ) C898_=_C1048( C898 C1048 ) C898_=_C1049( C898 C1049 ) C898_=_C1050( C898 C1050 ) \nC898_=_C1057( C898 C1057 ) C898_=_C1059( C898 C1059 ) C898_=_C1067( C898 C1067 ) C910_=_C912( C910 C912 ) C910_=_C951( C910 C951 ) C910_=_C954( C910 C954 ) \nC910_=_C993( C910 C993 ) C910_=_C1010( C910 C1010 ) C910_=_C1011( C910 C1011 ) C910_=_C1012( C910 C1012 ) C910_=_C1023( C910 C1023 ) C910_=_C1024( C910 C1024 ) \nC910_=_C1030( C910 C1030 ) C910_=_C1043( C910 C1043 ) C910_=_C1048( C910 C1048 ) C910_=_C1049( C910 C1049 ) C910_=_C1050( C910 C1050 ) C910_=_C1057( C910 C1057 ) \nC910_=_C1059( C910 C1059 ) C910_=_C1067( C910 C1067 ) C912_=_C951( C912 C951 ) C912_=_C1010( C912 C1010 ) C912_=_C1011( C912 C1011 ) C912_=_C1012( C912 C1012 ) \nC912_=_C1013( C912 C1013 ) C912_=_C1023( C912 C1023 ) C912_=_C1030( C912 C1030 ) C912_=_C1048( C912 C1048 ) C912_=_C1059( C912 C1059 ) C912_=_C1067( C912 C1067 ) \nC913_=_C954( C913 C954 ) C913_=_C955( C913 C955 ) C913_=_C994( C913 C994 ) C913_=_C1013( C913 C1013 ) C938_=_C939( C938 C939 ) C938_=_C943( C938 C943 ) \nC938_=_C974( C938 C974 ) C938_=_C975( C938 C975 ) C938_=_C984( C938 C984 ) C938_=_C1019( C938 C1019 ) C938_=_C1021( C938 C1021 ) C938_=_C1022( C938 C1022 ) \nC938_=_C1065( C938 C1065 ) C939_=_C974( C939 C974 ) C939_=_C975( C939 C975 ) C939_=_C1019( C939 C1019 ) C939_=_C1021( C939 C1021 ) C939_=_C1022( C939 C1022 ) \nC939_=_C1065( C939 C1065 ) C943_=_C974( C943 C974 ) C943_=_C981( C943 C981 ) C943_=_C1023( C943 C1023 ) C943_=_C1024( C943 C1024 ) C943_=_C1043( C943 C1043 ) \nC943_=_C1057( C943 C1057 ) C951_=_C954( C951 C954 ) C951_=_C993( C951 C993 ) C951_=_C1010( C951 C1010 ) C951_=_C1011( C951 C1011 ) C951_=_C1012( C951 C1012 ) \nC951_=_C1023( C951 C1023 ) C951_=_C1024( C951 C1024 ) C951_=_C1030( C951 C1030 ) C951_=_C1043( C951 C1043 ) C951_=_C1048( C951 C1048 ) C951_=_C1049( C951 C1049 ) \nC951_=_C1050( C951 C1050 ) C951_=_C1057( C951 C1057 ) C951_=_C1059( C951 C1059 ) C951_=_C1067( C951 C1067 ) C954_=_C955( C954 C955 ) C954_=_C994( C954 C994 ) \nC954_=_C1011( C954 C1011 ) C954_=_C1026( C954 C1026 ) C954_=_C1049( C954 C1049 ) C954_=_C1050( C954 C1050 ) C955_=_C994( C955 C994 ) C955_=_C1013( C955 C1013 ) \nC974_=_C975( C974 C975 ) C974_=_C1019( C974 C1019 ) C974_=_C1021( C974 C1021 ) C974_=_C1022( C974 C1022 ) C974_=_C1065( C974 C1065 ) C975_=_C1019( C975 C1019 ) \nC975_=_C1021( C975 C1021 ) C975_=_C1022( C975 C1022 ) C975_=_C1065( C975 C1065 ) C981_=_C1023( C981 C1023 ) C981_=_C1024( C981 C1024 ) C981_=_C1043( C981 C1043 ) \nC981_=_C1057( C981 C1057 ) C984_=_C1019( C984 C1019 ) C984_=_C1022( C984 C1022 ) C993_=_C1010( C993 C1010 ) C993_=_C1011( C993 C1011 ) C993_=_C1012( C993 C1012 ) \nC993_=_C1023( C993 C1023 ) C993_=_C1024( C993 C1024 ) C993_=_C1030( C993 C1030 ) C993_=_C1043( C993 C1043 ) C993_=_C1048( C993 C1048 ) C993_=_C1049( C993 C1049 ) \nC993_=_C1050( C993 C1050 ) C993_=_C1057( C993 C1057 ) C993_=_C1059( C993 C1059 ) C993_=_C1067( C993 C1067 ) C994_=_C1013( C994 C1013 ) C1010_=_C1011( C1010 C1011 ) \nC1010_=_C1012( C1010 C1012 ) C1010_=_C1023( C1010 C1023 ) C1010_=_C1024( C1010 C1024 ) C1010_=_C1030( C1010 C1030 ) C1010_=_C1043( C1010 C1043 ) C1010_=_C1048( C1010 C1048 ) \nC1010_=_C1049( C1010 C1049 ) C1010_=_C1050( C1010 C1050 ) C1010_=_C1057( C1010 C1057 ) C1010_=_C1059( C1010 C1059 ) C1010_=_C1067( C1010 C1067 ) C1011_=_C1012( C1011 C1012 ) \nC1011_=_C1023( C1011 C1023 ) C1011_=_C1024( C1011 C1024 ) C1011_=_C1026( C1011 C1026 ) C1011_=_C1030( C1011 C1030 ) C1011_=_C1043( C1011 C1043 ) C1011_=_C1048( C1011 C1048 ) \nC1011_=_C1049( C1011 C1049 ) C1011_=_C1050( C1011 C1050 ) C1011_=_C1057( C1011 C1057 ) C1011_=_C1059( C1011 C1059 ) C1011_=_C1067( C1011 C1067 ) C1012_=_C1023( C1012 C1023 ) \nC1012_=_C1024( C1012 C1024 ) C1012_=_C1030( C1012 C1030 ) C1012_=_C1043( C1012 C1043 ) C1012_=_C1048( C1012 C1048 ) C1012_=_C1049( C1012 C1049 ) C1012_=_C1050( C1012 C1050 ) \nC1012_=_C1057( C1012 C1057 ) C1012_=_C1059( C1012 C1059 ) C1012_=_C1067( C1012 C1067 ) C1019_=_C1021( C1019 C1021 ) C1019_=_C1022( C1019 C1022 ) C1019_=_C1065( C1019 C1065 ) \nC1021_=_C1022( C1021 C1022 ) C1021_=_C1065( C1021 C1065 ) C1022_=_C1065( C1022 C1065 ) C1023_=_C1024( C1023 C1024 ) C1023_=_C1030( C1023 C1030 ) C1023_=_C1043( C1023 C1043 ) \nC1023_=_C1048( C1023 C1048 ) C1023_=_C1049( C1023 C1049 ) C1023_=_C1050( C1023 C1050 ) C1023_=_C1057( C1023 C1057 ) C1023_=_C1059( C1023 C1059 ) C1023_=_C1067( C1023 C1067 ) \nC1024_=_C1030( C1024 C1030 ) C1024_=_C1043( C1024 C1043 ) C1024_=_C1048( C1024 C1048 ) C1024_=_C1049( C1024 C1049 ) C1024_=_C1050( C1024 C1050 ) C1024_=_C1057( C1024 C1057 ) \nC1024_=_C1059( C1024 C1059 ) C1024_=_C1067( C1024 C1067 ) C1026_=_C1043( C1026 C1043 ) C1026_=_C1049( C1026 C1049 ) C1026_=_C1050( C1026 C1050 ) C1026_=_C1059( C1026 C1059 ) \nC1026_=_C1067( C1026 C1067 ) C1030_=_C1043( C1030 C1043 ) C1030_=_C1048( C1030 C1048 ) C1030_=_C1049( C1030 C1049 ) C1030_=_C1050( C1030 C1050 ) C1030_=_C1057( C1030 C1057 ) \nC1030_=_C1059( C1030 C1059 ) C1030_=_C1067( C1030 C1067 ) C1043_=_C1048( C1043 C1048 ) C1043_=_C1049( C1043 C1049 ) C1043_=_C1050( C1043 C1050 ) C1043_=_C1057( C1043 C1057 ) \nC1043_=_C1059( C1043 C1059 ) C1043_=_C1067( C1043 C1067 ) C1048_=_C1049( C1048 C1049 ) C1048_=_C1050( C1048 C1050 ) C1048_=_C1057( C1048 C1057 ) C1048_=_C1059( C1048 C1059 ) \nC1048_=_C1067( C1048 C1067 ) C1049_=_C1050( C1049 C1050 ) C1049_=_C1057( C1049 C1057 ) C1049_=_C1059( C1049 C1059 ) C1049_=_C1067( C1049 C1067 ) C1050_=_C1057( C1050 C1057 ) \nC1050_=_C1059( C1050 C1059 ) C1050_=_C1067( C1050 C1067 ) C1057_=_C1059( C1057 C1059 ) C1057_=_C1067( C1057 C1067 ) C1059_=_C1067( C1059 C1067 ) "];665-&gt;680[label="103: C37 C102 C119 C121 C217 \nC271 C295 C360 C374 C376 C380 \nC420 C465 C466 C468 C486 C487 \nC492 C495 C498 C499 C536 C557 \nC579 C580 C627 C630 C644 C645 \nC647 C648 C668 C669 C672 C673 \nC674 C675 C686 C687 C702 C735 \nC749 C750 C756 C757 C758 C769 \nC778 C783 C821 C827 C828 C829 \nC831 C832 C835 C845 C850 C852 \nC855 C857 C858 C892 C893 C894 \nC895 C896 C897 C898 C910 C912 \nC913 C938 C939 C943 C951 C954 \nC955 C974 C975 C981 C984 C993 \nC994 C1010 C1011 C1012 C1013 C1019 \nC1021 C1022 C1023 C1024 C1026 C1030 \nC1043 C1048 C1049 C1050 C1057 C1059 \nC1065 C1067 \n995: C37_=_C420 ,C37_=_C855 ,C37_=_C857 ,C102_=_C465 ,C102_=_C466 ,\nC102_=_C750 ,C102_=_C827 ,C102_=_C828 ,C102_=_C829 ,C102_=_C892 ,C102_=_C893 ,\nC102_=_C981 ,C102_=_C1023 ,C119_=_C487 ,C119_=_C630 ,C119_=_C644 ,C119_=_C647 ,\nC119_=_C735 ,C119_=_C750 ,C119_=_C821 ,C119_=_C832 ,C119_=_C938 ,C119_=_C974 ,\nC119_=_C975 ,C119_=_C1019 ,C119_=_C1021 ,C119_=_C1065 ,C121_=_C380 ,C121_=_C644 ,\nC121_=_C647 ,C121_=_C750 ,C121_=_C938 ,C121_=_C974 ,C121_=_C1019 ,C121_=_C1065 ,\nC217_=_C360 ,C217_=_C465</w:t>
      </w:r>
    </w:p>
    <w:p>
      <w:pPr>
        <w:pStyle w:val="PreformattedText"/>
        <w:bidi w:val="0"/>
        <w:spacing w:before="0" w:after="0"/>
        <w:jc w:val="left"/>
        <w:rPr/>
      </w:pPr>
      <w:r>
        <w:rPr/>
        <w:t xml:space="preserve"> </w:t>
      </w:r>
      <w:r>
        <w:rPr/>
        <w:t>,C217_=_C466 ,C271_=_C295 ,C271_=_C557 ,C271_=_C783 ,\nC271_=_C858 ,C271_=_C910 ,C271_=_C951 ,C271_=_C954 ,C271_=_C1011 ,C271_=_C1026 ,\nC295_=_C536 ,C295_=_C557 ,C295_=_C674 ,C295_=_C783 ,C295_=_C910 ,C295_=_C912 ,\nC295_=_C913 ,C295_=_C951 ,C295_=_C954 ,C295_=_C1010 ,C295_=_C1011 ,C295_=_C1013 ,\nC295_=_C1048 ,C360_=_C465 ,C360_=_C466 ,C360_=_C827 ,C360_=_C832 ,C360_=_C981 ,\nC374_=_C468 ,C374_=_C486 ,C374_=_C627 ,C374_=_C749 ,C374_=_C827 ,C374_=_C828 ,\nC374_=_C829 ,C374_=_C831 ,C374_=_C892 ,C374_=_C893 ,C374_=_C894 ,C374_=_C895 ,\nC374_=_C896 ,C374_=_C897 ,C374_=_C898 ,C374_=_C943 ,C374_=_C981 ,C374_=_C1023 ,\nC374_=_C1024 ,C374_=_C1043 ,C374_=_C1057 ,C376_=_C492 ,C376_=_C495 ,C376_=_C827 ,\nC376_=_C892 ,C376_=_C943 ,C376_=_C981 ,C380_=_C644 ,C380_=_C647 ,C380_=_C735 ,\nC380_=_C750 ,C380_=_C821 ,C380_=_C832 ,C380_=_C938 ,C380_=_C974 ,C380_=_C1019 ,\nC380_=_C1021 ,C380_=_C1065 ,C420_=_C536 ,C420_=_C855 ,C420_=_C857 ,C420_=_C912 ,\nC420_=_C1010 ,C420_=_C1012 ,C420_=_C1030 ,C420_=_C1048 ,C420_=_C1059 ,C420_=_C1067 ,\nC465_=_C466 ,C465_=_C645 ,C465_=_C827 ,C465_=_C828 ,C465_=_C829 ,C465_=_C892 ,\nC465_=_C893 ,C465_=_C894 ,C465_=_C981 ,C465_=_C1023 ,C466_=_C827 ,C466_=_C828 ,\nC466_=_C829 ,C466_=_C832 ,C466_=_C892 ,C466_=_C893 ,C466_=_C981 ,C466_=_C1023 ,\nC468_=_C486 ,C468_=_C627 ,C468_=_C896 ,C468_=_C897 ,C468_=_C898 ,C468_=_C1024 ,\nC468_=_C1043 ,C468_=_C1057 ,C486_=_C487 ,C486_=_C749 ,C486_=_C750 ,C486_=_C827 ,\nC486_=_C828 ,C486_=_C829 ,C486_=_C831 ,C486_=_C832 ,C486_=_C892 ,C486_=_C893 ,\nC486_=_C894 ,C486_=_C895 ,C486_=_C896 ,C486_=_C897 ,C486_=_C898 ,C486_=_C943 ,\nC486_=_C981 ,C486_=_C1023 ,C486_=_C1024 ,C486_=_C1043 ,C486_=_C1057 ,C487_=_C630 ,\nC487_=_C644 ,C487_=_C647 ,C487_=_C735 ,C487_=_C750 ,C487_=_C821 ,C487_=_C827 ,\nC487_=_C832 ,C487_=_C892 ,C487_=_C938 ,C487_=_C943 ,C487_=_C974 ,C487_=_C975 ,\nC487_=_C981 ,C487_=_C1019 ,C487_=_C1021 ,C487_=_C1023 ,C487_=_C1065 ,C492_=_C495 ,\nC492_=_C892 ,C492_=_C943 ,C495_=_C943 ,C498_=_C499 ,C498_=_C756 ,C498_=_C757 ,\nC498_=_C821 ,C498_=_C835 ,C498_=_C939 ,C498_=_C1021 ,C498_=_C1065 ,C499_=_C756 ,\nC499_=_C1019 ,C499_=_C1021 ,C499_=_C1065 ,C536_=_C557 ,C536_=_C668 ,C536_=_C669 ,\nC536_=_C672 ,C536_=_C673 ,C536_=_C674 ,C536_=_C675 ,C536_=_C778 ,C536_=_C828 ,\nC536_=_C829 ,C536_=_C850 ,C536_=_C855 ,C536_=_C857 ,C536_=_C893 ,C536_=_C910 ,\nC536_=_C912 ,C536_=_C913 ,C536_=_C951 ,C536_=_C1010 ,C536_=_C1011 ,C536_=_C1012 ,\nC536_=_C1013 ,C536_=_C1023 ,C536_=_C1030 ,C536_=_C1048 ,C536_=_C1059 ,C536_=_C1067 ,\nC557_=_C783 ,C557_=_C910 ,C557_=_C912 ,C557_=_C951 ,C557_=_C954 ,C557_=_C1010 ,\nC557_=_C1011 ,C557_=_C1048 ,C579_=_C783 ,C579_=_C850 ,C579_=_C913 ,C579_=_C954 ,\nC579_=_C955 ,C579_=_C994 ,C579_=_C1013 ,C580_=_C852 ,C630_=_C644 ,C630_=_C647 ,\nC630_=_C735 ,C630_=_C750 ,C630_=_C821 ,C630_=_C832 ,C630_=_C938 ,C630_=_C974 ,\nC630_=_C975 ,C630_=_C1019 ,C630_=_C1021 ,C630_=_C1065 ,C644_=_C647 ,C644_=_C735 ,\nC644_=_C750 ,C644_=_C821 ,C644_=_C827 ,C644_=_C832 ,C644_=_C892 ,C644_=_C938 ,\nC644_=_C943 ,C644_=_C974 ,C644_=_C975 ,C644_=_C981 ,C644_=_C1019 ,C644_=_C1021 ,\nC644_=_C1065 ,C645_=_C769 ,C645_=_C778 ,C645_=_C827 ,C645_=_C894 ,C645_=_C913 ,\nC645_=_C954 ,C645_=_C994 ,C645_=_C1013 ,C645_=_C1023 ,C645_=_C1024 ,C645_=_C1049 ,\nC647_=_C735 ,C647_=_C750 ,C647_=_C821 ,C647_=_C832 ,C647_=_C892 ,C647_=_C938 ,\nC647_=_C943 ,C647_=_C974 ,C647_=_C975 ,C647_=_C1019 ,C647_=_C1021 ,C647_=_C1065 ,\nC648_=_C835 ,C668_=_C669 ,C668_=_C749 ,C668_=_C828 ,C668_=_C829 ,C668_=_C831 ,\nC668_=_C893 ,C668_=_C894 ,C668_=_C895 ,C668_=_C896 ,C668_=_C897 ,C668_=_C898 ,\nC668_=_C910 ,C668_=_C912 ,C668_=_C951 ,C668_=_C993 ,C668_=_C1010 ,C668_=_C1011 ,\nC668_=_C1012 ,C668_=_C1023 ,C668_=_C1024 ,C668_=_C1030 ,C668_=_C1043 ,C668_=_C1048 ,\nC668_=_C1049 ,C668_=_C1050 ,C668_=_C1057 ,C668_=_C1059 ,C668_=_C1067 ,C669_=_C749 ,\nC669_=_C828 ,C669_=_C829 ,C669_=_C831 ,C669_=_C893 ,C669_=_C894 ,C669_=_C895 ,\nC669_=_C896 ,C669_=_C897 ,C669_=_C898 ,C669_=_C910 ,C669_=_C912 ,C669_=_C951 ,\nC669_=_C993 ,C669_=_C1010 ,C669_=_C1011 ,C669_=_C1012 ,C669_=_C1023 ,C669_=_C1024 ,\nC669_=_C1030 ,C669_=_C1043 ,C669_=_C1048 ,C669_=_C1049 ,C669_=_C1050 ,C669_=_C1057 ,\nC669_=_C1059 ,C669_=_C1067 ,C672_=_C673 ,C672_=_C674 ,C672_=_C675 ,C672_=_C778 ,\nC672_=_C850 ,C672_=_C912 ,C672_=_C1013 ,C673_=_C674 ,C673_=_C675 ,C673_=_C778 ,\nC673_=_C850 ,C673_=_C912 ,C673_=_C1013 ,C674_=_C675 ,C674_=_C778 ,C674_=_C850 ,\nC674_=_C912 ,C674_=_C913 ,C674_=_C1013 ,C675_=_C778 ,C675_=_C850 ,C675_=_C912 ,\nC675_=_C1013 ,C686_=_C687 ,C686_=_C910 ,C686_=_C951 ,C686_=_C993 ,C686_=_C1010 ,\nC686_=_C1011 ,C686_=_C1012 ,C686_=_C1030 ,C686_=_C1048 ,C686_=_C1049 ,C686_=_C1050 ,\nC686_=_C1059 ,C686_=_C1067 ,C687_=_C769 ,C687_=_C783 ,C687_=_C845 ,C687_=_C855 ,\nC687_=_C857 ,C687_=_C858 ,C687_=_C910 ,C687_=_C951 ,C687_=_C954 ,C687_=_C993 ,\nC687_=_C1010 ,C687_=_C1011 ,C687_=_C1012 ,C687_=_C1026 ,C687_=_C1030 ,C687_=_C1048 ,\nC687_=_C1049 ,C687_=_C1050 ,C687_=_C1059 ,C687_=_C1067 ,C735_=_C750 ,C735_=_C757 ,\nC735_=_C821 ,C735_=_C832 ,C735_=_C835 ,C735_=_C938 ,C735_=_C939 ,C735_=_C974 ,\nC735_=_C975 ,C735_=_C984 ,C735_=_C1019 ,C735_=_C1021 ,C735_=_C1022 ,C735_=_C1065 ,\nC749_=_C827 ,C749_=_C828 ,C749_=_C829 ,C749_=_C831 ,C749_=_C892 ,C749_=_C893 ,\nC749_=_C894 ,C749_=_C895 ,C749_=_C896 ,C749_=_C897 ,C749_=_C898 ,C749_=_C910 ,\nC749_=_C943 ,C749_=_C951 ,C749_=_C981 ,C749_=_C993 ,C749_=_C1010 ,C749_=_C1011 ,\nC749_=_C1012 ,C749_=_C1023 ,C749_=_C1024 ,C749_=_C1030 ,C749_=_C1043 ,C749_=_C1048 ,\nC749_=_C1049 ,C749_=_C1050 ,C749_=_C1057 ,C749_=_C1059 ,C749_=_C1067 ,C750_=_C821 ,\nC750_=_C827 ,C750_=_C832 ,C750_=_C892 ,C750_=_C938 ,C750_=_C943 ,C750_=_C974 ,\nC750_=_C975 ,C750_=_C981 ,C750_=_C1019 ,C750_=_C1021 ,C750_=_C1065 ,C756_=_C757 ,\nC756_=_C938 ,C756_=_C984 ,C756_=_C1019 ,C756_=_C1022 ,C756_=_C1065 ,C757_=_C821 ,\nC757_=_C835 ,C757_=_C938 ,C757_=_C939 ,C757_=_C984 ,C757_=_C1022 ,C758_=_C984 ,\nC769_=_C783 ,C769_=_C845 ,C769_=_C855 ,C769_=_C857 ,C769_=_C858 ,C769_=_C894 ,\nC769_=_C954 ,C769_=_C1011 ,C769_=_C1024 ,C769_=_C1026 ,C769_=_C1043 ,C769_=_C1049 ,\nC769_=_C1050 ,C769_=_C1059 ,C769_=_C1067 ,C778_=_C850 ,C778_=_C912 ,C778_=_C913 ,\nC778_=_C1013 ,C783_=_C845 ,C783_=_C858 ,C783_=_C910 ,C783_=_C913 ,C783_=_C951 ,\nC783_=_C954 ,C783_=_C955 ,C783_=_C994 ,C783_=_C1011 ,C783_=_C1026 ,C783_=_C1049 ,\nC783_=_C1050 ,C821_=_C832 ,C821_=_C835 ,C821_=_C938 ,C821_=_C939 ,C821_=_C974 ,\nC821_=_C975 ,C821_=_C1019 ,C821_=_C1021 ,C821_=_C1022 ,C821_=_C1065 ,C827_=_C828 ,\nC827_=_C829 ,C827_=_C831 ,C827_=_C832 ,C827_=_C892 ,C827_=_C893 ,C827_=_C894 ,\nC827_=_C895 ,C827_=_C896 ,C827_=_C897 ,C827_=_C898 ,C827_=_C943 ,C827_=_C981 ,\nC827_=_C1023 ,C827_=_C1024 ,C827_=_C1043 ,C827_=_C1057 ,C828_=_C829 ,C828_=_C831 ,\nC828_=_C892 ,C828_=_C893 ,C828_=_C894 ,C828_=_C895 ,C828_=_C896 ,C828_=_C897 ,\nC828_=_C898 ,C828_=_C910 ,C828_=_C912 ,C828_=_C943 ,C828_=_C951 ,C828_=_C981 ,\nC828_=_C993 ,C828_=_C1010 ,C828_=_C1011 ,C828_=_C1012 ,C828_=_C1023 ,C828_=_C1024 ,\nC828_=_C1030 ,C828_=_C1043 ,C828_=_C1048 ,C828_=_C1049 ,C828_=_C1050 ,C828_=_C1057 ,\nC828_=_C1059 ,C828_=_C1067 ,C829_=_C831 ,C829_=_C892 ,C829_=_C893 ,C829_=_C894 ,\nC829_=_C895 ,C829_=_C896 ,C829_=_C897 ,C829_=_C898 ,C829_=_C910 ,C829_=_C912 ,\nC829_=_C943 ,C829_=_C951 ,C829_=_C981 ,C829_=_C993 ,C829_=_C1010 ,C829_=_C1011 ,\nC829_=_C1012 ,C829_=_C1023 ,C829_=_C1024 ,C829_=_C1030 ,C829_=_C1043 ,C829_=_C1048 ,\nC829_=_C1049 ,C829_=_C1050 ,C829_=_C1057 ,C829_=_C1059 ,C829_=_C1067 ,C831_=_C892 ,\nC831_=_C893 ,C831_=_C894 ,C831_=_C895 ,C831_=_C896 ,C831_=_C897 ,C831_=_C898 ,\nC831_=_C910 ,C831_=_C943 ,C831_=_C951 ,C831_=_C981 ,C831_=_C993 ,C831_=_C1010 ,\nC831_=_C1011 ,C831_=_C1012 ,C831_=_C1023 ,C831_=_C1024 ,C831_=_C1030 ,C831_=_C1043 ,\nC831_=_C1048 ,C831_=_C1049 ,C831_=_C1050 ,C831_=_C1057 ,C831_=_C1059 ,C831_=_C1067 ,\nC832_=_C892 ,C832_=_C938 ,C832_=_C943 ,C832_=_C974 ,C832_=_C975 ,C832_=_C981 ,\nC832_=_C1019 ,C832_=_C1021 ,C832_=_C1065 ,C835_=_C939 ,C835_=_C1021 ,C845_=_C855 ,\nC845_=_C857 ,C845_=_C858 ,C845_=_C954 ,C845_=_C1011 ,C845_=_C1024 ,C845_=_C1026 ,\nC845_=_C1043 ,C845_=_C1049 ,C845_=_C1050 ,C845_=_C1059 ,C845_=_C1067 ,C850_=_C912 ,\nC850_=_C913 ,C850_=_C955 ,C850_=_C994 ,C850_=_C1013 ,C855_=_C857 ,C855_=_C858 ,\nC855_=_C912 ,C855_=_C1010 ,C855_=_C1011 ,C855_=_C1012 ,C855_=_C1026 ,C855_=_C1030 ,\nC855_=_C1048 ,C855_=_C1049 ,C855_=_C1050 ,C855_=_C1059 ,C855_=_C1067 ,C857_=_C858 ,\nC857_=_C912 ,C857_=_C1010 ,C857_=_C1011 ,C857_=_C1012 ,C857_=_C1026 ,C857_=_C1030 ,\nC857_=_C1048 ,C857_=_C1049 ,C857_=_C1050 ,C857_=_C1059 ,C857_=_C1067 ,C858_=_C954 ,\nC858_=_C1011 ,C858_=_C1026 ,C858_=_C1049 ,C858_=_C1050 ,C858_=_C1059 ,C858_=_C1067 ,\nC892_=_C893 ,C892_=_C894 ,C892_=_C895 ,C892_=_C896 ,C892_=_C897 ,C892_=_C898 ,\nC892_=_C943 ,C892_=_C981 ,C892_=_C1023 ,C892_=_C1024 ,C892_=_C1043 ,C892_=_C1057 ,\nC893_=_C894 ,C893_=_C895 ,C893_=_C896 ,C893_=_C897 ,C893_=_C898 ,C893_=_C910 ,\nC893_=_C912 ,C893_=_C943 ,C893_=_C951 ,C893_=_C981 ,C893_=_C993 ,C893_=_C1010 ,\nC893_=_C1011 ,C893_=_C1012 ,C893_=_C1023 ,C893_=_C1024 ,C893_=_C1030 ,C893_=_C1043 ,\nC893_=_C1048 ,C893_=_C1049 ,C893_=_C1050 ,C893_=_C1057 ,C893_=_C1059 ,C893_=_C1067 ,\nC894_=_C895 ,C894_=_C896 ,C894_=_C897 ,C894_=_C898 ,C894_=_C910 ,C894_=_C943 ,\nC894_=_C951 ,C894_=_C981 ,C894_=_C993 ,C894_=_C1010 ,C894_=_C1011 ,C894_=_C1012 ,\nC894_=_C1023 ,C894_=_C1024 ,C894_=_C1030 ,C894_=_C1043 ,C894_=_C1048 ,C894_=_C1049 ,\nC894_=_C1050 ,C894_=_C1057 ,C894_=_C1059 ,C894_=_C1067 ,C895_=_C896 ,C895_=_C897 ,\nC895_=_C898 ,C895_=_C910 ,C895_=_C943 ,C895_=_C951 ,C895_=_C981 ,C895_=_C993 ,\nC895_=_C1010 ,C895_=_C1011 ,C895_=_C1012 ,C895_=_C1023 ,C895_=_C1024 ,C895_=_C1030 ,\nC895_=_C1043 ,C895_=_C1048 ,C895_=_C1049 ,C895_=_C1050 ,C895_=_C1057 ,C895_=_C1059 ,\nC895_=_C1067 ,C896_=_C897 ,C896_=_C898 ,C896_=_C910 ,C896_=_C943 ,C896_=_C951 ,\nC896_=_C981 ,C896_=_C993 ,C896_=_C1010 ,C896_=_C1011 ,C896_=_C1012 ,C896_=_C1023 ,\nC896_=_C1024 ,C896_=_C1030 ,C896_=_C1043 ,C896_=_C1048</w:t>
      </w:r>
    </w:p>
    <w:p>
      <w:pPr>
        <w:pStyle w:val="PreformattedText"/>
        <w:bidi w:val="0"/>
        <w:spacing w:before="0" w:after="0"/>
        <w:jc w:val="left"/>
        <w:rPr/>
      </w:pPr>
      <w:r>
        <w:rPr/>
        <w:t xml:space="preserve"> </w:t>
      </w:r>
      <w:r>
        <w:rPr/>
        <w:t>,C896_=_C1049 ,C896_=_C1050 ,\nC896_=_C1057 ,C896_=_C1059 ,C896_=_C1067 ,C897_=_C898 ,C897_=_C910 ,C897_=_C943 ,\nC897_=_C951 ,C897_=_C981 ,C897_=_C993 ,C897_=_C1010 ,C897_=_C1011 ,C897_=_C1012 ,\nC897_=_C1023 ,C897_=_C1024 ,C897_=_C1030 ,C897_=_C1043 ,C897_=_C1048 ,C897_=_C1049 ,\nC897_=_C1050 ,C897_=_C1057 ,C897_=_C1059 ,C897_=_C1067 ,C898_=_C910 ,C898_=_C943 ,\nC898_=_C951 ,C898_=_C981 ,C898_=_C993 ,C898_=_C1010 ,C898_=_C1011 ,C898_=_C1012 ,\nC898_=_C1023 ,C898_=_C1024 ,C898_=_C1030 ,C898_=_C1043 ,C898_=_C1048 ,C898_=_C1049 ,\nC898_=_C1050 ,C898_=_C1057 ,C898_=_C1059 ,C898_=_C1067 ,C910_=_C912 ,C910_=_C951 ,\nC910_=_C954 ,C910_=_C993 ,C910_=_C1010 ,C910_=_C1011 ,C910_=_C1012 ,C910_=_C1023 ,\nC910_=_C1024 ,C910_=_C1030 ,C910_=_C1043 ,C910_=_C1048 ,C910_=_C1049 ,C910_=_C1050 ,\nC910_=_C1057 ,C910_=_C1059 ,C910_=_C1067 ,C912_=_C951 ,C912_=_C1010 ,C912_=_C1011 ,\nC912_=_C1012 ,C912_=_C1013 ,C912_=_C1023 ,C912_=_C1030 ,C912_=_C1048 ,C912_=_C1059 ,\nC912_=_C1067 ,C913_=_C954 ,C913_=_C955 ,C913_=_C994 ,C913_=_C1013 ,C938_=_C939 ,\nC938_=_C943 ,C938_=_C974 ,C938_=_C975 ,C938_=_C984 ,C938_=_C1019 ,C938_=_C1021 ,\nC938_=_C1022 ,C938_=_C1065 ,C939_=_C974 ,C939_=_C975 ,C939_=_C1019 ,C939_=_C1021 ,\nC939_=_C1022 ,C939_=_C1065 ,C943_=_C974 ,C943_=_C981 ,C943_=_C1023 ,C943_=_C1024 ,\nC943_=_C1043 ,C943_=_C1057 ,C951_=_C954 ,C951_=_C993 ,C951_=_C1010 ,C951_=_C1011 ,\nC951_=_C1012 ,C951_=_C1023 ,C951_=_C1024 ,C951_=_C1030 ,C951_=_C1043 ,C951_=_C1048 ,\nC951_=_C1049 ,C951_=_C1050 ,C951_=_C1057 ,C951_=_C1059 ,C951_=_C1067 ,C954_=_C955 ,\nC954_=_C994 ,C954_=_C1011 ,C954_=_C1026 ,C954_=_C1049 ,C954_=_C1050 ,C955_=_C994 ,\nC955_=_C1013 ,C974_=_C975 ,C974_=_C1019 ,C974_=_C1021 ,C974_=_C1022 ,C974_=_C1065 ,\nC975_=_C1019 ,C975_=_C1021 ,C975_=_C1022 ,C975_=_C1065 ,C981_=_C1023 ,C981_=_C1024 ,\nC981_=_C1043 ,C981_=_C1057 ,C984_=_C1019 ,C984_=_C1022 ,C993_=_C1010 ,C993_=_C1011 ,\nC993_=_C1012 ,C993_=_C1023 ,C993_=_C1024 ,C993_=_C1030 ,C993_=_C1043 ,C993_=_C1048 ,\nC993_=_C1049 ,C993_=_C1050 ,C993_=_C1057 ,C993_=_C1059 ,C993_=_C1067 ,C994_=_C1013 ,\nC1010_=_C1011 ,C1010_=_C1012 ,C1010_=_C1023 ,C1010_=_C1024 ,C1010_=_C1030 ,C1010_=_C1043 ,\nC1010_=_C1048 ,C1010_=_C1049 ,C1010_=_C1050 ,C1010_=_C1057 ,C1010_=_C1059 ,C1010_=_C1067 ,\nC1011_=_C1012 ,C1011_=_C1023 ,C1011_=_C1024 ,C1011_=_C1026 ,C1011_=_C1030 ,C1011_=_C1043 ,\nC1011_=_C1048 ,C1011_=_C1049 ,C1011_=_C1050 ,C1011_=_C1057 ,C1011_=_C1059 ,C1011_=_C1067 ,\nC1012_=_C1023 ,C1012_=_C1024 ,C1012_=_C1030 ,C1012_=_C1043 ,C1012_=_C1048 ,C1012_=_C1049 ,\nC1012_=_C1050 ,C1012_=_C1057 ,C1012_=_C1059 ,C1012_=_C1067 ,C1019_=_C1021 ,C1019_=_C1022 ,\nC1019_=_C1065 ,C1021_=_C1022 ,C1021_=_C1065 ,C1022_=_C1065 ,C1023_=_C1024 ,C1023_=_C1030 ,\nC1023_=_C1043 ,C1023_=_C1048 ,C1023_=_C1049 ,C1023_=_C1050 ,C1023_=_C1057 ,C1023_=_C1059 ,\nC1023_=_C1067 ,C1024_=_C1030 ,C1024_=_C1043 ,C1024_=_C1048 ,C1024_=_C1049 ,C1024_=_C1050 ,\nC1024_=_C1057 ,C1024_=_C1059 ,C1024_=_C1067 ,C1026_=_C1043 ,C1026_=_C1049 ,C1026_=_C1050 ,\nC1026_=_C1059 ,C1026_=_C1067 ,C1030_=_C1043 ,C1030_=_C1048 ,C1030_=_C1049 ,C1030_=_C1050 ,\nC1030_=_C1057 ,C1030_=_C1059 ,C1030_=_C1067 ,C1043_=_C1048 ,C1043_=_C1049 ,C1043_=_C1050 ,\nC1043_=_C1057 ,C1043_=_C1059 ,C1043_=_C1067 ,C1048_=_C1049 ,C1048_=_C1050 ,C1048_=_C1057 ,\nC1048_=_C1059 ,C1048_=_C1067 ,C1049_=_C1050 ,C1049_=_C1057 ,C1049_=_C1059 ,C1049_=_C1067 ,\nC1050_=_C1057 ,C1050_=_C1059 ,C1050_=_C1067 ,C1057_=_C1059 ,C1057_=_C1067 ,C1059_=_C1067 ,"];681[shape=box, label="id:681 level: 5\n147: C51 C110 C177 C178 C183 \nC199 C221 C254 C255 C262 C271 \nC325 C329 C334 C362 C363 C367 \nC369 C370 C374 C383 C396 C405 \nC411 C468 C474 C475 C486 C501 \nC502 C509 C518 C519 C520 C522 \nC524 C525 C535 C582 C603 C621 \nC624 C628 C633 C637 C644 C645 \nC650 C655 C656 C657 C658 C666 \nC668 C669 C672 C675 C686 C712 \nC735 C736 C737 C738 C740 C749 \nC765 C767 C769 C770 C776 C778 \nC779 C781 C783 C810 C818 C821 \nC828 C829 C831 C838 C841 C842 \nC843 C845 C847 C852 C885 C887 \nC889 C893 C894 C895 C896 C897 \nC898 C903 C904 C906 C907 C908 \nC910 C911 C912 C913 C916 C938 \nC939 C940 C943 C948 C951 C952 \nC954 C955 C974 C975 C976 C985 \nC986 C989 C990 C992 C993 C994 \nC1010 C1011 C1012 C1019 C1020 C1021 \nC1022 C1023 C1024 C1026 C1027 C1029 \nC1030 C1043 C1048 C1049 C1050 C1057 \nC1059 C1065 C1066 C1067 \n1230: C51_=_C910( C51 C910 ) C51_=_C951( C51 C951 ) C51_=_C993( C51 C993 ) C51_=_C1010( C51 C1010 ) C51_=_C1011( C51 C1011 ) \nC51_=_C1012( C51 C1012 ) C51_=_C1030( C51 C1030 ) C51_=_C1048( C51 C1048 ) C51_=_C1049( C51 C1049 ) C51_=_C1050( C51 C1050 ) C51_=_C1059( C51 C1059 ) \nC51_=_C1067( C51 C1067 ) C110_=_C525( C110 C525 ) C110_=_C637( C110 C637 ) C110_=_C838( C110 C838 ) C110_=_C889( C110 C889 ) C177_=_C178( C177 C178 ) \nC177_=_C518( C177 C518 ) C177_=_C582( C177 C582 ) C178_=_C518( C178 C518 ) C178_=_C582( C178 C582 ) C199_=_C712( C199 C712 ) C199_=_C1020( C199 C1020 ) \nC199_=_C1066( C199 C1066 ) C221_=_C374( C221 C374 ) C221_=_C468( C221 C468 ) C221_=_C486( C221 C486 ) C221_=_C621( C221 C621 ) C221_=_C624( C221 C624 ) \nC221_=_C818( C221 C818 ) C221_=_C896( C221 C896 ) C221_=_C897( C221 C897 ) C221_=_C898( C221 C898 ) C221_=_C1024( C221 C1024 ) C221_=_C1043( C221 C1043 ) \nC221_=_C1057( C221 C1057 ) C254_=_C633( C254 C633 ) C254_=_C658( C254 C658 ) C254_=_C767( C254 C767 ) C254_=_C769( C254 C769 ) C254_=_C841( C254 C841 ) \nC254_=_C843( C254 C843 ) C254_=_C845( C254 C845 ) C254_=_C906( C254 C906 ) C254_=_C908( C254 C908 ) C254_=_C989( C254 C989 ) C254_=_C1024( C254 C1024 ) \nC254_=_C1027( C254 C1027 ) C254_=_C1043( C254 C1043 ) C255_=_C518( C255 C518 ) C255_=_C656( C255 C656 ) C255_=_C906( C255 C906 ) C255_=_C989( C255 C989 ) \nC255_=_C1024( C255 C1024 ) C255_=_C1057( C255 C1057 ) C262_=_C509( C262 C509 ) C262_=_C535( C262 C535 ) C262_=_C781( C262 C781 ) C262_=_C847( C262 C847 ) \nC262_=_C896( C262 C896 ) C262_=_C897( C262 C897 ) C262_=_C898( C262 C898 ) C262_=_C911( C262 C911 ) C262_=_C952( C262 C952 ) C262_=_C992( C262 C992 ) \nC262_=_C993( C262 C993 ) C262_=_C1012( C262 C1012 ) C262_=_C1024( C262 C1024 ) C262_=_C1030( C262 C1030 ) C262_=_C1043( C262 C1043 ) C262_=_C1049( C262 C1049 ) \nC262_=_C1050( C262 C1050 ) C262_=_C1057( C262 C1057 ) C262_=_C1059( C262 C1059 ) C262_=_C1067( C262 C1067 ) C271_=_C509( C271 C509 ) C271_=_C637( C271 C637 ) \nC271_=_C781( C271 C781 ) C271_=_C783( C271 C783 ) C271_=_C838( C271 C838 ) C271_=_C889( C271 C889 ) C271_=_C910( C271 C910 ) C271_=_C951( C271 C951 ) \nC271_=_C954( C271 C954 ) C271_=_C1011( C271 C1011 ) C271_=_C1026( C271 C1026 ) C325_=_C329( C325 C329 ) C334_=_C666( C334 C666 ) C334_=_C990( C334 C990 ) \nC334_=_C1020( C334 C1020 ) C334_=_C1029( C334 C1029 ) C334_=_C1066( C334 C1066 ) C362_=_C363( C362 C363 ) C362_=_C367( C362 C367 ) C362_=_C369( C362 C369 ) \nC362_=_C474( C362 C474 ) C362_=_C475( C362 C475 ) C362_=_C621( C362 C621 ) C362_=_C624( C362 C624 ) C362_=_C735( C362 C735 ) C362_=_C818( C362 C818 ) \nC362_=_C821( C362 C821 ) C362_=_C885( C362 C885 ) C362_=_C938( C362 C938 ) C362_=_C939( C362 C939 ) C362_=_C974( C362 C974 ) C362_=_C975( C362 C975 ) \nC362_=_C1019( C362 C1019 ) C362_=_C1021( C362 C1021 ) C362_=_C1022( C362 C1022 ) C362_=_C1065( C362 C1065 ) C363_=_C367( C363 C367 ) C363_=_C474( C363 C474 ) \nC363_=_C621( C363 C621 ) C363_=_C624( C363 C624 ) C363_=_C818( C363 C818 ) C363_=_C940( C363 C940 ) C363_=_C976( C363 C976 ) C367_=_C369( C367 C369 ) \nC367_=_C370( C367 C370 ) C367_=_C474( C367 C474 ) C367_=_C621( C367 C621 ) C367_=_C624( C367 C624 ) C367_=_C633( C367 C633 ) C367_=_C818( C367 C818 ) \nC369_=_C370( C369 C370 ) C369_=_C474( C369 C474 ) C369_=_C475( C369 C475 ) C369_=_C624( C369 C624 ) C369_=_C843( C369 C843 ) C369_=_C1027( C369 C1027 ) \nC370_=_C624( C370 C624 ) C370_=_C633( C370 C633 ) C370_=_C841( C370 C841 ) C370_=_C843( C370 C843 ) C370_=_C1027( C370 C1027 ) C374_=_C468( C374 C468 ) \nC374_=_C486( C374 C486 ) C374_=_C749( C374 C749 ) C374_=_C828( C374 C828 ) C374_=_C829( C374 C829 ) C374_=_C831( C374 C831 ) C374_=_C893( C374 C893 ) \nC374_=_C894( C374 C894 ) C374_=_C895( C374 C895 ) C374_=_C896( C374 C896 ) C374_=_C897( C374 C897 ) C374_=_C898( C374 C898 ) C374_=_C943( C374 C943 ) \nC374_=_C1023( C374 C1023 ) C374_=_C1024( C374 C1024 ) C374_=_C1043( C374 C1043 ) C374_=_C1057( C374 C1057 ) C383_=_C502( C383 C502 ) C383_=_C985( C383 C985 ) \nC396_=_C656( C396 C656 ) C396_=_C657( C396 C657 ) C396_=_C738( C396 C738 ) C396_=_C767( C396 C767 ) C396_=_C841( C396 C841 ) C396_=_C842( C396 C842 ) \nC396_=_C887( C396 C887 ) C396_=_C906( C396 C906 ) C396_=_C907( C396 C907 ) C396_=_C1027( C396 C1027 ) C405_=_C525( C405 C525 ) C405_=_C847( C405 C847 ) \nC411_=_C519( C411 C519 ) C411_=_C520( C411 C520 ) C468_=_C486( C468 C486 ) C468_=_C621( C468 C621 ) C468_=_C896( C468 C896 ) C468_=_C897( C468 C897 ) \nC468_=_C898( C468 C898 ) C468_=_C1024( C468 C1024 ) C468_=_C1043( C468 C1043 ) C468_=_C1057( C468 C1057 ) C474_=_C475( C474 C475 ) C474_=_C624( C474 C624 ) \nC474_=_C628( C474 C628 ) C474_=_C735( C474 C735 ) C474_=_C736( C474 C736 ) C474_=_C737( C474 C737 ) C474_=_C818( C474 C818 ) C474_=_C821( C474 C821 ) \nC474_=_C885( C474 C885 ) C474_=_C938( C474 C938 ) C474_=_C939( C474 C939 ) C474_=_C974( C474 C974 ) C474_=_C975( C474 C975 ) C474_=_C1019( C474 C1019 ) \nC474_=_C1021( C474 C1021 ) C474_=_C1022( C474 C1022 ) C474_=_C1065( C474 C1065 ) C475_=_C624( C475 C624 ) C475_=_C818( C475 C818 ) C475_=_C842( C475 C842 ) \nC475_=_C1027( C475 C1027 ) C486_=_C749( C486 C749 ) C486_=_C828( C486 C828 ) C486_=_C829( C486 C829 ) C486_=_C831( C486 C831 ) C486_=_C893( C486 C893 ) \nC486_=_C894( C486 C894 ) C486_=_C895( C486 C895 ) C486_=_C896( C486 C896 ) C486_=_C897( C486 C897 ) C486_=_C898( C486 C898 ) C486_=_C943( C486 C943 ) \nC486_=_C1023( C486 C1023 ) C486_=_C1024( C486 C1024 ) C486_=_C1043( C486 C1043 ) C486_=_C1057( C486 C1057 ) C501_=_C650( C501 C650 ) C501_=_C738( C501 C738 ) \nC501_=_C740( C501 C740 ) C501_=_C776( C501 C776 ) C501_=_C841( C501</w:t>
      </w:r>
    </w:p>
    <w:p>
      <w:pPr>
        <w:pStyle w:val="PreformattedText"/>
        <w:bidi w:val="0"/>
        <w:spacing w:before="0" w:after="0"/>
        <w:jc w:val="left"/>
        <w:rPr/>
      </w:pPr>
      <w:r>
        <w:rPr/>
        <w:t xml:space="preserve"> </w:t>
      </w:r>
      <w:r>
        <w:rPr/>
        <w:t>C841 ) C501_=_C842( C501 C842 ) C501_=_C887( C501 C887 ) C501_=_C1027( C501 C1027 ) \nC502_=_C985( C502 C985 ) C509_=_C518( C509 C518 ) C509_=_C637( C509 C637 ) C509_=_C781( C509 C781 ) C509_=_C889( C509 C889 ) C509_=_C952( C509 C952 ) \nC509_=_C1057( C509 C1057 ) C518_=_C582( C518 C582 ) C518_=_C781( C518 C781 ) C519_=_C520( C519 C520 ) C519_=_C842( C519 C842 ) C519_=_C1027( C519 C1027 ) \nC520_=_C843( C520 C843 ) C520_=_C1027( C520 C1027 ) C522_=_C524( C522 C524 ) C525_=_C637( C525 C637 ) C525_=_C838( C525 C838 ) C525_=_C847( C525 C847 ) \nC525_=_C889( C525 C889 ) C535_=_C668( C535 C668 ) C535_=_C669( C535 C669 ) C535_=_C749( C535 C749 ) C535_=_C770( C535 C770 ) C535_=_C776( C535 C776 ) \nC535_=_C828( C535 C828 ) C535_=_C829( C535 C829 ) C535_=_C831( C535 C831 ) C535_=_C847( C535 C847 ) C535_=_C893( C535 C893 ) C535_=_C894( C535 C894 ) \nC535_=_C895( C535 C895 ) C535_=_C896( C535 C896 ) C535_=_C897( C535 C897 ) C535_=_C898( C535 C898 ) C535_=_C910( C535 C910 ) C535_=_C911( C535 C911 ) \nC535_=_C951( C535 C951 ) C535_=_C952( C535 C952 ) C535_=_C992( C535 C992 ) C535_=_C993( C535 C993 ) C535_=_C1010( C535 C1010 ) C535_=_C1011( C535 C1011 ) \nC535_=_C1012( C535 C1012 ) C535_=_C1023( C535 C1023 ) C535_=_C1024( C535 C1024 ) C535_=_C1030( C535 C1030 ) C535_=_C1043( C535 C1043 ) C535_=_C1048( C535 C1048 ) \nC535_=_C1049( C535 C1049 ) C535_=_C1050( C535 C1050 ) C535_=_C1057( C535 C1057 ) C535_=_C1059( C535 C1059 ) C535_=_C1067( C535 C1067 ) C603_=_C810( C603 C810 ) \nC603_=_C904( C603 C904 ) C603_=_C955( C603 C955 ) C603_=_C994( C603 C994 ) C621_=_C624( C621 C624 ) C621_=_C818( C621 C818 ) C624_=_C628( C624 C628 ) \nC624_=_C736( C624 C736 ) C624_=_C737( C624 C737 ) C624_=_C818( C624 C818 ) C624_=_C975( C624 C975 ) C624_=_C1019( C624 C1019 ) C624_=_C1021( C624 C1021 ) \nC624_=_C1065( C624 C1065 ) C628_=_C736( C628 C736 ) C628_=_C737( C628 C737 ) C628_=_C818( C628 C818 ) C628_=_C885( C628 C885 ) C628_=_C939( C628 C939 ) \nC628_=_C975( C628 C975 ) C628_=_C1019( C628 C1019 ) C628_=_C1021( C628 C1021 ) C628_=_C1022( C628 C1022 ) C628_=_C1065( C628 C1065 ) C633_=_C767( C633 C767 ) \nC633_=_C841( C633 C841 ) C633_=_C843( C633 C843 ) C633_=_C906( C633 C906 ) C633_=_C908( C633 C908 ) C633_=_C989( C633 C989 ) C633_=_C1027( C633 C1027 ) \nC637_=_C781( C637 C781 ) C637_=_C783( C637 C783 ) C637_=_C838( C637 C838 ) C637_=_C889( C637 C889 ) C637_=_C954( C637 C954 ) C644_=_C735( C644 C735 ) \nC644_=_C821( C644 C821 ) C644_=_C938( C644 C938 ) C644_=_C943( C644 C943 ) C644_=_C974( C644 C974 ) C644_=_C975( C644 C975 ) C644_=_C1019( C644 C1019 ) \nC644_=_C1021( C644 C1021 ) C644_=_C1065( C644 C1065 ) C645_=_C769( C645 C769 ) C645_=_C778( C645 C778 ) C645_=_C779( C645 C779 ) C645_=_C894( C645 C894 ) \nC645_=_C911( C645 C911 ) C645_=_C913( C645 C913 ) C645_=_C954( C645 C954 ) C645_=_C994( C645 C994 ) C645_=_C1023( C645 C1023 ) C645_=_C1024( C645 C1024 ) \nC645_=_C1049( C645 C1049 ) C650_=_C738( C650 C738 ) C650_=_C740( C650 C740 ) C650_=_C776( C650 C776 ) C650_=_C841( C650 C841 ) C650_=_C842( C650 C842 ) \nC650_=_C887( C650 C887 ) C650_=_C948( C650 C948 ) C650_=_C986( C650 C986 ) C650_=_C1027( C650 C1027 ) C655_=_C985( C655 C985 ) C656_=_C657( C656 C657 ) \nC656_=_C738( C656 C738 ) C656_=_C767( C656 C767 ) C656_=_C841( C656 C841 ) C656_=_C842( C656 C842 ) C656_=_C906( C656 C906 ) C656_=_C907( C656 C907 ) \nC656_=_C989( C656 C989 ) C656_=_C1027( C656 C1027 ) C657_=_C767( C657 C767 ) C657_=_C828( C657 C828 ) C657_=_C829( C657 C829 ) C657_=_C893( C657 C893 ) \nC657_=_C896( C657 C896 ) C657_=_C897( C657 C897 ) C657_=_C898( C657 C898 ) C657_=_C906( C657 C906 ) C657_=_C907( C657 C907 ) C657_=_C1010( C657 C1010 ) \nC657_=_C1012( C657 C1012 ) C657_=_C1023( C657 C1023 ) C657_=_C1030( C657 C1030 ) C657_=_C1048( C657 C1048 ) C657_=_C1059( C657 C1059 ) C657_=_C1067( C657 C1067 ) \nC658_=_C749( C658 C749 ) C658_=_C767( C658 C767 ) C658_=_C769( C658 C769 ) C658_=_C828( C658 C828 ) C658_=_C845( C658 C845 ) C658_=_C894( C658 C894 ) \nC658_=_C896( C658 C896 ) C658_=_C898( C658 C898 ) C658_=_C906( C658 C906 ) C658_=_C908( C658 C908 ) C658_=_C989( C658 C989 ) C658_=_C1011( C658 C1011 ) \nC658_=_C1023( C658 C1023 ) C658_=_C1024( C658 C1024 ) C658_=_C1043( C658 C1043 ) C658_=_C1049( C658 C1049 ) C658_=_C1050( C658 C1050 ) C658_=_C1059( C658 C1059 ) \nC658_=_C1067( C658 C1067 ) C666_=_C712( C666 C712 ) C666_=_C916( C666 C916 ) C666_=_C990( C666 C990 ) C666_=_C1020( C666 C1020 ) C666_=_C1029( C666 C1029 ) \nC666_=_C1066( C666 C1066 ) C668_=_C669( C668 C669 ) C668_=_C749( C668 C749 ) C668_=_C770( C668 C770 ) C668_=_C776( C668 C776 ) C668_=_C828( C668 C828 ) \nC668_=_C829( C668 C829 ) C668_=_C831( C668 C831 ) C668_=_C847( C668 C847 ) C668_=_C893( C668 C893 ) C668_=_C894( C668 C894 ) C668_=_C895( C668 C895 ) \nC668_=_C896( C668 C896 ) C668_=_C897( C668 C897 ) C668_=_C898( C668 C898 ) C668_=_C910( C668 C910 ) C668_=_C911( C668 C911 ) C668_=_C912( C668 C912 ) \nC668_=_C951( C668 C951 ) C668_=_C952( C668 C952 ) C668_=_C992( C668 C992 ) C668_=_C993( C668 C993 ) C668_=_C1010( C668 C1010 ) C668_=_C1011( C668 C1011 ) \nC668_=_C1012( C668 C1012 ) C668_=_C1023( C668 C1023 ) C668_=_C1024( C668 C1024 ) C668_=_C1030( C668 C1030 ) C668_=_C1043( C668 C1043 ) C668_=_C1048( C668 C1048 ) \nC668_=_C1049( C668 C1049 ) C668_=_C1050( C668 C1050 ) C668_=_C1057( C668 C1057 ) C668_=_C1059( C668 C1059 ) C668_=_C1067( C668 C1067 ) C669_=_C749( C669 C749 ) \nC669_=_C770( C669 C770 ) C669_=_C776( C669 C776 ) C669_=_C828( C669 C828 ) C669_=_C829( C669 C829 ) C669_=_C831( C669 C831 ) C669_=_C847( C669 C847 ) \nC669_=_C893( C669 C893 ) C669_=_C894( C669 C894 ) C669_=_C895( C669 C895 ) C669_=_C896( C669 C896 ) C669_=_C897( C669 C897 ) C669_=_C898( C669 C898 ) \nC669_=_C910( C669 C910 ) C669_=_C911( C669 C911 ) C669_=_C912( C669 C912 ) C669_=_C951( C669 C951 ) C669_=_C952( C669 C952 ) C669_=_C992( C669 C992 ) \nC669_=_C993( C669 C993 ) C669_=_C1010( C669 C1010 ) C669_=_C1011( C669 C1011 ) C669_=_C1012( C669 C1012 ) C669_=_C1023( C669 C1023 ) C669_=_C1024( C669 C1024 ) \nC669_=_C1030( C669 C1030 ) C669_=_C1043( C669 C1043 ) C669_=_C1048( C669 C1048 ) C669_=_C1049( C669 C1049 ) C669_=_C1050( C669 C1050 ) C669_=_C1057( C669 C1057 ) \nC669_=_C1059( C669 C1059 ) C669_=_C1067( C669 C1067 ) C672_=_C675( C672 C675 ) C672_=_C778( C672 C778 ) C672_=_C912( C672 C912 ) C675_=_C778( C675 C778 ) \nC675_=_C912( C675 C912 ) C686_=_C910( C686 C910 ) C686_=_C951( C686 C951 ) C686_=_C993( C686 C993 ) C686_=_C1010( C686 C1010 ) C686_=_C1011( C686 C1011 ) \nC686_=_C1012( C686 C1012 ) C686_=_C1030( C686 C1030 ) C686_=_C1048( C686 C1048 ) C686_=_C1049( C686 C1049 ) C686_=_C1050( C686 C1050 ) C686_=_C1059( C686 C1059 ) \nC686_=_C1067( C686 C1067 ) C712_=_C990( C712 C990 ) C712_=_C1020( C712 C1020 ) C712_=_C1029( C712 C1029 ) C712_=_C1066( C712 C1066 ) C735_=_C821( C735 C821 ) \nC735_=_C885( C735 C885 ) C735_=_C938( C735 C938 ) C735_=_C939( C735 C939 ) C735_=_C974( C735 C974 ) C735_=_C975( C735 C975 ) C735_=_C1019( C735 C1019 ) \nC735_=_C1021( C735 C1021 ) C735_=_C1022( C735 C1022 ) C735_=_C1065( C735 C1065 ) C736_=_C737( C736 C737 ) C736_=_C818( C736 C818 ) C736_=_C885( C736 C885 ) \nC736_=_C939( C736 C939 ) C736_=_C975( C736 C975 ) C736_=_C1019( C736 C1019 ) C736_=_C1021( C736 C1021 ) C736_=_C1022( C736 C1022 ) C736_=_C1065( C736 C1065 ) \nC737_=_C818( C737 C818 ) C737_=_C885( C737 C885 ) C737_=_C939( C737 C939 ) C737_=_C975( C737 C975 ) C737_=_C1019( C737 C1019 ) C737_=_C1021( C737 C1021 ) \nC737_=_C1022( C737 C1022 ) C737_=_C1065( C737 C1065 ) C738_=_C740( C738 C740 ) C738_=_C767( C738 C767 ) C738_=_C818( C738 C818 ) C738_=_C841( C738 C841 ) \nC738_=_C842( C738 C842 ) C738_=_C887( C738 C887 ) C738_=_C906( C738 C906 ) C738_=_C907( C738 C907 ) C738_=_C940( C738 C940 ) C738_=_C976( C738 C976 ) \nC738_=_C1027( C738 C1027 ) C740_=_C765( C740 C765 ) C740_=_C776( C740 C776 ) C740_=_C841( C740 C841 ) C740_=_C842( C740 C842 ) C740_=_C887( C740 C887 ) \nC740_=_C940( C740 C940 ) C740_=_C976( C740 C976 ) C740_=_C986( C740 C986 ) C740_=_C1027( C740 C1027 ) C749_=_C828( C749 C828 ) C749_=_C829( C749 C829 ) \nC749_=_C831( C749 C831 ) C749_=_C893( C749 C893 ) C749_=_C894( C749 C894 ) C749_=_C895( C749 C895 ) C749_=_C896( C749 C896 ) C749_=_C897( C749 C897 ) \nC749_=_C898( C749 C898 ) C749_=_C910( C749 C910 ) C749_=_C911( C749 C911 ) C749_=_C943( C749 C943 ) C749_=_C951( C749 C951 ) C749_=_C952( C749 C952 ) \nC749_=_C992( C749 C992 ) C749_=_C993( C749 C993 ) C749_=_C1010( C749 C1010 ) C749_=_C1011( C749 C1011 ) C749_=_C1012( C749 C1012 ) C749_=_C1023( C749 C1023 ) \nC749_=_C1024( C749 C1024 ) C749_=_C1030( C749 C1030 ) C749_=_C1043( C749 C1043 ) C749_=_C1048( C749 C1048 ) C749_=_C1049( C749 C1049 ) C749_=_C1050( C749 C1050 ) \nC749_=_C1057( C749 C1057 ) C749_=_C1059( C749 C1059 ) C749_=_C1067( C749 C1067 ) C765_=_C887( C765 C887 ) C765_=_C986( C765 C986 ) C767_=_C841( C767 C841 ) \nC767_=_C842( C767 C842 ) C767_=_C843( C767 C843 ) C767_=_C906( C767 C906 ) C767_=_C907( C767 C907 ) C767_=_C908( C767 C908 ) C767_=_C989( C767 C989 ) \nC767_=_C1027( C767 C1027 ) C769_=_C783( C769 C783 ) C769_=_C845( C769 C845 ) C769_=_C894( C769 C894 ) C769_=_C908( C769 C908 ) C769_=_C911( C769 C911 ) \nC769_=_C954( C769 C954 ) C769_=_C989( C769 C989 ) C769_=_C992( C769 C992 ) C769_=_C1011( C769 C1011 ) C769_=_C1024( C769 C1024 ) C769_=_C1026( C769 C1026 ) \nC769_=_C1043( C769 C1043 ) C769_=_C1049( C769 C1049 ) C769_=_C1050( C769 C1050 ) C769_=_C1059( C769 C1059 ) C769_=_C1067( C769 C1067 ) C770_=_C776( C770 C776 ) \nC770_=_C910( C770 C910 ) C770_=_C911( C770 C911 ) C770_=_C951( C770 C951 ) C770_=_C952( C770 C952 ) C770_=_C992( C770 C992 ) C770_=_C993( C770 C993 ) \nC770_=_C1010( C770 C1010 ) C770_=_C1011( C770 C1011 ) C770_=_C1012( C770 C1012 ) C770_=_C1030( C770 C1030 ) C770_=_C1048( C770 C1048 ) C770_=_C1049( C770 C1049 ) \nC770_=_C1050( C770 C1050 ) C770_=_C1059( C770 C1059 ) C770_=_C1067( C770 C1067 ) C776_=_C847( C776 C847 ) C776_=_C887( C776 C887 )</w:t>
      </w:r>
    </w:p>
    <w:p>
      <w:pPr>
        <w:pStyle w:val="PreformattedText"/>
        <w:bidi w:val="0"/>
        <w:spacing w:before="0" w:after="0"/>
        <w:jc w:val="left"/>
        <w:rPr/>
      </w:pPr>
      <w:r>
        <w:rPr/>
        <w:t xml:space="preserve"> </w:t>
      </w:r>
      <w:r>
        <w:rPr/>
        <w:t>C776_=_C910( C776 C910 ) \nC776_=_C911( C776 C911 ) C776_=_C951( C776 C951 ) C776_=_C952( C776 C952 ) C776_=_C992( C776 C992 ) C776_=_C993( C776 C993 ) C776_=_C1010( C776 C1010 ) \nC776_=_C1011( C776 C1011 ) C776_=_C1012( C776 C1012 ) C776_=_C1030( C776 C1030 ) C776_=_C1048( C776 C1048 ) C776_=_C1049( C776 C1049 ) C776_=_C1050( C776 C1050 ) \nC776_=_C1059( C776 C1059 ) C776_=_C1067( C776 C1067 ) C778_=_C779( C778 C779 ) C778_=_C912( C778 C912 ) C778_=_C913( C778 C913 ) C779_=_C913( C779 C913 ) \nC779_=_C954( C779 C954 ) C779_=_C994( C779 C994 ) C781_=_C783( C781 C783 ) C781_=_C838( C781 C838 ) C781_=_C889( C781 C889 ) C781_=_C903( C781 C903 ) \nC781_=_C952( C781 C952 ) C781_=_C992( C781 C992 ) C781_=_C1026( C781 C1026 ) C781_=_C1043( C781 C1043 ) C781_=_C1057( C781 C1057 ) C783_=_C838( C783 C838 ) \nC783_=_C845( C783 C845 ) C783_=_C889( C783 C889 ) C783_=_C903( C783 C903 ) C783_=_C904( C783 C904 ) C783_=_C910( C783 C910 ) C783_=_C913( C783 C913 ) \nC783_=_C951( C783 C951 ) C783_=_C954( C783 C954 ) C783_=_C955( C783 C955 ) C783_=_C994( C783 C994 ) C783_=_C1011( C783 C1011 ) C783_=_C1026( C783 C1026 ) \nC783_=_C1049( C783 C1049 ) C783_=_C1050( C783 C1050 ) C810_=_C904( C810 C904 ) C810_=_C955( C810 C955 ) C810_=_C994( C810 C994 ) C818_=_C940( C818 C940 ) \nC818_=_C975( C818 C975 ) C818_=_C976( C818 C976 ) C818_=_C1019( C818 C1019 ) C818_=_C1021( C818 C1021 ) C818_=_C1065( C818 C1065 ) C821_=_C885( C821 C885 ) \nC821_=_C938( C821 C938 ) C821_=_C939( C821 C939 ) C821_=_C974( C821 C974 ) C821_=_C975( C821 C975 ) C821_=_C1019( C821 C1019 ) C821_=_C1021( C821 C1021 ) \nC821_=_C1022( C821 C1022 ) C821_=_C1065( C821 C1065 ) C828_=_C829( C828 C829 ) C828_=_C831( C828 C831 ) C828_=_C893( C828 C893 ) C828_=_C894( C828 C894 ) \nC828_=_C895( C828 C895 ) C828_=_C896( C828 C896 ) C828_=_C897( C828 C897 ) C828_=_C898( C828 C898 ) C828_=_C910( C828 C910 ) C828_=_C911( C828 C911 ) \nC828_=_C912( C828 C912 ) C828_=_C943( C828 C943 ) C828_=_C951( C828 C951 ) C828_=_C952( C828 C952 ) C828_=_C992( C828 C992 ) C828_=_C993( C828 C993 ) \nC828_=_C1010( C828 C1010 ) C828_=_C1011( C828 C1011 ) C828_=_C1012( C828 C1012 ) C828_=_C1023( C828 C1023 ) C828_=_C1024( C828 C1024 ) C828_=_C1030( C828 C1030 ) \nC828_=_C1043( C828 C1043 ) C828_=_C1048( C828 C1048 ) C828_=_C1049( C828 C1049 ) C828_=_C1050( C828 C1050 ) C828_=_C1057( C828 C1057 ) C828_=_C1059( C828 C1059 ) \nC828_=_C1067( C828 C1067 ) C829_=_C831( C829 C831 ) C829_=_C893( C829 C893 ) C829_=_C894( C829 C894 ) C829_=_C895( C829 C895 ) C829_=_C896( C829 C896 ) \nC829_=_C897( C829 C897 ) C829_=_C898( C829 C898 ) C829_=_C910( C829 C910 ) C829_=_C911( C829 C911 ) C829_=_C912( C829 C912 ) C829_=_C943( C829 C943 ) \nC829_=_C951( C829 C951 ) C829_=_C952( C829 C952 ) C829_=_C992( C829 C992 ) C829_=_C993( C829 C993 ) C829_=_C1010( C829 C1010 ) C829_=_C1011( C829 C1011 ) \nC829_=_C1012( C829 C1012 ) C829_=_C1023( C829 C1023 ) C829_=_C1024( C829 C1024 ) C829_=_C1030( C829 C1030 ) C829_=_C1043( C829 C1043 ) C829_=_C1048( C829 C1048 ) \nC829_=_C1049( C829 C1049 ) C829_=_C1050( C829 C1050 ) C829_=_C1057( C829 C1057 ) C829_=_C1059( C829 C1059 ) C829_=_C1067( C829 C1067 ) C831_=_C893( C831 C893 ) \nC831_=_C894( C831 C894 ) C831_=_C895( C831 C895 ) C831_=_C896( C831 C896 ) C831_=_C897( C831 C897 ) C831_=_C898( C831 C898 ) C831_=_C910( C831 C910 ) \nC831_=_C911( C831 C911 ) C831_=_C943( C831 C943 ) C831_=_C951( C831 C951 ) C831_=_C952( C831 C952 ) C831_=_C992( C831 C992 ) C831_=_C993( C831 C993 ) \nC831_=_C1010( C831 C1010 ) C831_=_C1011( C831 C1011 ) C831_=_C1012( C831 C1012 ) C831_=_C1023( C831 C1023 ) C831_=_C1024( C831 C1024 ) C831_=_C1030( C831 C1030 ) \nC831_=_C1043( C831 C1043 ) C831_=_C1048( C831 C1048 ) C831_=_C1049( C831 C1049 ) C831_=_C1050( C831 C1050 ) C831_=_C1057( C831 C1057 ) C831_=_C1059( C831 C1059 ) \nC831_=_C1067( C831 C1067 ) C838_=_C889( C838 C889 ) C838_=_C903( C838 C903 ) C838_=_C904( C838 C904 ) C838_=_C954( C838 C954 ) C838_=_C955( C838 C955 ) \nC838_=_C994( C838 C994 ) C838_=_C1026( C838 C1026 ) C841_=_C842( C841 C842 ) C841_=_C843( C841 C843 ) C841_=_C887( C841 C887 ) C841_=_C906( C841 C906 ) \nC841_=_C907( C841 C907 ) C841_=_C908( C841 C908 ) C841_=_C989( C841 C989 ) C841_=_C1027( C841 C1027 ) C842_=_C887( C842 C887 ) C842_=_C906( C842 C906 ) \nC842_=_C1027( C842 C1027 ) C843_=_C906( C843 C906 ) C843_=_C1027( C843 C1027 ) C845_=_C903( C845 C903 ) C845_=_C908( C845 C908 ) C845_=_C911( C845 C911 ) \nC845_=_C954( C845 C954 ) C845_=_C989( C845 C989 ) C845_=_C992( C845 C992 ) C845_=_C1011( C845 C1011 ) C845_=_C1024( C845 C1024 ) C845_=_C1026( C845 C1026 ) \nC845_=_C1043( C845 C1043 ) C845_=_C1049( C845 C1049 ) C845_=_C1050( C845 C1050 ) C845_=_C1059( C845 C1059 ) C845_=_C1067( C845 C1067 ) C847_=_C896( C847 C896 ) \nC847_=_C897( C847 C897 ) C847_=_C898( C847 C898 ) C847_=_C910( C847 C910 ) C847_=_C911( C847 C911 ) C847_=_C951( C847 C951 ) C847_=_C952( C847 C952 ) \nC847_=_C992( C847 C992 ) C847_=_C993( C847 C993 ) C847_=_C1010( C847 C1010 ) C847_=_C1011( C847 C1011 ) C847_=_C1012( C847 C1012 ) C847_=_C1024( C847 C1024 ) \nC847_=_C1030( C847 C1030 ) C847_=_C1043( C847 C1043 ) C847_=_C1048( C847 C1048 ) C847_=_C1049( C847 C1049 ) C847_=_C1050( C847 C1050 ) C847_=_C1057( C847 C1057 ) \nC847_=_C1059( C847 C1059 ) C847_=_C1067( C847 C1067 ) C885_=_C938( C885 C938 ) C885_=_C939( C885 C939 ) C885_=_C974( C885 C974 ) C885_=_C975( C885 C975 ) \nC885_=_C1019( C885 C1019 ) C885_=_C1021( C885 C1021 ) C885_=_C1022( C885 C1022 ) C885_=_C1065( C885 C1065 ) C887_=_C940( C887 C940 ) C887_=_C948( C887 C948 ) \nC887_=_C976( C887 C976 ) C887_=_C986( C887 C986 ) C887_=_C1027( C887 C1027 ) C889_=_C903( C889 C903 ) C889_=_C954( C889 C954 ) C889_=_C1026( C889 C1026 ) \nC893_=_C894( C893 C894 ) C893_=_C895( C893 C895 ) C893_=_C896( C893 C896 ) C893_=_C897( C893 C897 ) C893_=_C898( C893 C898 ) C893_=_C910( C893 C910 ) \nC893_=_C911( C893 C911 ) C893_=_C912( C893 C912 ) C893_=_C943( C893 C943 ) C893_=_C951( C893 C951 ) C893_=_C952( C893 C952 ) C893_=_C992( C893 C992 ) \nC893_=_C993( C893 C993 ) C893_=_C1010( C893 C1010 ) C893_=_C1011( C893 C1011 ) C893_=_C1012( C893 C1012 ) C893_=_C1023( C893 C1023 ) C893_=_C1024( C893 C1024 ) \nC893_=_C1030( C893 C1030 ) C893_=_C1043( C893 C1043 ) C893_=_C1048( C893 C1048 ) C893_=_C1049( C893 C1049 ) C893_=_C1050( C893 C1050 ) C893_=_C1057( C893 C1057 ) \nC893_=_C1059( C893 C1059 ) C893_=_C1067( C893 C1067 ) C894_=_C895( C894 C895 ) C894_=_C896( C894 C896 ) C894_=_C897( C894 C897 ) C894_=_C898( C894 C898 ) \nC894_=_C910( C894 C910 ) C894_=_C911( C894 C911 ) C894_=_C943( C894 C943 ) C894_=_C951( C894 C951 ) C894_=_C952( C894 C952 ) C894_=_C992( C894 C992 ) \nC894_=_C993( C894 C993 ) C894_=_C1010( C894 C1010 ) C894_=_C1011( C894 C1011 ) C894_=_C1012( C894 C1012 ) C894_=_C1023( C894 C1023 ) C894_=_C1024( C894 C1024 ) \nC894_=_C1030( C894 C1030 ) C894_=_C1043( C894 C1043 ) C894_=_C1048( C894 C1048 ) C894_=_C1049( C894 C1049 ) C894_=_C1050( C894 C1050 ) C894_=_C1057( C894 C1057 ) \nC894_=_C1059( C894 C1059 ) C894_=_C1067( C894 C1067 ) C895_=_C896( C895 C896 ) C895_=_C897( C895 C897 ) C895_=_C898( C895 C898 ) C895_=_C910( C895 C910 ) \nC895_=_C911( C895 C911 ) C895_=_C943( C895 C943 ) C895_=_C951( C895 C951 ) C895_=_C952( C895 C952 ) C895_=_C992( C895 C992 ) C895_=_C993( C895 C993 ) \nC895_=_C1010( C895 C1010 ) C895_=_C1011( C895 C1011 ) C895_=_C1012( C895 C1012 ) C895_=_C1023( C895 C1023 ) C895_=_C1024( C895 C1024 ) C895_=_C1030( C895 C1030 ) \nC895_=_C1043( C895 C1043 ) C895_=_C1048( C895 C1048 ) C895_=_C1049( C895 C1049 ) C895_=_C1050( C895 C1050 ) C895_=_C1057( C895 C1057 ) C895_=_C1059( C895 C1059 ) \nC895_=_C1067( C895 C1067 ) C896_=_C897( C896 C897 ) C896_=_C898( C896 C898 ) C896_=_C910( C896 C910 ) C896_=_C911( C896 C911 ) C896_=_C943( C896 C943 ) \nC896_=_C951( C896 C951 ) C896_=_C952( C896 C952 ) C896_=_C992( C896 C992 ) C896_=_C993( C896 C993 ) C896_=_C1010( C896 C1010 ) C896_=_C1011( C896 C1011 ) \nC896_=_C1012( C896 C1012 ) C896_=_C1023( C896 C1023 ) C896_=_C1024( C896 C1024 ) C896_=_C1030( C896 C1030 ) C896_=_C1043( C896 C1043 ) C896_=_C1048( C896 C1048 ) \nC896_=_C1049( C896 C1049 ) C896_=_C1050( C896 C1050 ) C896_=_C1057( C896 C1057 ) C896_=_C1059( C896 C1059 ) C896_=_C1067( C896 C1067 ) C897_=_C898( C897 C898 ) \nC897_=_C910( C897 C910 ) C897_=_C911( C897 C911 ) C897_=_C943( C897 C943 ) C897_=_C951( C897 C951 ) C897_=_C952( C897 C952 ) C897_=_C992( C897 C992 ) \nC897_=_C993( C897 C993 ) C897_=_C1010( C897 C1010 ) C897_=_C1011( C897 C1011 ) C897_=_C1012( C897 C1012 ) C897_=_C1023( C897 C1023 ) C897_=_C1024( C897 C1024 ) \nC897_=_C1030( C897 C1030 ) C897_=_C1043( C897 C1043 ) C897_=_C1048( C897 C1048 ) C897_=_C1049( C897 C1049 ) C897_=_C1050( C897 C1050 ) C897_=_C1057( C897 C1057 ) \nC897_=_C1059( C897 C1059 ) C897_=_C1067( C897 C1067 ) C898_=_C910( C898 C910 ) C898_=_C911( C898 C911 ) C898_=_C943( C898 C943 ) C898_=_C951( C898 C951 ) \nC898_=_C952( C898 C952 ) C898_=_C992( C898 C992 ) C898_=_C993( C898 C993 ) C898_=_C1010( C898 C1010 ) C898_=_C1011( C898 C1011 ) C898_=_C1012( C898 C1012 ) \nC898_=_C1023( C898 C1023 ) C898_=_C1024( C898 C1024 ) C898_=_C1030( C898 C1030 ) C898_=_C1043( C898 C1043 ) C898_=_C1048( C898 C1048 ) C898_=_C1049( C898 C1049 ) \nC898_=_C1050( C898 C1050 ) C898_=_C1057( C898 C1057 ) C898_=_C1059( C898 C1059 ) C898_=_C1067( C898 C1067 ) C903_=_C904( C903 C904 ) C903_=_C985( C903 C985 ) \nC903_=_C992( C903 C992 ) C903_=_C1026( C903 C1026 ) C903_=_C1043( C903 C1043 ) C903_=_C1050( C903 C1050 ) C904_=_C954( C904 C954 ) C904_=_C955( C904 C955 ) \nC904_=_C994( C904 C994 ) C906_=_C907( C906 C907 ) C906_=_C908( C906 C908 ) C906_=_C989( C906 C989 ) C906_=_C1027( C906 C1027 ) C907_=_C1012( C907 C1012 ) \nC907_=_C1030( C907 C1030 ) C907_=_C1059( C907 C1059 ) C907_=_C1067( C907 C1067 ) C908_=_C989( C908 C989 ) C908_=_C1024( C908 C1024 ) C908_=_C1026( C908 C1026 ) \nC908_=_C1043( C908 C1043 ) C908_=_C1049( C908 C1049 ) C908_=_C1050( C908 C1050 ) C908_=_C1059(</w:t>
      </w:r>
    </w:p>
    <w:p>
      <w:pPr>
        <w:pStyle w:val="PreformattedText"/>
        <w:bidi w:val="0"/>
        <w:spacing w:before="0" w:after="0"/>
        <w:jc w:val="left"/>
        <w:rPr/>
      </w:pPr>
      <w:r>
        <w:rPr/>
        <w:t xml:space="preserve"> </w:t>
      </w:r>
      <w:r>
        <w:rPr/>
        <w:t>C908 C1059 ) C908_=_C1067( C908 C1067 ) C910_=_C911( C910 C911 ) \nC910_=_C912( C910 C912 ) C910_=_C951( C910 C951 ) C910_=_C952( C910 C952 ) C910_=_C954( C910 C954 ) C910_=_C992( C910 C992 ) C910_=_C993( C910 C993 ) \nC910_=_C1010( C910 C1010 ) C910_=_C1011( C910 C1011 ) C910_=_C1012( C910 C1012 ) C910_=_C1023( C910 C1023 ) C910_=_C1024( C910 C1024 ) C910_=_C1030( C910 C1030 ) \nC910_=_C1043( C910 C1043 ) C910_=_C1048( C910 C1048 ) C910_=_C1049( C910 C1049 ) C910_=_C1050( C910 C1050 ) C910_=_C1057( C910 C1057 ) C910_=_C1059( C910 C1059 ) \nC910_=_C1067( C910 C1067 ) C911_=_C951( C911 C951 ) C911_=_C952( C911 C952 ) C911_=_C992( C911 C992 ) C911_=_C993( C911 C993 ) C911_=_C1010( C911 C1010 ) \nC911_=_C1011( C911 C1011 ) C911_=_C1012( C911 C1012 ) C911_=_C1023( C911 C1023 ) C911_=_C1024( C911 C1024 ) C911_=_C1030( C911 C1030 ) C911_=_C1043( C911 C1043 ) \nC911_=_C1048( C911 C1048 ) C911_=_C1049( C911 C1049 ) C911_=_C1050( C911 C1050 ) C911_=_C1057( C911 C1057 ) C911_=_C1059( C911 C1059 ) C911_=_C1067( C911 C1067 ) \nC912_=_C951( C912 C951 ) C912_=_C1010( C912 C1010 ) C912_=_C1011( C912 C1011 ) C912_=_C1012( C912 C1012 ) C912_=_C1023( C912 C1023 ) C912_=_C1030( C912 C1030 ) \nC912_=_C1048( C912 C1048 ) C912_=_C1059( C912 C1059 ) C912_=_C1067( C912 C1067 ) C913_=_C954( C913 C954 ) C913_=_C955( C913 C955 ) C913_=_C994( C913 C994 ) \nC916_=_C990( C916 C990 ) C916_=_C1020( C916 C1020 ) C916_=_C1029( C916 C1029 ) C916_=_C1066( C916 C1066 ) C938_=_C939( C938 C939 ) C938_=_C943( C938 C943 ) \nC938_=_C974( C938 C974 ) C938_=_C975( C938 C975 ) C938_=_C1019( C938 C1019 ) C938_=_C1021( C938 C1021 ) C938_=_C1022( C938 C1022 ) C938_=_C1065( C938 C1065 ) \nC939_=_C974( C939 C974 ) C939_=_C975( C939 C975 ) C939_=_C1019( C939 C1019 ) C939_=_C1021( C939 C1021 ) C939_=_C1022( C939 C1022 ) C939_=_C1065( C939 C1065 ) \nC940_=_C976( C940 C976 ) C943_=_C974( C943 C974 ) C943_=_C1023( C943 C1023 ) C943_=_C1024( C943 C1024 ) C943_=_C1043( C943 C1043 ) C943_=_C1057( C943 C1057 ) \nC948_=_C985( C948 C985 ) C948_=_C986( C948 C986 ) C951_=_C952( C951 C952 ) C951_=_C954( C951 C954 ) C951_=_C992( C951 C992 ) C951_=_C993( C951 C993 ) \nC951_=_C1010( C951 C1010 ) C951_=_C1011( C951 C1011 ) C951_=_C1012( C951 C1012 ) C951_=_C1023( C951 C1023 ) C951_=_C1024( C951 C1024 ) C951_=_C1030( C951 C1030 ) \nC951_=_C1043( C951 C1043 ) C951_=_C1048( C951 C1048 ) C951_=_C1049( C951 C1049 ) C951_=_C1050( C951 C1050 ) C951_=_C1057( C951 C1057 ) C951_=_C1059( C951 C1059 ) \nC951_=_C1067( C951 C1067 ) C952_=_C992( C952 C992 ) C952_=_C993( C952 C993 ) C952_=_C1010( C952 C1010 ) C952_=_C1011( C952 C1011 ) C952_=_C1012( C952 C1012 ) \nC952_=_C1023( C952 C1023 ) C952_=_C1024( C952 C1024 ) C952_=_C1030( C952 C1030 ) C952_=_C1043( C952 C1043 ) C952_=_C1048( C952 C1048 ) C952_=_C1049( C952 C1049 ) \nC952_=_C1050( C952 C1050 ) C952_=_C1057( C952 C1057 ) C952_=_C1059( C952 C1059 ) C952_=_C1067( C952 C1067 ) C954_=_C955( C954 C955 ) C954_=_C994( C954 C994 ) \nC954_=_C1011( C954 C1011 ) C954_=_C1026( C954 C1026 ) C954_=_C1049( C954 C1049 ) C954_=_C1050( C954 C1050 ) C955_=_C994( C955 C994 ) C974_=_C975( C974 C975 ) \nC974_=_C1019( C974 C1019 ) C974_=_C1021( C974 C1021 ) C974_=_C1022( C974 C1022 ) C974_=_C1065( C974 C1065 ) C975_=_C1019( C975 C1019 ) C975_=_C1021( C975 C1021 ) \nC975_=_C1022( C975 C1022 ) C975_=_C1065( C975 C1065 ) C989_=_C1024( C989 C1024 ) C989_=_C1026( C989 C1026 ) C989_=_C1043( C989 C1043 ) C989_=_C1049( C989 C1049 ) \nC989_=_C1050( C989 C1050 ) C989_=_C1059( C989 C1059 ) C989_=_C1067( C989 C1067 ) C990_=_C1020( C990 C1020 ) C990_=_C1029( C990 C1029 ) C990_=_C1066( C990 C1066 ) \nC992_=_C993( C992 C993 ) C992_=_C1010( C992 C1010 ) C992_=_C1011( C992 C1011 ) C992_=_C1012( C992 C1012 ) C992_=_C1023( C992 C1023 ) C992_=_C1024( C992 C1024 ) \nC992_=_C1026( C992 C1026 ) C992_=_C1030( C992 C1030 ) C992_=_C1043( C992 C1043 ) C992_=_C1048( C992 C1048 ) C992_=_C1049( C992 C1049 ) C992_=_C1050( C992 C1050 ) \nC992_=_C1057( C992 C1057 ) C992_=_C1059( C992 C1059 ) C992_=_C1067( C992 C1067 ) C993_=_C1010( C993 C1010 ) C993_=_C1011( C993 C1011 ) C993_=_C1012( C993 C1012 ) \nC993_=_C1023( C993 C1023 ) C993_=_C1024( C993 C1024 ) C993_=_C1030( C993 C1030 ) C993_=_C1043( C993 C1043 ) C993_=_C1048( C993 C1048 ) C993_=_C1049( C993 C1049 ) \nC993_=_C1050( C993 C1050 ) C993_=_C1057( C993 C1057 ) C993_=_C1059( C993 C1059 ) C993_=_C1067( C993 C1067 ) C1010_=_C1011( C1010 C1011 ) C1010_=_C1012( C1010 C1012 ) \nC1010_=_C1023( C1010 C1023 ) C1010_=_C1024( C1010 C1024 ) C1010_=_C1030( C1010 C1030 ) C1010_=_C1043( C1010 C1043 ) C1010_=_C1048( C1010 C1048 ) C1010_=_C1049( C1010 C1049 ) \nC1010_=_C1050( C1010 C1050 ) C1010_=_C1057( C1010 C1057 ) C1010_=_C1059( C1010 C1059 ) C1010_=_C1067( C1010 C1067 ) C1011_=_C1012( C1011 C1012 ) C1011_=_C1023( C1011 C1023 ) \nC1011_=_C1024( C1011 C1024 ) C1011_=_C1026( C1011 C1026 ) C1011_=_C1030( C1011 C1030 ) C1011_=_C1043( C1011 C1043 ) C1011_=_C1048( C1011 C1048 ) C1011_=_C1049( C1011 C1049 ) \nC1011_=_C1050( C1011 C1050 ) C1011_=_C1057( C1011 C1057 ) C1011_=_C1059( C1011 C1059 ) C1011_=_C1067( C1011 C1067 ) C1012_=_C1023( C1012 C1023 ) C1012_=_C1024( C1012 C1024 ) \nC1012_=_C1030( C1012 C1030 ) C1012_=_C1043( C1012 C1043 ) C1012_=_C1048( C1012 C1048 ) C1012_=_C1049( C1012 C1049 ) C1012_=_C1050( C1012 C1050 ) C1012_=_C1057( C1012 C1057 ) \nC1012_=_C1059( C1012 C1059 ) C1012_=_C1067( C1012 C1067 ) C1019_=_C1021( C1019 C1021 ) C1019_=_C1022( C1019 C1022 ) C1019_=_C1065( C1019 C1065 ) C1020_=_C1029( C1020 C1029 ) \nC1020_=_C1066( C1020 C1066 ) C1021_=_C1022( C1021 C1022 ) C1021_=_C1065( C1021 C1065 ) C1022_=_C1065( C1022 C1065 ) C1023_=_C1024( C1023 C1024 ) C1023_=_C1030( C1023 C1030 ) \nC1023_=_C1043( C1023 C1043 ) C1023_=_C1048( C1023 C1048 ) C1023_=_C1049( C1023 C1049 ) C1023_=_C1050( C1023 C1050 ) C1023_=_C1057( C1023 C1057 ) C1023_=_C1059( C1023 C1059 ) \nC1023_=_C1067( C1023 C1067 ) C1024_=_C1030( C1024 C1030 ) C1024_=_C1043( C1024 C1043 ) C1024_=_C1048( C1024 C1048 ) C1024_=_C1049( C1024 C1049 ) C1024_=_C1050( C1024 C1050 ) \nC1024_=_C1057( C1024 C1057 ) C1024_=_C1059( C1024 C1059 ) C1024_=_C1067( C1024 C1067 ) C1026_=_C1043( C1026 C1043 ) C1026_=_C1049( C1026 C1049 ) C1026_=_C1050( C1026 C1050 ) \nC1026_=_C1059( C1026 C1059 ) C1026_=_C1067( C1026 C1067 ) C1029_=_C1066( C1029 C1066 ) C1030_=_C1043( C1030 C1043 ) C1030_=_C1048( C1030 C1048 ) C1030_=_C1049( C1030 C1049 ) \nC1030_=_C1050( C1030 C1050 ) C1030_=_C1057( C1030 C1057 ) C1030_=_C1059( C1030 C1059 ) C1030_=_C1067( C1030 C1067 ) C1043_=_C1048( C1043 C1048 ) C1043_=_C1049( C1043 C1049 ) \nC1043_=_C1050( C1043 C1050 ) C1043_=_C1057( C1043 C1057 ) C1043_=_C1059( C1043 C1059 ) C1043_=_C1067( C1043 C1067 ) C1048_=_C1049( C1048 C1049 ) C1048_=_C1050( C1048 C1050 ) \nC1048_=_C1057( C1048 C1057 ) C1048_=_C1059( C1048 C1059 ) C1048_=_C1067( C1048 C1067 ) C1049_=_C1050( C1049 C1050 ) C1049_=_C1057( C1049 C1057 ) C1049_=_C1059( C1049 C1059 ) \nC1049_=_C1067( C1049 C1067 ) C1050_=_C1057( C1050 C1057 ) C1050_=_C1059( C1050 C1059 ) C1050_=_C1067( C1050 C1067 ) C1057_=_C1059( C1057 C1059 ) C1057_=_C1067( C1057 C1067 ) \nC1059_=_C1067( C1059 C1067 ) "];665-&gt;681[label="145: C51 C110 C177 C178 C183 \nC199 C221 C254 C255 C262 C271 \nC325 C329 C334 C363 C367 C369 \nC370 C374 C383 C396 C405 C411 \nC468 C474 C475 C486 C501 C502 \nC509 C519 C520 C522 C524 C525 \nC535 C582 C603 C621 C624 C628 \nC633 C637 C644 C645 C650 C655 \nC656 C657 C658 C666 C668 C669 \nC672 C675 C686 C712 C735 C736 \nC737 C738 C740 C749 C765 C767 \nC769 C770 C776 C778 C779 C781 \nC783 C810 C818 C821 C828 C829 \nC831 C838 C841 C842 C843 C845 \nC847 C852 C885 C887 C889 C893 \nC894 C895 C896 C897 C898 C903 \nC904 C906 C907 C908 C910 C911 \nC912 C913 C916 C938 C939 C940 \nC943 C948 C951 C952 C954 C955 \nC974 C975 C976 C985 C986 C989 \nC990 C992 C993 C994 C1010 C1011 \nC1012 C1019 C1020 C1021 C1022 C1023 \nC1024 C1026 C1027 C1029 C1030 C1043 \nC1048 C1049 C1050 C1057 C1059 C1065 \nC1066 C1067 \n1205: C51_=_C910 ,C51_=_C951 ,C51_=_C993 ,C51_=_C1010 ,C51_=_C1011 ,\nC51_=_C1012 ,C51_=_C1030 ,C51_=_C1048 ,C51_=_C1049 ,C51_=_C1050 ,C51_=_C1059 ,\nC51_=_C1067 ,C110_=_C525 ,C110_=_C637 ,C110_=_C838 ,C110_=_C889 ,C177_=_C178 ,\nC177_=_C582 ,C178_=_C582 ,C199_=_C712 ,C199_=_C1020 ,C199_=_C1066 ,C221_=_C374 ,\nC221_=_C468 ,C221_=_C486 ,C221_=_C621 ,C221_=_C624 ,C221_=_C818 ,C221_=_C896 ,\nC221_=_C897 ,C221_=_C898 ,C221_=_C1024 ,C221_=_C1043 ,C221_=_C1057 ,C254_=_C633 ,\nC254_=_C658 ,C254_=_C767 ,C254_=_C769 ,C254_=_C841 ,C254_=_C843 ,C254_=_C845 ,\nC254_=_C906 ,C254_=_C908 ,C254_=_C989 ,C254_=_C1024 ,C254_=_C1027 ,C254_=_C1043 ,\nC255_=_C656 ,C255_=_C906 ,C255_=_C989 ,C255_=_C1024 ,C255_=_C1057 ,C262_=_C509 ,\nC262_=_C535 ,C262_=_C781 ,C262_=_C847 ,C262_=_C896 ,C262_=_C897 ,C262_=_C898 ,\nC262_=_C911 ,C262_=_C952 ,C262_=_C992 ,C262_=_C993 ,C262_=_C1012 ,C262_=_C1024 ,\nC262_=_C1030 ,C262_=_C1043 ,C262_=_C1049 ,C262_=_C1050 ,C262_=_C1057 ,C262_=_C1059 ,\nC262_=_C1067 ,C271_=_C509 ,C271_=_C637 ,C271_=_C781 ,C271_=_C783 ,C271_=_C838 ,\nC271_=_C889 ,C271_=_C910 ,C271_=_C951 ,C271_=_C954 ,C271_=_C1011 ,C271_=_C1026 ,\nC325_=_C329 ,C334_=_C666 ,C334_=_C990 ,C334_=_C1020 ,C334_=_C1029 ,C334_=_C1066 ,\nC363_=_C367 ,C363_=_C474 ,C363_=_C621 ,C363_=_C624 ,C363_=_C818 ,C363_=_C940 ,\nC363_=_C976 ,C367_=_C369 ,C367_=_C370 ,C367_=_C474 ,C367_=_C621 ,C367_=_C624 ,\nC367_=_C633 ,C367_=_C818 ,C369_=_C370 ,C369_=_C474 ,C369_=_C475 ,C369_=_C624 ,\nC369_=_C843 ,C369_=_C1027 ,C370_=_C624 ,C370_=_C633 ,C370_=_C841 ,C370_=_C843 ,\nC370_=_C1027 ,C374_=_C468 ,C374_=_C486 ,C374_=_C749 ,C374_=_C828 ,C374_=_C829 ,\nC374_=_C831 ,C374_=_C893 ,C374_=_C894 ,C374_=_C895 ,C374_=_C896 ,C374_=_C897 ,\nC374_=_C898 ,C374_=_C943 ,C374_=_C1023 ,C374_=_C1024 ,C374_=_C1043 ,C374_=_C1057 ,\nC383_=_C502 ,C383_=_C985 ,C396_=_C656 ,C396_=_C657 ,C396_=_C738 ,C396_=_C767 ,\nC396_=_C841 ,C396_=_C842 ,C396_=_C887 ,C396_=_C906 ,C396_=_C907 ,C396_=_C1027 ,\nC405_=_C525 ,C405_=_C847 ,C411_=_C519 ,C411_=_C520</w:t>
      </w:r>
    </w:p>
    <w:p>
      <w:pPr>
        <w:pStyle w:val="PreformattedText"/>
        <w:bidi w:val="0"/>
        <w:spacing w:before="0" w:after="0"/>
        <w:jc w:val="left"/>
        <w:rPr/>
      </w:pPr>
      <w:r>
        <w:rPr/>
        <w:t xml:space="preserve"> </w:t>
      </w:r>
      <w:r>
        <w:rPr/>
        <w:t>,C468_=_C486 ,C468_=_C621 ,\nC468_=_C896 ,C468_=_C897 ,C468_=_C898 ,C468_=_C1024 ,C468_=_C1043 ,C468_=_C1057 ,\nC474_=_C475 ,C474_=_C624 ,C474_=_C628 ,C474_=_C735 ,C474_=_C736 ,C474_=_C737 ,\nC474_=_C818 ,C474_=_C821 ,C474_=_C885 ,C474_=_C938 ,C474_=_C939 ,C474_=_C974 ,\nC474_=_C975 ,C474_=_C1019 ,C474_=_C1021 ,C474_=_C1022 ,C474_=_C1065 ,C475_=_C624 ,\nC475_=_C818 ,C475_=_C842 ,C475_=_C1027 ,C486_=_C749 ,C486_=_C828 ,C486_=_C829 ,\nC486_=_C831 ,C486_=_C893 ,C486_=_C894 ,C486_=_C895 ,C486_=_C896 ,C486_=_C897 ,\nC486_=_C898 ,C486_=_C943 ,C486_=_C1023 ,C486_=_C1024 ,C486_=_C1043 ,C486_=_C1057 ,\nC501_=_C650 ,C501_=_C738 ,C501_=_C740 ,C501_=_C776 ,C501_=_C841 ,C501_=_C842 ,\nC501_=_C887 ,C501_=_C1027 ,C502_=_C985 ,C509_=_C637 ,C509_=_C781 ,C509_=_C889 ,\nC509_=_C952 ,C509_=_C1057 ,C519_=_C520 ,C519_=_C842 ,C519_=_C1027 ,C520_=_C843 ,\nC520_=_C1027 ,C522_=_C524 ,C525_=_C637 ,C525_=_C838 ,C525_=_C847 ,C525_=_C889 ,\nC535_=_C668 ,C535_=_C669 ,C535_=_C749 ,C535_=_C770 ,C535_=_C776 ,C535_=_C828 ,\nC535_=_C829 ,C535_=_C831 ,C535_=_C847 ,C535_=_C893 ,C535_=_C894 ,C535_=_C895 ,\nC535_=_C896 ,C535_=_C897 ,C535_=_C898 ,C535_=_C910 ,C535_=_C911 ,C535_=_C951 ,\nC535_=_C952 ,C535_=_C992 ,C535_=_C993 ,C535_=_C1010 ,C535_=_C1011 ,C535_=_C1012 ,\nC535_=_C1023 ,C535_=_C1024 ,C535_=_C1030 ,C535_=_C1043 ,C535_=_C1048 ,C535_=_C1049 ,\nC535_=_C1050 ,C535_=_C1057 ,C535_=_C1059 ,C535_=_C1067 ,C603_=_C810 ,C603_=_C904 ,\nC603_=_C955 ,C603_=_C994 ,C621_=_C624 ,C621_=_C818 ,C624_=_C628 ,C624_=_C736 ,\nC624_=_C737 ,C624_=_C818 ,C624_=_C975 ,C624_=_C1019 ,C624_=_C1021 ,C624_=_C1065 ,\nC628_=_C736 ,C628_=_C737 ,C628_=_C818 ,C628_=_C885 ,C628_=_C939 ,C628_=_C975 ,\nC628_=_C1019 ,C628_=_C1021 ,C628_=_C1022 ,C628_=_C1065 ,C633_=_C767 ,C633_=_C841 ,\nC633_=_C843 ,C633_=_C906 ,C633_=_C908 ,C633_=_C989 ,C633_=_C1027 ,C637_=_C781 ,\nC637_=_C783 ,C637_=_C838 ,C637_=_C889 ,C637_=_C954 ,C644_=_C735 ,C644_=_C821 ,\nC644_=_C938 ,C644_=_C943 ,C644_=_C974 ,C644_=_C975 ,C644_=_C1019 ,C644_=_C1021 ,\nC644_=_C1065 ,C645_=_C769 ,C645_=_C778 ,C645_=_C779 ,C645_=_C894 ,C645_=_C911 ,\nC645_=_C913 ,C645_=_C954 ,C645_=_C994 ,C645_=_C1023 ,C645_=_C1024 ,C645_=_C1049 ,\nC650_=_C738 ,C650_=_C740 ,C650_=_C776 ,C650_=_C841 ,C650_=_C842 ,C650_=_C887 ,\nC650_=_C948 ,C650_=_C986 ,C650_=_C1027 ,C655_=_C985 ,C656_=_C657 ,C656_=_C738 ,\nC656_=_C767 ,C656_=_C841 ,C656_=_C842 ,C656_=_C906 ,C656_=_C907 ,C656_=_C989 ,\nC656_=_C1027 ,C657_=_C767 ,C657_=_C828 ,C657_=_C829 ,C657_=_C893 ,C657_=_C896 ,\nC657_=_C897 ,C657_=_C898 ,C657_=_C906 ,C657_=_C907 ,C657_=_C1010 ,C657_=_C1012 ,\nC657_=_C1023 ,C657_=_C1030 ,C657_=_C1048 ,C657_=_C1059 ,C657_=_C1067 ,C658_=_C749 ,\nC658_=_C767 ,C658_=_C769 ,C658_=_C828 ,C658_=_C845 ,C658_=_C894 ,C658_=_C896 ,\nC658_=_C898 ,C658_=_C906 ,C658_=_C908 ,C658_=_C989 ,C658_=_C1011 ,C658_=_C1023 ,\nC658_=_C1024 ,C658_=_C1043 ,C658_=_C1049 ,C658_=_C1050 ,C658_=_C1059 ,C658_=_C1067 ,\nC666_=_C712 ,C666_=_C916 ,C666_=_C990 ,C666_=_C1020 ,C666_=_C1029 ,C666_=_C1066 ,\nC668_=_C669 ,C668_=_C749 ,C668_=_C770 ,C668_=_C776 ,C668_=_C828 ,C668_=_C829 ,\nC668_=_C831 ,C668_=_C847 ,C668_=_C893 ,C668_=_C894 ,C668_=_C895 ,C668_=_C896 ,\nC668_=_C897 ,C668_=_C898 ,C668_=_C910 ,C668_=_C911 ,C668_=_C912 ,C668_=_C951 ,\nC668_=_C952 ,C668_=_C992 ,C668_=_C993 ,C668_=_C1010 ,C668_=_C1011 ,C668_=_C1012 ,\nC668_=_C1023 ,C668_=_C1024 ,C668_=_C1030 ,C668_=_C1043 ,C668_=_C1048 ,C668_=_C1049 ,\nC668_=_C1050 ,C668_=_C1057 ,C668_=_C1059 ,C668_=_C1067 ,C669_=_C749 ,C669_=_C770 ,\nC669_=_C776 ,C669_=_C828 ,C669_=_C829 ,C669_=_C831 ,C669_=_C847 ,C669_=_C893 ,\nC669_=_C894 ,C669_=_C895 ,C669_=_C896 ,C669_=_C897 ,C669_=_C898 ,C669_=_C910 ,\nC669_=_C911 ,C669_=_C912 ,C669_=_C951 ,C669_=_C952 ,C669_=_C992 ,C669_=_C993 ,\nC669_=_C1010 ,C669_=_C1011 ,C669_=_C1012 ,C669_=_C1023 ,C669_=_C1024 ,C669_=_C1030 ,\nC669_=_C1043 ,C669_=_C1048 ,C669_=_C1049 ,C669_=_C1050 ,C669_=_C1057 ,C669_=_C1059 ,\nC669_=_C1067 ,C672_=_C675 ,C672_=_C778 ,C672_=_C912 ,C675_=_C778 ,C675_=_C912 ,\nC686_=_C910 ,C686_=_C951 ,C686_=_C993 ,C686_=_C1010 ,C686_=_C1011 ,C686_=_C1012 ,\nC686_=_C1030 ,C686_=_C1048 ,C686_=_C1049 ,C686_=_C1050 ,C686_=_C1059 ,C686_=_C1067 ,\nC712_=_C990 ,C712_=_C1020 ,C712_=_C1029 ,C712_=_C1066 ,C735_=_C821 ,C735_=_C885 ,\nC735_=_C938 ,C735_=_C939 ,C735_=_C974 ,C735_=_C975 ,C735_=_C1019 ,C735_=_C1021 ,\nC735_=_C1022 ,C735_=_C1065 ,C736_=_C737 ,C736_=_C818 ,C736_=_C885 ,C736_=_C939 ,\nC736_=_C975 ,C736_=_C1019 ,C736_=_C1021 ,C736_=_C1022 ,C736_=_C1065 ,C737_=_C818 ,\nC737_=_C885 ,C737_=_C939 ,C737_=_C975 ,C737_=_C1019 ,C737_=_C1021 ,C737_=_C1022 ,\nC737_=_C1065 ,C738_=_C740 ,C738_=_C767 ,C738_=_C818 ,C738_=_C841 ,C738_=_C842 ,\nC738_=_C887 ,C738_=_C906 ,C738_=_C907 ,C738_=_C940 ,C738_=_C976 ,C738_=_C1027 ,\nC740_=_C765 ,C740_=_C776 ,C740_=_C841 ,C740_=_C842 ,C740_=_C887 ,C740_=_C940 ,\nC740_=_C976 ,C740_=_C986 ,C740_=_C1027 ,C749_=_C828 ,C749_=_C829 ,C749_=_C831 ,\nC749_=_C893 ,C749_=_C894 ,C749_=_C895 ,C749_=_C896 ,C749_=_C897 ,C749_=_C898 ,\nC749_=_C910 ,C749_=_C911 ,C749_=_C943 ,C749_=_C951 ,C749_=_C952 ,C749_=_C992 ,\nC749_=_C993 ,C749_=_C1010 ,C749_=_C1011 ,C749_=_C1012 ,C749_=_C1023 ,C749_=_C1024 ,\nC749_=_C1030 ,C749_=_C1043 ,C749_=_C1048 ,C749_=_C1049 ,C749_=_C1050 ,C749_=_C1057 ,\nC749_=_C1059 ,C749_=_C1067 ,C765_=_C887 ,C765_=_C986 ,C767_=_C841 ,C767_=_C842 ,\nC767_=_C843 ,C767_=_C906 ,C767_=_C907 ,C767_=_C908 ,C767_=_C989 ,C767_=_C1027 ,\nC769_=_C783 ,C769_=_C845 ,C769_=_C894 ,C769_=_C908 ,C769_=_C911 ,C769_=_C954 ,\nC769_=_C989 ,C769_=_C992 ,C769_=_C1011 ,C769_=_C1024 ,C769_=_C1026 ,C769_=_C1043 ,\nC769_=_C1049 ,C769_=_C1050 ,C769_=_C1059 ,C769_=_C1067 ,C770_=_C776 ,C770_=_C910 ,\nC770_=_C911 ,C770_=_C951 ,C770_=_C952 ,C770_=_C992 ,C770_=_C993 ,C770_=_C1010 ,\nC770_=_C1011 ,C770_=_C1012 ,C770_=_C1030 ,C770_=_C1048 ,C770_=_C1049 ,C770_=_C1050 ,\nC770_=_C1059 ,C770_=_C1067 ,C776_=_C847 ,C776_=_C887 ,C776_=_C910 ,C776_=_C911 ,\nC776_=_C951 ,C776_=_C952 ,C776_=_C992 ,C776_=_C993 ,C776_=_C1010 ,C776_=_C1011 ,\nC776_=_C1012 ,C776_=_C1030 ,C776_=_C1048 ,C776_=_C1049 ,C776_=_C1050 ,C776_=_C1059 ,\nC776_=_C1067 ,C778_=_C779 ,C778_=_C912 ,C778_=_C913 ,C779_=_C913 ,C779_=_C954 ,\nC779_=_C994 ,C781_=_C783 ,C781_=_C838 ,C781_=_C889 ,C781_=_C903 ,C781_=_C952 ,\nC781_=_C992 ,C781_=_C1026 ,C781_=_C1043 ,C781_=_C1057 ,C783_=_C838 ,C783_=_C845 ,\nC783_=_C889 ,C783_=_C903 ,C783_=_C904 ,C783_=_C910 ,C783_=_C913 ,C783_=_C951 ,\nC783_=_C954 ,C783_=_C955 ,C783_=_C994 ,C783_=_C1011 ,C783_=_C1026 ,C783_=_C1049 ,\nC783_=_C1050 ,C810_=_C904 ,C810_=_C955 ,C810_=_C994 ,C818_=_C940 ,C818_=_C975 ,\nC818_=_C976 ,C818_=_C1019 ,C818_=_C1021 ,C818_=_C1065 ,C821_=_C885 ,C821_=_C938 ,\nC821_=_C939 ,C821_=_C974 ,C821_=_C975 ,C821_=_C1019 ,C821_=_C1021 ,C821_=_C1022 ,\nC821_=_C1065 ,C828_=_C829 ,C828_=_C831 ,C828_=_C893 ,C828_=_C894 ,C828_=_C895 ,\nC828_=_C896 ,C828_=_C897 ,C828_=_C898 ,C828_=_C910 ,C828_=_C911 ,C828_=_C912 ,\nC828_=_C943 ,C828_=_C951 ,C828_=_C952 ,C828_=_C992 ,C828_=_C993 ,C828_=_C1010 ,\nC828_=_C1011 ,C828_=_C1012 ,C828_=_C1023 ,C828_=_C1024 ,C828_=_C1030 ,C828_=_C1043 ,\nC828_=_C1048 ,C828_=_C1049 ,C828_=_C1050 ,C828_=_C1057 ,C828_=_C1059 ,C828_=_C1067 ,\nC829_=_C831 ,C829_=_C893 ,C829_=_C894 ,C829_=_C895 ,C829_=_C896 ,C829_=_C897 ,\nC829_=_C898 ,C829_=_C910 ,C829_=_C911 ,C829_=_C912 ,C829_=_C943 ,C829_=_C951 ,\nC829_=_C952 ,C829_=_C992 ,C829_=_C993 ,C829_=_C1010 ,C829_=_C1011 ,C829_=_C1012 ,\nC829_=_C1023 ,C829_=_C1024 ,C829_=_C1030 ,C829_=_C1043 ,C829_=_C1048 ,C829_=_C1049 ,\nC829_=_C1050 ,C829_=_C1057 ,C829_=_C1059 ,C829_=_C1067 ,C831_=_C893 ,C831_=_C894 ,\nC831_=_C895 ,C831_=_C896 ,C831_=_C897 ,C831_=_C898 ,C831_=_C910 ,C831_=_C911 ,\nC831_=_C943 ,C831_=_C951 ,C831_=_C952 ,C831_=_C992 ,C831_=_C993 ,C831_=_C1010 ,\nC831_=_C1011 ,C831_=_C1012 ,C831_=_C1023 ,C831_=_C1024 ,C831_=_C1030 ,C831_=_C1043 ,\nC831_=_C1048 ,C831_=_C1049 ,C831_=_C1050 ,C831_=_C1057 ,C831_=_C1059 ,C831_=_C1067 ,\nC838_=_C889 ,C838_=_C903 ,C838_=_C904 ,C838_=_C954 ,C838_=_C955 ,C838_=_C994 ,\nC838_=_C1026 ,C841_=_C842 ,C841_=_C843 ,C841_=_C887 ,C841_=_C906 ,C841_=_C907 ,\nC841_=_C908 ,C841_=_C989 ,C841_=_C1027 ,C842_=_C887 ,C842_=_C906 ,C842_=_C1027 ,\nC843_=_C906 ,C843_=_C1027 ,C845_=_C903 ,C845_=_C908 ,C845_=_C911 ,C845_=_C954 ,\nC845_=_C989 ,C845_=_C992 ,C845_=_C1011 ,C845_=_C1024 ,C845_=_C1026 ,C845_=_C1043 ,\nC845_=_C1049 ,C845_=_C1050 ,C845_=_C1059 ,C845_=_C1067 ,C847_=_C896 ,C847_=_C897 ,\nC847_=_C898 ,C847_=_C910 ,C847_=_C911 ,C847_=_C951 ,C847_=_C952 ,C847_=_C992 ,\nC847_=_C993 ,C847_=_C1010 ,C847_=_C1011 ,C847_=_C1012 ,C847_=_C1024 ,C847_=_C1030 ,\nC847_=_C1043 ,C847_=_C1048 ,C847_=_C1049 ,C847_=_C1050 ,C847_=_C1057 ,C847_=_C1059 ,\nC847_=_C1067 ,C885_=_C938 ,C885_=_C939 ,C885_=_C974 ,C885_=_C975 ,C885_=_C1019 ,\nC885_=_C1021 ,C885_=_C1022 ,C885_=_C1065 ,C887_=_C940 ,C887_=_C948 ,C887_=_C976 ,\nC887_=_C986 ,C887_=_C1027 ,C889_=_C903 ,C889_=_C954 ,C889_=_C1026 ,C893_=_C894 ,\nC893_=_C895 ,C893_=_C896 ,C893_=_C897 ,C893_=_C898 ,C893_=_C910 ,C893_=_C911 ,\nC893_=_C912 ,C893_=_C943 ,C893_=_C951 ,C893_=_C952 ,C893_=_C992 ,C893_=_C993 ,\nC893_=_C1010 ,C893_=_C1011 ,C893_=_C1012 ,C893_=_C1023 ,C893_=_C1024 ,C893_=_C1030 ,\nC893_=_C1043 ,C893_=_C1048 ,C893_=_C1049 ,C893_=_C1050 ,C893_=_C1057 ,C893_=_C1059 ,\nC893_=_C1067 ,C894_=_C895 ,C894_=_C896 ,C894_=_C897 ,C894_=_C898 ,C894_=_C910 ,\nC894_=_C911 ,C894_=_C943 ,C894_=_C951 ,C894_=_C952 ,C894_=_C992 ,C894_=_C993 ,\nC894_=_C1010 ,C894_=_C1011 ,C894_=_C1012 ,C894_=_C1023 ,C894_=_C1024 ,C894_=_C1030 ,\nC894_=_C1043 ,C894_=_C1048 ,C894_=_C1049 ,C894_=_C1050 ,C894_=_C1057 ,C894_=_C1059 ,\nC894_=_C1067 ,C895_=_C896 ,C895_=_C897 ,C895_=_C898 ,C895_=_C910 ,C895_=_C911 ,\nC895_=_C943 ,C895_=_C951 ,C895_=_C952 ,C895_=_C992 ,C895_=_C993 ,C895_=_C1010 ,\nC895_=_C1011 ,C895_=_C1012 ,C895_=_C1023 ,C895_=_C1024 ,C895_=_C1030 ,C895_=_C1043 ,\nC895_=_C1048 ,C895_=_C1049 ,C895_=_C1050 ,C895_=_C1057 ,C895_=_C1059 ,C895_=_C1067 ,\nC896_=_C897 ,C896_=_C898 ,C896_=_C910 ,C896_=_C911 ,C896_=_C943 ,C896_=_C951</w:t>
      </w:r>
    </w:p>
    <w:p>
      <w:pPr>
        <w:pStyle w:val="PreformattedText"/>
        <w:bidi w:val="0"/>
        <w:spacing w:before="0" w:after="0"/>
        <w:jc w:val="left"/>
        <w:rPr/>
      </w:pPr>
      <w:r>
        <w:rPr/>
        <w:t xml:space="preserve"> </w:t>
      </w:r>
      <w:r>
        <w:rPr/>
        <w:t>,\nC896_=_C952 ,C896_=_C992 ,C896_=_C993 ,C896_=_C1010 ,C896_=_C1011 ,C896_=_C1012 ,\nC896_=_C1023 ,C896_=_C1024 ,C896_=_C1030 ,C896_=_C1043 ,C896_=_C1048 ,C896_=_C1049 ,\nC896_=_C1050 ,C896_=_C1057 ,C896_=_C1059 ,C896_=_C1067 ,C897_=_C898 ,C897_=_C910 ,\nC897_=_C911 ,C897_=_C943 ,C897_=_C951 ,C897_=_C952 ,C897_=_C992 ,C897_=_C993 ,\nC897_=_C1010 ,C897_=_C1011 ,C897_=_C1012 ,C897_=_C1023 ,C897_=_C1024 ,C897_=_C1030 ,\nC897_=_C1043 ,C897_=_C1048 ,C897_=_C1049 ,C897_=_C1050 ,C897_=_C1057 ,C897_=_C1059 ,\nC897_=_C1067 ,C898_=_C910 ,C898_=_C911 ,C898_=_C943 ,C898_=_C951 ,C898_=_C952 ,\nC898_=_C992 ,C898_=_C993 ,C898_=_C1010 ,C898_=_C1011 ,C898_=_C1012 ,C898_=_C1023 ,\nC898_=_C1024 ,C898_=_C1030 ,C898_=_C1043 ,C898_=_C1048 ,C898_=_C1049 ,C898_=_C1050 ,\nC898_=_C1057 ,C898_=_C1059 ,C898_=_C1067 ,C903_=_C904 ,C903_=_C985 ,C903_=_C992 ,\nC903_=_C1026 ,C903_=_C1043 ,C903_=_C1050 ,C904_=_C954 ,C904_=_C955 ,C904_=_C994 ,\nC906_=_C907 ,C906_=_C908 ,C906_=_C989 ,C906_=_C1027 ,C907_=_C1012 ,C907_=_C1030 ,\nC907_=_C1059 ,C907_=_C1067 ,C908_=_C989 ,C908_=_C1024 ,C908_=_C1026 ,C908_=_C1043 ,\nC908_=_C1049 ,C908_=_C1050 ,C908_=_C1059 ,C908_=_C1067 ,C910_=_C911 ,C910_=_C912 ,\nC910_=_C951 ,C910_=_C952 ,C910_=_C954 ,C910_=_C992 ,C910_=_C993 ,C910_=_C1010 ,\nC910_=_C1011 ,C910_=_C1012 ,C910_=_C1023 ,C910_=_C1024 ,C910_=_C1030 ,C910_=_C1043 ,\nC910_=_C1048 ,C910_=_C1049 ,C910_=_C1050 ,C910_=_C1057 ,C910_=_C1059 ,C910_=_C1067 ,\nC911_=_C951 ,C911_=_C952 ,C911_=_C992 ,C911_=_C993 ,C911_=_C1010 ,C911_=_C1011 ,\nC911_=_C1012 ,C911_=_C1023 ,C911_=_C1024 ,C911_=_C1030 ,C911_=_C1043 ,C911_=_C1048 ,\nC911_=_C1049 ,C911_=_C1050 ,C911_=_C1057 ,C911_=_C1059 ,C911_=_C1067 ,C912_=_C951 ,\nC912_=_C1010 ,C912_=_C1011 ,C912_=_C1012 ,C912_=_C1023 ,C912_=_C1030 ,C912_=_C1048 ,\nC912_=_C1059 ,C912_=_C1067 ,C913_=_C954 ,C913_=_C955 ,C913_=_C994 ,C916_=_C990 ,\nC916_=_C1020 ,C916_=_C1029 ,C916_=_C1066 ,C938_=_C939 ,C938_=_C943 ,C938_=_C974 ,\nC938_=_C975 ,C938_=_C1019 ,C938_=_C1021 ,C938_=_C1022 ,C938_=_C1065 ,C939_=_C974 ,\nC939_=_C975 ,C939_=_C1019 ,C939_=_C1021 ,C939_=_C1022 ,C939_=_C1065 ,C940_=_C976 ,\nC943_=_C974 ,C943_=_C1023 ,C943_=_C1024 ,C943_=_C1043 ,C943_=_C1057 ,C948_=_C985 ,\nC948_=_C986 ,C951_=_C952 ,C951_=_C954 ,C951_=_C992 ,C951_=_C993 ,C951_=_C1010 ,\nC951_=_C1011 ,C951_=_C1012 ,C951_=_C1023 ,C951_=_C1024 ,C951_=_C1030 ,C951_=_C1043 ,\nC951_=_C1048 ,C951_=_C1049 ,C951_=_C1050 ,C951_=_C1057 ,C951_=_C1059 ,C951_=_C1067 ,\nC952_=_C992 ,C952_=_C993 ,C952_=_C1010 ,C952_=_C1011 ,C952_=_C1012 ,C952_=_C1023 ,\nC952_=_C1024 ,C952_=_C1030 ,C952_=_C1043 ,C952_=_C1048 ,C952_=_C1049 ,C952_=_C1050 ,\nC952_=_C1057 ,C952_=_C1059 ,C952_=_C1067 ,C954_=_C955 ,C954_=_C994 ,C954_=_C1011 ,\nC954_=_C1026 ,C954_=_C1049 ,C954_=_C1050 ,C955_=_C994 ,C974_=_C975 ,C974_=_C1019 ,\nC974_=_C1021 ,C974_=_C1022 ,C974_=_C1065 ,C975_=_C1019 ,C975_=_C1021 ,C975_=_C1022 ,\nC975_=_C1065 ,C989_=_C1024 ,C989_=_C1026 ,C989_=_C1043 ,C989_=_C1049 ,C989_=_C1050 ,\nC989_=_C1059 ,C989_=_C1067 ,C990_=_C1020 ,C990_=_C1029 ,C990_=_C1066 ,C992_=_C993 ,\nC992_=_C1010 ,C992_=_C1011 ,C992_=_C1012 ,C992_=_C1023 ,C992_=_C1024 ,C992_=_C1026 ,\nC992_=_C1030 ,C992_=_C1043 ,C992_=_C1048 ,C992_=_C1049 ,C992_=_C1050 ,C992_=_C1057 ,\nC992_=_C1059 ,C992_=_C1067 ,C993_=_C1010 ,C993_=_C1011 ,C993_=_C1012 ,C993_=_C1023 ,\nC993_=_C1024 ,C993_=_C1030 ,C993_=_C1043 ,C993_=_C1048 ,C993_=_C1049 ,C993_=_C1050 ,\nC993_=_C1057 ,C993_=_C1059 ,C993_=_C1067 ,C1010_=_C1011 ,C1010_=_C1012 ,C1010_=_C1023 ,\nC1010_=_C1024 ,C1010_=_C1030 ,C1010_=_C1043 ,C1010_=_C1048 ,C1010_=_C1049 ,C1010_=_C1050 ,\nC1010_=_C1057 ,C1010_=_C1059 ,C1010_=_C1067 ,C1011_=_C1012 ,C1011_=_C1023 ,C1011_=_C1024 ,\nC1011_=_C1026 ,C1011_=_C1030 ,C1011_=_C1043 ,C1011_=_C1048 ,C1011_=_C1049 ,C1011_=_C1050 ,\nC1011_=_C1057 ,C1011_=_C1059 ,C1011_=_C1067 ,C1012_=_C1023 ,C1012_=_C1024 ,C1012_=_C1030 ,\nC1012_=_C1043 ,C1012_=_C1048 ,C1012_=_C1049 ,C1012_=_C1050 ,C1012_=_C1057 ,C1012_=_C1059 ,\nC1012_=_C1067 ,C1019_=_C1021 ,C1019_=_C1022 ,C1019_=_C1065 ,C1020_=_C1029 ,C1020_=_C1066 ,\nC1021_=_C1022 ,C1021_=_C1065 ,C1022_=_C1065 ,C1023_=_C1024 ,C1023_=_C1030 ,C1023_=_C1043 ,\nC1023_=_C1048 ,C1023_=_C1049 ,C1023_=_C1050 ,C1023_=_C1057 ,C1023_=_C1059 ,C1023_=_C1067 ,\nC1024_=_C1030 ,C1024_=_C1043 ,C1024_=_C1048 ,C1024_=_C1049 ,C1024_=_C1050 ,C1024_=_C1057 ,\nC1024_=_C1059 ,C1024_=_C1067 ,C1026_=_C1043 ,C1026_=_C1049 ,C1026_=_C1050 ,C1026_=_C1059 ,\nC1026_=_C1067 ,C1029_=_C1066 ,C1030_=_C1043 ,C1030_=_C1048 ,C1030_=_C1049 ,C1030_=_C1050 ,\nC1030_=_C1057 ,C1030_=_C1059 ,C1030_=_C1067 ,C1043_=_C1048 ,C1043_=_C1049 ,C1043_=_C1050 ,\nC1043_=_C1057 ,C1043_=_C1059 ,C1043_=_C1067 ,C1048_=_C1049 ,C1048_=_C1050 ,C1048_=_C1057 ,\nC1048_=_C1059 ,C1048_=_C1067 ,C1049_=_C1050 ,C1049_=_C1057 ,C1049_=_C1059 ,C1049_=_C1067 ,\nC1050_=_C1057 ,C1050_=_C1059 ,C1050_=_C1067 ,C1057_=_C1059 ,C1057_=_C1067 ,C1059_=_C1067 ,"];682[shape=box, label="id:682 level: 5\n251: C37 C102 C110 C121 C135 \nC150 C164 C177 C178 C186 C187 \nC199 C207 C217 C225 C232 C239 \nC241 C256 C277 C281 C282 C305 \nC311 C325 C329 C331 C345 C348 \nC368 C369 C376 C385 C386 C387 \nC388 C405 C409 C438 C442 C450 \nC454 C458 C462 C463 C465 C466 \nC468 C471 C474 C475 C476 C478 \nC482 C492 C495 C498 C499 C500 \nC503 C512 C522 C524 C525 C529 \nC530 C532 C551 C562 C564 C573 \nC574 C577 C580 C581 C582 C583 \nC584 C585 C598 C602 C603 C607 \nC609 C612 C613 C617 C618 C625 \nC627 C628 C630 C634 C635 C636 \nC639 C640 C642 C647 C648 C649 \nC651 C652 C662 C664 C666 C667 \nC681 C688 C689 C704 C707 C708 \nC709 C710 C712 C717 C719 C722 \nC725 C727 C728 C731 C734 C735 \nC736 C737 C738 C739 C742 C745 \nC746 C748 C754 C755 C756 C757 \nC758 C760 C770 C771 C772 C773 \nC784 C789 C790 C791 C797 C798 \nC800 C803 C805 C807 C810 C812 \nC815 C817 C822 C823 C824 C826 \nC834 C835 C836 C844 C847 C848 \nC850 C861 C864 C865 C866 C868 \nC869 C870 C871 C872 C873 C874 \nC880 C885 C886 C888 C890 C901 \nC909 C915 C916 C917 C919 C922 \nC925 C928 C929 C930 C931 C932 \nC933 C937 C939 C940 C941 C944 \nC950 C955 C956 C960 C961 C962 \nC966 C973 C975 C976 C978 C984 \nC990 C994 C996 C997 C1003 C1006 \nC1007 C1009 C1013 C1016 C1017 C1018 \nC1019 C1020 C1021 C1022 C1025 C1029 \nC1031 C1035 C1038 C1040 C1041 C1044 \nC1045 C1046 C1053 C1054 C1055 C1056 \nC1058 C1062 C1064 C1065 C1066 C1069 \n1825: C102_=_C465( C102 C465 ) C102_=_C466( C102 C466 ) C110_=_C225( C110 C225 ) C110_=_C525( C110 C525 ) C110_=_C664( C110 C664 ) \nC110_=_C771( C110 C771 ) C121_=_C647( C121 C647 ) C121_=_C1019( C121 C1019 ) C121_=_C1065( C121 C1065 ) C135_=_C150( C135 C150 ) C135_=_C409( C135 C409 ) \nC135_=_C551( C135 C551 ) C150_=_C409( C150 C409 ) C150_=_C551( C150 C551 ) C177_=_C178( C177 C178 ) C177_=_C368( C177 C368 ) C177_=_C438( C177 C438 ) \nC177_=_C582( C177 C582 ) C177_=_C625( C177 C625 ) C178_=_C368( C178 C368 ) C178_=_C438( C178 C438 ) C178_=_C582( C178 C582 ) C178_=_C625( C178 C625 ) \nC186_=_C607( C186 C607 ) C186_=_C666( C186 C666 ) C186_=_C712( C186 C712 ) C186_=_C725( C186 C725 ) C186_=_C772( C186 C772 ) C186_=_C812( C186 C812 ) \nC186_=_C861( C186 C861 ) C186_=_C880( C186 C880 ) C186_=_C961( C186 C961 ) C186_=_C990( C186 C990 ) C186_=_C996( C186 C996 ) C186_=_C1020( C186 C1020 ) \nC186_=_C1029( C186 C1029 ) C186_=_C1066( C186 C1066 ) C187_=_C277( C187 C277 ) C187_=_C311( C187 C311 ) C187_=_C584( C187 C584 ) C187_=_C613( C187 C613 ) \nC187_=_C707( C187 C707 ) C187_=_C807( C187 C807 ) C187_=_C874( C187 C874 ) C187_=_C928( C187 C928 ) C187_=_C929( C187 C929 ) C187_=_C930( C187 C930 ) \nC187_=_C1003( C187 C1003 ) C187_=_C1017( C187 C1017 ) C187_=_C1038( C187 C1038 ) C187_=_C1040( C187 C1040 ) C187_=_C1053( C187 C1053 ) C187_=_C1054( C187 C1054 ) \nC187_=_C1055( C187 C1055 ) C187_=_C1062( C187 C1062 ) C187_=_C1064( C187 C1064 ) C187_=_C1069( C187 C1069 ) C199_=_C450( C199 C450 ) C199_=_C712( C199 C712 ) \nC199_=_C725( C199 C725 ) C199_=_C812( C199 C812 ) C199_=_C961( C199 C961 ) C199_=_C996( C199 C996 ) C199_=_C1020( C199 C1020 ) C199_=_C1066( C199 C1066 ) \nC207_=_C609( C207 C609 ) C207_=_C617( C207 C617 ) C207_=_C812( C207 C812 ) C207_=_C864( C207 C864 ) C207_=_C871( C207 C871 ) C207_=_C872( C207 C872 ) \nC207_=_C909( C207 C909 ) C207_=_C932( C207 C932 ) C207_=_C997( C207 C997 ) C207_=_C1041( C207 C1041 ) C217_=_C465( C217 C465 ) C217_=_C466( C217 C466 ) \nC217_=_C731( C217 C731 ) C217_=_C973( C217 C973 ) C232_=_C305( C232 C305 ) C232_=_C482( C232 C482 ) C232_=_C585( C232 C585 ) C232_=_C634( C232 C634 ) \nC232_=_C739( C232 C739 ) C232_=_C886( C232 C886 ) C232_=_C890( C232 C890 ) C232_=_C925( C232 C925 ) C232_=_C941( C232 C941 ) C232_=_C966( C232 C966 ) \nC232_=_C1007( C232 C1007 ) C232_=_C1016( C232 C1016 ) C232_=_C1018( C232 C1018 ) C232_=_C1056( C232 C1056 ) C239_=_C630( C239 C630 ) C239_=_C735( C239 C735 ) \nC239_=_C834( C239 C834 ) C239_=_C975( C239 C975 ) C239_=_C1019( C239 C1019 ) C239_=_C1021( C239 C1021 ) C239_=_C1065( C239 C1065 ) C241_=_C385( C241 C385 ) \nC241_=_C386( C241 C386 ) C241_=_C387( C241 C387 ) C241_=_C388( C241 C388 ) C241_=_C503( C241 C503 ) C241_=_C651( C241 C651 ) C241_=_C652( C241 C652 ) \nC241_=_C836( C241 C836 ) C256_=_C369( C256 C369 ) C256_=_C475( C256 C475 ) C256_=_C664( C256 C664 ) C256_=_C771( C256 C771 ) C277_=_C311( C277 C311 ) \nC277_=_C583( C277 C583 ) C277_=_C584( C277 C584 ) C277_=_C707( C277 C707 ) C277_=_C722( C277 C722 ) C277_=_C807( C277 C807 ) C277_=_C874( C277 C874 ) \nC277_=_C928( C277 C928 ) C277_=_C929( C277 C929 ) C277_=_C930( C277 C930 ) C277_=_C1003( C277 C1003 ) C277_=_C1017( C277 C1017 ) C277_=_C1038( C277 C1038 ) \nC277_=_C1040( C277 C1040 ) C277_=_C1053( C277 C1053 ) C277_=_C1054( C277 C1054 ) C277_=_C1055( C277 C1055 ) C277_=_C1062( C277 C1062 ) C277_=_C1064( C277 C1064 ) \nC277_=_C1069( C277 C1069 ) C281_=_C282( C281 C282 ) C305_=_C562( C305 C562 ) C305_=_C584( C305 C584 ) C305_=_C585( C305 C585 ) C305_=_C707( C305 C707 ) \nC305_=_C708( C305 C708 ) C305_=_C739( C305 C739 ) C305_=_C824( C305 C824 ) C305_=_C865( C305</w:t>
      </w:r>
    </w:p>
    <w:p>
      <w:pPr>
        <w:pStyle w:val="PreformattedText"/>
        <w:bidi w:val="0"/>
        <w:spacing w:before="0" w:after="0"/>
        <w:jc w:val="left"/>
        <w:rPr/>
      </w:pPr>
      <w:r>
        <w:rPr/>
        <w:t xml:space="preserve"> </w:t>
      </w:r>
      <w:r>
        <w:rPr/>
        <w:t>C865 ) C305_=_C866( C305 C866 ) C305_=_C922( C305 C922 ) \nC305_=_C925( C305 C925 ) C305_=_C941( C305 C941 ) C305_=_C966( C305 C966 ) C305_=_C1016( C305 C1016 ) C305_=_C1035( C305 C1035 ) C311_=_C562( C311 C562 ) \nC311_=_C584( C311 C584 ) C311_=_C707( C311 C707 ) C311_=_C865( C311 C865 ) C311_=_C874( C311 C874 ) C311_=_C928( C311 C928 ) C311_=_C929( C311 C929 ) \nC311_=_C930( C311 C930 ) C311_=_C1003( C311 C1003 ) C311_=_C1017( C311 C1017 ) C311_=_C1038( C311 C1038 ) C311_=_C1040( C311 C1040 ) C311_=_C1053( C311 C1053 ) \nC311_=_C1054( C311 C1054 ) C311_=_C1055( C311 C1055 ) C311_=_C1062( C311 C1062 ) C311_=_C1064( C311 C1064 ) C311_=_C1069( C311 C1069 ) C325_=_C329( C325 C329 ) \nC325_=_C376( C325 C376 ) C331_=_C602( C331 C602 ) C331_=_C603( C331 C603 ) C331_=_C760( C331 C760 ) C331_=_C1046( C331 C1046 ) C345_=_C454( C345 C454 ) \nC345_=_C529( C345 C529 ) C345_=_C577( C345 C577 ) C345_=_C790( C345 C790 ) C345_=_C917( C345 C917 ) C345_=_C928( C345 C928 ) C345_=_C929( C345 C929 ) \nC345_=_C930( C345 C930 ) C345_=_C962( C345 C962 ) C345_=_C1040( C345 C1040 ) C345_=_C1055( C345 C1055 ) C345_=_C1064( C345 C1064 ) C348_=_C463( C348 C463 ) \nC348_=_C609( C348 C609 ) C348_=_C617( C348 C617 ) C348_=_C848( C348 C848 ) C348_=_C864( C348 C864 ) C348_=_C931( C348 C931 ) C348_=_C997( C348 C997 ) \nC348_=_C1041( C348 C1041 ) C368_=_C438( C368 C438 ) C368_=_C468( C368 C468 ) C368_=_C582( C368 C582 ) C368_=_C625( C368 C625 ) C368_=_C627( C368 C627 ) \nC369_=_C474( C369 C474 ) C369_=_C475( C369 C475 ) C376_=_C492( C376 C492 ) C376_=_C495( C376 C495 ) C376_=_C583( C376 C583 ) C376_=_C722( C376 C722 ) \nC376_=_C807( C376 C807 ) C385_=_C386( C385 C386 ) C385_=_C387( C385 C387 ) C385_=_C388( C385 C388 ) C385_=_C503( C385 C503 ) C385_=_C651( C385 C651 ) \nC385_=_C652( C385 C652 ) C385_=_C836( C385 C836 ) C386_=_C387( C386 C387 ) C386_=_C388( C386 C388 ) C386_=_C503( C386 C503 ) C386_=_C651( C386 C651 ) \nC386_=_C652( C386 C652 ) C386_=_C836( C386 C836 ) C387_=_C388( C387 C388 ) C387_=_C503( C387 C503 ) C387_=_C639( C387 C639 ) C387_=_C649( C387 C649 ) \nC387_=_C651( C387 C651 ) C387_=_C652( C387 C652 ) C387_=_C836( C387 C836 ) C388_=_C503( C388 C503 ) C388_=_C639( C388 C639 ) C388_=_C649( C388 C649 ) \nC388_=_C651( C388 C651 ) C388_=_C652( C388 C652 ) C388_=_C836( C388 C836 ) C405_=_C525( C405 C525 ) C405_=_C664( C405 C664 ) C405_=_C771( C405 C771 ) \nC405_=_C847( C405 C847 ) C409_=_C529( C409 C529 ) C409_=_C551( C409 C551 ) C409_=_C662( C409 C662 ) C409_=_C962( C409 C962 ) C438_=_C582( C438 C582 ) \nC438_=_C583( C438 C583 ) C438_=_C625( C438 C625 ) C438_=_C731( C438 C731 ) C442_=_C482( C442 C482 ) C442_=_C757( C442 C757 ) C442_=_C835( C442 C835 ) \nC442_=_C869( C442 C869 ) C442_=_C870( C442 C870 ) C442_=_C890( C442 C890 ) C442_=_C1017( C442 C1017 ) C442_=_C1018( C442 C1018 ) C442_=_C1038( C442 C1038 ) \nC442_=_C1046( C442 C1046 ) C442_=_C1056( C442 C1056 ) C442_=_C1062( C442 C1062 ) C442_=_C1069( C442 C1069 ) C450_=_C712( C450 C712 ) C450_=_C725( C450 C725 ) \nC450_=_C772( C450 C772 ) C450_=_C812( C450 C812 ) C450_=_C861( C450 C861 ) C450_=_C880( C450 C880 ) C450_=_C961( C450 C961 ) C450_=_C996( C450 C996 ) \nC450_=_C1020( C450 C1020 ) C450_=_C1029( C450 C1029 ) C450_=_C1066( C450 C1066 ) C454_=_C529( C454 C529 ) C454_=_C577( C454 C577 ) C454_=_C662( C454 C662 ) \nC454_=_C803( C454 C803 ) C454_=_C848( C454 C848 ) C454_=_C864( C454 C864 ) C454_=_C871( C454 C871 ) C454_=_C872( C454 C872 ) C454_=_C873( C454 C873 ) \nC454_=_C909( C454 C909 ) C454_=_C928( C454 C928 ) C454_=_C929( C454 C929 ) C454_=_C930( C454 C930 ) C454_=_C931( C454 C931 ) C454_=_C932( C454 C932 ) \nC454_=_C933( C454 C933 ) C454_=_C950( C454 C950 ) C454_=_C997( C454 C997 ) C454_=_C1040( C454 C1040 ) C454_=_C1041( C454 C1041 ) C454_=_C1055( C454 C1055 ) \nC454_=_C1064( C454 C1064 ) C458_=_C581( C458 C581 ) C458_=_C688( C458 C688 ) C458_=_C790( C458 C790 ) C458_=_C916( C458 C916 ) C462_=_C618( C462 C618 ) \nC462_=_C1006( C462 C1006 ) C463_=_C609( C463 C609 ) C463_=_C617( C463 C617 ) C463_=_C727( C463 C727 ) C463_=_C848( C463 C848 ) C463_=_C864( C463 C864 ) \nC463_=_C880( C463 C880 ) C463_=_C997( C463 C997 ) C465_=_C466( C465 C466 ) C468_=_C625( C468 C625 ) C468_=_C627( C468 C627 ) C471_=_C734( C471 C734 ) \nC471_=_C815( C471 C815 ) C474_=_C475( C474 C475 ) C474_=_C628( C474 C628 ) C474_=_C630( C474 C630 ) C474_=_C735( C474 C735 ) C474_=_C736( C474 C736 ) \nC474_=_C737( C474 C737 ) C474_=_C822( C474 C822 ) C474_=_C885( C474 C885 ) C474_=_C939( C474 C939 ) C474_=_C975( C474 C975 ) C474_=_C1019( C474 C1019 ) \nC474_=_C1021( C474 C1021 ) C474_=_C1022( C474 C1022 ) C474_=_C1065( C474 C1065 ) C475_=_C662( C475 C662 ) C476_=_C739( C476 C739 ) C476_=_C823( C476 C823 ) \nC476_=_C886( C476 C886 ) C476_=_C940( C476 C940 ) C476_=_C941( C476 C941 ) C476_=_C976( C476 C976 ) C476_=_C1007( C476 C1007 ) C478_=_C738( C478 C738 ) \nC478_=_C888( C478 C888 ) C478_=_C940( C478 C940 ) C478_=_C976( C478 C976 ) C482_=_C585( C482 C585 ) C482_=_C634( C482 C634 ) C482_=_C635( C482 C635 ) \nC482_=_C636( C482 C636 ) C482_=_C642( C482 C642 ) C482_=_C717( C482 C717 ) C482_=_C719( C482 C719 ) C482_=_C748( C482 C748 ) C482_=_C823( C482 C823 ) \nC482_=_C869( C482 C869 ) C482_=_C870( C482 C870 ) C482_=_C871( C482 C871 ) C482_=_C872( C482 C872 ) C482_=_C886( C482 C886 ) C482_=_C890( C482 C890 ) \nC482_=_C925( C482 C925 ) C482_=_C932( C482 C932 ) C482_=_C966( C482 C966 ) C482_=_C1007( C482 C1007 ) C482_=_C1016( C482 C1016 ) C482_=_C1017( C482 C1017 ) \nC482_=_C1018( C482 C1018 ) C482_=_C1038( C482 C1038 ) C482_=_C1041( C482 C1041 ) C482_=_C1056( C482 C1056 ) C482_=_C1062( C482 C1062 ) C482_=_C1069( C482 C1069 ) \nC492_=_C495( C492 C495 ) C492_=_C613( C492 C613 ) C492_=_C807( C492 C807 ) C495_=_C583( C495 C583 ) C495_=_C722( C495 C722 ) C495_=_C807( C495 C807 ) \nC498_=_C499( C498 C499 ) C498_=_C756( C498 C756 ) C498_=_C757( C498 C757 ) C498_=_C835( C498 C835 ) C498_=_C865( C498 C865 ) C498_=_C866( C498 C866 ) \nC498_=_C939( C498 C939 ) C498_=_C1009( C498 C1009 ) C498_=_C1021( C498 C1021 ) C498_=_C1025( C498 C1025 ) C498_=_C1035( C498 C1035 ) C498_=_C1058( C498 C1058 ) \nC498_=_C1065( C498 C1065 ) C499_=_C756( C499 C756 ) C499_=_C800( C499 C800 ) C499_=_C865( C499 C865 ) C499_=_C866( C499 C866 ) C499_=_C868( C499 C868 ) \nC499_=_C901( C499 C901 ) C499_=_C1009( C499 C1009 ) C499_=_C1019( C499 C1019 ) C499_=_C1021( C499 C1021 ) C499_=_C1035( C499 C1035 ) C499_=_C1053( C499 C1053 ) \nC499_=_C1054( C499 C1054 ) C499_=_C1058( C499 C1058 ) C499_=_C1065( C499 C1065 ) C500_=_C512( C500 C512 ) C500_=_C628( C500 C628 ) C500_=_C649( C500 C649 ) \nC500_=_C736( C500 C736 ) C500_=_C737( C500 C737 ) C500_=_C754( C500 C754 ) C500_=_C755( C500 C755 ) C500_=_C822( C500 C822 ) C500_=_C834( C500 C834 ) \nC503_=_C639( C503 C639 ) C503_=_C649( C503 C649 ) C503_=_C651( C503 C651 ) C503_=_C652( C503 C652 ) C503_=_C836( C503 C836 ) C512_=_C628( C512 C628 ) \nC512_=_C736( C512 C736 ) C512_=_C737( C512 C737 ) C512_=_C754( C512 C754 ) C512_=_C755( C512 C755 ) C512_=_C822( C512 C822 ) C512_=_C834( C512 C834 ) \nC512_=_C885( C512 C885 ) C512_=_C939( C512 C939 ) C512_=_C944( C512 C944 ) C512_=_C1022( C512 C1022 ) C512_=_C1025( C512 C1025 ) C512_=_C1044( C512 C1044 ) \nC512_=_C1045( C512 C1045 ) C522_=_C524( C522 C524 ) C522_=_C530( C522 C530 ) C522_=_C667( C522 C667 ) C522_=_C773( C522 C773 ) C522_=_C848( C522 C848 ) \nC522_=_C950( C522 C950 ) C524_=_C532( C524 C532 ) C524_=_C773( C524 C773 ) C524_=_C909( C524 C909 ) C524_=_C950( C524 C950 ) C525_=_C664( C525 C664 ) \nC525_=_C771( C525 C771 ) C525_=_C847( C525 C847 ) C529_=_C577( C529 C577 ) C529_=_C662( C529 C662 ) C529_=_C928( C529 C928 ) C529_=_C929( C529 C929 ) \nC529_=_C930( C529 C930 ) C529_=_C962( C529 C962 ) C529_=_C1040( C529 C1040 ) C529_=_C1055( C529 C1055 ) C529_=_C1064( C529 C1064 ) C530_=_C667( C530 C667 ) \nC530_=_C773( C530 C773 ) C530_=_C847( C530 C847 ) C532_=_C773( C532 C773 ) C562_=_C584( C562 C584 ) C562_=_C707( C562 C707 ) C562_=_C708( C562 C708 ) \nC562_=_C865( C562 C865 ) C562_=_C922( C562 C922 ) C562_=_C1064( C562 C1064 ) C564_=_C681( C564 C681 ) C564_=_C784( C564 C784 ) C564_=_C805( C564 C805 ) \nC564_=_C810( C564 C810 ) C564_=_C937( C564 C937 ) C573_=_C574( C573 C574 ) C573_=_C797( C573 C797 ) C573_=_C798( C573 C798 ) C573_=_C844( C573 C844 ) \nC573_=_C861( C573 C861 ) C573_=_C960( C573 C960 ) C573_=_C1029( C573 C1029 ) C573_=_C1066( C573 C1066 ) C574_=_C798( C574 C798 ) C574_=_C1020( C574 C1020 ) \nC574_=_C1029( C574 C1029 ) C574_=_C1066( C574 C1066 ) C577_=_C607( C577 C607 ) C577_=_C803( C577 C803 ) C577_=_C812( C577 C812 ) C577_=_C848( C577 C848 ) \nC577_=_C864( C577 C864 ) C577_=_C871( C577 C871 ) C577_=_C872( C577 C872 ) C577_=_C873( C577 C873 ) C577_=_C880( C577 C880 ) C577_=_C909( C577 C909 ) \nC577_=_C928( C577 C928 ) C577_=_C929( C577 C929 ) C577_=_C930( C577 C930 ) C577_=_C931( C577 C931 ) C577_=_C932( C577 C932 ) C577_=_C933( C577 C933 ) \nC577_=_C950( C577 C950 ) C577_=_C997( C577 C997 ) C577_=_C1040( C577 C1040 ) C577_=_C1041( C577 C1041 ) C577_=_C1055( C577 C1055 ) C577_=_C1064( C577 C1064 ) \nC580_=_C612( C580 C612 ) C580_=_C727( C580 C727 ) C581_=_C688( C581 C688 ) C581_=_C704( C581 C704 ) C581_=_C790( C581 C790 ) C581_=_C916( C581 C916 ) \nC581_=_C917( C581 C917 ) C581_=_C962( C581 C962 ) C582_=_C625( C582 C625 ) C583_=_C722( C583 C722 ) C583_=_C731( C583 C731 ) C583_=_C807( C583 C807 ) \nC583_=_C874( C583 C874 ) C583_=_C973( C583 C973 ) C584_=_C707( C584 C707 ) C584_=_C708( C584 C708 ) C584_=_C865( C584 C865 ) C584_=_C874( C584 C874 ) \nC584_=_C922( C584 C922 ) C585_=_C598( C585 C598 ) C585_=_C739( C585 C739 ) C585_=_C826( C585 C826 ) C585_=_C890( C585 C890 ) C585_=_C925( C585 C925 ) \nC585_=_C941( C585 C941 ) C585_=_C966( C585 C966 ) C585_=_C1016( C585 C1016 ) C585_=_C1018( C585 C1018 ) C585_=_C1056( C585 C1056 ) C602_=_C603( C602 C603 ) \nC602_=_C688( C602 C688 ) C602_=_C760( C602 C760 ) C602_=_C1046( C602 C1046 ) C603_=_C760( C603 C760 ) C603_=_C810(</w:t>
      </w:r>
    </w:p>
    <w:p>
      <w:pPr>
        <w:pStyle w:val="PreformattedText"/>
        <w:bidi w:val="0"/>
        <w:spacing w:before="0" w:after="0"/>
        <w:jc w:val="left"/>
        <w:rPr/>
      </w:pPr>
      <w:r>
        <w:rPr/>
        <w:t xml:space="preserve"> </w:t>
      </w:r>
      <w:r>
        <w:rPr/>
        <w:t>C603 C810 ) C603_=_C955( C603 C955 ) \nC603_=_C994( C603 C994 ) C603_=_C1046( C603 C1046 ) C607_=_C666( C607 C666 ) C607_=_C712( C607 C712 ) C607_=_C725( C607 C725 ) C607_=_C772( C607 C772 ) \nC607_=_C812( C607 C812 ) C607_=_C848( C607 C848 ) C607_=_C861( C607 C861 ) C607_=_C864( C607 C864 ) C607_=_C880( C607 C880 ) C607_=_C909( C607 C909 ) \nC607_=_C950( C607 C950 ) C607_=_C961( C607 C961 ) C607_=_C990( C607 C990 ) C607_=_C996( C607 C996 ) C607_=_C997( C607 C997 ) C607_=_C1020( C607 C1020 ) \nC607_=_C1029( C607 C1029 ) C607_=_C1041( C607 C1041 ) C607_=_C1066( C607 C1066 ) C609_=_C617( C609 C617 ) C609_=_C848( C609 C848 ) C609_=_C864( C609 C864 ) \nC609_=_C871( C609 C871 ) C609_=_C872( C609 C872 ) C609_=_C909( C609 C909 ) C609_=_C931( C609 C931 ) C609_=_C932( C609 C932 ) C609_=_C997( C609 C997 ) \nC609_=_C1041( C609 C1041 ) C612_=_C708( C612 C708 ) C612_=_C727( C612 C727 ) C612_=_C824( C612 C824 ) C612_=_C922( C612 C922 ) C613_=_C728( C613 C728 ) \nC613_=_C734( C613 C734 ) C613_=_C807( C613 C807 ) C617_=_C848( C617 C848 ) C617_=_C864( C617 C864 ) C617_=_C871( C617 C871 ) C617_=_C872( C617 C872 ) \nC617_=_C880( C617 C880 ) C617_=_C909( C617 C909 ) C617_=_C932( C617 C932 ) C617_=_C997( C617 C997 ) C617_=_C1041( C617 C1041 ) C618_=_C1006( C618 C1006 ) \nC628_=_C736( C628 C736 ) C628_=_C737( C628 C737 ) C628_=_C754( C628 C754 ) C628_=_C755( C628 C755 ) C628_=_C822( C628 C822 ) C628_=_C834( C628 C834 ) \nC628_=_C885( C628 C885 ) C628_=_C939( C628 C939 ) C628_=_C975( C628 C975 ) C628_=_C1019( C628 C1019 ) C628_=_C1021( C628 C1021 ) C628_=_C1022( C628 C1022 ) \nC628_=_C1065( C628 C1065 ) C630_=_C647( C630 C647 ) C630_=_C735( C630 C735 ) C630_=_C975( C630 C975 ) C630_=_C1019( C630 C1019 ) C630_=_C1021( C630 C1021 ) \nC630_=_C1065( C630 C1065 ) C634_=_C635( C634 C635 ) C634_=_C636( C634 C636 ) C634_=_C642( C634 C642 ) C634_=_C748( C634 C748 ) C634_=_C823( C634 C823 ) \nC634_=_C886( C634 C886 ) C634_=_C890( C634 C890 ) C634_=_C1007( C634 C1007 ) C635_=_C636( C635 C636 ) C635_=_C642( C635 C642 ) C635_=_C748( C635 C748 ) \nC635_=_C823( C635 C823 ) C635_=_C826( C635 C826 ) C635_=_C890( C635 C890 ) C635_=_C1007( C635 C1007 ) C636_=_C642( C636 C642 ) C636_=_C748( C636 C748 ) \nC636_=_C823( C636 C823 ) C636_=_C890( C636 C890 ) C636_=_C1007( C636 C1007 ) C639_=_C649( C639 C649 ) C639_=_C652( C639 C652 ) C640_=_C745( C640 C745 ) \nC640_=_C844( C640 C844 ) C642_=_C748( C642 C748 ) C642_=_C823( C642 C823 ) C642_=_C890( C642 C890 ) C642_=_C1007( C642 C1007 ) C647_=_C735( C647 C735 ) \nC647_=_C975( C647 C975 ) C647_=_C1019( C647 C1019 ) C647_=_C1021( C647 C1021 ) C647_=_C1065( C647 C1065 ) C648_=_C817( C648 C817 ) C648_=_C835( C648 C835 ) \nC649_=_C652( C649 C652 ) C649_=_C834( C649 C834 ) C651_=_C652( C651 C652 ) C651_=_C760( C651 C760 ) C651_=_C836( C651 C836 ) C652_=_C836( C652 C836 ) \nC662_=_C962( C662 C962 ) C664_=_C771( C664 C771 ) C666_=_C712( C666 C712 ) C666_=_C725( C666 C725 ) C666_=_C772( C666 C772 ) C666_=_C812( C666 C812 ) \nC666_=_C861( C666 C861 ) C666_=_C880( C666 C880 ) C666_=_C916( C666 C916 ) C666_=_C961( C666 C961 ) C666_=_C990( C666 C990 ) C666_=_C996( C666 C996 ) \nC666_=_C1020( C666 C1020 ) C666_=_C1029( C666 C1029 ) C666_=_C1066( C666 C1066 ) C667_=_C773( C667 C773 ) C667_=_C847( C667 C847 ) C681_=_C784( C681 C784 ) \nC681_=_C805( C681 C805 ) C681_=_C810( C681 C810 ) C681_=_C937( C681 C937 ) C681_=_C956( C681 C956 ) C681_=_C973( C681 C973 ) C688_=_C760( C688 C760 ) \nC688_=_C1046( C688 C1046 ) C689_=_C789( C689 C789 ) C689_=_C790( C689 C790 ) C689_=_C791( C689 C791 ) C689_=_C916( C689 C916 ) C689_=_C917( C689 C917 ) \nC689_=_C919( C689 C919 ) C689_=_C960( C689 C960 ) C689_=_C990( C689 C990 ) C689_=_C1020( C689 C1020 ) C689_=_C1029( C689 C1029 ) C689_=_C1031( C689 C1031 ) \nC689_=_C1066( C689 C1066 ) C704_=_C790( C704 C790 ) C704_=_C916( C704 C916 ) C704_=_C917( C704 C917 ) C704_=_C955( C704 C955 ) C704_=_C962( C704 C962 ) \nC704_=_C994( C704 C994 ) C707_=_C708( C707 C708 ) C707_=_C739( C707 C739 ) C707_=_C824( C707 C824 ) C707_=_C865( C707 C865 ) C707_=_C874( C707 C874 ) \nC707_=_C915( C707 C915 ) C707_=_C922( C707 C922 ) C707_=_C1035( C707 C1035 ) C708_=_C739( C708 C739 ) C708_=_C824( C708 C824 ) C708_=_C865( C708 C865 ) \nC708_=_C922( C708 C922 ) C708_=_C941( C708 C941 ) C709_=_C710( C709 C710 ) C709_=_C739( C709 C739 ) C709_=_C800( C709 C800 ) C709_=_C866( C709 C866 ) \nC709_=_C868( C709 C868 ) C709_=_C869( C709 C869 ) C709_=_C870( C709 C870 ) C709_=_C925( C709 C925 ) C709_=_C941( C709 C941 ) C709_=_C966( C709 C966 ) \nC709_=_C1003( C709 C1003 ) C709_=_C1016( C709 C1016 ) C709_=_C1017( C709 C1017 ) C709_=_C1018( C709 C1018 ) C709_=_C1035( C709 C1035 ) C709_=_C1038( C709 C1038 ) \nC709_=_C1053( C709 C1053 ) C709_=_C1054( C709 C1054 ) C709_=_C1056( C709 C1056 ) C709_=_C1062( C709 C1062 ) C709_=_C1069( C709 C1069 ) C710_=_C925( C710 C925 ) \nC710_=_C966( C710 C966 ) C710_=_C1003( C710 C1003 ) C710_=_C1016( C710 C1016 ) C710_=_C1017( C710 C1017 ) C710_=_C1018( C710 C1018 ) C710_=_C1038( C710 C1038 ) \nC710_=_C1053( C710 C1053 ) C710_=_C1054( C710 C1054 ) C710_=_C1056( C710 C1056 ) C710_=_C1062( C710 C1062 ) C710_=_C1069( C710 C1069 ) C712_=_C725( C712 C725 ) \nC712_=_C772( C712 C772 ) C712_=_C812( C712 C812 ) C712_=_C861( C712 C861 ) C712_=_C880( C712 C880 ) C712_=_C909( C712 C909 ) C712_=_C950( C712 C950 ) \nC712_=_C961( C712 C961 ) C712_=_C990( C712 C990 ) C712_=_C996( C712 C996 ) C712_=_C1020( C712 C1020 ) C712_=_C1029( C712 C1029 ) C712_=_C1066( C712 C1066 ) \nC717_=_C719( C717 C719 ) C717_=_C803( C717 C803 ) C717_=_C805( C717 C805 ) C717_=_C871( C717 C871 ) C717_=_C872( C717 C872 ) C717_=_C873( C717 C873 ) \nC717_=_C874( C717 C874 ) C717_=_C890( C717 C890 ) C717_=_C925( C717 C925 ) C717_=_C928( C717 C928 ) C717_=_C929( C717 C929 ) C717_=_C930( C717 C930 ) \nC717_=_C931( C717 C931 ) C717_=_C932( C717 C932 ) C717_=_C933( C717 C933 ) C717_=_C966( C717 C966 ) C717_=_C1003( C717 C1003 ) C717_=_C1016( C717 C1016 ) \nC717_=_C1017( C717 C1017 ) C717_=_C1018( C717 C1018 ) C717_=_C1038( C717 C1038 ) C717_=_C1040( C717 C1040 ) C717_=_C1041( C717 C1041 ) C717_=_C1053( C717 C1053 ) \nC717_=_C1054( C717 C1054 ) C717_=_C1055( C717 C1055 ) C717_=_C1056( C717 C1056 ) C717_=_C1062( C717 C1062 ) C717_=_C1064( C717 C1064 ) C717_=_C1069( C717 C1069 ) \nC719_=_C803( C719 C803 ) C719_=_C805( C719 C805 ) C719_=_C871( C719 C871 ) C719_=_C872( C719 C872 ) C719_=_C873( C719 C873 ) C719_=_C874( C719 C874 ) \nC719_=_C890( C719 C890 ) C719_=_C925( C719 C925 ) C719_=_C928( C719 C928 ) C719_=_C929( C719 C929 ) C719_=_C930( C719 C930 ) C719_=_C931( C719 C931 ) \nC719_=_C932( C719 C932 ) C719_=_C933( C719 C933 ) C719_=_C966( C719 C966 ) C719_=_C1003( C719 C1003 ) C719_=_C1016( C719 C1016 ) C719_=_C1017( C719 C1017 ) \nC719_=_C1018( C719 C1018 ) C719_=_C1038( C719 C1038 ) C719_=_C1040( C719 C1040 ) C719_=_C1041( C719 C1041 ) C719_=_C1053( C719 C1053 ) C719_=_C1054( C719 C1054 ) \nC719_=_C1055( C719 C1055 ) C719_=_C1056( C719 C1056 ) C719_=_C1062( C719 C1062 ) C719_=_C1064( C719 C1064 ) C719_=_C1069( C719 C1069 ) C722_=_C731( C722 C731 ) \nC722_=_C807( C722 C807 ) C722_=_C874( C722 C874 ) C722_=_C956( C722 C956 ) C722_=_C973( C722 C973 ) C725_=_C772( C725 C772 ) C725_=_C812( C725 C812 ) \nC725_=_C848( C725 C848 ) C725_=_C861( C725 C861 ) C725_=_C864( C725 C864 ) C725_=_C880( C725 C880 ) C725_=_C909( C725 C909 ) C725_=_C950( C725 C950 ) \nC725_=_C961( C725 C961 ) C725_=_C990( C725 C990 ) C725_=_C996( C725 C996 ) C725_=_C997( C725 C997 ) C725_=_C1020( C725 C1020 ) C725_=_C1029( C725 C1029 ) \nC725_=_C1066( C725 C1066 ) C727_=_C824( C727 C824 ) C727_=_C922( C727 C922 ) C728_=_C734( C728 C734 ) C728_=_C807( C728 C807 ) C728_=_C1006( C728 C1006 ) \nC731_=_C784( C731 C784 ) C731_=_C937( C731 C937 ) C731_=_C973( C731 C973 ) C734_=_C815( C734 C815 ) C734_=_C1006( C734 C1006 ) C735_=_C757( C735 C757 ) \nC735_=_C835( C735 C835 ) C735_=_C885( C735 C885 ) C735_=_C939( C735 C939 ) C735_=_C944( C735 C944 ) C735_=_C975( C735 C975 ) C735_=_C984( C735 C984 ) \nC735_=_C1019( C735 C1019 ) C735_=_C1021( C735 C1021 ) C735_=_C1022( C735 C1022 ) C735_=_C1025( C735 C1025 ) C735_=_C1044( C735 C1044 ) C735_=_C1045( C735 C1045 ) \nC735_=_C1065( C735 C1065 ) C736_=_C737( C736 C737 ) C736_=_C754( C736 C754 ) C736_=_C755( C736 C755 ) C736_=_C822( C736 C822 ) C736_=_C834( C736 C834 ) \nC736_=_C885( C736 C885 ) C736_=_C939( C736 C939 ) C736_=_C975( C736 C975 ) C736_=_C1009( C736 C1009 ) C736_=_C1019( C736 C1019 ) C736_=_C1021( C736 C1021 ) \nC736_=_C1022( C736 C1022 ) C736_=_C1025( C736 C1025 ) C736_=_C1044( C736 C1044 ) C736_=_C1058( C736 C1058 ) C736_=_C1065( C736 C1065 ) C737_=_C754( C737 C754 ) \nC737_=_C755( C737 C755 ) C737_=_C822( C737 C822 ) C737_=_C834( C737 C834 ) C737_=_C885( C737 C885 ) C737_=_C901( C737 C901 ) C737_=_C939( C737 C939 ) \nC737_=_C975( C737 C975 ) C737_=_C1019( C737 C1019 ) C737_=_C1021( C737 C1021 ) C737_=_C1022( C737 C1022 ) C737_=_C1044( C737 C1044 ) C737_=_C1045( C737 C1045 ) \nC737_=_C1058( C737 C1058 ) C737_=_C1065( C737 C1065 ) C738_=_C888( C738 C888 ) C738_=_C940( C738 C940 ) C738_=_C976( C738 C976 ) C739_=_C800( C739 C800 ) \nC739_=_C824( C739 C824 ) C739_=_C865( C739 C865 ) C739_=_C866( C739 C866 ) C739_=_C868( C739 C868 ) C739_=_C886( C739 C886 ) C739_=_C888( C739 C888 ) \nC739_=_C915( C739 C915 ) C739_=_C922( C739 C922 ) C739_=_C925( C739 C925 ) C739_=_C940( C739 C940 ) C739_=_C941( C739 C941 ) C739_=_C966( C739 C966 ) \nC739_=_C976( C739 C976 ) C739_=_C1016( C739 C1016 ) C739_=_C1035( C739 C1035 ) C739_=_C1053( C739 C1053 ) C739_=_C1054( C739 C1054 ) C742_=_C748( C742 C748 ) \nC742_=_C886( C742 C886 ) C742_=_C941( C742 C941 ) C742_=_C976( C742 C976 ) C742_=_C1007( C742 C1007 ) C745_=_C746( C745 C746 ) C746_=_C978( C746 C978 ) \nC748_=_C823( C748 C823 ) C748_=_C886( C748 C886 ) C748_=_C890( C748 C890 ) C748_=_C1007( C748 C1007 ) C754_=_C755( C754 C755 ) C754_=_C822( C754 C822 ) \nC754_=_C834( C754 C834 ) C754_=_C885( C754 C885 ) C754_=_C939(</w:t>
      </w:r>
    </w:p>
    <w:p>
      <w:pPr>
        <w:pStyle w:val="PreformattedText"/>
        <w:bidi w:val="0"/>
        <w:spacing w:before="0" w:after="0"/>
        <w:jc w:val="left"/>
        <w:rPr/>
      </w:pPr>
      <w:r>
        <w:rPr/>
        <w:t xml:space="preserve"> </w:t>
      </w:r>
      <w:r>
        <w:rPr/>
        <w:t>C754 C939 ) C754_=_C1009( C754 C1009 ) C754_=_C1021( C754 C1021 ) C754_=_C1025( C754 C1025 ) \nC754_=_C1044( C754 C1044 ) C754_=_C1058( C754 C1058 ) C754_=_C1065( C754 C1065 ) C755_=_C822( C755 C822 ) C755_=_C834( C755 C834 ) C755_=_C885( C755 C885 ) \nC755_=_C901( C755 C901 ) C755_=_C1019( C755 C1019 ) C755_=_C1022( C755 C1022 ) C755_=_C1044( C755 C1044 ) C755_=_C1045( C755 C1045 ) C755_=_C1058( C755 C1058 ) \nC755_=_C1065( C755 C1065 ) C756_=_C757( C756 C757 ) C756_=_C800( C756 C800 ) C756_=_C865( C756 C865 ) C756_=_C866( C756 C866 ) C756_=_C868( C756 C868 ) \nC756_=_C869( C756 C869 ) C756_=_C901( C756 C901 ) C756_=_C984( C756 C984 ) C756_=_C1019( C756 C1019 ) C756_=_C1022( C756 C1022 ) C756_=_C1035( C756 C1035 ) \nC756_=_C1045( C756 C1045 ) C756_=_C1053( C756 C1053 ) C756_=_C1054( C756 C1054 ) C756_=_C1058( C756 C1058 ) C756_=_C1065( C756 C1065 ) C756_=_C1069( C756 C1069 ) \nC757_=_C835( C757 C835 ) C757_=_C865( C757 C865 ) C757_=_C869( C757 C869 ) C757_=_C939( C757 C939 ) C757_=_C944( C757 C944 ) C757_=_C984( C757 C984 ) \nC757_=_C1017( C757 C1017 ) C757_=_C1022( C757 C1022 ) C757_=_C1025( C757 C1025 ) C757_=_C1035( C757 C1035 ) C757_=_C1038( C757 C1038 ) C757_=_C1045( C757 C1045 ) \nC757_=_C1069( C757 C1069 ) C758_=_C817( C758 C817 ) C758_=_C984( C758 C984 ) C760_=_C810( C760 C810 ) C760_=_C836( C760 C836 ) C760_=_C1046( C760 C1046 ) \nC772_=_C797( C772 C797 ) C772_=_C812( C772 C812 ) C772_=_C844( C772 C844 ) C772_=_C861( C772 C861 ) C772_=_C880( C772 C880 ) C772_=_C916( C772 C916 ) \nC772_=_C919( C772 C919 ) C772_=_C960( C772 C960 ) C772_=_C961( C772 C961 ) C772_=_C978( C772 C978 ) C772_=_C990( C772 C990 ) C772_=_C996( C772 C996 ) \nC772_=_C1020( C772 C1020 ) C772_=_C1029( C772 C1029 ) C772_=_C1031( C772 C1031 ) C772_=_C1066( C772 C1066 ) C773_=_C847( C773 C847 ) C784_=_C805( C784 C805 ) \nC784_=_C810( C784 C810 ) C784_=_C937( C784 C937 ) C784_=_C955( C784 C955 ) C784_=_C973( C784 C973 ) C784_=_C994( C784 C994 ) C789_=_C790( C789 C790 ) \nC789_=_C791( C789 C791 ) C789_=_C916( C789 C916 ) C789_=_C917( C789 C917 ) C789_=_C919( C789 C919 ) C789_=_C960( C789 C960 ) C789_=_C990( C789 C990 ) \nC789_=_C1020( C789 C1020 ) C789_=_C1029( C789 C1029 ) C789_=_C1031( C789 C1031 ) C789_=_C1066( C789 C1066 ) C790_=_C791( C790 C791 ) C790_=_C916( C790 C916 ) \nC790_=_C917( C790 C917 ) C790_=_C962( C790 C962 ) C790_=_C990( C790 C990 ) C790_=_C1020( C790 C1020 ) C790_=_C1029( C790 C1029 ) C790_=_C1066( C790 C1066 ) \nC791_=_C916( C791 C916 ) C791_=_C917( C791 C917 ) C791_=_C919( C791 C919 ) C791_=_C960( C791 C960 ) C791_=_C990( C791 C990 ) C791_=_C1020( C791 C1020 ) \nC791_=_C1029( C791 C1029 ) C791_=_C1031( C791 C1031 ) C791_=_C1066( C791 C1066 ) C797_=_C798( C797 C798 ) C797_=_C844( C797 C844 ) C797_=_C861( C797 C861 ) \nC797_=_C960( C797 C960 ) C797_=_C961( C797 C961 ) C797_=_C978( C797 C978 ) C797_=_C1031( C797 C1031 ) C798_=_C961( C798 C961 ) C798_=_C978( C798 C978 ) \nC798_=_C1020( C798 C1020 ) C798_=_C1031( C798 C1031 ) C798_=_C1066( C798 C1066 ) C800_=_C866( C800 C866 ) C800_=_C868( C800 C868 ) C800_=_C869( C800 C869 ) \nC800_=_C870( C800 C870 ) C800_=_C931( C800 C931 ) C800_=_C941( C800 C941 ) C800_=_C1016( C800 C1016 ) C800_=_C1035( C800 C1035 ) C800_=_C1040( C800 C1040 ) \nC800_=_C1046( C800 C1046 ) C800_=_C1053( C800 C1053 ) C800_=_C1054( C800 C1054 ) C800_=_C1055( C800 C1055 ) C800_=_C1062( C800 C1062 ) C800_=_C1069( C800 C1069 ) \nC803_=_C848( C803 C848 ) C803_=_C864( C803 C864 ) C803_=_C871( C803 C871 ) C803_=_C872( C803 C872 ) C803_=_C873( C803 C873 ) C803_=_C909( C803 C909 ) \nC803_=_C925( C803 C925 ) C803_=_C928( C803 C928 ) C803_=_C929( C803 C929 ) C803_=_C930( C803 C930 ) C803_=_C931( C803 C931 ) C803_=_C932( C803 C932 ) \nC803_=_C933( C803 C933 ) C803_=_C950( C803 C950 ) C803_=_C966( C803 C966 ) C803_=_C997( C803 C997 ) C803_=_C1003( C803 C1003 ) C803_=_C1016( C803 C1016 ) \nC803_=_C1017( C803 C1017 ) C803_=_C1018( C803 C1018 ) C803_=_C1038( C803 C1038 ) C803_=_C1040( C803 C1040 ) C803_=_C1041( C803 C1041 ) C803_=_C1053( C803 C1053 ) \nC803_=_C1054( C803 C1054 ) C803_=_C1055( C803 C1055 ) C803_=_C1056( C803 C1056 ) C803_=_C1062( C803 C1062 ) C803_=_C1064( C803 C1064 ) C803_=_C1069( C803 C1069 ) \nC805_=_C874( C805 C874 ) C805_=_C925( C805 C925 ) C805_=_C937( C805 C937 ) C805_=_C966( C805 C966 ) C805_=_C1003( C805 C1003 ) C805_=_C1016( C805 C1016 ) \nC805_=_C1017( C805 C1017 ) C805_=_C1018( C805 C1018 ) C805_=_C1038( C805 C1038 ) C805_=_C1053( C805 C1053 ) C805_=_C1054( C805 C1054 ) C805_=_C1056( C805 C1056 ) \nC805_=_C1062( C805 C1062 ) C805_=_C1069( C805 C1069 ) C807_=_C874( C807 C874 ) C810_=_C917( C810 C917 ) C810_=_C937( C810 C937 ) C810_=_C955( C810 C955 ) \nC810_=_C994( C810 C994 ) C810_=_C1046( C810 C1046 ) C812_=_C848( C812 C848 ) C812_=_C861( C812 C861 ) C812_=_C864( C812 C864 ) C812_=_C880( C812 C880 ) \nC812_=_C909( C812 C909 ) C812_=_C950( C812 C950 ) C812_=_C961( C812 C961 ) C812_=_C990( C812 C990 ) C812_=_C996( C812 C996 ) C812_=_C997( C812 C997 ) \nC812_=_C1020( C812 C1020 ) C812_=_C1029( C812 C1029 ) C812_=_C1066( C812 C1066 ) C822_=_C834( C822 C834 ) C822_=_C885( C822 C885 ) C822_=_C901( C822 C901 ) \nC822_=_C939( C822 C939 ) C822_=_C975( C822 C975 ) C822_=_C1009( C822 C1009 ) C822_=_C1019( C822 C1019 ) C822_=_C1021( C822 C1021 ) C822_=_C1022( C822 C1022 ) \nC822_=_C1025( C822 C1025 ) C822_=_C1044( C822 C1044 ) C822_=_C1045( C822 C1045 ) C822_=_C1058( C822 C1058 ) C822_=_C1065( C822 C1065 ) C823_=_C886( C823 C886 ) \nC823_=_C890( C823 C890 ) C823_=_C940( C823 C940 ) C823_=_C976( C823 C976 ) C823_=_C1007( C823 C1007 ) C824_=_C888( C824 C888 ) C824_=_C915( C824 C915 ) \nC824_=_C922( C824 C922 ) C824_=_C940( C824 C940 ) C824_=_C941( C824 C941 ) C824_=_C976( C824 C976 ) C824_=_C1035( C824 C1035 ) C826_=_C890( C826 C890 ) \nC826_=_C922( C826 C922 ) C826_=_C966( C826 C966 ) C826_=_C1038( C826 C1038 ) C826_=_C1056( C826 C1056 ) C834_=_C975( C834 C975 ) C834_=_C1019( C834 C1019 ) \nC834_=_C1021( C834 C1021 ) C834_=_C1065( C834 C1065 ) C835_=_C865( C835 C865 ) C835_=_C939( C835 C939 ) C835_=_C944( C835 C944 ) C835_=_C1009( C835 C1009 ) \nC835_=_C1017( C835 C1017 ) C835_=_C1021( C835 C1021 ) C835_=_C1025( C835 C1025 ) C835_=_C1038( C835 C1038 ) C844_=_C861( C844 C861 ) C844_=_C960( C844 C960 ) \nC844_=_C1029( C844 C1029 ) C848_=_C864( C848 C864 ) C848_=_C871( C848 C871 ) C848_=_C872( C848 C872 ) C848_=_C873( C848 C873 ) C848_=_C880( C848 C880 ) \nC848_=_C909( C848 C909 ) C848_=_C928( C848 C928 ) C848_=_C929( C848 C929 ) C848_=_C930( C848 C930 ) C848_=_C931( C848 C931 ) C848_=_C932( C848 C932 ) \nC848_=_C933( C848 C933 ) C848_=_C950( C848 C950 ) C848_=_C997( C848 C997 ) C848_=_C1040( C848 C1040 ) C848_=_C1041( C848 C1041 ) C848_=_C1055( C848 C1055 ) \nC848_=_C1064( C848 C1064 ) C850_=_C955( C850 C955 ) C850_=_C994( C850 C994 ) C850_=_C1013( C850 C1013 ) C861_=_C880( C861 C880 ) C861_=_C916( C861 C916 ) \nC861_=_C919( C861 C919 ) C861_=_C960( C861 C960 ) C861_=_C961( C861 C961 ) C861_=_C990( C861 C990 ) C861_=_C996( C861 C996 ) C861_=_C1020( C861 C1020 ) \nC861_=_C1029( C861 C1029 ) C861_=_C1031( C861 C1031 ) C861_=_C1066( C861 C1066 ) C864_=_C871( C864 C871 ) C864_=_C872( C864 C872 ) C864_=_C873( C864 C873 ) \nC864_=_C880( C864 C880 ) C864_=_C909( C864 C909 ) C864_=_C928( C864 C928 ) C864_=_C929( C864 C929 ) C864_=_C930( C864 C930 ) C864_=_C931( C864 C931 ) \nC864_=_C932( C864 C932 ) C864_=_C933( C864 C933 ) C864_=_C950( C864 C950 ) C864_=_C997( C864 C997 ) C864_=_C1040( C864 C1040 ) C864_=_C1041( C864 C1041 ) \nC864_=_C1055( C864 C1055 ) C864_=_C1064( C864 C1064 ) C865_=_C866( C865 C866 ) C865_=_C922( C865 C922 ) C865_=_C939( C865 C939 ) C865_=_C941( C865 C941 ) \nC865_=_C1035( C865 C1035 ) C866_=_C868( C866 C868 ) C866_=_C869( C866 C869 ) C866_=_C870( C866 C870 ) C866_=_C941( C866 C941 ) C866_=_C1016( C866 C1016 ) \nC866_=_C1035( C866 C1035 ) C866_=_C1053( C866 C1053 ) C866_=_C1054( C866 C1054 ) C866_=_C1062( C866 C1062 ) C866_=_C1069( C866 C1069 ) C868_=_C869( C868 C869 ) \nC868_=_C870( C868 C870 ) C868_=_C915( C868 C915 ) C868_=_C941( C868 C941 ) C868_=_C984( C868 C984 ) C868_=_C1016( C868 C1016 ) C868_=_C1035( C868 C1035 ) \nC868_=_C1040( C868 C1040 ) C868_=_C1046( C868 C1046 ) C868_=_C1053( C868 C1053 ) C868_=_C1054( C868 C1054 ) C868_=_C1055( C868 C1055 ) C868_=_C1062( C868 C1062 ) \nC868_=_C1069( C868 C1069 ) C869_=_C870( C869 C870 ) C869_=_C890( C869 C890 ) C869_=_C984( C869 C984 ) C869_=_C1016( C869 C1016 ) C869_=_C1017( C869 C1017 ) \nC869_=_C1018( C869 C1018 ) C869_=_C1035( C869 C1035 ) C869_=_C1038( C869 C1038 ) C869_=_C1046( C869 C1046 ) C869_=_C1053( C869 C1053 ) C869_=_C1054( C869 C1054 ) \nC869_=_C1056( C869 C1056 ) C869_=_C1062( C869 C1062 ) C869_=_C1069( C869 C1069 ) C870_=_C890( C870 C890 ) C870_=_C1016( C870 C1016 ) C870_=_C1017( C870 C1017 ) \nC870_=_C1018( C870 C1018 ) C870_=_C1035( C870 C1035 ) C870_=_C1038( C870 C1038 ) C870_=_C1046( C870 C1046 ) C870_=_C1053( C870 C1053 ) C870_=_C1054( C870 C1054 ) \nC870_=_C1056( C870 C1056 ) C870_=_C1062( C870 C1062 ) C870_=_C1069( C870 C1069 ) C871_=_C872( C871 C872 ) C871_=_C873( C871 C873 ) C871_=_C890( C871 C890 ) \nC871_=_C909( C871 C909 ) C871_=_C925( C871 C925 ) C871_=_C928( C871 C928 ) C871_=_C929( C871 C929 ) C871_=_C930( C871 C930 ) C871_=_C931( C871 C931 ) \nC871_=_C932( C871 C932 ) C871_=_C933( C871 C933 ) C871_=_C950( C871 C950 ) C871_=_C966( C871 C966 ) C871_=_C997( C871 C997 ) C871_=_C1003( C871 C1003 ) \nC871_=_C1016( C871 C1016 ) C871_=_C1017( C871 C1017 ) C871_=_C1018( C871 C1018 ) C871_=_C1038( C871 C1038 ) C871_=_C1040( C871 C1040 ) C871_=_C1041( C871 C1041 ) \nC871_=_C1053( C871 C1053 ) C871_=_C1054( C871 C1054 ) C871_=_C1055( C871 C1055 ) C871_=_C1056( C871 C1056 ) C871_=_C1062( C871 C1062 ) C871_=_C1064( C871 C1064 ) \nC871_=_C1069( C871 C1069 ) C872_=_C873( C872 C873 ) C872_=_C890( C872 C890 ) C872_=_C909( C872 C909 ) C872_=_C925( C872 C925 ) C872_=_C928( C872 C928 ) \nC872_=_C929( C872 C929 ) C872_=_C930( C872</w:t>
      </w:r>
    </w:p>
    <w:p>
      <w:pPr>
        <w:pStyle w:val="PreformattedText"/>
        <w:bidi w:val="0"/>
        <w:spacing w:before="0" w:after="0"/>
        <w:jc w:val="left"/>
        <w:rPr/>
      </w:pPr>
      <w:r>
        <w:rPr/>
        <w:t xml:space="preserve"> </w:t>
      </w:r>
      <w:r>
        <w:rPr/>
        <w:t>C930 ) C872_=_C931( C872 C931 ) C872_=_C932( C872 C932 ) C872_=_C933( C872 C933 ) C872_=_C950( C872 C950 ) \nC872_=_C966( C872 C966 ) C872_=_C997( C872 C997 ) C872_=_C1003( C872 C1003 ) C872_=_C1016( C872 C1016 ) C872_=_C1017( C872 C1017 ) C872_=_C1018( C872 C1018 ) \nC872_=_C1038( C872 C1038 ) C872_=_C1040( C872 C1040 ) C872_=_C1041( C872 C1041 ) C872_=_C1053( C872 C1053 ) C872_=_C1054( C872 C1054 ) C872_=_C1055( C872 C1055 ) \nC872_=_C1056( C872 C1056 ) C872_=_C1062( C872 C1062 ) C872_=_C1064( C872 C1064 ) C872_=_C1069( C872 C1069 ) C873_=_C909( C873 C909 ) C873_=_C925( C873 C925 ) \nC873_=_C928( C873 C928 ) C873_=_C929( C873 C929 ) C873_=_C930( C873 C930 ) C873_=_C931( C873 C931 ) C873_=_C932( C873 C932 ) C873_=_C933( C873 C933 ) \nC873_=_C950( C873 C950 ) C873_=_C966( C873 C966 ) C873_=_C997( C873 C997 ) C873_=_C1003( C873 C1003 ) C873_=_C1016( C873 C1016 ) C873_=_C1017( C873 C1017 ) \nC873_=_C1018( C873 C1018 ) C873_=_C1038( C873 C1038 ) C873_=_C1040( C873 C1040 ) C873_=_C1041( C873 C1041 ) C873_=_C1053( C873 C1053 ) C873_=_C1054( C873 C1054 ) \nC873_=_C1055( C873 C1055 ) C873_=_C1056( C873 C1056 ) C873_=_C1062( C873 C1062 ) C873_=_C1064( C873 C1064 ) C873_=_C1069( C873 C1069 ) C874_=_C925( C874 C925 ) \nC874_=_C928( C874 C928 ) C874_=_C929( C874 C929 ) C874_=_C930( C874 C930 ) C874_=_C966( C874 C966 ) C874_=_C1003( C874 C1003 ) C874_=_C1016( C874 C1016 ) \nC874_=_C1017( C874 C1017 ) C874_=_C1018( C874 C1018 ) C874_=_C1038( C874 C1038 ) C874_=_C1040( C874 C1040 ) C874_=_C1053( C874 C1053 ) C874_=_C1054( C874 C1054 ) \nC874_=_C1055( C874 C1055 ) C874_=_C1056( C874 C1056 ) C874_=_C1062( C874 C1062 ) C874_=_C1064( C874 C1064 ) C874_=_C1069( C874 C1069 ) C880_=_C909( C880 C909 ) \nC880_=_C950( C880 C950 ) C880_=_C961( C880 C961 ) C880_=_C990( C880 C990 ) C880_=_C996( C880 C996 ) C880_=_C997( C880 C997 ) C880_=_C1020( C880 C1020 ) \nC880_=_C1029( C880 C1029 ) C880_=_C1066( C880 C1066 ) C885_=_C901( C885 C901 ) C885_=_C939( C885 C939 ) C885_=_C944( C885 C944 ) C885_=_C975( C885 C975 ) \nC885_=_C1009( C885 C1009 ) C885_=_C1019( C885 C1019 ) C885_=_C1021( C885 C1021 ) C885_=_C1022( C885 C1022 ) C885_=_C1025( C885 C1025 ) C885_=_C1044( C885 C1044 ) \nC885_=_C1045( C885 C1045 ) C885_=_C1058( C885 C1058 ) C885_=_C1065( C885 C1065 ) C886_=_C940( C886 C940 ) C886_=_C941( C886 C941 ) C886_=_C976( C886 C976 ) \nC886_=_C1007( C886 C1007 ) C888_=_C915( C888 C915 ) C888_=_C940( C888 C940 ) C888_=_C941( C888 C941 ) C888_=_C976( C888 C976 ) C890_=_C925( C890 C925 ) \nC890_=_C932( C890 C932 ) C890_=_C966( C890 C966 ) C890_=_C1007( C890 C1007 ) C890_=_C1016( C890 C1016 ) C890_=_C1017( C890 C1017 ) C890_=_C1018( C890 C1018 ) \nC890_=_C1038( C890 C1038 ) C890_=_C1041( C890 C1041 ) C890_=_C1056( C890 C1056 ) C890_=_C1062( C890 C1062 ) C890_=_C1069( C890 C1069 ) C901_=_C984( C901 C984 ) \nC901_=_C1019( C901 C1019 ) C901_=_C1022( C901 C1022 ) C901_=_C1044( C901 C1044 ) C901_=_C1045( C901 C1045 ) C901_=_C1046( C901 C1046 ) C901_=_C1058( C901 C1058 ) \nC901_=_C1065( C901 C1065 ) C909_=_C928( C909 C928 ) C909_=_C929( C909 C929 ) C909_=_C930( C909 C930 ) C909_=_C931( C909 C931 ) C909_=_C932( C909 C932 ) \nC909_=_C933( C909 C933 ) C909_=_C950( C909 C950 ) C909_=_C997( C909 C997 ) C909_=_C1040( C909 C1040 ) C909_=_C1041( C909 C1041 ) C909_=_C1055( C909 C1055 ) \nC909_=_C1064( C909 C1064 ) C915_=_C922( C915 C922 ) C915_=_C1006( C915 C1006 ) C915_=_C1035( C915 C1035 ) C915_=_C1053( C915 C1053 ) C915_=_C1055( C915 C1055 ) \nC916_=_C917( C916 C917 ) C916_=_C919( C916 C919 ) C916_=_C960( C916 C960 ) C916_=_C961( C916 C961 ) C916_=_C990( C916 C990 ) C916_=_C996( C916 C996 ) \nC916_=_C1020( C916 C1020 ) C916_=_C1029( C916 C1029 ) C916_=_C1031( C916 C1031 ) C916_=_C1066( C916 C1066 ) C917_=_C955( C917 C955 ) C917_=_C962( C917 C962 ) \nC917_=_C990( C917 C990 ) C917_=_C994( C917 C994 ) C917_=_C1020( C917 C1020 ) C917_=_C1029( C917 C1029 ) C917_=_C1066( C917 C1066 ) C919_=_C960( C919 C960 ) \nC919_=_C961( C919 C961 ) C919_=_C990( C919 C990 ) C919_=_C996( C919 C996 ) C919_=_C1020( C919 C1020 ) C919_=_C1029( C919 C1029 ) C919_=_C1031( C919 C1031 ) \nC919_=_C1066( C919 C1066 ) C922_=_C941( C922 C941 ) C922_=_C1035( C922 C1035 ) C925_=_C928( C925 C928 ) C925_=_C929( C925 C929 ) C925_=_C930( C925 C930 ) \nC925_=_C931( C925 C931 ) C925_=_C932( C925 C932 ) C925_=_C933( C925 C933 ) C925_=_C941( C925 C941 ) C925_=_C966( C925 C966 ) C925_=_C1003( C925 C1003 ) \nC925_=_C1016( C925 C1016 ) C925_=_C1017( C925 C1017 ) C925_=_C1018( C925 C1018 ) C925_=_C1038( C925 C1038 ) C925_=_C1040( C925 C1040 ) C925_=_C1041( C925 C1041 ) \nC925_=_C1053( C925 C1053 ) C925_=_C1054( C925 C1054 ) C925_=_C1055( C925 C1055 ) C925_=_C1056( C925 C1056 ) C925_=_C1062( C925 C1062 ) C925_=_C1064( C925 C1064 ) \nC925_=_C1069( C925 C1069 ) C928_=_C929( C928 C929 ) C928_=_C930( C928 C930 ) C928_=_C931( C928 C931 ) C928_=_C932( C928 C932 ) C928_=_C933( C928 C933 ) \nC928_=_C950( C928 C950 ) C928_=_C966( C928 C966 ) C928_=_C997( C928 C997 ) C928_=_C1003( C928 C1003 ) C928_=_C1016( C928 C1016 ) C928_=_C1017( C928 C1017 ) \nC928_=_C1018( C928 C1018 ) C928_=_C1038( C928 C1038 ) C928_=_C1040( C928 C1040 ) C928_=_C1041( C928 C1041 ) C928_=_C1053( C928 C1053 ) C928_=_C1054( C928 C1054 ) \nC928_=_C1055( C928 C1055 ) C928_=_C1056( C928 C1056 ) C928_=_C1062( C928 C1062 ) C928_=_C1064( C928 C1064 ) C928_=_C1069( C928 C1069 ) C929_=_C930( C929 C930 ) \nC929_=_C931( C929 C931 ) C929_=_C932( C929 C932 ) C929_=_C933( C929 C933 ) C929_=_C950( C929 C950 ) C929_=_C966( C929 C966 ) C929_=_C997( C929 C997 ) \nC929_=_C1003( C929 C1003 ) C929_=_C1016( C929 C1016 ) C929_=_C1017( C929 C1017 ) C929_=_C1018( C929 C1018 ) C929_=_C1038( C929 C1038 ) C929_=_C1040( C929 C1040 ) \nC929_=_C1041( C929 C1041 ) C929_=_C1053( C929 C1053 ) C929_=_C1054( C929 C1054 ) C929_=_C1055( C929 C1055 ) C929_=_C1056( C929 C1056 ) C929_=_C1062( C929 C1062 ) \nC929_=_C1064( C929 C1064 ) C929_=_C1069( C929 C1069 ) C930_=_C931( C930 C931 ) C930_=_C932( C930 C932 ) C930_=_C933( C930 C933 ) C930_=_C950( C930 C950 ) \nC930_=_C966( C930 C966 ) C930_=_C997( C930 C997 ) C930_=_C1003( C930 C1003 ) C930_=_C1016( C930 C1016 ) C930_=_C1017( C930 C1017 ) C930_=_C1018( C930 C1018 ) \nC930_=_C1038( C930 C1038 ) C930_=_C1040( C930 C1040 ) C930_=_C1041( C930 C1041 ) C930_=_C1053( C930 C1053 ) C930_=_C1054( C930 C1054 ) C930_=_C1055( C930 C1055 ) \nC930_=_C1056( C930 C1056 ) C930_=_C1062( C930 C1062 ) C930_=_C1064( C930 C1064 ) C930_=_C1069( C930 C1069 ) C931_=_C932( C931 C932 ) C931_=_C933( C931 C933 ) \nC931_=_C950( C931 C950 ) C931_=_C966( C931 C966 ) C931_=_C997( C931 C997 ) C931_=_C1003( C931 C1003 ) C931_=_C1016( C931 C1016 ) C931_=_C1017( C931 C1017 ) \nC931_=_C1018( C931 C1018 ) C931_=_C1038( C931 C1038 ) C931_=_C1040( C931 C1040 ) C931_=_C1041( C931 C1041 ) C931_=_C1053( C931 C1053 ) C931_=_C1054( C931 C1054 ) \nC931_=_C1055( C931 C1055 ) C931_=_C1056( C931 C1056 ) C931_=_C1062( C931 C1062 ) C931_=_C1064( C931 C1064 ) C931_=_C1069( C931 C1069 ) C932_=_C933( C932 C933 ) \nC932_=_C950( C932 C950 ) C932_=_C966( C932 C966 ) C932_=_C997( C932 C997 ) C932_=_C1003( C932 C1003 ) C932_=_C1016( C932 C1016 ) C932_=_C1017( C932 C1017 ) \nC932_=_C1018( C932 C1018 ) C932_=_C1038( C932 C1038 ) C932_=_C1040( C932 C1040 ) C932_=_C1041( C932 C1041 ) C932_=_C1053( C932 C1053 ) C932_=_C1054( C932 C1054 ) \nC932_=_C1055( C932 C1055 ) C932_=_C1056( C932 C1056 ) C932_=_C1062( C932 C1062 ) C932_=_C1064( C932 C1064 ) C932_=_C1069( C932 C1069 ) C933_=_C950( C933 C950 ) \nC933_=_C966( C933 C966 ) C933_=_C997( C933 C997 ) C933_=_C1003( C933 C1003 ) C933_=_C1016( C933 C1016 ) C933_=_C1017( C933 C1017 ) C933_=_C1018( C933 C1018 ) \nC933_=_C1038( C933 C1038 ) C933_=_C1040( C933 C1040 ) C933_=_C1041( C933 C1041 ) C933_=_C1053( C933 C1053 ) C933_=_C1054( C933 C1054 ) C933_=_C1055( C933 C1055 ) \nC933_=_C1056( C933 C1056 ) C933_=_C1062( C933 C1062 ) C933_=_C1064( C933 C1064 ) C933_=_C1069( C933 C1069 ) C937_=_C955( C937 C955 ) C937_=_C956( C937 C956 ) \nC937_=_C973( C937 C973 ) C937_=_C994( C937 C994 ) C939_=_C944( C939 C944 ) C939_=_C975( C939 C975 ) C939_=_C1009( C939 C1009 ) C939_=_C1019( C939 C1019 ) \nC939_=_C1021( C939 C1021 ) C939_=_C1022( C939 C1022 ) C939_=_C1025( C939 C1025 ) C939_=_C1044( C939 C1044 ) C939_=_C1045( C939 C1045 ) C939_=_C1058( C939 C1058 ) \nC939_=_C1065( C939 C1065 ) C940_=_C941( C940 C941 ) C940_=_C976( C940 C976 ) C940_=_C1007( C940 C1007 ) C941_=_C966( C941 C966 ) C941_=_C976( C941 C976 ) \nC941_=_C1016( C941 C1016 ) C941_=_C1035( C941 C1035 ) C941_=_C1053( C941 C1053 ) C941_=_C1054( C941 C1054 ) C944_=_C984( C944 C984 ) C944_=_C1022( C944 C1022 ) \nC944_=_C1025( C944 C1025 ) C944_=_C1044( C944 C1044 ) C944_=_C1045( C944 C1045 ) C944_=_C1046( C944 C1046 ) C950_=_C961( C950 C961 ) C950_=_C996( C950 C996 ) \nC950_=_C997( C950 C997 ) C950_=_C1040( C950 C1040 ) C950_=_C1041( C950 C1041 ) C950_=_C1055( C950 C1055 ) C950_=_C1064( C950 C1064 ) C955_=_C994( C955 C994 ) \nC955_=_C1013( C955 C1013 ) C956_=_C973( C956 C973 ) C956_=_C1006( C956 C1006 ) C960_=_C961( C960 C961 ) C960_=_C990( C960 C990 ) C960_=_C996( C960 C996 ) \nC960_=_C1020( C960 C1020 ) C960_=_C1029( C960 C1029 ) C960_=_C1031( C960 C1031 ) C960_=_C1066( C960 C1066 ) C961_=_C978( C961 C978 ) C961_=_C990( C961 C990 ) \nC961_=_C996( C961 C996 ) C961_=_C1020( C961 C1020 ) C961_=_C1029( C961 C1029 ) C961_=_C1031( C961 C1031 ) C961_=_C1066( C961 C1066 ) C966_=_C1003( C966 C1003 ) \nC966_=_C1016( C966 C1016 ) C966_=_C1017( C966 C1017 ) C966_=_C1018( C966 C1018 ) C966_=_C1038( C966 C1038 ) C966_=_C1040( C966 C1040 ) C966_=_C1041( C966 C1041 ) \nC966_=_C1053( C966 C1053 ) C966_=_C1054( C966 C1054 ) C966_=_C1055( C966 C1055 ) C966_=_C1056( C966 C1056 ) C966_=_C1062( C966 C1062 ) C966_=_C1064( C966 C1064 ) \nC966_=_C1069( C966 C1069 ) C975_=_C1019( C975 C1019 ) C975_=_C1021( C975 C1021 ) C975_=_C1022( C975 C1022 ) C975_=_C1065( C975 C1065 ) C976_=_C1007( C976 C1007 ) \nC978_=_C1020( C978 C1020 ) C978_=_C1031(</w:t>
      </w:r>
    </w:p>
    <w:p>
      <w:pPr>
        <w:pStyle w:val="PreformattedText"/>
        <w:bidi w:val="0"/>
        <w:spacing w:before="0" w:after="0"/>
        <w:jc w:val="left"/>
        <w:rPr/>
      </w:pPr>
      <w:r>
        <w:rPr/>
        <w:t xml:space="preserve"> </w:t>
      </w:r>
      <w:r>
        <w:rPr/>
        <w:t>C978 C1031 ) C984_=_C1019( C984 C1019 ) C984_=_C1022( C984 C1022 ) C984_=_C1035( C984 C1035 ) C984_=_C1038( C984 C1038 ) \nC984_=_C1045( C984 C1045 ) C984_=_C1053( C984 C1053 ) C984_=_C1069( C984 C1069 ) C990_=_C996( C990 C996 ) C990_=_C1020( C990 C1020 ) C990_=_C1029( C990 C1029 ) \nC990_=_C1031( C990 C1031 ) C990_=_C1066( C990 C1066 ) C994_=_C1013( C994 C1013 ) C996_=_C1020( C996 C1020 ) C996_=_C1029( C996 C1029 ) C996_=_C1031( C996 C1031 ) \nC996_=_C1066( C996 C1066 ) C997_=_C1040( C997 C1040 ) C997_=_C1041( C997 C1041 ) C997_=_C1055( C997 C1055 ) C997_=_C1064( C997 C1064 ) C1003_=_C1009( C1003 C1009 ) \nC1003_=_C1016( C1003 C1016 ) C1003_=_C1017( C1003 C1017 ) C1003_=_C1018( C1003 C1018 ) C1003_=_C1038( C1003 C1038 ) C1003_=_C1040( C1003 C1040 ) C1003_=_C1041( C1003 C1041 ) \nC1003_=_C1053( C1003 C1053 ) C1003_=_C1054( C1003 C1054 ) C1003_=_C1055( C1003 C1055 ) C1003_=_C1056( C1003 C1056 ) C1003_=_C1062( C1003 C1062 ) C1003_=_C1064( C1003 C1064 ) \nC1003_=_C1069( C1003 C1069 ) C1009_=_C1021( C1009 C1021 ) C1009_=_C1025( C1009 C1025 ) C1009_=_C1044( C1009 C1044 ) C1009_=_C1046( C1009 C1046 ) C1009_=_C1058( C1009 C1058 ) \nC1009_=_C1065( C1009 C1065 ) C1016_=_C1017( C1016 C1017 ) C1016_=_C1018( C1016 C1018 ) C1016_=_C1035( C1016 C1035 ) C1016_=_C1038( C1016 C1038 ) C1016_=_C1040( C1016 C1040 ) \nC1016_=_C1041( C1016 C1041 ) C1016_=_C1053( C1016 C1053 ) C1016_=_C1054( C1016 C1054 ) C1016_=_C1055( C1016 C1055 ) C1016_=_C1056( C1016 C1056 ) C1016_=_C1062( C1016 C1062 ) \nC1016_=_C1064( C1016 C1064 ) C1016_=_C1069( C1016 C1069 ) C1017_=_C1018( C1017 C1018 ) C1017_=_C1038( C1017 C1038 ) C1017_=_C1040( C1017 C1040 ) C1017_=_C1041( C1017 C1041 ) \nC1017_=_C1046( C1017 C1046 ) C1017_=_C1053( C1017 C1053 ) C1017_=_C1054( C1017 C1054 ) C1017_=_C1055( C1017 C1055 ) C1017_=_C1056( C1017 C1056 ) C1017_=_C1062( C1017 C1062 ) \nC1017_=_C1064( C1017 C1064 ) C1017_=_C1069( C1017 C1069 ) C1018_=_C1038( C1018 C1038 ) C1018_=_C1040( C1018 C1040 ) C1018_=_C1041( C1018 C1041 ) C1018_=_C1053( C1018 C1053 ) \nC1018_=_C1054( C1018 C1054 ) C1018_=_C1055( C1018 C1055 ) C1018_=_C1056( C1018 C1056 ) C1018_=_C1062( C1018 C1062 ) C1018_=_C1064( C1018 C1064 ) C1018_=_C1069( C1018 C1069 ) \nC1019_=_C1021( C1019 C1021 ) C1019_=_C1022( C1019 C1022 ) C1019_=_C1044( C1019 C1044 ) C1019_=_C1045( C1019 C1045 ) C1019_=_C1058( C1019 C1058 ) C1019_=_C1065( C1019 C1065 ) \nC1020_=_C1029( C1020 C1029 ) C1020_=_C1031( C1020 C1031 ) C1020_=_C1066( C1020 C1066 ) C1021_=_C1022( C1021 C1022 ) C1021_=_C1025( C1021 C1025 ) C1021_=_C1044( C1021 C1044 ) \nC1021_=_C1058( C1021 C1058 ) C1021_=_C1065( C1021 C1065 ) C1022_=_C1025( C1022 C1025 ) C1022_=_C1035( C1022 C1035 ) C1022_=_C1044( C1022 C1044 ) C1022_=_C1045( C1022 C1045 ) \nC1022_=_C1058( C1022 C1058 ) C1022_=_C1065( C1022 C1065 ) C1025_=_C1044( C1025 C1044 ) C1025_=_C1045( C1025 C1045 ) C1025_=_C1046( C1025 C1046 ) C1025_=_C1058( C1025 C1058 ) \nC1025_=_C1065( C1025 C1065 ) C1029_=_C1031( C1029 C1031 ) C1029_=_C1066( C1029 C1066 ) C1031_=_C1066( C1031 C1066 ) C1035_=_C1053( C1035 C1053 ) C1035_=_C1054( C1035 C1054 ) \nC1035_=_C1055( C1035 C1055 ) C1035_=_C1062( C1035 C1062 ) C1035_=_C1069( C1035 C1069 ) C1038_=_C1040( C1038 C1040 ) C1038_=_C1041( C1038 C1041 ) C1038_=_C1046( C1038 C1046 ) \nC1038_=_C1053( C1038 C1053 ) C1038_=_C1054( C1038 C1054 ) C1038_=_C1055( C1038 C1055 ) C1038_=_C1056( C1038 C1056 ) C1038_=_C1062( C1038 C1062 ) C1038_=_C1064( C1038 C1064 ) \nC1038_=_C1069( C1038 C1069 ) C1040_=_C1041( C1040 C1041 ) C1040_=_C1053( C1040 C1053 ) C1040_=_C1054( C1040 C1054 ) C1040_=_C1055( C1040 C1055 ) C1040_=_C1056( C1040 C1056 ) \nC1040_=_C1062( C1040 C1062 ) C1040_=_C1064( C1040 C1064 ) C1040_=_C1069( C1040 C1069 ) C1041_=_C1053( C1041 C1053 ) C1041_=_C1054( C1041 C1054 ) C1041_=_C1055( C1041 C1055 ) \nC1041_=_C1056( C1041 C1056 ) C1041_=_C1062( C1041 C1062 ) C1041_=_C1064( C1041 C1064 ) C1041_=_C1069( C1041 C1069 ) C1044_=_C1045( C1044 C1045 ) C1044_=_C1046( C1044 C1046 ) \nC1044_=_C1058( C1044 C1058 ) C1044_=_C1065( C1044 C1065 ) C1045_=_C1046( C1045 C1046 ) C1045_=_C1058( C1045 C1058 ) C1045_=_C1065( C1045 C1065 ) C1046_=_C1053( C1046 C1053 ) \nC1046_=_C1054( C1046 C1054 ) C1046_=_C1058( C1046 C1058 ) C1046_=_C1062( C1046 C1062 ) C1046_=_C1069( C1046 C1069 ) C1053_=_C1054( C1053 C1054 ) C1053_=_C1055( C1053 C1055 ) \nC1053_=_C1056( C1053 C1056 ) C1053_=_C1062( C1053 C1062 ) C1053_=_C1064( C1053 C1064 ) C1053_=_C1069( C1053 C1069 ) C1054_=_C1055( C1054 C1055 ) C1054_=_C1056( C1054 C1056 ) \nC1054_=_C1062( C1054 C1062 ) C1054_=_C1064( C1054 C1064 ) C1054_=_C1069( C1054 C1069 ) C1055_=_C1056( C1055 C1056 ) C1055_=_C1062( C1055 C1062 ) C1055_=_C1064( C1055 C1064 ) \nC1055_=_C1069( C1055 C1069 ) C1056_=_C1062( C1056 C1062 ) C1056_=_C1064( C1056 C1064 ) C1056_=_C1069( C1056 C1069 ) C1058_=_C1065( C1058 C1065 ) C1062_=_C1064( C1062 C1064 ) \nC1062_=_C1069( C1062 C1069 ) C1064_=_C1069( C1064 C1069 ) "];666-&gt;682[label="215: C37 C102 C110 C121 C135 \nC150 C164 C177 C178 C186 C187 \nC199 C207 C217 C225 C232 C239 \nC241 C256 C277 C281 C282 C311 \nC325 C329 C331 C345 C348 C368 \nC369 C376 C385 C386 C387 C388 \nC405 C409 C438 C450 C458 C462 \nC463 C465 C466 C468 C471 C474 \nC475 C476 C478 C482 C492 C495 \nC498 C499 C500 C503 C512 C522 \nC524 C525 C529 C530 C532 C551 \nC562 C564 C573 C574 C577 C580 \nC581 C582 C583 C584 C585 C598 \nC602 C603 C607 C609 C612 C613 \nC617 C618 C625 C627 C628 C630 \nC634 C635 C636 C639 C640 C642 \nC647 C648 C649 C651 C652 C662 \nC664 C666 C667 C681 C688 C689 \nC704 C707 C708 C712 C719 C722 \nC727 C728 C731 C734 C735 C736 \nC737 C738 C739 C742 C745 C746 \nC748 C754 C755 C756 C757 C758 \nC760 C770 C771 C772 C773 C784 \nC789 C790 C791 C797 C798 C805 \nC807 C810 C812 C815 C817 C822 \nC823 C824 C826 C834 C835 C836 \nC844 C847 C850 C861 C864 C865 \nC866 C870 C874 C880 C885 C886 \nC888 C890 C901 C909 C915 C916 \nC917 C919 C922 C937 C939 C940 \nC941 C944 C955 C956 C960 C961 \nC962 C973 C975 C976 C978 C984 \nC990 C994 C996 C997 C1006 C1007 \nC1009 C1013 C1019 C1020 C1021 C1022 \nC1025 C1029 C1031 C1035 C1041 C1044 \nC1045 C1046 C1056 C1058 C1065 C1066 \n1007: C102_=_C465 ,C102_=_C466 ,C110_=_C225 ,C110_=_C525 ,C110_=_C664 ,\nC110_=_C771 ,C121_=_C647 ,C121_=_C1019 ,C121_=_C1065 ,C135_=_C150 ,C135_=_C409 ,\nC135_=_C551 ,C150_=_C409 ,C150_=_C551 ,C177_=_C178 ,C177_=_C368 ,C177_=_C438 ,\nC177_=_C582 ,C177_=_C625 ,C178_=_C368 ,C178_=_C438 ,C178_=_C582 ,C178_=_C625 ,\nC186_=_C607 ,C186_=_C666 ,C186_=_C712 ,C186_=_C772 ,C186_=_C812 ,C186_=_C861 ,\nC186_=_C880 ,C186_=_C961 ,C186_=_C990 ,C186_=_C996 ,C186_=_C1020 ,C186_=_C1029 ,\nC186_=_C1066 ,C187_=_C277 ,C187_=_C311 ,C187_=_C584 ,C187_=_C613 ,C187_=_C707 ,\nC187_=_C807 ,C187_=_C874 ,C199_=_C450 ,C199_=_C712 ,C199_=_C812 ,C199_=_C961 ,\nC199_=_C996 ,C199_=_C1020 ,C199_=_C1066 ,C207_=_C609 ,C207_=_C617 ,C207_=_C812 ,\nC207_=_C864 ,C207_=_C909 ,C207_=_C997 ,C207_=_C1041 ,C217_=_C465 ,C217_=_C466 ,\nC217_=_C731 ,C217_=_C973 ,C232_=_C482 ,C232_=_C585 ,C232_=_C634 ,C232_=_C739 ,\nC232_=_C886 ,C232_=_C890 ,C232_=_C941 ,C232_=_C1007 ,C232_=_C1056 ,C239_=_C630 ,\nC239_=_C735 ,C239_=_C834 ,C239_=_C975 ,C239_=_C1019 ,C239_=_C1021 ,C239_=_C1065 ,\nC241_=_C385 ,C241_=_C386 ,C241_=_C387 ,C241_=_C388 ,C241_=_C503 ,C241_=_C651 ,\nC241_=_C652 ,C241_=_C836 ,C256_=_C369 ,C256_=_C475 ,C256_=_C664 ,C256_=_C771 ,\nC277_=_C311 ,C277_=_C583 ,C277_=_C584 ,C277_=_C707 ,C277_=_C722 ,C277_=_C807 ,\nC277_=_C874 ,C281_=_C282 ,C311_=_C562 ,C311_=_C584 ,C311_=_C707 ,C311_=_C865 ,\nC311_=_C874 ,C325_=_C329 ,C325_=_C376 ,C331_=_C602 ,C331_=_C603 ,C331_=_C760 ,\nC331_=_C1046 ,C345_=_C529 ,C345_=_C577 ,C345_=_C790 ,C345_=_C917 ,C345_=_C962 ,\nC348_=_C463 ,C348_=_C609 ,C348_=_C617 ,C348_=_C864 ,C348_=_C997 ,C348_=_C1041 ,\nC368_=_C438 ,C368_=_C468 ,C368_=_C582 ,C368_=_C625 ,C368_=_C627 ,C369_=_C474 ,\nC369_=_C475 ,C376_=_C492 ,C376_=_C495 ,C376_=_C583 ,C376_=_C722 ,C376_=_C807 ,\nC385_=_C386 ,C385_=_C387 ,C385_=_C388 ,C385_=_C503 ,C385_=_C651 ,C385_=_C652 ,\nC385_=_C836 ,C386_=_C387 ,C386_=_C388 ,C386_=_C503 ,C386_=_C651 ,C386_=_C652 ,\nC386_=_C836 ,C387_=_C388 ,C387_=_C503 ,C387_=_C639 ,C387_=_C649 ,C387_=_C651 ,\nC387_=_C652 ,C387_=_C836 ,C388_=_C503 ,C388_=_C639 ,C388_=_C649 ,C388_=_C651 ,\nC388_=_C652 ,C388_=_C836 ,C405_=_C525 ,C405_=_C664 ,C405_=_C771 ,C405_=_C847 ,\nC409_=_C529 ,C409_=_C551 ,C409_=_C662 ,C409_=_C962 ,C438_=_C582 ,C438_=_C583 ,\nC438_=_C625 ,C438_=_C731 ,C450_=_C712 ,C450_=_C772 ,C450_=_C812 ,C450_=_C861 ,\nC450_=_C880 ,C450_=_C961 ,C450_=_C996 ,C450_=_C1020 ,C450_=_C1029 ,C450_=_C1066 ,\nC458_=_C581 ,C458_=_C688 ,C458_=_C790 ,C458_=_C916 ,C462_=_C618 ,C462_=_C1006 ,\nC463_=_C609 ,C463_=_C617 ,C463_=_C727 ,C463_=_C864 ,C463_=_C880 ,C463_=_C997 ,\nC465_=_C466 ,C468_=_C625 ,C468_=_C627 ,C471_=_C734 ,C471_=_C815 ,C474_=_C475 ,\nC474_=_C628 ,C474_=_C630 ,C474_=_C735 ,C474_=_C736 ,C474_=_C737 ,C474_=_C822 ,\nC474_=_C885 ,C474_=_C939 ,C474_=_C975 ,C474_=_C1019 ,C474_=_C1021 ,C474_=_C1022 ,\nC474_=_C1065 ,C475_=_C662 ,C476_=_C739 ,C476_=_C823 ,C476_=_C886 ,C476_=_C940 ,\nC476_=_C941 ,C476_=_C976 ,C476_=_C1007 ,C478_=_C738 ,C478_=_C888 ,C478_=_C940 ,\nC478_=_C976 ,C482_=_C585 ,C482_=_C634 ,C482_=_C635 ,C482_=_C636 ,C482_=_C642 ,\nC482_=_C719 ,C482_=_C748 ,C482_=_C823 ,C482_=_C870 ,C482_=_C886 ,C482_=_C890 ,\nC482_=_C1007 ,C482_=_C1041 ,C482_=_C1056 ,C492_=_C495 ,C492_=_C613 ,C492_=_C807 ,\nC495_=_C583 ,C495_=_C722 ,C495_=_C807 ,C498_=_C499 ,C498_=_C756 ,C498_=_C757 ,\nC498_=_C835 ,C498_=_C865 ,C498_=_C866 ,C498_=_C939 ,C498_=_C1009 ,C498_=_C1021 ,\nC498_=_C1025 ,C498_=_C1035 ,C498_=_C1058 ,C498_=_C1065 ,C499_=_C756 ,C499_=_C865 ,\nC499_=_C866 ,C499_=_C901 ,C499_=_C1009 ,C499_=_C1019 ,C499_=_C1021 ,C499_=_C1035 ,\nC499_=_C1058 ,C499_=_C1065 ,C500_=_C512 ,C500_=_C628 ,C500_=_C649 ,C500_=_C736 ,\nC500_=_C737 ,C500_=_C754 ,C500_=_C755 ,C500_=_C822 ,C500_=_C834 ,C503_=_C639 ,\nC503_=_C649 ,C503_=_C651 ,C503_=_C652 ,C503_=_C836 ,C512_=_C628 ,C512_=_C736 ,\nC512_=_C737 ,C512_=_C754</w:t>
      </w:r>
    </w:p>
    <w:p>
      <w:pPr>
        <w:pStyle w:val="PreformattedText"/>
        <w:bidi w:val="0"/>
        <w:spacing w:before="0" w:after="0"/>
        <w:jc w:val="left"/>
        <w:rPr/>
      </w:pPr>
      <w:r>
        <w:rPr/>
        <w:t xml:space="preserve"> </w:t>
      </w:r>
      <w:r>
        <w:rPr/>
        <w:t>,C512_=_C755 ,C512_=_C822 ,C512_=_C834 ,C512_=_C885 ,\nC512_=_C939 ,C512_=_C944 ,C512_=_C1022 ,C512_=_C1025 ,C512_=_C1044 ,C512_=_C1045 ,\nC522_=_C524 ,C522_=_C530 ,C522_=_C667 ,C522_=_C773 ,C524_=_C532 ,C524_=_C773 ,\nC524_=_C909 ,C525_=_C664 ,C525_=_C771 ,C525_=_C847 ,C529_=_C577 ,C529_=_C662 ,\nC529_=_C962 ,C530_=_C667 ,C530_=_C773 ,C530_=_C847 ,C532_=_C773 ,C562_=_C584 ,\nC562_=_C707 ,C562_=_C708 ,C562_=_C865 ,C562_=_C922 ,C564_=_C681 ,C564_=_C784 ,\nC564_=_C805 ,C564_=_C810 ,C564_=_C937 ,C573_=_C574 ,C573_=_C797 ,C573_=_C798 ,\nC573_=_C844 ,C573_=_C861 ,C573_=_C960 ,C573_=_C1029 ,C573_=_C1066 ,C574_=_C798 ,\nC574_=_C1020 ,C574_=_C1029 ,C574_=_C1066 ,C577_=_C607 ,C577_=_C812 ,C577_=_C864 ,\nC577_=_C880 ,C577_=_C909 ,C577_=_C997 ,C577_=_C1041 ,C580_=_C612 ,C580_=_C727 ,\nC581_=_C688 ,C581_=_C704 ,C581_=_C790 ,C581_=_C916 ,C581_=_C917 ,C581_=_C962 ,\nC582_=_C625 ,C583_=_C722 ,C583_=_C731 ,C583_=_C807 ,C583_=_C874 ,C583_=_C973 ,\nC584_=_C707 ,C584_=_C708 ,C584_=_C865 ,C584_=_C874 ,C584_=_C922 ,C585_=_C598 ,\nC585_=_C739 ,C585_=_C826 ,C585_=_C890 ,C585_=_C941 ,C585_=_C1056 ,C602_=_C603 ,\nC602_=_C688 ,C602_=_C760 ,C602_=_C1046 ,C603_=_C760 ,C603_=_C810 ,C603_=_C955 ,\nC603_=_C994 ,C603_=_C1046 ,C607_=_C666 ,C607_=_C712 ,C607_=_C772 ,C607_=_C812 ,\nC607_=_C861 ,C607_=_C864 ,C607_=_C880 ,C607_=_C909 ,C607_=_C961 ,C607_=_C990 ,\nC607_=_C996 ,C607_=_C997 ,C607_=_C1020 ,C607_=_C1029 ,C607_=_C1041 ,C607_=_C1066 ,\nC609_=_C617 ,C609_=_C864 ,C609_=_C909 ,C609_=_C997 ,C609_=_C1041 ,C612_=_C708 ,\nC612_=_C727 ,C612_=_C824 ,C612_=_C922 ,C613_=_C728 ,C613_=_C734 ,C613_=_C807 ,\nC617_=_C864 ,C617_=_C880 ,C617_=_C909 ,C617_=_C997 ,C617_=_C1041 ,C618_=_C1006 ,\nC628_=_C736 ,C628_=_C737 ,C628_=_C754 ,C628_=_C755 ,C628_=_C822 ,C628_=_C834 ,\nC628_=_C885 ,C628_=_C939 ,C628_=_C975 ,C628_=_C1019 ,C628_=_C1021 ,C628_=_C1022 ,\nC628_=_C1065 ,C630_=_C647 ,C630_=_C735 ,C630_=_C975 ,C630_=_C1019 ,C630_=_C1021 ,\nC630_=_C1065 ,C634_=_C635 ,C634_=_C636 ,C634_=_C642 ,C634_=_C748 ,C634_=_C823 ,\nC634_=_C886 ,C634_=_C890 ,C634_=_C1007 ,C635_=_C636 ,C635_=_C642 ,C635_=_C748 ,\nC635_=_C823 ,C635_=_C826 ,C635_=_C890 ,C635_=_C1007 ,C636_=_C642 ,C636_=_C748 ,\nC636_=_C823 ,C636_=_C890 ,C636_=_C1007 ,C639_=_C649 ,C639_=_C652 ,C640_=_C745 ,\nC640_=_C844 ,C642_=_C748 ,C642_=_C823 ,C642_=_C890 ,C642_=_C1007 ,C647_=_C735 ,\nC647_=_C975 ,C647_=_C1019 ,C647_=_C1021 ,C647_=_C1065 ,C648_=_C817 ,C648_=_C835 ,\nC649_=_C652 ,C649_=_C834 ,C651_=_C652 ,C651_=_C760 ,C651_=_C836 ,C652_=_C836 ,\nC662_=_C962 ,C664_=_C771 ,C666_=_C712 ,C666_=_C772 ,C666_=_C812 ,C666_=_C861 ,\nC666_=_C880 ,C666_=_C916 ,C666_=_C961 ,C666_=_C990 ,C666_=_C996 ,C666_=_C1020 ,\nC666_=_C1029 ,C666_=_C1066 ,C667_=_C773 ,C667_=_C847 ,C681_=_C784 ,C681_=_C805 ,\nC681_=_C810 ,C681_=_C937 ,C681_=_C956 ,C681_=_C973 ,C688_=_C760 ,C688_=_C1046 ,\nC689_=_C789 ,C689_=_C790 ,C689_=_C791 ,C689_=_C916 ,C689_=_C917 ,C689_=_C919 ,\nC689_=_C960 ,C689_=_C990 ,C689_=_C1020 ,C689_=_C1029 ,C689_=_C1031 ,C689_=_C1066 ,\nC704_=_C790 ,C704_=_C916 ,C704_=_C917 ,C704_=_C955 ,C704_=_C962 ,C704_=_C994 ,\nC707_=_C708 ,C707_=_C739 ,C707_=_C824 ,C707_=_C865 ,C707_=_C874 ,C707_=_C915 ,\nC707_=_C922 ,C707_=_C1035 ,C708_=_C739 ,C708_=_C824 ,C708_=_C865 ,C708_=_C922 ,\nC708_=_C941 ,C712_=_C772 ,C712_=_C812 ,C712_=_C861 ,C712_=_C880 ,C712_=_C909 ,\nC712_=_C961 ,C712_=_C990 ,C712_=_C996 ,C712_=_C1020 ,C712_=_C1029 ,C712_=_C1066 ,\nC719_=_C805 ,C719_=_C874 ,C719_=_C890 ,C719_=_C1041 ,C719_=_C1056 ,C722_=_C731 ,\nC722_=_C807 ,C722_=_C874 ,C722_=_C956 ,C722_=_C973 ,C727_=_C824 ,C727_=_C922 ,\nC728_=_C734 ,C728_=_C807 ,C728_=_C1006 ,C731_=_C784 ,C731_=_C937 ,C731_=_C973 ,\nC734_=_C815 ,C734_=_C1006 ,C735_=_C757 ,C735_=_C835 ,C735_=_C885 ,C735_=_C939 ,\nC735_=_C944 ,C735_=_C975 ,C735_=_C984 ,C735_=_C1019 ,C735_=_C1021 ,C735_=_C1022 ,\nC735_=_C1025 ,C735_=_C1044 ,C735_=_C1045 ,C735_=_C1065 ,C736_=_C737 ,C736_=_C754 ,\nC736_=_C755 ,C736_=_C822 ,C736_=_C834 ,C736_=_C885 ,C736_=_C939 ,C736_=_C975 ,\nC736_=_C1009 ,C736_=_C1019 ,C736_=_C1021 ,C736_=_C1022 ,C736_=_C1025 ,C736_=_C1044 ,\nC736_=_C1058 ,C736_=_C1065 ,C737_=_C754 ,C737_=_C755 ,C737_=_C822 ,C737_=_C834 ,\nC737_=_C885 ,C737_=_C901 ,C737_=_C939 ,C737_=_C975 ,C737_=_C1019 ,C737_=_C1021 ,\nC737_=_C1022 ,C737_=_C1044 ,C737_=_C1045 ,C737_=_C1058 ,C737_=_C1065 ,C738_=_C888 ,\nC738_=_C940 ,C738_=_C976 ,C739_=_C824 ,C739_=_C865 ,C739_=_C866 ,C739_=_C886 ,\nC739_=_C888 ,C739_=_C915 ,C739_=_C922 ,C739_=_C940 ,C739_=_C941 ,C739_=_C976 ,\nC739_=_C1035 ,C742_=_C748 ,C742_=_C886 ,C742_=_C941 ,C742_=_C976 ,C742_=_C1007 ,\nC745_=_C746 ,C746_=_C978 ,C748_=_C823 ,C748_=_C886 ,C748_=_C890 ,C748_=_C1007 ,\nC754_=_C755 ,C754_=_C822 ,C754_=_C834 ,C754_=_C885 ,C754_=_C939 ,C754_=_C1009 ,\nC754_=_C1021 ,C754_=_C1025 ,C754_=_C1044 ,C754_=_C1058 ,C754_=_C1065 ,C755_=_C822 ,\nC755_=_C834 ,C755_=_C885 ,C755_=_C901 ,C755_=_C1019 ,C755_=_C1022 ,C755_=_C1044 ,\nC755_=_C1045 ,C755_=_C1058 ,C755_=_C1065 ,C756_=_C757 ,C756_=_C865 ,C756_=_C866 ,\nC756_=_C901 ,C756_=_C984 ,C756_=_C1019 ,C756_=_C1022 ,C756_=_C1035 ,C756_=_C1045 ,\nC756_=_C1058 ,C756_=_C1065 ,C757_=_C835 ,C757_=_C865 ,C757_=_C939 ,C757_=_C944 ,\nC757_=_C984 ,C757_=_C1022 ,C757_=_C1025 ,C757_=_C1035 ,C757_=_C1045 ,C758_=_C817 ,\nC758_=_C984 ,C760_=_C810 ,C760_=_C836 ,C760_=_C1046 ,C772_=_C797 ,C772_=_C812 ,\nC772_=_C844 ,C772_=_C861 ,C772_=_C880 ,C772_=_C916 ,C772_=_C919 ,C772_=_C960 ,\nC772_=_C961 ,C772_=_C978 ,C772_=_C990 ,C772_=_C996 ,C772_=_C1020 ,C772_=_C1029 ,\nC772_=_C1031 ,C772_=_C1066 ,C773_=_C847 ,C784_=_C805 ,C784_=_C810 ,C784_=_C937 ,\nC784_=_C955 ,C784_=_C973 ,C784_=_C994 ,C789_=_C790 ,C789_=_C791 ,C789_=_C916 ,\nC789_=_C917 ,C789_=_C919 ,C789_=_C960 ,C789_=_C990 ,C789_=_C1020 ,C789_=_C1029 ,\nC789_=_C1031 ,C789_=_C1066 ,C790_=_C791 ,C790_=_C916 ,C790_=_C917 ,C790_=_C962 ,\nC790_=_C990 ,C790_=_C1020 ,C790_=_C1029 ,C790_=_C1066 ,C791_=_C916 ,C791_=_C917 ,\nC791_=_C919 ,C791_=_C960 ,C791_=_C990 ,C791_=_C1020 ,C791_=_C1029 ,C791_=_C1031 ,\nC791_=_C1066 ,C797_=_C798 ,C797_=_C844 ,C797_=_C861 ,C797_=_C960 ,C797_=_C961 ,\nC797_=_C978 ,C797_=_C1031 ,C798_=_C961 ,C798_=_C978 ,C798_=_C1020 ,C798_=_C1031 ,\nC798_=_C1066 ,C805_=_C874 ,C805_=_C937 ,C805_=_C1056 ,C807_=_C874 ,C810_=_C917 ,\nC810_=_C937 ,C810_=_C955 ,C810_=_C994 ,C810_=_C1046 ,C812_=_C861 ,C812_=_C864 ,\nC812_=_C880 ,C812_=_C909 ,C812_=_C961 ,C812_=_C990 ,C812_=_C996 ,C812_=_C997 ,\nC812_=_C1020 ,C812_=_C1029 ,C812_=_C1066 ,C822_=_C834 ,C822_=_C885 ,C822_=_C901 ,\nC822_=_C939 ,C822_=_C975 ,C822_=_C1009 ,C822_=_C1019 ,C822_=_C1021 ,C822_=_C1022 ,\nC822_=_C1025 ,C822_=_C1044 ,C822_=_C1045 ,C822_=_C1058 ,C822_=_C1065 ,C823_=_C886 ,\nC823_=_C890 ,C823_=_C940 ,C823_=_C976 ,C823_=_C1007 ,C824_=_C888 ,C824_=_C915 ,\nC824_=_C922 ,C824_=_C940 ,C824_=_C941 ,C824_=_C976 ,C824_=_C1035 ,C826_=_C890 ,\nC826_=_C922 ,C826_=_C1056 ,C834_=_C975 ,C834_=_C1019 ,C834_=_C1021 ,C834_=_C1065 ,\nC835_=_C865 ,C835_=_C939 ,C835_=_C944 ,C835_=_C1009 ,C835_=_C1021 ,C835_=_C1025 ,\nC844_=_C861 ,C844_=_C960 ,C844_=_C1029 ,C850_=_C955 ,C850_=_C994 ,C850_=_C1013 ,\nC861_=_C880 ,C861_=_C916 ,C861_=_C919 ,C861_=_C960 ,C861_=_C961 ,C861_=_C990 ,\nC861_=_C996 ,C861_=_C1020 ,C861_=_C1029 ,C861_=_C1031 ,C861_=_C1066 ,C864_=_C880 ,\nC864_=_C909 ,C864_=_C997 ,C864_=_C1041 ,C865_=_C866 ,C865_=_C922 ,C865_=_C939 ,\nC865_=_C941 ,C865_=_C1035 ,C866_=_C870 ,C866_=_C941 ,C866_=_C1035 ,C870_=_C890 ,\nC870_=_C1035 ,C870_=_C1046 ,C870_=_C1056 ,C874_=_C1056 ,C880_=_C909 ,C880_=_C961 ,\nC880_=_C990 ,C880_=_C996 ,C880_=_C997 ,C880_=_C1020 ,C880_=_C1029 ,C880_=_C1066 ,\nC885_=_C901 ,C885_=_C939 ,C885_=_C944 ,C885_=_C975 ,C885_=_C1009 ,C885_=_C1019 ,\nC885_=_C1021 ,C885_=_C1022 ,C885_=_C1025 ,C885_=_C1044 ,C885_=_C1045 ,C885_=_C1058 ,\nC885_=_C1065 ,C886_=_C940 ,C886_=_C941 ,C886_=_C976 ,C886_=_C1007 ,C888_=_C915 ,\nC888_=_C940 ,C888_=_C941 ,C888_=_C976 ,C890_=_C1007 ,C890_=_C1041 ,C890_=_C1056 ,\nC901_=_C984 ,C901_=_C1019 ,C901_=_C1022 ,C901_=_C1044 ,C901_=_C1045 ,C901_=_C1046 ,\nC901_=_C1058 ,C901_=_C1065 ,C909_=_C997 ,C909_=_C1041 ,C915_=_C922 ,C915_=_C1006 ,\nC915_=_C1035 ,C916_=_C917 ,C916_=_C919 ,C916_=_C960 ,C916_=_C961 ,C916_=_C990 ,\nC916_=_C996 ,C916_=_C1020 ,C916_=_C1029 ,C916_=_C1031 ,C916_=_C1066 ,C917_=_C955 ,\nC917_=_C962 ,C917_=_C990 ,C917_=_C994 ,C917_=_C1020 ,C917_=_C1029 ,C917_=_C1066 ,\nC919_=_C960 ,C919_=_C961 ,C919_=_C990 ,C919_=_C996 ,C919_=_C1020 ,C919_=_C1029 ,\nC919_=_C1031 ,C919_=_C1066 ,C922_=_C941 ,C922_=_C1035 ,C937_=_C955 ,C937_=_C956 ,\nC937_=_C973 ,C937_=_C994 ,C939_=_C944 ,C939_=_C975 ,C939_=_C1009 ,C939_=_C1019 ,\nC939_=_C1021 ,C939_=_C1022 ,C939_=_C1025 ,C939_=_C1044 ,C939_=_C1045 ,C939_=_C1058 ,\nC939_=_C1065 ,C940_=_C941 ,C940_=_C976 ,C940_=_C1007 ,C941_=_C976 ,C941_=_C1035 ,\nC944_=_C984 ,C944_=_C1022 ,C944_=_C1025 ,C944_=_C1044 ,C944_=_C1045 ,C944_=_C1046 ,\nC955_=_C994 ,C955_=_C1013 ,C956_=_C973 ,C956_=_C1006 ,C960_=_C961 ,C960_=_C990 ,\nC960_=_C996 ,C960_=_C1020 ,C960_=_C1029 ,C960_=_C1031 ,C960_=_C1066 ,C961_=_C978 ,\nC961_=_C990 ,C961_=_C996 ,C961_=_C1020 ,C961_=_C1029 ,C961_=_C1031 ,C961_=_C1066 ,\nC975_=_C1019 ,C975_=_C1021 ,C975_=_C1022 ,C975_=_C1065 ,C976_=_C1007 ,C978_=_C1020 ,\nC978_=_C1031 ,C984_=_C1019 ,C984_=_C1022 ,C984_=_C1035 ,C984_=_C1045 ,C990_=_C996 ,\nC990_=_C1020 ,C990_=_C1029 ,C990_=_C1031 ,C990_=_C1066 ,C994_=_C1013 ,C996_=_C1020 ,\nC996_=_C1029 ,C996_=_C1031 ,C996_=_C1066 ,C997_=_C1041 ,C1009_=_C1021 ,C1009_=_C1025 ,\nC1009_=_C1044 ,C1009_=_C1046 ,C1009_=_C1058 ,C1009_=_C1065 ,C1019_=_C1021 ,C1019_=_C1022 ,\nC1019_=_C1044 ,C1019_=_C1045 ,C1019_=_C1058 ,C1019_=_C1065 ,C1020_=_C1029 ,C1020_=_C1031 ,\nC1020_=_C1066 ,C1021_=_C1022 ,C1021_=_C1025 ,C1021_=_C1044 ,C1021_=_C1058 ,C1021_=_C1065 ,\nC1022_=_C1025 ,C1022_=_C1035 ,C1022_=_C1044 ,C1022_=_C1045 ,C1022_=_C1058 ,C1022_=_C1065 ,\nC1025_=_C1044 ,C1025_=_C1045 ,C1025_=_C1046 ,C1025_=_C1058 ,C1025_=_C1065 ,C1029_=_C1031 ,\nC1029_=_C1066 ,C1031_=_C1066 ,C1041_=_C1056 ,C1044_=_C1045 ,C1044_=_C1046 ,C1044_=_C1058 ,\nC1044_=_C1065</w:t>
      </w:r>
    </w:p>
    <w:p>
      <w:pPr>
        <w:pStyle w:val="PreformattedText"/>
        <w:bidi w:val="0"/>
        <w:spacing w:before="0" w:after="0"/>
        <w:jc w:val="left"/>
        <w:rPr/>
      </w:pPr>
      <w:r>
        <w:rPr/>
        <w:t xml:space="preserve"> </w:t>
      </w:r>
      <w:r>
        <w:rPr/>
        <w:t>,C1045_=_C1046 ,C1045_=_C1058 ,C1045_=_C1065 ,C1046_=_C1058 ,C1058_=_C1065 ,"];683[shape=box, label="id:683 level: 6\n23: C306 C363 C367 C370 C372 \nC476 C480 C633 C634 C635 C636 \nC708 C719 C818 C823 C826 C886 \nC890 C922 C940 C976 C1007 C1056 \n59: C363_=_C367( C363 C367 ) C363_=_C372( C363 C372 ) C363_=_C818( C363 C818 ) C363_=_C940( C363 C940 ) C363_=_C976( C363 C976 ) \nC367_=_C370( C367 C370 ) C367_=_C372( C367 C372 ) C367_=_C633( C367 C633 ) C367_=_C818( C367 C818 ) C370_=_C372( C370 C372 ) C370_=_C633( C370 C633 ) \nC372_=_C480( C372 C480 ) C372_=_C633( C372 C633 ) C372_=_C634( C372 C634 ) C372_=_C635( C372 C635 ) C372_=_C636( C372 C636 ) C372_=_C823( C372 C823 ) \nC372_=_C1007( C372 C1007 ) C476_=_C823( C476 C823 ) C476_=_C886( C476 C886 ) C476_=_C940( C476 C940 ) C476_=_C976( C476 C976 ) C476_=_C1007( C476 C1007 ) \nC480_=_C633( C480 C633 ) C634_=_C635( C634 C635 ) C634_=_C636( C634 C636 ) C634_=_C823( C634 C823 ) C634_=_C886( C634 C886 ) C634_=_C890( C634 C890 ) \nC634_=_C1007( C634 C1007 ) C635_=_C636( C635 C636 ) C635_=_C823( C635 C823 ) C635_=_C826( C635 C826 ) C635_=_C890( C635 C890 ) C635_=_C1007( C635 C1007 ) \nC636_=_C823( C636 C823 ) C636_=_C890( C636 C890 ) C636_=_C1007( C636 C1007 ) C708_=_C922( C708 C922 ) C719_=_C890( C719 C890 ) C719_=_C1056( C719 C1056 ) \nC818_=_C940( C818 C940 ) C818_=_C976( C818 C976 ) C823_=_C886( C823 C886 ) C823_=_C890( C823 C890 ) C823_=_C940( C823 C940 ) C823_=_C976( C823 C976 ) \nC823_=_C1007( C823 C1007 ) C826_=_C890( C826 C890 ) C826_=_C922( C826 C922 ) C826_=_C1056( C826 C1056 ) C886_=_C940( C886 C940 ) C886_=_C976( C886 C976 ) \nC886_=_C1007( C886 C1007 ) C890_=_C1007( C890 C1007 ) C890_=_C1056( C890 C1056 ) C940_=_C976( C940 C976 ) C940_=_C1007( C940 C1007 ) C976_=_C1007( C976 C1007 ) "];669-&gt;683[label="22: C306 C363 C367 C370 C476 \nC480 C633 C634 C635 C636 C708 \nC719 C818 C823 C826 C886 C890 \nC922 C940 C976 C1007 C1056 \n49: C363_=_C367 ,C363_=_C818 ,C363_=_C940 ,C363_=_C976 ,C367_=_C370 ,\nC367_=_C633 ,C367_=_C818 ,C370_=_C633 ,C476_=_C823 ,C476_=_C886 ,C476_=_C940 ,\nC476_=_C976 ,C476_=_C1007 ,C480_=_C633 ,C634_=_C635 ,C634_=_C636 ,C634_=_C823 ,\nC634_=_C886 ,C634_=_C890 ,C634_=_C1007 ,C635_=_C636 ,C635_=_C823 ,C635_=_C826 ,\nC635_=_C890 ,C635_=_C1007 ,C636_=_C823 ,C636_=_C890 ,C636_=_C1007 ,C708_=_C922 ,\nC719_=_C890 ,C719_=_C1056 ,C818_=_C940 ,C818_=_C976 ,C823_=_C886 ,C823_=_C890 ,\nC823_=_C940 ,C823_=_C976 ,C823_=_C1007 ,C826_=_C890 ,C826_=_C922 ,C826_=_C1056 ,\nC886_=_C940 ,C886_=_C976 ,C886_=_C1007 ,C890_=_C1007 ,C890_=_C1056 ,C940_=_C976 ,\nC940_=_C1007 ,C976_=_C1007 ,"];684[shape=box, label="id:684 level: 6\n24: C186 C275 C306 C438 C471 \nC564 C582 C583 C607 C613 C705 \nC722 C731 C734 C805 C807 C815 \nC820 C864 C916 C956 C963 C990 \nC1041 \n48: C186_=_C607( C186 C607 ) C186_=_C990( C186 C990 ) C275_=_C306( C275 C306 ) C275_=_C438( C275 C438 ) C275_=_C582( C275 C582 ) \nC275_=_C705( C275 C705 ) C275_=_C963( C275 C963 ) C306_=_C438( C306 C438 ) C306_=_C582( C306 C582 ) C306_=_C583( C306 C583 ) C306_=_C705( C306 C705 ) \nC306_=_C731( C306 C731 ) C306_=_C963( C306 C963 ) C438_=_C582( C438 C582 ) C438_=_C583( C438 C583 ) C438_=_C705( C438 C705 ) C438_=_C731( C438 C731 ) \nC438_=_C963( C438 C963 ) C471_=_C734( C471 C734 ) C471_=_C815( C471 C815 ) C564_=_C805( C564 C805 ) C582_=_C705( C582 C705 ) C582_=_C963( C582 C963 ) \nC583_=_C705( C583 C705 ) C583_=_C722( C583 C722 ) C583_=_C731( C583 C731 ) C583_=_C807( C583 C807 ) C583_=_C963( C583 C963 ) C607_=_C864( C607 C864 ) \nC607_=_C990( C607 C990 ) C607_=_C1041( C607 C1041 ) C613_=_C705( C613 C705 ) C613_=_C734( C613 C734 ) C613_=_C807( C613 C807 ) C613_=_C963( C613 C963 ) \nC705_=_C722( C705 C722 ) C705_=_C807( C705 C807 ) C705_=_C963( C705 C963 ) C722_=_C731( C722 C731 ) C722_=_C807( C722 C807 ) C722_=_C820( C722 C820 ) \nC722_=_C956( C722 C956 ) C722_=_C963( C722 C963 ) C734_=_C815( C734 C815 ) C807_=_C963( C807 C963 ) C815_=_C820( C815 C820 ) C864_=_C1041( C864 C1041 ) \nC916_=_C990( C916 C990 ) "];669-&gt;684[label="23: C186 C275 C306 C438 C471 \nC564 C582 C583 C607 C613 C722 \nC731 C734 C805 C807 C815 C820 \nC864 C916 C956 C963 C990 C1041 \n39: C186_=_C607 ,C186_=_C990 ,C275_=_C306 ,C275_=_C438 ,C275_=_C582 ,\nC275_=_C963 ,C306_=_C438 ,C306_=_C582 ,C306_=_C583 ,C306_=_C731 ,C306_=_C963 ,\nC438_=_C582 ,C438_=_C583 ,C438_=_C731 ,C438_=_C963 ,C471_=_C734 ,C471_=_C815 ,\nC564_=_C805 ,C582_=_C963 ,C583_=_C722 ,C583_=_C731 ,C583_=_C807 ,C583_=_C963 ,\nC607_=_C864 ,C607_=_C990 ,C607_=_C1041 ,C613_=_C734 ,C613_=_C807 ,C613_=_C963 ,\nC722_=_C731 ,C722_=_C807 ,C722_=_C820 ,C722_=_C956 ,C722_=_C963 ,C734_=_C815 ,\nC807_=_C963 ,C815_=_C820 ,C864_=_C1041 ,C916_=_C990 ,"];685[shape=box, label="id:685 level: 6\n26: C230 C231 C232 C364 C450 \nC467 C476 C481 C482 C622 C634 \nC639 C640 C733 C745 C746 C747 \nC855 C886 C942 C977 C978 C979 \nC1007 C1031 C1047 \n59: C230_=_C231( C230 C231 ) C230_=_C481( C230 C481 ) C230_=_C639( C230 C639 ) C230_=_C942( C230 C942 ) C230_=_C977( C230 C977 ) \nC230_=_C979( C230 C979 ) C231_=_C476( C231 C476 ) C231_=_C639( C231 C639 ) C231_=_C942( C231 C942 ) C231_=_C977( C231 C977 ) C232_=_C482( C232 C482 ) \nC232_=_C634( C232 C634 ) C232_=_C886( C232 C886 ) C232_=_C1007( C232 C1007 ) C364_=_C467( C364 C467 ) C364_=_C622( C364 C622 ) C467_=_C622( C467 C622 ) \nC476_=_C747( C476 C747 ) C476_=_C886( C476 C886 ) C476_=_C942( C476 C942 ) C476_=_C1007( C476 C1007 ) C481_=_C639( C481 C639 ) C481_=_C745( C481 C745 ) \nC481_=_C746( C481 C746 ) C481_=_C977( C481 C977 ) C481_=_C978( C481 C978 ) C482_=_C634( C482 C634 ) C482_=_C886( C482 C886 ) C482_=_C1007( C482 C1007 ) \nC622_=_C733( C622 C733 ) C634_=_C747( C634 C747 ) C634_=_C886( C634 C886 ) C634_=_C977( C634 C977 ) C634_=_C979( C634 C979 ) C634_=_C1007( C634 C1007 ) \nC639_=_C942( C639 C942 ) C639_=_C977( C639 C977 ) C639_=_C979( C639 C979 ) C640_=_C745( C640 C745 ) C733_=_C1031( C733 C1031 ) C745_=_C746( C745 C746 ) \nC746_=_C978( C746 C978 ) C747_=_C886( C747 C886 ) C747_=_C942( C747 C942 ) C747_=_C977( C747 C977 ) C747_=_C979( C747 C979 ) C747_=_C1007( C747 C1007 ) \nC855_=_C1047( C855 C1047 ) C886_=_C942( C886 C942 ) C886_=_C977( C886 C977 ) C886_=_C979( C886 C979 ) C886_=_C1007( C886 C1007 ) C942_=_C977( C942 C977 ) \nC942_=_C979( C942 C979 ) C942_=_C1007( C942 C1007 ) C977_=_C979( C977 C979 ) C977_=_C1007( C977 C1007 ) C978_=_C1031( C978 C1031 ) C979_=_C1007( C979 C1007 ) "];670-&gt;685[label="25: C230 C231 C232 C364 C450 \nC467 C476 C482 C622 C634 C639 \nC640 C733 C745 C746 C747 C855 \nC886 C942 C977 C978 C979 C1007 \nC1031 C1047 \n53: C230_=_C231 ,C230_=_C639 ,C230_=_C942 ,C230_=_C977 ,C230_=_C979 ,\nC231_=_C476 ,C231_=_C639 ,C231_=_C942 ,C231_=_C977 ,C232_=_C482 ,C232_=_C634 ,\nC232_=_C886 ,C232_=_C1007 ,C364_=_C467 ,C364_=_C622 ,C467_=_C622 ,C476_=_C747 ,\nC476_=_C886 ,C476_=_C942 ,C476_=_C1007 ,C482_=_C634 ,C482_=_C886 ,C482_=_C1007 ,\nC622_=_C733 ,C634_=_C747 ,C634_=_C886 ,C634_=_C977 ,C634_=_C979 ,C634_=_C1007 ,\nC639_=_C942 ,C639_=_C977 ,C639_=_C979 ,C640_=_C745 ,C733_=_C1031 ,C745_=_C746 ,\nC746_=_C978 ,C747_=_C886 ,C747_=_C942 ,C747_=_C977 ,C747_=_C979 ,C747_=_C1007 ,\nC855_=_C1047 ,C886_=_C942 ,C886_=_C977 ,C886_=_C979 ,C886_=_C1007 ,C942_=_C977 ,\nC942_=_C979 ,C942_=_C1007 ,C977_=_C979 ,C977_=_C1007 ,C978_=_C1031 ,C979_=_C1007 ,"];686[shape=box, label="id:686 level: 6\n30: C221 C275 C363 C364 C367 \nC368 C467 C468 C471 C555 C621 \nC622 C623 C624 C625 C627 C732 \nC733 C734 C785 C786 C818 C820 \nC856 C914 C957 C1014 C1032 C1051 \nC1060 \n121: C221_=_C364( C221 C364 ) C221_=_C467( C221 C467 ) C221_=_C468( C221 C468 ) C221_=_C621( C221 C621 ) C221_=_C622( C221 C622 ) \nC221_=_C623( C221 C623 ) C221_=_C624( C221 C624 ) C221_=_C732( C221 C732 ) C221_=_C818( C221 C818 ) C363_=_C364( C363 C364 ) C363_=_C367( C363 C367 ) \nC363_=_C467( C363 C467 ) C363_=_C621( C363 C621 ) C363_=_C622( C363 C622 ) C363_=_C623( C363 C623 ) C363_=_C624( C363 C624 ) C363_=_C625( C363 C625 ) \nC363_=_C818( C363 C818 ) C364_=_C367( C364 C367 ) C364_=_C467( C364 C467 ) C364_=_C468( C364 C468 ) C364_=_C621( C364 C621 ) C364_=_C622( C364 C622 ) \nC364_=_C623( C364 C623 ) C364_=_C624( C364 C624 ) C364_=_C625( C364 C625 ) C364_=_C732( C364 C732 ) C364_=_C818( C364 C818 ) C367_=_C467( C367 C467 ) \nC367_=_C621( C367 C621 ) C367_=_C622( C367 C622 ) C367_=_C623( C367 C623 ) C367_=_C624( C367 C624 ) C367_=_C625( C367 C625 ) C367_=_C818( C367 C818 ) \nC368_=_C468( C368 C468 ) C368_=_C621( C368 C621 ) C368_=_C625( C368 C625 ) C368_=_C627( C368 C627 ) C467_=_C468( C467 C468 ) C467_=_C621( C467 C621 ) \nC467_=_C622( C467 C622 ) C467_=_C623( C467 C623 ) C467_=_C624( C467 C624 ) C467_=_C625( C467 C625 ) C467_=_C732( C467 C732 ) C467_=_C734( C467 C734 ) \nC467_=_C818( C467 C818 ) C468_=_C621( C468 C621 ) C468_=_C622( C468 C622 ) C468_=_C623( C468 C623 ) C468_=_C625( C468 C625 ) C468_=_C627( C468 C627 ) \nC471_=_C622( C471 C622 ) C471_=_C623( C471 C623 ) C471_=_C733( C471 C733 ) C471_=_C734( C471 C734 ) C471_=_C785( C471 C785 ) C471_=_C786( C471 C786 ) \nC471_=_C856( C471 C856 ) C471_=_C957( C471 C957 ) C471_=_C1051( C471 C1051 ) C621_=_C622( C621 C622 ) C621_=_C623( C621 C623 ) C621_=_C624( C621 C624 ) \nC621_=_C625( C621 C625 ) C621_=_C627( C621 C627 ) C621_=_C818( C621 C818 ) C622_=_C623( C622 C623 ) C622_=_C624( C622 C624 ) C622_=_C625( C622 C625 ) \nC622_=_C732( C622 C732 ) C622_=_C733( C622 C733 ) C622_=_C818( C622 C818 ) C623_=_C624( C623 C624 ) C623_=_C625( C623 C625 ) C623_=_C732( C623 C732 ) \nC623_=_C733( C623 C733 ) C623_=_C734( C623 C734 ) C623_=_C818( C623 C818 ) C624_=_C625( C624 C625 ) C624_=_C732( C624 C732 ) C624_=_C818( C624 C818 ) \nC625_=_C818( C625 C818 ) C732_=_C818( C732 C818 ) C733_=_C785( C733 C785 ) C733_=_C786( C733 C786 ) C733_=_C914( C733 C914 ) C733_=_C957( C733 C957 ) \nC733_=_C1051( C733 C1051 ) C734_=_C785( C734 C785 ) C734_=_C786( C734 C786 ) C734_=_C856( C734 C856 ) C734_=_C957( C734 C957 ) C734_=_C1032( C734 C1032 ) \nC785_=_C786( C785 C786</w:t>
      </w:r>
    </w:p>
    <w:p>
      <w:pPr>
        <w:pStyle w:val="PreformattedText"/>
        <w:bidi w:val="0"/>
        <w:spacing w:before="0" w:after="0"/>
        <w:jc w:val="left"/>
        <w:rPr/>
      </w:pPr>
      <w:r>
        <w:rPr/>
        <w:t xml:space="preserve"> </w:t>
      </w:r>
      <w:r>
        <w:rPr/>
        <w:t>) C785_=_C856( C785 C856 ) C785_=_C957( C785 C957 ) C785_=_C1032( C785 C1032 ) C785_=_C1051( C785 C1051 ) C786_=_C856( C786 C856 ) \nC786_=_C914( C786 C914 ) C786_=_C957( C786 C957 ) C786_=_C1032( C786 C1032 ) C786_=_C1051( C786 C1051 ) C786_=_C1060( C786 C1060 ) C820_=_C1060( C820 C1060 ) \nC856_=_C957( C856 C957 ) C856_=_C1014( C856 C1014 ) C856_=_C1032( C856 C1032 ) C856_=_C1051( C856 C1051 ) C856_=_C1060( C856 C1060 ) C914_=_C1051( C914 C1051 ) \nC914_=_C1060( C914 C1060 ) C957_=_C1032( C957 C1032 ) C957_=_C1051( C957 C1051 ) C1014_=_C1032( C1014 C1032 ) C1014_=_C1060( C1014 C1060 ) C1032_=_C1051( C1032 C1051 ) \nC1032_=_C1060( C1032 C1060 ) C1051_=_C1060( C1051 C1060 ) "];670-&gt;686[label="29: C221 C275 C363 C364 C367 \nC368 C467 C468 C471 C555 C621 \nC622 C624 C625 C627 C732 C733 \nC734 C785 C786 C818 C820 C856 \nC914 C957 C1014 C1032 C1051 C1060 \n106: C221_=_C364 ,C221_=_C467 ,C221_=_C468 ,C221_=_C621 ,C221_=_C622 ,\nC221_=_C624 ,C221_=_C732 ,C221_=_C818 ,C363_=_C364 ,C363_=_C367 ,C363_=_C467 ,\nC363_=_C621 ,C363_=_C622 ,C363_=_C624 ,C363_=_C625 ,C363_=_C818 ,C364_=_C367 ,\nC364_=_C467 ,C364_=_C468 ,C364_=_C621 ,C364_=_C622 ,C364_=_C624 ,C364_=_C625 ,\nC364_=_C732 ,C364_=_C818 ,C367_=_C467 ,C367_=_C621 ,C367_=_C622 ,C367_=_C624 ,\nC367_=_C625 ,C367_=_C818 ,C368_=_C468 ,C368_=_C621 ,C368_=_C625 ,C368_=_C627 ,\nC467_=_C468 ,C467_=_C621 ,C467_=_C622 ,C467_=_C624 ,C467_=_C625 ,C467_=_C732 ,\nC467_=_C734 ,C467_=_C818 ,C468_=_C621 ,C468_=_C622 ,C468_=_C625 ,C468_=_C627 ,\nC471_=_C622 ,C471_=_C733 ,C471_=_C734 ,C471_=_C785 ,C471_=_C786 ,C471_=_C856 ,\nC471_=_C957 ,C471_=_C1051 ,C621_=_C622 ,C621_=_C624 ,C621_=_C625 ,C621_=_C627 ,\nC621_=_C818 ,C622_=_C624 ,C622_=_C625 ,C622_=_C732 ,C622_=_C733 ,C622_=_C818 ,\nC624_=_C625 ,C624_=_C732 ,C624_=_C818 ,C625_=_C818 ,C732_=_C818 ,C733_=_C785 ,\nC733_=_C786 ,C733_=_C914 ,C733_=_C957 ,C733_=_C1051 ,C734_=_C785 ,C734_=_C786 ,\nC734_=_C856 ,C734_=_C957 ,C734_=_C1032 ,C785_=_C786 ,C785_=_C856 ,C785_=_C957 ,\nC785_=_C1032 ,C785_=_C1051 ,C786_=_C856 ,C786_=_C914 ,C786_=_C957 ,C786_=_C1032 ,\nC786_=_C1051 ,C786_=_C1060 ,C820_=_C1060 ,C856_=_C957 ,C856_=_C1014 ,C856_=_C1032 ,\nC856_=_C1051 ,C856_=_C1060 ,C914_=_C1051 ,C914_=_C1060 ,C957_=_C1032 ,C957_=_C1051 ,\nC1014_=_C1032 ,C1014_=_C1060 ,C1032_=_C1051 ,C1032_=_C1060 ,C1051_=_C1060 ,"];687[shape=box, label="id:687 level: 6\n15: C169 C278 C478 C480 C514 \nC515 C555 C557 C571 C696 C698 \nC699 C768 C860 C951 \n26: C169_=_C278( C169 C278 ) C169_=_C478( C169 C478 ) C169_=_C480( C169 C480 ) C169_=_C768( C169 C768 ) C278_=_C478( C278 C478 ) \nC278_=_C480( C278 C480 ) C278_=_C768( C278 C768 ) C478_=_C480( C478 C480 ) C478_=_C768( C478 C768 ) C480_=_C768( C480 C768 ) C514_=_C557( C514 C557 ) \nC514_=_C571( C514 C571 ) C514_=_C696( C514 C696 ) C514_=_C951( C514 C951 ) C515_=_C696( C515 C696 ) C515_=_C698( C515 C698 ) C515_=_C699( C515 C699 ) \nC555_=_C557( C555 C557 ) C557_=_C696( C557 C696 ) C557_=_C951( C557 C951 ) C571_=_C696( C571 C696 ) C571_=_C698( C571 C698 ) C571_=_C860( C571 C860 ) \nC696_=_C951( C696 C951 ) C698_=_C699( C698 C699 ) C698_=_C860( C698 C860 ) "];671-&gt;687[label="14: C169 C278 C478 C480 C514 \nC555 C557 C571 C696 C698 C699 \nC768 C860 C951 \n23: C169_=_C278 ,C169_=_C478 ,C169_=_C480 ,C169_=_C768 ,C278_=_C478 ,\nC278_=_C480 ,C278_=_C768 ,C478_=_C480 ,C478_=_C768 ,C480_=_C768 ,C514_=_C557 ,\nC514_=_C571 ,C514_=_C696 ,C514_=_C951 ,C555_=_C557 ,C557_=_C696 ,C557_=_C951 ,\nC571_=_C696 ,C571_=_C698 ,C571_=_C860 ,C696_=_C951 ,C698_=_C699 ,C698_=_C860 ,"];688[shape=box, label="id:688 level: 6\n20: C52 C169 C281 C282 C300 \nC402 C411 C428 C429 C430 C431 \nC519 C520 C575 C700 C701 C842 \nC843 C862 C1027 \n118: C52_=_C169( C52 C169 ) C52_=_C281( C52 C281 ) C52_=_C282( C52 C282 ) C52_=_C402( C52 C402 ) C52_=_C411( C52 C411 ) \nC52_=_C519( C52 C519 ) C52_=_C520( C52 C520 ) C169_=_C281( C169 C281 ) C169_=_C282( C169 C282 ) C169_=_C300( C169 C300 ) C169_=_C402( C169 C402 ) \nC169_=_C411( C169 C411 ) C169_=_C428( C169 C428 ) C169_=_C429( C169 C429 ) C169_=_C430( C169 C430 ) C169_=_C431( C169 C431 ) C169_=_C519( C169 C519 ) \nC169_=_C520( C169 C520 ) C169_=_C575( C169 C575 ) C169_=_C700( C169 C700 ) C169_=_C701( C169 C701 ) C169_=_C862( C169 C862 ) C281_=_C282( C281 C282 ) \nC281_=_C402( C281 C402 ) C281_=_C411( C281 C411 ) C281_=_C519( C281 C519 ) C281_=_C520( C281 C520 ) C282_=_C402( C282 C402 ) C282_=_C411( C282 C411 ) \nC282_=_C519( C282 C519 ) C282_=_C520( C282 C520 ) C300_=_C402( C300 C402 ) C300_=_C411( C300 C411 ) C300_=_C428( C300 C428 ) C300_=_C429( C300 C429 ) \nC300_=_C430( C300 C430 ) C300_=_C431( C300 C431 ) C300_=_C519( C300 C519 ) C300_=_C520( C300 C520 ) C300_=_C575( C300 C575 ) C300_=_C700( C300 C700 ) \nC300_=_C701( C300 C701 ) C300_=_C862( C300 C862 ) C402_=_C411( C402 C411 ) C402_=_C428( C402 C428 ) C402_=_C429( C402 C429 ) C402_=_C430( C402 C430 ) \nC402_=_C431( C402 C431 ) C402_=_C519( C402 C519 ) C402_=_C520( C402 C520 ) C402_=_C575( C402 C575 ) C402_=_C700( C402 C700 ) C402_=_C701( C402 C701 ) \nC402_=_C842( C402 C842 ) C402_=_C843( C402 C843 ) C402_=_C862( C402 C862 ) C402_=_C1027( C402 C1027 ) C411_=_C428( C411 C428 ) C411_=_C429( C411 C429 ) \nC411_=_C430( C411 C430 ) C411_=_C431( C411 C431 ) C411_=_C519( C411 C519 ) C411_=_C520( C411 C520 ) C411_=_C575( C411 C575 ) C411_=_C700( C411 C700 ) \nC411_=_C701( C411 C701 ) C411_=_C862( C411 C862 ) C428_=_C429( C428 C429 ) C428_=_C430( C428 C430 ) C428_=_C431( C428 C431 ) C428_=_C519( C428 C519 ) \nC428_=_C520( C428 C520 ) C428_=_C575( C428 C575 ) C428_=_C700( C428 C700 ) C428_=_C701( C428 C701 ) C428_=_C862( C428 C862 ) C429_=_C430( C429 C430 ) \nC429_=_C431( C429 C431 ) C429_=_C519( C429 C519 ) C429_=_C520( C429 C520 ) C429_=_C575( C429 C575 ) C429_=_C700( C429 C700 ) C429_=_C701( C429 C701 ) \nC429_=_C862( C429 C862 ) C430_=_C431( C430 C431 ) C430_=_C519( C430 C519 ) C430_=_C520( C430 C520 ) C430_=_C575( C430 C575 ) C430_=_C700( C430 C700 ) \nC430_=_C701( C430 C701 ) C430_=_C862( C430 C862 ) C431_=_C519( C431 C519 ) C431_=_C520( C431 C520 ) C431_=_C575( C431 C575 ) C431_=_C700( C431 C700 ) \nC431_=_C701( C431 C701 ) C431_=_C862( C431 C862 ) C519_=_C520( C519 C520 ) C519_=_C575( C519 C575 ) C519_=_C700( C519 C700 ) C519_=_C701( C519 C701 ) \nC519_=_C842( C519 C842 ) C519_=_C862( C519 C862 ) C519_=_C1027( C519 C1027 ) C520_=_C575( C520 C575 ) C520_=_C700( C520 C700 ) C520_=_C701( C520 C701 ) \nC520_=_C843( C520 C843 ) C520_=_C862( C520 C862 ) C520_=_C1027( C520 C1027 ) C575_=_C700( C575 C700 ) C575_=_C701( C575 C701 ) C575_=_C862( C575 C862 ) \nC700_=_C701( C700 C701 ) C700_=_C862( C700 C862 ) C701_=_C862( C701 C862 ) C842_=_C1027( C842 C1027 ) C843_=_C1027( C843 C1027 ) "];671-&gt;688[label="19: C52 C169 C281 C282 C300 \nC411 C428 C429 C430 C431 C519 \nC520 C575 C700 C701 C842 C843 \nC862 C1027 \n99: C52_=_C169 ,C52_=_C281 ,C52_=_C282 ,C52_=_C411 ,C52_=_C519 ,\nC52_=_C520 ,C169_=_C281 ,C169_=_C282 ,C169_=_C300 ,C169_=_C411 ,C169_=_C428 ,\nC169_=_C429 ,C169_=_C430 ,C169_=_C431 ,C169_=_C519 ,C169_=_C520 ,C169_=_C575 ,\nC169_=_C700 ,C169_=_C701 ,C169_=_C862 ,C281_=_C282 ,C281_=_C411 ,C281_=_C519 ,\nC281_=_C520 ,C282_=_C411 ,C282_=_C519 ,C282_=_C520 ,C300_=_C411 ,C300_=_C428 ,\nC300_=_C429 ,C300_=_C430 ,C300_=_C431 ,C300_=_C519 ,C300_=_C520 ,C300_=_C575 ,\nC300_=_C700 ,C300_=_C701 ,C300_=_C862 ,C411_=_C428 ,C411_=_C429 ,C411_=_C430 ,\nC411_=_C431 ,C411_=_C519 ,C411_=_C520 ,C411_=_C575 ,C411_=_C700 ,C411_=_C701 ,\nC411_=_C862 ,C428_=_C429 ,C428_=_C430 ,C428_=_C431 ,C428_=_C519 ,C428_=_C520 ,\nC428_=_C575 ,C428_=_C700 ,C428_=_C701 ,C428_=_C862 ,C429_=_C430 ,C429_=_C431 ,\nC429_=_C519 ,C429_=_C520 ,C429_=_C575 ,C429_=_C700 ,C429_=_C701 ,C429_=_C862 ,\nC430_=_C431 ,C430_=_C519 ,C430_=_C520 ,C430_=_C575 ,C430_=_C700 ,C430_=_C701 ,\nC430_=_C862 ,C431_=_C519 ,C431_=_C520 ,C431_=_C575 ,C431_=_C700 ,C431_=_C701 ,\nC431_=_C862 ,C519_=_C520 ,C519_=_C575 ,C519_=_C700 ,C519_=_C701 ,C519_=_C842 ,\nC519_=_C862 ,C519_=_C1027 ,C520_=_C575 ,C520_=_C700 ,C520_=_C701 ,C520_=_C843 ,\nC520_=_C862 ,C520_=_C1027 ,C575_=_C700 ,C575_=_C701 ,C575_=_C862 ,C700_=_C701 ,\nC700_=_C862 ,C701_=_C862 ,C842_=_C1027 ,C843_=_C1027 ,"];689[shape=box, label="id:689 level: 6\n27: C187 C277 C300 C311 C341 \nC428 C429 C430 C431 C575 C583 \nC584 C613 C615 C700 C701 C707 \nC722 C807 C814 C862 C874 C882 \nC936 C963 C972 C1006 \n192: C187_=_C277( C187 C277 ) C187_=_C311( C187 C311 ) C187_=_C584( C187 C584 ) C187_=_C613( C187 C613 ) C187_=_C615( C187 C615 ) \nC187_=_C707( C187 C707 ) C187_=_C807( C187 C807 ) C187_=_C874( C187 C874 ) C277_=_C311( C277 C311 ) C277_=_C583( C277 C583 ) C277_=_C584( C277 C584 ) \nC277_=_C615( C277 C615 ) C277_=_C707( C277 C707 ) C277_=_C722( C277 C722 ) C277_=_C807( C277 C807 ) C277_=_C874( C277 C874 ) C300_=_C341( C300 C341 ) \nC300_=_C428( C300 C428 ) C300_=_C429( C300 C429 ) C300_=_C430( C300 C430 ) C300_=_C431( C300 C431 ) C300_=_C575( C300 C575 ) C300_=_C584( C300 C584 ) \nC300_=_C615( C300 C615 ) C300_=_C700( C300 C700 ) C300_=_C701( C300 C701 ) C300_=_C707( C300 C707 ) C300_=_C814( C300 C814 ) C300_=_C862( C300 C862 ) \nC300_=_C882( C300 C882 ) C300_=_C936( C300 C936 ) C300_=_C972( C300 C972 ) C300_=_C1006( C300 C1006 ) C311_=_C584( C311 C584 ) C311_=_C615( C311 C615 ) \nC311_=_C707( C311 C707 ) C311_=_C874( C311 C874 ) C341_=_C428( C341 C428 ) C341_=_C429( C341 C429 ) C341_=_C430( C341 C430 ) C341_=_C431( C341 C431 ) \nC341_=_C575( C341 C575 ) C341_=_C615( C341 C615 ) C341_=_C700( C341 C700 ) C341_=_C701( C341 C701 ) C341_=_C814( C341 C814 ) C341_=_C862( C341 C862 ) \nC341_=_C882( C341 C882 ) C341_=_C936( C341 C936 ) C341_=_C963( C341 C963 ) C341_=_C972( C341 C972 ) C341_=_C1006( C341 C1006 ) C428_=_C429( C428 C429 ) \nC428_=_C430( C428 C430 ) C428_=_C431( C428 C431 ) C428_=_C575( C428 C575 ) C428_=_C584( C428 C584 ) C428_=_C615( C428 C615 ) C428_=_C700( C428 C700 ) \nC428_=_C701( C428 C701 ) C428_=_C707( C428 C707 ) C428_=_C814( C428 C814 ) C428_=_C862( C428 C862 ) C428_=_C882(</w:t>
      </w:r>
    </w:p>
    <w:p>
      <w:pPr>
        <w:pStyle w:val="PreformattedText"/>
        <w:bidi w:val="0"/>
        <w:spacing w:before="0" w:after="0"/>
        <w:jc w:val="left"/>
        <w:rPr/>
      </w:pPr>
      <w:r>
        <w:rPr/>
        <w:t xml:space="preserve"> </w:t>
      </w:r>
      <w:r>
        <w:rPr/>
        <w:t>C428 C882 ) C428_=_C936( C428 C936 ) \nC428_=_C963( C428 C963 ) C428_=_C972( C428 C972 ) C428_=_C1006( C428 C1006 ) C429_=_C430( C429 C430 ) C429_=_C431( C429 C431 ) C429_=_C575( C429 C575 ) \nC429_=_C584( C429 C584 ) C429_=_C615( C429 C615 ) C429_=_C700( C429 C700 ) C429_=_C701( C429 C701 ) C429_=_C707( C429 C707 ) C429_=_C814( C429 C814 ) \nC429_=_C862( C429 C862 ) C429_=_C882( C429 C882 ) C429_=_C936( C429 C936 ) C429_=_C963( C429 C963 ) C429_=_C972( C429 C972 ) C429_=_C1006( C429 C1006 ) \nC430_=_C431( C430 C431 ) C430_=_C575( C430 C575 ) C430_=_C584( C430 C584 ) C430_=_C615( C430 C615 ) C430_=_C700( C430 C700 ) C430_=_C701( C430 C701 ) \nC430_=_C707( C430 C707 ) C430_=_C814( C430 C814 ) C430_=_C862( C430 C862 ) C430_=_C882( C430 C882 ) C430_=_C936( C430 C936 ) C430_=_C963( C430 C963 ) \nC430_=_C972( C430 C972 ) C430_=_C1006( C430 C1006 ) C431_=_C575( C431 C575 ) C431_=_C584( C431 C584 ) C431_=_C615( C431 C615 ) C431_=_C700( C431 C700 ) \nC431_=_C701( C431 C701 ) C431_=_C707( C431 C707 ) C431_=_C814( C431 C814 ) C431_=_C862( C431 C862 ) C431_=_C882( C431 C882 ) C431_=_C936( C431 C936 ) \nC431_=_C972( C431 C972 ) C431_=_C1006( C431 C1006 ) C575_=_C584( C575 C584 ) C575_=_C615( C575 C615 ) C575_=_C700( C575 C700 ) C575_=_C701( C575 C701 ) \nC575_=_C707( C575 C707 ) C575_=_C814( C575 C814 ) C575_=_C862( C575 C862 ) C575_=_C882( C575 C882 ) C575_=_C936( C575 C936 ) C575_=_C963( C575 C963 ) \nC575_=_C972( C575 C972 ) C575_=_C1006( C575 C1006 ) C583_=_C615( C583 C615 ) C583_=_C722( C583 C722 ) C583_=_C807( C583 C807 ) C583_=_C874( C583 C874 ) \nC583_=_C963( C583 C963 ) C584_=_C615( C584 C615 ) C584_=_C700( C584 C700 ) C584_=_C701( C584 C701 ) C584_=_C707( C584 C707 ) C584_=_C862( C584 C862 ) \nC584_=_C874( C584 C874 ) C613_=_C807( C613 C807 ) C613_=_C963( C613 C963 ) C615_=_C700( C615 C700 ) C615_=_C701( C615 C701 ) C615_=_C707( C615 C707 ) \nC615_=_C722( C615 C722 ) C615_=_C807( C615 C807 ) C615_=_C814( C615 C814 ) C615_=_C862( C615 C862 ) C615_=_C874( C615 C874 ) C615_=_C882( C615 C882 ) \nC615_=_C936( C615 C936 ) C615_=_C963( C615 C963 ) C615_=_C972( C615 C972 ) C700_=_C701( C700 C701 ) C700_=_C707( C700 C707 ) C700_=_C814( C700 C814 ) \nC700_=_C862( C700 C862 ) C700_=_C882( C700 C882 ) C700_=_C936( C700 C936 ) C700_=_C963( C700 C963 ) C700_=_C972( C700 C972 ) C700_=_C1006( C700 C1006 ) \nC701_=_C707( C701 C707 ) C701_=_C814( C701 C814 ) C701_=_C862( C701 C862 ) C701_=_C882( C701 C882 ) C701_=_C936( C701 C936 ) C701_=_C963( C701 C963 ) \nC701_=_C972( C701 C972 ) C701_=_C1006( C701 C1006 ) C707_=_C862( C707 C862 ) C707_=_C874( C707 C874 ) C722_=_C807( C722 C807 ) C722_=_C874( C722 C874 ) \nC722_=_C963( C722 C963 ) C807_=_C874( C807 C874 ) C807_=_C963( C807 C963 ) C814_=_C862( C814 C862 ) C814_=_C882( C814 C882 ) C814_=_C936( C814 C936 ) \nC814_=_C963( C814 C963 ) C814_=_C972( C814 C972 ) C814_=_C1006( C814 C1006 ) C862_=_C882( C862 C882 ) C862_=_C936( C862 C936 ) C862_=_C963( C862 C963 ) \nC862_=_C972( C862 C972 ) C862_=_C1006( C862 C1006 ) C874_=_C963( C874 C963 ) C882_=_C936( C882 C936 ) C882_=_C963( C882 C963 ) C882_=_C972( C882 C972 ) \nC882_=_C1006( C882 C1006 ) C936_=_C963( C936 C963 ) C936_=_C972( C936 C972 ) C936_=_C1006( C936 C1006 ) C963_=_C972( C963 C972 ) C963_=_C1006( C963 C1006 ) \nC972_=_C1006( C972 C1006 ) "];672-&gt;689[label="26: C187 C277 C300 C311 C341 \nC428 C429 C430 C431 C575 C583 \nC584 C613 C700 C701 C707 C722 \nC807 C814 C862 C874 C882 C936 \nC963 C972 C1006 \n168: C187_=_C277 ,C187_=_C311 ,C187_=_C584 ,C187_=_C613 ,C187_=_C707 ,\nC187_=_C807 ,C187_=_C874 ,C277_=_C311 ,C277_=_C583 ,C277_=_C584 ,C277_=_C707 ,\nC277_=_C722 ,C277_=_C807 ,C277_=_C874 ,C300_=_C341 ,C300_=_C428 ,C300_=_C429 ,\nC300_=_C430 ,C300_=_C431 ,C300_=_C575 ,C300_=_C584 ,C300_=_C700 ,C300_=_C701 ,\nC300_=_C707 ,C300_=_C814 ,C300_=_C862 ,C300_=_C882 ,C300_=_C936 ,C300_=_C972 ,\nC300_=_C1006 ,C311_=_C584 ,C311_=_C707 ,C311_=_C874 ,C341_=_C428 ,C341_=_C429 ,\nC341_=_C430 ,C341_=_C431 ,C341_=_C575 ,C341_=_C700 ,C341_=_C701 ,C341_=_C814 ,\nC341_=_C862 ,C341_=_C882 ,C341_=_C936 ,C341_=_C963 ,C341_=_C972 ,C341_=_C1006 ,\nC428_=_C429 ,C428_=_C430 ,C428_=_C431 ,C428_=_C575 ,C428_=_C584 ,C428_=_C700 ,\nC428_=_C701 ,C428_=_C707 ,C428_=_C814 ,C428_=_C862 ,C428_=_C882 ,C428_=_C936 ,\nC428_=_C963 ,C428_=_C972 ,C428_=_C1006 ,C429_=_C430 ,C429_=_C431 ,C429_=_C575 ,\nC429_=_C584 ,C429_=_C700 ,C429_=_C701 ,C429_=_C707 ,C429_=_C814 ,C429_=_C862 ,\nC429_=_C882 ,C429_=_C936 ,C429_=_C963 ,C429_=_C972 ,C429_=_C1006 ,C430_=_C431 ,\nC430_=_C575 ,C430_=_C584 ,C430_=_C700 ,C430_=_C701 ,C430_=_C707 ,C430_=_C814 ,\nC430_=_C862 ,C430_=_C882 ,C430_=_C936 ,C430_=_C963 ,C430_=_C972 ,C430_=_C1006 ,\nC431_=_C575 ,C431_=_C584 ,C431_=_C700 ,C431_=_C701 ,C431_=_C707 ,C431_=_C814 ,\nC431_=_C862 ,C431_=_C882 ,C431_=_C936 ,C431_=_C972 ,C431_=_C1006 ,C575_=_C584 ,\nC575_=_C700 ,C575_=_C701 ,C575_=_C707 ,C575_=_C814 ,C575_=_C862 ,C575_=_C882 ,\nC575_=_C936 ,C575_=_C963 ,C575_=_C972 ,C575_=_C1006 ,C583_=_C722 ,C583_=_C807 ,\nC583_=_C874 ,C583_=_C963 ,C584_=_C700 ,C584_=_C701 ,C584_=_C707 ,C584_=_C862 ,\nC584_=_C874 ,C613_=_C807 ,C613_=_C963 ,C700_=_C701 ,C700_=_C707 ,C700_=_C814 ,\nC700_=_C862 ,C700_=_C882 ,C700_=_C936 ,C700_=_C963 ,C700_=_C972 ,C700_=_C1006 ,\nC701_=_C707 ,C701_=_C814 ,C701_=_C862 ,C701_=_C882 ,C701_=_C936 ,C701_=_C963 ,\nC701_=_C972 ,C701_=_C1006 ,C707_=_C862 ,C707_=_C874 ,C722_=_C807 ,C722_=_C874 ,\nC722_=_C963 ,C807_=_C874 ,C807_=_C963 ,C814_=_C862 ,C814_=_C882 ,C814_=_C936 ,\nC814_=_C963 ,C814_=_C972 ,C814_=_C1006 ,C862_=_C882 ,C862_=_C936 ,C862_=_C963 ,\nC862_=_C972 ,C862_=_C1006 ,C874_=_C963 ,C882_=_C936 ,C882_=_C963 ,C882_=_C972 ,\nC882_=_C1006 ,C936_=_C963 ,C936_=_C972 ,C936_=_C1006 ,C963_=_C972 ,C963_=_C1006 ,\nC972_=_C1006 ,"];690[shape=box, label="id:690 level: 6\n33: C300 C334 C339 C341 C426 \nC428 C429 C430 C431 C462 C471 \nC572 C575 C618 C697 C700 C701 \nC734 C785 C786 C814 C815 C856 \nC860 C862 C882 C920 C936 C963 \nC972 C995 C1006 C1015 \n341: C300_=_C339( C300 C339 ) C300_=_C341( C300 C341 ) C300_=_C428( C300 C428 ) C300_=_C429( C300 C429 ) C300_=_C430( C300 C430 ) \nC300_=_C431( C300 C431 ) C300_=_C462( C300 C462 ) C300_=_C575( C300 C575 ) C300_=_C618( C300 C618 ) C300_=_C700( C300 C700 ) C300_=_C701( C300 C701 ) \nC300_=_C814( C300 C814 ) C300_=_C862( C300 C862 ) C300_=_C882( C300 C882 ) C300_=_C936( C300 C936 ) C300_=_C972( C300 C972 ) C300_=_C1006( C300 C1006 ) \nC334_=_C339( C334 C339 ) C334_=_C341( C334 C341 ) C334_=_C426( C334 C426 ) C334_=_C462( C334 C462 ) C334_=_C572( C334 C572 ) C334_=_C618( C334 C618 ) \nC334_=_C697( C334 C697 ) C334_=_C785( C334 C785 ) C334_=_C786( C334 C786 ) C334_=_C814( C334 C814 ) C334_=_C856( C334 C856 ) C334_=_C860( C334 C860 ) \nC334_=_C882( C334 C882 ) C334_=_C920( C334 C920 ) C334_=_C936( C334 C936 ) C334_=_C972( C334 C972 ) C334_=_C995( C334 C995 ) C334_=_C1006( C334 C1006 ) \nC334_=_C1015( C334 C1015 ) C339_=_C341( C339 C341 ) C339_=_C426( C339 C426 ) C339_=_C428( C339 C428 ) C339_=_C429( C339 C429 ) C339_=_C430( C339 C430 ) \nC339_=_C431( C339 C431 ) C339_=_C462( C339 C462 ) C339_=_C471( C339 C471 ) C339_=_C572( C339 C572 ) C339_=_C575( C339 C575 ) C339_=_C618( C339 C618 ) \nC339_=_C697( C339 C697 ) C339_=_C700( C339 C700 ) C339_=_C701( C339 C701 ) C339_=_C734( C339 C734 ) C339_=_C785( C339 C785 ) C339_=_C786( C339 C786 ) \nC339_=_C814( C339 C814 ) C339_=_C815( C339 C815 ) C339_=_C856( C339 C856 ) C339_=_C860( C339 C860 ) C339_=_C862( C339 C862 ) C339_=_C882( C339 C882 ) \nC339_=_C920( C339 C920 ) C339_=_C936( C339 C936 ) C339_=_C963( C339 C963 ) C339_=_C972( C339 C972 ) C339_=_C995( C339 C995 ) C339_=_C1006( C339 C1006 ) \nC339_=_C1015( C339 C1015 ) C341_=_C426( C341 C426 ) C341_=_C428( C341 C428 ) C341_=_C429( C341 C429 ) C341_=_C430( C341 C430 ) C341_=_C431( C341 C431 ) \nC341_=_C462( C341 C462 ) C341_=_C572( C341 C572 ) C341_=_C575( C341 C575 ) C341_=_C618( C341 C618 ) C341_=_C697( C341 C697 ) C341_=_C700( C341 C700 ) \nC341_=_C701( C341 C701 ) C341_=_C785( C341 C785 ) C341_=_C786( C341 C786 ) C341_=_C814( C341 C814 ) C341_=_C856( C341 C856 ) C341_=_C860( C341 C860 ) \nC341_=_C862( C341 C862 ) C341_=_C882( C341 C882 ) C341_=_C920( C341 C920 ) C341_=_C936( C341 C936 ) C341_=_C963( C341 C963 ) C341_=_C972( C341 C972 ) \nC341_=_C995( C341 C995 ) C341_=_C1006( C341 C1006 ) C341_=_C1015( C341 C1015 ) C426_=_C462( C426 C462 ) C426_=_C572( C426 C572 ) C426_=_C618( C426 C618 ) \nC426_=_C697( C426 C697 ) C426_=_C785( C426 C785 ) C426_=_C786( C426 C786 ) C426_=_C814( C426 C814 ) C426_=_C856( C426 C856 ) C426_=_C860( C426 C860 ) \nC426_=_C882( C426 C882 ) C426_=_C920( C426 C920 ) C426_=_C936( C426 C936 ) C426_=_C972( C426 C972 ) C426_=_C995( C426 C995 ) C426_=_C1006( C426 C1006 ) \nC426_=_C1015( C426 C1015 ) C428_=_C429( C428 C429 ) C428_=_C430( C428 C430 ) C428_=_C431( C428 C431 ) C428_=_C462( C428 C462 ) C428_=_C575( C428 C575 ) \nC428_=_C618( C428 C618 ) C428_=_C700( C428 C700 ) C428_=_C701( C428 C701 ) C428_=_C814( C428 C814 ) C428_=_C862( C428 C862 ) C428_=_C882( C428 C882 ) \nC428_=_C936( C428 C936 ) C428_=_C963( C428 C963 ) C428_=_C972( C428 C972 ) C428_=_C1006( C428 C1006 ) C429_=_C430( C429 C430 ) C429_=_C431( C429 C431 ) \nC429_=_C462( C429 C462 ) C429_=_C575( C429 C575 ) C429_=_C618( C429 C618 ) C429_=_C700( C429 C700 ) C429_=_C701( C429 C701 ) C429_=_C814( C429 C814 ) \nC429_=_C862( C429 C862 ) C429_=_C882( C429 C882 ) C429_=_C936( C429 C936 ) C429_=_C963( C429 C963 ) C429_=_C972( C429 C972 ) C429_=_C1006( C429 C1006 ) \nC430_=_C431( C430 C431 ) C430_=_C462( C430 C462 ) C430_=_C575( C430 C575 ) C430_=_C618( C430 C618 ) C430_=_C700( C430 C700 ) C430_=_C701( C430 C701 ) \nC430_=_C814( C430 C814 ) C430_=_C862( C430 C862 ) C430_=_C882( C430 C882 ) C430_=_C936( C430 C936 ) C430_=_C963( C430 C963 ) C430_=_C972( C430 C972 ) \nC430_=_C1006( C430 C1006 ) C431_=_C462( C431 C462 ) C431_=_C575( C431 C575 ) C431_=_C618( C431 C618 ) C431_=_C700( C431 C700 ) C431_=_C701( C431 C701 ) \nC431_=_C814(</w:t>
      </w:r>
    </w:p>
    <w:p>
      <w:pPr>
        <w:pStyle w:val="PreformattedText"/>
        <w:bidi w:val="0"/>
        <w:spacing w:before="0" w:after="0"/>
        <w:jc w:val="left"/>
        <w:rPr/>
      </w:pPr>
      <w:r>
        <w:rPr/>
        <w:t xml:space="preserve"> </w:t>
      </w:r>
      <w:r>
        <w:rPr/>
        <w:t>C431 C814 ) C431_=_C862( C431 C862 ) C431_=_C882( C431 C882 ) C431_=_C936( C431 C936 ) C431_=_C972( C431 C972 ) C431_=_C1006( C431 C1006 ) \nC462_=_C572( C462 C572 ) C462_=_C575( C462 C575 ) C462_=_C618( C462 C618 ) C462_=_C697( C462 C697 ) C462_=_C700( C462 C700 ) C462_=_C701( C462 C701 ) \nC462_=_C785( C462 C785 ) C462_=_C786( C462 C786 ) C462_=_C814( C462 C814 ) C462_=_C856( C462 C856 ) C462_=_C860( C462 C860 ) C462_=_C862( C462 C862 ) \nC462_=_C882( C462 C882 ) C462_=_C920( C462 C920 ) C462_=_C936( C462 C936 ) C462_=_C972( C462 C972 ) C462_=_C995( C462 C995 ) C462_=_C1006( C462 C1006 ) \nC462_=_C1015( C462 C1015 ) C471_=_C734( C471 C734 ) C471_=_C785( C471 C785 ) C471_=_C786( C471 C786 ) C471_=_C815( C471 C815 ) C471_=_C856( C471 C856 ) \nC471_=_C1015( C471 C1015 ) C572_=_C618( C572 C618 ) C572_=_C697( C572 C697 ) C572_=_C785( C572 C785 ) C572_=_C786( C572 C786 ) C572_=_C814( C572 C814 ) \nC572_=_C856( C572 C856 ) C572_=_C860( C572 C860 ) C572_=_C882( C572 C882 ) C572_=_C920( C572 C920 ) C572_=_C936( C572 C936 ) C572_=_C972( C572 C972 ) \nC572_=_C995( C572 C995 ) C572_=_C1006( C572 C1006 ) C572_=_C1015( C572 C1015 ) C575_=_C618( C575 C618 ) C575_=_C700( C575 C700 ) C575_=_C701( C575 C701 ) \nC575_=_C814( C575 C814 ) C575_=_C862( C575 C862 ) C575_=_C882( C575 C882 ) C575_=_C936( C575 C936 ) C575_=_C963( C575 C963 ) C575_=_C972( C575 C972 ) \nC575_=_C1006( C575 C1006 ) C618_=_C697( C618 C697 ) C618_=_C700( C618 C700 ) C618_=_C701( C618 C701 ) C618_=_C785( C618 C785 ) C618_=_C786( C618 C786 ) \nC618_=_C814( C618 C814 ) C618_=_C856( C618 C856 ) C618_=_C860( C618 C860 ) C618_=_C862( C618 C862 ) C618_=_C882( C618 C882 ) C618_=_C920( C618 C920 ) \nC618_=_C936( C618 C936 ) C618_=_C972( C618 C972 ) C618_=_C995( C618 C995 ) C618_=_C1006( C618 C1006 ) C618_=_C1015( C618 C1015 ) C697_=_C734( C697 C734 ) \nC697_=_C785( C697 C785 ) C697_=_C786( C697 C786 ) C697_=_C814( C697 C814 ) C697_=_C856( C697 C856 ) C697_=_C860( C697 C860 ) C697_=_C882( C697 C882 ) \nC697_=_C920( C697 C920 ) C697_=_C936( C697 C936 ) C697_=_C972( C697 C972 ) C697_=_C995( C697 C995 ) C697_=_C1006( C697 C1006 ) C697_=_C1015( C697 C1015 ) \nC700_=_C701( C700 C701 ) C700_=_C814( C700 C814 ) C700_=_C862( C700 C862 ) C700_=_C882( C700 C882 ) C700_=_C936( C700 C936 ) C700_=_C963( C700 C963 ) \nC700_=_C972( C700 C972 ) C700_=_C1006( C700 C1006 ) C701_=_C814( C701 C814 ) C701_=_C862( C701 C862 ) C701_=_C882( C701 C882 ) C701_=_C936( C701 C936 ) \nC701_=_C963( C701 C963 ) C701_=_C972( C701 C972 ) C701_=_C1006( C701 C1006 ) C734_=_C785( C734 C785 ) C734_=_C786( C734 C786 ) C734_=_C815( C734 C815 ) \nC734_=_C856( C734 C856 ) C734_=_C1006( C734 C1006 ) C734_=_C1015( C734 C1015 ) C785_=_C786( C785 C786 ) C785_=_C814( C785 C814 ) C785_=_C815( C785 C815 ) \nC785_=_C856( C785 C856 ) C785_=_C860( C785 C860 ) C785_=_C882( C785 C882 ) C785_=_C920( C785 C920 ) C785_=_C936( C785 C936 ) C785_=_C972( C785 C972 ) \nC785_=_C995( C785 C995 ) C785_=_C1006( C785 C1006 ) C785_=_C1015( C785 C1015 ) C786_=_C814( C786 C814 ) C786_=_C815( C786 C815 ) C786_=_C856( C786 C856 ) \nC786_=_C860( C786 C860 ) C786_=_C882( C786 C882 ) C786_=_C920( C786 C920 ) C786_=_C936( C786 C936 ) C786_=_C972( C786 C972 ) C786_=_C995( C786 C995 ) \nC786_=_C1006( C786 C1006 ) C786_=_C1015( C786 C1015 ) C814_=_C856( C814 C856 ) C814_=_C860( C814 C860 ) C814_=_C862( C814 C862 ) C814_=_C882( C814 C882 ) \nC814_=_C920( C814 C920 ) C814_=_C936( C814 C936 ) C814_=_C963( C814 C963 ) C814_=_C972( C814 C972 ) C814_=_C995( C814 C995 ) C814_=_C1006( C814 C1006 ) \nC814_=_C1015( C814 C1015 ) C815_=_C856( C815 C856 ) C815_=_C1015( C815 C1015 ) C856_=_C860( C856 C860 ) C856_=_C882( C856 C882 ) C856_=_C920( C856 C920 ) \nC856_=_C936( C856 C936 ) C856_=_C972( C856 C972 ) C856_=_C995( C856 C995 ) C856_=_C1006( C856 C1006 ) C856_=_C1015( C856 C1015 ) C860_=_C882( C860 C882 ) \nC860_=_C920( C860 C920 ) C860_=_C936( C860 C936 ) C860_=_C972( C860 C972 ) C860_=_C995( C860 C995 ) C860_=_C1006( C860 C1006 ) C860_=_C1015( C860 C1015 ) \nC862_=_C882( C862 C882 ) C862_=_C936( C862 C936 ) C862_=_C963( C862 C963 ) C862_=_C972( C862 C972 ) C862_=_C1006( C862 C1006 ) C882_=_C920( C882 C920 ) \nC882_=_C936( C882 C936 ) C882_=_C963( C882 C963 ) C882_=_C972( C882 C972 ) C882_=_C995( C882 C995 ) C882_=_C1006( C882 C1006 ) C882_=_C1015( C882 C1015 ) \nC920_=_C936( C920 C936 ) C920_=_C972( C920 C972 ) C920_=_C995( C920 C995 ) C920_=_C1006( C920 C1006 ) C920_=_C1015( C920 C1015 ) C936_=_C963( C936 C963 ) \nC936_=_C972( C936 C972 ) C936_=_C995( C936 C995 ) C936_=_C1006( C936 C1006 ) C936_=_C1015( C936 C1015 ) C963_=_C972( C963 C972 ) C963_=_C1006( C963 C1006 ) \nC972_=_C995( C972 C995 ) C972_=_C1006( C972 C1006 ) C972_=_C1015( C972 C1015 ) C995_=_C1006( C995 C1006 ) C995_=_C1015( C995 C1015 ) C1006_=_C1015( C1006 C1015 ) "];672-&gt;690[label="32: C300 C334 C341 C426 C428 \nC429 C430 C431 C462 C471 C572 \nC575 C618 C697 C700 C701 C734 \nC785 C786 C814 C815 C856 C860 \nC862 C882 C920 C936 C963 C972 \nC995 C1006 C1015 \n309: C300_=_C341 ,C300_=_C428 ,C300_=_C429 ,C300_=_C430 ,C300_=_C431 ,\nC300_=_C462 ,C300_=_C575 ,C300_=_C618 ,C300_=_C700 ,C300_=_C701 ,C300_=_C814 ,\nC300_=_C862 ,C300_=_C882 ,C300_=_C936 ,C300_=_C972 ,C300_=_C1006 ,C334_=_C341 ,\nC334_=_C426 ,C334_=_C462 ,C334_=_C572 ,C334_=_C618 ,C334_=_C697 ,C334_=_C785 ,\nC334_=_C786 ,C334_=_C814 ,C334_=_C856 ,C334_=_C860 ,C334_=_C882 ,C334_=_C920 ,\nC334_=_C936 ,C334_=_C972 ,C334_=_C995 ,C334_=_C1006 ,C334_=_C1015 ,C341_=_C426 ,\nC341_=_C428 ,C341_=_C429 ,C341_=_C430 ,C341_=_C431 ,C341_=_C462 ,C341_=_C572 ,\nC341_=_C575 ,C341_=_C618 ,C341_=_C697 ,C341_=_C700 ,C341_=_C701 ,C341_=_C785 ,\nC341_=_C786 ,C341_=_C814 ,C341_=_C856 ,C341_=_C860 ,C341_=_C862 ,C341_=_C882 ,\nC341_=_C920 ,C341_=_C936 ,C341_=_C963 ,C341_=_C972 ,C341_=_C995 ,C341_=_C1006 ,\nC341_=_C1015 ,C426_=_C462 ,C426_=_C572 ,C426_=_C618 ,C426_=_C697 ,C426_=_C785 ,\nC426_=_C786 ,C426_=_C814 ,C426_=_C856 ,C426_=_C860 ,C426_=_C882 ,C426_=_C920 ,\nC426_=_C936 ,C426_=_C972 ,C426_=_C995 ,C426_=_C1006 ,C426_=_C1015 ,C428_=_C429 ,\nC428_=_C430 ,C428_=_C431 ,C428_=_C462 ,C428_=_C575 ,C428_=_C618 ,C428_=_C700 ,\nC428_=_C701 ,C428_=_C814 ,C428_=_C862 ,C428_=_C882 ,C428_=_C936 ,C428_=_C963 ,\nC428_=_C972 ,C428_=_C1006 ,C429_=_C430 ,C429_=_C431 ,C429_=_C462 ,C429_=_C575 ,\nC429_=_C618 ,C429_=_C700 ,C429_=_C701 ,C429_=_C814 ,C429_=_C862 ,C429_=_C882 ,\nC429_=_C936 ,C429_=_C963 ,C429_=_C972 ,C429_=_C1006 ,C430_=_C431 ,C430_=_C462 ,\nC430_=_C575 ,C430_=_C618 ,C430_=_C700 ,C430_=_C701 ,C430_=_C814 ,C430_=_C862 ,\nC430_=_C882 ,C430_=_C936 ,C430_=_C963 ,C430_=_C972 ,C430_=_C1006 ,C431_=_C462 ,\nC431_=_C575 ,C431_=_C618 ,C431_=_C700 ,C431_=_C701 ,C431_=_C814 ,C431_=_C862 ,\nC431_=_C882 ,C431_=_C936 ,C431_=_C972 ,C431_=_C1006 ,C462_=_C572 ,C462_=_C575 ,\nC462_=_C618 ,C462_=_C697 ,C462_=_C700 ,C462_=_C701 ,C462_=_C785 ,C462_=_C786 ,\nC462_=_C814 ,C462_=_C856 ,C462_=_C860 ,C462_=_C862 ,C462_=_C882 ,C462_=_C920 ,\nC462_=_C936 ,C462_=_C972 ,C462_=_C995 ,C462_=_C1006 ,C462_=_C1015 ,C471_=_C734 ,\nC471_=_C785 ,C471_=_C786 ,C471_=_C815 ,C471_=_C856 ,C471_=_C1015 ,C572_=_C618 ,\nC572_=_C697 ,C572_=_C785 ,C572_=_C786 ,C572_=_C814 ,C572_=_C856 ,C572_=_C860 ,\nC572_=_C882 ,C572_=_C920 ,C572_=_C936 ,C572_=_C972 ,C572_=_C995 ,C572_=_C1006 ,\nC572_=_C1015 ,C575_=_C618 ,C575_=_C700 ,C575_=_C701 ,C575_=_C814 ,C575_=_C862 ,\nC575_=_C882 ,C575_=_C936 ,C575_=_C963 ,C575_=_C972 ,C575_=_C1006 ,C618_=_C697 ,\nC618_=_C700 ,C618_=_C701 ,C618_=_C785 ,C618_=_C786 ,C618_=_C814 ,C618_=_C856 ,\nC618_=_C860 ,C618_=_C862 ,C618_=_C882 ,C618_=_C920 ,C618_=_C936 ,C618_=_C972 ,\nC618_=_C995 ,C618_=_C1006 ,C618_=_C1015 ,C697_=_C734 ,C697_=_C785 ,C697_=_C786 ,\nC697_=_C814 ,C697_=_C856 ,C697_=_C860 ,C697_=_C882 ,C697_=_C920 ,C697_=_C936 ,\nC697_=_C972 ,C697_=_C995 ,C697_=_C1006 ,C697_=_C1015 ,C700_=_C701 ,C700_=_C814 ,\nC700_=_C862 ,C700_=_C882 ,C700_=_C936 ,C700_=_C963 ,C700_=_C972 ,C700_=_C1006 ,\nC701_=_C814 ,C701_=_C862 ,C701_=_C882 ,C701_=_C936 ,C701_=_C963 ,C701_=_C972 ,\nC701_=_C1006 ,C734_=_C785 ,C734_=_C786 ,C734_=_C815 ,C734_=_C856 ,C734_=_C1006 ,\nC734_=_C1015 ,C785_=_C786 ,C785_=_C814 ,C785_=_C815 ,C785_=_C856 ,C785_=_C860 ,\nC785_=_C882 ,C785_=_C920 ,C785_=_C936 ,C785_=_C972 ,C785_=_C995 ,C785_=_C1006 ,\nC785_=_C1015 ,C786_=_C814 ,C786_=_C815 ,C786_=_C856 ,C786_=_C860 ,C786_=_C882 ,\nC786_=_C920 ,C786_=_C936 ,C786_=_C972 ,C786_=_C995 ,C786_=_C1006 ,C786_=_C1015 ,\nC814_=_C856 ,C814_=_C860 ,C814_=_C862 ,C814_=_C882 ,C814_=_C920 ,C814_=_C936 ,\nC814_=_C963 ,C814_=_C972 ,C814_=_C995 ,C814_=_C1006 ,C814_=_C1015 ,C815_=_C856 ,\nC815_=_C1015 ,C856_=_C860 ,C856_=_C882 ,C856_=_C920 ,C856_=_C936 ,C856_=_C972 ,\nC856_=_C995 ,C856_=_C1006 ,C856_=_C1015 ,C860_=_C882 ,C860_=_C920 ,C860_=_C936 ,\nC860_=_C972 ,C860_=_C995 ,C860_=_C1006 ,C860_=_C1015 ,C862_=_C882 ,C862_=_C936 ,\nC862_=_C963 ,C862_=_C972 ,C862_=_C1006 ,C882_=_C920 ,C882_=_C936 ,C882_=_C963 ,\nC882_=_C972 ,C882_=_C995 ,C882_=_C1006 ,C882_=_C1015 ,C920_=_C936 ,C920_=_C972 ,\nC920_=_C995 ,C920_=_C1006 ,C920_=_C1015 ,C936_=_C963 ,C936_=_C972 ,C936_=_C995 ,\nC936_=_C1006 ,C936_=_C1015 ,C963_=_C972 ,C963_=_C1006 ,C972_=_C995 ,C972_=_C1006 ,\nC972_=_C1015 ,C995_=_C1006 ,C995_=_C1015 ,C1006_=_C1015 ,"];691[shape=box, label="id:691 level: 6\n15: C336 C337 C583 C722 C731 \nC807 C814 C860 C882 C920 C936 \nC971 C972 C973 C995 \n70: C336_=_C337( C336 C337 ) C336_=_C583( C336 C583 ) C336_=_C722( C336 C722 ) C336_=_C807( C336 C807 ) C336_=_C814( C336 C814 ) \nC336_=_C860( C336 C860 ) C336_=_C882( C336 C882 ) C336_=_C920( C336 C920 ) C336_=_C936( C336 C936 ) C336_=_C972( C336 C972 ) C336_=_C995( C336 C995 ) \nC337_=_C583( C337 C583 ) C337_=_C722( C337 C722 ) C337_=_C731( C337 C731 ) C337_=_C807( C337 C807 ) C337_=_C814( C337 C814 ) C337_=_C860( C337 C860 ) \nC337_=_C882( C337 C882 ) C337_=_C920( C337 C920 ) C337_=_C936( C337 C936 ) C337_=_C971( C337 C971 ) C337_=_C972( C337 C972 ) C337_=_C973( C337 C973 ) \nC337_=_C995( C337 C995 ) C583_=_C722(</w:t>
      </w:r>
    </w:p>
    <w:p>
      <w:pPr>
        <w:pStyle w:val="PreformattedText"/>
        <w:bidi w:val="0"/>
        <w:spacing w:before="0" w:after="0"/>
        <w:jc w:val="left"/>
        <w:rPr/>
      </w:pPr>
      <w:r>
        <w:rPr/>
        <w:t xml:space="preserve"> </w:t>
      </w:r>
      <w:r>
        <w:rPr/>
        <w:t>C583 C722 ) C583_=_C731( C583 C731 ) C583_=_C807( C583 C807 ) C583_=_C973( C583 C973 ) C722_=_C731( C722 C731 ) \nC722_=_C807( C722 C807 ) C722_=_C973( C722 C973 ) C731_=_C814( C731 C814 ) C731_=_C882( C731 C882 ) C731_=_C920( C731 C920 ) C731_=_C971( C731 C971 ) \nC731_=_C973( C731 C973 ) C814_=_C860( C814 C860 ) C814_=_C882( C814 C882 ) C814_=_C920( C814 C920 ) C814_=_C936( C814 C936 ) C814_=_C971( C814 C971 ) \nC814_=_C972( C814 C972 ) C814_=_C973( C814 C973 ) C814_=_C995( C814 C995 ) C860_=_C882( C860 C882 ) C860_=_C920( C860 C920 ) C860_=_C936( C860 C936 ) \nC860_=_C971( C860 C971 ) C860_=_C972( C860 C972 ) C860_=_C995( C860 C995 ) C882_=_C920( C882 C920 ) C882_=_C936( C882 C936 ) C882_=_C971( C882 C971 ) \nC882_=_C972( C882 C972 ) C882_=_C973( C882 C973 ) C882_=_C995( C882 C995 ) C920_=_C936( C920 C936 ) C920_=_C971( C920 C971 ) C920_=_C972( C920 C972 ) \nC920_=_C973( C920 C973 ) C920_=_C995( C920 C995 ) C936_=_C971( C936 C971 ) C936_=_C972( C936 C972 ) C936_=_C995( C936 C995 ) C971_=_C972( C971 C972 ) \nC971_=_C973( C971 C973 ) C971_=_C995( C971 C995 ) C972_=_C973( C972 C973 ) C972_=_C995( C972 C995 ) C973_=_C995( C973 C995 ) "];673-&gt;691[label="14: C336 C583 C722 C731 C807 \nC814 C860 C882 C920 C936 C971 \nC972 C973 C995 \n56: C336_=_C583 ,C336_=_C722 ,C336_=_C807 ,C336_=_C814 ,C336_=_C860 ,\nC336_=_C882 ,C336_=_C920 ,C336_=_C936 ,C336_=_C972 ,C336_=_C995 ,C583_=_C722 ,\nC583_=_C731 ,C583_=_C807 ,C583_=_C973 ,C722_=_C731 ,C722_=_C807 ,C722_=_C973 ,\nC731_=_C814 ,C731_=_C882 ,C731_=_C920 ,C731_=_C971 ,C731_=_C973 ,C814_=_C860 ,\nC814_=_C882 ,C814_=_C920 ,C814_=_C936 ,C814_=_C971 ,C814_=_C972 ,C814_=_C973 ,\nC814_=_C995 ,C860_=_C882 ,C860_=_C920 ,C860_=_C936 ,C860_=_C971 ,C860_=_C972 ,\nC860_=_C995 ,C882_=_C920 ,C882_=_C936 ,C882_=_C971 ,C882_=_C972 ,C882_=_C973 ,\nC882_=_C995 ,C920_=_C936 ,C920_=_C971 ,C920_=_C972 ,C920_=_C973 ,C920_=_C995 ,\nC936_=_C971 ,C936_=_C972 ,C936_=_C995 ,C971_=_C972 ,C971_=_C973 ,C971_=_C995 ,\nC972_=_C973 ,C972_=_C995 ,C973_=_C995 ,"];692[shape=box, label="id:692 level: 6\n24: C345 C355 C564 C577 C607 \nC681 C698 C784 C795 C812 C860 \nC864 C880 C909 C920 C937 C971 \nC990 C995 C997 C1005 C1020 C1029 \nC1066 \n105: C345_=_C355( C345 C355 ) C345_=_C577( C345 C577 ) C345_=_C795( C345 C795 ) C355_=_C577( C355 C577 ) C355_=_C607( C355 C607 ) \nC355_=_C795( C355 C795 ) C355_=_C812( C355 C812 ) C355_=_C864( C355 C864 ) C355_=_C880( C355 C880 ) C355_=_C909( C355 C909 ) C355_=_C990( C355 C990 ) \nC355_=_C997( C355 C997 ) C355_=_C1020( C355 C1020 ) C355_=_C1029( C355 C1029 ) C355_=_C1066( C355 C1066 ) C564_=_C681( C564 C681 ) C564_=_C784( C564 C784 ) \nC564_=_C937( C564 C937 ) C577_=_C607( C577 C607 ) C577_=_C795( C577 C795 ) C577_=_C812( C577 C812 ) C577_=_C864( C577 C864 ) C577_=_C880( C577 C880 ) \nC577_=_C909( C577 C909 ) C577_=_C997( C577 C997 ) C607_=_C795( C607 C795 ) C607_=_C812( C607 C812 ) C607_=_C864( C607 C864 ) C607_=_C880( C607 C880 ) \nC607_=_C909( C607 C909 ) C607_=_C990( C607 C990 ) C607_=_C997( C607 C997 ) C607_=_C1020( C607 C1020 ) C607_=_C1029( C607 C1029 ) C607_=_C1066( C607 C1066 ) \nC681_=_C784( C681 C784 ) C681_=_C937( C681 C937 ) C681_=_C1005( C681 C1005 ) C698_=_C795( C698 C795 ) C698_=_C860( C698 C860 ) C698_=_C920( C698 C920 ) \nC698_=_C971( C698 C971 ) C698_=_C995( C698 C995 ) C698_=_C1005( C698 C1005 ) C784_=_C937( C784 C937 ) C784_=_C971( C784 C971 ) C795_=_C812( C795 C812 ) \nC795_=_C860( C795 C860 ) C795_=_C880( C795 C880 ) C795_=_C920( C795 C920 ) C795_=_C971( C795 C971 ) C795_=_C990( C795 C990 ) C795_=_C995( C795 C995 ) \nC795_=_C1005( C795 C1005 ) C795_=_C1020( C795 C1020 ) C795_=_C1029( C795 C1029 ) C795_=_C1066( C795 C1066 ) C812_=_C864( C812 C864 ) C812_=_C880( C812 C880 ) \nC812_=_C909( C812 C909 ) C812_=_C990( C812 C990 ) C812_=_C997( C812 C997 ) C812_=_C1020( C812 C1020 ) C812_=_C1029( C812 C1029 ) C812_=_C1066( C812 C1066 ) \nC860_=_C920( C860 C920 ) C860_=_C971( C860 C971 ) C860_=_C990( C860 C990 ) C860_=_C995( C860 C995 ) C860_=_C1005( C860 C1005 ) C860_=_C1020( C860 C1020 ) \nC860_=_C1029( C860 C1029 ) C860_=_C1066( C860 C1066 ) C864_=_C880( C864 C880 ) C864_=_C909( C864 C909 ) C864_=_C997( C864 C997 ) C880_=_C909( C880 C909 ) \nC880_=_C990( C880 C990 ) C880_=_C997( C880 C997 ) C880_=_C1020( C880 C1020 ) C880_=_C1029( C880 C1029 ) C880_=_C1066( C880 C1066 ) C909_=_C997( C909 C997 ) \nC920_=_C971( C920 C971 ) C920_=_C990( C920 C990 ) C920_=_C995( C920 C995 ) C920_=_C1005( C920 C1005 ) C920_=_C1020( C920 C1020 ) C920_=_C1029( C920 C1029 ) \nC920_=_C1066( C920 C1066 ) C937_=_C971( C937 C971 ) C937_=_C1005( C937 C1005 ) C971_=_C995( C971 C995 ) C971_=_C1005( C971 C1005 ) C990_=_C995( C990 C995 ) \nC990_=_C1020( C990 C1020 ) C990_=_C1029( C990 C1029 ) C990_=_C1066( C990 C1066 ) C995_=_C1005( C995 C1005 ) C995_=_C1020( C995 C1020 ) C995_=_C1029( C995 C1029 ) \nC995_=_C1066( C995 C1066 ) C1020_=_C1029( C1020 C1029 ) C1020_=_C1066( C1020 C1066 ) C1029_=_C1066( C1029 C1066 ) "];674-&gt;692[label="23: C345 C564 C577 C607 C681 \nC698 C784 C795 C812 C860 C864 \nC880 C909 C920 C937 C971 C990 \nC995 C997 C1005 C1020 C1029 C1066 \n92: C345_=_C577 ,C345_=_C795 ,C564_=_C681 ,C564_=_C784 ,C564_=_C937 ,\nC577_=_C607 ,C577_=_C795 ,C577_=_C812 ,C577_=_C864 ,C577_=_C880 ,C577_=_C909 ,\nC577_=_C997 ,C607_=_C795 ,C607_=_C812 ,C607_=_C864 ,C607_=_C880 ,C607_=_C909 ,\nC607_=_C990 ,C607_=_C997 ,C607_=_C1020 ,C607_=_C1029 ,C607_=_C1066 ,C681_=_C784 ,\nC681_=_C937 ,C681_=_C1005 ,C698_=_C795 ,C698_=_C860 ,C698_=_C920 ,C698_=_C971 ,\nC698_=_C995 ,C698_=_C1005 ,C784_=_C937 ,C784_=_C971 ,C795_=_C812 ,C795_=_C860 ,\nC795_=_C880 ,C795_=_C920 ,C795_=_C971 ,C795_=_C990 ,C795_=_C995 ,C795_=_C1005 ,\nC795_=_C1020 ,C795_=_C1029 ,C795_=_C1066 ,C812_=_C864 ,C812_=_C880 ,C812_=_C909 ,\nC812_=_C990 ,C812_=_C997 ,C812_=_C1020 ,C812_=_C1029 ,C812_=_C1066 ,C860_=_C920 ,\nC860_=_C971 ,C860_=_C990 ,C860_=_C995 ,C860_=_C1005 ,C860_=_C1020 ,C860_=_C1029 ,\nC860_=_C1066 ,C864_=_C880 ,C864_=_C909 ,C864_=_C997 ,C880_=_C909 ,C880_=_C990 ,\nC880_=_C997 ,C880_=_C1020 ,C880_=_C1029 ,C880_=_C1066 ,C909_=_C997 ,C920_=_C971 ,\nC920_=_C990 ,C920_=_C995 ,C920_=_C1005 ,C920_=_C1020 ,C920_=_C1029 ,C920_=_C1066 ,\nC937_=_C971 ,C937_=_C1005 ,C971_=_C995 ,C971_=_C1005 ,C990_=_C995 ,C990_=_C1020 ,\nC990_=_C1029 ,C990_=_C1066 ,C995_=_C1005 ,C995_=_C1020 ,C995_=_C1029 ,C995_=_C1066 ,\nC1020_=_C1029 ,C1020_=_C1066 ,C1029_=_C1066 ,"];693[shape=box, label="id:693 level: 6\n89: C183 C207 C232 C295 C348 \nC380 C426 C430 C431 C450 C462 \nC463 C501 C536 C554 C562 C575 \nC579 C580 C584 C585 C598 C609 \nC611 C612 C613 C617 C618 C648 \nC650 C672 C673 C674 C675 C697 \nC698 C699 C700 C701 C708 C727 \nC728 C731 C740 C758 C765 C768 \nC778 C779 C813 C814 C817 C824 \nC826 C850 C852 C860 C862 C865 \nC866 C867 C870 C882 C888 C913 \nC915 C920 C922 C936 C941 C948 \nC956 C971 C972 C973 C976 C984 \nC986 C995 C996 C1005 C1006 C1013 \nC1015 C1022 C1035 C1046 C1047 C1052 \n403: C183_=_C866( C183 C866 ) C183_=_C941( C183 C941 ) C207_=_C609( C207 C609 ) C207_=_C617( C207 C617 ) C232_=_C585( C232 C585 ) \nC232_=_C941( C232 C941 ) C295_=_C536( C295 C536 ) C295_=_C674( C295 C674 ) C295_=_C913( C295 C913 ) C295_=_C1013( C295 C1013 ) C348_=_C463( C348 C463 ) \nC348_=_C554( C348 C554 ) C348_=_C609( C348 C609 ) C348_=_C617( C348 C617 ) C426_=_C462( C426 C462 ) C426_=_C618( C426 C618 ) C426_=_C697( C426 C697 ) \nC426_=_C698( C426 C698 ) C426_=_C814( C426 C814 ) C426_=_C860( C426 C860 ) C426_=_C882( C426 C882 ) C426_=_C920( C426 C920 ) C426_=_C936( C426 C936 ) \nC426_=_C971( C426 C971 ) C426_=_C972( C426 C972 ) C426_=_C995( C426 C995 ) C426_=_C1005( C426 C1005 ) C426_=_C1006( C426 C1006 ) C426_=_C1015( C426 C1015 ) \nC426_=_C1052( C426 C1052 ) C430_=_C431( C430 C431 ) C430_=_C462( C430 C462 ) C430_=_C575( C430 C575 ) C430_=_C584( C430 C584 ) C430_=_C618( C430 C618 ) \nC430_=_C698( C430 C698 ) C430_=_C699( C430 C699 ) C430_=_C700( C430 C700 ) C430_=_C701( C430 C701 ) C430_=_C814( C430 C814 ) C430_=_C862( C430 C862 ) \nC430_=_C882( C430 C882 ) C430_=_C936( C430 C936 ) C430_=_C971( C430 C971 ) C430_=_C972( C430 C972 ) C430_=_C1005( C430 C1005 ) C430_=_C1006( C430 C1006 ) \nC431_=_C462( C431 C462 ) C431_=_C562( C431 C562 ) C431_=_C575( C431 C575 ) C431_=_C584( C431 C584 ) C431_=_C618( C431 C618 ) C431_=_C698( C431 C698 ) \nC431_=_C699( C431 C699 ) C431_=_C700( C431 C700 ) C431_=_C701( C431 C701 ) C431_=_C708( C431 C708 ) C431_=_C814( C431 C814 ) C431_=_C862( C431 C862 ) \nC431_=_C882( C431 C882 ) C431_=_C936( C431 C936 ) C431_=_C971( C431 C971 ) C431_=_C972( C431 C972 ) C431_=_C1006( C431 C1006 ) C450_=_C996( C450 C996 ) \nC450_=_C1015( C450 C1015 ) C462_=_C575( C462 C575 ) C462_=_C618( C462 C618 ) C462_=_C697( C462 C697 ) C462_=_C698( C462 C698 ) C462_=_C699( C462 C699 ) \nC462_=_C700( C462 C700 ) C462_=_C701( C462 C701 ) C462_=_C814( C462 C814 ) C462_=_C860( C462 C860 ) C462_=_C862( C462 C862 ) C462_=_C882( C462 C882 ) \nC462_=_C920( C462 C920 ) C462_=_C936( C462 C936 ) C462_=_C971( C462 C971 ) C462_=_C972( C462 C972 ) C462_=_C995( C462 C995 ) C462_=_C1005( C462 C1005 ) \nC462_=_C1006( C462 C1006 ) C462_=_C1015( C462 C1015 ) C463_=_C554( C463 C554 ) C463_=_C609( C463 C609 ) C463_=_C617( C463 C617 ) C463_=_C727( C463 C727 ) \nC501_=_C650( C501 C650 ) C501_=_C740( C501 C740 ) C536_=_C672( C536 C672 ) C536_=_C673( C536 C673 ) C536_=_C674( C536 C674 ) C536_=_C675( C536 C675 ) \nC536_=_C778( C536 C778 ) C536_=_C850( C536 C850 ) C536_=_C913( C536 C913 ) C536_=_C1013( C536 C1013 ) C554_=_C609( C554 C609 ) C554_=_C617( C554 C617 ) \nC554_=_C727( C554 C727 ) C554_=_C765( C554 C765 ) C554_=_C986( C554 C986 ) C562_=_C584( C562 C584 ) C562_=_C700( C562 C700 ) C562_=_C708( C562 C708 ) \nC562_=_C865( C562 C865 ) C562_=_C922( C562 C922 ) C575_=_C584( C575 C584 ) C575_=_C618( C575 C618 ) C575_=_C698( C575 C698 ) C575_=_C699( C575 C699 ) \nC575_=_C700( C575 C700 ) C575_=_C701( C575 C701 ) C575_=_C814( C575 C814 ) C575_=_C862( C575 C862 ) C575_=_C882( C575 C882 ) C575_=_C936(</w:t>
      </w:r>
    </w:p>
    <w:p>
      <w:pPr>
        <w:pStyle w:val="PreformattedText"/>
        <w:bidi w:val="0"/>
        <w:spacing w:before="0" w:after="0"/>
        <w:jc w:val="left"/>
        <w:rPr/>
      </w:pPr>
      <w:r>
        <w:rPr/>
        <w:t xml:space="preserve"> </w:t>
      </w:r>
      <w:r>
        <w:rPr/>
        <w:t>C575 C936 ) \nC575_=_C971( C575 C971 ) C575_=_C972( C575 C972 ) C575_=_C1005( C575 C1005 ) C575_=_C1006( C575 C1006 ) C579_=_C850( C579 C850 ) C579_=_C913( C579 C913 ) \nC579_=_C971( C579 C971 ) C579_=_C1013( C579 C1013 ) C580_=_C612( C580 C612 ) C580_=_C727( C580 C727 ) C580_=_C852( C580 C852 ) C584_=_C700( C584 C700 ) \nC584_=_C701( C584 C701 ) C584_=_C708( C584 C708 ) C584_=_C862( C584 C862 ) C584_=_C865( C584 C865 ) C584_=_C922( C584 C922 ) C585_=_C598( C585 C598 ) \nC585_=_C826( C585 C826 ) C585_=_C941( C585 C941 ) C609_=_C617( C609 C617 ) C611_=_C813( C611 C813 ) C611_=_C852( C611 C852 ) C612_=_C708( C612 C708 ) \nC612_=_C727( C612 C727 ) C612_=_C824( C612 C824 ) C612_=_C852( C612 C852 ) C612_=_C922( C612 C922 ) C613_=_C728( C613 C728 ) C618_=_C697( C618 C697 ) \nC618_=_C698( C618 C698 ) C618_=_C700( C618 C700 ) C618_=_C701( C618 C701 ) C618_=_C814( C618 C814 ) C618_=_C860( C618 C860 ) C618_=_C862( C618 C862 ) \nC618_=_C882( C618 C882 ) C618_=_C920( C618 C920 ) C618_=_C936( C618 C936 ) C618_=_C971( C618 C971 ) C618_=_C972( C618 C972 ) C618_=_C995( C618 C995 ) \nC618_=_C1005( C618 C1005 ) C618_=_C1006( C618 C1006 ) C618_=_C1015( C618 C1015 ) C648_=_C817( C648 C817 ) C650_=_C740( C650 C740 ) C650_=_C948( C650 C948 ) \nC650_=_C986( C650 C986 ) C672_=_C673( C672 C673 ) C672_=_C674( C672 C674 ) C672_=_C675( C672 C675 ) C672_=_C778( C672 C778 ) C672_=_C850( C672 C850 ) \nC672_=_C867( C672 C867 ) C672_=_C1013( C672 C1013 ) C673_=_C674( C673 C674 ) C673_=_C675( C673 C675 ) C673_=_C778( C673 C778 ) C673_=_C850( C673 C850 ) \nC673_=_C867( C673 C867 ) C673_=_C1013( C673 C1013 ) C674_=_C675( C674 C675 ) C674_=_C778( C674 C778 ) C674_=_C850( C674 C850 ) C674_=_C867( C674 C867 ) \nC674_=_C913( C674 C913 ) C674_=_C1005( C674 C1005 ) C674_=_C1013( C674 C1013 ) C675_=_C778( C675 C778 ) C675_=_C850( C675 C850 ) C675_=_C867( C675 C867 ) \nC675_=_C1013( C675 C1013 ) C697_=_C698( C697 C698 ) C697_=_C728( C697 C728 ) C697_=_C814( C697 C814 ) C697_=_C860( C697 C860 ) C697_=_C882( C697 C882 ) \nC697_=_C920( C697 C920 ) C697_=_C936( C697 C936 ) C697_=_C971( C697 C971 ) C697_=_C972( C697 C972 ) C697_=_C995( C697 C995 ) C697_=_C1005( C697 C1005 ) \nC697_=_C1006( C697 C1006 ) C697_=_C1015( C697 C1015 ) C697_=_C1052( C697 C1052 ) C698_=_C699( C698 C699 ) C698_=_C701( C698 C701 ) C698_=_C814( C698 C814 ) \nC698_=_C860( C698 C860 ) C698_=_C882( C698 C882 ) C698_=_C920( C698 C920 ) C698_=_C936( C698 C936 ) C698_=_C971( C698 C971 ) C698_=_C972( C698 C972 ) \nC698_=_C995( C698 C995 ) C698_=_C1005( C698 C1005 ) C698_=_C1006( C698 C1006 ) C699_=_C701( C699 C701 ) C699_=_C814( C699 C814 ) C699_=_C882( C699 C882 ) \nC699_=_C936( C699 C936 ) C699_=_C971( C699 C971 ) C699_=_C972( C699 C972 ) C699_=_C1005( C699 C1005 ) C699_=_C1006( C699 C1006 ) C700_=_C701( C700 C701 ) \nC700_=_C708( C700 C708 ) C700_=_C768( C700 C768 ) C700_=_C814( C700 C814 ) C700_=_C862( C700 C862 ) C700_=_C882( C700 C882 ) C700_=_C922( C700 C922 ) \nC700_=_C936( C700 C936 ) C700_=_C972( C700 C972 ) C700_=_C1006( C700 C1006 ) C701_=_C814( C701 C814 ) C701_=_C824( C701 C824 ) C701_=_C862( C701 C862 ) \nC701_=_C882( C701 C882 ) C701_=_C915( C701 C915 ) C701_=_C936( C701 C936 ) C701_=_C972( C701 C972 ) C701_=_C1005( C701 C1005 ) C701_=_C1006( C701 C1006 ) \nC708_=_C824( C708 C824 ) C708_=_C862( C708 C862 ) C708_=_C865( C708 C865 ) C708_=_C922( C708 C922 ) C708_=_C941( C708 C941 ) C727_=_C824( C727 C824 ) \nC727_=_C852( C727 C852 ) C727_=_C922( C727 C922 ) C728_=_C860( C728 C860 ) C728_=_C936( C728 C936 ) C728_=_C972( C728 C972 ) C728_=_C995( C728 C995 ) \nC728_=_C1006( C728 C1006 ) C731_=_C814( C731 C814 ) C731_=_C882( C731 C882 ) C731_=_C920( C731 C920 ) C731_=_C971( C731 C971 ) C731_=_C973( C731 C973 ) \nC740_=_C765( C740 C765 ) C740_=_C976( C740 C976 ) C740_=_C986( C740 C986 ) C758_=_C817( C758 C817 ) C758_=_C984( C758 C984 ) C765_=_C986( C765 C986 ) \nC768_=_C862( C768 C862 ) C768_=_C1047( C768 C1047 ) C778_=_C779( C778 C779 ) C778_=_C850( C778 C850 ) C778_=_C867( C778 C867 ) C778_=_C913( C778 C913 ) \nC778_=_C1013( C778 C1013 ) C779_=_C913( C779 C913 ) C779_=_C1013( C779 C1013 ) C813_=_C852( C813 C852 ) C814_=_C860( C814 C860 ) C814_=_C862( C814 C862 ) \nC814_=_C882( C814 C882 ) C814_=_C920( C814 C920 ) C814_=_C936( C814 C936 ) C814_=_C971( C814 C971 ) C814_=_C972( C814 C972 ) C814_=_C973( C814 C973 ) \nC814_=_C995( C814 C995 ) C814_=_C1005( C814 C1005 ) C814_=_C1006( C814 C1006 ) C814_=_C1015( C814 C1015 ) C824_=_C862( C824 C862 ) C824_=_C888( C824 C888 ) \nC824_=_C915( C824 C915 ) C824_=_C922( C824 C922 ) C824_=_C941( C824 C941 ) C824_=_C976( C824 C976 ) C824_=_C1035( C824 C1035 ) C826_=_C922( C826 C922 ) \nC850_=_C867( C850 C867 ) C850_=_C913( C850 C913 ) C850_=_C971( C850 C971 ) C850_=_C1013( C850 C1013 ) C860_=_C882( C860 C882 ) C860_=_C920( C860 C920 ) \nC860_=_C936( C860 C936 ) C860_=_C971( C860 C971 ) C860_=_C972( C860 C972 ) C860_=_C995( C860 C995 ) C860_=_C1005( C860 C1005 ) C860_=_C1006( C860 C1006 ) \nC860_=_C1015( C860 C1015 ) C862_=_C882( C862 C882 ) C862_=_C922( C862 C922 ) C862_=_C936( C862 C936 ) C862_=_C972( C862 C972 ) C862_=_C1006( C862 C1006 ) \nC865_=_C866( C865 C866 ) C865_=_C867( C865 C867 ) C865_=_C922( C865 C922 ) C865_=_C941( C865 C941 ) C865_=_C1035( C865 C1035 ) C866_=_C867( C866 C867 ) \nC866_=_C870( C866 C870 ) C866_=_C941( C866 C941 ) C866_=_C1035( C866 C1035 ) C867_=_C971( C867 C971 ) C867_=_C1013( C867 C1013 ) C867_=_C1035( C867 C1035 ) \nC870_=_C1035( C870 C1035 ) C870_=_C1046( C870 C1046 ) C882_=_C920( C882 C920 ) C882_=_C936( C882 C936 ) C882_=_C956( C882 C956 ) C882_=_C971( C882 C971 ) \nC882_=_C972( C882 C972 ) C882_=_C973( C882 C973 ) C882_=_C995( C882 C995 ) C882_=_C1005( C882 C1005 ) C882_=_C1006( C882 C1006 ) C882_=_C1015( C882 C1015 ) \nC888_=_C915( C888 C915 ) C888_=_C941( C888 C941 ) C888_=_C976( C888 C976 ) C913_=_C971( C913 C971 ) C913_=_C1005( C913 C1005 ) C913_=_C1013( C913 C1013 ) \nC915_=_C922( C915 C922 ) C915_=_C1006( C915 C1006 ) C915_=_C1035( C915 C1035 ) C920_=_C936( C920 C936 ) C920_=_C971( C920 C971 ) C920_=_C972( C920 C972 ) \nC920_=_C973( C920 C973 ) C920_=_C995( C920 C995 ) C920_=_C1005( C920 C1005 ) C920_=_C1006( C920 C1006 ) C920_=_C1015( C920 C1015 ) C920_=_C1052( C920 C1052 ) \nC922_=_C941( C922 C941 ) C922_=_C1035( C922 C1035 ) C936_=_C971( C936 C971 ) C936_=_C972( C936 C972 ) C936_=_C995( C936 C995 ) C936_=_C1005( C936 C1005 ) \nC936_=_C1006( C936 C1006 ) C936_=_C1015( C936 C1015 ) C941_=_C976( C941 C976 ) C941_=_C1035( C941 C1035 ) C948_=_C986( C948 C986 ) C956_=_C972( C956 C972 ) \nC956_=_C973( C956 C973 ) C956_=_C995( C956 C995 ) C956_=_C1005( C956 C1005 ) C956_=_C1006( C956 C1006 ) C971_=_C972( C971 C972 ) C971_=_C973( C971 C973 ) \nC971_=_C995( C971 C995 ) C971_=_C1005( C971 C1005 ) C971_=_C1006( C971 C1006 ) C971_=_C1013( C971 C1013 ) C972_=_C973( C972 C973 ) C972_=_C995( C972 C995 ) \nC972_=_C1005( C972 C1005 ) C972_=_C1006( C972 C1006 ) C972_=_C1015( C972 C1015 ) C973_=_C995( C973 C995 ) C973_=_C1005( C973 C1005 ) C984_=_C1022( C984 C1022 ) \nC984_=_C1035( C984 C1035 ) C995_=_C1005( C995 C1005 ) C995_=_C1006( C995 C1006 ) C995_=_C1015( C995 C1015 ) C995_=_C1052( C995 C1052 ) C996_=_C1015( C996 C1015 ) \nC996_=_C1052( C996 C1052 ) C1005_=_C1006( C1005 C1006 ) C1005_=_C1013( C1005 C1013 ) C1006_=_C1015( C1006 C1015 ) C1015_=_C1047( C1015 C1047 ) C1015_=_C1052( C1015 C1052 ) \nC1022_=_C1035( C1022 C1035 ) C1047_=_C1052( C1047 C1052 ) "];674-&gt;693[label="88: C183 C207 C232 C295 C348 \nC380 C426 C430 C431 C450 C462 \nC463 C501 C536 C562 C575 C579 \nC580 C584 C585 C598 C609 C611 \nC612 C613 C617 C618 C648 C650 \nC672 C673 C674 C675 C697 C698 \nC699 C700 C701 C708 C727 C728 \nC731 C740 C758 C765 C768 C778 \nC779 C813 C814 C817 C824 C826 \nC850 C852 C860 C862 C865 C866 \nC867 C870 C882 C888 C913 C915 \nC920 C922 C936 C941 C948 C956 \nC971 C972 C973 C976 C984 C986 \nC995 C996 C1005 C1006 C1013 C1015 \nC1022 C1035 C1046 C1047 C1052 \n396: C183_=_C866 ,C183_=_C941 ,C207_=_C609 ,C207_=_C617 ,C232_=_C585 ,\nC232_=_C941 ,C295_=_C536 ,C295_=_C674 ,C295_=_C913 ,C295_=_C1013 ,C348_=_C463 ,\nC348_=_C609 ,C348_=_C617 ,C426_=_C462 ,C426_=_C618 ,C426_=_C697 ,C426_=_C698 ,\nC426_=_C814 ,C426_=_C860 ,C426_=_C882 ,C426_=_C920 ,C426_=_C936 ,C426_=_C971 ,\nC426_=_C972 ,C426_=_C995 ,C426_=_C1005 ,C426_=_C1006 ,C426_=_C1015 ,C426_=_C1052 ,\nC430_=_C431 ,C430_=_C462 ,C430_=_C575 ,C430_=_C584 ,C430_=_C618 ,C430_=_C698 ,\nC430_=_C699 ,C430_=_C700 ,C430_=_C701 ,C430_=_C814 ,C430_=_C862 ,C430_=_C882 ,\nC430_=_C936 ,C430_=_C971 ,C430_=_C972 ,C430_=_C1005 ,C430_=_C1006 ,C431_=_C462 ,\nC431_=_C562 ,C431_=_C575 ,C431_=_C584 ,C431_=_C618 ,C431_=_C698 ,C431_=_C699 ,\nC431_=_C700 ,C431_=_C701 ,C431_=_C708 ,C431_=_C814 ,C431_=_C862 ,C431_=_C882 ,\nC431_=_C936 ,C431_=_C971 ,C431_=_C972 ,C431_=_C1006 ,C450_=_C996 ,C450_=_C1015 ,\nC462_=_C575 ,C462_=_C618 ,C462_=_C697 ,C462_=_C698 ,C462_=_C699 ,C462_=_C700 ,\nC462_=_C701 ,C462_=_C814 ,C462_=_C860 ,C462_=_C862 ,C462_=_C882 ,C462_=_C920 ,\nC462_=_C936 ,C462_=_C971 ,C462_=_C972 ,C462_=_C995 ,C462_=_C1005 ,C462_=_C1006 ,\nC462_=_C1015 ,C463_=_C609 ,C463_=_C617 ,C463_=_C727 ,C501_=_C650 ,C501_=_C740 ,\nC536_=_C672 ,C536_=_C673 ,C536_=_C674 ,C536_=_C675 ,C536_=_C778 ,C536_=_C850 ,\nC536_=_C913 ,C536_=_C1013 ,C562_=_C584 ,C562_=_C700 ,C562_=_C708 ,C562_=_C865 ,\nC562_=_C922 ,C575_=_C584 ,C575_=_C618 ,C575_=_C698 ,C575_=_C699 ,C575_=_C700 ,\nC575_=_C701 ,C575_=_C814 ,C575_=_C862 ,C575_=_C882 ,C575_=_C936 ,C575_=_C971 ,\nC575_=_C972 ,C575_=_C1005 ,C575_=_C1006 ,C579_=_C850 ,C579_=_C913 ,C579_=_C971 ,\nC579_=_C1013 ,C580_=_C612 ,C580_=_C727 ,C580_=_C852 ,C584_=_C700 ,C584_=_C701 ,\nC584_=_C708 ,C584_=_C862 ,C584_=_C865 ,C584_=_C922 ,C585_=_C598 ,C585_=_C826 ,\nC585_=_C941 ,C609_=_C617 ,C611_=_C813 ,C611_=_C852 ,C612_=_C708 ,C612_=_C727 ,\nC612_=_C824 ,C612_=_C852 ,C612_=_C922 ,C613_=_C728 ,C618_=_C697 ,C618_=_C698 ,\nC618_=_C700 ,C618_=_C701 ,C618_=_C814 ,C618_=_C860 ,C618_=_C862 ,C618_=_C882 ,\nC618_=_C920</w:t>
      </w:r>
    </w:p>
    <w:p>
      <w:pPr>
        <w:pStyle w:val="PreformattedText"/>
        <w:bidi w:val="0"/>
        <w:spacing w:before="0" w:after="0"/>
        <w:jc w:val="left"/>
        <w:rPr/>
      </w:pPr>
      <w:r>
        <w:rPr/>
        <w:t xml:space="preserve"> </w:t>
      </w:r>
      <w:r>
        <w:rPr/>
        <w:t>,C618_=_C936 ,C618_=_C971 ,C618_=_C972 ,C618_=_C995 ,C618_=_C1005 ,\nC618_=_C1006 ,C618_=_C1015 ,C648_=_C817 ,C650_=_C740 ,C650_=_C948 ,C650_=_C986 ,\nC672_=_C673 ,C672_=_C674 ,C672_=_C675 ,C672_=_C778 ,C672_=_C850 ,C672_=_C867 ,\nC672_=_C1013 ,C673_=_C674 ,C673_=_C675 ,C673_=_C778 ,C673_=_C850 ,C673_=_C867 ,\nC673_=_C1013 ,C674_=_C675 ,C674_=_C778 ,C674_=_C850 ,C674_=_C867 ,C674_=_C913 ,\nC674_=_C1005 ,C674_=_C1013 ,C675_=_C778 ,C675_=_C850 ,C675_=_C867 ,C675_=_C1013 ,\nC697_=_C698 ,C697_=_C728 ,C697_=_C814 ,C697_=_C860 ,C697_=_C882 ,C697_=_C920 ,\nC697_=_C936 ,C697_=_C971 ,C697_=_C972 ,C697_=_C995 ,C697_=_C1005 ,C697_=_C1006 ,\nC697_=_C1015 ,C697_=_C1052 ,C698_=_C699 ,C698_=_C701 ,C698_=_C814 ,C698_=_C860 ,\nC698_=_C882 ,C698_=_C920 ,C698_=_C936 ,C698_=_C971 ,C698_=_C972 ,C698_=_C995 ,\nC698_=_C1005 ,C698_=_C1006 ,C699_=_C701 ,C699_=_C814 ,C699_=_C882 ,C699_=_C936 ,\nC699_=_C971 ,C699_=_C972 ,C699_=_C1005 ,C699_=_C1006 ,C700_=_C701 ,C700_=_C708 ,\nC700_=_C768 ,C700_=_C814 ,C700_=_C862 ,C700_=_C882 ,C700_=_C922 ,C700_=_C936 ,\nC700_=_C972 ,C700_=_C1006 ,C701_=_C814 ,C701_=_C824 ,C701_=_C862 ,C701_=_C882 ,\nC701_=_C915 ,C701_=_C936 ,C701_=_C972 ,C701_=_C1005 ,C701_=_C1006 ,C708_=_C824 ,\nC708_=_C862 ,C708_=_C865 ,C708_=_C922 ,C708_=_C941 ,C727_=_C824 ,C727_=_C852 ,\nC727_=_C922 ,C728_=_C860 ,C728_=_C936 ,C728_=_C972 ,C728_=_C995 ,C728_=_C1006 ,\nC731_=_C814 ,C731_=_C882 ,C731_=_C920 ,C731_=_C971 ,C731_=_C973 ,C740_=_C765 ,\nC740_=_C976 ,C740_=_C986 ,C758_=_C817 ,C758_=_C984 ,C765_=_C986 ,C768_=_C862 ,\nC768_=_C1047 ,C778_=_C779 ,C778_=_C850 ,C778_=_C867 ,C778_=_C913 ,C778_=_C1013 ,\nC779_=_C913 ,C779_=_C1013 ,C813_=_C852 ,C814_=_C860 ,C814_=_C862 ,C814_=_C882 ,\nC814_=_C920 ,C814_=_C936 ,C814_=_C971 ,C814_=_C972 ,C814_=_C973 ,C814_=_C995 ,\nC814_=_C1005 ,C814_=_C1006 ,C814_=_C1015 ,C824_=_C862 ,C824_=_C888 ,C824_=_C915 ,\nC824_=_C922 ,C824_=_C941 ,C824_=_C976 ,C824_=_C1035 ,C826_=_C922 ,C850_=_C867 ,\nC850_=_C913 ,C850_=_C971 ,C850_=_C1013 ,C860_=_C882 ,C860_=_C920 ,C860_=_C936 ,\nC860_=_C971 ,C860_=_C972 ,C860_=_C995 ,C860_=_C1005 ,C860_=_C1006 ,C860_=_C1015 ,\nC862_=_C882 ,C862_=_C922 ,C862_=_C936 ,C862_=_C972 ,C862_=_C1006 ,C865_=_C866 ,\nC865_=_C867 ,C865_=_C922 ,C865_=_C941 ,C865_=_C1035 ,C866_=_C867 ,C866_=_C870 ,\nC866_=_C941 ,C866_=_C1035 ,C867_=_C971 ,C867_=_C1013 ,C867_=_C1035 ,C870_=_C1035 ,\nC870_=_C1046 ,C882_=_C920 ,C882_=_C936 ,C882_=_C956 ,C882_=_C971 ,C882_=_C972 ,\nC882_=_C973 ,C882_=_C995 ,C882_=_C1005 ,C882_=_C1006 ,C882_=_C1015 ,C888_=_C915 ,\nC888_=_C941 ,C888_=_C976 ,C913_=_C971 ,C913_=_C1005 ,C913_=_C1013 ,C915_=_C922 ,\nC915_=_C1006 ,C915_=_C1035 ,C920_=_C936 ,C920_=_C971 ,C920_=_C972 ,C920_=_C973 ,\nC920_=_C995 ,C920_=_C1005 ,C920_=_C1006 ,C920_=_C1015 ,C920_=_C1052 ,C922_=_C941 ,\nC922_=_C1035 ,C936_=_C971 ,C936_=_C972 ,C936_=_C995 ,C936_=_C1005 ,C936_=_C1006 ,\nC936_=_C1015 ,C941_=_C976 ,C941_=_C1035 ,C948_=_C986 ,C956_=_C972 ,C956_=_C973 ,\nC956_=_C995 ,C956_=_C1005 ,C956_=_C1006 ,C971_=_C972 ,C971_=_C973 ,C971_=_C995 ,\nC971_=_C1005 ,C971_=_C1006 ,C971_=_C1013 ,C972_=_C973 ,C972_=_C995 ,C972_=_C1005 ,\nC972_=_C1006 ,C972_=_C1015 ,C973_=_C995 ,C973_=_C1005 ,C984_=_C1022 ,C984_=_C1035 ,\nC995_=_C1005 ,C995_=_C1006 ,C995_=_C1015 ,C995_=_C1052 ,C996_=_C1015 ,C996_=_C1052 ,\nC1005_=_C1006 ,C1005_=_C1013 ,C1006_=_C1015 ,C1015_=_C1047 ,C1015_=_C1052 ,C1022_=_C1035 ,\nC1047_=_C1052 ,"];694[shape=box, label="id:694 level: 6\n8: C278 C635 C642 C741 C823 \nC825 C888 C940 \n16: C278_=_C741( C278 C741 ) C278_=_C888( C278 C888 ) C635_=_C642( C635 C642 ) C635_=_C741( C635 C741 ) C635_=_C823( C635 C823 ) \nC635_=_C825( C635 C825 ) C642_=_C741( C642 C741 ) C642_=_C823( C642 C823 ) C642_=_C825( C642 C825 ) C741_=_C823( C741 C823 ) C741_=_C825( C741 C825 ) \nC741_=_C888( C741 C888 ) C741_=_C940( C741 C940 ) C823_=_C825( C823 C825 ) C823_=_C940( C823 C940 ) C888_=_C940( C888 C940 ) "];675-&gt;694[label="7: C278 C635 C642 C823 C825 \nC888 C940 \n9: C278_=_C888 ,C635_=_C642 ,C635_=_C823 ,C635_=_C825 ,C642_=_C823 ,\nC642_=_C825 ,C823_=_C825 ,C823_=_C940 ,C888_=_C940 ,"];695[shape=box, label="id:695 level: 6\n46: C164 C230 C231 C244 C383 \nC387 C388 C391 C483 C503 C509 \nC634 C635 C636 C639 C642 C643 \nC649 C652 C742 C747 C748 C759 \nC765 C823 C825 C837 C839 C853 \nC858 C886 C891 C902 C903 C942 \nC946 C948 C954 C977 C979 C980 \nC985 C986 C994 C1007 C1026 \n336: C164_=_C858( C164 C858 ) C164_=_C954( C164 C954 ) C230_=_C231( C230 C231 ) C230_=_C387( C230 C387 ) C230_=_C391( C230 C391 ) \nC230_=_C503( C230 C503 ) C230_=_C639( C230 C639 ) C230_=_C649( C230 C649 ) C230_=_C652( C230 C652 ) C230_=_C759( C230 C759 ) C230_=_C837( C230 C837 ) \nC230_=_C902( C230 C902 ) C230_=_C942( C230 C942 ) C230_=_C946( C230 C946 ) C230_=_C977( C230 C977 ) C230_=_C979( C230 C979 ) C230_=_C985( C230 C985 ) \nC231_=_C244( C231 C244 ) C231_=_C383( C231 C383 ) C231_=_C387( C231 C387 ) C231_=_C388( C231 C388 ) C231_=_C483( C231 C483 ) C231_=_C503( C231 C503 ) \nC231_=_C639( C231 C639 ) C231_=_C649( C231 C649 ) C231_=_C759( C231 C759 ) C231_=_C837( C231 C837 ) C231_=_C902( C231 C902 ) C231_=_C942( C231 C942 ) \nC231_=_C946( C231 C946 ) C231_=_C977( C231 C977 ) C244_=_C383( C244 C383 ) C244_=_C388( C244 C388 ) C244_=_C483( C244 C483 ) C244_=_C503( C244 C503 ) \nC244_=_C509( C244 C509 ) C244_=_C639( C244 C639 ) C244_=_C643( C244 C643 ) C244_=_C649( C244 C649 ) C244_=_C759( C244 C759 ) C244_=_C825( C244 C825 ) \nC244_=_C839( C244 C839 ) C244_=_C902( C244 C902 ) C244_=_C942( C244 C942 ) C383_=_C387( C383 C387 ) C383_=_C388( C383 C388 ) C383_=_C483( C383 C483 ) \nC383_=_C503( C383 C503 ) C383_=_C639( C383 C639 ) C383_=_C649( C383 C649 ) C383_=_C652( C383 C652 ) C383_=_C747( C383 C747 ) C383_=_C759( C383 C759 ) \nC383_=_C837( C383 C837 ) C383_=_C902( C383 C902 ) C383_=_C942( C383 C942 ) C383_=_C946( C383 C946 ) C383_=_C977( C383 C977 ) C383_=_C979( C383 C979 ) \nC383_=_C985( C383 C985 ) C387_=_C388( C387 C388 ) C387_=_C503( C387 C503 ) C387_=_C639( C387 C639 ) C387_=_C649( C387 C649 ) C387_=_C652( C387 C652 ) \nC387_=_C759( C387 C759 ) C387_=_C837( C387 C837 ) C387_=_C902( C387 C902 ) C387_=_C942( C387 C942 ) C387_=_C946( C387 C946 ) C387_=_C977( C387 C977 ) \nC387_=_C985( C387 C985 ) C388_=_C483( C388 C483 ) C388_=_C503( C388 C503 ) C388_=_C509( C388 C509 ) C388_=_C639( C388 C639 ) C388_=_C649( C388 C649 ) \nC388_=_C652( C388 C652 ) C388_=_C759( C388 C759 ) C388_=_C837( C388 C837 ) C388_=_C902( C388 C902 ) C388_=_C942( C388 C942 ) C388_=_C946( C388 C946 ) \nC388_=_C985( C388 C985 ) C391_=_C503( C391 C503 ) C391_=_C639( C391 C639 ) C391_=_C643( C391 C643 ) C391_=_C649( C391 C649 ) C391_=_C652( C391 C652 ) \nC391_=_C891( C391 C891 ) C391_=_C902( C391 C902 ) C391_=_C903( C391 C903 ) C391_=_C946( C391 C946 ) C391_=_C977( C391 C977 ) C391_=_C979( C391 C979 ) \nC391_=_C985( C391 C985 ) C391_=_C1026( C391 C1026 ) C483_=_C503( C483 C503 ) C483_=_C634( C483 C634 ) C483_=_C635( C483 C635 ) C483_=_C636( C483 C636 ) \nC483_=_C639( C483 C639 ) C483_=_C642( C483 C642 ) C483_=_C643( C483 C643 ) C483_=_C649( C483 C649 ) C483_=_C747( C483 C747 ) C483_=_C748( C483 C748 ) \nC483_=_C759( C483 C759 ) C483_=_C823( C483 C823 ) C483_=_C825( C483 C825 ) C483_=_C837( C483 C837 ) C483_=_C886( C483 C886 ) C483_=_C891( C483 C891 ) \nC483_=_C902( C483 C902 ) C483_=_C942( C483 C942 ) C483_=_C946( C483 C946 ) C483_=_C977( C483 C977 ) C483_=_C979( C483 C979 ) C483_=_C980( C483 C980 ) \nC483_=_C985( C483 C985 ) C483_=_C1007( C483 C1007 ) C503_=_C639( C503 C639 ) C503_=_C649( C503 C649 ) C503_=_C652( C503 C652 ) C503_=_C759( C503 C759 ) \nC503_=_C837( C503 C837 ) C503_=_C902( C503 C902 ) C503_=_C942( C503 C942 ) C503_=_C946( C503 C946 ) C503_=_C977( C503 C977 ) C503_=_C979( C503 C979 ) \nC503_=_C985( C503 C985 ) C509_=_C839( C509 C839 ) C634_=_C635( C634 C635 ) C634_=_C636( C634 C636 ) C634_=_C642( C634 C642 ) C634_=_C643( C634 C643 ) \nC634_=_C747( C634 C747 ) C634_=_C748( C634 C748 ) C634_=_C823( C634 C823 ) C634_=_C825( C634 C825 ) C634_=_C886( C634 C886 ) C634_=_C891( C634 C891 ) \nC634_=_C977( C634 C977 ) C634_=_C979( C634 C979 ) C634_=_C980( C634 C980 ) C634_=_C1007( C634 C1007 ) C635_=_C636( C635 C636 ) C635_=_C642( C635 C642 ) \nC635_=_C643( C635 C643 ) C635_=_C747( C635 C747 ) C635_=_C748( C635 C748 ) C635_=_C823( C635 C823 ) C635_=_C825( C635 C825 ) C635_=_C891( C635 C891 ) \nC635_=_C979( C635 C979 ) C635_=_C980( C635 C980 ) C635_=_C1007( C635 C1007 ) C636_=_C642( C636 C642 ) C636_=_C643( C636 C643 ) C636_=_C747( C636 C747 ) \nC636_=_C748( C636 C748 ) C636_=_C823( C636 C823 ) C636_=_C825( C636 C825 ) C636_=_C891( C636 C891 ) C636_=_C979( C636 C979 ) C636_=_C980( C636 C980 ) \nC636_=_C1007( C636 C1007 ) C639_=_C649( C639 C649 ) C639_=_C652( C639 C652 ) C639_=_C759( C639 C759 ) C639_=_C837( C639 C837 ) C639_=_C902( C639 C902 ) \nC639_=_C942( C639 C942 ) C639_=_C946( C639 C946 ) C639_=_C977( C639 C977 ) C639_=_C979( C639 C979 ) C639_=_C985( C639 C985 ) C642_=_C643( C642 C643 ) \nC642_=_C747( C642 C747 ) C642_=_C748( C642 C748 ) C642_=_C823( C642 C823 ) C642_=_C825( C642 C825 ) C642_=_C891( C642 C891 ) C642_=_C979( C642 C979 ) \nC642_=_C980( C642 C980 ) C642_=_C1007( C642 C1007 ) C643_=_C747( C643 C747 ) C643_=_C748( C643 C748 ) C643_=_C823( C643 C823 ) C643_=_C825( C643 C825 ) \nC643_=_C839( C643 C839 ) C643_=_C858( C643 C858 ) C643_=_C891( C643 C891 ) C643_=_C979( C643 C979 ) C643_=_C980( C643 C980 ) C643_=_C1007( C643 C1007 ) \nC643_=_C1026( C643 C1026 ) C649_=_C652( C649 C652 ) C649_=_C747( C649 C747 ) C649_=_C759( C649 C759 ) C649_=_C837( C649 C837 ) C649_=_C902( C649 C902 ) \nC649_=_C942( C649 C942 ) C649_=_C946( C649 C946 ) C649_=_C977( C649 C977 ) C649_=_C979( C649 C979 ) C649_=_C985( C649 C985 ) C652_=_C759( C652 C759 ) \nC652_=_C837( C652 C837 ) C652_=_C902( C652 C902 ) C652_=_C903( C652 C903 ) C652_=_C946( C652 C946 ) C652_=_C977( C652 C977 ) C652_=_C979( C652 C979 ) \nC652_=_C985( C652 C985 ) C742_=_C747( C742 C747 ) C742_=_C748( C742 C748 ) C742_=_C886( C742</w:t>
      </w:r>
    </w:p>
    <w:p>
      <w:pPr>
        <w:pStyle w:val="PreformattedText"/>
        <w:bidi w:val="0"/>
        <w:spacing w:before="0" w:after="0"/>
        <w:jc w:val="left"/>
        <w:rPr/>
      </w:pPr>
      <w:r>
        <w:rPr/>
        <w:t xml:space="preserve"> </w:t>
      </w:r>
      <w:r>
        <w:rPr/>
        <w:t>C886 ) C742_=_C980( C742 C980 ) C742_=_C1007( C742 C1007 ) \nC747_=_C748( C747 C748 ) C747_=_C759( C747 C759 ) C747_=_C823( C747 C823 ) C747_=_C825( C747 C825 ) C747_=_C837( C747 C837 ) C747_=_C886( C747 C886 ) \nC747_=_C891( C747 C891 ) C747_=_C902( C747 C902 ) C747_=_C942( C747 C942 ) C747_=_C946( C747 C946 ) C747_=_C977( C747 C977 ) C747_=_C979( C747 C979 ) \nC747_=_C980( C747 C980 ) C747_=_C985( C747 C985 ) C747_=_C1007( C747 C1007 ) C748_=_C823( C748 C823 ) C748_=_C825( C748 C825 ) C748_=_C886( C748 C886 ) \nC748_=_C891( C748 C891 ) C748_=_C979( C748 C979 ) C748_=_C980( C748 C980 ) C748_=_C1007( C748 C1007 ) C759_=_C765( C759 C765 ) C759_=_C837( C759 C837 ) \nC759_=_C902( C759 C902 ) C759_=_C942( C759 C942 ) C759_=_C946( C759 C946 ) C759_=_C977( C759 C977 ) C759_=_C979( C759 C979 ) C759_=_C985( C759 C985 ) \nC759_=_C986( C759 C986 ) C765_=_C837( C765 C837 ) C765_=_C942( C765 C942 ) C765_=_C986( C765 C986 ) C823_=_C825( C823 C825 ) C823_=_C886( C823 C886 ) \nC823_=_C891( C823 C891 ) C823_=_C942( C823 C942 ) C823_=_C979( C823 C979 ) C823_=_C980( C823 C980 ) C823_=_C1007( C823 C1007 ) C825_=_C839( C825 C839 ) \nC825_=_C858( C825 C858 ) C825_=_C891( C825 C891 ) C825_=_C942( C825 C942 ) C825_=_C979( C825 C979 ) C825_=_C980( C825 C980 ) C825_=_C1007( C825 C1007 ) \nC825_=_C1026( C825 C1026 ) C837_=_C902( C837 C902 ) C837_=_C942( C837 C942 ) C837_=_C946( C837 C946 ) C837_=_C948( C837 C948 ) C837_=_C977( C837 C977 ) \nC837_=_C979( C837 C979 ) C837_=_C985( C837 C985 ) C837_=_C986( C837 C986 ) C839_=_C858( C839 C858 ) C839_=_C891( C839 C891 ) C839_=_C954( C839 C954 ) \nC839_=_C980( C839 C980 ) C839_=_C1026( C839 C1026 ) C858_=_C891( C858 C891 ) C858_=_C954( C858 C954 ) C858_=_C980( C858 C980 ) C858_=_C1026( C858 C1026 ) \nC886_=_C942( C886 C942 ) C886_=_C977( C886 C977 ) C886_=_C979( C886 C979 ) C886_=_C980( C886 C980 ) C886_=_C1007( C886 C1007 ) C891_=_C903( C891 C903 ) \nC891_=_C948( C891 C948 ) C891_=_C977( C891 C977 ) C891_=_C979( C891 C979 ) C891_=_C980( C891 C980 ) C891_=_C1007( C891 C1007 ) C891_=_C1026( C891 C1026 ) \nC902_=_C942( C902 C942 ) C902_=_C946( C902 C946 ) C902_=_C977( C902 C977 ) C902_=_C979( C902 C979 ) C902_=_C985( C902 C985 ) C903_=_C979( C903 C979 ) \nC903_=_C985( C903 C985 ) C903_=_C1026( C903 C1026 ) C942_=_C946( C942 C946 ) C942_=_C977( C942 C977 ) C942_=_C979( C942 C979 ) C942_=_C980( C942 C980 ) \nC942_=_C985( C942 C985 ) C942_=_C986( C942 C986 ) C942_=_C1007( C942 C1007 ) C946_=_C948( C946 C948 ) C946_=_C977( C946 C977 ) C946_=_C979( C946 C979 ) \nC946_=_C985( C946 C985 ) C946_=_C986( C946 C986 ) C948_=_C977( C948 C977 ) C948_=_C979( C948 C979 ) C948_=_C985( C948 C985 ) C948_=_C986( C948 C986 ) \nC954_=_C994( C954 C994 ) C954_=_C1026( C954 C1026 ) C977_=_C979( C977 C979 ) C977_=_C980( C977 C980 ) C977_=_C985( C977 C985 ) C977_=_C986( C977 C986 ) \nC977_=_C1007( C977 C1007 ) C979_=_C980( C979 C980 ) C979_=_C985( C979 C985 ) C979_=_C1007( C979 C1007 ) C979_=_C1026( C979 C1026 ) C980_=_C1007( C980 C1007 ) \nC980_=_C1026( C980 C1026 ) "];675-&gt;695[label="45: C164 C230 C231 C244 C383 \nC387 C388 C391 C483 C503 C509 \nC634 C635 C636 C639 C642 C643 \nC649 C652 C742 C747 C748 C759 \nC765 C823 C825 C837 C839 C853 \nC858 C886 C891 C902 C903 C942 \nC946 C948 C954 C977 C979 C985 \nC986 C994 C1007 C1026 \n316: C164_=_C858 ,C164_=_C954 ,C230_=_C231 ,C230_=_C387 ,C230_=_C391 ,\nC230_=_C503 ,C230_=_C639 ,C230_=_C649 ,C230_=_C652 ,C230_=_C759 ,C230_=_C837 ,\nC230_=_C902 ,C230_=_C942 ,C230_=_C946 ,C230_=_C977 ,C230_=_C979 ,C230_=_C985 ,\nC231_=_C244 ,C231_=_C383 ,C231_=_C387 ,C231_=_C388 ,C231_=_C483 ,C231_=_C503 ,\nC231_=_C639 ,C231_=_C649 ,C231_=_C759 ,C231_=_C837 ,C231_=_C902 ,C231_=_C942 ,\nC231_=_C946 ,C231_=_C977 ,C244_=_C383 ,C244_=_C388 ,C244_=_C483 ,C244_=_C503 ,\nC244_=_C509 ,C244_=_C639 ,C244_=_C643 ,C244_=_C649 ,C244_=_C759 ,C244_=_C825 ,\nC244_=_C839 ,C244_=_C902 ,C244_=_C942 ,C383_=_C387 ,C383_=_C388 ,C383_=_C483 ,\nC383_=_C503 ,C383_=_C639 ,C383_=_C649 ,C383_=_C652 ,C383_=_C747 ,C383_=_C759 ,\nC383_=_C837 ,C383_=_C902 ,C383_=_C942 ,C383_=_C946 ,C383_=_C977 ,C383_=_C979 ,\nC383_=_C985 ,C387_=_C388 ,C387_=_C503 ,C387_=_C639 ,C387_=_C649 ,C387_=_C652 ,\nC387_=_C759 ,C387_=_C837 ,C387_=_C902 ,C387_=_C942 ,C387_=_C946 ,C387_=_C977 ,\nC387_=_C985 ,C388_=_C483 ,C388_=_C503 ,C388_=_C509 ,C388_=_C639 ,C388_=_C649 ,\nC388_=_C652 ,C388_=_C759 ,C388_=_C837 ,C388_=_C902 ,C388_=_C942 ,C388_=_C946 ,\nC388_=_C985 ,C391_=_C503 ,C391_=_C639 ,C391_=_C643 ,C391_=_C649 ,C391_=_C652 ,\nC391_=_C891 ,C391_=_C902 ,C391_=_C903 ,C391_=_C946 ,C391_=_C977 ,C391_=_C979 ,\nC391_=_C985 ,C391_=_C1026 ,C483_=_C503 ,C483_=_C634 ,C483_=_C635 ,C483_=_C636 ,\nC483_=_C639 ,C483_=_C642 ,C483_=_C643 ,C483_=_C649 ,C483_=_C747 ,C483_=_C748 ,\nC483_=_C759 ,C483_=_C823 ,C483_=_C825 ,C483_=_C837 ,C483_=_C886 ,C483_=_C891 ,\nC483_=_C902 ,C483_=_C942 ,C483_=_C946 ,C483_=_C977 ,C483_=_C979 ,C483_=_C985 ,\nC483_=_C1007 ,C503_=_C639 ,C503_=_C649 ,C503_=_C652 ,C503_=_C759 ,C503_=_C837 ,\nC503_=_C902 ,C503_=_C942 ,C503_=_C946 ,C503_=_C977 ,C503_=_C979 ,C503_=_C985 ,\nC509_=_C839 ,C634_=_C635 ,C634_=_C636 ,C634_=_C642 ,C634_=_C643 ,C634_=_C747 ,\nC634_=_C748 ,C634_=_C823 ,C634_=_C825 ,C634_=_C886 ,C634_=_C891 ,C634_=_C977 ,\nC634_=_C979 ,C634_=_C1007 ,C635_=_C636 ,C635_=_C642 ,C635_=_C643 ,C635_=_C747 ,\nC635_=_C748 ,C635_=_C823 ,C635_=_C825 ,C635_=_C891 ,C635_=_C979 ,C635_=_C1007 ,\nC636_=_C642 ,C636_=_C643 ,C636_=_C747 ,C636_=_C748 ,C636_=_C823 ,C636_=_C825 ,\nC636_=_C891 ,C636_=_C979 ,C636_=_C1007 ,C639_=_C649 ,C639_=_C652 ,C639_=_C759 ,\nC639_=_C837 ,C639_=_C902 ,C639_=_C942 ,C639_=_C946 ,C639_=_C977 ,C639_=_C979 ,\nC639_=_C985 ,C642_=_C643 ,C642_=_C747 ,C642_=_C748 ,C642_=_C823 ,C642_=_C825 ,\nC642_=_C891 ,C642_=_C979 ,C642_=_C1007 ,C643_=_C747 ,C643_=_C748 ,C643_=_C823 ,\nC643_=_C825 ,C643_=_C839 ,C643_=_C858 ,C643_=_C891 ,C643_=_C979 ,C643_=_C1007 ,\nC643_=_C1026 ,C649_=_C652 ,C649_=_C747 ,C649_=_C759 ,C649_=_C837 ,C649_=_C902 ,\nC649_=_C942 ,C649_=_C946 ,C649_=_C977 ,C649_=_C979 ,C649_=_C985 ,C652_=_C759 ,\nC652_=_C837 ,C652_=_C902 ,C652_=_C903 ,C652_=_C946 ,C652_=_C977 ,C652_=_C979 ,\nC652_=_C985 ,C742_=_C747 ,C742_=_C748 ,C742_=_C886 ,C742_=_C1007 ,C747_=_C748 ,\nC747_=_C759 ,C747_=_C823 ,C747_=_C825 ,C747_=_C837 ,C747_=_C886 ,C747_=_C891 ,\nC747_=_C902 ,C747_=_C942 ,C747_=_C946 ,C747_=_C977 ,C747_=_C979 ,C747_=_C985 ,\nC747_=_C1007 ,C748_=_C823 ,C748_=_C825 ,C748_=_C886 ,C748_=_C891 ,C748_=_C979 ,\nC748_=_C1007 ,C759_=_C765 ,C759_=_C837 ,C759_=_C902 ,C759_=_C942 ,C759_=_C946 ,\nC759_=_C977 ,C759_=_C979 ,C759_=_C985 ,C759_=_C986 ,C765_=_C837 ,C765_=_C942 ,\nC765_=_C986 ,C823_=_C825 ,C823_=_C886 ,C823_=_C891 ,C823_=_C942 ,C823_=_C979 ,\nC823_=_C1007 ,C825_=_C839 ,C825_=_C858 ,C825_=_C891 ,C825_=_C942 ,C825_=_C979 ,\nC825_=_C1007 ,C825_=_C1026 ,C837_=_C902 ,C837_=_C942 ,C837_=_C946 ,C837_=_C948 ,\nC837_=_C977 ,C837_=_C979 ,C837_=_C985 ,C837_=_C986 ,C839_=_C858 ,C839_=_C891 ,\nC839_=_C954 ,C839_=_C1026 ,C858_=_C891 ,C858_=_C954 ,C858_=_C1026 ,C886_=_C942 ,\nC886_=_C977 ,C886_=_C979 ,C886_=_C1007 ,C891_=_C903 ,C891_=_C948 ,C891_=_C977 ,\nC891_=_C979 ,C891_=_C1007 ,C891_=_C1026 ,C902_=_C942 ,C902_=_C946 ,C902_=_C977 ,\nC902_=_C979 ,C902_=_C985 ,C903_=_C979 ,C903_=_C985 ,C903_=_C1026 ,C942_=_C946 ,\nC942_=_C977 ,C942_=_C979 ,C942_=_C985 ,C942_=_C986 ,C942_=_C1007 ,C946_=_C948 ,\nC946_=_C977 ,C946_=_C979 ,C946_=_C985 ,C946_=_C986 ,C948_=_C977 ,C948_=_C979 ,\nC948_=_C985 ,C948_=_C986 ,C954_=_C994 ,C954_=_C1026 ,C977_=_C979 ,C977_=_C985 ,\nC977_=_C986 ,C977_=_C1007 ,C979_=_C985 ,C979_=_C1007 ,C979_=_C1026 ,"];696[shape=box, label="id:696 level: 6\n48: C138 C225 C241 C242 C244 \nC262 C263 C271 C360 C380 C385 \nC386 C387 C388 C391 C502 C503 \nC506 C509 C530 C532 C637 C651 \nC652 C667 C747 C759 C760 C773 \nC781 C783 C836 C837 C838 C839 \nC847 C889 C902 C903 C904 C946 \nC947 C974 C985 C1008 C1026 C1044 \nC1046 \n271: C138_=_C262( C138 C262 ) C138_=_C263( C138 C263 ) C138_=_C506( C138 C506 ) C138_=_C532( C138 C532 ) C138_=_C773( C138 C773 ) \nC138_=_C847( C138 C847 ) C225_=_C637( C225 C637 ) C225_=_C889( C225 C889 ) C241_=_C242( C241 C242 ) C241_=_C385( C241 C385 ) C241_=_C386( C241 C386 ) \nC241_=_C387( C241 C387 ) C241_=_C388( C241 C388 ) C241_=_C502( C241 C502 ) C241_=_C503( C241 C503 ) C241_=_C506( C241 C506 ) C241_=_C651( C241 C651 ) \nC241_=_C652( C241 C652 ) C241_=_C759( C241 C759 ) C241_=_C836( C241 C836 ) C241_=_C837( C241 C837 ) C241_=_C902( C241 C902 ) C241_=_C946( C241 C946 ) \nC241_=_C985( C241 C985 ) C242_=_C385( C242 C385 ) C242_=_C386( C242 C386 ) C242_=_C387( C242 C387 ) C242_=_C388( C242 C388 ) C242_=_C502( C242 C502 ) \nC242_=_C503( C242 C503 ) C242_=_C651( C242 C651 ) C242_=_C652( C242 C652 ) C242_=_C759( C242 C759 ) C242_=_C836( C242 C836 ) C242_=_C837( C242 C837 ) \nC242_=_C902( C242 C902 ) C242_=_C946( C242 C946 ) C242_=_C947( C242 C947 ) C242_=_C985( C242 C985 ) C242_=_C1008( C242 C1008 ) C244_=_C388( C244 C388 ) \nC244_=_C503( C244 C503 ) C244_=_C506( C244 C506 ) C244_=_C509( C244 C509 ) C244_=_C637( C244 C637 ) C244_=_C651( C244 C651 ) C244_=_C759( C244 C759 ) \nC244_=_C839( C244 C839 ) C244_=_C902( C244 C902 ) C262_=_C263( C262 C263 ) C262_=_C506( C262 C506 ) C262_=_C509( C262 C509 ) C262_=_C781( C262 C781 ) \nC262_=_C839( C262 C839 ) C262_=_C847( C262 C847 ) C263_=_C506( C263 C506 ) C263_=_C530( C263 C530 ) C263_=_C667( C263 C667 ) C263_=_C773( C263 C773 ) \nC263_=_C847( C263 C847 ) C271_=_C506( C271 C506 ) C271_=_C509( C271 C509 ) C271_=_C637( C271 C637 ) C271_=_C781( C271 C781 ) C271_=_C783( C271 C783 ) \nC271_=_C838( C271 C838 ) C271_=_C839( C271 C839 ) C271_=_C889( C271 C889 ) C271_=_C1026( C271 C1026 ) C380_=_C974( C380 C974 ) C380_=_C1008( C380 C1008 ) \nC385_=_C386( C385 C386 ) C385_=_C387( C385 C387 ) C385_=_C388( C385 C388 ) C385_=_C502( C385 C502 ) C385_=_C503( C385 C503 ) C385_=_C506( C385 C506 ) \nC385_=_C651( C385 C651 ) C385_=_C652( C385 C652 ) C385_=_C759( C385 C759 ) C385_=_C836( C385 C836 ) C385_=_C837(</w:t>
      </w:r>
    </w:p>
    <w:p>
      <w:pPr>
        <w:pStyle w:val="PreformattedText"/>
        <w:bidi w:val="0"/>
        <w:spacing w:before="0" w:after="0"/>
        <w:jc w:val="left"/>
        <w:rPr/>
      </w:pPr>
      <w:r>
        <w:rPr/>
        <w:t xml:space="preserve"> </w:t>
      </w:r>
      <w:r>
        <w:rPr/>
        <w:t>C385 C837 ) C385_=_C902( C385 C902 ) \nC385_=_C946( C385 C946 ) C385_=_C947( C385 C947 ) C385_=_C985( C385 C985 ) C386_=_C387( C386 C387 ) C386_=_C388( C386 C388 ) C386_=_C502( C386 C502 ) \nC386_=_C503( C386 C503 ) C386_=_C506( C386 C506 ) C386_=_C651( C386 C651 ) C386_=_C652( C386 C652 ) C386_=_C759( C386 C759 ) C386_=_C836( C386 C836 ) \nC386_=_C837( C386 C837 ) C386_=_C902( C386 C902 ) C386_=_C946( C386 C946 ) C386_=_C947( C386 C947 ) C386_=_C985( C386 C985 ) C387_=_C388( C387 C388 ) \nC387_=_C502( C387 C502 ) C387_=_C503( C387 C503 ) C387_=_C506( C387 C506 ) C387_=_C651( C387 C651 ) C387_=_C652( C387 C652 ) C387_=_C759( C387 C759 ) \nC387_=_C836( C387 C836 ) C387_=_C837( C387 C837 ) C387_=_C902( C387 C902 ) C387_=_C946( C387 C946 ) C387_=_C947( C387 C947 ) C387_=_C985( C387 C985 ) \nC388_=_C502( C388 C502 ) C388_=_C503( C388 C503 ) C388_=_C506( C388 C506 ) C388_=_C509( C388 C509 ) C388_=_C637( C388 C637 ) C388_=_C651( C388 C651 ) \nC388_=_C652( C388 C652 ) C388_=_C759( C388 C759 ) C388_=_C836( C388 C836 ) C388_=_C837( C388 C837 ) C388_=_C902( C388 C902 ) C388_=_C946( C388 C946 ) \nC388_=_C985( C388 C985 ) C391_=_C503( C391 C503 ) C391_=_C652( C391 C652 ) C391_=_C838( C391 C838 ) C391_=_C902( C391 C902 ) C391_=_C903( C391 C903 ) \nC391_=_C946( C391 C946 ) C391_=_C985( C391 C985 ) C391_=_C1026( C391 C1026 ) C502_=_C503( C502 C503 ) C502_=_C651( C502 C651 ) C502_=_C652( C502 C652 ) \nC502_=_C747( C502 C747 ) C502_=_C759( C502 C759 ) C502_=_C836( C502 C836 ) C502_=_C837( C502 C837 ) C502_=_C902( C502 C902 ) C502_=_C946( C502 C946 ) \nC502_=_C985( C502 C985 ) C502_=_C1008( C502 C1008 ) C503_=_C506( C503 C506 ) C503_=_C651( C503 C651 ) C503_=_C652( C503 C652 ) C503_=_C759( C503 C759 ) \nC503_=_C836( C503 C836 ) C503_=_C837( C503 C837 ) C503_=_C902( C503 C902 ) C503_=_C946( C503 C946 ) C503_=_C947( C503 C947 ) C503_=_C985( C503 C985 ) \nC506_=_C509( C506 C509 ) C506_=_C637( C506 C637 ) C506_=_C651( C506 C651 ) C506_=_C652( C506 C652 ) C506_=_C781( C506 C781 ) C506_=_C836( C506 C836 ) \nC506_=_C839( C506 C839 ) C506_=_C847( C506 C847 ) C506_=_C889( C506 C889 ) C509_=_C637( C509 C637 ) C509_=_C651( C509 C651 ) C509_=_C781( C509 C781 ) \nC509_=_C839( C509 C839 ) C509_=_C889( C509 C889 ) C530_=_C667( C530 C667 ) C530_=_C773( C530 C773 ) C530_=_C847( C530 C847 ) C530_=_C947( C530 C947 ) \nC532_=_C773( C532 C773 ) C532_=_C947( C532 C947 ) C637_=_C651( C637 C651 ) C637_=_C781( C637 C781 ) C637_=_C783( C637 C783 ) C637_=_C836( C637 C836 ) \nC637_=_C838( C637 C838 ) C637_=_C839( C637 C839 ) C637_=_C889( C637 C889 ) C651_=_C652( C651 C652 ) C651_=_C759( C651 C759 ) C651_=_C760( C651 C760 ) \nC651_=_C836( C651 C836 ) C651_=_C837( C651 C837 ) C651_=_C889( C651 C889 ) C651_=_C902( C651 C902 ) C651_=_C946( C651 C946 ) C651_=_C947( C651 C947 ) \nC651_=_C985( C651 C985 ) C652_=_C759( C652 C759 ) C652_=_C836( C652 C836 ) C652_=_C837( C652 C837 ) C652_=_C838( C652 C838 ) C652_=_C902( C652 C902 ) \nC652_=_C903( C652 C903 ) C652_=_C946( C652 C946 ) C652_=_C947( C652 C947 ) C652_=_C985( C652 C985 ) C667_=_C773( C667 C773 ) C667_=_C847( C667 C847 ) \nC667_=_C947( C667 C947 ) C747_=_C759( C747 C759 ) C747_=_C837( C747 C837 ) C747_=_C902( C747 C902 ) C747_=_C946( C747 C946 ) C747_=_C985( C747 C985 ) \nC747_=_C1008( C747 C1008 ) C759_=_C836( C759 C836 ) C759_=_C837( C759 C837 ) C759_=_C902( C759 C902 ) C759_=_C946( C759 C946 ) C759_=_C947( C759 C947 ) \nC759_=_C985( C759 C985 ) C759_=_C1008( C759 C1008 ) C760_=_C836( C760 C836 ) C760_=_C1046( C760 C1046 ) C773_=_C847( C773 C847 ) C773_=_C947( C773 C947 ) \nC781_=_C783( C781 C783 ) C781_=_C838( C781 C838 ) C781_=_C839( C781 C839 ) C781_=_C889( C781 C889 ) C781_=_C903( C781 C903 ) C781_=_C1026( C781 C1026 ) \nC783_=_C838( C783 C838 ) C783_=_C839( C783 C839 ) C783_=_C889( C783 C889 ) C783_=_C903( C783 C903 ) C783_=_C904( C783 C904 ) C783_=_C1026( C783 C1026 ) \nC836_=_C837( C836 C837 ) C836_=_C838( C836 C838 ) C836_=_C889( C836 C889 ) C836_=_C902( C836 C902 ) C836_=_C946( C836 C946 ) C836_=_C947( C836 C947 ) \nC836_=_C985( C836 C985 ) C837_=_C902( C837 C902 ) C837_=_C946( C837 C946 ) C837_=_C947( C837 C947 ) C837_=_C985( C837 C985 ) C837_=_C1008( C837 C1008 ) \nC838_=_C889( C838 C889 ) C838_=_C903( C838 C903 ) C838_=_C904( C838 C904 ) C838_=_C1026( C838 C1026 ) C839_=_C889( C839 C889 ) C839_=_C1026( C839 C1026 ) \nC847_=_C947( C847 C947 ) C889_=_C903( C889 C903 ) C889_=_C1026( C889 C1026 ) C902_=_C946( C902 C946 ) C902_=_C947( C902 C947 ) C902_=_C985( C902 C985 ) \nC902_=_C1008( C902 C1008 ) C903_=_C904( C903 C904 ) C903_=_C985( C903 C985 ) C903_=_C1026( C903 C1026 ) C946_=_C947( C946 C947 ) C946_=_C985( C946 C985 ) \nC946_=_C1008( C946 C1008 ) C947_=_C985( C947 C985 ) C974_=_C1008( C974 C1008 ) C974_=_C1044( C974 C1044 ) C985_=_C1008( C985 C1008 ) C1008_=_C1044( C1008 C1044 ) \nC1008_=_C1046( C1008 C1046 ) C1044_=_C1046( C1044 C1046 ) "];676-&gt;696[label="47: C138 C225 C241 C242 C244 \nC262 C263 C271 C360 C380 C385 \nC386 C387 C388 C391 C502 C503 \nC509 C530 C532 C637 C651 C652 \nC667 C747 C759 C760 C773 C781 \nC783 C836 C837 C838 C839 C847 \nC889 C902 C903 C904 C946 C947 \nC974 C985 C1008 C1026 C1044 C1046 \n251: C138_=_C262 ,C138_=_C263 ,C138_=_C532 ,C138_=_C773 ,C138_=_C847 ,\nC225_=_C637 ,C225_=_C889 ,C241_=_C242 ,C241_=_C385 ,C241_=_C386 ,C241_=_C387 ,\nC241_=_C388 ,C241_=_C502 ,C241_=_C503 ,C241_=_C651 ,C241_=_C652 ,C241_=_C759 ,\nC241_=_C836 ,C241_=_C837 ,C241_=_C902 ,C241_=_C946 ,C241_=_C985 ,C242_=_C385 ,\nC242_=_C386 ,C242_=_C387 ,C242_=_C388 ,C242_=_C502 ,C242_=_C503 ,C242_=_C651 ,\nC242_=_C652 ,C242_=_C759 ,C242_=_C836 ,C242_=_C837 ,C242_=_C902 ,C242_=_C946 ,\nC242_=_C947 ,C242_=_C985 ,C242_=_C1008 ,C244_=_C388 ,C244_=_C503 ,C244_=_C509 ,\nC244_=_C637 ,C244_=_C651 ,C244_=_C759 ,C244_=_C839 ,C244_=_C902 ,C262_=_C263 ,\nC262_=_C509 ,C262_=_C781 ,C262_=_C839 ,C262_=_C847 ,C263_=_C530 ,C263_=_C667 ,\nC263_=_C773 ,C263_=_C847 ,C271_=_C509 ,C271_=_C637 ,C271_=_C781 ,C271_=_C783 ,\nC271_=_C838 ,C271_=_C839 ,C271_=_C889 ,C271_=_C1026 ,C380_=_C974 ,C380_=_C1008 ,\nC385_=_C386 ,C385_=_C387 ,C385_=_C388 ,C385_=_C502 ,C385_=_C503 ,C385_=_C651 ,\nC385_=_C652 ,C385_=_C759 ,C385_=_C836 ,C385_=_C837 ,C385_=_C902 ,C385_=_C946 ,\nC385_=_C947 ,C385_=_C985 ,C386_=_C387 ,C386_=_C388 ,C386_=_C502 ,C386_=_C503 ,\nC386_=_C651 ,C386_=_C652 ,C386_=_C759 ,C386_=_C836 ,C386_=_C837 ,C386_=_C902 ,\nC386_=_C946 ,C386_=_C947 ,C386_=_C985 ,C387_=_C388 ,C387_=_C502 ,C387_=_C503 ,\nC387_=_C651 ,C387_=_C652 ,C387_=_C759 ,C387_=_C836 ,C387_=_C837 ,C387_=_C902 ,\nC387_=_C946 ,C387_=_C947 ,C387_=_C985 ,C388_=_C502 ,C388_=_C503 ,C388_=_C509 ,\nC388_=_C637 ,C388_=_C651 ,C388_=_C652 ,C388_=_C759 ,C388_=_C836 ,C388_=_C837 ,\nC388_=_C902 ,C388_=_C946 ,C388_=_C985 ,C391_=_C503 ,C391_=_C652 ,C391_=_C838 ,\nC391_=_C902 ,C391_=_C903 ,C391_=_C946 ,C391_=_C985 ,C391_=_C1026 ,C502_=_C503 ,\nC502_=_C651 ,C502_=_C652 ,C502_=_C747 ,C502_=_C759 ,C502_=_C836 ,C502_=_C837 ,\nC502_=_C902 ,C502_=_C946 ,C502_=_C985 ,C502_=_C1008 ,C503_=_C651 ,C503_=_C652 ,\nC503_=_C759 ,C503_=_C836 ,C503_=_C837 ,C503_=_C902 ,C503_=_C946 ,C503_=_C947 ,\nC503_=_C985 ,C509_=_C637 ,C509_=_C651 ,C509_=_C781 ,C509_=_C839 ,C509_=_C889 ,\nC530_=_C667 ,C530_=_C773 ,C530_=_C847 ,C530_=_C947 ,C532_=_C773 ,C532_=_C947 ,\nC637_=_C651 ,C637_=_C781 ,C637_=_C783 ,C637_=_C836 ,C637_=_C838 ,C637_=_C839 ,\nC637_=_C889 ,C651_=_C652 ,C651_=_C759 ,C651_=_C760 ,C651_=_C836 ,C651_=_C837 ,\nC651_=_C889 ,C651_=_C902 ,C651_=_C946 ,C651_=_C947 ,C651_=_C985 ,C652_=_C759 ,\nC652_=_C836 ,C652_=_C837 ,C652_=_C838 ,C652_=_C902 ,C652_=_C903 ,C652_=_C946 ,\nC652_=_C947 ,C652_=_C985 ,C667_=_C773 ,C667_=_C847 ,C667_=_C947 ,C747_=_C759 ,\nC747_=_C837 ,C747_=_C902 ,C747_=_C946 ,C747_=_C985 ,C747_=_C1008 ,C759_=_C836 ,\nC759_=_C837 ,C759_=_C902 ,C759_=_C946 ,C759_=_C947 ,C759_=_C985 ,C759_=_C1008 ,\nC760_=_C836 ,C760_=_C1046 ,C773_=_C847 ,C773_=_C947 ,C781_=_C783 ,C781_=_C838 ,\nC781_=_C839 ,C781_=_C889 ,C781_=_C903 ,C781_=_C1026 ,C783_=_C838 ,C783_=_C839 ,\nC783_=_C889 ,C783_=_C903 ,C783_=_C904 ,C783_=_C1026 ,C836_=_C837 ,C836_=_C838 ,\nC836_=_C889 ,C836_=_C902 ,C836_=_C946 ,C836_=_C947 ,C836_=_C985 ,C837_=_C902 ,\nC837_=_C946 ,C837_=_C947 ,C837_=_C985 ,C837_=_C1008 ,C838_=_C889 ,C838_=_C903 ,\nC838_=_C904 ,C838_=_C1026 ,C839_=_C889 ,C839_=_C1026 ,C847_=_C947 ,C889_=_C903 ,\nC889_=_C1026 ,C902_=_C946 ,C902_=_C947 ,C902_=_C985 ,C902_=_C1008 ,C903_=_C904 ,\nC903_=_C985 ,C903_=_C1026 ,C946_=_C947 ,C946_=_C985 ,C946_=_C1008 ,C947_=_C985 ,\nC974_=_C1008 ,C974_=_C1044 ,C985_=_C1008 ,C1008_=_C1044 ,C1008_=_C1046 ,C1044_=_C1046 ,"];697[shape=box, label="id:697 level: 6\n115: C119 C221 C239 C242 C243 \nC256 C331 C345 C383 C409 C415 \nC458 C483 C486 C487 C500 C501 \nC502 C512 C529 C530 C532 C551 \nC579 C581 C598 C602 C611 C628 \nC637 C643 C649 C650 C655 C662 \nC664 C667 C669 C672 C673 C674 \nC675 C688 C702 C704 C732 C735 \nC736 C737 C740 C747 C750 C752 \nC753 C754 C755 C759 C762 C765 \nC771 C773 C776 C790 C795 C813 \nC821 C822 C827 C832 C833 C834 \nC837 C850 C853 C867 C885 C887 \nC889 C891 C892 C901 C902 C904 \nC912 C913 C917 C938 C942 C944 \nC946 C947 C948 C955 C962 C974 \nC975 C977 C979 C981 C985 C986 \nC994 C1008 C1009 C1013 C1019 C1021 \nC1022 C1023 C1025 C1044 C1045 C1048 \nC1058 C1065 \n740: C119_=_C487( C119 C487 ) C119_=_C735( C119 C735 ) C119_=_C750( C119 C750 ) C119_=_C821( C119 C821 ) C119_=_C832( C119 C832 ) \nC119_=_C938( C119 C938 ) C119_=_C974( C119 C974 ) C119_=_C975( C119 C975 ) C119_=_C1019( C119 C1019 ) C119_=_C1021( C119 C1021 ) C119_=_C1065( C119 C1065 ) \nC221_=_C486( C221 C486 ) C221_=_C732( C221 C732 ) C239_=_C242( C239 C242 ) C239_=_C243( C239 C243 ) C239_=_C383( C239 C383 ) C239_=_C502( C239 C502 ) \nC239_=_C732( C239 C732 ) C239_=_C735( C239 C735 ) C239_=_C752( C239 C752 ) C239_=_C753( C239 C753 ) C239_=_C759( C239 C759 ) C239_=_C821( C239 C821 ) \nC239_=_C833( C239 C833 ) C239_=_C834( C239 C834 ) C239_=_C837( C239 C837 ) C239_=_C902( C239 C902 ) C239_=_C938( C239 C938 ) C239_=_C946(</w:t>
      </w:r>
    </w:p>
    <w:p>
      <w:pPr>
        <w:pStyle w:val="PreformattedText"/>
        <w:bidi w:val="0"/>
        <w:spacing w:before="0" w:after="0"/>
        <w:jc w:val="left"/>
        <w:rPr/>
      </w:pPr>
      <w:r>
        <w:rPr/>
        <w:t xml:space="preserve"> </w:t>
      </w:r>
      <w:r>
        <w:rPr/>
        <w:t>C239 C946 ) \nC239_=_C974( C239 C974 ) C239_=_C975( C239 C975 ) C239_=_C985( C239 C985 ) C239_=_C1008( C239 C1008 ) C239_=_C1019( C239 C1019 ) C239_=_C1021( C239 C1021 ) \nC239_=_C1065( C239 C1065 ) C242_=_C243( C242 C243 ) C242_=_C383( C242 C383 ) C242_=_C502( C242 C502 ) C242_=_C752( C242 C752 ) C242_=_C753( C242 C753 ) \nC242_=_C759( C242 C759 ) C242_=_C833( C242 C833 ) C242_=_C834( C242 C834 ) C242_=_C837( C242 C837 ) C242_=_C902( C242 C902 ) C242_=_C946( C242 C946 ) \nC242_=_C947( C242 C947 ) C242_=_C985( C242 C985 ) C242_=_C1008( C242 C1008 ) C243_=_C383( C243 C383 ) C243_=_C502( C243 C502 ) C243_=_C752( C243 C752 ) \nC243_=_C753( C243 C753 ) C243_=_C759( C243 C759 ) C243_=_C762( C243 C762 ) C243_=_C833( C243 C833 ) C243_=_C834( C243 C834 ) C243_=_C837( C243 C837 ) \nC243_=_C902( C243 C902 ) C243_=_C946( C243 C946 ) C243_=_C947( C243 C947 ) C243_=_C985( C243 C985 ) C243_=_C1008( C243 C1008 ) C256_=_C664( C256 C664 ) \nC256_=_C762( C256 C762 ) C256_=_C771( C256 C771 ) C331_=_C602( C331 C602 ) C331_=_C904( C331 C904 ) C345_=_C529( C345 C529 ) C345_=_C790( C345 C790 ) \nC345_=_C795( C345 C795 ) C345_=_C917( C345 C917 ) C345_=_C962( C345 C962 ) C383_=_C483( C383 C483 ) C383_=_C502( C383 C502 ) C383_=_C649( C383 C649 ) \nC383_=_C747( C383 C747 ) C383_=_C752( C383 C752 ) C383_=_C753( C383 C753 ) C383_=_C759( C383 C759 ) C383_=_C833( C383 C833 ) C383_=_C834( C383 C834 ) \nC383_=_C837( C383 C837 ) C383_=_C902( C383 C902 ) C383_=_C942( C383 C942 ) C383_=_C946( C383 C946 ) C383_=_C977( C383 C977 ) C383_=_C979( C383 C979 ) \nC383_=_C985( C383 C985 ) C383_=_C1008( C383 C1008 ) C409_=_C415( C409 C415 ) C409_=_C529( C409 C529 ) C409_=_C551( C409 C551 ) C409_=_C662( C409 C662 ) \nC409_=_C702( C409 C702 ) C409_=_C962( C409 C962 ) C415_=_C530( C415 C530 ) C415_=_C551( C415 C551 ) C415_=_C702( C415 C702 ) C415_=_C765( C415 C765 ) \nC415_=_C947( C415 C947 ) C458_=_C581( C458 C581 ) C458_=_C688( C458 C688 ) C458_=_C790( C458 C790 ) C483_=_C502( C483 C502 ) C483_=_C643( C483 C643 ) \nC483_=_C649( C483 C649 ) C483_=_C747( C483 C747 ) C483_=_C759( C483 C759 ) C483_=_C834( C483 C834 ) C483_=_C837( C483 C837 ) C483_=_C891( C483 C891 ) \nC483_=_C902( C483 C902 ) C483_=_C942( C483 C942 ) C483_=_C946( C483 C946 ) C483_=_C977( C483 C977 ) C483_=_C979( C483 C979 ) C483_=_C985( C483 C985 ) \nC486_=_C487( C486 C487 ) C486_=_C732( C486 C732 ) C486_=_C750( C486 C750 ) C486_=_C827( C486 C827 ) C486_=_C832( C486 C832 ) C486_=_C892( C486 C892 ) \nC486_=_C981( C486 C981 ) C486_=_C1023( C486 C1023 ) C487_=_C732( C487 C732 ) C487_=_C735( C487 C735 ) C487_=_C750( C487 C750 ) C487_=_C821( C487 C821 ) \nC487_=_C827( C487 C827 ) C487_=_C832( C487 C832 ) C487_=_C892( C487 C892 ) C487_=_C938( C487 C938 ) C487_=_C974( C487 C974 ) C487_=_C975( C487 C975 ) \nC487_=_C981( C487 C981 ) C487_=_C1019( C487 C1019 ) C487_=_C1021( C487 C1021 ) C487_=_C1023( C487 C1023 ) C487_=_C1065( C487 C1065 ) C500_=_C512( C500 C512 ) \nC500_=_C628( C500 C628 ) C500_=_C649( C500 C649 ) C500_=_C732( C500 C732 ) C500_=_C736( C500 C736 ) C500_=_C737( C500 C737 ) C500_=_C754( C500 C754 ) \nC500_=_C755( C500 C755 ) C500_=_C822( C500 C822 ) C500_=_C834( C500 C834 ) C501_=_C650( C501 C650 ) C501_=_C740( C501 C740 ) C501_=_C776( C501 C776 ) \nC501_=_C887( C501 C887 ) C502_=_C649( C502 C649 ) C502_=_C747( C502 C747 ) C502_=_C752( C502 C752 ) C502_=_C753( C502 C753 ) C502_=_C759( C502 C759 ) \nC502_=_C833( C502 C833 ) C502_=_C834( C502 C834 ) C502_=_C837( C502 C837 ) C502_=_C902( C502 C902 ) C502_=_C942( C502 C942 ) C502_=_C946( C502 C946 ) \nC502_=_C977( C502 C977 ) C502_=_C979( C502 C979 ) C502_=_C985( C502 C985 ) C502_=_C1008( C502 C1008 ) C512_=_C628( C512 C628 ) C512_=_C736( C512 C736 ) \nC512_=_C737( C512 C737 ) C512_=_C752( C512 C752 ) C512_=_C753( C512 C753 ) C512_=_C754( C512 C754 ) C512_=_C755( C512 C755 ) C512_=_C822( C512 C822 ) \nC512_=_C833( C512 C833 ) C512_=_C834( C512 C834 ) C512_=_C885( C512 C885 ) C512_=_C944( C512 C944 ) C512_=_C1008( C512 C1008 ) C512_=_C1022( C512 C1022 ) \nC512_=_C1025( C512 C1025 ) C512_=_C1044( C512 C1044 ) C512_=_C1045( C512 C1045 ) C529_=_C662( C529 C662 ) C529_=_C702( C529 C702 ) C529_=_C962( C529 C962 ) \nC530_=_C667( C530 C667 ) C530_=_C765( C530 C765 ) C530_=_C773( C530 C773 ) C530_=_C947( C530 C947 ) C530_=_C986( C530 C986 ) C532_=_C655( C532 C655 ) \nC532_=_C762( C532 C762 ) C532_=_C773( C532 C773 ) C532_=_C947( C532 C947 ) C551_=_C702( C551 C702 ) C551_=_C947( C551 C947 ) C579_=_C850( C579 C850 ) \nC579_=_C913( C579 C913 ) C579_=_C955( C579 C955 ) C579_=_C994( C579 C994 ) C579_=_C1013( C579 C1013 ) C581_=_C688( C581 C688 ) C581_=_C702( C581 C702 ) \nC581_=_C704( C581 C704 ) C581_=_C790( C581 C790 ) C581_=_C853( C581 C853 ) C581_=_C917( C581 C917 ) C581_=_C962( C581 C962 ) C602_=_C688( C602 C688 ) \nC611_=_C813( C611 C813 ) C628_=_C732( C628 C732 ) C628_=_C736( C628 C736 ) C628_=_C737( C628 C737 ) C628_=_C754( C628 C754 ) C628_=_C755( C628 C755 ) \nC628_=_C822( C628 C822 ) C628_=_C834( C628 C834 ) C628_=_C885( C628 C885 ) C628_=_C975( C628 C975 ) C628_=_C1019( C628 C1019 ) C628_=_C1021( C628 C1021 ) \nC628_=_C1022( C628 C1022 ) C628_=_C1065( C628 C1065 ) C637_=_C889( C637 C889 ) C643_=_C747( C643 C747 ) C643_=_C891( C643 C891 ) C643_=_C979( C643 C979 ) \nC649_=_C732( C649 C732 ) C649_=_C747( C649 C747 ) C649_=_C759( C649 C759 ) C649_=_C834( C649 C834 ) C649_=_C837( C649 C837 ) C649_=_C902( C649 C902 ) \nC649_=_C942( C649 C942 ) C649_=_C946( C649 C946 ) C649_=_C977( C649 C977 ) C649_=_C979( C649 C979 ) C649_=_C985( C649 C985 ) C650_=_C740( C650 C740 ) \nC650_=_C776( C650 C776 ) C650_=_C887( C650 C887 ) C650_=_C948( C650 C948 ) C650_=_C977( C650 C977 ) C650_=_C986( C650 C986 ) C655_=_C753( C655 C753 ) \nC655_=_C762( C655 C762 ) C655_=_C773( C655 C773 ) C655_=_C833( C655 C833 ) C655_=_C834( C655 C834 ) C655_=_C902( C655 C902 ) C655_=_C946( C655 C946 ) \nC655_=_C979( C655 C979 ) C655_=_C985( C655 C985 ) C662_=_C962( C662 C962 ) C664_=_C762( C664 C762 ) C664_=_C771( C664 C771 ) C667_=_C765( C667 C765 ) \nC667_=_C773( C667 C773 ) C667_=_C947( C667 C947 ) C667_=_C948( C667 C948 ) C667_=_C986( C667 C986 ) C669_=_C776( C669 C776 ) C669_=_C912( C669 C912 ) \nC669_=_C1023( C669 C1023 ) C669_=_C1048( C669 C1048 ) C672_=_C673( C672 C673 ) C672_=_C674( C672 C674 ) C672_=_C675( C672 C675 ) C672_=_C850( C672 C850 ) \nC672_=_C867( C672 C867 ) C672_=_C912( C672 C912 ) C672_=_C1013( C672 C1013 ) C673_=_C674( C673 C674 ) C673_=_C675( C673 C675 ) C673_=_C850( C673 C850 ) \nC673_=_C853( C673 C853 ) C673_=_C867( C673 C867 ) C673_=_C912( C673 C912 ) C673_=_C1013( C673 C1013 ) C674_=_C675( C674 C675 ) C674_=_C850( C674 C850 ) \nC674_=_C867( C674 C867 ) C674_=_C912( C674 C912 ) C674_=_C913( C674 C913 ) C674_=_C1013( C674 C1013 ) C675_=_C850( C675 C850 ) C675_=_C867( C675 C867 ) \nC675_=_C912( C675 C912 ) C675_=_C1013( C675 C1013 ) C702_=_C704( C702 C704 ) C702_=_C790( C702 C790 ) C702_=_C917( C702 C917 ) C702_=_C962( C702 C962 ) \nC704_=_C790( C704 C790 ) C704_=_C917( C704 C917 ) C704_=_C955( C704 C955 ) C704_=_C962( C704 C962 ) C704_=_C994( C704 C994 ) C732_=_C736( C732 C736 ) \nC732_=_C737( C732 C737 ) C732_=_C750( C732 C750 ) C732_=_C754( C732 C754 ) C732_=_C755( C732 C755 ) C732_=_C822( C732 C822 ) C732_=_C832( C732 C832 ) \nC732_=_C834( C732 C834 ) C732_=_C942( C732 C942 ) C732_=_C975( C732 C975 ) C732_=_C977( C732 C977 ) C732_=_C1019( C732 C1019 ) C732_=_C1021( C732 C1021 ) \nC732_=_C1065( C732 C1065 ) C735_=_C750( C735 C750 ) C735_=_C752( C735 C752 ) C735_=_C753( C735 C753 ) C735_=_C821( C735 C821 ) C735_=_C832( C735 C832 ) \nC735_=_C833( C735 C833 ) C735_=_C885( C735 C885 ) C735_=_C938( C735 C938 ) C735_=_C944( C735 C944 ) C735_=_C974( C735 C974 ) C735_=_C975( C735 C975 ) \nC735_=_C1008( C735 C1008 ) C735_=_C1019( C735 C1019 ) C735_=_C1021( C735 C1021 ) C735_=_C1022( C735 C1022 ) C735_=_C1025( C735 C1025 ) C735_=_C1044( C735 C1044 ) \nC735_=_C1045( C735 C1045 ) C735_=_C1065( C735 C1065 ) C736_=_C737( C736 C737 ) C736_=_C754( C736 C754 ) C736_=_C755( C736 C755 ) C736_=_C822( C736 C822 ) \nC736_=_C834( C736 C834 ) C736_=_C885( C736 C885 ) C736_=_C975( C736 C975 ) C736_=_C1009( C736 C1009 ) C736_=_C1019( C736 C1019 ) C736_=_C1021( C736 C1021 ) \nC736_=_C1022( C736 C1022 ) C736_=_C1025( C736 C1025 ) C736_=_C1044( C736 C1044 ) C736_=_C1058( C736 C1058 ) C736_=_C1065( C736 C1065 ) C737_=_C754( C737 C754 ) \nC737_=_C755( C737 C755 ) C737_=_C822( C737 C822 ) C737_=_C834( C737 C834 ) C737_=_C885( C737 C885 ) C737_=_C901( C737 C901 ) C737_=_C975( C737 C975 ) \nC737_=_C1019( C737 C1019 ) C737_=_C1021( C737 C1021 ) C737_=_C1022( C737 C1022 ) C737_=_C1044( C737 C1044 ) C737_=_C1045( C737 C1045 ) C737_=_C1058( C737 C1058 ) \nC737_=_C1065( C737 C1065 ) C740_=_C765( C740 C765 ) C740_=_C776( C740 C776 ) C740_=_C887( C740 C887 ) C740_=_C942( C740 C942 ) C740_=_C986( C740 C986 ) \nC747_=_C759( C747 C759 ) C747_=_C834( C747 C834 ) C747_=_C837( C747 C837 ) C747_=_C891( C747 C891 ) C747_=_C902( C747 C902 ) C747_=_C942( C747 C942 ) \nC747_=_C946( C747 C946 ) C747_=_C977( C747 C977 ) C747_=_C979( C747 C979 ) C747_=_C985( C747 C985 ) C747_=_C1008( C747 C1008 ) C750_=_C821( C750 C821 ) \nC750_=_C827( C750 C827 ) C750_=_C832( C750 C832 ) C750_=_C892( C750 C892 ) C750_=_C938( C750 C938 ) C750_=_C974( C750 C974 ) C750_=_C975( C750 C975 ) \nC750_=_C981( C750 C981 ) C750_=_C1019( C750 C1019 ) C750_=_C1021( C750 C1021 ) C750_=_C1065( C750 C1065 ) C752_=_C753( C752 C753 ) C752_=_C755( C752 C755 ) \nC752_=_C759( C752 C759 ) C752_=_C762( C752 C762 ) C752_=_C821( C752 C821 ) C752_=_C833( C752 C833 ) C752_=_C834( C752 C834 ) C752_=_C837( C752 C837 ) \nC752_=_C885( C752 C885 ) C752_=_C901( C752 C901 ) C752_=_C902( C752 C902 ) C752_=_C938( C752 C938 ) C752_=_C944( C752 C944 ) C752_=_C946( C752 C946 ) \nC752_=_C974( C752 C974 ) C752_=_C975( C752 C975 ) C752_=_C985( C752 C985 ) C752_=_C1008( C752 C1008 ) C752_=_C1019( C752 C1019 ) C752_=_C1021( C752 C1021 ) \nC752_=_C1022( C752 C1022 ) C752_=_C1025(</w:t>
      </w:r>
    </w:p>
    <w:p>
      <w:pPr>
        <w:pStyle w:val="PreformattedText"/>
        <w:bidi w:val="0"/>
        <w:spacing w:before="0" w:after="0"/>
        <w:jc w:val="left"/>
        <w:rPr/>
      </w:pPr>
      <w:r>
        <w:rPr/>
        <w:t xml:space="preserve"> </w:t>
      </w:r>
      <w:r>
        <w:rPr/>
        <w:t>C752 C1025 ) C752_=_C1044( C752 C1044 ) C752_=_C1045( C752 C1045 ) C752_=_C1058( C752 C1058 ) C752_=_C1065( C752 C1065 ) \nC753_=_C759( C753 C759 ) C753_=_C762( C753 C762 ) C753_=_C821( C753 C821 ) C753_=_C833( C753 C833 ) C753_=_C834( C753 C834 ) C753_=_C837( C753 C837 ) \nC753_=_C885( C753 C885 ) C753_=_C902( C753 C902 ) C753_=_C938( C753 C938 ) C753_=_C944( C753 C944 ) C753_=_C946( C753 C946 ) C753_=_C974( C753 C974 ) \nC753_=_C975( C753 C975 ) C753_=_C985( C753 C985 ) C753_=_C1008( C753 C1008 ) C753_=_C1019( C753 C1019 ) C753_=_C1021( C753 C1021 ) C753_=_C1022( C753 C1022 ) \nC753_=_C1025( C753 C1025 ) C753_=_C1044( C753 C1044 ) C753_=_C1045( C753 C1045 ) C753_=_C1065( C753 C1065 ) C754_=_C755( C754 C755 ) C754_=_C822( C754 C822 ) \nC754_=_C833( C754 C833 ) C754_=_C834( C754 C834 ) C754_=_C885( C754 C885 ) C754_=_C1008( C754 C1008 ) C754_=_C1009( C754 C1009 ) C754_=_C1021( C754 C1021 ) \nC754_=_C1025( C754 C1025 ) C754_=_C1044( C754 C1044 ) C754_=_C1058( C754 C1058 ) C754_=_C1065( C754 C1065 ) C755_=_C822( C755 C822 ) C755_=_C834( C755 C834 ) \nC755_=_C885( C755 C885 ) C755_=_C901( C755 C901 ) C755_=_C1008( C755 C1008 ) C755_=_C1019( C755 C1019 ) C755_=_C1022( C755 C1022 ) C755_=_C1044( C755 C1044 ) \nC755_=_C1045( C755 C1045 ) C755_=_C1058( C755 C1058 ) C755_=_C1065( C755 C1065 ) C759_=_C765( C759 C765 ) C759_=_C833( C759 C833 ) C759_=_C834( C759 C834 ) \nC759_=_C837( C759 C837 ) C759_=_C902( C759 C902 ) C759_=_C942( C759 C942 ) C759_=_C946( C759 C946 ) C759_=_C947( C759 C947 ) C759_=_C977( C759 C977 ) \nC759_=_C979( C759 C979 ) C759_=_C985( C759 C985 ) C759_=_C986( C759 C986 ) C759_=_C1008( C759 C1008 ) C762_=_C771( C762 C771 ) C762_=_C833( C762 C833 ) \nC762_=_C944( C762 C944 ) C762_=_C985( C762 C985 ) C762_=_C1008( C762 C1008 ) C762_=_C1025( C762 C1025 ) C765_=_C837( C765 C837 ) C765_=_C887( C765 C887 ) \nC765_=_C942( C765 C942 ) C765_=_C986( C765 C986 ) C773_=_C947( C773 C947 ) C776_=_C887( C776 C887 ) C776_=_C1048( C776 C1048 ) C790_=_C795( C790 C795 ) \nC790_=_C917( C790 C917 ) C790_=_C962( C790 C962 ) C795_=_C917( C795 C917 ) C821_=_C832( C821 C832 ) C821_=_C833( C821 C833 ) C821_=_C885( C821 C885 ) \nC821_=_C938( C821 C938 ) C821_=_C944( C821 C944 ) C821_=_C974( C821 C974 ) C821_=_C975( C821 C975 ) C821_=_C1008( C821 C1008 ) C821_=_C1009( C821 C1009 ) \nC821_=_C1019( C821 C1019 ) C821_=_C1021( C821 C1021 ) C821_=_C1022( C821 C1022 ) C821_=_C1025( C821 C1025 ) C821_=_C1044( C821 C1044 ) C821_=_C1045( C821 C1045 ) \nC821_=_C1058( C821 C1058 ) C821_=_C1065( C821 C1065 ) C822_=_C834( C822 C834 ) C822_=_C885( C822 C885 ) C822_=_C901( C822 C901 ) C822_=_C975( C822 C975 ) \nC822_=_C1009( C822 C1009 ) C822_=_C1019( C822 C1019 ) C822_=_C1021( C822 C1021 ) C822_=_C1022( C822 C1022 ) C822_=_C1025( C822 C1025 ) C822_=_C1044( C822 C1044 ) \nC822_=_C1045( C822 C1045 ) C822_=_C1058( C822 C1058 ) C822_=_C1065( C822 C1065 ) C827_=_C832( C827 C832 ) C827_=_C892( C827 C892 ) C827_=_C981( C827 C981 ) \nC827_=_C1023( C827 C1023 ) C832_=_C892( C832 C892 ) C832_=_C938( C832 C938 ) C832_=_C974( C832 C974 ) C832_=_C975( C832 C975 ) C832_=_C981( C832 C981 ) \nC832_=_C1019( C832 C1019 ) C832_=_C1021( C832 C1021 ) C832_=_C1065( C832 C1065 ) C833_=_C834( C833 C834 ) C833_=_C837( C833 C837 ) C833_=_C885( C833 C885 ) \nC833_=_C902( C833 C902 ) C833_=_C938( C833 C938 ) C833_=_C944( C833 C944 ) C833_=_C946( C833 C946 ) C833_=_C974( C833 C974 ) C833_=_C975( C833 C975 ) \nC833_=_C985( C833 C985 ) C833_=_C1008( C833 C1008 ) C833_=_C1009( C833 C1009 ) C833_=_C1019( C833 C1019 ) C833_=_C1021( C833 C1021 ) C833_=_C1022( C833 C1022 ) \nC833_=_C1025( C833 C1025 ) C833_=_C1044( C833 C1044 ) C833_=_C1045( C833 C1045 ) C833_=_C1058( C833 C1058 ) C833_=_C1065( C833 C1065 ) C834_=_C837( C834 C837 ) \nC834_=_C902( C834 C902 ) C834_=_C942( C834 C942 ) C834_=_C946( C834 C946 ) C834_=_C975( C834 C975 ) C834_=_C977( C834 C977 ) C834_=_C979( C834 C979 ) \nC834_=_C985( C834 C985 ) C834_=_C1008( C834 C1008 ) C834_=_C1019( C834 C1019 ) C834_=_C1021( C834 C1021 ) C834_=_C1065( C834 C1065 ) C837_=_C902( C837 C902 ) \nC837_=_C942( C837 C942 ) C837_=_C946( C837 C946 ) C837_=_C947( C837 C947 ) C837_=_C948( C837 C948 ) C837_=_C977( C837 C977 ) C837_=_C979( C837 C979 ) \nC837_=_C985( C837 C985 ) C837_=_C986( C837 C986 ) C837_=_C1008( C837 C1008 ) C850_=_C867( C850 C867 ) C850_=_C912( C850 C912 ) C850_=_C913( C850 C913 ) \nC850_=_C955( C850 C955 ) C850_=_C994( C850 C994 ) C850_=_C1013( C850 C1013 ) C853_=_C889( C853 C889 ) C853_=_C912( C853 C912 ) C853_=_C1048( C853 C1048 ) \nC867_=_C1013( C867 C1013 ) C885_=_C901( C885 C901 ) C885_=_C938( C885 C938 ) C885_=_C944( C885 C944 ) C885_=_C974( C885 C974 ) C885_=_C975( C885 C975 ) \nC885_=_C1008( C885 C1008 ) C885_=_C1009( C885 C1009 ) C885_=_C1019( C885 C1019 ) C885_=_C1021( C885 C1021 ) C885_=_C1022( C885 C1022 ) C885_=_C1025( C885 C1025 ) \nC885_=_C1044( C885 C1044 ) C885_=_C1045( C885 C1045 ) C885_=_C1058( C885 C1058 ) C885_=_C1065( C885 C1065 ) C887_=_C942( C887 C942 ) C887_=_C948( C887 C948 ) \nC887_=_C977( C887 C977 ) C887_=_C986( C887 C986 ) C891_=_C948( C891 C948 ) C891_=_C977( C891 C977 ) C891_=_C979( C891 C979 ) C892_=_C981( C892 C981 ) \nC892_=_C1023( C892 C1023 ) C901_=_C938( C901 C938 ) C901_=_C974( C901 C974 ) C901_=_C1008( C901 C1008 ) C901_=_C1019( C901 C1019 ) C901_=_C1022( C901 C1022 ) \nC901_=_C1044( C901 C1044 ) C901_=_C1045( C901 C1045 ) C901_=_C1058( C901 C1058 ) C901_=_C1065( C901 C1065 ) C902_=_C942( C902 C942 ) C902_=_C946( C902 C946 ) \nC902_=_C947( C902 C947 ) C902_=_C977( C902 C977 ) C902_=_C979( C902 C979 ) C902_=_C985( C902 C985 ) C902_=_C1008( C902 C1008 ) C904_=_C955( C904 C955 ) \nC904_=_C994( C904 C994 ) C912_=_C1013( C912 C1013 ) C912_=_C1023( C912 C1023 ) C912_=_C1048( C912 C1048 ) C913_=_C955( C913 C955 ) C913_=_C994( C913 C994 ) \nC913_=_C1013( C913 C1013 ) C917_=_C955( C917 C955 ) C917_=_C962( C917 C962 ) C917_=_C994( C917 C994 ) C938_=_C944( C938 C944 ) C938_=_C974( C938 C974 ) \nC938_=_C975( C938 C975 ) C938_=_C1008( C938 C1008 ) C938_=_C1019( C938 C1019 ) C938_=_C1021( C938 C1021 ) C938_=_C1022( C938 C1022 ) C938_=_C1025( C938 C1025 ) \nC938_=_C1044( C938 C1044 ) C938_=_C1045( C938 C1045 ) C938_=_C1058( C938 C1058 ) C938_=_C1065( C938 C1065 ) C942_=_C946( C942 C946 ) C942_=_C977( C942 C977 ) \nC942_=_C979( C942 C979 ) C942_=_C985( C942 C985 ) C942_=_C986( C942 C986 ) C944_=_C974( C944 C974 ) C944_=_C1008( C944 C1008 ) C944_=_C1022( C944 C1022 ) \nC944_=_C1025( C944 C1025 ) C944_=_C1044( C944 C1044 ) C944_=_C1045( C944 C1045 ) C946_=_C947( C946 C947 ) C946_=_C948( C946 C948 ) C946_=_C977( C946 C977 ) \nC946_=_C979( C946 C979 ) C946_=_C985( C946 C985 ) C946_=_C986( C946 C986 ) C946_=_C1008( C946 C1008 ) C947_=_C985( C947 C985 ) C948_=_C977( C948 C977 ) \nC948_=_C979( C948 C979 ) C948_=_C985( C948 C985 ) C948_=_C986( C948 C986 ) C955_=_C994( C955 C994 ) C955_=_C1013( C955 C1013 ) C974_=_C975( C974 C975 ) \nC974_=_C1008( C974 C1008 ) C974_=_C1009( C974 C1009 ) C974_=_C1019( C974 C1019 ) C974_=_C1021( C974 C1021 ) C974_=_C1022( C974 C1022 ) C974_=_C1025( C974 C1025 ) \nC974_=_C1044( C974 C1044 ) C974_=_C1045( C974 C1045 ) C974_=_C1058( C974 C1058 ) C974_=_C1065( C974 C1065 ) C975_=_C1008( C975 C1008 ) C975_=_C1019( C975 C1019 ) \nC975_=_C1021( C975 C1021 ) C975_=_C1022( C975 C1022 ) C975_=_C1065( C975 C1065 ) C977_=_C979( C977 C979 ) C977_=_C985( C977 C985 ) C977_=_C986( C977 C986 ) \nC979_=_C985( C979 C985 ) C981_=_C1023( C981 C1023 ) C985_=_C1008( C985 C1008 ) C994_=_C1013( C994 C1013 ) C1008_=_C1009( C1008 C1009 ) C1008_=_C1019( C1008 C1019 ) \nC1008_=_C1021( C1008 C1021 ) C1008_=_C1022( C1008 C1022 ) C1008_=_C1025( C1008 C1025 ) C1008_=_C1044( C1008 C1044 ) C1008_=_C1045( C1008 C1045 ) C1008_=_C1058( C1008 C1058 ) \nC1008_=_C1065( C1008 C1065 ) C1009_=_C1021( C1009 C1021 ) C1009_=_C1025( C1009 C1025 ) C1009_=_C1044( C1009 C1044 ) C1009_=_C1058( C1009 C1058 ) C1009_=_C1065( C1009 C1065 ) \nC1019_=_C1021( C1019 C1021 ) C1019_=_C1022( C1019 C1022 ) C1019_=_C1044( C1019 C1044 ) C1019_=_C1045( C1019 C1045 ) C1019_=_C1058( C1019 C1058 ) C1019_=_C1065( C1019 C1065 ) \nC1021_=_C1022( C1021 C1022 ) C1021_=_C1025( C1021 C1025 ) C1021_=_C1044( C1021 C1044 ) C1021_=_C1058( C1021 C1058 ) C1021_=_C1065( C1021 C1065 ) C1022_=_C1025( C1022 C1025 ) \nC1022_=_C1044( C1022 C1044 ) C1022_=_C1045( C1022 C1045 ) C1022_=_C1058( C1022 C1058 ) C1022_=_C1065( C1022 C1065 ) C1023_=_C1048( C1023 C1048 ) C1025_=_C1044( C1025 C1044 ) \nC1025_=_C1045( C1025 C1045 ) C1025_=_C1058( C1025 C1058 ) C1025_=_C1065( C1025 C1065 ) C1044_=_C1045( C1044 C1045 ) C1044_=_C1058( C1044 C1058 ) C1044_=_C1065( C1044 C1065 ) \nC1045_=_C1058( C1045 C1058 ) C1045_=_C1065( C1045 C1065 ) C1058_=_C1065( C1058 C1065 ) "];677-&gt;697[label="114: C119 C221 C239 C242 C243 \nC256 C331 C345 C383 C409 C415 \nC458 C483 C486 C487 C500 C501 \nC502 C512 C529 C530 C532 C551 \nC579 C581 C598 C602 C611 C628 \nC637 C643 C649 C650 C655 C662 \nC664 C667 C669 C672 C673 C674 \nC675 C688 C702 C704 C732 C735 \nC736 C737 C740 C747 C750 C752 \nC753 C754 C755 C759 C765 C771 \nC773 C776 C790 C795 C813 C821 \nC822 C827 C832 C833 C834 C837 \nC850 C853 C867 C885 C887 C889 \nC891 C892 C901 C902 C904 C912 \nC913 C917 C938 C942 C944 C946 \nC947 C948 C955 C962 C974 C975 \nC977 C979 C981 C985 C986 C994 \nC1008 C1009 C1013 C1019 C1021 C1022 \nC1023 C1025 C1044 C1045 C1048 C1058 \nC1065 \n727: C119_=_C487 ,C119_=_C735 ,C119_=_C750 ,C119_=_C821 ,C119_=_C832 ,\nC119_=_C938 ,C119_=_C974 ,C119_=_C975 ,C119_=_C1019 ,C119_=_C1021 ,C119_=_C1065 ,\nC221_=_C486 ,C221_=_C732 ,C239_=_C242 ,C239_=_C243 ,C239_=_C383 ,C239_=_C502 ,\nC239_=_C732 ,C239_=_C735 ,C239_=_C752 ,C239_=_C753 ,C239_=_C759 ,C239_=_C821 ,\nC239_=_C833 ,C239_=_C834 ,C239_=_C837 ,C239_=_C902 ,C239_=_C938 ,C239_=_C946 ,\nC239_=_C974 ,C239_=_C975 ,C239_=_C985 ,C239_=_C1008 ,C239_=_C1019 ,C239_=_C1021 ,\nC239_=_C1065 ,C242_=_C243 ,C242_=_C383 ,C242_=_C502 ,C242_=_C752 ,C242_=_C753 ,\nC242_=_C759 ,C242_=_C833 ,C242_=_C834</w:t>
      </w:r>
    </w:p>
    <w:p>
      <w:pPr>
        <w:pStyle w:val="PreformattedText"/>
        <w:bidi w:val="0"/>
        <w:spacing w:before="0" w:after="0"/>
        <w:jc w:val="left"/>
        <w:rPr/>
      </w:pPr>
      <w:r>
        <w:rPr/>
        <w:t xml:space="preserve"> </w:t>
      </w:r>
      <w:r>
        <w:rPr/>
        <w:t>,C242_=_C837 ,C242_=_C902 ,C242_=_C946 ,\nC242_=_C947 ,C242_=_C985 ,C242_=_C1008 ,C243_=_C383 ,C243_=_C502 ,C243_=_C752 ,\nC243_=_C753 ,C243_=_C759 ,C243_=_C833 ,C243_=_C834 ,C243_=_C837 ,C243_=_C902 ,\nC243_=_C946 ,C243_=_C947 ,C243_=_C985 ,C243_=_C1008 ,C256_=_C664 ,C256_=_C771 ,\nC331_=_C602 ,C331_=_C904 ,C345_=_C529 ,C345_=_C790 ,C345_=_C795 ,C345_=_C917 ,\nC345_=_C962 ,C383_=_C483 ,C383_=_C502 ,C383_=_C649 ,C383_=_C747 ,C383_=_C752 ,\nC383_=_C753 ,C383_=_C759 ,C383_=_C833 ,C383_=_C834 ,C383_=_C837 ,C383_=_C902 ,\nC383_=_C942 ,C383_=_C946 ,C383_=_C977 ,C383_=_C979 ,C383_=_C985 ,C383_=_C1008 ,\nC409_=_C415 ,C409_=_C529 ,C409_=_C551 ,C409_=_C662 ,C409_=_C702 ,C409_=_C962 ,\nC415_=_C530 ,C415_=_C551 ,C415_=_C702 ,C415_=_C765 ,C415_=_C947 ,C458_=_C581 ,\nC458_=_C688 ,C458_=_C790 ,C483_=_C502 ,C483_=_C643 ,C483_=_C649 ,C483_=_C747 ,\nC483_=_C759 ,C483_=_C834 ,C483_=_C837 ,C483_=_C891 ,C483_=_C902 ,C483_=_C942 ,\nC483_=_C946 ,C483_=_C977 ,C483_=_C979 ,C483_=_C985 ,C486_=_C487 ,C486_=_C732 ,\nC486_=_C750 ,C486_=_C827 ,C486_=_C832 ,C486_=_C892 ,C486_=_C981 ,C486_=_C1023 ,\nC487_=_C732 ,C487_=_C735 ,C487_=_C750 ,C487_=_C821 ,C487_=_C827 ,C487_=_C832 ,\nC487_=_C892 ,C487_=_C938 ,C487_=_C974 ,C487_=_C975 ,C487_=_C981 ,C487_=_C1019 ,\nC487_=_C1021 ,C487_=_C1023 ,C487_=_C1065 ,C500_=_C512 ,C500_=_C628 ,C500_=_C649 ,\nC500_=_C732 ,C500_=_C736 ,C500_=_C737 ,C500_=_C754 ,C500_=_C755 ,C500_=_C822 ,\nC500_=_C834 ,C501_=_C650 ,C501_=_C740 ,C501_=_C776 ,C501_=_C887 ,C502_=_C649 ,\nC502_=_C747 ,C502_=_C752 ,C502_=_C753 ,C502_=_C759 ,C502_=_C833 ,C502_=_C834 ,\nC502_=_C837 ,C502_=_C902 ,C502_=_C942 ,C502_=_C946 ,C502_=_C977 ,C502_=_C979 ,\nC502_=_C985 ,C502_=_C1008 ,C512_=_C628 ,C512_=_C736 ,C512_=_C737 ,C512_=_C752 ,\nC512_=_C753 ,C512_=_C754 ,C512_=_C755 ,C512_=_C822 ,C512_=_C833 ,C512_=_C834 ,\nC512_=_C885 ,C512_=_C944 ,C512_=_C1008 ,C512_=_C1022 ,C512_=_C1025 ,C512_=_C1044 ,\nC512_=_C1045 ,C529_=_C662 ,C529_=_C702 ,C529_=_C962 ,C530_=_C667 ,C530_=_C765 ,\nC530_=_C773 ,C530_=_C947 ,C530_=_C986 ,C532_=_C655 ,C532_=_C773 ,C532_=_C947 ,\nC551_=_C702 ,C551_=_C947 ,C579_=_C850 ,C579_=_C913 ,C579_=_C955 ,C579_=_C994 ,\nC579_=_C1013 ,C581_=_C688 ,C581_=_C702 ,C581_=_C704 ,C581_=_C790 ,C581_=_C853 ,\nC581_=_C917 ,C581_=_C962 ,C602_=_C688 ,C611_=_C813 ,C628_=_C732 ,C628_=_C736 ,\nC628_=_C737 ,C628_=_C754 ,C628_=_C755 ,C628_=_C822 ,C628_=_C834 ,C628_=_C885 ,\nC628_=_C975 ,C628_=_C1019 ,C628_=_C1021 ,C628_=_C1022 ,C628_=_C1065 ,C637_=_C889 ,\nC643_=_C747 ,C643_=_C891 ,C643_=_C979 ,C649_=_C732 ,C649_=_C747 ,C649_=_C759 ,\nC649_=_C834 ,C649_=_C837 ,C649_=_C902 ,C649_=_C942 ,C649_=_C946 ,C649_=_C977 ,\nC649_=_C979 ,C649_=_C985 ,C650_=_C740 ,C650_=_C776 ,C650_=_C887 ,C650_=_C948 ,\nC650_=_C977 ,C650_=_C986 ,C655_=_C753 ,C655_=_C773 ,C655_=_C833 ,C655_=_C834 ,\nC655_=_C902 ,C655_=_C946 ,C655_=_C979 ,C655_=_C985 ,C662_=_C962 ,C664_=_C771 ,\nC667_=_C765 ,C667_=_C773 ,C667_=_C947 ,C667_=_C948 ,C667_=_C986 ,C669_=_C776 ,\nC669_=_C912 ,C669_=_C1023 ,C669_=_C1048 ,C672_=_C673 ,C672_=_C674 ,C672_=_C675 ,\nC672_=_C850 ,C672_=_C867 ,C672_=_C912 ,C672_=_C1013 ,C673_=_C674 ,C673_=_C675 ,\nC673_=_C850 ,C673_=_C853 ,C673_=_C867 ,C673_=_C912 ,C673_=_C1013 ,C674_=_C675 ,\nC674_=_C850 ,C674_=_C867 ,C674_=_C912 ,C674_=_C913 ,C674_=_C1013 ,C675_=_C850 ,\nC675_=_C867 ,C675_=_C912 ,C675_=_C1013 ,C702_=_C704 ,C702_=_C790 ,C702_=_C917 ,\nC702_=_C962 ,C704_=_C790 ,C704_=_C917 ,C704_=_C955 ,C704_=_C962 ,C704_=_C994 ,\nC732_=_C736 ,C732_=_C737 ,C732_=_C750 ,C732_=_C754 ,C732_=_C755 ,C732_=_C822 ,\nC732_=_C832 ,C732_=_C834 ,C732_=_C942 ,C732_=_C975 ,C732_=_C977 ,C732_=_C1019 ,\nC732_=_C1021 ,C732_=_C1065 ,C735_=_C750 ,C735_=_C752 ,C735_=_C753 ,C735_=_C821 ,\nC735_=_C832 ,C735_=_C833 ,C735_=_C885 ,C735_=_C938 ,C735_=_C944 ,C735_=_C974 ,\nC735_=_C975 ,C735_=_C1008 ,C735_=_C1019 ,C735_=_C1021 ,C735_=_C1022 ,C735_=_C1025 ,\nC735_=_C1044 ,C735_=_C1045 ,C735_=_C1065 ,C736_=_C737 ,C736_=_C754 ,C736_=_C755 ,\nC736_=_C822 ,C736_=_C834 ,C736_=_C885 ,C736_=_C975 ,C736_=_C1009 ,C736_=_C1019 ,\nC736_=_C1021 ,C736_=_C1022 ,C736_=_C1025 ,C736_=_C1044 ,C736_=_C1058 ,C736_=_C1065 ,\nC737_=_C754 ,C737_=_C755 ,C737_=_C822 ,C737_=_C834 ,C737_=_C885 ,C737_=_C901 ,\nC737_=_C975 ,C737_=_C1019 ,C737_=_C1021 ,C737_=_C1022 ,C737_=_C1044 ,C737_=_C1045 ,\nC737_=_C1058 ,C737_=_C1065 ,C740_=_C765 ,C740_=_C776 ,C740_=_C887 ,C740_=_C942 ,\nC740_=_C986 ,C747_=_C759 ,C747_=_C834 ,C747_=_C837 ,C747_=_C891 ,C747_=_C902 ,\nC747_=_C942 ,C747_=_C946 ,C747_=_C977 ,C747_=_C979 ,C747_=_C985 ,C747_=_C1008 ,\nC750_=_C821 ,C750_=_C827 ,C750_=_C832 ,C750_=_C892 ,C750_=_C938 ,C750_=_C974 ,\nC750_=_C975 ,C750_=_C981 ,C750_=_C1019 ,C750_=_C1021 ,C750_=_C1065 ,C752_=_C753 ,\nC752_=_C755 ,C752_=_C759 ,C752_=_C821 ,C752_=_C833 ,C752_=_C834 ,C752_=_C837 ,\nC752_=_C885 ,C752_=_C901 ,C752_=_C902 ,C752_=_C938 ,C752_=_C944 ,C752_=_C946 ,\nC752_=_C974 ,C752_=_C975 ,C752_=_C985 ,C752_=_C1008 ,C752_=_C1019 ,C752_=_C1021 ,\nC752_=_C1022 ,C752_=_C1025 ,C752_=_C1044 ,C752_=_C1045 ,C752_=_C1058 ,C752_=_C1065 ,\nC753_=_C759 ,C753_=_C821 ,C753_=_C833 ,C753_=_C834 ,C753_=_C837 ,C753_=_C885 ,\nC753_=_C902 ,C753_=_C938 ,C753_=_C944 ,C753_=_C946 ,C753_=_C974 ,C753_=_C975 ,\nC753_=_C985 ,C753_=_C1008 ,C753_=_C1019 ,C753_=_C1021 ,C753_=_C1022 ,C753_=_C1025 ,\nC753_=_C1044 ,C753_=_C1045 ,C753_=_C1065 ,C754_=_C755 ,C754_=_C822 ,C754_=_C833 ,\nC754_=_C834 ,C754_=_C885 ,C754_=_C1008 ,C754_=_C1009 ,C754_=_C1021 ,C754_=_C1025 ,\nC754_=_C1044 ,C754_=_C1058 ,C754_=_C1065 ,C755_=_C822 ,C755_=_C834 ,C755_=_C885 ,\nC755_=_C901 ,C755_=_C1008 ,C755_=_C1019 ,C755_=_C1022 ,C755_=_C1044 ,C755_=_C1045 ,\nC755_=_C1058 ,C755_=_C1065 ,C759_=_C765 ,C759_=_C833 ,C759_=_C834 ,C759_=_C837 ,\nC759_=_C902 ,C759_=_C942 ,C759_=_C946 ,C759_=_C947 ,C759_=_C977 ,C759_=_C979 ,\nC759_=_C985 ,C759_=_C986 ,C759_=_C1008 ,C765_=_C837 ,C765_=_C887 ,C765_=_C942 ,\nC765_=_C986 ,C773_=_C947 ,C776_=_C887 ,C776_=_C1048 ,C790_=_C795 ,C790_=_C917 ,\nC790_=_C962 ,C795_=_C917 ,C821_=_C832 ,C821_=_C833 ,C821_=_C885 ,C821_=_C938 ,\nC821_=_C944 ,C821_=_C974 ,C821_=_C975 ,C821_=_C1008 ,C821_=_C1009 ,C821_=_C1019 ,\nC821_=_C1021 ,C821_=_C1022 ,C821_=_C1025 ,C821_=_C1044 ,C821_=_C1045 ,C821_=_C1058 ,\nC821_=_C1065 ,C822_=_C834 ,C822_=_C885 ,C822_=_C901 ,C822_=_C975 ,C822_=_C1009 ,\nC822_=_C1019 ,C822_=_C1021 ,C822_=_C1022 ,C822_=_C1025 ,C822_=_C1044 ,C822_=_C1045 ,\nC822_=_C1058 ,C822_=_C1065 ,C827_=_C832 ,C827_=_C892 ,C827_=_C981 ,C827_=_C1023 ,\nC832_=_C892 ,C832_=_C938 ,C832_=_C974 ,C832_=_C975 ,C832_=_C981 ,C832_=_C1019 ,\nC832_=_C1021 ,C832_=_C1065 ,C833_=_C834 ,C833_=_C837 ,C833_=_C885 ,C833_=_C902 ,\nC833_=_C938 ,C833_=_C944 ,C833_=_C946 ,C833_=_C974 ,C833_=_C975 ,C833_=_C985 ,\nC833_=_C1008 ,C833_=_C1009 ,C833_=_C1019 ,C833_=_C1021 ,C833_=_C1022 ,C833_=_C1025 ,\nC833_=_C1044 ,C833_=_C1045 ,C833_=_C1058 ,C833_=_C1065 ,C834_=_C837 ,C834_=_C902 ,\nC834_=_C942 ,C834_=_C946 ,C834_=_C975 ,C834_=_C977 ,C834_=_C979 ,C834_=_C985 ,\nC834_=_C1008 ,C834_=_C1019 ,C834_=_C1021 ,C834_=_C1065 ,C837_=_C902 ,C837_=_C942 ,\nC837_=_C946 ,C837_=_C947 ,C837_=_C948 ,C837_=_C977 ,C837_=_C979 ,C837_=_C985 ,\nC837_=_C986 ,C837_=_C1008 ,C850_=_C867 ,C850_=_C912 ,C850_=_C913 ,C850_=_C955 ,\nC850_=_C994 ,C850_=_C1013 ,C853_=_C889 ,C853_=_C912 ,C853_=_C1048 ,C867_=_C1013 ,\nC885_=_C901 ,C885_=_C938 ,C885_=_C944 ,C885_=_C974 ,C885_=_C975 ,C885_=_C1008 ,\nC885_=_C1009 ,C885_=_C1019 ,C885_=_C1021 ,C885_=_C1022 ,C885_=_C1025 ,C885_=_C1044 ,\nC885_=_C1045 ,C885_=_C1058 ,C885_=_C1065 ,C887_=_C942 ,C887_=_C948 ,C887_=_C977 ,\nC887_=_C986 ,C891_=_C948 ,C891_=_C977 ,C891_=_C979 ,C892_=_C981 ,C892_=_C1023 ,\nC901_=_C938 ,C901_=_C974 ,C901_=_C1008 ,C901_=_C1019 ,C901_=_C1022 ,C901_=_C1044 ,\nC901_=_C1045 ,C901_=_C1058 ,C901_=_C1065 ,C902_=_C942 ,C902_=_C946 ,C902_=_C947 ,\nC902_=_C977 ,C902_=_C979 ,C902_=_C985 ,C902_=_C1008 ,C904_=_C955 ,C904_=_C994 ,\nC912_=_C1013 ,C912_=_C1023 ,C912_=_C1048 ,C913_=_C955 ,C913_=_C994 ,C913_=_C1013 ,\nC917_=_C955 ,C917_=_C962 ,C917_=_C994 ,C938_=_C944 ,C938_=_C974 ,C938_=_C975 ,\nC938_=_C1008 ,C938_=_C1019 ,C938_=_C1021 ,C938_=_C1022 ,C938_=_C1025 ,C938_=_C1044 ,\nC938_=_C1045 ,C938_=_C1058 ,C938_=_C1065 ,C942_=_C946 ,C942_=_C977 ,C942_=_C979 ,\nC942_=_C985 ,C942_=_C986 ,C944_=_C974 ,C944_=_C1008 ,C944_=_C1022 ,C944_=_C1025 ,\nC944_=_C1044 ,C944_=_C1045 ,C946_=_C947 ,C946_=_C948 ,C946_=_C977 ,C946_=_C979 ,\nC946_=_C985 ,C946_=_C986 ,C946_=_C1008 ,C947_=_C985 ,C948_=_C977 ,C948_=_C979 ,\nC948_=_C985 ,C948_=_C986 ,C955_=_C994 ,C955_=_C1013 ,C974_=_C975 ,C974_=_C1008 ,\nC974_=_C1009 ,C974_=_C1019 ,C974_=_C1021 ,C974_=_C1022 ,C974_=_C1025 ,C974_=_C1044 ,\nC974_=_C1045 ,C974_=_C1058 ,C974_=_C1065 ,C975_=_C1008 ,C975_=_C1019 ,C975_=_C1021 ,\nC975_=_C1022 ,C975_=_C1065 ,C977_=_C979 ,C977_=_C985 ,C977_=_C986 ,C979_=_C985 ,\nC981_=_C1023 ,C985_=_C1008 ,C994_=_C1013 ,C1008_=_C1009 ,C1008_=_C1019 ,C1008_=_C1021 ,\nC1008_=_C1022 ,C1008_=_C1025 ,C1008_=_C1044 ,C1008_=_C1045 ,C1008_=_C1058 ,C1008_=_C1065 ,\nC1009_=_C1021 ,C1009_=_C1025 ,C1009_=_C1044 ,C1009_=_C1058 ,C1009_=_C1065 ,C1019_=_C1021 ,\nC1019_=_C1022 ,C1019_=_C1044 ,C1019_=_C1045 ,C1019_=_C1058 ,C1019_=_C1065 ,C1021_=_C1022 ,\nC1021_=_C1025 ,C1021_=_C1044 ,C1021_=_C1058 ,C1021_=_C1065 ,C1022_=_C1025 ,C1022_=_C1044 ,\nC1022_=_C1045 ,C1022_=_C1058 ,C1022_=_C1065 ,C1023_=_C1048 ,C1025_=_C1044 ,C1025_=_C1045 ,\nC1025_=_C1058 ,C1025_=_C1065 ,C1044_=_C1045 ,C1044_=_C1058 ,C1044_=_C1065 ,C1045_=_C1058 ,\nC1045_=_C1065 ,C1058_=_C1065 ,"];698[shape=box, label="id:698 level: 6\n107: C51 C52 C135 C150 C254 \nC255 C271 C278 C281 C282 C396 \nC409 C415 C420 C426 C478 C480 \nC514 C551 C571 C573 C574 C633 \nC640 C656 C657 C658 C687 C689 \nC696 C697 C702 C738 C746 C749 \nC767 C768 C769 C783 C785 C786 \nC789 C791 C793 C794 C795 C797 \nC798 C828 C829 C831 C839 C841 \nC844 C845 C853 C855 C856 C857 \nC858 C859 C860 C893 C894 C895 \nC896 C897 C898 C906 C907 C908 \nC910 C914 C919 C920 C951 C954 \nC957 C960 C978 C989 C993 C995 \nC1010 C1011 C1012 C1014 C1015 C1023</w:t>
      </w:r>
    </w:p>
    <w:p>
      <w:pPr>
        <w:pStyle w:val="PreformattedText"/>
        <w:bidi w:val="0"/>
        <w:spacing w:before="0" w:after="0"/>
        <w:jc w:val="left"/>
        <w:rPr/>
      </w:pPr>
      <w:r>
        <w:rPr/>
        <w:t xml:space="preserve"> </w:t>
      </w:r>
      <w:r>
        <w:rPr/>
        <w:t>\nC1024 C1026 C1029 C1030 C1031 C1032 \nC1043 C1047 C1048 C1049 C1050 C1051 \nC1052 C1057 C1059 C1060 C1066 C1067 \n1110: C51_=_C52( C51 C52 ) C51_=_C696( C51 C696 ) C51_=_C910( C51 C910 ) C51_=_C951( C51 C951 ) C51_=_C993( C51 C993 ) \nC51_=_C1010( C51 C1010 ) C51_=_C1011( C51 C1011 ) C51_=_C1012( C51 C1012 ) C51_=_C1030( C51 C1030 ) C51_=_C1048( C51 C1048 ) C51_=_C1049( C51 C1049 ) \nC51_=_C1050( C51 C1050 ) C51_=_C1059( C51 C1059 ) C51_=_C1067( C51 C1067 ) C52_=_C281( C52 C281 ) C52_=_C282( C52 C282 ) C52_=_C696( C52 C696 ) \nC52_=_C910( C52 C910 ) C52_=_C951( C52 C951 ) C52_=_C993( C52 C993 ) C52_=_C1010( C52 C1010 ) C52_=_C1011( C52 C1011 ) C52_=_C1012( C52 C1012 ) \nC52_=_C1030( C52 C1030 ) C52_=_C1048( C52 C1048 ) C52_=_C1049( C52 C1049 ) C52_=_C1050( C52 C1050 ) C52_=_C1059( C52 C1059 ) C52_=_C1067( C52 C1067 ) \nC135_=_C150( C135 C150 ) C135_=_C409( C135 C409 ) C135_=_C415( C135 C415 ) C135_=_C551( C135 C551 ) C135_=_C702( C135 C702 ) C150_=_C409( C150 C409 ) \nC150_=_C415( C150 C415 ) C150_=_C551( C150 C551 ) C150_=_C702( C150 C702 ) C254_=_C480( C254 C480 ) C254_=_C633( C254 C633 ) C254_=_C658( C254 C658 ) \nC254_=_C767( C254 C767 ) C254_=_C768( C254 C768 ) C254_=_C769( C254 C769 ) C254_=_C841( C254 C841 ) C254_=_C845( C254 C845 ) C254_=_C906( C254 C906 ) \nC254_=_C908( C254 C908 ) C254_=_C989( C254 C989 ) C254_=_C1024( C254 C1024 ) C254_=_C1043( C254 C1043 ) C254_=_C1047( C254 C1047 ) C255_=_C656( C255 C656 ) \nC255_=_C906( C255 C906 ) C255_=_C989( C255 C989 ) C255_=_C1024( C255 C1024 ) C255_=_C1047( C255 C1047 ) C255_=_C1057( C255 C1057 ) C271_=_C783( C271 C783 ) \nC271_=_C839( C271 C839 ) C271_=_C858( C271 C858 ) C271_=_C910( C271 C910 ) C271_=_C951( C271 C951 ) C271_=_C954( C271 C954 ) C271_=_C1011( C271 C1011 ) \nC271_=_C1026( C271 C1026 ) C278_=_C478( C278 C478 ) C278_=_C480( C278 C480 ) C278_=_C768( C278 C768 ) C278_=_C989( C278 C989 ) C278_=_C1047( C278 C1047 ) \nC281_=_C282( C281 C282 ) C396_=_C478( C396 C478 ) C396_=_C656( C396 C656 ) C396_=_C657( C396 C657 ) C396_=_C738( C396 C738 ) C396_=_C767( C396 C767 ) \nC396_=_C768( C396 C768 ) C396_=_C841( C396 C841 ) C396_=_C906( C396 C906 ) C396_=_C907( C396 C907 ) C396_=_C1047( C396 C1047 ) C409_=_C415( C409 C415 ) \nC409_=_C551( C409 C551 ) C409_=_C702( C409 C702 ) C415_=_C551( C415 C551 ) C415_=_C702( C415 C702 ) C420_=_C657( C420 C657 ) C420_=_C797( C420 C797 ) \nC420_=_C844( C420 C844 ) C420_=_C855( C420 C855 ) C420_=_C857( C420 C857 ) C420_=_C907( C420 C907 ) C420_=_C1010( C420 C1010 ) C420_=_C1012( C420 C1012 ) \nC420_=_C1030( C420 C1030 ) C420_=_C1047( C420 C1047 ) C420_=_C1048( C420 C1048 ) C420_=_C1059( C420 C1059 ) C420_=_C1067( C420 C1067 ) C426_=_C571( C426 C571 ) \nC426_=_C697( C426 C697 ) C426_=_C785( C426 C785 ) C426_=_C786( C426 C786 ) C426_=_C793( C426 C793 ) C426_=_C794( C426 C794 ) C426_=_C856( C426 C856 ) \nC426_=_C860( C426 C860 ) C426_=_C914( C426 C914 ) C426_=_C920( C426 C920 ) C426_=_C957( C426 C957 ) C426_=_C995( C426 C995 ) C426_=_C1015( C426 C1015 ) \nC426_=_C1032( C426 C1032 ) C426_=_C1051( C426 C1051 ) C426_=_C1052( C426 C1052 ) C426_=_C1060( C426 C1060 ) C478_=_C480( C478 C480 ) C478_=_C656( C478 C656 ) \nC478_=_C738( C478 C738 ) C478_=_C767( C478 C767 ) C478_=_C768( C478 C768 ) C478_=_C841( C478 C841 ) C478_=_C906( C478 C906 ) C478_=_C907( C478 C907 ) \nC478_=_C1047( C478 C1047 ) C480_=_C633( C480 C633 ) C480_=_C767( C480 C767 ) C480_=_C768( C480 C768 ) C480_=_C841( C480 C841 ) C480_=_C906( C480 C906 ) \nC480_=_C908( C480 C908 ) C480_=_C989( C480 C989 ) C480_=_C1047( C480 C1047 ) C514_=_C571( C514 C571 ) C514_=_C696( C514 C696 ) C514_=_C749( C514 C749 ) \nC514_=_C793( C514 C793 ) C514_=_C794( C514 C794 ) C514_=_C828( C514 C828 ) C514_=_C829( C514 C829 ) C514_=_C831( C514 C831 ) C514_=_C893( C514 C893 ) \nC514_=_C894( C514 C894 ) C514_=_C895( C514 C895 ) C514_=_C910( C514 C910 ) C514_=_C951( C514 C951 ) C514_=_C1010( C514 C1010 ) C514_=_C1011( C514 C1011 ) \nC514_=_C1023( C514 C1023 ) C514_=_C1048( C514 C1048 ) C551_=_C702( C551 C702 ) C571_=_C689( C571 C689 ) C571_=_C696( C571 C696 ) C571_=_C697( C571 C697 ) \nC571_=_C789( C571 C789 ) C571_=_C791( C571 C791 ) C571_=_C793( C571 C793 ) C571_=_C794( C571 C794 ) C571_=_C795( C571 C795 ) C571_=_C859( C571 C859 ) \nC571_=_C860( C571 C860 ) C571_=_C920( C571 C920 ) C571_=_C995( C571 C995 ) C573_=_C574( C573 C574 ) C573_=_C797( C573 C797 ) C573_=_C798( C573 C798 ) \nC573_=_C839( C573 C839 ) C573_=_C844( C573 C844 ) C573_=_C858( C573 C858 ) C573_=_C960( C573 C960 ) C573_=_C989( C573 C989 ) C573_=_C1014( C573 C1014 ) \nC573_=_C1026( C573 C1026 ) C573_=_C1029( C573 C1029 ) C573_=_C1032( C573 C1032 ) C573_=_C1060( C573 C1060 ) C573_=_C1066( C573 C1066 ) C574_=_C769( C574 C769 ) \nC574_=_C798( C574 C798 ) C574_=_C839( C574 C839 ) C574_=_C845( C574 C845 ) C574_=_C858( C574 C858 ) C574_=_C908( C574 C908 ) C574_=_C914( C574 C914 ) \nC574_=_C989( C574 C989 ) C574_=_C1014( C574 C1014 ) C574_=_C1026( C574 C1026 ) C574_=_C1029( C574 C1029 ) C574_=_C1049( C574 C1049 ) C574_=_C1050( C574 C1050 ) \nC574_=_C1060( C574 C1060 ) C574_=_C1066( C574 C1066 ) C633_=_C767( C633 C767 ) C633_=_C768( C633 C768 ) C633_=_C841( C633 C841 ) C633_=_C906( C633 C906 ) \nC633_=_C908( C633 C908 ) C633_=_C989( C633 C989 ) C633_=_C1047( C633 C1047 ) C640_=_C656( C640 C656 ) C640_=_C844( C640 C844 ) C640_=_C906( C640 C906 ) \nC656_=_C657( C656 C657 ) C656_=_C738( C656 C738 ) C656_=_C767( C656 C767 ) C656_=_C768( C656 C768 ) C656_=_C841( C656 C841 ) C656_=_C844( C656 C844 ) \nC656_=_C906( C656 C906 ) C656_=_C907( C656 C907 ) C656_=_C989( C656 C989 ) C656_=_C1047( C656 C1047 ) C657_=_C767( C657 C767 ) C657_=_C828( C657 C828 ) \nC657_=_C829( C657 C829 ) C657_=_C855( C657 C855 ) C657_=_C857( C657 C857 ) C657_=_C893( C657 C893 ) C657_=_C896( C657 C896 ) C657_=_C897( C657 C897 ) \nC657_=_C898( C657 C898 ) C657_=_C906( C657 C906 ) C657_=_C907( C657 C907 ) C657_=_C957( C657 C957 ) C657_=_C1010( C657 C1010 ) C657_=_C1012( C657 C1012 ) \nC657_=_C1023( C657 C1023 ) C657_=_C1030( C657 C1030 ) C657_=_C1032( C657 C1032 ) C657_=_C1047( C657 C1047 ) C657_=_C1048( C657 C1048 ) C657_=_C1051( C657 C1051 ) \nC657_=_C1052( C657 C1052 ) C657_=_C1059( C657 C1059 ) C657_=_C1067( C657 C1067 ) C658_=_C749( C658 C749 ) C658_=_C767( C658 C767 ) C658_=_C769( C658 C769 ) \nC658_=_C793( C658 C793 ) C658_=_C828( C658 C828 ) C658_=_C845( C658 C845 ) C658_=_C855( C658 C855 ) C658_=_C857( C658 C857 ) C658_=_C894( C658 C894 ) \nC658_=_C896( C658 C896 ) C658_=_C898( C658 C898 ) C658_=_C906( C658 C906 ) C658_=_C908( C658 C908 ) C658_=_C914( C658 C914 ) C658_=_C989( C658 C989 ) \nC658_=_C1011( C658 C1011 ) C658_=_C1023( C658 C1023 ) C658_=_C1024( C658 C1024 ) C658_=_C1043( C658 C1043 ) C658_=_C1047( C658 C1047 ) C658_=_C1049( C658 C1049 ) \nC658_=_C1050( C658 C1050 ) C658_=_C1051( C658 C1051 ) C658_=_C1052( C658 C1052 ) C658_=_C1059( C658 C1059 ) C658_=_C1060( C658 C1060 ) C658_=_C1067( C658 C1067 ) \nC687_=_C769( C687 C769 ) C687_=_C783( C687 C783 ) C687_=_C845( C687 C845 ) C687_=_C855( C687 C855 ) C687_=_C857( C687 C857 ) C687_=_C858( C687 C858 ) \nC687_=_C910( C687 C910 ) C687_=_C951( C687 C951 ) C687_=_C954( C687 C954 ) C687_=_C993( C687 C993 ) C687_=_C1010( C687 C1010 ) C687_=_C1011( C687 C1011 ) \nC687_=_C1012( C687 C1012 ) C687_=_C1026( C687 C1026 ) C687_=_C1030( C687 C1030 ) C687_=_C1048( C687 C1048 ) C687_=_C1049( C687 C1049 ) C687_=_C1050( C687 C1050 ) \nC687_=_C1059( C687 C1059 ) C687_=_C1067( C687 C1067 ) C689_=_C696( C689 C696 ) C689_=_C789( C689 C789 ) C689_=_C791( C689 C791 ) C689_=_C793( C689 C793 ) \nC689_=_C794( C689 C794 ) C689_=_C795( C689 C795 ) C689_=_C859( C689 C859 ) C689_=_C860( C689 C860 ) C689_=_C919( C689 C919 ) C689_=_C920( C689 C920 ) \nC689_=_C960( C689 C960 ) C689_=_C995( C689 C995 ) C689_=_C1029( C689 C1029 ) C689_=_C1031( C689 C1031 ) C689_=_C1066( C689 C1066 ) C696_=_C789( C696 C789 ) \nC696_=_C791( C696 C791 ) C696_=_C793( C696 C793 ) C696_=_C794( C696 C794 ) C696_=_C859( C696 C859 ) C696_=_C910( C696 C910 ) C696_=_C951( C696 C951 ) \nC696_=_C993( C696 C993 ) C696_=_C1010( C696 C1010 ) C696_=_C1011( C696 C1011 ) C696_=_C1012( C696 C1012 ) C696_=_C1030( C696 C1030 ) C696_=_C1048( C696 C1048 ) \nC696_=_C1049( C696 C1049 ) C696_=_C1050( C696 C1050 ) C696_=_C1059( C696 C1059 ) C696_=_C1067( C696 C1067 ) C697_=_C785( C697 C785 ) C697_=_C786( C697 C786 ) \nC697_=_C793( C697 C793 ) C697_=_C794( C697 C794 ) C697_=_C856( C697 C856 ) C697_=_C860( C697 C860 ) C697_=_C920( C697 C920 ) C697_=_C957( C697 C957 ) \nC697_=_C995( C697 C995 ) C697_=_C1015( C697 C1015 ) C697_=_C1032( C697 C1032 ) C697_=_C1051( C697 C1051 ) C697_=_C1052( C697 C1052 ) C738_=_C767( C738 C767 ) \nC738_=_C768( C738 C768 ) C738_=_C841( C738 C841 ) C738_=_C906( C738 C906 ) C738_=_C907( C738 C907 ) C738_=_C1047( C738 C1047 ) C746_=_C767( C746 C767 ) \nC746_=_C906( C746 C906 ) C746_=_C978( C746 C978 ) C749_=_C828( C749 C828 ) C749_=_C829( C749 C829 ) C749_=_C831( C749 C831 ) C749_=_C893( C749 C893 ) \nC749_=_C894( C749 C894 ) C749_=_C895( C749 C895 ) C749_=_C896( C749 C896 ) C749_=_C897( C749 C897 ) C749_=_C898( C749 C898 ) C749_=_C910( C749 C910 ) \nC749_=_C951( C749 C951 ) C749_=_C993( C749 C993 ) C749_=_C1010( C749 C1010 ) C749_=_C1011( C749 C1011 ) C749_=_C1012( C749 C1012 ) C749_=_C1023( C749 C1023 ) \nC749_=_C1024( C749 C1024 ) C749_=_C1030( C749 C1030 ) C749_=_C1043( C749 C1043 ) C749_=_C1048( C749 C1048 ) C749_=_C1049( C749 C1049 ) C749_=_C1050( C749 C1050 ) \nC749_=_C1057( C749 C1057 ) C749_=_C1059( C749 C1059 ) C749_=_C1067( C749 C1067 ) C767_=_C768( C767 C768 ) C767_=_C841( C767 C841 ) C767_=_C906( C767 C906 ) \nC767_=_C907( C767 C907 ) C767_=_C908( C767 C908 ) C767_=_C978( C767 C978 ) C767_=_C989( C767 C989 ) C767_=_C1047( C767 C1047 ) C768_=_C841( C768 C841 ) \nC768_=_C906( C768 C906 ) C768_=_C907( C768 C907 ) C768_=_C908( C768 C908 ) C768_=_C989( C768 C989 ) C768_=_C1047( C768 C1047 ) C769_=_C783( C769 C783 ) \nC769_=_C798( C769 C798 ) C769_=_C845(</w:t>
      </w:r>
    </w:p>
    <w:p>
      <w:pPr>
        <w:pStyle w:val="PreformattedText"/>
        <w:bidi w:val="0"/>
        <w:spacing w:before="0" w:after="0"/>
        <w:jc w:val="left"/>
        <w:rPr/>
      </w:pPr>
      <w:r>
        <w:rPr/>
        <w:t xml:space="preserve"> </w:t>
      </w:r>
      <w:r>
        <w:rPr/>
        <w:t>C769 C845 ) C769_=_C855( C769 C855 ) C769_=_C857( C769 C857 ) C769_=_C858( C769 C858 ) C769_=_C894( C769 C894 ) \nC769_=_C908( C769 C908 ) C769_=_C954( C769 C954 ) C769_=_C989( C769 C989 ) C769_=_C1011( C769 C1011 ) C769_=_C1024( C769 C1024 ) C769_=_C1026( C769 C1026 ) \nC769_=_C1043( C769 C1043 ) C769_=_C1047( C769 C1047 ) C769_=_C1049( C769 C1049 ) C769_=_C1050( C769 C1050 ) C769_=_C1059( C769 C1059 ) C769_=_C1067( C769 C1067 ) \nC783_=_C839( C783 C839 ) C783_=_C845( C783 C845 ) C783_=_C858( C783 C858 ) C783_=_C910( C783 C910 ) C783_=_C951( C783 C951 ) C783_=_C954( C783 C954 ) \nC783_=_C1011( C783 C1011 ) C783_=_C1026( C783 C1026 ) C783_=_C1049( C783 C1049 ) C783_=_C1050( C783 C1050 ) C785_=_C786( C785 C786 ) C785_=_C856( C785 C856 ) \nC785_=_C860( C785 C860 ) C785_=_C919( C785 C919 ) C785_=_C920( C785 C920 ) C785_=_C957( C785 C957 ) C785_=_C960( C785 C960 ) C785_=_C995( C785 C995 ) \nC785_=_C1015( C785 C1015 ) C785_=_C1029( C785 C1029 ) C785_=_C1031( C785 C1031 ) C785_=_C1032( C785 C1032 ) C785_=_C1051( C785 C1051 ) C785_=_C1052( C785 C1052 ) \nC785_=_C1066( C785 C1066 ) C786_=_C793( C786 C793 ) C786_=_C856( C786 C856 ) C786_=_C860( C786 C860 ) C786_=_C914( C786 C914 ) C786_=_C919( C786 C919 ) \nC786_=_C920( C786 C920 ) C786_=_C957( C786 C957 ) C786_=_C960( C786 C960 ) C786_=_C995( C786 C995 ) C786_=_C1015( C786 C1015 ) C786_=_C1029( C786 C1029 ) \nC786_=_C1031( C786 C1031 ) C786_=_C1032( C786 C1032 ) C786_=_C1051( C786 C1051 ) C786_=_C1052( C786 C1052 ) C786_=_C1060( C786 C1060 ) C786_=_C1066( C786 C1066 ) \nC789_=_C791( C789 C791 ) C789_=_C793( C789 C793 ) C789_=_C794( C789 C794 ) C789_=_C795( C789 C795 ) C789_=_C859( C789 C859 ) C789_=_C860( C789 C860 ) \nC789_=_C914( C789 C914 ) C789_=_C919( C789 C919 ) C789_=_C920( C789 C920 ) C789_=_C960( C789 C960 ) C789_=_C995( C789 C995 ) C789_=_C1029( C789 C1029 ) \nC789_=_C1031( C789 C1031 ) C789_=_C1051( C789 C1051 ) C789_=_C1052( C789 C1052 ) C789_=_C1060( C789 C1060 ) C789_=_C1066( C789 C1066 ) C791_=_C793( C791 C793 ) \nC791_=_C794( C791 C794 ) C791_=_C795( C791 C795 ) C791_=_C859( C791 C859 ) C791_=_C860( C791 C860 ) C791_=_C919( C791 C919 ) C791_=_C920( C791 C920 ) \nC791_=_C960( C791 C960 ) C791_=_C995( C791 C995 ) C791_=_C1014( C791 C1014 ) C791_=_C1029( C791 C1029 ) C791_=_C1031( C791 C1031 ) C791_=_C1032( C791 C1032 ) \nC791_=_C1052( C791 C1052 ) C791_=_C1060( C791 C1060 ) C791_=_C1066( C791 C1066 ) C793_=_C794( C793 C794 ) C793_=_C795( C793 C795 ) C793_=_C859( C793 C859 ) \nC793_=_C860( C793 C860 ) C793_=_C914( C793 C914 ) C793_=_C919( C793 C919 ) C793_=_C920( C793 C920 ) C793_=_C995( C793 C995 ) C793_=_C1015( C793 C1015 ) \nC793_=_C1031( C793 C1031 ) C793_=_C1051( C793 C1051 ) C793_=_C1052( C793 C1052 ) C793_=_C1060( C793 C1060 ) C793_=_C1066( C793 C1066 ) C794_=_C795( C794 C795 ) \nC794_=_C856( C794 C856 ) C794_=_C859( C794 C859 ) C794_=_C860( C794 C860 ) C794_=_C919( C794 C919 ) C794_=_C920( C794 C920 ) C794_=_C960( C794 C960 ) \nC794_=_C995( C794 C995 ) C794_=_C1014( C794 C1014 ) C794_=_C1015( C794 C1015 ) C794_=_C1029( C794 C1029 ) C794_=_C1032( C794 C1032 ) C794_=_C1052( C794 C1052 ) \nC794_=_C1060( C794 C1060 ) C794_=_C1066( C794 C1066 ) C795_=_C859( C795 C859 ) C795_=_C860( C795 C860 ) C795_=_C920( C795 C920 ) C795_=_C995( C795 C995 ) \nC795_=_C1029( C795 C1029 ) C795_=_C1066( C795 C1066 ) C797_=_C798( C797 C798 ) C797_=_C839( C797 C839 ) C797_=_C844( C797 C844 ) C797_=_C857( C797 C857 ) \nC797_=_C907( C797 C907 ) C797_=_C957( C797 C957 ) C797_=_C960( C797 C960 ) C797_=_C978( C797 C978 ) C797_=_C1012( C797 C1012 ) C797_=_C1026( C797 C1026 ) \nC797_=_C1030( C797 C1030 ) C797_=_C1031( C797 C1031 ) C797_=_C1032( C797 C1032 ) C797_=_C1051( C797 C1051 ) C797_=_C1067( C797 C1067 ) C798_=_C839( C798 C839 ) \nC798_=_C845( C798 C845 ) C798_=_C857( C798 C857 ) C798_=_C858( C798 C858 ) C798_=_C908( C798 C908 ) C798_=_C914( C798 C914 ) C798_=_C978( C798 C978 ) \nC798_=_C989( C798 C989 ) C798_=_C1026( C798 C1026 ) C798_=_C1031( C798 C1031 ) C798_=_C1049( C798 C1049 ) C798_=_C1050( C798 C1050 ) C798_=_C1051( C798 C1051 ) \nC798_=_C1060( C798 C1060 ) C798_=_C1066( C798 C1066 ) C798_=_C1067( C798 C1067 ) C828_=_C829( C828 C829 ) C828_=_C831( C828 C831 ) C828_=_C893( C828 C893 ) \nC828_=_C894( C828 C894 ) C828_=_C895( C828 C895 ) C828_=_C896( C828 C896 ) C828_=_C897( C828 C897 ) C828_=_C898( C828 C898 ) C828_=_C910( C828 C910 ) \nC828_=_C951( C828 C951 ) C828_=_C993( C828 C993 ) C828_=_C1010( C828 C1010 ) C828_=_C1011( C828 C1011 ) C828_=_C1012( C828 C1012 ) C828_=_C1023( C828 C1023 ) \nC828_=_C1024( C828 C1024 ) C828_=_C1030( C828 C1030 ) C828_=_C1043( C828 C1043 ) C828_=_C1048( C828 C1048 ) C828_=_C1049( C828 C1049 ) C828_=_C1050( C828 C1050 ) \nC828_=_C1057( C828 C1057 ) C828_=_C1059( C828 C1059 ) C828_=_C1067( C828 C1067 ) C829_=_C831( C829 C831 ) C829_=_C893( C829 C893 ) C829_=_C894( C829 C894 ) \nC829_=_C895( C829 C895 ) C829_=_C896( C829 C896 ) C829_=_C897( C829 C897 ) C829_=_C898( C829 C898 ) C829_=_C910( C829 C910 ) C829_=_C951( C829 C951 ) \nC829_=_C993( C829 C993 ) C829_=_C1010( C829 C1010 ) C829_=_C1011( C829 C1011 ) C829_=_C1012( C829 C1012 ) C829_=_C1023( C829 C1023 ) C829_=_C1024( C829 C1024 ) \nC829_=_C1030( C829 C1030 ) C829_=_C1043( C829 C1043 ) C829_=_C1048( C829 C1048 ) C829_=_C1049( C829 C1049 ) C829_=_C1050( C829 C1050 ) C829_=_C1057( C829 C1057 ) \nC829_=_C1059( C829 C1059 ) C829_=_C1067( C829 C1067 ) C831_=_C893( C831 C893 ) C831_=_C894( C831 C894 ) C831_=_C895( C831 C895 ) C831_=_C896( C831 C896 ) \nC831_=_C897( C831 C897 ) C831_=_C898( C831 C898 ) C831_=_C910( C831 C910 ) C831_=_C951( C831 C951 ) C831_=_C993( C831 C993 ) C831_=_C1010( C831 C1010 ) \nC831_=_C1011( C831 C1011 ) C831_=_C1012( C831 C1012 ) C831_=_C1023( C831 C1023 ) C831_=_C1024( C831 C1024 ) C831_=_C1030( C831 C1030 ) C831_=_C1043( C831 C1043 ) \nC831_=_C1048( C831 C1048 ) C831_=_C1049( C831 C1049 ) C831_=_C1050( C831 C1050 ) C831_=_C1057( C831 C1057 ) C831_=_C1059( C831 C1059 ) C831_=_C1067( C831 C1067 ) \nC839_=_C844( C839 C844 ) C839_=_C858( C839 C858 ) C839_=_C954( C839 C954 ) C839_=_C960( C839 C960 ) C839_=_C1026( C839 C1026 ) C841_=_C906( C841 C906 ) \nC841_=_C907( C841 C907 ) C841_=_C908( C841 C908 ) C841_=_C989( C841 C989 ) C841_=_C1047( C841 C1047 ) C844_=_C907( C844 C907 ) C844_=_C957( C844 C957 ) \nC844_=_C960( C844 C960 ) C844_=_C1012( C844 C1012 ) C844_=_C1014( C844 C1014 ) C844_=_C1029( C844 C1029 ) C844_=_C1030( C844 C1030 ) C844_=_C1032( C844 C1032 ) \nC845_=_C855( C845 C855 ) C845_=_C857( C845 C857 ) C845_=_C858( C845 C858 ) C845_=_C908( C845 C908 ) C845_=_C954( C845 C954 ) C845_=_C978( C845 C978 ) \nC845_=_C989( C845 C989 ) C845_=_C1011( C845 C1011 ) C845_=_C1024( C845 C1024 ) C845_=_C1026( C845 C1026 ) C845_=_C1043( C845 C1043 ) C845_=_C1047( C845 C1047 ) \nC845_=_C1049( C845 C1049 ) C845_=_C1050( C845 C1050 ) C845_=_C1059( C845 C1059 ) C845_=_C1067( C845 C1067 ) C853_=_C951( C853 C951 ) C853_=_C1030( C853 C1030 ) \nC853_=_C1048( C853 C1048 ) C855_=_C857( C855 C857 ) C855_=_C858( C855 C858 ) C855_=_C907( C855 C907 ) C855_=_C908( C855 C908 ) C855_=_C989( C855 C989 ) \nC855_=_C1010( C855 C1010 ) C855_=_C1011( C855 C1011 ) C855_=_C1012( C855 C1012 ) C855_=_C1026( C855 C1026 ) C855_=_C1030( C855 C1030 ) C855_=_C1047( C855 C1047 ) \nC855_=_C1048( C855 C1048 ) C855_=_C1049( C855 C1049 ) C855_=_C1050( C855 C1050 ) C855_=_C1059( C855 C1059 ) C855_=_C1067( C855 C1067 ) C856_=_C860( C856 C860 ) \nC856_=_C919( C856 C919 ) C856_=_C920( C856 C920 ) C856_=_C957( C856 C957 ) C856_=_C960( C856 C960 ) C856_=_C995( C856 C995 ) C856_=_C1014( C856 C1014 ) \nC856_=_C1015( C856 C1015 ) C856_=_C1029( C856 C1029 ) C856_=_C1031( C856 C1031 ) C856_=_C1032( C856 C1032 ) C856_=_C1051( C856 C1051 ) C856_=_C1052( C856 C1052 ) \nC856_=_C1060( C856 C1060 ) C856_=_C1066( C856 C1066 ) C857_=_C858( C857 C858 ) C857_=_C907( C857 C907 ) C857_=_C908( C857 C908 ) C857_=_C978( C857 C978 ) \nC857_=_C989( C857 C989 ) C857_=_C1010( C857 C1010 ) C857_=_C1011( C857 C1011 ) C857_=_C1012( C857 C1012 ) C857_=_C1026( C857 C1026 ) C857_=_C1030( C857 C1030 ) \nC857_=_C1047( C857 C1047 ) C857_=_C1048( C857 C1048 ) C857_=_C1049( C857 C1049 ) C857_=_C1050( C857 C1050 ) C857_=_C1059( C857 C1059 ) C857_=_C1067( C857 C1067 ) \nC858_=_C908( C858 C908 ) C858_=_C954( C858 C954 ) C858_=_C989( C858 C989 ) C858_=_C1011( C858 C1011 ) C858_=_C1026( C858 C1026 ) C858_=_C1049( C858 C1049 ) \nC858_=_C1050( C858 C1050 ) C858_=_C1059( C858 C1059 ) C858_=_C1067( C858 C1067 ) C859_=_C860( C859 C860 ) C859_=_C914( C859 C914 ) C859_=_C919( C859 C919 ) \nC859_=_C920( C859 C920 ) C859_=_C960( C859 C960 ) C859_=_C995( C859 C995 ) C859_=_C1014( C859 C1014 ) C859_=_C1029( C859 C1029 ) C859_=_C1031( C859 C1031 ) \nC859_=_C1032( C859 C1032 ) C859_=_C1051( C859 C1051 ) C859_=_C1052( C859 C1052 ) C859_=_C1060( C859 C1060 ) C859_=_C1066( C859 C1066 ) C860_=_C920( C860 C920 ) \nC860_=_C995( C860 C995 ) C860_=_C1015( C860 C1015 ) C860_=_C1029( C860 C1029 ) C860_=_C1066( C860 C1066 ) C893_=_C894( C893 C894 ) C893_=_C895( C893 C895 ) \nC893_=_C896( C893 C896 ) C893_=_C897( C893 C897 ) C893_=_C898( C893 C898 ) C893_=_C910( C893 C910 ) C893_=_C951( C893 C951 ) C893_=_C993( C893 C993 ) \nC893_=_C1010( C893 C1010 ) C893_=_C1011( C893 C1011 ) C893_=_C1012( C893 C1012 ) C893_=_C1023( C893 C1023 ) C893_=_C1024( C893 C1024 ) C893_=_C1030( C893 C1030 ) \nC893_=_C1043( C893 C1043 ) C893_=_C1048( C893 C1048 ) C893_=_C1049( C893 C1049 ) C893_=_C1050( C893 C1050 ) C893_=_C1057( C893 C1057 ) C893_=_C1059( C893 C1059 ) \nC893_=_C1067( C893 C1067 ) C894_=_C895( C894 C895 ) C894_=_C896( C894 C896 ) C894_=_C897( C894 C897 ) C894_=_C898( C894 C898 ) C894_=_C910( C894 C910 ) \nC894_=_C951( C894 C951 ) C894_=_C993( C894 C993 ) C894_=_C1010( C894 C1010 ) C894_=_C1011( C894 C1011 ) C894_=_C1012( C894 C1012 ) C894_=_C1023( C894 C1023 ) \nC894_=_C1024( C894 C1024 ) C894_=_C1030( C894 C1030 ) C894_=_C1043( C894 C1043 ) C894_=_C1048( C894 C1048 ) C894_=_C1049( C894 C1049</w:t>
      </w:r>
    </w:p>
    <w:p>
      <w:pPr>
        <w:pStyle w:val="PreformattedText"/>
        <w:bidi w:val="0"/>
        <w:spacing w:before="0" w:after="0"/>
        <w:jc w:val="left"/>
        <w:rPr/>
      </w:pPr>
      <w:r>
        <w:rPr/>
        <w:t xml:space="preserve"> </w:t>
      </w:r>
      <w:r>
        <w:rPr/>
        <w:t>) C894_=_C1050( C894 C1050 ) \nC894_=_C1057( C894 C1057 ) C894_=_C1059( C894 C1059 ) C894_=_C1067( C894 C1067 ) C895_=_C896( C895 C896 ) C895_=_C897( C895 C897 ) C895_=_C898( C895 C898 ) \nC895_=_C910( C895 C910 ) C895_=_C951( C895 C951 ) C895_=_C993( C895 C993 ) C895_=_C1010( C895 C1010 ) C895_=_C1011( C895 C1011 ) C895_=_C1012( C895 C1012 ) \nC895_=_C1023( C895 C1023 ) C895_=_C1024( C895 C1024 ) C895_=_C1030( C895 C1030 ) C895_=_C1043( C895 C1043 ) C895_=_C1048( C895 C1048 ) C895_=_C1049( C895 C1049 ) \nC895_=_C1050( C895 C1050 ) C895_=_C1057( C895 C1057 ) C895_=_C1059( C895 C1059 ) C895_=_C1067( C895 C1067 ) C896_=_C897( C896 C897 ) C896_=_C898( C896 C898 ) \nC896_=_C910( C896 C910 ) C896_=_C951( C896 C951 ) C896_=_C993( C896 C993 ) C896_=_C1010( C896 C1010 ) C896_=_C1011( C896 C1011 ) C896_=_C1012( C896 C1012 ) \nC896_=_C1023( C896 C1023 ) C896_=_C1024( C896 C1024 ) C896_=_C1030( C896 C1030 ) C896_=_C1043( C896 C1043 ) C896_=_C1048( C896 C1048 ) C896_=_C1049( C896 C1049 ) \nC896_=_C1050( C896 C1050 ) C896_=_C1057( C896 C1057 ) C896_=_C1059( C896 C1059 ) C896_=_C1067( C896 C1067 ) C897_=_C898( C897 C898 ) C897_=_C910( C897 C910 ) \nC897_=_C951( C897 C951 ) C897_=_C993( C897 C993 ) C897_=_C1010( C897 C1010 ) C897_=_C1011( C897 C1011 ) C897_=_C1012( C897 C1012 ) C897_=_C1023( C897 C1023 ) \nC897_=_C1024( C897 C1024 ) C897_=_C1030( C897 C1030 ) C897_=_C1043( C897 C1043 ) C897_=_C1048( C897 C1048 ) C897_=_C1049( C897 C1049 ) C897_=_C1050( C897 C1050 ) \nC897_=_C1057( C897 C1057 ) C897_=_C1059( C897 C1059 ) C897_=_C1067( C897 C1067 ) C898_=_C910( C898 C910 ) C898_=_C951( C898 C951 ) C898_=_C993( C898 C993 ) \nC898_=_C1010( C898 C1010 ) C898_=_C1011( C898 C1011 ) C898_=_C1012( C898 C1012 ) C898_=_C1023( C898 C1023 ) C898_=_C1024( C898 C1024 ) C898_=_C1030( C898 C1030 ) \nC898_=_C1043( C898 C1043 ) C898_=_C1048( C898 C1048 ) C898_=_C1049( C898 C1049 ) C898_=_C1050( C898 C1050 ) C898_=_C1057( C898 C1057 ) C898_=_C1059( C898 C1059 ) \nC898_=_C1067( C898 C1067 ) C906_=_C907( C906 C907 ) C906_=_C908( C906 C908 ) C906_=_C989( C906 C989 ) C906_=_C1047( C906 C1047 ) C907_=_C957( C907 C957 ) \nC907_=_C960( C907 C960 ) C907_=_C978( C907 C978 ) C907_=_C1012( C907 C1012 ) C907_=_C1030( C907 C1030 ) C907_=_C1031( C907 C1031 ) C907_=_C1032( C907 C1032 ) \nC907_=_C1047( C907 C1047 ) C907_=_C1051( C907 C1051 ) C907_=_C1052( C907 C1052 ) C907_=_C1059( C907 C1059 ) C907_=_C1067( C907 C1067 ) C908_=_C914( C908 C914 ) \nC908_=_C978( C908 C978 ) C908_=_C989( C908 C989 ) C908_=_C1024( C908 C1024 ) C908_=_C1026( C908 C1026 ) C908_=_C1031( C908 C1031 ) C908_=_C1043( C908 C1043 ) \nC908_=_C1047( C908 C1047 ) C908_=_C1049( C908 C1049 ) C908_=_C1050( C908 C1050 ) C908_=_C1051( C908 C1051 ) C908_=_C1052( C908 C1052 ) C908_=_C1059( C908 C1059 ) \nC908_=_C1060( C908 C1060 ) C908_=_C1067( C908 C1067 ) C910_=_C951( C910 C951 ) C910_=_C954( C910 C954 ) C910_=_C993( C910 C993 ) C910_=_C1010( C910 C1010 ) \nC910_=_C1011( C910 C1011 ) C910_=_C1012( C910 C1012 ) C910_=_C1023( C910 C1023 ) C910_=_C1024( C910 C1024 ) C910_=_C1030( C910 C1030 ) C910_=_C1043( C910 C1043 ) \nC910_=_C1048( C910 C1048 ) C910_=_C1049( C910 C1049 ) C910_=_C1050( C910 C1050 ) C910_=_C1057( C910 C1057 ) C910_=_C1059( C910 C1059 ) C910_=_C1067( C910 C1067 ) \nC914_=_C919( C914 C919 ) C914_=_C920( C914 C920 ) C914_=_C978( C914 C978 ) C914_=_C989( C914 C989 ) C914_=_C1015( C914 C1015 ) C914_=_C1031( C914 C1031 ) \nC914_=_C1047( C914 C1047 ) C914_=_C1051( C914 C1051 ) C914_=_C1052( C914 C1052 ) C914_=_C1060( C914 C1060 ) C914_=_C1066( C914 C1066 ) C919_=_C957( C919 C957 ) \nC919_=_C960( C919 C960 ) C919_=_C1014( C919 C1014 ) C919_=_C1015( C919 C1015 ) C919_=_C1029( C919 C1029 ) C919_=_C1031( C919 C1031 ) C919_=_C1032( C919 C1032 ) \nC919_=_C1051( C919 C1051 ) C919_=_C1052( C919 C1052 ) C919_=_C1060( C919 C1060 ) C919_=_C1066( C919 C1066 ) C920_=_C995( C920 C995 ) C920_=_C1015( C920 C1015 ) \nC920_=_C1029( C920 C1029 ) C920_=_C1051( C920 C1051 ) C920_=_C1052( C920 C1052 ) C920_=_C1060( C920 C1060 ) C920_=_C1066( C920 C1066 ) C951_=_C954( C951 C954 ) \nC951_=_C993( C951 C993 ) C951_=_C1010( C951 C1010 ) C951_=_C1011( C951 C1011 ) C951_=_C1012( C951 C1012 ) C951_=_C1023( C951 C1023 ) C951_=_C1024( C951 C1024 ) \nC951_=_C1030( C951 C1030 ) C951_=_C1043( C951 C1043 ) C951_=_C1048( C951 C1048 ) C951_=_C1049( C951 C1049 ) C951_=_C1050( C951 C1050 ) C951_=_C1057( C951 C1057 ) \nC951_=_C1059( C951 C1059 ) C951_=_C1067( C951 C1067 ) C954_=_C1011( C954 C1011 ) C954_=_C1026( C954 C1026 ) C954_=_C1049( C954 C1049 ) C954_=_C1050( C954 C1050 ) \nC957_=_C960( C957 C960 ) C957_=_C978( C957 C978 ) C957_=_C1015( C957 C1015 ) C957_=_C1031( C957 C1031 ) C957_=_C1032( C957 C1032 ) C957_=_C1047( C957 C1047 ) \nC957_=_C1051( C957 C1051 ) C957_=_C1052( C957 C1052 ) C960_=_C1014( C960 C1014 ) C960_=_C1015( C960 C1015 ) C960_=_C1029( C960 C1029 ) C960_=_C1031( C960 C1031 ) \nC960_=_C1032( C960 C1032 ) C960_=_C1051( C960 C1051 ) C960_=_C1052( C960 C1052 ) C960_=_C1060( C960 C1060 ) C960_=_C1066( C960 C1066 ) C978_=_C1026( C978 C1026 ) \nC978_=_C1030( C978 C1030 ) C978_=_C1031( C978 C1031 ) C978_=_C1050( C978 C1050 ) C978_=_C1051( C978 C1051 ) C978_=_C1067( C978 C1067 ) C989_=_C1014( C989 C1014 ) \nC989_=_C1024( C989 C1024 ) C989_=_C1026( C989 C1026 ) C989_=_C1032( C989 C1032 ) C989_=_C1043( C989 C1043 ) C989_=_C1047( C989 C1047 ) C989_=_C1049( C989 C1049 ) \nC989_=_C1050( C989 C1050 ) C989_=_C1051( C989 C1051 ) C989_=_C1052( C989 C1052 ) C989_=_C1059( C989 C1059 ) C989_=_C1060( C989 C1060 ) C989_=_C1067( C989 C1067 ) \nC993_=_C1010( C993 C1010 ) C993_=_C1011( C993 C1011 ) C993_=_C1012( C993 C1012 ) C993_=_C1014( C993 C1014 ) C993_=_C1023( C993 C1023 ) C993_=_C1024( C993 C1024 ) \nC993_=_C1030( C993 C1030 ) C993_=_C1043( C993 C1043 ) C993_=_C1048( C993 C1048 ) C993_=_C1049( C993 C1049 ) C993_=_C1050( C993 C1050 ) C993_=_C1057( C993 C1057 ) \nC993_=_C1059( C993 C1059 ) C993_=_C1067( C993 C1067 ) C995_=_C1014( C995 C1014 ) C995_=_C1015( C995 C1015 ) C995_=_C1029( C995 C1029 ) C995_=_C1032( C995 C1032 ) \nC995_=_C1052( C995 C1052 ) C995_=_C1060( C995 C1060 ) C995_=_C1066( C995 C1066 ) C1010_=_C1011( C1010 C1011 ) C1010_=_C1012( C1010 C1012 ) C1010_=_C1023( C1010 C1023 ) \nC1010_=_C1024( C1010 C1024 ) C1010_=_C1030( C1010 C1030 ) C1010_=_C1043( C1010 C1043 ) C1010_=_C1048( C1010 C1048 ) C1010_=_C1049( C1010 C1049 ) C1010_=_C1050( C1010 C1050 ) \nC1010_=_C1057( C1010 C1057 ) C1010_=_C1059( C1010 C1059 ) C1010_=_C1067( C1010 C1067 ) C1011_=_C1012( C1011 C1012 ) C1011_=_C1023( C1011 C1023 ) C1011_=_C1024( C1011 C1024 ) \nC1011_=_C1026( C1011 C1026 ) C1011_=_C1030( C1011 C1030 ) C1011_=_C1043( C1011 C1043 ) C1011_=_C1048( C1011 C1048 ) C1011_=_C1049( C1011 C1049 ) C1011_=_C1050( C1011 C1050 ) \nC1011_=_C1057( C1011 C1057 ) C1011_=_C1059( C1011 C1059 ) C1011_=_C1067( C1011 C1067 ) C1012_=_C1023( C1012 C1023 ) C1012_=_C1024( C1012 C1024 ) C1012_=_C1030( C1012 C1030 ) \nC1012_=_C1043( C1012 C1043 ) C1012_=_C1047( C1012 C1047 ) C1012_=_C1048( C1012 C1048 ) C1012_=_C1049( C1012 C1049 ) C1012_=_C1050( C1012 C1050 ) C1012_=_C1057( C1012 C1057 ) \nC1012_=_C1059( C1012 C1059 ) C1012_=_C1067( C1012 C1067 ) C1014_=_C1015( C1014 C1015 ) C1014_=_C1029( C1014 C1029 ) C1014_=_C1032( C1014 C1032 ) C1014_=_C1047( C1014 C1047 ) \nC1014_=_C1052( C1014 C1052 ) C1014_=_C1060( C1014 C1060 ) C1014_=_C1066( C1014 C1066 ) C1015_=_C1029( C1015 C1029 ) C1015_=_C1031( C1015 C1031 ) C1015_=_C1032( C1015 C1032 ) \nC1015_=_C1047( C1015 C1047 ) C1015_=_C1051( C1015 C1051 ) C1015_=_C1052( C1015 C1052 ) C1015_=_C1060( C1015 C1060 ) C1015_=_C1066( C1015 C1066 ) C1023_=_C1024( C1023 C1024 ) \nC1023_=_C1030( C1023 C1030 ) C1023_=_C1043( C1023 C1043 ) C1023_=_C1048( C1023 C1048 ) C1023_=_C1049( C1023 C1049 ) C1023_=_C1050( C1023 C1050 ) C1023_=_C1057( C1023 C1057 ) \nC1023_=_C1059( C1023 C1059 ) C1023_=_C1067( C1023 C1067 ) C1024_=_C1030( C1024 C1030 ) C1024_=_C1043( C1024 C1043 ) C1024_=_C1048( C1024 C1048 ) C1024_=_C1049( C1024 C1049 ) \nC1024_=_C1050( C1024 C1050 ) C1024_=_C1057( C1024 C1057 ) C1024_=_C1059( C1024 C1059 ) C1024_=_C1067( C1024 C1067 ) C1026_=_C1031( C1026 C1031 ) C1026_=_C1043( C1026 C1043 ) \nC1026_=_C1049( C1026 C1049 ) C1026_=_C1050( C1026 C1050 ) C1026_=_C1059( C1026 C1059 ) C1026_=_C1067( C1026 C1067 ) C1029_=_C1031( C1029 C1031 ) C1029_=_C1032( C1029 C1032 ) \nC1029_=_C1052( C1029 C1052 ) C1029_=_C1060( C1029 C1060 ) C1029_=_C1066( C1029 C1066 ) C1030_=_C1043( C1030 C1043 ) C1030_=_C1047( C1030 C1047 ) C1030_=_C1048( C1030 C1048 ) \nC1030_=_C1049( C1030 C1049 ) C1030_=_C1050( C1030 C1050 ) C1030_=_C1057( C1030 C1057 ) C1030_=_C1059( C1030 C1059 ) C1030_=_C1067( C1030 C1067 ) C1031_=_C1032( C1031 C1032 ) \nC1031_=_C1051( C1031 C1051 ) C1031_=_C1052( C1031 C1052 ) C1031_=_C1060( C1031 C1060 ) C1031_=_C1066( C1031 C1066 ) C1032_=_C1047( C1032 C1047 ) C1032_=_C1051( C1032 C1051 ) \nC1032_=_C1052( C1032 C1052 ) C1032_=_C1060( C1032 C1060 ) C1032_=_C1066( C1032 C1066 ) C1043_=_C1048( C1043 C1048 ) C1043_=_C1049( C1043 C1049 ) C1043_=_C1050( C1043 C1050 ) \nC1043_=_C1057( C1043 C1057 ) C1043_=_C1059( C1043 C1059 ) C1043_=_C1067( C1043 C1067 ) C1047_=_C1049( C1047 C1049 ) C1047_=_C1050( C1047 C1050 ) C1047_=_C1051( C1047 C1051 ) \nC1047_=_C1052( C1047 C1052 ) C1047_=_C1059( C1047 C1059 ) C1047_=_C1060( C1047 C1060 ) C1047_=_C1067( C1047 C1067 ) C1048_=_C1049( C1048 C1049 ) C1048_=_C1050( C1048 C1050 ) \nC1048_=_C1057( C1048 C1057 ) C1048_=_C1059( C1048 C1059 ) C1048_=_C1067( C1048 C1067 ) C1049_=_C1050( C1049 C1050 ) C1049_=_C1057( C1049 C1057 ) C1049_=_C1059( C1049 C1059 ) \nC1049_=_C1067( C1049 C1067 ) C1050_=_C1057( C1050 C1057 ) C1050_=_C1059( C1050 C1059 ) C1050_=_C1067( C1050 C1067 ) C1051_=_C1052( C1051 C1052 ) C1051_=_C1060( C1051 C1060 ) \nC1051_=_C1066( C1051 C1066 ) C1052_=_C1060( C1052 C1060 ) C1052_=_C1066( C1052 C1066 ) C1057_=_C1059( C1057 C1059 ) C1057_=_C1067( C1057 C1067 ) C1059_=_C1067( C1059 C1067 ) \nC1060_=_C1066( C1060</w:t>
      </w:r>
    </w:p>
    <w:p>
      <w:pPr>
        <w:pStyle w:val="PreformattedText"/>
        <w:bidi w:val="0"/>
        <w:spacing w:before="0" w:after="0"/>
        <w:jc w:val="left"/>
        <w:rPr/>
      </w:pPr>
      <w:r>
        <w:rPr/>
        <w:t xml:space="preserve"> </w:t>
      </w:r>
      <w:r>
        <w:rPr/>
        <w:t>C1066 ) "];678-&gt;698[label="106: C51 C52 C135 C150 C254 \nC255 C271 C278 C281 C282 C396 \nC409 C415 C420 C426 C478 C480 \nC514 C551 C571 C573 C574 C633 \nC640 C656 C657 C658 C687 C689 \nC696 C697 C702 C738 C746 C749 \nC767 C768 C769 C783 C785 C786 \nC789 C791 C793 C795 C797 C798 \nC828 C829 C831 C839 C841 C844 \nC845 C853 C855 C856 C857 C858 \nC859 C860 C893 C894 C895 C896 \nC897 C898 C906 C907 C908 C910 \nC914 C919 C920 C951 C954 C957 \nC960 C978 C989 C993 C995 C1010 \nC1011 C1012 C1014 C1015 C1023 C1024 \nC1026 C1029 C1030 C1031 C1032 C1043 \nC1047 C1048 C1049 C1050 C1051 C1052 \nC1057 C1059 C1060 C1066 C1067 \n1086: C51_=_C52 ,C51_=_C696 ,C51_=_C910 ,C51_=_C951 ,C51_=_C993 ,\nC51_=_C1010 ,C51_=_C1011 ,C51_=_C1012 ,C51_=_C1030 ,C51_=_C1048 ,C51_=_C1049 ,\nC51_=_C1050 ,C51_=_C1059 ,C51_=_C1067 ,C52_=_C281 ,C52_=_C282 ,C52_=_C696 ,\nC52_=_C910 ,C52_=_C951 ,C52_=_C993 ,C52_=_C1010 ,C52_=_C1011 ,C52_=_C1012 ,\nC52_=_C1030 ,C52_=_C1048 ,C52_=_C1049 ,C52_=_C1050 ,C52_=_C1059 ,C52_=_C1067 ,\nC135_=_C150 ,C135_=_C409 ,C135_=_C415 ,C135_=_C551 ,C135_=_C702 ,C150_=_C409 ,\nC150_=_C415 ,C150_=_C551 ,C150_=_C702 ,C254_=_C480 ,C254_=_C633 ,C254_=_C658 ,\nC254_=_C767 ,C254_=_C768 ,C254_=_C769 ,C254_=_C841 ,C254_=_C845 ,C254_=_C906 ,\nC254_=_C908 ,C254_=_C989 ,C254_=_C1024 ,C254_=_C1043 ,C254_=_C1047 ,C255_=_C656 ,\nC255_=_C906 ,C255_=_C989 ,C255_=_C1024 ,C255_=_C1047 ,C255_=_C1057 ,C271_=_C783 ,\nC271_=_C839 ,C271_=_C858 ,C271_=_C910 ,C271_=_C951 ,C271_=_C954 ,C271_=_C1011 ,\nC271_=_C1026 ,C278_=_C478 ,C278_=_C480 ,C278_=_C768 ,C278_=_C989 ,C278_=_C1047 ,\nC281_=_C282 ,C396_=_C478 ,C396_=_C656 ,C396_=_C657 ,C396_=_C738 ,C396_=_C767 ,\nC396_=_C768 ,C396_=_C841 ,C396_=_C906 ,C396_=_C907 ,C396_=_C1047 ,C409_=_C415 ,\nC409_=_C551 ,C409_=_C702 ,C415_=_C551 ,C415_=_C702 ,C420_=_C657 ,C420_=_C797 ,\nC420_=_C844 ,C420_=_C855 ,C420_=_C857 ,C420_=_C907 ,C420_=_C1010 ,C420_=_C1012 ,\nC420_=_C1030 ,C420_=_C1047 ,C420_=_C1048 ,C420_=_C1059 ,C420_=_C1067 ,C426_=_C571 ,\nC426_=_C697 ,C426_=_C785 ,C426_=_C786 ,C426_=_C793 ,C426_=_C856 ,C426_=_C860 ,\nC426_=_C914 ,C426_=_C920 ,C426_=_C957 ,C426_=_C995 ,C426_=_C1015 ,C426_=_C1032 ,\nC426_=_C1051 ,C426_=_C1052 ,C426_=_C1060 ,C478_=_C480 ,C478_=_C656 ,C478_=_C738 ,\nC478_=_C767 ,C478_=_C768 ,C478_=_C841 ,C478_=_C906 ,C478_=_C907 ,C478_=_C1047 ,\nC480_=_C633 ,C480_=_C767 ,C480_=_C768 ,C480_=_C841 ,C480_=_C906 ,C480_=_C908 ,\nC480_=_C989 ,C480_=_C1047 ,C514_=_C571 ,C514_=_C696 ,C514_=_C749 ,C514_=_C793 ,\nC514_=_C828 ,C514_=_C829 ,C514_=_C831 ,C514_=_C893 ,C514_=_C894 ,C514_=_C895 ,\nC514_=_C910 ,C514_=_C951 ,C514_=_C1010 ,C514_=_C1011 ,C514_=_C1023 ,C514_=_C1048 ,\nC551_=_C702 ,C571_=_C689 ,C571_=_C696 ,C571_=_C697 ,C571_=_C789 ,C571_=_C791 ,\nC571_=_C793 ,C571_=_C795 ,C571_=_C859 ,C571_=_C860 ,C571_=_C920 ,C571_=_C995 ,\nC573_=_C574 ,C573_=_C797 ,C573_=_C798 ,C573_=_C839 ,C573_=_C844 ,C573_=_C858 ,\nC573_=_C960 ,C573_=_C989 ,C573_=_C1014 ,C573_=_C1026 ,C573_=_C1029 ,C573_=_C1032 ,\nC573_=_C1060 ,C573_=_C1066 ,C574_=_C769 ,C574_=_C798 ,C574_=_C839 ,C574_=_C845 ,\nC574_=_C858 ,C574_=_C908 ,C574_=_C914 ,C574_=_C989 ,C574_=_C1014 ,C574_=_C1026 ,\nC574_=_C1029 ,C574_=_C1049 ,C574_=_C1050 ,C574_=_C1060 ,C574_=_C1066 ,C633_=_C767 ,\nC633_=_C768 ,C633_=_C841 ,C633_=_C906 ,C633_=_C908 ,C633_=_C989 ,C633_=_C1047 ,\nC640_=_C656 ,C640_=_C844 ,C640_=_C906 ,C656_=_C657 ,C656_=_C738 ,C656_=_C767 ,\nC656_=_C768 ,C656_=_C841 ,C656_=_C844 ,C656_=_C906 ,C656_=_C907 ,C656_=_C989 ,\nC656_=_C1047 ,C657_=_C767 ,C657_=_C828 ,C657_=_C829 ,C657_=_C855 ,C657_=_C857 ,\nC657_=_C893 ,C657_=_C896 ,C657_=_C897 ,C657_=_C898 ,C657_=_C906 ,C657_=_C907 ,\nC657_=_C957 ,C657_=_C1010 ,C657_=_C1012 ,C657_=_C1023 ,C657_=_C1030 ,C657_=_C1032 ,\nC657_=_C1047 ,C657_=_C1048 ,C657_=_C1051 ,C657_=_C1052 ,C657_=_C1059 ,C657_=_C1067 ,\nC658_=_C749 ,C658_=_C767 ,C658_=_C769 ,C658_=_C793 ,C658_=_C828 ,C658_=_C845 ,\nC658_=_C855 ,C658_=_C857 ,C658_=_C894 ,C658_=_C896 ,C658_=_C898 ,C658_=_C906 ,\nC658_=_C908 ,C658_=_C914 ,C658_=_C989 ,C658_=_C1011 ,C658_=_C1023 ,C658_=_C1024 ,\nC658_=_C1043 ,C658_=_C1047 ,C658_=_C1049 ,C658_=_C1050 ,C658_=_C1051 ,C658_=_C1052 ,\nC658_=_C1059 ,C658_=_C1060 ,C658_=_C1067 ,C687_=_C769 ,C687_=_C783 ,C687_=_C845 ,\nC687_=_C855 ,C687_=_C857 ,C687_=_C858 ,C687_=_C910 ,C687_=_C951 ,C687_=_C954 ,\nC687_=_C993 ,C687_=_C1010 ,C687_=_C1011 ,C687_=_C1012 ,C687_=_C1026 ,C687_=_C1030 ,\nC687_=_C1048 ,C687_=_C1049 ,C687_=_C1050 ,C687_=_C1059 ,C687_=_C1067 ,C689_=_C696 ,\nC689_=_C789 ,C689_=_C791 ,C689_=_C793 ,C689_=_C795 ,C689_=_C859 ,C689_=_C860 ,\nC689_=_C919 ,C689_=_C920 ,C689_=_C960 ,C689_=_C995 ,C689_=_C1029 ,C689_=_C1031 ,\nC689_=_C1066 ,C696_=_C789 ,C696_=_C791 ,C696_=_C793 ,C696_=_C859 ,C696_=_C910 ,\nC696_=_C951 ,C696_=_C993 ,C696_=_C1010 ,C696_=_C1011 ,C696_=_C1012 ,C696_=_C1030 ,\nC696_=_C1048 ,C696_=_C1049 ,C696_=_C1050 ,C696_=_C1059 ,C696_=_C1067 ,C697_=_C785 ,\nC697_=_C786 ,C697_=_C793 ,C697_=_C856 ,C697_=_C860 ,C697_=_C920 ,C697_=_C957 ,\nC697_=_C995 ,C697_=_C1015 ,C697_=_C1032 ,C697_=_C1051 ,C697_=_C1052 ,C738_=_C767 ,\nC738_=_C768 ,C738_=_C841 ,C738_=_C906 ,C738_=_C907 ,C738_=_C1047 ,C746_=_C767 ,\nC746_=_C906 ,C746_=_C978 ,C749_=_C828 ,C749_=_C829 ,C749_=_C831 ,C749_=_C893 ,\nC749_=_C894 ,C749_=_C895 ,C749_=_C896 ,C749_=_C897 ,C749_=_C898 ,C749_=_C910 ,\nC749_=_C951 ,C749_=_C993 ,C749_=_C1010 ,C749_=_C1011 ,C749_=_C1012 ,C749_=_C1023 ,\nC749_=_C1024 ,C749_=_C1030 ,C749_=_C1043 ,C749_=_C1048 ,C749_=_C1049 ,C749_=_C1050 ,\nC749_=_C1057 ,C749_=_C1059 ,C749_=_C1067 ,C767_=_C768 ,C767_=_C841 ,C767_=_C906 ,\nC767_=_C907 ,C767_=_C908 ,C767_=_C978 ,C767_=_C989 ,C767_=_C1047 ,C768_=_C841 ,\nC768_=_C906 ,C768_=_C907 ,C768_=_C908 ,C768_=_C989 ,C768_=_C1047 ,C769_=_C783 ,\nC769_=_C798 ,C769_=_C845 ,C769_=_C855 ,C769_=_C857 ,C769_=_C858 ,C769_=_C894 ,\nC769_=_C908 ,C769_=_C954 ,C769_=_C989 ,C769_=_C1011 ,C769_=_C1024 ,C769_=_C1026 ,\nC769_=_C1043 ,C769_=_C1047 ,C769_=_C1049 ,C769_=_C1050 ,C769_=_C1059 ,C769_=_C1067 ,\nC783_=_C839 ,C783_=_C845 ,C783_=_C858 ,C783_=_C910 ,C783_=_C951 ,C783_=_C954 ,\nC783_=_C1011 ,C783_=_C1026 ,C783_=_C1049 ,C783_=_C1050 ,C785_=_C786 ,C785_=_C856 ,\nC785_=_C860 ,C785_=_C919 ,C785_=_C920 ,C785_=_C957 ,C785_=_C960 ,C785_=_C995 ,\nC785_=_C1015 ,C785_=_C1029 ,C785_=_C1031 ,C785_=_C1032 ,C785_=_C1051 ,C785_=_C1052 ,\nC785_=_C1066 ,C786_=_C793 ,C786_=_C856 ,C786_=_C860 ,C786_=_C914 ,C786_=_C919 ,\nC786_=_C920 ,C786_=_C957 ,C786_=_C960 ,C786_=_C995 ,C786_=_C1015 ,C786_=_C1029 ,\nC786_=_C1031 ,C786_=_C1032 ,C786_=_C1051 ,C786_=_C1052 ,C786_=_C1060 ,C786_=_C1066 ,\nC789_=_C791 ,C789_=_C793 ,C789_=_C795 ,C789_=_C859 ,C789_=_C860 ,C789_=_C914 ,\nC789_=_C919 ,C789_=_C920 ,C789_=_C960 ,C789_=_C995 ,C789_=_C1029 ,C789_=_C1031 ,\nC789_=_C1051 ,C789_=_C1052 ,C789_=_C1060 ,C789_=_C1066 ,C791_=_C793 ,C791_=_C795 ,\nC791_=_C859 ,C791_=_C860 ,C791_=_C919 ,C791_=_C920 ,C791_=_C960 ,C791_=_C995 ,\nC791_=_C1014 ,C791_=_C1029 ,C791_=_C1031 ,C791_=_C1032 ,C791_=_C1052 ,C791_=_C1060 ,\nC791_=_C1066 ,C793_=_C795 ,C793_=_C859 ,C793_=_C860 ,C793_=_C914 ,C793_=_C919 ,\nC793_=_C920 ,C793_=_C995 ,C793_=_C1015 ,C793_=_C1031 ,C793_=_C1051 ,C793_=_C1052 ,\nC793_=_C1060 ,C793_=_C1066 ,C795_=_C859 ,C795_=_C860 ,C795_=_C920 ,C795_=_C995 ,\nC795_=_C1029 ,C795_=_C1066 ,C797_=_C798 ,C797_=_C839 ,C797_=_C844 ,C797_=_C857 ,\nC797_=_C907 ,C797_=_C957 ,C797_=_C960 ,C797_=_C978 ,C797_=_C1012 ,C797_=_C1026 ,\nC797_=_C1030 ,C797_=_C1031 ,C797_=_C1032 ,C797_=_C1051 ,C797_=_C1067 ,C798_=_C839 ,\nC798_=_C845 ,C798_=_C857 ,C798_=_C858 ,C798_=_C908 ,C798_=_C914 ,C798_=_C978 ,\nC798_=_C989 ,C798_=_C1026 ,C798_=_C1031 ,C798_=_C1049 ,C798_=_C1050 ,C798_=_C1051 ,\nC798_=_C1060 ,C798_=_C1066 ,C798_=_C1067 ,C828_=_C829 ,C828_=_C831 ,C828_=_C893 ,\nC828_=_C894 ,C828_=_C895 ,C828_=_C896 ,C828_=_C897 ,C828_=_C898 ,C828_=_C910 ,\nC828_=_C951 ,C828_=_C993 ,C828_=_C1010 ,C828_=_C1011 ,C828_=_C1012 ,C828_=_C1023 ,\nC828_=_C1024 ,C828_=_C1030 ,C828_=_C1043 ,C828_=_C1048 ,C828_=_C1049 ,C828_=_C1050 ,\nC828_=_C1057 ,C828_=_C1059 ,C828_=_C1067 ,C829_=_C831 ,C829_=_C893 ,C829_=_C894 ,\nC829_=_C895 ,C829_=_C896 ,C829_=_C897 ,C829_=_C898 ,C829_=_C910 ,C829_=_C951 ,\nC829_=_C993 ,C829_=_C1010 ,C829_=_C1011 ,C829_=_C1012 ,C829_=_C1023 ,C829_=_C1024 ,\nC829_=_C1030 ,C829_=_C1043 ,C829_=_C1048 ,C829_=_C1049 ,C829_=_C1050 ,C829_=_C1057 ,\nC829_=_C1059 ,C829_=_C1067 ,C831_=_C893 ,C831_=_C894 ,C831_=_C895 ,C831_=_C896 ,\nC831_=_C897 ,C831_=_C898 ,C831_=_C910 ,C831_=_C951 ,C831_=_C993 ,C831_=_C1010 ,\nC831_=_C1011 ,C831_=_C1012 ,C831_=_C1023 ,C831_=_C1024 ,C831_=_C1030 ,C831_=_C1043 ,\nC831_=_C1048 ,C831_=_C1049 ,C831_=_C1050 ,C831_=_C1057 ,C831_=_C1059 ,C831_=_C1067 ,\nC839_=_C844 ,C839_=_C858 ,C839_=_C954 ,C839_=_C960 ,C839_=_C1026 ,C841_=_C906 ,\nC841_=_C907 ,C841_=_C908 ,C841_=_C989 ,C841_=_C1047 ,C844_=_C907 ,C844_=_C957 ,\nC844_=_C960 ,C844_=_C1012 ,C844_=_C1014 ,C844_=_C1029 ,C844_=_C1030 ,C844_=_C1032 ,\nC845_=_C855 ,C845_=_C857 ,C845_=_C858 ,C845_=_C908 ,C845_=_C954 ,C845_=_C978 ,\nC845_=_C989 ,C845_=_C1011 ,C845_=_C1024 ,C845_=_C1026 ,C845_=_C1043 ,C845_=_C1047 ,\nC845_=_C1049 ,C845_=_C1050 ,C845_=_C1059 ,C845_=_C1067 ,C853_=_C951 ,C853_=_C1030 ,\nC853_=_C1048 ,C855_=_C857 ,C855_=_C858 ,C855_=_C907 ,C855_=_C908 ,C855_=_C989 ,\nC855_=_C1010 ,C855_=_C1011 ,C855_=_C1012 ,C855_=_C1026 ,C855_=_C1030 ,C855_=_C1047 ,\nC855_=_C1048 ,C855_=_C1049 ,C855_=_C1050 ,C855_=_C1059 ,C855_=_C1067 ,C856_=_C860 ,\nC856_=_C919 ,C856_=_C920 ,C856_=_C957 ,C856_=_C960 ,C856_=_C995 ,C856_=_C1014 ,\nC856_=_C1015 ,C856_=_C1029 ,C856_=_C1031 ,C856_=_C1032 ,C856_=_C1051 ,C856_=_C1052 ,\nC856_=_C1060 ,C856_=_C1066 ,C857_=_C858 ,C857_=_C907 ,C857_=_C908 ,C857_=_C978 ,\nC857_=_C989 ,C857_=_C1010 ,C857_=_C1011 ,C857_=_C1012 ,C857_=_C1026 ,C857_=_C1030 ,\nC857_=_C1047 ,C857_=_C1048 ,C857_=_C1049 ,C857_=_C1050 ,C857_=_C1059 ,C857_=_C1067 ,\nC858_=_C908 ,C858_=_C954 ,C858_=_C989 ,C858_=_C1011 ,C858_=_C1026 ,C858_=_C1049 ,\nC858_=_C1050 ,C858_=_C1059 ,C858_=_C1067 ,C859_=_C860 ,C859_=_C914 ,C859_=_C919</w:t>
      </w:r>
    </w:p>
    <w:p>
      <w:pPr>
        <w:pStyle w:val="PreformattedText"/>
        <w:bidi w:val="0"/>
        <w:spacing w:before="0" w:after="0"/>
        <w:jc w:val="left"/>
        <w:rPr/>
      </w:pPr>
      <w:r>
        <w:rPr/>
        <w:t xml:space="preserve"> </w:t>
      </w:r>
      <w:r>
        <w:rPr/>
        <w:t>,\nC859_=_C920 ,C859_=_C960 ,C859_=_C995 ,C859_=_C1014 ,C859_=_C1029 ,C859_=_C1031 ,\nC859_=_C1032 ,C859_=_C1051 ,C859_=_C1052 ,C859_=_C1060 ,C859_=_C1066 ,C860_=_C920 ,\nC860_=_C995 ,C860_=_C1015 ,C860_=_C1029 ,C860_=_C1066 ,C893_=_C894 ,C893_=_C895 ,\nC893_=_C896 ,C893_=_C897 ,C893_=_C898 ,C893_=_C910 ,C893_=_C951 ,C893_=_C993 ,\nC893_=_C1010 ,C893_=_C1011 ,C893_=_C1012 ,C893_=_C1023 ,C893_=_C1024 ,C893_=_C1030 ,\nC893_=_C1043 ,C893_=_C1048 ,C893_=_C1049 ,C893_=_C1050 ,C893_=_C1057 ,C893_=_C1059 ,\nC893_=_C1067 ,C894_=_C895 ,C894_=_C896 ,C894_=_C897 ,C894_=_C898 ,C894_=_C910 ,\nC894_=_C951 ,C894_=_C993 ,C894_=_C1010 ,C894_=_C1011 ,C894_=_C1012 ,C894_=_C1023 ,\nC894_=_C1024 ,C894_=_C1030 ,C894_=_C1043 ,C894_=_C1048 ,C894_=_C1049 ,C894_=_C1050 ,\nC894_=_C1057 ,C894_=_C1059 ,C894_=_C1067 ,C895_=_C896 ,C895_=_C897 ,C895_=_C898 ,\nC895_=_C910 ,C895_=_C951 ,C895_=_C993 ,C895_=_C1010 ,C895_=_C1011 ,C895_=_C1012 ,\nC895_=_C1023 ,C895_=_C1024 ,C895_=_C1030 ,C895_=_C1043 ,C895_=_C1048 ,C895_=_C1049 ,\nC895_=_C1050 ,C895_=_C1057 ,C895_=_C1059 ,C895_=_C1067 ,C896_=_C897 ,C896_=_C898 ,\nC896_=_C910 ,C896_=_C951 ,C896_=_C993 ,C896_=_C1010 ,C896_=_C1011 ,C896_=_C1012 ,\nC896_=_C1023 ,C896_=_C1024 ,C896_=_C1030 ,C896_=_C1043 ,C896_=_C1048 ,C896_=_C1049 ,\nC896_=_C1050 ,C896_=_C1057 ,C896_=_C1059 ,C896_=_C1067 ,C897_=_C898 ,C897_=_C910 ,\nC897_=_C951 ,C897_=_C993 ,C897_=_C1010 ,C897_=_C1011 ,C897_=_C1012 ,C897_=_C1023 ,\nC897_=_C1024 ,C897_=_C1030 ,C897_=_C1043 ,C897_=_C1048 ,C897_=_C1049 ,C897_=_C1050 ,\nC897_=_C1057 ,C897_=_C1059 ,C897_=_C1067 ,C898_=_C910 ,C898_=_C951 ,C898_=_C993 ,\nC898_=_C1010 ,C898_=_C1011 ,C898_=_C1012 ,C898_=_C1023 ,C898_=_C1024 ,C898_=_C1030 ,\nC898_=_C1043 ,C898_=_C1048 ,C898_=_C1049 ,C898_=_C1050 ,C898_=_C1057 ,C898_=_C1059 ,\nC898_=_C1067 ,C906_=_C907 ,C906_=_C908 ,C906_=_C989 ,C906_=_C1047 ,C907_=_C957 ,\nC907_=_C960 ,C907_=_C978 ,C907_=_C1012 ,C907_=_C1030 ,C907_=_C1031 ,C907_=_C1032 ,\nC907_=_C1047 ,C907_=_C1051 ,C907_=_C1052 ,C907_=_C1059 ,C907_=_C1067 ,C908_=_C914 ,\nC908_=_C978 ,C908_=_C989 ,C908_=_C1024 ,C908_=_C1026 ,C908_=_C1031 ,C908_=_C1043 ,\nC908_=_C1047 ,C908_=_C1049 ,C908_=_C1050 ,C908_=_C1051 ,C908_=_C1052 ,C908_=_C1059 ,\nC908_=_C1060 ,C908_=_C1067 ,C910_=_C951 ,C910_=_C954 ,C910_=_C993 ,C910_=_C1010 ,\nC910_=_C1011 ,C910_=_C1012 ,C910_=_C1023 ,C910_=_C1024 ,C910_=_C1030 ,C910_=_C1043 ,\nC910_=_C1048 ,C910_=_C1049 ,C910_=_C1050 ,C910_=_C1057 ,C910_=_C1059 ,C910_=_C1067 ,\nC914_=_C919 ,C914_=_C920 ,C914_=_C978 ,C914_=_C989 ,C914_=_C1015 ,C914_=_C1031 ,\nC914_=_C1047 ,C914_=_C1051 ,C914_=_C1052 ,C914_=_C1060 ,C914_=_C1066 ,C919_=_C957 ,\nC919_=_C960 ,C919_=_C1014 ,C919_=_C1015 ,C919_=_C1029 ,C919_=_C1031 ,C919_=_C1032 ,\nC919_=_C1051 ,C919_=_C1052 ,C919_=_C1060 ,C919_=_C1066 ,C920_=_C995 ,C920_=_C1015 ,\nC920_=_C1029 ,C920_=_C1051 ,C920_=_C1052 ,C920_=_C1060 ,C920_=_C1066 ,C951_=_C954 ,\nC951_=_C993 ,C951_=_C1010 ,C951_=_C1011 ,C951_=_C1012 ,C951_=_C1023 ,C951_=_C1024 ,\nC951_=_C1030 ,C951_=_C1043 ,C951_=_C1048 ,C951_=_C1049 ,C951_=_C1050 ,C951_=_C1057 ,\nC951_=_C1059 ,C951_=_C1067 ,C954_=_C1011 ,C954_=_C1026 ,C954_=_C1049 ,C954_=_C1050 ,\nC957_=_C960 ,C957_=_C978 ,C957_=_C1015 ,C957_=_C1031 ,C957_=_C1032 ,C957_=_C1047 ,\nC957_=_C1051 ,C957_=_C1052 ,C960_=_C1014 ,C960_=_C1015 ,C960_=_C1029 ,C960_=_C1031 ,\nC960_=_C1032 ,C960_=_C1051 ,C960_=_C1052 ,C960_=_C1060 ,C960_=_C1066 ,C978_=_C1026 ,\nC978_=_C1030 ,C978_=_C1031 ,C978_=_C1050 ,C978_=_C1051 ,C978_=_C1067 ,C989_=_C1014 ,\nC989_=_C1024 ,C989_=_C1026 ,C989_=_C1032 ,C989_=_C1043 ,C989_=_C1047 ,C989_=_C1049 ,\nC989_=_C1050 ,C989_=_C1051 ,C989_=_C1052 ,C989_=_C1059 ,C989_=_C1060 ,C989_=_C1067 ,\nC993_=_C1010 ,C993_=_C1011 ,C993_=_C1012 ,C993_=_C1014 ,C993_=_C1023 ,C993_=_C1024 ,\nC993_=_C1030 ,C993_=_C1043 ,C993_=_C1048 ,C993_=_C1049 ,C993_=_C1050 ,C993_=_C1057 ,\nC993_=_C1059 ,C993_=_C1067 ,C995_=_C1014 ,C995_=_C1015 ,C995_=_C1029 ,C995_=_C1032 ,\nC995_=_C1052 ,C995_=_C1060 ,C995_=_C1066 ,C1010_=_C1011 ,C1010_=_C1012 ,C1010_=_C1023 ,\nC1010_=_C1024 ,C1010_=_C1030 ,C1010_=_C1043 ,C1010_=_C1048 ,C1010_=_C1049 ,C1010_=_C1050 ,\nC1010_=_C1057 ,C1010_=_C1059 ,C1010_=_C1067 ,C1011_=_C1012 ,C1011_=_C1023 ,C1011_=_C1024 ,\nC1011_=_C1026 ,C1011_=_C1030 ,C1011_=_C1043 ,C1011_=_C1048 ,C1011_=_C1049 ,C1011_=_C1050 ,\nC1011_=_C1057 ,C1011_=_C1059 ,C1011_=_C1067 ,C1012_=_C1023 ,C1012_=_C1024 ,C1012_=_C1030 ,\nC1012_=_C1043 ,C1012_=_C1047 ,C1012_=_C1048 ,C1012_=_C1049 ,C1012_=_C1050 ,C1012_=_C1057 ,\nC1012_=_C1059 ,C1012_=_C1067 ,C1014_=_C1015 ,C1014_=_C1029 ,C1014_=_C1032 ,C1014_=_C1047 ,\nC1014_=_C1052 ,C1014_=_C1060 ,C1014_=_C1066 ,C1015_=_C1029 ,C1015_=_C1031 ,C1015_=_C1032 ,\nC1015_=_C1047 ,C1015_=_C1051 ,C1015_=_C1052 ,C1015_=_C1060 ,C1015_=_C1066 ,C1023_=_C1024 ,\nC1023_=_C1030 ,C1023_=_C1043 ,C1023_=_C1048 ,C1023_=_C1049 ,C1023_=_C1050 ,C1023_=_C1057 ,\nC1023_=_C1059 ,C1023_=_C1067 ,C1024_=_C1030 ,C1024_=_C1043 ,C1024_=_C1048 ,C1024_=_C1049 ,\nC1024_=_C1050 ,C1024_=_C1057 ,C1024_=_C1059 ,C1024_=_C1067 ,C1026_=_C1031 ,C1026_=_C1043 ,\nC1026_=_C1049 ,C1026_=_C1050 ,C1026_=_C1059 ,C1026_=_C1067 ,C1029_=_C1031 ,C1029_=_C1032 ,\nC1029_=_C1052 ,C1029_=_C1060 ,C1029_=_C1066 ,C1030_=_C1043 ,C1030_=_C1047 ,C1030_=_C1048 ,\nC1030_=_C1049 ,C1030_=_C1050 ,C1030_=_C1057 ,C1030_=_C1059 ,C1030_=_C1067 ,C1031_=_C1032 ,\nC1031_=_C1051 ,C1031_=_C1052 ,C1031_=_C1060 ,C1031_=_C1066 ,C1032_=_C1047 ,C1032_=_C1051 ,\nC1032_=_C1052 ,C1032_=_C1060 ,C1032_=_C1066 ,C1043_=_C1048 ,C1043_=_C1049 ,C1043_=_C1050 ,\nC1043_=_C1057 ,C1043_=_C1059 ,C1043_=_C1067 ,C1047_=_C1049 ,C1047_=_C1050 ,C1047_=_C1051 ,\nC1047_=_C1052 ,C1047_=_C1059 ,C1047_=_C1060 ,C1047_=_C1067 ,C1048_=_C1049 ,C1048_=_C1050 ,\nC1048_=_C1057 ,C1048_=_C1059 ,C1048_=_C1067 ,C1049_=_C1050 ,C1049_=_C1057 ,C1049_=_C1059 ,\nC1049_=_C1067 ,C1050_=_C1057 ,C1050_=_C1059 ,C1050_=_C1067 ,C1051_=_C1052 ,C1051_=_C1060 ,\nC1051_=_C1066 ,C1052_=_C1060 ,C1052_=_C1066 ,C1057_=_C1059 ,C1057_=_C1067 ,C1059_=_C1067 ,\nC1060_=_C1066 ,"];699[shape=box, label="id:699 level: 6\n51: C102 C271 C295 C420 C465 \nC466 C536 C557 C579 C668 C669 \nC671 C672 C673 C674 C675 C685 \nC687 C769 C778 C783 C827 C828 \nC829 C845 C850 C855 C857 C858 \nC892 C893 C910 C912 C913 C951 \nC954 C955 C981 C994 C1010 C1011 \nC1012 C1013 C1023 C1026 C1030 C1048 \nC1049 C1050 C1059 C1067 \n460: C102_=_C465( C102 C465 ) C102_=_C466( C102 C466 ) C102_=_C827( C102 C827 ) C102_=_C828( C102 C828 ) C102_=_C829( C102 C829 ) \nC102_=_C892( C102 C892 ) C102_=_C893( C102 C893 ) C102_=_C981( C102 C981 ) C102_=_C1023( C102 C1023 ) C271_=_C295( C271 C295 ) C271_=_C557( C271 C557 ) \nC271_=_C783( C271 C783 ) C271_=_C858( C271 C858 ) C271_=_C910( C271 C910 ) C271_=_C951( C271 C951 ) C271_=_C954( C271 C954 ) C271_=_C1011( C271 C1011 ) \nC271_=_C1026( C271 C1026 ) C295_=_C536( C295 C536 ) C295_=_C557( C295 C557 ) C295_=_C671( C295 C671 ) C295_=_C674( C295 C674 ) C295_=_C685( C295 C685 ) \nC295_=_C783( C295 C783 ) C295_=_C910( C295 C910 ) C295_=_C912( C295 C912 ) C295_=_C913( C295 C913 ) C295_=_C951( C295 C951 ) C295_=_C954( C295 C954 ) \nC295_=_C1010( C295 C1010 ) C295_=_C1011( C295 C1011 ) C295_=_C1013( C295 C1013 ) C295_=_C1048( C295 C1048 ) C420_=_C536( C420 C536 ) C420_=_C671( C420 C671 ) \nC420_=_C685( C420 C685 ) C420_=_C855( C420 C855 ) C420_=_C857( C420 C857 ) C420_=_C912( C420 C912 ) C420_=_C1010( C420 C1010 ) C420_=_C1012( C420 C1012 ) \nC420_=_C1030( C420 C1030 ) C420_=_C1048( C420 C1048 ) C420_=_C1059( C420 C1059 ) C420_=_C1067( C420 C1067 ) C465_=_C466( C465 C466 ) C465_=_C827( C465 C827 ) \nC465_=_C828( C465 C828 ) C465_=_C829( C465 C829 ) C465_=_C892( C465 C892 ) C465_=_C893( C465 C893 ) C465_=_C981( C465 C981 ) C465_=_C1023( C465 C1023 ) \nC466_=_C827( C466 C827 ) C466_=_C828( C466 C828 ) C466_=_C829( C466 C829 ) C466_=_C892( C466 C892 ) C466_=_C893( C466 C893 ) C466_=_C981( C466 C981 ) \nC466_=_C1023( C466 C1023 ) C536_=_C557( C536 C557 ) C536_=_C668( C536 C668 ) C536_=_C669( C536 C669 ) C536_=_C671( C536 C671 ) C536_=_C672( C536 C672 ) \nC536_=_C673( C536 C673 ) C536_=_C674( C536 C674 ) C536_=_C675( C536 C675 ) C536_=_C685( C536 C685 ) C536_=_C778( C536 C778 ) C536_=_C828( C536 C828 ) \nC536_=_C829( C536 C829 ) C536_=_C850( C536 C850 ) C536_=_C855( C536 C855 ) C536_=_C857( C536 C857 ) C536_=_C893( C536 C893 ) C536_=_C910( C536 C910 ) \nC536_=_C912( C536 C912 ) C536_=_C913( C536 C913 ) C536_=_C951( C536 C951 ) C536_=_C1010( C536 C1010 ) C536_=_C1011( C536 C1011 ) C536_=_C1012( C536 C1012 ) \nC536_=_C1013( C536 C1013 ) C536_=_C1023( C536 C1023 ) C536_=_C1030( C536 C1030 ) C536_=_C1048( C536 C1048 ) C536_=_C1059( C536 C1059 ) C536_=_C1067( C536 C1067 ) \nC557_=_C671( C557 C671 ) C557_=_C685( C557 C685 ) C557_=_C783( C557 C783 ) C557_=_C910( C557 C910 ) C557_=_C912( C557 C912 ) C557_=_C951( C557 C951 ) \nC557_=_C954( C557 C954 ) C557_=_C1010( C557 C1010 ) C557_=_C1011( C557 C1011 ) C557_=_C1048( C557 C1048 ) C579_=_C671( C579 C671 ) C579_=_C783( C579 C783 ) \nC579_=_C850( C579 C850 ) C579_=_C913( C579 C913 ) C579_=_C954( C579 C954 ) C579_=_C955( C579 C955 ) C579_=_C994( C579 C994 ) C579_=_C1013( C579 C1013 ) \nC668_=_C669( C668 C669 ) C668_=_C671( C668 C671 ) C668_=_C828( C668 C828 ) C668_=_C829( C668 C829 ) C668_=_C893( C668 C893 ) C668_=_C910( C668 C910 ) \nC668_=_C912( C668 C912 ) C668_=_C951( C668 C951 ) C668_=_C1010( C668 C1010 ) C668_=_C1011( C668 C1011 ) C668_=_C1012( C668 C1012 ) C668_=_C1023( C668 C1023 ) \nC668_=_C1030( C668 C1030 ) C668_=_C1048( C668 C1048 ) C668_=_C1049( C668 C1049 ) C668_=_C1050( C668 C1050 ) C668_=_C1059( C668 C1059 ) C668_=_C1067( C668 C1067 ) \nC669_=_C671( C669 C671 ) C669_=_C828( C669 C828 ) C669_=_C829( C669 C829 ) C669_=_C893( C669 C893 ) C669_=_C910( C669 C910 ) C669_=_C912( C669 C912 ) \nC669_=_C951( C669 C951 ) C669_=_C1010( C669 C1010 ) C669_=_C1011( C669 C1011 ) C669_=_C1012( C669 C1012 ) C669_=_C1023( C669 C1023 ) C669_=_C1030( C669 C1030 ) \nC669_=_C1048( C669 C1048 ) C669_=_C1049( C669 C1049 ) C669_=_C1050( C669</w:t>
      </w:r>
    </w:p>
    <w:p>
      <w:pPr>
        <w:pStyle w:val="PreformattedText"/>
        <w:bidi w:val="0"/>
        <w:spacing w:before="0" w:after="0"/>
        <w:jc w:val="left"/>
        <w:rPr/>
      </w:pPr>
      <w:r>
        <w:rPr/>
        <w:t xml:space="preserve"> </w:t>
      </w:r>
      <w:r>
        <w:rPr/>
        <w:t>C1050 ) C669_=_C1059( C669 C1059 ) C669_=_C1067( C669 C1067 ) C671_=_C672( C671 C672 ) \nC671_=_C673( C671 C673 ) C671_=_C674( C671 C674 ) C671_=_C675( C671 C675 ) C671_=_C685( C671 C685 ) C671_=_C687( C671 C687 ) C671_=_C769( C671 C769 ) \nC671_=_C778( C671 C778 ) C671_=_C828( C671 C828 ) C671_=_C829( C671 C829 ) C671_=_C845( C671 C845 ) C671_=_C850( C671 C850 ) C671_=_C855( C671 C855 ) \nC671_=_C857( C671 C857 ) C671_=_C893( C671 C893 ) C671_=_C910( C671 C910 ) C671_=_C912( C671 C912 ) C671_=_C913( C671 C913 ) C671_=_C951( C671 C951 ) \nC671_=_C1010( C671 C1010 ) C671_=_C1011( C671 C1011 ) C671_=_C1012( C671 C1012 ) C671_=_C1013( C671 C1013 ) C671_=_C1023( C671 C1023 ) C671_=_C1030( C671 C1030 ) \nC671_=_C1048( C671 C1048 ) C671_=_C1049( C671 C1049 ) C671_=_C1050( C671 C1050 ) C671_=_C1059( C671 C1059 ) C671_=_C1067( C671 C1067 ) C672_=_C673( C672 C673 ) \nC672_=_C674( C672 C674 ) C672_=_C675( C672 C675 ) C672_=_C778( C672 C778 ) C672_=_C850( C672 C850 ) C672_=_C912( C672 C912 ) C672_=_C1013( C672 C1013 ) \nC673_=_C674( C673 C674 ) C673_=_C675( C673 C675 ) C673_=_C778( C673 C778 ) C673_=_C850( C673 C850 ) C673_=_C912( C673 C912 ) C673_=_C1013( C673 C1013 ) \nC674_=_C675( C674 C675 ) C674_=_C778( C674 C778 ) C674_=_C850( C674 C850 ) C674_=_C912( C674 C912 ) C674_=_C913( C674 C913 ) C674_=_C1013( C674 C1013 ) \nC675_=_C778( C675 C778 ) C675_=_C850( C675 C850 ) C675_=_C912( C675 C912 ) C675_=_C1013( C675 C1013 ) C685_=_C687( C685 C687 ) C685_=_C769( C685 C769 ) \nC685_=_C845( C685 C845 ) C685_=_C855( C685 C855 ) C685_=_C857( C685 C857 ) C685_=_C910( C685 C910 ) C685_=_C912( C685 C912 ) C685_=_C951( C685 C951 ) \nC685_=_C1010( C685 C1010 ) C685_=_C1011( C685 C1011 ) C685_=_C1012( C685 C1012 ) C685_=_C1030( C685 C1030 ) C685_=_C1048( C685 C1048 ) C685_=_C1049( C685 C1049 ) \nC685_=_C1050( C685 C1050 ) C685_=_C1059( C685 C1059 ) C685_=_C1067( C685 C1067 ) C687_=_C769( C687 C769 ) C687_=_C783( C687 C783 ) C687_=_C845( C687 C845 ) \nC687_=_C855( C687 C855 ) C687_=_C857( C687 C857 ) C687_=_C858( C687 C858 ) C687_=_C910( C687 C910 ) C687_=_C951( C687 C951 ) C687_=_C954( C687 C954 ) \nC687_=_C1010( C687 C1010 ) C687_=_C1011( C687 C1011 ) C687_=_C1012( C687 C1012 ) C687_=_C1026( C687 C1026 ) C687_=_C1030( C687 C1030 ) C687_=_C1048( C687 C1048 ) \nC687_=_C1049( C687 C1049 ) C687_=_C1050( C687 C1050 ) C687_=_C1059( C687 C1059 ) C687_=_C1067( C687 C1067 ) C769_=_C783( C769 C783 ) C769_=_C845( C769 C845 ) \nC769_=_C855( C769 C855 ) C769_=_C857( C769 C857 ) C769_=_C858( C769 C858 ) C769_=_C954( C769 C954 ) C769_=_C1011( C769 C1011 ) C769_=_C1026( C769 C1026 ) \nC769_=_C1049( C769 C1049 ) C769_=_C1050( C769 C1050 ) C769_=_C1059( C769 C1059 ) C769_=_C1067( C769 C1067 ) C778_=_C850( C778 C850 ) C778_=_C912( C778 C912 ) \nC778_=_C913( C778 C913 ) C778_=_C1013( C778 C1013 ) C783_=_C845( C783 C845 ) C783_=_C858( C783 C858 ) C783_=_C910( C783 C910 ) C783_=_C913( C783 C913 ) \nC783_=_C951( C783 C951 ) C783_=_C954( C783 C954 ) C783_=_C955( C783 C955 ) C783_=_C994( C783 C994 ) C783_=_C1011( C783 C1011 ) C783_=_C1026( C783 C1026 ) \nC783_=_C1049( C783 C1049 ) C783_=_C1050( C783 C1050 ) C827_=_C828( C827 C828 ) C827_=_C829( C827 C829 ) C827_=_C892( C827 C892 ) C827_=_C893( C827 C893 ) \nC827_=_C981( C827 C981 ) C827_=_C1023( C827 C1023 ) C828_=_C829( C828 C829 ) C828_=_C892( C828 C892 ) C828_=_C893( C828 C893 ) C828_=_C910( C828 C910 ) \nC828_=_C912( C828 C912 ) C828_=_C951( C828 C951 ) C828_=_C981( C828 C981 ) C828_=_C1010( C828 C1010 ) C828_=_C1011( C828 C1011 ) C828_=_C1012( C828 C1012 ) \nC828_=_C1023( C828 C1023 ) C828_=_C1030( C828 C1030 ) C828_=_C1048( C828 C1048 ) C828_=_C1049( C828 C1049 ) C828_=_C1050( C828 C1050 ) C828_=_C1059( C828 C1059 ) \nC828_=_C1067( C828 C1067 ) C829_=_C892( C829 C892 ) C829_=_C893( C829 C893 ) C829_=_C910( C829 C910 ) C829_=_C912( C829 C912 ) C829_=_C951( C829 C951 ) \nC829_=_C981( C829 C981 ) C829_=_C1010( C829 C1010 ) C829_=_C1011( C829 C1011 ) C829_=_C1012( C829 C1012 ) C829_=_C1023( C829 C1023 ) C829_=_C1030( C829 C1030 ) \nC829_=_C1048( C829 C1048 ) C829_=_C1049( C829 C1049 ) C829_=_C1050( C829 C1050 ) C829_=_C1059( C829 C1059 ) C829_=_C1067( C829 C1067 ) C845_=_C855( C845 C855 ) \nC845_=_C857( C845 C857 ) C845_=_C858( C845 C858 ) C845_=_C954( C845 C954 ) C845_=_C1011( C845 C1011 ) C845_=_C1026( C845 C1026 ) C845_=_C1049( C845 C1049 ) \nC845_=_C1050( C845 C1050 ) C845_=_C1059( C845 C1059 ) C845_=_C1067( C845 C1067 ) C850_=_C912( C850 C912 ) C850_=_C913( C850 C913 ) C850_=_C955( C850 C955 ) \nC850_=_C994( C850 C994 ) C850_=_C1013( C850 C1013 ) C855_=_C857( C855 C857 ) C855_=_C858( C855 C858 ) C855_=_C912( C855 C912 ) C855_=_C1010( C855 C1010 ) \nC855_=_C1011( C855 C1011 ) C855_=_C1012( C855 C1012 ) C855_=_C1026( C855 C1026 ) C855_=_C1030( C855 C1030 ) C855_=_C1048( C855 C1048 ) C855_=_C1049( C855 C1049 ) \nC855_=_C1050( C855 C1050 ) C855_=_C1059( C855 C1059 ) C855_=_C1067( C855 C1067 ) C857_=_C858( C857 C858 ) C857_=_C912( C857 C912 ) C857_=_C1010( C857 C1010 ) \nC857_=_C1011( C857 C1011 ) C857_=_C1012( C857 C1012 ) C857_=_C1026( C857 C1026 ) C857_=_C1030( C857 C1030 ) C857_=_C1048( C857 C1048 ) C857_=_C1049( C857 C1049 ) \nC857_=_C1050( C857 C1050 ) C857_=_C1059( C857 C1059 ) C857_=_C1067( C857 C1067 ) C858_=_C954( C858 C954 ) C858_=_C1011( C858 C1011 ) C858_=_C1026( C858 C1026 ) \nC858_=_C1049( C858 C1049 ) C858_=_C1050( C858 C1050 ) C858_=_C1059( C858 C1059 ) C858_=_C1067( C858 C1067 ) C892_=_C893( C892 C893 ) C892_=_C981( C892 C981 ) \nC892_=_C1023( C892 C1023 ) C893_=_C910( C893 C910 ) C893_=_C912( C893 C912 ) C893_=_C951( C893 C951 ) C893_=_C981( C893 C981 ) C893_=_C1010( C893 C1010 ) \nC893_=_C1011( C893 C1011 ) C893_=_C1012( C893 C1012 ) C893_=_C1023( C893 C1023 ) C893_=_C1030( C893 C1030 ) C893_=_C1048( C893 C1048 ) C893_=_C1049( C893 C1049 ) \nC893_=_C1050( C893 C1050 ) C893_=_C1059( C893 C1059 ) C893_=_C1067( C893 C1067 ) C910_=_C912( C910 C912 ) C910_=_C951( C910 C951 ) C910_=_C954( C910 C954 ) \nC910_=_C1010( C910 C1010 ) C910_=_C1011( C910 C1011 ) C910_=_C1012( C910 C1012 ) C910_=_C1023( C910 C1023 ) C910_=_C1030( C910 C1030 ) C910_=_C1048( C910 C1048 ) \nC910_=_C1049( C910 C1049 ) C910_=_C1050( C910 C1050 ) C910_=_C1059( C910 C1059 ) C910_=_C1067( C910 C1067 ) C912_=_C951( C912 C951 ) C912_=_C1010( C912 C1010 ) \nC912_=_C1011( C912 C1011 ) C912_=_C1012( C912 C1012 ) C912_=_C1013( C912 C1013 ) C912_=_C1023( C912 C1023 ) C912_=_C1030( C912 C1030 ) C912_=_C1048( C912 C1048 ) \nC912_=_C1059( C912 C1059 ) C912_=_C1067( C912 C1067 ) C913_=_C954( C913 C954 ) C913_=_C955( C913 C955 ) C913_=_C994( C913 C994 ) C913_=_C1013( C913 C1013 ) \nC951_=_C954( C951 C954 ) C951_=_C1010( C951 C1010 ) C951_=_C1011( C951 C1011 ) C951_=_C1012( C951 C1012 ) C951_=_C1023( C951 C1023 ) C951_=_C1030( C951 C1030 ) \nC951_=_C1048( C951 C1048 ) C951_=_C1049( C951 C1049 ) C951_=_C1050( C951 C1050 ) C951_=_C1059( C951 C1059 ) C951_=_C1067( C951 C1067 ) C954_=_C955( C954 C955 ) \nC954_=_C994( C954 C994 ) C954_=_C1011( C954 C1011 ) C954_=_C1026( C954 C1026 ) C954_=_C1049( C954 C1049 ) C954_=_C1050( C954 C1050 ) C955_=_C994( C955 C994 ) \nC955_=_C1013( C955 C1013 ) C981_=_C1023( C981 C1023 ) C994_=_C1013( C994 C1013 ) C1010_=_C1011( C1010 C1011 ) C1010_=_C1012( C1010 C1012 ) C1010_=_C1023( C1010 C1023 ) \nC1010_=_C1030( C1010 C1030 ) C1010_=_C1048( C1010 C1048 ) C1010_=_C1049( C1010 C1049 ) C1010_=_C1050( C1010 C1050 ) C1010_=_C1059( C1010 C1059 ) C1010_=_C1067( C1010 C1067 ) \nC1011_=_C1012( C1011 C1012 ) C1011_=_C1023( C1011 C1023 ) C1011_=_C1026( C1011 C1026 ) C1011_=_C1030( C1011 C1030 ) C1011_=_C1048( C1011 C1048 ) C1011_=_C1049( C1011 C1049 ) \nC1011_=_C1050( C1011 C1050 ) C1011_=_C1059( C1011 C1059 ) C1011_=_C1067( C1011 C1067 ) C1012_=_C1023( C1012 C1023 ) C1012_=_C1030( C1012 C1030 ) C1012_=_C1048( C1012 C1048 ) \nC1012_=_C1049( C1012 C1049 ) C1012_=_C1050( C1012 C1050 ) C1012_=_C1059( C1012 C1059 ) C1012_=_C1067( C1012 C1067 ) C1023_=_C1030( C1023 C1030 ) C1023_=_C1048( C1023 C1048 ) \nC1023_=_C1049( C1023 C1049 ) C1023_=_C1050( C1023 C1050 ) C1023_=_C1059( C1023 C1059 ) C1023_=_C1067( C1023 C1067 ) C1026_=_C1049( C1026 C1049 ) C1026_=_C1050( C1026 C1050 ) \nC1026_=_C1059( C1026 C1059 ) C1026_=_C1067( C1026 C1067 ) C1030_=_C1048( C1030 C1048 ) C1030_=_C1049( C1030 C1049 ) C1030_=_C1050( C1030 C1050 ) C1030_=_C1059( C1030 C1059 ) \nC1030_=_C1067( C1030 C1067 ) C1048_=_C1049( C1048 C1049 ) C1048_=_C1050( C1048 C1050 ) C1048_=_C1059( C1048 C1059 ) C1048_=_C1067( C1048 C1067 ) C1049_=_C1050( C1049 C1050 ) \nC1049_=_C1059( C1049 C1059 ) C1049_=_C1067( C1049 C1067 ) C1050_=_C1059( C1050 C1059 ) C1050_=_C1067( C1050 C1067 ) C1059_=_C1067( C1059 C1067 ) "];680-&gt;699[label="50: C102 C271 C295 C420 C465 \nC466 C536 C557 C579 C668 C669 \nC672 C673 C674 C675 C685 C687 \nC769 C778 C783 C827 C828 C829 \nC845 C850 C855 C857 C858 C892 \nC893 C910 C912 C913 C951 C954 \nC955 C981 C994 C1010 C1011 C1012 \nC1013 C1023 C1026 C1030 C1048 C1049 \nC1050 C1059 C1067 \n423: C102_=_C465 ,C102_=_C466 ,C102_=_C827 ,C102_=_C828 ,C102_=_C829 ,\nC102_=_C892 ,C102_=_C893 ,C102_=_C981 ,C102_=_C1023 ,C271_=_C295 ,C271_=_C557 ,\nC271_=_C783 ,C271_=_C858 ,C271_=_C910 ,C271_=_C951 ,C271_=_C954 ,C271_=_C1011 ,\nC271_=_C1026 ,C295_=_C536 ,C295_=_C557 ,C295_=_C674 ,C295_=_C685 ,C295_=_C783 ,\nC295_=_C910 ,C295_=_C912 ,C295_=_C913 ,C295_=_C951 ,C295_=_C954 ,C295_=_C1010 ,\nC295_=_C1011 ,C295_=_C1013 ,C295_=_C1048 ,C420_=_C536 ,C420_=_C685 ,C420_=_C855 ,\nC420_=_C857 ,C420_=_C912 ,C420_=_C1010 ,C420_=_C1012 ,C420_=_C1030 ,C420_=_C1048 ,\nC420_=_C1059 ,C420_=_C1067 ,C465_=_C466 ,C465_=_C827 ,C465_=_C828 ,C465_=_C829 ,\nC465_=_C892 ,C465_=_C893 ,C465_=_C981 ,C465_=_C1023 ,C466_=_C827 ,C466_=_C828 ,\nC466_=_C829 ,C466_=_C892 ,C466_=_C893 ,C466_=_C981 ,C466_=_C1023 ,C536_=_C557 ,\nC536_=_C668 ,C536_=_C669 ,C536_=_C672 ,C536_=_C673 ,C536_=_C674 ,C536_=_C675 ,\nC536_=_C685 ,C536_=_C778 ,C536_=_C828 ,C536_=_C829 ,C536_=_C850 ,C536_=_C855 ,\nC536_=_C857 ,C536_=_C893</w:t>
      </w:r>
    </w:p>
    <w:p>
      <w:pPr>
        <w:pStyle w:val="PreformattedText"/>
        <w:bidi w:val="0"/>
        <w:spacing w:before="0" w:after="0"/>
        <w:jc w:val="left"/>
        <w:rPr/>
      </w:pPr>
      <w:r>
        <w:rPr/>
        <w:t xml:space="preserve"> </w:t>
      </w:r>
      <w:r>
        <w:rPr/>
        <w:t>,C536_=_C910 ,C536_=_C912 ,C536_=_C913 ,C536_=_C951 ,\nC536_=_C1010 ,C536_=_C1011 ,C536_=_C1012 ,C536_=_C1013 ,C536_=_C1023 ,C536_=_C1030 ,\nC536_=_C1048 ,C536_=_C1059 ,C536_=_C1067 ,C557_=_C685 ,C557_=_C783 ,C557_=_C910 ,\nC557_=_C912 ,C557_=_C951 ,C557_=_C954 ,C557_=_C1010 ,C557_=_C1011 ,C557_=_C1048 ,\nC579_=_C783 ,C579_=_C850 ,C579_=_C913 ,C579_=_C954 ,C579_=_C955 ,C579_=_C994 ,\nC579_=_C1013 ,C668_=_C669 ,C668_=_C828 ,C668_=_C829 ,C668_=_C893 ,C668_=_C910 ,\nC668_=_C912 ,C668_=_C951 ,C668_=_C1010 ,C668_=_C1011 ,C668_=_C1012 ,C668_=_C1023 ,\nC668_=_C1030 ,C668_=_C1048 ,C668_=_C1049 ,C668_=_C1050 ,C668_=_C1059 ,C668_=_C1067 ,\nC669_=_C828 ,C669_=_C829 ,C669_=_C893 ,C669_=_C910 ,C669_=_C912 ,C669_=_C951 ,\nC669_=_C1010 ,C669_=_C1011 ,C669_=_C1012 ,C669_=_C1023 ,C669_=_C1030 ,C669_=_C1048 ,\nC669_=_C1049 ,C669_=_C1050 ,C669_=_C1059 ,C669_=_C1067 ,C672_=_C673 ,C672_=_C674 ,\nC672_=_C675 ,C672_=_C778 ,C672_=_C850 ,C672_=_C912 ,C672_=_C1013 ,C673_=_C674 ,\nC673_=_C675 ,C673_=_C778 ,C673_=_C850 ,C673_=_C912 ,C673_=_C1013 ,C674_=_C675 ,\nC674_=_C778 ,C674_=_C850 ,C674_=_C912 ,C674_=_C913 ,C674_=_C1013 ,C675_=_C778 ,\nC675_=_C850 ,C675_=_C912 ,C675_=_C1013 ,C685_=_C687 ,C685_=_C769 ,C685_=_C845 ,\nC685_=_C855 ,C685_=_C857 ,C685_=_C910 ,C685_=_C912 ,C685_=_C951 ,C685_=_C1010 ,\nC685_=_C1011 ,C685_=_C1012 ,C685_=_C1030 ,C685_=_C1048 ,C685_=_C1049 ,C685_=_C1050 ,\nC685_=_C1059 ,C685_=_C1067 ,C687_=_C769 ,C687_=_C783 ,C687_=_C845 ,C687_=_C855 ,\nC687_=_C857 ,C687_=_C858 ,C687_=_C910 ,C687_=_C951 ,C687_=_C954 ,C687_=_C1010 ,\nC687_=_C1011 ,C687_=_C1012 ,C687_=_C1026 ,C687_=_C1030 ,C687_=_C1048 ,C687_=_C1049 ,\nC687_=_C1050 ,C687_=_C1059 ,C687_=_C1067 ,C769_=_C783 ,C769_=_C845 ,C769_=_C855 ,\nC769_=_C857 ,C769_=_C858 ,C769_=_C954 ,C769_=_C1011 ,C769_=_C1026 ,C769_=_C1049 ,\nC769_=_C1050 ,C769_=_C1059 ,C769_=_C1067 ,C778_=_C850 ,C778_=_C912 ,C778_=_C913 ,\nC778_=_C1013 ,C783_=_C845 ,C783_=_C858 ,C783_=_C910 ,C783_=_C913 ,C783_=_C951 ,\nC783_=_C954 ,C783_=_C955 ,C783_=_C994 ,C783_=_C1011 ,C783_=_C1026 ,C783_=_C1049 ,\nC783_=_C1050 ,C827_=_C828 ,C827_=_C829 ,C827_=_C892 ,C827_=_C893 ,C827_=_C981 ,\nC827_=_C1023 ,C828_=_C829 ,C828_=_C892 ,C828_=_C893 ,C828_=_C910 ,C828_=_C912 ,\nC828_=_C951 ,C828_=_C981 ,C828_=_C1010 ,C828_=_C1011 ,C828_=_C1012 ,C828_=_C1023 ,\nC828_=_C1030 ,C828_=_C1048 ,C828_=_C1049 ,C828_=_C1050 ,C828_=_C1059 ,C828_=_C1067 ,\nC829_=_C892 ,C829_=_C893 ,C829_=_C910 ,C829_=_C912 ,C829_=_C951 ,C829_=_C981 ,\nC829_=_C1010 ,C829_=_C1011 ,C829_=_C1012 ,C829_=_C1023 ,C829_=_C1030 ,C829_=_C1048 ,\nC829_=_C1049 ,C829_=_C1050 ,C829_=_C1059 ,C829_=_C1067 ,C845_=_C855 ,C845_=_C857 ,\nC845_=_C858 ,C845_=_C954 ,C845_=_C1011 ,C845_=_C1026 ,C845_=_C1049 ,C845_=_C1050 ,\nC845_=_C1059 ,C845_=_C1067 ,C850_=_C912 ,C850_=_C913 ,C850_=_C955 ,C850_=_C994 ,\nC850_=_C1013 ,C855_=_C857 ,C855_=_C858 ,C855_=_C912 ,C855_=_C1010 ,C855_=_C1011 ,\nC855_=_C1012 ,C855_=_C1026 ,C855_=_C1030 ,C855_=_C1048 ,C855_=_C1049 ,C855_=_C1050 ,\nC855_=_C1059 ,C855_=_C1067 ,C857_=_C858 ,C857_=_C912 ,C857_=_C1010 ,C857_=_C1011 ,\nC857_=_C1012 ,C857_=_C1026 ,C857_=_C1030 ,C857_=_C1048 ,C857_=_C1049 ,C857_=_C1050 ,\nC857_=_C1059 ,C857_=_C1067 ,C858_=_C954 ,C858_=_C1011 ,C858_=_C1026 ,C858_=_C1049 ,\nC858_=_C1050 ,C858_=_C1059 ,C858_=_C1067 ,C892_=_C893 ,C892_=_C981 ,C892_=_C1023 ,\nC893_=_C910 ,C893_=_C912 ,C893_=_C951 ,C893_=_C981 ,C893_=_C1010 ,C893_=_C1011 ,\nC893_=_C1012 ,C893_=_C1023 ,C893_=_C1030 ,C893_=_C1048 ,C893_=_C1049 ,C893_=_C1050 ,\nC893_=_C1059 ,C893_=_C1067 ,C910_=_C912 ,C910_=_C951 ,C910_=_C954 ,C910_=_C1010 ,\nC910_=_C1011 ,C910_=_C1012 ,C910_=_C1023 ,C910_=_C1030 ,C910_=_C1048 ,C910_=_C1049 ,\nC910_=_C1050 ,C910_=_C1059 ,C910_=_C1067 ,C912_=_C951 ,C912_=_C1010 ,C912_=_C1011 ,\nC912_=_C1012 ,C912_=_C1013 ,C912_=_C1023 ,C912_=_C1030 ,C912_=_C1048 ,C912_=_C1059 ,\nC912_=_C1067 ,C913_=_C954 ,C913_=_C955 ,C913_=_C994 ,C913_=_C1013 ,C951_=_C954 ,\nC951_=_C1010 ,C951_=_C1011 ,C951_=_C1012 ,C951_=_C1023 ,C951_=_C1030 ,C951_=_C1048 ,\nC951_=_C1049 ,C951_=_C1050 ,C951_=_C1059 ,C951_=_C1067 ,C954_=_C955 ,C954_=_C994 ,\nC954_=_C1011 ,C954_=_C1026 ,C954_=_C1049 ,C954_=_C1050 ,C955_=_C994 ,C955_=_C1013 ,\nC981_=_C1023 ,C994_=_C1013 ,C1010_=_C1011 ,C1010_=_C1012 ,C1010_=_C1023 ,C1010_=_C1030 ,\nC1010_=_C1048 ,C1010_=_C1049 ,C1010_=_C1050 ,C1010_=_C1059 ,C1010_=_C1067 ,C1011_=_C1012 ,\nC1011_=_C1023 ,C1011_=_C1026 ,C1011_=_C1030 ,C1011_=_C1048 ,C1011_=_C1049 ,C1011_=_C1050 ,\nC1011_=_C1059 ,C1011_=_C1067 ,C1012_=_C1023 ,C1012_=_C1030 ,C1012_=_C1048 ,C1012_=_C1049 ,\nC1012_=_C1050 ,C1012_=_C1059 ,C1012_=_C1067 ,C1023_=_C1030 ,C1023_=_C1048 ,C1023_=_C1049 ,\nC1023_=_C1050 ,C1023_=_C1059 ,C1023_=_C1067 ,C1026_=_C1049 ,C1026_=_C1050 ,C1026_=_C1059 ,\nC1026_=_C1067 ,C1030_=_C1048 ,C1030_=_C1049 ,C1030_=_C1050 ,C1030_=_C1059 ,C1030_=_C1067 ,\nC1048_=_C1049 ,C1048_=_C1050 ,C1048_=_C1059 ,C1048_=_C1067 ,C1049_=_C1050 ,C1049_=_C1059 ,\nC1049_=_C1067 ,C1050_=_C1059 ,C1050_=_C1067 ,C1059_=_C1067 ,"];700[shape=box, label="id:700 level: 6\n85: C37 C102 C119 C121 C217 \nC294 C360 C374 C375 C376 C380 \nC420 C465 C466 C468 C486 C487 \nC492 C495 C498 C499 C580 C627 \nC630 C644 C645 C647 C648 C685 \nC686 C687 C702 C735 C749 C750 \nC756 C757 C758 C821 C827 C828 \nC829 C830 C831 C832 C835 C852 \nC855 C857 C892 C893 C894 C895 \nC896 C897 C898 C910 C938 C939 \nC943 C951 C974 C975 C981 C982 \nC984 C993 C1010 C1011 C1012 C1013 \nC1019 C1021 C1022 C1023 C1024 C1030 \nC1043 C1048 C1049 C1050 C1057 C1059 \nC1065 C1067 \n848: C37_=_C420( C37 C420 ) C37_=_C855( C37 C855 ) C37_=_C857( C37 C857 ) C102_=_C465( C102 C465 ) C102_=_C466( C102 C466 ) \nC102_=_C750( C102 C750 ) C102_=_C827( C102 C827 ) C102_=_C828( C102 C828 ) C102_=_C829( C102 C829 ) C102_=_C892( C102 C892 ) C102_=_C893( C102 C893 ) \nC102_=_C981( C102 C981 ) C102_=_C1023( C102 C1023 ) C119_=_C294( C119 C294 ) C119_=_C375( C119 C375 ) C119_=_C487( C119 C487 ) C119_=_C630( C119 C630 ) \nC119_=_C644( C119 C644 ) C119_=_C647( C119 C647 ) C119_=_C735( C119 C735 ) C119_=_C750( C119 C750 ) C119_=_C821( C119 C821 ) C119_=_C832( C119 C832 ) \nC119_=_C938( C119 C938 ) C119_=_C974( C119 C974 ) C119_=_C975( C119 C975 ) C119_=_C1019( C119 C1019 ) C119_=_C1021( C119 C1021 ) C119_=_C1065( C119 C1065 ) \nC121_=_C380( C121 C380 ) C121_=_C644( C121 C644 ) C121_=_C647( C121 C647 ) C121_=_C750( C121 C750 ) C121_=_C938( C121 C938 ) C121_=_C974( C121 C974 ) \nC121_=_C1019( C121 C1019 ) C121_=_C1065( C121 C1065 ) C217_=_C360( C217 C360 ) C217_=_C465( C217 C465 ) C217_=_C466( C217 C466 ) C294_=_C630( C294 C630 ) \nC294_=_C647( C294 C647 ) C294_=_C685( C294 C685 ) C360_=_C375( C360 C375 ) C360_=_C465( C360 C465 ) C360_=_C466( C360 C466 ) C360_=_C827( C360 C827 ) \nC360_=_C830( C360 C830 ) C360_=_C832( C360 C832 ) C360_=_C981( C360 C981 ) C360_=_C982( C360 C982 ) C374_=_C468( C374 C468 ) C374_=_C486( C374 C486 ) \nC374_=_C627( C374 C627 ) C374_=_C749( C374 C749 ) C374_=_C827( C374 C827 ) C374_=_C828( C374 C828 ) C374_=_C829( C374 C829 ) C374_=_C830( C374 C830 ) \nC374_=_C831( C374 C831 ) C374_=_C892( C374 C892 ) C374_=_C893( C374 C893 ) C374_=_C894( C374 C894 ) C374_=_C895( C374 C895 ) C374_=_C896( C374 C896 ) \nC374_=_C897( C374 C897 ) C374_=_C898( C374 C898 ) C374_=_C943( C374 C943 ) C374_=_C981( C374 C981 ) C374_=_C982( C374 C982 ) C374_=_C1023( C374 C1023 ) \nC374_=_C1024( C374 C1024 ) C374_=_C1043( C374 C1043 ) C374_=_C1057( C374 C1057 ) C375_=_C380( C375 C380 ) C375_=_C487( C375 C487 ) C375_=_C630( C375 C630 ) \nC375_=_C644( C375 C644 ) C375_=_C647( C375 C647 ) C375_=_C735( C375 C735 ) C375_=_C750( C375 C750 ) C375_=_C821( C375 C821 ) C375_=_C827( C375 C827 ) \nC375_=_C830( C375 C830 ) C375_=_C832( C375 C832 ) C375_=_C892( C375 C892 ) C375_=_C938( C375 C938 ) C375_=_C943( C375 C943 ) C375_=_C974( C375 C974 ) \nC375_=_C975( C375 C975 ) C375_=_C981( C375 C981 ) C375_=_C982( C375 C982 ) C375_=_C1019( C375 C1019 ) C375_=_C1021( C375 C1021 ) C375_=_C1065( C375 C1065 ) \nC376_=_C492( C376 C492 ) C376_=_C495( C376 C495 ) C376_=_C827( C376 C827 ) C376_=_C830( C376 C830 ) C376_=_C892( C376 C892 ) C376_=_C943( C376 C943 ) \nC376_=_C981( C376 C981 ) C376_=_C982( C376 C982 ) C380_=_C644( C380 C644 ) C380_=_C647( C380 C647 ) C380_=_C735( C380 C735 ) C380_=_C750( C380 C750 ) \nC380_=_C821( C380 C821 ) C380_=_C832( C380 C832 ) C380_=_C938( C380 C938 ) C380_=_C974( C380 C974 ) C380_=_C1019( C380 C1019 ) C380_=_C1021( C380 C1021 ) \nC380_=_C1065( C380 C1065 ) C420_=_C685( C420 C685 ) C420_=_C855( C420 C855 ) C420_=_C857( C420 C857 ) C420_=_C1010( C420 C1010 ) C420_=_C1012( C420 C1012 ) \nC420_=_C1030( C420 C1030 ) C420_=_C1048( C420 C1048 ) C420_=_C1059( C420 C1059 ) C420_=_C1067( C420 C1067 ) C465_=_C466( C465 C466 ) C465_=_C645( C465 C645 ) \nC465_=_C827( C465 C827 ) C465_=_C828( C465 C828 ) C465_=_C829( C465 C829 ) C465_=_C830( C465 C830 ) C465_=_C892( C465 C892 ) C465_=_C893( C465 C893 ) \nC465_=_C894( C465 C894 ) C465_=_C981( C465 C981 ) C465_=_C982( C465 C982 ) C465_=_C1023( C465 C1023 ) C466_=_C827( C466 C827 ) C466_=_C828( C466 C828 ) \nC466_=_C829( C466 C829 ) C466_=_C830( C466 C830 ) C466_=_C832( C466 C832 ) C466_=_C892( C466 C892 ) C466_=_C893( C466 C893 ) C466_=_C981( C466 C981 ) \nC466_=_C982( C466 C982 ) C466_=_C1023( C466 C1023 ) C468_=_C486( C468 C486 ) C468_=_C627( C468 C627 ) C468_=_C896( C468 C896 ) C468_=_C897( C468 C897 ) \nC468_=_C898( C468 C898 ) C468_=_C1024( C468 C1024 ) C468_=_C1043( C468 C1043 ) C468_=_C1057( C468 C1057 ) C486_=_C487( C486 C487 ) C486_=_C749( C486 C749 ) \nC486_=_C750( C486 C750 ) C486_=_C827( C486 C827 ) C486_=_C828( C486 C828 ) C486_=_C829( C486 C829 ) C486_=_C830( C486 C830 ) C486_=_C831( C486 C831 ) \nC486_=_C832( C486 C832 ) C486_=_C892( C486 C892 ) C486_=_C893( C486 C893 ) C486_=_C894( C486 C894 ) C486_=_C895( C486 C895 ) C486_=_C896( C486 C896 ) \nC486_=_C897( C486 C897 ) C486_=_C898( C486 C898 ) C486_=_C943( C486 C943 ) C486_=_C981( C486 C981 ) C486_=_C982( C486 C982 ) C486_=_C1023( C486 C1023 ) \nC486_=_C1024(</w:t>
      </w:r>
    </w:p>
    <w:p>
      <w:pPr>
        <w:pStyle w:val="PreformattedText"/>
        <w:bidi w:val="0"/>
        <w:spacing w:before="0" w:after="0"/>
        <w:jc w:val="left"/>
        <w:rPr/>
      </w:pPr>
      <w:r>
        <w:rPr/>
        <w:t xml:space="preserve"> </w:t>
      </w:r>
      <w:r>
        <w:rPr/>
        <w:t>C486 C1024 ) C486_=_C1043( C486 C1043 ) C486_=_C1057( C486 C1057 ) C487_=_C630( C487 C630 ) C487_=_C644( C487 C644 ) C487_=_C647( C487 C647 ) \nC487_=_C735( C487 C735 ) C487_=_C750( C487 C750 ) C487_=_C821( C487 C821 ) C487_=_C827( C487 C827 ) C487_=_C830( C487 C830 ) C487_=_C832( C487 C832 ) \nC487_=_C892( C487 C892 ) C487_=_C938( C487 C938 ) C487_=_C943( C487 C943 ) C487_=_C974( C487 C974 ) C487_=_C975( C487 C975 ) C487_=_C981( C487 C981 ) \nC487_=_C982( C487 C982 ) C487_=_C1019( C487 C1019 ) C487_=_C1021( C487 C1021 ) C487_=_C1023( C487 C1023 ) C487_=_C1065( C487 C1065 ) C492_=_C495( C492 C495 ) \nC492_=_C892( C492 C892 ) C492_=_C943( C492 C943 ) C495_=_C830( C495 C830 ) C495_=_C943( C495 C943 ) C495_=_C982( C495 C982 ) C498_=_C499( C498 C499 ) \nC498_=_C756( C498 C756 ) C498_=_C757( C498 C757 ) C498_=_C821( C498 C821 ) C498_=_C835( C498 C835 ) C498_=_C939( C498 C939 ) C498_=_C1021( C498 C1021 ) \nC498_=_C1065( C498 C1065 ) C499_=_C756( C499 C756 ) C499_=_C1019( C499 C1019 ) C499_=_C1021( C499 C1021 ) C499_=_C1065( C499 C1065 ) C580_=_C852( C580 C852 ) \nC630_=_C644( C630 C644 ) C630_=_C647( C630 C647 ) C630_=_C735( C630 C735 ) C630_=_C750( C630 C750 ) C630_=_C821( C630 C821 ) C630_=_C832( C630 C832 ) \nC630_=_C938( C630 C938 ) C630_=_C974( C630 C974 ) C630_=_C975( C630 C975 ) C630_=_C1019( C630 C1019 ) C630_=_C1021( C630 C1021 ) C630_=_C1065( C630 C1065 ) \nC644_=_C647( C644 C647 ) C644_=_C735( C644 C735 ) C644_=_C750( C644 C750 ) C644_=_C821( C644 C821 ) C644_=_C827( C644 C827 ) C644_=_C830( C644 C830 ) \nC644_=_C832( C644 C832 ) C644_=_C892( C644 C892 ) C644_=_C938( C644 C938 ) C644_=_C943( C644 C943 ) C644_=_C974( C644 C974 ) C644_=_C975( C644 C975 ) \nC644_=_C981( C644 C981 ) C644_=_C982( C644 C982 ) C644_=_C1019( C644 C1019 ) C644_=_C1021( C644 C1021 ) C644_=_C1065( C644 C1065 ) C645_=_C827( C645 C827 ) \nC645_=_C830( C645 C830 ) C645_=_C894( C645 C894 ) C645_=_C1013( C645 C1013 ) C645_=_C1023( C645 C1023 ) C645_=_C1024( C645 C1024 ) C645_=_C1049( C645 C1049 ) \nC647_=_C735( C647 C735 ) C647_=_C750( C647 C750 ) C647_=_C821( C647 C821 ) C647_=_C832( C647 C832 ) C647_=_C892( C647 C892 ) C647_=_C938( C647 C938 ) \nC647_=_C943( C647 C943 ) C647_=_C974( C647 C974 ) C647_=_C975( C647 C975 ) C647_=_C1019( C647 C1019 ) C647_=_C1021( C647 C1021 ) C647_=_C1065( C647 C1065 ) \nC648_=_C835( C648 C835 ) C685_=_C686( C685 C686 ) C685_=_C687( C685 C687 ) C685_=_C855( C685 C855 ) C685_=_C857( C685 C857 ) C685_=_C910( C685 C910 ) \nC685_=_C951( C685 C951 ) C685_=_C993( C685 C993 ) C685_=_C1010( C685 C1010 ) C685_=_C1011( C685 C1011 ) C685_=_C1012( C685 C1012 ) C685_=_C1030( C685 C1030 ) \nC685_=_C1048( C685 C1048 ) C685_=_C1049( C685 C1049 ) C685_=_C1050( C685 C1050 ) C685_=_C1059( C685 C1059 ) C685_=_C1067( C685 C1067 ) C686_=_C687( C686 C687 ) \nC686_=_C910( C686 C910 ) C686_=_C951( C686 C951 ) C686_=_C993( C686 C993 ) C686_=_C1010( C686 C1010 ) C686_=_C1011( C686 C1011 ) C686_=_C1012( C686 C1012 ) \nC686_=_C1030( C686 C1030 ) C686_=_C1048( C686 C1048 ) C686_=_C1049( C686 C1049 ) C686_=_C1050( C686 C1050 ) C686_=_C1059( C686 C1059 ) C686_=_C1067( C686 C1067 ) \nC687_=_C855( C687 C855 ) C687_=_C857( C687 C857 ) C687_=_C910( C687 C910 ) C687_=_C951( C687 C951 ) C687_=_C993( C687 C993 ) C687_=_C1010( C687 C1010 ) \nC687_=_C1011( C687 C1011 ) C687_=_C1012( C687 C1012 ) C687_=_C1030( C687 C1030 ) C687_=_C1048( C687 C1048 ) C687_=_C1049( C687 C1049 ) C687_=_C1050( C687 C1050 ) \nC687_=_C1059( C687 C1059 ) C687_=_C1067( C687 C1067 ) C735_=_C750( C735 C750 ) C735_=_C757( C735 C757 ) C735_=_C821( C735 C821 ) C735_=_C832( C735 C832 ) \nC735_=_C835( C735 C835 ) C735_=_C938( C735 C938 ) C735_=_C939( C735 C939 ) C735_=_C974( C735 C974 ) C735_=_C975( C735 C975 ) C735_=_C984( C735 C984 ) \nC735_=_C1019( C735 C1019 ) C735_=_C1021( C735 C1021 ) C735_=_C1022( C735 C1022 ) C735_=_C1065( C735 C1065 ) C749_=_C827( C749 C827 ) C749_=_C828( C749 C828 ) \nC749_=_C829( C749 C829 ) C749_=_C830( C749 C830 ) C749_=_C831( C749 C831 ) C749_=_C892( C749 C892 ) C749_=_C893( C749 C893 ) C749_=_C894( C749 C894 ) \nC749_=_C895( C749 C895 ) C749_=_C896( C749 C896 ) C749_=_C897( C749 C897 ) C749_=_C898( C749 C898 ) C749_=_C910( C749 C910 ) C749_=_C943( C749 C943 ) \nC749_=_C951( C749 C951 ) C749_=_C981( C749 C981 ) C749_=_C982( C749 C982 ) C749_=_C993( C749 C993 ) C749_=_C1010( C749 C1010 ) C749_=_C1011( C749 C1011 ) \nC749_=_C1012( C749 C1012 ) C749_=_C1023( C749 C1023 ) C749_=_C1024( C749 C1024 ) C749_=_C1030( C749 C1030 ) C749_=_C1043( C749 C1043 ) C749_=_C1048( C749 C1048 ) \nC749_=_C1049( C749 C1049 ) C749_=_C1050( C749 C1050 ) C749_=_C1057( C749 C1057 ) C749_=_C1059( C749 C1059 ) C749_=_C1067( C749 C1067 ) C750_=_C821( C750 C821 ) \nC750_=_C827( C750 C827 ) C750_=_C830( C750 C830 ) C750_=_C832( C750 C832 ) C750_=_C892( C750 C892 ) C750_=_C938( C750 C938 ) C750_=_C943( C750 C943 ) \nC750_=_C974( C750 C974 ) C750_=_C975( C750 C975 ) C750_=_C981( C750 C981 ) C750_=_C982( C750 C982 ) C750_=_C1019( C750 C1019 ) C750_=_C1021( C750 C1021 ) \nC750_=_C1065( C750 C1065 ) C756_=_C757( C756 C757 ) C756_=_C938( C756 C938 ) C756_=_C984( C756 C984 ) C756_=_C1019( C756 C1019 ) C756_=_C1022( C756 C1022 ) \nC756_=_C1065( C756 C1065 ) C757_=_C821( C757 C821 ) C757_=_C835( C757 C835 ) C757_=_C938( C757 C938 ) C757_=_C939( C757 C939 ) C757_=_C984( C757 C984 ) \nC757_=_C1022( C757 C1022 ) C758_=_C984( C758 C984 ) C821_=_C832( C821 C832 ) C821_=_C835( C821 C835 ) C821_=_C938( C821 C938 ) C821_=_C939( C821 C939 ) \nC821_=_C974( C821 C974 ) C821_=_C975( C821 C975 ) C821_=_C1019( C821 C1019 ) C821_=_C1021( C821 C1021 ) C821_=_C1022( C821 C1022 ) C821_=_C1065( C821 C1065 ) \nC827_=_C828( C827 C828 ) C827_=_C829( C827 C829 ) C827_=_C830( C827 C830 ) C827_=_C831( C827 C831 ) C827_=_C832( C827 C832 ) C827_=_C892( C827 C892 ) \nC827_=_C893( C827 C893 ) C827_=_C894( C827 C894 ) C827_=_C895( C827 C895 ) C827_=_C896( C827 C896 ) C827_=_C897( C827 C897 ) C827_=_C898( C827 C898 ) \nC827_=_C943( C827 C943 ) C827_=_C981( C827 C981 ) C827_=_C982( C827 C982 ) C827_=_C1023( C827 C1023 ) C827_=_C1024( C827 C1024 ) C827_=_C1043( C827 C1043 ) \nC827_=_C1057( C827 C1057 ) C828_=_C829( C828 C829 ) C828_=_C830( C828 C830 ) C828_=_C831( C828 C831 ) C828_=_C892( C828 C892 ) C828_=_C893( C828 C893 ) \nC828_=_C894( C828 C894 ) C828_=_C895( C828 C895 ) C828_=_C896( C828 C896 ) C828_=_C897( C828 C897 ) C828_=_C898( C828 C898 ) C828_=_C910( C828 C910 ) \nC828_=_C943( C828 C943 ) C828_=_C951( C828 C951 ) C828_=_C981( C828 C981 ) C828_=_C982( C828 C982 ) C828_=_C993( C828 C993 ) C828_=_C1010( C828 C1010 ) \nC828_=_C1011( C828 C1011 ) C828_=_C1012( C828 C1012 ) C828_=_C1023( C828 C1023 ) C828_=_C1024( C828 C1024 ) C828_=_C1030( C828 C1030 ) C828_=_C1043( C828 C1043 ) \nC828_=_C1048( C828 C1048 ) C828_=_C1049( C828 C1049 ) C828_=_C1050( C828 C1050 ) C828_=_C1057( C828 C1057 ) C828_=_C1059( C828 C1059 ) C828_=_C1067( C828 C1067 ) \nC829_=_C830( C829 C830 ) C829_=_C831( C829 C831 ) C829_=_C892( C829 C892 ) C829_=_C893( C829 C893 ) C829_=_C894( C829 C894 ) C829_=_C895( C829 C895 ) \nC829_=_C896( C829 C896 ) C829_=_C897( C829 C897 ) C829_=_C898( C829 C898 ) C829_=_C910( C829 C910 ) C829_=_C943( C829 C943 ) C829_=_C951( C829 C951 ) \nC829_=_C981( C829 C981 ) C829_=_C982( C829 C982 ) C829_=_C993( C829 C993 ) C829_=_C1010( C829 C1010 ) C829_=_C1011( C829 C1011 ) C829_=_C1012( C829 C1012 ) \nC829_=_C1023( C829 C1023 ) C829_=_C1024( C829 C1024 ) C829_=_C1030( C829 C1030 ) C829_=_C1043( C829 C1043 ) C829_=_C1048( C829 C1048 ) C829_=_C1049( C829 C1049 ) \nC829_=_C1050( C829 C1050 ) C829_=_C1057( C829 C1057 ) C829_=_C1059( C829 C1059 ) C829_=_C1067( C829 C1067 ) C830_=_C831( C830 C831 ) C830_=_C832( C830 C832 ) \nC830_=_C892( C830 C892 ) C830_=_C893( C830 C893 ) C830_=_C894( C830 C894 ) C830_=_C895( C830 C895 ) C830_=_C896( C830 C896 ) C830_=_C897( C830 C897 ) \nC830_=_C898( C830 C898 ) C830_=_C943( C830 C943 ) C830_=_C981( C830 C981 ) C830_=_C982( C830 C982 ) C830_=_C1023( C830 C1023 ) C830_=_C1024( C830 C1024 ) \nC830_=_C1043( C830 C1043 ) C830_=_C1057( C830 C1057 ) C831_=_C892( C831 C892 ) C831_=_C893( C831 C893 ) C831_=_C894( C831 C894 ) C831_=_C895( C831 C895 ) \nC831_=_C896( C831 C896 ) C831_=_C897( C831 C897 ) C831_=_C898( C831 C898 ) C831_=_C910( C831 C910 ) C831_=_C943( C831 C943 ) C831_=_C951( C831 C951 ) \nC831_=_C981( C831 C981 ) C831_=_C982( C831 C982 ) C831_=_C993( C831 C993 ) C831_=_C1010( C831 C1010 ) C831_=_C1011( C831 C1011 ) C831_=_C1012( C831 C1012 ) \nC831_=_C1023( C831 C1023 ) C831_=_C1024( C831 C1024 ) C831_=_C1030( C831 C1030 ) C831_=_C1043( C831 C1043 ) C831_=_C1048( C831 C1048 ) C831_=_C1049( C831 C1049 ) \nC831_=_C1050( C831 C1050 ) C831_=_C1057( C831 C1057 ) C831_=_C1059( C831 C1059 ) C831_=_C1067( C831 C1067 ) C832_=_C892( C832 C892 ) C832_=_C938( C832 C938 ) \nC832_=_C943( C832 C943 ) C832_=_C974( C832 C974 ) C832_=_C975( C832 C975 ) C832_=_C981( C832 C981 ) C832_=_C982( C832 C982 ) C832_=_C1019( C832 C1019 ) \nC832_=_C1021( C832 C1021 ) C832_=_C1065( C832 C1065 ) C835_=_C939( C835 C939 ) C835_=_C1021( C835 C1021 ) C855_=_C857( C855 C857 ) C855_=_C1010( C855 C1010 ) \nC855_=_C1011( C855 C1011 ) C855_=_C1012( C855 C1012 ) C855_=_C1030( C855 C1030 ) C855_=_C1048( C855 C1048 ) C855_=_C1049( C855 C1049 ) C855_=_C1050( C855 C1050 ) \nC855_=_C1059( C855 C1059 ) C855_=_C1067( C855 C1067 ) C857_=_C1010( C857 C1010 ) C857_=_C1011( C857 C1011 ) C857_=_C1012( C857 C1012 ) C857_=_C1030( C857 C1030 ) \nC857_=_C1048( C857 C1048 ) C857_=_C1049( C857 C1049 ) C857_=_C1050( C857 C1050 ) C857_=_C1059( C857 C1059 ) C857_=_C1067( C857 C1067 ) C892_=_C893( C892 C893 ) \nC892_=_C894( C892 C894 ) C892_=_C895( C892 C895 ) C892_=_C896( C892 C896 ) C892_=_C897( C892 C897 ) C892_=_C898( C892 C898 ) C892_=_C943( C892 C943 ) \nC892_=_C981( C892 C981 ) C892_=_C982( C892 C982 ) C892_=_C1023( C892 C1023 ) C892_=_C1024( C892 C1024 ) C892_=_C1043( C892 C1043 ) C892_=_C1057( C892 C1057 ) \nC893_=_C894( C893 C894 ) C893_=_C895(</w:t>
      </w:r>
    </w:p>
    <w:p>
      <w:pPr>
        <w:pStyle w:val="PreformattedText"/>
        <w:bidi w:val="0"/>
        <w:spacing w:before="0" w:after="0"/>
        <w:jc w:val="left"/>
        <w:rPr/>
      </w:pPr>
      <w:r>
        <w:rPr/>
        <w:t xml:space="preserve"> </w:t>
      </w:r>
      <w:r>
        <w:rPr/>
        <w:t>C893 C895 ) C893_=_C896( C893 C896 ) C893_=_C897( C893 C897 ) C893_=_C898( C893 C898 ) C893_=_C910( C893 C910 ) \nC893_=_C943( C893 C943 ) C893_=_C951( C893 C951 ) C893_=_C981( C893 C981 ) C893_=_C982( C893 C982 ) C893_=_C993( C893 C993 ) C893_=_C1010( C893 C1010 ) \nC893_=_C1011( C893 C1011 ) C893_=_C1012( C893 C1012 ) C893_=_C1023( C893 C1023 ) C893_=_C1024( C893 C1024 ) C893_=_C1030( C893 C1030 ) C893_=_C1043( C893 C1043 ) \nC893_=_C1048( C893 C1048 ) C893_=_C1049( C893 C1049 ) C893_=_C1050( C893 C1050 ) C893_=_C1057( C893 C1057 ) C893_=_C1059( C893 C1059 ) C893_=_C1067( C893 C1067 ) \nC894_=_C895( C894 C895 ) C894_=_C896( C894 C896 ) C894_=_C897( C894 C897 ) C894_=_C898( C894 C898 ) C894_=_C910( C894 C910 ) C894_=_C943( C894 C943 ) \nC894_=_C951( C894 C951 ) C894_=_C981( C894 C981 ) C894_=_C982( C894 C982 ) C894_=_C993( C894 C993 ) C894_=_C1010( C894 C1010 ) C894_=_C1011( C894 C1011 ) \nC894_=_C1012( C894 C1012 ) C894_=_C1023( C894 C1023 ) C894_=_C1024( C894 C1024 ) C894_=_C1030( C894 C1030 ) C894_=_C1043( C894 C1043 ) C894_=_C1048( C894 C1048 ) \nC894_=_C1049( C894 C1049 ) C894_=_C1050( C894 C1050 ) C894_=_C1057( C894 C1057 ) C894_=_C1059( C894 C1059 ) C894_=_C1067( C894 C1067 ) C895_=_C896( C895 C896 ) \nC895_=_C897( C895 C897 ) C895_=_C898( C895 C898 ) C895_=_C910( C895 C910 ) C895_=_C943( C895 C943 ) C895_=_C951( C895 C951 ) C895_=_C981( C895 C981 ) \nC895_=_C982( C895 C982 ) C895_=_C993( C895 C993 ) C895_=_C1010( C895 C1010 ) C895_=_C1011( C895 C1011 ) C895_=_C1012( C895 C1012 ) C895_=_C1023( C895 C1023 ) \nC895_=_C1024( C895 C1024 ) C895_=_C1030( C895 C1030 ) C895_=_C1043( C895 C1043 ) C895_=_C1048( C895 C1048 ) C895_=_C1049( C895 C1049 ) C895_=_C1050( C895 C1050 ) \nC895_=_C1057( C895 C1057 ) C895_=_C1059( C895 C1059 ) C895_=_C1067( C895 C1067 ) C896_=_C897( C896 C897 ) C896_=_C898( C896 C898 ) C896_=_C910( C896 C910 ) \nC896_=_C943( C896 C943 ) C896_=_C951( C896 C951 ) C896_=_C981( C896 C981 ) C896_=_C982( C896 C982 ) C896_=_C993( C896 C993 ) C896_=_C1010( C896 C1010 ) \nC896_=_C1011( C896 C1011 ) C896_=_C1012( C896 C1012 ) C896_=_C1023( C896 C1023 ) C896_=_C1024( C896 C1024 ) C896_=_C1030( C896 C1030 ) C896_=_C1043( C896 C1043 ) \nC896_=_C1048( C896 C1048 ) C896_=_C1049( C896 C1049 ) C896_=_C1050( C896 C1050 ) C896_=_C1057( C896 C1057 ) C896_=_C1059( C896 C1059 ) C896_=_C1067( C896 C1067 ) \nC897_=_C898( C897 C898 ) C897_=_C910( C897 C910 ) C897_=_C943( C897 C943 ) C897_=_C951( C897 C951 ) C897_=_C981( C897 C981 ) C897_=_C982( C897 C982 ) \nC897_=_C993( C897 C993 ) C897_=_C1010( C897 C1010 ) C897_=_C1011( C897 C1011 ) C897_=_C1012( C897 C1012 ) C897_=_C1023( C897 C1023 ) C897_=_C1024( C897 C1024 ) \nC897_=_C1030( C897 C1030 ) C897_=_C1043( C897 C1043 ) C897_=_C1048( C897 C1048 ) C897_=_C1049( C897 C1049 ) C897_=_C1050( C897 C1050 ) C897_=_C1057( C897 C1057 ) \nC897_=_C1059( C897 C1059 ) C897_=_C1067( C897 C1067 ) C898_=_C910( C898 C910 ) C898_=_C943( C898 C943 ) C898_=_C951( C898 C951 ) C898_=_C981( C898 C981 ) \nC898_=_C982( C898 C982 ) C898_=_C993( C898 C993 ) C898_=_C1010( C898 C1010 ) C898_=_C1011( C898 C1011 ) C898_=_C1012( C898 C1012 ) C898_=_C1023( C898 C1023 ) \nC898_=_C1024( C898 C1024 ) C898_=_C1030( C898 C1030 ) C898_=_C1043( C898 C1043 ) C898_=_C1048( C898 C1048 ) C898_=_C1049( C898 C1049 ) C898_=_C1050( C898 C1050 ) \nC898_=_C1057( C898 C1057 ) C898_=_C1059( C898 C1059 ) C898_=_C1067( C898 C1067 ) C910_=_C951( C910 C951 ) C910_=_C993( C910 C993 ) C910_=_C1010( C910 C1010 ) \nC910_=_C1011( C910 C1011 ) C910_=_C1012( C910 C1012 ) C910_=_C1023( C910 C1023 ) C910_=_C1024( C910 C1024 ) C910_=_C1030( C910 C1030 ) C910_=_C1043( C910 C1043 ) \nC910_=_C1048( C910 C1048 ) C910_=_C1049( C910 C1049 ) C910_=_C1050( C910 C1050 ) C910_=_C1057( C910 C1057 ) C910_=_C1059( C910 C1059 ) C910_=_C1067( C910 C1067 ) \nC938_=_C939( C938 C939 ) C938_=_C943( C938 C943 ) C938_=_C974( C938 C974 ) C938_=_C975( C938 C975 ) C938_=_C984( C938 C984 ) C938_=_C1019( C938 C1019 ) \nC938_=_C1021( C938 C1021 ) C938_=_C1022( C938 C1022 ) C938_=_C1065( C938 C1065 ) C939_=_C974( C939 C974 ) C939_=_C975( C939 C975 ) C939_=_C1019( C939 C1019 ) \nC939_=_C1021( C939 C1021 ) C939_=_C1022( C939 C1022 ) C939_=_C1065( C939 C1065 ) C943_=_C974( C943 C974 ) C943_=_C981( C943 C981 ) C943_=_C982( C943 C982 ) \nC943_=_C1023( C943 C1023 ) C943_=_C1024( C943 C1024 ) C943_=_C1043( C943 C1043 ) C943_=_C1057( C943 C1057 ) C951_=_C993( C951 C993 ) C951_=_C1010( C951 C1010 ) \nC951_=_C1011( C951 C1011 ) C951_=_C1012( C951 C1012 ) C951_=_C1023( C951 C1023 ) C951_=_C1024( C951 C1024 ) C951_=_C1030( C951 C1030 ) C951_=_C1043( C951 C1043 ) \nC951_=_C1048( C951 C1048 ) C951_=_C1049( C951 C1049 ) C951_=_C1050( C951 C1050 ) C951_=_C1057( C951 C1057 ) C951_=_C1059( C951 C1059 ) C951_=_C1067( C951 C1067 ) \nC974_=_C975( C974 C975 ) C974_=_C1019( C974 C1019 ) C974_=_C1021( C974 C1021 ) C974_=_C1022( C974 C1022 ) C974_=_C1065( C974 C1065 ) C975_=_C1019( C975 C1019 ) \nC975_=_C1021( C975 C1021 ) C975_=_C1022( C975 C1022 ) C975_=_C1065( C975 C1065 ) C981_=_C982( C981 C982 ) C981_=_C1023( C981 C1023 ) C981_=_C1024( C981 C1024 ) \nC981_=_C1043( C981 C1043 ) C981_=_C1057( C981 C1057 ) C982_=_C1023( C982 C1023 ) C982_=_C1024( C982 C1024 ) C982_=_C1043( C982 C1043 ) C982_=_C1057( C982 C1057 ) \nC984_=_C1019( C984 C1019 ) C984_=_C1022( C984 C1022 ) C993_=_C1010( C993 C1010 ) C993_=_C1011( C993 C1011 ) C993_=_C1012( C993 C1012 ) C993_=_C1023( C993 C1023 ) \nC993_=_C1024( C993 C1024 ) C993_=_C1030( C993 C1030 ) C993_=_C1043( C993 C1043 ) C993_=_C1048( C993 C1048 ) C993_=_C1049( C993 C1049 ) C993_=_C1050( C993 C1050 ) \nC993_=_C1057( C993 C1057 ) C993_=_C1059( C993 C1059 ) C993_=_C1067( C993 C1067 ) C1010_=_C1011( C1010 C1011 ) C1010_=_C1012( C1010 C1012 ) C1010_=_C1023( C1010 C1023 ) \nC1010_=_C1024( C1010 C1024 ) C1010_=_C1030( C1010 C1030 ) C1010_=_C1043( C1010 C1043 ) C1010_=_C1048( C1010 C1048 ) C1010_=_C1049( C1010 C1049 ) C1010_=_C1050( C1010 C1050 ) \nC1010_=_C1057( C1010 C1057 ) C1010_=_C1059( C1010 C1059 ) C1010_=_C1067( C1010 C1067 ) C1011_=_C1012( C1011 C1012 ) C1011_=_C1023( C1011 C1023 ) C1011_=_C1024( C1011 C1024 ) \nC1011_=_C1030( C1011 C1030 ) C1011_=_C1043( C1011 C1043 ) C1011_=_C1048( C1011 C1048 ) C1011_=_C1049( C1011 C1049 ) C1011_=_C1050( C1011 C1050 ) C1011_=_C1057( C1011 C1057 ) \nC1011_=_C1059( C1011 C1059 ) C1011_=_C1067( C1011 C1067 ) C1012_=_C1023( C1012 C1023 ) C1012_=_C1024( C1012 C1024 ) C1012_=_C1030( C1012 C1030 ) C1012_=_C1043( C1012 C1043 ) \nC1012_=_C1048( C1012 C1048 ) C1012_=_C1049( C1012 C1049 ) C1012_=_C1050( C1012 C1050 ) C1012_=_C1057( C1012 C1057 ) C1012_=_C1059( C1012 C1059 ) C1012_=_C1067( C1012 C1067 ) \nC1019_=_C1021( C1019 C1021 ) C1019_=_C1022( C1019 C1022 ) C1019_=_C1065( C1019 C1065 ) C1021_=_C1022( C1021 C1022 ) C1021_=_C1065( C1021 C1065 ) C1022_=_C1065( C1022 C1065 ) \nC1023_=_C1024( C1023 C1024 ) C1023_=_C1030( C1023 C1030 ) C1023_=_C1043( C1023 C1043 ) C1023_=_C1048( C1023 C1048 ) C1023_=_C1049( C1023 C1049 ) C1023_=_C1050( C1023 C1050 ) \nC1023_=_C1057( C1023 C1057 ) C1023_=_C1059( C1023 C1059 ) C1023_=_C1067( C1023 C1067 ) C1024_=_C1030( C1024 C1030 ) C1024_=_C1043( C1024 C1043 ) C1024_=_C1048( C1024 C1048 ) \nC1024_=_C1049( C1024 C1049 ) C1024_=_C1050( C1024 C1050 ) C1024_=_C1057( C1024 C1057 ) C1024_=_C1059( C1024 C1059 ) C1024_=_C1067( C1024 C1067 ) C1030_=_C1043( C1030 C1043 ) \nC1030_=_C1048( C1030 C1048 ) C1030_=_C1049( C1030 C1049 ) C1030_=_C1050( C1030 C1050 ) C1030_=_C1057( C1030 C1057 ) C1030_=_C1059( C1030 C1059 ) C1030_=_C1067( C1030 C1067 ) \nC1043_=_C1048( C1043 C1048 ) C1043_=_C1049( C1043 C1049 ) C1043_=_C1050( C1043 C1050 ) C1043_=_C1057( C1043 C1057 ) C1043_=_C1059( C1043 C1059 ) C1043_=_C1067( C1043 C1067 ) \nC1048_=_C1049( C1048 C1049 ) C1048_=_C1050( C1048 C1050 ) C1048_=_C1057( C1048 C1057 ) C1048_=_C1059( C1048 C1059 ) C1048_=_C1067( C1048 C1067 ) C1049_=_C1050( C1049 C1050 ) \nC1049_=_C1057( C1049 C1057 ) C1049_=_C1059( C1049 C1059 ) C1049_=_C1067( C1049 C1067 ) C1050_=_C1057( C1050 C1057 ) C1050_=_C1059( C1050 C1059 ) C1050_=_C1067( C1050 C1067 ) \nC1057_=_C1059( C1057 C1059 ) C1057_=_C1067( C1057 C1067 ) C1059_=_C1067( C1059 C1067 ) "];680-&gt;700[label="81: C37 C102 C119 C121 C217 \nC360 C374 C376 C380 C420 C465 \nC466 C468 C486 C487 C492 C495 \nC498 C499 C580 C627 C630 C644 \nC645 C647 C648 C685 C686 C687 \nC702 C735 C749 C750 C756 C757 \nC758 C821 C827 C828 C829 C831 \nC832 C835 C852 C855 C857 C892 \nC893 C894 C895 C896 C897 C898 \nC910 C938 C939 C943 C951 C974 \nC975 C981 C984 C993 C1010 C1011 \nC1012 C1013 C1019 C1021 C1022 C1023 \nC1024 C1030 C1043 C1048 C1049 C1050 \nC1057 C1059 C1065 C1067 \n761: C37_=_C420 ,C37_=_C855 ,C37_=_C857 ,C102_=_C465 ,C102_=_C466 ,\nC102_=_C750 ,C102_=_C827 ,C102_=_C828 ,C102_=_C829 ,C102_=_C892 ,C102_=_C893 ,\nC102_=_C981 ,C102_=_C1023 ,C119_=_C487 ,C119_=_C630 ,C119_=_C644 ,C119_=_C647 ,\nC119_=_C735 ,C119_=_C750 ,C119_=_C821 ,C119_=_C832 ,C119_=_C938 ,C119_=_C974 ,\nC119_=_C975 ,C119_=_C1019 ,C119_=_C1021 ,C119_=_C1065 ,C121_=_C380 ,C121_=_C644 ,\nC121_=_C647 ,C121_=_C750 ,C121_=_C938 ,C121_=_C974 ,C121_=_C1019 ,C121_=_C1065 ,\nC217_=_C360 ,C217_=_C465 ,C217_=_C466 ,C360_=_C465 ,C360_=_C466 ,C360_=_C827 ,\nC360_=_C832 ,C360_=_C981 ,C374_=_C468 ,C374_=_C486 ,C374_=_C627 ,C374_=_C749 ,\nC374_=_C827 ,C374_=_C828 ,C374_=_C829 ,C374_=_C831 ,C374_=_C892 ,C374_=_C893 ,\nC374_=_C894 ,C374_=_C895 ,C374_=_C896 ,C374_=_C897 ,C374_=_C898 ,C374_=_C943 ,\nC374_=_C981 ,C374_=_C1023 ,C374_=_C1024 ,C374_=_C1043 ,C374_=_C1057 ,C376_=_C492 ,\nC376_=_C495 ,C376_=_C827 ,C376_=_C892 ,C376_=_C943 ,C376_=_C981 ,C380_=_C644 ,\nC380_=_C647 ,C380_=_C735 ,C380_=_C750 ,C380_=_C821 ,C380_=_C832 ,C380_=_C938 ,\nC380_=_C974 ,C380_=_C1019 ,C380_=_C1021 ,C380_=_C1065 ,C420_=_C685 ,C420_=_C855 ,\nC420_=_C857 ,C420_=_C1010 ,C420_=_C1012 ,C420_=_C1030 ,C420_=_C1048 ,C420_=_C1059 ,\nC420_=_C1067 ,C465_=_C466 ,C465_=_C645 ,C465_=_C827 ,C465_=_C828 ,C465_=_C829 ,\nC465_=_C892 ,C465_=_C893</w:t>
      </w:r>
    </w:p>
    <w:p>
      <w:pPr>
        <w:pStyle w:val="PreformattedText"/>
        <w:bidi w:val="0"/>
        <w:spacing w:before="0" w:after="0"/>
        <w:jc w:val="left"/>
        <w:rPr/>
      </w:pPr>
      <w:r>
        <w:rPr/>
        <w:t xml:space="preserve"> </w:t>
      </w:r>
      <w:r>
        <w:rPr/>
        <w:t>,C465_=_C894 ,C465_=_C981 ,C465_=_C1023 ,C466_=_C827 ,\nC466_=_C828 ,C466_=_C829 ,C466_=_C832 ,C466_=_C892 ,C466_=_C893 ,C466_=_C981 ,\nC466_=_C1023 ,C468_=_C486 ,C468_=_C627 ,C468_=_C896 ,C468_=_C897 ,C468_=_C898 ,\nC468_=_C1024 ,C468_=_C1043 ,C468_=_C1057 ,C486_=_C487 ,C486_=_C749 ,C486_=_C750 ,\nC486_=_C827 ,C486_=_C828 ,C486_=_C829 ,C486_=_C831 ,C486_=_C832 ,C486_=_C892 ,\nC486_=_C893 ,C486_=_C894 ,C486_=_C895 ,C486_=_C896 ,C486_=_C897 ,C486_=_C898 ,\nC486_=_C943 ,C486_=_C981 ,C486_=_C1023 ,C486_=_C1024 ,C486_=_C1043 ,C486_=_C1057 ,\nC487_=_C630 ,C487_=_C644 ,C487_=_C647 ,C487_=_C735 ,C487_=_C750 ,C487_=_C821 ,\nC487_=_C827 ,C487_=_C832 ,C487_=_C892 ,C487_=_C938 ,C487_=_C943 ,C487_=_C974 ,\nC487_=_C975 ,C487_=_C981 ,C487_=_C1019 ,C487_=_C1021 ,C487_=_C1023 ,C487_=_C1065 ,\nC492_=_C495 ,C492_=_C892 ,C492_=_C943 ,C495_=_C943 ,C498_=_C499 ,C498_=_C756 ,\nC498_=_C757 ,C498_=_C821 ,C498_=_C835 ,C498_=_C939 ,C498_=_C1021 ,C498_=_C1065 ,\nC499_=_C756 ,C499_=_C1019 ,C499_=_C1021 ,C499_=_C1065 ,C580_=_C852 ,C630_=_C644 ,\nC630_=_C647 ,C630_=_C735 ,C630_=_C750 ,C630_=_C821 ,C630_=_C832 ,C630_=_C938 ,\nC630_=_C974 ,C630_=_C975 ,C630_=_C1019 ,C630_=_C1021 ,C630_=_C1065 ,C644_=_C647 ,\nC644_=_C735 ,C644_=_C750 ,C644_=_C821 ,C644_=_C827 ,C644_=_C832 ,C644_=_C892 ,\nC644_=_C938 ,C644_=_C943 ,C644_=_C974 ,C644_=_C975 ,C644_=_C981 ,C644_=_C1019 ,\nC644_=_C1021 ,C644_=_C1065 ,C645_=_C827 ,C645_=_C894 ,C645_=_C1013 ,C645_=_C1023 ,\nC645_=_C1024 ,C645_=_C1049 ,C647_=_C735 ,C647_=_C750 ,C647_=_C821 ,C647_=_C832 ,\nC647_=_C892 ,C647_=_C938 ,C647_=_C943 ,C647_=_C974 ,C647_=_C975 ,C647_=_C1019 ,\nC647_=_C1021 ,C647_=_C1065 ,C648_=_C835 ,C685_=_C686 ,C685_=_C687 ,C685_=_C855 ,\nC685_=_C857 ,C685_=_C910 ,C685_=_C951 ,C685_=_C993 ,C685_=_C1010 ,C685_=_C1011 ,\nC685_=_C1012 ,C685_=_C1030 ,C685_=_C1048 ,C685_=_C1049 ,C685_=_C1050 ,C685_=_C1059 ,\nC685_=_C1067 ,C686_=_C687 ,C686_=_C910 ,C686_=_C951 ,C686_=_C993 ,C686_=_C1010 ,\nC686_=_C1011 ,C686_=_C1012 ,C686_=_C1030 ,C686_=_C1048 ,C686_=_C1049 ,C686_=_C1050 ,\nC686_=_C1059 ,C686_=_C1067 ,C687_=_C855 ,C687_=_C857 ,C687_=_C910 ,C687_=_C951 ,\nC687_=_C993 ,C687_=_C1010 ,C687_=_C1011 ,C687_=_C1012 ,C687_=_C1030 ,C687_=_C1048 ,\nC687_=_C1049 ,C687_=_C1050 ,C687_=_C1059 ,C687_=_C1067 ,C735_=_C750 ,C735_=_C757 ,\nC735_=_C821 ,C735_=_C832 ,C735_=_C835 ,C735_=_C938 ,C735_=_C939 ,C735_=_C974 ,\nC735_=_C975 ,C735_=_C984 ,C735_=_C1019 ,C735_=_C1021 ,C735_=_C1022 ,C735_=_C1065 ,\nC749_=_C827 ,C749_=_C828 ,C749_=_C829 ,C749_=_C831 ,C749_=_C892 ,C749_=_C893 ,\nC749_=_C894 ,C749_=_C895 ,C749_=_C896 ,C749_=_C897 ,C749_=_C898 ,C749_=_C910 ,\nC749_=_C943 ,C749_=_C951 ,C749_=_C981 ,C749_=_C993 ,C749_=_C1010 ,C749_=_C1011 ,\nC749_=_C1012 ,C749_=_C1023 ,C749_=_C1024 ,C749_=_C1030 ,C749_=_C1043 ,C749_=_C1048 ,\nC749_=_C1049 ,C749_=_C1050 ,C749_=_C1057 ,C749_=_C1059 ,C749_=_C1067 ,C750_=_C821 ,\nC750_=_C827 ,C750_=_C832 ,C750_=_C892 ,C750_=_C938 ,C750_=_C943 ,C750_=_C974 ,\nC750_=_C975 ,C750_=_C981 ,C750_=_C1019 ,C750_=_C1021 ,C750_=_C1065 ,C756_=_C757 ,\nC756_=_C938 ,C756_=_C984 ,C756_=_C1019 ,C756_=_C1022 ,C756_=_C1065 ,C757_=_C821 ,\nC757_=_C835 ,C757_=_C938 ,C757_=_C939 ,C757_=_C984 ,C757_=_C1022 ,C758_=_C984 ,\nC821_=_C832 ,C821_=_C835 ,C821_=_C938 ,C821_=_C939 ,C821_=_C974 ,C821_=_C975 ,\nC821_=_C1019 ,C821_=_C1021 ,C821_=_C1022 ,C821_=_C1065 ,C827_=_C828 ,C827_=_C829 ,\nC827_=_C831 ,C827_=_C832 ,C827_=_C892 ,C827_=_C893 ,C827_=_C894 ,C827_=_C895 ,\nC827_=_C896 ,C827_=_C897 ,C827_=_C898 ,C827_=_C943 ,C827_=_C981 ,C827_=_C1023 ,\nC827_=_C1024 ,C827_=_C1043 ,C827_=_C1057 ,C828_=_C829 ,C828_=_C831 ,C828_=_C892 ,\nC828_=_C893 ,C828_=_C894 ,C828_=_C895 ,C828_=_C896 ,C828_=_C897 ,C828_=_C898 ,\nC828_=_C910 ,C828_=_C943 ,C828_=_C951 ,C828_=_C981 ,C828_=_C993 ,C828_=_C1010 ,\nC828_=_C1011 ,C828_=_C1012 ,C828_=_C1023 ,C828_=_C1024 ,C828_=_C1030 ,C828_=_C1043 ,\nC828_=_C1048 ,C828_=_C1049 ,C828_=_C1050 ,C828_=_C1057 ,C828_=_C1059 ,C828_=_C1067 ,\nC829_=_C831 ,C829_=_C892 ,C829_=_C893 ,C829_=_C894 ,C829_=_C895 ,C829_=_C896 ,\nC829_=_C897 ,C829_=_C898 ,C829_=_C910 ,C829_=_C943 ,C829_=_C951 ,C829_=_C981 ,\nC829_=_C993 ,C829_=_C1010 ,C829_=_C1011 ,C829_=_C1012 ,C829_=_C1023 ,C829_=_C1024 ,\nC829_=_C1030 ,C829_=_C1043 ,C829_=_C1048 ,C829_=_C1049 ,C829_=_C1050 ,C829_=_C1057 ,\nC829_=_C1059 ,C829_=_C1067 ,C831_=_C892 ,C831_=_C893 ,C831_=_C894 ,C831_=_C895 ,\nC831_=_C896 ,C831_=_C897 ,C831_=_C898 ,C831_=_C910 ,C831_=_C943 ,C831_=_C951 ,\nC831_=_C981 ,C831_=_C993 ,C831_=_C1010 ,C831_=_C1011 ,C831_=_C1012 ,C831_=_C1023 ,\nC831_=_C1024 ,C831_=_C1030 ,C831_=_C1043 ,C831_=_C1048 ,C831_=_C1049 ,C831_=_C1050 ,\nC831_=_C1057 ,C831_=_C1059 ,C831_=_C1067 ,C832_=_C892 ,C832_=_C938 ,C832_=_C943 ,\nC832_=_C974 ,C832_=_C975 ,C832_=_C981 ,C832_=_C1019 ,C832_=_C1021 ,C832_=_C1065 ,\nC835_=_C939 ,C835_=_C1021 ,C855_=_C857 ,C855_=_C1010 ,C855_=_C1011 ,C855_=_C1012 ,\nC855_=_C1030 ,C855_=_C1048 ,C855_=_C1049 ,C855_=_C1050 ,C855_=_C1059 ,C855_=_C1067 ,\nC857_=_C1010 ,C857_=_C1011 ,C857_=_C1012 ,C857_=_C1030 ,C857_=_C1048 ,C857_=_C1049 ,\nC857_=_C1050 ,C857_=_C1059 ,C857_=_C1067 ,C892_=_C893 ,C892_=_C894 ,C892_=_C895 ,\nC892_=_C896 ,C892_=_C897 ,C892_=_C898 ,C892_=_C943 ,C892_=_C981 ,C892_=_C1023 ,\nC892_=_C1024 ,C892_=_C1043 ,C892_=_C1057 ,C893_=_C894 ,C893_=_C895 ,C893_=_C896 ,\nC893_=_C897 ,C893_=_C898 ,C893_=_C910 ,C893_=_C943 ,C893_=_C951 ,C893_=_C981 ,\nC893_=_C993 ,C893_=_C1010 ,C893_=_C1011 ,C893_=_C1012 ,C893_=_C1023 ,C893_=_C1024 ,\nC893_=_C1030 ,C893_=_C1043 ,C893_=_C1048 ,C893_=_C1049 ,C893_=_C1050 ,C893_=_C1057 ,\nC893_=_C1059 ,C893_=_C1067 ,C894_=_C895 ,C894_=_C896 ,C894_=_C897 ,C894_=_C898 ,\nC894_=_C910 ,C894_=_C943 ,C894_=_C951 ,C894_=_C981 ,C894_=_C993 ,C894_=_C1010 ,\nC894_=_C1011 ,C894_=_C1012 ,C894_=_C1023 ,C894_=_C1024 ,C894_=_C1030 ,C894_=_C1043 ,\nC894_=_C1048 ,C894_=_C1049 ,C894_=_C1050 ,C894_=_C1057 ,C894_=_C1059 ,C894_=_C1067 ,\nC895_=_C896 ,C895_=_C897 ,C895_=_C898 ,C895_=_C910 ,C895_=_C943 ,C895_=_C951 ,\nC895_=_C981 ,C895_=_C993 ,C895_=_C1010 ,C895_=_C1011 ,C895_=_C1012 ,C895_=_C1023 ,\nC895_=_C1024 ,C895_=_C1030 ,C895_=_C1043 ,C895_=_C1048 ,C895_=_C1049 ,C895_=_C1050 ,\nC895_=_C1057 ,C895_=_C1059 ,C895_=_C1067 ,C896_=_C897 ,C896_=_C898 ,C896_=_C910 ,\nC896_=_C943 ,C896_=_C951 ,C896_=_C981 ,C896_=_C993 ,C896_=_C1010 ,C896_=_C1011 ,\nC896_=_C1012 ,C896_=_C1023 ,C896_=_C1024 ,C896_=_C1030 ,C896_=_C1043 ,C896_=_C1048 ,\nC896_=_C1049 ,C896_=_C1050 ,C896_=_C1057 ,C896_=_C1059 ,C896_=_C1067 ,C897_=_C898 ,\nC897_=_C910 ,C897_=_C943 ,C897_=_C951 ,C897_=_C981 ,C897_=_C993 ,C897_=_C1010 ,\nC897_=_C1011 ,C897_=_C1012 ,C897_=_C1023 ,C897_=_C1024 ,C897_=_C1030 ,C897_=_C1043 ,\nC897_=_C1048 ,C897_=_C1049 ,C897_=_C1050 ,C897_=_C1057 ,C897_=_C1059 ,C897_=_C1067 ,\nC898_=_C910 ,C898_=_C943 ,C898_=_C951 ,C898_=_C981 ,C898_=_C993 ,C898_=_C1010 ,\nC898_=_C1011 ,C898_=_C1012 ,C898_=_C1023 ,C898_=_C1024 ,C898_=_C1030 ,C898_=_C1043 ,\nC898_=_C1048 ,C898_=_C1049 ,C898_=_C1050 ,C898_=_C1057 ,C898_=_C1059 ,C898_=_C1067 ,\nC910_=_C951 ,C910_=_C993 ,C910_=_C1010 ,C910_=_C1011 ,C910_=_C1012 ,C910_=_C1023 ,\nC910_=_C1024 ,C910_=_C1030 ,C910_=_C1043 ,C910_=_C1048 ,C910_=_C1049 ,C910_=_C1050 ,\nC910_=_C1057 ,C910_=_C1059 ,C910_=_C1067 ,C938_=_C939 ,C938_=_C943 ,C938_=_C974 ,\nC938_=_C975 ,C938_=_C984 ,C938_=_C1019 ,C938_=_C1021 ,C938_=_C1022 ,C938_=_C1065 ,\nC939_=_C974 ,C939_=_C975 ,C939_=_C1019 ,C939_=_C1021 ,C939_=_C1022 ,C939_=_C1065 ,\nC943_=_C974 ,C943_=_C981 ,C943_=_C1023 ,C943_=_C1024 ,C943_=_C1043 ,C943_=_C1057 ,\nC951_=_C993 ,C951_=_C1010 ,C951_=_C1011 ,C951_=_C1012 ,C951_=_C1023 ,C951_=_C1024 ,\nC951_=_C1030 ,C951_=_C1043 ,C951_=_C1048 ,C951_=_C1049 ,C951_=_C1050 ,C951_=_C1057 ,\nC951_=_C1059 ,C951_=_C1067 ,C974_=_C975 ,C974_=_C1019 ,C974_=_C1021 ,C974_=_C1022 ,\nC974_=_C1065 ,C975_=_C1019 ,C975_=_C1021 ,C975_=_C1022 ,C975_=_C1065 ,C981_=_C1023 ,\nC981_=_C1024 ,C981_=_C1043 ,C981_=_C1057 ,C984_=_C1019 ,C984_=_C1022 ,C993_=_C1010 ,\nC993_=_C1011 ,C993_=_C1012 ,C993_=_C1023 ,C993_=_C1024 ,C993_=_C1030 ,C993_=_C1043 ,\nC993_=_C1048 ,C993_=_C1049 ,C993_=_C1050 ,C993_=_C1057 ,C993_=_C1059 ,C993_=_C1067 ,\nC1010_=_C1011 ,C1010_=_C1012 ,C1010_=_C1023 ,C1010_=_C1024 ,C1010_=_C1030 ,C1010_=_C1043 ,\nC1010_=_C1048 ,C1010_=_C1049 ,C1010_=_C1050 ,C1010_=_C1057 ,C1010_=_C1059 ,C1010_=_C1067 ,\nC1011_=_C1012 ,C1011_=_C1023 ,C1011_=_C1024 ,C1011_=_C1030 ,C1011_=_C1043 ,C1011_=_C1048 ,\nC1011_=_C1049 ,C1011_=_C1050 ,C1011_=_C1057 ,C1011_=_C1059 ,C1011_=_C1067 ,C1012_=_C1023 ,\nC1012_=_C1024 ,C1012_=_C1030 ,C1012_=_C1043 ,C1012_=_C1048 ,C1012_=_C1049 ,C1012_=_C1050 ,\nC1012_=_C1057 ,C1012_=_C1059 ,C1012_=_C1067 ,C1019_=_C1021 ,C1019_=_C1022 ,C1019_=_C1065 ,\nC1021_=_C1022 ,C1021_=_C1065 ,C1022_=_C1065 ,C1023_=_C1024 ,C1023_=_C1030 ,C1023_=_C1043 ,\nC1023_=_C1048 ,C1023_=_C1049 ,C1023_=_C1050 ,C1023_=_C1057 ,C1023_=_C1059 ,C1023_=_C1067 ,\nC1024_=_C1030 ,C1024_=_C1043 ,C1024_=_C1048 ,C1024_=_C1049 ,C1024_=_C1050 ,C1024_=_C1057 ,\nC1024_=_C1059 ,C1024_=_C1067 ,C1030_=_C1043 ,C1030_=_C1048 ,C1030_=_C1049 ,C1030_=_C1050 ,\nC1030_=_C1057 ,C1030_=_C1059 ,C1030_=_C1067 ,C1043_=_C1048 ,C1043_=_C1049 ,C1043_=_C1050 ,\nC1043_=_C1057 ,C1043_=_C1059 ,C1043_=_C1067 ,C1048_=_C1049 ,C1048_=_C1050 ,C1048_=_C1057 ,\nC1048_=_C1059 ,C1048_=_C1067 ,C1049_=_C1050 ,C1049_=_C1057 ,C1049_=_C1059 ,C1049_=_C1067 ,\nC1050_=_C1057 ,C1050_=_C1059 ,C1050_=_C1067 ,C1057_=_C1059 ,C1057_=_C1067 ,C1059_=_C1067 ,"];701[shape=box, label="id:701 level: 6\n66: C51 C177 C183 C254 C255 \nC334 C362 C363 C367 C369 C370 \nC396 C405 C474 C475 C518 C522 \nC524 C525 C582 C624 C628 C629 \nC633 C656 C666 C712 C735 C736 \nC737 C738 C749 C767 C818 C821 \nC828 C829 C831 C841 C842 C843 \nC885 C893 C894 C895 C896 C897 \nC898 C906 C938 C939 C940 C974 \nC975 C976 C990 C1019 C1021 C1022 \nC1023 C1024 C1027 C1029 C1043 C1057 \nC1065 \n330: C177_=_C518( C177 C518 ) C177_=_C582( C177 C582 ) C254_=_C633( C254 C633 ) C254_=_C767( C254 C767 ) C254_=_C841( C254 C841 ) \nC254_=_C843( C254 C843 ) C254_=_C906( C254</w:t>
      </w:r>
    </w:p>
    <w:p>
      <w:pPr>
        <w:pStyle w:val="PreformattedText"/>
        <w:bidi w:val="0"/>
        <w:spacing w:before="0" w:after="0"/>
        <w:jc w:val="left"/>
        <w:rPr/>
      </w:pPr>
      <w:r>
        <w:rPr/>
        <w:t xml:space="preserve"> </w:t>
      </w:r>
      <w:r>
        <w:rPr/>
        <w:t>C906 ) C254_=_C1024( C254 C1024 ) C254_=_C1027( C254 C1027 ) C254_=_C1043( C254 C1043 ) C255_=_C518( C255 C518 ) \nC255_=_C656( C255 C656 ) C255_=_C906( C255 C906 ) C255_=_C1024( C255 C1024 ) C255_=_C1057( C255 C1057 ) C334_=_C666( C334 C666 ) C334_=_C990( C334 C990 ) \nC334_=_C1029( C334 C1029 ) C362_=_C363( C362 C363 ) C362_=_C367( C362 C367 ) C362_=_C369( C362 C369 ) C362_=_C474( C362 C474 ) C362_=_C475( C362 C475 ) \nC362_=_C624( C362 C624 ) C362_=_C735( C362 C735 ) C362_=_C818( C362 C818 ) C362_=_C821( C362 C821 ) C362_=_C885( C362 C885 ) C362_=_C938( C362 C938 ) \nC362_=_C939( C362 C939 ) C362_=_C974( C362 C974 ) C362_=_C975( C362 C975 ) C362_=_C1019( C362 C1019 ) C362_=_C1021( C362 C1021 ) C362_=_C1022( C362 C1022 ) \nC362_=_C1065( C362 C1065 ) C363_=_C367( C363 C367 ) C363_=_C474( C363 C474 ) C363_=_C624( C363 C624 ) C363_=_C818( C363 C818 ) C363_=_C940( C363 C940 ) \nC363_=_C976( C363 C976 ) C367_=_C369( C367 C369 ) C367_=_C370( C367 C370 ) C367_=_C474( C367 C474 ) C367_=_C624( C367 C624 ) C367_=_C629( C367 C629 ) \nC367_=_C633( C367 C633 ) C367_=_C818( C367 C818 ) C369_=_C370( C369 C370 ) C369_=_C474( C369 C474 ) C369_=_C475( C369 C475 ) C369_=_C624( C369 C624 ) \nC369_=_C629( C369 C629 ) C369_=_C843( C369 C843 ) C369_=_C1027( C369 C1027 ) C370_=_C624( C370 C624 ) C370_=_C629( C370 C629 ) C370_=_C633( C370 C633 ) \nC370_=_C841( C370 C841 ) C370_=_C843( C370 C843 ) C370_=_C1027( C370 C1027 ) C396_=_C656( C396 C656 ) C396_=_C738( C396 C738 ) C396_=_C767( C396 C767 ) \nC396_=_C841( C396 C841 ) C396_=_C842( C396 C842 ) C396_=_C906( C396 C906 ) C396_=_C1027( C396 C1027 ) C405_=_C525( C405 C525 ) C474_=_C475( C474 C475 ) \nC474_=_C624( C474 C624 ) C474_=_C628( C474 C628 ) C474_=_C629( C474 C629 ) C474_=_C735( C474 C735 ) C474_=_C736( C474 C736 ) C474_=_C737( C474 C737 ) \nC474_=_C818( C474 C818 ) C474_=_C821( C474 C821 ) C474_=_C885( C474 C885 ) C474_=_C938( C474 C938 ) C474_=_C939( C474 C939 ) C474_=_C974( C474 C974 ) \nC474_=_C975( C474 C975 ) C474_=_C1019( C474 C1019 ) C474_=_C1021( C474 C1021 ) C474_=_C1022( C474 C1022 ) C474_=_C1065( C474 C1065 ) C475_=_C624( C475 C624 ) \nC475_=_C629( C475 C629 ) C475_=_C818( C475 C818 ) C475_=_C842( C475 C842 ) C475_=_C1027( C475 C1027 ) C518_=_C582( C518 C582 ) C522_=_C524( C522 C524 ) \nC624_=_C628( C624 C628 ) C624_=_C629( C624 C629 ) C624_=_C736( C624 C736 ) C624_=_C737( C624 C737 ) C624_=_C818( C624 C818 ) C624_=_C975( C624 C975 ) \nC624_=_C1019( C624 C1019 ) C624_=_C1021( C624 C1021 ) C624_=_C1065( C624 C1065 ) C628_=_C736( C628 C736 ) C628_=_C737( C628 C737 ) C628_=_C818( C628 C818 ) \nC628_=_C885( C628 C885 ) C628_=_C939( C628 C939 ) C628_=_C975( C628 C975 ) C628_=_C1019( C628 C1019 ) C628_=_C1021( C628 C1021 ) C628_=_C1022( C628 C1022 ) \nC628_=_C1065( C628 C1065 ) C629_=_C633( C629 C633 ) C629_=_C738( C629 C738 ) C629_=_C818( C629 C818 ) C629_=_C841( C629 C841 ) C629_=_C842( C629 C842 ) \nC629_=_C843( C629 C843 ) C629_=_C1027( C629 C1027 ) C633_=_C767( C633 C767 ) C633_=_C841( C633 C841 ) C633_=_C843( C633 C843 ) C633_=_C906( C633 C906 ) \nC633_=_C1027( C633 C1027 ) C656_=_C738( C656 C738 ) C656_=_C767( C656 C767 ) C656_=_C841( C656 C841 ) C656_=_C842( C656 C842 ) C656_=_C906( C656 C906 ) \nC656_=_C1027( C656 C1027 ) C666_=_C712( C666 C712 ) C666_=_C990( C666 C990 ) C666_=_C1029( C666 C1029 ) C712_=_C990( C712 C990 ) C712_=_C1029( C712 C1029 ) \nC735_=_C821( C735 C821 ) C735_=_C885( C735 C885 ) C735_=_C938( C735 C938 ) C735_=_C939( C735 C939 ) C735_=_C974( C735 C974 ) C735_=_C975( C735 C975 ) \nC735_=_C1019( C735 C1019 ) C735_=_C1021( C735 C1021 ) C735_=_C1022( C735 C1022 ) C735_=_C1065( C735 C1065 ) C736_=_C737( C736 C737 ) C736_=_C818( C736 C818 ) \nC736_=_C885( C736 C885 ) C736_=_C939( C736 C939 ) C736_=_C975( C736 C975 ) C736_=_C1019( C736 C1019 ) C736_=_C1021( C736 C1021 ) C736_=_C1022( C736 C1022 ) \nC736_=_C1065( C736 C1065 ) C737_=_C818( C737 C818 ) C737_=_C885( C737 C885 ) C737_=_C939( C737 C939 ) C737_=_C975( C737 C975 ) C737_=_C1019( C737 C1019 ) \nC737_=_C1021( C737 C1021 ) C737_=_C1022( C737 C1022 ) C737_=_C1065( C737 C1065 ) C738_=_C767( C738 C767 ) C738_=_C818( C738 C818 ) C738_=_C841( C738 C841 ) \nC738_=_C842( C738 C842 ) C738_=_C906( C738 C906 ) C738_=_C940( C738 C940 ) C738_=_C976( C738 C976 ) C738_=_C1027( C738 C1027 ) C749_=_C828( C749 C828 ) \nC749_=_C829( C749 C829 ) C749_=_C831( C749 C831 ) C749_=_C893( C749 C893 ) C749_=_C894( C749 C894 ) C749_=_C895( C749 C895 ) C749_=_C896( C749 C896 ) \nC749_=_C897( C749 C897 ) C749_=_C898( C749 C898 ) C749_=_C1023( C749 C1023 ) C749_=_C1024( C749 C1024 ) C749_=_C1043( C749 C1043 ) C749_=_C1057( C749 C1057 ) \nC767_=_C841( C767 C841 ) C767_=_C842( C767 C842 ) C767_=_C843( C767 C843 ) C767_=_C906( C767 C906 ) C767_=_C1027( C767 C1027 ) C818_=_C940( C818 C940 ) \nC818_=_C975( C818 C975 ) C818_=_C976( C818 C976 ) C818_=_C1019( C818 C1019 ) C818_=_C1021( C818 C1021 ) C818_=_C1065( C818 C1065 ) C821_=_C885( C821 C885 ) \nC821_=_C938( C821 C938 ) C821_=_C939( C821 C939 ) C821_=_C974( C821 C974 ) C821_=_C975( C821 C975 ) C821_=_C1019( C821 C1019 ) C821_=_C1021( C821 C1021 ) \nC821_=_C1022( C821 C1022 ) C821_=_C1065( C821 C1065 ) C828_=_C829( C828 C829 ) C828_=_C831( C828 C831 ) C828_=_C893( C828 C893 ) C828_=_C894( C828 C894 ) \nC828_=_C895( C828 C895 ) C828_=_C896( C828 C896 ) C828_=_C897( C828 C897 ) C828_=_C898( C828 C898 ) C828_=_C1023( C828 C1023 ) C828_=_C1024( C828 C1024 ) \nC828_=_C1043( C828 C1043 ) C828_=_C1057( C828 C1057 ) C829_=_C831( C829 C831 ) C829_=_C893( C829 C893 ) C829_=_C894( C829 C894 ) C829_=_C895( C829 C895 ) \nC829_=_C896( C829 C896 ) C829_=_C897( C829 C897 ) C829_=_C898( C829 C898 ) C829_=_C1023( C829 C1023 ) C829_=_C1024( C829 C1024 ) C829_=_C1043( C829 C1043 ) \nC829_=_C1057( C829 C1057 ) C831_=_C893( C831 C893 ) C831_=_C894( C831 C894 ) C831_=_C895( C831 C895 ) C831_=_C896( C831 C896 ) C831_=_C897( C831 C897 ) \nC831_=_C898( C831 C898 ) C831_=_C1023( C831 C1023 ) C831_=_C1024( C831 C1024 ) C831_=_C1043( C831 C1043 ) C831_=_C1057( C831 C1057 ) C841_=_C842( C841 C842 ) \nC841_=_C843( C841 C843 ) C841_=_C906( C841 C906 ) C841_=_C1027( C841 C1027 ) C842_=_C906( C842 C906 ) C842_=_C1027( C842 C1027 ) C843_=_C906( C843 C906 ) \nC843_=_C1027( C843 C1027 ) C885_=_C938( C885 C938 ) C885_=_C939( C885 C939 ) C885_=_C974( C885 C974 ) C885_=_C975( C885 C975 ) C885_=_C1019( C885 C1019 ) \nC885_=_C1021( C885 C1021 ) C885_=_C1022( C885 C1022 ) C885_=_C1065( C885 C1065 ) C893_=_C894( C893 C894 ) C893_=_C895( C893 C895 ) C893_=_C896( C893 C896 ) \nC893_=_C897( C893 C897 ) C893_=_C898( C893 C898 ) C893_=_C1023( C893 C1023 ) C893_=_C1024( C893 C1024 ) C893_=_C1043( C893 C1043 ) C893_=_C1057( C893 C1057 ) \nC894_=_C895( C894 C895 ) C894_=_C896( C894 C896 ) C894_=_C897( C894 C897 ) C894_=_C898( C894 C898 ) C894_=_C1023( C894 C1023 ) C894_=_C1024( C894 C1024 ) \nC894_=_C1043( C894 C1043 ) C894_=_C1057( C894 C1057 ) C895_=_C896( C895 C896 ) C895_=_C897( C895 C897 ) C895_=_C898( C895 C898 ) C895_=_C1023( C895 C1023 ) \nC895_=_C1024( C895 C1024 ) C895_=_C1043( C895 C1043 ) C895_=_C1057( C895 C1057 ) C896_=_C897( C896 C897 ) C896_=_C898( C896 C898 ) C896_=_C1023( C896 C1023 ) \nC896_=_C1024( C896 C1024 ) C896_=_C1043( C896 C1043 ) C896_=_C1057( C896 C1057 ) C897_=_C898( C897 C898 ) C897_=_C1023( C897 C1023 ) C897_=_C1024( C897 C1024 ) \nC897_=_C1043( C897 C1043 ) C897_=_C1057( C897 C1057 ) C898_=_C1023( C898 C1023 ) C898_=_C1024( C898 C1024 ) C898_=_C1043( C898 C1043 ) C898_=_C1057( C898 C1057 ) \nC906_=_C1027( C906 C1027 ) C938_=_C939( C938 C939 ) C938_=_C974( C938 C974 ) C938_=_C975( C938 C975 ) C938_=_C1019( C938 C1019 ) C938_=_C1021( C938 C1021 ) \nC938_=_C1022( C938 C1022 ) C938_=_C1065( C938 C1065 ) C939_=_C974( C939 C974 ) C939_=_C975( C939 C975 ) C939_=_C1019( C939 C1019 ) C939_=_C1021( C939 C1021 ) \nC939_=_C1022( C939 C1022 ) C939_=_C1065( C939 C1065 ) C940_=_C976( C940 C976 ) C974_=_C975( C974 C975 ) C974_=_C1019( C974 C1019 ) C974_=_C1021( C974 C1021 ) \nC974_=_C1022( C974 C1022 ) C974_=_C1065( C974 C1065 ) C975_=_C1019( C975 C1019 ) C975_=_C1021( C975 C1021 ) C975_=_C1022( C975 C1022 ) C975_=_C1065( C975 C1065 ) \nC990_=_C1029( C990 C1029 ) C1019_=_C1021( C1019 C1021 ) C1019_=_C1022( C1019 C1022 ) C1019_=_C1065( C1019 C1065 ) C1021_=_C1022( C1021 C1022 ) C1021_=_C1065( C1021 C1065 ) \nC1022_=_C1065( C1022 C1065 ) C1023_=_C1024( C1023 C1024 ) C1023_=_C1043( C1023 C1043 ) C1023_=_C1057( C1023 C1057 ) C1024_=_C1043( C1024 C1043 ) C1024_=_C1057( C1024 C1057 ) \nC1043_=_C1057( C1043 C1057 ) "];681-&gt;701[label="65: C51 C177 C183 C254 C255 \nC334 C362 C363 C367 C369 C370 \nC396 C405 C474 C475 C518 C522 \nC524 C525 C582 C624 C628 C633 \nC656 C666 C712 C735 C736 C737 \nC738 C749 C767 C818 C821 C828 \nC829 C831 C841 C842 C843 C885 \nC893 C894 C895 C896 C897 C898 \nC906 C938 C939 C940 C974 C975 \nC976 C990 C1019 C1021 C1022 C1023 \nC1024 C1027 C1029 C1043 C1057 C1065 \n317: C177_=_C518 ,C177_=_C582 ,C254_=_C633 ,C254_=_C767 ,C254_=_C841 ,\nC254_=_C843 ,C254_=_C906 ,C254_=_C1024 ,C254_=_C1027 ,C254_=_C1043 ,C255_=_C518 ,\nC255_=_C656 ,C255_=_C906 ,C255_=_C1024 ,C255_=_C1057 ,C334_=_C666 ,C334_=_C990 ,\nC334_=_C1029 ,C362_=_C363 ,C362_=_C367 ,C362_=_C369 ,C362_=_C474 ,C362_=_C475 ,\nC362_=_C624 ,C362_=_C735 ,C362_=_C818 ,C362_=_C821 ,C362_=_C885 ,C362_=_C938 ,\nC362_=_C939 ,C362_=_C974 ,C362_=_C975 ,C362_=_C1019 ,C362_=_C1021 ,C362_=_C1022 ,\nC362_=_C1065 ,C363_=_C367 ,C363_=_C474 ,C363_=_C624 ,C363_=_C818 ,C363_=_C940 ,\nC363_=_C976 ,C367_=_C369 ,C367_=_C370 ,C367_=_C474 ,C367_=_C624 ,C367_=_C633 ,\nC367_=_C818 ,C369_=_C370 ,C369_=_C474 ,C369_=_C475 ,C369_=_C624 ,C369_=_C843 ,\nC369_=_C1027 ,C370_=_C624 ,C370_=_C633 ,C370_=_C841 ,C370_=_C843 ,C370_=_C1027 ,\nC396_=_C656 ,C396_=_C738 ,C396_=_C767 ,C396_=_C841 ,C396_=_C842 ,C396_=_C906 ,\nC396_=_C1027 ,C405_=_C525 ,C474_=_C475 ,C474_=_C624 ,C474_=_C628 ,C474_=_C735 ,\nC474_=_C736 ,C474_=_C737 ,C474_=_C818 ,C474_=_C821 ,C474_=_C885 ,C474_=_C938 ,\nC474_=_C939</w:t>
      </w:r>
    </w:p>
    <w:p>
      <w:pPr>
        <w:pStyle w:val="PreformattedText"/>
        <w:bidi w:val="0"/>
        <w:spacing w:before="0" w:after="0"/>
        <w:jc w:val="left"/>
        <w:rPr/>
      </w:pPr>
      <w:r>
        <w:rPr/>
        <w:t xml:space="preserve"> </w:t>
      </w:r>
      <w:r>
        <w:rPr/>
        <w:t>,C474_=_C974 ,C474_=_C975 ,C474_=_C1019 ,C474_=_C1021 ,C474_=_C1022 ,\nC474_=_C1065 ,C475_=_C624 ,C475_=_C818 ,C475_=_C842 ,C475_=_C1027 ,C518_=_C582 ,\nC522_=_C524 ,C624_=_C628 ,C624_=_C736 ,C624_=_C737 ,C624_=_C818 ,C624_=_C975 ,\nC624_=_C1019 ,C624_=_C1021 ,C624_=_C1065 ,C628_=_C736 ,C628_=_C737 ,C628_=_C818 ,\nC628_=_C885 ,C628_=_C939 ,C628_=_C975 ,C628_=_C1019 ,C628_=_C1021 ,C628_=_C1022 ,\nC628_=_C1065 ,C633_=_C767 ,C633_=_C841 ,C633_=_C843 ,C633_=_C906 ,C633_=_C1027 ,\nC656_=_C738 ,C656_=_C767 ,C656_=_C841 ,C656_=_C842 ,C656_=_C906 ,C656_=_C1027 ,\nC666_=_C712 ,C666_=_C990 ,C666_=_C1029 ,C712_=_C990 ,C712_=_C1029 ,C735_=_C821 ,\nC735_=_C885 ,C735_=_C938 ,C735_=_C939 ,C735_=_C974 ,C735_=_C975 ,C735_=_C1019 ,\nC735_=_C1021 ,C735_=_C1022 ,C735_=_C1065 ,C736_=_C737 ,C736_=_C818 ,C736_=_C885 ,\nC736_=_C939 ,C736_=_C975 ,C736_=_C1019 ,C736_=_C1021 ,C736_=_C1022 ,C736_=_C1065 ,\nC737_=_C818 ,C737_=_C885 ,C737_=_C939 ,C737_=_C975 ,C737_=_C1019 ,C737_=_C1021 ,\nC737_=_C1022 ,C737_=_C1065 ,C738_=_C767 ,C738_=_C818 ,C738_=_C841 ,C738_=_C842 ,\nC738_=_C906 ,C738_=_C940 ,C738_=_C976 ,C738_=_C1027 ,C749_=_C828 ,C749_=_C829 ,\nC749_=_C831 ,C749_=_C893 ,C749_=_C894 ,C749_=_C895 ,C749_=_C896 ,C749_=_C897 ,\nC749_=_C898 ,C749_=_C1023 ,C749_=_C1024 ,C749_=_C1043 ,C749_=_C1057 ,C767_=_C841 ,\nC767_=_C842 ,C767_=_C843 ,C767_=_C906 ,C767_=_C1027 ,C818_=_C940 ,C818_=_C975 ,\nC818_=_C976 ,C818_=_C1019 ,C818_=_C1021 ,C818_=_C1065 ,C821_=_C885 ,C821_=_C938 ,\nC821_=_C939 ,C821_=_C974 ,C821_=_C975 ,C821_=_C1019 ,C821_=_C1021 ,C821_=_C1022 ,\nC821_=_C1065 ,C828_=_C829 ,C828_=_C831 ,C828_=_C893 ,C828_=_C894 ,C828_=_C895 ,\nC828_=_C896 ,C828_=_C897 ,C828_=_C898 ,C828_=_C1023 ,C828_=_C1024 ,C828_=_C1043 ,\nC828_=_C1057 ,C829_=_C831 ,C829_=_C893 ,C829_=_C894 ,C829_=_C895 ,C829_=_C896 ,\nC829_=_C897 ,C829_=_C898 ,C829_=_C1023 ,C829_=_C1024 ,C829_=_C1043 ,C829_=_C1057 ,\nC831_=_C893 ,C831_=_C894 ,C831_=_C895 ,C831_=_C896 ,C831_=_C897 ,C831_=_C898 ,\nC831_=_C1023 ,C831_=_C1024 ,C831_=_C1043 ,C831_=_C1057 ,C841_=_C842 ,C841_=_C843 ,\nC841_=_C906 ,C841_=_C1027 ,C842_=_C906 ,C842_=_C1027 ,C843_=_C906 ,C843_=_C1027 ,\nC885_=_C938 ,C885_=_C939 ,C885_=_C974 ,C885_=_C975 ,C885_=_C1019 ,C885_=_C1021 ,\nC885_=_C1022 ,C885_=_C1065 ,C893_=_C894 ,C893_=_C895 ,C893_=_C896 ,C893_=_C897 ,\nC893_=_C898 ,C893_=_C1023 ,C893_=_C1024 ,C893_=_C1043 ,C893_=_C1057 ,C894_=_C895 ,\nC894_=_C896 ,C894_=_C897 ,C894_=_C898 ,C894_=_C1023 ,C894_=_C1024 ,C894_=_C1043 ,\nC894_=_C1057 ,C895_=_C896 ,C895_=_C897 ,C895_=_C898 ,C895_=_C1023 ,C895_=_C1024 ,\nC895_=_C1043 ,C895_=_C1057 ,C896_=_C897 ,C896_=_C898 ,C896_=_C1023 ,C896_=_C1024 ,\nC896_=_C1043 ,C896_=_C1057 ,C897_=_C898 ,C897_=_C1023 ,C897_=_C1024 ,C897_=_C1043 ,\nC897_=_C1057 ,C898_=_C1023 ,C898_=_C1024 ,C898_=_C1043 ,C898_=_C1057 ,C906_=_C1027 ,\nC938_=_C939 ,C938_=_C974 ,C938_=_C975 ,C938_=_C1019 ,C938_=_C1021 ,C938_=_C1022 ,\nC938_=_C1065 ,C939_=_C974 ,C939_=_C975 ,C939_=_C1019 ,C939_=_C1021 ,C939_=_C1022 ,\nC939_=_C1065 ,C940_=_C976 ,C974_=_C975 ,C974_=_C1019 ,C974_=_C1021 ,C974_=_C1022 ,\nC974_=_C1065 ,C975_=_C1019 ,C975_=_C1021 ,C975_=_C1022 ,C975_=_C1065 ,C990_=_C1029 ,\nC1019_=_C1021 ,C1019_=_C1022 ,C1019_=_C1065 ,C1021_=_C1022 ,C1021_=_C1065 ,C1022_=_C1065 ,\nC1023_=_C1024 ,C1023_=_C1043 ,C1023_=_C1057 ,C1024_=_C1043 ,C1024_=_C1057 ,C1043_=_C1057 ,"];702[shape=box, label="id:702 level: 6\n118: C110 C177 C178 C199 C221 \nC254 C255 C262 C271 C325 C329 \nC362 C363 C370 C374 C383 C396 \nC411 C468 C486 C501 C502 C509 \nC518 C519 C520 C525 C534 C535 \nC603 C621 C637 C644 C645 C650 \nC655 C657 C658 C666 C668 C669 \nC670 C672 C675 C686 C738 C740 \nC749 C765 C769 C770 C774 C776 \nC778 C779 C781 C783 C810 C828 \nC829 C831 C838 C841 C842 C843 \nC845 C847 C852 C887 C889 C893 \nC894 C895 C896 C897 C898 C903 \nC904 C907 C908 C910 C911 C912 \nC913 C916 C938 C943 C948 C951 \nC952 C954 C955 C974 C985 C986 \nC989 C990 C992 C993 C994 C1010 \nC1011 C1012 C1020 C1023 C1024 C1026 \nC1027 C1029 C1030 C1043 C1048 C1049 \nC1050 C1057 C1059 C1066 C1067 \n1097: C110_=_C525( C110 C525 ) C110_=_C637( C110 C637 ) C110_=_C838( C110 C838 ) C110_=_C889( C110 C889 ) C177_=_C178( C177 C178 ) \nC177_=_C518( C177 C518 ) C178_=_C518( C178 C518 ) C199_=_C1020( C199 C1020 ) C199_=_C1066( C199 C1066 ) C221_=_C374( C221 C374 ) C221_=_C468( C221 C468 ) \nC221_=_C486( C221 C486 ) C221_=_C621( C221 C621 ) C221_=_C896( C221 C896 ) C221_=_C897( C221 C897 ) C221_=_C898( C221 C898 ) C221_=_C1024( C221 C1024 ) \nC221_=_C1043( C221 C1043 ) C221_=_C1057( C221 C1057 ) C254_=_C658( C254 C658 ) C254_=_C769( C254 C769 ) C254_=_C841( C254 C841 ) C254_=_C843( C254 C843 ) \nC254_=_C845( C254 C845 ) C254_=_C908( C254 C908 ) C254_=_C989( C254 C989 ) C254_=_C1024( C254 C1024 ) C254_=_C1027( C254 C1027 ) C254_=_C1043( C254 C1043 ) \nC255_=_C518( C255 C518 ) C255_=_C989( C255 C989 ) C255_=_C1024( C255 C1024 ) C255_=_C1057( C255 C1057 ) C262_=_C509( C262 C509 ) C262_=_C535( C262 C535 ) \nC262_=_C781( C262 C781 ) C262_=_C847( C262 C847 ) C262_=_C896( C262 C896 ) C262_=_C897( C262 C897 ) C262_=_C898( C262 C898 ) C262_=_C911( C262 C911 ) \nC262_=_C952( C262 C952 ) C262_=_C992( C262 C992 ) C262_=_C993( C262 C993 ) C262_=_C1012( C262 C1012 ) C262_=_C1024( C262 C1024 ) C262_=_C1030( C262 C1030 ) \nC262_=_C1043( C262 C1043 ) C262_=_C1049( C262 C1049 ) C262_=_C1050( C262 C1050 ) C262_=_C1057( C262 C1057 ) C262_=_C1059( C262 C1059 ) C262_=_C1067( C262 C1067 ) \nC271_=_C509( C271 C509 ) C271_=_C637( C271 C637 ) C271_=_C781( C271 C781 ) C271_=_C783( C271 C783 ) C271_=_C838( C271 C838 ) C271_=_C889( C271 C889 ) \nC271_=_C910( C271 C910 ) C271_=_C951( C271 C951 ) C271_=_C954( C271 C954 ) C271_=_C1011( C271 C1011 ) C271_=_C1026( C271 C1026 ) C325_=_C329( C325 C329 ) \nC362_=_C363( C362 C363 ) C362_=_C621( C362 C621 ) C362_=_C938( C362 C938 ) C362_=_C974( C362 C974 ) C363_=_C621( C363 C621 ) C370_=_C841( C370 C841 ) \nC370_=_C843( C370 C843 ) C370_=_C1027( C370 C1027 ) C374_=_C468( C374 C468 ) C374_=_C486( C374 C486 ) C374_=_C749( C374 C749 ) C374_=_C828( C374 C828 ) \nC374_=_C829( C374 C829 ) C374_=_C831( C374 C831 ) C374_=_C893( C374 C893 ) C374_=_C894( C374 C894 ) C374_=_C895( C374 C895 ) C374_=_C896( C374 C896 ) \nC374_=_C897( C374 C897 ) C374_=_C898( C374 C898 ) C374_=_C943( C374 C943 ) C374_=_C1023( C374 C1023 ) C374_=_C1024( C374 C1024 ) C374_=_C1043( C374 C1043 ) \nC374_=_C1057( C374 C1057 ) C383_=_C502( C383 C502 ) C383_=_C985( C383 C985 ) C396_=_C657( C396 C657 ) C396_=_C738( C396 C738 ) C396_=_C841( C396 C841 ) \nC396_=_C842( C396 C842 ) C396_=_C887( C396 C887 ) C396_=_C907( C396 C907 ) C396_=_C1027( C396 C1027 ) C411_=_C519( C411 C519 ) C411_=_C520( C411 C520 ) \nC468_=_C486( C468 C486 ) C468_=_C621( C468 C621 ) C468_=_C896( C468 C896 ) C468_=_C897( C468 C897 ) C468_=_C898( C468 C898 ) C468_=_C1024( C468 C1024 ) \nC468_=_C1043( C468 C1043 ) C468_=_C1057( C468 C1057 ) C486_=_C749( C486 C749 ) C486_=_C828( C486 C828 ) C486_=_C829( C486 C829 ) C486_=_C831( C486 C831 ) \nC486_=_C893( C486 C893 ) C486_=_C894( C486 C894 ) C486_=_C895( C486 C895 ) C486_=_C896( C486 C896 ) C486_=_C897( C486 C897 ) C486_=_C898( C486 C898 ) \nC486_=_C943( C486 C943 ) C486_=_C1023( C486 C1023 ) C486_=_C1024( C486 C1024 ) C486_=_C1043( C486 C1043 ) C486_=_C1057( C486 C1057 ) C501_=_C650( C501 C650 ) \nC501_=_C738( C501 C738 ) C501_=_C740( C501 C740 ) C501_=_C776( C501 C776 ) C501_=_C841( C501 C841 ) C501_=_C842( C501 C842 ) C501_=_C887( C501 C887 ) \nC501_=_C1027( C501 C1027 ) C502_=_C985( C502 C985 ) C509_=_C518( C509 C518 ) C509_=_C637( C509 C637 ) C509_=_C781( C509 C781 ) C509_=_C889( C509 C889 ) \nC509_=_C952( C509 C952 ) C509_=_C1057( C509 C1057 ) C518_=_C781( C518 C781 ) C519_=_C520( C519 C520 ) C519_=_C842( C519 C842 ) C519_=_C1027( C519 C1027 ) \nC520_=_C843( C520 C843 ) C520_=_C1027( C520 C1027 ) C525_=_C637( C525 C637 ) C525_=_C838( C525 C838 ) C525_=_C847( C525 C847 ) C525_=_C889( C525 C889 ) \nC534_=_C535( C534 C535 ) C534_=_C668( C534 C668 ) C534_=_C669( C534 C669 ) C534_=_C670( C534 C670 ) C534_=_C749( C534 C749 ) C534_=_C770( C534 C770 ) \nC534_=_C774( C534 C774 ) C534_=_C776( C534 C776 ) C534_=_C828( C534 C828 ) C534_=_C829( C534 C829 ) C534_=_C831( C534 C831 ) C534_=_C847( C534 C847 ) \nC534_=_C893( C534 C893 ) C534_=_C894( C534 C894 ) C534_=_C895( C534 C895 ) C534_=_C896( C534 C896 ) C534_=_C897( C534 C897 ) C534_=_C898( C534 C898 ) \nC534_=_C910( C534 C910 ) C534_=_C911( C534 C911 ) C534_=_C951( C534 C951 ) C534_=_C952( C534 C952 ) C534_=_C992( C534 C992 ) C534_=_C993( C534 C993 ) \nC534_=_C1010( C534 C1010 ) C534_=_C1011( C534 C1011 ) C534_=_C1012( C534 C1012 ) C534_=_C1023( C534 C1023 ) C534_=_C1024( C534 C1024 ) C534_=_C1030( C534 C1030 ) \nC534_=_C1043( C534 C1043 ) C534_=_C1048( C534 C1048 ) C534_=_C1049( C534 C1049 ) C534_=_C1050( C534 C1050 ) C534_=_C1057( C534 C1057 ) C534_=_C1059( C534 C1059 ) \nC534_=_C1067( C534 C1067 ) C535_=_C668( C535 C668 ) C535_=_C669( C535 C669 ) C535_=_C670( C535 C670 ) C535_=_C749( C535 C749 ) C535_=_C770( C535 C770 ) \nC535_=_C774( C535 C774 ) C535_=_C776( C535 C776 ) C535_=_C828( C535 C828 ) C535_=_C829( C535 C829 ) C535_=_C831( C535 C831 ) C535_=_C847( C535 C847 ) \nC535_=_C893( C535 C893 ) C535_=_C894( C535 C894 ) C535_=_C895( C535 C895 ) C535_=_C896( C535 C896 ) C535_=_C897( C535 C897 ) C535_=_C898( C535 C898 ) \nC535_=_C910( C535 C910 ) C535_=_C911( C535 C911 ) C535_=_C951( C535 C951 ) C535_=_C952( C535 C952 ) C535_=_C992( C535 C992 ) C535_=_C993( C535 C993 ) \nC535_=_C1010( C535 C1010 ) C535_=_C1011( C535 C1011 ) C535_=_C1012( C535 C1012 ) C535_=_C1023( C535 C1023 ) C535_=_C1024( C535 C1024 ) C535_=_C1030( C535 C1030 ) \nC535_=_C1043( C535 C1043 ) C535_=_C1048( C535 C1048 ) C535_=_C1049( C535 C1049 ) C535_=_C1050( C535 C1050 ) C535_=_C1057( C535 C1057 ) C535_=_C1059( C535 C1059 ) \nC535_=_C1067( C535 C1067 ) C603_=_C810( C603 C810 ) C603_=_C904( C603 C904 ) C603_=_C955( C603 C955 ) C603_=_C994( C603 C994 ) C637_=_C781( C637 C781 ) \nC637_=_C783(</w:t>
      </w:r>
    </w:p>
    <w:p>
      <w:pPr>
        <w:pStyle w:val="PreformattedText"/>
        <w:bidi w:val="0"/>
        <w:spacing w:before="0" w:after="0"/>
        <w:jc w:val="left"/>
        <w:rPr/>
      </w:pPr>
      <w:r>
        <w:rPr/>
        <w:t xml:space="preserve"> </w:t>
      </w:r>
      <w:r>
        <w:rPr/>
        <w:t>C637 C783 ) C637_=_C838( C637 C838 ) C637_=_C889( C637 C889 ) C637_=_C954( C637 C954 ) C644_=_C938( C644 C938 ) C644_=_C943( C644 C943 ) \nC644_=_C974( C644 C974 ) C645_=_C769( C645 C769 ) C645_=_C774( C645 C774 ) C645_=_C778( C645 C778 ) C645_=_C779( C645 C779 ) C645_=_C894( C645 C894 ) \nC645_=_C911( C645 C911 ) C645_=_C913( C645 C913 ) C645_=_C954( C645 C954 ) C645_=_C994( C645 C994 ) C645_=_C1023( C645 C1023 ) C645_=_C1024( C645 C1024 ) \nC645_=_C1049( C645 C1049 ) C650_=_C738( C650 C738 ) C650_=_C740( C650 C740 ) C650_=_C776( C650 C776 ) C650_=_C841( C650 C841 ) C650_=_C842( C650 C842 ) \nC650_=_C887( C650 C887 ) C650_=_C948( C650 C948 ) C650_=_C986( C650 C986 ) C650_=_C1027( C650 C1027 ) C655_=_C985( C655 C985 ) C657_=_C828( C657 C828 ) \nC657_=_C829( C657 C829 ) C657_=_C893( C657 C893 ) C657_=_C896( C657 C896 ) C657_=_C897( C657 C897 ) C657_=_C898( C657 C898 ) C657_=_C907( C657 C907 ) \nC657_=_C1010( C657 C1010 ) C657_=_C1012( C657 C1012 ) C657_=_C1023( C657 C1023 ) C657_=_C1030( C657 C1030 ) C657_=_C1048( C657 C1048 ) C657_=_C1059( C657 C1059 ) \nC657_=_C1067( C657 C1067 ) C658_=_C749( C658 C749 ) C658_=_C769( C658 C769 ) C658_=_C828( C658 C828 ) C658_=_C845( C658 C845 ) C658_=_C894( C658 C894 ) \nC658_=_C896( C658 C896 ) C658_=_C898( C658 C898 ) C658_=_C908( C658 C908 ) C658_=_C989( C658 C989 ) C658_=_C1011( C658 C1011 ) C658_=_C1023( C658 C1023 ) \nC658_=_C1024( C658 C1024 ) C658_=_C1043( C658 C1043 ) C658_=_C1049( C658 C1049 ) C658_=_C1050( C658 C1050 ) C658_=_C1059( C658 C1059 ) C658_=_C1067( C658 C1067 ) \nC666_=_C916( C666 C916 ) C666_=_C990( C666 C990 ) C666_=_C1020( C666 C1020 ) C666_=_C1029( C666 C1029 ) C666_=_C1066( C666 C1066 ) C668_=_C669( C668 C669 ) \nC668_=_C670( C668 C670 ) C668_=_C749( C668 C749 ) C668_=_C770( C668 C770 ) C668_=_C774( C668 C774 ) C668_=_C776( C668 C776 ) C668_=_C828( C668 C828 ) \nC668_=_C829( C668 C829 ) C668_=_C831( C668 C831 ) C668_=_C847( C668 C847 ) C668_=_C893( C668 C893 ) C668_=_C894( C668 C894 ) C668_=_C895( C668 C895 ) \nC668_=_C896( C668 C896 ) C668_=_C897( C668 C897 ) C668_=_C898( C668 C898 ) C668_=_C910( C668 C910 ) C668_=_C911( C668 C911 ) C668_=_C912( C668 C912 ) \nC668_=_C951( C668 C951 ) C668_=_C952( C668 C952 ) C668_=_C992( C668 C992 ) C668_=_C993( C668 C993 ) C668_=_C1010( C668 C1010 ) C668_=_C1011( C668 C1011 ) \nC668_=_C1012( C668 C1012 ) C668_=_C1023( C668 C1023 ) C668_=_C1024( C668 C1024 ) C668_=_C1030( C668 C1030 ) C668_=_C1043( C668 C1043 ) C668_=_C1048( C668 C1048 ) \nC668_=_C1049( C668 C1049 ) C668_=_C1050( C668 C1050 ) C668_=_C1057( C668 C1057 ) C668_=_C1059( C668 C1059 ) C668_=_C1067( C668 C1067 ) C669_=_C670( C669 C670 ) \nC669_=_C749( C669 C749 ) C669_=_C770( C669 C770 ) C669_=_C774( C669 C774 ) C669_=_C776( C669 C776 ) C669_=_C828( C669 C828 ) C669_=_C829( C669 C829 ) \nC669_=_C831( C669 C831 ) C669_=_C847( C669 C847 ) C669_=_C893( C669 C893 ) C669_=_C894( C669 C894 ) C669_=_C895( C669 C895 ) C669_=_C896( C669 C896 ) \nC669_=_C897( C669 C897 ) C669_=_C898( C669 C898 ) C669_=_C910( C669 C910 ) C669_=_C911( C669 C911 ) C669_=_C912( C669 C912 ) C669_=_C951( C669 C951 ) \nC669_=_C952( C669 C952 ) C669_=_C992( C669 C992 ) C669_=_C993( C669 C993 ) C669_=_C1010( C669 C1010 ) C669_=_C1011( C669 C1011 ) C669_=_C1012( C669 C1012 ) \nC669_=_C1023( C669 C1023 ) C669_=_C1024( C669 C1024 ) C669_=_C1030( C669 C1030 ) C669_=_C1043( C669 C1043 ) C669_=_C1048( C669 C1048 ) C669_=_C1049( C669 C1049 ) \nC669_=_C1050( C669 C1050 ) C669_=_C1057( C669 C1057 ) C669_=_C1059( C669 C1059 ) C669_=_C1067( C669 C1067 ) C670_=_C749( C670 C749 ) C670_=_C770( C670 C770 ) \nC670_=_C774( C670 C774 ) C670_=_C776( C670 C776 ) C670_=_C828( C670 C828 ) C670_=_C829( C670 C829 ) C670_=_C831( C670 C831 ) C670_=_C847( C670 C847 ) \nC670_=_C893( C670 C893 ) C670_=_C894( C670 C894 ) C670_=_C895( C670 C895 ) C670_=_C896( C670 C896 ) C670_=_C897( C670 C897 ) C670_=_C898( C670 C898 ) \nC670_=_C910( C670 C910 ) C670_=_C911( C670 C911 ) C670_=_C951( C670 C951 ) C670_=_C952( C670 C952 ) C670_=_C992( C670 C992 ) C670_=_C993( C670 C993 ) \nC670_=_C1010( C670 C1010 ) C670_=_C1011( C670 C1011 ) C670_=_C1012( C670 C1012 ) C670_=_C1023( C670 C1023 ) C670_=_C1024( C670 C1024 ) C670_=_C1030( C670 C1030 ) \nC670_=_C1043( C670 C1043 ) C670_=_C1048( C670 C1048 ) C670_=_C1049( C670 C1049 ) C670_=_C1050( C670 C1050 ) C670_=_C1057( C670 C1057 ) C670_=_C1059( C670 C1059 ) \nC670_=_C1067( C670 C1067 ) C672_=_C675( C672 C675 ) C672_=_C778( C672 C778 ) C672_=_C912( C672 C912 ) C675_=_C778( C675 C778 ) C675_=_C912( C675 C912 ) \nC686_=_C910( C686 C910 ) C686_=_C951( C686 C951 ) C686_=_C993( C686 C993 ) C686_=_C1010( C686 C1010 ) C686_=_C1011( C686 C1011 ) C686_=_C1012( C686 C1012 ) \nC686_=_C1030( C686 C1030 ) C686_=_C1048( C686 C1048 ) C686_=_C1049( C686 C1049 ) C686_=_C1050( C686 C1050 ) C686_=_C1059( C686 C1059 ) C686_=_C1067( C686 C1067 ) \nC738_=_C740( C738 C740 ) C738_=_C841( C738 C841 ) C738_=_C842( C738 C842 ) C738_=_C887( C738 C887 ) C738_=_C907( C738 C907 ) C738_=_C1027( C738 C1027 ) \nC740_=_C765( C740 C765 ) C740_=_C776( C740 C776 ) C740_=_C841( C740 C841 ) C740_=_C842( C740 C842 ) C740_=_C887( C740 C887 ) C740_=_C986( C740 C986 ) \nC740_=_C1027( C740 C1027 ) C749_=_C774( C749 C774 ) C749_=_C828( C749 C828 ) C749_=_C829( C749 C829 ) C749_=_C831( C749 C831 ) C749_=_C893( C749 C893 ) \nC749_=_C894( C749 C894 ) C749_=_C895( C749 C895 ) C749_=_C896( C749 C896 ) C749_=_C897( C749 C897 ) C749_=_C898( C749 C898 ) C749_=_C910( C749 C910 ) \nC749_=_C911( C749 C911 ) C749_=_C943( C749 C943 ) C749_=_C951( C749 C951 ) C749_=_C952( C749 C952 ) C749_=_C992( C749 C992 ) C749_=_C993( C749 C993 ) \nC749_=_C1010( C749 C1010 ) C749_=_C1011( C749 C1011 ) C749_=_C1012( C749 C1012 ) C749_=_C1023( C749 C1023 ) C749_=_C1024( C749 C1024 ) C749_=_C1030( C749 C1030 ) \nC749_=_C1043( C749 C1043 ) C749_=_C1048( C749 C1048 ) C749_=_C1049( C749 C1049 ) C749_=_C1050( C749 C1050 ) C749_=_C1057( C749 C1057 ) C749_=_C1059( C749 C1059 ) \nC749_=_C1067( C749 C1067 ) C765_=_C887( C765 C887 ) C765_=_C986( C765 C986 ) C769_=_C774( C769 C774 ) C769_=_C783( C769 C783 ) C769_=_C845( C769 C845 ) \nC769_=_C894( C769 C894 ) C769_=_C908( C769 C908 ) C769_=_C911( C769 C911 ) C769_=_C954( C769 C954 ) C769_=_C989( C769 C989 ) C769_=_C992( C769 C992 ) \nC769_=_C1011( C769 C1011 ) C769_=_C1024( C769 C1024 ) C769_=_C1026( C769 C1026 ) C769_=_C1043( C769 C1043 ) C769_=_C1049( C769 C1049 ) C769_=_C1050( C769 C1050 ) \nC769_=_C1059( C769 C1059 ) C769_=_C1067( C769 C1067 ) C770_=_C774( C770 C774 ) C770_=_C776( C770 C776 ) C770_=_C910( C770 C910 ) C770_=_C911( C770 C911 ) \nC770_=_C951( C770 C951 ) C770_=_C952( C770 C952 ) C770_=_C992( C770 C992 ) C770_=_C993( C770 C993 ) C770_=_C1010( C770 C1010 ) C770_=_C1011( C770 C1011 ) \nC770_=_C1012( C770 C1012 ) C770_=_C1030( C770 C1030 ) C770_=_C1048( C770 C1048 ) C770_=_C1049( C770 C1049 ) C770_=_C1050( C770 C1050 ) C770_=_C1059( C770 C1059 ) \nC770_=_C1067( C770 C1067 ) C774_=_C776( C774 C776 ) C774_=_C828( C774 C828 ) C774_=_C829( C774 C829 ) C774_=_C831( C774 C831 ) C774_=_C847( C774 C847 ) \nC774_=_C893( C774 C893 ) C774_=_C894( C774 C894 ) C774_=_C895( C774 C895 ) C774_=_C896( C774 C896 ) C774_=_C897( C774 C897 ) C774_=_C898( C774 C898 ) \nC774_=_C910( C774 C910 ) C774_=_C911( C774 C911 ) C774_=_C951( C774 C951 ) C774_=_C952( C774 C952 ) C774_=_C954( C774 C954 ) C774_=_C992( C774 C992 ) \nC774_=_C993( C774 C993 ) C774_=_C1010( C774 C1010 ) C774_=_C1011( C774 C1011 ) C774_=_C1012( C774 C1012 ) C774_=_C1023( C774 C1023 ) C774_=_C1024( C774 C1024 ) \nC774_=_C1030( C774 C1030 ) C774_=_C1043( C774 C1043 ) C774_=_C1048( C774 C1048 ) C774_=_C1049( C774 C1049 ) C774_=_C1050( C774 C1050 ) C774_=_C1057( C774 C1057 ) \nC774_=_C1059( C774 C1059 ) C774_=_C1067( C774 C1067 ) C776_=_C847( C776 C847 ) C776_=_C887( C776 C887 ) C776_=_C910( C776 C910 ) C776_=_C911( C776 C911 ) \nC776_=_C951( C776 C951 ) C776_=_C952( C776 C952 ) C776_=_C992( C776 C992 ) C776_=_C993( C776 C993 ) C776_=_C1010( C776 C1010 ) C776_=_C1011( C776 C1011 ) \nC776_=_C1012( C776 C1012 ) C776_=_C1030( C776 C1030 ) C776_=_C1048( C776 C1048 ) C776_=_C1049( C776 C1049 ) C776_=_C1050( C776 C1050 ) C776_=_C1059( C776 C1059 ) \nC776_=_C1067( C776 C1067 ) C778_=_C779( C778 C779 ) C778_=_C912( C778 C912 ) C778_=_C913( C778 C913 ) C779_=_C913( C779 C913 ) C779_=_C954( C779 C954 ) \nC779_=_C994( C779 C994 ) C781_=_C783( C781 C783 ) C781_=_C838( C781 C838 ) C781_=_C889( C781 C889 ) C781_=_C903( C781 C903 ) C781_=_C952( C781 C952 ) \nC781_=_C992( C781 C992 ) C781_=_C1026( C781 C1026 ) C781_=_C1043( C781 C1043 ) C781_=_C1057( C781 C1057 ) C783_=_C838( C783 C838 ) C783_=_C845( C783 C845 ) \nC783_=_C889( C783 C889 ) C783_=_C903( C783 C903 ) C783_=_C904( C783 C904 ) C783_=_C910( C783 C910 ) C783_=_C913( C783 C913 ) C783_=_C951( C783 C951 ) \nC783_=_C954( C783 C954 ) C783_=_C955( C783 C955 ) C783_=_C994( C783 C994 ) C783_=_C1011( C783 C1011 ) C783_=_C1026( C783 C1026 ) C783_=_C1049( C783 C1049 ) \nC783_=_C1050( C783 C1050 ) C810_=_C904( C810 C904 ) C810_=_C955( C810 C955 ) C810_=_C994( C810 C994 ) C828_=_C829( C828 C829 ) C828_=_C831( C828 C831 ) \nC828_=_C893( C828 C893 ) C828_=_C894( C828 C894 ) C828_=_C895( C828 C895 ) C828_=_C896( C828 C896 ) C828_=_C897( C828 C897 ) C828_=_C898( C828 C898 ) \nC828_=_C910( C828 C910 ) C828_=_C911( C828 C911 ) C828_=_C912( C828 C912 ) C828_=_C943( C828 C943 ) C828_=_C951( C828 C951 ) C828_=_C952( C828 C952 ) \nC828_=_C992( C828 C992 ) C828_=_C993( C828 C993 ) C828_=_C1010( C828 C1010 ) C828_=_C1011( C828 C1011 ) C828_=_C1012( C828 C1012 ) C828_=_C1023( C828 C1023 ) \nC828_=_C1024( C828 C1024 ) C828_=_C1030( C828 C1030 ) C828_=_C1043( C828 C1043 ) C828_=_C1048( C828 C1048 ) C828_=_C1049( C828 C1049 ) C828_=_C1050( C828 C1050 ) \nC828_=_C1057( C828 C1057 ) C828_=_C1059( C828 C1059 ) C828_=_C1067( C828 C1067 ) C829_=_C831( C829 C831 ) C829_=_C893( C829 C893 ) C829_=_C894( C829 C894 ) \nC829_=_C895( C829 C895 ) C829_=_C896( C829 C896 )</w:t>
      </w:r>
    </w:p>
    <w:p>
      <w:pPr>
        <w:pStyle w:val="PreformattedText"/>
        <w:bidi w:val="0"/>
        <w:spacing w:before="0" w:after="0"/>
        <w:jc w:val="left"/>
        <w:rPr/>
      </w:pPr>
      <w:r>
        <w:rPr/>
        <w:t xml:space="preserve"> </w:t>
      </w:r>
      <w:r>
        <w:rPr/>
        <w:t>C829_=_C897( C829 C897 ) C829_=_C898( C829 C898 ) C829_=_C910( C829 C910 ) C829_=_C911( C829 C911 ) \nC829_=_C912( C829 C912 ) C829_=_C943( C829 C943 ) C829_=_C951( C829 C951 ) C829_=_C952( C829 C952 ) C829_=_C992( C829 C992 ) C829_=_C993( C829 C993 ) \nC829_=_C1010( C829 C1010 ) C829_=_C1011( C829 C1011 ) C829_=_C1012( C829 C1012 ) C829_=_C1023( C829 C1023 ) C829_=_C1024( C829 C1024 ) C829_=_C1030( C829 C1030 ) \nC829_=_C1043( C829 C1043 ) C829_=_C1048( C829 C1048 ) C829_=_C1049( C829 C1049 ) C829_=_C1050( C829 C1050 ) C829_=_C1057( C829 C1057 ) C829_=_C1059( C829 C1059 ) \nC829_=_C1067( C829 C1067 ) C831_=_C893( C831 C893 ) C831_=_C894( C831 C894 ) C831_=_C895( C831 C895 ) C831_=_C896( C831 C896 ) C831_=_C897( C831 C897 ) \nC831_=_C898( C831 C898 ) C831_=_C910( C831 C910 ) C831_=_C911( C831 C911 ) C831_=_C943( C831 C943 ) C831_=_C951( C831 C951 ) C831_=_C952( C831 C952 ) \nC831_=_C992( C831 C992 ) C831_=_C993( C831 C993 ) C831_=_C1010( C831 C1010 ) C831_=_C1011( C831 C1011 ) C831_=_C1012( C831 C1012 ) C831_=_C1023( C831 C1023 ) \nC831_=_C1024( C831 C1024 ) C831_=_C1030( C831 C1030 ) C831_=_C1043( C831 C1043 ) C831_=_C1048( C831 C1048 ) C831_=_C1049( C831 C1049 ) C831_=_C1050( C831 C1050 ) \nC831_=_C1057( C831 C1057 ) C831_=_C1059( C831 C1059 ) C831_=_C1067( C831 C1067 ) C838_=_C889( C838 C889 ) C838_=_C903( C838 C903 ) C838_=_C904( C838 C904 ) \nC838_=_C954( C838 C954 ) C838_=_C955( C838 C955 ) C838_=_C994( C838 C994 ) C838_=_C1026( C838 C1026 ) C841_=_C842( C841 C842 ) C841_=_C843( C841 C843 ) \nC841_=_C887( C841 C887 ) C841_=_C907( C841 C907 ) C841_=_C908( C841 C908 ) C841_=_C989( C841 C989 ) C841_=_C1027( C841 C1027 ) C842_=_C887( C842 C887 ) \nC842_=_C1027( C842 C1027 ) C843_=_C1027( C843 C1027 ) C845_=_C903( C845 C903 ) C845_=_C908( C845 C908 ) C845_=_C911( C845 C911 ) C845_=_C954( C845 C954 ) \nC845_=_C989( C845 C989 ) C845_=_C992( C845 C992 ) C845_=_C1011( C845 C1011 ) C845_=_C1024( C845 C1024 ) C845_=_C1026( C845 C1026 ) C845_=_C1043( C845 C1043 ) \nC845_=_C1049( C845 C1049 ) C845_=_C1050( C845 C1050 ) C845_=_C1059( C845 C1059 ) C845_=_C1067( C845 C1067 ) C847_=_C896( C847 C896 ) C847_=_C897( C847 C897 ) \nC847_=_C898( C847 C898 ) C847_=_C910( C847 C910 ) C847_=_C911( C847 C911 ) C847_=_C951( C847 C951 ) C847_=_C952( C847 C952 ) C847_=_C992( C847 C992 ) \nC847_=_C993( C847 C993 ) C847_=_C1010( C847 C1010 ) C847_=_C1011( C847 C1011 ) C847_=_C1012( C847 C1012 ) C847_=_C1024( C847 C1024 ) C847_=_C1030( C847 C1030 ) \nC847_=_C1043( C847 C1043 ) C847_=_C1048( C847 C1048 ) C847_=_C1049( C847 C1049 ) C847_=_C1050( C847 C1050 ) C847_=_C1057( C847 C1057 ) C847_=_C1059( C847 C1059 ) \nC847_=_C1067( C847 C1067 ) C887_=_C948( C887 C948 ) C887_=_C986( C887 C986 ) C887_=_C1027( C887 C1027 ) C889_=_C903( C889 C903 ) C889_=_C954( C889 C954 ) \nC889_=_C1026( C889 C1026 ) C893_=_C894( C893 C894 ) C893_=_C895( C893 C895 ) C893_=_C896( C893 C896 ) C893_=_C897( C893 C897 ) C893_=_C898( C893 C898 ) \nC893_=_C910( C893 C910 ) C893_=_C911( C893 C911 ) C893_=_C912( C893 C912 ) C893_=_C943( C893 C943 ) C893_=_C951( C893 C951 ) C893_=_C952( C893 C952 ) \nC893_=_C992( C893 C992 ) C893_=_C993( C893 C993 ) C893_=_C1010( C893 C1010 ) C893_=_C1011( C893 C1011 ) C893_=_C1012( C893 C1012 ) C893_=_C1023( C893 C1023 ) \nC893_=_C1024( C893 C1024 ) C893_=_C1030( C893 C1030 ) C893_=_C1043( C893 C1043 ) C893_=_C1048( C893 C1048 ) C893_=_C1049( C893 C1049 ) C893_=_C1050( C893 C1050 ) \nC893_=_C1057( C893 C1057 ) C893_=_C1059( C893 C1059 ) C893_=_C1067( C893 C1067 ) C894_=_C895( C894 C895 ) C894_=_C896( C894 C896 ) C894_=_C897( C894 C897 ) \nC894_=_C898( C894 C898 ) C894_=_C910( C894 C910 ) C894_=_C911( C894 C911 ) C894_=_C943( C894 C943 ) C894_=_C951( C894 C951 ) C894_=_C952( C894 C952 ) \nC894_=_C992( C894 C992 ) C894_=_C993( C894 C993 ) C894_=_C1010( C894 C1010 ) C894_=_C1011( C894 C1011 ) C894_=_C1012( C894 C1012 ) C894_=_C1023( C894 C1023 ) \nC894_=_C1024( C894 C1024 ) C894_=_C1030( C894 C1030 ) C894_=_C1043( C894 C1043 ) C894_=_C1048( C894 C1048 ) C894_=_C1049( C894 C1049 ) C894_=_C1050( C894 C1050 ) \nC894_=_C1057( C894 C1057 ) C894_=_C1059( C894 C1059 ) C894_=_C1067( C894 C1067 ) C895_=_C896( C895 C896 ) C895_=_C897( C895 C897 ) C895_=_C898( C895 C898 ) \nC895_=_C910( C895 C910 ) C895_=_C911( C895 C911 ) C895_=_C943( C895 C943 ) C895_=_C951( C895 C951 ) C895_=_C952( C895 C952 ) C895_=_C992( C895 C992 ) \nC895_=_C993( C895 C993 ) C895_=_C1010( C895 C1010 ) C895_=_C1011( C895 C1011 ) C895_=_C1012( C895 C1012 ) C895_=_C1023( C895 C1023 ) C895_=_C1024( C895 C1024 ) \nC895_=_C1030( C895 C1030 ) C895_=_C1043( C895 C1043 ) C895_=_C1048( C895 C1048 ) C895_=_C1049( C895 C1049 ) C895_=_C1050( C895 C1050 ) C895_=_C1057( C895 C1057 ) \nC895_=_C1059( C895 C1059 ) C895_=_C1067( C895 C1067 ) C896_=_C897( C896 C897 ) C896_=_C898( C896 C898 ) C896_=_C910( C896 C910 ) C896_=_C911( C896 C911 ) \nC896_=_C943( C896 C943 ) C896_=_C951( C896 C951 ) C896_=_C952( C896 C952 ) C896_=_C992( C896 C992 ) C896_=_C993( C896 C993 ) C896_=_C1010( C896 C1010 ) \nC896_=_C1011( C896 C1011 ) C896_=_C1012( C896 C1012 ) C896_=_C1023( C896 C1023 ) C896_=_C1024( C896 C1024 ) C896_=_C1030( C896 C1030 ) C896_=_C1043( C896 C1043 ) \nC896_=_C1048( C896 C1048 ) C896_=_C1049( C896 C1049 ) C896_=_C1050( C896 C1050 ) C896_=_C1057( C896 C1057 ) C896_=_C1059( C896 C1059 ) C896_=_C1067( C896 C1067 ) \nC897_=_C898( C897 C898 ) C897_=_C910( C897 C910 ) C897_=_C911( C897 C911 ) C897_=_C943( C897 C943 ) C897_=_C951( C897 C951 ) C897_=_C952( C897 C952 ) \nC897_=_C992( C897 C992 ) C897_=_C993( C897 C993 ) C897_=_C1010( C897 C1010 ) C897_=_C1011( C897 C1011 ) C897_=_C1012( C897 C1012 ) C897_=_C1023( C897 C1023 ) \nC897_=_C1024( C897 C1024 ) C897_=_C1030( C897 C1030 ) C897_=_C1043( C897 C1043 ) C897_=_C1048( C897 C1048 ) C897_=_C1049( C897 C1049 ) C897_=_C1050( C897 C1050 ) \nC897_=_C1057( C897 C1057 ) C897_=_C1059( C897 C1059 ) C897_=_C1067( C897 C1067 ) C898_=_C910( C898 C910 ) C898_=_C911( C898 C911 ) C898_=_C943( C898 C943 ) \nC898_=_C951( C898 C951 ) C898_=_C952( C898 C952 ) C898_=_C992( C898 C992 ) C898_=_C993( C898 C993 ) C898_=_C1010( C898 C1010 ) C898_=_C1011( C898 C1011 ) \nC898_=_C1012( C898 C1012 ) C898_=_C1023( C898 C1023 ) C898_=_C1024( C898 C1024 ) C898_=_C1030( C898 C1030 ) C898_=_C1043( C898 C1043 ) C898_=_C1048( C898 C1048 ) \nC898_=_C1049( C898 C1049 ) C898_=_C1050( C898 C1050 ) C898_=_C1057( C898 C1057 ) C898_=_C1059( C898 C1059 ) C898_=_C1067( C898 C1067 ) C903_=_C904( C903 C904 ) \nC903_=_C985( C903 C985 ) C903_=_C992( C903 C992 ) C903_=_C1026( C903 C1026 ) C903_=_C1043( C903 C1043 ) C903_=_C1050( C903 C1050 ) C904_=_C954( C904 C954 ) \nC904_=_C955( C904 C955 ) C904_=_C994( C904 C994 ) C907_=_C1012( C907 C1012 ) C907_=_C1030( C907 C1030 ) C907_=_C1059( C907 C1059 ) C907_=_C1067( C907 C1067 ) \nC908_=_C989( C908 C989 ) C908_=_C1024( C908 C1024 ) C908_=_C1026( C908 C1026 ) C908_=_C1043( C908 C1043 ) C908_=_C1049( C908 C1049 ) C908_=_C1050( C908 C1050 ) \nC908_=_C1059( C908 C1059 ) C908_=_C1067( C908 C1067 ) C910_=_C911( C910 C911 ) C910_=_C912( C910 C912 ) C910_=_C951( C910 C951 ) C910_=_C952( C910 C952 ) \nC910_=_C954( C910 C954 ) C910_=_C992( C910 C992 ) C910_=_C993( C910 C993 ) C910_=_C1010( C910 C1010 ) C910_=_C1011( C910 C1011 ) C910_=_C1012( C910 C1012 ) \nC910_=_C1023( C910 C1023 ) C910_=_C1024( C910 C1024 ) C910_=_C1030( C910 C1030 ) C910_=_C1043( C910 C1043 ) C910_=_C1048( C910 C1048 ) C910_=_C1049( C910 C1049 ) \nC910_=_C1050( C910 C1050 ) C910_=_C1057( C910 C1057 ) C910_=_C1059( C910 C1059 ) C910_=_C1067( C910 C1067 ) C911_=_C951( C911 C951 ) C911_=_C952( C911 C952 ) \nC911_=_C992( C911 C992 ) C911_=_C993( C911 C993 ) C911_=_C1010( C911 C1010 ) C911_=_C1011( C911 C1011 ) C911_=_C1012( C911 C1012 ) C911_=_C1023( C911 C1023 ) \nC911_=_C1024( C911 C1024 ) C911_=_C1030( C911 C1030 ) C911_=_C1043( C911 C1043 ) C911_=_C1048( C911 C1048 ) C911_=_C1049( C911 C1049 ) C911_=_C1050( C911 C1050 ) \nC911_=_C1057( C911 C1057 ) C911_=_C1059( C911 C1059 ) C911_=_C1067( C911 C1067 ) C912_=_C951( C912 C951 ) C912_=_C1010( C912 C1010 ) C912_=_C1011( C912 C1011 ) \nC912_=_C1012( C912 C1012 ) C912_=_C1023( C912 C1023 ) C912_=_C1030( C912 C1030 ) C912_=_C1048( C912 C1048 ) C912_=_C1059( C912 C1059 ) C912_=_C1067( C912 C1067 ) \nC913_=_C954( C913 C954 ) C913_=_C955( C913 C955 ) C913_=_C994( C913 C994 ) C916_=_C990( C916 C990 ) C916_=_C1020( C916 C1020 ) C916_=_C1029( C916 C1029 ) \nC916_=_C1066( C916 C1066 ) C938_=_C943( C938 C943 ) C938_=_C974( C938 C974 ) C943_=_C974( C943 C974 ) C943_=_C1023( C943 C1023 ) C943_=_C1024( C943 C1024 ) \nC943_=_C1043( C943 C1043 ) C943_=_C1057( C943 C1057 ) C948_=_C985( C948 C985 ) C948_=_C986( C948 C986 ) C951_=_C952( C951 C952 ) C951_=_C954( C951 C954 ) \nC951_=_C992( C951 C992 ) C951_=_C993( C951 C993 ) C951_=_C1010( C951 C1010 ) C951_=_C1011( C951 C1011 ) C951_=_C1012( C951 C1012 ) C951_=_C1023( C951 C1023 ) \nC951_=_C1024( C951 C1024 ) C951_=_C1030( C951 C1030 ) C951_=_C1043( C951 C1043 ) C951_=_C1048( C951 C1048 ) C951_=_C1049( C951 C1049 ) C951_=_C1050( C951 C1050 ) \nC951_=_C1057( C951 C1057 ) C951_=_C1059( C951 C1059 ) C951_=_C1067( C951 C1067 ) C952_=_C992( C952 C992 ) C952_=_C993( C952 C993 ) C952_=_C1010( C952 C1010 ) \nC952_=_C1011( C952 C1011 ) C952_=_C1012( C952 C1012 ) C952_=_C1023( C952 C1023 ) C952_=_C1024( C952 C1024 ) C952_=_C1030( C952 C1030 ) C952_=_C1043( C952 C1043 ) \nC952_=_C1048( C952 C1048 ) C952_=_C1049( C952 C1049 ) C952_=_C1050( C952 C1050 ) C952_=_C1057( C952 C1057 ) C952_=_C1059( C952 C1059 ) C952_=_C1067( C952 C1067 ) \nC954_=_C955( C954 C955 ) C954_=_C994( C954 C994 ) C954_=_C1011( C954 C1011 ) C954_=_C1026( C954 C1026 ) C954_=_C1049( C954 C1049 ) C954_=_C1050( C954 C1050 ) \nC955_=_C994( C955 C994 ) C989_=_C1024( C989 C1024 ) C989_=_C1026( C989 C1026 ) C989_=_C1043( C989 C1043 ) C989_=_C1049( C989 C1049 ) C989_=_C1050( C989 C1050 ) \nC989_=_C1059( C989 C1059 ) C989_=_C1067( C989 C1067 ) C990_=_C1020( C990 C1020 ) C990_=_C1029(</w:t>
      </w:r>
    </w:p>
    <w:p>
      <w:pPr>
        <w:pStyle w:val="PreformattedText"/>
        <w:bidi w:val="0"/>
        <w:spacing w:before="0" w:after="0"/>
        <w:jc w:val="left"/>
        <w:rPr/>
      </w:pPr>
      <w:r>
        <w:rPr/>
        <w:t xml:space="preserve"> </w:t>
      </w:r>
      <w:r>
        <w:rPr/>
        <w:t>C990 C1029 ) C990_=_C1066( C990 C1066 ) C992_=_C993( C992 C993 ) \nC992_=_C1010( C992 C1010 ) C992_=_C1011( C992 C1011 ) C992_=_C1012( C992 C1012 ) C992_=_C1023( C992 C1023 ) C992_=_C1024( C992 C1024 ) C992_=_C1026( C992 C1026 ) \nC992_=_C1030( C992 C1030 ) C992_=_C1043( C992 C1043 ) C992_=_C1048( C992 C1048 ) C992_=_C1049( C992 C1049 ) C992_=_C1050( C992 C1050 ) C992_=_C1057( C992 C1057 ) \nC992_=_C1059( C992 C1059 ) C992_=_C1067( C992 C1067 ) C993_=_C1010( C993 C1010 ) C993_=_C1011( C993 C1011 ) C993_=_C1012( C993 C1012 ) C993_=_C1023( C993 C1023 ) \nC993_=_C1024( C993 C1024 ) C993_=_C1030( C993 C1030 ) C993_=_C1043( C993 C1043 ) C993_=_C1048( C993 C1048 ) C993_=_C1049( C993 C1049 ) C993_=_C1050( C993 C1050 ) \nC993_=_C1057( C993 C1057 ) C993_=_C1059( C993 C1059 ) C993_=_C1067( C993 C1067 ) C1010_=_C1011( C1010 C1011 ) C1010_=_C1012( C1010 C1012 ) C1010_=_C1023( C1010 C1023 ) \nC1010_=_C1024( C1010 C1024 ) C1010_=_C1030( C1010 C1030 ) C1010_=_C1043( C1010 C1043 ) C1010_=_C1048( C1010 C1048 ) C1010_=_C1049( C1010 C1049 ) C1010_=_C1050( C1010 C1050 ) \nC1010_=_C1057( C1010 C1057 ) C1010_=_C1059( C1010 C1059 ) C1010_=_C1067( C1010 C1067 ) C1011_=_C1012( C1011 C1012 ) C1011_=_C1023( C1011 C1023 ) C1011_=_C1024( C1011 C1024 ) \nC1011_=_C1026( C1011 C1026 ) C1011_=_C1030( C1011 C1030 ) C1011_=_C1043( C1011 C1043 ) C1011_=_C1048( C1011 C1048 ) C1011_=_C1049( C1011 C1049 ) C1011_=_C1050( C1011 C1050 ) \nC1011_=_C1057( C1011 C1057 ) C1011_=_C1059( C1011 C1059 ) C1011_=_C1067( C1011 C1067 ) C1012_=_C1023( C1012 C1023 ) C1012_=_C1024( C1012 C1024 ) C1012_=_C1030( C1012 C1030 ) \nC1012_=_C1043( C1012 C1043 ) C1012_=_C1048( C1012 C1048 ) C1012_=_C1049( C1012 C1049 ) C1012_=_C1050( C1012 C1050 ) C1012_=_C1057( C1012 C1057 ) C1012_=_C1059( C1012 C1059 ) \nC1012_=_C1067( C1012 C1067 ) C1020_=_C1029( C1020 C1029 ) C1020_=_C1066( C1020 C1066 ) C1023_=_C1024( C1023 C1024 ) C1023_=_C1030( C1023 C1030 ) C1023_=_C1043( C1023 C1043 ) \nC1023_=_C1048( C1023 C1048 ) C1023_=_C1049( C1023 C1049 ) C1023_=_C1050( C1023 C1050 ) C1023_=_C1057( C1023 C1057 ) C1023_=_C1059( C1023 C1059 ) C1023_=_C1067( C1023 C1067 ) \nC1024_=_C1030( C1024 C1030 ) C1024_=_C1043( C1024 C1043 ) C1024_=_C1048( C1024 C1048 ) C1024_=_C1049( C1024 C1049 ) C1024_=_C1050( C1024 C1050 ) C1024_=_C1057( C1024 C1057 ) \nC1024_=_C1059( C1024 C1059 ) C1024_=_C1067( C1024 C1067 ) C1026_=_C1043( C1026 C1043 ) C1026_=_C1049( C1026 C1049 ) C1026_=_C1050( C1026 C1050 ) C1026_=_C1059( C1026 C1059 ) \nC1026_=_C1067( C1026 C1067 ) C1029_=_C1066( C1029 C1066 ) C1030_=_C1043( C1030 C1043 ) C1030_=_C1048( C1030 C1048 ) C1030_=_C1049( C1030 C1049 ) C1030_=_C1050( C1030 C1050 ) \nC1030_=_C1057( C1030 C1057 ) C1030_=_C1059( C1030 C1059 ) C1030_=_C1067( C1030 C1067 ) C1043_=_C1048( C1043 C1048 ) C1043_=_C1049( C1043 C1049 ) C1043_=_C1050( C1043 C1050 ) \nC1043_=_C1057( C1043 C1057 ) C1043_=_C1059( C1043 C1059 ) C1043_=_C1067( C1043 C1067 ) C1048_=_C1049( C1048 C1049 ) C1048_=_C1050( C1048 C1050 ) C1048_=_C1057( C1048 C1057 ) \nC1048_=_C1059( C1048 C1059 ) C1048_=_C1067( C1048 C1067 ) C1049_=_C1050( C1049 C1050 ) C1049_=_C1057( C1049 C1057 ) C1049_=_C1059( C1049 C1059 ) C1049_=_C1067( C1049 C1067 ) \nC1050_=_C1057( C1050 C1057 ) C1050_=_C1059( C1050 C1059 ) C1050_=_C1067( C1050 C1067 ) C1057_=_C1059( C1057 C1059 ) C1057_=_C1067( C1057 C1067 ) C1059_=_C1067( C1059 C1067 ) "];681-&gt;702[label="115: C110 C177 C178 C199 C221 \nC254 C255 C262 C271 C325 C329 \nC362 C363 C370 C374 C383 C396 \nC411 C468 C486 C501 C502 C509 \nC518 C519 C520 C525 C535 C603 \nC621 C637 C644 C645 C650 C655 \nC657 C658 C666 C668 C669 C672 \nC675 C686 C738 C740 C749 C765 \nC769 C770 C776 C778 C779 C781 \nC783 C810 C828 C829 C831 C838 \nC841 C842 C843 C845 C847 C852 \nC887 C889 C893 C894 C895 C896 \nC897 C898 C903 C904 C907 C908 \nC910 C911 C912 C913 C916 C938 \nC943 C948 C951 C952 C954 C955 \nC974 C985 C986 C989 C990 C992 \nC993 C994 C1010 C1011 C1012 C1020 \nC1023 C1024 C1026 C1027 C1029 C1030 \nC1043 C1048 C1049 C1050 C1057 C1059 \nC1066 C1067 \n986: C110_=_C525 ,C110_=_C637 ,C110_=_C838 ,C110_=_C889 ,C177_=_C178 ,\nC177_=_C518 ,C178_=_C518 ,C199_=_C1020 ,C199_=_C1066 ,C221_=_C374 ,C221_=_C468 ,\nC221_=_C486 ,C221_=_C621 ,C221_=_C896 ,C221_=_C897 ,C221_=_C898 ,C221_=_C1024 ,\nC221_=_C1043 ,C221_=_C1057 ,C254_=_C658 ,C254_=_C769 ,C254_=_C841 ,C254_=_C843 ,\nC254_=_C845 ,C254_=_C908 ,C254_=_C989 ,C254_=_C1024 ,C254_=_C1027 ,C254_=_C1043 ,\nC255_=_C518 ,C255_=_C989 ,C255_=_C1024 ,C255_=_C1057 ,C262_=_C509 ,C262_=_C535 ,\nC262_=_C781 ,C262_=_C847 ,C262_=_C896 ,C262_=_C897 ,C262_=_C898 ,C262_=_C911 ,\nC262_=_C952 ,C262_=_C992 ,C262_=_C993 ,C262_=_C1012 ,C262_=_C1024 ,C262_=_C1030 ,\nC262_=_C1043 ,C262_=_C1049 ,C262_=_C1050 ,C262_=_C1057 ,C262_=_C1059 ,C262_=_C1067 ,\nC271_=_C509 ,C271_=_C637 ,C271_=_C781 ,C271_=_C783 ,C271_=_C838 ,C271_=_C889 ,\nC271_=_C910 ,C271_=_C951 ,C271_=_C954 ,C271_=_C1011 ,C271_=_C1026 ,C325_=_C329 ,\nC362_=_C363 ,C362_=_C621 ,C362_=_C938 ,C362_=_C974 ,C363_=_C621 ,C370_=_C841 ,\nC370_=_C843 ,C370_=_C1027 ,C374_=_C468 ,C374_=_C486 ,C374_=_C749 ,C374_=_C828 ,\nC374_=_C829 ,C374_=_C831 ,C374_=_C893 ,C374_=_C894 ,C374_=_C895 ,C374_=_C896 ,\nC374_=_C897 ,C374_=_C898 ,C374_=_C943 ,C374_=_C1023 ,C374_=_C1024 ,C374_=_C1043 ,\nC374_=_C1057 ,C383_=_C502 ,C383_=_C985 ,C396_=_C657 ,C396_=_C738 ,C396_=_C841 ,\nC396_=_C842 ,C396_=_C887 ,C396_=_C907 ,C396_=_C1027 ,C411_=_C519 ,C411_=_C520 ,\nC468_=_C486 ,C468_=_C621 ,C468_=_C896 ,C468_=_C897 ,C468_=_C898 ,C468_=_C1024 ,\nC468_=_C1043 ,C468_=_C1057 ,C486_=_C749 ,C486_=_C828 ,C486_=_C829 ,C486_=_C831 ,\nC486_=_C893 ,C486_=_C894 ,C486_=_C895 ,C486_=_C896 ,C486_=_C897 ,C486_=_C898 ,\nC486_=_C943 ,C486_=_C1023 ,C486_=_C1024 ,C486_=_C1043 ,C486_=_C1057 ,C501_=_C650 ,\nC501_=_C738 ,C501_=_C740 ,C501_=_C776 ,C501_=_C841 ,C501_=_C842 ,C501_=_C887 ,\nC501_=_C1027 ,C502_=_C985 ,C509_=_C518 ,C509_=_C637 ,C509_=_C781 ,C509_=_C889 ,\nC509_=_C952 ,C509_=_C1057 ,C518_=_C781 ,C519_=_C520 ,C519_=_C842 ,C519_=_C1027 ,\nC520_=_C843 ,C520_=_C1027 ,C525_=_C637 ,C525_=_C838 ,C525_=_C847 ,C525_=_C889 ,\nC535_=_C668 ,C535_=_C669 ,C535_=_C749 ,C535_=_C770 ,C535_=_C776 ,C535_=_C828 ,\nC535_=_C829 ,C535_=_C831 ,C535_=_C847 ,C535_=_C893 ,C535_=_C894 ,C535_=_C895 ,\nC535_=_C896 ,C535_=_C897 ,C535_=_C898 ,C535_=_C910 ,C535_=_C911 ,C535_=_C951 ,\nC535_=_C952 ,C535_=_C992 ,C535_=_C993 ,C535_=_C1010 ,C535_=_C1011 ,C535_=_C1012 ,\nC535_=_C1023 ,C535_=_C1024 ,C535_=_C1030 ,C535_=_C1043 ,C535_=_C1048 ,C535_=_C1049 ,\nC535_=_C1050 ,C535_=_C1057 ,C535_=_C1059 ,C535_=_C1067 ,C603_=_C810 ,C603_=_C904 ,\nC603_=_C955 ,C603_=_C994 ,C637_=_C781 ,C637_=_C783 ,C637_=_C838 ,C637_=_C889 ,\nC637_=_C954 ,C644_=_C938 ,C644_=_C943 ,C644_=_C974 ,C645_=_C769 ,C645_=_C778 ,\nC645_=_C779 ,C645_=_C894 ,C645_=_C911 ,C645_=_C913 ,C645_=_C954 ,C645_=_C994 ,\nC645_=_C1023 ,C645_=_C1024 ,C645_=_C1049 ,C650_=_C738 ,C650_=_C740 ,C650_=_C776 ,\nC650_=_C841 ,C650_=_C842 ,C650_=_C887 ,C650_=_C948 ,C650_=_C986 ,C650_=_C1027 ,\nC655_=_C985 ,C657_=_C828 ,C657_=_C829 ,C657_=_C893 ,C657_=_C896 ,C657_=_C897 ,\nC657_=_C898 ,C657_=_C907 ,C657_=_C1010 ,C657_=_C1012 ,C657_=_C1023 ,C657_=_C1030 ,\nC657_=_C1048 ,C657_=_C1059 ,C657_=_C1067 ,C658_=_C749 ,C658_=_C769 ,C658_=_C828 ,\nC658_=_C845 ,C658_=_C894 ,C658_=_C896 ,C658_=_C898 ,C658_=_C908 ,C658_=_C989 ,\nC658_=_C1011 ,C658_=_C1023 ,C658_=_C1024 ,C658_=_C1043 ,C658_=_C1049 ,C658_=_C1050 ,\nC658_=_C1059 ,C658_=_C1067 ,C666_=_C916 ,C666_=_C990 ,C666_=_C1020 ,C666_=_C1029 ,\nC666_=_C1066 ,C668_=_C669 ,C668_=_C749 ,C668_=_C770 ,C668_=_C776 ,C668_=_C828 ,\nC668_=_C829 ,C668_=_C831 ,C668_=_C847 ,C668_=_C893 ,C668_=_C894 ,C668_=_C895 ,\nC668_=_C896 ,C668_=_C897 ,C668_=_C898 ,C668_=_C910 ,C668_=_C911 ,C668_=_C912 ,\nC668_=_C951 ,C668_=_C952 ,C668_=_C992 ,C668_=_C993 ,C668_=_C1010 ,C668_=_C1011 ,\nC668_=_C1012 ,C668_=_C1023 ,C668_=_C1024 ,C668_=_C1030 ,C668_=_C1043 ,C668_=_C1048 ,\nC668_=_C1049 ,C668_=_C1050 ,C668_=_C1057 ,C668_=_C1059 ,C668_=_C1067 ,C669_=_C749 ,\nC669_=_C770 ,C669_=_C776 ,C669_=_C828 ,C669_=_C829 ,C669_=_C831 ,C669_=_C847 ,\nC669_=_C893 ,C669_=_C894 ,C669_=_C895 ,C669_=_C896 ,C669_=_C897 ,C669_=_C898 ,\nC669_=_C910 ,C669_=_C911 ,C669_=_C912 ,C669_=_C951 ,C669_=_C952 ,C669_=_C992 ,\nC669_=_C993 ,C669_=_C1010 ,C669_=_C1011 ,C669_=_C1012 ,C669_=_C1023 ,C669_=_C1024 ,\nC669_=_C1030 ,C669_=_C1043 ,C669_=_C1048 ,C669_=_C1049 ,C669_=_C1050 ,C669_=_C1057 ,\nC669_=_C1059 ,C669_=_C1067 ,C672_=_C675 ,C672_=_C778 ,C672_=_C912 ,C675_=_C778 ,\nC675_=_C912 ,C686_=_C910 ,C686_=_C951 ,C686_=_C993 ,C686_=_C1010 ,C686_=_C1011 ,\nC686_=_C1012 ,C686_=_C1030 ,C686_=_C1048 ,C686_=_C1049 ,C686_=_C1050 ,C686_=_C1059 ,\nC686_=_C1067 ,C738_=_C740 ,C738_=_C841 ,C738_=_C842 ,C738_=_C887 ,C738_=_C907 ,\nC738_=_C1027 ,C740_=_C765 ,C740_=_C776 ,C740_=_C841 ,C740_=_C842 ,C740_=_C887 ,\nC740_=_C986 ,C740_=_C1027 ,C749_=_C828 ,C749_=_C829 ,C749_=_C831 ,C749_=_C893 ,\nC749_=_C894 ,C749_=_C895 ,C749_=_C896 ,C749_=_C897 ,C749_=_C898 ,C749_=_C910 ,\nC749_=_C911 ,C749_=_C943 ,C749_=_C951 ,C749_=_C952 ,C749_=_C992 ,C749_=_C993 ,\nC749_=_C1010 ,C749_=_C1011 ,C749_=_C1012 ,C749_=_C1023 ,C749_=_C1024 ,C749_=_C1030 ,\nC749_=_C1043 ,C749_=_C1048 ,C749_=_C1049 ,C749_=_C1050 ,C749_=_C1057 ,C749_=_C1059 ,\nC749_=_C1067 ,C765_=_C887 ,C765_=_C986 ,C769_=_C783 ,C769_=_C845 ,C769_=_C894 ,\nC769_=_C908 ,C769_=_C911 ,C769_=_C954 ,C769_=_C989 ,C769_=_C992 ,C769_=_C1011 ,\nC769_=_C1024 ,C769_=_C1026 ,C769_=_C1043 ,C769_=_C1049 ,C769_=_C1050 ,C769_=_C1059 ,\nC769_=_C1067 ,C770_=_C776 ,C770_=_C910 ,C770_=_C911 ,C770_=_C951 ,C770_=_C952 ,\nC770_=_C992 ,C770_=_C993 ,C770_=_C1010 ,C770_=_C1011 ,C770_=_C1012 ,C770_=_C1030 ,\nC770_=_C1048 ,C770_=_C1049 ,C770_=_C1050 ,C770_=_C1059 ,C770_=_C1067 ,C776_=_C847 ,\nC776_=_C887 ,C776_=_C910 ,C776_=_C911 ,C776_=_C951 ,C776_=_C952 ,C776_=_C992 ,\nC776_=_C993 ,C776_=_C1010 ,C776_=_C1011 ,C776_=_C1012 ,C776_=_C1030 ,C776_=_C1048 ,\nC776_=_C1049 ,C776_=_C1050 ,C776_=_C1059 ,C776_=_C1067 ,C778_=_C779 ,C778_=_C912</w:t>
      </w:r>
    </w:p>
    <w:p>
      <w:pPr>
        <w:pStyle w:val="PreformattedText"/>
        <w:bidi w:val="0"/>
        <w:spacing w:before="0" w:after="0"/>
        <w:jc w:val="left"/>
        <w:rPr/>
      </w:pPr>
      <w:r>
        <w:rPr/>
        <w:t xml:space="preserve"> </w:t>
      </w:r>
      <w:r>
        <w:rPr/>
        <w:t>,\nC778_=_C913 ,C779_=_C913 ,C779_=_C954 ,C779_=_C994 ,C781_=_C783 ,C781_=_C838 ,\nC781_=_C889 ,C781_=_C903 ,C781_=_C952 ,C781_=_C992 ,C781_=_C1026 ,C781_=_C1043 ,\nC781_=_C1057 ,C783_=_C838 ,C783_=_C845 ,C783_=_C889 ,C783_=_C903 ,C783_=_C904 ,\nC783_=_C910 ,C783_=_C913 ,C783_=_C951 ,C783_=_C954 ,C783_=_C955 ,C783_=_C994 ,\nC783_=_C1011 ,C783_=_C1026 ,C783_=_C1049 ,C783_=_C1050 ,C810_=_C904 ,C810_=_C955 ,\nC810_=_C994 ,C828_=_C829 ,C828_=_C831 ,C828_=_C893 ,C828_=_C894 ,C828_=_C895 ,\nC828_=_C896 ,C828_=_C897 ,C828_=_C898 ,C828_=_C910 ,C828_=_C911 ,C828_=_C912 ,\nC828_=_C943 ,C828_=_C951 ,C828_=_C952 ,C828_=_C992 ,C828_=_C993 ,C828_=_C1010 ,\nC828_=_C1011 ,C828_=_C1012 ,C828_=_C1023 ,C828_=_C1024 ,C828_=_C1030 ,C828_=_C1043 ,\nC828_=_C1048 ,C828_=_C1049 ,C828_=_C1050 ,C828_=_C1057 ,C828_=_C1059 ,C828_=_C1067 ,\nC829_=_C831 ,C829_=_C893 ,C829_=_C894 ,C829_=_C895 ,C829_=_C896 ,C829_=_C897 ,\nC829_=_C898 ,C829_=_C910 ,C829_=_C911 ,C829_=_C912 ,C829_=_C943 ,C829_=_C951 ,\nC829_=_C952 ,C829_=_C992 ,C829_=_C993 ,C829_=_C1010 ,C829_=_C1011 ,C829_=_C1012 ,\nC829_=_C1023 ,C829_=_C1024 ,C829_=_C1030 ,C829_=_C1043 ,C829_=_C1048 ,C829_=_C1049 ,\nC829_=_C1050 ,C829_=_C1057 ,C829_=_C1059 ,C829_=_C1067 ,C831_=_C893 ,C831_=_C894 ,\nC831_=_C895 ,C831_=_C896 ,C831_=_C897 ,C831_=_C898 ,C831_=_C910 ,C831_=_C911 ,\nC831_=_C943 ,C831_=_C951 ,C831_=_C952 ,C831_=_C992 ,C831_=_C993 ,C831_=_C1010 ,\nC831_=_C1011 ,C831_=_C1012 ,C831_=_C1023 ,C831_=_C1024 ,C831_=_C1030 ,C831_=_C1043 ,\nC831_=_C1048 ,C831_=_C1049 ,C831_=_C1050 ,C831_=_C1057 ,C831_=_C1059 ,C831_=_C1067 ,\nC838_=_C889 ,C838_=_C903 ,C838_=_C904 ,C838_=_C954 ,C838_=_C955 ,C838_=_C994 ,\nC838_=_C1026 ,C841_=_C842 ,C841_=_C843 ,C841_=_C887 ,C841_=_C907 ,C841_=_C908 ,\nC841_=_C989 ,C841_=_C1027 ,C842_=_C887 ,C842_=_C1027 ,C843_=_C1027 ,C845_=_C903 ,\nC845_=_C908 ,C845_=_C911 ,C845_=_C954 ,C845_=_C989 ,C845_=_C992 ,C845_=_C1011 ,\nC845_=_C1024 ,C845_=_C1026 ,C845_=_C1043 ,C845_=_C1049 ,C845_=_C1050 ,C845_=_C1059 ,\nC845_=_C1067 ,C847_=_C896 ,C847_=_C897 ,C847_=_C898 ,C847_=_C910 ,C847_=_C911 ,\nC847_=_C951 ,C847_=_C952 ,C847_=_C992 ,C847_=_C993 ,C847_=_C1010 ,C847_=_C1011 ,\nC847_=_C1012 ,C847_=_C1024 ,C847_=_C1030 ,C847_=_C1043 ,C847_=_C1048 ,C847_=_C1049 ,\nC847_=_C1050 ,C847_=_C1057 ,C847_=_C1059 ,C847_=_C1067 ,C887_=_C948 ,C887_=_C986 ,\nC887_=_C1027 ,C889_=_C903 ,C889_=_C954 ,C889_=_C1026 ,C893_=_C894 ,C893_=_C895 ,\nC893_=_C896 ,C893_=_C897 ,C893_=_C898 ,C893_=_C910 ,C893_=_C911 ,C893_=_C912 ,\nC893_=_C943 ,C893_=_C951 ,C893_=_C952 ,C893_=_C992 ,C893_=_C993 ,C893_=_C1010 ,\nC893_=_C1011 ,C893_=_C1012 ,C893_=_C1023 ,C893_=_C1024 ,C893_=_C1030 ,C893_=_C1043 ,\nC893_=_C1048 ,C893_=_C1049 ,C893_=_C1050 ,C893_=_C1057 ,C893_=_C1059 ,C893_=_C1067 ,\nC894_=_C895 ,C894_=_C896 ,C894_=_C897 ,C894_=_C898 ,C894_=_C910 ,C894_=_C911 ,\nC894_=_C943 ,C894_=_C951 ,C894_=_C952 ,C894_=_C992 ,C894_=_C993 ,C894_=_C1010 ,\nC894_=_C1011 ,C894_=_C1012 ,C894_=_C1023 ,C894_=_C1024 ,C894_=_C1030 ,C894_=_C1043 ,\nC894_=_C1048 ,C894_=_C1049 ,C894_=_C1050 ,C894_=_C1057 ,C894_=_C1059 ,C894_=_C1067 ,\nC895_=_C896 ,C895_=_C897 ,C895_=_C898 ,C895_=_C910 ,C895_=_C911 ,C895_=_C943 ,\nC895_=_C951 ,C895_=_C952 ,C895_=_C992 ,C895_=_C993 ,C895_=_C1010 ,C895_=_C1011 ,\nC895_=_C1012 ,C895_=_C1023 ,C895_=_C1024 ,C895_=_C1030 ,C895_=_C1043 ,C895_=_C1048 ,\nC895_=_C1049 ,C895_=_C1050 ,C895_=_C1057 ,C895_=_C1059 ,C895_=_C1067 ,C896_=_C897 ,\nC896_=_C898 ,C896_=_C910 ,C896_=_C911 ,C896_=_C943 ,C896_=_C951 ,C896_=_C952 ,\nC896_=_C992 ,C896_=_C993 ,C896_=_C1010 ,C896_=_C1011 ,C896_=_C1012 ,C896_=_C1023 ,\nC896_=_C1024 ,C896_=_C1030 ,C896_=_C1043 ,C896_=_C1048 ,C896_=_C1049 ,C896_=_C1050 ,\nC896_=_C1057 ,C896_=_C1059 ,C896_=_C1067 ,C897_=_C898 ,C897_=_C910 ,C897_=_C911 ,\nC897_=_C943 ,C897_=_C951 ,C897_=_C952 ,C897_=_C992 ,C897_=_C993 ,C897_=_C1010 ,\nC897_=_C1011 ,C897_=_C1012 ,C897_=_C1023 ,C897_=_C1024 ,C897_=_C1030 ,C897_=_C1043 ,\nC897_=_C1048 ,C897_=_C1049 ,C897_=_C1050 ,C897_=_C1057 ,C897_=_C1059 ,C897_=_C1067 ,\nC898_=_C910 ,C898_=_C911 ,C898_=_C943 ,C898_=_C951 ,C898_=_C952 ,C898_=_C992 ,\nC898_=_C993 ,C898_=_C1010 ,C898_=_C1011 ,C898_=_C1012 ,C898_=_C1023 ,C898_=_C1024 ,\nC898_=_C1030 ,C898_=_C1043 ,C898_=_C1048 ,C898_=_C1049 ,C898_=_C1050 ,C898_=_C1057 ,\nC898_=_C1059 ,C898_=_C1067 ,C903_=_C904 ,C903_=_C985 ,C903_=_C992 ,C903_=_C1026 ,\nC903_=_C1043 ,C903_=_C1050 ,C904_=_C954 ,C904_=_C955 ,C904_=_C994 ,C907_=_C1012 ,\nC907_=_C1030 ,C907_=_C1059 ,C907_=_C1067 ,C908_=_C989 ,C908_=_C1024 ,C908_=_C1026 ,\nC908_=_C1043 ,C908_=_C1049 ,C908_=_C1050 ,C908_=_C1059 ,C908_=_C1067 ,C910_=_C911 ,\nC910_=_C912 ,C910_=_C951 ,C910_=_C952 ,C910_=_C954 ,C910_=_C992 ,C910_=_C993 ,\nC910_=_C1010 ,C910_=_C1011 ,C910_=_C1012 ,C910_=_C1023 ,C910_=_C1024 ,C910_=_C1030 ,\nC910_=_C1043 ,C910_=_C1048 ,C910_=_C1049 ,C910_=_C1050 ,C910_=_C1057 ,C910_=_C1059 ,\nC910_=_C1067 ,C911_=_C951 ,C911_=_C952 ,C911_=_C992 ,C911_=_C993 ,C911_=_C1010 ,\nC911_=_C1011 ,C911_=_C1012 ,C911_=_C1023 ,C911_=_C1024 ,C911_=_C1030 ,C911_=_C1043 ,\nC911_=_C1048 ,C911_=_C1049 ,C911_=_C1050 ,C911_=_C1057 ,C911_=_C1059 ,C911_=_C1067 ,\nC912_=_C951 ,C912_=_C1010 ,C912_=_C1011 ,C912_=_C1012 ,C912_=_C1023 ,C912_=_C1030 ,\nC912_=_C1048 ,C912_=_C1059 ,C912_=_C1067 ,C913_=_C954 ,C913_=_C955 ,C913_=_C994 ,\nC916_=_C990 ,C916_=_C1020 ,C916_=_C1029 ,C916_=_C1066 ,C938_=_C943 ,C938_=_C974 ,\nC943_=_C974 ,C943_=_C1023 ,C943_=_C1024 ,C943_=_C1043 ,C943_=_C1057 ,C948_=_C985 ,\nC948_=_C986 ,C951_=_C952 ,C951_=_C954 ,C951_=_C992 ,C951_=_C993 ,C951_=_C1010 ,\nC951_=_C1011 ,C951_=_C1012 ,C951_=_C1023 ,C951_=_C1024 ,C951_=_C1030 ,C951_=_C1043 ,\nC951_=_C1048 ,C951_=_C1049 ,C951_=_C1050 ,C951_=_C1057 ,C951_=_C1059 ,C951_=_C1067 ,\nC952_=_C992 ,C952_=_C993 ,C952_=_C1010 ,C952_=_C1011 ,C952_=_C1012 ,C952_=_C1023 ,\nC952_=_C1024 ,C952_=_C1030 ,C952_=_C1043 ,C952_=_C1048 ,C952_=_C1049 ,C952_=_C1050 ,\nC952_=_C1057 ,C952_=_C1059 ,C952_=_C1067 ,C954_=_C955 ,C954_=_C994 ,C954_=_C1011 ,\nC954_=_C1026 ,C954_=_C1049 ,C954_=_C1050 ,C955_=_C994 ,C989_=_C1024 ,C989_=_C1026 ,\nC989_=_C1043 ,C989_=_C1049 ,C989_=_C1050 ,C989_=_C1059 ,C989_=_C1067 ,C990_=_C1020 ,\nC990_=_C1029 ,C990_=_C1066 ,C992_=_C993 ,C992_=_C1010 ,C992_=_C1011 ,C992_=_C1012 ,\nC992_=_C1023 ,C992_=_C1024 ,C992_=_C1026 ,C992_=_C1030 ,C992_=_C1043 ,C992_=_C1048 ,\nC992_=_C1049 ,C992_=_C1050 ,C992_=_C1057 ,C992_=_C1059 ,C992_=_C1067 ,C993_=_C1010 ,\nC993_=_C1011 ,C993_=_C1012 ,C993_=_C1023 ,C993_=_C1024 ,C993_=_C1030 ,C993_=_C1043 ,\nC993_=_C1048 ,C993_=_C1049 ,C993_=_C1050 ,C993_=_C1057 ,C993_=_C1059 ,C993_=_C1067 ,\nC1010_=_C1011 ,C1010_=_C1012 ,C1010_=_C1023 ,C1010_=_C1024 ,C1010_=_C1030 ,C1010_=_C1043 ,\nC1010_=_C1048 ,C1010_=_C1049 ,C1010_=_C1050 ,C1010_=_C1057 ,C1010_=_C1059 ,C1010_=_C1067 ,\nC1011_=_C1012 ,C1011_=_C1023 ,C1011_=_C1024 ,C1011_=_C1026 ,C1011_=_C1030 ,C1011_=_C1043 ,\nC1011_=_C1048 ,C1011_=_C1049 ,C1011_=_C1050 ,C1011_=_C1057 ,C1011_=_C1059 ,C1011_=_C1067 ,\nC1012_=_C1023 ,C1012_=_C1024 ,C1012_=_C1030 ,C1012_=_C1043 ,C1012_=_C1048 ,C1012_=_C1049 ,\nC1012_=_C1050 ,C1012_=_C1057 ,C1012_=_C1059 ,C1012_=_C1067 ,C1020_=_C1029 ,C1020_=_C1066 ,\nC1023_=_C1024 ,C1023_=_C1030 ,C1023_=_C1043 ,C1023_=_C1048 ,C1023_=_C1049 ,C1023_=_C1050 ,\nC1023_=_C1057 ,C1023_=_C1059 ,C1023_=_C1067 ,C1024_=_C1030 ,C1024_=_C1043 ,C1024_=_C1048 ,\nC1024_=_C1049 ,C1024_=_C1050 ,C1024_=_C1057 ,C1024_=_C1059 ,C1024_=_C1067 ,C1026_=_C1043 ,\nC1026_=_C1049 ,C1026_=_C1050 ,C1026_=_C1059 ,C1026_=_C1067 ,C1029_=_C1066 ,C1030_=_C1043 ,\nC1030_=_C1048 ,C1030_=_C1049 ,C1030_=_C1050 ,C1030_=_C1057 ,C1030_=_C1059 ,C1030_=_C1067 ,\nC1043_=_C1048 ,C1043_=_C1049 ,C1043_=_C1050 ,C1043_=_C1057 ,C1043_=_C1059 ,C1043_=_C1067 ,\nC1048_=_C1049 ,C1048_=_C1050 ,C1048_=_C1057 ,C1048_=_C1059 ,C1048_=_C1067 ,C1049_=_C1050 ,\nC1049_=_C1057 ,C1049_=_C1059 ,C1049_=_C1067 ,C1050_=_C1057 ,C1050_=_C1059 ,C1050_=_C1067 ,\nC1057_=_C1059 ,C1057_=_C1067 ,C1059_=_C1067 ,"];703[shape=box, label="id:703 level: 6\n123: C102 C110 C186 C199 C207 \nC217 C225 C232 C256 C282 C305 \nC348 C369 C405 C409 C442 C450 \nC454 C463 C465 C466 C475 C476 \nC482 C522 C524 C525 C529 C530 \nC531 C532 C573 C574 C577 C585 \nC607 C609 C617 C625 C634 C635 \nC636 C640 C642 C662 C664 C666 \nC667 C709 C710 C712 C717 C719 \nC725 C739 C745 C746 C748 C770 \nC771 C772 C773 C797 C798 C800 \nC803 C812 C823 C844 C847 C848 \nC861 C864 C866 C868 C869 C870 \nC871 C872 C873 C880 C886 C890 \nC909 C925 C928 C929 C930 C931 \nC932 C933 C940 C941 C950 C960 \nC961 C966 C976 C978 C990 C991 \nC996 C997 C1003 C1007 C1016 C1017 \nC1018 C1020 C1029 C1031 C1035 C1038 \nC1040 C1041 C1053 C1054 C1055 C1056 \nC1062 C1064 C1066 C1069 \n1090: C102_=_C465( C102 C465 ) C102_=_C466( C102 C466 ) C110_=_C225( C110 C225 ) C110_=_C525( C110 C525 ) C110_=_C664( C110 C664 ) \nC110_=_C771( C110 C771 ) C186_=_C607( C186 C607 ) C186_=_C666( C186 C666 ) C186_=_C712( C186 C712 ) C186_=_C725( C186 C725 ) C186_=_C772( C186 C772 ) \nC186_=_C812( C186 C812 ) C186_=_C861( C186 C861 ) C186_=_C880( C186 C880 ) C186_=_C961( C186 C961 ) C186_=_C990( C186 C990 ) C186_=_C996( C186 C996 ) \nC186_=_C1020( C186 C1020 ) C186_=_C1029( C186 C1029 ) C186_=_C1066( C186 C1066 ) C199_=_C450( C199 C450 ) C199_=_C712( C199 C712 ) C199_=_C725( C199 C725 ) \nC199_=_C812( C199 C812 ) C199_=_C961( C199 C961 ) C199_=_C996( C199 C996 ) C199_=_C1020( C199 C1020 ) C199_=_C1066( C199 C1066 ) C207_=_C609( C207 C609 ) \nC207_=_C617( C207 C617 ) C207_=_C812( C207 C812 ) C207_=_C864( C207 C864 ) C207_=_C871( C207 C871 ) C207_=_C872( C207 C872 ) C207_=_C909( C207 C909 ) \nC207_=_C932( C207 C932 ) C207_=_C997( C207 C997 ) C207_=_C1041( C207 C1041 ) C217_=_C465( C217 C465 ) C217_=_C466( C217 C466 ) C232_=_C305( C232 C305 ) \nC232_=_C482( C232 C482 ) C232_=_C585( C232 C585 ) C232_=_C634( C232 C634 ) C232_=_C739( C232 C739 ) C232_=_C886( C232 C886 ) C232_=_C890( C232 C890 ) \nC232_=_C925( C232 C925 ) C232_=_C941( C232 C941 ) C232_=_C966( C232 C966 ) C232_=_C1007( C232 C1007 ) C232_=_C1016( C232</w:t>
      </w:r>
    </w:p>
    <w:p>
      <w:pPr>
        <w:pStyle w:val="PreformattedText"/>
        <w:bidi w:val="0"/>
        <w:spacing w:before="0" w:after="0"/>
        <w:jc w:val="left"/>
        <w:rPr/>
      </w:pPr>
      <w:r>
        <w:rPr/>
        <w:t xml:space="preserve"> </w:t>
      </w:r>
      <w:r>
        <w:rPr/>
        <w:t>C1016 ) C232_=_C1018( C232 C1018 ) \nC232_=_C1056( C232 C1056 ) C256_=_C369( C256 C369 ) C256_=_C475( C256 C475 ) C256_=_C664( C256 C664 ) C256_=_C771( C256 C771 ) C305_=_C585( C305 C585 ) \nC305_=_C739( C305 C739 ) C305_=_C866( C305 C866 ) C305_=_C925( C305 C925 ) C305_=_C941( C305 C941 ) C305_=_C966( C305 C966 ) C305_=_C1016( C305 C1016 ) \nC305_=_C1035( C305 C1035 ) C348_=_C463( C348 C463 ) C348_=_C609( C348 C609 ) C348_=_C617( C348 C617 ) C348_=_C848( C348 C848 ) C348_=_C864( C348 C864 ) \nC348_=_C931( C348 C931 ) C348_=_C991( C348 C991 ) C348_=_C997( C348 C997 ) C348_=_C1041( C348 C1041 ) C369_=_C475( C369 C475 ) C405_=_C525( C405 C525 ) \nC405_=_C664( C405 C664 ) C405_=_C771( C405 C771 ) C405_=_C847( C405 C847 ) C409_=_C529( C409 C529 ) C409_=_C662( C409 C662 ) C442_=_C482( C442 C482 ) \nC442_=_C869( C442 C869 ) C442_=_C870( C442 C870 ) C442_=_C890( C442 C890 ) C442_=_C1017( C442 C1017 ) C442_=_C1018( C442 C1018 ) C442_=_C1038( C442 C1038 ) \nC442_=_C1056( C442 C1056 ) C442_=_C1062( C442 C1062 ) C442_=_C1069( C442 C1069 ) C450_=_C712( C450 C712 ) C450_=_C725( C450 C725 ) C450_=_C772( C450 C772 ) \nC450_=_C812( C450 C812 ) C450_=_C861( C450 C861 ) C450_=_C880( C450 C880 ) C450_=_C961( C450 C961 ) C450_=_C996( C450 C996 ) C450_=_C1020( C450 C1020 ) \nC450_=_C1029( C450 C1029 ) C450_=_C1066( C450 C1066 ) C454_=_C529( C454 C529 ) C454_=_C531( C454 C531 ) C454_=_C577( C454 C577 ) C454_=_C662( C454 C662 ) \nC454_=_C803( C454 C803 ) C454_=_C848( C454 C848 ) C454_=_C864( C454 C864 ) C454_=_C871( C454 C871 ) C454_=_C872( C454 C872 ) C454_=_C873( C454 C873 ) \nC454_=_C909( C454 C909 ) C454_=_C928( C454 C928 ) C454_=_C929( C454 C929 ) C454_=_C930( C454 C930 ) C454_=_C931( C454 C931 ) C454_=_C932( C454 C932 ) \nC454_=_C933( C454 C933 ) C454_=_C950( C454 C950 ) C454_=_C991( C454 C991 ) C454_=_C997( C454 C997 ) C454_=_C1040( C454 C1040 ) C454_=_C1041( C454 C1041 ) \nC454_=_C1055( C454 C1055 ) C454_=_C1064( C454 C1064 ) C463_=_C609( C463 C609 ) C463_=_C617( C463 C617 ) C463_=_C848( C463 C848 ) C463_=_C864( C463 C864 ) \nC463_=_C880( C463 C880 ) C463_=_C991( C463 C991 ) C463_=_C997( C463 C997 ) C465_=_C466( C465 C466 ) C475_=_C662( C475 C662 ) C476_=_C739( C476 C739 ) \nC476_=_C823( C476 C823 ) C476_=_C886( C476 C886 ) C476_=_C940( C476 C940 ) C476_=_C941( C476 C941 ) C476_=_C976( C476 C976 ) C476_=_C1007( C476 C1007 ) \nC482_=_C585( C482 C585 ) C482_=_C634( C482 C634 ) C482_=_C635( C482 C635 ) C482_=_C636( C482 C636 ) C482_=_C642( C482 C642 ) C482_=_C717( C482 C717 ) \nC482_=_C719( C482 C719 ) C482_=_C748( C482 C748 ) C482_=_C823( C482 C823 ) C482_=_C869( C482 C869 ) C482_=_C870( C482 C870 ) C482_=_C871( C482 C871 ) \nC482_=_C872( C482 C872 ) C482_=_C886( C482 C886 ) C482_=_C890( C482 C890 ) C482_=_C925( C482 C925 ) C482_=_C932( C482 C932 ) C482_=_C966( C482 C966 ) \nC482_=_C1007( C482 C1007 ) C482_=_C1016( C482 C1016 ) C482_=_C1017( C482 C1017 ) C482_=_C1018( C482 C1018 ) C482_=_C1038( C482 C1038 ) C482_=_C1041( C482 C1041 ) \nC482_=_C1056( C482 C1056 ) C482_=_C1062( C482 C1062 ) C482_=_C1069( C482 C1069 ) C522_=_C524( C522 C524 ) C522_=_C530( C522 C530 ) C522_=_C531( C522 C531 ) \nC522_=_C667( C522 C667 ) C522_=_C773( C522 C773 ) C522_=_C848( C522 C848 ) C522_=_C950( C522 C950 ) C522_=_C991( C522 C991 ) C524_=_C532( C524 C532 ) \nC524_=_C773( C524 C773 ) C524_=_C909( C524 C909 ) C524_=_C950( C524 C950 ) C525_=_C664( C525 C664 ) C525_=_C771( C525 C771 ) C525_=_C847( C525 C847 ) \nC529_=_C577( C529 C577 ) C529_=_C662( C529 C662 ) C529_=_C928( C529 C928 ) C529_=_C929( C529 C929 ) C529_=_C930( C529 C930 ) C529_=_C1040( C529 C1040 ) \nC529_=_C1055( C529 C1055 ) C529_=_C1064( C529 C1064 ) C530_=_C667( C530 C667 ) C530_=_C773( C530 C773 ) C530_=_C847( C530 C847 ) C531_=_C709( C531 C709 ) \nC531_=_C710( C531 C710 ) C531_=_C725( C531 C725 ) C531_=_C803( C531 C803 ) C531_=_C848( C531 C848 ) C531_=_C873( C531 C873 ) C531_=_C931( C531 C931 ) \nC531_=_C933( C531 C933 ) C531_=_C950( C531 C950 ) C531_=_C991( C531 C991 ) C531_=_C1040( C531 C1040 ) C531_=_C1055( C531 C1055 ) C531_=_C1064( C531 C1064 ) \nC532_=_C773( C532 C773 ) C573_=_C574( C573 C574 ) C573_=_C797( C573 C797 ) C573_=_C798( C573 C798 ) C573_=_C844( C573 C844 ) C573_=_C861( C573 C861 ) \nC573_=_C960( C573 C960 ) C573_=_C1029( C573 C1029 ) C573_=_C1066( C573 C1066 ) C574_=_C798( C574 C798 ) C574_=_C1020( C574 C1020 ) C574_=_C1029( C574 C1029 ) \nC574_=_C1066( C574 C1066 ) C577_=_C607( C577 C607 ) C577_=_C803( C577 C803 ) C577_=_C812( C577 C812 ) C577_=_C848( C577 C848 ) C577_=_C864( C577 C864 ) \nC577_=_C871( C577 C871 ) C577_=_C872( C577 C872 ) C577_=_C873( C577 C873 ) C577_=_C880( C577 C880 ) C577_=_C909( C577 C909 ) C577_=_C928( C577 C928 ) \nC577_=_C929( C577 C929 ) C577_=_C930( C577 C930 ) C577_=_C931( C577 C931 ) C577_=_C932( C577 C932 ) C577_=_C933( C577 C933 ) C577_=_C950( C577 C950 ) \nC577_=_C991( C577 C991 ) C577_=_C997( C577 C997 ) C577_=_C1040( C577 C1040 ) C577_=_C1041( C577 C1041 ) C577_=_C1055( C577 C1055 ) C577_=_C1064( C577 C1064 ) \nC585_=_C739( C585 C739 ) C585_=_C890( C585 C890 ) C585_=_C925( C585 C925 ) C585_=_C941( C585 C941 ) C585_=_C966( C585 C966 ) C585_=_C1016( C585 C1016 ) \nC585_=_C1018( C585 C1018 ) C585_=_C1056( C585 C1056 ) C607_=_C666( C607 C666 ) C607_=_C712( C607 C712 ) C607_=_C725( C607 C725 ) C607_=_C772( C607 C772 ) \nC607_=_C812( C607 C812 ) C607_=_C848( C607 C848 ) C607_=_C861( C607 C861 ) C607_=_C864( C607 C864 ) C607_=_C880( C607 C880 ) C607_=_C909( C607 C909 ) \nC607_=_C950( C607 C950 ) C607_=_C961( C607 C961 ) C607_=_C990( C607 C990 ) C607_=_C991( C607 C991 ) C607_=_C996( C607 C996 ) C607_=_C997( C607 C997 ) \nC607_=_C1020( C607 C1020 ) C607_=_C1029( C607 C1029 ) C607_=_C1041( C607 C1041 ) C607_=_C1066( C607 C1066 ) C609_=_C617( C609 C617 ) C609_=_C848( C609 C848 ) \nC609_=_C864( C609 C864 ) C609_=_C871( C609 C871 ) C609_=_C872( C609 C872 ) C609_=_C909( C609 C909 ) C609_=_C931( C609 C931 ) C609_=_C932( C609 C932 ) \nC609_=_C991( C609 C991 ) C609_=_C997( C609 C997 ) C609_=_C1041( C609 C1041 ) C617_=_C848( C617 C848 ) C617_=_C864( C617 C864 ) C617_=_C871( C617 C871 ) \nC617_=_C872( C617 C872 ) C617_=_C880( C617 C880 ) C617_=_C909( C617 C909 ) C617_=_C932( C617 C932 ) C617_=_C991( C617 C991 ) C617_=_C997( C617 C997 ) \nC617_=_C1041( C617 C1041 ) C634_=_C635( C634 C635 ) C634_=_C636( C634 C636 ) C634_=_C642( C634 C642 ) C634_=_C748( C634 C748 ) C634_=_C823( C634 C823 ) \nC634_=_C886( C634 C886 ) C634_=_C890( C634 C890 ) C634_=_C1007( C634 C1007 ) C635_=_C636( C635 C636 ) C635_=_C642( C635 C642 ) C635_=_C748( C635 C748 ) \nC635_=_C823( C635 C823 ) C635_=_C890( C635 C890 ) C635_=_C1007( C635 C1007 ) C636_=_C642( C636 C642 ) C636_=_C748( C636 C748 ) C636_=_C823( C636 C823 ) \nC636_=_C890( C636 C890 ) C636_=_C1007( C636 C1007 ) C640_=_C745( C640 C745 ) C640_=_C844( C640 C844 ) C642_=_C748( C642 C748 ) C642_=_C823( C642 C823 ) \nC642_=_C890( C642 C890 ) C642_=_C1007( C642 C1007 ) C664_=_C771( C664 C771 ) C666_=_C712( C666 C712 ) C666_=_C725( C666 C725 ) C666_=_C772( C666 C772 ) \nC666_=_C812( C666 C812 ) C666_=_C861( C666 C861 ) C666_=_C880( C666 C880 ) C666_=_C961( C666 C961 ) C666_=_C990( C666 C990 ) C666_=_C996( C666 C996 ) \nC666_=_C1020( C666 C1020 ) C666_=_C1029( C666 C1029 ) C666_=_C1066( C666 C1066 ) C667_=_C773( C667 C773 ) C667_=_C847( C667 C847 ) C709_=_C710( C709 C710 ) \nC709_=_C739( C709 C739 ) C709_=_C800( C709 C800 ) C709_=_C866( C709 C866 ) C709_=_C868( C709 C868 ) C709_=_C869( C709 C869 ) C709_=_C870( C709 C870 ) \nC709_=_C925( C709 C925 ) C709_=_C941( C709 C941 ) C709_=_C966( C709 C966 ) C709_=_C1003( C709 C1003 ) C709_=_C1016( C709 C1016 ) C709_=_C1017( C709 C1017 ) \nC709_=_C1018( C709 C1018 ) C709_=_C1035( C709 C1035 ) C709_=_C1038( C709 C1038 ) C709_=_C1053( C709 C1053 ) C709_=_C1054( C709 C1054 ) C709_=_C1056( C709 C1056 ) \nC709_=_C1062( C709 C1062 ) C709_=_C1069( C709 C1069 ) C710_=_C925( C710 C925 ) C710_=_C966( C710 C966 ) C710_=_C1003( C710 C1003 ) C710_=_C1016( C710 C1016 ) \nC710_=_C1017( C710 C1017 ) C710_=_C1018( C710 C1018 ) C710_=_C1038( C710 C1038 ) C710_=_C1053( C710 C1053 ) C710_=_C1054( C710 C1054 ) C710_=_C1056( C710 C1056 ) \nC710_=_C1062( C710 C1062 ) C710_=_C1069( C710 C1069 ) C712_=_C725( C712 C725 ) C712_=_C772( C712 C772 ) C712_=_C812( C712 C812 ) C712_=_C861( C712 C861 ) \nC712_=_C880( C712 C880 ) C712_=_C909( C712 C909 ) C712_=_C950( C712 C950 ) C712_=_C961( C712 C961 ) C712_=_C990( C712 C990 ) C712_=_C996( C712 C996 ) \nC712_=_C1020( C712 C1020 ) C712_=_C1029( C712 C1029 ) C712_=_C1066( C712 C1066 ) C717_=_C719( C717 C719 ) C717_=_C803( C717 C803 ) C717_=_C871( C717 C871 ) \nC717_=_C872( C717 C872 ) C717_=_C873( C717 C873 ) C717_=_C890( C717 C890 ) C717_=_C925( C717 C925 ) C717_=_C928( C717 C928 ) C717_=_C929( C717 C929 ) \nC717_=_C930( C717 C930 ) C717_=_C931( C717 C931 ) C717_=_C932( C717 C932 ) C717_=_C933( C717 C933 ) C717_=_C966( C717 C966 ) C717_=_C1003( C717 C1003 ) \nC717_=_C1016( C717 C1016 ) C717_=_C1017( C717 C1017 ) C717_=_C1018( C717 C1018 ) C717_=_C1038( C717 C1038 ) C717_=_C1040( C717 C1040 ) C717_=_C1041( C717 C1041 ) \nC717_=_C1053( C717 C1053 ) C717_=_C1054( C717 C1054 ) C717_=_C1055( C717 C1055 ) C717_=_C1056( C717 C1056 ) C717_=_C1062( C717 C1062 ) C717_=_C1064( C717 C1064 ) \nC717_=_C1069( C717 C1069 ) C719_=_C803( C719 C803 ) C719_=_C871( C719 C871 ) C719_=_C872( C719 C872 ) C719_=_C873( C719 C873 ) C719_=_C890( C719 C890 ) \nC719_=_C925( C719 C925 ) C719_=_C928( C719 C928 ) C719_=_C929( C719 C929 ) C719_=_C930( C719 C930 ) C719_=_C931( C719 C931 ) C719_=_C932( C719 C932 ) \nC719_=_C933( C719 C933 ) C719_=_C966( C719 C966 ) C719_=_C1003( C719 C1003 ) C719_=_C1016( C719 C1016 ) C719_=_C1017( C719 C1017 ) C719_=_C1018( C719 C1018 ) \nC719_=_C1038( C719 C1038 ) C719_=_C1040( C719 C1040 ) C719_=_C1041( C719 C1041 ) C719_=_C1053( C719 C1053 ) C719_=_C1054( C719 C1054 ) C719_=_C1055( C719 C1055 ) \nC719_=_C1056( C719 C1056 ) C719_=_C1062( C719 C1062 ) C719_=_C1064( C719 C1064</w:t>
      </w:r>
    </w:p>
    <w:p>
      <w:pPr>
        <w:pStyle w:val="PreformattedText"/>
        <w:bidi w:val="0"/>
        <w:spacing w:before="0" w:after="0"/>
        <w:jc w:val="left"/>
        <w:rPr/>
      </w:pPr>
      <w:r>
        <w:rPr/>
        <w:t xml:space="preserve"> </w:t>
      </w:r>
      <w:r>
        <w:rPr/>
        <w:t>) C719_=_C1069( C719 C1069 ) C725_=_C772( C725 C772 ) C725_=_C812( C725 C812 ) \nC725_=_C848( C725 C848 ) C725_=_C861( C725 C861 ) C725_=_C864( C725 C864 ) C725_=_C880( C725 C880 ) C725_=_C909( C725 C909 ) C725_=_C950( C725 C950 ) \nC725_=_C961( C725 C961 ) C725_=_C990( C725 C990 ) C725_=_C991( C725 C991 ) C725_=_C996( C725 C996 ) C725_=_C997( C725 C997 ) C725_=_C1020( C725 C1020 ) \nC725_=_C1029( C725 C1029 ) C725_=_C1066( C725 C1066 ) C739_=_C800( C739 C800 ) C739_=_C866( C739 C866 ) C739_=_C868( C739 C868 ) C739_=_C886( C739 C886 ) \nC739_=_C925( C739 C925 ) C739_=_C940( C739 C940 ) C739_=_C941( C739 C941 ) C739_=_C966( C739 C966 ) C739_=_C976( C739 C976 ) C739_=_C1016( C739 C1016 ) \nC739_=_C1035( C739 C1035 ) C739_=_C1053( C739 C1053 ) C739_=_C1054( C739 C1054 ) C745_=_C746( C745 C746 ) C746_=_C978( C746 C978 ) C748_=_C823( C748 C823 ) \nC748_=_C886( C748 C886 ) C748_=_C890( C748 C890 ) C748_=_C1007( C748 C1007 ) C772_=_C797( C772 C797 ) C772_=_C812( C772 C812 ) C772_=_C844( C772 C844 ) \nC772_=_C861( C772 C861 ) C772_=_C880( C772 C880 ) C772_=_C960( C772 C960 ) C772_=_C961( C772 C961 ) C772_=_C978( C772 C978 ) C772_=_C990( C772 C990 ) \nC772_=_C996( C772 C996 ) C772_=_C1020( C772 C1020 ) C772_=_C1029( C772 C1029 ) C772_=_C1031( C772 C1031 ) C772_=_C1066( C772 C1066 ) C773_=_C847( C773 C847 ) \nC797_=_C798( C797 C798 ) C797_=_C844( C797 C844 ) C797_=_C861( C797 C861 ) C797_=_C960( C797 C960 ) C797_=_C961( C797 C961 ) C797_=_C978( C797 C978 ) \nC797_=_C1031( C797 C1031 ) C798_=_C961( C798 C961 ) C798_=_C978( C798 C978 ) C798_=_C1020( C798 C1020 ) C798_=_C1031( C798 C1031 ) C798_=_C1066( C798 C1066 ) \nC800_=_C866( C800 C866 ) C800_=_C868( C800 C868 ) C800_=_C869( C800 C869 ) C800_=_C870( C800 C870 ) C800_=_C931( C800 C931 ) C800_=_C941( C800 C941 ) \nC800_=_C1016( C800 C1016 ) C800_=_C1035( C800 C1035 ) C800_=_C1040( C800 C1040 ) C800_=_C1053( C800 C1053 ) C800_=_C1054( C800 C1054 ) C800_=_C1055( C800 C1055 ) \nC800_=_C1062( C800 C1062 ) C800_=_C1069( C800 C1069 ) C803_=_C848( C803 C848 ) C803_=_C864( C803 C864 ) C803_=_C871( C803 C871 ) C803_=_C872( C803 C872 ) \nC803_=_C873( C803 C873 ) C803_=_C909( C803 C909 ) C803_=_C925( C803 C925 ) C803_=_C928( C803 C928 ) C803_=_C929( C803 C929 ) C803_=_C930( C803 C930 ) \nC803_=_C931( C803 C931 ) C803_=_C932( C803 C932 ) C803_=_C933( C803 C933 ) C803_=_C950( C803 C950 ) C803_=_C966( C803 C966 ) C803_=_C991( C803 C991 ) \nC803_=_C997( C803 C997 ) C803_=_C1003( C803 C1003 ) C803_=_C1016( C803 C1016 ) C803_=_C1017( C803 C1017 ) C803_=_C1018( C803 C1018 ) C803_=_C1038( C803 C1038 ) \nC803_=_C1040( C803 C1040 ) C803_=_C1041( C803 C1041 ) C803_=_C1053( C803 C1053 ) C803_=_C1054( C803 C1054 ) C803_=_C1055( C803 C1055 ) C803_=_C1056( C803 C1056 ) \nC803_=_C1062( C803 C1062 ) C803_=_C1064( C803 C1064 ) C803_=_C1069( C803 C1069 ) C812_=_C848( C812 C848 ) C812_=_C861( C812 C861 ) C812_=_C864( C812 C864 ) \nC812_=_C880( C812 C880 ) C812_=_C909( C812 C909 ) C812_=_C950( C812 C950 ) C812_=_C961( C812 C961 ) C812_=_C990( C812 C990 ) C812_=_C991( C812 C991 ) \nC812_=_C996( C812 C996 ) C812_=_C997( C812 C997 ) C812_=_C1020( C812 C1020 ) C812_=_C1029( C812 C1029 ) C812_=_C1066( C812 C1066 ) C823_=_C886( C823 C886 ) \nC823_=_C890( C823 C890 ) C823_=_C940( C823 C940 ) C823_=_C976( C823 C976 ) C823_=_C1007( C823 C1007 ) C844_=_C861( C844 C861 ) C844_=_C960( C844 C960 ) \nC844_=_C1029( C844 C1029 ) C848_=_C864( C848 C864 ) C848_=_C871( C848 C871 ) C848_=_C872( C848 C872 ) C848_=_C873( C848 C873 ) C848_=_C880( C848 C880 ) \nC848_=_C909( C848 C909 ) C848_=_C928( C848 C928 ) C848_=_C929( C848 C929 ) C848_=_C930( C848 C930 ) C848_=_C931( C848 C931 ) C848_=_C932( C848 C932 ) \nC848_=_C933( C848 C933 ) C848_=_C950( C848 C950 ) C848_=_C991( C848 C991 ) C848_=_C997( C848 C997 ) C848_=_C1040( C848 C1040 ) C848_=_C1041( C848 C1041 ) \nC848_=_C1055( C848 C1055 ) C848_=_C1064( C848 C1064 ) C861_=_C880( C861 C880 ) C861_=_C960( C861 C960 ) C861_=_C961( C861 C961 ) C861_=_C990( C861 C990 ) \nC861_=_C996( C861 C996 ) C861_=_C1020( C861 C1020 ) C861_=_C1029( C861 C1029 ) C861_=_C1031( C861 C1031 ) C861_=_C1066( C861 C1066 ) C864_=_C871( C864 C871 ) \nC864_=_C872( C864 C872 ) C864_=_C873( C864 C873 ) C864_=_C880( C864 C880 ) C864_=_C909( C864 C909 ) C864_=_C928( C864 C928 ) C864_=_C929( C864 C929 ) \nC864_=_C930( C864 C930 ) C864_=_C931( C864 C931 ) C864_=_C932( C864 C932 ) C864_=_C933( C864 C933 ) C864_=_C950( C864 C950 ) C864_=_C991( C864 C991 ) \nC864_=_C997( C864 C997 ) C864_=_C1040( C864 C1040 ) C864_=_C1041( C864 C1041 ) C864_=_C1055( C864 C1055 ) C864_=_C1064( C864 C1064 ) C866_=_C868( C866 C868 ) \nC866_=_C869( C866 C869 ) C866_=_C870( C866 C870 ) C866_=_C941( C866 C941 ) C866_=_C1016( C866 C1016 ) C866_=_C1035( C866 C1035 ) C866_=_C1053( C866 C1053 ) \nC866_=_C1054( C866 C1054 ) C866_=_C1062( C866 C1062 ) C866_=_C1069( C866 C1069 ) C868_=_C869( C868 C869 ) C868_=_C870( C868 C870 ) C868_=_C941( C868 C941 ) \nC868_=_C1016( C868 C1016 ) C868_=_C1035( C868 C1035 ) C868_=_C1040( C868 C1040 ) C868_=_C1053( C868 C1053 ) C868_=_C1054( C868 C1054 ) C868_=_C1055( C868 C1055 ) \nC868_=_C1062( C868 C1062 ) C868_=_C1069( C868 C1069 ) C869_=_C870( C869 C870 ) C869_=_C890( C869 C890 ) C869_=_C1016( C869 C1016 ) C869_=_C1017( C869 C1017 ) \nC869_=_C1018( C869 C1018 ) C869_=_C1035( C869 C1035 ) C869_=_C1038( C869 C1038 ) C869_=_C1053( C869 C1053 ) C869_=_C1054( C869 C1054 ) C869_=_C1056( C869 C1056 ) \nC869_=_C1062( C869 C1062 ) C869_=_C1069( C869 C1069 ) C870_=_C890( C870 C890 ) C870_=_C1016( C870 C1016 ) C870_=_C1017( C870 C1017 ) C870_=_C1018( C870 C1018 ) \nC870_=_C1035( C870 C1035 ) C870_=_C1038( C870 C1038 ) C870_=_C1053( C870 C1053 ) C870_=_C1054( C870 C1054 ) C870_=_C1056( C870 C1056 ) C870_=_C1062( C870 C1062 ) \nC870_=_C1069( C870 C1069 ) C871_=_C872( C871 C872 ) C871_=_C873( C871 C873 ) C871_=_C890( C871 C890 ) C871_=_C909( C871 C909 ) C871_=_C925( C871 C925 ) \nC871_=_C928( C871 C928 ) C871_=_C929( C871 C929 ) C871_=_C930( C871 C930 ) C871_=_C931( C871 C931 ) C871_=_C932( C871 C932 ) C871_=_C933( C871 C933 ) \nC871_=_C950( C871 C950 ) C871_=_C966( C871 C966 ) C871_=_C991( C871 C991 ) C871_=_C997( C871 C997 ) C871_=_C1003( C871 C1003 ) C871_=_C1016( C871 C1016 ) \nC871_=_C1017( C871 C1017 ) C871_=_C1018( C871 C1018 ) C871_=_C1038( C871 C1038 ) C871_=_C1040( C871 C1040 ) C871_=_C1041( C871 C1041 ) C871_=_C1053( C871 C1053 ) \nC871_=_C1054( C871 C1054 ) C871_=_C1055( C871 C1055 ) C871_=_C1056( C871 C1056 ) C871_=_C1062( C871 C1062 ) C871_=_C1064( C871 C1064 ) C871_=_C1069( C871 C1069 ) \nC872_=_C873( C872 C873 ) C872_=_C890( C872 C890 ) C872_=_C909( C872 C909 ) C872_=_C925( C872 C925 ) C872_=_C928( C872 C928 ) C872_=_C929( C872 C929 ) \nC872_=_C930( C872 C930 ) C872_=_C931( C872 C931 ) C872_=_C932( C872 C932 ) C872_=_C933( C872 C933 ) C872_=_C950( C872 C950 ) C872_=_C966( C872 C966 ) \nC872_=_C991( C872 C991 ) C872_=_C997( C872 C997 ) C872_=_C1003( C872 C1003 ) C872_=_C1016( C872 C1016 ) C872_=_C1017( C872 C1017 ) C872_=_C1018( C872 C1018 ) \nC872_=_C1038( C872 C1038 ) C872_=_C1040( C872 C1040 ) C872_=_C1041( C872 C1041 ) C872_=_C1053( C872 C1053 ) C872_=_C1054( C872 C1054 ) C872_=_C1055( C872 C1055 ) \nC872_=_C1056( C872 C1056 ) C872_=_C1062( C872 C1062 ) C872_=_C1064( C872 C1064 ) C872_=_C1069( C872 C1069 ) C873_=_C909( C873 C909 ) C873_=_C925( C873 C925 ) \nC873_=_C928( C873 C928 ) C873_=_C929( C873 C929 ) C873_=_C930( C873 C930 ) C873_=_C931( C873 C931 ) C873_=_C932( C873 C932 ) C873_=_C933( C873 C933 ) \nC873_=_C950( C873 C950 ) C873_=_C966( C873 C966 ) C873_=_C991( C873 C991 ) C873_=_C997( C873 C997 ) C873_=_C1003( C873 C1003 ) C873_=_C1016( C873 C1016 ) \nC873_=_C1017( C873 C1017 ) C873_=_C1018( C873 C1018 ) C873_=_C1038( C873 C1038 ) C873_=_C1040( C873 C1040 ) C873_=_C1041( C873 C1041 ) C873_=_C1053( C873 C1053 ) \nC873_=_C1054( C873 C1054 ) C873_=_C1055( C873 C1055 ) C873_=_C1056( C873 C1056 ) C873_=_C1062( C873 C1062 ) C873_=_C1064( C873 C1064 ) C873_=_C1069( C873 C1069 ) \nC880_=_C909( C880 C909 ) C880_=_C950( C880 C950 ) C880_=_C961( C880 C961 ) C880_=_C990( C880 C990 ) C880_=_C991( C880 C991 ) C880_=_C996( C880 C996 ) \nC880_=_C997( C880 C997 ) C880_=_C1020( C880 C1020 ) C880_=_C1029( C880 C1029 ) C880_=_C1066( C880 C1066 ) C886_=_C940( C886 C940 ) C886_=_C941( C886 C941 ) \nC886_=_C976( C886 C976 ) C886_=_C1007( C886 C1007 ) C890_=_C925( C890 C925 ) C890_=_C932( C890 C932 ) C890_=_C966( C890 C966 ) C890_=_C1007( C890 C1007 ) \nC890_=_C1016( C890 C1016 ) C890_=_C1017( C890 C1017 ) C890_=_C1018( C890 C1018 ) C890_=_C1038( C890 C1038 ) C890_=_C1041( C890 C1041 ) C890_=_C1056( C890 C1056 ) \nC890_=_C1062( C890 C1062 ) C890_=_C1069( C890 C1069 ) C909_=_C928( C909 C928 ) C909_=_C929( C909 C929 ) C909_=_C930( C909 C930 ) C909_=_C931( C909 C931 ) \nC909_=_C932( C909 C932 ) C909_=_C933( C909 C933 ) C909_=_C950( C909 C950 ) C909_=_C991( C909 C991 ) C909_=_C997( C909 C997 ) C909_=_C1040( C909 C1040 ) \nC909_=_C1041( C909 C1041 ) C909_=_C1055( C909 C1055 ) C909_=_C1064( C909 C1064 ) C925_=_C928( C925 C928 ) C925_=_C929( C925 C929 ) C925_=_C930( C925 C930 ) \nC925_=_C931( C925 C931 ) C925_=_C932( C925 C932 ) C925_=_C933( C925 C933 ) C925_=_C941( C925 C941 ) C925_=_C966( C925 C966 ) C925_=_C1003( C925 C1003 ) \nC925_=_C1016( C925 C1016 ) C925_=_C1017( C925 C1017 ) C925_=_C1018( C925 C1018 ) C925_=_C1038( C925 C1038 ) C925_=_C1040( C925 C1040 ) C925_=_C1041( C925 C1041 ) \nC925_=_C1053( C925 C1053 ) C925_=_C1054( C925 C1054 ) C925_=_C1055( C925 C1055 ) C925_=_C1056( C925 C1056 ) C925_=_C1062( C925 C1062 ) C925_=_C1064( C925 C1064 ) \nC925_=_C1069( C925 C1069 ) C928_=_C929( C928 C929 ) C928_=_C930( C928 C930 ) C928_=_C931( C928 C931 ) C928_=_C932( C928 C932 ) C928_=_C933( C928 C933 ) \nC928_=_C950( C928 C950 ) C928_=_C966( C928 C966 ) C928_=_C991( C928 C991 ) C928_=_C997( C928 C997 ) C928_=_C1003( C928 C1003 ) C928_=_C1016( C928 C1016 ) \nC928_=_C1017( C928 C1017 ) C928_=_C1018( C928 C1018 ) C928_=_C1038(</w:t>
      </w:r>
    </w:p>
    <w:p>
      <w:pPr>
        <w:pStyle w:val="PreformattedText"/>
        <w:bidi w:val="0"/>
        <w:spacing w:before="0" w:after="0"/>
        <w:jc w:val="left"/>
        <w:rPr/>
      </w:pPr>
      <w:r>
        <w:rPr/>
        <w:t xml:space="preserve"> </w:t>
      </w:r>
      <w:r>
        <w:rPr/>
        <w:t>C928 C1038 ) C928_=_C1040( C928 C1040 ) C928_=_C1041( C928 C1041 ) C928_=_C1053( C928 C1053 ) \nC928_=_C1054( C928 C1054 ) C928_=_C1055( C928 C1055 ) C928_=_C1056( C928 C1056 ) C928_=_C1062( C928 C1062 ) C928_=_C1064( C928 C1064 ) C928_=_C1069( C928 C1069 ) \nC929_=_C930( C929 C930 ) C929_=_C931( C929 C931 ) C929_=_C932( C929 C932 ) C929_=_C933( C929 C933 ) C929_=_C950( C929 C950 ) C929_=_C966( C929 C966 ) \nC929_=_C991( C929 C991 ) C929_=_C997( C929 C997 ) C929_=_C1003( C929 C1003 ) C929_=_C1016( C929 C1016 ) C929_=_C1017( C929 C1017 ) C929_=_C1018( C929 C1018 ) \nC929_=_C1038( C929 C1038 ) C929_=_C1040( C929 C1040 ) C929_=_C1041( C929 C1041 ) C929_=_C1053( C929 C1053 ) C929_=_C1054( C929 C1054 ) C929_=_C1055( C929 C1055 ) \nC929_=_C1056( C929 C1056 ) C929_=_C1062( C929 C1062 ) C929_=_C1064( C929 C1064 ) C929_=_C1069( C929 C1069 ) C930_=_C931( C930 C931 ) C930_=_C932( C930 C932 ) \nC930_=_C933( C930 C933 ) C930_=_C950( C930 C950 ) C930_=_C966( C930 C966 ) C930_=_C991( C930 C991 ) C930_=_C997( C930 C997 ) C930_=_C1003( C930 C1003 ) \nC930_=_C1016( C930 C1016 ) C930_=_C1017( C930 C1017 ) C930_=_C1018( C930 C1018 ) C930_=_C1038( C930 C1038 ) C930_=_C1040( C930 C1040 ) C930_=_C1041( C930 C1041 ) \nC930_=_C1053( C930 C1053 ) C930_=_C1054( C930 C1054 ) C930_=_C1055( C930 C1055 ) C930_=_C1056( C930 C1056 ) C930_=_C1062( C930 C1062 ) C930_=_C1064( C930 C1064 ) \nC930_=_C1069( C930 C1069 ) C931_=_C932( C931 C932 ) C931_=_C933( C931 C933 ) C931_=_C950( C931 C950 ) C931_=_C966( C931 C966 ) C931_=_C991( C931 C991 ) \nC931_=_C997( C931 C997 ) C931_=_C1003( C931 C1003 ) C931_=_C1016( C931 C1016 ) C931_=_C1017( C931 C1017 ) C931_=_C1018( C931 C1018 ) C931_=_C1038( C931 C1038 ) \nC931_=_C1040( C931 C1040 ) C931_=_C1041( C931 C1041 ) C931_=_C1053( C931 C1053 ) C931_=_C1054( C931 C1054 ) C931_=_C1055( C931 C1055 ) C931_=_C1056( C931 C1056 ) \nC931_=_C1062( C931 C1062 ) C931_=_C1064( C931 C1064 ) C931_=_C1069( C931 C1069 ) C932_=_C933( C932 C933 ) C932_=_C950( C932 C950 ) C932_=_C966( C932 C966 ) \nC932_=_C991( C932 C991 ) C932_=_C997( C932 C997 ) C932_=_C1003( C932 C1003 ) C932_=_C1016( C932 C1016 ) C932_=_C1017( C932 C1017 ) C932_=_C1018( C932 C1018 ) \nC932_=_C1038( C932 C1038 ) C932_=_C1040( C932 C1040 ) C932_=_C1041( C932 C1041 ) C932_=_C1053( C932 C1053 ) C932_=_C1054( C932 C1054 ) C932_=_C1055( C932 C1055 ) \nC932_=_C1056( C932 C1056 ) C932_=_C1062( C932 C1062 ) C932_=_C1064( C932 C1064 ) C932_=_C1069( C932 C1069 ) C933_=_C950( C933 C950 ) C933_=_C966( C933 C966 ) \nC933_=_C991( C933 C991 ) C933_=_C997( C933 C997 ) C933_=_C1003( C933 C1003 ) C933_=_C1016( C933 C1016 ) C933_=_C1017( C933 C1017 ) C933_=_C1018( C933 C1018 ) \nC933_=_C1038( C933 C1038 ) C933_=_C1040( C933 C1040 ) C933_=_C1041( C933 C1041 ) C933_=_C1053( C933 C1053 ) C933_=_C1054( C933 C1054 ) C933_=_C1055( C933 C1055 ) \nC933_=_C1056( C933 C1056 ) C933_=_C1062( C933 C1062 ) C933_=_C1064( C933 C1064 ) C933_=_C1069( C933 C1069 ) C940_=_C941( C940 C941 ) C940_=_C976( C940 C976 ) \nC940_=_C1007( C940 C1007 ) C941_=_C966( C941 C966 ) C941_=_C976( C941 C976 ) C941_=_C1016( C941 C1016 ) C941_=_C1035( C941 C1035 ) C941_=_C1053( C941 C1053 ) \nC941_=_C1054( C941 C1054 ) C950_=_C961( C950 C961 ) C950_=_C991( C950 C991 ) C950_=_C996( C950 C996 ) C950_=_C997( C950 C997 ) C950_=_C1040( C950 C1040 ) \nC950_=_C1041( C950 C1041 ) C950_=_C1055( C950 C1055 ) C950_=_C1064( C950 C1064 ) C960_=_C961( C960 C961 ) C960_=_C990( C960 C990 ) C960_=_C996( C960 C996 ) \nC960_=_C1020( C960 C1020 ) C960_=_C1029( C960 C1029 ) C960_=_C1031( C960 C1031 ) C960_=_C1066( C960 C1066 ) C961_=_C978( C961 C978 ) C961_=_C990( C961 C990 ) \nC961_=_C996( C961 C996 ) C961_=_C1020( C961 C1020 ) C961_=_C1029( C961 C1029 ) C961_=_C1031( C961 C1031 ) C961_=_C1066( C961 C1066 ) C966_=_C1003( C966 C1003 ) \nC966_=_C1016( C966 C1016 ) C966_=_C1017( C966 C1017 ) C966_=_C1018( C966 C1018 ) C966_=_C1038( C966 C1038 ) C966_=_C1040( C966 C1040 ) C966_=_C1041( C966 C1041 ) \nC966_=_C1053( C966 C1053 ) C966_=_C1054( C966 C1054 ) C966_=_C1055( C966 C1055 ) C966_=_C1056( C966 C1056 ) C966_=_C1062( C966 C1062 ) C966_=_C1064( C966 C1064 ) \nC966_=_C1069( C966 C1069 ) C976_=_C1007( C976 C1007 ) C978_=_C1020( C978 C1020 ) C978_=_C1031( C978 C1031 ) C990_=_C996( C990 C996 ) C990_=_C1020( C990 C1020 ) \nC990_=_C1029( C990 C1029 ) C990_=_C1031( C990 C1031 ) C990_=_C1066( C990 C1066 ) C991_=_C997( C991 C997 ) C991_=_C1040( C991 C1040 ) C991_=_C1041( C991 C1041 ) \nC991_=_C1055( C991 C1055 ) C991_=_C1064( C991 C1064 ) C996_=_C1020( C996 C1020 ) C996_=_C1029( C996 C1029 ) C996_=_C1031( C996 C1031 ) C996_=_C1066( C996 C1066 ) \nC997_=_C1040( C997 C1040 ) C997_=_C1041( C997 C1041 ) C997_=_C1055( C997 C1055 ) C997_=_C1064( C997 C1064 ) C1003_=_C1016( C1003 C1016 ) C1003_=_C1017( C1003 C1017 ) \nC1003_=_C1018( C1003 C1018 ) C1003_=_C1038( C1003 C1038 ) C1003_=_C1040( C1003 C1040 ) C1003_=_C1041( C1003 C1041 ) C1003_=_C1053( C1003 C1053 ) C1003_=_C1054( C1003 C1054 ) \nC1003_=_C1055( C1003 C1055 ) C1003_=_C1056( C1003 C1056 ) C1003_=_C1062( C1003 C1062 ) C1003_=_C1064( C1003 C1064 ) C1003_=_C1069( C1003 C1069 ) C1016_=_C1017( C1016 C1017 ) \nC1016_=_C1018( C1016 C1018 ) C1016_=_C1035( C1016 C1035 ) C1016_=_C1038( C1016 C1038 ) C1016_=_C1040( C1016 C1040 ) C1016_=_C1041( C1016 C1041 ) C1016_=_C1053( C1016 C1053 ) \nC1016_=_C1054( C1016 C1054 ) C1016_=_C1055( C1016 C1055 ) C1016_=_C1056( C1016 C1056 ) C1016_=_C1062( C1016 C1062 ) C1016_=_C1064( C1016 C1064 ) C1016_=_C1069( C1016 C1069 ) \nC1017_=_C1018( C1017 C1018 ) C1017_=_C1038( C1017 C1038 ) C1017_=_C1040( C1017 C1040 ) C1017_=_C1041( C1017 C1041 ) C1017_=_C1053( C1017 C1053 ) C1017_=_C1054( C1017 C1054 ) \nC1017_=_C1055( C1017 C1055 ) C1017_=_C1056( C1017 C1056 ) C1017_=_C1062( C1017 C1062 ) C1017_=_C1064( C1017 C1064 ) C1017_=_C1069( C1017 C1069 ) C1018_=_C1038( C1018 C1038 ) \nC1018_=_C1040( C1018 C1040 ) C1018_=_C1041( C1018 C1041 ) C1018_=_C1053( C1018 C1053 ) C1018_=_C1054( C1018 C1054 ) C1018_=_C1055( C1018 C1055 ) C1018_=_C1056( C1018 C1056 ) \nC1018_=_C1062( C1018 C1062 ) C1018_=_C1064( C1018 C1064 ) C1018_=_C1069( C1018 C1069 ) C1020_=_C1029( C1020 C1029 ) C1020_=_C1031( C1020 C1031 ) C1020_=_C1066( C1020 C1066 ) \nC1029_=_C1031( C1029 C1031 ) C1029_=_C1066( C1029 C1066 ) C1031_=_C1066( C1031 C1066 ) C1035_=_C1053( C1035 C1053 ) C1035_=_C1054( C1035 C1054 ) C1035_=_C1055( C1035 C1055 ) \nC1035_=_C1062( C1035 C1062 ) C1035_=_C1069( C1035 C1069 ) C1038_=_C1040( C1038 C1040 ) C1038_=_C1041( C1038 C1041 ) C1038_=_C1053( C1038 C1053 ) C1038_=_C1054( C1038 C1054 ) \nC1038_=_C1055( C1038 C1055 ) C1038_=_C1056( C1038 C1056 ) C1038_=_C1062( C1038 C1062 ) C1038_=_C1064( C1038 C1064 ) C1038_=_C1069( C1038 C1069 ) C1040_=_C1041( C1040 C1041 ) \nC1040_=_C1053( C1040 C1053 ) C1040_=_C1054( C1040 C1054 ) C1040_=_C1055( C1040 C1055 ) C1040_=_C1056( C1040 C1056 ) C1040_=_C1062( C1040 C1062 ) C1040_=_C1064( C1040 C1064 ) \nC1040_=_C1069( C1040 C1069 ) C1041_=_C1053( C1041 C1053 ) C1041_=_C1054( C1041 C1054 ) C1041_=_C1055( C1041 C1055 ) C1041_=_C1056( C1041 C1056 ) C1041_=_C1062( C1041 C1062 ) \nC1041_=_C1064( C1041 C1064 ) C1041_=_C1069( C1041 C1069 ) C1053_=_C1054( C1053 C1054 ) C1053_=_C1055( C1053 C1055 ) C1053_=_C1056( C1053 C1056 ) C1053_=_C1062( C1053 C1062 ) \nC1053_=_C1064( C1053 C1064 ) C1053_=_C1069( C1053 C1069 ) C1054_=_C1055( C1054 C1055 ) C1054_=_C1056( C1054 C1056 ) C1054_=_C1062( C1054 C1062 ) C1054_=_C1064( C1054 C1064 ) \nC1054_=_C1069( C1054 C1069 ) C1055_=_C1056( C1055 C1056 ) C1055_=_C1062( C1055 C1062 ) C1055_=_C1064( C1055 C1064 ) C1055_=_C1069( C1055 C1069 ) C1056_=_C1062( C1056 C1062 ) \nC1056_=_C1064( C1056 C1064 ) C1056_=_C1069( C1056 C1069 ) C1062_=_C1064( C1062 C1064 ) C1062_=_C1069( C1062 C1069 ) C1064_=_C1069( C1064 C1069 ) "];682-&gt;703[label="121: C102 C110 C186 C199 C207 \nC217 C225 C232 C256 C282 C305 \nC348 C369 C405 C409 C442 C450 \nC454 C463 C465 C466 C475 C476 \nC482 C522 C524 C525 C529 C530 \nC532 C573 C574 C577 C585 C607 \nC609 C617 C625 C634 C635 C636 \nC640 C642 C662 C664 C666 C667 \nC709 C710 C712 C717 C719 C725 \nC739 C745 C746 C748 C770 C771 \nC772 C773 C797 C798 C800 C803 \nC812 C823 C844 C847 C848 C861 \nC864 C866 C868 C869 C870 C871 \nC872 C873 C880 C886 C890 C909 \nC925 C928 C929 C930 C931 C932 \nC933 C940 C941 C950 C960 C961 \nC966 C976 C978 C990 C996 C997 \nC1003 C1007 C1016 C1017 C1018 C1020 \nC1029 C1031 C1035 C1038 C1040 C1041 \nC1053 C1054 C1055 C1056 C1062 C1064 \nC1066 C1069 \n1045: C102_=_C465 ,C102_=_C466 ,C110_=_C225 ,C110_=_C525 ,C110_=_C664 ,\nC110_=_C771 ,C186_=_C607 ,C186_=_C666 ,C186_=_C712 ,C186_=_C725 ,C186_=_C772 ,\nC186_=_C812 ,C186_=_C861 ,C186_=_C880 ,C186_=_C961 ,C186_=_C990 ,C186_=_C996 ,\nC186_=_C1020 ,C186_=_C1029 ,C186_=_C1066 ,C199_=_C450 ,C199_=_C712 ,C199_=_C725 ,\nC199_=_C812 ,C199_=_C961 ,C199_=_C996 ,C199_=_C1020 ,C199_=_C1066 ,C207_=_C609 ,\nC207_=_C617 ,C207_=_C812 ,C207_=_C864 ,C207_=_C871 ,C207_=_C872 ,C207_=_C909 ,\nC207_=_C932 ,C207_=_C997 ,C207_=_C1041 ,C217_=_C465 ,C217_=_C466 ,C232_=_C305 ,\nC232_=_C482 ,C232_=_C585 ,C232_=_C634 ,C232_=_C739 ,C232_=_C886 ,C232_=_C890 ,\nC232_=_C925 ,C232_=_C941 ,C232_=_C966 ,C232_=_C1007 ,C232_=_C1016 ,C232_=_C1018 ,\nC232_=_C1056 ,C256_=_C369 ,C256_=_C475 ,C256_=_C664 ,C256_=_C771 ,C305_=_C585 ,\nC305_=_C739 ,C305_=_C866 ,C305_=_C925 ,C305_=_C941 ,C305_=_C966 ,C305_=_C1016 ,\nC305_=_C1035 ,C348_=_C463 ,C348_=_C609 ,C348_=_C617 ,C348_=_C848 ,C348_=_C864 ,\nC348_=_C931 ,C348_=_C997 ,C348_=_C1041 ,C369_=_C475 ,C405_=_C525 ,C405_=_C664 ,\nC405_=_C771 ,C405_=_C847 ,C409_=_C529 ,C409_=_C662 ,C442_=_C482 ,C442_=_C869 ,\nC442_=_C870 ,C442_=_C890 ,C442_=_C1017 ,C442_=_C1018 ,C442_=_C1038 ,C442_=_C1056 ,\nC442_=_C1062 ,C442_=_C1069 ,C450_=_C712 ,C450_=_C725 ,C450_=_C772 ,C450_=_C812 ,\nC450_=_C861 ,C450_=_C880 ,C450_=_C961 ,C450_=_C996 ,C450_=_C1020 ,C450_=_C1029 ,\nC450_=_C1066 ,C454_=_C529 ,C454_=_C577 ,C454_=_C662 ,C454_=_C803 ,C454_=_C848 ,\nC454_=_C864 ,C454_=_C871 ,C454_=_C872</w:t>
      </w:r>
    </w:p>
    <w:p>
      <w:pPr>
        <w:pStyle w:val="PreformattedText"/>
        <w:bidi w:val="0"/>
        <w:spacing w:before="0" w:after="0"/>
        <w:jc w:val="left"/>
        <w:rPr/>
      </w:pPr>
      <w:r>
        <w:rPr/>
        <w:t xml:space="preserve"> </w:t>
      </w:r>
      <w:r>
        <w:rPr/>
        <w:t>,C454_=_C873 ,C454_=_C909 ,C454_=_C928 ,\nC454_=_C929 ,C454_=_C930 ,C454_=_C931 ,C454_=_C932 ,C454_=_C933 ,C454_=_C950 ,\nC454_=_C997 ,C454_=_C1040 ,C454_=_C1041 ,C454_=_C1055 ,C454_=_C1064 ,C463_=_C609 ,\nC463_=_C617 ,C463_=_C848 ,C463_=_C864 ,C463_=_C880 ,C463_=_C997 ,C465_=_C466 ,\nC475_=_C662 ,C476_=_C739 ,C476_=_C823 ,C476_=_C886 ,C476_=_C940 ,C476_=_C941 ,\nC476_=_C976 ,C476_=_C1007 ,C482_=_C585 ,C482_=_C634 ,C482_=_C635 ,C482_=_C636 ,\nC482_=_C642 ,C482_=_C717 ,C482_=_C719 ,C482_=_C748 ,C482_=_C823 ,C482_=_C869 ,\nC482_=_C870 ,C482_=_C871 ,C482_=_C872 ,C482_=_C886 ,C482_=_C890 ,C482_=_C925 ,\nC482_=_C932 ,C482_=_C966 ,C482_=_C1007 ,C482_=_C1016 ,C482_=_C1017 ,C482_=_C1018 ,\nC482_=_C1038 ,C482_=_C1041 ,C482_=_C1056 ,C482_=_C1062 ,C482_=_C1069 ,C522_=_C524 ,\nC522_=_C530 ,C522_=_C667 ,C522_=_C773 ,C522_=_C848 ,C522_=_C950 ,C524_=_C532 ,\nC524_=_C773 ,C524_=_C909 ,C524_=_C950 ,C525_=_C664 ,C525_=_C771 ,C525_=_C847 ,\nC529_=_C577 ,C529_=_C662 ,C529_=_C928 ,C529_=_C929 ,C529_=_C930 ,C529_=_C1040 ,\nC529_=_C1055 ,C529_=_C1064 ,C530_=_C667 ,C530_=_C773 ,C530_=_C847 ,C532_=_C773 ,\nC573_=_C574 ,C573_=_C797 ,C573_=_C798 ,C573_=_C844 ,C573_=_C861 ,C573_=_C960 ,\nC573_=_C1029 ,C573_=_C1066 ,C574_=_C798 ,C574_=_C1020 ,C574_=_C1029 ,C574_=_C1066 ,\nC577_=_C607 ,C577_=_C803 ,C577_=_C812 ,C577_=_C848 ,C577_=_C864 ,C577_=_C871 ,\nC577_=_C872 ,C577_=_C873 ,C577_=_C880 ,C577_=_C909 ,C577_=_C928 ,C577_=_C929 ,\nC577_=_C930 ,C577_=_C931 ,C577_=_C932 ,C577_=_C933 ,C577_=_C950 ,C577_=_C997 ,\nC577_=_C1040 ,C577_=_C1041 ,C577_=_C1055 ,C577_=_C1064 ,C585_=_C739 ,C585_=_C890 ,\nC585_=_C925 ,C585_=_C941 ,C585_=_C966 ,C585_=_C1016 ,C585_=_C1018 ,C585_=_C1056 ,\nC607_=_C666 ,C607_=_C712 ,C607_=_C725 ,C607_=_C772 ,C607_=_C812 ,C607_=_C848 ,\nC607_=_C861 ,C607_=_C864 ,C607_=_C880 ,C607_=_C909 ,C607_=_C950 ,C607_=_C961 ,\nC607_=_C990 ,C607_=_C996 ,C607_=_C997 ,C607_=_C1020 ,C607_=_C1029 ,C607_=_C1041 ,\nC607_=_C1066 ,C609_=_C617 ,C609_=_C848 ,C609_=_C864 ,C609_=_C871 ,C609_=_C872 ,\nC609_=_C909 ,C609_=_C931 ,C609_=_C932 ,C609_=_C997 ,C609_=_C1041 ,C617_=_C848 ,\nC617_=_C864 ,C617_=_C871 ,C617_=_C872 ,C617_=_C880 ,C617_=_C909 ,C617_=_C932 ,\nC617_=_C997 ,C617_=_C1041 ,C634_=_C635 ,C634_=_C636 ,C634_=_C642 ,C634_=_C748 ,\nC634_=_C823 ,C634_=_C886 ,C634_=_C890 ,C634_=_C1007 ,C635_=_C636 ,C635_=_C642 ,\nC635_=_C748 ,C635_=_C823 ,C635_=_C890 ,C635_=_C1007 ,C636_=_C642 ,C636_=_C748 ,\nC636_=_C823 ,C636_=_C890 ,C636_=_C1007 ,C640_=_C745 ,C640_=_C844 ,C642_=_C748 ,\nC642_=_C823 ,C642_=_C890 ,C642_=_C1007 ,C664_=_C771 ,C666_=_C712 ,C666_=_C725 ,\nC666_=_C772 ,C666_=_C812 ,C666_=_C861 ,C666_=_C880 ,C666_=_C961 ,C666_=_C990 ,\nC666_=_C996 ,C666_=_C1020 ,C666_=_C1029 ,C666_=_C1066 ,C667_=_C773 ,C667_=_C847 ,\nC709_=_C710 ,C709_=_C739 ,C709_=_C800 ,C709_=_C866 ,C709_=_C868 ,C709_=_C869 ,\nC709_=_C870 ,C709_=_C925 ,C709_=_C941 ,C709_=_C966 ,C709_=_C1003 ,C709_=_C1016 ,\nC709_=_C1017 ,C709_=_C1018 ,C709_=_C1035 ,C709_=_C1038 ,C709_=_C1053 ,C709_=_C1054 ,\nC709_=_C1056 ,C709_=_C1062 ,C709_=_C1069 ,C710_=_C925 ,C710_=_C966 ,C710_=_C1003 ,\nC710_=_C1016 ,C710_=_C1017 ,C710_=_C1018 ,C710_=_C1038 ,C710_=_C1053 ,C710_=_C1054 ,\nC710_=_C1056 ,C710_=_C1062 ,C710_=_C1069 ,C712_=_C725 ,C712_=_C772 ,C712_=_C812 ,\nC712_=_C861 ,C712_=_C880 ,C712_=_C909 ,C712_=_C950 ,C712_=_C961 ,C712_=_C990 ,\nC712_=_C996 ,C712_=_C1020 ,C712_=_C1029 ,C712_=_C1066 ,C717_=_C719 ,C717_=_C803 ,\nC717_=_C871 ,C717_=_C872 ,C717_=_C873 ,C717_=_C890 ,C717_=_C925 ,C717_=_C928 ,\nC717_=_C929 ,C717_=_C930 ,C717_=_C931 ,C717_=_C932 ,C717_=_C933 ,C717_=_C966 ,\nC717_=_C1003 ,C717_=_C1016 ,C717_=_C1017 ,C717_=_C1018 ,C717_=_C1038 ,C717_=_C1040 ,\nC717_=_C1041 ,C717_=_C1053 ,C717_=_C1054 ,C717_=_C1055 ,C717_=_C1056 ,C717_=_C1062 ,\nC717_=_C1064 ,C717_=_C1069 ,C719_=_C803 ,C719_=_C871 ,C719_=_C872 ,C719_=_C873 ,\nC719_=_C890 ,C719_=_C925 ,C719_=_C928 ,C719_=_C929 ,C719_=_C930 ,C719_=_C931 ,\nC719_=_C932 ,C719_=_C933 ,C719_=_C966 ,C719_=_C1003 ,C719_=_C1016 ,C719_=_C1017 ,\nC719_=_C1018 ,C719_=_C1038 ,C719_=_C1040 ,C719_=_C1041 ,C719_=_C1053 ,C719_=_C1054 ,\nC719_=_C1055 ,C719_=_C1056 ,C719_=_C1062 ,C719_=_C1064 ,C719_=_C1069 ,C725_=_C772 ,\nC725_=_C812 ,C725_=_C848 ,C725_=_C861 ,C725_=_C864 ,C725_=_C880 ,C725_=_C909 ,\nC725_=_C950 ,C725_=_C961 ,C725_=_C990 ,C725_=_C996 ,C725_=_C997 ,C725_=_C1020 ,\nC725_=_C1029 ,C725_=_C1066 ,C739_=_C800 ,C739_=_C866 ,C739_=_C868 ,C739_=_C886 ,\nC739_=_C925 ,C739_=_C940 ,C739_=_C941 ,C739_=_C966 ,C739_=_C976 ,C739_=_C1016 ,\nC739_=_C1035 ,C739_=_C1053 ,C739_=_C1054 ,C745_=_C746 ,C746_=_C978 ,C748_=_C823 ,\nC748_=_C886 ,C748_=_C890 ,C748_=_C1007 ,C772_=_C797 ,C772_=_C812 ,C772_=_C844 ,\nC772_=_C861 ,C772_=_C880 ,C772_=_C960 ,C772_=_C961 ,C772_=_C978 ,C772_=_C990 ,\nC772_=_C996 ,C772_=_C1020 ,C772_=_C1029 ,C772_=_C1031 ,C772_=_C1066 ,C773_=_C847 ,\nC797_=_C798 ,C797_=_C844 ,C797_=_C861 ,C797_=_C960 ,C797_=_C961 ,C797_=_C978 ,\nC797_=_C1031 ,C798_=_C961 ,C798_=_C978 ,C798_=_C1020 ,C798_=_C1031 ,C798_=_C1066 ,\nC800_=_C866 ,C800_=_C868 ,C800_=_C869 ,C800_=_C870 ,C800_=_C931 ,C800_=_C941 ,\nC800_=_C1016 ,C800_=_C1035 ,C800_=_C1040 ,C800_=_C1053 ,C800_=_C1054 ,C800_=_C1055 ,\nC800_=_C1062 ,C800_=_C1069 ,C803_=_C848 ,C803_=_C864 ,C803_=_C871 ,C803_=_C872 ,\nC803_=_C873 ,C803_=_C909 ,C803_=_C925 ,C803_=_C928 ,C803_=_C929 ,C803_=_C930 ,\nC803_=_C931 ,C803_=_C932 ,C803_=_C933 ,C803_=_C950 ,C803_=_C966 ,C803_=_C997 ,\nC803_=_C1003 ,C803_=_C1016 ,C803_=_C1017 ,C803_=_C1018 ,C803_=_C1038 ,C803_=_C1040 ,\nC803_=_C1041 ,C803_=_C1053 ,C803_=_C1054 ,C803_=_C1055 ,C803_=_C1056 ,C803_=_C1062 ,\nC803_=_C1064 ,C803_=_C1069 ,C812_=_C848 ,C812_=_C861 ,C812_=_C864 ,C812_=_C880 ,\nC812_=_C909 ,C812_=_C950 ,C812_=_C961 ,C812_=_C990 ,C812_=_C996 ,C812_=_C997 ,\nC812_=_C1020 ,C812_=_C1029 ,C812_=_C1066 ,C823_=_C886 ,C823_=_C890 ,C823_=_C940 ,\nC823_=_C976 ,C823_=_C1007 ,C844_=_C861 ,C844_=_C960 ,C844_=_C1029 ,C848_=_C864 ,\nC848_=_C871 ,C848_=_C872 ,C848_=_C873 ,C848_=_C880 ,C848_=_C909 ,C848_=_C928 ,\nC848_=_C929 ,C848_=_C930 ,C848_=_C931 ,C848_=_C932 ,C848_=_C933 ,C848_=_C950 ,\nC848_=_C997 ,C848_=_C1040 ,C848_=_C1041 ,C848_=_C1055 ,C848_=_C1064 ,C861_=_C880 ,\nC861_=_C960 ,C861_=_C961 ,C861_=_C990 ,C861_=_C996 ,C861_=_C1020 ,C861_=_C1029 ,\nC861_=_C1031 ,C861_=_C1066 ,C864_=_C871 ,C864_=_C872 ,C864_=_C873 ,C864_=_C880 ,\nC864_=_C909 ,C864_=_C928 ,C864_=_C929 ,C864_=_C930 ,C864_=_C931 ,C864_=_C932 ,\nC864_=_C933 ,C864_=_C950 ,C864_=_C997 ,C864_=_C1040 ,C864_=_C1041 ,C864_=_C1055 ,\nC864_=_C1064 ,C866_=_C868 ,C866_=_C869 ,C866_=_C870 ,C866_=_C941 ,C866_=_C1016 ,\nC866_=_C1035 ,C866_=_C1053 ,C866_=_C1054 ,C866_=_C1062 ,C866_=_C1069 ,C868_=_C869 ,\nC868_=_C870 ,C868_=_C941 ,C868_=_C1016 ,C868_=_C1035 ,C868_=_C1040 ,C868_=_C1053 ,\nC868_=_C1054 ,C868_=_C1055 ,C868_=_C1062 ,C868_=_C1069 ,C869_=_C870 ,C869_=_C890 ,\nC869_=_C1016 ,C869_=_C1017 ,C869_=_C1018 ,C869_=_C1035 ,C869_=_C1038 ,C869_=_C1053 ,\nC869_=_C1054 ,C869_=_C1056 ,C869_=_C1062 ,C869_=_C1069 ,C870_=_C890 ,C870_=_C1016 ,\nC870_=_C1017 ,C870_=_C1018 ,C870_=_C1035 ,C870_=_C1038 ,C870_=_C1053 ,C870_=_C1054 ,\nC870_=_C1056 ,C870_=_C1062 ,C870_=_C1069 ,C871_=_C872 ,C871_=_C873 ,C871_=_C890 ,\nC871_=_C909 ,C871_=_C925 ,C871_=_C928 ,C871_=_C929 ,C871_=_C930 ,C871_=_C931 ,\nC871_=_C932 ,C871_=_C933 ,C871_=_C950 ,C871_=_C966 ,C871_=_C997 ,C871_=_C1003 ,\nC871_=_C1016 ,C871_=_C1017 ,C871_=_C1018 ,C871_=_C1038 ,C871_=_C1040 ,C871_=_C1041 ,\nC871_=_C1053 ,C871_=_C1054 ,C871_=_C1055 ,C871_=_C1056 ,C871_=_C1062 ,C871_=_C1064 ,\nC871_=_C1069 ,C872_=_C873 ,C872_=_C890 ,C872_=_C909 ,C872_=_C925 ,C872_=_C928 ,\nC872_=_C929 ,C872_=_C930 ,C872_=_C931 ,C872_=_C932 ,C872_=_C933 ,C872_=_C950 ,\nC872_=_C966 ,C872_=_C997 ,C872_=_C1003 ,C872_=_C1016 ,C872_=_C1017 ,C872_=_C1018 ,\nC872_=_C1038 ,C872_=_C1040 ,C872_=_C1041 ,C872_=_C1053 ,C872_=_C1054 ,C872_=_C1055 ,\nC872_=_C1056 ,C872_=_C1062 ,C872_=_C1064 ,C872_=_C1069 ,C873_=_C909 ,C873_=_C925 ,\nC873_=_C928 ,C873_=_C929 ,C873_=_C930 ,C873_=_C931 ,C873_=_C932 ,C873_=_C933 ,\nC873_=_C950 ,C873_=_C966 ,C873_=_C997 ,C873_=_C1003 ,C873_=_C1016 ,C873_=_C1017 ,\nC873_=_C1018 ,C873_=_C1038 ,C873_=_C1040 ,C873_=_C1041 ,C873_=_C1053 ,C873_=_C1054 ,\nC873_=_C1055 ,C873_=_C1056 ,C873_=_C1062 ,C873_=_C1064 ,C873_=_C1069 ,C880_=_C909 ,\nC880_=_C950 ,C880_=_C961 ,C880_=_C990 ,C880_=_C996 ,C880_=_C997 ,C880_=_C1020 ,\nC880_=_C1029 ,C880_=_C1066 ,C886_=_C940 ,C886_=_C941 ,C886_=_C976 ,C886_=_C1007 ,\nC890_=_C925 ,C890_=_C932 ,C890_=_C966 ,C890_=_C1007 ,C890_=_C1016 ,C890_=_C1017 ,\nC890_=_C1018 ,C890_=_C1038 ,C890_=_C1041 ,C890_=_C1056 ,C890_=_C1062 ,C890_=_C1069 ,\nC909_=_C928 ,C909_=_C929 ,C909_=_C930 ,C909_=_C931 ,C909_=_C932 ,C909_=_C933 ,\nC909_=_C950 ,C909_=_C997 ,C909_=_C1040 ,C909_=_C1041 ,C909_=_C1055 ,C909_=_C1064 ,\nC925_=_C928 ,C925_=_C929 ,C925_=_C930 ,C925_=_C931 ,C925_=_C932 ,C925_=_C933 ,\nC925_=_C941 ,C925_=_C966 ,C925_=_C1003 ,C925_=_C1016 ,C925_=_C1017 ,C925_=_C1018 ,\nC925_=_C1038 ,C925_=_C1040 ,C925_=_C1041 ,C925_=_C1053 ,C925_=_C1054 ,C925_=_C1055 ,\nC925_=_C1056 ,C925_=_C1062 ,C925_=_C1064 ,C925_=_C1069 ,C928_=_C929 ,C928_=_C930 ,\nC928_=_C931 ,C928_=_C932 ,C928_=_C933 ,C928_=_C950 ,C928_=_C966 ,C928_=_C997 ,\nC928_=_C1003 ,C928_=_C1016 ,C928_=_C1017 ,C928_=_C1018 ,C928_=_C1038 ,C928_=_C1040 ,\nC928_=_C1041 ,C928_=_C1053 ,C928_=_C1054 ,C928_=_C1055 ,C928_=_C1056 ,C928_=_C1062 ,\nC928_=_C1064 ,C928_=_C1069 ,C929_=_C930 ,C929_=_C931 ,C929_=_C932 ,C929_=_C933 ,\nC929_=_C950 ,C929_=_C966 ,C929_=_C997 ,C929_=_C1003 ,C929_=_C1016 ,C929_=_C1017 ,\nC929_=_C1018 ,C929_=_C1038 ,C929_=_C1040 ,C929_=_C1041 ,C929_=_C1053 ,C929_=_C1054 ,\nC929_=_C1055 ,C929_=_C1056 ,C929_=_C1062 ,C929_=_C1064 ,C929_=_C1069 ,C930_=_C931 ,\nC930_=_C932 ,C930_=_C933 ,C930_=_C950 ,C930_=_C966 ,C930_=_C997 ,C930_=_C1003 ,\nC930_=_C1016 ,C930_=_C1017 ,C930_=_C1018 ,C930_=_C1038 ,C930_=_C1040 ,C930_=_C1041 ,\nC930_=_C1053 ,C930_=_C1054 ,C930_=_C1055 ,C930_=_C1056 ,C930_=_C1062 ,C930_=_C1064 ,\nC930_=_C1069 ,C931_=_C932 ,C931_=_C933 ,C931_=_C950</w:t>
      </w:r>
    </w:p>
    <w:p>
      <w:pPr>
        <w:pStyle w:val="PreformattedText"/>
        <w:bidi w:val="0"/>
        <w:spacing w:before="0" w:after="0"/>
        <w:jc w:val="left"/>
        <w:rPr/>
      </w:pPr>
      <w:r>
        <w:rPr/>
        <w:t xml:space="preserve"> </w:t>
      </w:r>
      <w:r>
        <w:rPr/>
        <w:t>,C931_=_C966 ,C931_=_C997 ,\nC931_=_C1003 ,C931_=_C1016 ,C931_=_C1017 ,C931_=_C1018 ,C931_=_C1038 ,C931_=_C1040 ,\nC931_=_C1041 ,C931_=_C1053 ,C931_=_C1054 ,C931_=_C1055 ,C931_=_C1056 ,C931_=_C1062 ,\nC931_=_C1064 ,C931_=_C1069 ,C932_=_C933 ,C932_=_C950 ,C932_=_C966 ,C932_=_C997 ,\nC932_=_C1003 ,C932_=_C1016 ,C932_=_C1017 ,C932_=_C1018 ,C932_=_C1038 ,C932_=_C1040 ,\nC932_=_C1041 ,C932_=_C1053 ,C932_=_C1054 ,C932_=_C1055 ,C932_=_C1056 ,C932_=_C1062 ,\nC932_=_C1064 ,C932_=_C1069 ,C933_=_C950 ,C933_=_C966 ,C933_=_C997 ,C933_=_C1003 ,\nC933_=_C1016 ,C933_=_C1017 ,C933_=_C1018 ,C933_=_C1038 ,C933_=_C1040 ,C933_=_C1041 ,\nC933_=_C1053 ,C933_=_C1054 ,C933_=_C1055 ,C933_=_C1056 ,C933_=_C1062 ,C933_=_C1064 ,\nC933_=_C1069 ,C940_=_C941 ,C940_=_C976 ,C940_=_C1007 ,C941_=_C966 ,C941_=_C976 ,\nC941_=_C1016 ,C941_=_C1035 ,C941_=_C1053 ,C941_=_C1054 ,C950_=_C961 ,C950_=_C996 ,\nC950_=_C997 ,C950_=_C1040 ,C950_=_C1041 ,C950_=_C1055 ,C950_=_C1064 ,C960_=_C961 ,\nC960_=_C990 ,C960_=_C996 ,C960_=_C1020 ,C960_=_C1029 ,C960_=_C1031 ,C960_=_C1066 ,\nC961_=_C978 ,C961_=_C990 ,C961_=_C996 ,C961_=_C1020 ,C961_=_C1029 ,C961_=_C1031 ,\nC961_=_C1066 ,C966_=_C1003 ,C966_=_C1016 ,C966_=_C1017 ,C966_=_C1018 ,C966_=_C1038 ,\nC966_=_C1040 ,C966_=_C1041 ,C966_=_C1053 ,C966_=_C1054 ,C966_=_C1055 ,C966_=_C1056 ,\nC966_=_C1062 ,C966_=_C1064 ,C966_=_C1069 ,C976_=_C1007 ,C978_=_C1020 ,C978_=_C1031 ,\nC990_=_C996 ,C990_=_C1020 ,C990_=_C1029 ,C990_=_C1031 ,C990_=_C1066 ,C996_=_C1020 ,\nC996_=_C1029 ,C996_=_C1031 ,C996_=_C1066 ,C997_=_C1040 ,C997_=_C1041 ,C997_=_C1055 ,\nC997_=_C1064 ,C1003_=_C1016 ,C1003_=_C1017 ,C1003_=_C1018 ,C1003_=_C1038 ,C1003_=_C1040 ,\nC1003_=_C1041 ,C1003_=_C1053 ,C1003_=_C1054 ,C1003_=_C1055 ,C1003_=_C1056 ,C1003_=_C1062 ,\nC1003_=_C1064 ,C1003_=_C1069 ,C1016_=_C1017 ,C1016_=_C1018 ,C1016_=_C1035 ,C1016_=_C1038 ,\nC1016_=_C1040 ,C1016_=_C1041 ,C1016_=_C1053 ,C1016_=_C1054 ,C1016_=_C1055 ,C1016_=_C1056 ,\nC1016_=_C1062 ,C1016_=_C1064 ,C1016_=_C1069 ,C1017_=_C1018 ,C1017_=_C1038 ,C1017_=_C1040 ,\nC1017_=_C1041 ,C1017_=_C1053 ,C1017_=_C1054 ,C1017_=_C1055 ,C1017_=_C1056 ,C1017_=_C1062 ,\nC1017_=_C1064 ,C1017_=_C1069 ,C1018_=_C1038 ,C1018_=_C1040 ,C1018_=_C1041 ,C1018_=_C1053 ,\nC1018_=_C1054 ,C1018_=_C1055 ,C1018_=_C1056 ,C1018_=_C1062 ,C1018_=_C1064 ,C1018_=_C1069 ,\nC1020_=_C1029 ,C1020_=_C1031 ,C1020_=_C1066 ,C1029_=_C1031 ,C1029_=_C1066 ,C1031_=_C1066 ,\nC1035_=_C1053 ,C1035_=_C1054 ,C1035_=_C1055 ,C1035_=_C1062 ,C1035_=_C1069 ,C1038_=_C1040 ,\nC1038_=_C1041 ,C1038_=_C1053 ,C1038_=_C1054 ,C1038_=_C1055 ,C1038_=_C1056 ,C1038_=_C1062 ,\nC1038_=_C1064 ,C1038_=_C1069 ,C1040_=_C1041 ,C1040_=_C1053 ,C1040_=_C1054 ,C1040_=_C1055 ,\nC1040_=_C1056 ,C1040_=_C1062 ,C1040_=_C1064 ,C1040_=_C1069 ,C1041_=_C1053 ,C1041_=_C1054 ,\nC1041_=_C1055 ,C1041_=_C1056 ,C1041_=_C1062 ,C1041_=_C1064 ,C1041_=_C1069 ,C1053_=_C1054 ,\nC1053_=_C1055 ,C1053_=_C1056 ,C1053_=_C1062 ,C1053_=_C1064 ,C1053_=_C1069 ,C1054_=_C1055 ,\nC1054_=_C1056 ,C1054_=_C1062 ,C1054_=_C1064 ,C1054_=_C1069 ,C1055_=_C1056 ,C1055_=_C1062 ,\nC1055_=_C1064 ,C1055_=_C1069 ,C1056_=_C1062 ,C1056_=_C1064 ,C1056_=_C1069 ,C1062_=_C1064 ,\nC1062_=_C1069 ,C1064_=_C1069 ,"];704[shape=box, label="id:704 level: 6\n221: C37 C67 C121 C135 C150 \nC164 C177 C178 C187 C239 C241 \nC277 C281 C282 C283 C285 C305 \nC311 C324 C325 C329 C331 C345 \nC348 C368 C376 C385 C386 C387 \nC388 C421 C424 C438 C442 C448 \nC454 C458 C462 C468 C471 C474 \nC478 C492 C495 C498 C499 C500 \nC503 C512 C529 C551 C559 C562 \nC564 C567 C568 C577 C580 C581 \nC582 C583 C584 C585 C597 C598 \nC602 C603 C609 C612 C613 C618 \nC625 C627 C628 C630 C636 C639 \nC642 C647 C648 C649 C651 C652 \nC681 C688 C689 C704 C707 C708 \nC709 C710 C716 C717 C719 C720 \nC721 C722 C725 C727 C728 C731 \nC734 C735 C736 C737 C738 C739 \nC742 C748 C754 C755 C756 C757 \nC758 C760 C772 C784 C789 C790 \nC791 C800 C803 C805 C807 C810 \nC815 C817 C822 C824 C826 C834 \nC835 C836 C848 C850 C861 C864 \nC865 C866 C868 C869 C870 C871 \nC872 C873 C874 C876 C877 C878 \nC885 C886 C888 C890 C901 C915 \nC916 C917 C919 C922 C923 C924 \nC925 C928 C929 C930 C931 C932 \nC933 C937 C939 C940 C941 C944 \nC950 C955 C956 C960 C961 C962 \nC966 C973 C975 C976 C984 C990 \nC994 C996 C999 C1003 C1006 C1007 \nC1009 C1013 C1016 C1017 C1018 C1019 \nC1020 C1021 C1022 C1025 C1029 C1031 \nC1035 C1038 C1040 C1041 C1042 C1044 \nC1045 C1046 C1053 C1054 C1055 C1056 \nC1058 C1062 C1064 C1065 C1066 C1069 \n1750: C67_=_C325( C67 C325 ) C67_=_C329( C67 C329 ) C67_=_C716( C67 C716 ) C67_=_C925( C67 C925 ) C67_=_C966( C67 C966 ) \nC67_=_C1003( C67 C1003 ) C67_=_C1016( C67 C1016 ) C67_=_C1017( C67 C1017 ) C67_=_C1018( C67 C1018 ) C67_=_C1038( C67 C1038 ) C67_=_C1053( C67 C1053 ) \nC67_=_C1054( C67 C1054 ) C67_=_C1056( C67 C1056 ) C67_=_C1062( C67 C1062 ) C67_=_C1069( C67 C1069 ) C121_=_C647( C121 C647 ) C121_=_C1019( C121 C1019 ) \nC121_=_C1065( C121 C1065 ) C135_=_C150( C135 C150 ) C135_=_C551( C135 C551 ) C135_=_C559( C135 C559 ) C150_=_C551( C150 C551 ) C150_=_C559( C150 C559 ) \nC177_=_C178( C177 C178 ) C177_=_C368( C177 C368 ) C177_=_C438( C177 C438 ) C177_=_C582( C177 C582 ) C177_=_C625( C177 C625 ) C178_=_C368( C178 C368 ) \nC178_=_C438( C178 C438 ) C178_=_C582( C178 C582 ) C178_=_C625( C178 C625 ) C187_=_C277( C187 C277 ) C187_=_C311( C187 C311 ) C187_=_C584( C187 C584 ) \nC187_=_C613( C187 C613 ) C187_=_C707( C187 C707 ) C187_=_C807( C187 C807 ) C187_=_C874( C187 C874 ) C187_=_C928( C187 C928 ) C187_=_C929( C187 C929 ) \nC187_=_C930( C187 C930 ) C187_=_C1003( C187 C1003 ) C187_=_C1017( C187 C1017 ) C187_=_C1038( C187 C1038 ) C187_=_C1040( C187 C1040 ) C187_=_C1053( C187 C1053 ) \nC187_=_C1054( C187 C1054 ) C187_=_C1055( C187 C1055 ) C187_=_C1062( C187 C1062 ) C187_=_C1064( C187 C1064 ) C187_=_C1069( C187 C1069 ) C239_=_C630( C239 C630 ) \nC239_=_C735( C239 C735 ) C239_=_C834( C239 C834 ) C239_=_C975( C239 C975 ) C239_=_C1019( C239 C1019 ) C239_=_C1021( C239 C1021 ) C239_=_C1065( C239 C1065 ) \nC241_=_C385( C241 C385 ) C241_=_C386( C241 C386 ) C241_=_C387( C241 C387 ) C241_=_C388( C241 C388 ) C241_=_C503( C241 C503 ) C241_=_C651( C241 C651 ) \nC241_=_C652( C241 C652 ) C241_=_C836( C241 C836 ) C277_=_C311( C277 C311 ) C277_=_C583( C277 C583 ) C277_=_C584( C277 C584 ) C277_=_C707( C277 C707 ) \nC277_=_C722( C277 C722 ) C277_=_C807( C277 C807 ) C277_=_C874( C277 C874 ) C277_=_C928( C277 C928 ) C277_=_C929( C277 C929 ) C277_=_C930( C277 C930 ) \nC277_=_C1003( C277 C1003 ) C277_=_C1017( C277 C1017 ) C277_=_C1038( C277 C1038 ) C277_=_C1040( C277 C1040 ) C277_=_C1053( C277 C1053 ) C277_=_C1054( C277 C1054 ) \nC277_=_C1055( C277 C1055 ) C277_=_C1062( C277 C1062 ) C277_=_C1064( C277 C1064 ) C277_=_C1069( C277 C1069 ) C281_=_C282( C281 C282 ) C283_=_C559( C283 C559 ) \nC283_=_C999( C283 C999 ) C283_=_C1040( C283 C1040 ) C283_=_C1046( C283 C1046 ) C283_=_C1064( C283 C1064 ) C285_=_C873( C285 C873 ) C285_=_C933( C285 C933 ) \nC285_=_C950( C285 C950 ) C285_=_C1064( C285 C1064 ) C305_=_C562( C305 C562 ) C305_=_C584( C305 C584 ) C305_=_C585( C305 C585 ) C305_=_C707( C305 C707 ) \nC305_=_C708( C305 C708 ) C305_=_C739( C305 C739 ) C305_=_C824( C305 C824 ) C305_=_C865( C305 C865 ) C305_=_C866( C305 C866 ) C305_=_C922( C305 C922 ) \nC305_=_C925( C305 C925 ) C305_=_C941( C305 C941 ) C305_=_C966( C305 C966 ) C305_=_C1016( C305 C1016 ) C305_=_C1035( C305 C1035 ) C311_=_C562( C311 C562 ) \nC311_=_C584( C311 C584 ) C311_=_C707( C311 C707 ) C311_=_C865( C311 C865 ) C311_=_C874( C311 C874 ) C311_=_C928( C311 C928 ) C311_=_C929( C311 C929 ) \nC311_=_C930( C311 C930 ) C311_=_C1003( C311 C1003 ) C311_=_C1017( C311 C1017 ) C311_=_C1038( C311 C1038 ) C311_=_C1040( C311 C1040 ) C311_=_C1053( C311 C1053 ) \nC311_=_C1054( C311 C1054 ) C311_=_C1055( C311 C1055 ) C311_=_C1062( C311 C1062 ) C311_=_C1064( C311 C1064 ) C311_=_C1069( C311 C1069 ) C324_=_C602( C324 C602 ) \nC324_=_C688( C324 C688 ) C324_=_C720( C324 C720 ) C324_=_C760( C324 C760 ) C324_=_C800( C324 C800 ) C324_=_C868( C324 C868 ) C324_=_C876( C324 C876 ) \nC324_=_C877( C324 C877 ) C324_=_C923( C324 C923 ) C324_=_C999( C324 C999 ) C324_=_C1040( C324 C1040 ) C324_=_C1042( C324 C1042 ) C324_=_C1046( C324 C1046 ) \nC324_=_C1055( C324 C1055 ) C325_=_C329( C325 C329 ) C325_=_C376( C325 C376 ) C331_=_C602( C331 C602 ) C331_=_C603( C331 C603 ) C331_=_C760( C331 C760 ) \nC331_=_C999( C331 C999 ) C331_=_C1046( C331 C1046 ) C345_=_C454( C345 C454 ) C345_=_C529( C345 C529 ) C345_=_C577( C345 C577 ) C345_=_C790( C345 C790 ) \nC345_=_C917( C345 C917 ) C345_=_C928( C345 C928 ) C345_=_C929( C345 C929 ) C345_=_C930( C345 C930 ) C345_=_C962( C345 C962 ) C345_=_C1040( C345 C1040 ) \nC345_=_C1055( C345 C1055 ) C345_=_C1064( C345 C1064 ) C348_=_C609( C348 C609 ) C348_=_C848( C348 C848 ) C348_=_C864( C348 C864 ) C348_=_C931( C348 C931 ) \nC348_=_C1041( C348 C1041 ) C368_=_C438( C368 C438 ) C368_=_C468( C368 C468 ) C368_=_C582( C368 C582 ) C368_=_C625( C368 C625 ) C368_=_C627( C368 C627 ) \nC376_=_C492( C376 C492 ) C376_=_C495( C376 C495 ) C376_=_C583( C376 C583 ) C376_=_C722( C376 C722 ) C376_=_C807( C376 C807 ) C385_=_C386( C385 C386 ) \nC385_=_C387( C385 C387 ) C385_=_C388( C385 C388 ) C385_=_C503( C385 C503 ) C385_=_C651( C385 C651 ) C385_=_C652( C385 C652 ) C385_=_C836( C385 C836 ) \nC386_=_C387( C386 C387 ) C386_=_C388( C386 C388 ) C386_=_C503( C386 C503 ) C386_=_C651( C386 C651 ) C386_=_C652( C386 C652 ) C386_=_C836( C386 C836 ) \nC387_=_C388( C387 C388 ) C387_=_C503( C387 C503 ) C387_=_C639( C387 C639 ) C387_=_C649( C387 C649 ) C387_=_C651( C387 C651 ) C387_=_C652( C387 C652 ) \nC387_=_C836( C387 C836 ) C388_=_C503( C388 C503 ) C388_=_C639( C388 C639 ) C388_=_C649( C388 C649 ) C388_=_C651( C388 C651 ) C388_=_C652( C388 C652 ) \nC388_=_C836( C388 C836 ) C421_=_C568( C421 C568 ) C421_=_C874( C421 C874 ) C424_=_C458( C424 C458 ) C424_=_C567( C424 C567 ) C424_=_C581( C424 C581 ) \nC424_=_C790( C424 C790 ) C424_=_C877( C424 C877 ) C424_=_C916( C424 C916 ) C424_=_C1042( C424 C1042 ) C438_=_C582(</w:t>
      </w:r>
    </w:p>
    <w:p>
      <w:pPr>
        <w:pStyle w:val="PreformattedText"/>
        <w:bidi w:val="0"/>
        <w:spacing w:before="0" w:after="0"/>
        <w:jc w:val="left"/>
        <w:rPr/>
      </w:pPr>
      <w:r>
        <w:rPr/>
        <w:t xml:space="preserve"> </w:t>
      </w:r>
      <w:r>
        <w:rPr/>
        <w:t>C438 C582 ) C438_=_C583( C438 C583 ) \nC438_=_C625( C438 C625 ) C438_=_C731( C438 C731 ) C442_=_C721( C442 C721 ) C442_=_C757( C442 C757 ) C442_=_C835( C442 C835 ) C442_=_C869( C442 C869 ) \nC442_=_C870( C442 C870 ) C442_=_C890( C442 C890 ) C442_=_C924( C442 C924 ) C442_=_C1017( C442 C1017 ) C442_=_C1018( C442 C1018 ) C442_=_C1038( C442 C1038 ) \nC442_=_C1046( C442 C1046 ) C442_=_C1056( C442 C1056 ) C442_=_C1062( C442 C1062 ) C442_=_C1069( C442 C1069 ) C448_=_C603( C448 C603 ) C448_=_C721( C448 C721 ) \nC448_=_C760( C448 C760 ) C448_=_C810( C448 C810 ) C448_=_C876( C448 C876 ) C448_=_C878( C448 C878 ) C448_=_C924( C448 C924 ) C448_=_C937( C448 C937 ) \nC448_=_C1042( C448 C1042 ) C448_=_C1046( C448 C1046 ) C454_=_C529( C454 C529 ) C454_=_C577( C454 C577 ) C454_=_C803( C454 C803 ) C454_=_C848( C454 C848 ) \nC454_=_C864( C454 C864 ) C454_=_C871( C454 C871 ) C454_=_C872( C454 C872 ) C454_=_C873( C454 C873 ) C454_=_C928( C454 C928 ) C454_=_C929( C454 C929 ) \nC454_=_C930( C454 C930 ) C454_=_C931( C454 C931 ) C454_=_C932( C454 C932 ) C454_=_C933( C454 C933 ) C454_=_C950( C454 C950 ) C454_=_C1040( C454 C1040 ) \nC454_=_C1041( C454 C1041 ) C454_=_C1055( C454 C1055 ) C454_=_C1064( C454 C1064 ) C458_=_C581( C458 C581 ) C458_=_C688( C458 C688 ) C458_=_C790( C458 C790 ) \nC458_=_C876( C458 C876 ) C458_=_C877( C458 C877 ) C458_=_C916( C458 C916 ) C458_=_C1042( C458 C1042 ) C462_=_C618( C462 C618 ) C462_=_C1006( C462 C1006 ) \nC468_=_C625( C468 C625 ) C468_=_C627( C468 C627 ) C471_=_C734( C471 C734 ) C471_=_C815( C471 C815 ) C474_=_C628( C474 C628 ) C474_=_C630( C474 C630 ) \nC474_=_C735( C474 C735 ) C474_=_C736( C474 C736 ) C474_=_C737( C474 C737 ) C474_=_C822( C474 C822 ) C474_=_C885( C474 C885 ) C474_=_C939( C474 C939 ) \nC474_=_C975( C474 C975 ) C474_=_C1019( C474 C1019 ) C474_=_C1021( C474 C1021 ) C474_=_C1022( C474 C1022 ) C474_=_C1065( C474 C1065 ) C478_=_C738( C478 C738 ) \nC478_=_C888( C478 C888 ) C478_=_C940( C478 C940 ) C478_=_C976( C478 C976 ) C492_=_C495( C492 C495 ) C492_=_C613( C492 C613 ) C492_=_C807( C492 C807 ) \nC495_=_C583( C495 C583 ) C495_=_C722( C495 C722 ) C495_=_C807( C495 C807 ) C498_=_C499( C498 C499 ) C498_=_C756( C498 C756 ) C498_=_C757( C498 C757 ) \nC498_=_C835( C498 C835 ) C498_=_C865( C498 C865 ) C498_=_C866( C498 C866 ) C498_=_C939( C498 C939 ) C498_=_C999( C498 C999 ) C498_=_C1009( C498 C1009 ) \nC498_=_C1021( C498 C1021 ) C498_=_C1025( C498 C1025 ) C498_=_C1035( C498 C1035 ) C498_=_C1058( C498 C1058 ) C498_=_C1065( C498 C1065 ) C499_=_C756( C499 C756 ) \nC499_=_C800( C499 C800 ) C499_=_C865( C499 C865 ) C499_=_C866( C499 C866 ) C499_=_C868( C499 C868 ) C499_=_C901( C499 C901 ) C499_=_C923( C499 C923 ) \nC499_=_C999( C499 C999 ) C499_=_C1009( C499 C1009 ) C499_=_C1019( C499 C1019 ) C499_=_C1021( C499 C1021 ) C499_=_C1035( C499 C1035 ) C499_=_C1053( C499 C1053 ) \nC499_=_C1054( C499 C1054 ) C499_=_C1058( C499 C1058 ) C499_=_C1065( C499 C1065 ) C500_=_C512( C500 C512 ) C500_=_C597( C500 C597 ) C500_=_C628( C500 C628 ) \nC500_=_C649( C500 C649 ) C500_=_C716( C500 C716 ) C500_=_C736( C500 C736 ) C500_=_C737( C500 C737 ) C500_=_C754( C500 C754 ) C500_=_C755( C500 C755 ) \nC500_=_C822( C500 C822 ) C500_=_C834( C500 C834 ) C503_=_C639( C503 C639 ) C503_=_C649( C503 C649 ) C503_=_C651( C503 C651 ) C503_=_C652( C503 C652 ) \nC503_=_C836( C503 C836 ) C512_=_C597( C512 C597 ) C512_=_C628( C512 C628 ) C512_=_C716( C512 C716 ) C512_=_C721( C512 C721 ) C512_=_C736( C512 C736 ) \nC512_=_C737( C512 C737 ) C512_=_C754( C512 C754 ) C512_=_C755( C512 C755 ) C512_=_C822( C512 C822 ) C512_=_C834( C512 C834 ) C512_=_C885( C512 C885 ) \nC512_=_C939( C512 C939 ) C512_=_C944( C512 C944 ) C512_=_C1022( C512 C1022 ) C512_=_C1025( C512 C1025 ) C512_=_C1044( C512 C1044 ) C512_=_C1045( C512 C1045 ) \nC529_=_C577( C529 C577 ) C529_=_C928( C529 C928 ) C529_=_C929( C529 C929 ) C529_=_C930( C529 C930 ) C529_=_C962( C529 C962 ) C529_=_C1040( C529 C1040 ) \nC529_=_C1055( C529 C1055 ) C529_=_C1064( C529 C1064 ) C551_=_C559( C551 C559 ) C559_=_C562( C559 C562 ) C562_=_C584( C562 C584 ) C562_=_C707( C562 C707 ) \nC562_=_C708( C562 C708 ) C562_=_C865( C562 C865 ) C562_=_C922( C562 C922 ) C562_=_C1064( C562 C1064 ) C564_=_C681( C564 C681 ) C564_=_C784( C564 C784 ) \nC564_=_C805( C564 C805 ) C564_=_C810( C564 C810 ) C564_=_C876( C564 C876 ) C564_=_C878( C564 C878 ) C564_=_C937( C564 C937 ) C564_=_C1042( C564 C1042 ) \nC567_=_C627( C567 C627 ) C567_=_C790( C567 C790 ) C567_=_C878( C567 C878 ) C567_=_C916( C567 C916 ) C567_=_C917( C567 C917 ) C567_=_C1042( C567 C1042 ) \nC568_=_C708( C568 C708 ) C568_=_C824( C568 C824 ) C568_=_C874( C568 C874 ) C568_=_C922( C568 C922 ) C577_=_C803( C577 C803 ) C577_=_C848( C577 C848 ) \nC577_=_C864( C577 C864 ) C577_=_C871( C577 C871 ) C577_=_C872( C577 C872 ) C577_=_C873( C577 C873 ) C577_=_C928( C577 C928 ) C577_=_C929( C577 C929 ) \nC577_=_C930( C577 C930 ) C577_=_C931( C577 C931 ) C577_=_C932( C577 C932 ) C577_=_C933( C577 C933 ) C577_=_C950( C577 C950 ) C577_=_C1040( C577 C1040 ) \nC577_=_C1041( C577 C1041 ) C577_=_C1055( C577 C1055 ) C577_=_C1064( C577 C1064 ) C580_=_C612( C580 C612 ) C580_=_C727( C580 C727 ) C581_=_C688( C581 C688 ) \nC581_=_C704( C581 C704 ) C581_=_C790( C581 C790 ) C581_=_C916( C581 C916 ) C581_=_C917( C581 C917 ) C581_=_C962( C581 C962 ) C582_=_C625( C582 C625 ) \nC583_=_C722( C583 C722 ) C583_=_C731( C583 C731 ) C583_=_C807( C583 C807 ) C583_=_C874( C583 C874 ) C583_=_C973( C583 C973 ) C584_=_C707( C584 C707 ) \nC584_=_C708( C584 C708 ) C584_=_C865( C584 C865 ) C584_=_C874( C584 C874 ) C584_=_C922( C584 C922 ) C585_=_C597( C585 C597 ) C585_=_C598( C585 C598 ) \nC585_=_C716( C585 C716 ) C585_=_C739( C585 C739 ) C585_=_C826( C585 C826 ) C585_=_C890( C585 C890 ) C585_=_C925( C585 C925 ) C585_=_C941( C585 C941 ) \nC585_=_C966( C585 C966 ) C585_=_C1016( C585 C1016 ) C585_=_C1018( C585 C1018 ) C585_=_C1056( C585 C1056 ) C597_=_C716( C597 C716 ) C597_=_C754( C597 C754 ) \nC597_=_C755( C597 C755 ) C597_=_C803( C597 C803 ) C597_=_C871( C597 C871 ) C597_=_C872( C597 C872 ) C597_=_C873( C597 C873 ) C597_=_C925( C597 C925 ) \nC597_=_C931( C597 C931 ) C597_=_C932( C597 C932 ) C597_=_C933( C597 C933 ) C597_=_C966( C597 C966 ) C597_=_C1016( C597 C1016 ) C597_=_C1018( C597 C1018 ) \nC597_=_C1041( C597 C1041 ) C597_=_C1056( C597 C1056 ) C602_=_C603( C602 C603 ) C602_=_C688( C602 C688 ) C602_=_C760( C602 C760 ) C602_=_C876( C602 C876 ) \nC602_=_C877( C602 C877 ) C602_=_C923( C602 C923 ) C602_=_C999( C602 C999 ) C602_=_C1042( C602 C1042 ) C602_=_C1046( C602 C1046 ) C603_=_C760( C603 C760 ) \nC603_=_C810( C603 C810 ) C603_=_C876( C603 C876 ) C603_=_C878( C603 C878 ) C603_=_C924( C603 C924 ) C603_=_C955( C603 C955 ) C603_=_C994( C603 C994 ) \nC603_=_C1042( C603 C1042 ) C603_=_C1046( C603 C1046 ) C609_=_C848( C609 C848 ) C609_=_C864( C609 C864 ) C609_=_C871( C609 C871 ) C609_=_C872( C609 C872 ) \nC609_=_C931( C609 C931 ) C609_=_C932( C609 C932 ) C609_=_C1041( C609 C1041 ) C612_=_C708( C612 C708 ) C612_=_C727( C612 C727 ) C612_=_C824( C612 C824 ) \nC612_=_C922( C612 C922 ) C613_=_C728( C613 C728 ) C613_=_C734( C613 C734 ) C613_=_C807( C613 C807 ) C618_=_C1006( C618 C1006 ) C628_=_C716( C628 C716 ) \nC628_=_C736( C628 C736 ) C628_=_C737( C628 C737 ) C628_=_C754( C628 C754 ) C628_=_C755( C628 C755 ) C628_=_C822( C628 C822 ) C628_=_C834( C628 C834 ) \nC628_=_C885( C628 C885 ) C628_=_C939( C628 C939 ) C628_=_C975( C628 C975 ) C628_=_C1019( C628 C1019 ) C628_=_C1021( C628 C1021 ) C628_=_C1022( C628 C1022 ) \nC628_=_C1065( C628 C1065 ) C630_=_C647( C630 C647 ) C630_=_C735( C630 C735 ) C630_=_C975( C630 C975 ) C630_=_C1019( C630 C1019 ) C630_=_C1021( C630 C1021 ) \nC630_=_C1065( C630 C1065 ) C636_=_C642( C636 C642 ) C636_=_C748( C636 C748 ) C636_=_C890( C636 C890 ) C636_=_C1007( C636 C1007 ) C639_=_C649( C639 C649 ) \nC639_=_C652( C639 C652 ) C642_=_C748( C642 C748 ) C642_=_C890( C642 C890 ) C642_=_C1007( C642 C1007 ) C647_=_C735( C647 C735 ) C647_=_C975( C647 C975 ) \nC647_=_C1019( C647 C1019 ) C647_=_C1021( C647 C1021 ) C647_=_C1065( C647 C1065 ) C648_=_C817( C648 C817 ) C648_=_C835( C648 C835 ) C649_=_C652( C649 C652 ) \nC649_=_C834( C649 C834 ) C651_=_C652( C651 C652 ) C651_=_C760( C651 C760 ) C651_=_C836( C651 C836 ) C652_=_C836( C652 C836 ) C681_=_C784( C681 C784 ) \nC681_=_C805( C681 C805 ) C681_=_C810( C681 C810 ) C681_=_C876( C681 C876 ) C681_=_C878( C681 C878 ) C681_=_C937( C681 C937 ) C681_=_C956( C681 C956 ) \nC681_=_C973( C681 C973 ) C681_=_C1042( C681 C1042 ) C688_=_C760( C688 C760 ) C688_=_C876( C688 C876 ) C688_=_C877( C688 C877 ) C688_=_C923( C688 C923 ) \nC688_=_C999( C688 C999 ) C688_=_C1042( C688 C1042 ) C688_=_C1046( C688 C1046 ) C689_=_C789( C689 C789 ) C689_=_C790( C689 C790 ) C689_=_C791( C689 C791 ) \nC689_=_C916( C689 C916 ) C689_=_C917( C689 C917 ) C689_=_C919( C689 C919 ) C689_=_C960( C689 C960 ) C689_=_C990( C689 C990 ) C689_=_C1020( C689 C1020 ) \nC689_=_C1029( C689 C1029 ) C689_=_C1031( C689 C1031 ) C689_=_C1066( C689 C1066 ) C704_=_C790( C704 C790 ) C704_=_C916( C704 C916 ) C704_=_C917( C704 C917 ) \nC704_=_C955( C704 C955 ) C704_=_C962( C704 C962 ) C704_=_C994( C704 C994 ) C707_=_C708( C707 C708 ) C707_=_C739( C707 C739 ) C707_=_C824( C707 C824 ) \nC707_=_C865( C707 C865 ) C707_=_C874( C707 C874 ) C707_=_C915( C707 C915 ) C707_=_C922( C707 C922 ) C707_=_C1035( C707 C1035 ) C708_=_C739( C708 C739 ) \nC708_=_C824( C708 C824 ) C708_=_C865( C708 C865 ) C708_=_C922( C708 C922 ) C708_=_C941( C708 C941 ) C709_=_C710( C709 C710 ) C709_=_C739( C709 C739 ) \nC709_=_C800( C709 C800 ) C709_=_C866( C709 C866 ) C709_=_C868( C709 C868 ) C709_=_C869( C709 C869 ) C709_=_C870( C709 C870 ) C709_=_C925( C709 C925 ) \nC709_=_C941( C709 C941 ) C709_=_C966( C709 C966 ) C709_=_C1003( C709 C1003 ) C709_=_C1016( C709 C1016 ) C709_=_C1017( C709 C1017 ) C709_=_C1018( C709 C1018 ) \nC709_=_C1035( C709 C1035 ) C709_=_C1038( C709 C1038 ) C709_=_C1053( C709 C1053 ) C709_=_C1054( C709 C1054 ) C709_=_C1056(</w:t>
      </w:r>
    </w:p>
    <w:p>
      <w:pPr>
        <w:pStyle w:val="PreformattedText"/>
        <w:bidi w:val="0"/>
        <w:spacing w:before="0" w:after="0"/>
        <w:jc w:val="left"/>
        <w:rPr/>
      </w:pPr>
      <w:r>
        <w:rPr/>
        <w:t xml:space="preserve"> </w:t>
      </w:r>
      <w:r>
        <w:rPr/>
        <w:t>C709 C1056 ) C709_=_C1062( C709 C1062 ) \nC709_=_C1069( C709 C1069 ) C710_=_C925( C710 C925 ) C710_=_C966( C710 C966 ) C710_=_C1003( C710 C1003 ) C710_=_C1016( C710 C1016 ) C710_=_C1017( C710 C1017 ) \nC710_=_C1018( C710 C1018 ) C710_=_C1038( C710 C1038 ) C710_=_C1053( C710 C1053 ) C710_=_C1054( C710 C1054 ) C710_=_C1056( C710 C1056 ) C710_=_C1062( C710 C1062 ) \nC710_=_C1069( C710 C1069 ) C716_=_C736( C716 C736 ) C716_=_C737( C716 C737 ) C716_=_C754( C716 C754 ) C716_=_C755( C716 C755 ) C716_=_C822( C716 C822 ) \nC716_=_C925( C716 C925 ) C716_=_C966( C716 C966 ) C716_=_C1003( C716 C1003 ) C716_=_C1016( C716 C1016 ) C716_=_C1017( C716 C1017 ) C716_=_C1018( C716 C1018 ) \nC716_=_C1038( C716 C1038 ) C716_=_C1053( C716 C1053 ) C716_=_C1054( C716 C1054 ) C716_=_C1056( C716 C1056 ) C716_=_C1062( C716 C1062 ) C716_=_C1069( C716 C1069 ) \nC717_=_C719( C717 C719 ) C717_=_C803( C717 C803 ) C717_=_C805( C717 C805 ) C717_=_C871( C717 C871 ) C717_=_C872( C717 C872 ) C717_=_C873( C717 C873 ) \nC717_=_C874( C717 C874 ) C717_=_C890( C717 C890 ) C717_=_C925( C717 C925 ) C717_=_C928( C717 C928 ) C717_=_C929( C717 C929 ) C717_=_C930( C717 C930 ) \nC717_=_C931( C717 C931 ) C717_=_C932( C717 C932 ) C717_=_C933( C717 C933 ) C717_=_C966( C717 C966 ) C717_=_C1003( C717 C1003 ) C717_=_C1016( C717 C1016 ) \nC717_=_C1017( C717 C1017 ) C717_=_C1018( C717 C1018 ) C717_=_C1038( C717 C1038 ) C717_=_C1040( C717 C1040 ) C717_=_C1041( C717 C1041 ) C717_=_C1053( C717 C1053 ) \nC717_=_C1054( C717 C1054 ) C717_=_C1055( C717 C1055 ) C717_=_C1056( C717 C1056 ) C717_=_C1062( C717 C1062 ) C717_=_C1064( C717 C1064 ) C717_=_C1069( C717 C1069 ) \nC719_=_C803( C719 C803 ) C719_=_C805( C719 C805 ) C719_=_C871( C719 C871 ) C719_=_C872( C719 C872 ) C719_=_C873( C719 C873 ) C719_=_C874( C719 C874 ) \nC719_=_C890( C719 C890 ) C719_=_C925( C719 C925 ) C719_=_C928( C719 C928 ) C719_=_C929( C719 C929 ) C719_=_C930( C719 C930 ) C719_=_C931( C719 C931 ) \nC719_=_C932( C719 C932 ) C719_=_C933( C719 C933 ) C719_=_C966( C719 C966 ) C719_=_C1003( C719 C1003 ) C719_=_C1016( C719 C1016 ) C719_=_C1017( C719 C1017 ) \nC719_=_C1018( C719 C1018 ) C719_=_C1038( C719 C1038 ) C719_=_C1040( C719 C1040 ) C719_=_C1041( C719 C1041 ) C719_=_C1053( C719 C1053 ) C719_=_C1054( C719 C1054 ) \nC719_=_C1055( C719 C1055 ) C719_=_C1056( C719 C1056 ) C719_=_C1062( C719 C1062 ) C719_=_C1064( C719 C1064 ) C719_=_C1069( C719 C1069 ) C720_=_C755( C720 C755 ) \nC720_=_C800( C720 C800 ) C720_=_C803( C720 C803 ) C720_=_C868( C720 C868 ) C720_=_C869( C720 C869 ) C720_=_C870( C720 C870 ) C720_=_C872( C720 C872 ) \nC720_=_C901( C720 C901 ) C720_=_C923( C720 C923 ) C720_=_C928( C720 C928 ) C720_=_C930( C720 C930 ) C720_=_C931( C720 C931 ) C720_=_C999( C720 C999 ) \nC720_=_C1016( C720 C1016 ) C720_=_C1040( C720 C1040 ) C720_=_C1041( C720 C1041 ) C720_=_C1044( C720 C1044 ) C720_=_C1045( C720 C1045 ) C720_=_C1046( C720 C1046 ) \nC720_=_C1053( C720 C1053 ) C720_=_C1054( C720 C1054 ) C720_=_C1055( C720 C1055 ) C720_=_C1058( C720 C1058 ) C720_=_C1062( C720 C1062 ) C720_=_C1069( C720 C1069 ) \nC721_=_C869( C721 C869 ) C721_=_C870( C721 C870 ) C721_=_C871( C721 C871 ) C721_=_C872( C721 C872 ) C721_=_C924( C721 C924 ) C721_=_C928( C721 C928 ) \nC721_=_C929( C721 C929 ) C721_=_C930( C721 C930 ) C721_=_C932( C721 C932 ) C721_=_C944( C721 C944 ) C721_=_C1017( C721 C1017 ) C721_=_C1018( C721 C1018 ) \nC721_=_C1025( C721 C1025 ) C721_=_C1038( C721 C1038 ) C721_=_C1041( C721 C1041 ) C721_=_C1044( C721 C1044 ) C721_=_C1045( C721 C1045 ) C721_=_C1046( C721 C1046 ) \nC721_=_C1056( C721 C1056 ) C721_=_C1062( C721 C1062 ) C721_=_C1069( C721 C1069 ) C722_=_C731( C722 C731 ) C722_=_C807( C722 C807 ) C722_=_C874( C722 C874 ) \nC722_=_C956( C722 C956 ) C722_=_C973( C722 C973 ) C725_=_C772( C725 C772 ) C725_=_C848( C725 C848 ) C725_=_C861( C725 C861 ) C725_=_C864( C725 C864 ) \nC725_=_C950( C725 C950 ) C725_=_C961( C725 C961 ) C725_=_C990( C725 C990 ) C725_=_C996( C725 C996 ) C725_=_C1020( C725 C1020 ) C725_=_C1029( C725 C1029 ) \nC725_=_C1066( C725 C1066 ) C727_=_C824( C727 C824 ) C727_=_C922( C727 C922 ) C728_=_C734( C728 C734 ) C728_=_C807( C728 C807 ) C728_=_C1006( C728 C1006 ) \nC731_=_C784( C731 C784 ) C731_=_C937( C731 C937 ) C731_=_C973( C731 C973 ) C734_=_C815( C734 C815 ) C734_=_C1006( C734 C1006 ) C735_=_C757( C735 C757 ) \nC735_=_C835( C735 C835 ) C735_=_C885( C735 C885 ) C735_=_C939( C735 C939 ) C735_=_C944( C735 C944 ) C735_=_C975( C735 C975 ) C735_=_C984( C735 C984 ) \nC735_=_C1019( C735 C1019 ) C735_=_C1021( C735 C1021 ) C735_=_C1022( C735 C1022 ) C735_=_C1025( C735 C1025 ) C735_=_C1044( C735 C1044 ) C735_=_C1045( C735 C1045 ) \nC735_=_C1065( C735 C1065 ) C736_=_C737( C736 C737 ) C736_=_C754( C736 C754 ) C736_=_C755( C736 C755 ) C736_=_C822( C736 C822 ) C736_=_C834( C736 C834 ) \nC736_=_C885( C736 C885 ) C736_=_C939( C736 C939 ) C736_=_C975( C736 C975 ) C736_=_C1009( C736 C1009 ) C736_=_C1019( C736 C1019 ) C736_=_C1021( C736 C1021 ) \nC736_=_C1022( C736 C1022 ) C736_=_C1025( C736 C1025 ) C736_=_C1044( C736 C1044 ) C736_=_C1058( C736 C1058 ) C736_=_C1065( C736 C1065 ) C737_=_C754( C737 C754 ) \nC737_=_C755( C737 C755 ) C737_=_C822( C737 C822 ) C737_=_C834( C737 C834 ) C737_=_C885( C737 C885 ) C737_=_C901( C737 C901 ) C737_=_C939( C737 C939 ) \nC737_=_C975( C737 C975 ) C737_=_C1019( C737 C1019 ) C737_=_C1021( C737 C1021 ) C737_=_C1022( C737 C1022 ) C737_=_C1044( C737 C1044 ) C737_=_C1045( C737 C1045 ) \nC737_=_C1058( C737 C1058 ) C737_=_C1065( C737 C1065 ) C738_=_C888( C738 C888 ) C738_=_C940( C738 C940 ) C738_=_C976( C738 C976 ) C739_=_C800( C739 C800 ) \nC739_=_C824( C739 C824 ) C739_=_C865( C739 C865 ) C739_=_C866( C739 C866 ) C739_=_C868( C739 C868 ) C739_=_C886( C739 C886 ) C739_=_C888( C739 C888 ) \nC739_=_C915( C739 C915 ) C739_=_C922( C739 C922 ) C739_=_C925( C739 C925 ) C739_=_C940( C739 C940 ) C739_=_C941( C739 C941 ) C739_=_C966( C739 C966 ) \nC739_=_C976( C739 C976 ) C739_=_C1016( C739 C1016 ) C739_=_C1035( C739 C1035 ) C739_=_C1053( C739 C1053 ) C739_=_C1054( C739 C1054 ) C742_=_C748( C742 C748 ) \nC742_=_C886( C742 C886 ) C742_=_C941( C742 C941 ) C742_=_C976( C742 C976 ) C742_=_C1007( C742 C1007 ) C748_=_C886( C748 C886 ) C748_=_C890( C748 C890 ) \nC748_=_C1007( C748 C1007 ) C754_=_C755( C754 C755 ) C754_=_C822( C754 C822 ) C754_=_C834( C754 C834 ) C754_=_C885( C754 C885 ) C754_=_C939( C754 C939 ) \nC754_=_C1009( C754 C1009 ) C754_=_C1021( C754 C1021 ) C754_=_C1025( C754 C1025 ) C754_=_C1044( C754 C1044 ) C754_=_C1058( C754 C1058 ) C754_=_C1065( C754 C1065 ) \nC755_=_C822( C755 C822 ) C755_=_C834( C755 C834 ) C755_=_C885( C755 C885 ) C755_=_C901( C755 C901 ) C755_=_C1019( C755 C1019 ) C755_=_C1022( C755 C1022 ) \nC755_=_C1044( C755 C1044 ) C755_=_C1045( C755 C1045 ) C755_=_C1058( C755 C1058 ) C755_=_C1065( C755 C1065 ) C756_=_C757( C756 C757 ) C756_=_C800( C756 C800 ) \nC756_=_C865( C756 C865 ) C756_=_C866( C756 C866 ) C756_=_C868( C756 C868 ) C756_=_C869( C756 C869 ) C756_=_C901( C756 C901 ) C756_=_C923( C756 C923 ) \nC756_=_C984( C756 C984 ) C756_=_C999( C756 C999 ) C756_=_C1019( C756 C1019 ) C756_=_C1022( C756 C1022 ) C756_=_C1035( C756 C1035 ) C756_=_C1045( C756 C1045 ) \nC756_=_C1053( C756 C1053 ) C756_=_C1054( C756 C1054 ) C756_=_C1058( C756 C1058 ) C756_=_C1065( C756 C1065 ) C756_=_C1069( C756 C1069 ) C757_=_C835( C757 C835 ) \nC757_=_C865( C757 C865 ) C757_=_C869( C757 C869 ) C757_=_C924( C757 C924 ) C757_=_C939( C757 C939 ) C757_=_C944( C757 C944 ) C757_=_C984( C757 C984 ) \nC757_=_C1017( C757 C1017 ) C757_=_C1022( C757 C1022 ) C757_=_C1025( C757 C1025 ) C757_=_C1035( C757 C1035 ) C757_=_C1038( C757 C1038 ) C757_=_C1045( C757 C1045 ) \nC757_=_C1069( C757 C1069 ) C758_=_C817( C758 C817 ) C758_=_C984( C758 C984 ) C760_=_C810( C760 C810 ) C760_=_C836( C760 C836 ) C760_=_C876( C760 C876 ) \nC760_=_C877( C760 C877 ) C760_=_C878( C760 C878 ) C760_=_C923( C760 C923 ) C760_=_C924( C760 C924 ) C760_=_C999( C760 C999 ) C760_=_C1042( C760 C1042 ) \nC760_=_C1046( C760 C1046 ) C772_=_C861( C772 C861 ) C772_=_C916( C772 C916 ) C772_=_C919( C772 C919 ) C772_=_C960( C772 C960 ) C772_=_C961( C772 C961 ) \nC772_=_C990( C772 C990 ) C772_=_C996( C772 C996 ) C772_=_C1020( C772 C1020 ) C772_=_C1029( C772 C1029 ) C772_=_C1031( C772 C1031 ) C772_=_C1066( C772 C1066 ) \nC784_=_C805( C784 C805 ) C784_=_C810( C784 C810 ) C784_=_C876( C784 C876 ) C784_=_C878( C784 C878 ) C784_=_C937( C784 C937 ) C784_=_C955( C784 C955 ) \nC784_=_C973( C784 C973 ) C784_=_C994( C784 C994 ) C784_=_C1042( C784 C1042 ) C789_=_C790( C789 C790 ) C789_=_C791( C789 C791 ) C789_=_C916( C789 C916 ) \nC789_=_C917( C789 C917 ) C789_=_C919( C789 C919 ) C789_=_C960( C789 C960 ) C789_=_C990( C789 C990 ) C789_=_C1020( C789 C1020 ) C789_=_C1029( C789 C1029 ) \nC789_=_C1031( C789 C1031 ) C789_=_C1066( C789 C1066 ) C790_=_C791( C790 C791 ) C790_=_C916( C790 C916 ) C790_=_C917( C790 C917 ) C790_=_C962( C790 C962 ) \nC790_=_C990( C790 C990 ) C790_=_C1020( C790 C1020 ) C790_=_C1029( C790 C1029 ) C790_=_C1066( C790 C1066 ) C791_=_C916( C791 C916 ) C791_=_C917( C791 C917 ) \nC791_=_C919( C791 C919 ) C791_=_C960( C791 C960 ) C791_=_C990( C791 C990 ) C791_=_C1020( C791 C1020 ) C791_=_C1029( C791 C1029 ) C791_=_C1031( C791 C1031 ) \nC791_=_C1066( C791 C1066 ) C800_=_C866( C800 C866 ) C800_=_C868( C800 C868 ) C800_=_C869( C800 C869 ) C800_=_C870( C800 C870 ) C800_=_C923( C800 C923 ) \nC800_=_C931( C800 C931 ) C800_=_C941( C800 C941 ) C800_=_C999( C800 C999 ) C800_=_C1016( C800 C1016 ) C800_=_C1035( C800 C1035 ) C800_=_C1040( C800 C1040 ) \nC800_=_C1046( C800 C1046 ) C800_=_C1053( C800 C1053 ) C800_=_C1054( C800 C1054 ) C800_=_C1055( C800 C1055 ) C800_=_C1062( C800 C1062 ) C800_=_C1069( C800 C1069 ) \nC803_=_C848( C803 C848 ) C803_=_C864( C803 C864 ) C803_=_C871( C803 C871 ) C803_=_C872( C803 C872 ) C803_=_C873( C803 C873 ) C803_=_C925( C803 C925 ) \nC803_=_C928( C803 C928 ) C803_=_C929( C803 C929 ) C803_=_C930( C803 C930 ) C803_=_C931( C803 C931 ) C803_=_C932( C803</w:t>
      </w:r>
    </w:p>
    <w:p>
      <w:pPr>
        <w:pStyle w:val="PreformattedText"/>
        <w:bidi w:val="0"/>
        <w:spacing w:before="0" w:after="0"/>
        <w:jc w:val="left"/>
        <w:rPr/>
      </w:pPr>
      <w:r>
        <w:rPr/>
        <w:t xml:space="preserve"> </w:t>
      </w:r>
      <w:r>
        <w:rPr/>
        <w:t>C932 ) C803_=_C933( C803 C933 ) \nC803_=_C950( C803 C950 ) C803_=_C966( C803 C966 ) C803_=_C1003( C803 C1003 ) C803_=_C1016( C803 C1016 ) C803_=_C1017( C803 C1017 ) C803_=_C1018( C803 C1018 ) \nC803_=_C1038( C803 C1038 ) C803_=_C1040( C803 C1040 ) C803_=_C1041( C803 C1041 ) C803_=_C1053( C803 C1053 ) C803_=_C1054( C803 C1054 ) C803_=_C1055( C803 C1055 ) \nC803_=_C1056( C803 C1056 ) C803_=_C1062( C803 C1062 ) C803_=_C1064( C803 C1064 ) C803_=_C1069( C803 C1069 ) C805_=_C874( C805 C874 ) C805_=_C925( C805 C925 ) \nC805_=_C937( C805 C937 ) C805_=_C966( C805 C966 ) C805_=_C1003( C805 C1003 ) C805_=_C1016( C805 C1016 ) C805_=_C1017( C805 C1017 ) C805_=_C1018( C805 C1018 ) \nC805_=_C1038( C805 C1038 ) C805_=_C1053( C805 C1053 ) C805_=_C1054( C805 C1054 ) C805_=_C1056( C805 C1056 ) C805_=_C1062( C805 C1062 ) C805_=_C1069( C805 C1069 ) \nC807_=_C874( C807 C874 ) C810_=_C876( C810 C876 ) C810_=_C878( C810 C878 ) C810_=_C917( C810 C917 ) C810_=_C924( C810 C924 ) C810_=_C937( C810 C937 ) \nC810_=_C955( C810 C955 ) C810_=_C994( C810 C994 ) C810_=_C1042( C810 C1042 ) C810_=_C1046( C810 C1046 ) C822_=_C834( C822 C834 ) C822_=_C885( C822 C885 ) \nC822_=_C901( C822 C901 ) C822_=_C939( C822 C939 ) C822_=_C975( C822 C975 ) C822_=_C1009( C822 C1009 ) C822_=_C1019( C822 C1019 ) C822_=_C1021( C822 C1021 ) \nC822_=_C1022( C822 C1022 ) C822_=_C1025( C822 C1025 ) C822_=_C1044( C822 C1044 ) C822_=_C1045( C822 C1045 ) C822_=_C1058( C822 C1058 ) C822_=_C1065( C822 C1065 ) \nC824_=_C888( C824 C888 ) C824_=_C915( C824 C915 ) C824_=_C922( C824 C922 ) C824_=_C940( C824 C940 ) C824_=_C941( C824 C941 ) C824_=_C976( C824 C976 ) \nC824_=_C1035( C824 C1035 ) C826_=_C890( C826 C890 ) C826_=_C922( C826 C922 ) C826_=_C966( C826 C966 ) C826_=_C1038( C826 C1038 ) C826_=_C1056( C826 C1056 ) \nC834_=_C975( C834 C975 ) C834_=_C1019( C834 C1019 ) C834_=_C1021( C834 C1021 ) C834_=_C1065( C834 C1065 ) C835_=_C865( C835 C865 ) C835_=_C924( C835 C924 ) \nC835_=_C939( C835 C939 ) C835_=_C944( C835 C944 ) C835_=_C1009( C835 C1009 ) C835_=_C1017( C835 C1017 ) C835_=_C1021( C835 C1021 ) C835_=_C1025( C835 C1025 ) \nC835_=_C1038( C835 C1038 ) C848_=_C864( C848 C864 ) C848_=_C871( C848 C871 ) C848_=_C872( C848 C872 ) C848_=_C873( C848 C873 ) C848_=_C928( C848 C928 ) \nC848_=_C929( C848 C929 ) C848_=_C930( C848 C930 ) C848_=_C931( C848 C931 ) C848_=_C932( C848 C932 ) C848_=_C933( C848 C933 ) C848_=_C950( C848 C950 ) \nC848_=_C1040( C848 C1040 ) C848_=_C1041( C848 C1041 ) C848_=_C1055( C848 C1055 ) C848_=_C1064( C848 C1064 ) C850_=_C955( C850 C955 ) C850_=_C994( C850 C994 ) \nC850_=_C1013( C850 C1013 ) C861_=_C916( C861 C916 ) C861_=_C919( C861 C919 ) C861_=_C960( C861 C960 ) C861_=_C961( C861 C961 ) C861_=_C990( C861 C990 ) \nC861_=_C996( C861 C996 ) C861_=_C1020( C861 C1020 ) C861_=_C1029( C861 C1029 ) C861_=_C1031( C861 C1031 ) C861_=_C1066( C861 C1066 ) C864_=_C871( C864 C871 ) \nC864_=_C872( C864 C872 ) C864_=_C873( C864 C873 ) C864_=_C928( C864 C928 ) C864_=_C929( C864 C929 ) C864_=_C930( C864 C930 ) C864_=_C931( C864 C931 ) \nC864_=_C932( C864 C932 ) C864_=_C933( C864 C933 ) C864_=_C950( C864 C950 ) C864_=_C1040( C864 C1040 ) C864_=_C1041( C864 C1041 ) C864_=_C1055( C864 C1055 ) \nC864_=_C1064( C864 C1064 ) C865_=_C866( C865 C866 ) C865_=_C922( C865 C922 ) C865_=_C939( C865 C939 ) C865_=_C941( C865 C941 ) C865_=_C1035( C865 C1035 ) \nC866_=_C868( C866 C868 ) C866_=_C869( C866 C869 ) C866_=_C870( C866 C870 ) C866_=_C923( C866 C923 ) C866_=_C941( C866 C941 ) C866_=_C999( C866 C999 ) \nC866_=_C1016( C866 C1016 ) C866_=_C1035( C866 C1035 ) C866_=_C1053( C866 C1053 ) C866_=_C1054( C866 C1054 ) C866_=_C1062( C866 C1062 ) C866_=_C1069( C866 C1069 ) \nC868_=_C869( C868 C869 ) C868_=_C870( C868 C870 ) C868_=_C915( C868 C915 ) C868_=_C923( C868 C923 ) C868_=_C941( C868 C941 ) C868_=_C984( C868 C984 ) \nC868_=_C999( C868 C999 ) C868_=_C1016( C868 C1016 ) C868_=_C1035( C868 C1035 ) C868_=_C1040( C868 C1040 ) C868_=_C1046( C868 C1046 ) C868_=_C1053( C868 C1053 ) \nC868_=_C1054( C868 C1054 ) C868_=_C1055( C868 C1055 ) C868_=_C1062( C868 C1062 ) C868_=_C1069( C868 C1069 ) C869_=_C870( C869 C870 ) C869_=_C890( C869 C890 ) \nC869_=_C923( C869 C923 ) C869_=_C924( C869 C924 ) C869_=_C984( C869 C984 ) C869_=_C999( C869 C999 ) C869_=_C1016( C869 C1016 ) C869_=_C1017( C869 C1017 ) \nC869_=_C1018( C869 C1018 ) C869_=_C1035( C869 C1035 ) C869_=_C1038( C869 C1038 ) C869_=_C1046( C869 C1046 ) C869_=_C1053( C869 C1053 ) C869_=_C1054( C869 C1054 ) \nC869_=_C1056( C869 C1056 ) C869_=_C1062( C869 C1062 ) C869_=_C1069( C869 C1069 ) C870_=_C890( C870 C890 ) C870_=_C923( C870 C923 ) C870_=_C924( C870 C924 ) \nC870_=_C999( C870 C999 ) C870_=_C1016( C870 C1016 ) C870_=_C1017( C870 C1017 ) C870_=_C1018( C870 C1018 ) C870_=_C1035( C870 C1035 ) C870_=_C1038( C870 C1038 ) \nC870_=_C1046( C870 C1046 ) C870_=_C1053( C870 C1053 ) C870_=_C1054( C870 C1054 ) C870_=_C1056( C870 C1056 ) C870_=_C1062( C870 C1062 ) C870_=_C1069( C870 C1069 ) \nC871_=_C872( C871 C872 ) C871_=_C873( C871 C873 ) C871_=_C890( C871 C890 ) C871_=_C925( C871 C925 ) C871_=_C928( C871 C928 ) C871_=_C929( C871 C929 ) \nC871_=_C930( C871 C930 ) C871_=_C931( C871 C931 ) C871_=_C932( C871 C932 ) C871_=_C933( C871 C933 ) C871_=_C950( C871 C950 ) C871_=_C966( C871 C966 ) \nC871_=_C1003( C871 C1003 ) C871_=_C1016( C871 C1016 ) C871_=_C1017( C871 C1017 ) C871_=_C1018( C871 C1018 ) C871_=_C1038( C871 C1038 ) C871_=_C1040( C871 C1040 ) \nC871_=_C1041( C871 C1041 ) C871_=_C1053( C871 C1053 ) C871_=_C1054( C871 C1054 ) C871_=_C1055( C871 C1055 ) C871_=_C1056( C871 C1056 ) C871_=_C1062( C871 C1062 ) \nC871_=_C1064( C871 C1064 ) C871_=_C1069( C871 C1069 ) C872_=_C873( C872 C873 ) C872_=_C890( C872 C890 ) C872_=_C925( C872 C925 ) C872_=_C928( C872 C928 ) \nC872_=_C929( C872 C929 ) C872_=_C930( C872 C930 ) C872_=_C931( C872 C931 ) C872_=_C932( C872 C932 ) C872_=_C933( C872 C933 ) C872_=_C950( C872 C950 ) \nC872_=_C966( C872 C966 ) C872_=_C1003( C872 C1003 ) C872_=_C1016( C872 C1016 ) C872_=_C1017( C872 C1017 ) C872_=_C1018( C872 C1018 ) C872_=_C1038( C872 C1038 ) \nC872_=_C1040( C872 C1040 ) C872_=_C1041( C872 C1041 ) C872_=_C1053( C872 C1053 ) C872_=_C1054( C872 C1054 ) C872_=_C1055( C872 C1055 ) C872_=_C1056( C872 C1056 ) \nC872_=_C1062( C872 C1062 ) C872_=_C1064( C872 C1064 ) C872_=_C1069( C872 C1069 ) C873_=_C925( C873 C925 ) C873_=_C928( C873 C928 ) C873_=_C929( C873 C929 ) \nC873_=_C930( C873 C930 ) C873_=_C931( C873 C931 ) C873_=_C932( C873 C932 ) C873_=_C933( C873 C933 ) C873_=_C950( C873 C950 ) C873_=_C966( C873 C966 ) \nC873_=_C1003( C873 C1003 ) C873_=_C1016( C873 C1016 ) C873_=_C1017( C873 C1017 ) C873_=_C1018( C873 C1018 ) C873_=_C1038( C873 C1038 ) C873_=_C1040( C873 C1040 ) \nC873_=_C1041( C873 C1041 ) C873_=_C1053( C873 C1053 ) C873_=_C1054( C873 C1054 ) C873_=_C1055( C873 C1055 ) C873_=_C1056( C873 C1056 ) C873_=_C1062( C873 C1062 ) \nC873_=_C1064( C873 C1064 ) C873_=_C1069( C873 C1069 ) C874_=_C925( C874 C925 ) C874_=_C928( C874 C928 ) C874_=_C929( C874 C929 ) C874_=_C930( C874 C930 ) \nC874_=_C966( C874 C966 ) C874_=_C1003( C874 C1003 ) C874_=_C1016( C874 C1016 ) C874_=_C1017( C874 C1017 ) C874_=_C1018( C874 C1018 ) C874_=_C1038( C874 C1038 ) \nC874_=_C1040( C874 C1040 ) C874_=_C1053( C874 C1053 ) C874_=_C1054( C874 C1054 ) C874_=_C1055( C874 C1055 ) C874_=_C1056( C874 C1056 ) C874_=_C1062( C874 C1062 ) \nC874_=_C1064( C874 C1064 ) C874_=_C1069( C874 C1069 ) C876_=_C877( C876 C877 ) C876_=_C878( C876 C878 ) C876_=_C923( C876 C923 ) C876_=_C924( C876 C924 ) \nC876_=_C937( C876 C937 ) C876_=_C999( C876 C999 ) C876_=_C1042( C876 C1042 ) C876_=_C1046( C876 C1046 ) C877_=_C1042( C877 C1042 ) C878_=_C937( C878 C937 ) \nC878_=_C1042( C878 C1042 ) C885_=_C901( C885 C901 ) C885_=_C939( C885 C939 ) C885_=_C944( C885 C944 ) C885_=_C975( C885 C975 ) C885_=_C1009( C885 C1009 ) \nC885_=_C1019( C885 C1019 ) C885_=_C1021( C885 C1021 ) C885_=_C1022( C885 C1022 ) C885_=_C1025( C885 C1025 ) C885_=_C1044( C885 C1044 ) C885_=_C1045( C885 C1045 ) \nC885_=_C1058( C885 C1058 ) C885_=_C1065( C885 C1065 ) C886_=_C940( C886 C940 ) C886_=_C941( C886 C941 ) C886_=_C976( C886 C976 ) C886_=_C1007( C886 C1007 ) \nC888_=_C915( C888 C915 ) C888_=_C940( C888 C940 ) C888_=_C941( C888 C941 ) C888_=_C976( C888 C976 ) C890_=_C925( C890 C925 ) C890_=_C932( C890 C932 ) \nC890_=_C966( C890 C966 ) C890_=_C1007( C890 C1007 ) C890_=_C1016( C890 C1016 ) C890_=_C1017( C890 C1017 ) C890_=_C1018( C890 C1018 ) C890_=_C1038( C890 C1038 ) \nC890_=_C1041( C890 C1041 ) C890_=_C1056( C890 C1056 ) C890_=_C1062( C890 C1062 ) C890_=_C1069( C890 C1069 ) C901_=_C923( C901 C923 ) C901_=_C984( C901 C984 ) \nC901_=_C999( C901 C999 ) C901_=_C1019( C901 C1019 ) C901_=_C1022( C901 C1022 ) C901_=_C1044( C901 C1044 ) C901_=_C1045( C901 C1045 ) C901_=_C1046( C901 C1046 ) \nC901_=_C1058( C901 C1058 ) C901_=_C1065( C901 C1065 ) C915_=_C922( C915 C922 ) C915_=_C1006( C915 C1006 ) C915_=_C1035( C915 C1035 ) C915_=_C1053( C915 C1053 ) \nC915_=_C1055( C915 C1055 ) C916_=_C917( C916 C917 ) C916_=_C919( C916 C919 ) C916_=_C960( C916 C960 ) C916_=_C961( C916 C961 ) C916_=_C990( C916 C990 ) \nC916_=_C996( C916 C996 ) C916_=_C1020( C916 C1020 ) C916_=_C1029( C916 C1029 ) C916_=_C1031( C916 C1031 ) C916_=_C1066( C916 C1066 ) C917_=_C955( C917 C955 ) \nC917_=_C962( C917 C962 ) C917_=_C990( C917 C990 ) C917_=_C994( C917 C994 ) C917_=_C1020( C917 C1020 ) C917_=_C1029( C917 C1029 ) C917_=_C1066( C917 C1066 ) \nC919_=_C960( C919 C960 ) C919_=_C961( C919 C961 ) C919_=_C990( C919 C990 ) C919_=_C996( C919 C996 ) C919_=_C1020( C919 C1020 ) C919_=_C1029( C919 C1029 ) \nC919_=_C1031( C919 C1031 ) C919_=_C1066( C919 C1066 ) C922_=_C941( C922 C941 ) C922_=_C1035( C922 C1035 ) C923_=_C984( C923 C984 ) C923_=_C999( C923 C999 ) \nC923_=_C1022( C923 C1022 ) C923_=_C1035( C923 C1035 ) C923_=_C1040( C923 C1040 ) C923_=_C1044( C923 C1044 ) C923_=_C1045( C923 C1045 ) C923_=_C1046( C923 C1046 ) \nC923_=_C1053( C923 C1053 ) C923_=_C1054(</w:t>
      </w:r>
    </w:p>
    <w:p>
      <w:pPr>
        <w:pStyle w:val="PreformattedText"/>
        <w:bidi w:val="0"/>
        <w:spacing w:before="0" w:after="0"/>
        <w:jc w:val="left"/>
        <w:rPr/>
      </w:pPr>
      <w:r>
        <w:rPr/>
        <w:t xml:space="preserve"> </w:t>
      </w:r>
      <w:r>
        <w:rPr/>
        <w:t>C923 C1054 ) C923_=_C1055( C923 C1055 ) C923_=_C1058( C923 C1058 ) C923_=_C1062( C923 C1062 ) C923_=_C1069( C923 C1069 ) \nC924_=_C939( C924 C939 ) C924_=_C944( C924 C944 ) C924_=_C984( C924 C984 ) C924_=_C1017( C924 C1017 ) C924_=_C1022( C924 C1022 ) C924_=_C1025( C924 C1025 ) \nC924_=_C1038( C924 C1038 ) C924_=_C1044( C924 C1044 ) C924_=_C1045( C924 C1045 ) C924_=_C1046( C924 C1046 ) C924_=_C1062( C924 C1062 ) C924_=_C1069( C924 C1069 ) \nC925_=_C928( C925 C928 ) C925_=_C929( C925 C929 ) C925_=_C930( C925 C930 ) C925_=_C931( C925 C931 ) C925_=_C932( C925 C932 ) C925_=_C933( C925 C933 ) \nC925_=_C941( C925 C941 ) C925_=_C966( C925 C966 ) C925_=_C1003( C925 C1003 ) C925_=_C1016( C925 C1016 ) C925_=_C1017( C925 C1017 ) C925_=_C1018( C925 C1018 ) \nC925_=_C1038( C925 C1038 ) C925_=_C1040( C925 C1040 ) C925_=_C1041( C925 C1041 ) C925_=_C1053( C925 C1053 ) C925_=_C1054( C925 C1054 ) C925_=_C1055( C925 C1055 ) \nC925_=_C1056( C925 C1056 ) C925_=_C1062( C925 C1062 ) C925_=_C1064( C925 C1064 ) C925_=_C1069( C925 C1069 ) C928_=_C929( C928 C929 ) C928_=_C930( C928 C930 ) \nC928_=_C931( C928 C931 ) C928_=_C932( C928 C932 ) C928_=_C933( C928 C933 ) C928_=_C950( C928 C950 ) C928_=_C966( C928 C966 ) C928_=_C1003( C928 C1003 ) \nC928_=_C1016( C928 C1016 ) C928_=_C1017( C928 C1017 ) C928_=_C1018( C928 C1018 ) C928_=_C1038( C928 C1038 ) C928_=_C1040( C928 C1040 ) C928_=_C1041( C928 C1041 ) \nC928_=_C1053( C928 C1053 ) C928_=_C1054( C928 C1054 ) C928_=_C1055( C928 C1055 ) C928_=_C1056( C928 C1056 ) C928_=_C1062( C928 C1062 ) C928_=_C1064( C928 C1064 ) \nC928_=_C1069( C928 C1069 ) C929_=_C930( C929 C930 ) C929_=_C931( C929 C931 ) C929_=_C932( C929 C932 ) C929_=_C933( C929 C933 ) C929_=_C950( C929 C950 ) \nC929_=_C966( C929 C966 ) C929_=_C1003( C929 C1003 ) C929_=_C1016( C929 C1016 ) C929_=_C1017( C929 C1017 ) C929_=_C1018( C929 C1018 ) C929_=_C1038( C929 C1038 ) \nC929_=_C1040( C929 C1040 ) C929_=_C1041( C929 C1041 ) C929_=_C1053( C929 C1053 ) C929_=_C1054( C929 C1054 ) C929_=_C1055( C929 C1055 ) C929_=_C1056( C929 C1056 ) \nC929_=_C1062( C929 C1062 ) C929_=_C1064( C929 C1064 ) C929_=_C1069( C929 C1069 ) C930_=_C931( C930 C931 ) C930_=_C932( C930 C932 ) C930_=_C933( C930 C933 ) \nC930_=_C950( C930 C950 ) C930_=_C966( C930 C966 ) C930_=_C1003( C930 C1003 ) C930_=_C1016( C930 C1016 ) C930_=_C1017( C930 C1017 ) C930_=_C1018( C930 C1018 ) \nC930_=_C1038( C930 C1038 ) C930_=_C1040( C930 C1040 ) C930_=_C1041( C930 C1041 ) C930_=_C1053( C930 C1053 ) C930_=_C1054( C930 C1054 ) C930_=_C1055( C930 C1055 ) \nC930_=_C1056( C930 C1056 ) C930_=_C1062( C930 C1062 ) C930_=_C1064( C930 C1064 ) C930_=_C1069( C930 C1069 ) C931_=_C932( C931 C932 ) C931_=_C933( C931 C933 ) \nC931_=_C950( C931 C950 ) C931_=_C966( C931 C966 ) C931_=_C1003( C931 C1003 ) C931_=_C1016( C931 C1016 ) C931_=_C1017( C931 C1017 ) C931_=_C1018( C931 C1018 ) \nC931_=_C1038( C931 C1038 ) C931_=_C1040( C931 C1040 ) C931_=_C1041( C931 C1041 ) C931_=_C1053( C931 C1053 ) C931_=_C1054( C931 C1054 ) C931_=_C1055( C931 C1055 ) \nC931_=_C1056( C931 C1056 ) C931_=_C1062( C931 C1062 ) C931_=_C1064( C931 C1064 ) C931_=_C1069( C931 C1069 ) C932_=_C933( C932 C933 ) C932_=_C950( C932 C950 ) \nC932_=_C966( C932 C966 ) C932_=_C1003( C932 C1003 ) C932_=_C1016( C932 C1016 ) C932_=_C1017( C932 C1017 ) C932_=_C1018( C932 C1018 ) C932_=_C1038( C932 C1038 ) \nC932_=_C1040( C932 C1040 ) C932_=_C1041( C932 C1041 ) C932_=_C1053( C932 C1053 ) C932_=_C1054( C932 C1054 ) C932_=_C1055( C932 C1055 ) C932_=_C1056( C932 C1056 ) \nC932_=_C1062( C932 C1062 ) C932_=_C1064( C932 C1064 ) C932_=_C1069( C932 C1069 ) C933_=_C950( C933 C950 ) C933_=_C966( C933 C966 ) C933_=_C1003( C933 C1003 ) \nC933_=_C1016( C933 C1016 ) C933_=_C1017( C933 C1017 ) C933_=_C1018( C933 C1018 ) C933_=_C1038( C933 C1038 ) C933_=_C1040( C933 C1040 ) C933_=_C1041( C933 C1041 ) \nC933_=_C1053( C933 C1053 ) C933_=_C1054( C933 C1054 ) C933_=_C1055( C933 C1055 ) C933_=_C1056( C933 C1056 ) C933_=_C1062( C933 C1062 ) C933_=_C1064( C933 C1064 ) \nC933_=_C1069( C933 C1069 ) C937_=_C955( C937 C955 ) C937_=_C956( C937 C956 ) C937_=_C973( C937 C973 ) C937_=_C994( C937 C994 ) C937_=_C1042( C937 C1042 ) \nC939_=_C944( C939 C944 ) C939_=_C975( C939 C975 ) C939_=_C1009( C939 C1009 ) C939_=_C1019( C939 C1019 ) C939_=_C1021( C939 C1021 ) C939_=_C1022( C939 C1022 ) \nC939_=_C1025( C939 C1025 ) C939_=_C1044( C939 C1044 ) C939_=_C1045( C939 C1045 ) C939_=_C1058( C939 C1058 ) C939_=_C1065( C939 C1065 ) C940_=_C941( C940 C941 ) \nC940_=_C976( C940 C976 ) C940_=_C1007( C940 C1007 ) C941_=_C966( C941 C966 ) C941_=_C976( C941 C976 ) C941_=_C1016( C941 C1016 ) C941_=_C1035( C941 C1035 ) \nC941_=_C1053( C941 C1053 ) C941_=_C1054( C941 C1054 ) C944_=_C984( C944 C984 ) C944_=_C1022( C944 C1022 ) C944_=_C1025( C944 C1025 ) C944_=_C1044( C944 C1044 ) \nC944_=_C1045( C944 C1045 ) C944_=_C1046( C944 C1046 ) C950_=_C961( C950 C961 ) C950_=_C996( C950 C996 ) C950_=_C1040( C950 C1040 ) C950_=_C1041( C950 C1041 ) \nC950_=_C1055( C950 C1055 ) C950_=_C1064( C950 C1064 ) C955_=_C994( C955 C994 ) C955_=_C1013( C955 C1013 ) C956_=_C973( C956 C973 ) C956_=_C1006( C956 C1006 ) \nC960_=_C961( C960 C961 ) C960_=_C990( C960 C990 ) C960_=_C996( C960 C996 ) C960_=_C1020( C960 C1020 ) C960_=_C1029( C960 C1029 ) C960_=_C1031( C960 C1031 ) \nC960_=_C1066( C960 C1066 ) C961_=_C990( C961 C990 ) C961_=_C996( C961 C996 ) C961_=_C1020( C961 C1020 ) C961_=_C1029( C961 C1029 ) C961_=_C1031( C961 C1031 ) \nC961_=_C1066( C961 C1066 ) C966_=_C1003( C966 C1003 ) C966_=_C1016( C966 C1016 ) C966_=_C1017( C966 C1017 ) C966_=_C1018( C966 C1018 ) C966_=_C1038( C966 C1038 ) \nC966_=_C1040( C966 C1040 ) C966_=_C1041( C966 C1041 ) C966_=_C1053( C966 C1053 ) C966_=_C1054( C966 C1054 ) C966_=_C1055( C966 C1055 ) C966_=_C1056( C966 C1056 ) \nC966_=_C1062( C966 C1062 ) C966_=_C1064( C966 C1064 ) C966_=_C1069( C966 C1069 ) C975_=_C1019( C975 C1019 ) C975_=_C1021( C975 C1021 ) C975_=_C1022( C975 C1022 ) \nC975_=_C1065( C975 C1065 ) C976_=_C1007( C976 C1007 ) C984_=_C1019( C984 C1019 ) C984_=_C1022( C984 C1022 ) C984_=_C1035( C984 C1035 ) C984_=_C1038( C984 C1038 ) \nC984_=_C1045( C984 C1045 ) C984_=_C1053( C984 C1053 ) C984_=_C1069( C984 C1069 ) C990_=_C996( C990 C996 ) C990_=_C1020( C990 C1020 ) C990_=_C1029( C990 C1029 ) \nC990_=_C1031( C990 C1031 ) C990_=_C1066( C990 C1066 ) C994_=_C1013( C994 C1013 ) C996_=_C1020( C996 C1020 ) C996_=_C1029( C996 C1029 ) C996_=_C1031( C996 C1031 ) \nC996_=_C1066( C996 C1066 ) C999_=_C1009( C999 C1009 ) C999_=_C1025( C999 C1025 ) C999_=_C1035( C999 C1035 ) C999_=_C1040( C999 C1040 ) C999_=_C1044( C999 C1044 ) \nC999_=_C1045( C999 C1045 ) C999_=_C1046( C999 C1046 ) C999_=_C1053( C999 C1053 ) C999_=_C1054( C999 C1054 ) C999_=_C1055( C999 C1055 ) C999_=_C1058( C999 C1058 ) \nC999_=_C1062( C999 C1062 ) C999_=_C1069( C999 C1069 ) C1003_=_C1009( C1003 C1009 ) C1003_=_C1016( C1003 C1016 ) C1003_=_C1017( C1003 C1017 ) C1003_=_C1018( C1003 C1018 ) \nC1003_=_C1038( C1003 C1038 ) C1003_=_C1040( C1003 C1040 ) C1003_=_C1041( C1003 C1041 ) C1003_=_C1053( C1003 C1053 ) C1003_=_C1054( C1003 C1054 ) C1003_=_C1055( C1003 C1055 ) \nC1003_=_C1056( C1003 C1056 ) C1003_=_C1062( C1003 C1062 ) C1003_=_C1064( C1003 C1064 ) C1003_=_C1069( C1003 C1069 ) C1009_=_C1021( C1009 C1021 ) C1009_=_C1025( C1009 C1025 ) \nC1009_=_C1044( C1009 C1044 ) C1009_=_C1046( C1009 C1046 ) C1009_=_C1058( C1009 C1058 ) C1009_=_C1065( C1009 C1065 ) C1016_=_C1017( C1016 C1017 ) C1016_=_C1018( C1016 C1018 ) \nC1016_=_C1035( C1016 C1035 ) C1016_=_C1038( C1016 C1038 ) C1016_=_C1040( C1016 C1040 ) C1016_=_C1041( C1016 C1041 ) C1016_=_C1053( C1016 C1053 ) C1016_=_C1054( C1016 C1054 ) \nC1016_=_C1055( C1016 C1055 ) C1016_=_C1056( C1016 C1056 ) C1016_=_C1062( C1016 C1062 ) C1016_=_C1064( C1016 C1064 ) C1016_=_C1069( C1016 C1069 ) C1017_=_C1018( C1017 C1018 ) \nC1017_=_C1038( C1017 C1038 ) C1017_=_C1040( C1017 C1040 ) C1017_=_C1041( C1017 C1041 ) C1017_=_C1046( C1017 C1046 ) C1017_=_C1053( C1017 C1053 ) C1017_=_C1054( C1017 C1054 ) \nC1017_=_C1055( C1017 C1055 ) C1017_=_C1056( C1017 C1056 ) C1017_=_C1062( C1017 C1062 ) C1017_=_C1064( C1017 C1064 ) C1017_=_C1069( C1017 C1069 ) C1018_=_C1038( C1018 C1038 ) \nC1018_=_C1040( C1018 C1040 ) C1018_=_C1041( C1018 C1041 ) C1018_=_C1053( C1018 C1053 ) C1018_=_C1054( C1018 C1054 ) C1018_=_C1055( C1018 C1055 ) C1018_=_C1056( C1018 C1056 ) \nC1018_=_C1062( C1018 C1062 ) C1018_=_C1064( C1018 C1064 ) C1018_=_C1069( C1018 C1069 ) C1019_=_C1021( C1019 C1021 ) C1019_=_C1022( C1019 C1022 ) C1019_=_C1044( C1019 C1044 ) \nC1019_=_C1045( C1019 C1045 ) C1019_=_C1058( C1019 C1058 ) C1019_=_C1065( C1019 C1065 ) C1020_=_C1029( C1020 C1029 ) C1020_=_C1031( C1020 C1031 ) C1020_=_C1066( C1020 C1066 ) \nC1021_=_C1022( C1021 C1022 ) C1021_=_C1025( C1021 C1025 ) C1021_=_C1044( C1021 C1044 ) C1021_=_C1058( C1021 C1058 ) C1021_=_C1065( C1021 C1065 ) C1022_=_C1025( C1022 C1025 ) \nC1022_=_C1035( C1022 C1035 ) C1022_=_C1044( C1022 C1044 ) C1022_=_C1045( C1022 C1045 ) C1022_=_C1058( C1022 C1058 ) C1022_=_C1065( C1022 C1065 ) C1025_=_C1044( C1025 C1044 ) \nC1025_=_C1045( C1025 C1045 ) C1025_=_C1046( C1025 C1046 ) C1025_=_C1058( C1025 C1058 ) C1025_=_C1065( C1025 C1065 ) C1029_=_C1031( C1029 C1031 ) C1029_=_C1066( C1029 C1066 ) \nC1031_=_C1066( C1031 C1066 ) C1035_=_C1053( C1035 C1053 ) C1035_=_C1054( C1035 C1054 ) C1035_=_C1055( C1035 C1055 ) C1035_=_C1062( C1035 C1062 ) C1035_=_C1069( C1035 C1069 ) \nC1038_=_C1040( C1038 C1040 ) C1038_=_C1041( C1038 C1041 ) C1038_=_C1046( C1038 C1046 ) C1038_=_C1053( C1038 C1053 ) C1038_=_C1054( C1038 C1054 ) C1038_=_C1055( C1038 C1055 ) \nC1038_=_C1056( C1038 C1056 ) C1038_=_C1062( C1038 C1062 ) C1038_=_C1064( C1038 C1064 ) C1038_=_C1069( C1038 C1069 ) C1040_=_C1041( C1040 C1041 ) C1040_=_C1053( C1040 C1053 ) \nC1040_=_C1054( C1040 C1054 ) C1040_=_C1055( C1040 C1055 ) C1040_=_C1056( C1040 C1056 ) C1040_=_C1062( C1040 C1062 ) C1040_=_C1064( C1040 C1064 ) C1040_=_C1069( C1040 C1069 ) \nC1041_=_C1053(</w:t>
      </w:r>
    </w:p>
    <w:p>
      <w:pPr>
        <w:pStyle w:val="PreformattedText"/>
        <w:bidi w:val="0"/>
        <w:spacing w:before="0" w:after="0"/>
        <w:jc w:val="left"/>
        <w:rPr/>
      </w:pPr>
      <w:r>
        <w:rPr/>
        <w:t xml:space="preserve"> </w:t>
      </w:r>
      <w:r>
        <w:rPr/>
        <w:t>C1041 C1053 ) C1041_=_C1054( C1041 C1054 ) C1041_=_C1055( C1041 C1055 ) C1041_=_C1056( C1041 C1056 ) C1041_=_C1062( C1041 C1062 ) C1041_=_C1064( C1041 C1064 ) \nC1041_=_C1069( C1041 C1069 ) C1044_=_C1045( C1044 C1045 ) C1044_=_C1046( C1044 C1046 ) C1044_=_C1058( C1044 C1058 ) C1044_=_C1065( C1044 C1065 ) C1045_=_C1046( C1045 C1046 ) \nC1045_=_C1058( C1045 C1058 ) C1045_=_C1065( C1045 C1065 ) C1046_=_C1053( C1046 C1053 ) C1046_=_C1054( C1046 C1054 ) C1046_=_C1058( C1046 C1058 ) C1046_=_C1062( C1046 C1062 ) \nC1046_=_C1069( C1046 C1069 ) C1053_=_C1054( C1053 C1054 ) C1053_=_C1055( C1053 C1055 ) C1053_=_C1056( C1053 C1056 ) C1053_=_C1062( C1053 C1062 ) C1053_=_C1064( C1053 C1064 ) \nC1053_=_C1069( C1053 C1069 ) C1054_=_C1055( C1054 C1055 ) C1054_=_C1056( C1054 C1056 ) C1054_=_C1062( C1054 C1062 ) C1054_=_C1064( C1054 C1064 ) C1054_=_C1069( C1054 C1069 ) \nC1055_=_C1056( C1055 C1056 ) C1055_=_C1062( C1055 C1062 ) C1055_=_C1064( C1055 C1064 ) C1055_=_C1069( C1055 C1069 ) C1056_=_C1062( C1056 C1062 ) C1056_=_C1064( C1056 C1064 ) \nC1056_=_C1069( C1056 C1069 ) C1058_=_C1065( C1058 C1065 ) C1062_=_C1064( C1062 C1064 ) C1062_=_C1069( C1062 C1069 ) C1064_=_C1069( C1064 C1069 ) "];682-&gt;704[label="200: C37 C121 C135 C150 C164 \nC177 C178 C187 C239 C241 C277 \nC281 C282 C305 C311 C325 C329 \nC331 C345 C348 C368 C376 C385 \nC386 C387 C388 C438 C442 C454 \nC458 C462 C468 C471 C474 C478 \nC492 C495 C498 C499 C500 C503 \nC512 C529 C551 C562 C564 C577 \nC580 C581 C582 C583 C584 C585 \nC598 C602 C603 C609 C612 C613 \nC618 C625 C627 C628 C630 C636 \nC639 C642 C647 C648 C649 C651 \nC652 C681 C688 C689 C704 C707 \nC708 C709 C710 C717 C719 C722 \nC725 C727 C728 C731 C734 C735 \nC736 C737 C738 C739 C742 C748 \nC754 C755 C756 C757 C758 C760 \nC772 C784 C789 C790 C791 C800 \nC803 C805 C807 C810 C815 C817 \nC822 C824 C826 C834 C835 C836 \nC848 C850 C861 C864 C865 C866 \nC868 C869 C870 C871 C872 C873 \nC874 C885 C886 C888 C890 C901 \nC915 C916 C917 C919 C922 C925 \nC928 C929 C930 C931 C932 C933 \nC937 C939 C940 C941 C944 C950 \nC955 C956 C960 C961 C962 C966 \nC973 C975 C976 C984 C990 C994 \nC996 C1003 C1006 C1007 C1009 C1013 \nC1016 C1017 C1018 C1019 C1020 C1021 \nC1022 C1025 C1029 C1031 C1035 C1038 \nC1040 C1041 C1044 C1045 C1046 C1053 \nC1054 C1055 C1056 C1058 C1062 C1064 \nC1065 C1066 C1069 \n1480: C121_=_C647 ,C121_=_C1019 ,C121_=_C1065 ,C135_=_C150 ,C135_=_C551 ,\nC150_=_C551 ,C177_=_C178 ,C177_=_C368 ,C177_=_C438 ,C177_=_C582 ,C177_=_C625 ,\nC178_=_C368 ,C178_=_C438 ,C178_=_C582 ,C178_=_C625 ,C187_=_C277 ,C187_=_C311 ,\nC187_=_C584 ,C187_=_C613 ,C187_=_C707 ,C187_=_C807 ,C187_=_C874 ,C187_=_C928 ,\nC187_=_C929 ,C187_=_C930 ,C187_=_C1003 ,C187_=_C1017 ,C187_=_C1038 ,C187_=_C1040 ,\nC187_=_C1053 ,C187_=_C1054 ,C187_=_C1055 ,C187_=_C1062 ,C187_=_C1064 ,C187_=_C1069 ,\nC239_=_C630 ,C239_=_C735 ,C239_=_C834 ,C239_=_C975 ,C239_=_C1019 ,C239_=_C1021 ,\nC239_=_C1065 ,C241_=_C385 ,C241_=_C386 ,C241_=_C387 ,C241_=_C388 ,C241_=_C503 ,\nC241_=_C651 ,C241_=_C652 ,C241_=_C836 ,C277_=_C311 ,C277_=_C583 ,C277_=_C584 ,\nC277_=_C707 ,C277_=_C722 ,C277_=_C807 ,C277_=_C874 ,C277_=_C928 ,C277_=_C929 ,\nC277_=_C930 ,C277_=_C1003 ,C277_=_C1017 ,C277_=_C1038 ,C277_=_C1040 ,C277_=_C1053 ,\nC277_=_C1054 ,C277_=_C1055 ,C277_=_C1062 ,C277_=_C1064 ,C277_=_C1069 ,C281_=_C282 ,\nC305_=_C562 ,C305_=_C584 ,C305_=_C585 ,C305_=_C707 ,C305_=_C708 ,C305_=_C739 ,\nC305_=_C824 ,C305_=_C865 ,C305_=_C866 ,C305_=_C922 ,C305_=_C925 ,C305_=_C941 ,\nC305_=_C966 ,C305_=_C1016 ,C305_=_C1035 ,C311_=_C562 ,C311_=_C584 ,C311_=_C707 ,\nC311_=_C865 ,C311_=_C874 ,C311_=_C928 ,C311_=_C929 ,C311_=_C930 ,C311_=_C1003 ,\nC311_=_C1017 ,C311_=_C1038 ,C311_=_C1040 ,C311_=_C1053 ,C311_=_C1054 ,C311_=_C1055 ,\nC311_=_C1062 ,C311_=_C1064 ,C311_=_C1069 ,C325_=_C329 ,C325_=_C376 ,C331_=_C602 ,\nC331_=_C603 ,C331_=_C760 ,C331_=_C1046 ,C345_=_C454 ,C345_=_C529 ,C345_=_C577 ,\nC345_=_C790 ,C345_=_C917 ,C345_=_C928 ,C345_=_C929 ,C345_=_C930 ,C345_=_C962 ,\nC345_=_C1040 ,C345_=_C1055 ,C345_=_C1064 ,C348_=_C609 ,C348_=_C848 ,C348_=_C864 ,\nC348_=_C931 ,C348_=_C1041 ,C368_=_C438 ,C368_=_C468 ,C368_=_C582 ,C368_=_C625 ,\nC368_=_C627 ,C376_=_C492 ,C376_=_C495 ,C376_=_C583 ,C376_=_C722 ,C376_=_C807 ,\nC385_=_C386 ,C385_=_C387 ,C385_=_C388 ,C385_=_C503 ,C385_=_C651 ,C385_=_C652 ,\nC385_=_C836 ,C386_=_C387 ,C386_=_C388 ,C386_=_C503 ,C386_=_C651 ,C386_=_C652 ,\nC386_=_C836 ,C387_=_C388 ,C387_=_C503 ,C387_=_C639 ,C387_=_C649 ,C387_=_C651 ,\nC387_=_C652 ,C387_=_C836 ,C388_=_C503 ,C388_=_C639 ,C388_=_C649 ,C388_=_C651 ,\nC388_=_C652 ,C388_=_C836 ,C438_=_C582 ,C438_=_C583 ,C438_=_C625 ,C438_=_C731 ,\nC442_=_C757 ,C442_=_C835 ,C442_=_C869 ,C442_=_C870 ,C442_=_C890 ,C442_=_C1017 ,\nC442_=_C1018 ,C442_=_C1038 ,C442_=_C1046 ,C442_=_C1056 ,C442_=_C1062 ,C442_=_C1069 ,\nC454_=_C529 ,C454_=_C577 ,C454_=_C803 ,C454_=_C848 ,C454_=_C864 ,C454_=_C871 ,\nC454_=_C872 ,C454_=_C873 ,C454_=_C928 ,C454_=_C929 ,C454_=_C930 ,C454_=_C931 ,\nC454_=_C932 ,C454_=_C933 ,C454_=_C950 ,C454_=_C1040 ,C454_=_C1041 ,C454_=_C1055 ,\nC454_=_C1064 ,C458_=_C581 ,C458_=_C688 ,C458_=_C790 ,C458_=_C916 ,C462_=_C618 ,\nC462_=_C1006 ,C468_=_C625 ,C468_=_C627 ,C471_=_C734 ,C471_=_C815 ,C474_=_C628 ,\nC474_=_C630 ,C474_=_C735 ,C474_=_C736 ,C474_=_C737 ,C474_=_C822 ,C474_=_C885 ,\nC474_=_C939 ,C474_=_C975 ,C474_=_C1019 ,C474_=_C1021 ,C474_=_C1022 ,C474_=_C1065 ,\nC478_=_C738 ,C478_=_C888 ,C478_=_C940 ,C478_=_C976 ,C492_=_C495 ,C492_=_C613 ,\nC492_=_C807 ,C495_=_C583 ,C495_=_C722 ,C495_=_C807 ,C498_=_C499 ,C498_=_C756 ,\nC498_=_C757 ,C498_=_C835 ,C498_=_C865 ,C498_=_C866 ,C498_=_C939 ,C498_=_C1009 ,\nC498_=_C1021 ,C498_=_C1025 ,C498_=_C1035 ,C498_=_C1058 ,C498_=_C1065 ,C499_=_C756 ,\nC499_=_C800 ,C499_=_C865 ,C499_=_C866 ,C499_=_C868 ,C499_=_C901 ,C499_=_C1009 ,\nC499_=_C1019 ,C499_=_C1021 ,C499_=_C1035 ,C499_=_C1053 ,C499_=_C1054 ,C499_=_C1058 ,\nC499_=_C1065 ,C500_=_C512 ,C500_=_C628 ,C500_=_C649 ,C500_=_C736 ,C500_=_C737 ,\nC500_=_C754 ,C500_=_C755 ,C500_=_C822 ,C500_=_C834 ,C503_=_C639 ,C503_=_C649 ,\nC503_=_C651 ,C503_=_C652 ,C503_=_C836 ,C512_=_C628 ,C512_=_C736 ,C512_=_C737 ,\nC512_=_C754 ,C512_=_C755 ,C512_=_C822 ,C512_=_C834 ,C512_=_C885 ,C512_=_C939 ,\nC512_=_C944 ,C512_=_C1022 ,C512_=_C1025 ,C512_=_C1044 ,C512_=_C1045 ,C529_=_C577 ,\nC529_=_C928 ,C529_=_C929 ,C529_=_C930 ,C529_=_C962 ,C529_=_C1040 ,C529_=_C1055 ,\nC529_=_C1064 ,C562_=_C584 ,C562_=_C707 ,C562_=_C708 ,C562_=_C865 ,C562_=_C922 ,\nC562_=_C1064 ,C564_=_C681 ,C564_=_C784 ,C564_=_C805 ,C564_=_C810 ,C564_=_C937 ,\nC577_=_C803 ,C577_=_C848 ,C577_=_C864 ,C577_=_C871 ,C577_=_C872 ,C577_=_C873 ,\nC577_=_C928 ,C577_=_C929 ,C577_=_C930 ,C577_=_C931 ,C577_=_C932 ,C577_=_C933 ,\nC577_=_C950 ,C577_=_C1040 ,C577_=_C1041 ,C577_=_C1055 ,C577_=_C1064 ,C580_=_C612 ,\nC580_=_C727 ,C581_=_C688 ,C581_=_C704 ,C581_=_C790 ,C581_=_C916 ,C581_=_C917 ,\nC581_=_C962 ,C582_=_C625 ,C583_=_C722 ,C583_=_C731 ,C583_=_C807 ,C583_=_C874 ,\nC583_=_C973 ,C584_=_C707 ,C584_=_C708 ,C584_=_C865 ,C584_=_C874 ,C584_=_C922 ,\nC585_=_C598 ,C585_=_C739 ,C585_=_C826 ,C585_=_C890 ,C585_=_C925 ,C585_=_C941 ,\nC585_=_C966 ,C585_=_C1016 ,C585_=_C1018 ,C585_=_C1056 ,C602_=_C603 ,C602_=_C688 ,\nC602_=_C760 ,C602_=_C1046 ,C603_=_C760 ,C603_=_C810 ,C603_=_C955 ,C603_=_C994 ,\nC603_=_C1046 ,C609_=_C848 ,C609_=_C864 ,C609_=_C871 ,C609_=_C872 ,C609_=_C931 ,\nC609_=_C932 ,C609_=_C1041 ,C612_=_C708 ,C612_=_C727 ,C612_=_C824 ,C612_=_C922 ,\nC613_=_C728 ,C613_=_C734 ,C613_=_C807 ,C618_=_C1006 ,C628_=_C736 ,C628_=_C737 ,\nC628_=_C754 ,C628_=_C755 ,C628_=_C822 ,C628_=_C834 ,C628_=_C885 ,C628_=_C939 ,\nC628_=_C975 ,C628_=_C1019 ,C628_=_C1021 ,C628_=_C1022 ,C628_=_C1065 ,C630_=_C647 ,\nC630_=_C735 ,C630_=_C975 ,C630_=_C1019 ,C630_=_C1021 ,C630_=_C1065 ,C636_=_C642 ,\nC636_=_C748 ,C636_=_C890 ,C636_=_C1007 ,C639_=_C649 ,C639_=_C652 ,C642_=_C748 ,\nC642_=_C890 ,C642_=_C1007 ,C647_=_C735 ,C647_=_C975 ,C647_=_C1019 ,C647_=_C1021 ,\nC647_=_C1065 ,C648_=_C817 ,C648_=_C835 ,C649_=_C652 ,C649_=_C834 ,C651_=_C652 ,\nC651_=_C760 ,C651_=_C836 ,C652_=_C836 ,C681_=_C784 ,C681_=_C805 ,C681_=_C810 ,\nC681_=_C937 ,C681_=_C956 ,C681_=_C973 ,C688_=_C760 ,C688_=_C1046 ,C689_=_C789 ,\nC689_=_C790 ,C689_=_C791 ,C689_=_C916 ,C689_=_C917 ,C689_=_C919 ,C689_=_C960 ,\nC689_=_C990 ,C689_=_C1020 ,C689_=_C1029 ,C689_=_C1031 ,C689_=_C1066 ,C704_=_C790 ,\nC704_=_C916 ,C704_=_C917 ,C704_=_C955 ,C704_=_C962 ,C704_=_C994 ,C707_=_C708 ,\nC707_=_C739 ,C707_=_C824 ,C707_=_C865 ,C707_=_C874 ,C707_=_C915 ,C707_=_C922 ,\nC707_=_C1035 ,C708_=_C739 ,C708_=_C824 ,C708_=_C865 ,C708_=_C922 ,C708_=_C941 ,\nC709_=_C710 ,C709_=_C739 ,C709_=_C800 ,C709_=_C866 ,C709_=_C868 ,C709_=_C869 ,\nC709_=_C870 ,C709_=_C925 ,C709_=_C941 ,C709_=_C966 ,C709_=_C1003 ,C709_=_C1016 ,\nC709_=_C1017 ,C709_=_C1018 ,C709_=_C1035 ,C709_=_C1038 ,C709_=_C1053 ,C709_=_C1054 ,\nC709_=_C1056 ,C709_=_C1062 ,C709_=_C1069 ,C710_=_C925 ,C710_=_C966 ,C710_=_C1003 ,\nC710_=_C1016 ,C710_=_C1017 ,C710_=_C1018 ,C710_=_C1038 ,C710_=_C1053 ,C710_=_C1054 ,\nC710_=_C1056 ,C710_=_C1062 ,C710_=_C1069 ,C717_=_C719 ,C717_=_C803 ,C717_=_C805 ,\nC717_=_C871 ,C717_=_C872 ,C717_=_C873 ,C717_=_C874 ,C717_=_C890 ,C717_=_C925 ,\nC717_=_C928 ,C717_=_C929 ,C717_=_C930 ,C717_=_C931 ,C717_=_C932 ,C717_=_C933 ,\nC717_=_C966 ,C717_=_C1003 ,C717_=_C1016 ,C717_=_C1017 ,C717_=_C1018 ,C717_=_C1038 ,\nC717_=_C1040 ,C717_=_C1041 ,C717_=_C1053 ,C717_=_C1054 ,C717_=_C1055 ,C717_=_C1056 ,\nC717_=_C1062 ,C717_=_C1064 ,C717_=_C1069 ,C719_=_C803 ,C719_=_C805 ,C719_=_C871 ,\nC719_=_C872 ,C719_=_C873 ,C719_=_C874 ,C719_=_C890 ,C719_=_C925 ,C719_=_C928 ,\nC719_=_C929 ,C719_=_C930 ,C719_=_C931 ,C719_=_C932 ,C719_=_C933 ,C719_=_C966 ,\nC719_=_C1003 ,C719_=_C1016 ,C719_=_C1017 ,C719_=_C1018 ,C719_=_C1038 ,C719_=_C1040 ,\nC719_=_C1041 ,C719_=_C1053 ,C719_=_C1054 ,C719_=_C1055 ,C719_=_C1056 ,C719_=_C1062 ,\nC719_=_C1064 ,C719_=_C1069 ,C722_=_C731 ,C722_=_C807 ,C722_=_C874 ,C722_=_C956 ,\nC722_=_C973 ,C725_=_C772 ,C725_=_C848 ,C725_=_C861 ,C725_=_C864 ,C725_=_C950 ,\nC725_=_C961</w:t>
      </w:r>
    </w:p>
    <w:p>
      <w:pPr>
        <w:pStyle w:val="PreformattedText"/>
        <w:bidi w:val="0"/>
        <w:spacing w:before="0" w:after="0"/>
        <w:jc w:val="left"/>
        <w:rPr/>
      </w:pPr>
      <w:r>
        <w:rPr/>
        <w:t xml:space="preserve"> </w:t>
      </w:r>
      <w:r>
        <w:rPr/>
        <w:t>,C725_=_C990 ,C725_=_C996 ,C725_=_C1020 ,C725_=_C1029 ,C725_=_C1066 ,\nC727_=_C824 ,C727_=_C922 ,C728_=_C734 ,C728_=_C807 ,C728_=_C1006 ,C731_=_C784 ,\nC731_=_C937 ,C731_=_C973 ,C734_=_C815 ,C734_=_C1006 ,C735_=_C757 ,C735_=_C835 ,\nC735_=_C885 ,C735_=_C939 ,C735_=_C944 ,C735_=_C975 ,C735_=_C984 ,C735_=_C1019 ,\nC735_=_C1021 ,C735_=_C1022 ,C735_=_C1025 ,C735_=_C1044 ,C735_=_C1045 ,C735_=_C1065 ,\nC736_=_C737 ,C736_=_C754 ,C736_=_C755 ,C736_=_C822 ,C736_=_C834 ,C736_=_C885 ,\nC736_=_C939 ,C736_=_C975 ,C736_=_C1009 ,C736_=_C1019 ,C736_=_C1021 ,C736_=_C1022 ,\nC736_=_C1025 ,C736_=_C1044 ,C736_=_C1058 ,C736_=_C1065 ,C737_=_C754 ,C737_=_C755 ,\nC737_=_C822 ,C737_=_C834 ,C737_=_C885 ,C737_=_C901 ,C737_=_C939 ,C737_=_C975 ,\nC737_=_C1019 ,C737_=_C1021 ,C737_=_C1022 ,C737_=_C1044 ,C737_=_C1045 ,C737_=_C1058 ,\nC737_=_C1065 ,C738_=_C888 ,C738_=_C940 ,C738_=_C976 ,C739_=_C800 ,C739_=_C824 ,\nC739_=_C865 ,C739_=_C866 ,C739_=_C868 ,C739_=_C886 ,C739_=_C888 ,C739_=_C915 ,\nC739_=_C922 ,C739_=_C925 ,C739_=_C940 ,C739_=_C941 ,C739_=_C966 ,C739_=_C976 ,\nC739_=_C1016 ,C739_=_C1035 ,C739_=_C1053 ,C739_=_C1054 ,C742_=_C748 ,C742_=_C886 ,\nC742_=_C941 ,C742_=_C976 ,C742_=_C1007 ,C748_=_C886 ,C748_=_C890 ,C748_=_C1007 ,\nC754_=_C755 ,C754_=_C822 ,C754_=_C834 ,C754_=_C885 ,C754_=_C939 ,C754_=_C1009 ,\nC754_=_C1021 ,C754_=_C1025 ,C754_=_C1044 ,C754_=_C1058 ,C754_=_C1065 ,C755_=_C822 ,\nC755_=_C834 ,C755_=_C885 ,C755_=_C901 ,C755_=_C1019 ,C755_=_C1022 ,C755_=_C1044 ,\nC755_=_C1045 ,C755_=_C1058 ,C755_=_C1065 ,C756_=_C757 ,C756_=_C800 ,C756_=_C865 ,\nC756_=_C866 ,C756_=_C868 ,C756_=_C869 ,C756_=_C901 ,C756_=_C984 ,C756_=_C1019 ,\nC756_=_C1022 ,C756_=_C1035 ,C756_=_C1045 ,C756_=_C1053 ,C756_=_C1054 ,C756_=_C1058 ,\nC756_=_C1065 ,C756_=_C1069 ,C757_=_C835 ,C757_=_C865 ,C757_=_C869 ,C757_=_C939 ,\nC757_=_C944 ,C757_=_C984 ,C757_=_C1017 ,C757_=_C1022 ,C757_=_C1025 ,C757_=_C1035 ,\nC757_=_C1038 ,C757_=_C1045 ,C757_=_C1069 ,C758_=_C817 ,C758_=_C984 ,C760_=_C810 ,\nC760_=_C836 ,C760_=_C1046 ,C772_=_C861 ,C772_=_C916 ,C772_=_C919 ,C772_=_C960 ,\nC772_=_C961 ,C772_=_C990 ,C772_=_C996 ,C772_=_C1020 ,C772_=_C1029 ,C772_=_C1031 ,\nC772_=_C1066 ,C784_=_C805 ,C784_=_C810 ,C784_=_C937 ,C784_=_C955 ,C784_=_C973 ,\nC784_=_C994 ,C789_=_C790 ,C789_=_C791 ,C789_=_C916 ,C789_=_C917 ,C789_=_C919 ,\nC789_=_C960 ,C789_=_C990 ,C789_=_C1020 ,C789_=_C1029 ,C789_=_C1031 ,C789_=_C1066 ,\nC790_=_C791 ,C790_=_C916 ,C790_=_C917 ,C790_=_C962 ,C790_=_C990 ,C790_=_C1020 ,\nC790_=_C1029 ,C790_=_C1066 ,C791_=_C916 ,C791_=_C917 ,C791_=_C919 ,C791_=_C960 ,\nC791_=_C990 ,C791_=_C1020 ,C791_=_C1029 ,C791_=_C1031 ,C791_=_C1066 ,C800_=_C866 ,\nC800_=_C868 ,C800_=_C869 ,C800_=_C870 ,C800_=_C931 ,C800_=_C941 ,C800_=_C1016 ,\nC800_=_C1035 ,C800_=_C1040 ,C800_=_C1046 ,C800_=_C1053 ,C800_=_C1054 ,C800_=_C1055 ,\nC800_=_C1062 ,C800_=_C1069 ,C803_=_C848 ,C803_=_C864 ,C803_=_C871 ,C803_=_C872 ,\nC803_=_C873 ,C803_=_C925 ,C803_=_C928 ,C803_=_C929 ,C803_=_C930 ,C803_=_C931 ,\nC803_=_C932 ,C803_=_C933 ,C803_=_C950 ,C803_=_C966 ,C803_=_C1003 ,C803_=_C1016 ,\nC803_=_C1017 ,C803_=_C1018 ,C803_=_C1038 ,C803_=_C1040 ,C803_=_C1041 ,C803_=_C1053 ,\nC803_=_C1054 ,C803_=_C1055 ,C803_=_C1056 ,C803_=_C1062 ,C803_=_C1064 ,C803_=_C1069 ,\nC805_=_C874 ,C805_=_C925 ,C805_=_C937 ,C805_=_C966 ,C805_=_C1003 ,C805_=_C1016 ,\nC805_=_C1017 ,C805_=_C1018 ,C805_=_C1038 ,C805_=_C1053 ,C805_=_C1054 ,C805_=_C1056 ,\nC805_=_C1062 ,C805_=_C1069 ,C807_=_C874 ,C810_=_C917 ,C810_=_C937 ,C810_=_C955 ,\nC810_=_C994 ,C810_=_C1046 ,C822_=_C834 ,C822_=_C885 ,C822_=_C901 ,C822_=_C939 ,\nC822_=_C975 ,C822_=_C1009 ,C822_=_C1019 ,C822_=_C1021 ,C822_=_C1022 ,C822_=_C1025 ,\nC822_=_C1044 ,C822_=_C1045 ,C822_=_C1058 ,C822_=_C1065 ,C824_=_C888 ,C824_=_C915 ,\nC824_=_C922 ,C824_=_C940 ,C824_=_C941 ,C824_=_C976 ,C824_=_C1035 ,C826_=_C890 ,\nC826_=_C922 ,C826_=_C966 ,C826_=_C1038 ,C826_=_C1056 ,C834_=_C975 ,C834_=_C1019 ,\nC834_=_C1021 ,C834_=_C1065 ,C835_=_C865 ,C835_=_C939 ,C835_=_C944 ,C835_=_C1009 ,\nC835_=_C1017 ,C835_=_C1021 ,C835_=_C1025 ,C835_=_C1038 ,C848_=_C864 ,C848_=_C871 ,\nC848_=_C872 ,C848_=_C873 ,C848_=_C928 ,C848_=_C929 ,C848_=_C930 ,C848_=_C931 ,\nC848_=_C932 ,C848_=_C933 ,C848_=_C950 ,C848_=_C1040 ,C848_=_C1041 ,C848_=_C1055 ,\nC848_=_C1064 ,C850_=_C955 ,C850_=_C994 ,C850_=_C1013 ,C861_=_C916 ,C861_=_C919 ,\nC861_=_C960 ,C861_=_C961 ,C861_=_C990 ,C861_=_C996 ,C861_=_C1020 ,C861_=_C1029 ,\nC861_=_C1031 ,C861_=_C1066 ,C864_=_C871 ,C864_=_C872 ,C864_=_C873 ,C864_=_C928 ,\nC864_=_C929 ,C864_=_C930 ,C864_=_C931 ,C864_=_C932 ,C864_=_C933 ,C864_=_C950 ,\nC864_=_C1040 ,C864_=_C1041 ,C864_=_C1055 ,C864_=_C1064 ,C865_=_C866 ,C865_=_C922 ,\nC865_=_C939 ,C865_=_C941 ,C865_=_C1035 ,C866_=_C868 ,C866_=_C869 ,C866_=_C870 ,\nC866_=_C941 ,C866_=_C1016 ,C866_=_C1035 ,C866_=_C1053 ,C866_=_C1054 ,C866_=_C1062 ,\nC866_=_C1069 ,C868_=_C869 ,C868_=_C870 ,C868_=_C915 ,C868_=_C941 ,C868_=_C984 ,\nC868_=_C1016 ,C868_=_C1035 ,C868_=_C1040 ,C868_=_C1046 ,C868_=_C1053 ,C868_=_C1054 ,\nC868_=_C1055 ,C868_=_C1062 ,C868_=_C1069 ,C869_=_C870 ,C869_=_C890 ,C869_=_C984 ,\nC869_=_C1016 ,C869_=_C1017 ,C869_=_C1018 ,C869_=_C1035 ,C869_=_C1038 ,C869_=_C1046 ,\nC869_=_C1053 ,C869_=_C1054 ,C869_=_C1056 ,C869_=_C1062 ,C869_=_C1069 ,C870_=_C890 ,\nC870_=_C1016 ,C870_=_C1017 ,C870_=_C1018 ,C870_=_C1035 ,C870_=_C1038 ,C870_=_C1046 ,\nC870_=_C1053 ,C870_=_C1054 ,C870_=_C1056 ,C870_=_C1062 ,C870_=_C1069 ,C871_=_C872 ,\nC871_=_C873 ,C871_=_C890 ,C871_=_C925 ,C871_=_C928 ,C871_=_C929 ,C871_=_C930 ,\nC871_=_C931 ,C871_=_C932 ,C871_=_C933 ,C871_=_C950 ,C871_=_C966 ,C871_=_C1003 ,\nC871_=_C1016 ,C871_=_C1017 ,C871_=_C1018 ,C871_=_C1038 ,C871_=_C1040 ,C871_=_C1041 ,\nC871_=_C1053 ,C871_=_C1054 ,C871_=_C1055 ,C871_=_C1056 ,C871_=_C1062 ,C871_=_C1064 ,\nC871_=_C1069 ,C872_=_C873 ,C872_=_C890 ,C872_=_C925 ,C872_=_C928 ,C872_=_C929 ,\nC872_=_C930 ,C872_=_C931 ,C872_=_C932 ,C872_=_C933 ,C872_=_C950 ,C872_=_C966 ,\nC872_=_C1003 ,C872_=_C1016 ,C872_=_C1017 ,C872_=_C1018 ,C872_=_C1038 ,C872_=_C1040 ,\nC872_=_C1041 ,C872_=_C1053 ,C872_=_C1054 ,C872_=_C1055 ,C872_=_C1056 ,C872_=_C1062 ,\nC872_=_C1064 ,C872_=_C1069 ,C873_=_C925 ,C873_=_C928 ,C873_=_C929 ,C873_=_C930 ,\nC873_=_C931 ,C873_=_C932 ,C873_=_C933 ,C873_=_C950 ,C873_=_C966 ,C873_=_C1003 ,\nC873_=_C1016 ,C873_=_C1017 ,C873_=_C1018 ,C873_=_C1038 ,C873_=_C1040 ,C873_=_C1041 ,\nC873_=_C1053 ,C873_=_C1054 ,C873_=_C1055 ,C873_=_C1056 ,C873_=_C1062 ,C873_=_C1064 ,\nC873_=_C1069 ,C874_=_C925 ,C874_=_C928 ,C874_=_C929 ,C874_=_C930 ,C874_=_C966 ,\nC874_=_C1003 ,C874_=_C1016 ,C874_=_C1017 ,C874_=_C1018 ,C874_=_C1038 ,C874_=_C1040 ,\nC874_=_C1053 ,C874_=_C1054 ,C874_=_C1055 ,C874_=_C1056 ,C874_=_C1062 ,C874_=_C1064 ,\nC874_=_C1069 ,C885_=_C901 ,C885_=_C939 ,C885_=_C944 ,C885_=_C975 ,C885_=_C1009 ,\nC885_=_C1019 ,C885_=_C1021 ,C885_=_C1022 ,C885_=_C1025 ,C885_=_C1044 ,C885_=_C1045 ,\nC885_=_C1058 ,C885_=_C1065 ,C886_=_C940 ,C886_=_C941 ,C886_=_C976 ,C886_=_C1007 ,\nC888_=_C915 ,C888_=_C940 ,C888_=_C941 ,C888_=_C976 ,C890_=_C925 ,C890_=_C932 ,\nC890_=_C966 ,C890_=_C1007 ,C890_=_C1016 ,C890_=_C1017 ,C890_=_C1018 ,C890_=_C1038 ,\nC890_=_C1041 ,C890_=_C1056 ,C890_=_C1062 ,C890_=_C1069 ,C901_=_C984 ,C901_=_C1019 ,\nC901_=_C1022 ,C901_=_C1044 ,C901_=_C1045 ,C901_=_C1046 ,C901_=_C1058 ,C901_=_C1065 ,\nC915_=_C922 ,C915_=_C1006 ,C915_=_C1035 ,C915_=_C1053 ,C915_=_C1055 ,C916_=_C917 ,\nC916_=_C919 ,C916_=_C960 ,C916_=_C961 ,C916_=_C990 ,C916_=_C996 ,C916_=_C1020 ,\nC916_=_C1029 ,C916_=_C1031 ,C916_=_C1066 ,C917_=_C955 ,C917_=_C962 ,C917_=_C990 ,\nC917_=_C994 ,C917_=_C1020 ,C917_=_C1029 ,C917_=_C1066 ,C919_=_C960 ,C919_=_C961 ,\nC919_=_C990 ,C919_=_C996 ,C919_=_C1020 ,C919_=_C1029 ,C919_=_C1031 ,C919_=_C1066 ,\nC922_=_C941 ,C922_=_C1035 ,C925_=_C928 ,C925_=_C929 ,C925_=_C930 ,C925_=_C931 ,\nC925_=_C932 ,C925_=_C933 ,C925_=_C941 ,C925_=_C966 ,C925_=_C1003 ,C925_=_C1016 ,\nC925_=_C1017 ,C925_=_C1018 ,C925_=_C1038 ,C925_=_C1040 ,C925_=_C1041 ,C925_=_C1053 ,\nC925_=_C1054 ,C925_=_C1055 ,C925_=_C1056 ,C925_=_C1062 ,C925_=_C1064 ,C925_=_C1069 ,\nC928_=_C929 ,C928_=_C930 ,C928_=_C931 ,C928_=_C932 ,C928_=_C933 ,C928_=_C950 ,\nC928_=_C966 ,C928_=_C1003 ,C928_=_C1016 ,C928_=_C1017 ,C928_=_C1018 ,C928_=_C1038 ,\nC928_=_C1040 ,C928_=_C1041 ,C928_=_C1053 ,C928_=_C1054 ,C928_=_C1055 ,C928_=_C1056 ,\nC928_=_C1062 ,C928_=_C1064 ,C928_=_C1069 ,C929_=_C930 ,C929_=_C931 ,C929_=_C932 ,\nC929_=_C933 ,C929_=_C950 ,C929_=_C966 ,C929_=_C1003 ,C929_=_C1016 ,C929_=_C1017 ,\nC929_=_C1018 ,C929_=_C1038 ,C929_=_C1040 ,C929_=_C1041 ,C929_=_C1053 ,C929_=_C1054 ,\nC929_=_C1055 ,C929_=_C1056 ,C929_=_C1062 ,C929_=_C1064 ,C929_=_C1069 ,C930_=_C931 ,\nC930_=_C932 ,C930_=_C933 ,C930_=_C950 ,C930_=_C966 ,C930_=_C1003 ,C930_=_C1016 ,\nC930_=_C1017 ,C930_=_C1018 ,C930_=_C1038 ,C930_=_C1040 ,C930_=_C1041 ,C930_=_C1053 ,\nC930_=_C1054 ,C930_=_C1055 ,C930_=_C1056 ,C930_=_C1062 ,C930_=_C1064 ,C930_=_C1069 ,\nC931_=_C932 ,C931_=_C933 ,C931_=_C950 ,C931_=_C966 ,C931_=_C1003 ,C931_=_C1016 ,\nC931_=_C1017 ,C931_=_C1018 ,C931_=_C1038 ,C931_=_C1040 ,C931_=_C1041 ,C931_=_C1053 ,\nC931_=_C1054 ,C931_=_C1055 ,C931_=_C1056 ,C931_=_C1062 ,C931_=_C1064 ,C931_=_C1069 ,\nC932_=_C933 ,C932_=_C950 ,C932_=_C966 ,C932_=_C1003 ,C932_=_C1016 ,C932_=_C1017 ,\nC932_=_C1018 ,C932_=_C1038 ,C932_=_C1040 ,C932_=_C1041 ,C932_=_C1053 ,C932_=_C1054 ,\nC932_=_C1055 ,C932_=_C1056 ,C932_=_C1062 ,C932_=_C1064 ,C932_=_C1069 ,C933_=_C950 ,\nC933_=_C966 ,C933_=_C1003 ,C933_=_C1016 ,C933_=_C1017 ,C933_=_C1018 ,C933_=_C1038 ,\nC933_=_C1040 ,C933_=_C1041 ,C933_=_C1053 ,C933_=_C1054 ,C933_=_C1055 ,C933_=_C1056 ,\nC933_=_C1062 ,C933_=_C1064 ,C933_=_C1069 ,C937_=_C955 ,C937_=_C956 ,C937_=_C973 ,\nC937_=_C994 ,C939_=_C944 ,C939_=_C975 ,C939_=_C1009 ,C939_=_C1019 ,C939_=_C1021 ,\nC939_=_C1022 ,C939_=_C1025 ,C939_=_C1044 ,C939_=_C1045 ,C939_=_C1058 ,C939_=_C1065 ,\nC940_=_C941 ,C940_=_C976 ,C940_=_C1007 ,C941_=_C966 ,C941_=_C976 ,C941_=_C1016 ,\nC941_=_C1035 ,C941_=_C1053 ,C941_=_C1054 ,C944_=_C984 ,C944_=_C1022 ,C944_=_C1025 ,\nC944_=_C1044</w:t>
      </w:r>
    </w:p>
    <w:p>
      <w:pPr>
        <w:pStyle w:val="PreformattedText"/>
        <w:bidi w:val="0"/>
        <w:spacing w:before="0" w:after="0"/>
        <w:jc w:val="left"/>
        <w:rPr/>
      </w:pPr>
      <w:r>
        <w:rPr/>
        <w:t xml:space="preserve"> </w:t>
      </w:r>
      <w:r>
        <w:rPr/>
        <w:t>,C944_=_C1045 ,C944_=_C1046 ,C950_=_C961 ,C950_=_C996 ,C950_=_C1040 ,\nC950_=_C1041 ,C950_=_C1055 ,C950_=_C1064 ,C955_=_C994 ,C955_=_C1013 ,C956_=_C973 ,\nC956_=_C1006 ,C960_=_C961 ,C960_=_C990 ,C960_=_C996 ,C960_=_C1020 ,C960_=_C1029 ,\nC960_=_C1031 ,C960_=_C1066 ,C961_=_C990 ,C961_=_C996 ,C961_=_C1020 ,C961_=_C1029 ,\nC961_=_C1031 ,C961_=_C1066 ,C966_=_C1003 ,C966_=_C1016 ,C966_=_C1017 ,C966_=_C1018 ,\nC966_=_C1038 ,C966_=_C1040 ,C966_=_C1041 ,C966_=_C1053 ,C966_=_C1054 ,C966_=_C1055 ,\nC966_=_C1056 ,C966_=_C1062 ,C966_=_C1064 ,C966_=_C1069 ,C975_=_C1019 ,C975_=_C1021 ,\nC975_=_C1022 ,C975_=_C1065 ,C976_=_C1007 ,C984_=_C1019 ,C984_=_C1022 ,C984_=_C1035 ,\nC984_=_C1038 ,C984_=_C1045 ,C984_=_C1053 ,C984_=_C1069 ,C990_=_C996 ,C990_=_C1020 ,\nC990_=_C1029 ,C990_=_C1031 ,C990_=_C1066 ,C994_=_C1013 ,C996_=_C1020 ,C996_=_C1029 ,\nC996_=_C1031 ,C996_=_C1066 ,C1003_=_C1009 ,C1003_=_C1016 ,C1003_=_C1017 ,C1003_=_C1018 ,\nC1003_=_C1038 ,C1003_=_C1040 ,C1003_=_C1041 ,C1003_=_C1053 ,C1003_=_C1054 ,C1003_=_C1055 ,\nC1003_=_C1056 ,C1003_=_C1062 ,C1003_=_C1064 ,C1003_=_C1069 ,C1009_=_C1021 ,C1009_=_C1025 ,\nC1009_=_C1044 ,C1009_=_C1046 ,C1009_=_C1058 ,C1009_=_C1065 ,C1016_=_C1017 ,C1016_=_C1018 ,\nC1016_=_C1035 ,C1016_=_C1038 ,C1016_=_C1040 ,C1016_=_C1041 ,C1016_=_C1053 ,C1016_=_C1054 ,\nC1016_=_C1055 ,C1016_=_C1056 ,C1016_=_C1062 ,C1016_=_C1064 ,C1016_=_C1069 ,C1017_=_C1018 ,\nC1017_=_C1038 ,C1017_=_C1040 ,C1017_=_C1041 ,C1017_=_C1046 ,C1017_=_C1053 ,C1017_=_C1054 ,\nC1017_=_C1055 ,C1017_=_C1056 ,C1017_=_C1062 ,C1017_=_C1064 ,C1017_=_C1069 ,C1018_=_C1038 ,\nC1018_=_C1040 ,C1018_=_C1041 ,C1018_=_C1053 ,C1018_=_C1054 ,C1018_=_C1055 ,C1018_=_C1056 ,\nC1018_=_C1062 ,C1018_=_C1064 ,C1018_=_C1069 ,C1019_=_C1021 ,C1019_=_C1022 ,C1019_=_C1044 ,\nC1019_=_C1045 ,C1019_=_C1058 ,C1019_=_C1065 ,C1020_=_C1029 ,C1020_=_C1031 ,C1020_=_C1066 ,\nC1021_=_C1022 ,C1021_=_C1025 ,C1021_=_C1044 ,C1021_=_C1058 ,C1021_=_C1065 ,C1022_=_C1025 ,\nC1022_=_C1035 ,C1022_=_C1044 ,C1022_=_C1045 ,C1022_=_C1058 ,C1022_=_C1065 ,C1025_=_C1044 ,\nC1025_=_C1045 ,C1025_=_C1046 ,C1025_=_C1058 ,C1025_=_C1065 ,C1029_=_C1031 ,C1029_=_C1066 ,\nC1031_=_C1066 ,C1035_=_C1053 ,C1035_=_C1054 ,C1035_=_C1055 ,C1035_=_C1062 ,C1035_=_C1069 ,\nC1038_=_C1040 ,C1038_=_C1041 ,C1038_=_C1046 ,C1038_=_C1053 ,C1038_=_C1054 ,C1038_=_C1055 ,\nC1038_=_C1056 ,C1038_=_C1062 ,C1038_=_C1064 ,C1038_=_C1069 ,C1040_=_C1041 ,C1040_=_C1053 ,\nC1040_=_C1054 ,C1040_=_C1055 ,C1040_=_C1056 ,C1040_=_C1062 ,C1040_=_C1064 ,C1040_=_C1069 ,\nC1041_=_C1053 ,C1041_=_C1054 ,C1041_=_C1055 ,C1041_=_C1056 ,C1041_=_C1062 ,C1041_=_C1064 ,\nC1041_=_C1069 ,C1044_=_C1045 ,C1044_=_C1046 ,C1044_=_C1058 ,C1044_=_C1065 ,C1045_=_C1046 ,\nC1045_=_C1058 ,C1045_=_C1065 ,C1046_=_C1053 ,C1046_=_C1054 ,C1046_=_C1058 ,C1046_=_C1062 ,\nC1046_=_C1069 ,C1053_=_C1054 ,C1053_=_C1055 ,C1053_=_C1056 ,C1053_=_C1062 ,C1053_=_C1064 ,\nC1053_=_C1069 ,C1054_=_C1055 ,C1054_=_C1056 ,C1054_=_C1062 ,C1054_=_C1064 ,C1054_=_C1069 ,\nC1055_=_C1056 ,C1055_=_C1062 ,C1055_=_C1064 ,C1055_=_C1069 ,C1056_=_C1062 ,C1056_=_C1064 ,\nC1056_=_C1069 ,C1058_=_C1065 ,C1062_=_C1064 ,C1062_=_C1069 ,C1064_=_C1069 ,"];705[shape=box, label="id:705 level: 7\n13: C224 C363 C367 C372 C476 \nC634 C635 C818 C823 C886 C940 \nC976 C1007 \n46: C224_=_C363( C224 C363 ) C224_=_C367( C224 C367 ) C224_=_C372( C224 C372 ) C224_=_C476( C224 C476 ) C224_=_C634( C224 C634 ) \nC224_=_C635( C224 C635 ) C224_=_C818( C224 C818 ) C224_=_C823( C224 C823 ) C224_=_C886( C224 C886 ) C224_=_C940( C224 C940 ) C224_=_C976( C224 C976 ) \nC224_=_C1007( C224 C1007 ) C363_=_C367( C363 C367 ) C363_=_C372( C363 C372 ) C363_=_C818( C363 C818 ) C363_=_C940( C363 C940 ) C363_=_C976( C363 C976 ) \nC367_=_C372( C367 C372 ) C367_=_C818( C367 C818 ) C372_=_C634( C372 C634 ) C372_=_C635( C372 C635 ) C372_=_C823( C372 C823 ) C372_=_C1007( C372 C1007 ) \nC476_=_C823( C476 C823 ) C476_=_C886( C476 C886 ) C476_=_C940( C476 C940 ) C476_=_C976( C476 C976 ) C476_=_C1007( C476 C1007 ) C634_=_C635( C634 C635 ) \nC634_=_C823( C634 C823 ) C634_=_C886( C634 C886 ) C634_=_C1007( C634 C1007 ) C635_=_C823( C635 C823 ) C635_=_C1007( C635 C1007 ) C818_=_C940( C818 C940 ) \nC818_=_C976( C818 C976 ) C823_=_C886( C823 C886 ) C823_=_C940( C823 C940 ) C823_=_C976( C823 C976 ) C823_=_C1007( C823 C1007 ) C886_=_C940( C886 C940 ) \nC886_=_C976( C886 C976 ) C886_=_C1007( C886 C1007 ) C940_=_C976( C940 C976 ) C940_=_C1007( C940 C1007 ) C976_=_C1007( C976 C1007 ) "];683-&gt;705[label="12: C363 C367 C372 C476 C634 \nC635 C818 C823 C886 C940 C976 \nC1007 \n34: C363_=_C367 ,C363_=_C372 ,C363_=_C818 ,C363_=_C940 ,C363_=_C976 ,\nC367_=_C372 ,C367_=_C818 ,C372_=_C634 ,C372_=_C635 ,C372_=_C823 ,C372_=_C1007 ,\nC476_=_C823 ,C476_=_C886 ,C476_=_C940 ,C476_=_C976 ,C476_=_C1007 ,C634_=_C635 ,\nC634_=_C823 ,C634_=_C886 ,C634_=_C1007 ,C635_=_C823 ,C635_=_C1007 ,C818_=_C940 ,\nC818_=_C976 ,C823_=_C886 ,C823_=_C940 ,C823_=_C976 ,C823_=_C1007 ,C886_=_C940 ,\nC886_=_C976 ,C886_=_C1007 ,C940_=_C976 ,C940_=_C1007 ,C976_=_C1007 ,"];706[shape=box, label="id:706 level: 7\n14: C306 C372 C479 C480 C633 \nC634 C635 C636 C708 C719 C826 \nC890 C922 C1056 \n26: C372_=_C479( C372 C479 ) C372_=_C480( C372 C480 ) C372_=_C633( C372 C633 ) C372_=_C634( C372 C634 ) C372_=_C635( C372 C635 ) \nC372_=_C636( C372 C636 ) C479_=_C480( C479 C480 ) C479_=_C633( C479 C633 ) C479_=_C634( C479 C634 ) C479_=_C635( C479 C635 ) C479_=_C636( C479 C636 ) \nC480_=_C633( C480 C633 ) C634_=_C635( C634 C635 ) C634_=_C636( C634 C636 ) C634_=_C890( C634 C890 ) C635_=_C636( C635 C636 ) C635_=_C826( C635 C826 ) \nC635_=_C890( C635 C890 ) C636_=_C890( C636 C890 ) C708_=_C922( C708 C922 ) C719_=_C890( C719 C890 ) C719_=_C1056( C719 C1056 ) C826_=_C890( C826 C890 ) \nC826_=_C922( C826 C922 ) C826_=_C1056( C826 C1056 ) C890_=_C1056( C890 C1056 ) "];683-&gt;706[label="13: C306 C372 C480 C633 C634 \nC635 C636 C708 C719 C826 C890 \nC922 C1056 \n20: C372_=_C480 ,C372_=_C633 ,C372_=_C634 ,C372_=_C635 ,C372_=_C636 ,\nC480_=_C633 ,C634_=_C635 ,C634_=_C636 ,C634_=_C890 ,C635_=_C636 ,C635_=_C826 ,\nC635_=_C890 ,C636_=_C890 ,C708_=_C922 ,C719_=_C890 ,C719_=_C1056 ,C826_=_C890 ,\nC826_=_C922 ,C826_=_C1056 ,C890_=_C1056 ,"];707[shape=box, label="id:707 level: 7\n6: C66 C275 C582 C705 C956 \nC963 \n11: C66_=_C275( C66 C275 ) C66_=_C582( C66 C582 ) C66_=_C705( C66 C705 ) C66_=_C956( C66 C956 ) C66_=_C963( C66 C963 ) \nC275_=_C582( C275 C582 ) C275_=_C705( C275 C705 ) C275_=_C963( C275 C963 ) C582_=_C705( C582 C705 ) C582_=_C963( C582 C963 ) C705_=_C963( C705 C963 ) "];684-&gt;707[label="5: C275 C582 C705 C956 C963 \n6: C275_=_C582 ,C275_=_C705 ,C275_=_C963 ,C582_=_C705 ,C582_=_C963 ,\nC705_=_C963 ,"];708[shape=box, label="id:708 level: 7\n11: C186 C275 C342 C564 C607 \nC705 C805 C864 C916 C990 C1041 \n14: C186_=_C607( C186 C607 ) C186_=_C990( C186 C990 ) C275_=_C342( C275 C342 ) C275_=_C705( C275 C705 ) C342_=_C564( C342 C564 ) \nC342_=_C705( C342 C705 ) C342_=_C805( C342 C805 ) C342_=_C1041( C342 C1041 ) C564_=_C805( C564 C805 ) C607_=_C864( C607 C864 ) C607_=_C990( C607 C990 ) \nC607_=_C1041( C607 C1041 ) C864_=_C1041( C864 C1041 ) C916_=_C990( C916 C990 ) "];684-&gt;708[label="10: C186 C275 C564 C607 C705 \nC805 C864 C916 C990 C1041 \n9: C186_=_C607 ,C186_=_C990 ,C275_=_C705 ,C564_=_C805 ,C607_=_C864 ,\nC607_=_C990 ,C607_=_C1041 ,C864_=_C1041 ,C916_=_C990 ,"];709[shape=box, label="id:709 level: 7\n15: C275 C306 C307 C438 C471 \nC582 C583 C705 C722 C731 C734 \nC807 C815 C820 C963 \n45: C275_=_C306( C275 C306 ) C275_=_C307( C275 C307 ) C275_=_C438( C275 C438 ) C275_=_C582( C275 C582 ) C275_=_C705( C275 C705 ) \nC275_=_C963( C275 C963 ) C306_=_C307( C306 C307 ) C306_=_C438( C306 C438 ) C306_=_C582( C306 C582 ) C306_=_C583( C306 C583 ) C306_=_C705( C306 C705 ) \nC306_=_C731( C306 C731 ) C306_=_C963( C306 C963 ) C307_=_C438( C307 C438 ) C307_=_C582( C307 C582 ) C307_=_C583( C307 C583 ) C307_=_C705( C307 C705 ) \nC307_=_C722( C307 C722 ) C307_=_C731( C307 C731 ) C307_=_C807( C307 C807 ) C307_=_C963( C307 C963 ) C438_=_C582( C438 C582 ) C438_=_C583( C438 C583 ) \nC438_=_C705( C438 C705 ) C438_=_C731( C438 C731 ) C438_=_C963( C438 C963 ) C471_=_C734( C471 C734 ) C471_=_C815( C471 C815 ) C582_=_C705( C582 C705 ) \nC582_=_C963( C582 C963 ) C583_=_C705( C583 C705 ) C583_=_C722( C583 C722 ) C583_=_C731( C583 C731 ) C583_=_C807( C583 C807 ) C583_=_C963( C583 C963 ) \nC705_=_C722( C705 C722 ) C705_=_C807( C705 C807 ) C705_=_C963( C705 C963 ) C722_=_C731( C722 C731 ) C722_=_C807( C722 C807 ) C722_=_C820( C722 C820 ) \nC722_=_C963( C722 C963 ) C734_=_C815( C734 C815 ) C807_=_C963( C807 C963 ) C815_=_C820( C815 C820 ) "];684-&gt;709[label="14: C275 C306 C438 C471 C582 \nC583 C705 C722 C731 C734 C807 \nC815 C820 C963 \n35: C275_=_C306 ,C275_=_C438 ,C275_=_C582 ,C275_=_C705 ,C275_=_C963 ,\nC306_=_C438 ,C306_=_C582 ,C306_=_C583 ,C306_=_C705 ,C306_=_C731 ,C306_=_C963 ,\nC438_=_C582 ,C438_=_C583 ,C438_=_C705 ,C438_=_C731 ,C438_=_C963 ,C471_=_C734 ,\nC471_=_C815 ,C582_=_C705 ,C582_=_C963 ,C583_=_C705 ,C583_=_C722 ,C583_=_C731 ,\nC583_=_C807 ,C583_=_C963 ,C705_=_C722 ,C705_=_C807 ,C705_=_C963 ,C722_=_C731 ,\nC722_=_C807 ,C722_=_C820 ,C722_=_C963 ,C734_=_C815 ,C807_=_C963 ,C815_=_C820 ,"];710[shape=box, label="id:710 level: 7\n11: C111 C230 C232 C481 C482 \nC634 C747 C886 C977 C979 C1007 \n36: C111_=_C230( C111 C230 ) C111_=_C232( C111 C232 ) C111_=_C481( C111 C481 ) C111_=_C482( C111 C482 ) C111_=_C634( C111 C634 ) \nC111_=_C747( C111 C747 ) C111_=_C886( C111 C886 ) C111_=_C977( C111 C977 ) C111_=_C979( C111 C979 ) C111_=_C1007( C111 C1007 ) C230_=_C481( C230 C481 ) \nC230_=_C977( C230 C977 ) C230_=_C979( C230 C979 ) C232_=_C482( C232 C482 ) C232_=_C634( C232 C634 ) C232_=_C886( C232 C886 ) C232_=_C1007( C232 C1007 ) \nC481_=_C977( C481 C977 ) C482_=_C634( C482 C634 ) C482_=_C886( C482 C886 ) C482_=_C1007( C482 C1007 ) C634_=_C747( C634 C747 ) C634_=_C886( C634 C886 ) \nC634_=_C977( C634 C977 ) C634_=_C979( C634 C979 ) C634_=_C1007( C634 C1007</w:t>
      </w:r>
    </w:p>
    <w:p>
      <w:pPr>
        <w:pStyle w:val="PreformattedText"/>
        <w:bidi w:val="0"/>
        <w:spacing w:before="0" w:after="0"/>
        <w:jc w:val="left"/>
        <w:rPr/>
      </w:pPr>
      <w:r>
        <w:rPr/>
        <w:t xml:space="preserve"> </w:t>
      </w:r>
      <w:r>
        <w:rPr/>
        <w:t>) C747_=_C886( C747 C886 ) C747_=_C977( C747 C977 ) C747_=_C979( C747 C979 ) \nC747_=_C1007( C747 C1007 ) C886_=_C977( C886 C977 ) C886_=_C979( C886 C979 ) C886_=_C1007( C886 C1007 ) C977_=_C979( C977 C979 ) C977_=_C1007( C977 C1007 ) \nC979_=_C1007( C979 C1007 ) "];685-&gt;710[label="10: C230 C232 C481 C482 C634 \nC747 C886 C977 C979 C1007 \n26: C230_=_C481 ,C230_=_C977 ,C230_=_C979 ,C232_=_C482 ,C232_=_C634 ,\nC232_=_C886 ,C232_=_C1007 ,C481_=_C977 ,C482_=_C634 ,C482_=_C886 ,C482_=_C1007 ,\nC634_=_C747 ,C634_=_C886 ,C634_=_C977 ,C634_=_C979 ,C634_=_C1007 ,C747_=_C886 ,\nC747_=_C977 ,C747_=_C979 ,C747_=_C1007 ,C886_=_C977 ,C886_=_C979 ,C886_=_C1007 ,\nC977_=_C979 ,C977_=_C1007 ,C979_=_C1007 ,"];711[shape=box, label="id:711 level: 7\n19: C230 C231 C364 C450 C467 \nC476 C481 C622 C638 C639 C640 \nC733 C745 C746 C855 C942 C978 \nC1031 C1047 \n30: C230_=_C231( C230 C231 ) C230_=_C481( C230 C481 ) C230_=_C638( C230 C638 ) C230_=_C639( C230 C639 ) C230_=_C942( C230 C942 ) \nC231_=_C476( C231 C476 ) C231_=_C638( C231 C638 ) C231_=_C639( C231 C639 ) C231_=_C942( C231 C942 ) C364_=_C467( C364 C467 ) C364_=_C622( C364 C622 ) \nC467_=_C622( C467 C622 ) C476_=_C942( C476 C942 ) C481_=_C638( C481 C638 ) C481_=_C639( C481 C639 ) C481_=_C745( C481 C745 ) C481_=_C746( C481 C746 ) \nC481_=_C978( C481 C978 ) C622_=_C733( C622 C733 ) C638_=_C639( C638 C639 ) C638_=_C640( C638 C640 ) C638_=_C745( C638 C745 ) C638_=_C746( C638 C746 ) \nC639_=_C942( C639 C942 ) C640_=_C745( C640 C745 ) C733_=_C1031( C733 C1031 ) C745_=_C746( C745 C746 ) C746_=_C978( C746 C978 ) C855_=_C1047( C855 C1047 ) \nC978_=_C1031( C978 C1031 ) "];685-&gt;711[label="18: C230 C231 C364 C450 C467 \nC476 C481 C622 C639 C640 C733 \nC745 C746 C855 C942 C978 C1031 \nC1047 \n23: C230_=_C231 ,C230_=_C481 ,C230_=_C639 ,C230_=_C942 ,C231_=_C476 ,\nC231_=_C639 ,C231_=_C942 ,C364_=_C467 ,C364_=_C622 ,C467_=_C622 ,C476_=_C942 ,\nC481_=_C639 ,C481_=_C745 ,C481_=_C746 ,C481_=_C978 ,C622_=_C733 ,C639_=_C942 ,\nC640_=_C745 ,C733_=_C1031 ,C745_=_C746 ,C746_=_C978 ,C855_=_C1047 ,C978_=_C1031 ,"];712[shape=box, label="id:712 level: 7\n31: C221 C275 C363 C364 C365 \nC366 C367 C368 C467 C468 C471 \nC555 C621 C622 C623 C624 C625 \nC627 C733 C734 C785 C786 C818 \nC820 C856 C914 C957 C1014 C1032 \nC1051 C1060 \n145: C221_=_C364( C221 C364 ) C221_=_C365( C221 C365 ) C221_=_C366( C221 C366 ) C221_=_C467( C221 C467 ) C221_=_C468( C221 C468 ) \nC221_=_C621( C221 C621 ) C221_=_C622( C221 C622 ) C221_=_C623( C221 C623 ) C221_=_C624( C221 C624 ) C221_=_C818( C221 C818 ) C363_=_C364( C363 C364 ) \nC363_=_C365( C363 C365 ) C363_=_C366( C363 C366 ) C363_=_C367( C363 C367 ) C363_=_C467( C363 C467 ) C363_=_C621( C363 C621 ) C363_=_C622( C363 C622 ) \nC363_=_C623( C363 C623 ) C363_=_C624( C363 C624 ) C363_=_C625( C363 C625 ) C363_=_C818( C363 C818 ) C364_=_C365( C364 C365 ) C364_=_C366( C364 C366 ) \nC364_=_C367( C364 C367 ) C364_=_C467( C364 C467 ) C364_=_C468( C364 C468 ) C364_=_C621( C364 C621 ) C364_=_C622( C364 C622 ) C364_=_C623( C364 C623 ) \nC364_=_C624( C364 C624 ) C364_=_C625( C364 C625 ) C364_=_C818( C364 C818 ) C365_=_C366( C365 C366 ) C365_=_C367( C365 C367 ) C365_=_C368( C365 C368 ) \nC365_=_C467( C365 C467 ) C365_=_C468( C365 C468 ) C365_=_C621( C365 C621 ) C365_=_C622( C365 C622 ) C365_=_C623( C365 C623 ) C365_=_C624( C365 C624 ) \nC365_=_C625( C365 C625 ) C365_=_C627( C365 C627 ) C365_=_C733( C365 C733 ) C365_=_C818( C365 C818 ) C366_=_C367( C366 C367 ) C366_=_C368( C366 C368 ) \nC366_=_C467( C366 C467 ) C366_=_C468( C366 C468 ) C366_=_C621( C366 C621 ) C366_=_C622( C366 C622 ) C366_=_C623( C366 C623 ) C366_=_C624( C366 C624 ) \nC366_=_C625( C366 C625 ) C366_=_C627( C366 C627 ) C366_=_C818( C366 C818 ) C366_=_C820( C366 C820 ) C367_=_C467( C367 C467 ) C367_=_C621( C367 C621 ) \nC367_=_C622( C367 C622 ) C367_=_C623( C367 C623 ) C367_=_C624( C367 C624 ) C367_=_C625( C367 C625 ) C367_=_C818( C367 C818 ) C368_=_C468( C368 C468 ) \nC368_=_C621( C368 C621 ) C368_=_C625( C368 C625 ) C368_=_C627( C368 C627 ) C467_=_C468( C467 C468 ) C467_=_C621( C467 C621 ) C467_=_C622( C467 C622 ) \nC467_=_C623( C467 C623 ) C467_=_C624( C467 C624 ) C467_=_C625( C467 C625 ) C467_=_C734( C467 C734 ) C467_=_C818( C467 C818 ) C468_=_C621( C468 C621 ) \nC468_=_C622( C468 C622 ) C468_=_C623( C468 C623 ) C468_=_C625( C468 C625 ) C468_=_C627( C468 C627 ) C471_=_C622( C471 C622 ) C471_=_C623( C471 C623 ) \nC471_=_C733( C471 C733 ) C471_=_C734( C471 C734 ) C471_=_C785( C471 C785 ) C471_=_C786( C471 C786 ) C471_=_C856( C471 C856 ) C471_=_C957( C471 C957 ) \nC471_=_C1051( C471 C1051 ) C621_=_C622( C621 C622 ) C621_=_C623( C621 C623 ) C621_=_C624( C621 C624 ) C621_=_C625( C621 C625 ) C621_=_C627( C621 C627 ) \nC621_=_C818( C621 C818 ) C622_=_C623( C622 C623 ) C622_=_C624( C622 C624 ) C622_=_C625( C622 C625 ) C622_=_C733( C622 C733 ) C622_=_C818( C622 C818 ) \nC623_=_C624( C623 C624 ) C623_=_C625( C623 C625 ) C623_=_C733( C623 C733 ) C623_=_C734( C623 C734 ) C623_=_C818( C623 C818 ) C624_=_C625( C624 C625 ) \nC624_=_C818( C624 C818 ) C625_=_C818( C625 C818 ) C733_=_C785( C733 C785 ) C733_=_C786( C733 C786 ) C733_=_C914( C733 C914 ) C733_=_C957( C733 C957 ) \nC733_=_C1051( C733 C1051 ) C734_=_C785( C734 C785 ) C734_=_C786( C734 C786 ) C734_=_C856( C734 C856 ) C734_=_C957( C734 C957 ) C734_=_C1032( C734 C1032 ) \nC785_=_C786( C785 C786 ) C785_=_C856( C785 C856 ) C785_=_C957( C785 C957 ) C785_=_C1032( C785 C1032 ) C785_=_C1051( C785 C1051 ) C786_=_C856( C786 C856 ) \nC786_=_C914( C786 C914 ) C786_=_C957( C786 C957 ) C786_=_C1032( C786 C1032 ) C786_=_C1051( C786 C1051 ) C786_=_C1060( C786 C1060 ) C820_=_C1060( C820 C1060 ) \nC856_=_C957( C856 C957 ) C856_=_C1014( C856 C1014 ) C856_=_C1032( C856 C1032 ) C856_=_C1051( C856 C1051 ) C856_=_C1060( C856 C1060 ) C914_=_C1051( C914 C1051 ) \nC914_=_C1060( C914 C1060 ) C957_=_C1032( C957 C1032 ) C957_=_C1051( C957 C1051 ) C1014_=_C1032( C1014 C1032 ) C1014_=_C1060( C1014 C1060 ) C1032_=_C1051( C1032 C1051 ) \nC1032_=_C1060( C1032 C1060 ) C1051_=_C1060( C1051 C1060 ) "];686-&gt;712[label="29: C221 C275 C363 C364 C367 \nC368 C467 C468 C471 C555 C621 \nC622 C623 C624 C625 C627 C733 \nC734 C785 C786 C818 C820 C856 \nC914 C957 C1014 C1032 C1051 C1060 \n114: C221_=_C364 ,C221_=_C467 ,C221_=_C468 ,C221_=_C621 ,C221_=_C622 ,\nC221_=_C623 ,C221_=_C624 ,C221_=_C818 ,C363_=_C364 ,C363_=_C367 ,C363_=_C467 ,\nC363_=_C621 ,C363_=_C622 ,C363_=_C623 ,C363_=_C624 ,C363_=_C625 ,C363_=_C818 ,\nC364_=_C367 ,C364_=_C467 ,C364_=_C468 ,C364_=_C621 ,C364_=_C622 ,C364_=_C623 ,\nC364_=_C624 ,C364_=_C625 ,C364_=_C818 ,C367_=_C467 ,C367_=_C621 ,C367_=_C622 ,\nC367_=_C623 ,C367_=_C624 ,C367_=_C625 ,C367_=_C818 ,C368_=_C468 ,C368_=_C621 ,\nC368_=_C625 ,C368_=_C627 ,C467_=_C468 ,C467_=_C621 ,C467_=_C622 ,C467_=_C623 ,\nC467_=_C624 ,C467_=_C625 ,C467_=_C734 ,C467_=_C818 ,C468_=_C621 ,C468_=_C622 ,\nC468_=_C623 ,C468_=_C625 ,C468_=_C627 ,C471_=_C622 ,C471_=_C623 ,C471_=_C733 ,\nC471_=_C734 ,C471_=_C785 ,C471_=_C786 ,C471_=_C856 ,C471_=_C957 ,C471_=_C1051 ,\nC621_=_C622 ,C621_=_C623 ,C621_=_C624 ,C621_=_C625 ,C621_=_C627 ,C621_=_C818 ,\nC622_=_C623 ,C622_=_C624 ,C622_=_C625 ,C622_=_C733 ,C622_=_C818 ,C623_=_C624 ,\nC623_=_C625 ,C623_=_C733 ,C623_=_C734 ,C623_=_C818 ,C624_=_C625 ,C624_=_C818 ,\nC625_=_C818 ,C733_=_C785 ,C733_=_C786 ,C733_=_C914 ,C733_=_C957 ,C733_=_C1051 ,\nC734_=_C785 ,C734_=_C786 ,C734_=_C856 ,C734_=_C957 ,C734_=_C1032 ,C785_=_C786 ,\nC785_=_C856 ,C785_=_C957 ,C785_=_C1032 ,C785_=_C1051 ,C786_=_C856 ,C786_=_C914 ,\nC786_=_C957 ,C786_=_C1032 ,C786_=_C1051 ,C786_=_C1060 ,C820_=_C1060 ,C856_=_C957 ,\nC856_=_C1014 ,C856_=_C1032 ,C856_=_C1051 ,C856_=_C1060 ,C914_=_C1051 ,C914_=_C1060 ,\nC957_=_C1032 ,C957_=_C1051 ,C1014_=_C1032 ,C1014_=_C1060 ,C1032_=_C1051 ,C1032_=_C1060 ,\nC1051_=_C1060 ,"];713[shape=box, label="id:713 level: 7\n7: C53 C169 C278 C478 C480 \nC515 C768 \n16: C53_=_C169( C53 C169 ) C53_=_C278( C53 C278 ) C53_=_C478( C53 C478 ) C53_=_C480( C53 C480 ) C53_=_C515( C53 C515 ) \nC53_=_C768( C53 C768 ) C169_=_C278( C169 C278 ) C169_=_C478( C169 C478 ) C169_=_C480( C169 C480 ) C169_=_C768( C169 C768 ) C278_=_C478( C278 C478 ) \nC278_=_C480( C278 C480 ) C278_=_C768( C278 C768 ) C478_=_C480( C478 C480 ) C478_=_C768( C478 C768 ) C480_=_C768( C480 C768 ) "];687-&gt;713[label="6: C169 C278 C478 C480 C515 \nC768 \n10: C169_=_C278 ,C169_=_C478 ,C169_=_C480 ,C169_=_C768 ,C278_=_C478 ,\nC278_=_C480 ,C278_=_C768 ,C478_=_C480 ,C478_=_C768 ,C480_=_C768 ,"];714[shape=box, label="id:714 level: 7\n11: C514 C515 C555 C557 C571 \nC696 C698 C699 C766 C860 C951 \n26: C514_=_C557( C514 C557 ) C514_=_C571( C514 C571 ) C514_=_C696( C514 C696 ) C514_=_C766( C514 C766 ) C514_=_C951( C514 C951 ) \nC515_=_C696( C515 C696 ) C515_=_C698( C515 C698 ) C515_=_C699( C515 C699 ) C515_=_C766( C515 C766 ) C555_=_C557( C555 C557 ) C555_=_C766( C555 C766 ) \nC557_=_C696( C557 C696 ) C557_=_C766( C557 C766 ) C557_=_C951( C557 C951 ) C571_=_C696( C571 C696 ) C571_=_C698( C571 C698 ) C571_=_C766( C571 C766 ) \nC571_=_C860( C571 C860 ) C696_=_C766( C696 C766 ) C696_=_C951( C696 C951 ) C698_=_C699( C698 C699 ) C698_=_C766( C698 C766 ) C698_=_C860( C698 C860 ) \nC699_=_C766( C699 C766 ) C766_=_C860( C766 C860 ) C766_=_C951( C766 C951 ) "];687-&gt;714[label="10: C514 C515 C555 C557 C571 \nC696 C698 C699 C860 C951 \n16: C514_=_C557 ,C514_=_C571 ,C514_=_C696 ,C514_=_C951 ,C515_=_C696 ,\nC515_=_C698 ,C515_=_C699 ,C555_=_C557 ,C557_=_C696 ,C557_=_C951 ,C571_=_C696 ,\nC571_=_C698 ,C571_=_C860 ,C696_=_C951 ,C698_=_C699 ,C698_=_C860 ,"];715[shape=box, label="id:715 level: 7\n23: C187 C277 C300 C311 C428 \nC429 C430 C431 C575 C584 C613 \nC614 C615 C700 C701 C707 C807 \nC862 C874 C936 C963 C972 C1006 \n158: C187_=_C277( C187 C277 ) C187_=_C311( C187 C311 ) C187_=_C584( C187 C584 ) C187_=_C613( C187 C613 ) C187_=_C614( C187 C614 ) \nC187_=_C615( C187 C615 ) C187_=_C707( C187 C707 ) C187_=_C807( C187 C807 ) C187_=_C874( C187 C874 ) C277_=_C311( C277 C311 ) C277_=_C584(</w:t>
      </w:r>
    </w:p>
    <w:p>
      <w:pPr>
        <w:pStyle w:val="PreformattedText"/>
        <w:bidi w:val="0"/>
        <w:spacing w:before="0" w:after="0"/>
        <w:jc w:val="left"/>
        <w:rPr/>
      </w:pPr>
      <w:r>
        <w:rPr/>
        <w:t xml:space="preserve"> </w:t>
      </w:r>
      <w:r>
        <w:rPr/>
        <w:t>C277 C584 ) \nC277_=_C614( C277 C614 ) C277_=_C615( C277 C615 ) C277_=_C707( C277 C707 ) C277_=_C807( C277 C807 ) C277_=_C874( C277 C874 ) C300_=_C428( C300 C428 ) \nC300_=_C429( C300 C429 ) C300_=_C430( C300 C430 ) C300_=_C431( C300 C431 ) C300_=_C575( C300 C575 ) C300_=_C584( C300 C584 ) C300_=_C614( C300 C614 ) \nC300_=_C615( C300 C615 ) C300_=_C700( C300 C700 ) C300_=_C701( C300 C701 ) C300_=_C707( C300 C707 ) C300_=_C862( C300 C862 ) C300_=_C936( C300 C936 ) \nC300_=_C972( C300 C972 ) C300_=_C1006( C300 C1006 ) C311_=_C584( C311 C584 ) C311_=_C614( C311 C614 ) C311_=_C615( C311 C615 ) C311_=_C707( C311 C707 ) \nC311_=_C874( C311 C874 ) C428_=_C429( C428 C429 ) C428_=_C430( C428 C430 ) C428_=_C431( C428 C431 ) C428_=_C575( C428 C575 ) C428_=_C584( C428 C584 ) \nC428_=_C614( C428 C614 ) C428_=_C615( C428 C615 ) C428_=_C700( C428 C700 ) C428_=_C701( C428 C701 ) C428_=_C707( C428 C707 ) C428_=_C862( C428 C862 ) \nC428_=_C936( C428 C936 ) C428_=_C963( C428 C963 ) C428_=_C972( C428 C972 ) C428_=_C1006( C428 C1006 ) C429_=_C430( C429 C430 ) C429_=_C431( C429 C431 ) \nC429_=_C575( C429 C575 ) C429_=_C584( C429 C584 ) C429_=_C614( C429 C614 ) C429_=_C615( C429 C615 ) C429_=_C700( C429 C700 ) C429_=_C701( C429 C701 ) \nC429_=_C707( C429 C707 ) C429_=_C862( C429 C862 ) C429_=_C936( C429 C936 ) C429_=_C963( C429 C963 ) C429_=_C972( C429 C972 ) C429_=_C1006( C429 C1006 ) \nC430_=_C431( C430 C431 ) C430_=_C575( C430 C575 ) C430_=_C584( C430 C584 ) C430_=_C614( C430 C614 ) C430_=_C615( C430 C615 ) C430_=_C700( C430 C700 ) \nC430_=_C701( C430 C701 ) C430_=_C707( C430 C707 ) C430_=_C862( C430 C862 ) C430_=_C936( C430 C936 ) C430_=_C963( C430 C963 ) C430_=_C972( C430 C972 ) \nC430_=_C1006( C430 C1006 ) C431_=_C575( C431 C575 ) C431_=_C584( C431 C584 ) C431_=_C614( C431 C614 ) C431_=_C615( C431 C615 ) C431_=_C700( C431 C700 ) \nC431_=_C701( C431 C701 ) C431_=_C707( C431 C707 ) C431_=_C862( C431 C862 ) C431_=_C936( C431 C936 ) C431_=_C972( C431 C972 ) C431_=_C1006( C431 C1006 ) \nC575_=_C584( C575 C584 ) C575_=_C614( C575 C614 ) C575_=_C615( C575 C615 ) C575_=_C700( C575 C700 ) C575_=_C701( C575 C701 ) C575_=_C707( C575 C707 ) \nC575_=_C862( C575 C862 ) C575_=_C936( C575 C936 ) C575_=_C963( C575 C963 ) C575_=_C972( C575 C972 ) C575_=_C1006( C575 C1006 ) C584_=_C614( C584 C614 ) \nC584_=_C615( C584 C615 ) C584_=_C700( C584 C700 ) C584_=_C701( C584 C701 ) C584_=_C707( C584 C707 ) C584_=_C862( C584 C862 ) C584_=_C874( C584 C874 ) \nC613_=_C614( C613 C614 ) C613_=_C807( C613 C807 ) C613_=_C963( C613 C963 ) C614_=_C615( C614 C615 ) C614_=_C700( C614 C700 ) C614_=_C701( C614 C701 ) \nC614_=_C707( C614 C707 ) C614_=_C807( C614 C807 ) C614_=_C862( C614 C862 ) C614_=_C874( C614 C874 ) C614_=_C936( C614 C936 ) C614_=_C963( C614 C963 ) \nC614_=_C972( C614 C972 ) C614_=_C1006( C614 C1006 ) C615_=_C700( C615 C700 ) C615_=_C701( C615 C701 ) C615_=_C707( C615 C707 ) C615_=_C807( C615 C807 ) \nC615_=_C862( C615 C862 ) C615_=_C874( C615 C874 ) C615_=_C936( C615 C936 ) C615_=_C963( C615 C963 ) C615_=_C972( C615 C972 ) C700_=_C701( C700 C701 ) \nC700_=_C707( C700 C707 ) C700_=_C862( C700 C862 ) C700_=_C936( C700 C936 ) C700_=_C963( C700 C963 ) C700_=_C972( C700 C972 ) C700_=_C1006( C700 C1006 ) \nC701_=_C707( C701 C707 ) C701_=_C862( C701 C862 ) C701_=_C936( C701 C936 ) C701_=_C963( C701 C963 ) C701_=_C972( C701 C972 ) C701_=_C1006( C701 C1006 ) \nC707_=_C862( C707 C862 ) C707_=_C874( C707 C874 ) C807_=_C874( C807 C874 ) C807_=_C963( C807 C963 ) C862_=_C936( C862 C936 ) C862_=_C963( C862 C963 ) \nC862_=_C972( C862 C972 ) C862_=_C1006( C862 C1006 ) C874_=_C963( C874 C963 ) C936_=_C963( C936 C963 ) C936_=_C972( C936 C972 ) C936_=_C1006( C936 C1006 ) \nC963_=_C972( C963 C972 ) C963_=_C1006( C963 C1006 ) C972_=_C1006( C972 C1006 ) "];689-&gt;715[label="22: C187 C277 C300 C311 C428 \nC429 C430 C431 C575 C584 C613 \nC615 C700 C701 C707 C807 C862 \nC874 C936 C963 C972 C1006 \n136: C187_=_C277 ,C187_=_C311 ,C187_=_C584 ,C187_=_C613 ,C187_=_C615 ,\nC187_=_C707 ,C187_=_C807 ,C187_=_C874 ,C277_=_C311 ,C277_=_C584 ,C277_=_C615 ,\nC277_=_C707 ,C277_=_C807 ,C277_=_C874 ,C300_=_C428 ,C300_=_C429 ,C300_=_C430 ,\nC300_=_C431 ,C300_=_C575 ,C300_=_C584 ,C300_=_C615 ,C300_=_C700 ,C300_=_C701 ,\nC300_=_C707 ,C300_=_C862 ,C300_=_C936 ,C300_=_C972 ,C300_=_C1006 ,C311_=_C584 ,\nC311_=_C615 ,C311_=_C707 ,C311_=_C874 ,C428_=_C429 ,C428_=_C430 ,C428_=_C431 ,\nC428_=_C575 ,C428_=_C584 ,C428_=_C615 ,C428_=_C700 ,C428_=_C701 ,C428_=_C707 ,\nC428_=_C862 ,C428_=_C936 ,C428_=_C963 ,C428_=_C972 ,C428_=_C1006 ,C429_=_C430 ,\nC429_=_C431 ,C429_=_C575 ,C429_=_C584 ,C429_=_C615 ,C429_=_C700 ,C429_=_C701 ,\nC429_=_C707 ,C429_=_C862 ,C429_=_C936 ,C429_=_C963 ,C429_=_C972 ,C429_=_C1006 ,\nC430_=_C431 ,C430_=_C575 ,C430_=_C584 ,C430_=_C615 ,C430_=_C700 ,C430_=_C701 ,\nC430_=_C707 ,C430_=_C862 ,C430_=_C936 ,C430_=_C963 ,C430_=_C972 ,C430_=_C1006 ,\nC431_=_C575 ,C431_=_C584 ,C431_=_C615 ,C431_=_C700 ,C431_=_C701 ,C431_=_C707 ,\nC431_=_C862 ,C431_=_C936 ,C431_=_C972 ,C431_=_C1006 ,C575_=_C584 ,C575_=_C615 ,\nC575_=_C700 ,C575_=_C701 ,C575_=_C707 ,C575_=_C862 ,C575_=_C936 ,C575_=_C963 ,\nC575_=_C972 ,C575_=_C1006 ,C584_=_C615 ,C584_=_C700 ,C584_=_C701 ,C584_=_C707 ,\nC584_=_C862 ,C584_=_C874 ,C613_=_C807 ,C613_=_C963 ,C615_=_C700 ,C615_=_C701 ,\nC615_=_C707 ,C615_=_C807 ,C615_=_C862 ,C615_=_C874 ,C615_=_C936 ,C615_=_C963 ,\nC615_=_C972 ,C700_=_C701 ,C700_=_C707 ,C700_=_C862 ,C700_=_C936 ,C700_=_C963 ,\nC700_=_C972 ,C700_=_C1006 ,C701_=_C707 ,C701_=_C862 ,C701_=_C936 ,C701_=_C963 ,\nC701_=_C972 ,C701_=_C1006 ,C707_=_C862 ,C707_=_C874 ,C807_=_C874 ,C807_=_C963 ,\nC862_=_C936 ,C862_=_C963 ,C862_=_C972 ,C862_=_C1006 ,C874_=_C963 ,C936_=_C963 ,\nC936_=_C972 ,C936_=_C1006 ,C963_=_C972 ,C963_=_C1006 ,C972_=_C1006 ,"];716[shape=box, label="id:716 level: 7\n3: C98 C300 C618 \n3: C98_=_C300( C98 C300 ) C98_=_C618( C98 C618 ) C300_=_C618( C300 C618 ) "];690-&gt;716[label="2: C300 C618 \n1: C300_=_C618 ,"];717[shape=box, label="id:717 level: 7\n13: C205 C355 C564 C681 C698 \nC784 C795 C860 C920 C937 C971 \nC995 C1005 \n44: C205_=_C355( C205 C355 ) C205_=_C564( C205 C564 ) C205_=_C681( C205 C681 ) C205_=_C698( C205 C698 ) C205_=_C784( C205 C784 ) \nC205_=_C795( C205 C795 ) C205_=_C860( C205 C860 ) C205_=_C920( C205 C920 ) C205_=_C937( C205 C937 ) C205_=_C971( C205 C971 ) C205_=_C995( C205 C995 ) \nC205_=_C1005( C205 C1005 ) C355_=_C795( C355 C795 ) C564_=_C681( C564 C681 ) C564_=_C784( C564 C784 ) C564_=_C937( C564 C937 ) C681_=_C784( C681 C784 ) \nC681_=_C937( C681 C937 ) C681_=_C1005( C681 C1005 ) C698_=_C795( C698 C795 ) C698_=_C860( C698 C860 ) C698_=_C920( C698 C920 ) C698_=_C971( C698 C971 ) \nC698_=_C995( C698 C995 ) C698_=_C1005( C698 C1005 ) C784_=_C937( C784 C937 ) C784_=_C971( C784 C971 ) C795_=_C860( C795 C860 ) C795_=_C920( C795 C920 ) \nC795_=_C971( C795 C971 ) C795_=_C995( C795 C995 ) C795_=_C1005( C795 C1005 ) C860_=_C920( C860 C920 ) C860_=_C971( C860 C971 ) C860_=_C995( C860 C995 ) \nC860_=_C1005( C860 C1005 ) C920_=_C971( C920 C971 ) C920_=_C995( C920 C995 ) C920_=_C1005( C920 C1005 ) C937_=_C971( C937 C971 ) C937_=_C1005( C937 C1005 ) \nC971_=_C995( C971 C995 ) C971_=_C1005( C971 C1005 ) C995_=_C1005( C995 C1005 ) "];692-&gt;717[label="12: C355 C564 C681 C698 C784 \nC795 C860 C920 C937 C971 C995 \nC1005 \n32: C355_=_C795 ,C564_=_C681 ,C564_=_C784 ,C564_=_C937 ,C681_=_C784 ,\nC681_=_C937 ,C681_=_C1005 ,C698_=_C795 ,C698_=_C860 ,C698_=_C920 ,C698_=_C971 ,\nC698_=_C995 ,C698_=_C1005 ,C784_=_C937 ,C784_=_C971 ,C795_=_C860 ,C795_=_C920 ,\nC795_=_C971 ,C795_=_C995 ,C795_=_C1005 ,C860_=_C920 ,C860_=_C971 ,C860_=_C995 ,\nC860_=_C1005 ,C920_=_C971 ,C920_=_C995 ,C920_=_C1005 ,C937_=_C971 ,C937_=_C1005 ,\nC971_=_C995 ,C971_=_C1005 ,C995_=_C1005 ,"];718[shape=box, label="id:718 level: 7\n14: C232 C413 C501 C554 C580 \nC585 C598 C612 C650 C727 C740 \nC765 C948 C986 \n21: C232_=_C585( C232 C585 ) C413_=_C598( C413 C598 ) C413_=_C650( C413 C650 ) C413_=_C948( C413 C948 ) C413_=_C986( C413 C986 ) \nC501_=_C650( C501 C650 ) C501_=_C740( C501 C740 ) C554_=_C727( C554 C727 ) C554_=_C765( C554 C765 ) C554_=_C986( C554 C986 ) C580_=_C612( C580 C612 ) \nC580_=_C727( C580 C727 ) C585_=_C598( C585 C598 ) C612_=_C727( C612 C727 ) C650_=_C740( C650 C740 ) C650_=_C948( C650 C948 ) C650_=_C986( C650 C986 ) \nC740_=_C765( C740 C765 ) C740_=_C986( C740 C986 ) C765_=_C986( C765 C986 ) C948_=_C986( C948 C986 ) "];693-&gt;718[label="13: C232 C501 C554 C580 C585 \nC598 C612 C650 C727 C740 C765 \nC948 C986 \n17: C232_=_C585 ,C501_=_C650 ,C501_=_C740 ,C554_=_C727 ,C554_=_C765 ,\nC554_=_C986 ,C580_=_C612 ,C580_=_C727 ,C585_=_C598 ,C612_=_C727 ,C650_=_C740 ,\nC650_=_C948 ,C650_=_C986 ,C740_=_C765 ,C740_=_C986 ,C765_=_C986 ,C948_=_C986 ,"];719[shape=box, label="id:719 level: 7\n84: C183 C207 C295 C348 C353 \nC354 C380 C426 C430 C431 C450 \nC462 C463 C536 C554 C562 C575 \nC579 C580 C584 C609 C611 C612 \nC613 C617 C618 C648 C672 C673 \nC674 C675 C697 C698 C699 C700 \nC701 C708 C727 C728 C731 C758 \nC768 C778 C779 C811 C813 C814 \nC817 C824 C826 C850 C852 C860 \nC862 C865 C866 C867 C870 C882 \nC888 C913 C915 C920 C922 C936 \nC941 C956 C971 C972 C973 C976 \nC984 C995 C996 C1001 C1005 C1006 \nC1013 C1015 C1022 C1035 C1046 C1047 \nC1052 \n472: C183_=_C866( C183 C866 ) C183_=_C941( C183 C941 ) C207_=_C609( C207 C609 ) C207_=_C617( C207 C617 ) C295_=_C536( C295 C536 ) \nC295_=_C674( C295 C674 ) C295_=_C913( C295 C913 ) C295_=_C1013( C295 C1013 ) C348_=_C463( C348 C463 ) C348_=_C554( C348 C554 ) C348_=_C609( C348 C609 ) \nC348_=_C617( C348 C617 ) C353_=_C354( C353 C354 ) C353_=_C430( C353 C430 ) C353_=_C431( C353 C431 ) C353_=_C462( C353 C462 ) C353_=_C575( C353 C575 ) \nC353_=_C579( C353 C579 ) C353_=_C698( C353 C698 ) C353_=_C699( C353 C699 ) C353_=_C814( C353 C814 ) C353_=_C882( C353 C882 ) C353_=_C936( C353 C936 ) \nC353_=_C971( C353 C971 ) C353_=_C972( C353 C972 ) C353_=_C1005( C353 C1005 ) C354_=_C430( C354 C430 ) C354_=_C575( C354 C575</w:t>
      </w:r>
    </w:p>
    <w:p>
      <w:pPr>
        <w:pStyle w:val="PreformattedText"/>
        <w:bidi w:val="0"/>
        <w:spacing w:before="0" w:after="0"/>
        <w:jc w:val="left"/>
        <w:rPr/>
      </w:pPr>
      <w:r>
        <w:rPr/>
        <w:t xml:space="preserve"> </w:t>
      </w:r>
      <w:r>
        <w:rPr/>
        <w:t>) C354_=_C698( C354 C698 ) \nC354_=_C699( C354 C699 ) C354_=_C701( C354 C701 ) C354_=_C814( C354 C814 ) C354_=_C882( C354 C882 ) C354_=_C936( C354 C936 ) C354_=_C971( C354 C971 ) \nC354_=_C972( C354 C972 ) C354_=_C1001( C354 C1001 ) C354_=_C1005( C354 C1005 ) C354_=_C1006( C354 C1006 ) C426_=_C462( C426 C462 ) C426_=_C618( C426 C618 ) \nC426_=_C697( C426 C697 ) C426_=_C698( C426 C698 ) C426_=_C811( C426 C811 ) C426_=_C814( C426 C814 ) C426_=_C860( C426 C860 ) C426_=_C882( C426 C882 ) \nC426_=_C920( C426 C920 ) C426_=_C936( C426 C936 ) C426_=_C971( C426 C971 ) C426_=_C972( C426 C972 ) C426_=_C995( C426 C995 ) C426_=_C1001( C426 C1001 ) \nC426_=_C1005( C426 C1005 ) C426_=_C1006( C426 C1006 ) C426_=_C1015( C426 C1015 ) C426_=_C1052( C426 C1052 ) C430_=_C431( C430 C431 ) C430_=_C462( C430 C462 ) \nC430_=_C575( C430 C575 ) C430_=_C584( C430 C584 ) C430_=_C618( C430 C618 ) C430_=_C698( C430 C698 ) C430_=_C699( C430 C699 ) C430_=_C700( C430 C700 ) \nC430_=_C701( C430 C701 ) C430_=_C814( C430 C814 ) C430_=_C862( C430 C862 ) C430_=_C882( C430 C882 ) C430_=_C936( C430 C936 ) C430_=_C971( C430 C971 ) \nC430_=_C972( C430 C972 ) C430_=_C1005( C430 C1005 ) C430_=_C1006( C430 C1006 ) C431_=_C462( C431 C462 ) C431_=_C562( C431 C562 ) C431_=_C575( C431 C575 ) \nC431_=_C584( C431 C584 ) C431_=_C618( C431 C618 ) C431_=_C698( C431 C698 ) C431_=_C699( C431 C699 ) C431_=_C700( C431 C700 ) C431_=_C701( C431 C701 ) \nC431_=_C708( C431 C708 ) C431_=_C814( C431 C814 ) C431_=_C862( C431 C862 ) C431_=_C882( C431 C882 ) C431_=_C936( C431 C936 ) C431_=_C971( C431 C971 ) \nC431_=_C972( C431 C972 ) C431_=_C1006( C431 C1006 ) C450_=_C996( C450 C996 ) C450_=_C1015( C450 C1015 ) C462_=_C575( C462 C575 ) C462_=_C618( C462 C618 ) \nC462_=_C697( C462 C697 ) C462_=_C698( C462 C698 ) C462_=_C699( C462 C699 ) C462_=_C700( C462 C700 ) C462_=_C701( C462 C701 ) C462_=_C811( C462 C811 ) \nC462_=_C814( C462 C814 ) C462_=_C860( C462 C860 ) C462_=_C862( C462 C862 ) C462_=_C882( C462 C882 ) C462_=_C920( C462 C920 ) C462_=_C936( C462 C936 ) \nC462_=_C971( C462 C971 ) C462_=_C972( C462 C972 ) C462_=_C995( C462 C995 ) C462_=_C1001( C462 C1001 ) C462_=_C1005( C462 C1005 ) C462_=_C1006( C462 C1006 ) \nC462_=_C1015( C462 C1015 ) C463_=_C554( C463 C554 ) C463_=_C609( C463 C609 ) C463_=_C617( C463 C617 ) C463_=_C727( C463 C727 ) C536_=_C672( C536 C672 ) \nC536_=_C673( C536 C673 ) C536_=_C674( C536 C674 ) C536_=_C675( C536 C675 ) C536_=_C778( C536 C778 ) C536_=_C850( C536 C850 ) C536_=_C913( C536 C913 ) \nC536_=_C1013( C536 C1013 ) C554_=_C609( C554 C609 ) C554_=_C617( C554 C617 ) C554_=_C727( C554 C727 ) C562_=_C584( C562 C584 ) C562_=_C700( C562 C700 ) \nC562_=_C708( C562 C708 ) C562_=_C865( C562 C865 ) C562_=_C922( C562 C922 ) C575_=_C584( C575 C584 ) C575_=_C618( C575 C618 ) C575_=_C698( C575 C698 ) \nC575_=_C699( C575 C699 ) C575_=_C700( C575 C700 ) C575_=_C701( C575 C701 ) C575_=_C814( C575 C814 ) C575_=_C862( C575 C862 ) C575_=_C882( C575 C882 ) \nC575_=_C936( C575 C936 ) C575_=_C971( C575 C971 ) C575_=_C972( C575 C972 ) C575_=_C1001( C575 C1001 ) C575_=_C1005( C575 C1005 ) C575_=_C1006( C575 C1006 ) \nC579_=_C811( C579 C811 ) C579_=_C850( C579 C850 ) C579_=_C913( C579 C913 ) C579_=_C971( C579 C971 ) C579_=_C1013( C579 C1013 ) C580_=_C612( C580 C612 ) \nC580_=_C727( C580 C727 ) C580_=_C852( C580 C852 ) C584_=_C700( C584 C700 ) C584_=_C701( C584 C701 ) C584_=_C708( C584 C708 ) C584_=_C862( C584 C862 ) \nC584_=_C865( C584 C865 ) C584_=_C922( C584 C922 ) C609_=_C617( C609 C617 ) C611_=_C813( C611 C813 ) C611_=_C852( C611 C852 ) C612_=_C708( C612 C708 ) \nC612_=_C727( C612 C727 ) C612_=_C824( C612 C824 ) C612_=_C852( C612 C852 ) C612_=_C922( C612 C922 ) C613_=_C728( C613 C728 ) C618_=_C697( C618 C697 ) \nC618_=_C698( C618 C698 ) C618_=_C700( C618 C700 ) C618_=_C701( C618 C701 ) C618_=_C811( C618 C811 ) C618_=_C814( C618 C814 ) C618_=_C860( C618 C860 ) \nC618_=_C862( C618 C862 ) C618_=_C882( C618 C882 ) C618_=_C920( C618 C920 ) C618_=_C936( C618 C936 ) C618_=_C971( C618 C971 ) C618_=_C972( C618 C972 ) \nC618_=_C995( C618 C995 ) C618_=_C1001( C618 C1001 ) C618_=_C1005( C618 C1005 ) C618_=_C1006( C618 C1006 ) C618_=_C1015( C618 C1015 ) C648_=_C817( C648 C817 ) \nC672_=_C673( C672 C673 ) C672_=_C674( C672 C674 ) C672_=_C675( C672 C675 ) C672_=_C778( C672 C778 ) C672_=_C811( C672 C811 ) C672_=_C850( C672 C850 ) \nC672_=_C867( C672 C867 ) C672_=_C1001( C672 C1001 ) C672_=_C1013( C672 C1013 ) C673_=_C674( C673 C674 ) C673_=_C675( C673 C675 ) C673_=_C778( C673 C778 ) \nC673_=_C811( C673 C811 ) C673_=_C850( C673 C850 ) C673_=_C867( C673 C867 ) C673_=_C1001( C673 C1001 ) C673_=_C1013( C673 C1013 ) C674_=_C675( C674 C675 ) \nC674_=_C778( C674 C778 ) C674_=_C811( C674 C811 ) C674_=_C850( C674 C850 ) C674_=_C867( C674 C867 ) C674_=_C913( C674 C913 ) C674_=_C1001( C674 C1001 ) \nC674_=_C1005( C674 C1005 ) C674_=_C1013( C674 C1013 ) C675_=_C778( C675 C778 ) C675_=_C811( C675 C811 ) C675_=_C850( C675 C850 ) C675_=_C867( C675 C867 ) \nC675_=_C1001( C675 C1001 ) C675_=_C1013( C675 C1013 ) C697_=_C698( C697 C698 ) C697_=_C728( C697 C728 ) C697_=_C811( C697 C811 ) C697_=_C814( C697 C814 ) \nC697_=_C860( C697 C860 ) C697_=_C882( C697 C882 ) C697_=_C920( C697 C920 ) C697_=_C936( C697 C936 ) C697_=_C971( C697 C971 ) C697_=_C972( C697 C972 ) \nC697_=_C995( C697 C995 ) C697_=_C1001( C697 C1001 ) C697_=_C1005( C697 C1005 ) C697_=_C1006( C697 C1006 ) C697_=_C1015( C697 C1015 ) C697_=_C1052( C697 C1052 ) \nC698_=_C699( C698 C699 ) C698_=_C701( C698 C701 ) C698_=_C811( C698 C811 ) C698_=_C814( C698 C814 ) C698_=_C860( C698 C860 ) C698_=_C882( C698 C882 ) \nC698_=_C920( C698 C920 ) C698_=_C936( C698 C936 ) C698_=_C971( C698 C971 ) C698_=_C972( C698 C972 ) C698_=_C995( C698 C995 ) C698_=_C1001( C698 C1001 ) \nC698_=_C1005( C698 C1005 ) C698_=_C1006( C698 C1006 ) C699_=_C701( C699 C701 ) C699_=_C814( C699 C814 ) C699_=_C882( C699 C882 ) C699_=_C936( C699 C936 ) \nC699_=_C971( C699 C971 ) C699_=_C972( C699 C972 ) C699_=_C1001( C699 C1001 ) C699_=_C1005( C699 C1005 ) C699_=_C1006( C699 C1006 ) C700_=_C701( C700 C701 ) \nC700_=_C708( C700 C708 ) C700_=_C768( C700 C768 ) C700_=_C814( C700 C814 ) C700_=_C862( C700 C862 ) C700_=_C882( C700 C882 ) C700_=_C922( C700 C922 ) \nC700_=_C936( C700 C936 ) C700_=_C972( C700 C972 ) C700_=_C1006( C700 C1006 ) C701_=_C814( C701 C814 ) C701_=_C824( C701 C824 ) C701_=_C862( C701 C862 ) \nC701_=_C882( C701 C882 ) C701_=_C915( C701 C915 ) C701_=_C936( C701 C936 ) C701_=_C972( C701 C972 ) C701_=_C1001( C701 C1001 ) C701_=_C1005( C701 C1005 ) \nC701_=_C1006( C701 C1006 ) C708_=_C824( C708 C824 ) C708_=_C862( C708 C862 ) C708_=_C865( C708 C865 ) C708_=_C922( C708 C922 ) C708_=_C941( C708 C941 ) \nC727_=_C824( C727 C824 ) C727_=_C852( C727 C852 ) C727_=_C922( C727 C922 ) C728_=_C860( C728 C860 ) C728_=_C936( C728 C936 ) C728_=_C972( C728 C972 ) \nC728_=_C995( C728 C995 ) C728_=_C1001( C728 C1001 ) C728_=_C1006( C728 C1006 ) C731_=_C814( C731 C814 ) C731_=_C882( C731 C882 ) C731_=_C920( C731 C920 ) \nC731_=_C971( C731 C971 ) C731_=_C973( C731 C973 ) C758_=_C817( C758 C817 ) C758_=_C984( C758 C984 ) C768_=_C862( C768 C862 ) C768_=_C1047( C768 C1047 ) \nC778_=_C779( C778 C779 ) C778_=_C811( C778 C811 ) C778_=_C850( C778 C850 ) C778_=_C867( C778 C867 ) C778_=_C913( C778 C913 ) C778_=_C1001( C778 C1001 ) \nC778_=_C1013( C778 C1013 ) C779_=_C811( C779 C811 ) C779_=_C913( C779 C913 ) C779_=_C1013( C779 C1013 ) C811_=_C814( C811 C814 ) C811_=_C850( C811 C850 ) \nC811_=_C860( C811 C860 ) C811_=_C867( C811 C867 ) C811_=_C882( C811 C882 ) C811_=_C913( C811 C913 ) C811_=_C920( C811 C920 ) C811_=_C936( C811 C936 ) \nC811_=_C971( C811 C971 ) C811_=_C972( C811 C972 ) C811_=_C995( C811 C995 ) C811_=_C1001( C811 C1001 ) C811_=_C1005( C811 C1005 ) C811_=_C1006( C811 C1006 ) \nC811_=_C1013( C811 C1013 ) C811_=_C1015( C811 C1015 ) C813_=_C852( C813 C852 ) C814_=_C860( C814 C860 ) C814_=_C862( C814 C862 ) C814_=_C882( C814 C882 ) \nC814_=_C920( C814 C920 ) C814_=_C936( C814 C936 ) C814_=_C971( C814 C971 ) C814_=_C972( C814 C972 ) C814_=_C973( C814 C973 ) C814_=_C995( C814 C995 ) \nC814_=_C1001( C814 C1001 ) C814_=_C1005( C814 C1005 ) C814_=_C1006( C814 C1006 ) C814_=_C1015( C814 C1015 ) C824_=_C862( C824 C862 ) C824_=_C888( C824 C888 ) \nC824_=_C915( C824 C915 ) C824_=_C922( C824 C922 ) C824_=_C941( C824 C941 ) C824_=_C976( C824 C976 ) C824_=_C1035( C824 C1035 ) C826_=_C922( C826 C922 ) \nC850_=_C867( C850 C867 ) C850_=_C913( C850 C913 ) C850_=_C971( C850 C971 ) C850_=_C1001( C850 C1001 ) C850_=_C1013( C850 C1013 ) C860_=_C882( C860 C882 ) \nC860_=_C920( C860 C920 ) C860_=_C936( C860 C936 ) C860_=_C971( C860 C971 ) C860_=_C972( C860 C972 ) C860_=_C995( C860 C995 ) C860_=_C1001( C860 C1001 ) \nC860_=_C1005( C860 C1005 ) C860_=_C1006( C860 C1006 ) C860_=_C1015( C860 C1015 ) C862_=_C882( C862 C882 ) C862_=_C922( C862 C922 ) C862_=_C936( C862 C936 ) \nC862_=_C972( C862 C972 ) C862_=_C1006( C862 C1006 ) C865_=_C866( C865 C866 ) C865_=_C867( C865 C867 ) C865_=_C922( C865 C922 ) C865_=_C941( C865 C941 ) \nC865_=_C1035( C865 C1035 ) C866_=_C867( C866 C867 ) C866_=_C870( C866 C870 ) C866_=_C941( C866 C941 ) C866_=_C1035( C866 C1035 ) C867_=_C971( C867 C971 ) \nC867_=_C1001( C867 C1001 ) C867_=_C1013( C867 C1013 ) C867_=_C1035( C867 C1035 ) C870_=_C1035( C870 C1035 ) C870_=_C1046( C870 C1046 ) C882_=_C920( C882 C920 ) \nC882_=_C936( C882 C936 ) C882_=_C956( C882 C956 ) C882_=_C971( C882 C971 ) C882_=_C972( C882 C972 ) C882_=_C973( C882 C973 ) C882_=_C995( C882 C995 ) \nC882_=_C1001( C882 C1001 ) C882_=_C1005( C882 C1005 ) C882_=_C1006( C882 C1006 ) C882_=_C1015( C882 C1015 ) C888_=_C915( C888 C915 ) C888_=_C941( C888 C941 ) \nC888_=_C976( C888 C976 ) C913_=_C971( C913 C971 ) C913_=_C1001( C913 C1001 ) C913_=_C1005( C913 C1005 ) C913_=_C1013( C913 C1013 ) C915_=_C922( C915 C922 ) \nC915_=_C1001( C915 C1001 ) C915_=_C1006( C915 C1006 ) C915_=_C1035( C915 C1035 ) C920_=_C936( C920 C936 ) C920_=_C971( C920</w:t>
      </w:r>
    </w:p>
    <w:p>
      <w:pPr>
        <w:pStyle w:val="PreformattedText"/>
        <w:bidi w:val="0"/>
        <w:spacing w:before="0" w:after="0"/>
        <w:jc w:val="left"/>
        <w:rPr/>
      </w:pPr>
      <w:r>
        <w:rPr/>
        <w:t xml:space="preserve"> </w:t>
      </w:r>
      <w:r>
        <w:rPr/>
        <w:t>C971 ) C920_=_C972( C920 C972 ) \nC920_=_C973( C920 C973 ) C920_=_C995( C920 C995 ) C920_=_C1001( C920 C1001 ) C920_=_C1005( C920 C1005 ) C920_=_C1006( C920 C1006 ) C920_=_C1015( C920 C1015 ) \nC920_=_C1052( C920 C1052 ) C922_=_C941( C922 C941 ) C922_=_C1035( C922 C1035 ) C936_=_C971( C936 C971 ) C936_=_C972( C936 C972 ) C936_=_C995( C936 C995 ) \nC936_=_C1001( C936 C1001 ) C936_=_C1005( C936 C1005 ) C936_=_C1006( C936 C1006 ) C936_=_C1015( C936 C1015 ) C941_=_C976( C941 C976 ) C941_=_C1035( C941 C1035 ) \nC956_=_C972( C956 C972 ) C956_=_C973( C956 C973 ) C956_=_C995( C956 C995 ) C956_=_C1001( C956 C1001 ) C956_=_C1005( C956 C1005 ) C956_=_C1006( C956 C1006 ) \nC971_=_C972( C971 C972 ) C971_=_C973( C971 C973 ) C971_=_C995( C971 C995 ) C971_=_C1001( C971 C1001 ) C971_=_C1005( C971 C1005 ) C971_=_C1006( C971 C1006 ) \nC971_=_C1013( C971 C1013 ) C972_=_C973( C972 C973 ) C972_=_C995( C972 C995 ) C972_=_C1001( C972 C1001 ) C972_=_C1005( C972 C1005 ) C972_=_C1006( C972 C1006 ) \nC972_=_C1015( C972 C1015 ) C973_=_C995( C973 C995 ) C973_=_C1005( C973 C1005 ) C984_=_C1022( C984 C1022 ) C984_=_C1035( C984 C1035 ) C995_=_C1001( C995 C1001 ) \nC995_=_C1005( C995 C1005 ) C995_=_C1006( C995 C1006 ) C995_=_C1015( C995 C1015 ) C995_=_C1052( C995 C1052 ) C996_=_C1015( C996 C1015 ) C996_=_C1052( C996 C1052 ) \nC1001_=_C1005( C1001 C1005 ) C1001_=_C1006( C1001 C1006 ) C1001_=_C1013( C1001 C1013 ) C1001_=_C1035( C1001 C1035 ) C1005_=_C1006( C1005 C1006 ) C1005_=_C1013( C1005 C1013 ) \nC1006_=_C1015( C1006 C1015 ) C1015_=_C1047( C1015 C1047 ) C1015_=_C1052( C1015 C1052 ) C1022_=_C1035( C1022 C1035 ) C1047_=_C1052( C1047 C1052 ) "];693-&gt;719[label="80: C183 C207 C295 C348 C380 \nC426 C430 C431 C450 C462 C463 \nC536 C554 C562 C575 C579 C580 \nC584 C609 C611 C612 C613 C617 \nC618 C648 C672 C673 C674 C675 \nC697 C698 C699 C700 C701 C708 \nC727 C728 C731 C758 C768 C778 \nC779 C813 C814 C817 C824 C826 \nC850 C852 C860 C862 C865 C866 \nC867 C870 C882 C888 C913 C915 \nC920 C922 C936 C941 C956 C971 \nC972 C973 C976 C984 C995 C996 \nC1005 C1006 C1013 C1015 C1022 C1035 \nC1046 C1047 C1052 \n386: C183_=_C866 ,C183_=_C941 ,C207_=_C609 ,C207_=_C617 ,C295_=_C536 ,\nC295_=_C674 ,C295_=_C913 ,C295_=_C1013 ,C348_=_C463 ,C348_=_C554 ,C348_=_C609 ,\nC348_=_C617 ,C426_=_C462 ,C426_=_C618 ,C426_=_C697 ,C426_=_C698 ,C426_=_C814 ,\nC426_=_C860 ,C426_=_C882 ,C426_=_C920 ,C426_=_C936 ,C426_=_C971 ,C426_=_C972 ,\nC426_=_C995 ,C426_=_C1005 ,C426_=_C1006 ,C426_=_C1015 ,C426_=_C1052 ,C430_=_C431 ,\nC430_=_C462 ,C430_=_C575 ,C430_=_C584 ,C430_=_C618 ,C430_=_C698 ,C430_=_C699 ,\nC430_=_C700 ,C430_=_C701 ,C430_=_C814 ,C430_=_C862 ,C430_=_C882 ,C430_=_C936 ,\nC430_=_C971 ,C430_=_C972 ,C430_=_C1005 ,C430_=_C1006 ,C431_=_C462 ,C431_=_C562 ,\nC431_=_C575 ,C431_=_C584 ,C431_=_C618 ,C431_=_C698 ,C431_=_C699 ,C431_=_C700 ,\nC431_=_C701 ,C431_=_C708 ,C431_=_C814 ,C431_=_C862 ,C431_=_C882 ,C431_=_C936 ,\nC431_=_C971 ,C431_=_C972 ,C431_=_C1006 ,C450_=_C996 ,C450_=_C1015 ,C462_=_C575 ,\nC462_=_C618 ,C462_=_C697 ,C462_=_C698 ,C462_=_C699 ,C462_=_C700 ,C462_=_C701 ,\nC462_=_C814 ,C462_=_C860 ,C462_=_C862 ,C462_=_C882 ,C462_=_C920 ,C462_=_C936 ,\nC462_=_C971 ,C462_=_C972 ,C462_=_C995 ,C462_=_C1005 ,C462_=_C1006 ,C462_=_C1015 ,\nC463_=_C554 ,C463_=_C609 ,C463_=_C617 ,C463_=_C727 ,C536_=_C672 ,C536_=_C673 ,\nC536_=_C674 ,C536_=_C675 ,C536_=_C778 ,C536_=_C850 ,C536_=_C913 ,C536_=_C1013 ,\nC554_=_C609 ,C554_=_C617 ,C554_=_C727 ,C562_=_C584 ,C562_=_C700 ,C562_=_C708 ,\nC562_=_C865 ,C562_=_C922 ,C575_=_C584 ,C575_=_C618 ,C575_=_C698 ,C575_=_C699 ,\nC575_=_C700 ,C575_=_C701 ,C575_=_C814 ,C575_=_C862 ,C575_=_C882 ,C575_=_C936 ,\nC575_=_C971 ,C575_=_C972 ,C575_=_C1005 ,C575_=_C1006 ,C579_=_C850 ,C579_=_C913 ,\nC579_=_C971 ,C579_=_C1013 ,C580_=_C612 ,C580_=_C727 ,C580_=_C852 ,C584_=_C700 ,\nC584_=_C701 ,C584_=_C708 ,C584_=_C862 ,C584_=_C865 ,C584_=_C922 ,C609_=_C617 ,\nC611_=_C813 ,C611_=_C852 ,C612_=_C708 ,C612_=_C727 ,C612_=_C824 ,C612_=_C852 ,\nC612_=_C922 ,C613_=_C728 ,C618_=_C697 ,C618_=_C698 ,C618_=_C700 ,C618_=_C701 ,\nC618_=_C814 ,C618_=_C860 ,C618_=_C862 ,C618_=_C882 ,C618_=_C920 ,C618_=_C936 ,\nC618_=_C971 ,C618_=_C972 ,C618_=_C995 ,C618_=_C1005 ,C618_=_C1006 ,C618_=_C1015 ,\nC648_=_C817 ,C672_=_C673 ,C672_=_C674 ,C672_=_C675 ,C672_=_C778 ,C672_=_C850 ,\nC672_=_C867 ,C672_=_C1013 ,C673_=_C674 ,C673_=_C675 ,C673_=_C778 ,C673_=_C850 ,\nC673_=_C867 ,C673_=_C1013 ,C674_=_C675 ,C674_=_C778 ,C674_=_C850 ,C674_=_C867 ,\nC674_=_C913 ,C674_=_C1005 ,C674_=_C1013 ,C675_=_C778 ,C675_=_C850 ,C675_=_C867 ,\nC675_=_C1013 ,C697_=_C698 ,C697_=_C728 ,C697_=_C814 ,C697_=_C860 ,C697_=_C882 ,\nC697_=_C920 ,C697_=_C936 ,C697_=_C971 ,C697_=_C972 ,C697_=_C995 ,C697_=_C1005 ,\nC697_=_C1006 ,C697_=_C1015 ,C697_=_C1052 ,C698_=_C699 ,C698_=_C701 ,C698_=_C814 ,\nC698_=_C860 ,C698_=_C882 ,C698_=_C920 ,C698_=_C936 ,C698_=_C971 ,C698_=_C972 ,\nC698_=_C995 ,C698_=_C1005 ,C698_=_C1006 ,C699_=_C701 ,C699_=_C814 ,C699_=_C882 ,\nC699_=_C936 ,C699_=_C971 ,C699_=_C972 ,C699_=_C1005 ,C699_=_C1006 ,C700_=_C701 ,\nC700_=_C708 ,C700_=_C768 ,C700_=_C814 ,C700_=_C862 ,C700_=_C882 ,C700_=_C922 ,\nC700_=_C936 ,C700_=_C972 ,C700_=_C1006 ,C701_=_C814 ,C701_=_C824 ,C701_=_C862 ,\nC701_=_C882 ,C701_=_C915 ,C701_=_C936 ,C701_=_C972 ,C701_=_C1005 ,C701_=_C1006 ,\nC708_=_C824 ,C708_=_C862 ,C708_=_C865 ,C708_=_C922 ,C708_=_C941 ,C727_=_C824 ,\nC727_=_C852 ,C727_=_C922 ,C728_=_C860 ,C728_=_C936 ,C728_=_C972 ,C728_=_C995 ,\nC728_=_C1006 ,C731_=_C814 ,C731_=_C882 ,C731_=_C920 ,C731_=_C971 ,C731_=_C973 ,\nC758_=_C817 ,C758_=_C984 ,C768_=_C862 ,C768_=_C1047 ,C778_=_C779 ,C778_=_C850 ,\nC778_=_C867 ,C778_=_C913 ,C778_=_C1013 ,C779_=_C913 ,C779_=_C1013 ,C813_=_C852 ,\nC814_=_C860 ,C814_=_C862 ,C814_=_C882 ,C814_=_C920 ,C814_=_C936 ,C814_=_C971 ,\nC814_=_C972 ,C814_=_C973 ,C814_=_C995 ,C814_=_C1005 ,C814_=_C1006 ,C814_=_C1015 ,\nC824_=_C862 ,C824_=_C888 ,C824_=_C915 ,C824_=_C922 ,C824_=_C941 ,C824_=_C976 ,\nC824_=_C1035 ,C826_=_C922 ,C850_=_C867 ,C850_=_C913 ,C850_=_C971 ,C850_=_C1013 ,\nC860_=_C882 ,C860_=_C920 ,C860_=_C936 ,C860_=_C971 ,C860_=_C972 ,C860_=_C995 ,\nC860_=_C1005 ,C860_=_C1006 ,C860_=_C1015 ,C862_=_C882 ,C862_=_C922 ,C862_=_C936 ,\nC862_=_C972 ,C862_=_C1006 ,C865_=_C866 ,C865_=_C867 ,C865_=_C922 ,C865_=_C941 ,\nC865_=_C1035 ,C866_=_C867 ,C866_=_C870 ,C866_=_C941 ,C866_=_C1035 ,C867_=_C971 ,\nC867_=_C1013 ,C867_=_C1035 ,C870_=_C1035 ,C870_=_C1046 ,C882_=_C920 ,C882_=_C936 ,\nC882_=_C956 ,C882_=_C971 ,C882_=_C972 ,C882_=_C973 ,C882_=_C995 ,C882_=_C1005 ,\nC882_=_C1006 ,C882_=_C1015 ,C888_=_C915 ,C888_=_C941 ,C888_=_C976 ,C913_=_C971 ,\nC913_=_C1005 ,C913_=_C1013 ,C915_=_C922 ,C915_=_C1006 ,C915_=_C1035 ,C920_=_C936 ,\nC920_=_C971 ,C920_=_C972 ,C920_=_C973 ,C920_=_C995 ,C920_=_C1005 ,C920_=_C1006 ,\nC920_=_C1015 ,C920_=_C1052 ,C922_=_C941 ,C922_=_C1035 ,C936_=_C971 ,C936_=_C972 ,\nC936_=_C995 ,C936_=_C1005 ,C936_=_C1006 ,C936_=_C1015 ,C941_=_C976 ,C941_=_C1035 ,\nC956_=_C972 ,C956_=_C973 ,C956_=_C995 ,C956_=_C1005 ,C956_=_C1006 ,C971_=_C972 ,\nC971_=_C973 ,C971_=_C995 ,C971_=_C1005 ,C971_=_C1006 ,C971_=_C1013 ,C972_=_C973 ,\nC972_=_C995 ,C972_=_C1005 ,C972_=_C1006 ,C972_=_C1015 ,C973_=_C995 ,C973_=_C1005 ,\nC984_=_C1022 ,C984_=_C1035 ,C995_=_C1005 ,C995_=_C1006 ,C995_=_C1015 ,C995_=_C1052 ,\nC996_=_C1015 ,C996_=_C1052 ,C1005_=_C1006 ,C1005_=_C1013 ,C1006_=_C1015 ,C1015_=_C1047 ,\nC1015_=_C1052 ,C1022_=_C1035 ,C1047_=_C1052 ,"];720[shape=box, label="id:720 level: 7\n8: C395 C747 C891 C948 C977 \nC979 C980 C986 \n22: C395_=_C747( C395 C747 ) C395_=_C891( C395 C891 ) C395_=_C948( C395 C948 ) C395_=_C977( C395 C977 ) C395_=_C979( C395 C979 ) \nC395_=_C980( C395 C980 ) C395_=_C986( C395 C986 ) C747_=_C891( C747 C891 ) C747_=_C977( C747 C977 ) C747_=_C979( C747 C979 ) C747_=_C980( C747 C980 ) \nC891_=_C948( C891 C948 ) C891_=_C977( C891 C977 ) C891_=_C979( C891 C979 ) C891_=_C980( C891 C980 ) C948_=_C977( C948 C977 ) C948_=_C979( C948 C979 ) \nC948_=_C986( C948 C986 ) C977_=_C979( C977 C979 ) C977_=_C980( C977 C980 ) C977_=_C986( C977 C986 ) C979_=_C980( C979 C980 ) "];695-&gt;720[label="7: C747 C891 C948 C977 C979 \nC980 C986 \n15: C747_=_C891 ,C747_=_C977 ,C747_=_C979 ,C747_=_C980 ,C891_=_C948 ,\nC891_=_C977 ,C891_=_C979 ,C891_=_C980 ,C948_=_C977 ,C948_=_C979 ,C948_=_C986 ,\nC977_=_C979 ,C977_=_C980 ,C977_=_C986 ,C979_=_C980 ,"];721[shape=box, label="id:721 level: 7\n8: C125 C483 C747 C765 C825 \nC942 C980 C986 \n20: C125_=_C483( C125 C483 ) C125_=_C747( C125 C747 ) C125_=_C765( C125 C765 ) C125_=_C825( C125 C825 ) C125_=_C942( C125 C942 ) \nC125_=_C980( C125 C980 ) C125_=_C986( C125 C986 ) C483_=_C747( C483 C747 ) C483_=_C825( C483 C825 ) C483_=_C942( C483 C942 ) C483_=_C980( C483 C980 ) \nC747_=_C825( C747 C825 ) C747_=_C942( C747 C942 ) C747_=_C980( C747 C980 ) C765_=_C942( C765 C942 ) C765_=_C986( C765 C986 ) C825_=_C942( C825 C942 ) \nC825_=_C980( C825 C980 ) C942_=_C980( C942 C980 ) C942_=_C986( C942 C986 ) "];695-&gt;721[label="7: C483 C747 C765 C825 C942 \nC980 C986 \n13: C483_=_C747 ,C483_=_C825 ,C483_=_C942 ,C483_=_C980 ,C747_=_C825 ,\nC747_=_C942 ,C747_=_C980 ,C765_=_C942 ,C765_=_C986 ,C825_=_C942 ,C825_=_C980 ,\nC942_=_C980 ,C942_=_C986 ,"];722[shape=box, label="id:722 level: 7\n34: C164 C230 C231 C244 C245 \nC383 C387 C388 C391 C483 C503 \nC509 C639 C643 C649 C652 C759 \nC825 C837 C839 C853 C858 C891 \nC902 C903 C942 C946 C954 C977 \nC979 C980 C985 C994 C1026 \n237: C164_=_C858( C164 C858 ) C164_=_C954( C164 C954 ) C230_=_C231( C230 C231 ) C230_=_C245( C230 C245 ) C230_=_C387( C230 C387 ) \nC230_=_C391( C230 C391 ) C230_=_C503( C230 C503 ) C230_=_C639( C230 C639 ) C230_=_C649( C230 C649 ) C230_=_C652( C230 C652 ) C230_=_C759( C230 C759 ) \nC230_=_C837( C230 C837 ) C230_=_C902( C230 C902 ) C230_=_C942( C230 C942 ) C230_=_C946( C230 C946 ) C230_=_C977( C230 C977 ) C230_=_C979( C230 C979 ) \nC230_=_C985( C230 C985 ) C231_=_C244( C231 C244 ) C231_=_C245( C231 C245 ) C231_=_C383( C231 C383 ) C231_=_C387( C231 C387 ) C231_=_C388(</w:t>
      </w:r>
    </w:p>
    <w:p>
      <w:pPr>
        <w:pStyle w:val="PreformattedText"/>
        <w:bidi w:val="0"/>
        <w:spacing w:before="0" w:after="0"/>
        <w:jc w:val="left"/>
        <w:rPr/>
      </w:pPr>
      <w:r>
        <w:rPr/>
        <w:t xml:space="preserve"> </w:t>
      </w:r>
      <w:r>
        <w:rPr/>
        <w:t>C231 C388 ) \nC231_=_C483( C231 C483 ) C231_=_C503( C231 C503 ) C231_=_C639( C231 C639 ) C231_=_C649( C231 C649 ) C231_=_C759( C231 C759 ) C231_=_C837( C231 C837 ) \nC231_=_C902( C231 C902 ) C231_=_C942( C231 C942 ) C231_=_C946( C231 C946 ) C231_=_C977( C231 C977 ) C244_=_C245( C244 C245 ) C244_=_C383( C244 C383 ) \nC244_=_C388( C244 C388 ) C244_=_C483( C244 C483 ) C244_=_C503( C244 C503 ) C244_=_C509( C244 C509 ) C244_=_C639( C244 C639 ) C244_=_C643( C244 C643 ) \nC244_=_C649( C244 C649 ) C244_=_C759( C244 C759 ) C244_=_C825( C244 C825 ) C244_=_C839( C244 C839 ) C244_=_C902( C244 C902 ) C244_=_C942( C244 C942 ) \nC245_=_C383( C245 C383 ) C245_=_C388( C245 C388 ) C245_=_C391( C245 C391 ) C245_=_C483( C245 C483 ) C245_=_C503( C245 C503 ) C245_=_C639( C245 C639 ) \nC245_=_C643( C245 C643 ) C245_=_C649( C245 C649 ) C245_=_C652( C245 C652 ) C245_=_C759( C245 C759 ) C245_=_C825( C245 C825 ) C245_=_C891( C245 C891 ) \nC245_=_C902( C245 C902 ) C245_=_C942( C245 C942 ) C245_=_C946( C245 C946 ) C245_=_C977( C245 C977 ) C245_=_C979( C245 C979 ) C245_=_C985( C245 C985 ) \nC383_=_C387( C383 C387 ) C383_=_C388( C383 C388 ) C383_=_C483( C383 C483 ) C383_=_C503( C383 C503 ) C383_=_C639( C383 C639 ) C383_=_C649( C383 C649 ) \nC383_=_C652( C383 C652 ) C383_=_C759( C383 C759 ) C383_=_C837( C383 C837 ) C383_=_C902( C383 C902 ) C383_=_C942( C383 C942 ) C383_=_C946( C383 C946 ) \nC383_=_C977( C383 C977 ) C383_=_C979( C383 C979 ) C383_=_C985( C383 C985 ) C387_=_C388( C387 C388 ) C387_=_C503( C387 C503 ) C387_=_C639( C387 C639 ) \nC387_=_C649( C387 C649 ) C387_=_C652( C387 C652 ) C387_=_C759( C387 C759 ) C387_=_C837( C387 C837 ) C387_=_C902( C387 C902 ) C387_=_C942( C387 C942 ) \nC387_=_C946( C387 C946 ) C387_=_C977( C387 C977 ) C387_=_C985( C387 C985 ) C388_=_C483( C388 C483 ) C388_=_C503( C388 C503 ) C388_=_C509( C388 C509 ) \nC388_=_C639( C388 C639 ) C388_=_C649( C388 C649 ) C388_=_C652( C388 C652 ) C388_=_C759( C388 C759 ) C388_=_C837( C388 C837 ) C388_=_C902( C388 C902 ) \nC388_=_C942( C388 C942 ) C388_=_C946( C388 C946 ) C388_=_C985( C388 C985 ) C391_=_C503( C391 C503 ) C391_=_C639( C391 C639 ) C391_=_C643( C391 C643 ) \nC391_=_C649( C391 C649 ) C391_=_C652( C391 C652 ) C391_=_C891( C391 C891 ) C391_=_C902( C391 C902 ) C391_=_C903( C391 C903 ) C391_=_C946( C391 C946 ) \nC391_=_C977( C391 C977 ) C391_=_C979( C391 C979 ) C391_=_C985( C391 C985 ) C391_=_C1026( C391 C1026 ) C483_=_C503( C483 C503 ) C483_=_C639( C483 C639 ) \nC483_=_C643( C483 C643 ) C483_=_C649( C483 C649 ) C483_=_C759( C483 C759 ) C483_=_C825( C483 C825 ) C483_=_C837( C483 C837 ) C483_=_C891( C483 C891 ) \nC483_=_C902( C483 C902 ) C483_=_C942( C483 C942 ) C483_=_C946( C483 C946 ) C483_=_C977( C483 C977 ) C483_=_C979( C483 C979 ) C483_=_C980( C483 C980 ) \nC483_=_C985( C483 C985 ) C503_=_C639( C503 C639 ) C503_=_C649( C503 C649 ) C503_=_C652( C503 C652 ) C503_=_C759( C503 C759 ) C503_=_C837( C503 C837 ) \nC503_=_C902( C503 C902 ) C503_=_C942( C503 C942 ) C503_=_C946( C503 C946 ) C503_=_C977( C503 C977 ) C503_=_C979( C503 C979 ) C503_=_C985( C503 C985 ) \nC509_=_C839( C509 C839 ) C639_=_C649( C639 C649 ) C639_=_C652( C639 C652 ) C639_=_C759( C639 C759 ) C639_=_C837( C639 C837 ) C639_=_C902( C639 C902 ) \nC639_=_C942( C639 C942 ) C639_=_C946( C639 C946 ) C639_=_C977( C639 C977 ) C639_=_C979( C639 C979 ) C639_=_C985( C639 C985 ) C643_=_C825( C643 C825 ) \nC643_=_C839( C643 C839 ) C643_=_C858( C643 C858 ) C643_=_C891( C643 C891 ) C643_=_C979( C643 C979 ) C643_=_C980( C643 C980 ) C643_=_C1026( C643 C1026 ) \nC649_=_C652( C649 C652 ) C649_=_C759( C649 C759 ) C649_=_C837( C649 C837 ) C649_=_C902( C649 C902 ) C649_=_C942( C649 C942 ) C649_=_C946( C649 C946 ) \nC649_=_C977( C649 C977 ) C649_=_C979( C649 C979 ) C649_=_C985( C649 C985 ) C652_=_C759( C652 C759 ) C652_=_C837( C652 C837 ) C652_=_C902( C652 C902 ) \nC652_=_C903( C652 C903 ) C652_=_C946( C652 C946 ) C652_=_C977( C652 C977 ) C652_=_C979( C652 C979 ) C652_=_C985( C652 C985 ) C759_=_C837( C759 C837 ) \nC759_=_C902( C759 C902 ) C759_=_C942( C759 C942 ) C759_=_C946( C759 C946 ) C759_=_C977( C759 C977 ) C759_=_C979( C759 C979 ) C759_=_C985( C759 C985 ) \nC825_=_C839( C825 C839 ) C825_=_C858( C825 C858 ) C825_=_C891( C825 C891 ) C825_=_C942( C825 C942 ) C825_=_C979( C825 C979 ) C825_=_C980( C825 C980 ) \nC825_=_C1026( C825 C1026 ) C837_=_C902( C837 C902 ) C837_=_C942( C837 C942 ) C837_=_C946( C837 C946 ) C837_=_C977( C837 C977 ) C837_=_C979( C837 C979 ) \nC837_=_C985( C837 C985 ) C839_=_C858( C839 C858 ) C839_=_C891( C839 C891 ) C839_=_C954( C839 C954 ) C839_=_C980( C839 C980 ) C839_=_C1026( C839 C1026 ) \nC858_=_C891( C858 C891 ) C858_=_C954( C858 C954 ) C858_=_C980( C858 C980 ) C858_=_C1026( C858 C1026 ) C891_=_C903( C891 C903 ) C891_=_C977( C891 C977 ) \nC891_=_C979( C891 C979 ) C891_=_C980( C891 C980 ) C891_=_C1026( C891 C1026 ) C902_=_C942( C902 C942 ) C902_=_C946( C902 C946 ) C902_=_C977( C902 C977 ) \nC902_=_C979( C902 C979 ) C902_=_C985( C902 C985 ) C903_=_C979( C903 C979 ) C903_=_C985( C903 C985 ) C903_=_C1026( C903 C1026 ) C942_=_C946( C942 C946 ) \nC942_=_C977( C942 C977 ) C942_=_C979( C942 C979 ) C942_=_C980( C942 C980 ) C942_=_C985( C942 C985 ) C946_=_C977( C946 C977 ) C946_=_C979( C946 C979 ) \nC946_=_C985( C946 C985 ) C954_=_C994( C954 C994 ) C954_=_C1026( C954 C1026 ) C977_=_C979( C977 C979 ) C977_=_C980( C977 C980 ) C977_=_C985( C977 C985 ) \nC979_=_C980( C979 C980 ) C979_=_C985( C979 C985 ) C979_=_C1026( C979 C1026 ) C980_=_C1026( C980 C1026 ) "];695-&gt;722[label="33: C164 C230 C231 C244 C383 \nC387 C388 C391 C483 C503 C509 \nC639 C643 C649 C652 C759 C825 \nC837 C839 C853 C858 C891 C902 \nC903 C942 C946 C954 C977 C979 \nC980 C985 C994 C1026 \n216: C164_=_C858 ,C164_=_C954 ,C230_=_C231 ,C230_=_C387 ,C230_=_C391 ,\nC230_=_C503 ,C230_=_C639 ,C230_=_C649 ,C230_=_C652 ,C230_=_C759 ,C230_=_C837 ,\nC230_=_C902 ,C230_=_C942 ,C230_=_C946 ,C230_=_C977 ,C230_=_C979 ,C230_=_C985 ,\nC231_=_C244 ,C231_=_C383 ,C231_=_C387 ,C231_=_C388 ,C231_=_C483 ,C231_=_C503 ,\nC231_=_C639 ,C231_=_C649 ,C231_=_C759 ,C231_=_C837 ,C231_=_C902 ,C231_=_C942 ,\nC231_=_C946 ,C231_=_C977 ,C244_=_C383 ,C244_=_C388 ,C244_=_C483 ,C244_=_C503 ,\nC244_=_C509 ,C244_=_C639 ,C244_=_C643 ,C244_=_C649 ,C244_=_C759 ,C244_=_C825 ,\nC244_=_C839 ,C244_=_C902 ,C244_=_C942 ,C383_=_C387 ,C383_=_C388 ,C383_=_C483 ,\nC383_=_C503 ,C383_=_C639 ,C383_=_C649 ,C383_=_C652 ,C383_=_C759 ,C383_=_C837 ,\nC383_=_C902 ,C383_=_C942 ,C383_=_C946 ,C383_=_C977 ,C383_=_C979 ,C383_=_C985 ,\nC387_=_C388 ,C387_=_C503 ,C387_=_C639 ,C387_=_C649 ,C387_=_C652 ,C387_=_C759 ,\nC387_=_C837 ,C387_=_C902 ,C387_=_C942 ,C387_=_C946 ,C387_=_C977 ,C387_=_C985 ,\nC388_=_C483 ,C388_=_C503 ,C388_=_C509 ,C388_=_C639 ,C388_=_C649 ,C388_=_C652 ,\nC388_=_C759 ,C388_=_C837 ,C388_=_C902 ,C388_=_C942 ,C388_=_C946 ,C388_=_C985 ,\nC391_=_C503 ,C391_=_C639 ,C391_=_C643 ,C391_=_C649 ,C391_=_C652 ,C391_=_C891 ,\nC391_=_C902 ,C391_=_C903 ,C391_=_C946 ,C391_=_C977 ,C391_=_C979 ,C391_=_C985 ,\nC391_=_C1026 ,C483_=_C503 ,C483_=_C639 ,C483_=_C643 ,C483_=_C649 ,C483_=_C759 ,\nC483_=_C825 ,C483_=_C837 ,C483_=_C891 ,C483_=_C902 ,C483_=_C942 ,C483_=_C946 ,\nC483_=_C977 ,C483_=_C979 ,C483_=_C980 ,C483_=_C985 ,C503_=_C639 ,C503_=_C649 ,\nC503_=_C652 ,C503_=_C759 ,C503_=_C837 ,C503_=_C902 ,C503_=_C942 ,C503_=_C946 ,\nC503_=_C977 ,C503_=_C979 ,C503_=_C985 ,C509_=_C839 ,C639_=_C649 ,C639_=_C652 ,\nC639_=_C759 ,C639_=_C837 ,C639_=_C902 ,C639_=_C942 ,C639_=_C946 ,C639_=_C977 ,\nC639_=_C979 ,C639_=_C985 ,C643_=_C825 ,C643_=_C839 ,C643_=_C858 ,C643_=_C891 ,\nC643_=_C979 ,C643_=_C980 ,C643_=_C1026 ,C649_=_C652 ,C649_=_C759 ,C649_=_C837 ,\nC649_=_C902 ,C649_=_C942 ,C649_=_C946 ,C649_=_C977 ,C649_=_C979 ,C649_=_C985 ,\nC652_=_C759 ,C652_=_C837 ,C652_=_C902 ,C652_=_C903 ,C652_=_C946 ,C652_=_C977 ,\nC652_=_C979 ,C652_=_C985 ,C759_=_C837 ,C759_=_C902 ,C759_=_C942 ,C759_=_C946 ,\nC759_=_C977 ,C759_=_C979 ,C759_=_C985 ,C825_=_C839 ,C825_=_C858 ,C825_=_C891 ,\nC825_=_C942 ,C825_=_C979 ,C825_=_C980 ,C825_=_C1026 ,C837_=_C902 ,C837_=_C942 ,\nC837_=_C946 ,C837_=_C977 ,C837_=_C979 ,C837_=_C985 ,C839_=_C858 ,C839_=_C891 ,\nC839_=_C954 ,C839_=_C980 ,C839_=_C1026 ,C858_=_C891 ,C858_=_C954 ,C858_=_C980 ,\nC858_=_C1026 ,C891_=_C903 ,C891_=_C977 ,C891_=_C979 ,C891_=_C980 ,C891_=_C1026 ,\nC902_=_C942 ,C902_=_C946 ,C902_=_C977 ,C902_=_C979 ,C902_=_C985 ,C903_=_C979 ,\nC903_=_C985 ,C903_=_C1026 ,C942_=_C946 ,C942_=_C977 ,C942_=_C979 ,C942_=_C980 ,\nC942_=_C985 ,C946_=_C977 ,C946_=_C979 ,C946_=_C985 ,C954_=_C994 ,C954_=_C1026 ,\nC977_=_C979 ,C977_=_C980 ,C977_=_C985 ,C979_=_C980 ,C979_=_C985 ,C979_=_C1026 ,\nC980_=_C1026 ,"];723[shape=box, label="id:723 level: 7\n3: C8 C241 C502 \n3: C8_=_C241( C8 C241 ) C8_=_C502( C8 C502 ) C241_=_C502( C241 C502 ) "];696-&gt;723[label="2: C241 C502 \n1: C241_=_C502 ,"];724[shape=box, label="id:724 level: 7\n24: C225 C244 C360 C380 C388 \nC391 C502 C506 C509 C637 C651 \nC652 C744 C747 C760 C836 C838 \nC889 C903 C904 C974 C1008 C1044 \nC1046 \n67: C225_=_C637( C225 C637 ) C225_=_C744( C225 C744 ) C225_=_C889( C225 C889 ) C244_=_C388( C244 C388 ) C244_=_C506( C244 C506 ) \nC244_=_C509( C244 C509 ) C244_=_C637( C244 C637 ) C244_=_C651( C244 C651 ) C380_=_C974( C380 C974 ) C380_=_C1008( C380 C1008 ) C388_=_C502( C388 C502 ) \nC388_=_C506( C388 C506 ) C388_=_C509( C388 C509 ) C388_=_C637( C388 C637 ) C388_=_C651( C388 C651 ) C388_=_C652( C388 C652 ) C388_=_C836( C388 C836 ) \nC391_=_C652( C391 C652 ) C391_=_C838( C391 C838 ) C391_=_C903( C391 C903 ) C502_=_C651( C502 C651 ) C502_=_C652( C502 C652 ) C502_=_C747( C502 C747 ) \nC502_=_C836( C502 C836 ) C502_=_C1008( C502 C1008 ) C506_=_C509( C506 C509 ) C506_=_C637( C506 C637 ) C506_=_C651( C506 C651 ) C506_=_C652( C506 C652 ) \nC506_=_C836( C506 C836 ) C506_=_C889( C506 C889 ) C509_=_C637( C509 C637 ) C509_=_C651( C509 C651 ) C509_=_C889( C509 C889 ) C637_=_C651( C637 C651 ) \nC637_=_C744( C637 C744 ) C637_=_C836( C637 C836 ) C637_=_C838( C637 C838 ) C637_=_C889( C637 C889</w:t>
      </w:r>
    </w:p>
    <w:p>
      <w:pPr>
        <w:pStyle w:val="PreformattedText"/>
        <w:bidi w:val="0"/>
        <w:spacing w:before="0" w:after="0"/>
        <w:jc w:val="left"/>
        <w:rPr/>
      </w:pPr>
      <w:r>
        <w:rPr/>
        <w:t xml:space="preserve"> </w:t>
      </w:r>
      <w:r>
        <w:rPr/>
        <w:t>) C651_=_C652( C651 C652 ) C651_=_C744( C651 C744 ) \nC651_=_C760( C651 C760 ) C651_=_C836( C651 C836 ) C651_=_C889( C651 C889 ) C652_=_C836( C652 C836 ) C652_=_C838( C652 C838 ) C652_=_C903( C652 C903 ) \nC744_=_C760( C744 C760 ) C744_=_C836( C744 C836 ) C744_=_C838( C744 C838 ) C744_=_C889( C744 C889 ) C744_=_C1046( C744 C1046 ) C747_=_C1008( C747 C1008 ) \nC760_=_C836( C760 C836 ) C760_=_C1046( C760 C1046 ) C836_=_C838( C836 C838 ) C836_=_C889( C836 C889 ) C838_=_C889( C838 C889 ) C838_=_C903( C838 C903 ) \nC838_=_C904( C838 C904 ) C889_=_C903( C889 C903 ) C903_=_C904( C903 C904 ) C974_=_C1008( C974 C1008 ) C974_=_C1044( C974 C1044 ) C1008_=_C1044( C1008 C1044 ) \nC1008_=_C1046( C1008 C1046 ) C1044_=_C1046( C1044 C1046 ) "];696-&gt;724[label="23: C225 C244 C360 C380 C388 \nC391 C502 C506 C509 C637 C651 \nC652 C747 C760 C836 C838 C889 \nC903 C904 C974 C1008 C1044 C1046 \n59: C225_=_C637 ,C225_=_C889 ,C244_=_C388 ,C244_=_C506 ,C244_=_C509 ,\nC244_=_C637 ,C244_=_C651 ,C380_=_C974 ,C380_=_C1008 ,C388_=_C502 ,C388_=_C506 ,\nC388_=_C509 ,C388_=_C637 ,C388_=_C651 ,C388_=_C652 ,C388_=_C836 ,C391_=_C652 ,\nC391_=_C838 ,C391_=_C903 ,C502_=_C651 ,C502_=_C652 ,C502_=_C747 ,C502_=_C836 ,\nC502_=_C1008 ,C506_=_C509 ,C506_=_C637 ,C506_=_C651 ,C506_=_C652 ,C506_=_C836 ,\nC506_=_C889 ,C509_=_C637 ,C509_=_C651 ,C509_=_C889 ,C637_=_C651 ,C637_=_C836 ,\nC637_=_C838 ,C637_=_C889 ,C651_=_C652 ,C651_=_C760 ,C651_=_C836 ,C651_=_C889 ,\nC652_=_C836 ,C652_=_C838 ,C652_=_C903 ,C747_=_C1008 ,C760_=_C836 ,C760_=_C1046 ,\nC836_=_C838 ,C836_=_C889 ,C838_=_C889 ,C838_=_C903 ,C838_=_C904 ,C889_=_C903 ,\nC903_=_C904 ,C974_=_C1008 ,C974_=_C1044 ,C1008_=_C1044 ,C1008_=_C1046 ,C1044_=_C1046 ,"];725[shape=box, label="id:725 level: 7\n36: C138 C241 C242 C262 C263 \nC271 C385 C386 C387 C388 C503 \nC506 C509 C530 C532 C637 C651 \nC652 C653 C667 C759 C773 C781 \nC783 C836 C837 C838 C839 C847 \nC889 C902 C903 C946 C947 C985 \nC1026 \n234: C138_=_C262( C138 C262 ) C138_=_C263( C138 C263 ) C138_=_C506( C138 C506 ) C138_=_C532( C138 C532 ) C138_=_C653( C138 C653 ) \nC138_=_C773( C138 C773 ) C138_=_C847( C138 C847 ) C241_=_C242( C241 C242 ) C241_=_C385( C241 C385 ) C241_=_C386( C241 C386 ) C241_=_C387( C241 C387 ) \nC241_=_C388( C241 C388 ) C241_=_C503( C241 C503 ) C241_=_C506( C241 C506 ) C241_=_C651( C241 C651 ) C241_=_C652( C241 C652 ) C241_=_C653( C241 C653 ) \nC241_=_C759( C241 C759 ) C241_=_C836( C241 C836 ) C241_=_C837( C241 C837 ) C241_=_C902( C241 C902 ) C241_=_C946( C241 C946 ) C241_=_C985( C241 C985 ) \nC242_=_C385( C242 C385 ) C242_=_C386( C242 C386 ) C242_=_C387( C242 C387 ) C242_=_C388( C242 C388 ) C242_=_C503( C242 C503 ) C242_=_C651( C242 C651 ) \nC242_=_C652( C242 C652 ) C242_=_C759( C242 C759 ) C242_=_C836( C242 C836 ) C242_=_C837( C242 C837 ) C242_=_C902( C242 C902 ) C242_=_C946( C242 C946 ) \nC242_=_C947( C242 C947 ) C242_=_C985( C242 C985 ) C262_=_C263( C262 C263 ) C262_=_C506( C262 C506 ) C262_=_C509( C262 C509 ) C262_=_C653( C262 C653 ) \nC262_=_C781( C262 C781 ) C262_=_C839( C262 C839 ) C262_=_C847( C262 C847 ) C263_=_C506( C263 C506 ) C263_=_C530( C263 C530 ) C263_=_C653( C263 C653 ) \nC263_=_C667( C263 C667 ) C263_=_C773( C263 C773 ) C263_=_C847( C263 C847 ) C271_=_C506( C271 C506 ) C271_=_C509( C271 C509 ) C271_=_C637( C271 C637 ) \nC271_=_C653( C271 C653 ) C271_=_C781( C271 C781 ) C271_=_C783( C271 C783 ) C271_=_C838( C271 C838 ) C271_=_C839( C271 C839 ) C271_=_C889( C271 C889 ) \nC271_=_C1026( C271 C1026 ) C385_=_C386( C385 C386 ) C385_=_C387( C385 C387 ) C385_=_C388( C385 C388 ) C385_=_C503( C385 C503 ) C385_=_C506( C385 C506 ) \nC385_=_C651( C385 C651 ) C385_=_C652( C385 C652 ) C385_=_C653( C385 C653 ) C385_=_C759( C385 C759 ) C385_=_C836( C385 C836 ) C385_=_C837( C385 C837 ) \nC385_=_C902( C385 C902 ) C385_=_C946( C385 C946 ) C385_=_C947( C385 C947 ) C385_=_C985( C385 C985 ) C386_=_C387( C386 C387 ) C386_=_C388( C386 C388 ) \nC386_=_C503( C386 C503 ) C386_=_C506( C386 C506 ) C386_=_C651( C386 C651 ) C386_=_C652( C386 C652 ) C386_=_C653( C386 C653 ) C386_=_C759( C386 C759 ) \nC386_=_C836( C386 C836 ) C386_=_C837( C386 C837 ) C386_=_C902( C386 C902 ) C386_=_C946( C386 C946 ) C386_=_C947( C386 C947 ) C386_=_C985( C386 C985 ) \nC387_=_C388( C387 C388 ) C387_=_C503( C387 C503 ) C387_=_C506( C387 C506 ) C387_=_C651( C387 C651 ) C387_=_C652( C387 C652 ) C387_=_C653( C387 C653 ) \nC387_=_C759( C387 C759 ) C387_=_C836( C387 C836 ) C387_=_C837( C387 C837 ) C387_=_C902( C387 C902 ) C387_=_C946( C387 C946 ) C387_=_C947( C387 C947 ) \nC387_=_C985( C387 C985 ) C388_=_C503( C388 C503 ) C388_=_C506( C388 C506 ) C388_=_C509( C388 C509 ) C388_=_C637( C388 C637 ) C388_=_C651( C388 C651 ) \nC388_=_C652( C388 C652 ) C388_=_C653( C388 C653 ) C388_=_C759( C388 C759 ) C388_=_C836( C388 C836 ) C388_=_C837( C388 C837 ) C388_=_C902( C388 C902 ) \nC388_=_C946( C388 C946 ) C388_=_C985( C388 C985 ) C503_=_C506( C503 C506 ) C503_=_C651( C503 C651 ) C503_=_C652( C503 C652 ) C503_=_C653( C503 C653 ) \nC503_=_C759( C503 C759 ) C503_=_C836( C503 C836 ) C503_=_C837( C503 C837 ) C503_=_C902( C503 C902 ) C503_=_C946( C503 C946 ) C503_=_C947( C503 C947 ) \nC503_=_C985( C503 C985 ) C506_=_C509( C506 C509 ) C506_=_C637( C506 C637 ) C506_=_C651( C506 C651 ) C506_=_C652( C506 C652 ) C506_=_C653( C506 C653 ) \nC506_=_C781( C506 C781 ) C506_=_C836( C506 C836 ) C506_=_C839( C506 C839 ) C506_=_C847( C506 C847 ) C506_=_C889( C506 C889 ) C509_=_C637( C509 C637 ) \nC509_=_C651( C509 C651 ) C509_=_C653( C509 C653 ) C509_=_C781( C509 C781 ) C509_=_C839( C509 C839 ) C509_=_C889( C509 C889 ) C530_=_C667( C530 C667 ) \nC530_=_C773( C530 C773 ) C530_=_C847( C530 C847 ) C530_=_C947( C530 C947 ) C532_=_C773( C532 C773 ) C532_=_C947( C532 C947 ) C637_=_C651( C637 C651 ) \nC637_=_C653( C637 C653 ) C637_=_C781( C637 C781 ) C637_=_C783( C637 C783 ) C637_=_C836( C637 C836 ) C637_=_C838( C637 C838 ) C637_=_C839( C637 C839 ) \nC637_=_C889( C637 C889 ) C651_=_C652( C651 C652 ) C651_=_C653( C651 C653 ) C651_=_C759( C651 C759 ) C651_=_C836( C651 C836 ) C651_=_C837( C651 C837 ) \nC651_=_C889( C651 C889 ) C651_=_C902( C651 C902 ) C651_=_C946( C651 C946 ) C651_=_C947( C651 C947 ) C651_=_C985( C651 C985 ) C652_=_C653( C652 C653 ) \nC652_=_C759( C652 C759 ) C652_=_C836( C652 C836 ) C652_=_C837( C652 C837 ) C652_=_C838( C652 C838 ) C652_=_C902( C652 C902 ) C652_=_C903( C652 C903 ) \nC652_=_C946( C652 C946 ) C652_=_C947( C652 C947 ) C652_=_C985( C652 C985 ) C653_=_C781( C653 C781 ) C653_=_C783( C653 C783 ) C653_=_C836( C653 C836 ) \nC653_=_C838( C653 C838 ) C653_=_C839( C653 C839 ) C653_=_C847( C653 C847 ) C653_=_C889( C653 C889 ) C653_=_C903( C653 C903 ) C653_=_C1026( C653 C1026 ) \nC667_=_C773( C667 C773 ) C667_=_C847( C667 C847 ) C667_=_C947( C667 C947 ) C759_=_C836( C759 C836 ) C759_=_C837( C759 C837 ) C759_=_C902( C759 C902 ) \nC759_=_C946( C759 C946 ) C759_=_C947( C759 C947 ) C759_=_C985( C759 C985 ) C773_=_C847( C773 C847 ) C773_=_C947( C773 C947 ) C781_=_C783( C781 C783 ) \nC781_=_C838( C781 C838 ) C781_=_C839( C781 C839 ) C781_=_C889( C781 C889 ) C781_=_C903( C781 C903 ) C781_=_C1026( C781 C1026 ) C783_=_C838( C783 C838 ) \nC783_=_C839( C783 C839 ) C783_=_C889( C783 C889 ) C783_=_C903( C783 C903 ) C783_=_C1026( C783 C1026 ) C836_=_C837( C836 C837 ) C836_=_C838( C836 C838 ) \nC836_=_C889( C836 C889 ) C836_=_C902( C836 C902 ) C836_=_C946( C836 C946 ) C836_=_C947( C836 C947 ) C836_=_C985( C836 C985 ) C837_=_C902( C837 C902 ) \nC837_=_C946( C837 C946 ) C837_=_C947( C837 C947 ) C837_=_C985( C837 C985 ) C838_=_C889( C838 C889 ) C838_=_C903( C838 C903 ) C838_=_C1026( C838 C1026 ) \nC839_=_C889( C839 C889 ) C839_=_C1026( C839 C1026 ) C847_=_C947( C847 C947 ) C889_=_C903( C889 C903 ) C889_=_C1026( C889 C1026 ) C902_=_C946( C902 C946 ) \nC902_=_C947( C902 C947 ) C902_=_C985( C902 C985 ) C903_=_C985( C903 C985 ) C903_=_C1026( C903 C1026 ) C946_=_C947( C946 C947 ) C946_=_C985( C946 C985 ) \nC947_=_C985( C947 C985 ) "];696-&gt;725[label="35: C138 C241 C242 C262 C263 \nC271 C385 C386 C387 C388 C503 \nC506 C509 C530 C532 C637 C651 \nC652 C667 C759 C773 C781 C783 \nC836 C837 C838 C839 C847 C889 \nC902 C903 C946 C947 C985 C1026 \n210: C138_=_C262 ,C138_=_C263 ,C138_=_C506 ,C138_=_C532 ,C138_=_C773 ,\nC138_=_C847 ,C241_=_C242 ,C241_=_C385 ,C241_=_C386 ,C241_=_C387 ,C241_=_C388 ,\nC241_=_C503 ,C241_=_C506 ,C241_=_C651 ,C241_=_C652 ,C241_=_C759 ,C241_=_C836 ,\nC241_=_C837 ,C241_=_C902 ,C241_=_C946 ,C241_=_C985 ,C242_=_C385 ,C242_=_C386 ,\nC242_=_C387 ,C242_=_C388 ,C242_=_C503 ,C242_=_C651 ,C242_=_C652 ,C242_=_C759 ,\nC242_=_C836 ,C242_=_C837 ,C242_=_C902 ,C242_=_C946 ,C242_=_C947 ,C242_=_C985 ,\nC262_=_C263 ,C262_=_C506 ,C262_=_C509 ,C262_=_C781 ,C262_=_C839 ,C262_=_C847 ,\nC263_=_C506 ,C263_=_C530 ,C263_=_C667 ,C263_=_C773 ,C263_=_C847 ,C271_=_C506 ,\nC271_=_C509 ,C271_=_C637 ,C271_=_C781 ,C271_=_C783 ,C271_=_C838 ,C271_=_C839 ,\nC271_=_C889 ,C271_=_C1026 ,C385_=_C386 ,C385_=_C387 ,C385_=_C388 ,C385_=_C503 ,\nC385_=_C506 ,C385_=_C651 ,C385_=_C652 ,C385_=_C759 ,C385_=_C836 ,C385_=_C837 ,\nC385_=_C902 ,C385_=_C946 ,C385_=_C947 ,C385_=_C985 ,C386_=_C387 ,C386_=_C388 ,\nC386_=_C503 ,C386_=_C506 ,C386_=_C651 ,C386_=_C652 ,C386_=_C759 ,C386_=_C836 ,\nC386_=_C837 ,C386_=_C902 ,C386_=_C946 ,C386_=_C947 ,C386_=_C985 ,C387_=_C388 ,\nC387_=_C503 ,C387_=_C506 ,C387_=_C651 ,C387_=_C652 ,C387_=_C759 ,C387_=_C836 ,\nC387_=_C837 ,C387_=_C902 ,C387_=_C946 ,C387_=_C947 ,C387_=_C985 ,C388_=_C503 ,\nC388_=_C506 ,C388_=_C509 ,C388_=_C637 ,C388_=_C651 ,C388_=_C652 ,C388_=_C759 ,\nC388_=_C836 ,C388_=_C837 ,C388_=_C902 ,C388_=_C946 ,C388_=_C985 ,C503_=_C506 ,\nC503_=_C651 ,C503_=_C652 ,C503_=_C759 ,C503_=_C836 ,C503_=_C837 ,C503_=_C902 ,\nC503_=_C946 ,C503_=_C947 ,C503_=_C985 ,C506_=_C509 ,C506_=_C637 ,C506_=_C651 ,\nC506_=_C652 ,C506_=_C781 ,C506_=_C836 ,C506_=_C839 ,C506_=_C847 ,C506_=_C889 ,\nC509_=_C637 ,C509_=_C651 ,C509_=_C781 ,C509_=_C839 ,C509_=_C889 ,C530_=_C667 ,\nC530_=_C773 ,C530_=_C847 ,C530_=_C947 ,C532_=_C773 ,C532_=_C947</w:t>
      </w:r>
    </w:p>
    <w:p>
      <w:pPr>
        <w:pStyle w:val="PreformattedText"/>
        <w:bidi w:val="0"/>
        <w:spacing w:before="0" w:after="0"/>
        <w:jc w:val="left"/>
        <w:rPr/>
      </w:pPr>
      <w:r>
        <w:rPr/>
        <w:t xml:space="preserve"> </w:t>
      </w:r>
      <w:r>
        <w:rPr/>
        <w:t>,C637_=_C651 ,\nC637_=_C781 ,C637_=_C783 ,C637_=_C836 ,C637_=_C838 ,C637_=_C839 ,C637_=_C889 ,\nC651_=_C652 ,C651_=_C759 ,C651_=_C836 ,C651_=_C837 ,C651_=_C889 ,C651_=_C902 ,\nC651_=_C946 ,C651_=_C947 ,C651_=_C985 ,C652_=_C759 ,C652_=_C836 ,C652_=_C837 ,\nC652_=_C838 ,C652_=_C902 ,C652_=_C903 ,C652_=_C946 ,C652_=_C947 ,C652_=_C985 ,\nC667_=_C773 ,C667_=_C847 ,C667_=_C947 ,C759_=_C836 ,C759_=_C837 ,C759_=_C902 ,\nC759_=_C946 ,C759_=_C947 ,C759_=_C985 ,C773_=_C847 ,C773_=_C947 ,C781_=_C783 ,\nC781_=_C838 ,C781_=_C839 ,C781_=_C889 ,C781_=_C903 ,C781_=_C1026 ,C783_=_C838 ,\nC783_=_C839 ,C783_=_C889 ,C783_=_C903 ,C783_=_C1026 ,C836_=_C837 ,C836_=_C838 ,\nC836_=_C889 ,C836_=_C902 ,C836_=_C946 ,C836_=_C947 ,C836_=_C985 ,C837_=_C902 ,\nC837_=_C946 ,C837_=_C947 ,C837_=_C985 ,C838_=_C889 ,C838_=_C903 ,C838_=_C1026 ,\nC839_=_C889 ,C839_=_C1026 ,C847_=_C947 ,C889_=_C903 ,C889_=_C1026 ,C902_=_C946 ,\nC902_=_C947 ,C902_=_C985 ,C903_=_C985 ,C903_=_C1026 ,C946_=_C947 ,C946_=_C985 ,\nC947_=_C985 ,"];726[shape=box, label="id:726 level: 7\n70: C119 C243 C256 C270 C331 \nC345 C409 C415 C458 C487 C501 \nC529 C530 C532 C551 C579 C581 \nC598 C602 C611 C637 C662 C664 \nC667 C669 C672 C673 C674 C675 \nC688 C702 C704 C752 C753 C762 \nC765 C771 C773 C776 C790 C795 \nC813 C827 C833 C837 C850 C853 \nC867 C889 C901 C904 C912 C913 \nC917 C944 C947 C948 C955 C962 \nC975 C994 C1008 C1009 C1013 C1022 \nC1023 C1025 C1045 C1048 C1058 \n207: C119_=_C487( C119 C487 ) C119_=_C975( C119 C975 ) C243_=_C752( C243 C752 ) C243_=_C753( C243 C753 ) C243_=_C762( C243 C762 ) \nC243_=_C833( C243 C833 ) C243_=_C837( C243 C837 ) C243_=_C947( C243 C947 ) C243_=_C1008( C243 C1008 ) C256_=_C664( C256 C664 ) C256_=_C762( C256 C762 ) \nC256_=_C771( C256 C771 ) C270_=_C415( C270 C415 ) C270_=_C530( C270 C530 ) C270_=_C551( C270 C551 ) C270_=_C765( C270 C765 ) C270_=_C947( C270 C947 ) \nC331_=_C602( C331 C602 ) C331_=_C904( C331 C904 ) C345_=_C529( C345 C529 ) C345_=_C790( C345 C790 ) C345_=_C795( C345 C795 ) C345_=_C917( C345 C917 ) \nC345_=_C962( C345 C962 ) C409_=_C415( C409 C415 ) C409_=_C529( C409 C529 ) C409_=_C551( C409 C551 ) C409_=_C662( C409 C662 ) C409_=_C702( C409 C702 ) \nC409_=_C962( C409 C962 ) C415_=_C530( C415 C530 ) C415_=_C551( C415 C551 ) C415_=_C702( C415 C702 ) C415_=_C765( C415 C765 ) C415_=_C947( C415 C947 ) \nC458_=_C581( C458 C581 ) C458_=_C688( C458 C688 ) C458_=_C790( C458 C790 ) C487_=_C827( C487 C827 ) C487_=_C975( C487 C975 ) C487_=_C1023( C487 C1023 ) \nC501_=_C776( C501 C776 ) C529_=_C662( C529 C662 ) C529_=_C702( C529 C702 ) C529_=_C962( C529 C962 ) C530_=_C667( C530 C667 ) C530_=_C765( C530 C765 ) \nC530_=_C773( C530 C773 ) C530_=_C947( C530 C947 ) C532_=_C762( C532 C762 ) C532_=_C773( C532 C773 ) C532_=_C947( C532 C947 ) C551_=_C702( C551 C702 ) \nC551_=_C947( C551 C947 ) C579_=_C850( C579 C850 ) C579_=_C913( C579 C913 ) C579_=_C955( C579 C955 ) C579_=_C994( C579 C994 ) C579_=_C1013( C579 C1013 ) \nC581_=_C688( C581 C688 ) C581_=_C702( C581 C702 ) C581_=_C704( C581 C704 ) C581_=_C790( C581 C790 ) C581_=_C853( C581 C853 ) C581_=_C917( C581 C917 ) \nC581_=_C962( C581 C962 ) C602_=_C688( C602 C688 ) C611_=_C813( C611 C813 ) C637_=_C889( C637 C889 ) C662_=_C962( C662 C962 ) C664_=_C762( C664 C762 ) \nC664_=_C771( C664 C771 ) C667_=_C765( C667 C765 ) C667_=_C773( C667 C773 ) C667_=_C947( C667 C947 ) C667_=_C948( C667 C948 ) C669_=_C776( C669 C776 ) \nC669_=_C912( C669 C912 ) C669_=_C1023( C669 C1023 ) C669_=_C1048( C669 C1048 ) C672_=_C673( C672 C673 ) C672_=_C674( C672 C674 ) C672_=_C675( C672 C675 ) \nC672_=_C850( C672 C850 ) C672_=_C867( C672 C867 ) C672_=_C912( C672 C912 ) C672_=_C1013( C672 C1013 ) C673_=_C674( C673 C674 ) C673_=_C675( C673 C675 ) \nC673_=_C850( C673 C850 ) C673_=_C853( C673 C853 ) C673_=_C867( C673 C867 ) C673_=_C912( C673 C912 ) C673_=_C1013( C673 C1013 ) C674_=_C675( C674 C675 ) \nC674_=_C850( C674 C850 ) C674_=_C867( C674 C867 ) C674_=_C912( C674 C912 ) C674_=_C913( C674 C913 ) C674_=_C1013( C674 C1013 ) C675_=_C850( C675 C850 ) \nC675_=_C867( C675 C867 ) C675_=_C912( C675 C912 ) C675_=_C1013( C675 C1013 ) C702_=_C704( C702 C704 ) C702_=_C790( C702 C790 ) C702_=_C917( C702 C917 ) \nC702_=_C962( C702 C962 ) C704_=_C790( C704 C790 ) C704_=_C917( C704 C917 ) C704_=_C955( C704 C955 ) C704_=_C962( C704 C962 ) C704_=_C994( C704 C994 ) \nC752_=_C753( C752 C753 ) C752_=_C762( C752 C762 ) C752_=_C833( C752 C833 ) C752_=_C837( C752 C837 ) C752_=_C901( C752 C901 ) C752_=_C944( C752 C944 ) \nC752_=_C975( C752 C975 ) C752_=_C1008( C752 C1008 ) C752_=_C1022( C752 C1022 ) C752_=_C1025( C752 C1025 ) C752_=_C1045( C752 C1045 ) C752_=_C1058( C752 C1058 ) \nC753_=_C762( C753 C762 ) C753_=_C833( C753 C833 ) C753_=_C837( C753 C837 ) C753_=_C944( C753 C944 ) C753_=_C975( C753 C975 ) C753_=_C1008( C753 C1008 ) \nC753_=_C1022( C753 C1022 ) C753_=_C1025( C753 C1025 ) C753_=_C1045( C753 C1045 ) C762_=_C771( C762 C771 ) C762_=_C833( C762 C833 ) C762_=_C944( C762 C944 ) \nC762_=_C1008( C762 C1008 ) C762_=_C1025( C762 C1025 ) C765_=_C837( C765 C837 ) C773_=_C947( C773 C947 ) C776_=_C1048( C776 C1048 ) C790_=_C795( C790 C795 ) \nC790_=_C917( C790 C917 ) C790_=_C962( C790 C962 ) C795_=_C917( C795 C917 ) C827_=_C1023( C827 C1023 ) C833_=_C837( C833 C837 ) C833_=_C944( C833 C944 ) \nC833_=_C975( C833 C975 ) C833_=_C1008( C833 C1008 ) C833_=_C1009( C833 C1009 ) C833_=_C1022( C833 C1022 ) C833_=_C1025( C833 C1025 ) C833_=_C1045( C833 C1045 ) \nC833_=_C1058( C833 C1058 ) C837_=_C947( C837 C947 ) C837_=_C948( C837 C948 ) C837_=_C1008( C837 C1008 ) C850_=_C867( C850 C867 ) C850_=_C912( C850 C912 ) \nC850_=_C913( C850 C913 ) C850_=_C955( C850 C955 ) C850_=_C994( C850 C994 ) C850_=_C1013( C850 C1013 ) C853_=_C889( C853 C889 ) C853_=_C912( C853 C912 ) \nC853_=_C1048( C853 C1048 ) C867_=_C1013( C867 C1013 ) C901_=_C1008( C901 C1008 ) C901_=_C1022( C901 C1022 ) C901_=_C1045( C901 C1045 ) C901_=_C1058( C901 C1058 ) \nC904_=_C955( C904 C955 ) C904_=_C994( C904 C994 ) C912_=_C1013( C912 C1013 ) C912_=_C1023( C912 C1023 ) C912_=_C1048( C912 C1048 ) C913_=_C955( C913 C955 ) \nC913_=_C994( C913 C994 ) C913_=_C1013( C913 C1013 ) C917_=_C955( C917 C955 ) C917_=_C962( C917 C962 ) C917_=_C994( C917 C994 ) C944_=_C1008( C944 C1008 ) \nC944_=_C1022( C944 C1022 ) C944_=_C1025( C944 C1025 ) C944_=_C1045( C944 C1045 ) C955_=_C994( C955 C994 ) C955_=_C1013( C955 C1013 ) C975_=_C1008( C975 C1008 ) \nC975_=_C1022( C975 C1022 ) C994_=_C1013( C994 C1013 ) C1008_=_C1009( C1008 C1009 ) C1008_=_C1022( C1008 C1022 ) C1008_=_C1025( C1008 C1025 ) C1008_=_C1045( C1008 C1045 ) \nC1008_=_C1058( C1008 C1058 ) C1009_=_C1025( C1009 C1025 ) C1009_=_C1058( C1009 C1058 ) C1022_=_C1025( C1022 C1025 ) C1022_=_C1045( C1022 C1045 ) C1022_=_C1058( C1022 C1058 ) \nC1023_=_C1048( C1023 C1048 ) C1025_=_C1045( C1025 C1045 ) C1025_=_C1058( C1025 C1058 ) C1045_=_C1058( C1045 C1058 ) "];697-&gt;726[label="69: C119 C243 C256 C331 C345 \nC409 C415 C458 C487 C501 C529 \nC530 C532 C551 C579 C581 C598 \nC602 C611 C637 C662 C664 C667 \nC669 C672 C673 C674 C675 C688 \nC702 C704 C752 C753 C762 C765 \nC771 C773 C776 C790 C795 C813 \nC827 C833 C837 C850 C853 C867 \nC889 C901 C904 C912 C913 C917 \nC944 C947 C948 C955 C962 C975 \nC994 C1008 C1009 C1013 C1022 C1023 \nC1025 C1045 C1048 C1058 \n202: C119_=_C487 ,C119_=_C975 ,C243_=_C752 ,C243_=_C753 ,C243_=_C762 ,\nC243_=_C833 ,C243_=_C837 ,C243_=_C947 ,C243_=_C1008 ,C256_=_C664 ,C256_=_C762 ,\nC256_=_C771 ,C331_=_C602 ,C331_=_C904 ,C345_=_C529 ,C345_=_C790 ,C345_=_C795 ,\nC345_=_C917 ,C345_=_C962 ,C409_=_C415 ,C409_=_C529 ,C409_=_C551 ,C409_=_C662 ,\nC409_=_C702 ,C409_=_C962 ,C415_=_C530 ,C415_=_C551 ,C415_=_C702 ,C415_=_C765 ,\nC415_=_C947 ,C458_=_C581 ,C458_=_C688 ,C458_=_C790 ,C487_=_C827 ,C487_=_C975 ,\nC487_=_C1023 ,C501_=_C776 ,C529_=_C662 ,C529_=_C702 ,C529_=_C962 ,C530_=_C667 ,\nC530_=_C765 ,C530_=_C773 ,C530_=_C947 ,C532_=_C762 ,C532_=_C773 ,C532_=_C947 ,\nC551_=_C702 ,C551_=_C947 ,C579_=_C850 ,C579_=_C913 ,C579_=_C955 ,C579_=_C994 ,\nC579_=_C1013 ,C581_=_C688 ,C581_=_C702 ,C581_=_C704 ,C581_=_C790 ,C581_=_C853 ,\nC581_=_C917 ,C581_=_C962 ,C602_=_C688 ,C611_=_C813 ,C637_=_C889 ,C662_=_C962 ,\nC664_=_C762 ,C664_=_C771 ,C667_=_C765 ,C667_=_C773 ,C667_=_C947 ,C667_=_C948 ,\nC669_=_C776 ,C669_=_C912 ,C669_=_C1023 ,C669_=_C1048 ,C672_=_C673 ,C672_=_C674 ,\nC672_=_C675 ,C672_=_C850 ,C672_=_C867 ,C672_=_C912 ,C672_=_C1013 ,C673_=_C674 ,\nC673_=_C675 ,C673_=_C850 ,C673_=_C853 ,C673_=_C867 ,C673_=_C912 ,C673_=_C1013 ,\nC674_=_C675 ,C674_=_C850 ,C674_=_C867 ,C674_=_C912 ,C674_=_C913 ,C674_=_C1013 ,\nC675_=_C850 ,C675_=_C867 ,C675_=_C912 ,C675_=_C1013 ,C702_=_C704 ,C702_=_C790 ,\nC702_=_C917 ,C702_=_C962 ,C704_=_C790 ,C704_=_C917 ,C704_=_C955 ,C704_=_C962 ,\nC704_=_C994 ,C752_=_C753 ,C752_=_C762 ,C752_=_C833 ,C752_=_C837 ,C752_=_C901 ,\nC752_=_C944 ,C752_=_C975 ,C752_=_C1008 ,C752_=_C1022 ,C752_=_C1025 ,C752_=_C1045 ,\nC752_=_C1058 ,C753_=_C762 ,C753_=_C833 ,C753_=_C837 ,C753_=_C944 ,C753_=_C975 ,\nC753_=_C1008 ,C753_=_C1022 ,C753_=_C1025 ,C753_=_C1045 ,C762_=_C771 ,C762_=_C833 ,\nC762_=_C944 ,C762_=_C1008 ,C762_=_C1025 ,C765_=_C837 ,C773_=_C947 ,C776_=_C1048 ,\nC790_=_C795 ,C790_=_C917 ,C790_=_C962 ,C795_=_C917 ,C827_=_C1023 ,C833_=_C837 ,\nC833_=_C944 ,C833_=_C975 ,C833_=_C1008 ,C833_=_C1009 ,C833_=_C1022 ,C833_=_C1025 ,\nC833_=_C1045 ,C833_=_C1058 ,C837_=_C947 ,C837_=_C948 ,C837_=_C1008 ,C850_=_C867 ,\nC850_=_C912 ,C850_=_C913 ,C850_=_C955 ,C850_=_C994 ,C850_=_C1013 ,C853_=_C889 ,\nC853_=_C912 ,C853_=_C1048 ,C867_=_C1013 ,C901_=_C1008 ,C901_=_C1022 ,C901_=_C1045 ,\nC901_=_C1058 ,C904_=_C955 ,C904_=_C994 ,C912_=_C1013 ,C912_=_C1023 ,C912_=_C1048 ,\nC913_=_C955 ,C913_=_C994 ,C913_=_C1013 ,C917_=_C955 ,C917_=_C962 ,C917_=_C994 ,\nC944_=_C1008 ,C944_=_C1022 ,C944_=_C1025 ,C944_=_C1045 ,C955_=_C994 ,C955_=_C1013 ,\nC975_=_C1008 ,C975_=_C1022 ,C994_=_C1013 ,C1008_=_C1009 ,C1008_=_C1022 ,C1008_=_C1025 ,\nC1008_=_C1045 ,C1008_=_C1058 ,C1009_=_C1025 ,C1009_=_C1058 ,C1022_=_C1025</w:t>
      </w:r>
    </w:p>
    <w:p>
      <w:pPr>
        <w:pStyle w:val="PreformattedText"/>
        <w:bidi w:val="0"/>
        <w:spacing w:before="0" w:after="0"/>
        <w:jc w:val="left"/>
        <w:rPr/>
      </w:pPr>
      <w:r>
        <w:rPr/>
        <w:t xml:space="preserve"> </w:t>
      </w:r>
      <w:r>
        <w:rPr/>
        <w:t>,C1022_=_C1045 ,\nC1022_=_C1058 ,C1023_=_C1048 ,C1025_=_C1045 ,C1025_=_C1058 ,C1045_=_C1058 ,"];727[shape=box, label="id:727 level: 7\n71: C221 C239 C242 C243 C383 \nC483 C486 C487 C500 C501 C502 \nC512 C530 C532 C628 C643 C649 \nC650 C655 C667 C732 C735 C736 \nC737 C740 C747 C750 C752 C753 \nC754 C755 C759 C762 C765 C773 \nC821 C822 C827 C832 C833 C834 \nC837 C885 C887 C891 C892 C901 \nC902 C938 C942 C944 C946 C948 \nC974 C975 C977 C979 C981 C983 \nC985 C986 C1008 C1009 C1019 C1021 \nC1022 C1025 C1044 C1045 C1058 C1065 \n635: C221_=_C486( C221 C486 ) C221_=_C732( C221 C732 ) C239_=_C242( C239 C242 ) C239_=_C243( C239 C243 ) C239_=_C383( C239 C383 ) \nC239_=_C502( C239 C502 ) C239_=_C732( C239 C732 ) C239_=_C735( C239 C735 ) C239_=_C752( C239 C752 ) C239_=_C753( C239 C753 ) C239_=_C759( C239 C759 ) \nC239_=_C821( C239 C821 ) C239_=_C833( C239 C833 ) C239_=_C834( C239 C834 ) C239_=_C837( C239 C837 ) C239_=_C902( C239 C902 ) C239_=_C938( C239 C938 ) \nC239_=_C946( C239 C946 ) C239_=_C974( C239 C974 ) C239_=_C975( C239 C975 ) C239_=_C983( C239 C983 ) C239_=_C985( C239 C985 ) C239_=_C1008( C239 C1008 ) \nC239_=_C1019( C239 C1019 ) C239_=_C1021( C239 C1021 ) C239_=_C1065( C239 C1065 ) C242_=_C243( C242 C243 ) C242_=_C383( C242 C383 ) C242_=_C502( C242 C502 ) \nC242_=_C752( C242 C752 ) C242_=_C753( C242 C753 ) C242_=_C759( C242 C759 ) C242_=_C833( C242 C833 ) C242_=_C834( C242 C834 ) C242_=_C837( C242 C837 ) \nC242_=_C902( C242 C902 ) C242_=_C946( C242 C946 ) C242_=_C983( C242 C983 ) C242_=_C985( C242 C985 ) C242_=_C1008( C242 C1008 ) C243_=_C383( C243 C383 ) \nC243_=_C502( C243 C502 ) C243_=_C752( C243 C752 ) C243_=_C753( C243 C753 ) C243_=_C759( C243 C759 ) C243_=_C762( C243 C762 ) C243_=_C833( C243 C833 ) \nC243_=_C834( C243 C834 ) C243_=_C837( C243 C837 ) C243_=_C902( C243 C902 ) C243_=_C946( C243 C946 ) C243_=_C983( C243 C983 ) C243_=_C985( C243 C985 ) \nC243_=_C1008( C243 C1008 ) C383_=_C483( C383 C483 ) C383_=_C502( C383 C502 ) C383_=_C649( C383 C649 ) C383_=_C747( C383 C747 ) C383_=_C752( C383 C752 ) \nC383_=_C753( C383 C753 ) C383_=_C759( C383 C759 ) C383_=_C833( C383 C833 ) C383_=_C834( C383 C834 ) C383_=_C837( C383 C837 ) C383_=_C902( C383 C902 ) \nC383_=_C942( C383 C942 ) C383_=_C946( C383 C946 ) C383_=_C977( C383 C977 ) C383_=_C979( C383 C979 ) C383_=_C983( C383 C983 ) C383_=_C985( C383 C985 ) \nC383_=_C1008( C383 C1008 ) C483_=_C502( C483 C502 ) C483_=_C643( C483 C643 ) C483_=_C649( C483 C649 ) C483_=_C747( C483 C747 ) C483_=_C759( C483 C759 ) \nC483_=_C834( C483 C834 ) C483_=_C837( C483 C837 ) C483_=_C891( C483 C891 ) C483_=_C902( C483 C902 ) C483_=_C942( C483 C942 ) C483_=_C946( C483 C946 ) \nC483_=_C977( C483 C977 ) C483_=_C979( C483 C979 ) C483_=_C983( C483 C983 ) C483_=_C985( C483 C985 ) C486_=_C487( C486 C487 ) C486_=_C732( C486 C732 ) \nC486_=_C750( C486 C750 ) C486_=_C827( C486 C827 ) C486_=_C832( C486 C832 ) C486_=_C892( C486 C892 ) C486_=_C981( C486 C981 ) C487_=_C732( C487 C732 ) \nC487_=_C735( C487 C735 ) C487_=_C750( C487 C750 ) C487_=_C821( C487 C821 ) C487_=_C827( C487 C827 ) C487_=_C832( C487 C832 ) C487_=_C892( C487 C892 ) \nC487_=_C938( C487 C938 ) C487_=_C974( C487 C974 ) C487_=_C975( C487 C975 ) C487_=_C981( C487 C981 ) C487_=_C1019( C487 C1019 ) C487_=_C1021( C487 C1021 ) \nC487_=_C1065( C487 C1065 ) C500_=_C512( C500 C512 ) C500_=_C628( C500 C628 ) C500_=_C649( C500 C649 ) C500_=_C732( C500 C732 ) C500_=_C736( C500 C736 ) \nC500_=_C737( C500 C737 ) C500_=_C754( C500 C754 ) C500_=_C755( C500 C755 ) C500_=_C822( C500 C822 ) C500_=_C834( C500 C834 ) C500_=_C983( C500 C983 ) \nC501_=_C650( C501 C650 ) C501_=_C740( C501 C740 ) C501_=_C887( C501 C887 ) C502_=_C649( C502 C649 ) C502_=_C747( C502 C747 ) C502_=_C752( C502 C752 ) \nC502_=_C753( C502 C753 ) C502_=_C759( C502 C759 ) C502_=_C833( C502 C833 ) C502_=_C834( C502 C834 ) C502_=_C837( C502 C837 ) C502_=_C902( C502 C902 ) \nC502_=_C942( C502 C942 ) C502_=_C946( C502 C946 ) C502_=_C977( C502 C977 ) C502_=_C979( C502 C979 ) C502_=_C983( C502 C983 ) C502_=_C985( C502 C985 ) \nC502_=_C1008( C502 C1008 ) C512_=_C628( C512 C628 ) C512_=_C736( C512 C736 ) C512_=_C737( C512 C737 ) C512_=_C752( C512 C752 ) C512_=_C753( C512 C753 ) \nC512_=_C754( C512 C754 ) C512_=_C755( C512 C755 ) C512_=_C822( C512 C822 ) C512_=_C833( C512 C833 ) C512_=_C834( C512 C834 ) C512_=_C885( C512 C885 ) \nC512_=_C944( C512 C944 ) C512_=_C983( C512 C983 ) C512_=_C1008( C512 C1008 ) C512_=_C1022( C512 C1022 ) C512_=_C1025( C512 C1025 ) C512_=_C1044( C512 C1044 ) \nC512_=_C1045( C512 C1045 ) C530_=_C667( C530 C667 ) C530_=_C765( C530 C765 ) C530_=_C773( C530 C773 ) C530_=_C986( C530 C986 ) C532_=_C655( C532 C655 ) \nC532_=_C762( C532 C762 ) C532_=_C773( C532 C773 ) C628_=_C732( C628 C732 ) C628_=_C736( C628 C736 ) C628_=_C737( C628 C737 ) C628_=_C754( C628 C754 ) \nC628_=_C755( C628 C755 ) C628_=_C822( C628 C822 ) C628_=_C834( C628 C834 ) C628_=_C885( C628 C885 ) C628_=_C975( C628 C975 ) C628_=_C983( C628 C983 ) \nC628_=_C1019( C628 C1019 ) C628_=_C1021( C628 C1021 ) C628_=_C1022( C628 C1022 ) C628_=_C1065( C628 C1065 ) C643_=_C747( C643 C747 ) C643_=_C891( C643 C891 ) \nC643_=_C979( C643 C979 ) C649_=_C732( C649 C732 ) C649_=_C747( C649 C747 ) C649_=_C759( C649 C759 ) C649_=_C834( C649 C834 ) C649_=_C837( C649 C837 ) \nC649_=_C902( C649 C902 ) C649_=_C942( C649 C942 ) C649_=_C946( C649 C946 ) C649_=_C977( C649 C977 ) C649_=_C979( C649 C979 ) C649_=_C983( C649 C983 ) \nC649_=_C985( C649 C985 ) C650_=_C740( C650 C740 ) C650_=_C887( C650 C887 ) C650_=_C948( C650 C948 ) C650_=_C977( C650 C977 ) C650_=_C986( C650 C986 ) \nC655_=_C753( C655 C753 ) C655_=_C762( C655 C762 ) C655_=_C773( C655 C773 ) C655_=_C833( C655 C833 ) C655_=_C834( C655 C834 ) C655_=_C902( C655 C902 ) \nC655_=_C946( C655 C946 ) C655_=_C979( C655 C979 ) C655_=_C983( C655 C983 ) C655_=_C985( C655 C985 ) C667_=_C765( C667 C765 ) C667_=_C773( C667 C773 ) \nC667_=_C948( C667 C948 ) C667_=_C986( C667 C986 ) C732_=_C736( C732 C736 ) C732_=_C737( C732 C737 ) C732_=_C750( C732 C750 ) C732_=_C754( C732 C754 ) \nC732_=_C755( C732 C755 ) C732_=_C822( C732 C822 ) C732_=_C832( C732 C832 ) C732_=_C834( C732 C834 ) C732_=_C942( C732 C942 ) C732_=_C975( C732 C975 ) \nC732_=_C977( C732 C977 ) C732_=_C983( C732 C983 ) C732_=_C1019( C732 C1019 ) C732_=_C1021( C732 C1021 ) C732_=_C1065( C732 C1065 ) C735_=_C750( C735 C750 ) \nC735_=_C752( C735 C752 ) C735_=_C753( C735 C753 ) C735_=_C821( C735 C821 ) C735_=_C832( C735 C832 ) C735_=_C833( C735 C833 ) C735_=_C885( C735 C885 ) \nC735_=_C938( C735 C938 ) C735_=_C944( C735 C944 ) C735_=_C974( C735 C974 ) C735_=_C975( C735 C975 ) C735_=_C1008( C735 C1008 ) C735_=_C1019( C735 C1019 ) \nC735_=_C1021( C735 C1021 ) C735_=_C1022( C735 C1022 ) C735_=_C1025( C735 C1025 ) C735_=_C1044( C735 C1044 ) C735_=_C1045( C735 C1045 ) C735_=_C1065( C735 C1065 ) \nC736_=_C737( C736 C737 ) C736_=_C754( C736 C754 ) C736_=_C755( C736 C755 ) C736_=_C822( C736 C822 ) C736_=_C834( C736 C834 ) C736_=_C885( C736 C885 ) \nC736_=_C975( C736 C975 ) C736_=_C983( C736 C983 ) C736_=_C1009( C736 C1009 ) C736_=_C1019( C736 C1019 ) C736_=_C1021( C736 C1021 ) C736_=_C1022( C736 C1022 ) \nC736_=_C1025( C736 C1025 ) C736_=_C1044( C736 C1044 ) C736_=_C1058( C736 C1058 ) C736_=_C1065( C736 C1065 ) C737_=_C754( C737 C754 ) C737_=_C755( C737 C755 ) \nC737_=_C822( C737 C822 ) C737_=_C834( C737 C834 ) C737_=_C885( C737 C885 ) C737_=_C901( C737 C901 ) C737_=_C975( C737 C975 ) C737_=_C983( C737 C983 ) \nC737_=_C1019( C737 C1019 ) C737_=_C1021( C737 C1021 ) C737_=_C1022( C737 C1022 ) C737_=_C1044( C737 C1044 ) C737_=_C1045( C737 C1045 ) C737_=_C1058( C737 C1058 ) \nC737_=_C1065( C737 C1065 ) C740_=_C765( C740 C765 ) C740_=_C887( C740 C887 ) C740_=_C942( C740 C942 ) C740_=_C986( C740 C986 ) C747_=_C759( C747 C759 ) \nC747_=_C834( C747 C834 ) C747_=_C837( C747 C837 ) C747_=_C891( C747 C891 ) C747_=_C902( C747 C902 ) C747_=_C942( C747 C942 ) C747_=_C946( C747 C946 ) \nC747_=_C977( C747 C977 ) C747_=_C979( C747 C979 ) C747_=_C983( C747 C983 ) C747_=_C985( C747 C985 ) C747_=_C1008( C747 C1008 ) C750_=_C821( C750 C821 ) \nC750_=_C827( C750 C827 ) C750_=_C832( C750 C832 ) C750_=_C892( C750 C892 ) C750_=_C938( C750 C938 ) C750_=_C974( C750 C974 ) C750_=_C975( C750 C975 ) \nC750_=_C981( C750 C981 ) C750_=_C1019( C750 C1019 ) C750_=_C1021( C750 C1021 ) C750_=_C1065( C750 C1065 ) C752_=_C753( C752 C753 ) C752_=_C755( C752 C755 ) \nC752_=_C759( C752 C759 ) C752_=_C762( C752 C762 ) C752_=_C821( C752 C821 ) C752_=_C833( C752 C833 ) C752_=_C834( C752 C834 ) C752_=_C837( C752 C837 ) \nC752_=_C885( C752 C885 ) C752_=_C901( C752 C901 ) C752_=_C902( C752 C902 ) C752_=_C938( C752 C938 ) C752_=_C944( C752 C944 ) C752_=_C946( C752 C946 ) \nC752_=_C974( C752 C974 ) C752_=_C975( C752 C975 ) C752_=_C983( C752 C983 ) C752_=_C985( C752 C985 ) C752_=_C1008( C752 C1008 ) C752_=_C1019( C752 C1019 ) \nC752_=_C1021( C752 C1021 ) C752_=_C1022( C752 C1022 ) C752_=_C1025( C752 C1025 ) C752_=_C1044( C752 C1044 ) C752_=_C1045( C752 C1045 ) C752_=_C1058( C752 C1058 ) \nC752_=_C1065( C752 C1065 ) C753_=_C759( C753 C759 ) C753_=_C762( C753 C762 ) C753_=_C821( C753 C821 ) C753_=_C833( C753 C833 ) C753_=_C834( C753 C834 ) \nC753_=_C837( C753 C837 ) C753_=_C885( C753 C885 ) C753_=_C902( C753 C902 ) C753_=_C938( C753 C938 ) C753_=_C944( C753 C944 ) C753_=_C946( C753 C946 ) \nC753_=_C974( C753 C974 ) C753_=_C975( C753 C975 ) C753_=_C983( C753 C983 ) C753_=_C985( C753 C985 ) C753_=_C1008( C753 C1008 ) C753_=_C1019( C753 C1019 ) \nC753_=_C1021( C753 C1021 ) C753_=_C1022( C753 C1022 ) C753_=_C1025( C753 C1025 ) C753_=_C1044( C753 C1044 ) C753_=_C1045( C753 C1045 ) C753_=_C1065( C753 C1065 ) \nC754_=_C755( C754 C755 ) C754_=_C822( C754 C822 ) C754_=_C833( C754 C833 ) C754_=_C834( C754 C834 ) C754_=_C885( C754 C885 ) C754_=_C983( C754 C983 ) \nC754_=_C1008( C754 C1008 ) C754_=_C1009( C754 C1009 ) C754_=_C1021( C754 C1021 ) C754_=_C1025( C754 C1025 ) C754_=_C1044( C754 C1044 ) C754_=_C1058(</w:t>
      </w:r>
    </w:p>
    <w:p>
      <w:pPr>
        <w:pStyle w:val="PreformattedText"/>
        <w:bidi w:val="0"/>
        <w:spacing w:before="0" w:after="0"/>
        <w:jc w:val="left"/>
        <w:rPr/>
      </w:pPr>
      <w:r>
        <w:rPr/>
        <w:t xml:space="preserve"> </w:t>
      </w:r>
      <w:r>
        <w:rPr/>
        <w:t>C754 C1058 ) \nC754_=_C1065( C754 C1065 ) C755_=_C822( C755 C822 ) C755_=_C834( C755 C834 ) C755_=_C885( C755 C885 ) C755_=_C901( C755 C901 ) C755_=_C983( C755 C983 ) \nC755_=_C1008( C755 C1008 ) C755_=_C1019( C755 C1019 ) C755_=_C1022( C755 C1022 ) C755_=_C1044( C755 C1044 ) C755_=_C1045( C755 C1045 ) C755_=_C1058( C755 C1058 ) \nC755_=_C1065( C755 C1065 ) C759_=_C765( C759 C765 ) C759_=_C833( C759 C833 ) C759_=_C834( C759 C834 ) C759_=_C837( C759 C837 ) C759_=_C902( C759 C902 ) \nC759_=_C942( C759 C942 ) C759_=_C946( C759 C946 ) C759_=_C977( C759 C977 ) C759_=_C979( C759 C979 ) C759_=_C983( C759 C983 ) C759_=_C985( C759 C985 ) \nC759_=_C986( C759 C986 ) C759_=_C1008( C759 C1008 ) C762_=_C833( C762 C833 ) C762_=_C944( C762 C944 ) C762_=_C985( C762 C985 ) C762_=_C1008( C762 C1008 ) \nC762_=_C1025( C762 C1025 ) C765_=_C837( C765 C837 ) C765_=_C887( C765 C887 ) C765_=_C942( C765 C942 ) C765_=_C986( C765 C986 ) C821_=_C832( C821 C832 ) \nC821_=_C833( C821 C833 ) C821_=_C885( C821 C885 ) C821_=_C938( C821 C938 ) C821_=_C944( C821 C944 ) C821_=_C974( C821 C974 ) C821_=_C975( C821 C975 ) \nC821_=_C1008( C821 C1008 ) C821_=_C1009( C821 C1009 ) C821_=_C1019( C821 C1019 ) C821_=_C1021( C821 C1021 ) C821_=_C1022( C821 C1022 ) C821_=_C1025( C821 C1025 ) \nC821_=_C1044( C821 C1044 ) C821_=_C1045( C821 C1045 ) C821_=_C1058( C821 C1058 ) C821_=_C1065( C821 C1065 ) C822_=_C834( C822 C834 ) C822_=_C885( C822 C885 ) \nC822_=_C901( C822 C901 ) C822_=_C975( C822 C975 ) C822_=_C983( C822 C983 ) C822_=_C1009( C822 C1009 ) C822_=_C1019( C822 C1019 ) C822_=_C1021( C822 C1021 ) \nC822_=_C1022( C822 C1022 ) C822_=_C1025( C822 C1025 ) C822_=_C1044( C822 C1044 ) C822_=_C1045( C822 C1045 ) C822_=_C1058( C822 C1058 ) C822_=_C1065( C822 C1065 ) \nC827_=_C832( C827 C832 ) C827_=_C892( C827 C892 ) C827_=_C981( C827 C981 ) C832_=_C892( C832 C892 ) C832_=_C938( C832 C938 ) C832_=_C974( C832 C974 ) \nC832_=_C975( C832 C975 ) C832_=_C981( C832 C981 ) C832_=_C1019( C832 C1019 ) C832_=_C1021( C832 C1021 ) C832_=_C1065( C832 C1065 ) C833_=_C834( C833 C834 ) \nC833_=_C837( C833 C837 ) C833_=_C885( C833 C885 ) C833_=_C902( C833 C902 ) C833_=_C938( C833 C938 ) C833_=_C944( C833 C944 ) C833_=_C946( C833 C946 ) \nC833_=_C974( C833 C974 ) C833_=_C975( C833 C975 ) C833_=_C983( C833 C983 ) C833_=_C985( C833 C985 ) C833_=_C1008( C833 C1008 ) C833_=_C1009( C833 C1009 ) \nC833_=_C1019( C833 C1019 ) C833_=_C1021( C833 C1021 ) C833_=_C1022( C833 C1022 ) C833_=_C1025( C833 C1025 ) C833_=_C1044( C833 C1044 ) C833_=_C1045( C833 C1045 ) \nC833_=_C1058( C833 C1058 ) C833_=_C1065( C833 C1065 ) C834_=_C837( C834 C837 ) C834_=_C902( C834 C902 ) C834_=_C942( C834 C942 ) C834_=_C946( C834 C946 ) \nC834_=_C975( C834 C975 ) C834_=_C977( C834 C977 ) C834_=_C979( C834 C979 ) C834_=_C983( C834 C983 ) C834_=_C985( C834 C985 ) C834_=_C1008( C834 C1008 ) \nC834_=_C1019( C834 C1019 ) C834_=_C1021( C834 C1021 ) C834_=_C1065( C834 C1065 ) C837_=_C902( C837 C902 ) C837_=_C942( C837 C942 ) C837_=_C946( C837 C946 ) \nC837_=_C948( C837 C948 ) C837_=_C977( C837 C977 ) C837_=_C979( C837 C979 ) C837_=_C983( C837 C983 ) C837_=_C985( C837 C985 ) C837_=_C986( C837 C986 ) \nC837_=_C1008( C837 C1008 ) C885_=_C901( C885 C901 ) C885_=_C938( C885 C938 ) C885_=_C944( C885 C944 ) C885_=_C974( C885 C974 ) C885_=_C975( C885 C975 ) \nC885_=_C1008( C885 C1008 ) C885_=_C1009( C885 C1009 ) C885_=_C1019( C885 C1019 ) C885_=_C1021( C885 C1021 ) C885_=_C1022( C885 C1022 ) C885_=_C1025( C885 C1025 ) \nC885_=_C1044( C885 C1044 ) C885_=_C1045( C885 C1045 ) C885_=_C1058( C885 C1058 ) C885_=_C1065( C885 C1065 ) C887_=_C942( C887 C942 ) C887_=_C948( C887 C948 ) \nC887_=_C977( C887 C977 ) C887_=_C986( C887 C986 ) C891_=_C948( C891 C948 ) C891_=_C977( C891 C977 ) C891_=_C979( C891 C979 ) C892_=_C981( C892 C981 ) \nC901_=_C938( C901 C938 ) C901_=_C974( C901 C974 ) C901_=_C1008( C901 C1008 ) C901_=_C1019( C901 C1019 ) C901_=_C1022( C901 C1022 ) C901_=_C1044( C901 C1044 ) \nC901_=_C1045( C901 C1045 ) C901_=_C1058( C901 C1058 ) C901_=_C1065( C901 C1065 ) C902_=_C942( C902 C942 ) C902_=_C946( C902 C946 ) C902_=_C977( C902 C977 ) \nC902_=_C979( C902 C979 ) C902_=_C983( C902 C983 ) C902_=_C985( C902 C985 ) C902_=_C1008( C902 C1008 ) C938_=_C944( C938 C944 ) C938_=_C974( C938 C974 ) \nC938_=_C975( C938 C975 ) C938_=_C1008( C938 C1008 ) C938_=_C1019( C938 C1019 ) C938_=_C1021( C938 C1021 ) C938_=_C1022( C938 C1022 ) C938_=_C1025( C938 C1025 ) \nC938_=_C1044( C938 C1044 ) C938_=_C1045( C938 C1045 ) C938_=_C1058( C938 C1058 ) C938_=_C1065( C938 C1065 ) C942_=_C946( C942 C946 ) C942_=_C977( C942 C977 ) \nC942_=_C979( C942 C979 ) C942_=_C983( C942 C983 ) C942_=_C985( C942 C985 ) C942_=_C986( C942 C986 ) C944_=_C974( C944 C974 ) C944_=_C1008( C944 C1008 ) \nC944_=_C1022( C944 C1022 ) C944_=_C1025( C944 C1025 ) C944_=_C1044( C944 C1044 ) C944_=_C1045( C944 C1045 ) C946_=_C948( C946 C948 ) C946_=_C977( C946 C977 ) \nC946_=_C979( C946 C979 ) C946_=_C983( C946 C983 ) C946_=_C985( C946 C985 ) C946_=_C986( C946 C986 ) C946_=_C1008( C946 C1008 ) C948_=_C977( C948 C977 ) \nC948_=_C979( C948 C979 ) C948_=_C983( C948 C983 ) C948_=_C985( C948 C985 ) C948_=_C986( C948 C986 ) C974_=_C975( C974 C975 ) C974_=_C1008( C974 C1008 ) \nC974_=_C1009( C974 C1009 ) C974_=_C1019( C974 C1019 ) C974_=_C1021( C974 C1021 ) C974_=_C1022( C974 C1022 ) C974_=_C1025( C974 C1025 ) C974_=_C1044( C974 C1044 ) \nC974_=_C1045( C974 C1045 ) C974_=_C1058( C974 C1058 ) C974_=_C1065( C974 C1065 ) C975_=_C983( C975 C983 ) C975_=_C1008( C975 C1008 ) C975_=_C1019( C975 C1019 ) \nC975_=_C1021( C975 C1021 ) C975_=_C1022( C975 C1022 ) C975_=_C1065( C975 C1065 ) C977_=_C979( C977 C979 ) C977_=_C983( C977 C983 ) C977_=_C985( C977 C985 ) \nC977_=_C986( C977 C986 ) C979_=_C983( C979 C983 ) C979_=_C985( C979 C985 ) C983_=_C985( C983 C985 ) C983_=_C986( C983 C986 ) C983_=_C1008( C983 C1008 ) \nC983_=_C1009( C983 C1009 ) C983_=_C1019( C983 C1019 ) C983_=_C1021( C983 C1021 ) C983_=_C1025( C983 C1025 ) C983_=_C1044( C983 C1044 ) C983_=_C1058( C983 C1058 ) \nC983_=_C1065( C983 C1065 ) C985_=_C1008( C985 C1008 ) C1008_=_C1009( C1008 C1009 ) C1008_=_C1019( C1008 C1019 ) C1008_=_C1021( C1008 C1021 ) C1008_=_C1022( C1008 C1022 ) \nC1008_=_C1025( C1008 C1025 ) C1008_=_C1044( C1008 C1044 ) C1008_=_C1045( C1008 C1045 ) C1008_=_C1058( C1008 C1058 ) C1008_=_C1065( C1008 C1065 ) C1009_=_C1021( C1009 C1021 ) \nC1009_=_C1025( C1009 C1025 ) C1009_=_C1044( C1009 C1044 ) C1009_=_C1058( C1009 C1058 ) C1009_=_C1065( C1009 C1065 ) C1019_=_C1021( C1019 C1021 ) C1019_=_C1022( C1019 C1022 ) \nC1019_=_C1044( C1019 C1044 ) C1019_=_C1045( C1019 C1045 ) C1019_=_C1058( C1019 C1058 ) C1019_=_C1065( C1019 C1065 ) C1021_=_C1022( C1021 C1022 ) C1021_=_C1025( C1021 C1025 ) \nC1021_=_C1044( C1021 C1044 ) C1021_=_C1058( C1021 C1058 ) C1021_=_C1065( C1021 C1065 ) C1022_=_C1025( C1022 C1025 ) C1022_=_C1044( C1022 C1044 ) C1022_=_C1045( C1022 C1045 ) \nC1022_=_C1058( C1022 C1058 ) C1022_=_C1065( C1022 C1065 ) C1025_=_C1044( C1025 C1044 ) C1025_=_C1045( C1025 C1045 ) C1025_=_C1058( C1025 C1058 ) C1025_=_C1065( C1025 C1065 ) \nC1044_=_C1045( C1044 C1045 ) C1044_=_C1058( C1044 C1058 ) C1044_=_C1065( C1044 C1065 ) C1045_=_C1058( C1045 C1058 ) C1045_=_C1065( C1045 C1065 ) C1058_=_C1065( C1058 C1065 ) "];697-&gt;727[label="70: C221 C239 C242 C243 C383 \nC483 C486 C487 C500 C501 C502 \nC512 C530 C532 C628 C643 C649 \nC650 C655 C667 C732 C735 C736 \nC737 C740 C747 C750 C752 C753 \nC754 C755 C759 C762 C765 C773 \nC821 C822 C827 C832 C833 C834 \nC837 C885 C887 C891 C892 C901 \nC902 C938 C942 C944 C946 C948 \nC974 C975 C977 C979 C981 C985 \nC986 C1008 C1009 C1019 C1021 C1022 \nC1025 C1044 C1045 C1058 C1065 \n594: C221_=_C486 ,C221_=_C732 ,C239_=_C242 ,C239_=_C243 ,C239_=_C383 ,\nC239_=_C502 ,C239_=_C732 ,C239_=_C735 ,C239_=_C752 ,C239_=_C753 ,C239_=_C759 ,\nC239_=_C821 ,C239_=_C833 ,C239_=_C834 ,C239_=_C837 ,C239_=_C902 ,C239_=_C938 ,\nC239_=_C946 ,C239_=_C974 ,C239_=_C975 ,C239_=_C985 ,C239_=_C1008 ,C239_=_C1019 ,\nC239_=_C1021 ,C239_=_C1065 ,C242_=_C243 ,C242_=_C383 ,C242_=_C502 ,C242_=_C752 ,\nC242_=_C753 ,C242_=_C759 ,C242_=_C833 ,C242_=_C834 ,C242_=_C837 ,C242_=_C902 ,\nC242_=_C946 ,C242_=_C985 ,C242_=_C1008 ,C243_=_C383 ,C243_=_C502 ,C243_=_C752 ,\nC243_=_C753 ,C243_=_C759 ,C243_=_C762 ,C243_=_C833 ,C243_=_C834 ,C243_=_C837 ,\nC243_=_C902 ,C243_=_C946 ,C243_=_C985 ,C243_=_C1008 ,C383_=_C483 ,C383_=_C502 ,\nC383_=_C649 ,C383_=_C747 ,C383_=_C752 ,C383_=_C753 ,C383_=_C759 ,C383_=_C833 ,\nC383_=_C834 ,C383_=_C837 ,C383_=_C902 ,C383_=_C942 ,C383_=_C946 ,C383_=_C977 ,\nC383_=_C979 ,C383_=_C985 ,C383_=_C1008 ,C483_=_C502 ,C483_=_C643 ,C483_=_C649 ,\nC483_=_C747 ,C483_=_C759 ,C483_=_C834 ,C483_=_C837 ,C483_=_C891 ,C483_=_C902 ,\nC483_=_C942 ,C483_=_C946 ,C483_=_C977 ,C483_=_C979 ,C483_=_C985 ,C486_=_C487 ,\nC486_=_C732 ,C486_=_C750 ,C486_=_C827 ,C486_=_C832 ,C486_=_C892 ,C486_=_C981 ,\nC487_=_C732 ,C487_=_C735 ,C487_=_C750 ,C487_=_C821 ,C487_=_C827 ,C487_=_C832 ,\nC487_=_C892 ,C487_=_C938 ,C487_=_C974 ,C487_=_C975 ,C487_=_C981 ,C487_=_C1019 ,\nC487_=_C1021 ,C487_=_C1065 ,C500_=_C512 ,C500_=_C628 ,C500_=_C649 ,C500_=_C732 ,\nC500_=_C736 ,C500_=_C737 ,C500_=_C754 ,C500_=_C755 ,C500_=_C822 ,C500_=_C834 ,\nC501_=_C650 ,C501_=_C740 ,C501_=_C887 ,C502_=_C649 ,C502_=_C747 ,C502_=_C752 ,\nC502_=_C753 ,C502_=_C759 ,C502_=_C833 ,C502_=_C834 ,C502_=_C837 ,C502_=_C902 ,\nC502_=_C942 ,C502_=_C946 ,C502_=_C977 ,C502_=_C979 ,C502_=_C985 ,C502_=_C1008 ,\nC512_=_C628 ,C512_=_C736 ,C512_=_C737 ,C512_=_C752 ,C512_=_C753 ,C512_=_C754 ,\nC512_=_C755 ,C512_=_C822 ,C512_=_C833 ,C512_=_C834 ,C512_=_C885 ,C512_=_C944 ,\nC512_=_C1008 ,C512_=_C1022 ,C512_=_C1025 ,C512_=_C1044 ,C512_=_C1045 ,C530_=_C667 ,\nC530_=_C765 ,C530_=_C773 ,C530_=_C986 ,C532_=_C655 ,C532_=_C762 ,C532_=_C773 ,\nC628_=_C732 ,C628_=_C736 ,C628_=_C737 ,C628_=_C754 ,C628_=_C755 ,C628_=_C822 ,\nC628_=_C834 ,C628_=_C885 ,C628_=_C975 ,C628_=_C1019 ,C628_=_C1021 ,C628_=_C1022 ,\nC628_=_C1065 ,C643_=_C747</w:t>
      </w:r>
    </w:p>
    <w:p>
      <w:pPr>
        <w:pStyle w:val="PreformattedText"/>
        <w:bidi w:val="0"/>
        <w:spacing w:before="0" w:after="0"/>
        <w:jc w:val="left"/>
        <w:rPr/>
      </w:pPr>
      <w:r>
        <w:rPr/>
        <w:t xml:space="preserve"> </w:t>
      </w:r>
      <w:r>
        <w:rPr/>
        <w:t>,C643_=_C891 ,C643_=_C979 ,C649_=_C732 ,C649_=_C747 ,\nC649_=_C759 ,C649_=_C834 ,C649_=_C837 ,C649_=_C902 ,C649_=_C942 ,C649_=_C946 ,\nC649_=_C977 ,C649_=_C979 ,C649_=_C985 ,C650_=_C740 ,C650_=_C887 ,C650_=_C948 ,\nC650_=_C977 ,C650_=_C986 ,C655_=_C753 ,C655_=_C762 ,C655_=_C773 ,C655_=_C833 ,\nC655_=_C834 ,C655_=_C902 ,C655_=_C946 ,C655_=_C979 ,C655_=_C985 ,C667_=_C765 ,\nC667_=_C773 ,C667_=_C948 ,C667_=_C986 ,C732_=_C736 ,C732_=_C737 ,C732_=_C750 ,\nC732_=_C754 ,C732_=_C755 ,C732_=_C822 ,C732_=_C832 ,C732_=_C834 ,C732_=_C942 ,\nC732_=_C975 ,C732_=_C977 ,C732_=_C1019 ,C732_=_C1021 ,C732_=_C1065 ,C735_=_C750 ,\nC735_=_C752 ,C735_=_C753 ,C735_=_C821 ,C735_=_C832 ,C735_=_C833 ,C735_=_C885 ,\nC735_=_C938 ,C735_=_C944 ,C735_=_C974 ,C735_=_C975 ,C735_=_C1008 ,C735_=_C1019 ,\nC735_=_C1021 ,C735_=_C1022 ,C735_=_C1025 ,C735_=_C1044 ,C735_=_C1045 ,C735_=_C1065 ,\nC736_=_C737 ,C736_=_C754 ,C736_=_C755 ,C736_=_C822 ,C736_=_C834 ,C736_=_C885 ,\nC736_=_C975 ,C736_=_C1009 ,C736_=_C1019 ,C736_=_C1021 ,C736_=_C1022 ,C736_=_C1025 ,\nC736_=_C1044 ,C736_=_C1058 ,C736_=_C1065 ,C737_=_C754 ,C737_=_C755 ,C737_=_C822 ,\nC737_=_C834 ,C737_=_C885 ,C737_=_C901 ,C737_=_C975 ,C737_=_C1019 ,C737_=_C1021 ,\nC737_=_C1022 ,C737_=_C1044 ,C737_=_C1045 ,C737_=_C1058 ,C737_=_C1065 ,C740_=_C765 ,\nC740_=_C887 ,C740_=_C942 ,C740_=_C986 ,C747_=_C759 ,C747_=_C834 ,C747_=_C837 ,\nC747_=_C891 ,C747_=_C902 ,C747_=_C942 ,C747_=_C946 ,C747_=_C977 ,C747_=_C979 ,\nC747_=_C985 ,C747_=_C1008 ,C750_=_C821 ,C750_=_C827 ,C750_=_C832 ,C750_=_C892 ,\nC750_=_C938 ,C750_=_C974 ,C750_=_C975 ,C750_=_C981 ,C750_=_C1019 ,C750_=_C1021 ,\nC750_=_C1065 ,C752_=_C753 ,C752_=_C755 ,C752_=_C759 ,C752_=_C762 ,C752_=_C821 ,\nC752_=_C833 ,C752_=_C834 ,C752_=_C837 ,C752_=_C885 ,C752_=_C901 ,C752_=_C902 ,\nC752_=_C938 ,C752_=_C944 ,C752_=_C946 ,C752_=_C974 ,C752_=_C975 ,C752_=_C985 ,\nC752_=_C1008 ,C752_=_C1019 ,C752_=_C1021 ,C752_=_C1022 ,C752_=_C1025 ,C752_=_C1044 ,\nC752_=_C1045 ,C752_=_C1058 ,C752_=_C1065 ,C753_=_C759 ,C753_=_C762 ,C753_=_C821 ,\nC753_=_C833 ,C753_=_C834 ,C753_=_C837 ,C753_=_C885 ,C753_=_C902 ,C753_=_C938 ,\nC753_=_C944 ,C753_=_C946 ,C753_=_C974 ,C753_=_C975 ,C753_=_C985 ,C753_=_C1008 ,\nC753_=_C1019 ,C753_=_C1021 ,C753_=_C1022 ,C753_=_C1025 ,C753_=_C1044 ,C753_=_C1045 ,\nC753_=_C1065 ,C754_=_C755 ,C754_=_C822 ,C754_=_C833 ,C754_=_C834 ,C754_=_C885 ,\nC754_=_C1008 ,C754_=_C1009 ,C754_=_C1021 ,C754_=_C1025 ,C754_=_C1044 ,C754_=_C1058 ,\nC754_=_C1065 ,C755_=_C822 ,C755_=_C834 ,C755_=_C885 ,C755_=_C901 ,C755_=_C1008 ,\nC755_=_C1019 ,C755_=_C1022 ,C755_=_C1044 ,C755_=_C1045 ,C755_=_C1058 ,C755_=_C1065 ,\nC759_=_C765 ,C759_=_C833 ,C759_=_C834 ,C759_=_C837 ,C759_=_C902 ,C759_=_C942 ,\nC759_=_C946 ,C759_=_C977 ,C759_=_C979 ,C759_=_C985 ,C759_=_C986 ,C759_=_C1008 ,\nC762_=_C833 ,C762_=_C944 ,C762_=_C985 ,C762_=_C1008 ,C762_=_C1025 ,C765_=_C837 ,\nC765_=_C887 ,C765_=_C942 ,C765_=_C986 ,C821_=_C832 ,C821_=_C833 ,C821_=_C885 ,\nC821_=_C938 ,C821_=_C944 ,C821_=_C974 ,C821_=_C975 ,C821_=_C1008 ,C821_=_C1009 ,\nC821_=_C1019 ,C821_=_C1021 ,C821_=_C1022 ,C821_=_C1025 ,C821_=_C1044 ,C821_=_C1045 ,\nC821_=_C1058 ,C821_=_C1065 ,C822_=_C834 ,C822_=_C885 ,C822_=_C901 ,C822_=_C975 ,\nC822_=_C1009 ,C822_=_C1019 ,C822_=_C1021 ,C822_=_C1022 ,C822_=_C1025 ,C822_=_C1044 ,\nC822_=_C1045 ,C822_=_C1058 ,C822_=_C1065 ,C827_=_C832 ,C827_=_C892 ,C827_=_C981 ,\nC832_=_C892 ,C832_=_C938 ,C832_=_C974 ,C832_=_C975 ,C832_=_C981 ,C832_=_C1019 ,\nC832_=_C1021 ,C832_=_C1065 ,C833_=_C834 ,C833_=_C837 ,C833_=_C885 ,C833_=_C902 ,\nC833_=_C938 ,C833_=_C944 ,C833_=_C946 ,C833_=_C974 ,C833_=_C975 ,C833_=_C985 ,\nC833_=_C1008 ,C833_=_C1009 ,C833_=_C1019 ,C833_=_C1021 ,C833_=_C1022 ,C833_=_C1025 ,\nC833_=_C1044 ,C833_=_C1045 ,C833_=_C1058 ,C833_=_C1065 ,C834_=_C837 ,C834_=_C902 ,\nC834_=_C942 ,C834_=_C946 ,C834_=_C975 ,C834_=_C977 ,C834_=_C979 ,C834_=_C985 ,\nC834_=_C1008 ,C834_=_C1019 ,C834_=_C1021 ,C834_=_C1065 ,C837_=_C902 ,C837_=_C942 ,\nC837_=_C946 ,C837_=_C948 ,C837_=_C977 ,C837_=_C979 ,C837_=_C985 ,C837_=_C986 ,\nC837_=_C1008 ,C885_=_C901 ,C885_=_C938 ,C885_=_C944 ,C885_=_C974 ,C885_=_C975 ,\nC885_=_C1008 ,C885_=_C1009 ,C885_=_C1019 ,C885_=_C1021 ,C885_=_C1022 ,C885_=_C1025 ,\nC885_=_C1044 ,C885_=_C1045 ,C885_=_C1058 ,C885_=_C1065 ,C887_=_C942 ,C887_=_C948 ,\nC887_=_C977 ,C887_=_C986 ,C891_=_C948 ,C891_=_C977 ,C891_=_C979 ,C892_=_C981 ,\nC901_=_C938 ,C901_=_C974 ,C901_=_C1008 ,C901_=_C1019 ,C901_=_C1022 ,C901_=_C1044 ,\nC901_=_C1045 ,C901_=_C1058 ,C901_=_C1065 ,C902_=_C942 ,C902_=_C946 ,C902_=_C977 ,\nC902_=_C979 ,C902_=_C985 ,C902_=_C1008 ,C938_=_C944 ,C938_=_C974 ,C938_=_C975 ,\nC938_=_C1008 ,C938_=_C1019 ,C938_=_C1021 ,C938_=_C1022 ,C938_=_C1025 ,C938_=_C1044 ,\nC938_=_C1045 ,C938_=_C1058 ,C938_=_C1065 ,C942_=_C946 ,C942_=_C977 ,C942_=_C979 ,\nC942_=_C985 ,C942_=_C986 ,C944_=_C974 ,C944_=_C1008 ,C944_=_C1022 ,C944_=_C1025 ,\nC944_=_C1044 ,C944_=_C1045 ,C946_=_C948 ,C946_=_C977 ,C946_=_C979 ,C946_=_C985 ,\nC946_=_C986 ,C946_=_C1008 ,C948_=_C977 ,C948_=_C979 ,C948_=_C985 ,C948_=_C986 ,\nC974_=_C975 ,C974_=_C1008 ,C974_=_C1009 ,C974_=_C1019 ,C974_=_C1021 ,C974_=_C1022 ,\nC974_=_C1025 ,C974_=_C1044 ,C974_=_C1045 ,C974_=_C1058 ,C974_=_C1065 ,C975_=_C1008 ,\nC975_=_C1019 ,C975_=_C1021 ,C975_=_C1022 ,C975_=_C1065 ,C977_=_C979 ,C977_=_C985 ,\nC977_=_C986 ,C979_=_C985 ,C985_=_C1008 ,C1008_=_C1009 ,C1008_=_C1019 ,C1008_=_C1021 ,\nC1008_=_C1022 ,C1008_=_C1025 ,C1008_=_C1044 ,C1008_=_C1045 ,C1008_=_C1058 ,C1008_=_C1065 ,\nC1009_=_C1021 ,C1009_=_C1025 ,C1009_=_C1044 ,C1009_=_C1058 ,C1009_=_C1065 ,C1019_=_C1021 ,\nC1019_=_C1022 ,C1019_=_C1044 ,C1019_=_C1045 ,C1019_=_C1058 ,C1019_=_C1065 ,C1021_=_C1022 ,\nC1021_=_C1025 ,C1021_=_C1044 ,C1021_=_C1058 ,C1021_=_C1065 ,C1022_=_C1025 ,C1022_=_C1044 ,\nC1022_=_C1045 ,C1022_=_C1058 ,C1022_=_C1065 ,C1025_=_C1044 ,C1025_=_C1045 ,C1025_=_C1058 ,\nC1025_=_C1065 ,C1044_=_C1045 ,C1044_=_C1058 ,C1044_=_C1065 ,C1045_=_C1058 ,C1045_=_C1065 ,\nC1058_=_C1065 ,"];728[shape=box, label="id:728 level: 7\n105: C51 C52 C135 C150 C254 \nC255 C271 C278 C281 C282 C396 \nC409 C415 C420 C426 C478 C480 \nC514 C551 C570 C571 C573 C574 \nC633 C640 C656 C657 C658 C687 \nC689 C696 C697 C702 C738 C746 \nC749 C767 C768 C769 C783 C785 \nC786 C789 C791 C793 C794 C797 \nC798 C828 C829 C831 C839 C841 \nC844 C845 C853 C855 C856 C857 \nC858 C859 C860 C893 C894 C895 \nC896 C897 C898 C906 C907 C908 \nC910 C914 C919 C920 C951 C954 \nC957 C960 C978 C989 C993 C995 \nC1010 C1011 C1012 C1014 C1015 C1023 \nC1024 C1026 C1030 C1031 C1032 C1043 \nC1047 C1048 C1049 C1050 C1051 C1052 \nC1057 C1059 C1060 C1067 \n1076: C51_=_C52( C51 C52 ) C51_=_C696( C51 C696 ) C51_=_C910( C51 C910 ) C51_=_C951( C51 C951 ) C51_=_C993( C51 C993 ) \nC51_=_C1010( C51 C1010 ) C51_=_C1011( C51 C1011 ) C51_=_C1012( C51 C1012 ) C51_=_C1030( C51 C1030 ) C51_=_C1048( C51 C1048 ) C51_=_C1049( C51 C1049 ) \nC51_=_C1050( C51 C1050 ) C51_=_C1059( C51 C1059 ) C51_=_C1067( C51 C1067 ) C52_=_C281( C52 C281 ) C52_=_C282( C52 C282 ) C52_=_C696( C52 C696 ) \nC52_=_C910( C52 C910 ) C52_=_C951( C52 C951 ) C52_=_C993( C52 C993 ) C52_=_C1010( C52 C1010 ) C52_=_C1011( C52 C1011 ) C52_=_C1012( C52 C1012 ) \nC52_=_C1030( C52 C1030 ) C52_=_C1048( C52 C1048 ) C52_=_C1049( C52 C1049 ) C52_=_C1050( C52 C1050 ) C52_=_C1059( C52 C1059 ) C52_=_C1067( C52 C1067 ) \nC135_=_C150( C135 C150 ) C135_=_C409( C135 C409 ) C135_=_C415( C135 C415 ) C135_=_C551( C135 C551 ) C135_=_C702( C135 C702 ) C150_=_C409( C150 C409 ) \nC150_=_C415( C150 C415 ) C150_=_C551( C150 C551 ) C150_=_C702( C150 C702 ) C254_=_C480( C254 C480 ) C254_=_C633( C254 C633 ) C254_=_C658( C254 C658 ) \nC254_=_C767( C254 C767 ) C254_=_C768( C254 C768 ) C254_=_C769( C254 C769 ) C254_=_C841( C254 C841 ) C254_=_C845( C254 C845 ) C254_=_C906( C254 C906 ) \nC254_=_C908( C254 C908 ) C254_=_C989( C254 C989 ) C254_=_C1024( C254 C1024 ) C254_=_C1043( C254 C1043 ) C254_=_C1047( C254 C1047 ) C255_=_C656( C255 C656 ) \nC255_=_C906( C255 C906 ) C255_=_C989( C255 C989 ) C255_=_C1024( C255 C1024 ) C255_=_C1047( C255 C1047 ) C255_=_C1057( C255 C1057 ) C271_=_C783( C271 C783 ) \nC271_=_C839( C271 C839 ) C271_=_C858( C271 C858 ) C271_=_C910( C271 C910 ) C271_=_C951( C271 C951 ) C271_=_C954( C271 C954 ) C271_=_C1011( C271 C1011 ) \nC271_=_C1026( C271 C1026 ) C278_=_C478( C278 C478 ) C278_=_C480( C278 C480 ) C278_=_C768( C278 C768 ) C278_=_C989( C278 C989 ) C278_=_C1047( C278 C1047 ) \nC281_=_C282( C281 C282 ) C396_=_C478( C396 C478 ) C396_=_C656( C396 C656 ) C396_=_C657( C396 C657 ) C396_=_C738( C396 C738 ) C396_=_C767( C396 C767 ) \nC396_=_C768( C396 C768 ) C396_=_C841( C396 C841 ) C396_=_C906( C396 C906 ) C396_=_C907( C396 C907 ) C396_=_C1047( C396 C1047 ) C409_=_C415( C409 C415 ) \nC409_=_C551( C409 C551 ) C409_=_C702( C409 C702 ) C415_=_C551( C415 C551 ) C415_=_C702( C415 C702 ) C420_=_C657( C420 C657 ) C420_=_C797( C420 C797 ) \nC420_=_C844( C420 C844 ) C420_=_C855( C420 C855 ) C420_=_C857( C420 C857 ) C420_=_C907( C420 C907 ) C420_=_C1010( C420 C1010 ) C420_=_C1012( C420 C1012 ) \nC420_=_C1030( C420 C1030 ) C420_=_C1047( C420 C1047 ) C420_=_C1048( C420 C1048 ) C420_=_C1059( C420 C1059 ) C420_=_C1067( C420 C1067 ) C426_=_C570( C426 C570 ) \nC426_=_C571( C426 C571 ) C426_=_C697( C426 C697 ) C426_=_C785( C426 C785 ) C426_=_C786( C426 C786 ) C426_=_C793( C426 C793 ) C426_=_C794( C426 C794 ) \nC426_=_C856( C426 C856 ) C426_=_C860( C426 C860 ) C426_=_C914( C426 C914 ) C426_=_C920( C426 C920 ) C426_=_C957( C426 C957 ) C426_=_C995( C426 C995 ) \nC426_=_C1015( C426 C1015 ) C426_=_C1032( C426 C1032 ) C426_=_C1051( C426 C1051 ) C426_=_C1052( C426 C1052 ) C426_=_C1060( C426 C1060 ) C478_=_C480( C478 C480 ) \nC478_=_C656( C478 C656 ) C478_=_C738( C478 C738 ) C478_=_C767( C478 C767 ) C478_=_C768( C478 C768 ) C478_=_C841( C478 C841 ) C478_=_C906( C478 C906 ) \nC478_=_C907( C478 C907 ) C478_=_C1047( C478 C1047 ) C480_=_C633( C480 C633 ) C480_=_C767( C480 C767 ) C480_=_C768( C480 C768 ) C480_=_C841( C480 C841 ) \nC480_=_C906( C480 C906 ) C480_=_C908(</w:t>
      </w:r>
    </w:p>
    <w:p>
      <w:pPr>
        <w:pStyle w:val="PreformattedText"/>
        <w:bidi w:val="0"/>
        <w:spacing w:before="0" w:after="0"/>
        <w:jc w:val="left"/>
        <w:rPr/>
      </w:pPr>
      <w:r>
        <w:rPr/>
        <w:t xml:space="preserve"> </w:t>
      </w:r>
      <w:r>
        <w:rPr/>
        <w:t>C480 C908 ) C480_=_C989( C480 C989 ) C480_=_C1047( C480 C1047 ) C514_=_C570( C514 C570 ) C514_=_C571( C514 C571 ) \nC514_=_C696( C514 C696 ) C514_=_C749( C514 C749 ) C514_=_C793( C514 C793 ) C514_=_C794( C514 C794 ) C514_=_C828( C514 C828 ) C514_=_C829( C514 C829 ) \nC514_=_C831( C514 C831 ) C514_=_C893( C514 C893 ) C514_=_C894( C514 C894 ) C514_=_C895( C514 C895 ) C514_=_C910( C514 C910 ) C514_=_C951( C514 C951 ) \nC514_=_C1010( C514 C1010 ) C514_=_C1011( C514 C1011 ) C514_=_C1023( C514 C1023 ) C514_=_C1048( C514 C1048 ) C551_=_C702( C551 C702 ) C570_=_C571( C570 C571 ) \nC570_=_C657( C570 C657 ) C570_=_C689( C570 C689 ) C570_=_C696( C570 C696 ) C570_=_C697( C570 C697 ) C570_=_C785( C570 C785 ) C570_=_C786( C570 C786 ) \nC570_=_C789( C570 C789 ) C570_=_C791( C570 C791 ) C570_=_C793( C570 C793 ) C570_=_C794( C570 C794 ) C570_=_C856( C570 C856 ) C570_=_C859( C570 C859 ) \nC570_=_C860( C570 C860 ) C570_=_C919( C570 C919 ) C570_=_C920( C570 C920 ) C570_=_C957( C570 C957 ) C570_=_C960( C570 C960 ) C570_=_C995( C570 C995 ) \nC570_=_C1015( C570 C1015 ) C570_=_C1031( C570 C1031 ) C570_=_C1032( C570 C1032 ) C570_=_C1051( C570 C1051 ) C570_=_C1052( C570 C1052 ) C571_=_C689( C571 C689 ) \nC571_=_C696( C571 C696 ) C571_=_C697( C571 C697 ) C571_=_C789( C571 C789 ) C571_=_C791( C571 C791 ) C571_=_C793( C571 C793 ) C571_=_C794( C571 C794 ) \nC571_=_C859( C571 C859 ) C571_=_C860( C571 C860 ) C571_=_C920( C571 C920 ) C571_=_C995( C571 C995 ) C573_=_C574( C573 C574 ) C573_=_C797( C573 C797 ) \nC573_=_C798( C573 C798 ) C573_=_C839( C573 C839 ) C573_=_C844( C573 C844 ) C573_=_C858( C573 C858 ) C573_=_C960( C573 C960 ) C573_=_C989( C573 C989 ) \nC573_=_C1014( C573 C1014 ) C573_=_C1026( C573 C1026 ) C573_=_C1032( C573 C1032 ) C573_=_C1060( C573 C1060 ) C574_=_C769( C574 C769 ) C574_=_C798( C574 C798 ) \nC574_=_C839( C574 C839 ) C574_=_C845( C574 C845 ) C574_=_C858( C574 C858 ) C574_=_C908( C574 C908 ) C574_=_C914( C574 C914 ) C574_=_C989( C574 C989 ) \nC574_=_C1014( C574 C1014 ) C574_=_C1026( C574 C1026 ) C574_=_C1049( C574 C1049 ) C574_=_C1050( C574 C1050 ) C574_=_C1060( C574 C1060 ) C633_=_C767( C633 C767 ) \nC633_=_C768( C633 C768 ) C633_=_C841( C633 C841 ) C633_=_C906( C633 C906 ) C633_=_C908( C633 C908 ) C633_=_C989( C633 C989 ) C633_=_C1047( C633 C1047 ) \nC640_=_C656( C640 C656 ) C640_=_C844( C640 C844 ) C640_=_C906( C640 C906 ) C656_=_C657( C656 C657 ) C656_=_C738( C656 C738 ) C656_=_C767( C656 C767 ) \nC656_=_C768( C656 C768 ) C656_=_C841( C656 C841 ) C656_=_C844( C656 C844 ) C656_=_C906( C656 C906 ) C656_=_C907( C656 C907 ) C656_=_C989( C656 C989 ) \nC656_=_C1047( C656 C1047 ) C657_=_C767( C657 C767 ) C657_=_C828( C657 C828 ) C657_=_C829( C657 C829 ) C657_=_C855( C657 C855 ) C657_=_C857( C657 C857 ) \nC657_=_C893( C657 C893 ) C657_=_C896( C657 C896 ) C657_=_C897( C657 C897 ) C657_=_C898( C657 C898 ) C657_=_C906( C657 C906 ) C657_=_C907( C657 C907 ) \nC657_=_C957( C657 C957 ) C657_=_C1010( C657 C1010 ) C657_=_C1012( C657 C1012 ) C657_=_C1023( C657 C1023 ) C657_=_C1030( C657 C1030 ) C657_=_C1032( C657 C1032 ) \nC657_=_C1047( C657 C1047 ) C657_=_C1048( C657 C1048 ) C657_=_C1051( C657 C1051 ) C657_=_C1052( C657 C1052 ) C657_=_C1059( C657 C1059 ) C657_=_C1067( C657 C1067 ) \nC658_=_C749( C658 C749 ) C658_=_C767( C658 C767 ) C658_=_C769( C658 C769 ) C658_=_C793( C658 C793 ) C658_=_C828( C658 C828 ) C658_=_C845( C658 C845 ) \nC658_=_C855( C658 C855 ) C658_=_C857( C658 C857 ) C658_=_C894( C658 C894 ) C658_=_C896( C658 C896 ) C658_=_C898( C658 C898 ) C658_=_C906( C658 C906 ) \nC658_=_C908( C658 C908 ) C658_=_C914( C658 C914 ) C658_=_C989( C658 C989 ) C658_=_C1011( C658 C1011 ) C658_=_C1023( C658 C1023 ) C658_=_C1024( C658 C1024 ) \nC658_=_C1043( C658 C1043 ) C658_=_C1047( C658 C1047 ) C658_=_C1049( C658 C1049 ) C658_=_C1050( C658 C1050 ) C658_=_C1051( C658 C1051 ) C658_=_C1052( C658 C1052 ) \nC658_=_C1059( C658 C1059 ) C658_=_C1060( C658 C1060 ) C658_=_C1067( C658 C1067 ) C687_=_C769( C687 C769 ) C687_=_C783( C687 C783 ) C687_=_C845( C687 C845 ) \nC687_=_C855( C687 C855 ) C687_=_C857( C687 C857 ) C687_=_C858( C687 C858 ) C687_=_C910( C687 C910 ) C687_=_C951( C687 C951 ) C687_=_C954( C687 C954 ) \nC687_=_C993( C687 C993 ) C687_=_C1010( C687 C1010 ) C687_=_C1011( C687 C1011 ) C687_=_C1012( C687 C1012 ) C687_=_C1026( C687 C1026 ) C687_=_C1030( C687 C1030 ) \nC687_=_C1048( C687 C1048 ) C687_=_C1049( C687 C1049 ) C687_=_C1050( C687 C1050 ) C687_=_C1059( C687 C1059 ) C687_=_C1067( C687 C1067 ) C689_=_C696( C689 C696 ) \nC689_=_C789( C689 C789 ) C689_=_C791( C689 C791 ) C689_=_C793( C689 C793 ) C689_=_C794( C689 C794 ) C689_=_C859( C689 C859 ) C689_=_C860( C689 C860 ) \nC689_=_C919( C689 C919 ) C689_=_C920( C689 C920 ) C689_=_C960( C689 C960 ) C689_=_C995( C689 C995 ) C689_=_C1031( C689 C1031 ) C696_=_C789( C696 C789 ) \nC696_=_C791( C696 C791 ) C696_=_C793( C696 C793 ) C696_=_C794( C696 C794 ) C696_=_C859( C696 C859 ) C696_=_C910( C696 C910 ) C696_=_C951( C696 C951 ) \nC696_=_C993( C696 C993 ) C696_=_C1010( C696 C1010 ) C696_=_C1011( C696 C1011 ) C696_=_C1012( C696 C1012 ) C696_=_C1030( C696 C1030 ) C696_=_C1048( C696 C1048 ) \nC696_=_C1049( C696 C1049 ) C696_=_C1050( C696 C1050 ) C696_=_C1059( C696 C1059 ) C696_=_C1067( C696 C1067 ) C697_=_C785( C697 C785 ) C697_=_C786( C697 C786 ) \nC697_=_C793( C697 C793 ) C697_=_C794( C697 C794 ) C697_=_C856( C697 C856 ) C697_=_C860( C697 C860 ) C697_=_C920( C697 C920 ) C697_=_C957( C697 C957 ) \nC697_=_C995( C697 C995 ) C697_=_C1015( C697 C1015 ) C697_=_C1032( C697 C1032 ) C697_=_C1051( C697 C1051 ) C697_=_C1052( C697 C1052 ) C738_=_C767( C738 C767 ) \nC738_=_C768( C738 C768 ) C738_=_C841( C738 C841 ) C738_=_C906( C738 C906 ) C738_=_C907( C738 C907 ) C738_=_C1047( C738 C1047 ) C746_=_C767( C746 C767 ) \nC746_=_C906( C746 C906 ) C746_=_C978( C746 C978 ) C749_=_C828( C749 C828 ) C749_=_C829( C749 C829 ) C749_=_C831( C749 C831 ) C749_=_C893( C749 C893 ) \nC749_=_C894( C749 C894 ) C749_=_C895( C749 C895 ) C749_=_C896( C749 C896 ) C749_=_C897( C749 C897 ) C749_=_C898( C749 C898 ) C749_=_C910( C749 C910 ) \nC749_=_C951( C749 C951 ) C749_=_C993( C749 C993 ) C749_=_C1010( C749 C1010 ) C749_=_C1011( C749 C1011 ) C749_=_C1012( C749 C1012 ) C749_=_C1023( C749 C1023 ) \nC749_=_C1024( C749 C1024 ) C749_=_C1030( C749 C1030 ) C749_=_C1043( C749 C1043 ) C749_=_C1048( C749 C1048 ) C749_=_C1049( C749 C1049 ) C749_=_C1050( C749 C1050 ) \nC749_=_C1057( C749 C1057 ) C749_=_C1059( C749 C1059 ) C749_=_C1067( C749 C1067 ) C767_=_C768( C767 C768 ) C767_=_C841( C767 C841 ) C767_=_C906( C767 C906 ) \nC767_=_C907( C767 C907 ) C767_=_C908( C767 C908 ) C767_=_C978( C767 C978 ) C767_=_C989( C767 C989 ) C767_=_C1047( C767 C1047 ) C768_=_C841( C768 C841 ) \nC768_=_C906( C768 C906 ) C768_=_C907( C768 C907 ) C768_=_C908( C768 C908 ) C768_=_C989( C768 C989 ) C768_=_C1047( C768 C1047 ) C769_=_C783( C769 C783 ) \nC769_=_C798( C769 C798 ) C769_=_C845( C769 C845 ) C769_=_C855( C769 C855 ) C769_=_C857( C769 C857 ) C769_=_C858( C769 C858 ) C769_=_C894( C769 C894 ) \nC769_=_C908( C769 C908 ) C769_=_C954( C769 C954 ) C769_=_C989( C769 C989 ) C769_=_C1011( C769 C1011 ) C769_=_C1024( C769 C1024 ) C769_=_C1026( C769 C1026 ) \nC769_=_C1043( C769 C1043 ) C769_=_C1047( C769 C1047 ) C769_=_C1049( C769 C1049 ) C769_=_C1050( C769 C1050 ) C769_=_C1059( C769 C1059 ) C769_=_C1067( C769 C1067 ) \nC783_=_C839( C783 C839 ) C783_=_C845( C783 C845 ) C783_=_C858( C783 C858 ) C783_=_C910( C783 C910 ) C783_=_C951( C783 C951 ) C783_=_C954( C783 C954 ) \nC783_=_C1011( C783 C1011 ) C783_=_C1026( C783 C1026 ) C783_=_C1049( C783 C1049 ) C783_=_C1050( C783 C1050 ) C785_=_C786( C785 C786 ) C785_=_C856( C785 C856 ) \nC785_=_C860( C785 C860 ) C785_=_C919( C785 C919 ) C785_=_C920( C785 C920 ) C785_=_C957( C785 C957 ) C785_=_C960( C785 C960 ) C785_=_C995( C785 C995 ) \nC785_=_C1015( C785 C1015 ) C785_=_C1031( C785 C1031 ) C785_=_C1032( C785 C1032 ) C785_=_C1051( C785 C1051 ) C785_=_C1052( C785 C1052 ) C786_=_C793( C786 C793 ) \nC786_=_C856( C786 C856 ) C786_=_C860( C786 C860 ) C786_=_C914( C786 C914 ) C786_=_C919( C786 C919 ) C786_=_C920( C786 C920 ) C786_=_C957( C786 C957 ) \nC786_=_C960( C786 C960 ) C786_=_C995( C786 C995 ) C786_=_C1015( C786 C1015 ) C786_=_C1031( C786 C1031 ) C786_=_C1032( C786 C1032 ) C786_=_C1051( C786 C1051 ) \nC786_=_C1052( C786 C1052 ) C786_=_C1060( C786 C1060 ) C789_=_C791( C789 C791 ) C789_=_C793( C789 C793 ) C789_=_C794( C789 C794 ) C789_=_C859( C789 C859 ) \nC789_=_C860( C789 C860 ) C789_=_C914( C789 C914 ) C789_=_C919( C789 C919 ) C789_=_C920( C789 C920 ) C789_=_C960( C789 C960 ) C789_=_C995( C789 C995 ) \nC789_=_C1031( C789 C1031 ) C789_=_C1051( C789 C1051 ) C789_=_C1052( C789 C1052 ) C789_=_C1060( C789 C1060 ) C791_=_C793( C791 C793 ) C791_=_C794( C791 C794 ) \nC791_=_C859( C791 C859 ) C791_=_C860( C791 C860 ) C791_=_C919( C791 C919 ) C791_=_C920( C791 C920 ) C791_=_C960( C791 C960 ) C791_=_C995( C791 C995 ) \nC791_=_C1014( C791 C1014 ) C791_=_C1031( C791 C1031 ) C791_=_C1032( C791 C1032 ) C791_=_C1052( C791 C1052 ) C791_=_C1060( C791 C1060 ) C793_=_C794( C793 C794 ) \nC793_=_C859( C793 C859 ) C793_=_C860( C793 C860 ) C793_=_C914( C793 C914 ) C793_=_C919( C793 C919 ) C793_=_C920( C793 C920 ) C793_=_C995( C793 C995 ) \nC793_=_C1015( C793 C1015 ) C793_=_C1031( C793 C1031 ) C793_=_C1051( C793 C1051 ) C793_=_C1052( C793 C1052 ) C793_=_C1060( C793 C1060 ) C794_=_C856( C794 C856 ) \nC794_=_C859( C794 C859 ) C794_=_C860( C794 C860 ) C794_=_C919( C794 C919 ) C794_=_C920( C794 C920 ) C794_=_C960( C794 C960 ) C794_=_C995( C794 C995 ) \nC794_=_C1014( C794 C1014 ) C794_=_C1015( C794 C1015 ) C794_=_C1032( C794 C1032 ) C794_=_C1052( C794 C1052 ) C794_=_C1060( C794 C1060 ) C797_=_C798( C797 C798 ) \nC797_=_C839( C797 C839 ) C797_=_C844( C797 C844 ) C797_=_C857( C797 C857 ) C797_=_C907( C797 C907 ) C797_=_C957( C797 C957 ) C797_=_C960( C797 C960 ) \nC797_=_C978( C797 C978 ) C797_=_C1012( C797 C1012 ) C797_=_C1026( C797 C1026 ) C797_=_C1030( C797 C1030 ) C797_=_C1031(</w:t>
      </w:r>
    </w:p>
    <w:p>
      <w:pPr>
        <w:pStyle w:val="PreformattedText"/>
        <w:bidi w:val="0"/>
        <w:spacing w:before="0" w:after="0"/>
        <w:jc w:val="left"/>
        <w:rPr/>
      </w:pPr>
      <w:r>
        <w:rPr/>
        <w:t xml:space="preserve"> </w:t>
      </w:r>
      <w:r>
        <w:rPr/>
        <w:t>C797 C1031 ) C797_=_C1032( C797 C1032 ) \nC797_=_C1051( C797 C1051 ) C797_=_C1067( C797 C1067 ) C798_=_C839( C798 C839 ) C798_=_C845( C798 C845 ) C798_=_C857( C798 C857 ) C798_=_C858( C798 C858 ) \nC798_=_C908( C798 C908 ) C798_=_C914( C798 C914 ) C798_=_C978( C798 C978 ) C798_=_C989( C798 C989 ) C798_=_C1026( C798 C1026 ) C798_=_C1031( C798 C1031 ) \nC798_=_C1049( C798 C1049 ) C798_=_C1050( C798 C1050 ) C798_=_C1051( C798 C1051 ) C798_=_C1060( C798 C1060 ) C798_=_C1067( C798 C1067 ) C828_=_C829( C828 C829 ) \nC828_=_C831( C828 C831 ) C828_=_C893( C828 C893 ) C828_=_C894( C828 C894 ) C828_=_C895( C828 C895 ) C828_=_C896( C828 C896 ) C828_=_C897( C828 C897 ) \nC828_=_C898( C828 C898 ) C828_=_C910( C828 C910 ) C828_=_C951( C828 C951 ) C828_=_C993( C828 C993 ) C828_=_C1010( C828 C1010 ) C828_=_C1011( C828 C1011 ) \nC828_=_C1012( C828 C1012 ) C828_=_C1023( C828 C1023 ) C828_=_C1024( C828 C1024 ) C828_=_C1030( C828 C1030 ) C828_=_C1043( C828 C1043 ) C828_=_C1048( C828 C1048 ) \nC828_=_C1049( C828 C1049 ) C828_=_C1050( C828 C1050 ) C828_=_C1057( C828 C1057 ) C828_=_C1059( C828 C1059 ) C828_=_C1067( C828 C1067 ) C829_=_C831( C829 C831 ) \nC829_=_C893( C829 C893 ) C829_=_C894( C829 C894 ) C829_=_C895( C829 C895 ) C829_=_C896( C829 C896 ) C829_=_C897( C829 C897 ) C829_=_C898( C829 C898 ) \nC829_=_C910( C829 C910 ) C829_=_C951( C829 C951 ) C829_=_C993( C829 C993 ) C829_=_C1010( C829 C1010 ) C829_=_C1011( C829 C1011 ) C829_=_C1012( C829 C1012 ) \nC829_=_C1023( C829 C1023 ) C829_=_C1024( C829 C1024 ) C829_=_C1030( C829 C1030 ) C829_=_C1043( C829 C1043 ) C829_=_C1048( C829 C1048 ) C829_=_C1049( C829 C1049 ) \nC829_=_C1050( C829 C1050 ) C829_=_C1057( C829 C1057 ) C829_=_C1059( C829 C1059 ) C829_=_C1067( C829 C1067 ) C831_=_C893( C831 C893 ) C831_=_C894( C831 C894 ) \nC831_=_C895( C831 C895 ) C831_=_C896( C831 C896 ) C831_=_C897( C831 C897 ) C831_=_C898( C831 C898 ) C831_=_C910( C831 C910 ) C831_=_C951( C831 C951 ) \nC831_=_C993( C831 C993 ) C831_=_C1010( C831 C1010 ) C831_=_C1011( C831 C1011 ) C831_=_C1012( C831 C1012 ) C831_=_C1023( C831 C1023 ) C831_=_C1024( C831 C1024 ) \nC831_=_C1030( C831 C1030 ) C831_=_C1043( C831 C1043 ) C831_=_C1048( C831 C1048 ) C831_=_C1049( C831 C1049 ) C831_=_C1050( C831 C1050 ) C831_=_C1057( C831 C1057 ) \nC831_=_C1059( C831 C1059 ) C831_=_C1067( C831 C1067 ) C839_=_C844( C839 C844 ) C839_=_C858( C839 C858 ) C839_=_C954( C839 C954 ) C839_=_C960( C839 C960 ) \nC839_=_C1026( C839 C1026 ) C841_=_C906( C841 C906 ) C841_=_C907( C841 C907 ) C841_=_C908( C841 C908 ) C841_=_C989( C841 C989 ) C841_=_C1047( C841 C1047 ) \nC844_=_C907( C844 C907 ) C844_=_C957( C844 C957 ) C844_=_C960( C844 C960 ) C844_=_C1012( C844 C1012 ) C844_=_C1014( C844 C1014 ) C844_=_C1030( C844 C1030 ) \nC844_=_C1032( C844 C1032 ) C845_=_C855( C845 C855 ) C845_=_C857( C845 C857 ) C845_=_C858( C845 C858 ) C845_=_C908( C845 C908 ) C845_=_C954( C845 C954 ) \nC845_=_C978( C845 C978 ) C845_=_C989( C845 C989 ) C845_=_C1011( C845 C1011 ) C845_=_C1024( C845 C1024 ) C845_=_C1026( C845 C1026 ) C845_=_C1043( C845 C1043 ) \nC845_=_C1047( C845 C1047 ) C845_=_C1049( C845 C1049 ) C845_=_C1050( C845 C1050 ) C845_=_C1059( C845 C1059 ) C845_=_C1067( C845 C1067 ) C853_=_C951( C853 C951 ) \nC853_=_C1030( C853 C1030 ) C853_=_C1048( C853 C1048 ) C855_=_C857( C855 C857 ) C855_=_C858( C855 C858 ) C855_=_C907( C855 C907 ) C855_=_C908( C855 C908 ) \nC855_=_C989( C855 C989 ) C855_=_C1010( C855 C1010 ) C855_=_C1011( C855 C1011 ) C855_=_C1012( C855 C1012 ) C855_=_C1026( C855 C1026 ) C855_=_C1030( C855 C1030 ) \nC855_=_C1047( C855 C1047 ) C855_=_C1048( C855 C1048 ) C855_=_C1049( C855 C1049 ) C855_=_C1050( C855 C1050 ) C855_=_C1059( C855 C1059 ) C855_=_C1067( C855 C1067 ) \nC856_=_C860( C856 C860 ) C856_=_C919( C856 C919 ) C856_=_C920( C856 C920 ) C856_=_C957( C856 C957 ) C856_=_C960( C856 C960 ) C856_=_C995( C856 C995 ) \nC856_=_C1014( C856 C1014 ) C856_=_C1015( C856 C1015 ) C856_=_C1031( C856 C1031 ) C856_=_C1032( C856 C1032 ) C856_=_C1051( C856 C1051 ) C856_=_C1052( C856 C1052 ) \nC856_=_C1060( C856 C1060 ) C857_=_C858( C857 C858 ) C857_=_C907( C857 C907 ) C857_=_C908( C857 C908 ) C857_=_C978( C857 C978 ) C857_=_C989( C857 C989 ) \nC857_=_C1010( C857 C1010 ) C857_=_C1011( C857 C1011 ) C857_=_C1012( C857 C1012 ) C857_=_C1026( C857 C1026 ) C857_=_C1030( C857 C1030 ) C857_=_C1047( C857 C1047 ) \nC857_=_C1048( C857 C1048 ) C857_=_C1049( C857 C1049 ) C857_=_C1050( C857 C1050 ) C857_=_C1059( C857 C1059 ) C857_=_C1067( C857 C1067 ) C858_=_C908( C858 C908 ) \nC858_=_C954( C858 C954 ) C858_=_C989( C858 C989 ) C858_=_C1011( C858 C1011 ) C858_=_C1026( C858 C1026 ) C858_=_C1049( C858 C1049 ) C858_=_C1050( C858 C1050 ) \nC858_=_C1059( C858 C1059 ) C858_=_C1067( C858 C1067 ) C859_=_C860( C859 C860 ) C859_=_C914( C859 C914 ) C859_=_C919( C859 C919 ) C859_=_C920( C859 C920 ) \nC859_=_C960( C859 C960 ) C859_=_C995( C859 C995 ) C859_=_C1014( C859 C1014 ) C859_=_C1031( C859 C1031 ) C859_=_C1032( C859 C1032 ) C859_=_C1051( C859 C1051 ) \nC859_=_C1052( C859 C1052 ) C859_=_C1060( C859 C1060 ) C860_=_C920( C860 C920 ) C860_=_C995( C860 C995 ) C860_=_C1015( C860 C1015 ) C893_=_C894( C893 C894 ) \nC893_=_C895( C893 C895 ) C893_=_C896( C893 C896 ) C893_=_C897( C893 C897 ) C893_=_C898( C893 C898 ) C893_=_C910( C893 C910 ) C893_=_C951( C893 C951 ) \nC893_=_C993( C893 C993 ) C893_=_C1010( C893 C1010 ) C893_=_C1011( C893 C1011 ) C893_=_C1012( C893 C1012 ) C893_=_C1023( C893 C1023 ) C893_=_C1024( C893 C1024 ) \nC893_=_C1030( C893 C1030 ) C893_=_C1043( C893 C1043 ) C893_=_C1048( C893 C1048 ) C893_=_C1049( C893 C1049 ) C893_=_C1050( C893 C1050 ) C893_=_C1057( C893 C1057 ) \nC893_=_C1059( C893 C1059 ) C893_=_C1067( C893 C1067 ) C894_=_C895( C894 C895 ) C894_=_C896( C894 C896 ) C894_=_C897( C894 C897 ) C894_=_C898( C894 C898 ) \nC894_=_C910( C894 C910 ) C894_=_C951( C894 C951 ) C894_=_C993( C894 C993 ) C894_=_C1010( C894 C1010 ) C894_=_C1011( C894 C1011 ) C894_=_C1012( C894 C1012 ) \nC894_=_C1023( C894 C1023 ) C894_=_C1024( C894 C1024 ) C894_=_C1030( C894 C1030 ) C894_=_C1043( C894 C1043 ) C894_=_C1048( C894 C1048 ) C894_=_C1049( C894 C1049 ) \nC894_=_C1050( C894 C1050 ) C894_=_C1057( C894 C1057 ) C894_=_C1059( C894 C1059 ) C894_=_C1067( C894 C1067 ) C895_=_C896( C895 C896 ) C895_=_C897( C895 C897 ) \nC895_=_C898( C895 C898 ) C895_=_C910( C895 C910 ) C895_=_C951( C895 C951 ) C895_=_C993( C895 C993 ) C895_=_C1010( C895 C1010 ) C895_=_C1011( C895 C1011 ) \nC895_=_C1012( C895 C1012 ) C895_=_C1023( C895 C1023 ) C895_=_C1024( C895 C1024 ) C895_=_C1030( C895 C1030 ) C895_=_C1043( C895 C1043 ) C895_=_C1048( C895 C1048 ) \nC895_=_C1049( C895 C1049 ) C895_=_C1050( C895 C1050 ) C895_=_C1057( C895 C1057 ) C895_=_C1059( C895 C1059 ) C895_=_C1067( C895 C1067 ) C896_=_C897( C896 C897 ) \nC896_=_C898( C896 C898 ) C896_=_C910( C896 C910 ) C896_=_C951( C896 C951 ) C896_=_C993( C896 C993 ) C896_=_C1010( C896 C1010 ) C896_=_C1011( C896 C1011 ) \nC896_=_C1012( C896 C1012 ) C896_=_C1023( C896 C1023 ) C896_=_C1024( C896 C1024 ) C896_=_C1030( C896 C1030 ) C896_=_C1043( C896 C1043 ) C896_=_C1048( C896 C1048 ) \nC896_=_C1049( C896 C1049 ) C896_=_C1050( C896 C1050 ) C896_=_C1057( C896 C1057 ) C896_=_C1059( C896 C1059 ) C896_=_C1067( C896 C1067 ) C897_=_C898( C897 C898 ) \nC897_=_C910( C897 C910 ) C897_=_C951( C897 C951 ) C897_=_C993( C897 C993 ) C897_=_C1010( C897 C1010 ) C897_=_C1011( C897 C1011 ) C897_=_C1012( C897 C1012 ) \nC897_=_C1023( C897 C1023 ) C897_=_C1024( C897 C1024 ) C897_=_C1030( C897 C1030 ) C897_=_C1043( C897 C1043 ) C897_=_C1048( C897 C1048 ) C897_=_C1049( C897 C1049 ) \nC897_=_C1050( C897 C1050 ) C897_=_C1057( C897 C1057 ) C897_=_C1059( C897 C1059 ) C897_=_C1067( C897 C1067 ) C898_=_C910( C898 C910 ) C898_=_C951( C898 C951 ) \nC898_=_C993( C898 C993 ) C898_=_C1010( C898 C1010 ) C898_=_C1011( C898 C1011 ) C898_=_C1012( C898 C1012 ) C898_=_C1023( C898 C1023 ) C898_=_C1024( C898 C1024 ) \nC898_=_C1030( C898 C1030 ) C898_=_C1043( C898 C1043 ) C898_=_C1048( C898 C1048 ) C898_=_C1049( C898 C1049 ) C898_=_C1050( C898 C1050 ) C898_=_C1057( C898 C1057 ) \nC898_=_C1059( C898 C1059 ) C898_=_C1067( C898 C1067 ) C906_=_C907( C906 C907 ) C906_=_C908( C906 C908 ) C906_=_C989( C906 C989 ) C906_=_C1047( C906 C1047 ) \nC907_=_C957( C907 C957 ) C907_=_C960( C907 C960 ) C907_=_C978( C907 C978 ) C907_=_C1012( C907 C1012 ) C907_=_C1030( C907 C1030 ) C907_=_C1031( C907 C1031 ) \nC907_=_C1032( C907 C1032 ) C907_=_C1047( C907 C1047 ) C907_=_C1051( C907 C1051 ) C907_=_C1052( C907 C1052 ) C907_=_C1059( C907 C1059 ) C907_=_C1067( C907 C1067 ) \nC908_=_C914( C908 C914 ) C908_=_C978( C908 C978 ) C908_=_C989( C908 C989 ) C908_=_C1024( C908 C1024 ) C908_=_C1026( C908 C1026 ) C908_=_C1031( C908 C1031 ) \nC908_=_C1043( C908 C1043 ) C908_=_C1047( C908 C1047 ) C908_=_C1049( C908 C1049 ) C908_=_C1050( C908 C1050 ) C908_=_C1051( C908 C1051 ) C908_=_C1052( C908 C1052 ) \nC908_=_C1059( C908 C1059 ) C908_=_C1060( C908 C1060 ) C908_=_C1067( C908 C1067 ) C910_=_C951( C910 C951 ) C910_=_C954( C910 C954 ) C910_=_C993( C910 C993 ) \nC910_=_C1010( C910 C1010 ) C910_=_C1011( C910 C1011 ) C910_=_C1012( C910 C1012 ) C910_=_C1023( C910 C1023 ) C910_=_C1024( C910 C1024 ) C910_=_C1030( C910 C1030 ) \nC910_=_C1043( C910 C1043 ) C910_=_C1048( C910 C1048 ) C910_=_C1049( C910 C1049 ) C910_=_C1050( C910 C1050 ) C910_=_C1057( C910 C1057 ) C910_=_C1059( C910 C1059 ) \nC910_=_C1067( C910 C1067 ) C914_=_C919( C914 C919 ) C914_=_C920( C914 C920 ) C914_=_C978( C914 C978 ) C914_=_C989( C914 C989 ) C914_=_C1015( C914 C1015 ) \nC914_=_C1031( C914 C1031 ) C914_=_C1047( C914 C1047 ) C914_=_C1051( C914 C1051 ) C914_=_C1052( C914 C1052 ) C914_=_C1060( C914 C1060 ) C919_=_C957( C919 C957 ) \nC919_=_C960( C919 C960 ) C919_=_C1014( C919 C1014 ) C919_=_C1015( C919 C1015 ) C919_=_C1031( C919 C1031 ) C919_=_C1032( C919 C1032 ) C919_=_C1051( C919 C1051 ) \nC919_=_C1052( C919 C1052 ) C919_=_C1060( C919 C1060 ) C920_=_C995( C920 C995 ) C920_=_C1015( C920 C1015 ) C920_=_C1051( C920</w:t>
      </w:r>
    </w:p>
    <w:p>
      <w:pPr>
        <w:pStyle w:val="PreformattedText"/>
        <w:bidi w:val="0"/>
        <w:spacing w:before="0" w:after="0"/>
        <w:jc w:val="left"/>
        <w:rPr/>
      </w:pPr>
      <w:r>
        <w:rPr/>
        <w:t xml:space="preserve"> </w:t>
      </w:r>
      <w:r>
        <w:rPr/>
        <w:t>C1051 ) C920_=_C1052( C920 C1052 ) \nC920_=_C1060( C920 C1060 ) C951_=_C954( C951 C954 ) C951_=_C993( C951 C993 ) C951_=_C1010( C951 C1010 ) C951_=_C1011( C951 C1011 ) C951_=_C1012( C951 C1012 ) \nC951_=_C1023( C951 C1023 ) C951_=_C1024( C951 C1024 ) C951_=_C1030( C951 C1030 ) C951_=_C1043( C951 C1043 ) C951_=_C1048( C951 C1048 ) C951_=_C1049( C951 C1049 ) \nC951_=_C1050( C951 C1050 ) C951_=_C1057( C951 C1057 ) C951_=_C1059( C951 C1059 ) C951_=_C1067( C951 C1067 ) C954_=_C1011( C954 C1011 ) C954_=_C1026( C954 C1026 ) \nC954_=_C1049( C954 C1049 ) C954_=_C1050( C954 C1050 ) C957_=_C960( C957 C960 ) C957_=_C978( C957 C978 ) C957_=_C1015( C957 C1015 ) C957_=_C1031( C957 C1031 ) \nC957_=_C1032( C957 C1032 ) C957_=_C1047( C957 C1047 ) C957_=_C1051( C957 C1051 ) C957_=_C1052( C957 C1052 ) C960_=_C1014( C960 C1014 ) C960_=_C1015( C960 C1015 ) \nC960_=_C1031( C960 C1031 ) C960_=_C1032( C960 C1032 ) C960_=_C1051( C960 C1051 ) C960_=_C1052( C960 C1052 ) C960_=_C1060( C960 C1060 ) C978_=_C1026( C978 C1026 ) \nC978_=_C1030( C978 C1030 ) C978_=_C1031( C978 C1031 ) C978_=_C1050( C978 C1050 ) C978_=_C1051( C978 C1051 ) C978_=_C1067( C978 C1067 ) C989_=_C1014( C989 C1014 ) \nC989_=_C1024( C989 C1024 ) C989_=_C1026( C989 C1026 ) C989_=_C1032( C989 C1032 ) C989_=_C1043( C989 C1043 ) C989_=_C1047( C989 C1047 ) C989_=_C1049( C989 C1049 ) \nC989_=_C1050( C989 C1050 ) C989_=_C1051( C989 C1051 ) C989_=_C1052( C989 C1052 ) C989_=_C1059( C989 C1059 ) C989_=_C1060( C989 C1060 ) C989_=_C1067( C989 C1067 ) \nC993_=_C1010( C993 C1010 ) C993_=_C1011( C993 C1011 ) C993_=_C1012( C993 C1012 ) C993_=_C1014( C993 C1014 ) C993_=_C1023( C993 C1023 ) C993_=_C1024( C993 C1024 ) \nC993_=_C1030( C993 C1030 ) C993_=_C1043( C993 C1043 ) C993_=_C1048( C993 C1048 ) C993_=_C1049( C993 C1049 ) C993_=_C1050( C993 C1050 ) C993_=_C1057( C993 C1057 ) \nC993_=_C1059( C993 C1059 ) C993_=_C1067( C993 C1067 ) C995_=_C1014( C995 C1014 ) C995_=_C1015( C995 C1015 ) C995_=_C1032( C995 C1032 ) C995_=_C1052( C995 C1052 ) \nC995_=_C1060( C995 C1060 ) C1010_=_C1011( C1010 C1011 ) C1010_=_C1012( C1010 C1012 ) C1010_=_C1023( C1010 C1023 ) C1010_=_C1024( C1010 C1024 ) C1010_=_C1030( C1010 C1030 ) \nC1010_=_C1043( C1010 C1043 ) C1010_=_C1048( C1010 C1048 ) C1010_=_C1049( C1010 C1049 ) C1010_=_C1050( C1010 C1050 ) C1010_=_C1057( C1010 C1057 ) C1010_=_C1059( C1010 C1059 ) \nC1010_=_C1067( C1010 C1067 ) C1011_=_C1012( C1011 C1012 ) C1011_=_C1023( C1011 C1023 ) C1011_=_C1024( C1011 C1024 ) C1011_=_C1026( C1011 C1026 ) C1011_=_C1030( C1011 C1030 ) \nC1011_=_C1043( C1011 C1043 ) C1011_=_C1048( C1011 C1048 ) C1011_=_C1049( C1011 C1049 ) C1011_=_C1050( C1011 C1050 ) C1011_=_C1057( C1011 C1057 ) C1011_=_C1059( C1011 C1059 ) \nC1011_=_C1067( C1011 C1067 ) C1012_=_C1023( C1012 C1023 ) C1012_=_C1024( C1012 C1024 ) C1012_=_C1030( C1012 C1030 ) C1012_=_C1043( C1012 C1043 ) C1012_=_C1047( C1012 C1047 ) \nC1012_=_C1048( C1012 C1048 ) C1012_=_C1049( C1012 C1049 ) C1012_=_C1050( C1012 C1050 ) C1012_=_C1057( C1012 C1057 ) C1012_=_C1059( C1012 C1059 ) C1012_=_C1067( C1012 C1067 ) \nC1014_=_C1015( C1014 C1015 ) C1014_=_C1032( C1014 C1032 ) C1014_=_C1047( C1014 C1047 ) C1014_=_C1052( C1014 C1052 ) C1014_=_C1060( C1014 C1060 ) C1015_=_C1031( C1015 C1031 ) \nC1015_=_C1032( C1015 C1032 ) C1015_=_C1047( C1015 C1047 ) C1015_=_C1051( C1015 C1051 ) C1015_=_C1052( C1015 C1052 ) C1015_=_C1060( C1015 C1060 ) C1023_=_C1024( C1023 C1024 ) \nC1023_=_C1030( C1023 C1030 ) C1023_=_C1043( C1023 C1043 ) C1023_=_C1048( C1023 C1048 ) C1023_=_C1049( C1023 C1049 ) C1023_=_C1050( C1023 C1050 ) C1023_=_C1057( C1023 C1057 ) \nC1023_=_C1059( C1023 C1059 ) C1023_=_C1067( C1023 C1067 ) C1024_=_C1030( C1024 C1030 ) C1024_=_C1043( C1024 C1043 ) C1024_=_C1048( C1024 C1048 ) C1024_=_C1049( C1024 C1049 ) \nC1024_=_C1050( C1024 C1050 ) C1024_=_C1057( C1024 C1057 ) C1024_=_C1059( C1024 C1059 ) C1024_=_C1067( C1024 C1067 ) C1026_=_C1031( C1026 C1031 ) C1026_=_C1043( C1026 C1043 ) \nC1026_=_C1049( C1026 C1049 ) C1026_=_C1050( C1026 C1050 ) C1026_=_C1059( C1026 C1059 ) C1026_=_C1067( C1026 C1067 ) C1030_=_C1043( C1030 C1043 ) C1030_=_C1047( C1030 C1047 ) \nC1030_=_C1048( C1030 C1048 ) C1030_=_C1049( C1030 C1049 ) C1030_=_C1050( C1030 C1050 ) C1030_=_C1057( C1030 C1057 ) C1030_=_C1059( C1030 C1059 ) C1030_=_C1067( C1030 C1067 ) \nC1031_=_C1032( C1031 C1032 ) C1031_=_C1051( C1031 C1051 ) C1031_=_C1052( C1031 C1052 ) C1031_=_C1060( C1031 C1060 ) C1032_=_C1047( C1032 C1047 ) C1032_=_C1051( C1032 C1051 ) \nC1032_=_C1052( C1032 C1052 ) C1032_=_C1060( C1032 C1060 ) C1043_=_C1048( C1043 C1048 ) C1043_=_C1049( C1043 C1049 ) C1043_=_C1050( C1043 C1050 ) C1043_=_C1057( C1043 C1057 ) \nC1043_=_C1059( C1043 C1059 ) C1043_=_C1067( C1043 C1067 ) C1047_=_C1049( C1047 C1049 ) C1047_=_C1050( C1047 C1050 ) C1047_=_C1051( C1047 C1051 ) C1047_=_C1052( C1047 C1052 ) \nC1047_=_C1059( C1047 C1059 ) C1047_=_C1060( C1047 C1060 ) C1047_=_C1067( C1047 C1067 ) C1048_=_C1049( C1048 C1049 ) C1048_=_C1050( C1048 C1050 ) C1048_=_C1057( C1048 C1057 ) \nC1048_=_C1059( C1048 C1059 ) C1048_=_C1067( C1048 C1067 ) C1049_=_C1050( C1049 C1050 ) C1049_=_C1057( C1049 C1057 ) C1049_=_C1059( C1049 C1059 ) C1049_=_C1067( C1049 C1067 ) \nC1050_=_C1057( C1050 C1057 ) C1050_=_C1059( C1050 C1059 ) C1050_=_C1067( C1050 C1067 ) C1051_=_C1052( C1051 C1052 ) C1051_=_C1060( C1051 C1060 ) C1052_=_C1060( C1052 C1060 ) \nC1057_=_C1059( C1057 C1059 ) C1057_=_C1067( C1057 C1067 ) C1059_=_C1067( C1059 C1067 ) "];698-&gt;728[label="104: C51 C52 C135 C150 C254 \nC255 C271 C278 C281 C282 C396 \nC409 C415 C420 C426 C478 C480 \nC514 C551 C571 C573 C574 C633 \nC640 C656 C657 C658 C687 C689 \nC696 C697 C702 C738 C746 C749 \nC767 C768 C769 C783 C785 C786 \nC789 C791 C793 C794 C797 C798 \nC828 C829 C831 C839 C841 C844 \nC845 C853 C855 C856 C857 C858 \nC859 C860 C893 C894 C895 C896 \nC897 C898 C906 C907 C908 C910 \nC914 C919 C920 C951 C954 C957 \nC960 C978 C989 C993 C995 C1010 \nC1011 C1012 C1014 C1015 C1023 C1024 \nC1026 C1030 C1031 C1032 C1043 C1047 \nC1048 C1049 C1050 C1051 C1052 C1057 \nC1059 C1060 C1067 \n1050: C51_=_C52 ,C51_=_C696 ,C51_=_C910 ,C51_=_C951 ,C51_=_C993 ,\nC51_=_C1010 ,C51_=_C1011 ,C51_=_C1012 ,C51_=_C1030 ,C51_=_C1048 ,C51_=_C1049 ,\nC51_=_C1050 ,C51_=_C1059 ,C51_=_C1067 ,C52_=_C281 ,C52_=_C282 ,C52_=_C696 ,\nC52_=_C910 ,C52_=_C951 ,C52_=_C993 ,C52_=_C1010 ,C52_=_C1011 ,C52_=_C1012 ,\nC52_=_C1030 ,C52_=_C1048 ,C52_=_C1049 ,C52_=_C1050 ,C52_=_C1059 ,C52_=_C1067 ,\nC135_=_C150 ,C135_=_C409 ,C135_=_C415 ,C135_=_C551 ,C135_=_C702 ,C150_=_C409 ,\nC150_=_C415 ,C150_=_C551 ,C150_=_C702 ,C254_=_C480 ,C254_=_C633 ,C254_=_C658 ,\nC254_=_C767 ,C254_=_C768 ,C254_=_C769 ,C254_=_C841 ,C254_=_C845 ,C254_=_C906 ,\nC254_=_C908 ,C254_=_C989 ,C254_=_C1024 ,C254_=_C1043 ,C254_=_C1047 ,C255_=_C656 ,\nC255_=_C906 ,C255_=_C989 ,C255_=_C1024 ,C255_=_C1047 ,C255_=_C1057 ,C271_=_C783 ,\nC271_=_C839 ,C271_=_C858 ,C271_=_C910 ,C271_=_C951 ,C271_=_C954 ,C271_=_C1011 ,\nC271_=_C1026 ,C278_=_C478 ,C278_=_C480 ,C278_=_C768 ,C278_=_C989 ,C278_=_C1047 ,\nC281_=_C282 ,C396_=_C478 ,C396_=_C656 ,C396_=_C657 ,C396_=_C738 ,C396_=_C767 ,\nC396_=_C768 ,C396_=_C841 ,C396_=_C906 ,C396_=_C907 ,C396_=_C1047 ,C409_=_C415 ,\nC409_=_C551 ,C409_=_C702 ,C415_=_C551 ,C415_=_C702 ,C420_=_C657 ,C420_=_C797 ,\nC420_=_C844 ,C420_=_C855 ,C420_=_C857 ,C420_=_C907 ,C420_=_C1010 ,C420_=_C1012 ,\nC420_=_C1030 ,C420_=_C1047 ,C420_=_C1048 ,C420_=_C1059 ,C420_=_C1067 ,C426_=_C571 ,\nC426_=_C697 ,C426_=_C785 ,C426_=_C786 ,C426_=_C793 ,C426_=_C794 ,C426_=_C856 ,\nC426_=_C860 ,C426_=_C914 ,C426_=_C920 ,C426_=_C957 ,C426_=_C995 ,C426_=_C1015 ,\nC426_=_C1032 ,C426_=_C1051 ,C426_=_C1052 ,C426_=_C1060 ,C478_=_C480 ,C478_=_C656 ,\nC478_=_C738 ,C478_=_C767 ,C478_=_C768 ,C478_=_C841 ,C478_=_C906 ,C478_=_C907 ,\nC478_=_C1047 ,C480_=_C633 ,C480_=_C767 ,C480_=_C768 ,C480_=_C841 ,C480_=_C906 ,\nC480_=_C908 ,C480_=_C989 ,C480_=_C1047 ,C514_=_C571 ,C514_=_C696 ,C514_=_C749 ,\nC514_=_C793 ,C514_=_C794 ,C514_=_C828 ,C514_=_C829 ,C514_=_C831 ,C514_=_C893 ,\nC514_=_C894 ,C514_=_C895 ,C514_=_C910 ,C514_=_C951 ,C514_=_C1010 ,C514_=_C1011 ,\nC514_=_C1023 ,C514_=_C1048 ,C551_=_C702 ,C571_=_C689 ,C571_=_C696 ,C571_=_C697 ,\nC571_=_C789 ,C571_=_C791 ,C571_=_C793 ,C571_=_C794 ,C571_=_C859 ,C571_=_C860 ,\nC571_=_C920 ,C571_=_C995 ,C573_=_C574 ,C573_=_C797 ,C573_=_C798 ,C573_=_C839 ,\nC573_=_C844 ,C573_=_C858 ,C573_=_C960 ,C573_=_C989 ,C573_=_C1014 ,C573_=_C1026 ,\nC573_=_C1032 ,C573_=_C1060 ,C574_=_C769 ,C574_=_C798 ,C574_=_C839 ,C574_=_C845 ,\nC574_=_C858 ,C574_=_C908 ,C574_=_C914 ,C574_=_C989 ,C574_=_C1014 ,C574_=_C1026 ,\nC574_=_C1049 ,C574_=_C1050 ,C574_=_C1060 ,C633_=_C767 ,C633_=_C768 ,C633_=_C841 ,\nC633_=_C906 ,C633_=_C908 ,C633_=_C989 ,C633_=_C1047 ,C640_=_C656 ,C640_=_C844 ,\nC640_=_C906 ,C656_=_C657 ,C656_=_C738 ,C656_=_C767 ,C656_=_C768 ,C656_=_C841 ,\nC656_=_C844 ,C656_=_C906 ,C656_=_C907 ,C656_=_C989 ,C656_=_C1047 ,C657_=_C767 ,\nC657_=_C828 ,C657_=_C829 ,C657_=_C855 ,C657_=_C857 ,C657_=_C893 ,C657_=_C896 ,\nC657_=_C897 ,C657_=_C898 ,C657_=_C906 ,C657_=_C907 ,C657_=_C957 ,C657_=_C1010 ,\nC657_=_C1012 ,C657_=_C1023 ,C657_=_C1030 ,C657_=_C1032 ,C657_=_C1047 ,C657_=_C1048 ,\nC657_=_C1051 ,C657_=_C1052 ,C657_=_C1059 ,C657_=_C1067 ,C658_=_C749 ,C658_=_C767 ,\nC658_=_C769 ,C658_=_C793 ,C658_=_C828 ,C658_=_C845 ,C658_=_C855 ,C658_=_C857 ,\nC658_=_C894 ,C658_=_C896 ,C658_=_C898 ,C658_=_C906 ,C658_=_C908 ,C658_=_C914 ,\nC658_=_C989 ,C658_=_C1011 ,C658_=_C1023 ,C658_=_C1024 ,C658_=_C1043 ,C658_=_C1047 ,\nC658_=_C1049 ,C658_=_C1050 ,C658_=_C1051 ,C658_=_C1052 ,C658_=_C1059 ,C658_=_C1060 ,\nC658_=_C1067 ,C687_=_C769 ,C687_=_C783 ,C687_=_C845 ,C687_=_C855 ,C687_=_C857 ,\nC687_=_C858 ,C687_=_C910 ,C687_=_C951 ,C687_=_C954 ,C687_=_C993 ,C687_=_C1010 ,\nC687_=_C1011 ,C687_=_C1012 ,C687_=_C1026 ,C687_=_C1030 ,C687_=_C1048 ,C687_=_C1049 ,\nC687_=_C1050 ,C687_=_C1059 ,C687_=_C1067 ,C689_=_C696 ,C689_=_C789 ,C689_=_C791 ,\nC689_=_C793 ,C689_=_C794 ,C689_=_C859 ,C689_=_C860 ,C689_=_C919</w:t>
      </w:r>
    </w:p>
    <w:p>
      <w:pPr>
        <w:pStyle w:val="PreformattedText"/>
        <w:bidi w:val="0"/>
        <w:spacing w:before="0" w:after="0"/>
        <w:jc w:val="left"/>
        <w:rPr/>
      </w:pPr>
      <w:r>
        <w:rPr/>
        <w:t xml:space="preserve"> </w:t>
      </w:r>
      <w:r>
        <w:rPr/>
        <w:t>,C689_=_C920 ,\nC689_=_C960 ,C689_=_C995 ,C689_=_C1031 ,C696_=_C789 ,C696_=_C791 ,C696_=_C793 ,\nC696_=_C794 ,C696_=_C859 ,C696_=_C910 ,C696_=_C951 ,C696_=_C993 ,C696_=_C1010 ,\nC696_=_C1011 ,C696_=_C1012 ,C696_=_C1030 ,C696_=_C1048 ,C696_=_C1049 ,C696_=_C1050 ,\nC696_=_C1059 ,C696_=_C1067 ,C697_=_C785 ,C697_=_C786 ,C697_=_C793 ,C697_=_C794 ,\nC697_=_C856 ,C697_=_C860 ,C697_=_C920 ,C697_=_C957 ,C697_=_C995 ,C697_=_C1015 ,\nC697_=_C1032 ,C697_=_C1051 ,C697_=_C1052 ,C738_=_C767 ,C738_=_C768 ,C738_=_C841 ,\nC738_=_C906 ,C738_=_C907 ,C738_=_C1047 ,C746_=_C767 ,C746_=_C906 ,C746_=_C978 ,\nC749_=_C828 ,C749_=_C829 ,C749_=_C831 ,C749_=_C893 ,C749_=_C894 ,C749_=_C895 ,\nC749_=_C896 ,C749_=_C897 ,C749_=_C898 ,C749_=_C910 ,C749_=_C951 ,C749_=_C993 ,\nC749_=_C1010 ,C749_=_C1011 ,C749_=_C1012 ,C749_=_C1023 ,C749_=_C1024 ,C749_=_C1030 ,\nC749_=_C1043 ,C749_=_C1048 ,C749_=_C1049 ,C749_=_C1050 ,C749_=_C1057 ,C749_=_C1059 ,\nC749_=_C1067 ,C767_=_C768 ,C767_=_C841 ,C767_=_C906 ,C767_=_C907 ,C767_=_C908 ,\nC767_=_C978 ,C767_=_C989 ,C767_=_C1047 ,C768_=_C841 ,C768_=_C906 ,C768_=_C907 ,\nC768_=_C908 ,C768_=_C989 ,C768_=_C1047 ,C769_=_C783 ,C769_=_C798 ,C769_=_C845 ,\nC769_=_C855 ,C769_=_C857 ,C769_=_C858 ,C769_=_C894 ,C769_=_C908 ,C769_=_C954 ,\nC769_=_C989 ,C769_=_C1011 ,C769_=_C1024 ,C769_=_C1026 ,C769_=_C1043 ,C769_=_C1047 ,\nC769_=_C1049 ,C769_=_C1050 ,C769_=_C1059 ,C769_=_C1067 ,C783_=_C839 ,C783_=_C845 ,\nC783_=_C858 ,C783_=_C910 ,C783_=_C951 ,C783_=_C954 ,C783_=_C1011 ,C783_=_C1026 ,\nC783_=_C1049 ,C783_=_C1050 ,C785_=_C786 ,C785_=_C856 ,C785_=_C860 ,C785_=_C919 ,\nC785_=_C920 ,C785_=_C957 ,C785_=_C960 ,C785_=_C995 ,C785_=_C1015 ,C785_=_C1031 ,\nC785_=_C1032 ,C785_=_C1051 ,C785_=_C1052 ,C786_=_C793 ,C786_=_C856 ,C786_=_C860 ,\nC786_=_C914 ,C786_=_C919 ,C786_=_C920 ,C786_=_C957 ,C786_=_C960 ,C786_=_C995 ,\nC786_=_C1015 ,C786_=_C1031 ,C786_=_C1032 ,C786_=_C1051 ,C786_=_C1052 ,C786_=_C1060 ,\nC789_=_C791 ,C789_=_C793 ,C789_=_C794 ,C789_=_C859 ,C789_=_C860 ,C789_=_C914 ,\nC789_=_C919 ,C789_=_C920 ,C789_=_C960 ,C789_=_C995 ,C789_=_C1031 ,C789_=_C1051 ,\nC789_=_C1052 ,C789_=_C1060 ,C791_=_C793 ,C791_=_C794 ,C791_=_C859 ,C791_=_C860 ,\nC791_=_C919 ,C791_=_C920 ,C791_=_C960 ,C791_=_C995 ,C791_=_C1014 ,C791_=_C1031 ,\nC791_=_C1032 ,C791_=_C1052 ,C791_=_C1060 ,C793_=_C794 ,C793_=_C859 ,C793_=_C860 ,\nC793_=_C914 ,C793_=_C919 ,C793_=_C920 ,C793_=_C995 ,C793_=_C1015 ,C793_=_C1031 ,\nC793_=_C1051 ,C793_=_C1052 ,C793_=_C1060 ,C794_=_C856 ,C794_=_C859 ,C794_=_C860 ,\nC794_=_C919 ,C794_=_C920 ,C794_=_C960 ,C794_=_C995 ,C794_=_C1014 ,C794_=_C1015 ,\nC794_=_C1032 ,C794_=_C1052 ,C794_=_C1060 ,C797_=_C798 ,C797_=_C839 ,C797_=_C844 ,\nC797_=_C857 ,C797_=_C907 ,C797_=_C957 ,C797_=_C960 ,C797_=_C978 ,C797_=_C1012 ,\nC797_=_C1026 ,C797_=_C1030 ,C797_=_C1031 ,C797_=_C1032 ,C797_=_C1051 ,C797_=_C1067 ,\nC798_=_C839 ,C798_=_C845 ,C798_=_C857 ,C798_=_C858 ,C798_=_C908 ,C798_=_C914 ,\nC798_=_C978 ,C798_=_C989 ,C798_=_C1026 ,C798_=_C1031 ,C798_=_C1049 ,C798_=_C1050 ,\nC798_=_C1051 ,C798_=_C1060 ,C798_=_C1067 ,C828_=_C829 ,C828_=_C831 ,C828_=_C893 ,\nC828_=_C894 ,C828_=_C895 ,C828_=_C896 ,C828_=_C897 ,C828_=_C898 ,C828_=_C910 ,\nC828_=_C951 ,C828_=_C993 ,C828_=_C1010 ,C828_=_C1011 ,C828_=_C1012 ,C828_=_C1023 ,\nC828_=_C1024 ,C828_=_C1030 ,C828_=_C1043 ,C828_=_C1048 ,C828_=_C1049 ,C828_=_C1050 ,\nC828_=_C1057 ,C828_=_C1059 ,C828_=_C1067 ,C829_=_C831 ,C829_=_C893 ,C829_=_C894 ,\nC829_=_C895 ,C829_=_C896 ,C829_=_C897 ,C829_=_C898 ,C829_=_C910 ,C829_=_C951 ,\nC829_=_C993 ,C829_=_C1010 ,C829_=_C1011 ,C829_=_C1012 ,C829_=_C1023 ,C829_=_C1024 ,\nC829_=_C1030 ,C829_=_C1043 ,C829_=_C1048 ,C829_=_C1049 ,C829_=_C1050 ,C829_=_C1057 ,\nC829_=_C1059 ,C829_=_C1067 ,C831_=_C893 ,C831_=_C894 ,C831_=_C895 ,C831_=_C896 ,\nC831_=_C897 ,C831_=_C898 ,C831_=_C910 ,C831_=_C951 ,C831_=_C993 ,C831_=_C1010 ,\nC831_=_C1011 ,C831_=_C1012 ,C831_=_C1023 ,C831_=_C1024 ,C831_=_C1030 ,C831_=_C1043 ,\nC831_=_C1048 ,C831_=_C1049 ,C831_=_C1050 ,C831_=_C1057 ,C831_=_C1059 ,C831_=_C1067 ,\nC839_=_C844 ,C839_=_C858 ,C839_=_C954 ,C839_=_C960 ,C839_=_C1026 ,C841_=_C906 ,\nC841_=_C907 ,C841_=_C908 ,C841_=_C989 ,C841_=_C1047 ,C844_=_C907 ,C844_=_C957 ,\nC844_=_C960 ,C844_=_C1012 ,C844_=_C1014 ,C844_=_C1030 ,C844_=_C1032 ,C845_=_C855 ,\nC845_=_C857 ,C845_=_C858 ,C845_=_C908 ,C845_=_C954 ,C845_=_C978 ,C845_=_C989 ,\nC845_=_C1011 ,C845_=_C1024 ,C845_=_C1026 ,C845_=_C1043 ,C845_=_C1047 ,C845_=_C1049 ,\nC845_=_C1050 ,C845_=_C1059 ,C845_=_C1067 ,C853_=_C951 ,C853_=_C1030 ,C853_=_C1048 ,\nC855_=_C857 ,C855_=_C858 ,C855_=_C907 ,C855_=_C908 ,C855_=_C989 ,C855_=_C1010 ,\nC855_=_C1011 ,C855_=_C1012 ,C855_=_C1026 ,C855_=_C1030 ,C855_=_C1047 ,C855_=_C1048 ,\nC855_=_C1049 ,C855_=_C1050 ,C855_=_C1059 ,C855_=_C1067 ,C856_=_C860 ,C856_=_C919 ,\nC856_=_C920 ,C856_=_C957 ,C856_=_C960 ,C856_=_C995 ,C856_=_C1014 ,C856_=_C1015 ,\nC856_=_C1031 ,C856_=_C1032 ,C856_=_C1051 ,C856_=_C1052 ,C856_=_C1060 ,C857_=_C858 ,\nC857_=_C907 ,C857_=_C908 ,C857_=_C978 ,C857_=_C989 ,C857_=_C1010 ,C857_=_C1011 ,\nC857_=_C1012 ,C857_=_C1026 ,C857_=_C1030 ,C857_=_C1047 ,C857_=_C1048 ,C857_=_C1049 ,\nC857_=_C1050 ,C857_=_C1059 ,C857_=_C1067 ,C858_=_C908 ,C858_=_C954 ,C858_=_C989 ,\nC858_=_C1011 ,C858_=_C1026 ,C858_=_C1049 ,C858_=_C1050 ,C858_=_C1059 ,C858_=_C1067 ,\nC859_=_C860 ,C859_=_C914 ,C859_=_C919 ,C859_=_C920 ,C859_=_C960 ,C859_=_C995 ,\nC859_=_C1014 ,C859_=_C1031 ,C859_=_C1032 ,C859_=_C1051 ,C859_=_C1052 ,C859_=_C1060 ,\nC860_=_C920 ,C860_=_C995 ,C860_=_C1015 ,C893_=_C894 ,C893_=_C895 ,C893_=_C896 ,\nC893_=_C897 ,C893_=_C898 ,C893_=_C910 ,C893_=_C951 ,C893_=_C993 ,C893_=_C1010 ,\nC893_=_C1011 ,C893_=_C1012 ,C893_=_C1023 ,C893_=_C1024 ,C893_=_C1030 ,C893_=_C1043 ,\nC893_=_C1048 ,C893_=_C1049 ,C893_=_C1050 ,C893_=_C1057 ,C893_=_C1059 ,C893_=_C1067 ,\nC894_=_C895 ,C894_=_C896 ,C894_=_C897 ,C894_=_C898 ,C894_=_C910 ,C894_=_C951 ,\nC894_=_C993 ,C894_=_C1010 ,C894_=_C1011 ,C894_=_C1012 ,C894_=_C1023 ,C894_=_C1024 ,\nC894_=_C1030 ,C894_=_C1043 ,C894_=_C1048 ,C894_=_C1049 ,C894_=_C1050 ,C894_=_C1057 ,\nC894_=_C1059 ,C894_=_C1067 ,C895_=_C896 ,C895_=_C897 ,C895_=_C898 ,C895_=_C910 ,\nC895_=_C951 ,C895_=_C993 ,C895_=_C1010 ,C895_=_C1011 ,C895_=_C1012 ,C895_=_C1023 ,\nC895_=_C1024 ,C895_=_C1030 ,C895_=_C1043 ,C895_=_C1048 ,C895_=_C1049 ,C895_=_C1050 ,\nC895_=_C1057 ,C895_=_C1059 ,C895_=_C1067 ,C896_=_C897 ,C896_=_C898 ,C896_=_C910 ,\nC896_=_C951 ,C896_=_C993 ,C896_=_C1010 ,C896_=_C1011 ,C896_=_C1012 ,C896_=_C1023 ,\nC896_=_C1024 ,C896_=_C1030 ,C896_=_C1043 ,C896_=_C1048 ,C896_=_C1049 ,C896_=_C1050 ,\nC896_=_C1057 ,C896_=_C1059 ,C896_=_C1067 ,C897_=_C898 ,C897_=_C910 ,C897_=_C951 ,\nC897_=_C993 ,C897_=_C1010 ,C897_=_C1011 ,C897_=_C1012 ,C897_=_C1023 ,C897_=_C1024 ,\nC897_=_C1030 ,C897_=_C1043 ,C897_=_C1048 ,C897_=_C1049 ,C897_=_C1050 ,C897_=_C1057 ,\nC897_=_C1059 ,C897_=_C1067 ,C898_=_C910 ,C898_=_C951 ,C898_=_C993 ,C898_=_C1010 ,\nC898_=_C1011 ,C898_=_C1012 ,C898_=_C1023 ,C898_=_C1024 ,C898_=_C1030 ,C898_=_C1043 ,\nC898_=_C1048 ,C898_=_C1049 ,C898_=_C1050 ,C898_=_C1057 ,C898_=_C1059 ,C898_=_C1067 ,\nC906_=_C907 ,C906_=_C908 ,C906_=_C989 ,C906_=_C1047 ,C907_=_C957 ,C907_=_C960 ,\nC907_=_C978 ,C907_=_C1012 ,C907_=_C1030 ,C907_=_C1031 ,C907_=_C1032 ,C907_=_C1047 ,\nC907_=_C1051 ,C907_=_C1052 ,C907_=_C1059 ,C907_=_C1067 ,C908_=_C914 ,C908_=_C978 ,\nC908_=_C989 ,C908_=_C1024 ,C908_=_C1026 ,C908_=_C1031 ,C908_=_C1043 ,C908_=_C1047 ,\nC908_=_C1049 ,C908_=_C1050 ,C908_=_C1051 ,C908_=_C1052 ,C908_=_C1059 ,C908_=_C1060 ,\nC908_=_C1067 ,C910_=_C951 ,C910_=_C954 ,C910_=_C993 ,C910_=_C1010 ,C910_=_C1011 ,\nC910_=_C1012 ,C910_=_C1023 ,C910_=_C1024 ,C910_=_C1030 ,C910_=_C1043 ,C910_=_C1048 ,\nC910_=_C1049 ,C910_=_C1050 ,C910_=_C1057 ,C910_=_C1059 ,C910_=_C1067 ,C914_=_C919 ,\nC914_=_C920 ,C914_=_C978 ,C914_=_C989 ,C914_=_C1015 ,C914_=_C1031 ,C914_=_C1047 ,\nC914_=_C1051 ,C914_=_C1052 ,C914_=_C1060 ,C919_=_C957 ,C919_=_C960 ,C919_=_C1014 ,\nC919_=_C1015 ,C919_=_C1031 ,C919_=_C1032 ,C919_=_C1051 ,C919_=_C1052 ,C919_=_C1060 ,\nC920_=_C995 ,C920_=_C1015 ,C920_=_C1051 ,C920_=_C1052 ,C920_=_C1060 ,C951_=_C954 ,\nC951_=_C993 ,C951_=_C1010 ,C951_=_C1011 ,C951_=_C1012 ,C951_=_C1023 ,C951_=_C1024 ,\nC951_=_C1030 ,C951_=_C1043 ,C951_=_C1048 ,C951_=_C1049 ,C951_=_C1050 ,C951_=_C1057 ,\nC951_=_C1059 ,C951_=_C1067 ,C954_=_C1011 ,C954_=_C1026 ,C954_=_C1049 ,C954_=_C1050 ,\nC957_=_C960 ,C957_=_C978 ,C957_=_C1015 ,C957_=_C1031 ,C957_=_C1032 ,C957_=_C1047 ,\nC957_=_C1051 ,C957_=_C1052 ,C960_=_C1014 ,C960_=_C1015 ,C960_=_C1031 ,C960_=_C1032 ,\nC960_=_C1051 ,C960_=_C1052 ,C960_=_C1060 ,C978_=_C1026 ,C978_=_C1030 ,C978_=_C1031 ,\nC978_=_C1050 ,C978_=_C1051 ,C978_=_C1067 ,C989_=_C1014 ,C989_=_C1024 ,C989_=_C1026 ,\nC989_=_C1032 ,C989_=_C1043 ,C989_=_C1047 ,C989_=_C1049 ,C989_=_C1050 ,C989_=_C1051 ,\nC989_=_C1052 ,C989_=_C1059 ,C989_=_C1060 ,C989_=_C1067 ,C993_=_C1010 ,C993_=_C1011 ,\nC993_=_C1012 ,C993_=_C1014 ,C993_=_C1023 ,C993_=_C1024 ,C993_=_C1030 ,C993_=_C1043 ,\nC993_=_C1048 ,C993_=_C1049 ,C993_=_C1050 ,C993_=_C1057 ,C993_=_C1059 ,C993_=_C1067 ,\nC995_=_C1014 ,C995_=_C1015 ,C995_=_C1032 ,C995_=_C1052 ,C995_=_C1060 ,C1010_=_C1011 ,\nC1010_=_C1012 ,C1010_=_C1023 ,C1010_=_C1024 ,C1010_=_C1030 ,C1010_=_C1043 ,C1010_=_C1048 ,\nC1010_=_C1049 ,C1010_=_C1050 ,C1010_=_C1057 ,C1010_=_C1059 ,C1010_=_C1067 ,C1011_=_C1012 ,\nC1011_=_C1023 ,C1011_=_C1024 ,C1011_=_C1026 ,C1011_=_C1030 ,C1011_=_C1043 ,C1011_=_C1048 ,\nC1011_=_C1049 ,C1011_=_C1050 ,C1011_=_C1057 ,C1011_=_C1059 ,C1011_=_C1067 ,C1012_=_C1023 ,\nC1012_=_C1024 ,C1012_=_C1030 ,C1012_=_C1043 ,C1012_=_C1047 ,C1012_=_C1048 ,C1012_=_C1049 ,\nC1012_=_C1050 ,C1012_=_C1057 ,C1012_=_C1059 ,C1012_=_C1067 ,C1014_=_C1015 ,C1014_=_C1032 ,\nC1014_=_C1047 ,C1014_=_C1052 ,C1014_=_C1060 ,C1015_=_C1031 ,C1015_=_C1032 ,C1015_=_C1047 ,\nC1015_=_C1051 ,C1015_=_C1052 ,C1015_=_C1060 ,C1023_=_C1024 ,C1023_=_C1030 ,C1023_=_C1043 ,\nC1023_=_C1048 ,C1023_=_C1049 ,C1023_=_C1050 ,C1023_=_C1057 ,C1023_=_C1059 ,C1023_=_C1067 ,\nC1024_=_C1030 ,C1024_=_C1043 ,C1024_=_C1048</w:t>
      </w:r>
    </w:p>
    <w:p>
      <w:pPr>
        <w:pStyle w:val="PreformattedText"/>
        <w:bidi w:val="0"/>
        <w:spacing w:before="0" w:after="0"/>
        <w:jc w:val="left"/>
        <w:rPr/>
      </w:pPr>
      <w:r>
        <w:rPr/>
        <w:t xml:space="preserve"> </w:t>
      </w:r>
      <w:r>
        <w:rPr/>
        <w:t>,C1024_=_C1049 ,C1024_=_C1050 ,C1024_=_C1057 ,\nC1024_=_C1059 ,C1024_=_C1067 ,C1026_=_C1031 ,C1026_=_C1043 ,C1026_=_C1049 ,C1026_=_C1050 ,\nC1026_=_C1059 ,C1026_=_C1067 ,C1030_=_C1043 ,C1030_=_C1047 ,C1030_=_C1048 ,C1030_=_C1049 ,\nC1030_=_C1050 ,C1030_=_C1057 ,C1030_=_C1059 ,C1030_=_C1067 ,C1031_=_C1032 ,C1031_=_C1051 ,\nC1031_=_C1052 ,C1031_=_C1060 ,C1032_=_C1047 ,C1032_=_C1051 ,C1032_=_C1052 ,C1032_=_C1060 ,\nC1043_=_C1048 ,C1043_=_C1049 ,C1043_=_C1050 ,C1043_=_C1057 ,C1043_=_C1059 ,C1043_=_C1067 ,\nC1047_=_C1049 ,C1047_=_C1050 ,C1047_=_C1051 ,C1047_=_C1052 ,C1047_=_C1059 ,C1047_=_C1060 ,\nC1047_=_C1067 ,C1048_=_C1049 ,C1048_=_C1050 ,C1048_=_C1057 ,C1048_=_C1059 ,C1048_=_C1067 ,\nC1049_=_C1050 ,C1049_=_C1057 ,C1049_=_C1059 ,C1049_=_C1067 ,C1050_=_C1057 ,C1050_=_C1059 ,\nC1050_=_C1067 ,C1051_=_C1052 ,C1051_=_C1060 ,C1052_=_C1060 ,C1057_=_C1059 ,C1057_=_C1067 ,\nC1059_=_C1067 ,"];729[shape=box, label="id:729 level: 7\n25: C102 C114 C465 C466 C536 \nC668 C669 C671 C672 C673 C674 \nC675 C778 C827 C828 C829 C850 \nC892 C893 C912 C981 C1010 C1013 \nC1023 C1048 \n160: C102_=_C114( C102 C114 ) C102_=_C465( C102 C465 ) C102_=_C466( C102 C466 ) C102_=_C827( C102 C827 ) C102_=_C828( C102 C828 ) \nC102_=_C829( C102 C829 ) C102_=_C892( C102 C892 ) C102_=_C893( C102 C893 ) C102_=_C981( C102 C981 ) C102_=_C1023( C102 C1023 ) C114_=_C465( C114 C465 ) \nC114_=_C466( C114 C466 ) C114_=_C536( C114 C536 ) C114_=_C668( C114 C668 ) C114_=_C669( C114 C669 ) C114_=_C671( C114 C671 ) C114_=_C672( C114 C672 ) \nC114_=_C673( C114 C673 ) C114_=_C674( C114 C674 ) C114_=_C675( C114 C675 ) C114_=_C778( C114 C778 ) C114_=_C827( C114 C827 ) C114_=_C828( C114 C828 ) \nC114_=_C829( C114 C829 ) C114_=_C850( C114 C850 ) C114_=_C892( C114 C892 ) C114_=_C893( C114 C893 ) C114_=_C912( C114 C912 ) C114_=_C981( C114 C981 ) \nC114_=_C1010( C114 C1010 ) C114_=_C1013( C114 C1013 ) C114_=_C1023( C114 C1023 ) C114_=_C1048( C114 C1048 ) C465_=_C466( C465 C466 ) C465_=_C827( C465 C827 ) \nC465_=_C828( C465 C828 ) C465_=_C829( C465 C829 ) C465_=_C892( C465 C892 ) C465_=_C893( C465 C893 ) C465_=_C981( C465 C981 ) C465_=_C1023( C465 C1023 ) \nC466_=_C827( C466 C827 ) C466_=_C828( C466 C828 ) C466_=_C829( C466 C829 ) C466_=_C892( C466 C892 ) C466_=_C893( C466 C893 ) C466_=_C981( C466 C981 ) \nC466_=_C1023( C466 C1023 ) C536_=_C668( C536 C668 ) C536_=_C669( C536 C669 ) C536_=_C671( C536 C671 ) C536_=_C672( C536 C672 ) C536_=_C673( C536 C673 ) \nC536_=_C674( C536 C674 ) C536_=_C675( C536 C675 ) C536_=_C778( C536 C778 ) C536_=_C828( C536 C828 ) C536_=_C829( C536 C829 ) C536_=_C850( C536 C850 ) \nC536_=_C893( C536 C893 ) C536_=_C912( C536 C912 ) C536_=_C1010( C536 C1010 ) C536_=_C1013( C536 C1013 ) C536_=_C1023( C536 C1023 ) C536_=_C1048( C536 C1048 ) \nC668_=_C669( C668 C669 ) C668_=_C671( C668 C671 ) C668_=_C828( C668 C828 ) C668_=_C829( C668 C829 ) C668_=_C893( C668 C893 ) C668_=_C912( C668 C912 ) \nC668_=_C1010( C668 C1010 ) C668_=_C1023( C668 C1023 ) C668_=_C1048( C668 C1048 ) C669_=_C671( C669 C671 ) C669_=_C828( C669 C828 ) C669_=_C829( C669 C829 ) \nC669_=_C893( C669 C893 ) C669_=_C912( C669 C912 ) C669_=_C1010( C669 C1010 ) C669_=_C1023( C669 C1023 ) C669_=_C1048( C669 C1048 ) C671_=_C672( C671 C672 ) \nC671_=_C673( C671 C673 ) C671_=_C674( C671 C674 ) C671_=_C675( C671 C675 ) C671_=_C778( C671 C778 ) C671_=_C828( C671 C828 ) C671_=_C829( C671 C829 ) \nC671_=_C850( C671 C850 ) C671_=_C893( C671 C893 ) C671_=_C912( C671 C912 ) C671_=_C1010( C671 C1010 ) C671_=_C1013( C671 C1013 ) C671_=_C1023( C671 C1023 ) \nC671_=_C1048( C671 C1048 ) C672_=_C673( C672 C673 ) C672_=_C674( C672 C674 ) C672_=_C675( C672 C675 ) C672_=_C778( C672 C778 ) C672_=_C850( C672 C850 ) \nC672_=_C912( C672 C912 ) C672_=_C1013( C672 C1013 ) C673_=_C674( C673 C674 ) C673_=_C675( C673 C675 ) C673_=_C778( C673 C778 ) C673_=_C850( C673 C850 ) \nC673_=_C912( C673 C912 ) C673_=_C1013( C673 C1013 ) C674_=_C675( C674 C675 ) C674_=_C778( C674 C778 ) C674_=_C850( C674 C850 ) C674_=_C912( C674 C912 ) \nC674_=_C1013( C674 C1013 ) C675_=_C778( C675 C778 ) C675_=_C850( C675 C850 ) C675_=_C912( C675 C912 ) C675_=_C1013( C675 C1013 ) C778_=_C850( C778 C850 ) \nC778_=_C912( C778 C912 ) C778_=_C1013( C778 C1013 ) C827_=_C828( C827 C828 ) C827_=_C829( C827 C829 ) C827_=_C892( C827 C892 ) C827_=_C893( C827 C893 ) \nC827_=_C981( C827 C981 ) C827_=_C1023( C827 C1023 ) C828_=_C829( C828 C829 ) C828_=_C892( C828 C892 ) C828_=_C893( C828 C893 ) C828_=_C912( C828 C912 ) \nC828_=_C981( C828 C981 ) C828_=_C1010( C828 C1010 ) C828_=_C1023( C828 C1023 ) C828_=_C1048( C828 C1048 ) C829_=_C892( C829 C892 ) C829_=_C893( C829 C893 ) \nC829_=_C912( C829 C912 ) C829_=_C981( C829 C981 ) C829_=_C1010( C829 C1010 ) C829_=_C1023( C829 C1023 ) C829_=_C1048( C829 C1048 ) C850_=_C912( C850 C912 ) \nC850_=_C1013( C850 C1013 ) C892_=_C893( C892 C893 ) C892_=_C981( C892 C981 ) C892_=_C1023( C892 C1023 ) C893_=_C912( C893 C912 ) C893_=_C981( C893 C981 ) \nC893_=_C1010( C893 C1010 ) C893_=_C1023( C893 C1023 ) C893_=_C1048( C893 C1048 ) C912_=_C1010( C912 C1010 ) C912_=_C1013( C912 C1013 ) C912_=_C1023( C912 C1023 ) \nC912_=_C1048( C912 C1048 ) C981_=_C1023( C981 C1023 ) C1010_=_C1023( C1010 C1023 ) C1010_=_C1048( C1010 C1048 ) C1023_=_C1048( C1023 C1048 ) "];699-&gt;729[label="24: C102 C465 C466 C536 C668 \nC669 C671 C672 C673 C674 C675 \nC778 C827 C828 C829 C850 C892 \nC893 C912 C981 C1010 C1013 C1023 \nC1048 \n136: C102_=_C465 ,C102_=_C466 ,C102_=_C827 ,C102_=_C828 ,C102_=_C829 ,\nC102_=_C892 ,C102_=_C893 ,C102_=_C981 ,C102_=_C1023 ,C465_=_C466 ,C465_=_C827 ,\nC465_=_C828 ,C465_=_C829 ,C465_=_C892 ,C465_=_C893 ,C465_=_C981 ,C465_=_C1023 ,\nC466_=_C827 ,C466_=_C828 ,C466_=_C829 ,C466_=_C892 ,C466_=_C893 ,C466_=_C981 ,\nC466_=_C1023 ,C536_=_C668 ,C536_=_C669 ,C536_=_C671 ,C536_=_C672 ,C536_=_C673 ,\nC536_=_C674 ,C536_=_C675 ,C536_=_C778 ,C536_=_C828 ,C536_=_C829 ,C536_=_C850 ,\nC536_=_C893 ,C536_=_C912 ,C536_=_C1010 ,C536_=_C1013 ,C536_=_C1023 ,C536_=_C1048 ,\nC668_=_C669 ,C668_=_C671 ,C668_=_C828 ,C668_=_C829 ,C668_=_C893 ,C668_=_C912 ,\nC668_=_C1010 ,C668_=_C1023 ,C668_=_C1048 ,C669_=_C671 ,C669_=_C828 ,C669_=_C829 ,\nC669_=_C893 ,C669_=_C912 ,C669_=_C1010 ,C669_=_C1023 ,C669_=_C1048 ,C671_=_C672 ,\nC671_=_C673 ,C671_=_C674 ,C671_=_C675 ,C671_=_C778 ,C671_=_C828 ,C671_=_C829 ,\nC671_=_C850 ,C671_=_C893 ,C671_=_C912 ,C671_=_C1010 ,C671_=_C1013 ,C671_=_C1023 ,\nC671_=_C1048 ,C672_=_C673 ,C672_=_C674 ,C672_=_C675 ,C672_=_C778 ,C672_=_C850 ,\nC672_=_C912 ,C672_=_C1013 ,C673_=_C674 ,C673_=_C675 ,C673_=_C778 ,C673_=_C850 ,\nC673_=_C912 ,C673_=_C1013 ,C674_=_C675 ,C674_=_C778 ,C674_=_C850 ,C674_=_C912 ,\nC674_=_C1013 ,C675_=_C778 ,C675_=_C850 ,C675_=_C912 ,C675_=_C1013 ,C778_=_C850 ,\nC778_=_C912 ,C778_=_C1013 ,C827_=_C828 ,C827_=_C829 ,C827_=_C892 ,C827_=_C893 ,\nC827_=_C981 ,C827_=_C1023 ,C828_=_C829 ,C828_=_C892 ,C828_=_C893 ,C828_=_C912 ,\nC828_=_C981 ,C828_=_C1010 ,C828_=_C1023 ,C828_=_C1048 ,C829_=_C892 ,C829_=_C893 ,\nC829_=_C912 ,C829_=_C981 ,C829_=_C1010 ,C829_=_C1023 ,C829_=_C1048 ,C850_=_C912 ,\nC850_=_C1013 ,C892_=_C893 ,C892_=_C981 ,C892_=_C1023 ,C893_=_C912 ,C893_=_C981 ,\nC893_=_C1010 ,C893_=_C1023 ,C893_=_C1048 ,C912_=_C1010 ,C912_=_C1013 ,C912_=_C1023 ,\nC912_=_C1048 ,C981_=_C1023 ,C1010_=_C1023 ,C1010_=_C1048 ,C1023_=_C1048 ,"];730[shape=box, label="id:730 level: 7\n32: C271 C295 C536 C557 C578 \nC579 C671 C685 C687 C769 C783 \nC845 C850 C855 C857 C858 C910 \nC912 C913 C951 C954 C955 C994 \nC1010 C1011 C1013 C1026 C1048 C1049 \nC1050 C1059 C1067 \n270: C271_=_C295( C271 C295 ) C271_=_C557( C271 C557 ) C271_=_C578( C271 C578 ) C271_=_C783( C271 C783 ) C271_=_C858( C271 C858 ) \nC271_=_C910( C271 C910 ) C271_=_C951( C271 C951 ) C271_=_C954( C271 C954 ) C271_=_C1011( C271 C1011 ) C271_=_C1026( C271 C1026 ) C295_=_C536( C295 C536 ) \nC295_=_C557( C295 C557 ) C295_=_C578( C295 C578 ) C295_=_C671( C295 C671 ) C295_=_C685( C295 C685 ) C295_=_C783( C295 C783 ) C295_=_C910( C295 C910 ) \nC295_=_C912( C295 C912 ) C295_=_C913( C295 C913 ) C295_=_C951( C295 C951 ) C295_=_C954( C295 C954 ) C295_=_C1010( C295 C1010 ) C295_=_C1011( C295 C1011 ) \nC295_=_C1013( C295 C1013 ) C295_=_C1048( C295 C1048 ) C536_=_C557( C536 C557 ) C536_=_C578( C536 C578 ) C536_=_C671( C536 C671 ) C536_=_C685( C536 C685 ) \nC536_=_C850( C536 C850 ) C536_=_C855( C536 C855 ) C536_=_C857( C536 C857 ) C536_=_C910( C536 C910 ) C536_=_C912( C536 C912 ) C536_=_C913( C536 C913 ) \nC536_=_C951( C536 C951 ) C536_=_C1010( C536 C1010 ) C536_=_C1011( C536 C1011 ) C536_=_C1013( C536 C1013 ) C536_=_C1048( C536 C1048 ) C536_=_C1059( C536 C1059 ) \nC536_=_C1067( C536 C1067 ) C557_=_C578( C557 C578 ) C557_=_C671( C557 C671 ) C557_=_C685( C557 C685 ) C557_=_C783( C557 C783 ) C557_=_C910( C557 C910 ) \nC557_=_C912( C557 C912 ) C557_=_C951( C557 C951 ) C557_=_C954( C557 C954 ) C557_=_C1010( C557 C1010 ) C557_=_C1011( C557 C1011 ) C557_=_C1048( C557 C1048 ) \nC578_=_C579( C578 C579 ) C578_=_C671( C578 C671 ) C578_=_C685( C578 C685 ) C578_=_C687( C578 C687 ) C578_=_C769( C578 C769 ) C578_=_C783( C578 C783 ) \nC578_=_C845( C578 C845 ) C578_=_C850( C578 C850 ) C578_=_C855( C578 C855 ) C578_=_C857( C578 C857 ) C578_=_C858( C578 C858 ) C578_=_C910( C578 C910 ) \nC578_=_C912( C578 C912 ) C578_=_C913( C578 C913 ) C578_=_C951( C578 C951 ) C578_=_C954( C578 C954 ) C578_=_C955( C578 C955 ) C578_=_C994( C578 C994 ) \nC578_=_C1010( C578 C1010 ) C578_=_C1011( C578 C1011 ) C578_=_C1013( C578 C1013 ) C578_=_C1026( C578 C1026 ) C578_=_C1048( C578 C1048 ) C578_=_C1049( C578 C1049 ) \nC578_=_C1050( C578 C1050 ) C578_=_C1059( C578 C1059 ) C578_=_C1067( C578 C1067 ) C579_=_C671( C579 C671 ) C579_=_C783( C579 C783 ) C579_=_C850( C579 C850 ) \nC579_=_C913( C579 C913 ) C579_=_C954( C579 C954 ) C579_=_C955( C579 C955 ) C579_=_C994( C579 C994 ) C579_=_C1013( C579 C1013 ) C671_=_C685( C671 C685 ) \nC671_=_C687( C671 C687 ) C671_=_C769( C671 C769 ) C671_=_C845( C671 C845 ) C671_=_C850( C671 C850 ) C671_=_C855(</w:t>
      </w:r>
    </w:p>
    <w:p>
      <w:pPr>
        <w:pStyle w:val="PreformattedText"/>
        <w:bidi w:val="0"/>
        <w:spacing w:before="0" w:after="0"/>
        <w:jc w:val="left"/>
        <w:rPr/>
      </w:pPr>
      <w:r>
        <w:rPr/>
        <w:t xml:space="preserve"> </w:t>
      </w:r>
      <w:r>
        <w:rPr/>
        <w:t>C671 C855 ) C671_=_C857( C671 C857 ) \nC671_=_C910( C671 C910 ) C671_=_C912( C671 C912 ) C671_=_C913( C671 C913 ) C671_=_C951( C671 C951 ) C671_=_C1010( C671 C1010 ) C671_=_C1011( C671 C1011 ) \nC671_=_C1013( C671 C1013 ) C671_=_C1048( C671 C1048 ) C671_=_C1049( C671 C1049 ) C671_=_C1050( C671 C1050 ) C671_=_C1059( C671 C1059 ) C671_=_C1067( C671 C1067 ) \nC685_=_C687( C685 C687 ) C685_=_C769( C685 C769 ) C685_=_C845( C685 C845 ) C685_=_C855( C685 C855 ) C685_=_C857( C685 C857 ) C685_=_C910( C685 C910 ) \nC685_=_C912( C685 C912 ) C685_=_C951( C685 C951 ) C685_=_C1010( C685 C1010 ) C685_=_C1011( C685 C1011 ) C685_=_C1048( C685 C1048 ) C685_=_C1049( C685 C1049 ) \nC685_=_C1050( C685 C1050 ) C685_=_C1059( C685 C1059 ) C685_=_C1067( C685 C1067 ) C687_=_C769( C687 C769 ) C687_=_C783( C687 C783 ) C687_=_C845( C687 C845 ) \nC687_=_C855( C687 C855 ) C687_=_C857( C687 C857 ) C687_=_C858( C687 C858 ) C687_=_C910( C687 C910 ) C687_=_C951( C687 C951 ) C687_=_C954( C687 C954 ) \nC687_=_C1010( C687 C1010 ) C687_=_C1011( C687 C1011 ) C687_=_C1026( C687 C1026 ) C687_=_C1048( C687 C1048 ) C687_=_C1049( C687 C1049 ) C687_=_C1050( C687 C1050 ) \nC687_=_C1059( C687 C1059 ) C687_=_C1067( C687 C1067 ) C769_=_C783( C769 C783 ) C769_=_C845( C769 C845 ) C769_=_C855( C769 C855 ) C769_=_C857( C769 C857 ) \nC769_=_C858( C769 C858 ) C769_=_C954( C769 C954 ) C769_=_C1011( C769 C1011 ) C769_=_C1026( C769 C1026 ) C769_=_C1049( C769 C1049 ) C769_=_C1050( C769 C1050 ) \nC769_=_C1059( C769 C1059 ) C769_=_C1067( C769 C1067 ) C783_=_C845( C783 C845 ) C783_=_C858( C783 C858 ) C783_=_C910( C783 C910 ) C783_=_C913( C783 C913 ) \nC783_=_C951( C783 C951 ) C783_=_C954( C783 C954 ) C783_=_C955( C783 C955 ) C783_=_C994( C783 C994 ) C783_=_C1011( C783 C1011 ) C783_=_C1026( C783 C1026 ) \nC783_=_C1049( C783 C1049 ) C783_=_C1050( C783 C1050 ) C845_=_C855( C845 C855 ) C845_=_C857( C845 C857 ) C845_=_C858( C845 C858 ) C845_=_C954( C845 C954 ) \nC845_=_C1011( C845 C1011 ) C845_=_C1026( C845 C1026 ) C845_=_C1049( C845 C1049 ) C845_=_C1050( C845 C1050 ) C845_=_C1059( C845 C1059 ) C845_=_C1067( C845 C1067 ) \nC850_=_C912( C850 C912 ) C850_=_C913( C850 C913 ) C850_=_C955( C850 C955 ) C850_=_C994( C850 C994 ) C850_=_C1013( C850 C1013 ) C855_=_C857( C855 C857 ) \nC855_=_C858( C855 C858 ) C855_=_C912( C855 C912 ) C855_=_C1010( C855 C1010 ) C855_=_C1011( C855 C1011 ) C855_=_C1026( C855 C1026 ) C855_=_C1048( C855 C1048 ) \nC855_=_C1049( C855 C1049 ) C855_=_C1050( C855 C1050 ) C855_=_C1059( C855 C1059 ) C855_=_C1067( C855 C1067 ) C857_=_C858( C857 C858 ) C857_=_C912( C857 C912 ) \nC857_=_C1010( C857 C1010 ) C857_=_C1011( C857 C1011 ) C857_=_C1026( C857 C1026 ) C857_=_C1048( C857 C1048 ) C857_=_C1049( C857 C1049 ) C857_=_C1050( C857 C1050 ) \nC857_=_C1059( C857 C1059 ) C857_=_C1067( C857 C1067 ) C858_=_C954( C858 C954 ) C858_=_C1011( C858 C1011 ) C858_=_C1026( C858 C1026 ) C858_=_C1049( C858 C1049 ) \nC858_=_C1050( C858 C1050 ) C858_=_C1059( C858 C1059 ) C858_=_C1067( C858 C1067 ) C910_=_C912( C910 C912 ) C910_=_C951( C910 C951 ) C910_=_C954( C910 C954 ) \nC910_=_C1010( C910 C1010 ) C910_=_C1011( C910 C1011 ) C910_=_C1048( C910 C1048 ) C910_=_C1049( C910 C1049 ) C910_=_C1050( C910 C1050 ) C910_=_C1059( C910 C1059 ) \nC910_=_C1067( C910 C1067 ) C912_=_C951( C912 C951 ) C912_=_C1010( C912 C1010 ) C912_=_C1011( C912 C1011 ) C912_=_C1013( C912 C1013 ) C912_=_C1048( C912 C1048 ) \nC912_=_C1059( C912 C1059 ) C912_=_C1067( C912 C1067 ) C913_=_C954( C913 C954 ) C913_=_C955( C913 C955 ) C913_=_C994( C913 C994 ) C913_=_C1013( C913 C1013 ) \nC951_=_C954( C951 C954 ) C951_=_C1010( C951 C1010 ) C951_=_C1011( C951 C1011 ) C951_=_C1048( C951 C1048 ) C951_=_C1049( C951 C1049 ) C951_=_C1050( C951 C1050 ) \nC951_=_C1059( C951 C1059 ) C951_=_C1067( C951 C1067 ) C954_=_C955( C954 C955 ) C954_=_C994( C954 C994 ) C954_=_C1011( C954 C1011 ) C954_=_C1026( C954 C1026 ) \nC954_=_C1049( C954 C1049 ) C954_=_C1050( C954 C1050 ) C955_=_C994( C955 C994 ) C955_=_C1013( C955 C1013 ) C994_=_C1013( C994 C1013 ) C1010_=_C1011( C1010 C1011 ) \nC1010_=_C1048( C1010 C1048 ) C1010_=_C1049( C1010 C1049 ) C1010_=_C1050( C1010 C1050 ) C1010_=_C1059( C1010 C1059 ) C1010_=_C1067( C1010 C1067 ) C1011_=_C1026( C1011 C1026 ) \nC1011_=_C1048( C1011 C1048 ) C1011_=_C1049( C1011 C1049 ) C1011_=_C1050( C1011 C1050 ) C1011_=_C1059( C1011 C1059 ) C1011_=_C1067( C1011 C1067 ) C1026_=_C1049( C1026 C1049 ) \nC1026_=_C1050( C1026 C1050 ) C1026_=_C1059( C1026 C1059 ) C1026_=_C1067( C1026 C1067 ) C1048_=_C1049( C1048 C1049 ) C1048_=_C1050( C1048 C1050 ) C1048_=_C1059( C1048 C1059 ) \nC1048_=_C1067( C1048 C1067 ) C1049_=_C1050( C1049 C1050 ) C1049_=_C1059( C1049 C1059 ) C1049_=_C1067( C1049 C1067 ) C1050_=_C1059( C1050 C1059 ) C1050_=_C1067( C1050 C1067 ) \nC1059_=_C1067( C1059 C1067 ) "];699-&gt;730[label="31: C271 C295 C536 C557 C579 \nC671 C685 C687 C769 C783 C845 \nC850 C855 C857 C858 C910 C912 \nC913 C951 C954 C955 C994 C1010 \nC1011 C1013 C1026 C1048 C1049 C1050 \nC1059 C1067 \n239: C271_=_C295 ,C271_=_C557 ,C271_=_C783 ,C271_=_C858 ,C271_=_C910 ,\nC271_=_C951 ,C271_=_C954 ,C271_=_C1011 ,C271_=_C1026 ,C295_=_C536 ,C295_=_C557 ,\nC295_=_C671 ,C295_=_C685 ,C295_=_C783 ,C295_=_C910 ,C295_=_C912 ,C295_=_C913 ,\nC295_=_C951 ,C295_=_C954 ,C295_=_C1010 ,C295_=_C1011 ,C295_=_C1013 ,C295_=_C1048 ,\nC536_=_C557 ,C536_=_C671 ,C536_=_C685 ,C536_=_C850 ,C536_=_C855 ,C536_=_C857 ,\nC536_=_C910 ,C536_=_C912 ,C536_=_C913 ,C536_=_C951 ,C536_=_C1010 ,C536_=_C1011 ,\nC536_=_C1013 ,C536_=_C1048 ,C536_=_C1059 ,C536_=_C1067 ,C557_=_C671 ,C557_=_C685 ,\nC557_=_C783 ,C557_=_C910 ,C557_=_C912 ,C557_=_C951 ,C557_=_C954 ,C557_=_C1010 ,\nC557_=_C1011 ,C557_=_C1048 ,C579_=_C671 ,C579_=_C783 ,C579_=_C850 ,C579_=_C913 ,\nC579_=_C954 ,C579_=_C955 ,C579_=_C994 ,C579_=_C1013 ,C671_=_C685 ,C671_=_C687 ,\nC671_=_C769 ,C671_=_C845 ,C671_=_C850 ,C671_=_C855 ,C671_=_C857 ,C671_=_C910 ,\nC671_=_C912 ,C671_=_C913 ,C671_=_C951 ,C671_=_C1010 ,C671_=_C1011 ,C671_=_C1013 ,\nC671_=_C1048 ,C671_=_C1049 ,C671_=_C1050 ,C671_=_C1059 ,C671_=_C1067 ,C685_=_C687 ,\nC685_=_C769 ,C685_=_C845 ,C685_=_C855 ,C685_=_C857 ,C685_=_C910 ,C685_=_C912 ,\nC685_=_C951 ,C685_=_C1010 ,C685_=_C1011 ,C685_=_C1048 ,C685_=_C1049 ,C685_=_C1050 ,\nC685_=_C1059 ,C685_=_C1067 ,C687_=_C769 ,C687_=_C783 ,C687_=_C845 ,C687_=_C855 ,\nC687_=_C857 ,C687_=_C858 ,C687_=_C910 ,C687_=_C951 ,C687_=_C954 ,C687_=_C1010 ,\nC687_=_C1011 ,C687_=_C1026 ,C687_=_C1048 ,C687_=_C1049 ,C687_=_C1050 ,C687_=_C1059 ,\nC687_=_C1067 ,C769_=_C783 ,C769_=_C845 ,C769_=_C855 ,C769_=_C857 ,C769_=_C858 ,\nC769_=_C954 ,C769_=_C1011 ,C769_=_C1026 ,C769_=_C1049 ,C769_=_C1050 ,C769_=_C1059 ,\nC769_=_C1067 ,C783_=_C845 ,C783_=_C858 ,C783_=_C910 ,C783_=_C913 ,C783_=_C951 ,\nC783_=_C954 ,C783_=_C955 ,C783_=_C994 ,C783_=_C1011 ,C783_=_C1026 ,C783_=_C1049 ,\nC783_=_C1050 ,C845_=_C855 ,C845_=_C857 ,C845_=_C858 ,C845_=_C954 ,C845_=_C1011 ,\nC845_=_C1026 ,C845_=_C1049 ,C845_=_C1050 ,C845_=_C1059 ,C845_=_C1067 ,C850_=_C912 ,\nC850_=_C913 ,C850_=_C955 ,C850_=_C994 ,C850_=_C1013 ,C855_=_C857 ,C855_=_C858 ,\nC855_=_C912 ,C855_=_C1010 ,C855_=_C1011 ,C855_=_C1026 ,C855_=_C1048 ,C855_=_C1049 ,\nC855_=_C1050 ,C855_=_C1059 ,C855_=_C1067 ,C857_=_C858 ,C857_=_C912 ,C857_=_C1010 ,\nC857_=_C1011 ,C857_=_C1026 ,C857_=_C1048 ,C857_=_C1049 ,C857_=_C1050 ,C857_=_C1059 ,\nC857_=_C1067 ,C858_=_C954 ,C858_=_C1011 ,C858_=_C1026 ,C858_=_C1049 ,C858_=_C1050 ,\nC858_=_C1059 ,C858_=_C1067 ,C910_=_C912 ,C910_=_C951 ,C910_=_C954 ,C910_=_C1010 ,\nC910_=_C1011 ,C910_=_C1048 ,C910_=_C1049 ,C910_=_C1050 ,C910_=_C1059 ,C910_=_C1067 ,\nC912_=_C951 ,C912_=_C1010 ,C912_=_C1011 ,C912_=_C1013 ,C912_=_C1048 ,C912_=_C1059 ,\nC912_=_C1067 ,C913_=_C954 ,C913_=_C955 ,C913_=_C994 ,C913_=_C1013 ,C951_=_C954 ,\nC951_=_C1010 ,C951_=_C1011 ,C951_=_C1048 ,C951_=_C1049 ,C951_=_C1050 ,C951_=_C1059 ,\nC951_=_C1067 ,C954_=_C955 ,C954_=_C994 ,C954_=_C1011 ,C954_=_C1026 ,C954_=_C1049 ,\nC954_=_C1050 ,C955_=_C994 ,C955_=_C1013 ,C994_=_C1013 ,C1010_=_C1011 ,C1010_=_C1048 ,\nC1010_=_C1049 ,C1010_=_C1050 ,C1010_=_C1059 ,C1010_=_C1067 ,C1011_=_C1026 ,C1011_=_C1048 ,\nC1011_=_C1049 ,C1011_=_C1050 ,C1011_=_C1059 ,C1011_=_C1067 ,C1026_=_C1049 ,C1026_=_C1050 ,\nC1026_=_C1059 ,C1026_=_C1067 ,C1048_=_C1049 ,C1048_=_C1050 ,C1048_=_C1059 ,C1048_=_C1067 ,\nC1049_=_C1050 ,C1049_=_C1059 ,C1049_=_C1067 ,C1050_=_C1059 ,C1050_=_C1067 ,C1059_=_C1067 ,"];731[shape=box, label="id:731 level: 7\n39: C102 C121 C217 C294 C360 \nC375 C380 C465 C466 C498 C499 \nC644 C645 C646 C647 C648 C735 \nC750 C756 C757 C758 C821 C827 \nC830 C832 C835 C892 C894 C938 \nC939 C974 C981 C982 C984 C1019 \nC1021 C1022 C1023 C1065 \n237: C102_=_C465( C102 C465 ) C102_=_C466( C102 C466 ) C102_=_C750( C102 C750 ) C102_=_C827( C102 C827 ) C102_=_C892( C102 C892 ) \nC102_=_C981( C102 C981 ) C102_=_C1023( C102 C1023 ) C121_=_C380( C121 C380 ) C121_=_C644( C121 C644 ) C121_=_C647( C121 C647 ) C121_=_C750( C121 C750 ) \nC121_=_C938( C121 C938 ) C121_=_C974( C121 C974 ) C121_=_C1019( C121 C1019 ) C121_=_C1065( C121 C1065 ) C217_=_C360( C217 C360 ) C217_=_C465( C217 C465 ) \nC217_=_C466( C217 C466 ) C294_=_C647( C294 C647 ) C360_=_C375( C360 C375 ) C360_=_C465( C360 C465 ) C360_=_C466( C360 C466 ) C360_=_C646( C360 C646 ) \nC360_=_C827( C360 C827 ) C360_=_C830( C360 C830 ) C360_=_C832( C360 C832 ) C360_=_C981( C360 C981 ) C360_=_C982( C360 C982 ) C375_=_C380( C375 C380 ) \nC375_=_C644( C375 C644 ) C375_=_C646( C375 C646 ) C375_=_C647( C375 C647 ) C375_=_C735( C375 C735 ) C375_=_C750( C375 C750 ) C375_=_C821( C375 C821 ) \nC375_=_C827( C375 C827 ) C375_=_C830( C375 C830 ) C375_=_C832( C375 C832 ) C375_=_C892( C375 C892 ) C375_=_C938( C375 C938 ) C375_=_C974( C375 C974 ) \nC375_=_C981( C375 C981 ) C375_=_C982( C375 C982 ) C375_=_C1019( C375 C1019 ) C375_=_C1021( C375 C1021 ) C375_=_C1065( C375 C1065 ) C380_=_C644( C380 C644 ) \nC380_=_C646( C380 C646 ) C380_=_C647( C380 C647 ) C380_=_C735( C380 C735 ) C380_=_C750( C380 C750 ) C380_=_C821( C380 C821 ) C380_=_C832(</w:t>
      </w:r>
    </w:p>
    <w:p>
      <w:pPr>
        <w:pStyle w:val="PreformattedText"/>
        <w:bidi w:val="0"/>
        <w:spacing w:before="0" w:after="0"/>
        <w:jc w:val="left"/>
        <w:rPr/>
      </w:pPr>
      <w:r>
        <w:rPr/>
        <w:t xml:space="preserve"> </w:t>
      </w:r>
      <w:r>
        <w:rPr/>
        <w:t>C380 C832 ) \nC380_=_C938( C380 C938 ) C380_=_C974( C380 C974 ) C380_=_C1019( C380 C1019 ) C380_=_C1021( C380 C1021 ) C380_=_C1065( C380 C1065 ) C465_=_C466( C465 C466 ) \nC465_=_C645( C465 C645 ) C465_=_C827( C465 C827 ) C465_=_C830( C465 C830 ) C465_=_C892( C465 C892 ) C465_=_C894( C465 C894 ) C465_=_C981( C465 C981 ) \nC465_=_C982( C465 C982 ) C465_=_C1023( C465 C1023 ) C466_=_C646( C466 C646 ) C466_=_C827( C466 C827 ) C466_=_C830( C466 C830 ) C466_=_C832( C466 C832 ) \nC466_=_C892( C466 C892 ) C466_=_C981( C466 C981 ) C466_=_C982( C466 C982 ) C466_=_C1023( C466 C1023 ) C498_=_C499( C498 C499 ) C498_=_C646( C498 C646 ) \nC498_=_C756( C498 C756 ) C498_=_C757( C498 C757 ) C498_=_C821( C498 C821 ) C498_=_C835( C498 C835 ) C498_=_C939( C498 C939 ) C498_=_C1021( C498 C1021 ) \nC498_=_C1065( C498 C1065 ) C499_=_C756( C499 C756 ) C499_=_C1019( C499 C1019 ) C499_=_C1021( C499 C1021 ) C499_=_C1065( C499 C1065 ) C644_=_C646( C644 C646 ) \nC644_=_C647( C644 C647 ) C644_=_C735( C644 C735 ) C644_=_C750( C644 C750 ) C644_=_C821( C644 C821 ) C644_=_C827( C644 C827 ) C644_=_C830( C644 C830 ) \nC644_=_C832( C644 C832 ) C644_=_C892( C644 C892 ) C644_=_C938( C644 C938 ) C644_=_C974( C644 C974 ) C644_=_C981( C644 C981 ) C644_=_C982( C644 C982 ) \nC644_=_C1019( C644 C1019 ) C644_=_C1021( C644 C1021 ) C644_=_C1065( C644 C1065 ) C645_=_C827( C645 C827 ) C645_=_C830( C645 C830 ) C645_=_C894( C645 C894 ) \nC645_=_C1023( C645 C1023 ) C646_=_C648( C646 C648 ) C646_=_C735( C646 C735 ) C646_=_C757( C646 C757 ) C646_=_C821( C646 C821 ) C646_=_C830( C646 C830 ) \nC646_=_C832( C646 C832 ) C646_=_C835( C646 C835 ) C646_=_C938( C646 C938 ) C646_=_C939( C646 C939 ) C646_=_C974( C646 C974 ) C646_=_C981( C646 C981 ) \nC646_=_C982( C646 C982 ) C646_=_C1021( C646 C1021 ) C646_=_C1065( C646 C1065 ) C647_=_C735( C647 C735 ) C647_=_C750( C647 C750 ) C647_=_C821( C647 C821 ) \nC647_=_C832( C647 C832 ) C647_=_C892( C647 C892 ) C647_=_C938( C647 C938 ) C647_=_C974( C647 C974 ) C647_=_C1019( C647 C1019 ) C647_=_C1021( C647 C1021 ) \nC647_=_C1065( C647 C1065 ) C648_=_C835( C648 C835 ) C735_=_C750( C735 C750 ) C735_=_C757( C735 C757 ) C735_=_C821( C735 C821 ) C735_=_C832( C735 C832 ) \nC735_=_C835( C735 C835 ) C735_=_C938( C735 C938 ) C735_=_C939( C735 C939 ) C735_=_C974( C735 C974 ) C735_=_C984( C735 C984 ) C735_=_C1019( C735 C1019 ) \nC735_=_C1021( C735 C1021 ) C735_=_C1022( C735 C1022 ) C735_=_C1065( C735 C1065 ) C750_=_C821( C750 C821 ) C750_=_C827( C750 C827 ) C750_=_C830( C750 C830 ) \nC750_=_C832( C750 C832 ) C750_=_C892( C750 C892 ) C750_=_C938( C750 C938 ) C750_=_C974( C750 C974 ) C750_=_C981( C750 C981 ) C750_=_C982( C750 C982 ) \nC750_=_C1019( C750 C1019 ) C750_=_C1021( C750 C1021 ) C750_=_C1065( C750 C1065 ) C756_=_C757( C756 C757 ) C756_=_C938( C756 C938 ) C756_=_C984( C756 C984 ) \nC756_=_C1019( C756 C1019 ) C756_=_C1022( C756 C1022 ) C756_=_C1065( C756 C1065 ) C757_=_C821( C757 C821 ) C757_=_C835( C757 C835 ) C757_=_C938( C757 C938 ) \nC757_=_C939( C757 C939 ) C757_=_C984( C757 C984 ) C757_=_C1022( C757 C1022 ) C758_=_C984( C758 C984 ) C821_=_C832( C821 C832 ) C821_=_C835( C821 C835 ) \nC821_=_C938( C821 C938 ) C821_=_C939( C821 C939 ) C821_=_C974( C821 C974 ) C821_=_C1019( C821 C1019 ) C821_=_C1021( C821 C1021 ) C821_=_C1022( C821 C1022 ) \nC821_=_C1065( C821 C1065 ) C827_=_C830( C827 C830 ) C827_=_C832( C827 C832 ) C827_=_C892( C827 C892 ) C827_=_C894( C827 C894 ) C827_=_C981( C827 C981 ) \nC827_=_C982( C827 C982 ) C827_=_C1023( C827 C1023 ) C830_=_C832( C830 C832 ) C830_=_C892( C830 C892 ) C830_=_C894( C830 C894 ) C830_=_C981( C830 C981 ) \nC830_=_C982( C830 C982 ) C830_=_C1023( C830 C1023 ) C832_=_C892( C832 C892 ) C832_=_C938( C832 C938 ) C832_=_C974( C832 C974 ) C832_=_C981( C832 C981 ) \nC832_=_C982( C832 C982 ) C832_=_C1019( C832 C1019 ) C832_=_C1021( C832 C1021 ) C832_=_C1065( C832 C1065 ) C835_=_C939( C835 C939 ) C835_=_C1021( C835 C1021 ) \nC892_=_C894( C892 C894 ) C892_=_C981( C892 C981 ) C892_=_C982( C892 C982 ) C892_=_C1023( C892 C1023 ) C894_=_C981( C894 C981 ) C894_=_C982( C894 C982 ) \nC894_=_C1023( C894 C1023 ) C938_=_C939( C938 C939 ) C938_=_C974( C938 C974 ) C938_=_C984( C938 C984 ) C938_=_C1019( C938 C1019 ) C938_=_C1021( C938 C1021 ) \nC938_=_C1022( C938 C1022 ) C938_=_C1065( C938 C1065 ) C939_=_C974( C939 C974 ) C939_=_C1019( C939 C1019 ) C939_=_C1021( C939 C1021 ) C939_=_C1022( C939 C1022 ) \nC939_=_C1065( C939 C1065 ) C974_=_C1019( C974 C1019 ) C974_=_C1021( C974 C1021 ) C974_=_C1022( C974 C1022 ) C974_=_C1065( C974 C1065 ) C981_=_C982( C981 C982 ) \nC981_=_C1023( C981 C1023 ) C982_=_C1023( C982 C1023 ) C984_=_C1019( C984 C1019 ) C984_=_C1022( C984 C1022 ) C1019_=_C1021( C1019 C1021 ) C1019_=_C1022( C1019 C1022 ) \nC1019_=_C1065( C1019 C1065 ) C1021_=_C1022( C1021 C1022 ) C1021_=_C1065( C1021 C1065 ) C1022_=_C1065( C1022 C1065 ) "];700-&gt;731[label="38: C102 C121 C217 C294 C360 \nC375 C380 C465 C466 C498 C499 \nC644 C645 C647 C648 C735 C750 \nC756 C757 C758 C821 C827 C830 \nC832 C835 C892 C894 C938 C939 \nC974 C981 C982 C984 C1019 C1021 \nC1022 C1023 C1065 \n217: C102_=_C465 ,C102_=_C466 ,C102_=_C750 ,C102_=_C827 ,C102_=_C892 ,\nC102_=_C981 ,C102_=_C1023 ,C121_=_C380 ,C121_=_C644 ,C121_=_C647 ,C121_=_C750 ,\nC121_=_C938 ,C121_=_C974 ,C121_=_C1019 ,C121_=_C1065 ,C217_=_C360 ,C217_=_C465 ,\nC217_=_C466 ,C294_=_C647 ,C360_=_C375 ,C360_=_C465 ,C360_=_C466 ,C360_=_C827 ,\nC360_=_C830 ,C360_=_C832 ,C360_=_C981 ,C360_=_C982 ,C375_=_C380 ,C375_=_C644 ,\nC375_=_C647 ,C375_=_C735 ,C375_=_C750 ,C375_=_C821 ,C375_=_C827 ,C375_=_C830 ,\nC375_=_C832 ,C375_=_C892 ,C375_=_C938 ,C375_=_C974 ,C375_=_C981 ,C375_=_C982 ,\nC375_=_C1019 ,C375_=_C1021 ,C375_=_C1065 ,C380_=_C644 ,C380_=_C647 ,C380_=_C735 ,\nC380_=_C750 ,C380_=_C821 ,C380_=_C832 ,C380_=_C938 ,C380_=_C974 ,C380_=_C1019 ,\nC380_=_C1021 ,C380_=_C1065 ,C465_=_C466 ,C465_=_C645 ,C465_=_C827 ,C465_=_C830 ,\nC465_=_C892 ,C465_=_C894 ,C465_=_C981 ,C465_=_C982 ,C465_=_C1023 ,C466_=_C827 ,\nC466_=_C830 ,C466_=_C832 ,C466_=_C892 ,C466_=_C981 ,C466_=_C982 ,C466_=_C1023 ,\nC498_=_C499 ,C498_=_C756 ,C498_=_C757 ,C498_=_C821 ,C498_=_C835 ,C498_=_C939 ,\nC498_=_C1021 ,C498_=_C1065 ,C499_=_C756 ,C499_=_C1019 ,C499_=_C1021 ,C499_=_C1065 ,\nC644_=_C647 ,C644_=_C735 ,C644_=_C750 ,C644_=_C821 ,C644_=_C827 ,C644_=_C830 ,\nC644_=_C832 ,C644_=_C892 ,C644_=_C938 ,C644_=_C974 ,C644_=_C981 ,C644_=_C982 ,\nC644_=_C1019 ,C644_=_C1021 ,C644_=_C1065 ,C645_=_C827 ,C645_=_C830 ,C645_=_C894 ,\nC645_=_C1023 ,C647_=_C735 ,C647_=_C750 ,C647_=_C821 ,C647_=_C832 ,C647_=_C892 ,\nC647_=_C938 ,C647_=_C974 ,C647_=_C1019 ,C647_=_C1021 ,C647_=_C1065 ,C648_=_C835 ,\nC735_=_C750 ,C735_=_C757 ,C735_=_C821 ,C735_=_C832 ,C735_=_C835 ,C735_=_C938 ,\nC735_=_C939 ,C735_=_C974 ,C735_=_C984 ,C735_=_C1019 ,C735_=_C1021 ,C735_=_C1022 ,\nC735_=_C1065 ,C750_=_C821 ,C750_=_C827 ,C750_=_C830 ,C750_=_C832 ,C750_=_C892 ,\nC750_=_C938 ,C750_=_C974 ,C750_=_C981 ,C750_=_C982 ,C750_=_C1019 ,C750_=_C1021 ,\nC750_=_C1065 ,C756_=_C757 ,C756_=_C938 ,C756_=_C984 ,C756_=_C1019 ,C756_=_C1022 ,\nC756_=_C1065 ,C757_=_C821 ,C757_=_C835 ,C757_=_C938 ,C757_=_C939 ,C757_=_C984 ,\nC757_=_C1022 ,C758_=_C984 ,C821_=_C832 ,C821_=_C835 ,C821_=_C938 ,C821_=_C939 ,\nC821_=_C974 ,C821_=_C1019 ,C821_=_C1021 ,C821_=_C1022 ,C821_=_C1065 ,C827_=_C830 ,\nC827_=_C832 ,C827_=_C892 ,C827_=_C894 ,C827_=_C981 ,C827_=_C982 ,C827_=_C1023 ,\nC830_=_C832 ,C830_=_C892 ,C830_=_C894 ,C830_=_C981 ,C830_=_C982 ,C830_=_C1023 ,\nC832_=_C892 ,C832_=_C938 ,C832_=_C974 ,C832_=_C981 ,C832_=_C982 ,C832_=_C1019 ,\nC832_=_C1021 ,C832_=_C1065 ,C835_=_C939 ,C835_=_C1021 ,C892_=_C894 ,C892_=_C981 ,\nC892_=_C982 ,C892_=_C1023 ,C894_=_C981 ,C894_=_C982 ,C894_=_C1023 ,C938_=_C939 ,\nC938_=_C974 ,C938_=_C984 ,C938_=_C1019 ,C938_=_C1021 ,C938_=_C1022 ,C938_=_C1065 ,\nC939_=_C974 ,C939_=_C1019 ,C939_=_C1021 ,C939_=_C1022 ,C939_=_C1065 ,C974_=_C1019 ,\nC974_=_C1021 ,C974_=_C1022 ,C974_=_C1065 ,C981_=_C982 ,C981_=_C1023 ,C982_=_C1023 ,\nC984_=_C1019 ,C984_=_C1022 ,C1019_=_C1021 ,C1019_=_C1022 ,C1019_=_C1065 ,C1021_=_C1022 ,\nC1021_=_C1065 ,C1022_=_C1065 ,"];732[shape=box, label="id:732 level: 7\n68: C37 C38 C119 C121 C294 \nC374 C375 C376 C420 C465 C468 \nC486 C487 C492 C495 C580 C627 \nC630 C644 C647 C685 C686 C687 \nC702 C735 C749 C750 C821 C828 \nC829 C830 C831 C832 C852 C855 \nC857 C892 C893 C894 C895 C896 \nC897 C898 C910 C938 C943 C951 \nC974 C975 C981 C982 C993 C1010 \nC1011 C1012 C1013 C1019 C1021 C1024 \nC1030 C1043 C1048 C1049 C1050 C1057 \nC1059 C1065 C1067 \n686: C37_=_C420( C37 C420 ) C37_=_C855( C37 C855 ) C37_=_C857( C37 C857 ) C38_=_C119( C38 C119 ) C38_=_C294( C38 C294 ) \nC38_=_C630( C38 C630 ) C38_=_C647( C38 C647 ) C38_=_C702( C38 C702 ) C119_=_C294( C119 C294 ) C119_=_C375( C119 C375 ) C119_=_C487( C119 C487 ) \nC119_=_C630( C119 C630 ) C119_=_C644( C119 C644 ) C119_=_C647( C119 C647 ) C119_=_C735( C119 C735 ) C119_=_C750( C119 C750 ) C119_=_C821( C119 C821 ) \nC119_=_C832( C119 C832 ) C119_=_C938( C119 C938 ) C119_=_C974( C119 C974 ) C119_=_C975( C119 C975 ) C119_=_C1019( C119 C1019 ) C119_=_C1021( C119 C1021 ) \nC119_=_C1065( C119 C1065 ) C121_=_C644( C121 C644 ) C121_=_C647( C121 C647 ) C121_=_C750( C121 C750 ) C121_=_C938( C121 C938 ) C121_=_C974( C121 C974 ) \nC121_=_C1019( C121 C1019 ) C121_=_C1065( C121 C1065 ) C294_=_C630( C294 C630 ) C294_=_C647( C294 C647 ) C294_=_C685( C294 C685 ) C374_=_C468( C374 C468 ) \nC374_=_C486( C374 C486 ) C374_=_C627( C374 C627 ) C374_=_C749( C374 C749 ) C374_=_C828( C374 C828 ) C374_=_C829( C374 C829 ) C374_=_C830( C374 C830 ) \nC374_=_C831( C374 C831 ) C374_=_C892( C374 C892 ) C374_=_C893( C374 C893 ) C374_=_C894( C374 C894 ) C374_=_C895( C374 C895 ) C374_=_C896( C374 C896 ) \nC374_=_C897( C374 C897 ) C374_=_C898( C374 C898 ) C374_=_C943( C374 C943 ) C374_=_C981( C374 C981 ) C374_=_C982( C374 C982 ) C374_=_C1024( C374 C1024 ) \nC374_=_C1043( C374 C1043 ) C374_=_C1057( C374 C1057 ) C375_=_C487( C375 C487 ) C375_=_C630( C375 C630 ) C375_=_C644(</w:t>
      </w:r>
    </w:p>
    <w:p>
      <w:pPr>
        <w:pStyle w:val="PreformattedText"/>
        <w:bidi w:val="0"/>
        <w:spacing w:before="0" w:after="0"/>
        <w:jc w:val="left"/>
        <w:rPr/>
      </w:pPr>
      <w:r>
        <w:rPr/>
        <w:t xml:space="preserve"> </w:t>
      </w:r>
      <w:r>
        <w:rPr/>
        <w:t>C375 C644 ) C375_=_C647( C375 C647 ) \nC375_=_C735( C375 C735 ) C375_=_C750( C375 C750 ) C375_=_C821( C375 C821 ) C375_=_C830( C375 C830 ) C375_=_C832( C375 C832 ) C375_=_C892( C375 C892 ) \nC375_=_C938( C375 C938 ) C375_=_C943( C375 C943 ) C375_=_C974( C375 C974 ) C375_=_C975( C375 C975 ) C375_=_C981( C375 C981 ) C375_=_C982( C375 C982 ) \nC375_=_C1019( C375 C1019 ) C375_=_C1021( C375 C1021 ) C375_=_C1065( C375 C1065 ) C376_=_C492( C376 C492 ) C376_=_C495( C376 C495 ) C376_=_C830( C376 C830 ) \nC376_=_C892( C376 C892 ) C376_=_C943( C376 C943 ) C376_=_C981( C376 C981 ) C376_=_C982( C376 C982 ) C420_=_C685( C420 C685 ) C420_=_C855( C420 C855 ) \nC420_=_C857( C420 C857 ) C420_=_C1010( C420 C1010 ) C420_=_C1012( C420 C1012 ) C420_=_C1030( C420 C1030 ) C420_=_C1048( C420 C1048 ) C420_=_C1059( C420 C1059 ) \nC420_=_C1067( C420 C1067 ) C465_=_C828( C465 C828 ) C465_=_C829( C465 C829 ) C465_=_C830( C465 C830 ) C465_=_C892( C465 C892 ) C465_=_C893( C465 C893 ) \nC465_=_C894( C465 C894 ) C465_=_C981( C465 C981 ) C465_=_C982( C465 C982 ) C468_=_C486( C468 C486 ) C468_=_C627( C468 C627 ) C468_=_C896( C468 C896 ) \nC468_=_C897( C468 C897 ) C468_=_C898( C468 C898 ) C468_=_C1024( C468 C1024 ) C468_=_C1043( C468 C1043 ) C468_=_C1057( C468 C1057 ) C486_=_C487( C486 C487 ) \nC486_=_C749( C486 C749 ) C486_=_C750( C486 C750 ) C486_=_C828( C486 C828 ) C486_=_C829( C486 C829 ) C486_=_C830( C486 C830 ) C486_=_C831( C486 C831 ) \nC486_=_C832( C486 C832 ) C486_=_C892( C486 C892 ) C486_=_C893( C486 C893 ) C486_=_C894( C486 C894 ) C486_=_C895( C486 C895 ) C486_=_C896( C486 C896 ) \nC486_=_C897( C486 C897 ) C486_=_C898( C486 C898 ) C486_=_C943( C486 C943 ) C486_=_C981( C486 C981 ) C486_=_C982( C486 C982 ) C486_=_C1024( C486 C1024 ) \nC486_=_C1043( C486 C1043 ) C486_=_C1057( C486 C1057 ) C487_=_C630( C487 C630 ) C487_=_C644( C487 C644 ) C487_=_C647( C487 C647 ) C487_=_C735( C487 C735 ) \nC487_=_C750( C487 C750 ) C487_=_C821( C487 C821 ) C487_=_C830( C487 C830 ) C487_=_C832( C487 C832 ) C487_=_C892( C487 C892 ) C487_=_C938( C487 C938 ) \nC487_=_C943( C487 C943 ) C487_=_C974( C487 C974 ) C487_=_C975( C487 C975 ) C487_=_C981( C487 C981 ) C487_=_C982( C487 C982 ) C487_=_C1019( C487 C1019 ) \nC487_=_C1021( C487 C1021 ) C487_=_C1065( C487 C1065 ) C492_=_C495( C492 C495 ) C492_=_C892( C492 C892 ) C492_=_C943( C492 C943 ) C495_=_C830( C495 C830 ) \nC495_=_C943( C495 C943 ) C495_=_C982( C495 C982 ) C580_=_C852( C580 C852 ) C630_=_C644( C630 C644 ) C630_=_C647( C630 C647 ) C630_=_C735( C630 C735 ) \nC630_=_C750( C630 C750 ) C630_=_C821( C630 C821 ) C630_=_C832( C630 C832 ) C630_=_C938( C630 C938 ) C630_=_C974( C630 C974 ) C630_=_C975( C630 C975 ) \nC630_=_C1019( C630 C1019 ) C630_=_C1021( C630 C1021 ) C630_=_C1065( C630 C1065 ) C644_=_C647( C644 C647 ) C644_=_C735( C644 C735 ) C644_=_C750( C644 C750 ) \nC644_=_C821( C644 C821 ) C644_=_C830( C644 C830 ) C644_=_C832( C644 C832 ) C644_=_C892( C644 C892 ) C644_=_C938( C644 C938 ) C644_=_C943( C644 C943 ) \nC644_=_C974( C644 C974 ) C644_=_C975( C644 C975 ) C644_=_C981( C644 C981 ) C644_=_C982( C644 C982 ) C644_=_C1019( C644 C1019 ) C644_=_C1021( C644 C1021 ) \nC644_=_C1065( C644 C1065 ) C647_=_C735( C647 C735 ) C647_=_C750( C647 C750 ) C647_=_C821( C647 C821 ) C647_=_C832( C647 C832 ) C647_=_C892( C647 C892 ) \nC647_=_C938( C647 C938 ) C647_=_C943( C647 C943 ) C647_=_C974( C647 C974 ) C647_=_C975( C647 C975 ) C647_=_C1019( C647 C1019 ) C647_=_C1021( C647 C1021 ) \nC647_=_C1065( C647 C1065 ) C685_=_C686( C685 C686 ) C685_=_C687( C685 C687 ) C685_=_C855( C685 C855 ) C685_=_C857( C685 C857 ) C685_=_C910( C685 C910 ) \nC685_=_C951( C685 C951 ) C685_=_C993( C685 C993 ) C685_=_C1010( C685 C1010 ) C685_=_C1011( C685 C1011 ) C685_=_C1012( C685 C1012 ) C685_=_C1030( C685 C1030 ) \nC685_=_C1048( C685 C1048 ) C685_=_C1049( C685 C1049 ) C685_=_C1050( C685 C1050 ) C685_=_C1059( C685 C1059 ) C685_=_C1067( C685 C1067 ) C686_=_C687( C686 C687 ) \nC686_=_C910( C686 C910 ) C686_=_C951( C686 C951 ) C686_=_C993( C686 C993 ) C686_=_C1010( C686 C1010 ) C686_=_C1011( C686 C1011 ) C686_=_C1012( C686 C1012 ) \nC686_=_C1030( C686 C1030 ) C686_=_C1048( C686 C1048 ) C686_=_C1049( C686 C1049 ) C686_=_C1050( C686 C1050 ) C686_=_C1059( C686 C1059 ) C686_=_C1067( C686 C1067 ) \nC687_=_C855( C687 C855 ) C687_=_C857( C687 C857 ) C687_=_C910( C687 C910 ) C687_=_C951( C687 C951 ) C687_=_C993( C687 C993 ) C687_=_C1010( C687 C1010 ) \nC687_=_C1011( C687 C1011 ) C687_=_C1012( C687 C1012 ) C687_=_C1030( C687 C1030 ) C687_=_C1048( C687 C1048 ) C687_=_C1049( C687 C1049 ) C687_=_C1050( C687 C1050 ) \nC687_=_C1059( C687 C1059 ) C687_=_C1067( C687 C1067 ) C735_=_C750( C735 C750 ) C735_=_C821( C735 C821 ) C735_=_C832( C735 C832 ) C735_=_C938( C735 C938 ) \nC735_=_C974( C735 C974 ) C735_=_C975( C735 C975 ) C735_=_C1019( C735 C1019 ) C735_=_C1021( C735 C1021 ) C735_=_C1065( C735 C1065 ) C749_=_C828( C749 C828 ) \nC749_=_C829( C749 C829 ) C749_=_C830( C749 C830 ) C749_=_C831( C749 C831 ) C749_=_C892( C749 C892 ) C749_=_C893( C749 C893 ) C749_=_C894( C749 C894 ) \nC749_=_C895( C749 C895 ) C749_=_C896( C749 C896 ) C749_=_C897( C749 C897 ) C749_=_C898( C749 C898 ) C749_=_C910( C749 C910 ) C749_=_C943( C749 C943 ) \nC749_=_C951( C749 C951 ) C749_=_C981( C749 C981 ) C749_=_C982( C749 C982 ) C749_=_C993( C749 C993 ) C749_=_C1010( C749 C1010 ) C749_=_C1011( C749 C1011 ) \nC749_=_C1012( C749 C1012 ) C749_=_C1024( C749 C1024 ) C749_=_C1030( C749 C1030 ) C749_=_C1043( C749 C1043 ) C749_=_C1048( C749 C1048 ) C749_=_C1049( C749 C1049 ) \nC749_=_C1050( C749 C1050 ) C749_=_C1057( C749 C1057 ) C749_=_C1059( C749 C1059 ) C749_=_C1067( C749 C1067 ) C750_=_C821( C750 C821 ) C750_=_C830( C750 C830 ) \nC750_=_C832( C750 C832 ) C750_=_C892( C750 C892 ) C750_=_C938( C750 C938 ) C750_=_C943( C750 C943 ) C750_=_C974( C750 C974 ) C750_=_C975( C750 C975 ) \nC750_=_C981( C750 C981 ) C750_=_C982( C750 C982 ) C750_=_C1019( C750 C1019 ) C750_=_C1021( C750 C1021 ) C750_=_C1065( C750 C1065 ) C821_=_C832( C821 C832 ) \nC821_=_C938( C821 C938 ) C821_=_C974( C821 C974 ) C821_=_C975( C821 C975 ) C821_=_C1019( C821 C1019 ) C821_=_C1021( C821 C1021 ) C821_=_C1065( C821 C1065 ) \nC828_=_C829( C828 C829 ) C828_=_C830( C828 C830 ) C828_=_C831( C828 C831 ) C828_=_C892( C828 C892 ) C828_=_C893( C828 C893 ) C828_=_C894( C828 C894 ) \nC828_=_C895( C828 C895 ) C828_=_C896( C828 C896 ) C828_=_C897( C828 C897 ) C828_=_C898( C828 C898 ) C828_=_C910( C828 C910 ) C828_=_C943( C828 C943 ) \nC828_=_C951( C828 C951 ) C828_=_C981( C828 C981 ) C828_=_C982( C828 C982 ) C828_=_C993( C828 C993 ) C828_=_C1010( C828 C1010 ) C828_=_C1011( C828 C1011 ) \nC828_=_C1012( C828 C1012 ) C828_=_C1024( C828 C1024 ) C828_=_C1030( C828 C1030 ) C828_=_C1043( C828 C1043 ) C828_=_C1048( C828 C1048 ) C828_=_C1049( C828 C1049 ) \nC828_=_C1050( C828 C1050 ) C828_=_C1057( C828 C1057 ) C828_=_C1059( C828 C1059 ) C828_=_C1067( C828 C1067 ) C829_=_C830( C829 C830 ) C829_=_C831( C829 C831 ) \nC829_=_C892( C829 C892 ) C829_=_C893( C829 C893 ) C829_=_C894( C829 C894 ) C829_=_C895( C829 C895 ) C829_=_C896( C829 C896 ) C829_=_C897( C829 C897 ) \nC829_=_C898( C829 C898 ) C829_=_C910( C829 C910 ) C829_=_C943( C829 C943 ) C829_=_C951( C829 C951 ) C829_=_C981( C829 C981 ) C829_=_C982( C829 C982 ) \nC829_=_C993( C829 C993 ) C829_=_C1010( C829 C1010 ) C829_=_C1011( C829 C1011 ) C829_=_C1012( C829 C1012 ) C829_=_C1024( C829 C1024 ) C829_=_C1030( C829 C1030 ) \nC829_=_C1043( C829 C1043 ) C829_=_C1048( C829 C1048 ) C829_=_C1049( C829 C1049 ) C829_=_C1050( C829 C1050 ) C829_=_C1057( C829 C1057 ) C829_=_C1059( C829 C1059 ) \nC829_=_C1067( C829 C1067 ) C830_=_C831( C830 C831 ) C830_=_C832( C830 C832 ) C830_=_C892( C830 C892 ) C830_=_C893( C830 C893 ) C830_=_C894( C830 C894 ) \nC830_=_C895( C830 C895 ) C830_=_C896( C830 C896 ) C830_=_C897( C830 C897 ) C830_=_C898( C830 C898 ) C830_=_C943( C830 C943 ) C830_=_C981( C830 C981 ) \nC830_=_C982( C830 C982 ) C830_=_C1024( C830 C1024 ) C830_=_C1043( C830 C1043 ) C830_=_C1057( C830 C1057 ) C831_=_C892( C831 C892 ) C831_=_C893( C831 C893 ) \nC831_=_C894( C831 C894 ) C831_=_C895( C831 C895 ) C831_=_C896( C831 C896 ) C831_=_C897( C831 C897 ) C831_=_C898( C831 C898 ) C831_=_C910( C831 C910 ) \nC831_=_C943( C831 C943 ) C831_=_C951( C831 C951 ) C831_=_C981( C831 C981 ) C831_=_C982( C831 C982 ) C831_=_C993( C831 C993 ) C831_=_C1010( C831 C1010 ) \nC831_=_C1011( C831 C1011 ) C831_=_C1012( C831 C1012 ) C831_=_C1024( C831 C1024 ) C831_=_C1030( C831 C1030 ) C831_=_C1043( C831 C1043 ) C831_=_C1048( C831 C1048 ) \nC831_=_C1049( C831 C1049 ) C831_=_C1050( C831 C1050 ) C831_=_C1057( C831 C1057 ) C831_=_C1059( C831 C1059 ) C831_=_C1067( C831 C1067 ) C832_=_C892( C832 C892 ) \nC832_=_C938( C832 C938 ) C832_=_C943( C832 C943 ) C832_=_C974( C832 C974 ) C832_=_C975( C832 C975 ) C832_=_C981( C832 C981 ) C832_=_C982( C832 C982 ) \nC832_=_C1019( C832 C1019 ) C832_=_C1021( C832 C1021 ) C832_=_C1065( C832 C1065 ) C855_=_C857( C855 C857 ) C855_=_C1010( C855 C1010 ) C855_=_C1011( C855 C1011 ) \nC855_=_C1012( C855 C1012 ) C855_=_C1030( C855 C1030 ) C855_=_C1048( C855 C1048 ) C855_=_C1049( C855 C1049 ) C855_=_C1050( C855 C1050 ) C855_=_C1059( C855 C1059 ) \nC855_=_C1067( C855 C1067 ) C857_=_C1010( C857 C1010 ) C857_=_C1011( C857 C1011 ) C857_=_C1012( C857 C1012 ) C857_=_C1030( C857 C1030 ) C857_=_C1048( C857 C1048 ) \nC857_=_C1049( C857 C1049 ) C857_=_C1050( C857 C1050 ) C857_=_C1059( C857 C1059 ) C857_=_C1067( C857 C1067 ) C892_=_C893( C892 C893 ) C892_=_C894( C892 C894 ) \nC892_=_C895( C892 C895 ) C892_=_C896( C892 C896 ) C892_=_C897( C892 C897 ) C892_=_C898( C892 C898 ) C892_=_C943( C892 C943 ) C892_=_C981( C892 C981 ) \nC892_=_C982( C892 C982 ) C892_=_C1024( C892 C1024 ) C892_=_C1043( C892 C1043 ) C892_=_C1057( C892 C1057 ) C893_=_C894( C893 C894 ) C893_=_C895( C893 C895 ) \nC893_=_C896( C893 C896 ) C893_=_C897( C893 C897 ) C893_=_C898( C893 C898 ) C893_=_C910( C893 C910 ) C893_=_C943( C893 C943 ) C893_=_C951( C893 C951 ) \nC893_=_C981(</w:t>
      </w:r>
    </w:p>
    <w:p>
      <w:pPr>
        <w:pStyle w:val="PreformattedText"/>
        <w:bidi w:val="0"/>
        <w:spacing w:before="0" w:after="0"/>
        <w:jc w:val="left"/>
        <w:rPr/>
      </w:pPr>
      <w:r>
        <w:rPr/>
        <w:t xml:space="preserve"> </w:t>
      </w:r>
      <w:r>
        <w:rPr/>
        <w:t>C893 C981 ) C893_=_C982( C893 C982 ) C893_=_C993( C893 C993 ) C893_=_C1010( C893 C1010 ) C893_=_C1011( C893 C1011 ) C893_=_C1012( C893 C1012 ) \nC893_=_C1024( C893 C1024 ) C893_=_C1030( C893 C1030 ) C893_=_C1043( C893 C1043 ) C893_=_C1048( C893 C1048 ) C893_=_C1049( C893 C1049 ) C893_=_C1050( C893 C1050 ) \nC893_=_C1057( C893 C1057 ) C893_=_C1059( C893 C1059 ) C893_=_C1067( C893 C1067 ) C894_=_C895( C894 C895 ) C894_=_C896( C894 C896 ) C894_=_C897( C894 C897 ) \nC894_=_C898( C894 C898 ) C894_=_C910( C894 C910 ) C894_=_C943( C894 C943 ) C894_=_C951( C894 C951 ) C894_=_C981( C894 C981 ) C894_=_C982( C894 C982 ) \nC894_=_C993( C894 C993 ) C894_=_C1010( C894 C1010 ) C894_=_C1011( C894 C1011 ) C894_=_C1012( C894 C1012 ) C894_=_C1024( C894 C1024 ) C894_=_C1030( C894 C1030 ) \nC894_=_C1043( C894 C1043 ) C894_=_C1048( C894 C1048 ) C894_=_C1049( C894 C1049 ) C894_=_C1050( C894 C1050 ) C894_=_C1057( C894 C1057 ) C894_=_C1059( C894 C1059 ) \nC894_=_C1067( C894 C1067 ) C895_=_C896( C895 C896 ) C895_=_C897( C895 C897 ) C895_=_C898( C895 C898 ) C895_=_C910( C895 C910 ) C895_=_C943( C895 C943 ) \nC895_=_C951( C895 C951 ) C895_=_C981( C895 C981 ) C895_=_C982( C895 C982 ) C895_=_C993( C895 C993 ) C895_=_C1010( C895 C1010 ) C895_=_C1011( C895 C1011 ) \nC895_=_C1012( C895 C1012 ) C895_=_C1024( C895 C1024 ) C895_=_C1030( C895 C1030 ) C895_=_C1043( C895 C1043 ) C895_=_C1048( C895 C1048 ) C895_=_C1049( C895 C1049 ) \nC895_=_C1050( C895 C1050 ) C895_=_C1057( C895 C1057 ) C895_=_C1059( C895 C1059 ) C895_=_C1067( C895 C1067 ) C896_=_C897( C896 C897 ) C896_=_C898( C896 C898 ) \nC896_=_C910( C896 C910 ) C896_=_C943( C896 C943 ) C896_=_C951( C896 C951 ) C896_=_C981( C896 C981 ) C896_=_C982( C896 C982 ) C896_=_C993( C896 C993 ) \nC896_=_C1010( C896 C1010 ) C896_=_C1011( C896 C1011 ) C896_=_C1012( C896 C1012 ) C896_=_C1024( C896 C1024 ) C896_=_C1030( C896 C1030 ) C896_=_C1043( C896 C1043 ) \nC896_=_C1048( C896 C1048 ) C896_=_C1049( C896 C1049 ) C896_=_C1050( C896 C1050 ) C896_=_C1057( C896 C1057 ) C896_=_C1059( C896 C1059 ) C896_=_C1067( C896 C1067 ) \nC897_=_C898( C897 C898 ) C897_=_C910( C897 C910 ) C897_=_C943( C897 C943 ) C897_=_C951( C897 C951 ) C897_=_C981( C897 C981 ) C897_=_C982( C897 C982 ) \nC897_=_C993( C897 C993 ) C897_=_C1010( C897 C1010 ) C897_=_C1011( C897 C1011 ) C897_=_C1012( C897 C1012 ) C897_=_C1024( C897 C1024 ) C897_=_C1030( C897 C1030 ) \nC897_=_C1043( C897 C1043 ) C897_=_C1048( C897 C1048 ) C897_=_C1049( C897 C1049 ) C897_=_C1050( C897 C1050 ) C897_=_C1057( C897 C1057 ) C897_=_C1059( C897 C1059 ) \nC897_=_C1067( C897 C1067 ) C898_=_C910( C898 C910 ) C898_=_C943( C898 C943 ) C898_=_C951( C898 C951 ) C898_=_C981( C898 C981 ) C898_=_C982( C898 C982 ) \nC898_=_C993( C898 C993 ) C898_=_C1010( C898 C1010 ) C898_=_C1011( C898 C1011 ) C898_=_C1012( C898 C1012 ) C898_=_C1024( C898 C1024 ) C898_=_C1030( C898 C1030 ) \nC898_=_C1043( C898 C1043 ) C898_=_C1048( C898 C1048 ) C898_=_C1049( C898 C1049 ) C898_=_C1050( C898 C1050 ) C898_=_C1057( C898 C1057 ) C898_=_C1059( C898 C1059 ) \nC898_=_C1067( C898 C1067 ) C910_=_C951( C910 C951 ) C910_=_C993( C910 C993 ) C910_=_C1010( C910 C1010 ) C910_=_C1011( C910 C1011 ) C910_=_C1012( C910 C1012 ) \nC910_=_C1024( C910 C1024 ) C910_=_C1030( C910 C1030 ) C910_=_C1043( C910 C1043 ) C910_=_C1048( C910 C1048 ) C910_=_C1049( C910 C1049 ) C910_=_C1050( C910 C1050 ) \nC910_=_C1057( C910 C1057 ) C910_=_C1059( C910 C1059 ) C910_=_C1067( C910 C1067 ) C938_=_C943( C938 C943 ) C938_=_C974( C938 C974 ) C938_=_C975( C938 C975 ) \nC938_=_C1019( C938 C1019 ) C938_=_C1021( C938 C1021 ) C938_=_C1065( C938 C1065 ) C943_=_C974( C943 C974 ) C943_=_C981( C943 C981 ) C943_=_C982( C943 C982 ) \nC943_=_C1024( C943 C1024 ) C943_=_C1043( C943 C1043 ) C943_=_C1057( C943 C1057 ) C951_=_C993( C951 C993 ) C951_=_C1010( C951 C1010 ) C951_=_C1011( C951 C1011 ) \nC951_=_C1012( C951 C1012 ) C951_=_C1024( C951 C1024 ) C951_=_C1030( C951 C1030 ) C951_=_C1043( C951 C1043 ) C951_=_C1048( C951 C1048 ) C951_=_C1049( C951 C1049 ) \nC951_=_C1050( C951 C1050 ) C951_=_C1057( C951 C1057 ) C951_=_C1059( C951 C1059 ) C951_=_C1067( C951 C1067 ) C974_=_C975( C974 C975 ) C974_=_C1019( C974 C1019 ) \nC974_=_C1021( C974 C1021 ) C974_=_C1065( C974 C1065 ) C975_=_C1019( C975 C1019 ) C975_=_C1021( C975 C1021 ) C975_=_C1065( C975 C1065 ) C981_=_C982( C981 C982 ) \nC981_=_C1024( C981 C1024 ) C981_=_C1043( C981 C1043 ) C981_=_C1057( C981 C1057 ) C982_=_C1024( C982 C1024 ) C982_=_C1043( C982 C1043 ) C982_=_C1057( C982 C1057 ) \nC993_=_C1010( C993 C1010 ) C993_=_C1011( C993 C1011 ) C993_=_C1012( C993 C1012 ) C993_=_C1024( C993 C1024 ) C993_=_C1030( C993 C1030 ) C993_=_C1043( C993 C1043 ) \nC993_=_C1048( C993 C1048 ) C993_=_C1049( C993 C1049 ) C993_=_C1050( C993 C1050 ) C993_=_C1057( C993 C1057 ) C993_=_C1059( C993 C1059 ) C993_=_C1067( C993 C1067 ) \nC1010_=_C1011( C1010 C1011 ) C1010_=_C1012( C1010 C1012 ) C1010_=_C1024( C1010 C1024 ) C1010_=_C1030( C1010 C1030 ) C1010_=_C1043( C1010 C1043 ) C1010_=_C1048( C1010 C1048 ) \nC1010_=_C1049( C1010 C1049 ) C1010_=_C1050( C1010 C1050 ) C1010_=_C1057( C1010 C1057 ) C1010_=_C1059( C1010 C1059 ) C1010_=_C1067( C1010 C1067 ) C1011_=_C1012( C1011 C1012 ) \nC1011_=_C1024( C1011 C1024 ) C1011_=_C1030( C1011 C1030 ) C1011_=_C1043( C1011 C1043 ) C1011_=_C1048( C1011 C1048 ) C1011_=_C1049( C1011 C1049 ) C1011_=_C1050( C1011 C1050 ) \nC1011_=_C1057( C1011 C1057 ) C1011_=_C1059( C1011 C1059 ) C1011_=_C1067( C1011 C1067 ) C1012_=_C1024( C1012 C1024 ) C1012_=_C1030( C1012 C1030 ) C1012_=_C1043( C1012 C1043 ) \nC1012_=_C1048( C1012 C1048 ) C1012_=_C1049( C1012 C1049 ) C1012_=_C1050( C1012 C1050 ) C1012_=_C1057( C1012 C1057 ) C1012_=_C1059( C1012 C1059 ) C1012_=_C1067( C1012 C1067 ) \nC1019_=_C1021( C1019 C1021 ) C1019_=_C1065( C1019 C1065 ) C1021_=_C1065( C1021 C1065 ) C1024_=_C1030( C1024 C1030 ) C1024_=_C1043( C1024 C1043 ) C1024_=_C1048( C1024 C1048 ) \nC1024_=_C1049( C1024 C1049 ) C1024_=_C1050( C1024 C1050 ) C1024_=_C1057( C1024 C1057 ) C1024_=_C1059( C1024 C1059 ) C1024_=_C1067( C1024 C1067 ) C1030_=_C1043( C1030 C1043 ) \nC1030_=_C1048( C1030 C1048 ) C1030_=_C1049( C1030 C1049 ) C1030_=_C1050( C1030 C1050 ) C1030_=_C1057( C1030 C1057 ) C1030_=_C1059( C1030 C1059 ) C1030_=_C1067( C1030 C1067 ) \nC1043_=_C1048( C1043 C1048 ) C1043_=_C1049( C1043 C1049 ) C1043_=_C1050( C1043 C1050 ) C1043_=_C1057( C1043 C1057 ) C1043_=_C1059( C1043 C1059 ) C1043_=_C1067( C1043 C1067 ) \nC1048_=_C1049( C1048 C1049 ) C1048_=_C1050( C1048 C1050 ) C1048_=_C1057( C1048 C1057 ) C1048_=_C1059( C1048 C1059 ) C1048_=_C1067( C1048 C1067 ) C1049_=_C1050( C1049 C1050 ) \nC1049_=_C1057( C1049 C1057 ) C1049_=_C1059( C1049 C1059 ) C1049_=_C1067( C1049 C1067 ) C1050_=_C1057( C1050 C1057 ) C1050_=_C1059( C1050 C1059 ) C1050_=_C1067( C1050 C1067 ) \nC1057_=_C1059( C1057 C1059 ) C1057_=_C1067( C1057 C1067 ) C1059_=_C1067( C1059 C1067 ) "];700-&gt;732[label="67: C37 C119 C121 C294 C374 \nC375 C376 C420 C465 C468 C486 \nC487 C492 C495 C580 C627 C630 \nC644 C647 C685 C686 C687 C702 \nC735 C749 C750 C821 C828 C829 \nC830 C831 C832 C852 C855 C857 \nC892 C893 C894 C895 C896 C897 \nC898 C910 C938 C943 C951 C974 \nC975 C981 C982 C993 C1010 C1011 \nC1012 C1013 C1019 C1021 C1024 C1030 \nC1043 C1048 C1049 C1050 C1057 C1059 \nC1065 C1067 \n681: C37_=_C420 ,C37_=_C855 ,C37_=_C857 ,C119_=_C294 ,C119_=_C375 ,\nC119_=_C487 ,C119_=_C630 ,C119_=_C644 ,C119_=_C647 ,C119_=_C735 ,C119_=_C750 ,\nC119_=_C821 ,C119_=_C832 ,C119_=_C938 ,C119_=_C974 ,C119_=_C975 ,C119_=_C1019 ,\nC119_=_C1021 ,C119_=_C1065 ,C121_=_C644 ,C121_=_C647 ,C121_=_C750 ,C121_=_C938 ,\nC121_=_C974 ,C121_=_C1019 ,C121_=_C1065 ,C294_=_C630 ,C294_=_C647 ,C294_=_C685 ,\nC374_=_C468 ,C374_=_C486 ,C374_=_C627 ,C374_=_C749 ,C374_=_C828 ,C374_=_C829 ,\nC374_=_C830 ,C374_=_C831 ,C374_=_C892 ,C374_=_C893 ,C374_=_C894 ,C374_=_C895 ,\nC374_=_C896 ,C374_=_C897 ,C374_=_C898 ,C374_=_C943 ,C374_=_C981 ,C374_=_C982 ,\nC374_=_C1024 ,C374_=_C1043 ,C374_=_C1057 ,C375_=_C487 ,C375_=_C630 ,C375_=_C644 ,\nC375_=_C647 ,C375_=_C735 ,C375_=_C750 ,C375_=_C821 ,C375_=_C830 ,C375_=_C832 ,\nC375_=_C892 ,C375_=_C938 ,C375_=_C943 ,C375_=_C974 ,C375_=_C975 ,C375_=_C981 ,\nC375_=_C982 ,C375_=_C1019 ,C375_=_C1021 ,C375_=_C1065 ,C376_=_C492 ,C376_=_C495 ,\nC376_=_C830 ,C376_=_C892 ,C376_=_C943 ,C376_=_C981 ,C376_=_C982 ,C420_=_C685 ,\nC420_=_C855 ,C420_=_C857 ,C420_=_C1010 ,C420_=_C1012 ,C420_=_C1030 ,C420_=_C1048 ,\nC420_=_C1059 ,C420_=_C1067 ,C465_=_C828 ,C465_=_C829 ,C465_=_C830 ,C465_=_C892 ,\nC465_=_C893 ,C465_=_C894 ,C465_=_C981 ,C465_=_C982 ,C468_=_C486 ,C468_=_C627 ,\nC468_=_C896 ,C468_=_C897 ,C468_=_C898 ,C468_=_C1024 ,C468_=_C1043 ,C468_=_C1057 ,\nC486_=_C487 ,C486_=_C749 ,C486_=_C750 ,C486_=_C828 ,C486_=_C829 ,C486_=_C830 ,\nC486_=_C831 ,C486_=_C832 ,C486_=_C892 ,C486_=_C893 ,C486_=_C894 ,C486_=_C895 ,\nC486_=_C896 ,C486_=_C897 ,C486_=_C898 ,C486_=_C943 ,C486_=_C981 ,C486_=_C982 ,\nC486_=_C1024 ,C486_=_C1043 ,C486_=_C1057 ,C487_=_C630 ,C487_=_C644 ,C487_=_C647 ,\nC487_=_C735 ,C487_=_C750 ,C487_=_C821 ,C487_=_C830 ,C487_=_C832 ,C487_=_C892 ,\nC487_=_C938 ,C487_=_C943 ,C487_=_C974 ,C487_=_C975 ,C487_=_C981 ,C487_=_C982 ,\nC487_=_C1019 ,C487_=_C1021 ,C487_=_C1065 ,C492_=_C495 ,C492_=_C892 ,C492_=_C943 ,\nC495_=_C830 ,C495_=_C943 ,C495_=_C982 ,C580_=_C852 ,C630_=_C644 ,C630_=_C647 ,\nC630_=_C735 ,C630_=_C750 ,C630_=_C821 ,C630_=_C832 ,C630_=_C938 ,C630_=_C974 ,\nC630_=_C975 ,C630_=_C1019 ,C630_=_C1021 ,C630_=_C1065 ,C644_=_C647 ,C644_=_C735 ,\nC644_=_C750 ,C644_=_C821 ,C644_=_C830 ,C644_=_C832 ,C644_=_C892 ,C644_=_C938 ,\nC644_=_C943 ,C644_=_C974 ,C644_=_C975 ,C644_=_C981 ,C644_=_C982 ,C644_=_C1019 ,\nC644_=_C1021 ,C644_=_C1065 ,C647_=_C735 ,C647_=_C750 ,C647_=_C821 ,C647_=_C832 ,\nC647_=_C892 ,C647_=_C938 ,C647_=_C943 ,C647_=_C974 ,C647_=_C975 ,C647_=_C1019 ,\nC647_=_C1021 ,C647_=_C1065 ,C685_=_C686 ,C685_=_C687 ,C685_=_C855 ,C685_=_C857 ,\nC685_=_C910 ,C685_=_C951 ,C685_=_C993 ,C685_=_C1010 ,C685_=_C1011 ,C685_=_C1012 ,\nC685_=_C1030 ,C685_=_C1048</w:t>
      </w:r>
    </w:p>
    <w:p>
      <w:pPr>
        <w:pStyle w:val="PreformattedText"/>
        <w:bidi w:val="0"/>
        <w:spacing w:before="0" w:after="0"/>
        <w:jc w:val="left"/>
        <w:rPr/>
      </w:pPr>
      <w:r>
        <w:rPr/>
        <w:t xml:space="preserve"> </w:t>
      </w:r>
      <w:r>
        <w:rPr/>
        <w:t>,C685_=_C1049 ,C685_=_C1050 ,C685_=_C1059 ,C685_=_C1067 ,\nC686_=_C687 ,C686_=_C910 ,C686_=_C951 ,C686_=_C993 ,C686_=_C1010 ,C686_=_C1011 ,\nC686_=_C1012 ,C686_=_C1030 ,C686_=_C1048 ,C686_=_C1049 ,C686_=_C1050 ,C686_=_C1059 ,\nC686_=_C1067 ,C687_=_C855 ,C687_=_C857 ,C687_=_C910 ,C687_=_C951 ,C687_=_C993 ,\nC687_=_C1010 ,C687_=_C1011 ,C687_=_C1012 ,C687_=_C1030 ,C687_=_C1048 ,C687_=_C1049 ,\nC687_=_C1050 ,C687_=_C1059 ,C687_=_C1067 ,C735_=_C750 ,C735_=_C821 ,C735_=_C832 ,\nC735_=_C938 ,C735_=_C974 ,C735_=_C975 ,C735_=_C1019 ,C735_=_C1021 ,C735_=_C1065 ,\nC749_=_C828 ,C749_=_C829 ,C749_=_C830 ,C749_=_C831 ,C749_=_C892 ,C749_=_C893 ,\nC749_=_C894 ,C749_=_C895 ,C749_=_C896 ,C749_=_C897 ,C749_=_C898 ,C749_=_C910 ,\nC749_=_C943 ,C749_=_C951 ,C749_=_C981 ,C749_=_C982 ,C749_=_C993 ,C749_=_C1010 ,\nC749_=_C1011 ,C749_=_C1012 ,C749_=_C1024 ,C749_=_C1030 ,C749_=_C1043 ,C749_=_C1048 ,\nC749_=_C1049 ,C749_=_C1050 ,C749_=_C1057 ,C749_=_C1059 ,C749_=_C1067 ,C750_=_C821 ,\nC750_=_C830 ,C750_=_C832 ,C750_=_C892 ,C750_=_C938 ,C750_=_C943 ,C750_=_C974 ,\nC750_=_C975 ,C750_=_C981 ,C750_=_C982 ,C750_=_C1019 ,C750_=_C1021 ,C750_=_C1065 ,\nC821_=_C832 ,C821_=_C938 ,C821_=_C974 ,C821_=_C975 ,C821_=_C1019 ,C821_=_C1021 ,\nC821_=_C1065 ,C828_=_C829 ,C828_=_C830 ,C828_=_C831 ,C828_=_C892 ,C828_=_C893 ,\nC828_=_C894 ,C828_=_C895 ,C828_=_C896 ,C828_=_C897 ,C828_=_C898 ,C828_=_C910 ,\nC828_=_C943 ,C828_=_C951 ,C828_=_C981 ,C828_=_C982 ,C828_=_C993 ,C828_=_C1010 ,\nC828_=_C1011 ,C828_=_C1012 ,C828_=_C1024 ,C828_=_C1030 ,C828_=_C1043 ,C828_=_C1048 ,\nC828_=_C1049 ,C828_=_C1050 ,C828_=_C1057 ,C828_=_C1059 ,C828_=_C1067 ,C829_=_C830 ,\nC829_=_C831 ,C829_=_C892 ,C829_=_C893 ,C829_=_C894 ,C829_=_C895 ,C829_=_C896 ,\nC829_=_C897 ,C829_=_C898 ,C829_=_C910 ,C829_=_C943 ,C829_=_C951 ,C829_=_C981 ,\nC829_=_C982 ,C829_=_C993 ,C829_=_C1010 ,C829_=_C1011 ,C829_=_C1012 ,C829_=_C1024 ,\nC829_=_C1030 ,C829_=_C1043 ,C829_=_C1048 ,C829_=_C1049 ,C829_=_C1050 ,C829_=_C1057 ,\nC829_=_C1059 ,C829_=_C1067 ,C830_=_C831 ,C830_=_C832 ,C830_=_C892 ,C830_=_C893 ,\nC830_=_C894 ,C830_=_C895 ,C830_=_C896 ,C830_=_C897 ,C830_=_C898 ,C830_=_C943 ,\nC830_=_C981 ,C830_=_C982 ,C830_=_C1024 ,C830_=_C1043 ,C830_=_C1057 ,C831_=_C892 ,\nC831_=_C893 ,C831_=_C894 ,C831_=_C895 ,C831_=_C896 ,C831_=_C897 ,C831_=_C898 ,\nC831_=_C910 ,C831_=_C943 ,C831_=_C951 ,C831_=_C981 ,C831_=_C982 ,C831_=_C993 ,\nC831_=_C1010 ,C831_=_C1011 ,C831_=_C1012 ,C831_=_C1024 ,C831_=_C1030 ,C831_=_C1043 ,\nC831_=_C1048 ,C831_=_C1049 ,C831_=_C1050 ,C831_=_C1057 ,C831_=_C1059 ,C831_=_C1067 ,\nC832_=_C892 ,C832_=_C938 ,C832_=_C943 ,C832_=_C974 ,C832_=_C975 ,C832_=_C981 ,\nC832_=_C982 ,C832_=_C1019 ,C832_=_C1021 ,C832_=_C1065 ,C855_=_C857 ,C855_=_C1010 ,\nC855_=_C1011 ,C855_=_C1012 ,C855_=_C1030 ,C855_=_C1048 ,C855_=_C1049 ,C855_=_C1050 ,\nC855_=_C1059 ,C855_=_C1067 ,C857_=_C1010 ,C857_=_C1011 ,C857_=_C1012 ,C857_=_C1030 ,\nC857_=_C1048 ,C857_=_C1049 ,C857_=_C1050 ,C857_=_C1059 ,C857_=_C1067 ,C892_=_C893 ,\nC892_=_C894 ,C892_=_C895 ,C892_=_C896 ,C892_=_C897 ,C892_=_C898 ,C892_=_C943 ,\nC892_=_C981 ,C892_=_C982 ,C892_=_C1024 ,C892_=_C1043 ,C892_=_C1057 ,C893_=_C894 ,\nC893_=_C895 ,C893_=_C896 ,C893_=_C897 ,C893_=_C898 ,C893_=_C910 ,C893_=_C943 ,\nC893_=_C951 ,C893_=_C981 ,C893_=_C982 ,C893_=_C993 ,C893_=_C1010 ,C893_=_C1011 ,\nC893_=_C1012 ,C893_=_C1024 ,C893_=_C1030 ,C893_=_C1043 ,C893_=_C1048 ,C893_=_C1049 ,\nC893_=_C1050 ,C893_=_C1057 ,C893_=_C1059 ,C893_=_C1067 ,C894_=_C895 ,C894_=_C896 ,\nC894_=_C897 ,C894_=_C898 ,C894_=_C910 ,C894_=_C943 ,C894_=_C951 ,C894_=_C981 ,\nC894_=_C982 ,C894_=_C993 ,C894_=_C1010 ,C894_=_C1011 ,C894_=_C1012 ,C894_=_C1024 ,\nC894_=_C1030 ,C894_=_C1043 ,C894_=_C1048 ,C894_=_C1049 ,C894_=_C1050 ,C894_=_C1057 ,\nC894_=_C1059 ,C894_=_C1067 ,C895_=_C896 ,C895_=_C897 ,C895_=_C898 ,C895_=_C910 ,\nC895_=_C943 ,C895_=_C951 ,C895_=_C981 ,C895_=_C982 ,C895_=_C993 ,C895_=_C1010 ,\nC895_=_C1011 ,C895_=_C1012 ,C895_=_C1024 ,C895_=_C1030 ,C895_=_C1043 ,C895_=_C1048 ,\nC895_=_C1049 ,C895_=_C1050 ,C895_=_C1057 ,C895_=_C1059 ,C895_=_C1067 ,C896_=_C897 ,\nC896_=_C898 ,C896_=_C910 ,C896_=_C943 ,C896_=_C951 ,C896_=_C981 ,C896_=_C982 ,\nC896_=_C993 ,C896_=_C1010 ,C896_=_C1011 ,C896_=_C1012 ,C896_=_C1024 ,C896_=_C1030 ,\nC896_=_C1043 ,C896_=_C1048 ,C896_=_C1049 ,C896_=_C1050 ,C896_=_C1057 ,C896_=_C1059 ,\nC896_=_C1067 ,C897_=_C898 ,C897_=_C910 ,C897_=_C943 ,C897_=_C951 ,C897_=_C981 ,\nC897_=_C982 ,C897_=_C993 ,C897_=_C1010 ,C897_=_C1011 ,C897_=_C1012 ,C897_=_C1024 ,\nC897_=_C1030 ,C897_=_C1043 ,C897_=_C1048 ,C897_=_C1049 ,C897_=_C1050 ,C897_=_C1057 ,\nC897_=_C1059 ,C897_=_C1067 ,C898_=_C910 ,C898_=_C943 ,C898_=_C951 ,C898_=_C981 ,\nC898_=_C982 ,C898_=_C993 ,C898_=_C1010 ,C898_=_C1011 ,C898_=_C1012 ,C898_=_C1024 ,\nC898_=_C1030 ,C898_=_C1043 ,C898_=_C1048 ,C898_=_C1049 ,C898_=_C1050 ,C898_=_C1057 ,\nC898_=_C1059 ,C898_=_C1067 ,C910_=_C951 ,C910_=_C993 ,C910_=_C1010 ,C910_=_C1011 ,\nC910_=_C1012 ,C910_=_C1024 ,C910_=_C1030 ,C910_=_C1043 ,C910_=_C1048 ,C910_=_C1049 ,\nC910_=_C1050 ,C910_=_C1057 ,C910_=_C1059 ,C910_=_C1067 ,C938_=_C943 ,C938_=_C974 ,\nC938_=_C975 ,C938_=_C1019 ,C938_=_C1021 ,C938_=_C1065 ,C943_=_C974 ,C943_=_C981 ,\nC943_=_C982 ,C943_=_C1024 ,C943_=_C1043 ,C943_=_C1057 ,C951_=_C993 ,C951_=_C1010 ,\nC951_=_C1011 ,C951_=_C1012 ,C951_=_C1024 ,C951_=_C1030 ,C951_=_C1043 ,C951_=_C1048 ,\nC951_=_C1049 ,C951_=_C1050 ,C951_=_C1057 ,C951_=_C1059 ,C951_=_C1067 ,C974_=_C975 ,\nC974_=_C1019 ,C974_=_C1021 ,C974_=_C1065 ,C975_=_C1019 ,C975_=_C1021 ,C975_=_C1065 ,\nC981_=_C982 ,C981_=_C1024 ,C981_=_C1043 ,C981_=_C1057 ,C982_=_C1024 ,C982_=_C1043 ,\nC982_=_C1057 ,C993_=_C1010 ,C993_=_C1011 ,C993_=_C1012 ,C993_=_C1024 ,C993_=_C1030 ,\nC993_=_C1043 ,C993_=_C1048 ,C993_=_C1049 ,C993_=_C1050 ,C993_=_C1057 ,C993_=_C1059 ,\nC993_=_C1067 ,C1010_=_C1011 ,C1010_=_C1012 ,C1010_=_C1024 ,C1010_=_C1030 ,C1010_=_C1043 ,\nC1010_=_C1048 ,C1010_=_C1049 ,C1010_=_C1050 ,C1010_=_C1057 ,C1010_=_C1059 ,C1010_=_C1067 ,\nC1011_=_C1012 ,C1011_=_C1024 ,C1011_=_C1030 ,C1011_=_C1043 ,C1011_=_C1048 ,C1011_=_C1049 ,\nC1011_=_C1050 ,C1011_=_C1057 ,C1011_=_C1059 ,C1011_=_C1067 ,C1012_=_C1024 ,C1012_=_C1030 ,\nC1012_=_C1043 ,C1012_=_C1048 ,C1012_=_C1049 ,C1012_=_C1050 ,C1012_=_C1057 ,C1012_=_C1059 ,\nC1012_=_C1067 ,C1019_=_C1021 ,C1019_=_C1065 ,C1021_=_C1065 ,C1024_=_C1030 ,C1024_=_C1043 ,\nC1024_=_C1048 ,C1024_=_C1049 ,C1024_=_C1050 ,C1024_=_C1057 ,C1024_=_C1059 ,C1024_=_C1067 ,\nC1030_=_C1043 ,C1030_=_C1048 ,C1030_=_C1049 ,C1030_=_C1050 ,C1030_=_C1057 ,C1030_=_C1059 ,\nC1030_=_C1067 ,C1043_=_C1048 ,C1043_=_C1049 ,C1043_=_C1050 ,C1043_=_C1057 ,C1043_=_C1059 ,\nC1043_=_C1067 ,C1048_=_C1049 ,C1048_=_C1050 ,C1048_=_C1057 ,C1048_=_C1059 ,C1048_=_C1067 ,\nC1049_=_C1050 ,C1049_=_C1057 ,C1049_=_C1059 ,C1049_=_C1067 ,C1050_=_C1057 ,C1050_=_C1059 ,\nC1050_=_C1067 ,C1057_=_C1059 ,C1057_=_C1067 ,C1059_=_C1067 ,"];733[shape=box, label="id:733 level: 7\n37: C177 C183 C222 C334 C362 \nC363 C367 C369 C370 C405 C474 \nC475 C518 C525 C582 C624 C628 \nC629 C633 C666 C712 C735 C736 \nC737 C818 C821 C885 C938 C939 \nC974 C975 C990 C1019 C1021 C1022 \nC1029 C1065 \n189: C177_=_C518( C177 C518 ) C177_=_C582( C177 C582 ) C222_=_C362( C222 C362 ) C222_=_C363( C222 C363 ) C222_=_C367( C222 C367 ) \nC222_=_C369( C222 C369 ) C222_=_C370( C222 C370 ) C222_=_C474( C222 C474 ) C222_=_C475( C222 C475 ) C222_=_C624( C222 C624 ) C222_=_C629( C222 C629 ) \nC222_=_C735( C222 C735 ) C222_=_C818( C222 C818 ) C222_=_C821( C222 C821 ) C222_=_C885( C222 C885 ) C222_=_C938( C222 C938 ) C222_=_C939( C222 C939 ) \nC222_=_C974( C222 C974 ) C222_=_C975( C222 C975 ) C222_=_C1019( C222 C1019 ) C222_=_C1021( C222 C1021 ) C222_=_C1022( C222 C1022 ) C222_=_C1065( C222 C1065 ) \nC334_=_C666( C334 C666 ) C334_=_C990( C334 C990 ) C334_=_C1029( C334 C1029 ) C362_=_C363( C362 C363 ) C362_=_C367( C362 C367 ) C362_=_C369( C362 C369 ) \nC362_=_C474( C362 C474 ) C362_=_C475( C362 C475 ) C362_=_C624( C362 C624 ) C362_=_C735( C362 C735 ) C362_=_C818( C362 C818 ) C362_=_C821( C362 C821 ) \nC362_=_C885( C362 C885 ) C362_=_C938( C362 C938 ) C362_=_C939( C362 C939 ) C362_=_C974( C362 C974 ) C362_=_C975( C362 C975 ) C362_=_C1019( C362 C1019 ) \nC362_=_C1021( C362 C1021 ) C362_=_C1022( C362 C1022 ) C362_=_C1065( C362 C1065 ) C363_=_C367( C363 C367 ) C363_=_C474( C363 C474 ) C363_=_C624( C363 C624 ) \nC363_=_C818( C363 C818 ) C367_=_C369( C367 C369 ) C367_=_C370( C367 C370 ) C367_=_C474( C367 C474 ) C367_=_C624( C367 C624 ) C367_=_C629( C367 C629 ) \nC367_=_C633( C367 C633 ) C367_=_C818( C367 C818 ) C369_=_C370( C369 C370 ) C369_=_C474( C369 C474 ) C369_=_C475( C369 C475 ) C369_=_C624( C369 C624 ) \nC369_=_C629( C369 C629 ) C370_=_C624( C370 C624 ) C370_=_C629( C370 C629 ) C370_=_C633( C370 C633 ) C405_=_C525( C405 C525 ) C474_=_C475( C474 C475 ) \nC474_=_C624( C474 C624 ) C474_=_C628( C474 C628 ) C474_=_C629( C474 C629 ) C474_=_C735( C474 C735 ) C474_=_C736( C474 C736 ) C474_=_C737( C474 C737 ) \nC474_=_C818( C474 C818 ) C474_=_C821( C474 C821 ) C474_=_C885( C474 C885 ) C474_=_C938( C474 C938 ) C474_=_C939( C474 C939 ) C474_=_C974( C474 C974 ) \nC474_=_C975( C474 C975 ) C474_=_C1019( C474 C1019 ) C474_=_C1021( C474 C1021 ) C474_=_C1022( C474 C1022 ) C474_=_C1065( C474 C1065 ) C475_=_C624( C475 C624 ) \nC475_=_C629( C475 C629 ) C475_=_C818( C475 C818 ) C518_=_C582( C518 C582 ) C624_=_C628( C624 C628 ) C624_=_C629( C624 C629 ) C624_=_C736( C624 C736 ) \nC624_=_C737( C624 C737 ) C624_=_C818( C624 C818 ) C624_=_C975( C624 C975 ) C624_=_C1019( C624 C1019 ) C624_=_C1021( C624 C1021 ) C624_=_C1065( C624 C1065 ) \nC628_=_C736( C628 C736 ) C628_=_C737( C628 C737 ) C628_=_C818( C628 C818 ) C628_=_C885( C628 C885 ) C628_=_C939( C628 C939 ) C628_=_C975( C628 C975 ) \nC628_=_C1019( C628 C1019 ) C628_=_C1021( C628 C1021 ) C628_=_C1022( C628 C1022 ) C628_=_C1065( C628 C1065 ) C629_=_C633( C629 C633 ) C629_=_C818( C629 C818 ) \nC666_=_C712( C666 C712 ) C666_=_C990( C666 C990 ) C666_=_C1029( C666 C1029 ) C712_=_C990( C712 C990</w:t>
      </w:r>
    </w:p>
    <w:p>
      <w:pPr>
        <w:pStyle w:val="PreformattedText"/>
        <w:bidi w:val="0"/>
        <w:spacing w:before="0" w:after="0"/>
        <w:jc w:val="left"/>
        <w:rPr/>
      </w:pPr>
      <w:r>
        <w:rPr/>
        <w:t xml:space="preserve"> </w:t>
      </w:r>
      <w:r>
        <w:rPr/>
        <w:t>) C712_=_C1029( C712 C1029 ) C735_=_C821( C735 C821 ) \nC735_=_C885( C735 C885 ) C735_=_C938( C735 C938 ) C735_=_C939( C735 C939 ) C735_=_C974( C735 C974 ) C735_=_C975( C735 C975 ) C735_=_C1019( C735 C1019 ) \nC735_=_C1021( C735 C1021 ) C735_=_C1022( C735 C1022 ) C735_=_C1065( C735 C1065 ) C736_=_C737( C736 C737 ) C736_=_C818( C736 C818 ) C736_=_C885( C736 C885 ) \nC736_=_C939( C736 C939 ) C736_=_C975( C736 C975 ) C736_=_C1019( C736 C1019 ) C736_=_C1021( C736 C1021 ) C736_=_C1022( C736 C1022 ) C736_=_C1065( C736 C1065 ) \nC737_=_C818( C737 C818 ) C737_=_C885( C737 C885 ) C737_=_C939( C737 C939 ) C737_=_C975( C737 C975 ) C737_=_C1019( C737 C1019 ) C737_=_C1021( C737 C1021 ) \nC737_=_C1022( C737 C1022 ) C737_=_C1065( C737 C1065 ) C818_=_C975( C818 C975 ) C818_=_C1019( C818 C1019 ) C818_=_C1021( C818 C1021 ) C818_=_C1065( C818 C1065 ) \nC821_=_C885( C821 C885 ) C821_=_C938( C821 C938 ) C821_=_C939( C821 C939 ) C821_=_C974( C821 C974 ) C821_=_C975( C821 C975 ) C821_=_C1019( C821 C1019 ) \nC821_=_C1021( C821 C1021 ) C821_=_C1022( C821 C1022 ) C821_=_C1065( C821 C1065 ) C885_=_C938( C885 C938 ) C885_=_C939( C885 C939 ) C885_=_C974( C885 C974 ) \nC885_=_C975( C885 C975 ) C885_=_C1019( C885 C1019 ) C885_=_C1021( C885 C1021 ) C885_=_C1022( C885 C1022 ) C885_=_C1065( C885 C1065 ) C938_=_C939( C938 C939 ) \nC938_=_C974( C938 C974 ) C938_=_C975( C938 C975 ) C938_=_C1019( C938 C1019 ) C938_=_C1021( C938 C1021 ) C938_=_C1022( C938 C1022 ) C938_=_C1065( C938 C1065 ) \nC939_=_C974( C939 C974 ) C939_=_C975( C939 C975 ) C939_=_C1019( C939 C1019 ) C939_=_C1021( C939 C1021 ) C939_=_C1022( C939 C1022 ) C939_=_C1065( C939 C1065 ) \nC974_=_C975( C974 C975 ) C974_=_C1019( C974 C1019 ) C974_=_C1021( C974 C1021 ) C974_=_C1022( C974 C1022 ) C974_=_C1065( C974 C1065 ) C975_=_C1019( C975 C1019 ) \nC975_=_C1021( C975 C1021 ) C975_=_C1022( C975 C1022 ) C975_=_C1065( C975 C1065 ) C990_=_C1029( C990 C1029 ) C1019_=_C1021( C1019 C1021 ) C1019_=_C1022( C1019 C1022 ) \nC1019_=_C1065( C1019 C1065 ) C1021_=_C1022( C1021 C1022 ) C1021_=_C1065( C1021 C1065 ) C1022_=_C1065( C1022 C1065 ) "];701-&gt;733[label="36: C177 C183 C334 C362 C363 \nC367 C369 C370 C405 C474 C475 \nC518 C525 C582 C624 C628 C629 \nC633 C666 C712 C735 C736 C737 \nC818 C821 C885 C938 C939 C974 \nC975 C990 C1019 C1021 C1022 C1029 \nC1065 \n168: C177_=_C518 ,C177_=_C582 ,C334_=_C666 ,C334_=_C990 ,C334_=_C1029 ,\nC362_=_C363 ,C362_=_C367 ,C362_=_C369 ,C362_=_C474 ,C362_=_C475 ,C362_=_C624 ,\nC362_=_C735 ,C362_=_C818 ,C362_=_C821 ,C362_=_C885 ,C362_=_C938 ,C362_=_C939 ,\nC362_=_C974 ,C362_=_C975 ,C362_=_C1019 ,C362_=_C1021 ,C362_=_C1022 ,C362_=_C1065 ,\nC363_=_C367 ,C363_=_C474 ,C363_=_C624 ,C363_=_C818 ,C367_=_C369 ,C367_=_C370 ,\nC367_=_C474 ,C367_=_C624 ,C367_=_C629 ,C367_=_C633 ,C367_=_C818 ,C369_=_C370 ,\nC369_=_C474 ,C369_=_C475 ,C369_=_C624 ,C369_=_C629 ,C370_=_C624 ,C370_=_C629 ,\nC370_=_C633 ,C405_=_C525 ,C474_=_C475 ,C474_=_C624 ,C474_=_C628 ,C474_=_C629 ,\nC474_=_C735 ,C474_=_C736 ,C474_=_C737 ,C474_=_C818 ,C474_=_C821 ,C474_=_C885 ,\nC474_=_C938 ,C474_=_C939 ,C474_=_C974 ,C474_=_C975 ,C474_=_C1019 ,C474_=_C1021 ,\nC474_=_C1022 ,C474_=_C1065 ,C475_=_C624 ,C475_=_C629 ,C475_=_C818 ,C518_=_C582 ,\nC624_=_C628 ,C624_=_C629 ,C624_=_C736 ,C624_=_C737 ,C624_=_C818 ,C624_=_C975 ,\nC624_=_C1019 ,C624_=_C1021 ,C624_=_C1065 ,C628_=_C736 ,C628_=_C737 ,C628_=_C818 ,\nC628_=_C885 ,C628_=_C939 ,C628_=_C975 ,C628_=_C1019 ,C628_=_C1021 ,C628_=_C1022 ,\nC628_=_C1065 ,C629_=_C633 ,C629_=_C818 ,C666_=_C712 ,C666_=_C990 ,C666_=_C1029 ,\nC712_=_C990 ,C712_=_C1029 ,C735_=_C821 ,C735_=_C885 ,C735_=_C938 ,C735_=_C939 ,\nC735_=_C974 ,C735_=_C975 ,C735_=_C1019 ,C735_=_C1021 ,C735_=_C1022 ,C735_=_C1065 ,\nC736_=_C737 ,C736_=_C818 ,C736_=_C885 ,C736_=_C939 ,C736_=_C975 ,C736_=_C1019 ,\nC736_=_C1021 ,C736_=_C1022 ,C736_=_C1065 ,C737_=_C818 ,C737_=_C885 ,C737_=_C939 ,\nC737_=_C975 ,C737_=_C1019 ,C737_=_C1021 ,C737_=_C1022 ,C737_=_C1065 ,C818_=_C975 ,\nC818_=_C1019 ,C818_=_C1021 ,C818_=_C1065 ,C821_=_C885 ,C821_=_C938 ,C821_=_C939 ,\nC821_=_C974 ,C821_=_C975 ,C821_=_C1019 ,C821_=_C1021 ,C821_=_C1022 ,C821_=_C1065 ,\nC885_=_C938 ,C885_=_C939 ,C885_=_C974 ,C885_=_C975 ,C885_=_C1019 ,C885_=_C1021 ,\nC885_=_C1022 ,C885_=_C1065 ,C938_=_C939 ,C938_=_C974 ,C938_=_C975 ,C938_=_C1019 ,\nC938_=_C1021 ,C938_=_C1022 ,C938_=_C1065 ,C939_=_C974 ,C939_=_C975 ,C939_=_C1019 ,\nC939_=_C1021 ,C939_=_C1022 ,C939_=_C1065 ,C974_=_C975 ,C974_=_C1019 ,C974_=_C1021 ,\nC974_=_C1022 ,C974_=_C1065 ,C975_=_C1019 ,C975_=_C1021 ,C975_=_C1022 ,C975_=_C1065 ,\nC990_=_C1029 ,C1019_=_C1021 ,C1019_=_C1022 ,C1019_=_C1065 ,C1021_=_C1022 ,C1021_=_C1065 ,\nC1022_=_C1065 ,"];734[shape=box, label="id:734 level: 7\n39: C51 C250 C254 C255 C369 \nC370 C396 C474 C475 C522 C524 \nC624 C629 C633 C656 C738 C749 \nC767 C818 C828 C829 C831 C841 \nC842 C843 C893 C894 C895 C896 \nC897 C898 C906 C940 C976 C1023 \nC1024 C1027 C1043 C1057 \n192: C250_=_C749( C250 C749 ) C250_=_C828( C250 C828 ) C250_=_C829( C250 C829 ) C250_=_C831( C250 C831 ) C250_=_C893( C250 C893 ) \nC250_=_C894( C250 C894 ) C250_=_C895( C250 C895 ) C250_=_C896( C250 C896 ) C250_=_C897( C250 C897 ) C250_=_C898( C250 C898 ) C250_=_C1023( C250 C1023 ) \nC250_=_C1024( C250 C1024 ) C250_=_C1043( C250 C1043 ) C250_=_C1057( C250 C1057 ) C254_=_C633( C254 C633 ) C254_=_C767( C254 C767 ) C254_=_C841( C254 C841 ) \nC254_=_C843( C254 C843 ) C254_=_C906( C254 C906 ) C254_=_C1024( C254 C1024 ) C254_=_C1027( C254 C1027 ) C254_=_C1043( C254 C1043 ) C255_=_C656( C255 C656 ) \nC255_=_C906( C255 C906 ) C255_=_C1024( C255 C1024 ) C255_=_C1057( C255 C1057 ) C369_=_C370( C369 C370 ) C369_=_C474( C369 C474 ) C369_=_C475( C369 C475 ) \nC369_=_C624( C369 C624 ) C369_=_C629( C369 C629 ) C369_=_C843( C369 C843 ) C369_=_C1027( C369 C1027 ) C370_=_C624( C370 C624 ) C370_=_C629( C370 C629 ) \nC370_=_C633( C370 C633 ) C370_=_C841( C370 C841 ) C370_=_C843( C370 C843 ) C370_=_C1027( C370 C1027 ) C396_=_C656( C396 C656 ) C396_=_C738( C396 C738 ) \nC396_=_C767( C396 C767 ) C396_=_C841( C396 C841 ) C396_=_C842( C396 C842 ) C396_=_C906( C396 C906 ) C396_=_C1027( C396 C1027 ) C474_=_C475( C474 C475 ) \nC474_=_C624( C474 C624 ) C474_=_C629( C474 C629 ) C474_=_C818( C474 C818 ) C475_=_C624( C475 C624 ) C475_=_C629( C475 C629 ) C475_=_C818( C475 C818 ) \nC475_=_C842( C475 C842 ) C475_=_C1027( C475 C1027 ) C522_=_C524( C522 C524 ) C624_=_C629( C624 C629 ) C624_=_C818( C624 C818 ) C629_=_C633( C629 C633 ) \nC629_=_C738( C629 C738 ) C629_=_C818( C629 C818 ) C629_=_C841( C629 C841 ) C629_=_C842( C629 C842 ) C629_=_C843( C629 C843 ) C629_=_C1027( C629 C1027 ) \nC633_=_C767( C633 C767 ) C633_=_C841( C633 C841 ) C633_=_C843( C633 C843 ) C633_=_C906( C633 C906 ) C633_=_C1027( C633 C1027 ) C656_=_C738( C656 C738 ) \nC656_=_C767( C656 C767 ) C656_=_C841( C656 C841 ) C656_=_C842( C656 C842 ) C656_=_C906( C656 C906 ) C656_=_C1027( C656 C1027 ) C738_=_C767( C738 C767 ) \nC738_=_C818( C738 C818 ) C738_=_C841( C738 C841 ) C738_=_C842( C738 C842 ) C738_=_C906( C738 C906 ) C738_=_C940( C738 C940 ) C738_=_C976( C738 C976 ) \nC738_=_C1027( C738 C1027 ) C749_=_C828( C749 C828 ) C749_=_C829( C749 C829 ) C749_=_C831( C749 C831 ) C749_=_C893( C749 C893 ) C749_=_C894( C749 C894 ) \nC749_=_C895( C749 C895 ) C749_=_C896( C749 C896 ) C749_=_C897( C749 C897 ) C749_=_C898( C749 C898 ) C749_=_C1023( C749 C1023 ) C749_=_C1024( C749 C1024 ) \nC749_=_C1043( C749 C1043 ) C749_=_C1057( C749 C1057 ) C767_=_C841( C767 C841 ) C767_=_C842( C767 C842 ) C767_=_C843( C767 C843 ) C767_=_C906( C767 C906 ) \nC767_=_C1027( C767 C1027 ) C818_=_C940( C818 C940 ) C818_=_C976( C818 C976 ) C828_=_C829( C828 C829 ) C828_=_C831( C828 C831 ) C828_=_C893( C828 C893 ) \nC828_=_C894( C828 C894 ) C828_=_C895( C828 C895 ) C828_=_C896( C828 C896 ) C828_=_C897( C828 C897 ) C828_=_C898( C828 C898 ) C828_=_C1023( C828 C1023 ) \nC828_=_C1024( C828 C1024 ) C828_=_C1043( C828 C1043 ) C828_=_C1057( C828 C1057 ) C829_=_C831( C829 C831 ) C829_=_C893( C829 C893 ) C829_=_C894( C829 C894 ) \nC829_=_C895( C829 C895 ) C829_=_C896( C829 C896 ) C829_=_C897( C829 C897 ) C829_=_C898( C829 C898 ) C829_=_C1023( C829 C1023 ) C829_=_C1024( C829 C1024 ) \nC829_=_C1043( C829 C1043 ) C829_=_C1057( C829 C1057 ) C831_=_C893( C831 C893 ) C831_=_C894( C831 C894 ) C831_=_C895( C831 C895 ) C831_=_C896( C831 C896 ) \nC831_=_C897( C831 C897 ) C831_=_C898( C831 C898 ) C831_=_C1023( C831 C1023 ) C831_=_C1024( C831 C1024 ) C831_=_C1043( C831 C1043 ) C831_=_C1057( C831 C1057 ) \nC841_=_C842( C841 C842 ) C841_=_C843( C841 C843 ) C841_=_C906( C841 C906 ) C841_=_C1027( C841 C1027 ) C842_=_C906( C842 C906 ) C842_=_C1027( C842 C1027 ) \nC843_=_C906( C843 C906 ) C843_=_C1027( C843 C1027 ) C893_=_C894( C893 C894 ) C893_=_C895( C893 C895 ) C893_=_C896( C893 C896 ) C893_=_C897( C893 C897 ) \nC893_=_C898( C893 C898 ) C893_=_C1023( C893 C1023 ) C893_=_C1024( C893 C1024 ) C893_=_C1043( C893 C1043 ) C893_=_C1057( C893 C1057 ) C894_=_C895( C894 C895 ) \nC894_=_C896( C894 C896 ) C894_=_C897( C894 C897 ) C894_=_C898( C894 C898 ) C894_=_C1023( C894 C1023 ) C894_=_C1024( C894 C1024 ) C894_=_C1043( C894 C1043 ) \nC894_=_C1057( C894 C1057 ) C895_=_C896( C895 C896 ) C895_=_C897( C895 C897 ) C895_=_C898( C895 C898 ) C895_=_C1023( C895 C1023 ) C895_=_C1024( C895 C1024 ) \nC895_=_C1043( C895 C1043 ) C895_=_C1057( C895 C1057 ) C896_=_C897( C896 C897 ) C896_=_C898( C896 C898 ) C896_=_C1023( C896 C1023 ) C896_=_C1024( C896 C1024 ) \nC896_=_C1043( C896 C1043 ) C896_=_C1057( C896 C1057 ) C897_=_C898( C897 C898 ) C897_=_C1023( C897 C1023 ) C897_=_C1024( C897 C1024 ) C897_=_C1043( C897 C1043 ) \nC897_=_C1057( C897 C1057 ) C898_=_C1023( C898 C1023 ) C898_=_C1024( C898 C1024 ) C898_=_C1043( C898 C1043 ) C898_=_C1057( C898 C1057 ) C906_=_C1027( C906 C1027 ) \nC940_=_C976( C940 C976 ) C1023_=_C1024( C1023 C1024 ) C1023_=_C1043( C1023 C1043 ) C1023_=_C1057( C1023 C1057 ) C1024_=_C1043( C1024 C1043 ) C1024_=_C1057( C1024 C1057 ) \nC1043_=_C1057( C1043 C1057 ) "];701-&gt;734[label="38:</w:t>
      </w:r>
    </w:p>
    <w:p>
      <w:pPr>
        <w:pStyle w:val="PreformattedText"/>
        <w:bidi w:val="0"/>
        <w:spacing w:before="0" w:after="0"/>
        <w:jc w:val="left"/>
        <w:rPr/>
      </w:pPr>
      <w:r>
        <w:rPr/>
        <w:t xml:space="preserve"> </w:t>
      </w:r>
      <w:r>
        <w:rPr/>
        <w:t>C51 C254 C255 C369 C370 \nC396 C474 C475 C522 C524 C624 \nC629 C633 C656 C738 C749 C767 \nC818 C828 C829 C831 C841 C842 \nC843 C893 C894 C895 C896 C897 \nC898 C906 C940 C976 C1023 C1024 \nC1027 C1043 C1057 \n178: C254_=_C633 ,C254_=_C767 ,C254_=_C841 ,C254_=_C843 ,C254_=_C906 ,\nC254_=_C1024 ,C254_=_C1027 ,C254_=_C1043 ,C255_=_C656 ,C255_=_C906 ,C255_=_C1024 ,\nC255_=_C1057 ,C369_=_C370 ,C369_=_C474 ,C369_=_C475 ,C369_=_C624 ,C369_=_C629 ,\nC369_=_C843 ,C369_=_C1027 ,C370_=_C624 ,C370_=_C629 ,C370_=_C633 ,C370_=_C841 ,\nC370_=_C843 ,C370_=_C1027 ,C396_=_C656 ,C396_=_C738 ,C396_=_C767 ,C396_=_C841 ,\nC396_=_C842 ,C396_=_C906 ,C396_=_C1027 ,C474_=_C475 ,C474_=_C624 ,C474_=_C629 ,\nC474_=_C818 ,C475_=_C624 ,C475_=_C629 ,C475_=_C818 ,C475_=_C842 ,C475_=_C1027 ,\nC522_=_C524 ,C624_=_C629 ,C624_=_C818 ,C629_=_C633 ,C629_=_C738 ,C629_=_C818 ,\nC629_=_C841 ,C629_=_C842 ,C629_=_C843 ,C629_=_C1027 ,C633_=_C767 ,C633_=_C841 ,\nC633_=_C843 ,C633_=_C906 ,C633_=_C1027 ,C656_=_C738 ,C656_=_C767 ,C656_=_C841 ,\nC656_=_C842 ,C656_=_C906 ,C656_=_C1027 ,C738_=_C767 ,C738_=_C818 ,C738_=_C841 ,\nC738_=_C842 ,C738_=_C906 ,C738_=_C940 ,C738_=_C976 ,C738_=_C1027 ,C749_=_C828 ,\nC749_=_C829 ,C749_=_C831 ,C749_=_C893 ,C749_=_C894 ,C749_=_C895 ,C749_=_C896 ,\nC749_=_C897 ,C749_=_C898 ,C749_=_C1023 ,C749_=_C1024 ,C749_=_C1043 ,C749_=_C1057 ,\nC767_=_C841 ,C767_=_C842 ,C767_=_C843 ,C767_=_C906 ,C767_=_C1027 ,C818_=_C940 ,\nC818_=_C976 ,C828_=_C829 ,C828_=_C831 ,C828_=_C893 ,C828_=_C894 ,C828_=_C895 ,\nC828_=_C896 ,C828_=_C897 ,C828_=_C898 ,C828_=_C1023 ,C828_=_C1024 ,C828_=_C1043 ,\nC828_=_C1057 ,C829_=_C831 ,C829_=_C893 ,C829_=_C894 ,C829_=_C895 ,C829_=_C896 ,\nC829_=_C897 ,C829_=_C898 ,C829_=_C1023 ,C829_=_C1024 ,C829_=_C1043 ,C829_=_C1057 ,\nC831_=_C893 ,C831_=_C894 ,C831_=_C895 ,C831_=_C896 ,C831_=_C897 ,C831_=_C898 ,\nC831_=_C1023 ,C831_=_C1024 ,C831_=_C1043 ,C831_=_C1057 ,C841_=_C842 ,C841_=_C843 ,\nC841_=_C906 ,C841_=_C1027 ,C842_=_C906 ,C842_=_C1027 ,C843_=_C906 ,C843_=_C1027 ,\nC893_=_C894 ,C893_=_C895 ,C893_=_C896 ,C893_=_C897 ,C893_=_C898 ,C893_=_C1023 ,\nC893_=_C1024 ,C893_=_C1043 ,C893_=_C1057 ,C894_=_C895 ,C894_=_C896 ,C894_=_C897 ,\nC894_=_C898 ,C894_=_C1023 ,C894_=_C1024 ,C894_=_C1043 ,C894_=_C1057 ,C895_=_C896 ,\nC895_=_C897 ,C895_=_C898 ,C895_=_C1023 ,C895_=_C1024 ,C895_=_C1043 ,C895_=_C1057 ,\nC896_=_C897 ,C896_=_C898 ,C896_=_C1023 ,C896_=_C1024 ,C896_=_C1043 ,C896_=_C1057 ,\nC897_=_C898 ,C897_=_C1023 ,C897_=_C1024 ,C897_=_C1043 ,C897_=_C1057 ,C898_=_C1023 ,\nC898_=_C1024 ,C898_=_C1043 ,C898_=_C1057 ,C906_=_C1027 ,C940_=_C976 ,C1023_=_C1024 ,\nC1023_=_C1043 ,C1023_=_C1057 ,C1024_=_C1043 ,C1024_=_C1057 ,C1043_=_C1057 ,"];735[shape=box, label="id:735 level: 7\n116: C110 C177 C178 C199 C221 \nC238 C254 C255 C262 C271 C325 \nC329 C362 C363 C370 C374 C383 \nC396 C411 C468 C486 C501 C502 \nC509 C518 C519 C520 C525 C534 \nC535 C603 C621 C637 C644 C645 \nC650 C655 C657 C658 C666 C668 \nC669 C670 C672 C675 C686 C738 \nC740 C749 C765 C769 C770 C774 \nC776 C778 C779 C781 C783 C810 \nC831 C838 C841 C842 C843 C845 \nC847 C852 C887 C889 C893 C894 \nC895 C896 C897 C898 C903 C904 \nC907 C908 C910 C911 C912 C913 \nC916 C938 C943 C948 C951 C952 \nC954 C955 C974 C985 C986 C989 \nC990 C992 C993 C994 C1010 C1011 \nC1012 C1020 C1024 C1026 C1027 C1029 \nC1030 C1043 C1048 C1049 C1050 C1057 \nC1059 C1066 C1067 \n995: C110_=_C525( C110 C525 ) C110_=_C637( C110 C637 ) C110_=_C838( C110 C838 ) C110_=_C889( C110 C889 ) C177_=_C178( C177 C178 ) \nC177_=_C518( C177 C518 ) C178_=_C518( C178 C518 ) C199_=_C1020( C199 C1020 ) C199_=_C1066( C199 C1066 ) C221_=_C238( C221 C238 ) C221_=_C374( C221 C374 ) \nC221_=_C468( C221 C468 ) C221_=_C486( C221 C486 ) C221_=_C621( C221 C621 ) C221_=_C896( C221 C896 ) C221_=_C897( C221 C897 ) C221_=_C898( C221 C898 ) \nC221_=_C1024( C221 C1024 ) C221_=_C1043( C221 C1043 ) C221_=_C1057( C221 C1057 ) C238_=_C374( C238 C374 ) C238_=_C468( C238 C468 ) C238_=_C486( C238 C486 ) \nC238_=_C535( C238 C535 ) C238_=_C770( C238 C770 ) C238_=_C896( C238 C896 ) C238_=_C897( C238 C897 ) C238_=_C898( C238 C898 ) C238_=_C911( C238 C911 ) \nC238_=_C952( C238 C952 ) C238_=_C992( C238 C992 ) C238_=_C1024( C238 C1024 ) C238_=_C1043( C238 C1043 ) C238_=_C1057( C238 C1057 ) C254_=_C658( C254 C658 ) \nC254_=_C769( C254 C769 ) C254_=_C841( C254 C841 ) C254_=_C843( C254 C843 ) C254_=_C845( C254 C845 ) C254_=_C908( C254 C908 ) C254_=_C989( C254 C989 ) \nC254_=_C1024( C254 C1024 ) C254_=_C1027( C254 C1027 ) C254_=_C1043( C254 C1043 ) C255_=_C518( C255 C518 ) C255_=_C989( C255 C989 ) C255_=_C1024( C255 C1024 ) \nC255_=_C1057( C255 C1057 ) C262_=_C509( C262 C509 ) C262_=_C535( C262 C535 ) C262_=_C781( C262 C781 ) C262_=_C847( C262 C847 ) C262_=_C896( C262 C896 ) \nC262_=_C897( C262 C897 ) C262_=_C898( C262 C898 ) C262_=_C911( C262 C911 ) C262_=_C952( C262 C952 ) C262_=_C992( C262 C992 ) C262_=_C993( C262 C993 ) \nC262_=_C1012( C262 C1012 ) C262_=_C1024( C262 C1024 ) C262_=_C1030( C262 C1030 ) C262_=_C1043( C262 C1043 ) C262_=_C1049( C262 C1049 ) C262_=_C1050( C262 C1050 ) \nC262_=_C1057( C262 C1057 ) C262_=_C1059( C262 C1059 ) C262_=_C1067( C262 C1067 ) C271_=_C509( C271 C509 ) C271_=_C637( C271 C637 ) C271_=_C781( C271 C781 ) \nC271_=_C783( C271 C783 ) C271_=_C838( C271 C838 ) C271_=_C889( C271 C889 ) C271_=_C910( C271 C910 ) C271_=_C951( C271 C951 ) C271_=_C954( C271 C954 ) \nC271_=_C1011( C271 C1011 ) C271_=_C1026( C271 C1026 ) C325_=_C329( C325 C329 ) C362_=_C363( C362 C363 ) C362_=_C621( C362 C621 ) C362_=_C938( C362 C938 ) \nC362_=_C974( C362 C974 ) C363_=_C621( C363 C621 ) C370_=_C841( C370 C841 ) C370_=_C843( C370 C843 ) C370_=_C1027( C370 C1027 ) C374_=_C468( C374 C468 ) \nC374_=_C486( C374 C486 ) C374_=_C749( C374 C749 ) C374_=_C831( C374 C831 ) C374_=_C893( C374 C893 ) C374_=_C894( C374 C894 ) C374_=_C895( C374 C895 ) \nC374_=_C896( C374 C896 ) C374_=_C897( C374 C897 ) C374_=_C898( C374 C898 ) C374_=_C943( C374 C943 ) C374_=_C1024( C374 C1024 ) C374_=_C1043( C374 C1043 ) \nC374_=_C1057( C374 C1057 ) C383_=_C502( C383 C502 ) C383_=_C985( C383 C985 ) C396_=_C657( C396 C657 ) C396_=_C738( C396 C738 ) C396_=_C841( C396 C841 ) \nC396_=_C842( C396 C842 ) C396_=_C887( C396 C887 ) C396_=_C907( C396 C907 ) C396_=_C1027( C396 C1027 ) C411_=_C519( C411 C519 ) C411_=_C520( C411 C520 ) \nC468_=_C486( C468 C486 ) C468_=_C621( C468 C621 ) C468_=_C896( C468 C896 ) C468_=_C897( C468 C897 ) C468_=_C898( C468 C898 ) C468_=_C1024( C468 C1024 ) \nC468_=_C1043( C468 C1043 ) C468_=_C1057( C468 C1057 ) C486_=_C749( C486 C749 ) C486_=_C831( C486 C831 ) C486_=_C893( C486 C893 ) C486_=_C894( C486 C894 ) \nC486_=_C895( C486 C895 ) C486_=_C896( C486 C896 ) C486_=_C897( C486 C897 ) C486_=_C898( C486 C898 ) C486_=_C943( C486 C943 ) C486_=_C1024( C486 C1024 ) \nC486_=_C1043( C486 C1043 ) C486_=_C1057( C486 C1057 ) C501_=_C650( C501 C650 ) C501_=_C738( C501 C738 ) C501_=_C740( C501 C740 ) C501_=_C776( C501 C776 ) \nC501_=_C841( C501 C841 ) C501_=_C842( C501 C842 ) C501_=_C887( C501 C887 ) C501_=_C1027( C501 C1027 ) C502_=_C985( C502 C985 ) C509_=_C518( C509 C518 ) \nC509_=_C637( C509 C637 ) C509_=_C781( C509 C781 ) C509_=_C889( C509 C889 ) C509_=_C952( C509 C952 ) C509_=_C1057( C509 C1057 ) C518_=_C781( C518 C781 ) \nC519_=_C520( C519 C520 ) C519_=_C842( C519 C842 ) C519_=_C1027( C519 C1027 ) C520_=_C843( C520 C843 ) C520_=_C1027( C520 C1027 ) C525_=_C637( C525 C637 ) \nC525_=_C838( C525 C838 ) C525_=_C847( C525 C847 ) C525_=_C889( C525 C889 ) C534_=_C535( C534 C535 ) C534_=_C668( C534 C668 ) C534_=_C669( C534 C669 ) \nC534_=_C670( C534 C670 ) C534_=_C749( C534 C749 ) C534_=_C770( C534 C770 ) C534_=_C774( C534 C774 ) C534_=_C776( C534 C776 ) C534_=_C831( C534 C831 ) \nC534_=_C847( C534 C847 ) C534_=_C893( C534 C893 ) C534_=_C894( C534 C894 ) C534_=_C895( C534 C895 ) C534_=_C896( C534 C896 ) C534_=_C897( C534 C897 ) \nC534_=_C898( C534 C898 ) C534_=_C910( C534 C910 ) C534_=_C911( C534 C911 ) C534_=_C951( C534 C951 ) C534_=_C952( C534 C952 ) C534_=_C992( C534 C992 ) \nC534_=_C993( C534 C993 ) C534_=_C1010( C534 C1010 ) C534_=_C1011( C534 C1011 ) C534_=_C1012( C534 C1012 ) C534_=_C1024( C534 C1024 ) C534_=_C1030( C534 C1030 ) \nC534_=_C1043( C534 C1043 ) C534_=_C1048( C534 C1048 ) C534_=_C1049( C534 C1049 ) C534_=_C1050( C534 C1050 ) C534_=_C1057( C534 C1057 ) C534_=_C1059( C534 C1059 ) \nC534_=_C1067( C534 C1067 ) C535_=_C668( C535 C668 ) C535_=_C669( C535 C669 ) C535_=_C670( C535 C670 ) C535_=_C749( C535 C749 ) C535_=_C770( C535 C770 ) \nC535_=_C774( C535 C774 ) C535_=_C776( C535 C776 ) C535_=_C831( C535 C831 ) C535_=_C847( C535 C847 ) C535_=_C893( C535 C893 ) C535_=_C894( C535 C894 ) \nC535_=_C895( C535 C895 ) C535_=_C896( C535 C896 ) C535_=_C897( C535 C897 ) C535_=_C898( C535 C898 ) C535_=_C910( C535 C910 ) C535_=_C911( C535 C911 ) \nC535_=_C951( C535 C951 ) C535_=_C952( C535 C952 ) C535_=_C992( C535 C992 ) C535_=_C993( C535 C993 ) C535_=_C1010( C535 C1010 ) C535_=_C1011( C535 C1011 ) \nC535_=_C1012( C535 C1012 ) C535_=_C1024( C535 C1024 ) C535_=_C1030( C535 C1030 ) C535_=_C1043( C535 C1043 ) C535_=_C1048( C535 C1048 ) C535_=_C1049( C535 C1049 ) \nC535_=_C1050( C535 C1050 ) C535_=_C1057( C535 C1057 ) C535_=_C1059( C535 C1059 ) C535_=_C1067( C535 C1067 ) C603_=_C810( C603 C810 ) C603_=_C904( C603 C904 ) \nC603_=_C955( C603 C955 ) C603_=_C994( C603 C994 ) C637_=_C781( C637 C781 ) C637_=_C783( C637 C783 ) C637_=_C838( C637 C838 ) C637_=_C889( C637 C889 ) \nC637_=_C954( C637 C954 ) C644_=_C938( C644 C938 ) C644_=_C943( C644 C943 ) C644_=_C974( C644 C974 ) C645_=_C769( C645 C769 ) C645_=_C774( C645 C774 ) \nC645_=_C778( C645 C778 ) C645_=_C779( C645 C779 ) C645_=_C894( C645 C894 ) C645_=_C911( C645 C911 ) C645_=_C913( C645 C913 ) C645_=_C954( C645 C954 ) \nC645_=_C994( C645 C994 ) C645_=_C1024( C645 C1024 ) C645_=_C1049( C645 C1049 ) C650_=_C738( C650 C738 ) C650_=_C740( C650 C740 ) C650_=_C776( C650 C776 ) \nC650_=_C841( C650 C841 ) C650_=_C842( C650 C842 ) C650_=_C887( C650</w:t>
      </w:r>
    </w:p>
    <w:p>
      <w:pPr>
        <w:pStyle w:val="PreformattedText"/>
        <w:bidi w:val="0"/>
        <w:spacing w:before="0" w:after="0"/>
        <w:jc w:val="left"/>
        <w:rPr/>
      </w:pPr>
      <w:r>
        <w:rPr/>
        <w:t xml:space="preserve"> </w:t>
      </w:r>
      <w:r>
        <w:rPr/>
        <w:t>C887 ) C650_=_C948( C650 C948 ) C650_=_C986( C650 C986 ) C650_=_C1027( C650 C1027 ) \nC655_=_C985( C655 C985 ) C657_=_C893( C657 C893 ) C657_=_C896( C657 C896 ) C657_=_C897( C657 C897 ) C657_=_C898( C657 C898 ) C657_=_C907( C657 C907 ) \nC657_=_C1010( C657 C1010 ) C657_=_C1012( C657 C1012 ) C657_=_C1030( C657 C1030 ) C657_=_C1048( C657 C1048 ) C657_=_C1059( C657 C1059 ) C657_=_C1067( C657 C1067 ) \nC658_=_C749( C658 C749 ) C658_=_C769( C658 C769 ) C658_=_C845( C658 C845 ) C658_=_C894( C658 C894 ) C658_=_C896( C658 C896 ) C658_=_C898( C658 C898 ) \nC658_=_C908( C658 C908 ) C658_=_C989( C658 C989 ) C658_=_C1011( C658 C1011 ) C658_=_C1024( C658 C1024 ) C658_=_C1043( C658 C1043 ) C658_=_C1049( C658 C1049 ) \nC658_=_C1050( C658 C1050 ) C658_=_C1059( C658 C1059 ) C658_=_C1067( C658 C1067 ) C666_=_C916( C666 C916 ) C666_=_C990( C666 C990 ) C666_=_C1020( C666 C1020 ) \nC666_=_C1029( C666 C1029 ) C666_=_C1066( C666 C1066 ) C668_=_C669( C668 C669 ) C668_=_C670( C668 C670 ) C668_=_C749( C668 C749 ) C668_=_C770( C668 C770 ) \nC668_=_C774( C668 C774 ) C668_=_C776( C668 C776 ) C668_=_C831( C668 C831 ) C668_=_C847( C668 C847 ) C668_=_C893( C668 C893 ) C668_=_C894( C668 C894 ) \nC668_=_C895( C668 C895 ) C668_=_C896( C668 C896 ) C668_=_C897( C668 C897 ) C668_=_C898( C668 C898 ) C668_=_C910( C668 C910 ) C668_=_C911( C668 C911 ) \nC668_=_C912( C668 C912 ) C668_=_C951( C668 C951 ) C668_=_C952( C668 C952 ) C668_=_C992( C668 C992 ) C668_=_C993( C668 C993 ) C668_=_C1010( C668 C1010 ) \nC668_=_C1011( C668 C1011 ) C668_=_C1012( C668 C1012 ) C668_=_C1024( C668 C1024 ) C668_=_C1030( C668 C1030 ) C668_=_C1043( C668 C1043 ) C668_=_C1048( C668 C1048 ) \nC668_=_C1049( C668 C1049 ) C668_=_C1050( C668 C1050 ) C668_=_C1057( C668 C1057 ) C668_=_C1059( C668 C1059 ) C668_=_C1067( C668 C1067 ) C669_=_C670( C669 C670 ) \nC669_=_C749( C669 C749 ) C669_=_C770( C669 C770 ) C669_=_C774( C669 C774 ) C669_=_C776( C669 C776 ) C669_=_C831( C669 C831 ) C669_=_C847( C669 C847 ) \nC669_=_C893( C669 C893 ) C669_=_C894( C669 C894 ) C669_=_C895( C669 C895 ) C669_=_C896( C669 C896 ) C669_=_C897( C669 C897 ) C669_=_C898( C669 C898 ) \nC669_=_C910( C669 C910 ) C669_=_C911( C669 C911 ) C669_=_C912( C669 C912 ) C669_=_C951( C669 C951 ) C669_=_C952( C669 C952 ) C669_=_C992( C669 C992 ) \nC669_=_C993( C669 C993 ) C669_=_C1010( C669 C1010 ) C669_=_C1011( C669 C1011 ) C669_=_C1012( C669 C1012 ) C669_=_C1024( C669 C1024 ) C669_=_C1030( C669 C1030 ) \nC669_=_C1043( C669 C1043 ) C669_=_C1048( C669 C1048 ) C669_=_C1049( C669 C1049 ) C669_=_C1050( C669 C1050 ) C669_=_C1057( C669 C1057 ) C669_=_C1059( C669 C1059 ) \nC669_=_C1067( C669 C1067 ) C670_=_C749( C670 C749 ) C670_=_C770( C670 C770 ) C670_=_C774( C670 C774 ) C670_=_C776( C670 C776 ) C670_=_C831( C670 C831 ) \nC670_=_C847( C670 C847 ) C670_=_C893( C670 C893 ) C670_=_C894( C670 C894 ) C670_=_C895( C670 C895 ) C670_=_C896( C670 C896 ) C670_=_C897( C670 C897 ) \nC670_=_C898( C670 C898 ) C670_=_C910( C670 C910 ) C670_=_C911( C670 C911 ) C670_=_C951( C670 C951 ) C670_=_C952( C670 C952 ) C670_=_C992( C670 C992 ) \nC670_=_C993( C670 C993 ) C670_=_C1010( C670 C1010 ) C670_=_C1011( C670 C1011 ) C670_=_C1012( C670 C1012 ) C670_=_C1024( C670 C1024 ) C670_=_C1030( C670 C1030 ) \nC670_=_C1043( C670 C1043 ) C670_=_C1048( C670 C1048 ) C670_=_C1049( C670 C1049 ) C670_=_C1050( C670 C1050 ) C670_=_C1057( C670 C1057 ) C670_=_C1059( C670 C1059 ) \nC670_=_C1067( C670 C1067 ) C672_=_C675( C672 C675 ) C672_=_C778( C672 C778 ) C672_=_C912( C672 C912 ) C675_=_C778( C675 C778 ) C675_=_C912( C675 C912 ) \nC686_=_C910( C686 C910 ) C686_=_C951( C686 C951 ) C686_=_C993( C686 C993 ) C686_=_C1010( C686 C1010 ) C686_=_C1011( C686 C1011 ) C686_=_C1012( C686 C1012 ) \nC686_=_C1030( C686 C1030 ) C686_=_C1048( C686 C1048 ) C686_=_C1049( C686 C1049 ) C686_=_C1050( C686 C1050 ) C686_=_C1059( C686 C1059 ) C686_=_C1067( C686 C1067 ) \nC738_=_C740( C738 C740 ) C738_=_C841( C738 C841 ) C738_=_C842( C738 C842 ) C738_=_C887( C738 C887 ) C738_=_C907( C738 C907 ) C738_=_C1027( C738 C1027 ) \nC740_=_C765( C740 C765 ) C740_=_C776( C740 C776 ) C740_=_C841( C740 C841 ) C740_=_C842( C740 C842 ) C740_=_C887( C740 C887 ) C740_=_C986( C740 C986 ) \nC740_=_C1027( C740 C1027 ) C749_=_C774( C749 C774 ) C749_=_C831( C749 C831 ) C749_=_C893( C749 C893 ) C749_=_C894( C749 C894 ) C749_=_C895( C749 C895 ) \nC749_=_C896( C749 C896 ) C749_=_C897( C749 C897 ) C749_=_C898( C749 C898 ) C749_=_C910( C749 C910 ) C749_=_C911( C749 C911 ) C749_=_C943( C749 C943 ) \nC749_=_C951( C749 C951 ) C749_=_C952( C749 C952 ) C749_=_C992( C749 C992 ) C749_=_C993( C749 C993 ) C749_=_C1010( C749 C1010 ) C749_=_C1011( C749 C1011 ) \nC749_=_C1012( C749 C1012 ) C749_=_C1024( C749 C1024 ) C749_=_C1030( C749 C1030 ) C749_=_C1043( C749 C1043 ) C749_=_C1048( C749 C1048 ) C749_=_C1049( C749 C1049 ) \nC749_=_C1050( C749 C1050 ) C749_=_C1057( C749 C1057 ) C749_=_C1059( C749 C1059 ) C749_=_C1067( C749 C1067 ) C765_=_C887( C765 C887 ) C765_=_C986( C765 C986 ) \nC769_=_C774( C769 C774 ) C769_=_C783( C769 C783 ) C769_=_C845( C769 C845 ) C769_=_C894( C769 C894 ) C769_=_C908( C769 C908 ) C769_=_C911( C769 C911 ) \nC769_=_C954( C769 C954 ) C769_=_C989( C769 C989 ) C769_=_C992( C769 C992 ) C769_=_C1011( C769 C1011 ) C769_=_C1024( C769 C1024 ) C769_=_C1026( C769 C1026 ) \nC769_=_C1043( C769 C1043 ) C769_=_C1049( C769 C1049 ) C769_=_C1050( C769 C1050 ) C769_=_C1059( C769 C1059 ) C769_=_C1067( C769 C1067 ) C770_=_C774( C770 C774 ) \nC770_=_C776( C770 C776 ) C770_=_C910( C770 C910 ) C770_=_C911( C770 C911 ) C770_=_C951( C770 C951 ) C770_=_C952( C770 C952 ) C770_=_C992( C770 C992 ) \nC770_=_C993( C770 C993 ) C770_=_C1010( C770 C1010 ) C770_=_C1011( C770 C1011 ) C770_=_C1012( C770 C1012 ) C770_=_C1030( C770 C1030 ) C770_=_C1048( C770 C1048 ) \nC770_=_C1049( C770 C1049 ) C770_=_C1050( C770 C1050 ) C770_=_C1059( C770 C1059 ) C770_=_C1067( C770 C1067 ) C774_=_C776( C774 C776 ) C774_=_C831( C774 C831 ) \nC774_=_C847( C774 C847 ) C774_=_C893( C774 C893 ) C774_=_C894( C774 C894 ) C774_=_C895( C774 C895 ) C774_=_C896( C774 C896 ) C774_=_C897( C774 C897 ) \nC774_=_C898( C774 C898 ) C774_=_C910( C774 C910 ) C774_=_C911( C774 C911 ) C774_=_C951( C774 C951 ) C774_=_C952( C774 C952 ) C774_=_C954( C774 C954 ) \nC774_=_C992( C774 C992 ) C774_=_C993( C774 C993 ) C774_=_C1010( C774 C1010 ) C774_=_C1011( C774 C1011 ) C774_=_C1012( C774 C1012 ) C774_=_C1024( C774 C1024 ) \nC774_=_C1030( C774 C1030 ) C774_=_C1043( C774 C1043 ) C774_=_C1048( C774 C1048 ) C774_=_C1049( C774 C1049 ) C774_=_C1050( C774 C1050 ) C774_=_C1057( C774 C1057 ) \nC774_=_C1059( C774 C1059 ) C774_=_C1067( C774 C1067 ) C776_=_C847( C776 C847 ) C776_=_C887( C776 C887 ) C776_=_C910( C776 C910 ) C776_=_C911( C776 C911 ) \nC776_=_C951( C776 C951 ) C776_=_C952( C776 C952 ) C776_=_C992( C776 C992 ) C776_=_C993( C776 C993 ) C776_=_C1010( C776 C1010 ) C776_=_C1011( C776 C1011 ) \nC776_=_C1012( C776 C1012 ) C776_=_C1030( C776 C1030 ) C776_=_C1048( C776 C1048 ) C776_=_C1049( C776 C1049 ) C776_=_C1050( C776 C1050 ) C776_=_C1059( C776 C1059 ) \nC776_=_C1067( C776 C1067 ) C778_=_C779( C778 C779 ) C778_=_C912( C778 C912 ) C778_=_C913( C778 C913 ) C779_=_C913( C779 C913 ) C779_=_C954( C779 C954 ) \nC779_=_C994( C779 C994 ) C781_=_C783( C781 C783 ) C781_=_C838( C781 C838 ) C781_=_C889( C781 C889 ) C781_=_C903( C781 C903 ) C781_=_C952( C781 C952 ) \nC781_=_C992( C781 C992 ) C781_=_C1026( C781 C1026 ) C781_=_C1043( C781 C1043 ) C781_=_C1057( C781 C1057 ) C783_=_C838( C783 C838 ) C783_=_C845( C783 C845 ) \nC783_=_C889( C783 C889 ) C783_=_C903( C783 C903 ) C783_=_C904( C783 C904 ) C783_=_C910( C783 C910 ) C783_=_C913( C783 C913 ) C783_=_C951( C783 C951 ) \nC783_=_C954( C783 C954 ) C783_=_C955( C783 C955 ) C783_=_C994( C783 C994 ) C783_=_C1011( C783 C1011 ) C783_=_C1026( C783 C1026 ) C783_=_C1049( C783 C1049 ) \nC783_=_C1050( C783 C1050 ) C810_=_C904( C810 C904 ) C810_=_C955( C810 C955 ) C810_=_C994( C810 C994 ) C831_=_C893( C831 C893 ) C831_=_C894( C831 C894 ) \nC831_=_C895( C831 C895 ) C831_=_C896( C831 C896 ) C831_=_C897( C831 C897 ) C831_=_C898( C831 C898 ) C831_=_C910( C831 C910 ) C831_=_C911( C831 C911 ) \nC831_=_C943( C831 C943 ) C831_=_C951( C831 C951 ) C831_=_C952( C831 C952 ) C831_=_C992( C831 C992 ) C831_=_C993( C831 C993 ) C831_=_C1010( C831 C1010 ) \nC831_=_C1011( C831 C1011 ) C831_=_C1012( C831 C1012 ) C831_=_C1024( C831 C1024 ) C831_=_C1030( C831 C1030 ) C831_=_C1043( C831 C1043 ) C831_=_C1048( C831 C1048 ) \nC831_=_C1049( C831 C1049 ) C831_=_C1050( C831 C1050 ) C831_=_C1057( C831 C1057 ) C831_=_C1059( C831 C1059 ) C831_=_C1067( C831 C1067 ) C838_=_C889( C838 C889 ) \nC838_=_C903( C838 C903 ) C838_=_C904( C838 C904 ) C838_=_C954( C838 C954 ) C838_=_C955( C838 C955 ) C838_=_C994( C838 C994 ) C838_=_C1026( C838 C1026 ) \nC841_=_C842( C841 C842 ) C841_=_C843( C841 C843 ) C841_=_C887( C841 C887 ) C841_=_C907( C841 C907 ) C841_=_C908( C841 C908 ) C841_=_C989( C841 C989 ) \nC841_=_C1027( C841 C1027 ) C842_=_C887( C842 C887 ) C842_=_C1027( C842 C1027 ) C843_=_C1027( C843 C1027 ) C845_=_C903( C845 C903 ) C845_=_C908( C845 C908 ) \nC845_=_C911( C845 C911 ) C845_=_C954( C845 C954 ) C845_=_C989( C845 C989 ) C845_=_C992( C845 C992 ) C845_=_C1011( C845 C1011 ) C845_=_C1024( C845 C1024 ) \nC845_=_C1026( C845 C1026 ) C845_=_C1043( C845 C1043 ) C845_=_C1049( C845 C1049 ) C845_=_C1050( C845 C1050 ) C845_=_C1059( C845 C1059 ) C845_=_C1067( C845 C1067 ) \nC847_=_C896( C847 C896 ) C847_=_C897( C847 C897 ) C847_=_C898( C847 C898 ) C847_=_C910( C847 C910 ) C847_=_C911( C847 C911 ) C847_=_C951( C847 C951 ) \nC847_=_C952( C847 C952 ) C847_=_C992( C847 C992 ) C847_=_C993( C847 C993 ) C847_=_C1010( C847 C1010 ) C847_=_C1011( C847 C1011 ) C847_=_C1012( C847 C1012 ) \nC847_=_C1024( C847 C1024 ) C847_=_C1030( C847 C1030 ) C847_=_C1043( C847 C1043 ) C847_=_C1048( C847 C1048 ) C847_=_C1049( C847 C1049 ) C847_=_C1050( C847 C1050 ) \nC847_=_C1057( C847 C1057 ) C847_=_C1059( C847 C1059 ) C847_=_C1067( C847 C1067 ) C887_=_C948(</w:t>
      </w:r>
    </w:p>
    <w:p>
      <w:pPr>
        <w:pStyle w:val="PreformattedText"/>
        <w:bidi w:val="0"/>
        <w:spacing w:before="0" w:after="0"/>
        <w:jc w:val="left"/>
        <w:rPr/>
      </w:pPr>
      <w:r>
        <w:rPr/>
        <w:t xml:space="preserve"> </w:t>
      </w:r>
      <w:r>
        <w:rPr/>
        <w:t>C887 C948 ) C887_=_C986( C887 C986 ) C887_=_C1027( C887 C1027 ) \nC889_=_C903( C889 C903 ) C889_=_C954( C889 C954 ) C889_=_C1026( C889 C1026 ) C893_=_C894( C893 C894 ) C893_=_C895( C893 C895 ) C893_=_C896( C893 C896 ) \nC893_=_C897( C893 C897 ) C893_=_C898( C893 C898 ) C893_=_C910( C893 C910 ) C893_=_C911( C893 C911 ) C893_=_C912( C893 C912 ) C893_=_C943( C893 C943 ) \nC893_=_C951( C893 C951 ) C893_=_C952( C893 C952 ) C893_=_C992( C893 C992 ) C893_=_C993( C893 C993 ) C893_=_C1010( C893 C1010 ) C893_=_C1011( C893 C1011 ) \nC893_=_C1012( C893 C1012 ) C893_=_C1024( C893 C1024 ) C893_=_C1030( C893 C1030 ) C893_=_C1043( C893 C1043 ) C893_=_C1048( C893 C1048 ) C893_=_C1049( C893 C1049 ) \nC893_=_C1050( C893 C1050 ) C893_=_C1057( C893 C1057 ) C893_=_C1059( C893 C1059 ) C893_=_C1067( C893 C1067 ) C894_=_C895( C894 C895 ) C894_=_C896( C894 C896 ) \nC894_=_C897( C894 C897 ) C894_=_C898( C894 C898 ) C894_=_C910( C894 C910 ) C894_=_C911( C894 C911 ) C894_=_C943( C894 C943 ) C894_=_C951( C894 C951 ) \nC894_=_C952( C894 C952 ) C894_=_C992( C894 C992 ) C894_=_C993( C894 C993 ) C894_=_C1010( C894 C1010 ) C894_=_C1011( C894 C1011 ) C894_=_C1012( C894 C1012 ) \nC894_=_C1024( C894 C1024 ) C894_=_C1030( C894 C1030 ) C894_=_C1043( C894 C1043 ) C894_=_C1048( C894 C1048 ) C894_=_C1049( C894 C1049 ) C894_=_C1050( C894 C1050 ) \nC894_=_C1057( C894 C1057 ) C894_=_C1059( C894 C1059 ) C894_=_C1067( C894 C1067 ) C895_=_C896( C895 C896 ) C895_=_C897( C895 C897 ) C895_=_C898( C895 C898 ) \nC895_=_C910( C895 C910 ) C895_=_C911( C895 C911 ) C895_=_C943( C895 C943 ) C895_=_C951( C895 C951 ) C895_=_C952( C895 C952 ) C895_=_C992( C895 C992 ) \nC895_=_C993( C895 C993 ) C895_=_C1010( C895 C1010 ) C895_=_C1011( C895 C1011 ) C895_=_C1012( C895 C1012 ) C895_=_C1024( C895 C1024 ) C895_=_C1030( C895 C1030 ) \nC895_=_C1043( C895 C1043 ) C895_=_C1048( C895 C1048 ) C895_=_C1049( C895 C1049 ) C895_=_C1050( C895 C1050 ) C895_=_C1057( C895 C1057 ) C895_=_C1059( C895 C1059 ) \nC895_=_C1067( C895 C1067 ) C896_=_C897( C896 C897 ) C896_=_C898( C896 C898 ) C896_=_C910( C896 C910 ) C896_=_C911( C896 C911 ) C896_=_C943( C896 C943 ) \nC896_=_C951( C896 C951 ) C896_=_C952( C896 C952 ) C896_=_C992( C896 C992 ) C896_=_C993( C896 C993 ) C896_=_C1010( C896 C1010 ) C896_=_C1011( C896 C1011 ) \nC896_=_C1012( C896 C1012 ) C896_=_C1024( C896 C1024 ) C896_=_C1030( C896 C1030 ) C896_=_C1043( C896 C1043 ) C896_=_C1048( C896 C1048 ) C896_=_C1049( C896 C1049 ) \nC896_=_C1050( C896 C1050 ) C896_=_C1057( C896 C1057 ) C896_=_C1059( C896 C1059 ) C896_=_C1067( C896 C1067 ) C897_=_C898( C897 C898 ) C897_=_C910( C897 C910 ) \nC897_=_C911( C897 C911 ) C897_=_C943( C897 C943 ) C897_=_C951( C897 C951 ) C897_=_C952( C897 C952 ) C897_=_C992( C897 C992 ) C897_=_C993( C897 C993 ) \nC897_=_C1010( C897 C1010 ) C897_=_C1011( C897 C1011 ) C897_=_C1012( C897 C1012 ) C897_=_C1024( C897 C1024 ) C897_=_C1030( C897 C1030 ) C897_=_C1043( C897 C1043 ) \nC897_=_C1048( C897 C1048 ) C897_=_C1049( C897 C1049 ) C897_=_C1050( C897 C1050 ) C897_=_C1057( C897 C1057 ) C897_=_C1059( C897 C1059 ) C897_=_C1067( C897 C1067 ) \nC898_=_C910( C898 C910 ) C898_=_C911( C898 C911 ) C898_=_C943( C898 C943 ) C898_=_C951( C898 C951 ) C898_=_C952( C898 C952 ) C898_=_C992( C898 C992 ) \nC898_=_C993( C898 C993 ) C898_=_C1010( C898 C1010 ) C898_=_C1011( C898 C1011 ) C898_=_C1012( C898 C1012 ) C898_=_C1024( C898 C1024 ) C898_=_C1030( C898 C1030 ) \nC898_=_C1043( C898 C1043 ) C898_=_C1048( C898 C1048 ) C898_=_C1049( C898 C1049 ) C898_=_C1050( C898 C1050 ) C898_=_C1057( C898 C1057 ) C898_=_C1059( C898 C1059 ) \nC898_=_C1067( C898 C1067 ) C903_=_C904( C903 C904 ) C903_=_C985( C903 C985 ) C903_=_C992( C903 C992 ) C903_=_C1026( C903 C1026 ) C903_=_C1043( C903 C1043 ) \nC903_=_C1050( C903 C1050 ) C904_=_C954( C904 C954 ) C904_=_C955( C904 C955 ) C904_=_C994( C904 C994 ) C907_=_C1012( C907 C1012 ) C907_=_C1030( C907 C1030 ) \nC907_=_C1059( C907 C1059 ) C907_=_C1067( C907 C1067 ) C908_=_C989( C908 C989 ) C908_=_C1024( C908 C1024 ) C908_=_C1026( C908 C1026 ) C908_=_C1043( C908 C1043 ) \nC908_=_C1049( C908 C1049 ) C908_=_C1050( C908 C1050 ) C908_=_C1059( C908 C1059 ) C908_=_C1067( C908 C1067 ) C910_=_C911( C910 C911 ) C910_=_C912( C910 C912 ) \nC910_=_C951( C910 C951 ) C910_=_C952( C910 C952 ) C910_=_C954( C910 C954 ) C910_=_C992( C910 C992 ) C910_=_C993( C910 C993 ) C910_=_C1010( C910 C1010 ) \nC910_=_C1011( C910 C1011 ) C910_=_C1012( C910 C1012 ) C910_=_C1024( C910 C1024 ) C910_=_C1030( C910 C1030 ) C910_=_C1043( C910 C1043 ) C910_=_C1048( C910 C1048 ) \nC910_=_C1049( C910 C1049 ) C910_=_C1050( C910 C1050 ) C910_=_C1057( C910 C1057 ) C910_=_C1059( C910 C1059 ) C910_=_C1067( C910 C1067 ) C911_=_C951( C911 C951 ) \nC911_=_C952( C911 C952 ) C911_=_C992( C911 C992 ) C911_=_C993( C911 C993 ) C911_=_C1010( C911 C1010 ) C911_=_C1011( C911 C1011 ) C911_=_C1012( C911 C1012 ) \nC911_=_C1024( C911 C1024 ) C911_=_C1030( C911 C1030 ) C911_=_C1043( C911 C1043 ) C911_=_C1048( C911 C1048 ) C911_=_C1049( C911 C1049 ) C911_=_C1050( C911 C1050 ) \nC911_=_C1057( C911 C1057 ) C911_=_C1059( C911 C1059 ) C911_=_C1067( C911 C1067 ) C912_=_C951( C912 C951 ) C912_=_C1010( C912 C1010 ) C912_=_C1011( C912 C1011 ) \nC912_=_C1012( C912 C1012 ) C912_=_C1030( C912 C1030 ) C912_=_C1048( C912 C1048 ) C912_=_C1059( C912 C1059 ) C912_=_C1067( C912 C1067 ) C913_=_C954( C913 C954 ) \nC913_=_C955( C913 C955 ) C913_=_C994( C913 C994 ) C916_=_C990( C916 C990 ) C916_=_C1020( C916 C1020 ) C916_=_C1029( C916 C1029 ) C916_=_C1066( C916 C1066 ) \nC938_=_C943( C938 C943 ) C938_=_C974( C938 C974 ) C943_=_C974( C943 C974 ) C943_=_C1024( C943 C1024 ) C943_=_C1043( C943 C1043 ) C943_=_C1057( C943 C1057 ) \nC948_=_C985( C948 C985 ) C948_=_C986( C948 C986 ) C951_=_C952( C951 C952 ) C951_=_C954( C951 C954 ) C951_=_C992( C951 C992 ) C951_=_C993( C951 C993 ) \nC951_=_C1010( C951 C1010 ) C951_=_C1011( C951 C1011 ) C951_=_C1012( C951 C1012 ) C951_=_C1024( C951 C1024 ) C951_=_C1030( C951 C1030 ) C951_=_C1043( C951 C1043 ) \nC951_=_C1048( C951 C1048 ) C951_=_C1049( C951 C1049 ) C951_=_C1050( C951 C1050 ) C951_=_C1057( C951 C1057 ) C951_=_C1059( C951 C1059 ) C951_=_C1067( C951 C1067 ) \nC952_=_C992( C952 C992 ) C952_=_C993( C952 C993 ) C952_=_C1010( C952 C1010 ) C952_=_C1011( C952 C1011 ) C952_=_C1012( C952 C1012 ) C952_=_C1024( C952 C1024 ) \nC952_=_C1030( C952 C1030 ) C952_=_C1043( C952 C1043 ) C952_=_C1048( C952 C1048 ) C952_=_C1049( C952 C1049 ) C952_=_C1050( C952 C1050 ) C952_=_C1057( C952 C1057 ) \nC952_=_C1059( C952 C1059 ) C952_=_C1067( C952 C1067 ) C954_=_C955( C954 C955 ) C954_=_C994( C954 C994 ) C954_=_C1011( C954 C1011 ) C954_=_C1026( C954 C1026 ) \nC954_=_C1049( C954 C1049 ) C954_=_C1050( C954 C1050 ) C955_=_C994( C955 C994 ) C989_=_C1024( C989 C1024 ) C989_=_C1026( C989 C1026 ) C989_=_C1043( C989 C1043 ) \nC989_=_C1049( C989 C1049 ) C989_=_C1050( C989 C1050 ) C989_=_C1059( C989 C1059 ) C989_=_C1067( C989 C1067 ) C990_=_C1020( C990 C1020 ) C990_=_C1029( C990 C1029 ) \nC990_=_C1066( C990 C1066 ) C992_=_C993( C992 C993 ) C992_=_C1010( C992 C1010 ) C992_=_C1011( C992 C1011 ) C992_=_C1012( C992 C1012 ) C992_=_C1024( C992 C1024 ) \nC992_=_C1026( C992 C1026 ) C992_=_C1030( C992 C1030 ) C992_=_C1043( C992 C1043 ) C992_=_C1048( C992 C1048 ) C992_=_C1049( C992 C1049 ) C992_=_C1050( C992 C1050 ) \nC992_=_C1057( C992 C1057 ) C992_=_C1059( C992 C1059 ) C992_=_C1067( C992 C1067 ) C993_=_C1010( C993 C1010 ) C993_=_C1011( C993 C1011 ) C993_=_C1012( C993 C1012 ) \nC993_=_C1024( C993 C1024 ) C993_=_C1030( C993 C1030 ) C993_=_C1043( C993 C1043 ) C993_=_C1048( C993 C1048 ) C993_=_C1049( C993 C1049 ) C993_=_C1050( C993 C1050 ) \nC993_=_C1057( C993 C1057 ) C993_=_C1059( C993 C1059 ) C993_=_C1067( C993 C1067 ) C1010_=_C1011( C1010 C1011 ) C1010_=_C1012( C1010 C1012 ) C1010_=_C1024( C1010 C1024 ) \nC1010_=_C1030( C1010 C1030 ) C1010_=_C1043( C1010 C1043 ) C1010_=_C1048( C1010 C1048 ) C1010_=_C1049( C1010 C1049 ) C1010_=_C1050( C1010 C1050 ) C1010_=_C1057( C1010 C1057 ) \nC1010_=_C1059( C1010 C1059 ) C1010_=_C1067( C1010 C1067 ) C1011_=_C1012( C1011 C1012 ) C1011_=_C1024( C1011 C1024 ) C1011_=_C1026( C1011 C1026 ) C1011_=_C1030( C1011 C1030 ) \nC1011_=_C1043( C1011 C1043 ) C1011_=_C1048( C1011 C1048 ) C1011_=_C1049( C1011 C1049 ) C1011_=_C1050( C1011 C1050 ) C1011_=_C1057( C1011 C1057 ) C1011_=_C1059( C1011 C1059 ) \nC1011_=_C1067( C1011 C1067 ) C1012_=_C1024( C1012 C1024 ) C1012_=_C1030( C1012 C1030 ) C1012_=_C1043( C1012 C1043 ) C1012_=_C1048( C1012 C1048 ) C1012_=_C1049( C1012 C1049 ) \nC1012_=_C1050( C1012 C1050 ) C1012_=_C1057( C1012 C1057 ) C1012_=_C1059( C1012 C1059 ) C1012_=_C1067( C1012 C1067 ) C1020_=_C1029( C1020 C1029 ) C1020_=_C1066( C1020 C1066 ) \nC1024_=_C1030( C1024 C1030 ) C1024_=_C1043( C1024 C1043 ) C1024_=_C1048( C1024 C1048 ) C1024_=_C1049( C1024 C1049 ) C1024_=_C1050( C1024 C1050 ) C1024_=_C1057( C1024 C1057 ) \nC1024_=_C1059( C1024 C1059 ) C1024_=_C1067( C1024 C1067 ) C1026_=_C1043( C1026 C1043 ) C1026_=_C1049( C1026 C1049 ) C1026_=_C1050( C1026 C1050 ) C1026_=_C1059( C1026 C1059 ) \nC1026_=_C1067( C1026 C1067 ) C1029_=_C1066( C1029 C1066 ) C1030_=_C1043( C1030 C1043 ) C1030_=_C1048( C1030 C1048 ) C1030_=_C1049( C1030 C1049 ) C1030_=_C1050( C1030 C1050 ) \nC1030_=_C1057( C1030 C1057 ) C1030_=_C1059( C1030 C1059 ) C1030_=_C1067( C1030 C1067 ) C1043_=_C1048( C1043 C1048 ) C1043_=_C1049( C1043 C1049 ) C1043_=_C1050( C1043 C1050 ) \nC1043_=_C1057( C1043 C1057 ) C1043_=_C1059( C1043 C1059 ) C1043_=_C1067( C1043 C1067 ) C1048_=_C1049( C1048 C1049 ) C1048_=_C1050( C1048 C1050 ) C1048_=_C1057( C1048 C1057 ) \nC1048_=_C1059( C1048 C1059 ) C1048_=_C1067( C1048 C1067 ) C1049_=_C1050( C1049 C1050 ) C1049_=_C1057( C1049 C1057 ) C1049_=_C1059( C1049 C1059 ) C1049_=_C1067( C1049 C1067 ) \nC1050_=_C1057( C1050 C1057 ) C1050_=_C1059( C1050 C1059 ) C1050_=_C1067( C1050 C1067 ) C1057_=_C1059( C1057 C1059 ) C1057_=_C1067( C1057 C1067 ) C1059_=_C1067( C1059 C1067 ) "];702-&gt;735[label="115: C110 C177 C178 C199</w:t>
      </w:r>
    </w:p>
    <w:p>
      <w:pPr>
        <w:pStyle w:val="PreformattedText"/>
        <w:bidi w:val="0"/>
        <w:spacing w:before="0" w:after="0"/>
        <w:jc w:val="left"/>
        <w:rPr/>
      </w:pPr>
      <w:r>
        <w:rPr/>
        <w:t xml:space="preserve"> </w:t>
      </w:r>
      <w:r>
        <w:rPr/>
        <w:t>C221 \nC254 C255 C262 C271 C325 C329 \nC362 C363 C370 C374 C383 C396 \nC411 C468 C486 C501 C502 C509 \nC518 C519 C520 C525 C534 C535 \nC603 C621 C637 C644 C645 C650 \nC655 C657 C658 C666 C668 C669 \nC670 C672 C675 C686 C738 C740 \nC749 C765 C769 C770 C774 C776 \nC778 C779 C781 C783 C810 C831 \nC838 C841 C842 C843 C845 C847 \nC852 C887 C889 C893 C894 C895 \nC896 C897 C898 C903 C904 C907 \nC908 C910 C911 C912 C913 C916 \nC938 C943 C948 C951 C952 C954 \nC955 C974 C985 C986 C989 C990 \nC992 C993 C994 C1010 C1011 C1012 \nC1020 C1024 C1026 C1027 C1029 C1030 \nC1043 C1048 C1049 C1050 C1057 C1059 \nC1066 C1067 \n980: C110_=_C525 ,C110_=_C637 ,C110_=_C838 ,C110_=_C889 ,C177_=_C178 ,\nC177_=_C518 ,C178_=_C518 ,C199_=_C1020 ,C199_=_C1066 ,C221_=_C374 ,C221_=_C468 ,\nC221_=_C486 ,C221_=_C621 ,C221_=_C896 ,C221_=_C897 ,C221_=_C898 ,C221_=_C1024 ,\nC221_=_C1043 ,C221_=_C1057 ,C254_=_C658 ,C254_=_C769 ,C254_=_C841 ,C254_=_C843 ,\nC254_=_C845 ,C254_=_C908 ,C254_=_C989 ,C254_=_C1024 ,C254_=_C1027 ,C254_=_C1043 ,\nC255_=_C518 ,C255_=_C989 ,C255_=_C1024 ,C255_=_C1057 ,C262_=_C509 ,C262_=_C535 ,\nC262_=_C781 ,C262_=_C847 ,C262_=_C896 ,C262_=_C897 ,C262_=_C898 ,C262_=_C911 ,\nC262_=_C952 ,C262_=_C992 ,C262_=_C993 ,C262_=_C1012 ,C262_=_C1024 ,C262_=_C1030 ,\nC262_=_C1043 ,C262_=_C1049 ,C262_=_C1050 ,C262_=_C1057 ,C262_=_C1059 ,C262_=_C1067 ,\nC271_=_C509 ,C271_=_C637 ,C271_=_C781 ,C271_=_C783 ,C271_=_C838 ,C271_=_C889 ,\nC271_=_C910 ,C271_=_C951 ,C271_=_C954 ,C271_=_C1011 ,C271_=_C1026 ,C325_=_C329 ,\nC362_=_C363 ,C362_=_C621 ,C362_=_C938 ,C362_=_C974 ,C363_=_C621 ,C370_=_C841 ,\nC370_=_C843 ,C370_=_C1027 ,C374_=_C468 ,C374_=_C486 ,C374_=_C749 ,C374_=_C831 ,\nC374_=_C893 ,C374_=_C894 ,C374_=_C895 ,C374_=_C896 ,C374_=_C897 ,C374_=_C898 ,\nC374_=_C943 ,C374_=_C1024 ,C374_=_C1043 ,C374_=_C1057 ,C383_=_C502 ,C383_=_C985 ,\nC396_=_C657 ,C396_=_C738 ,C396_=_C841 ,C396_=_C842 ,C396_=_C887 ,C396_=_C907 ,\nC396_=_C1027 ,C411_=_C519 ,C411_=_C520 ,C468_=_C486 ,C468_=_C621 ,C468_=_C896 ,\nC468_=_C897 ,C468_=_C898 ,C468_=_C1024 ,C468_=_C1043 ,C468_=_C1057 ,C486_=_C749 ,\nC486_=_C831 ,C486_=_C893 ,C486_=_C894 ,C486_=_C895 ,C486_=_C896 ,C486_=_C897 ,\nC486_=_C898 ,C486_=_C943 ,C486_=_C1024 ,C486_=_C1043 ,C486_=_C1057 ,C501_=_C650 ,\nC501_=_C738 ,C501_=_C740 ,C501_=_C776 ,C501_=_C841 ,C501_=_C842 ,C501_=_C887 ,\nC501_=_C1027 ,C502_=_C985 ,C509_=_C518 ,C509_=_C637 ,C509_=_C781 ,C509_=_C889 ,\nC509_=_C952 ,C509_=_C1057 ,C518_=_C781 ,C519_=_C520 ,C519_=_C842 ,C519_=_C1027 ,\nC520_=_C843 ,C520_=_C1027 ,C525_=_C637 ,C525_=_C838 ,C525_=_C847 ,C525_=_C889 ,\nC534_=_C535 ,C534_=_C668 ,C534_=_C669 ,C534_=_C670 ,C534_=_C749 ,C534_=_C770 ,\nC534_=_C774 ,C534_=_C776 ,C534_=_C831 ,C534_=_C847 ,C534_=_C893 ,C534_=_C894 ,\nC534_=_C895 ,C534_=_C896 ,C534_=_C897 ,C534_=_C898 ,C534_=_C910 ,C534_=_C911 ,\nC534_=_C951 ,C534_=_C952 ,C534_=_C992 ,C534_=_C993 ,C534_=_C1010 ,C534_=_C1011 ,\nC534_=_C1012 ,C534_=_C1024 ,C534_=_C1030 ,C534_=_C1043 ,C534_=_C1048 ,C534_=_C1049 ,\nC534_=_C1050 ,C534_=_C1057 ,C534_=_C1059 ,C534_=_C1067 ,C535_=_C668 ,C535_=_C669 ,\nC535_=_C670 ,C535_=_C749 ,C535_=_C770 ,C535_=_C774 ,C535_=_C776 ,C535_=_C831 ,\nC535_=_C847 ,C535_=_C893 ,C535_=_C894 ,C535_=_C895 ,C535_=_C896 ,C535_=_C897 ,\nC535_=_C898 ,C535_=_C910 ,C535_=_C911 ,C535_=_C951 ,C535_=_C952 ,C535_=_C992 ,\nC535_=_C993 ,C535_=_C1010 ,C535_=_C1011 ,C535_=_C1012 ,C535_=_C1024 ,C535_=_C1030 ,\nC535_=_C1043 ,C535_=_C1048 ,C535_=_C1049 ,C535_=_C1050 ,C535_=_C1057 ,C535_=_C1059 ,\nC535_=_C1067 ,C603_=_C810 ,C603_=_C904 ,C603_=_C955 ,C603_=_C994 ,C637_=_C781 ,\nC637_=_C783 ,C637_=_C838 ,C637_=_C889 ,C637_=_C954 ,C644_=_C938 ,C644_=_C943 ,\nC644_=_C974 ,C645_=_C769 ,C645_=_C774 ,C645_=_C778 ,C645_=_C779 ,C645_=_C894 ,\nC645_=_C911 ,C645_=_C913 ,C645_=_C954 ,C645_=_C994 ,C645_=_C1024 ,C645_=_C1049 ,\nC650_=_C738 ,C650_=_C740 ,C650_=_C776 ,C650_=_C841 ,C650_=_C842 ,C650_=_C887 ,\nC650_=_C948 ,C650_=_C986 ,C650_=_C1027 ,C655_=_C985 ,C657_=_C893 ,C657_=_C896 ,\nC657_=_C897 ,C657_=_C898 ,C657_=_C907 ,C657_=_C1010 ,C657_=_C1012 ,C657_=_C1030 ,\nC657_=_C1048 ,C657_=_C1059 ,C657_=_C1067 ,C658_=_C749 ,C658_=_C769 ,C658_=_C845 ,\nC658_=_C894 ,C658_=_C896 ,C658_=_C898 ,C658_=_C908 ,C658_=_C989 ,C658_=_C1011 ,\nC658_=_C1024 ,C658_=_C1043 ,C658_=_C1049 ,C658_=_C1050 ,C658_=_C1059 ,C658_=_C1067 ,\nC666_=_C916 ,C666_=_C990 ,C666_=_C1020 ,C666_=_C1029 ,C666_=_C1066 ,C668_=_C669 ,\nC668_=_C670 ,C668_=_C749 ,C668_=_C770 ,C668_=_C774 ,C668_=_C776 ,C668_=_C831 ,\nC668_=_C847 ,C668_=_C893 ,C668_=_C894 ,C668_=_C895 ,C668_=_C896 ,C668_=_C897 ,\nC668_=_C898 ,C668_=_C910 ,C668_=_C911 ,C668_=_C912 ,C668_=_C951 ,C668_=_C952 ,\nC668_=_C992 ,C668_=_C993 ,C668_=_C1010 ,C668_=_C1011 ,C668_=_C1012 ,C668_=_C1024 ,\nC668_=_C1030 ,C668_=_C1043 ,C668_=_C1048 ,C668_=_C1049 ,C668_=_C1050 ,C668_=_C1057 ,\nC668_=_C1059 ,C668_=_C1067 ,C669_=_C670 ,C669_=_C749 ,C669_=_C770 ,C669_=_C774 ,\nC669_=_C776 ,C669_=_C831 ,C669_=_C847 ,C669_=_C893 ,C669_=_C894 ,C669_=_C895 ,\nC669_=_C896 ,C669_=_C897 ,C669_=_C898 ,C669_=_C910 ,C669_=_C911 ,C669_=_C912 ,\nC669_=_C951 ,C669_=_C952 ,C669_=_C992 ,C669_=_C993 ,C669_=_C1010 ,C669_=_C1011 ,\nC669_=_C1012 ,C669_=_C1024 ,C669_=_C1030 ,C669_=_C1043 ,C669_=_C1048 ,C669_=_C1049 ,\nC669_=_C1050 ,C669_=_C1057 ,C669_=_C1059 ,C669_=_C1067 ,C670_=_C749 ,C670_=_C770 ,\nC670_=_C774 ,C670_=_C776 ,C670_=_C831 ,C670_=_C847 ,C670_=_C893 ,C670_=_C894 ,\nC670_=_C895 ,C670_=_C896 ,C670_=_C897 ,C670_=_C898 ,C670_=_C910 ,C670_=_C911 ,\nC670_=_C951 ,C670_=_C952 ,C670_=_C992 ,C670_=_C993 ,C670_=_C1010 ,C670_=_C1011 ,\nC670_=_C1012 ,C670_=_C1024 ,C670_=_C1030 ,C670_=_C1043 ,C670_=_C1048 ,C670_=_C1049 ,\nC670_=_C1050 ,C670_=_C1057 ,C670_=_C1059 ,C670_=_C1067 ,C672_=_C675 ,C672_=_C778 ,\nC672_=_C912 ,C675_=_C778 ,C675_=_C912 ,C686_=_C910 ,C686_=_C951 ,C686_=_C993 ,\nC686_=_C1010 ,C686_=_C1011 ,C686_=_C1012 ,C686_=_C1030 ,C686_=_C1048 ,C686_=_C1049 ,\nC686_=_C1050 ,C686_=_C1059 ,C686_=_C1067 ,C738_=_C740 ,C738_=_C841 ,C738_=_C842 ,\nC738_=_C887 ,C738_=_C907 ,C738_=_C1027 ,C740_=_C765 ,C740_=_C776 ,C740_=_C841 ,\nC740_=_C842 ,C740_=_C887 ,C740_=_C986 ,C740_=_C1027 ,C749_=_C774 ,C749_=_C831 ,\nC749_=_C893 ,C749_=_C894 ,C749_=_C895 ,C749_=_C896 ,C749_=_C897 ,C749_=_C898 ,\nC749_=_C910 ,C749_=_C911 ,C749_=_C943 ,C749_=_C951 ,C749_=_C952 ,C749_=_C992 ,\nC749_=_C993 ,C749_=_C1010 ,C749_=_C1011 ,C749_=_C1012 ,C749_=_C1024 ,C749_=_C1030 ,\nC749_=_C1043 ,C749_=_C1048 ,C749_=_C1049 ,C749_=_C1050 ,C749_=_C1057 ,C749_=_C1059 ,\nC749_=_C1067 ,C765_=_C887 ,C765_=_C986 ,C769_=_C774 ,C769_=_C783 ,C769_=_C845 ,\nC769_=_C894 ,C769_=_C908 ,C769_=_C911 ,C769_=_C954 ,C769_=_C989 ,C769_=_C992 ,\nC769_=_C1011 ,C769_=_C1024 ,C769_=_C1026 ,C769_=_C1043 ,C769_=_C1049 ,C769_=_C1050 ,\nC769_=_C1059 ,C769_=_C1067 ,C770_=_C774 ,C770_=_C776 ,C770_=_C910 ,C770_=_C911 ,\nC770_=_C951 ,C770_=_C952 ,C770_=_C992 ,C770_=_C993 ,C770_=_C1010 ,C770_=_C1011 ,\nC770_=_C1012 ,C770_=_C1030 ,C770_=_C1048 ,C770_=_C1049 ,C770_=_C1050 ,C770_=_C1059 ,\nC770_=_C1067 ,C774_=_C776 ,C774_=_C831 ,C774_=_C847 ,C774_=_C893 ,C774_=_C894 ,\nC774_=_C895 ,C774_=_C896 ,C774_=_C897 ,C774_=_C898 ,C774_=_C910 ,C774_=_C911 ,\nC774_=_C951 ,C774_=_C952 ,C774_=_C954 ,C774_=_C992 ,C774_=_C993 ,C774_=_C1010 ,\nC774_=_C1011 ,C774_=_C1012 ,C774_=_C1024 ,C774_=_C1030 ,C774_=_C1043 ,C774_=_C1048 ,\nC774_=_C1049 ,C774_=_C1050 ,C774_=_C1057 ,C774_=_C1059 ,C774_=_C1067 ,C776_=_C847 ,\nC776_=_C887 ,C776_=_C910 ,C776_=_C911 ,C776_=_C951 ,C776_=_C952 ,C776_=_C992 ,\nC776_=_C993 ,C776_=_C1010 ,C776_=_C1011 ,C776_=_C1012 ,C776_=_C1030 ,C776_=_C1048 ,\nC776_=_C1049 ,C776_=_C1050 ,C776_=_C1059 ,C776_=_C1067 ,C778_=_C779 ,C778_=_C912 ,\nC778_=_C913 ,C779_=_C913 ,C779_=_C954 ,C779_=_C994 ,C781_=_C783 ,C781_=_C838 ,\nC781_=_C889 ,C781_=_C903 ,C781_=_C952 ,C781_=_C992 ,C781_=_C1026 ,C781_=_C1043 ,\nC781_=_C1057 ,C783_=_C838 ,C783_=_C845 ,C783_=_C889 ,C783_=_C903 ,C783_=_C904 ,\nC783_=_C910 ,C783_=_C913 ,C783_=_C951 ,C783_=_C954 ,C783_=_C955 ,C783_=_C994 ,\nC783_=_C1011 ,C783_=_C1026 ,C783_=_C1049 ,C783_=_C1050 ,C810_=_C904 ,C810_=_C955 ,\nC810_=_C994 ,C831_=_C893 ,C831_=_C894 ,C831_=_C895 ,C831_=_C896 ,C831_=_C897 ,\nC831_=_C898 ,C831_=_C910 ,C831_=_C911 ,C831_=_C943 ,C831_=_C951 ,C831_=_C952 ,\nC831_=_C992 ,C831_=_C993 ,C831_=_C1010 ,C831_=_C1011 ,C831_=_C1012 ,C831_=_C1024 ,\nC831_=_C1030 ,C831_=_C1043 ,C831_=_C1048 ,C831_=_C1049 ,C831_=_C1050 ,C831_=_C1057 ,\nC831_=_C1059 ,C831_=_C1067 ,C838_=_C889 ,C838_=_C903 ,C838_=_C904 ,C838_=_C954 ,\nC838_=_C955 ,C838_=_C994 ,C838_=_C1026 ,C841_=_C842 ,C841_=_C843 ,C841_=_C887 ,\nC841_=_C907 ,C841_=_C908 ,C841_=_C989 ,C841_=_C1027 ,C842_=_C887 ,C842_=_C1027 ,\nC843_=_C1027 ,C845_=_C903 ,C845_=_C908 ,C845_=_C911 ,C845_=_C954 ,C845_=_C989 ,\nC845_=_C992 ,C845_=_C1011 ,C845_=_C1024 ,C845_=_C1026 ,C845_=_C1043 ,C845_=_C1049 ,\nC845_=_C1050 ,C845_=_C1059 ,C845_=_C1067 ,C847_=_C896 ,C847_=_C897 ,C847_=_C898 ,\nC847_=_C910 ,C847_=_C911 ,C847_=_C951 ,C847_=_C952 ,C847_=_C992 ,C847_=_C993 ,\nC847_=_C1010 ,C847_=_C1011 ,C847_=_C1012 ,C847_=_C1024 ,C847_=_C1030 ,C847_=_C1043 ,\nC847_=_C1048 ,C847_=_C1049 ,C847_=_C1050 ,C847_=_C1057 ,C847_=_C1059 ,C847_=_C1067 ,\nC887_=_C948 ,C887_=_C986 ,C887_=_C1027 ,C889_=_C903 ,C889_=_C954 ,C889_=_C1026 ,\nC893_=_C894 ,C893_=_C895 ,C893_=_C896 ,C893_=_C897 ,C893_=_C898 ,C893_=_C910 ,\nC893_=_C911 ,C893_=_C912 ,C893_=_C943 ,C893_=_C951 ,C893_=_C952 ,C893_=_C992 ,\nC893_=_C993 ,C893_=_C1010 ,C893_=_C1011 ,C893_=_C1012 ,C893_=_C1024 ,C893_=_C1030 ,\nC893_=_C1043 ,C893_=_C1048 ,C893_=_C1049 ,C893_=_C1050 ,C893_=_C1057 ,C893_=_C1059 ,\nC893_=_C1067 ,C894_=_C895 ,C894_=_C896 ,C894_=_C897 ,C894_=_C898 ,C894_=_C910 ,\nC894_=_C911 ,C894_=_C943 ,C894_=_C951 ,C894_=_C952 ,C894_=_C992 ,C894_=_C993 ,\nC894_=_C1010 ,C894_=_C1011 ,C894_=_C1012 ,C894_=_C1024 ,C894_=_C1030 ,C894_=_C1043 ,\nC894_=_C1048 ,C894_=_C1049 ,C894_=_C1050 ,C894_=_C1057 ,C894_=_C1059 ,C894_=_C1067 ,\nC895_=_C896 ,C895_=_C897 ,C895_=_C898 ,C895_=_C910 ,C895_=_C911 ,C895_=_C943 ,\nC895_=_C951</w:t>
      </w:r>
    </w:p>
    <w:p>
      <w:pPr>
        <w:pStyle w:val="PreformattedText"/>
        <w:bidi w:val="0"/>
        <w:spacing w:before="0" w:after="0"/>
        <w:jc w:val="left"/>
        <w:rPr/>
      </w:pPr>
      <w:r>
        <w:rPr/>
        <w:t xml:space="preserve"> </w:t>
      </w:r>
      <w:r>
        <w:rPr/>
        <w:t>,C895_=_C952 ,C895_=_C992 ,C895_=_C993 ,C895_=_C1010 ,C895_=_C1011 ,\nC895_=_C1012 ,C895_=_C1024 ,C895_=_C1030 ,C895_=_C1043 ,C895_=_C1048 ,C895_=_C1049 ,\nC895_=_C1050 ,C895_=_C1057 ,C895_=_C1059 ,C895_=_C1067 ,C896_=_C897 ,C896_=_C898 ,\nC896_=_C910 ,C896_=_C911 ,C896_=_C943 ,C896_=_C951 ,C896_=_C952 ,C896_=_C992 ,\nC896_=_C993 ,C896_=_C1010 ,C896_=_C1011 ,C896_=_C1012 ,C896_=_C1024 ,C896_=_C1030 ,\nC896_=_C1043 ,C896_=_C1048 ,C896_=_C1049 ,C896_=_C1050 ,C896_=_C1057 ,C896_=_C1059 ,\nC896_=_C1067 ,C897_=_C898 ,C897_=_C910 ,C897_=_C911 ,C897_=_C943 ,C897_=_C951 ,\nC897_=_C952 ,C897_=_C992 ,C897_=_C993 ,C897_=_C1010 ,C897_=_C1011 ,C897_=_C1012 ,\nC897_=_C1024 ,C897_=_C1030 ,C897_=_C1043 ,C897_=_C1048 ,C897_=_C1049 ,C897_=_C1050 ,\nC897_=_C1057 ,C897_=_C1059 ,C897_=_C1067 ,C898_=_C910 ,C898_=_C911 ,C898_=_C943 ,\nC898_=_C951 ,C898_=_C952 ,C898_=_C992 ,C898_=_C993 ,C898_=_C1010 ,C898_=_C1011 ,\nC898_=_C1012 ,C898_=_C1024 ,C898_=_C1030 ,C898_=_C1043 ,C898_=_C1048 ,C898_=_C1049 ,\nC898_=_C1050 ,C898_=_C1057 ,C898_=_C1059 ,C898_=_C1067 ,C903_=_C904 ,C903_=_C985 ,\nC903_=_C992 ,C903_=_C1026 ,C903_=_C1043 ,C903_=_C1050 ,C904_=_C954 ,C904_=_C955 ,\nC904_=_C994 ,C907_=_C1012 ,C907_=_C1030 ,C907_=_C1059 ,C907_=_C1067 ,C908_=_C989 ,\nC908_=_C1024 ,C908_=_C1026 ,C908_=_C1043 ,C908_=_C1049 ,C908_=_C1050 ,C908_=_C1059 ,\nC908_=_C1067 ,C910_=_C911 ,C910_=_C912 ,C910_=_C951 ,C910_=_C952 ,C910_=_C954 ,\nC910_=_C992 ,C910_=_C993 ,C910_=_C1010 ,C910_=_C1011 ,C910_=_C1012 ,C910_=_C1024 ,\nC910_=_C1030 ,C910_=_C1043 ,C910_=_C1048 ,C910_=_C1049 ,C910_=_C1050 ,C910_=_C1057 ,\nC910_=_C1059 ,C910_=_C1067 ,C911_=_C951 ,C911_=_C952 ,C911_=_C992 ,C911_=_C993 ,\nC911_=_C1010 ,C911_=_C1011 ,C911_=_C1012 ,C911_=_C1024 ,C911_=_C1030 ,C911_=_C1043 ,\nC911_=_C1048 ,C911_=_C1049 ,C911_=_C1050 ,C911_=_C1057 ,C911_=_C1059 ,C911_=_C1067 ,\nC912_=_C951 ,C912_=_C1010 ,C912_=_C1011 ,C912_=_C1012 ,C912_=_C1030 ,C912_=_C1048 ,\nC912_=_C1059 ,C912_=_C1067 ,C913_=_C954 ,C913_=_C955 ,C913_=_C994 ,C916_=_C990 ,\nC916_=_C1020 ,C916_=_C1029 ,C916_=_C1066 ,C938_=_C943 ,C938_=_C974 ,C943_=_C974 ,\nC943_=_C1024 ,C943_=_C1043 ,C943_=_C1057 ,C948_=_C985 ,C948_=_C986 ,C951_=_C952 ,\nC951_=_C954 ,C951_=_C992 ,C951_=_C993 ,C951_=_C1010 ,C951_=_C1011 ,C951_=_C1012 ,\nC951_=_C1024 ,C951_=_C1030 ,C951_=_C1043 ,C951_=_C1048 ,C951_=_C1049 ,C951_=_C1050 ,\nC951_=_C1057 ,C951_=_C1059 ,C951_=_C1067 ,C952_=_C992 ,C952_=_C993 ,C952_=_C1010 ,\nC952_=_C1011 ,C952_=_C1012 ,C952_=_C1024 ,C952_=_C1030 ,C952_=_C1043 ,C952_=_C1048 ,\nC952_=_C1049 ,C952_=_C1050 ,C952_=_C1057 ,C952_=_C1059 ,C952_=_C1067 ,C954_=_C955 ,\nC954_=_C994 ,C954_=_C1011 ,C954_=_C1026 ,C954_=_C1049 ,C954_=_C1050 ,C955_=_C994 ,\nC989_=_C1024 ,C989_=_C1026 ,C989_=_C1043 ,C989_=_C1049 ,C989_=_C1050 ,C989_=_C1059 ,\nC989_=_C1067 ,C990_=_C1020 ,C990_=_C1029 ,C990_=_C1066 ,C992_=_C993 ,C992_=_C1010 ,\nC992_=_C1011 ,C992_=_C1012 ,C992_=_C1024 ,C992_=_C1026 ,C992_=_C1030 ,C992_=_C1043 ,\nC992_=_C1048 ,C992_=_C1049 ,C992_=_C1050 ,C992_=_C1057 ,C992_=_C1059 ,C992_=_C1067 ,\nC993_=_C1010 ,C993_=_C1011 ,C993_=_C1012 ,C993_=_C1024 ,C993_=_C1030 ,C993_=_C1043 ,\nC993_=_C1048 ,C993_=_C1049 ,C993_=_C1050 ,C993_=_C1057 ,C993_=_C1059 ,C993_=_C1067 ,\nC1010_=_C1011 ,C1010_=_C1012 ,C1010_=_C1024 ,C1010_=_C1030 ,C1010_=_C1043 ,C1010_=_C1048 ,\nC1010_=_C1049 ,C1010_=_C1050 ,C1010_=_C1057 ,C1010_=_C1059 ,C1010_=_C1067 ,C1011_=_C1012 ,\nC1011_=_C1024 ,C1011_=_C1026 ,C1011_=_C1030 ,C1011_=_C1043 ,C1011_=_C1048 ,C1011_=_C1049 ,\nC1011_=_C1050 ,C1011_=_C1057 ,C1011_=_C1059 ,C1011_=_C1067 ,C1012_=_C1024 ,C1012_=_C1030 ,\nC1012_=_C1043 ,C1012_=_C1048 ,C1012_=_C1049 ,C1012_=_C1050 ,C1012_=_C1057 ,C1012_=_C1059 ,\nC1012_=_C1067 ,C1020_=_C1029 ,C1020_=_C1066 ,C1024_=_C1030 ,C1024_=_C1043 ,C1024_=_C1048 ,\nC1024_=_C1049 ,C1024_=_C1050 ,C1024_=_C1057 ,C1024_=_C1059 ,C1024_=_C1067 ,C1026_=_C1043 ,\nC1026_=_C1049 ,C1026_=_C1050 ,C1026_=_C1059 ,C1026_=_C1067 ,C1029_=_C1066 ,C1030_=_C1043 ,\nC1030_=_C1048 ,C1030_=_C1049 ,C1030_=_C1050 ,C1030_=_C1057 ,C1030_=_C1059 ,C1030_=_C1067 ,\nC1043_=_C1048 ,C1043_=_C1049 ,C1043_=_C1050 ,C1043_=_C1057 ,C1043_=_C1059 ,C1043_=_C1067 ,\nC1048_=_C1049 ,C1048_=_C1050 ,C1048_=_C1057 ,C1048_=_C1059 ,C1048_=_C1067 ,C1049_=_C1050 ,\nC1049_=_C1057 ,C1049_=_C1059 ,C1049_=_C1067 ,C1050_=_C1057 ,C1050_=_C1059 ,C1050_=_C1067 ,\nC1057_=_C1059 ,C1057_=_C1067 ,C1059_=_C1067 ,"];736[shape=box, label="id:736 level: 7\n40: C256 C282 C369 C404 C405 \nC409 C475 C522 C524 C525 C529 \nC530 C531 C532 C640 C662 C664 \nC666 C667 C745 C746 C770 C771 \nC772 C773 C823 C844 C847 C848 \nC864 C909 C950 C978 C990 C991 \nC997 C1007 C1020 C1029 C1066 \n84: C256_=_C369( C256 C369 ) C256_=_C475( C256 C475 ) C256_=_C664( C256 C664 ) C256_=_C771( C256 C771 ) C369_=_C475( C369 C475 ) \nC404_=_C405( C404 C405 ) C404_=_C522( C404 C522 ) C404_=_C524( C404 C524 ) C404_=_C525( C404 C525 ) C404_=_C664( C404 C664 ) C404_=_C771( C404 C771 ) \nC405_=_C525( C405 C525 ) C405_=_C664( C405 C664 ) C405_=_C771( C405 C771 ) C405_=_C847( C405 C847 ) C409_=_C529( C409 C529 ) C409_=_C662( C409 C662 ) \nC475_=_C662( C475 C662 ) C522_=_C524( C522 C524 ) C522_=_C530( C522 C530 ) C522_=_C531( C522 C531 ) C522_=_C667( C522 C667 ) C522_=_C773( C522 C773 ) \nC522_=_C848( C522 C848 ) C522_=_C950( C522 C950 ) C522_=_C991( C522 C991 ) C524_=_C532( C524 C532 ) C524_=_C773( C524 C773 ) C524_=_C909( C524 C909 ) \nC524_=_C950( C524 C950 ) C525_=_C664( C525 C664 ) C525_=_C771( C525 C771 ) C525_=_C847( C525 C847 ) C529_=_C662( C529 C662 ) C530_=_C667( C530 C667 ) \nC530_=_C773( C530 C773 ) C530_=_C847( C530 C847 ) C531_=_C848( C531 C848 ) C531_=_C950( C531 C950 ) C531_=_C991( C531 C991 ) C532_=_C773( C532 C773 ) \nC640_=_C745( C640 C745 ) C640_=_C844( C640 C844 ) C664_=_C771( C664 C771 ) C666_=_C772( C666 C772 ) C666_=_C990( C666 C990 ) C666_=_C1020( C666 C1020 ) \nC666_=_C1029( C666 C1029 ) C666_=_C1066( C666 C1066 ) C667_=_C773( C667 C773 ) C667_=_C847( C667 C847 ) C745_=_C746( C745 C746 ) C746_=_C978( C746 C978 ) \nC772_=_C844( C772 C844 ) C772_=_C978( C772 C978 ) C772_=_C990( C772 C990 ) C772_=_C1020( C772 C1020 ) C772_=_C1029( C772 C1029 ) C772_=_C1066( C772 C1066 ) \nC773_=_C847( C773 C847 ) C823_=_C1007( C823 C1007 ) C844_=_C1029( C844 C1029 ) C848_=_C864( C848 C864 ) C848_=_C909( C848 C909 ) C848_=_C950( C848 C950 ) \nC848_=_C991( C848 C991 ) C848_=_C997( C848 C997 ) C864_=_C909( C864 C909 ) C864_=_C950( C864 C950 ) C864_=_C991( C864 C991 ) C864_=_C997( C864 C997 ) \nC909_=_C950( C909 C950 ) C909_=_C991( C909 C991 ) C909_=_C997( C909 C997 ) C950_=_C991( C950 C991 ) C950_=_C997( C950 C997 ) C978_=_C1020( C978 C1020 ) \nC990_=_C1020( C990 C1020 ) C990_=_C1029( C990 C1029 ) C990_=_C1066( C990 C1066 ) C991_=_C997( C991 C997 ) C1020_=_C1029( C1020 C1029 ) C1020_=_C1066( C1020 C1066 ) \nC1029_=_C1066( C1029 C1066 ) "];703-&gt;736[label="39: C256 C282 C369 C405 C409 \nC475 C522 C524 C525 C529 C530 \nC531 C532 C640 C662 C664 C666 \nC667 C745 C746 C770 C771 C772 \nC773 C823 C844 C847 C848 C864 \nC909 C950 C978 C990 C991 C997 \nC1007 C1020 C1029 C1066 \n78: C256_=_C369 ,C256_=_C475 ,C256_=_C664 ,C256_=_C771 ,C369_=_C475 ,\nC405_=_C525 ,C405_=_C664 ,C405_=_C771 ,C405_=_C847 ,C409_=_C529 ,C409_=_C662 ,\nC475_=_C662 ,C522_=_C524 ,C522_=_C530 ,C522_=_C531 ,C522_=_C667 ,C522_=_C773 ,\nC522_=_C848 ,C522_=_C950 ,C522_=_C991 ,C524_=_C532 ,C524_=_C773 ,C524_=_C909 ,\nC524_=_C950 ,C525_=_C664 ,C525_=_C771 ,C525_=_C847 ,C529_=_C662 ,C530_=_C667 ,\nC530_=_C773 ,C530_=_C847 ,C531_=_C848 ,C531_=_C950 ,C531_=_C991 ,C532_=_C773 ,\nC640_=_C745 ,C640_=_C844 ,C664_=_C771 ,C666_=_C772 ,C666_=_C990 ,C666_=_C1020 ,\nC666_=_C1029 ,C666_=_C1066 ,C667_=_C773 ,C667_=_C847 ,C745_=_C746 ,C746_=_C978 ,\nC772_=_C844 ,C772_=_C978 ,C772_=_C990 ,C772_=_C1020 ,C772_=_C1029 ,C772_=_C1066 ,\nC773_=_C847 ,C823_=_C1007 ,C844_=_C1029 ,C848_=_C864 ,C848_=_C909 ,C848_=_C950 ,\nC848_=_C991 ,C848_=_C997 ,C864_=_C909 ,C864_=_C950 ,C864_=_C991 ,C864_=_C997 ,\nC909_=_C950 ,C909_=_C991 ,C909_=_C997 ,C950_=_C991 ,C950_=_C997 ,C978_=_C1020 ,\nC990_=_C1020 ,C990_=_C1029 ,C990_=_C1066 ,C991_=_C997 ,C1020_=_C1029 ,C1020_=_C1066 ,\nC1029_=_C1066 ,"];737[shape=box, label="id:737 level: 7\n112: C102 C110 C186 C199 C207 \nC217 C225 C232 C256 C305 C313 \nC315 C348 C442 C450 C454 C463 \nC465 C466 C476 C482 C524 C525 \nC529 C531 C573 C574 C577 C585 \nC607 C609 C617 C625 C634 C635 \nC636 C640 C642 C662 C664 C666 \nC709 C710 C712 C717 C719 C725 \nC739 C746 C748 C771 C772 C797 \nC798 C800 C803 C812 C823 C844 \nC848 C861 C864 C866 C868 C869 \nC870 C871 C872 C873 C880 C886 \nC890 C909 C925 C928 C929 C930 \nC931 C932 C933 C940 C941 C950 \nC960 C961 C966 C976 C978 C990 \nC991 C996 C997 C1003 C1007 C1016 \nC1017 C1018 C1020 C1029 C1031 C1035 \nC1038 C1040 C1041 C1053 C1054 C1055 \nC1056 C1062 C1064 C1066 C1069 \n1082: C102_=_C465( C102 C465 ) C102_=_C466( C102 C466 ) C110_=_C225( C110 C225 ) C110_=_C525( C110 C525 ) C110_=_C664( C110 C664 ) \nC110_=_C771( C110 C771 ) C186_=_C313( C186 C313 ) C186_=_C315( C186 C315 ) C186_=_C607( C186 C607 ) C186_=_C666( C186 C666 ) C186_=_C712( C186 C712 ) \nC186_=_C725( C186 C725 ) C186_=_C772( C186 C772 ) C186_=_C812( C186 C812 ) C186_=_C861( C186 C861 ) C186_=_C880( C186 C880 ) C186_=_C961( C186 C961 ) \nC186_=_C990( C186 C990 ) C186_=_C996( C186 C996 ) C186_=_C1020( C186 C1020 ) C186_=_C1029( C186 C1029 ) C186_=_C1066( C186 C1066 ) C199_=_C450( C199 C450 ) \nC199_=_C712( C199 C712 ) C199_=_C725( C199 C725 ) C199_=_C812( C199 C812 ) C199_=_C961( C199 C961 ) C199_=_C996( C199 C996 ) C199_=_C1020( C199 C1020 ) \nC199_=_C1066( C199 C1066 ) C207_=_C609( C207 C609 ) C207_=_C617( C207 C617 ) C207_=_C812( C207 C812 ) C207_=_C864( C207 C864 ) C207_=_C871( C207 C871 ) \nC207_=_C872( C207 C872 ) C207_=_C909( C207 C909 ) C207_=_C932( C207 C932 ) C207_=_C997( C207 C997 ) C207_=_C1041( C207 C1041 ) C217_=_C465( C217 C465 ) \nC217_=_C466( C217 C466 ) C232_=_C305( C232 C305 ) C232_=_C482( C232 C482 ) C232_=_C585( C232 C585 ) C232_=_C634(</w:t>
      </w:r>
    </w:p>
    <w:p>
      <w:pPr>
        <w:pStyle w:val="PreformattedText"/>
        <w:bidi w:val="0"/>
        <w:spacing w:before="0" w:after="0"/>
        <w:jc w:val="left"/>
        <w:rPr/>
      </w:pPr>
      <w:r>
        <w:rPr/>
        <w:t xml:space="preserve"> </w:t>
      </w:r>
      <w:r>
        <w:rPr/>
        <w:t>C232 C634 ) C232_=_C739( C232 C739 ) \nC232_=_C886( C232 C886 ) C232_=_C890( C232 C890 ) C232_=_C925( C232 C925 ) C232_=_C941( C232 C941 ) C232_=_C966( C232 C966 ) C232_=_C1007( C232 C1007 ) \nC232_=_C1016( C232 C1016 ) C232_=_C1018( C232 C1018 ) C232_=_C1056( C232 C1056 ) C256_=_C664( C256 C664 ) C256_=_C771( C256 C771 ) C305_=_C585( C305 C585 ) \nC305_=_C739( C305 C739 ) C305_=_C866( C305 C866 ) C305_=_C925( C305 C925 ) C305_=_C941( C305 C941 ) C305_=_C966( C305 C966 ) C305_=_C1016( C305 C1016 ) \nC305_=_C1035( C305 C1035 ) C313_=_C315( C313 C315 ) C313_=_C531( C313 C531 ) C313_=_C666( C313 C666 ) C313_=_C712( C313 C712 ) C315_=_C607( C315 C607 ) \nC315_=_C666( C315 C666 ) C315_=_C712( C315 C712 ) C315_=_C725( C315 C725 ) C315_=_C772( C315 C772 ) C315_=_C812( C315 C812 ) C315_=_C861( C315 C861 ) \nC315_=_C880( C315 C880 ) C315_=_C961( C315 C961 ) C315_=_C990( C315 C990 ) C315_=_C991( C315 C991 ) C315_=_C996( C315 C996 ) C315_=_C997( C315 C997 ) \nC315_=_C1020( C315 C1020 ) C315_=_C1029( C315 C1029 ) C315_=_C1066( C315 C1066 ) C348_=_C463( C348 C463 ) C348_=_C609( C348 C609 ) C348_=_C617( C348 C617 ) \nC348_=_C848( C348 C848 ) C348_=_C864( C348 C864 ) C348_=_C931( C348 C931 ) C348_=_C991( C348 C991 ) C348_=_C997( C348 C997 ) C348_=_C1041( C348 C1041 ) \nC442_=_C482( C442 C482 ) C442_=_C869( C442 C869 ) C442_=_C870( C442 C870 ) C442_=_C890( C442 C890 ) C442_=_C1017( C442 C1017 ) C442_=_C1018( C442 C1018 ) \nC442_=_C1038( C442 C1038 ) C442_=_C1056( C442 C1056 ) C442_=_C1062( C442 C1062 ) C442_=_C1069( C442 C1069 ) C450_=_C712( C450 C712 ) C450_=_C725( C450 C725 ) \nC450_=_C772( C450 C772 ) C450_=_C812( C450 C812 ) C450_=_C861( C450 C861 ) C450_=_C880( C450 C880 ) C450_=_C961( C450 C961 ) C450_=_C996( C450 C996 ) \nC450_=_C1020( C450 C1020 ) C450_=_C1029( C450 C1029 ) C450_=_C1066( C450 C1066 ) C454_=_C529( C454 C529 ) C454_=_C531( C454 C531 ) C454_=_C577( C454 C577 ) \nC454_=_C662( C454 C662 ) C454_=_C803( C454 C803 ) C454_=_C848( C454 C848 ) C454_=_C864( C454 C864 ) C454_=_C871( C454 C871 ) C454_=_C872( C454 C872 ) \nC454_=_C873( C454 C873 ) C454_=_C909( C454 C909 ) C454_=_C928( C454 C928 ) C454_=_C929( C454 C929 ) C454_=_C930( C454 C930 ) C454_=_C931( C454 C931 ) \nC454_=_C932( C454 C932 ) C454_=_C933( C454 C933 ) C454_=_C950( C454 C950 ) C454_=_C991( C454 C991 ) C454_=_C997( C454 C997 ) C454_=_C1040( C454 C1040 ) \nC454_=_C1041( C454 C1041 ) C454_=_C1055( C454 C1055 ) C454_=_C1064( C454 C1064 ) C463_=_C609( C463 C609 ) C463_=_C617( C463 C617 ) C463_=_C848( C463 C848 ) \nC463_=_C864( C463 C864 ) C463_=_C880( C463 C880 ) C463_=_C991( C463 C991 ) C463_=_C997( C463 C997 ) C465_=_C466( C465 C466 ) C476_=_C739( C476 C739 ) \nC476_=_C823( C476 C823 ) C476_=_C886( C476 C886 ) C476_=_C940( C476 C940 ) C476_=_C941( C476 C941 ) C476_=_C976( C476 C976 ) C476_=_C1007( C476 C1007 ) \nC482_=_C585( C482 C585 ) C482_=_C634( C482 C634 ) C482_=_C635( C482 C635 ) C482_=_C636( C482 C636 ) C482_=_C642( C482 C642 ) C482_=_C717( C482 C717 ) \nC482_=_C719( C482 C719 ) C482_=_C748( C482 C748 ) C482_=_C823( C482 C823 ) C482_=_C869( C482 C869 ) C482_=_C870( C482 C870 ) C482_=_C871( C482 C871 ) \nC482_=_C872( C482 C872 ) C482_=_C886( C482 C886 ) C482_=_C890( C482 C890 ) C482_=_C925( C482 C925 ) C482_=_C932( C482 C932 ) C482_=_C966( C482 C966 ) \nC482_=_C1007( C482 C1007 ) C482_=_C1016( C482 C1016 ) C482_=_C1017( C482 C1017 ) C482_=_C1018( C482 C1018 ) C482_=_C1038( C482 C1038 ) C482_=_C1041( C482 C1041 ) \nC482_=_C1056( C482 C1056 ) C482_=_C1062( C482 C1062 ) C482_=_C1069( C482 C1069 ) C524_=_C909( C524 C909 ) C524_=_C950( C524 C950 ) C525_=_C664( C525 C664 ) \nC525_=_C771( C525 C771 ) C529_=_C577( C529 C577 ) C529_=_C662( C529 C662 ) C529_=_C928( C529 C928 ) C529_=_C929( C529 C929 ) C529_=_C930( C529 C930 ) \nC529_=_C1040( C529 C1040 ) C529_=_C1055( C529 C1055 ) C529_=_C1064( C529 C1064 ) C531_=_C709( C531 C709 ) C531_=_C710( C531 C710 ) C531_=_C725( C531 C725 ) \nC531_=_C803( C531 C803 ) C531_=_C848( C531 C848 ) C531_=_C873( C531 C873 ) C531_=_C931( C531 C931 ) C531_=_C933( C531 C933 ) C531_=_C950( C531 C950 ) \nC531_=_C991( C531 C991 ) C531_=_C1040( C531 C1040 ) C531_=_C1055( C531 C1055 ) C531_=_C1064( C531 C1064 ) C573_=_C574( C573 C574 ) C573_=_C797( C573 C797 ) \nC573_=_C798( C573 C798 ) C573_=_C844( C573 C844 ) C573_=_C861( C573 C861 ) C573_=_C960( C573 C960 ) C573_=_C1029( C573 C1029 ) C573_=_C1066( C573 C1066 ) \nC574_=_C798( C574 C798 ) C574_=_C1020( C574 C1020 ) C574_=_C1029( C574 C1029 ) C574_=_C1066( C574 C1066 ) C577_=_C607( C577 C607 ) C577_=_C803( C577 C803 ) \nC577_=_C812( C577 C812 ) C577_=_C848( C577 C848 ) C577_=_C864( C577 C864 ) C577_=_C871( C577 C871 ) C577_=_C872( C577 C872 ) C577_=_C873( C577 C873 ) \nC577_=_C880( C577 C880 ) C577_=_C909( C577 C909 ) C577_=_C928( C577 C928 ) C577_=_C929( C577 C929 ) C577_=_C930( C577 C930 ) C577_=_C931( C577 C931 ) \nC577_=_C932( C577 C932 ) C577_=_C933( C577 C933 ) C577_=_C950( C577 C950 ) C577_=_C991( C577 C991 ) C577_=_C997( C577 C997 ) C577_=_C1040( C577 C1040 ) \nC577_=_C1041( C577 C1041 ) C577_=_C1055( C577 C1055 ) C577_=_C1064( C577 C1064 ) C585_=_C739( C585 C739 ) C585_=_C890( C585 C890 ) C585_=_C925( C585 C925 ) \nC585_=_C941( C585 C941 ) C585_=_C966( C585 C966 ) C585_=_C1016( C585 C1016 ) C585_=_C1018( C585 C1018 ) C585_=_C1056( C585 C1056 ) C607_=_C666( C607 C666 ) \nC607_=_C712( C607 C712 ) C607_=_C725( C607 C725 ) C607_=_C772( C607 C772 ) C607_=_C812( C607 C812 ) C607_=_C848( C607 C848 ) C607_=_C861( C607 C861 ) \nC607_=_C864( C607 C864 ) C607_=_C880( C607 C880 ) C607_=_C909( C607 C909 ) C607_=_C950( C607 C950 ) C607_=_C961( C607 C961 ) C607_=_C990( C607 C990 ) \nC607_=_C991( C607 C991 ) C607_=_C996( C607 C996 ) C607_=_C997( C607 C997 ) C607_=_C1020( C607 C1020 ) C607_=_C1029( C607 C1029 ) C607_=_C1041( C607 C1041 ) \nC607_=_C1066( C607 C1066 ) C609_=_C617( C609 C617 ) C609_=_C848( C609 C848 ) C609_=_C864( C609 C864 ) C609_=_C871( C609 C871 ) C609_=_C872( C609 C872 ) \nC609_=_C909( C609 C909 ) C609_=_C931( C609 C931 ) C609_=_C932( C609 C932 ) C609_=_C991( C609 C991 ) C609_=_C997( C609 C997 ) C609_=_C1041( C609 C1041 ) \nC617_=_C848( C617 C848 ) C617_=_C864( C617 C864 ) C617_=_C871( C617 C871 ) C617_=_C872( C617 C872 ) C617_=_C880( C617 C880 ) C617_=_C909( C617 C909 ) \nC617_=_C932( C617 C932 ) C617_=_C991( C617 C991 ) C617_=_C997( C617 C997 ) C617_=_C1041( C617 C1041 ) C634_=_C635( C634 C635 ) C634_=_C636( C634 C636 ) \nC634_=_C642( C634 C642 ) C634_=_C748( C634 C748 ) C634_=_C823( C634 C823 ) C634_=_C886( C634 C886 ) C634_=_C890( C634 C890 ) C634_=_C1007( C634 C1007 ) \nC635_=_C636( C635 C636 ) C635_=_C642( C635 C642 ) C635_=_C748( C635 C748 ) C635_=_C823( C635 C823 ) C635_=_C890( C635 C890 ) C635_=_C1007( C635 C1007 ) \nC636_=_C642( C636 C642 ) C636_=_C748( C636 C748 ) C636_=_C823( C636 C823 ) C636_=_C890( C636 C890 ) C636_=_C1007( C636 C1007 ) C640_=_C844( C640 C844 ) \nC642_=_C748( C642 C748 ) C642_=_C823( C642 C823 ) C642_=_C890( C642 C890 ) C642_=_C1007( C642 C1007 ) C664_=_C771( C664 C771 ) C666_=_C712( C666 C712 ) \nC666_=_C725( C666 C725 ) C666_=_C772( C666 C772 ) C666_=_C812( C666 C812 ) C666_=_C861( C666 C861 ) C666_=_C880( C666 C880 ) C666_=_C961( C666 C961 ) \nC666_=_C990( C666 C990 ) C666_=_C996( C666 C996 ) C666_=_C1020( C666 C1020 ) C666_=_C1029( C666 C1029 ) C666_=_C1066( C666 C1066 ) C709_=_C710( C709 C710 ) \nC709_=_C739( C709 C739 ) C709_=_C800( C709 C800 ) C709_=_C866( C709 C866 ) C709_=_C868( C709 C868 ) C709_=_C869( C709 C869 ) C709_=_C870( C709 C870 ) \nC709_=_C925( C709 C925 ) C709_=_C941( C709 C941 ) C709_=_C966( C709 C966 ) C709_=_C1003( C709 C1003 ) C709_=_C1016( C709 C1016 ) C709_=_C1017( C709 C1017 ) \nC709_=_C1018( C709 C1018 ) C709_=_C1035( C709 C1035 ) C709_=_C1038( C709 C1038 ) C709_=_C1053( C709 C1053 ) C709_=_C1054( C709 C1054 ) C709_=_C1056( C709 C1056 ) \nC709_=_C1062( C709 C1062 ) C709_=_C1069( C709 C1069 ) C710_=_C925( C710 C925 ) C710_=_C966( C710 C966 ) C710_=_C1003( C710 C1003 ) C710_=_C1016( C710 C1016 ) \nC710_=_C1017( C710 C1017 ) C710_=_C1018( C710 C1018 ) C710_=_C1038( C710 C1038 ) C710_=_C1053( C710 C1053 ) C710_=_C1054( C710 C1054 ) C710_=_C1056( C710 C1056 ) \nC710_=_C1062( C710 C1062 ) C710_=_C1069( C710 C1069 ) C712_=_C725( C712 C725 ) C712_=_C772( C712 C772 ) C712_=_C812( C712 C812 ) C712_=_C861( C712 C861 ) \nC712_=_C880( C712 C880 ) C712_=_C909( C712 C909 ) C712_=_C950( C712 C950 ) C712_=_C961( C712 C961 ) C712_=_C990( C712 C990 ) C712_=_C996( C712 C996 ) \nC712_=_C1020( C712 C1020 ) C712_=_C1029( C712 C1029 ) C712_=_C1066( C712 C1066 ) C717_=_C719( C717 C719 ) C717_=_C803( C717 C803 ) C717_=_C871( C717 C871 ) \nC717_=_C872( C717 C872 ) C717_=_C873( C717 C873 ) C717_=_C890( C717 C890 ) C717_=_C925( C717 C925 ) C717_=_C928( C717 C928 ) C717_=_C929( C717 C929 ) \nC717_=_C930( C717 C930 ) C717_=_C931( C717 C931 ) C717_=_C932( C717 C932 ) C717_=_C933( C717 C933 ) C717_=_C966( C717 C966 ) C717_=_C1003( C717 C1003 ) \nC717_=_C1016( C717 C1016 ) C717_=_C1017( C717 C1017 ) C717_=_C1018( C717 C1018 ) C717_=_C1038( C717 C1038 ) C717_=_C1040( C717 C1040 ) C717_=_C1041( C717 C1041 ) \nC717_=_C1053( C717 C1053 ) C717_=_C1054( C717 C1054 ) C717_=_C1055( C717 C1055 ) C717_=_C1056( C717 C1056 ) C717_=_C1062( C717 C1062 ) C717_=_C1064( C717 C1064 ) \nC717_=_C1069( C717 C1069 ) C719_=_C803( C719 C803 ) C719_=_C871( C719 C871 ) C719_=_C872( C719 C872 ) C719_=_C873( C719 C873 ) C719_=_C890( C719 C890 ) \nC719_=_C925( C719 C925 ) C719_=_C928( C719 C928 ) C719_=_C929( C719 C929 ) C719_=_C930( C719 C930 ) C719_=_C931( C719 C931 ) C719_=_C932( C719 C932 ) \nC719_=_C933( C719 C933 ) C719_=_C966( C719 C966 ) C719_=_C1003( C719 C1003 ) C719_=_C1016( C719 C1016 ) C719_=_C1017( C719 C1017 ) C719_=_C1018( C719 C1018 ) \nC719_=_C1038( C719 C1038 ) C719_=_C1040( C719 C1040 ) C719_=_C1041( C719 C1041 ) C719_=_C1053( C719 C1053 ) C719_=_C1054( C719 C1054 ) C719_=_C1055( C719 C1055 ) \nC719_=_C1056( C719 C1056 ) C719_=_C1062( C719 C1062 ) C719_=_C1064(</w:t>
      </w:r>
    </w:p>
    <w:p>
      <w:pPr>
        <w:pStyle w:val="PreformattedText"/>
        <w:bidi w:val="0"/>
        <w:spacing w:before="0" w:after="0"/>
        <w:jc w:val="left"/>
        <w:rPr/>
      </w:pPr>
      <w:r>
        <w:rPr/>
        <w:t xml:space="preserve"> </w:t>
      </w:r>
      <w:r>
        <w:rPr/>
        <w:t>C719 C1064 ) C719_=_C1069( C719 C1069 ) C725_=_C772( C725 C772 ) C725_=_C812( C725 C812 ) \nC725_=_C848( C725 C848 ) C725_=_C861( C725 C861 ) C725_=_C864( C725 C864 ) C725_=_C880( C725 C880 ) C725_=_C909( C725 C909 ) C725_=_C950( C725 C950 ) \nC725_=_C961( C725 C961 ) C725_=_C990( C725 C990 ) C725_=_C991( C725 C991 ) C725_=_C996( C725 C996 ) C725_=_C997( C725 C997 ) C725_=_C1020( C725 C1020 ) \nC725_=_C1029( C725 C1029 ) C725_=_C1066( C725 C1066 ) C739_=_C800( C739 C800 ) C739_=_C866( C739 C866 ) C739_=_C868( C739 C868 ) C739_=_C886( C739 C886 ) \nC739_=_C925( C739 C925 ) C739_=_C940( C739 C940 ) C739_=_C941( C739 C941 ) C739_=_C966( C739 C966 ) C739_=_C976( C739 C976 ) C739_=_C1016( C739 C1016 ) \nC739_=_C1035( C739 C1035 ) C739_=_C1053( C739 C1053 ) C739_=_C1054( C739 C1054 ) C746_=_C978( C746 C978 ) C748_=_C823( C748 C823 ) C748_=_C886( C748 C886 ) \nC748_=_C890( C748 C890 ) C748_=_C1007( C748 C1007 ) C772_=_C797( C772 C797 ) C772_=_C812( C772 C812 ) C772_=_C844( C772 C844 ) C772_=_C861( C772 C861 ) \nC772_=_C880( C772 C880 ) C772_=_C960( C772 C960 ) C772_=_C961( C772 C961 ) C772_=_C978( C772 C978 ) C772_=_C990( C772 C990 ) C772_=_C996( C772 C996 ) \nC772_=_C1020( C772 C1020 ) C772_=_C1029( C772 C1029 ) C772_=_C1031( C772 C1031 ) C772_=_C1066( C772 C1066 ) C797_=_C798( C797 C798 ) C797_=_C844( C797 C844 ) \nC797_=_C861( C797 C861 ) C797_=_C960( C797 C960 ) C797_=_C961( C797 C961 ) C797_=_C978( C797 C978 ) C797_=_C1031( C797 C1031 ) C798_=_C961( C798 C961 ) \nC798_=_C978( C798 C978 ) C798_=_C1020( C798 C1020 ) C798_=_C1031( C798 C1031 ) C798_=_C1066( C798 C1066 ) C800_=_C866( C800 C866 ) C800_=_C868( C800 C868 ) \nC800_=_C869( C800 C869 ) C800_=_C870( C800 C870 ) C800_=_C931( C800 C931 ) C800_=_C941( C800 C941 ) C800_=_C1016( C800 C1016 ) C800_=_C1035( C800 C1035 ) \nC800_=_C1040( C800 C1040 ) C800_=_C1053( C800 C1053 ) C800_=_C1054( C800 C1054 ) C800_=_C1055( C800 C1055 ) C800_=_C1062( C800 C1062 ) C800_=_C1069( C800 C1069 ) \nC803_=_C848( C803 C848 ) C803_=_C864( C803 C864 ) C803_=_C871( C803 C871 ) C803_=_C872( C803 C872 ) C803_=_C873( C803 C873 ) C803_=_C909( C803 C909 ) \nC803_=_C925( C803 C925 ) C803_=_C928( C803 C928 ) C803_=_C929( C803 C929 ) C803_=_C930( C803 C930 ) C803_=_C931( C803 C931 ) C803_=_C932( C803 C932 ) \nC803_=_C933( C803 C933 ) C803_=_C950( C803 C950 ) C803_=_C966( C803 C966 ) C803_=_C991( C803 C991 ) C803_=_C997( C803 C997 ) C803_=_C1003( C803 C1003 ) \nC803_=_C1016( C803 C1016 ) C803_=_C1017( C803 C1017 ) C803_=_C1018( C803 C1018 ) C803_=_C1038( C803 C1038 ) C803_=_C1040( C803 C1040 ) C803_=_C1041( C803 C1041 ) \nC803_=_C1053( C803 C1053 ) C803_=_C1054( C803 C1054 ) C803_=_C1055( C803 C1055 ) C803_=_C1056( C803 C1056 ) C803_=_C1062( C803 C1062 ) C803_=_C1064( C803 C1064 ) \nC803_=_C1069( C803 C1069 ) C812_=_C848( C812 C848 ) C812_=_C861( C812 C861 ) C812_=_C864( C812 C864 ) C812_=_C880( C812 C880 ) C812_=_C909( C812 C909 ) \nC812_=_C950( C812 C950 ) C812_=_C961( C812 C961 ) C812_=_C990( C812 C990 ) C812_=_C991( C812 C991 ) C812_=_C996( C812 C996 ) C812_=_C997( C812 C997 ) \nC812_=_C1020( C812 C1020 ) C812_=_C1029( C812 C1029 ) C812_=_C1066( C812 C1066 ) C823_=_C886( C823 C886 ) C823_=_C890( C823 C890 ) C823_=_C940( C823 C940 ) \nC823_=_C976( C823 C976 ) C823_=_C1007( C823 C1007 ) C844_=_C861( C844 C861 ) C844_=_C960( C844 C960 ) C844_=_C1029( C844 C1029 ) C848_=_C864( C848 C864 ) \nC848_=_C871( C848 C871 ) C848_=_C872( C848 C872 ) C848_=_C873( C848 C873 ) C848_=_C880( C848 C880 ) C848_=_C909( C848 C909 ) C848_=_C928( C848 C928 ) \nC848_=_C929( C848 C929 ) C848_=_C930( C848 C930 ) C848_=_C931( C848 C931 ) C848_=_C932( C848 C932 ) C848_=_C933( C848 C933 ) C848_=_C950( C848 C950 ) \nC848_=_C991( C848 C991 ) C848_=_C997( C848 C997 ) C848_=_C1040( C848 C1040 ) C848_=_C1041( C848 C1041 ) C848_=_C1055( C848 C1055 ) C848_=_C1064( C848 C1064 ) \nC861_=_C880( C861 C880 ) C861_=_C960( C861 C960 ) C861_=_C961( C861 C961 ) C861_=_C990( C861 C990 ) C861_=_C996( C861 C996 ) C861_=_C1020( C861 C1020 ) \nC861_=_C1029( C861 C1029 ) C861_=_C1031( C861 C1031 ) C861_=_C1066( C861 C1066 ) C864_=_C871( C864 C871 ) C864_=_C872( C864 C872 ) C864_=_C873( C864 C873 ) \nC864_=_C880( C864 C880 ) C864_=_C909( C864 C909 ) C864_=_C928( C864 C928 ) C864_=_C929( C864 C929 ) C864_=_C930( C864 C930 ) C864_=_C931( C864 C931 ) \nC864_=_C932( C864 C932 ) C864_=_C933( C864 C933 ) C864_=_C950( C864 C950 ) C864_=_C991( C864 C991 ) C864_=_C997( C864 C997 ) C864_=_C1040( C864 C1040 ) \nC864_=_C1041( C864 C1041 ) C864_=_C1055( C864 C1055 ) C864_=_C1064( C864 C1064 ) C866_=_C868( C866 C868 ) C866_=_C869( C866 C869 ) C866_=_C870( C866 C870 ) \nC866_=_C941( C866 C941 ) C866_=_C1016( C866 C1016 ) C866_=_C1035( C866 C1035 ) C866_=_C1053( C866 C1053 ) C866_=_C1054( C866 C1054 ) C866_=_C1062( C866 C1062 ) \nC866_=_C1069( C866 C1069 ) C868_=_C869( C868 C869 ) C868_=_C870( C868 C870 ) C868_=_C941( C868 C941 ) C868_=_C1016( C868 C1016 ) C868_=_C1035( C868 C1035 ) \nC868_=_C1040( C868 C1040 ) C868_=_C1053( C868 C1053 ) C868_=_C1054( C868 C1054 ) C868_=_C1055( C868 C1055 ) C868_=_C1062( C868 C1062 ) C868_=_C1069( C868 C1069 ) \nC869_=_C870( C869 C870 ) C869_=_C890( C869 C890 ) C869_=_C1016( C869 C1016 ) C869_=_C1017( C869 C1017 ) C869_=_C1018( C869 C1018 ) C869_=_C1035( C869 C1035 ) \nC869_=_C1038( C869 C1038 ) C869_=_C1053( C869 C1053 ) C869_=_C1054( C869 C1054 ) C869_=_C1056( C869 C1056 ) C869_=_C1062( C869 C1062 ) C869_=_C1069( C869 C1069 ) \nC870_=_C890( C870 C890 ) C870_=_C1016( C870 C1016 ) C870_=_C1017( C870 C1017 ) C870_=_C1018( C870 C1018 ) C870_=_C1035( C870 C1035 ) C870_=_C1038( C870 C1038 ) \nC870_=_C1053( C870 C1053 ) C870_=_C1054( C870 C1054 ) C870_=_C1056( C870 C1056 ) C870_=_C1062( C870 C1062 ) C870_=_C1069( C870 C1069 ) C871_=_C872( C871 C872 ) \nC871_=_C873( C871 C873 ) C871_=_C890( C871 C890 ) C871_=_C909( C871 C909 ) C871_=_C925( C871 C925 ) C871_=_C928( C871 C928 ) C871_=_C929( C871 C929 ) \nC871_=_C930( C871 C930 ) C871_=_C931( C871 C931 ) C871_=_C932( C871 C932 ) C871_=_C933( C871 C933 ) C871_=_C950( C871 C950 ) C871_=_C966( C871 C966 ) \nC871_=_C991( C871 C991 ) C871_=_C997( C871 C997 ) C871_=_C1003( C871 C1003 ) C871_=_C1016( C871 C1016 ) C871_=_C1017( C871 C1017 ) C871_=_C1018( C871 C1018 ) \nC871_=_C1038( C871 C1038 ) C871_=_C1040( C871 C1040 ) C871_=_C1041( C871 C1041 ) C871_=_C1053( C871 C1053 ) C871_=_C1054( C871 C1054 ) C871_=_C1055( C871 C1055 ) \nC871_=_C1056( C871 C1056 ) C871_=_C1062( C871 C1062 ) C871_=_C1064( C871 C1064 ) C871_=_C1069( C871 C1069 ) C872_=_C873( C872 C873 ) C872_=_C890( C872 C890 ) \nC872_=_C909( C872 C909 ) C872_=_C925( C872 C925 ) C872_=_C928( C872 C928 ) C872_=_C929( C872 C929 ) C872_=_C930( C872 C930 ) C872_=_C931( C872 C931 ) \nC872_=_C932( C872 C932 ) C872_=_C933( C872 C933 ) C872_=_C950( C872 C950 ) C872_=_C966( C872 C966 ) C872_=_C991( C872 C991 ) C872_=_C997( C872 C997 ) \nC872_=_C1003( C872 C1003 ) C872_=_C1016( C872 C1016 ) C872_=_C1017( C872 C1017 ) C872_=_C1018( C872 C1018 ) C872_=_C1038( C872 C1038 ) C872_=_C1040( C872 C1040 ) \nC872_=_C1041( C872 C1041 ) C872_=_C1053( C872 C1053 ) C872_=_C1054( C872 C1054 ) C872_=_C1055( C872 C1055 ) C872_=_C1056( C872 C1056 ) C872_=_C1062( C872 C1062 ) \nC872_=_C1064( C872 C1064 ) C872_=_C1069( C872 C1069 ) C873_=_C909( C873 C909 ) C873_=_C925( C873 C925 ) C873_=_C928( C873 C928 ) C873_=_C929( C873 C929 ) \nC873_=_C930( C873 C930 ) C873_=_C931( C873 C931 ) C873_=_C932( C873 C932 ) C873_=_C933( C873 C933 ) C873_=_C950( C873 C950 ) C873_=_C966( C873 C966 ) \nC873_=_C991( C873 C991 ) C873_=_C997( C873 C997 ) C873_=_C1003( C873 C1003 ) C873_=_C1016( C873 C1016 ) C873_=_C1017( C873 C1017 ) C873_=_C1018( C873 C1018 ) \nC873_=_C1038( C873 C1038 ) C873_=_C1040( C873 C1040 ) C873_=_C1041( C873 C1041 ) C873_=_C1053( C873 C1053 ) C873_=_C1054( C873 C1054 ) C873_=_C1055( C873 C1055 ) \nC873_=_C1056( C873 C1056 ) C873_=_C1062( C873 C1062 ) C873_=_C1064( C873 C1064 ) C873_=_C1069( C873 C1069 ) C880_=_C909( C880 C909 ) C880_=_C950( C880 C950 ) \nC880_=_C961( C880 C961 ) C880_=_C990( C880 C990 ) C880_=_C991( C880 C991 ) C880_=_C996( C880 C996 ) C880_=_C997( C880 C997 ) C880_=_C1020( C880 C1020 ) \nC880_=_C1029( C880 C1029 ) C880_=_C1066( C880 C1066 ) C886_=_C940( C886 C940 ) C886_=_C941( C886 C941 ) C886_=_C976( C886 C976 ) C886_=_C1007( C886 C1007 ) \nC890_=_C925( C890 C925 ) C890_=_C932( C890 C932 ) C890_=_C966( C890 C966 ) C890_=_C1007( C890 C1007 ) C890_=_C1016( C890 C1016 ) C890_=_C1017( C890 C1017 ) \nC890_=_C1018( C890 C1018 ) C890_=_C1038( C890 C1038 ) C890_=_C1041( C890 C1041 ) C890_=_C1056( C890 C1056 ) C890_=_C1062( C890 C1062 ) C890_=_C1069( C890 C1069 ) \nC909_=_C928( C909 C928 ) C909_=_C929( C909 C929 ) C909_=_C930( C909 C930 ) C909_=_C931( C909 C931 ) C909_=_C932( C909 C932 ) C909_=_C933( C909 C933 ) \nC909_=_C950( C909 C950 ) C909_=_C991( C909 C991 ) C909_=_C997( C909 C997 ) C909_=_C1040( C909 C1040 ) C909_=_C1041( C909 C1041 ) C909_=_C1055( C909 C1055 ) \nC909_=_C1064( C909 C1064 ) C925_=_C928( C925 C928 ) C925_=_C929( C925 C929 ) C925_=_C930( C925 C930 ) C925_=_C931( C925 C931 ) C925_=_C932( C925 C932 ) \nC925_=_C933( C925 C933 ) C925_=_C941( C925 C941 ) C925_=_C966( C925 C966 ) C925_=_C1003( C925 C1003 ) C925_=_C1016( C925 C1016 ) C925_=_C1017( C925 C1017 ) \nC925_=_C1018( C925 C1018 ) C925_=_C1038( C925 C1038 ) C925_=_C1040( C925 C1040 ) C925_=_C1041( C925 C1041 ) C925_=_C1053( C925 C1053 ) C925_=_C1054( C925 C1054 ) \nC925_=_C1055( C925 C1055 ) C925_=_C1056( C925 C1056 ) C925_=_C1062( C925 C1062 ) C925_=_C1064( C925 C1064 ) C925_=_C1069( C925 C1069 ) C928_=_C929( C928 C929 ) \nC928_=_C930( C928 C930 ) C928_=_C931( C928 C931 ) C928_=_C932( C928 C932 ) C928_=_C933( C928 C933 ) C928_=_C950( C928 C950 ) C928_=_C966( C928 C966 ) \nC928_=_C991( C928 C991 ) C928_=_C997( C928 C997 ) C928_=_C1003( C928 C1003 ) C928_=_C1016( C928 C1016 ) C928_=_C1017( C928 C1017 ) C928_=_C1018( C928 C1018 ) \nC928_=_C1038( C928 C1038 ) C928_=_C1040( C928 C1040</w:t>
      </w:r>
    </w:p>
    <w:p>
      <w:pPr>
        <w:pStyle w:val="PreformattedText"/>
        <w:bidi w:val="0"/>
        <w:spacing w:before="0" w:after="0"/>
        <w:jc w:val="left"/>
        <w:rPr/>
      </w:pPr>
      <w:r>
        <w:rPr/>
        <w:t xml:space="preserve"> </w:t>
      </w:r>
      <w:r>
        <w:rPr/>
        <w:t>) C928_=_C1041( C928 C1041 ) C928_=_C1053( C928 C1053 ) C928_=_C1054( C928 C1054 ) C928_=_C1055( C928 C1055 ) \nC928_=_C1056( C928 C1056 ) C928_=_C1062( C928 C1062 ) C928_=_C1064( C928 C1064 ) C928_=_C1069( C928 C1069 ) C929_=_C930( C929 C930 ) C929_=_C931( C929 C931 ) \nC929_=_C932( C929 C932 ) C929_=_C933( C929 C933 ) C929_=_C950( C929 C950 ) C929_=_C966( C929 C966 ) C929_=_C991( C929 C991 ) C929_=_C997( C929 C997 ) \nC929_=_C1003( C929 C1003 ) C929_=_C1016( C929 C1016 ) C929_=_C1017( C929 C1017 ) C929_=_C1018( C929 C1018 ) C929_=_C1038( C929 C1038 ) C929_=_C1040( C929 C1040 ) \nC929_=_C1041( C929 C1041 ) C929_=_C1053( C929 C1053 ) C929_=_C1054( C929 C1054 ) C929_=_C1055( C929 C1055 ) C929_=_C1056( C929 C1056 ) C929_=_C1062( C929 C1062 ) \nC929_=_C1064( C929 C1064 ) C929_=_C1069( C929 C1069 ) C930_=_C931( C930 C931 ) C930_=_C932( C930 C932 ) C930_=_C933( C930 C933 ) C930_=_C950( C930 C950 ) \nC930_=_C966( C930 C966 ) C930_=_C991( C930 C991 ) C930_=_C997( C930 C997 ) C930_=_C1003( C930 C1003 ) C930_=_C1016( C930 C1016 ) C930_=_C1017( C930 C1017 ) \nC930_=_C1018( C930 C1018 ) C930_=_C1038( C930 C1038 ) C930_=_C1040( C930 C1040 ) C930_=_C1041( C930 C1041 ) C930_=_C1053( C930 C1053 ) C930_=_C1054( C930 C1054 ) \nC930_=_C1055( C930 C1055 ) C930_=_C1056( C930 C1056 ) C930_=_C1062( C930 C1062 ) C930_=_C1064( C930 C1064 ) C930_=_C1069( C930 C1069 ) C931_=_C932( C931 C932 ) \nC931_=_C933( C931 C933 ) C931_=_C950( C931 C950 ) C931_=_C966( C931 C966 ) C931_=_C991( C931 C991 ) C931_=_C997( C931 C997 ) C931_=_C1003( C931 C1003 ) \nC931_=_C1016( C931 C1016 ) C931_=_C1017( C931 C1017 ) C931_=_C1018( C931 C1018 ) C931_=_C1038( C931 C1038 ) C931_=_C1040( C931 C1040 ) C931_=_C1041( C931 C1041 ) \nC931_=_C1053( C931 C1053 ) C931_=_C1054( C931 C1054 ) C931_=_C1055( C931 C1055 ) C931_=_C1056( C931 C1056 ) C931_=_C1062( C931 C1062 ) C931_=_C1064( C931 C1064 ) \nC931_=_C1069( C931 C1069 ) C932_=_C933( C932 C933 ) C932_=_C950( C932 C950 ) C932_=_C966( C932 C966 ) C932_=_C991( C932 C991 ) C932_=_C997( C932 C997 ) \nC932_=_C1003( C932 C1003 ) C932_=_C1016( C932 C1016 ) C932_=_C1017( C932 C1017 ) C932_=_C1018( C932 C1018 ) C932_=_C1038( C932 C1038 ) C932_=_C1040( C932 C1040 ) \nC932_=_C1041( C932 C1041 ) C932_=_C1053( C932 C1053 ) C932_=_C1054( C932 C1054 ) C932_=_C1055( C932 C1055 ) C932_=_C1056( C932 C1056 ) C932_=_C1062( C932 C1062 ) \nC932_=_C1064( C932 C1064 ) C932_=_C1069( C932 C1069 ) C933_=_C950( C933 C950 ) C933_=_C966( C933 C966 ) C933_=_C991( C933 C991 ) C933_=_C997( C933 C997 ) \nC933_=_C1003( C933 C1003 ) C933_=_C1016( C933 C1016 ) C933_=_C1017( C933 C1017 ) C933_=_C1018( C933 C1018 ) C933_=_C1038( C933 C1038 ) C933_=_C1040( C933 C1040 ) \nC933_=_C1041( C933 C1041 ) C933_=_C1053( C933 C1053 ) C933_=_C1054( C933 C1054 ) C933_=_C1055( C933 C1055 ) C933_=_C1056( C933 C1056 ) C933_=_C1062( C933 C1062 ) \nC933_=_C1064( C933 C1064 ) C933_=_C1069( C933 C1069 ) C940_=_C941( C940 C941 ) C940_=_C976( C940 C976 ) C940_=_C1007( C940 C1007 ) C941_=_C966( C941 C966 ) \nC941_=_C976( C941 C976 ) C941_=_C1016( C941 C1016 ) C941_=_C1035( C941 C1035 ) C941_=_C1053( C941 C1053 ) C941_=_C1054( C941 C1054 ) C950_=_C961( C950 C961 ) \nC950_=_C991( C950 C991 ) C950_=_C996( C950 C996 ) C950_=_C997( C950 C997 ) C950_=_C1040( C950 C1040 ) C950_=_C1041( C950 C1041 ) C950_=_C1055( C950 C1055 ) \nC950_=_C1064( C950 C1064 ) C960_=_C961( C960 C961 ) C960_=_C990( C960 C990 ) C960_=_C996( C960 C996 ) C960_=_C1020( C960 C1020 ) C960_=_C1029( C960 C1029 ) \nC960_=_C1031( C960 C1031 ) C960_=_C1066( C960 C1066 ) C961_=_C978( C961 C978 ) C961_=_C990( C961 C990 ) C961_=_C996( C961 C996 ) C961_=_C1020( C961 C1020 ) \nC961_=_C1029( C961 C1029 ) C961_=_C1031( C961 C1031 ) C961_=_C1066( C961 C1066 ) C966_=_C1003( C966 C1003 ) C966_=_C1016( C966 C1016 ) C966_=_C1017( C966 C1017 ) \nC966_=_C1018( C966 C1018 ) C966_=_C1038( C966 C1038 ) C966_=_C1040( C966 C1040 ) C966_=_C1041( C966 C1041 ) C966_=_C1053( C966 C1053 ) C966_=_C1054( C966 C1054 ) \nC966_=_C1055( C966 C1055 ) C966_=_C1056( C966 C1056 ) C966_=_C1062( C966 C1062 ) C966_=_C1064( C966 C1064 ) C966_=_C1069( C966 C1069 ) C976_=_C1007( C976 C1007 ) \nC978_=_C1020( C978 C1020 ) C978_=_C1031( C978 C1031 ) C990_=_C996( C990 C996 ) C990_=_C1020( C990 C1020 ) C990_=_C1029( C990 C1029 ) C990_=_C1031( C990 C1031 ) \nC990_=_C1066( C990 C1066 ) C991_=_C997( C991 C997 ) C991_=_C1040( C991 C1040 ) C991_=_C1041( C991 C1041 ) C991_=_C1055( C991 C1055 ) C991_=_C1064( C991 C1064 ) \nC996_=_C1020( C996 C1020 ) C996_=_C1029( C996 C1029 ) C996_=_C1031( C996 C1031 ) C996_=_C1066( C996 C1066 ) C997_=_C1040( C997 C1040 ) C997_=_C1041( C997 C1041 ) \nC997_=_C1055( C997 C1055 ) C997_=_C1064( C997 C1064 ) C1003_=_C1016( C1003 C1016 ) C1003_=_C1017( C1003 C1017 ) C1003_=_C1018( C1003 C1018 ) C1003_=_C1038( C1003 C1038 ) \nC1003_=_C1040( C1003 C1040 ) C1003_=_C1041( C1003 C1041 ) C1003_=_C1053( C1003 C1053 ) C1003_=_C1054( C1003 C1054 ) C1003_=_C1055( C1003 C1055 ) C1003_=_C1056( C1003 C1056 ) \nC1003_=_C1062( C1003 C1062 ) C1003_=_C1064( C1003 C1064 ) C1003_=_C1069( C1003 C1069 ) C1016_=_C1017( C1016 C1017 ) C1016_=_C1018( C1016 C1018 ) C1016_=_C1035( C1016 C1035 ) \nC1016_=_C1038( C1016 C1038 ) C1016_=_C1040( C1016 C1040 ) C1016_=_C1041( C1016 C1041 ) C1016_=_C1053( C1016 C1053 ) C1016_=_C1054( C1016 C1054 ) C1016_=_C1055( C1016 C1055 ) \nC1016_=_C1056( C1016 C1056 ) C1016_=_C1062( C1016 C1062 ) C1016_=_C1064( C1016 C1064 ) C1016_=_C1069( C1016 C1069 ) C1017_=_C1018( C1017 C1018 ) C1017_=_C1038( C1017 C1038 ) \nC1017_=_C1040( C1017 C1040 ) C1017_=_C1041( C1017 C1041 ) C1017_=_C1053( C1017 C1053 ) C1017_=_C1054( C1017 C1054 ) C1017_=_C1055( C1017 C1055 ) C1017_=_C1056( C1017 C1056 ) \nC1017_=_C1062( C1017 C1062 ) C1017_=_C1064( C1017 C1064 ) C1017_=_C1069( C1017 C1069 ) C1018_=_C1038( C1018 C1038 ) C1018_=_C1040( C1018 C1040 ) C1018_=_C1041( C1018 C1041 ) \nC1018_=_C1053( C1018 C1053 ) C1018_=_C1054( C1018 C1054 ) C1018_=_C1055( C1018 C1055 ) C1018_=_C1056( C1018 C1056 ) C1018_=_C1062( C1018 C1062 ) C1018_=_C1064( C1018 C1064 ) \nC1018_=_C1069( C1018 C1069 ) C1020_=_C1029( C1020 C1029 ) C1020_=_C1031( C1020 C1031 ) C1020_=_C1066( C1020 C1066 ) C1029_=_C1031( C1029 C1031 ) C1029_=_C1066( C1029 C1066 ) \nC1031_=_C1066( C1031 C1066 ) C1035_=_C1053( C1035 C1053 ) C1035_=_C1054( C1035 C1054 ) C1035_=_C1055( C1035 C1055 ) C1035_=_C1062( C1035 C1062 ) C1035_=_C1069( C1035 C1069 ) \nC1038_=_C1040( C1038 C1040 ) C1038_=_C1041( C1038 C1041 ) C1038_=_C1053( C1038 C1053 ) C1038_=_C1054( C1038 C1054 ) C1038_=_C1055( C1038 C1055 ) C1038_=_C1056( C1038 C1056 ) \nC1038_=_C1062( C1038 C1062 ) C1038_=_C1064( C1038 C1064 ) C1038_=_C1069( C1038 C1069 ) C1040_=_C1041( C1040 C1041 ) C1040_=_C1053( C1040 C1053 ) C1040_=_C1054( C1040 C1054 ) \nC1040_=_C1055( C1040 C1055 ) C1040_=_C1056( C1040 C1056 ) C1040_=_C1062( C1040 C1062 ) C1040_=_C1064( C1040 C1064 ) C1040_=_C1069( C1040 C1069 ) C1041_=_C1053( C1041 C1053 ) \nC1041_=_C1054( C1041 C1054 ) C1041_=_C1055( C1041 C1055 ) C1041_=_C1056( C1041 C1056 ) C1041_=_C1062( C1041 C1062 ) C1041_=_C1064( C1041 C1064 ) C1041_=_C1069( C1041 C1069 ) \nC1053_=_C1054( C1053 C1054 ) C1053_=_C1055( C1053 C1055 ) C1053_=_C1056( C1053 C1056 ) C1053_=_C1062( C1053 C1062 ) C1053_=_C1064( C1053 C1064 ) C1053_=_C1069( C1053 C1069 ) \nC1054_=_C1055( C1054 C1055 ) C1054_=_C1056( C1054 C1056 ) C1054_=_C1062( C1054 C1062 ) C1054_=_C1064( C1054 C1064 ) C1054_=_C1069( C1054 C1069 ) C1055_=_C1056( C1055 C1056 ) \nC1055_=_C1062( C1055 C1062 ) C1055_=_C1064( C1055 C1064 ) C1055_=_C1069( C1055 C1069 ) C1056_=_C1062( C1056 C1062 ) C1056_=_C1064( C1056 C1064 ) C1056_=_C1069( C1056 C1069 ) \nC1062_=_C1064( C1062 C1064 ) C1062_=_C1069( C1062 C1069 ) C1064_=_C1069( C1064 C1069 ) "];703-&gt;737[label="110: C102 C110 C186 C199 C207 \nC217 C225 C232 C256 C305 C348 \nC442 C450 C454 C463 C465 C466 \nC476 C482 C524 C525 C529 C531 \nC573 C574 C577 C585 C607 C609 \nC617 C625 C634 C635 C636 C640 \nC642 C662 C664 C666 C709 C710 \nC712 C717 C719 C725 C739 C746 \nC748 C771 C772 C797 C798 C800 \nC803 C812 C823 C844 C848 C861 \nC864 C866 C868 C869 C870 C871 \nC872 C873 C880 C886 C890 C909 \nC925 C928 C929 C930 C931 C932 \nC933 C940 C941 C950 C960 C961 \nC966 C976 C978 C990 C991 C996 \nC997 C1003 C1007 C1016 C1017 C1018 \nC1020 C1029 C1031 C1035 C1038 C1040 \nC1041 C1053 C1054 C1055 C1056 C1062 \nC1064 C1066 C1069 \n1060: C102_=_C465 ,C102_=_C466 ,C110_=_C225 ,C110_=_C525 ,C110_=_C664 ,\nC110_=_C771 ,C186_=_C607 ,C186_=_C666 ,C186_=_C712 ,C186_=_C725 ,C186_=_C772 ,\nC186_=_C812 ,C186_=_C861 ,C186_=_C880 ,C186_=_C961 ,C186_=_C990 ,C186_=_C996 ,\nC186_=_C1020 ,C186_=_C1029 ,C186_=_C1066 ,C199_=_C450 ,C199_=_C712 ,C199_=_C725 ,\nC199_=_C812 ,C199_=_C961 ,C199_=_C996 ,C199_=_C1020 ,C199_=_C1066 ,C207_=_C609 ,\nC207_=_C617 ,C207_=_C812 ,C207_=_C864 ,C207_=_C871 ,C207_=_C872 ,C207_=_C909 ,\nC207_=_C932 ,C207_=_C997 ,C207_=_C1041 ,C217_=_C465 ,C217_=_C466 ,C232_=_C305 ,\nC232_=_C482 ,C232_=_C585 ,C232_=_C634 ,C232_=_C739 ,C232_=_C886 ,C232_=_C890 ,\nC232_=_C925 ,C232_=_C941 ,C232_=_C966 ,C232_=_C1007 ,C232_=_C1016 ,C232_=_C1018 ,\nC232_=_C1056 ,C256_=_C664 ,C256_=_C771 ,C305_=_C585 ,C305_=_C739 ,C305_=_C866 ,\nC305_=_C925 ,C305_=_C941 ,C305_=_C966 ,C305_=_C1016 ,C305_=_C1035 ,C348_=_C463 ,\nC348_=_C609 ,C348_=_C617 ,C348_=_C848 ,C348_=_C864 ,C348_=_C931 ,C348_=_C991 ,\nC348_=_C997 ,C348_=_C1041 ,C442_=_C482 ,C442_=_C869 ,C442_=_C870 ,C442_=_C890 ,\nC442_=_C1017 ,C442_=_C1018 ,C442_=_C1038 ,C442_=_C1056 ,C442_=_C1062 ,C442_=_C1069 ,\nC450_=_C712 ,C450_=_C725 ,C450_=_C772 ,C450_=_C812 ,C450_=_C861 ,C450_=_C880 ,\nC450_=_C961 ,C450_=_C996 ,C450_=_C1020 ,C450_=_C1029 ,C450_=_C1066 ,C454_=_C529 ,\nC454_=_C531 ,C454_=_C577 ,C454_=_C662 ,C454_=_C803 ,C454_=_C848 ,C454_=_C864 ,\nC454_=_C871 ,C454_=_C872 ,C454_=_C873 ,C454_=_C909 ,C454_=_C928 ,C454_=_C929 ,\nC454_=_C930 ,C454_=_C931 ,C454_=_C932 ,C454_=_C933 ,C454_=_C950 ,C454_=_C991 ,\nC454_=_C997 ,C454_=_C1040 ,C454_=_C1041 ,C454_=_C1055</w:t>
      </w:r>
    </w:p>
    <w:p>
      <w:pPr>
        <w:pStyle w:val="PreformattedText"/>
        <w:bidi w:val="0"/>
        <w:spacing w:before="0" w:after="0"/>
        <w:jc w:val="left"/>
        <w:rPr/>
      </w:pPr>
      <w:r>
        <w:rPr/>
        <w:t xml:space="preserve"> </w:t>
      </w:r>
      <w:r>
        <w:rPr/>
        <w:t>,C454_=_C1064 ,C463_=_C609 ,\nC463_=_C617 ,C463_=_C848 ,C463_=_C864 ,C463_=_C880 ,C463_=_C991 ,C463_=_C997 ,\nC465_=_C466 ,C476_=_C739 ,C476_=_C823 ,C476_=_C886 ,C476_=_C940 ,C476_=_C941 ,\nC476_=_C976 ,C476_=_C1007 ,C482_=_C585 ,C482_=_C634 ,C482_=_C635 ,C482_=_C636 ,\nC482_=_C642 ,C482_=_C717 ,C482_=_C719 ,C482_=_C748 ,C482_=_C823 ,C482_=_C869 ,\nC482_=_C870 ,C482_=_C871 ,C482_=_C872 ,C482_=_C886 ,C482_=_C890 ,C482_=_C925 ,\nC482_=_C932 ,C482_=_C966 ,C482_=_C1007 ,C482_=_C1016 ,C482_=_C1017 ,C482_=_C1018 ,\nC482_=_C1038 ,C482_=_C1041 ,C482_=_C1056 ,C482_=_C1062 ,C482_=_C1069 ,C524_=_C909 ,\nC524_=_C950 ,C525_=_C664 ,C525_=_C771 ,C529_=_C577 ,C529_=_C662 ,C529_=_C928 ,\nC529_=_C929 ,C529_=_C930 ,C529_=_C1040 ,C529_=_C1055 ,C529_=_C1064 ,C531_=_C709 ,\nC531_=_C710 ,C531_=_C725 ,C531_=_C803 ,C531_=_C848 ,C531_=_C873 ,C531_=_C931 ,\nC531_=_C933 ,C531_=_C950 ,C531_=_C991 ,C531_=_C1040 ,C531_=_C1055 ,C531_=_C1064 ,\nC573_=_C574 ,C573_=_C797 ,C573_=_C798 ,C573_=_C844 ,C573_=_C861 ,C573_=_C960 ,\nC573_=_C1029 ,C573_=_C1066 ,C574_=_C798 ,C574_=_C1020 ,C574_=_C1029 ,C574_=_C1066 ,\nC577_=_C607 ,C577_=_C803 ,C577_=_C812 ,C577_=_C848 ,C577_=_C864 ,C577_=_C871 ,\nC577_=_C872 ,C577_=_C873 ,C577_=_C880 ,C577_=_C909 ,C577_=_C928 ,C577_=_C929 ,\nC577_=_C930 ,C577_=_C931 ,C577_=_C932 ,C577_=_C933 ,C577_=_C950 ,C577_=_C991 ,\nC577_=_C997 ,C577_=_C1040 ,C577_=_C1041 ,C577_=_C1055 ,C577_=_C1064 ,C585_=_C739 ,\nC585_=_C890 ,C585_=_C925 ,C585_=_C941 ,C585_=_C966 ,C585_=_C1016 ,C585_=_C1018 ,\nC585_=_C1056 ,C607_=_C666 ,C607_=_C712 ,C607_=_C725 ,C607_=_C772 ,C607_=_C812 ,\nC607_=_C848 ,C607_=_C861 ,C607_=_C864 ,C607_=_C880 ,C607_=_C909 ,C607_=_C950 ,\nC607_=_C961 ,C607_=_C990 ,C607_=_C991 ,C607_=_C996 ,C607_=_C997 ,C607_=_C1020 ,\nC607_=_C1029 ,C607_=_C1041 ,C607_=_C1066 ,C609_=_C617 ,C609_=_C848 ,C609_=_C864 ,\nC609_=_C871 ,C609_=_C872 ,C609_=_C909 ,C609_=_C931 ,C609_=_C932 ,C609_=_C991 ,\nC609_=_C997 ,C609_=_C1041 ,C617_=_C848 ,C617_=_C864 ,C617_=_C871 ,C617_=_C872 ,\nC617_=_C880 ,C617_=_C909 ,C617_=_C932 ,C617_=_C991 ,C617_=_C997 ,C617_=_C1041 ,\nC634_=_C635 ,C634_=_C636 ,C634_=_C642 ,C634_=_C748 ,C634_=_C823 ,C634_=_C886 ,\nC634_=_C890 ,C634_=_C1007 ,C635_=_C636 ,C635_=_C642 ,C635_=_C748 ,C635_=_C823 ,\nC635_=_C890 ,C635_=_C1007 ,C636_=_C642 ,C636_=_C748 ,C636_=_C823 ,C636_=_C890 ,\nC636_=_C1007 ,C640_=_C844 ,C642_=_C748 ,C642_=_C823 ,C642_=_C890 ,C642_=_C1007 ,\nC664_=_C771 ,C666_=_C712 ,C666_=_C725 ,C666_=_C772 ,C666_=_C812 ,C666_=_C861 ,\nC666_=_C880 ,C666_=_C961 ,C666_=_C990 ,C666_=_C996 ,C666_=_C1020 ,C666_=_C1029 ,\nC666_=_C1066 ,C709_=_C710 ,C709_=_C739 ,C709_=_C800 ,C709_=_C866 ,C709_=_C868 ,\nC709_=_C869 ,C709_=_C870 ,C709_=_C925 ,C709_=_C941 ,C709_=_C966 ,C709_=_C1003 ,\nC709_=_C1016 ,C709_=_C1017 ,C709_=_C1018 ,C709_=_C1035 ,C709_=_C1038 ,C709_=_C1053 ,\nC709_=_C1054 ,C709_=_C1056 ,C709_=_C1062 ,C709_=_C1069 ,C710_=_C925 ,C710_=_C966 ,\nC710_=_C1003 ,C710_=_C1016 ,C710_=_C1017 ,C710_=_C1018 ,C710_=_C1038 ,C710_=_C1053 ,\nC710_=_C1054 ,C710_=_C1056 ,C710_=_C1062 ,C710_=_C1069 ,C712_=_C725 ,C712_=_C772 ,\nC712_=_C812 ,C712_=_C861 ,C712_=_C880 ,C712_=_C909 ,C712_=_C950 ,C712_=_C961 ,\nC712_=_C990 ,C712_=_C996 ,C712_=_C1020 ,C712_=_C1029 ,C712_=_C1066 ,C717_=_C719 ,\nC717_=_C803 ,C717_=_C871 ,C717_=_C872 ,C717_=_C873 ,C717_=_C890 ,C717_=_C925 ,\nC717_=_C928 ,C717_=_C929 ,C717_=_C930 ,C717_=_C931 ,C717_=_C932 ,C717_=_C933 ,\nC717_=_C966 ,C717_=_C1003 ,C717_=_C1016 ,C717_=_C1017 ,C717_=_C1018 ,C717_=_C1038 ,\nC717_=_C1040 ,C717_=_C1041 ,C717_=_C1053 ,C717_=_C1054 ,C717_=_C1055 ,C717_=_C1056 ,\nC717_=_C1062 ,C717_=_C1064 ,C717_=_C1069 ,C719_=_C803 ,C719_=_C871 ,C719_=_C872 ,\nC719_=_C873 ,C719_=_C890 ,C719_=_C925 ,C719_=_C928 ,C719_=_C929 ,C719_=_C930 ,\nC719_=_C931 ,C719_=_C932 ,C719_=_C933 ,C719_=_C966 ,C719_=_C1003 ,C719_=_C1016 ,\nC719_=_C1017 ,C719_=_C1018 ,C719_=_C1038 ,C719_=_C1040 ,C719_=_C1041 ,C719_=_C1053 ,\nC719_=_C1054 ,C719_=_C1055 ,C719_=_C1056 ,C719_=_C1062 ,C719_=_C1064 ,C719_=_C1069 ,\nC725_=_C772 ,C725_=_C812 ,C725_=_C848 ,C725_=_C861 ,C725_=_C864 ,C725_=_C880 ,\nC725_=_C909 ,C725_=_C950 ,C725_=_C961 ,C725_=_C990 ,C725_=_C991 ,C725_=_C996 ,\nC725_=_C997 ,C725_=_C1020 ,C725_=_C1029 ,C725_=_C1066 ,C739_=_C800 ,C739_=_C866 ,\nC739_=_C868 ,C739_=_C886 ,C739_=_C925 ,C739_=_C940 ,C739_=_C941 ,C739_=_C966 ,\nC739_=_C976 ,C739_=_C1016 ,C739_=_C1035 ,C739_=_C1053 ,C739_=_C1054 ,C746_=_C978 ,\nC748_=_C823 ,C748_=_C886 ,C748_=_C890 ,C748_=_C1007 ,C772_=_C797 ,C772_=_C812 ,\nC772_=_C844 ,C772_=_C861 ,C772_=_C880 ,C772_=_C960 ,C772_=_C961 ,C772_=_C978 ,\nC772_=_C990 ,C772_=_C996 ,C772_=_C1020 ,C772_=_C1029 ,C772_=_C1031 ,C772_=_C1066 ,\nC797_=_C798 ,C797_=_C844 ,C797_=_C861 ,C797_=_C960 ,C797_=_C961 ,C797_=_C978 ,\nC797_=_C1031 ,C798_=_C961 ,C798_=_C978 ,C798_=_C1020 ,C798_=_C1031 ,C798_=_C1066 ,\nC800_=_C866 ,C800_=_C868 ,C800_=_C869 ,C800_=_C870 ,C800_=_C931 ,C800_=_C941 ,\nC800_=_C1016 ,C800_=_C1035 ,C800_=_C1040 ,C800_=_C1053 ,C800_=_C1054 ,C800_=_C1055 ,\nC800_=_C1062 ,C800_=_C1069 ,C803_=_C848 ,C803_=_C864 ,C803_=_C871 ,C803_=_C872 ,\nC803_=_C873 ,C803_=_C909 ,C803_=_C925 ,C803_=_C928 ,C803_=_C929 ,C803_=_C930 ,\nC803_=_C931 ,C803_=_C932 ,C803_=_C933 ,C803_=_C950 ,C803_=_C966 ,C803_=_C991 ,\nC803_=_C997 ,C803_=_C1003 ,C803_=_C1016 ,C803_=_C1017 ,C803_=_C1018 ,C803_=_C1038 ,\nC803_=_C1040 ,C803_=_C1041 ,C803_=_C1053 ,C803_=_C1054 ,C803_=_C1055 ,C803_=_C1056 ,\nC803_=_C1062 ,C803_=_C1064 ,C803_=_C1069 ,C812_=_C848 ,C812_=_C861 ,C812_=_C864 ,\nC812_=_C880 ,C812_=_C909 ,C812_=_C950 ,C812_=_C961 ,C812_=_C990 ,C812_=_C991 ,\nC812_=_C996 ,C812_=_C997 ,C812_=_C1020 ,C812_=_C1029 ,C812_=_C1066 ,C823_=_C886 ,\nC823_=_C890 ,C823_=_C940 ,C823_=_C976 ,C823_=_C1007 ,C844_=_C861 ,C844_=_C960 ,\nC844_=_C1029 ,C848_=_C864 ,C848_=_C871 ,C848_=_C872 ,C848_=_C873 ,C848_=_C880 ,\nC848_=_C909 ,C848_=_C928 ,C848_=_C929 ,C848_=_C930 ,C848_=_C931 ,C848_=_C932 ,\nC848_=_C933 ,C848_=_C950 ,C848_=_C991 ,C848_=_C997 ,C848_=_C1040 ,C848_=_C1041 ,\nC848_=_C1055 ,C848_=_C1064 ,C861_=_C880 ,C861_=_C960 ,C861_=_C961 ,C861_=_C990 ,\nC861_=_C996 ,C861_=_C1020 ,C861_=_C1029 ,C861_=_C1031 ,C861_=_C1066 ,C864_=_C871 ,\nC864_=_C872 ,C864_=_C873 ,C864_=_C880 ,C864_=_C909 ,C864_=_C928 ,C864_=_C929 ,\nC864_=_C930 ,C864_=_C931 ,C864_=_C932 ,C864_=_C933 ,C864_=_C950 ,C864_=_C991 ,\nC864_=_C997 ,C864_=_C1040 ,C864_=_C1041 ,C864_=_C1055 ,C864_=_C1064 ,C866_=_C868 ,\nC866_=_C869 ,C866_=_C870 ,C866_=_C941 ,C866_=_C1016 ,C866_=_C1035 ,C866_=_C1053 ,\nC866_=_C1054 ,C866_=_C1062 ,C866_=_C1069 ,C868_=_C869 ,C868_=_C870 ,C868_=_C941 ,\nC868_=_C1016 ,C868_=_C1035 ,C868_=_C1040 ,C868_=_C1053 ,C868_=_C1054 ,C868_=_C1055 ,\nC868_=_C1062 ,C868_=_C1069 ,C869_=_C870 ,C869_=_C890 ,C869_=_C1016 ,C869_=_C1017 ,\nC869_=_C1018 ,C869_=_C1035 ,C869_=_C1038 ,C869_=_C1053 ,C869_=_C1054 ,C869_=_C1056 ,\nC869_=_C1062 ,C869_=_C1069 ,C870_=_C890 ,C870_=_C1016 ,C870_=_C1017 ,C870_=_C1018 ,\nC870_=_C1035 ,C870_=_C1038 ,C870_=_C1053 ,C870_=_C1054 ,C870_=_C1056 ,C870_=_C1062 ,\nC870_=_C1069 ,C871_=_C872 ,C871_=_C873 ,C871_=_C890 ,C871_=_C909 ,C871_=_C925 ,\nC871_=_C928 ,C871_=_C929 ,C871_=_C930 ,C871_=_C931 ,C871_=_C932 ,C871_=_C933 ,\nC871_=_C950 ,C871_=_C966 ,C871_=_C991 ,C871_=_C997 ,C871_=_C1003 ,C871_=_C1016 ,\nC871_=_C1017 ,C871_=_C1018 ,C871_=_C1038 ,C871_=_C1040 ,C871_=_C1041 ,C871_=_C1053 ,\nC871_=_C1054 ,C871_=_C1055 ,C871_=_C1056 ,C871_=_C1062 ,C871_=_C1064 ,C871_=_C1069 ,\nC872_=_C873 ,C872_=_C890 ,C872_=_C909 ,C872_=_C925 ,C872_=_C928 ,C872_=_C929 ,\nC872_=_C930 ,C872_=_C931 ,C872_=_C932 ,C872_=_C933 ,C872_=_C950 ,C872_=_C966 ,\nC872_=_C991 ,C872_=_C997 ,C872_=_C1003 ,C872_=_C1016 ,C872_=_C1017 ,C872_=_C1018 ,\nC872_=_C1038 ,C872_=_C1040 ,C872_=_C1041 ,C872_=_C1053 ,C872_=_C1054 ,C872_=_C1055 ,\nC872_=_C1056 ,C872_=_C1062 ,C872_=_C1064 ,C872_=_C1069 ,C873_=_C909 ,C873_=_C925 ,\nC873_=_C928 ,C873_=_C929 ,C873_=_C930 ,C873_=_C931 ,C873_=_C932 ,C873_=_C933 ,\nC873_=_C950 ,C873_=_C966 ,C873_=_C991 ,C873_=_C997 ,C873_=_C1003 ,C873_=_C1016 ,\nC873_=_C1017 ,C873_=_C1018 ,C873_=_C1038 ,C873_=_C1040 ,C873_=_C1041 ,C873_=_C1053 ,\nC873_=_C1054 ,C873_=_C1055 ,C873_=_C1056 ,C873_=_C1062 ,C873_=_C1064 ,C873_=_C1069 ,\nC880_=_C909 ,C880_=_C950 ,C880_=_C961 ,C880_=_C990 ,C880_=_C991 ,C880_=_C996 ,\nC880_=_C997 ,C880_=_C1020 ,C880_=_C1029 ,C880_=_C1066 ,C886_=_C940 ,C886_=_C941 ,\nC886_=_C976 ,C886_=_C1007 ,C890_=_C925 ,C890_=_C932 ,C890_=_C966 ,C890_=_C1007 ,\nC890_=_C1016 ,C890_=_C1017 ,C890_=_C1018 ,C890_=_C1038 ,C890_=_C1041 ,C890_=_C1056 ,\nC890_=_C1062 ,C890_=_C1069 ,C909_=_C928 ,C909_=_C929 ,C909_=_C930 ,C909_=_C931 ,\nC909_=_C932 ,C909_=_C933 ,C909_=_C950 ,C909_=_C991 ,C909_=_C997 ,C909_=_C1040 ,\nC909_=_C1041 ,C909_=_C1055 ,C909_=_C1064 ,C925_=_C928 ,C925_=_C929 ,C925_=_C930 ,\nC925_=_C931 ,C925_=_C932 ,C925_=_C933 ,C925_=_C941 ,C925_=_C966 ,C925_=_C1003 ,\nC925_=_C1016 ,C925_=_C1017 ,C925_=_C1018 ,C925_=_C1038 ,C925_=_C1040 ,C925_=_C1041 ,\nC925_=_C1053 ,C925_=_C1054 ,C925_=_C1055 ,C925_=_C1056 ,C925_=_C1062 ,C925_=_C1064 ,\nC925_=_C1069 ,C928_=_C929 ,C928_=_C930 ,C928_=_C931 ,C928_=_C932 ,C928_=_C933 ,\nC928_=_C950 ,C928_=_C966 ,C928_=_C991 ,C928_=_C997 ,C928_=_C1003 ,C928_=_C1016 ,\nC928_=_C1017 ,C928_=_C1018 ,C928_=_C1038 ,C928_=_C1040 ,C928_=_C1041 ,C928_=_C1053 ,\nC928_=_C1054 ,C928_=_C1055 ,C928_=_C1056 ,C928_=_C1062 ,C928_=_C1064 ,C928_=_C1069 ,\nC929_=_C930 ,C929_=_C931 ,C929_=_C932 ,C929_=_C933 ,C929_=_C950 ,C929_=_C966 ,\nC929_=_C991 ,C929_=_C997 ,C929_=_C1003 ,C929_=_C1016 ,C929_=_C1017 ,C929_=_C1018 ,\nC929_=_C1038 ,C929_=_C1040 ,C929_=_C1041 ,C929_=_C1053 ,C929_=_C1054 ,C929_=_C1055 ,\nC929_=_C1056 ,C929_=_C1062 ,C929_=_C1064 ,C929_=_C1069 ,C930_=_C931 ,C930_=_C932 ,\nC930_=_C933 ,C930_=_C950 ,C930_=_C966 ,C930_=_C991 ,C930_=_C997 ,C930_=_C1003 ,\nC930_=_C1016 ,C930_=_C1017 ,C930_=_C1018 ,C930_=_C1038 ,C930_=_C1040 ,C930_=_C1041 ,\nC930_=_C1053 ,C930_=_C1054 ,C930_=_C1055 ,C930_=_C1056 ,C930_=_C1062 ,C930_=_C1064 ,\nC930_=_C1069 ,C931_=_C932 ,C931_=_C933 ,C931_=_C950 ,C931_=_C966</w:t>
      </w:r>
    </w:p>
    <w:p>
      <w:pPr>
        <w:pStyle w:val="PreformattedText"/>
        <w:bidi w:val="0"/>
        <w:spacing w:before="0" w:after="0"/>
        <w:jc w:val="left"/>
        <w:rPr/>
      </w:pPr>
      <w:r>
        <w:rPr/>
        <w:t xml:space="preserve"> </w:t>
      </w:r>
      <w:r>
        <w:rPr/>
        <w:t>,C931_=_C991 ,\nC931_=_C997 ,C931_=_C1003 ,C931_=_C1016 ,C931_=_C1017 ,C931_=_C1018 ,C931_=_C1038 ,\nC931_=_C1040 ,C931_=_C1041 ,C931_=_C1053 ,C931_=_C1054 ,C931_=_C1055 ,C931_=_C1056 ,\nC931_=_C1062 ,C931_=_C1064 ,C931_=_C1069 ,C932_=_C933 ,C932_=_C950 ,C932_=_C966 ,\nC932_=_C991 ,C932_=_C997 ,C932_=_C1003 ,C932_=_C1016 ,C932_=_C1017 ,C932_=_C1018 ,\nC932_=_C1038 ,C932_=_C1040 ,C932_=_C1041 ,C932_=_C1053 ,C932_=_C1054 ,C932_=_C1055 ,\nC932_=_C1056 ,C932_=_C1062 ,C932_=_C1064 ,C932_=_C1069 ,C933_=_C950 ,C933_=_C966 ,\nC933_=_C991 ,C933_=_C997 ,C933_=_C1003 ,C933_=_C1016 ,C933_=_C1017 ,C933_=_C1018 ,\nC933_=_C1038 ,C933_=_C1040 ,C933_=_C1041 ,C933_=_C1053 ,C933_=_C1054 ,C933_=_C1055 ,\nC933_=_C1056 ,C933_=_C1062 ,C933_=_C1064 ,C933_=_C1069 ,C940_=_C941 ,C940_=_C976 ,\nC940_=_C1007 ,C941_=_C966 ,C941_=_C976 ,C941_=_C1016 ,C941_=_C1035 ,C941_=_C1053 ,\nC941_=_C1054 ,C950_=_C961 ,C950_=_C991 ,C950_=_C996 ,C950_=_C997 ,C950_=_C1040 ,\nC950_=_C1041 ,C950_=_C1055 ,C950_=_C1064 ,C960_=_C961 ,C960_=_C990 ,C960_=_C996 ,\nC960_=_C1020 ,C960_=_C1029 ,C960_=_C1031 ,C960_=_C1066 ,C961_=_C978 ,C961_=_C990 ,\nC961_=_C996 ,C961_=_C1020 ,C961_=_C1029 ,C961_=_C1031 ,C961_=_C1066 ,C966_=_C1003 ,\nC966_=_C1016 ,C966_=_C1017 ,C966_=_C1018 ,C966_=_C1038 ,C966_=_C1040 ,C966_=_C1041 ,\nC966_=_C1053 ,C966_=_C1054 ,C966_=_C1055 ,C966_=_C1056 ,C966_=_C1062 ,C966_=_C1064 ,\nC966_=_C1069 ,C976_=_C1007 ,C978_=_C1020 ,C978_=_C1031 ,C990_=_C996 ,C990_=_C1020 ,\nC990_=_C1029 ,C990_=_C1031 ,C990_=_C1066 ,C991_=_C997 ,C991_=_C1040 ,C991_=_C1041 ,\nC991_=_C1055 ,C991_=_C1064 ,C996_=_C1020 ,C996_=_C1029 ,C996_=_C1031 ,C996_=_C1066 ,\nC997_=_C1040 ,C997_=_C1041 ,C997_=_C1055 ,C997_=_C1064 ,C1003_=_C1016 ,C1003_=_C1017 ,\nC1003_=_C1018 ,C1003_=_C1038 ,C1003_=_C1040 ,C1003_=_C1041 ,C1003_=_C1053 ,C1003_=_C1054 ,\nC1003_=_C1055 ,C1003_=_C1056 ,C1003_=_C1062 ,C1003_=_C1064 ,C1003_=_C1069 ,C1016_=_C1017 ,\nC1016_=_C1018 ,C1016_=_C1035 ,C1016_=_C1038 ,C1016_=_C1040 ,C1016_=_C1041 ,C1016_=_C1053 ,\nC1016_=_C1054 ,C1016_=_C1055 ,C1016_=_C1056 ,C1016_=_C1062 ,C1016_=_C1064 ,C1016_=_C1069 ,\nC1017_=_C1018 ,C1017_=_C1038 ,C1017_=_C1040 ,C1017_=_C1041 ,C1017_=_C1053 ,C1017_=_C1054 ,\nC1017_=_C1055 ,C1017_=_C1056 ,C1017_=_C1062 ,C1017_=_C1064 ,C1017_=_C1069 ,C1018_=_C1038 ,\nC1018_=_C1040 ,C1018_=_C1041 ,C1018_=_C1053 ,C1018_=_C1054 ,C1018_=_C1055 ,C1018_=_C1056 ,\nC1018_=_C1062 ,C1018_=_C1064 ,C1018_=_C1069 ,C1020_=_C1029 ,C1020_=_C1031 ,C1020_=_C1066 ,\nC1029_=_C1031 ,C1029_=_C1066 ,C1031_=_C1066 ,C1035_=_C1053 ,C1035_=_C1054 ,C1035_=_C1055 ,\nC1035_=_C1062 ,C1035_=_C1069 ,C1038_=_C1040 ,C1038_=_C1041 ,C1038_=_C1053 ,C1038_=_C1054 ,\nC1038_=_C1055 ,C1038_=_C1056 ,C1038_=_C1062 ,C1038_=_C1064 ,C1038_=_C1069 ,C1040_=_C1041 ,\nC1040_=_C1053 ,C1040_=_C1054 ,C1040_=_C1055 ,C1040_=_C1056 ,C1040_=_C1062 ,C1040_=_C1064 ,\nC1040_=_C1069 ,C1041_=_C1053 ,C1041_=_C1054 ,C1041_=_C1055 ,C1041_=_C1056 ,C1041_=_C1062 ,\nC1041_=_C1064 ,C1041_=_C1069 ,C1053_=_C1054 ,C1053_=_C1055 ,C1053_=_C1056 ,C1053_=_C1062 ,\nC1053_=_C1064 ,C1053_=_C1069 ,C1054_=_C1055 ,C1054_=_C1056 ,C1054_=_C1062 ,C1054_=_C1064 ,\nC1054_=_C1069 ,C1055_=_C1056 ,C1055_=_C1062 ,C1055_=_C1064 ,C1055_=_C1069 ,C1056_=_C1062 ,\nC1056_=_C1064 ,C1056_=_C1069 ,C1062_=_C1064 ,C1062_=_C1069 ,C1064_=_C1069 ,"];738[shape=box, label="id:738 level: 7\n141: C67 C150 C164 C177 C178 \nC239 C283 C285 C305 C324 C325 \nC329 C331 C368 C421 C424 C438 \nC442 C448 C458 C492 C495 C498 \nC499 C500 C512 C551 C559 C567 \nC568 C580 C581 C582 C597 C602 \nC603 C625 C628 C630 C647 C648 \nC688 C689 C704 C709 C716 C720 \nC721 C723 C725 C736 C737 C739 \nC754 C755 C756 C757 C758 C760 \nC772 C789 C790 C791 C800 C803 \nC808 C810 C817 C822 C826 C835 \nC861 C865 C866 C868 C869 C870 \nC871 C872 C873 C876 C877 C878 \nC885 C901 C916 C917 C919 C923 \nC924 C925 C928 C929 C930 C931 \nC932 C933 C934 C939 C941 C944 \nC950 C955 C960 C961 C962 C966 \nC975 C984 C990 C994 C996 C999 \nC1003 C1009 C1016 C1017 C1018 C1020 \nC1021 C1022 C1025 C1029 C1031 C1035 \nC1038 C1040 C1041 C1042 C1044 C1045 \nC1046 C1053 C1054 C1055 C1056 C1058 \nC1062 C1064 C1066 C1069 \n1182: C67_=_C325( C67 C325 ) C67_=_C329( C67 C329 ) C67_=_C716( C67 C716 ) C67_=_C925( C67 C925 ) C67_=_C966( C67 C966 ) \nC67_=_C1003( C67 C1003 ) C67_=_C1016( C67 C1016 ) C67_=_C1017( C67 C1017 ) C67_=_C1018( C67 C1018 ) C67_=_C1038( C67 C1038 ) C67_=_C1053( C67 C1053 ) \nC67_=_C1054( C67 C1054 ) C67_=_C1056( C67 C1056 ) C67_=_C1062( C67 C1062 ) C67_=_C1069( C67 C1069 ) C150_=_C551( C150 C551 ) C150_=_C559( C150 C559 ) \nC177_=_C178( C177 C178 ) C177_=_C368( C177 C368 ) C177_=_C438( C177 C438 ) C177_=_C582( C177 C582 ) C177_=_C625( C177 C625 ) C178_=_C368( C178 C368 ) \nC178_=_C438( C178 C438 ) C178_=_C582( C178 C582 ) C178_=_C625( C178 C625 ) C239_=_C630( C239 C630 ) C239_=_C975( C239 C975 ) C239_=_C1021( C239 C1021 ) \nC283_=_C559( C283 C559 ) C283_=_C723( C283 C723 ) C283_=_C934( C283 C934 ) C283_=_C999( C283 C999 ) C283_=_C1040( C283 C1040 ) C283_=_C1046( C283 C1046 ) \nC283_=_C1064( C283 C1064 ) C285_=_C873( C285 C873 ) C285_=_C933( C285 C933 ) C285_=_C950( C285 C950 ) C285_=_C1064( C285 C1064 ) C305_=_C739( C305 C739 ) \nC305_=_C865( C305 C865 ) C305_=_C866( C305 C866 ) C305_=_C925( C305 C925 ) C305_=_C941( C305 C941 ) C305_=_C966( C305 C966 ) C305_=_C1016( C305 C1016 ) \nC305_=_C1035( C305 C1035 ) C324_=_C602( C324 C602 ) C324_=_C688( C324 C688 ) C324_=_C720( C324 C720 ) C324_=_C760( C324 C760 ) C324_=_C800( C324 C800 ) \nC324_=_C808( C324 C808 ) C324_=_C868( C324 C868 ) C324_=_C876( C324 C876 ) C324_=_C877( C324 C877 ) C324_=_C923( C324 C923 ) C324_=_C934( C324 C934 ) \nC324_=_C999( C324 C999 ) C324_=_C1040( C324 C1040 ) C324_=_C1042( C324 C1042 ) C324_=_C1046( C324 C1046 ) C324_=_C1055( C324 C1055 ) C325_=_C329( C325 C329 ) \nC331_=_C602( C331 C602 ) C331_=_C603( C331 C603 ) C331_=_C760( C331 C760 ) C331_=_C999( C331 C999 ) C331_=_C1046( C331 C1046 ) C368_=_C438( C368 C438 ) \nC368_=_C582( C368 C582 ) C368_=_C625( C368 C625 ) C421_=_C568( C421 C568 ) C424_=_C458( C424 C458 ) C424_=_C567( C424 C567 ) C424_=_C581( C424 C581 ) \nC424_=_C790( C424 C790 ) C424_=_C877( C424 C877 ) C424_=_C916( C424 C916 ) C424_=_C1042( C424 C1042 ) C438_=_C582( C438 C582 ) C438_=_C625( C438 C625 ) \nC442_=_C721( C442 C721 ) C442_=_C757( C442 C757 ) C442_=_C835( C442 C835 ) C442_=_C869( C442 C869 ) C442_=_C870( C442 C870 ) C442_=_C924( C442 C924 ) \nC442_=_C1017( C442 C1017 ) C442_=_C1018( C442 C1018 ) C442_=_C1038( C442 C1038 ) C442_=_C1046( C442 C1046 ) C442_=_C1056( C442 C1056 ) C442_=_C1062( C442 C1062 ) \nC442_=_C1069( C442 C1069 ) C448_=_C603( C448 C603 ) C448_=_C721( C448 C721 ) C448_=_C723( C448 C723 ) C448_=_C760( C448 C760 ) C448_=_C808( C448 C808 ) \nC448_=_C810( C448 C810 ) C448_=_C876( C448 C876 ) C448_=_C878( C448 C878 ) C448_=_C924( C448 C924 ) C448_=_C934( C448 C934 ) C448_=_C1042( C448 C1042 ) \nC448_=_C1046( C448 C1046 ) C458_=_C581( C458 C581 ) C458_=_C688( C458 C688 ) C458_=_C790( C458 C790 ) C458_=_C876( C458 C876 ) C458_=_C877( C458 C877 ) \nC458_=_C916( C458 C916 ) C458_=_C1042( C458 C1042 ) C492_=_C495( C492 C495 ) C498_=_C499( C498 C499 ) C498_=_C756( C498 C756 ) C498_=_C757( C498 C757 ) \nC498_=_C835( C498 C835 ) C498_=_C865( C498 C865 ) C498_=_C866( C498 C866 ) C498_=_C939( C498 C939 ) C498_=_C999( C498 C999 ) C498_=_C1009( C498 C1009 ) \nC498_=_C1021( C498 C1021 ) C498_=_C1025( C498 C1025 ) C498_=_C1035( C498 C1035 ) C498_=_C1058( C498 C1058 ) C499_=_C756( C499 C756 ) C499_=_C800( C499 C800 ) \nC499_=_C865( C499 C865 ) C499_=_C866( C499 C866 ) C499_=_C868( C499 C868 ) C499_=_C901( C499 C901 ) C499_=_C923( C499 C923 ) C499_=_C999( C499 C999 ) \nC499_=_C1009( C499 C1009 ) C499_=_C1021( C499 C1021 ) C499_=_C1035( C499 C1035 ) C499_=_C1053( C499 C1053 ) C499_=_C1054( C499 C1054 ) C499_=_C1058( C499 C1058 ) \nC500_=_C512( C500 C512 ) C500_=_C597( C500 C597 ) C500_=_C628( C500 C628 ) C500_=_C716( C500 C716 ) C500_=_C736( C500 C736 ) C500_=_C737( C500 C737 ) \nC500_=_C754( C500 C754 ) C500_=_C755( C500 C755 ) C500_=_C822( C500 C822 ) C512_=_C597( C512 C597 ) C512_=_C628( C512 C628 ) C512_=_C716( C512 C716 ) \nC512_=_C721( C512 C721 ) C512_=_C736( C512 C736 ) C512_=_C737( C512 C737 ) C512_=_C754( C512 C754 ) C512_=_C755( C512 C755 ) C512_=_C822( C512 C822 ) \nC512_=_C885( C512 C885 ) C512_=_C939( C512 C939 ) C512_=_C944( C512 C944 ) C512_=_C1022( C512 C1022 ) C512_=_C1025( C512 C1025 ) C512_=_C1044( C512 C1044 ) \nC512_=_C1045( C512 C1045 ) C551_=_C559( C551 C559 ) C567_=_C790( C567 C790 ) C567_=_C878( C567 C878 ) C567_=_C916( C567 C916 ) C567_=_C917( C567 C917 ) \nC567_=_C1042( C567 C1042 ) C581_=_C688( C581 C688 ) C581_=_C704( C581 C704 ) C581_=_C790( C581 C790 ) C581_=_C916( C581 C916 ) C581_=_C917( C581 C917 ) \nC581_=_C962( C581 C962 ) C582_=_C625( C582 C625 ) C597_=_C716( C597 C716 ) C597_=_C754( C597 C754 ) C597_=_C755( C597 C755 ) C597_=_C803( C597 C803 ) \nC597_=_C871( C597 C871 ) C597_=_C872( C597 C872 ) C597_=_C873( C597 C873 ) C597_=_C925( C597 C925 ) C597_=_C931( C597 C931 ) C597_=_C932( C597 C932 ) \nC597_=_C933( C597 C933 ) C597_=_C966( C597 C966 ) C597_=_C1016( C597 C1016 ) C597_=_C1018( C597 C1018 ) C597_=_C1041( C597 C1041 ) C597_=_C1056( C597 C1056 ) \nC602_=_C603( C602 C603 ) C602_=_C688( C602 C688 ) C602_=_C760( C602 C760 ) C602_=_C808( C602 C808 ) C602_=_C876( C602 C876 ) C602_=_C877( C602 C877 ) \nC602_=_C923( C602 C923 ) C602_=_C934( C602 C934 ) C602_=_C999( C602 C999 ) C602_=_C1042( C602 C1042 ) C602_=_C1046( C602 C1046 ) C603_=_C723( C603 C723 ) \nC603_=_C760( C603 C760 ) C603_=_C808( C603 C808 ) C603_=_C810( C603 C810 ) C603_=_C876( C603 C876 ) C603_=_C878( C603 C878 ) C603_=_C924( C603 C924 ) \nC603_=_C934( C603 C934 ) C603_=_C955( C603 C955 ) C603_=_C994( C603 C994 ) C603_=_C1042( C603 C1042 ) C603_=_C1046( C603 C1046 ) C628_=_C716( C628 C716 ) \nC628_=_C736( C628 C736 ) C628_=_C737( C628 C737 ) C628_=_C754( C628 C754 ) C628_=_C755( C628 C755 ) C628_=_C822( C628 C822 )</w:t>
      </w:r>
    </w:p>
    <w:p>
      <w:pPr>
        <w:pStyle w:val="PreformattedText"/>
        <w:bidi w:val="0"/>
        <w:spacing w:before="0" w:after="0"/>
        <w:jc w:val="left"/>
        <w:rPr/>
      </w:pPr>
      <w:r>
        <w:rPr/>
        <w:t xml:space="preserve"> </w:t>
      </w:r>
      <w:r>
        <w:rPr/>
        <w:t>C628_=_C885( C628 C885 ) \nC628_=_C939( C628 C939 ) C628_=_C975( C628 C975 ) C628_=_C1021( C628 C1021 ) C628_=_C1022( C628 C1022 ) C630_=_C647( C630 C647 ) C630_=_C975( C630 C975 ) \nC630_=_C1021( C630 C1021 ) C647_=_C975( C647 C975 ) C647_=_C1021( C647 C1021 ) C648_=_C723( C648 C723 ) C648_=_C817( C648 C817 ) C648_=_C835( C648 C835 ) \nC648_=_C934( C648 C934 ) C688_=_C760( C688 C760 ) C688_=_C808( C688 C808 ) C688_=_C876( C688 C876 ) C688_=_C877( C688 C877 ) C688_=_C923( C688 C923 ) \nC688_=_C934( C688 C934 ) C688_=_C999( C688 C999 ) C688_=_C1042( C688 C1042 ) C688_=_C1046( C688 C1046 ) C689_=_C789( C689 C789 ) C689_=_C790( C689 C790 ) \nC689_=_C791( C689 C791 ) C689_=_C916( C689 C916 ) C689_=_C917( C689 C917 ) C689_=_C919( C689 C919 ) C689_=_C960( C689 C960 ) C689_=_C990( C689 C990 ) \nC689_=_C1020( C689 C1020 ) C689_=_C1029( C689 C1029 ) C689_=_C1031( C689 C1031 ) C689_=_C1066( C689 C1066 ) C704_=_C790( C704 C790 ) C704_=_C916( C704 C916 ) \nC704_=_C917( C704 C917 ) C704_=_C955( C704 C955 ) C704_=_C962( C704 C962 ) C704_=_C994( C704 C994 ) C709_=_C739( C709 C739 ) C709_=_C800( C709 C800 ) \nC709_=_C866( C709 C866 ) C709_=_C868( C709 C868 ) C709_=_C869( C709 C869 ) C709_=_C870( C709 C870 ) C709_=_C925( C709 C925 ) C709_=_C941( C709 C941 ) \nC709_=_C966( C709 C966 ) C709_=_C1003( C709 C1003 ) C709_=_C1016( C709 C1016 ) C709_=_C1017( C709 C1017 ) C709_=_C1018( C709 C1018 ) C709_=_C1035( C709 C1035 ) \nC709_=_C1038( C709 C1038 ) C709_=_C1053( C709 C1053 ) C709_=_C1054( C709 C1054 ) C709_=_C1056( C709 C1056 ) C709_=_C1062( C709 C1062 ) C709_=_C1069( C709 C1069 ) \nC716_=_C736( C716 C736 ) C716_=_C737( C716 C737 ) C716_=_C754( C716 C754 ) C716_=_C755( C716 C755 ) C716_=_C822( C716 C822 ) C716_=_C925( C716 C925 ) \nC716_=_C966( C716 C966 ) C716_=_C1003( C716 C1003 ) C716_=_C1016( C716 C1016 ) C716_=_C1017( C716 C1017 ) C716_=_C1018( C716 C1018 ) C716_=_C1038( C716 C1038 ) \nC716_=_C1053( C716 C1053 ) C716_=_C1054( C716 C1054 ) C716_=_C1056( C716 C1056 ) C716_=_C1062( C716 C1062 ) C716_=_C1069( C716 C1069 ) C720_=_C755( C720 C755 ) \nC720_=_C800( C720 C800 ) C720_=_C803( C720 C803 ) C720_=_C808( C720 C808 ) C720_=_C868( C720 C868 ) C720_=_C869( C720 C869 ) C720_=_C870( C720 C870 ) \nC720_=_C872( C720 C872 ) C720_=_C901( C720 C901 ) C720_=_C923( C720 C923 ) C720_=_C928( C720 C928 ) C720_=_C930( C720 C930 ) C720_=_C931( C720 C931 ) \nC720_=_C934( C720 C934 ) C720_=_C999( C720 C999 ) C720_=_C1016( C720 C1016 ) C720_=_C1040( C720 C1040 ) C720_=_C1041( C720 C1041 ) C720_=_C1044( C720 C1044 ) \nC720_=_C1045( C720 C1045 ) C720_=_C1046( C720 C1046 ) C720_=_C1053( C720 C1053 ) C720_=_C1054( C720 C1054 ) C720_=_C1055( C720 C1055 ) C720_=_C1058( C720 C1058 ) \nC720_=_C1062( C720 C1062 ) C720_=_C1069( C720 C1069 ) C721_=_C723( C721 C723 ) C721_=_C808( C721 C808 ) C721_=_C869( C721 C869 ) C721_=_C870( C721 C870 ) \nC721_=_C871( C721 C871 ) C721_=_C872( C721 C872 ) C721_=_C924( C721 C924 ) C721_=_C928( C721 C928 ) C721_=_C929( C721 C929 ) C721_=_C930( C721 C930 ) \nC721_=_C932( C721 C932 ) C721_=_C934( C721 C934 ) C721_=_C944( C721 C944 ) C721_=_C1017( C721 C1017 ) C721_=_C1018( C721 C1018 ) C721_=_C1025( C721 C1025 ) \nC721_=_C1038( C721 C1038 ) C721_=_C1041( C721 C1041 ) C721_=_C1044( C721 C1044 ) C721_=_C1045( C721 C1045 ) C721_=_C1046( C721 C1046 ) C721_=_C1056( C721 C1056 ) \nC721_=_C1062( C721 C1062 ) C721_=_C1069( C721 C1069 ) C723_=_C760( C723 C760 ) C723_=_C808( C723 C808 ) C723_=_C810( C723 C810 ) C723_=_C817( C723 C817 ) \nC723_=_C835( C723 C835 ) C723_=_C876( C723 C876 ) C723_=_C878( C723 C878 ) C723_=_C924( C723 C924 ) C723_=_C934( C723 C934 ) C723_=_C999( C723 C999 ) \nC723_=_C1042( C723 C1042 ) C723_=_C1046( C723 C1046 ) C725_=_C772( C725 C772 ) C725_=_C861( C725 C861 ) C725_=_C950( C725 C950 ) C725_=_C961( C725 C961 ) \nC725_=_C990( C725 C990 ) C725_=_C996( C725 C996 ) C725_=_C1020( C725 C1020 ) C725_=_C1029( C725 C1029 ) C725_=_C1066( C725 C1066 ) C736_=_C737( C736 C737 ) \nC736_=_C754( C736 C754 ) C736_=_C755( C736 C755 ) C736_=_C822( C736 C822 ) C736_=_C885( C736 C885 ) C736_=_C939( C736 C939 ) C736_=_C975( C736 C975 ) \nC736_=_C1009( C736 C1009 ) C736_=_C1021( C736 C1021 ) C736_=_C1022( C736 C1022 ) C736_=_C1025( C736 C1025 ) C736_=_C1044( C736 C1044 ) C736_=_C1058( C736 C1058 ) \nC737_=_C754( C737 C754 ) C737_=_C755( C737 C755 ) C737_=_C822( C737 C822 ) C737_=_C885( C737 C885 ) C737_=_C901( C737 C901 ) C737_=_C939( C737 C939 ) \nC737_=_C975( C737 C975 ) C737_=_C1021( C737 C1021 ) C737_=_C1022( C737 C1022 ) C737_=_C1044( C737 C1044 ) C737_=_C1045( C737 C1045 ) C737_=_C1058( C737 C1058 ) \nC739_=_C800( C739 C800 ) C739_=_C865( C739 C865 ) C739_=_C866( C739 C866 ) C739_=_C868( C739 C868 ) C739_=_C925( C739 C925 ) C739_=_C941( C739 C941 ) \nC739_=_C966( C739 C966 ) C739_=_C1016( C739 C1016 ) C739_=_C1035( C739 C1035 ) C739_=_C1053( C739 C1053 ) C739_=_C1054( C739 C1054 ) C754_=_C755( C754 C755 ) \nC754_=_C822( C754 C822 ) C754_=_C885( C754 C885 ) C754_=_C939( C754 C939 ) C754_=_C1009( C754 C1009 ) C754_=_C1021( C754 C1021 ) C754_=_C1025( C754 C1025 ) \nC754_=_C1044( C754 C1044 ) C754_=_C1058( C754 C1058 ) C755_=_C822( C755 C822 ) C755_=_C885( C755 C885 ) C755_=_C901( C755 C901 ) C755_=_C1022( C755 C1022 ) \nC755_=_C1044( C755 C1044 ) C755_=_C1045( C755 C1045 ) C755_=_C1058( C755 C1058 ) C756_=_C757( C756 C757 ) C756_=_C800( C756 C800 ) C756_=_C865( C756 C865 ) \nC756_=_C866( C756 C866 ) C756_=_C868( C756 C868 ) C756_=_C869( C756 C869 ) C756_=_C901( C756 C901 ) C756_=_C923( C756 C923 ) C756_=_C984( C756 C984 ) \nC756_=_C999( C756 C999 ) C756_=_C1022( C756 C1022 ) C756_=_C1035( C756 C1035 ) C756_=_C1045( C756 C1045 ) C756_=_C1053( C756 C1053 ) C756_=_C1054( C756 C1054 ) \nC756_=_C1058( C756 C1058 ) C756_=_C1069( C756 C1069 ) C757_=_C835( C757 C835 ) C757_=_C865( C757 C865 ) C757_=_C869( C757 C869 ) C757_=_C924( C757 C924 ) \nC757_=_C939( C757 C939 ) C757_=_C944( C757 C944 ) C757_=_C984( C757 C984 ) C757_=_C1017( C757 C1017 ) C757_=_C1022( C757 C1022 ) C757_=_C1025( C757 C1025 ) \nC757_=_C1035( C757 C1035 ) C757_=_C1038( C757 C1038 ) C757_=_C1045( C757 C1045 ) C757_=_C1069( C757 C1069 ) C758_=_C808( C758 C808 ) C758_=_C817( C758 C817 ) \nC758_=_C934( C758 C934 ) C758_=_C984( C758 C984 ) C760_=_C808( C760 C808 ) C760_=_C810( C760 C810 ) C760_=_C876( C760 C876 ) C760_=_C877( C760 C877 ) \nC760_=_C878( C760 C878 ) C760_=_C923( C760 C923 ) C760_=_C924( C760 C924 ) C760_=_C934( C760 C934 ) C760_=_C999( C760 C999 ) C760_=_C1042( C760 C1042 ) \nC760_=_C1046( C760 C1046 ) C772_=_C861( C772 C861 ) C772_=_C916( C772 C916 ) C772_=_C919( C772 C919 ) C772_=_C960( C772 C960 ) C772_=_C961( C772 C961 ) \nC772_=_C990( C772 C990 ) C772_=_C996( C772 C996 ) C772_=_C1020( C772 C1020 ) C772_=_C1029( C772 C1029 ) C772_=_C1031( C772 C1031 ) C772_=_C1066( C772 C1066 ) \nC789_=_C790( C789 C790 ) C789_=_C791( C789 C791 ) C789_=_C916( C789 C916 ) C789_=_C917( C789 C917 ) C789_=_C919( C789 C919 ) C789_=_C960( C789 C960 ) \nC789_=_C990( C789 C990 ) C789_=_C1020( C789 C1020 ) C789_=_C1029( C789 C1029 ) C789_=_C1031( C789 C1031 ) C789_=_C1066( C789 C1066 ) C790_=_C791( C790 C791 ) \nC790_=_C916( C790 C916 ) C790_=_C917( C790 C917 ) C790_=_C962( C790 C962 ) C790_=_C990( C790 C990 ) C790_=_C1020( C790 C1020 ) C790_=_C1029( C790 C1029 ) \nC790_=_C1066( C790 C1066 ) C791_=_C916( C791 C916 ) C791_=_C917( C791 C917 ) C791_=_C919( C791 C919 ) C791_=_C960( C791 C960 ) C791_=_C990( C791 C990 ) \nC791_=_C1020( C791 C1020 ) C791_=_C1029( C791 C1029 ) C791_=_C1031( C791 C1031 ) C791_=_C1066( C791 C1066 ) C800_=_C866( C800 C866 ) C800_=_C868( C800 C868 ) \nC800_=_C869( C800 C869 ) C800_=_C870( C800 C870 ) C800_=_C923( C800 C923 ) C800_=_C931( C800 C931 ) C800_=_C941( C800 C941 ) C800_=_C999( C800 C999 ) \nC800_=_C1016( C800 C1016 ) C800_=_C1035( C800 C1035 ) C800_=_C1040( C800 C1040 ) C800_=_C1046( C800 C1046 ) C800_=_C1053( C800 C1053 ) C800_=_C1054( C800 C1054 ) \nC800_=_C1055( C800 C1055 ) C800_=_C1062( C800 C1062 ) C800_=_C1069( C800 C1069 ) C803_=_C871( C803 C871 ) C803_=_C872( C803 C872 ) C803_=_C873( C803 C873 ) \nC803_=_C925( C803 C925 ) C803_=_C928( C803 C928 ) C803_=_C929( C803 C929 ) C803_=_C930( C803 C930 ) C803_=_C931( C803 C931 ) C803_=_C932( C803 C932 ) \nC803_=_C933( C803 C933 ) C803_=_C950( C803 C950 ) C803_=_C966( C803 C966 ) C803_=_C1003( C803 C1003 ) C803_=_C1016( C803 C1016 ) C803_=_C1017( C803 C1017 ) \nC803_=_C1018( C803 C1018 ) C803_=_C1038( C803 C1038 ) C803_=_C1040( C803 C1040 ) C803_=_C1041( C803 C1041 ) C803_=_C1053( C803 C1053 ) C803_=_C1054( C803 C1054 ) \nC803_=_C1055( C803 C1055 ) C803_=_C1056( C803 C1056 ) C803_=_C1062( C803 C1062 ) C803_=_C1064( C803 C1064 ) C803_=_C1069( C803 C1069 ) C808_=_C810( C808 C810 ) \nC808_=_C817( C808 C817 ) C808_=_C876( C808 C876 ) C808_=_C877( C808 C877 ) C808_=_C878( C808 C878 ) C808_=_C923( C808 C923 ) C808_=_C924( C808 C924 ) \nC808_=_C934( C808 C934 ) C808_=_C984( C808 C984 ) C808_=_C999( C808 C999 ) C808_=_C1042( C808 C1042 ) C808_=_C1046( C808 C1046 ) C810_=_C876( C810 C876 ) \nC810_=_C878( C810 C878 ) C810_=_C917( C810 C917 ) C810_=_C924( C810 C924 ) C810_=_C934( C810 C934 ) C810_=_C955( C810 C955 ) C810_=_C994( C810 C994 ) \nC810_=_C1042( C810 C1042 ) C810_=_C1046( C810 C1046 ) C817_=_C934( C817 C934 ) C822_=_C885( C822 C885 ) C822_=_C901( C822 C901 ) C822_=_C939( C822 C939 ) \nC822_=_C975( C822 C975 ) C822_=_C1009( C822 C1009 ) C822_=_C1021( C822 C1021 ) C822_=_C1022( C822 C1022 ) C822_=_C1025( C822 C1025 ) C822_=_C1044( C822 C1044 ) \nC822_=_C1045( C822 C1045 ) C822_=_C1058( C822 C1058 ) C826_=_C966( C826 C966 ) C826_=_C1038( C826 C1038 ) C826_=_C1056( C826 C1056 ) C835_=_C865( C835 C865 ) \nC835_=_C924( C835 C924 ) C835_=_C939( C835 C939 ) C835_=_C944( C835 C944 ) C835_=_C1009( C835 C1009 ) C835_=_C1017( C835 C1017 ) C835_=_C1021( C835 C1021 ) \nC835_=_C1025( C835 C1025 ) C835_=_C1038( C835 C1038 ) C861_=_C916( C861 C916 ) C861_=_C919( C861 C919 ) C861_=_C960( C861 C960 ) C861_=_C961( C861</w:t>
      </w:r>
    </w:p>
    <w:p>
      <w:pPr>
        <w:pStyle w:val="PreformattedText"/>
        <w:bidi w:val="0"/>
        <w:spacing w:before="0" w:after="0"/>
        <w:jc w:val="left"/>
        <w:rPr/>
      </w:pPr>
      <w:r>
        <w:rPr/>
        <w:t xml:space="preserve"> </w:t>
      </w:r>
      <w:r>
        <w:rPr/>
        <w:t>C961 ) \nC861_=_C990( C861 C990 ) C861_=_C996( C861 C996 ) C861_=_C1020( C861 C1020 ) C861_=_C1029( C861 C1029 ) C861_=_C1031( C861 C1031 ) C861_=_C1066( C861 C1066 ) \nC865_=_C866( C865 C866 ) C865_=_C939( C865 C939 ) C865_=_C941( C865 C941 ) C865_=_C1035( C865 C1035 ) C866_=_C868( C866 C868 ) C866_=_C869( C866 C869 ) \nC866_=_C870( C866 C870 ) C866_=_C923( C866 C923 ) C866_=_C941( C866 C941 ) C866_=_C999( C866 C999 ) C866_=_C1016( C866 C1016 ) C866_=_C1035( C866 C1035 ) \nC866_=_C1053( C866 C1053 ) C866_=_C1054( C866 C1054 ) C866_=_C1062( C866 C1062 ) C866_=_C1069( C866 C1069 ) C868_=_C869( C868 C869 ) C868_=_C870( C868 C870 ) \nC868_=_C923( C868 C923 ) C868_=_C941( C868 C941 ) C868_=_C984( C868 C984 ) C868_=_C999( C868 C999 ) C868_=_C1016( C868 C1016 ) C868_=_C1035( C868 C1035 ) \nC868_=_C1040( C868 C1040 ) C868_=_C1046( C868 C1046 ) C868_=_C1053( C868 C1053 ) C868_=_C1054( C868 C1054 ) C868_=_C1055( C868 C1055 ) C868_=_C1062( C868 C1062 ) \nC868_=_C1069( C868 C1069 ) C869_=_C870( C869 C870 ) C869_=_C923( C869 C923 ) C869_=_C924( C869 C924 ) C869_=_C984( C869 C984 ) C869_=_C999( C869 C999 ) \nC869_=_C1016( C869 C1016 ) C869_=_C1017( C869 C1017 ) C869_=_C1018( C869 C1018 ) C869_=_C1035( C869 C1035 ) C869_=_C1038( C869 C1038 ) C869_=_C1046( C869 C1046 ) \nC869_=_C1053( C869 C1053 ) C869_=_C1054( C869 C1054 ) C869_=_C1056( C869 C1056 ) C869_=_C1062( C869 C1062 ) C869_=_C1069( C869 C1069 ) C870_=_C923( C870 C923 ) \nC870_=_C924( C870 C924 ) C870_=_C999( C870 C999 ) C870_=_C1016( C870 C1016 ) C870_=_C1017( C870 C1017 ) C870_=_C1018( C870 C1018 ) C870_=_C1035( C870 C1035 ) \nC870_=_C1038( C870 C1038 ) C870_=_C1046( C870 C1046 ) C870_=_C1053( C870 C1053 ) C870_=_C1054( C870 C1054 ) C870_=_C1056( C870 C1056 ) C870_=_C1062( C870 C1062 ) \nC870_=_C1069( C870 C1069 ) C871_=_C872( C871 C872 ) C871_=_C873( C871 C873 ) C871_=_C925( C871 C925 ) C871_=_C928( C871 C928 ) C871_=_C929( C871 C929 ) \nC871_=_C930( C871 C930 ) C871_=_C931( C871 C931 ) C871_=_C932( C871 C932 ) C871_=_C933( C871 C933 ) C871_=_C950( C871 C950 ) C871_=_C966( C871 C966 ) \nC871_=_C1003( C871 C1003 ) C871_=_C1016( C871 C1016 ) C871_=_C1017( C871 C1017 ) C871_=_C1018( C871 C1018 ) C871_=_C1038( C871 C1038 ) C871_=_C1040( C871 C1040 ) \nC871_=_C1041( C871 C1041 ) C871_=_C1053( C871 C1053 ) C871_=_C1054( C871 C1054 ) C871_=_C1055( C871 C1055 ) C871_=_C1056( C871 C1056 ) C871_=_C1062( C871 C1062 ) \nC871_=_C1064( C871 C1064 ) C871_=_C1069( C871 C1069 ) C872_=_C873( C872 C873 ) C872_=_C925( C872 C925 ) C872_=_C928( C872 C928 ) C872_=_C929( C872 C929 ) \nC872_=_C930( C872 C930 ) C872_=_C931( C872 C931 ) C872_=_C932( C872 C932 ) C872_=_C933( C872 C933 ) C872_=_C950( C872 C950 ) C872_=_C966( C872 C966 ) \nC872_=_C1003( C872 C1003 ) C872_=_C1016( C872 C1016 ) C872_=_C1017( C872 C1017 ) C872_=_C1018( C872 C1018 ) C872_=_C1038( C872 C1038 ) C872_=_C1040( C872 C1040 ) \nC872_=_C1041( C872 C1041 ) C872_=_C1053( C872 C1053 ) C872_=_C1054( C872 C1054 ) C872_=_C1055( C872 C1055 ) C872_=_C1056( C872 C1056 ) C872_=_C1062( C872 C1062 ) \nC872_=_C1064( C872 C1064 ) C872_=_C1069( C872 C1069 ) C873_=_C925( C873 C925 ) C873_=_C928( C873 C928 ) C873_=_C929( C873 C929 ) C873_=_C930( C873 C930 ) \nC873_=_C931( C873 C931 ) C873_=_C932( C873 C932 ) C873_=_C933( C873 C933 ) C873_=_C950( C873 C950 ) C873_=_C966( C873 C966 ) C873_=_C1003( C873 C1003 ) \nC873_=_C1016( C873 C1016 ) C873_=_C1017( C873 C1017 ) C873_=_C1018( C873 C1018 ) C873_=_C1038( C873 C1038 ) C873_=_C1040( C873 C1040 ) C873_=_C1041( C873 C1041 ) \nC873_=_C1053( C873 C1053 ) C873_=_C1054( C873 C1054 ) C873_=_C1055( C873 C1055 ) C873_=_C1056( C873 C1056 ) C873_=_C1062( C873 C1062 ) C873_=_C1064( C873 C1064 ) \nC873_=_C1069( C873 C1069 ) C876_=_C877( C876 C877 ) C876_=_C878( C876 C878 ) C876_=_C923( C876 C923 ) C876_=_C924( C876 C924 ) C876_=_C934( C876 C934 ) \nC876_=_C999( C876 C999 ) C876_=_C1042( C876 C1042 ) C876_=_C1046( C876 C1046 ) C877_=_C934( C877 C934 ) C877_=_C1042( C877 C1042 ) C878_=_C934( C878 C934 ) \nC878_=_C1042( C878 C1042 ) C885_=_C901( C885 C901 ) C885_=_C939( C885 C939 ) C885_=_C944( C885 C944 ) C885_=_C975( C885 C975 ) C885_=_C1009( C885 C1009 ) \nC885_=_C1021( C885 C1021 ) C885_=_C1022( C885 C1022 ) C885_=_C1025( C885 C1025 ) C885_=_C1044( C885 C1044 ) C885_=_C1045( C885 C1045 ) C885_=_C1058( C885 C1058 ) \nC901_=_C923( C901 C923 ) C901_=_C984( C901 C984 ) C901_=_C999( C901 C999 ) C901_=_C1022( C901 C1022 ) C901_=_C1044( C901 C1044 ) C901_=_C1045( C901 C1045 ) \nC901_=_C1046( C901 C1046 ) C901_=_C1058( C901 C1058 ) C916_=_C917( C916 C917 ) C916_=_C919( C916 C919 ) C916_=_C960( C916 C960 ) C916_=_C961( C916 C961 ) \nC916_=_C990( C916 C990 ) C916_=_C996( C916 C996 ) C916_=_C1020( C916 C1020 ) C916_=_C1029( C916 C1029 ) C916_=_C1031( C916 C1031 ) C916_=_C1066( C916 C1066 ) \nC917_=_C955( C917 C955 ) C917_=_C962( C917 C962 ) C917_=_C990( C917 C990 ) C917_=_C994( C917 C994 ) C917_=_C1020( C917 C1020 ) C917_=_C1029( C917 C1029 ) \nC917_=_C1066( C917 C1066 ) C919_=_C960( C919 C960 ) C919_=_C961( C919 C961 ) C919_=_C990( C919 C990 ) C919_=_C996( C919 C996 ) C919_=_C1020( C919 C1020 ) \nC919_=_C1029( C919 C1029 ) C919_=_C1031( C919 C1031 ) C919_=_C1066( C919 C1066 ) C923_=_C934( C923 C934 ) C923_=_C984( C923 C984 ) C923_=_C999( C923 C999 ) \nC923_=_C1022( C923 C1022 ) C923_=_C1035( C923 C1035 ) C923_=_C1040( C923 C1040 ) C923_=_C1044( C923 C1044 ) C923_=_C1045( C923 C1045 ) C923_=_C1046( C923 C1046 ) \nC923_=_C1053( C923 C1053 ) C923_=_C1054( C923 C1054 ) C923_=_C1055( C923 C1055 ) C923_=_C1058( C923 C1058 ) C923_=_C1062( C923 C1062 ) C923_=_C1069( C923 C1069 ) \nC924_=_C934( C924 C934 ) C924_=_C939( C924 C939 ) C924_=_C944( C924 C944 ) C924_=_C984( C924 C984 ) C924_=_C1017( C924 C1017 ) C924_=_C1022( C924 C1022 ) \nC924_=_C1025( C924 C1025 ) C924_=_C1038( C924 C1038 ) C924_=_C1044( C924 C1044 ) C924_=_C1045( C924 C1045 ) C924_=_C1046( C924 C1046 ) C924_=_C1062( C924 C1062 ) \nC924_=_C1069( C924 C1069 ) C925_=_C928( C925 C928 ) C925_=_C929( C925 C929 ) C925_=_C930( C925 C930 ) C925_=_C931( C925 C931 ) C925_=_C932( C925 C932 ) \nC925_=_C933( C925 C933 ) C925_=_C941( C925 C941 ) C925_=_C966( C925 C966 ) C925_=_C1003( C925 C1003 ) C925_=_C1016( C925 C1016 ) C925_=_C1017( C925 C1017 ) \nC925_=_C1018( C925 C1018 ) C925_=_C1038( C925 C1038 ) C925_=_C1040( C925 C1040 ) C925_=_C1041( C925 C1041 ) C925_=_C1053( C925 C1053 ) C925_=_C1054( C925 C1054 ) \nC925_=_C1055( C925 C1055 ) C925_=_C1056( C925 C1056 ) C925_=_C1062( C925 C1062 ) C925_=_C1064( C925 C1064 ) C925_=_C1069( C925 C1069 ) C928_=_C929( C928 C929 ) \nC928_=_C930( C928 C930 ) C928_=_C931( C928 C931 ) C928_=_C932( C928 C932 ) C928_=_C933( C928 C933 ) C928_=_C950( C928 C950 ) C928_=_C966( C928 C966 ) \nC928_=_C1003( C928 C1003 ) C928_=_C1016( C928 C1016 ) C928_=_C1017( C928 C1017 ) C928_=_C1018( C928 C1018 ) C928_=_C1038( C928 C1038 ) C928_=_C1040( C928 C1040 ) \nC928_=_C1041( C928 C1041 ) C928_=_C1053( C928 C1053 ) C928_=_C1054( C928 C1054 ) C928_=_C1055( C928 C1055 ) C928_=_C1056( C928 C1056 ) C928_=_C1062( C928 C1062 ) \nC928_=_C1064( C928 C1064 ) C928_=_C1069( C928 C1069 ) C929_=_C930( C929 C930 ) C929_=_C931( C929 C931 ) C929_=_C932( C929 C932 ) C929_=_C933( C929 C933 ) \nC929_=_C950( C929 C950 ) C929_=_C966( C929 C966 ) C929_=_C1003( C929 C1003 ) C929_=_C1016( C929 C1016 ) C929_=_C1017( C929 C1017 ) C929_=_C1018( C929 C1018 ) \nC929_=_C1038( C929 C1038 ) C929_=_C1040( C929 C1040 ) C929_=_C1041( C929 C1041 ) C929_=_C1053( C929 C1053 ) C929_=_C1054( C929 C1054 ) C929_=_C1055( C929 C1055 ) \nC929_=_C1056( C929 C1056 ) C929_=_C1062( C929 C1062 ) C929_=_C1064( C929 C1064 ) C929_=_C1069( C929 C1069 ) C930_=_C931( C930 C931 ) C930_=_C932( C930 C932 ) \nC930_=_C933( C930 C933 ) C930_=_C950( C930 C950 ) C930_=_C966( C930 C966 ) C930_=_C1003( C930 C1003 ) C930_=_C1016( C930 C1016 ) C930_=_C1017( C930 C1017 ) \nC930_=_C1018( C930 C1018 ) C930_=_C1038( C930 C1038 ) C930_=_C1040( C930 C1040 ) C930_=_C1041( C930 C1041 ) C930_=_C1053( C930 C1053 ) C930_=_C1054( C930 C1054 ) \nC930_=_C1055( C930 C1055 ) C930_=_C1056( C930 C1056 ) C930_=_C1062( C930 C1062 ) C930_=_C1064( C930 C1064 ) C930_=_C1069( C930 C1069 ) C931_=_C932( C931 C932 ) \nC931_=_C933( C931 C933 ) C931_=_C950( C931 C950 ) C931_=_C966( C931 C966 ) C931_=_C1003( C931 C1003 ) C931_=_C1016( C931 C1016 ) C931_=_C1017( C931 C1017 ) \nC931_=_C1018( C931 C1018 ) C931_=_C1038( C931 C1038 ) C931_=_C1040( C931 C1040 ) C931_=_C1041( C931 C1041 ) C931_=_C1053( C931 C1053 ) C931_=_C1054( C931 C1054 ) \nC931_=_C1055( C931 C1055 ) C931_=_C1056( C931 C1056 ) C931_=_C1062( C931 C1062 ) C931_=_C1064( C931 C1064 ) C931_=_C1069( C931 C1069 ) C932_=_C933( C932 C933 ) \nC932_=_C950( C932 C950 ) C932_=_C966( C932 C966 ) C932_=_C1003( C932 C1003 ) C932_=_C1016( C932 C1016 ) C932_=_C1017( C932 C1017 ) C932_=_C1018( C932 C1018 ) \nC932_=_C1038( C932 C1038 ) C932_=_C1040( C932 C1040 ) C932_=_C1041( C932 C1041 ) C932_=_C1053( C932 C1053 ) C932_=_C1054( C932 C1054 ) C932_=_C1055( C932 C1055 ) \nC932_=_C1056( C932 C1056 ) C932_=_C1062( C932 C1062 ) C932_=_C1064( C932 C1064 ) C932_=_C1069( C932 C1069 ) C933_=_C950( C933 C950 ) C933_=_C966( C933 C966 ) \nC933_=_C1003( C933 C1003 ) C933_=_C1016( C933 C1016 ) C933_=_C1017( C933 C1017 ) C933_=_C1018( C933 C1018 ) C933_=_C1038( C933 C1038 ) C933_=_C1040( C933 C1040 ) \nC933_=_C1041( C933 C1041 ) C933_=_C1053( C933 C1053 ) C933_=_C1054( C933 C1054 ) C933_=_C1055( C933 C1055 ) C933_=_C1056( C933 C1056 ) C933_=_C1062( C933 C1062 ) \nC933_=_C1064( C933 C1064 ) C933_=_C1069( C933 C1069 ) C934_=_C999( C934 C999 ) C934_=_C1042( C934 C1042 ) C934_=_C1046( C934 C1046 ) C939_=_C944( C939 C944 ) \nC939_=_C975( C939 C975 ) C939_=_C1009( C939 C1009 ) C939_=_C1021( C939 C1021 ) C939_=_C1022( C939 C1022 ) C939_=_C1025( C939 C1025 ) C939_=_C1044( C939 C1044 ) \nC939_=_C1045( C939 C1045 ) C939_=_C1058( C939 C1058 ) C941_=_C966( C941 C966 ) C941_=_C1016( C941 C1016 ) C941_=_C1035( C941 C1035 ) C941_=_C1053(</w:t>
      </w:r>
    </w:p>
    <w:p>
      <w:pPr>
        <w:pStyle w:val="PreformattedText"/>
        <w:bidi w:val="0"/>
        <w:spacing w:before="0" w:after="0"/>
        <w:jc w:val="left"/>
        <w:rPr/>
      </w:pPr>
      <w:r>
        <w:rPr/>
        <w:t xml:space="preserve"> </w:t>
      </w:r>
      <w:r>
        <w:rPr/>
        <w:t>C941 C1053 ) \nC941_=_C1054( C941 C1054 ) C944_=_C984( C944 C984 ) C944_=_C1022( C944 C1022 ) C944_=_C1025( C944 C1025 ) C944_=_C1044( C944 C1044 ) C944_=_C1045( C944 C1045 ) \nC944_=_C1046( C944 C1046 ) C950_=_C961( C950 C961 ) C950_=_C996( C950 C996 ) C950_=_C1040( C950 C1040 ) C950_=_C1041( C950 C1041 ) C950_=_C1055( C950 C1055 ) \nC950_=_C1064( C950 C1064 ) C955_=_C994( C955 C994 ) C960_=_C961( C960 C961 ) C960_=_C990( C960 C990 ) C960_=_C996( C960 C996 ) C960_=_C1020( C960 C1020 ) \nC960_=_C1029( C960 C1029 ) C960_=_C1031( C960 C1031 ) C960_=_C1066( C960 C1066 ) C961_=_C990( C961 C990 ) C961_=_C996( C961 C996 ) C961_=_C1020( C961 C1020 ) \nC961_=_C1029( C961 C1029 ) C961_=_C1031( C961 C1031 ) C961_=_C1066( C961 C1066 ) C966_=_C1003( C966 C1003 ) C966_=_C1016( C966 C1016 ) C966_=_C1017( C966 C1017 ) \nC966_=_C1018( C966 C1018 ) C966_=_C1038( C966 C1038 ) C966_=_C1040( C966 C1040 ) C966_=_C1041( C966 C1041 ) C966_=_C1053( C966 C1053 ) C966_=_C1054( C966 C1054 ) \nC966_=_C1055( C966 C1055 ) C966_=_C1056( C966 C1056 ) C966_=_C1062( C966 C1062 ) C966_=_C1064( C966 C1064 ) C966_=_C1069( C966 C1069 ) C975_=_C1021( C975 C1021 ) \nC975_=_C1022( C975 C1022 ) C984_=_C1022( C984 C1022 ) C984_=_C1035( C984 C1035 ) C984_=_C1038( C984 C1038 ) C984_=_C1045( C984 C1045 ) C984_=_C1053( C984 C1053 ) \nC984_=_C1069( C984 C1069 ) C990_=_C996( C990 C996 ) C990_=_C1020( C990 C1020 ) C990_=_C1029( C990 C1029 ) C990_=_C1031( C990 C1031 ) C990_=_C1066( C990 C1066 ) \nC996_=_C1020( C996 C1020 ) C996_=_C1029( C996 C1029 ) C996_=_C1031( C996 C1031 ) C996_=_C1066( C996 C1066 ) C999_=_C1009( C999 C1009 ) C999_=_C1025( C999 C1025 ) \nC999_=_C1035( C999 C1035 ) C999_=_C1040( C999 C1040 ) C999_=_C1044( C999 C1044 ) C999_=_C1045( C999 C1045 ) C999_=_C1046( C999 C1046 ) C999_=_C1053( C999 C1053 ) \nC999_=_C1054( C999 C1054 ) C999_=_C1055( C999 C1055 ) C999_=_C1058( C999 C1058 ) C999_=_C1062( C999 C1062 ) C999_=_C1069( C999 C1069 ) C1003_=_C1009( C1003 C1009 ) \nC1003_=_C1016( C1003 C1016 ) C1003_=_C1017( C1003 C1017 ) C1003_=_C1018( C1003 C1018 ) C1003_=_C1038( C1003 C1038 ) C1003_=_C1040( C1003 C1040 ) C1003_=_C1041( C1003 C1041 ) \nC1003_=_C1053( C1003 C1053 ) C1003_=_C1054( C1003 C1054 ) C1003_=_C1055( C1003 C1055 ) C1003_=_C1056( C1003 C1056 ) C1003_=_C1062( C1003 C1062 ) C1003_=_C1064( C1003 C1064 ) \nC1003_=_C1069( C1003 C1069 ) C1009_=_C1021( C1009 C1021 ) C1009_=_C1025( C1009 C1025 ) C1009_=_C1044( C1009 C1044 ) C1009_=_C1046( C1009 C1046 ) C1009_=_C1058( C1009 C1058 ) \nC1016_=_C1017( C1016 C1017 ) C1016_=_C1018( C1016 C1018 ) C1016_=_C1035( C1016 C1035 ) C1016_=_C1038( C1016 C1038 ) C1016_=_C1040( C1016 C1040 ) C1016_=_C1041( C1016 C1041 ) \nC1016_=_C1053( C1016 C1053 ) C1016_=_C1054( C1016 C1054 ) C1016_=_C1055( C1016 C1055 ) C1016_=_C1056( C1016 C1056 ) C1016_=_C1062( C1016 C1062 ) C1016_=_C1064( C1016 C1064 ) \nC1016_=_C1069( C1016 C1069 ) C1017_=_C1018( C1017 C1018 ) C1017_=_C1038( C1017 C1038 ) C1017_=_C1040( C1017 C1040 ) C1017_=_C1041( C1017 C1041 ) C1017_=_C1046( C1017 C1046 ) \nC1017_=_C1053( C1017 C1053 ) C1017_=_C1054( C1017 C1054 ) C1017_=_C1055( C1017 C1055 ) C1017_=_C1056( C1017 C1056 ) C1017_=_C1062( C1017 C1062 ) C1017_=_C1064( C1017 C1064 ) \nC1017_=_C1069( C1017 C1069 ) C1018_=_C1038( C1018 C1038 ) C1018_=_C1040( C1018 C1040 ) C1018_=_C1041( C1018 C1041 ) C1018_=_C1053( C1018 C1053 ) C1018_=_C1054( C1018 C1054 ) \nC1018_=_C1055( C1018 C1055 ) C1018_=_C1056( C1018 C1056 ) C1018_=_C1062( C1018 C1062 ) C1018_=_C1064( C1018 C1064 ) C1018_=_C1069( C1018 C1069 ) C1020_=_C1029( C1020 C1029 ) \nC1020_=_C1031( C1020 C1031 ) C1020_=_C1066( C1020 C1066 ) C1021_=_C1022( C1021 C1022 ) C1021_=_C1025( C1021 C1025 ) C1021_=_C1044( C1021 C1044 ) C1021_=_C1058( C1021 C1058 ) \nC1022_=_C1025( C1022 C1025 ) C1022_=_C1035( C1022 C1035 ) C1022_=_C1044( C1022 C1044 ) C1022_=_C1045( C1022 C1045 ) C1022_=_C1058( C1022 C1058 ) C1025_=_C1044( C1025 C1044 ) \nC1025_=_C1045( C1025 C1045 ) C1025_=_C1046( C1025 C1046 ) C1025_=_C1058( C1025 C1058 ) C1029_=_C1031( C1029 C1031 ) C1029_=_C1066( C1029 C1066 ) C1031_=_C1066( C1031 C1066 ) \nC1035_=_C1053( C1035 C1053 ) C1035_=_C1054( C1035 C1054 ) C1035_=_C1055( C1035 C1055 ) C1035_=_C1062( C1035 C1062 ) C1035_=_C1069( C1035 C1069 ) C1038_=_C1040( C1038 C1040 ) \nC1038_=_C1041( C1038 C1041 ) C1038_=_C1046( C1038 C1046 ) C1038_=_C1053( C1038 C1053 ) C1038_=_C1054( C1038 C1054 ) C1038_=_C1055( C1038 C1055 ) C1038_=_C1056( C1038 C1056 ) \nC1038_=_C1062( C1038 C1062 ) C1038_=_C1064( C1038 C1064 ) C1038_=_C1069( C1038 C1069 ) C1040_=_C1041( C1040 C1041 ) C1040_=_C1053( C1040 C1053 ) C1040_=_C1054( C1040 C1054 ) \nC1040_=_C1055( C1040 C1055 ) C1040_=_C1056( C1040 C1056 ) C1040_=_C1062( C1040 C1062 ) C1040_=_C1064( C1040 C1064 ) C1040_=_C1069( C1040 C1069 ) C1041_=_C1053( C1041 C1053 ) \nC1041_=_C1054( C1041 C1054 ) C1041_=_C1055( C1041 C1055 ) C1041_=_C1056( C1041 C1056 ) C1041_=_C1062( C1041 C1062 ) C1041_=_C1064( C1041 C1064 ) C1041_=_C1069( C1041 C1069 ) \nC1044_=_C1045( C1044 C1045 ) C1044_=_C1046( C1044 C1046 ) C1044_=_C1058( C1044 C1058 ) C1045_=_C1046( C1045 C1046 ) C1045_=_C1058( C1045 C1058 ) C1046_=_C1053( C1046 C1053 ) \nC1046_=_C1054( C1046 C1054 ) C1046_=_C1058( C1046 C1058 ) C1046_=_C1062( C1046 C1062 ) C1046_=_C1069( C1046 C1069 ) C1053_=_C1054( C1053 C1054 ) C1053_=_C1055( C1053 C1055 ) \nC1053_=_C1056( C1053 C1056 ) C1053_=_C1062( C1053 C1062 ) C1053_=_C1064( C1053 C1064 ) C1053_=_C1069( C1053 C1069 ) C1054_=_C1055( C1054 C1055 ) C1054_=_C1056( C1054 C1056 ) \nC1054_=_C1062( C1054 C1062 ) C1054_=_C1064( C1054 C1064 ) C1054_=_C1069( C1054 C1069 ) C1055_=_C1056( C1055 C1056 ) C1055_=_C1062( C1055 C1062 ) C1055_=_C1064( C1055 C1064 ) \nC1055_=_C1069( C1055 C1069 ) C1056_=_C1062( C1056 C1062 ) C1056_=_C1064( C1056 C1064 ) C1056_=_C1069( C1056 C1069 ) C1062_=_C1064( C1062 C1064 ) C1062_=_C1069( C1062 C1069 ) \nC1064_=_C1069( C1064 C1069 ) "];704-&gt;738[label="138: C67 C150 C164 C177 C178 \nC239 C283 C285 C305 C324 C325 \nC329 C331 C368 C421 C424 C438 \nC442 C448 C458 C492 C495 C498 \nC499 C500 C512 C551 C559 C567 \nC568 C580 C581 C582 C597 C602 \nC603 C625 C628 C630 C647 C648 \nC688 C689 C704 C709 C716 C720 \nC721 C725 C736 C737 C739 C754 \nC755 C756 C757 C758 C760 C772 \nC789 C790 C791 C800 C803 C810 \nC817 C822 C826 C835 C861 C865 \nC866 C868 C869 C870 C871 C872 \nC873 C876 C877 C878 C885 C901 \nC916 C917 C919 C923 C924 C925 \nC928 C929 C930 C931 C932 C933 \nC939 C941 C944 C950 C955 C960 \nC961 C962 C966 C975 C984 C990 \nC994 C996 C999 C1003 C1009 C1016 \nC1017 C1018 C1020 C1021 C1022 C1025 \nC1029 C1031 C1035 C1038 C1040 C1041 \nC1042 C1044 C1045 C1046 C1053 C1054 \nC1055 C1056 C1058 C1062 C1064 C1066 \nC1069 \n1123: C67_=_C325 ,C67_=_C329 ,C67_=_C716 ,C67_=_C925 ,C67_=_C966 ,\nC67_=_C1003 ,C67_=_C1016 ,C67_=_C1017 ,C67_=_C1018 ,C67_=_C1038 ,C67_=_C1053 ,\nC67_=_C1054 ,C67_=_C1056 ,C67_=_C1062 ,C67_=_C1069 ,C150_=_C551 ,C150_=_C559 ,\nC177_=_C178 ,C177_=_C368 ,C177_=_C438 ,C177_=_C582 ,C177_=_C625 ,C178_=_C368 ,\nC178_=_C438 ,C178_=_C582 ,C178_=_C625 ,C239_=_C630 ,C239_=_C975 ,C239_=_C1021 ,\nC283_=_C559 ,C283_=_C999 ,C283_=_C1040 ,C283_=_C1046 ,C283_=_C1064 ,C285_=_C873 ,\nC285_=_C933 ,C285_=_C950 ,C285_=_C1064 ,C305_=_C739 ,C305_=_C865 ,C305_=_C866 ,\nC305_=_C925 ,C305_=_C941 ,C305_=_C966 ,C305_=_C1016 ,C305_=_C1035 ,C324_=_C602 ,\nC324_=_C688 ,C324_=_C720 ,C324_=_C760 ,C324_=_C800 ,C324_=_C868 ,C324_=_C876 ,\nC324_=_C877 ,C324_=_C923 ,C324_=_C999 ,C324_=_C1040 ,C324_=_C1042 ,C324_=_C1046 ,\nC324_=_C1055 ,C325_=_C329 ,C331_=_C602 ,C331_=_C603 ,C331_=_C760 ,C331_=_C999 ,\nC331_=_C1046 ,C368_=_C438 ,C368_=_C582 ,C368_=_C625 ,C421_=_C568 ,C424_=_C458 ,\nC424_=_C567 ,C424_=_C581 ,C424_=_C790 ,C424_=_C877 ,C424_=_C916 ,C424_=_C1042 ,\nC438_=_C582 ,C438_=_C625 ,C442_=_C721 ,C442_=_C757 ,C442_=_C835 ,C442_=_C869 ,\nC442_=_C870 ,C442_=_C924 ,C442_=_C1017 ,C442_=_C1018 ,C442_=_C1038 ,C442_=_C1046 ,\nC442_=_C1056 ,C442_=_C1062 ,C442_=_C1069 ,C448_=_C603 ,C448_=_C721 ,C448_=_C760 ,\nC448_=_C810 ,C448_=_C876 ,C448_=_C878 ,C448_=_C924 ,C448_=_C1042 ,C448_=_C1046 ,\nC458_=_C581 ,C458_=_C688 ,C458_=_C790 ,C458_=_C876 ,C458_=_C877 ,C458_=_C916 ,\nC458_=_C1042 ,C492_=_C495 ,C498_=_C499 ,C498_=_C756 ,C498_=_C757 ,C498_=_C835 ,\nC498_=_C865 ,C498_=_C866 ,C498_=_C939 ,C498_=_C999 ,C498_=_C1009 ,C498_=_C1021 ,\nC498_=_C1025 ,C498_=_C1035 ,C498_=_C1058 ,C499_=_C756 ,C499_=_C800 ,C499_=_C865 ,\nC499_=_C866 ,C499_=_C868 ,C499_=_C901 ,C499_=_C923 ,C499_=_C999 ,C499_=_C1009 ,\nC499_=_C1021 ,C499_=_C1035 ,C499_=_C1053 ,C499_=_C1054 ,C499_=_C1058 ,C500_=_C512 ,\nC500_=_C597 ,C500_=_C628 ,C500_=_C716 ,C500_=_C736 ,C500_=_C737 ,C500_=_C754 ,\nC500_=_C755 ,C500_=_C822 ,C512_=_C597 ,C512_=_C628 ,C512_=_C716 ,C512_=_C721 ,\nC512_=_C736 ,C512_=_C737 ,C512_=_C754 ,C512_=_C755 ,C512_=_C822 ,C512_=_C885 ,\nC512_=_C939 ,C512_=_C944 ,C512_=_C1022 ,C512_=_C1025 ,C512_=_C1044 ,C512_=_C1045 ,\nC551_=_C559 ,C567_=_C790 ,C567_=_C878 ,C567_=_C916 ,C567_=_C917 ,C567_=_C1042 ,\nC581_=_C688 ,C581_=_C704 ,C581_=_C790 ,C581_=_C916 ,C581_=_C917 ,C581_=_C962 ,\nC582_=_C625 ,C597_=_C716 ,C597_=_C754 ,C597_=_C755 ,C597_=_C803 ,C597_=_C871 ,\nC597_=_C872 ,C597_=_C873 ,C597_=_C925 ,C597_=_C931 ,C597_=_C932 ,C597_=_C933 ,\nC597_=_C966 ,C597_=_C1016 ,C597_=_C1018 ,C597_=_C1041 ,C597_=_C1056 ,C602_=_C603 ,\nC602_=_C688 ,C602_=_C760 ,C602_=_C876 ,C602_=_C877 ,C602_=_C923 ,C602_=_C999 ,\nC602_=_C1042 ,C602_=_C1046 ,C603_=_C760 ,C603_=_C810 ,C603_=_C876 ,C603_=_C878 ,\nC603_=_C924 ,C603_=_C955 ,C603_=_C994 ,C603_=_C1042 ,C603_=_C1046 ,C628_=_C716 ,\nC628_=_C736 ,C628_=_C737 ,C628_=_C754 ,C628_=_C755 ,C628_=_C822 ,C628_=_C885 ,\nC628_=_C939 ,C628_=_C975 ,C628_=_C1021 ,C628_=_C1022 ,C630_=_C647 ,C630_=_C975 ,\nC630_=_C1021 ,C647_=_C975 ,C647_=_C1021 ,C648_=_C817 ,C648_=_C835 ,C688_=_C760 ,\nC688_=_C876 ,C688_=_C877 ,C688_=_C923 ,C688_=_C999 ,C688_=_C1042 ,C688_=_C1046 ,\nC689_=_C789 ,C689_=_C790 ,C689_=_C791 ,C689_=_C916 ,C689_=_C917 ,C689_=_C919 ,\nC689_=_C960</w:t>
      </w:r>
    </w:p>
    <w:p>
      <w:pPr>
        <w:pStyle w:val="PreformattedText"/>
        <w:bidi w:val="0"/>
        <w:spacing w:before="0" w:after="0"/>
        <w:jc w:val="left"/>
        <w:rPr/>
      </w:pPr>
      <w:r>
        <w:rPr/>
        <w:t xml:space="preserve"> </w:t>
      </w:r>
      <w:r>
        <w:rPr/>
        <w:t>,C689_=_C990 ,C689_=_C1020 ,C689_=_C1029 ,C689_=_C1031 ,C689_=_C1066 ,\nC704_=_C790 ,C704_=_C916 ,C704_=_C917 ,C704_=_C955 ,C704_=_C962 ,C704_=_C994 ,\nC709_=_C739 ,C709_=_C800 ,C709_=_C866 ,C709_=_C868 ,C709_=_C869 ,C709_=_C870 ,\nC709_=_C925 ,C709_=_C941 ,C709_=_C966 ,C709_=_C1003 ,C709_=_C1016 ,C709_=_C1017 ,\nC709_=_C1018 ,C709_=_C1035 ,C709_=_C1038 ,C709_=_C1053 ,C709_=_C1054 ,C709_=_C1056 ,\nC709_=_C1062 ,C709_=_C1069 ,C716_=_C736 ,C716_=_C737 ,C716_=_C754 ,C716_=_C755 ,\nC716_=_C822 ,C716_=_C925 ,C716_=_C966 ,C716_=_C1003 ,C716_=_C1016 ,C716_=_C1017 ,\nC716_=_C1018 ,C716_=_C1038 ,C716_=_C1053 ,C716_=_C1054 ,C716_=_C1056 ,C716_=_C1062 ,\nC716_=_C1069 ,C720_=_C755 ,C720_=_C800 ,C720_=_C803 ,C720_=_C868 ,C720_=_C869 ,\nC720_=_C870 ,C720_=_C872 ,C720_=_C901 ,C720_=_C923 ,C720_=_C928 ,C720_=_C930 ,\nC720_=_C931 ,C720_=_C999 ,C720_=_C1016 ,C720_=_C1040 ,C720_=_C1041 ,C720_=_C1044 ,\nC720_=_C1045 ,C720_=_C1046 ,C720_=_C1053 ,C720_=_C1054 ,C720_=_C1055 ,C720_=_C1058 ,\nC720_=_C1062 ,C720_=_C1069 ,C721_=_C869 ,C721_=_C870 ,C721_=_C871 ,C721_=_C872 ,\nC721_=_C924 ,C721_=_C928 ,C721_=_C929 ,C721_=_C930 ,C721_=_C932 ,C721_=_C944 ,\nC721_=_C1017 ,C721_=_C1018 ,C721_=_C1025 ,C721_=_C1038 ,C721_=_C1041 ,C721_=_C1044 ,\nC721_=_C1045 ,C721_=_C1046 ,C721_=_C1056 ,C721_=_C1062 ,C721_=_C1069 ,C725_=_C772 ,\nC725_=_C861 ,C725_=_C950 ,C725_=_C961 ,C725_=_C990 ,C725_=_C996 ,C725_=_C1020 ,\nC725_=_C1029 ,C725_=_C1066 ,C736_=_C737 ,C736_=_C754 ,C736_=_C755 ,C736_=_C822 ,\nC736_=_C885 ,C736_=_C939 ,C736_=_C975 ,C736_=_C1009 ,C736_=_C1021 ,C736_=_C1022 ,\nC736_=_C1025 ,C736_=_C1044 ,C736_=_C1058 ,C737_=_C754 ,C737_=_C755 ,C737_=_C822 ,\nC737_=_C885 ,C737_=_C901 ,C737_=_C939 ,C737_=_C975 ,C737_=_C1021 ,C737_=_C1022 ,\nC737_=_C1044 ,C737_=_C1045 ,C737_=_C1058 ,C739_=_C800 ,C739_=_C865 ,C739_=_C866 ,\nC739_=_C868 ,C739_=_C925 ,C739_=_C941 ,C739_=_C966 ,C739_=_C1016 ,C739_=_C1035 ,\nC739_=_C1053 ,C739_=_C1054 ,C754_=_C755 ,C754_=_C822 ,C754_=_C885 ,C754_=_C939 ,\nC754_=_C1009 ,C754_=_C1021 ,C754_=_C1025 ,C754_=_C1044 ,C754_=_C1058 ,C755_=_C822 ,\nC755_=_C885 ,C755_=_C901 ,C755_=_C1022 ,C755_=_C1044 ,C755_=_C1045 ,C755_=_C1058 ,\nC756_=_C757 ,C756_=_C800 ,C756_=_C865 ,C756_=_C866 ,C756_=_C868 ,C756_=_C869 ,\nC756_=_C901 ,C756_=_C923 ,C756_=_C984 ,C756_=_C999 ,C756_=_C1022 ,C756_=_C1035 ,\nC756_=_C1045 ,C756_=_C1053 ,C756_=_C1054 ,C756_=_C1058 ,C756_=_C1069 ,C757_=_C835 ,\nC757_=_C865 ,C757_=_C869 ,C757_=_C924 ,C757_=_C939 ,C757_=_C944 ,C757_=_C984 ,\nC757_=_C1017 ,C757_=_C1022 ,C757_=_C1025 ,C757_=_C1035 ,C757_=_C1038 ,C757_=_C1045 ,\nC757_=_C1069 ,C758_=_C817 ,C758_=_C984 ,C760_=_C810 ,C760_=_C876 ,C760_=_C877 ,\nC760_=_C878 ,C760_=_C923 ,C760_=_C924 ,C760_=_C999 ,C760_=_C1042 ,C760_=_C1046 ,\nC772_=_C861 ,C772_=_C916 ,C772_=_C919 ,C772_=_C960 ,C772_=_C961 ,C772_=_C990 ,\nC772_=_C996 ,C772_=_C1020 ,C772_=_C1029 ,C772_=_C1031 ,C772_=_C1066 ,C789_=_C790 ,\nC789_=_C791 ,C789_=_C916 ,C789_=_C917 ,C789_=_C919 ,C789_=_C960 ,C789_=_C990 ,\nC789_=_C1020 ,C789_=_C1029 ,C789_=_C1031 ,C789_=_C1066 ,C790_=_C791 ,C790_=_C916 ,\nC790_=_C917 ,C790_=_C962 ,C790_=_C990 ,C790_=_C1020 ,C790_=_C1029 ,C790_=_C1066 ,\nC791_=_C916 ,C791_=_C917 ,C791_=_C919 ,C791_=_C960 ,C791_=_C990 ,C791_=_C1020 ,\nC791_=_C1029 ,C791_=_C1031 ,C791_=_C1066 ,C800_=_C866 ,C800_=_C868 ,C800_=_C869 ,\nC800_=_C870 ,C800_=_C923 ,C800_=_C931 ,C800_=_C941 ,C800_=_C999 ,C800_=_C1016 ,\nC800_=_C1035 ,C800_=_C1040 ,C800_=_C1046 ,C800_=_C1053 ,C800_=_C1054 ,C800_=_C1055 ,\nC800_=_C1062 ,C800_=_C1069 ,C803_=_C871 ,C803_=_C872 ,C803_=_C873 ,C803_=_C925 ,\nC803_=_C928 ,C803_=_C929 ,C803_=_C930 ,C803_=_C931 ,C803_=_C932 ,C803_=_C933 ,\nC803_=_C950 ,C803_=_C966 ,C803_=_C1003 ,C803_=_C1016 ,C803_=_C1017 ,C803_=_C1018 ,\nC803_=_C1038 ,C803_=_C1040 ,C803_=_C1041 ,C803_=_C1053 ,C803_=_C1054 ,C803_=_C1055 ,\nC803_=_C1056 ,C803_=_C1062 ,C803_=_C1064 ,C803_=_C1069 ,C810_=_C876 ,C810_=_C878 ,\nC810_=_C917 ,C810_=_C924 ,C810_=_C955 ,C810_=_C994 ,C810_=_C1042 ,C810_=_C1046 ,\nC822_=_C885 ,C822_=_C901 ,C822_=_C939 ,C822_=_C975 ,C822_=_C1009 ,C822_=_C1021 ,\nC822_=_C1022 ,C822_=_C1025 ,C822_=_C1044 ,C822_=_C1045 ,C822_=_C1058 ,C826_=_C966 ,\nC826_=_C1038 ,C826_=_C1056 ,C835_=_C865 ,C835_=_C924 ,C835_=_C939 ,C835_=_C944 ,\nC835_=_C1009 ,C835_=_C1017 ,C835_=_C1021 ,C835_=_C1025 ,C835_=_C1038 ,C861_=_C916 ,\nC861_=_C919 ,C861_=_C960 ,C861_=_C961 ,C861_=_C990 ,C861_=_C996 ,C861_=_C1020 ,\nC861_=_C1029 ,C861_=_C1031 ,C861_=_C1066 ,C865_=_C866 ,C865_=_C939 ,C865_=_C941 ,\nC865_=_C1035 ,C866_=_C868 ,C866_=_C869 ,C866_=_C870 ,C866_=_C923 ,C866_=_C941 ,\nC866_=_C999 ,C866_=_C1016 ,C866_=_C1035 ,C866_=_C1053 ,C866_=_C1054 ,C866_=_C1062 ,\nC866_=_C1069 ,C868_=_C869 ,C868_=_C870 ,C868_=_C923 ,C868_=_C941 ,C868_=_C984 ,\nC868_=_C999 ,C868_=_C1016 ,C868_=_C1035 ,C868_=_C1040 ,C868_=_C1046 ,C868_=_C1053 ,\nC868_=_C1054 ,C868_=_C1055 ,C868_=_C1062 ,C868_=_C1069 ,C869_=_C870 ,C869_=_C923 ,\nC869_=_C924 ,C869_=_C984 ,C869_=_C999 ,C869_=_C1016 ,C869_=_C1017 ,C869_=_C1018 ,\nC869_=_C1035 ,C869_=_C1038 ,C869_=_C1046 ,C869_=_C1053 ,C869_=_C1054 ,C869_=_C1056 ,\nC869_=_C1062 ,C869_=_C1069 ,C870_=_C923 ,C870_=_C924 ,C870_=_C999 ,C870_=_C1016 ,\nC870_=_C1017 ,C870_=_C1018 ,C870_=_C1035 ,C870_=_C1038 ,C870_=_C1046 ,C870_=_C1053 ,\nC870_=_C1054 ,C870_=_C1056 ,C870_=_C1062 ,C870_=_C1069 ,C871_=_C872 ,C871_=_C873 ,\nC871_=_C925 ,C871_=_C928 ,C871_=_C929 ,C871_=_C930 ,C871_=_C931 ,C871_=_C932 ,\nC871_=_C933 ,C871_=_C950 ,C871_=_C966 ,C871_=_C1003 ,C871_=_C1016 ,C871_=_C1017 ,\nC871_=_C1018 ,C871_=_C1038 ,C871_=_C1040 ,C871_=_C1041 ,C871_=_C1053 ,C871_=_C1054 ,\nC871_=_C1055 ,C871_=_C1056 ,C871_=_C1062 ,C871_=_C1064 ,C871_=_C1069 ,C872_=_C873 ,\nC872_=_C925 ,C872_=_C928 ,C872_=_C929 ,C872_=_C930 ,C872_=_C931 ,C872_=_C932 ,\nC872_=_C933 ,C872_=_C950 ,C872_=_C966 ,C872_=_C1003 ,C872_=_C1016 ,C872_=_C1017 ,\nC872_=_C1018 ,C872_=_C1038 ,C872_=_C1040 ,C872_=_C1041 ,C872_=_C1053 ,C872_=_C1054 ,\nC872_=_C1055 ,C872_=_C1056 ,C872_=_C1062 ,C872_=_C1064 ,C872_=_C1069 ,C873_=_C925 ,\nC873_=_C928 ,C873_=_C929 ,C873_=_C930 ,C873_=_C931 ,C873_=_C932 ,C873_=_C933 ,\nC873_=_C950 ,C873_=_C966 ,C873_=_C1003 ,C873_=_C1016 ,C873_=_C1017 ,C873_=_C1018 ,\nC873_=_C1038 ,C873_=_C1040 ,C873_=_C1041 ,C873_=_C1053 ,C873_=_C1054 ,C873_=_C1055 ,\nC873_=_C1056 ,C873_=_C1062 ,C873_=_C1064 ,C873_=_C1069 ,C876_=_C877 ,C876_=_C878 ,\nC876_=_C923 ,C876_=_C924 ,C876_=_C999 ,C876_=_C1042 ,C876_=_C1046 ,C877_=_C1042 ,\nC878_=_C1042 ,C885_=_C901 ,C885_=_C939 ,C885_=_C944 ,C885_=_C975 ,C885_=_C1009 ,\nC885_=_C1021 ,C885_=_C1022 ,C885_=_C1025 ,C885_=_C1044 ,C885_=_C1045 ,C885_=_C1058 ,\nC901_=_C923 ,C901_=_C984 ,C901_=_C999 ,C901_=_C1022 ,C901_=_C1044 ,C901_=_C1045 ,\nC901_=_C1046 ,C901_=_C1058 ,C916_=_C917 ,C916_=_C919 ,C916_=_C960 ,C916_=_C961 ,\nC916_=_C990 ,C916_=_C996 ,C916_=_C1020 ,C916_=_C1029 ,C916_=_C1031 ,C916_=_C1066 ,\nC917_=_C955 ,C917_=_C962 ,C917_=_C990 ,C917_=_C994 ,C917_=_C1020 ,C917_=_C1029 ,\nC917_=_C1066 ,C919_=_C960 ,C919_=_C961 ,C919_=_C990 ,C919_=_C996 ,C919_=_C1020 ,\nC919_=_C1029 ,C919_=_C1031 ,C919_=_C1066 ,C923_=_C984 ,C923_=_C999 ,C923_=_C1022 ,\nC923_=_C1035 ,C923_=_C1040 ,C923_=_C1044 ,C923_=_C1045 ,C923_=_C1046 ,C923_=_C1053 ,\nC923_=_C1054 ,C923_=_C1055 ,C923_=_C1058 ,C923_=_C1062 ,C923_=_C1069 ,C924_=_C939 ,\nC924_=_C944 ,C924_=_C984 ,C924_=_C1017 ,C924_=_C1022 ,C924_=_C1025 ,C924_=_C1038 ,\nC924_=_C1044 ,C924_=_C1045 ,C924_=_C1046 ,C924_=_C1062 ,C924_=_C1069 ,C925_=_C928 ,\nC925_=_C929 ,C925_=_C930 ,C925_=_C931 ,C925_=_C932 ,C925_=_C933 ,C925_=_C941 ,\nC925_=_C966 ,C925_=_C1003 ,C925_=_C1016 ,C925_=_C1017 ,C925_=_C1018 ,C925_=_C1038 ,\nC925_=_C1040 ,C925_=_C1041 ,C925_=_C1053 ,C925_=_C1054 ,C925_=_C1055 ,C925_=_C1056 ,\nC925_=_C1062 ,C925_=_C1064 ,C925_=_C1069 ,C928_=_C929 ,C928_=_C930 ,C928_=_C931 ,\nC928_=_C932 ,C928_=_C933 ,C928_=_C950 ,C928_=_C966 ,C928_=_C1003 ,C928_=_C1016 ,\nC928_=_C1017 ,C928_=_C1018 ,C928_=_C1038 ,C928_=_C1040 ,C928_=_C1041 ,C928_=_C1053 ,\nC928_=_C1054 ,C928_=_C1055 ,C928_=_C1056 ,C928_=_C1062 ,C928_=_C1064 ,C928_=_C1069 ,\nC929_=_C930 ,C929_=_C931 ,C929_=_C932 ,C929_=_C933 ,C929_=_C950 ,C929_=_C966 ,\nC929_=_C1003 ,C929_=_C1016 ,C929_=_C1017 ,C929_=_C1018 ,C929_=_C1038 ,C929_=_C1040 ,\nC929_=_C1041 ,C929_=_C1053 ,C929_=_C1054 ,C929_=_C1055 ,C929_=_C1056 ,C929_=_C1062 ,\nC929_=_C1064 ,C929_=_C1069 ,C930_=_C931 ,C930_=_C932 ,C930_=_C933 ,C930_=_C950 ,\nC930_=_C966 ,C930_=_C1003 ,C930_=_C1016 ,C930_=_C1017 ,C930_=_C1018 ,C930_=_C1038 ,\nC930_=_C1040 ,C930_=_C1041 ,C930_=_C1053 ,C930_=_C1054 ,C930_=_C1055 ,C930_=_C1056 ,\nC930_=_C1062 ,C930_=_C1064 ,C930_=_C1069 ,C931_=_C932 ,C931_=_C933 ,C931_=_C950 ,\nC931_=_C966 ,C931_=_C1003 ,C931_=_C1016 ,C931_=_C1017 ,C931_=_C1018 ,C931_=_C1038 ,\nC931_=_C1040 ,C931_=_C1041 ,C931_=_C1053 ,C931_=_C1054 ,C931_=_C1055 ,C931_=_C1056 ,\nC931_=_C1062 ,C931_=_C1064 ,C931_=_C1069 ,C932_=_C933 ,C932_=_C950 ,C932_=_C966 ,\nC932_=_C1003 ,C932_=_C1016 ,C932_=_C1017 ,C932_=_C1018 ,C932_=_C1038 ,C932_=_C1040 ,\nC932_=_C1041 ,C932_=_C1053 ,C932_=_C1054 ,C932_=_C1055 ,C932_=_C1056 ,C932_=_C1062 ,\nC932_=_C1064 ,C932_=_C1069 ,C933_=_C950 ,C933_=_C966 ,C933_=_C1003 ,C933_=_C1016 ,\nC933_=_C1017 ,C933_=_C1018 ,C933_=_C1038 ,C933_=_C1040 ,C933_=_C1041 ,C933_=_C1053 ,\nC933_=_C1054 ,C933_=_C1055 ,C933_=_C1056 ,C933_=_C1062 ,C933_=_C1064 ,C933_=_C1069 ,\nC939_=_C944 ,C939_=_C975 ,C939_=_C1009 ,C939_=_C1021 ,C939_=_C1022 ,C939_=_C1025 ,\nC939_=_C1044 ,C939_=_C1045 ,C939_=_C1058 ,C941_=_C966 ,C941_=_C1016 ,C941_=_C1035 ,\nC941_=_C1053 ,C941_=_C1054 ,C944_=_C984 ,C944_=_C1022 ,C944_=_C1025 ,C944_=_C1044 ,\nC944_=_C1045 ,C944_=_C1046 ,C950_=_C961 ,C950_=_C996 ,C950_=_C1040 ,C950_=_C1041 ,\nC950_=_C1055 ,C950_=_C1064 ,C955_=_C994 ,C960_=_C961 ,C960_=_C990 ,C960_=_C996 ,\nC960_=_C1020 ,C960_=_C1029 ,C960_=_C1031 ,C960_=_C1066 ,C961_=_C990 ,C961_=_C996 ,\nC961_=_C1020 ,C961_=_C1029 ,C961_=_C1031 ,C961_=_C1066 ,C966_=_C1003 ,C966_=_C1016 ,\nC966_=_C1017 ,C966_=_C1018 ,C966_=_C1038 ,C966_=_C1040 ,C966_=_C1041</w:t>
      </w:r>
    </w:p>
    <w:p>
      <w:pPr>
        <w:pStyle w:val="PreformattedText"/>
        <w:bidi w:val="0"/>
        <w:spacing w:before="0" w:after="0"/>
        <w:jc w:val="left"/>
        <w:rPr/>
      </w:pPr>
      <w:r>
        <w:rPr/>
        <w:t xml:space="preserve"> </w:t>
      </w:r>
      <w:r>
        <w:rPr/>
        <w:t>,C966_=_C1053 ,\nC966_=_C1054 ,C966_=_C1055 ,C966_=_C1056 ,C966_=_C1062 ,C966_=_C1064 ,C966_=_C1069 ,\nC975_=_C1021 ,C975_=_C1022 ,C984_=_C1022 ,C984_=_C1035 ,C984_=_C1038 ,C984_=_C1045 ,\nC984_=_C1053 ,C984_=_C1069 ,C990_=_C996 ,C990_=_C1020 ,C990_=_C1029 ,C990_=_C1031 ,\nC990_=_C1066 ,C996_=_C1020 ,C996_=_C1029 ,C996_=_C1031 ,C996_=_C1066 ,C999_=_C1009 ,\nC999_=_C1025 ,C999_=_C1035 ,C999_=_C1040 ,C999_=_C1044 ,C999_=_C1045 ,C999_=_C1046 ,\nC999_=_C1053 ,C999_=_C1054 ,C999_=_C1055 ,C999_=_C1058 ,C999_=_C1062 ,C999_=_C1069 ,\nC1003_=_C1009 ,C1003_=_C1016 ,C1003_=_C1017 ,C1003_=_C1018 ,C1003_=_C1038 ,C1003_=_C1040 ,\nC1003_=_C1041 ,C1003_=_C1053 ,C1003_=_C1054 ,C1003_=_C1055 ,C1003_=_C1056 ,C1003_=_C1062 ,\nC1003_=_C1064 ,C1003_=_C1069 ,C1009_=_C1021 ,C1009_=_C1025 ,C1009_=_C1044 ,C1009_=_C1046 ,\nC1009_=_C1058 ,C1016_=_C1017 ,C1016_=_C1018 ,C1016_=_C1035 ,C1016_=_C1038 ,C1016_=_C1040 ,\nC1016_=_C1041 ,C1016_=_C1053 ,C1016_=_C1054 ,C1016_=_C1055 ,C1016_=_C1056 ,C1016_=_C1062 ,\nC1016_=_C1064 ,C1016_=_C1069 ,C1017_=_C1018 ,C1017_=_C1038 ,C1017_=_C1040 ,C1017_=_C1041 ,\nC1017_=_C1046 ,C1017_=_C1053 ,C1017_=_C1054 ,C1017_=_C1055 ,C1017_=_C1056 ,C1017_=_C1062 ,\nC1017_=_C1064 ,C1017_=_C1069 ,C1018_=_C1038 ,C1018_=_C1040 ,C1018_=_C1041 ,C1018_=_C1053 ,\nC1018_=_C1054 ,C1018_=_C1055 ,C1018_=_C1056 ,C1018_=_C1062 ,C1018_=_C1064 ,C1018_=_C1069 ,\nC1020_=_C1029 ,C1020_=_C1031 ,C1020_=_C1066 ,C1021_=_C1022 ,C1021_=_C1025 ,C1021_=_C1044 ,\nC1021_=_C1058 ,C1022_=_C1025 ,C1022_=_C1035 ,C1022_=_C1044 ,C1022_=_C1045 ,C1022_=_C1058 ,\nC1025_=_C1044 ,C1025_=_C1045 ,C1025_=_C1046 ,C1025_=_C1058 ,C1029_=_C1031 ,C1029_=_C1066 ,\nC1031_=_C1066 ,C1035_=_C1053 ,C1035_=_C1054 ,C1035_=_C1055 ,C1035_=_C1062 ,C1035_=_C1069 ,\nC1038_=_C1040 ,C1038_=_C1041 ,C1038_=_C1046 ,C1038_=_C1053 ,C1038_=_C1054 ,C1038_=_C1055 ,\nC1038_=_C1056 ,C1038_=_C1062 ,C1038_=_C1064 ,C1038_=_C1069 ,C1040_=_C1041 ,C1040_=_C1053 ,\nC1040_=_C1054 ,C1040_=_C1055 ,C1040_=_C1056 ,C1040_=_C1062 ,C1040_=_C1064 ,C1040_=_C1069 ,\nC1041_=_C1053 ,C1041_=_C1054 ,C1041_=_C1055 ,C1041_=_C1056 ,C1041_=_C1062 ,C1041_=_C1064 ,\nC1041_=_C1069 ,C1044_=_C1045 ,C1044_=_C1046 ,C1044_=_C1058 ,C1045_=_C1046 ,C1045_=_C1058 ,\nC1046_=_C1053 ,C1046_=_C1054 ,C1046_=_C1058 ,C1046_=_C1062 ,C1046_=_C1069 ,C1053_=_C1054 ,\nC1053_=_C1055 ,C1053_=_C1056 ,C1053_=_C1062 ,C1053_=_C1064 ,C1053_=_C1069 ,C1054_=_C1055 ,\nC1054_=_C1056 ,C1054_=_C1062 ,C1054_=_C1064 ,C1054_=_C1069 ,C1055_=_C1056 ,C1055_=_C1062 ,\nC1055_=_C1064 ,C1055_=_C1069 ,C1056_=_C1062 ,C1056_=_C1064 ,C1056_=_C1069 ,C1062_=_C1064 ,\nC1062_=_C1069 ,C1064_=_C1069 ,"];739[shape=box, label="id:739 level: 7\n168: C37 C67 C121 C135 C150 \nC178 C187 C241 C276 C277 C281 \nC282 C283 C285 C305 C311 C324 \nC325 C329 C331 C344 C345 C348 \nC368 C376 C385 C386 C387 C388 \nC421 C424 C448 C454 C458 C462 \nC468 C471 C474 C478 C492 C495 \nC500 C503 C529 C559 C560 C562 \nC564 C567 C568 C577 C583 C584 \nC585 C597 C598 C602 C603 C609 \nC612 C613 C618 C627 C630 C636 \nC639 C642 C648 C649 C651 C652 \nC681 C707 C708 C710 C716 C717 \nC719 C720 C721 C722 C727 C728 \nC731 C734 C735 C738 C739 C742 \nC748 C758 C760 C784 C787 C800 \nC801 C802 C803 C805 C807 C810 \nC815 C817 C824 C834 C835 C836 \nC848 C850 C864 C865 C868 C871 \nC872 C873 C874 C876 C877 C878 \nC886 C888 C890 C915 C922 C923 \nC924 C925 C927 C928 C929 C930 \nC931 C932 C933 C937 C940 C941 \nC956 C966 C967 C973 C975 C976 \nC984 C999 C1000 C1003 C1006 C1007 \nC1013 C1016 C1017 C1018 C1019 C1021 \nC1035 C1038 C1040 C1041 C1042 C1053 \nC1054 C1055 C1056 C1062 C1064 C1065 \nC1069 \n1304: C67_=_C325( C67 C325 ) C67_=_C329( C67 C329 ) C67_=_C716( C67 C716 ) C67_=_C925( C67 C925 ) C67_=_C966( C67 C966 ) \nC67_=_C1003( C67 C1003 ) C67_=_C1016( C67 C1016 ) C67_=_C1017( C67 C1017 ) C67_=_C1018( C67 C1018 ) C67_=_C1038( C67 C1038 ) C67_=_C1053( C67 C1053 ) \nC67_=_C1054( C67 C1054 ) C67_=_C1056( C67 C1056 ) C67_=_C1062( C67 C1062 ) C67_=_C1069( C67 C1069 ) C121_=_C1019( C121 C1019 ) C121_=_C1065( C121 C1065 ) \nC135_=_C150( C135 C150 ) C135_=_C276( C135 C276 ) C135_=_C559( C135 C559 ) C135_=_C560( C135 C560 ) C150_=_C276( C150 C276 ) C150_=_C559( C150 C559 ) \nC150_=_C560( C150 C560 ) C178_=_C368( C178 C368 ) C187_=_C277( C187 C277 ) C187_=_C311( C187 C311 ) C187_=_C584( C187 C584 ) C187_=_C613( C187 C613 ) \nC187_=_C707( C187 C707 ) C187_=_C807( C187 C807 ) C187_=_C874( C187 C874 ) C187_=_C927( C187 C927 ) C187_=_C928( C187 C928 ) C187_=_C929( C187 C929 ) \nC187_=_C930( C187 C930 ) C187_=_C967( C187 C967 ) C187_=_C1000( C187 C1000 ) C187_=_C1003( C187 C1003 ) C187_=_C1017( C187 C1017 ) C187_=_C1038( C187 C1038 ) \nC187_=_C1040( C187 C1040 ) C187_=_C1053( C187 C1053 ) C187_=_C1054( C187 C1054 ) C187_=_C1055( C187 C1055 ) C187_=_C1062( C187 C1062 ) C187_=_C1064( C187 C1064 ) \nC187_=_C1069( C187 C1069 ) C241_=_C385( C241 C385 ) C241_=_C386( C241 C386 ) C241_=_C387( C241 C387 ) C241_=_C388( C241 C388 ) C241_=_C503( C241 C503 ) \nC241_=_C651( C241 C651 ) C241_=_C652( C241 C652 ) C241_=_C836( C241 C836 ) C276_=_C559( C276 C559 ) C276_=_C560( C276 C560 ) C276_=_C787( C276 C787 ) \nC276_=_C915( C276 C915 ) C277_=_C311( C277 C311 ) C277_=_C583( C277 C583 ) C277_=_C584( C277 C584 ) C277_=_C707( C277 C707 ) C277_=_C722( C277 C722 ) \nC277_=_C807( C277 C807 ) C277_=_C874( C277 C874 ) C277_=_C927( C277 C927 ) C277_=_C928( C277 C928 ) C277_=_C929( C277 C929 ) C277_=_C930( C277 C930 ) \nC277_=_C967( C277 C967 ) C277_=_C1000( C277 C1000 ) C277_=_C1003( C277 C1003 ) C277_=_C1017( C277 C1017 ) C277_=_C1038( C277 C1038 ) C277_=_C1040( C277 C1040 ) \nC277_=_C1053( C277 C1053 ) C277_=_C1054( C277 C1054 ) C277_=_C1055( C277 C1055 ) C277_=_C1062( C277 C1062 ) C277_=_C1064( C277 C1064 ) C277_=_C1069( C277 C1069 ) \nC281_=_C282( C281 C282 ) C283_=_C559( C283 C559 ) C283_=_C999( C283 C999 ) C283_=_C1040( C283 C1040 ) C283_=_C1064( C283 C1064 ) C285_=_C873( C285 C873 ) \nC285_=_C933( C285 C933 ) C285_=_C967( C285 C967 ) C285_=_C1064( C285 C1064 ) C305_=_C562( C305 C562 ) C305_=_C584( C305 C584 ) C305_=_C585( C305 C585 ) \nC305_=_C707( C305 C707 ) C305_=_C708( C305 C708 ) C305_=_C739( C305 C739 ) C305_=_C824( C305 C824 ) C305_=_C865( C305 C865 ) C305_=_C922( C305 C922 ) \nC305_=_C925( C305 C925 ) C305_=_C941( C305 C941 ) C305_=_C966( C305 C966 ) C305_=_C1016( C305 C1016 ) C305_=_C1035( C305 C1035 ) C311_=_C562( C311 C562 ) \nC311_=_C584( C311 C584 ) C311_=_C707( C311 C707 ) C311_=_C787( C311 C787 ) C311_=_C865( C311 C865 ) C311_=_C874( C311 C874 ) C311_=_C927( C311 C927 ) \nC311_=_C928( C311 C928 ) C311_=_C929( C311 C929 ) C311_=_C930( C311 C930 ) C311_=_C967( C311 C967 ) C311_=_C1000( C311 C1000 ) C311_=_C1003( C311 C1003 ) \nC311_=_C1017( C311 C1017 ) C311_=_C1038( C311 C1038 ) C311_=_C1040( C311 C1040 ) C311_=_C1053( C311 C1053 ) C311_=_C1054( C311 C1054 ) C311_=_C1055( C311 C1055 ) \nC311_=_C1062( C311 C1062 ) C311_=_C1064( C311 C1064 ) C311_=_C1069( C311 C1069 ) C324_=_C602( C324 C602 ) C324_=_C720( C324 C720 ) C324_=_C760( C324 C760 ) \nC324_=_C800( C324 C800 ) C324_=_C868( C324 C868 ) C324_=_C876( C324 C876 ) C324_=_C877( C324 C877 ) C324_=_C923( C324 C923 ) C324_=_C999( C324 C999 ) \nC324_=_C1040( C324 C1040 ) C324_=_C1042( C324 C1042 ) C324_=_C1055( C324 C1055 ) C325_=_C329( C325 C329 ) C325_=_C376( C325 C376 ) C331_=_C602( C331 C602 ) \nC331_=_C603( C331 C603 ) C331_=_C760( C331 C760 ) C331_=_C999( C331 C999 ) C344_=_C345( C344 C345 ) C344_=_C454( C344 C454 ) C344_=_C529( C344 C529 ) \nC344_=_C577( C344 C577 ) C344_=_C787( C344 C787 ) C344_=_C802( C344 C802 ) C344_=_C927( C344 C927 ) C344_=_C928( C344 C928 ) C344_=_C929( C344 C929 ) \nC344_=_C930( C344 C930 ) C344_=_C967( C344 C967 ) C344_=_C1000( C344 C1000 ) C344_=_C1040( C344 C1040 ) C344_=_C1055( C344 C1055 ) C344_=_C1064( C344 C1064 ) \nC345_=_C454( C345 C454 ) C345_=_C529( C345 C529 ) C345_=_C577( C345 C577 ) C345_=_C928( C345 C928 ) C345_=_C929( C345 C929 ) C345_=_C930( C345 C930 ) \nC345_=_C1040( C345 C1040 ) C345_=_C1055( C345 C1055 ) C345_=_C1064( C345 C1064 ) C348_=_C609( C348 C609 ) C348_=_C848( C348 C848 ) C348_=_C864( C348 C864 ) \nC348_=_C931( C348 C931 ) C348_=_C1041( C348 C1041 ) C368_=_C468( C368 C468 ) C368_=_C627( C368 C627 ) C376_=_C492( C376 C492 ) C376_=_C495( C376 C495 ) \nC376_=_C583( C376 C583 ) C376_=_C722( C376 C722 ) C376_=_C807( C376 C807 ) C385_=_C386( C385 C386 ) C385_=_C387( C385 C387 ) C385_=_C388( C385 C388 ) \nC385_=_C503( C385 C503 ) C385_=_C651( C385 C651 ) C385_=_C652( C385 C652 ) C385_=_C836( C385 C836 ) C386_=_C387( C386 C387 ) C386_=_C388( C386 C388 ) \nC386_=_C503( C386 C503 ) C386_=_C651( C386 C651 ) C386_=_C652( C386 C652 ) C386_=_C836( C386 C836 ) C387_=_C388( C387 C388 ) C387_=_C503( C387 C503 ) \nC387_=_C639( C387 C639 ) C387_=_C649( C387 C649 ) C387_=_C651( C387 C651 ) C387_=_C652( C387 C652 ) C387_=_C836( C387 C836 ) C388_=_C503( C388 C503 ) \nC388_=_C639( C388 C639 ) C388_=_C649( C388 C649 ) C388_=_C651( C388 C651 ) C388_=_C652( C388 C652 ) C388_=_C836( C388 C836 ) C421_=_C568( C421 C568 ) \nC421_=_C874( C421 C874 ) C424_=_C458( C424 C458 ) C424_=_C567( C424 C567 ) C424_=_C877( C424 C877 ) C424_=_C1042( C424 C1042 ) C448_=_C603( C448 C603 ) \nC448_=_C721( C448 C721 ) C448_=_C760( C448 C760 ) C448_=_C810( C448 C810 ) C448_=_C876( C448 C876 ) C448_=_C878( C448 C878 ) C448_=_C924( C448 C924 ) \nC448_=_C937( C448 C937 ) C448_=_C1042( C448 C1042 ) C454_=_C529( C454 C529 ) C454_=_C577( C454 C577 ) C454_=_C803( C454 C803 ) C454_=_C848( C454 C848 ) \nC454_=_C864( C454 C864 ) C454_=_C871( C454 C871 ) C454_=_C872( C454 C872 ) C454_=_C873( C454 C873 ) C454_=_C928( C454 C928 ) C454_=_C929( C454 C929 ) \nC454_=_C930( C454 C930 ) C454_=_C931( C454 C931 ) C454_=_C932( C454 C932 ) C454_=_C933( C454 C933 ) C454_=_C1040( C454 C1040 ) C454_=_C1041( C454 C1041 ) \nC454_=_C1055( C454 C1055 ) C454_=_C1064( C454 C1064 ) C458_=_C876( C458 C876 ) C458_=_C877( C458 C877 ) C458_=_C1042( C458 C1042 ) C462_=_C618( C462 C618 ) \nC462_=_C1006( C462 C1006 ) C468_=_C627(</w:t>
      </w:r>
    </w:p>
    <w:p>
      <w:pPr>
        <w:pStyle w:val="PreformattedText"/>
        <w:bidi w:val="0"/>
        <w:spacing w:before="0" w:after="0"/>
        <w:jc w:val="left"/>
        <w:rPr/>
      </w:pPr>
      <w:r>
        <w:rPr/>
        <w:t xml:space="preserve"> </w:t>
      </w:r>
      <w:r>
        <w:rPr/>
        <w:t>C468 C627 ) C471_=_C734( C471 C734 ) C471_=_C815( C471 C815 ) C474_=_C630( C474 C630 ) C474_=_C735( C474 C735 ) \nC474_=_C975( C474 C975 ) C474_=_C1019( C474 C1019 ) C474_=_C1021( C474 C1021 ) C474_=_C1065( C474 C1065 ) C478_=_C738( C478 C738 ) C478_=_C888( C478 C888 ) \nC478_=_C940( C478 C940 ) C478_=_C976( C478 C976 ) C492_=_C495( C492 C495 ) C492_=_C613( C492 C613 ) C492_=_C807( C492 C807 ) C495_=_C583( C495 C583 ) \nC495_=_C722( C495 C722 ) C495_=_C807( C495 C807 ) C500_=_C597( C500 C597 ) C500_=_C649( C500 C649 ) C500_=_C716( C500 C716 ) C500_=_C834( C500 C834 ) \nC503_=_C639( C503 C639 ) C503_=_C649( C503 C649 ) C503_=_C651( C503 C651 ) C503_=_C652( C503 C652 ) C503_=_C836( C503 C836 ) C529_=_C577( C529 C577 ) \nC529_=_C928( C529 C928 ) C529_=_C929( C529 C929 ) C529_=_C930( C529 C930 ) C529_=_C1040( C529 C1040 ) C529_=_C1055( C529 C1055 ) C529_=_C1064( C529 C1064 ) \nC559_=_C560( C559 C560 ) C559_=_C562( C559 C562 ) C559_=_C787( C559 C787 ) C560_=_C742( C560 C742 ) C560_=_C787( C560 C787 ) C562_=_C584( C562 C584 ) \nC562_=_C707( C562 C707 ) C562_=_C708( C562 C708 ) C562_=_C787( C562 C787 ) C562_=_C865( C562 C865 ) C562_=_C922( C562 C922 ) C562_=_C967( C562 C967 ) \nC562_=_C1064( C562 C1064 ) C564_=_C681( C564 C681 ) C564_=_C784( C564 C784 ) C564_=_C805( C564 C805 ) C564_=_C810( C564 C810 ) C564_=_C876( C564 C876 ) \nC564_=_C878( C564 C878 ) C564_=_C937( C564 C937 ) C564_=_C1042( C564 C1042 ) C567_=_C627( C567 C627 ) C567_=_C878( C567 C878 ) C567_=_C1042( C567 C1042 ) \nC568_=_C708( C568 C708 ) C568_=_C824( C568 C824 ) C568_=_C874( C568 C874 ) C568_=_C922( C568 C922 ) C577_=_C803( C577 C803 ) C577_=_C848( C577 C848 ) \nC577_=_C864( C577 C864 ) C577_=_C871( C577 C871 ) C577_=_C872( C577 C872 ) C577_=_C873( C577 C873 ) C577_=_C928( C577 C928 ) C577_=_C929( C577 C929 ) \nC577_=_C930( C577 C930 ) C577_=_C931( C577 C931 ) C577_=_C932( C577 C932 ) C577_=_C933( C577 C933 ) C577_=_C1040( C577 C1040 ) C577_=_C1041( C577 C1041 ) \nC577_=_C1055( C577 C1055 ) C577_=_C1064( C577 C1064 ) C583_=_C722( C583 C722 ) C583_=_C731( C583 C731 ) C583_=_C807( C583 C807 ) C583_=_C874( C583 C874 ) \nC583_=_C973( C583 C973 ) C584_=_C707( C584 C707 ) C584_=_C708( C584 C708 ) C584_=_C865( C584 C865 ) C584_=_C874( C584 C874 ) C584_=_C922( C584 C922 ) \nC585_=_C597( C585 C597 ) C585_=_C598( C585 C598 ) C585_=_C716( C585 C716 ) C585_=_C739( C585 C739 ) C585_=_C890( C585 C890 ) C585_=_C925( C585 C925 ) \nC585_=_C941( C585 C941 ) C585_=_C966( C585 C966 ) C585_=_C1016( C585 C1016 ) C585_=_C1018( C585 C1018 ) C585_=_C1056( C585 C1056 ) C597_=_C716( C597 C716 ) \nC597_=_C803( C597 C803 ) C597_=_C871( C597 C871 ) C597_=_C872( C597 C872 ) C597_=_C873( C597 C873 ) C597_=_C925( C597 C925 ) C597_=_C931( C597 C931 ) \nC597_=_C932( C597 C932 ) C597_=_C933( C597 C933 ) C597_=_C966( C597 C966 ) C597_=_C1016( C597 C1016 ) C597_=_C1018( C597 C1018 ) C597_=_C1041( C597 C1041 ) \nC597_=_C1056( C597 C1056 ) C602_=_C603( C602 C603 ) C602_=_C760( C602 C760 ) C602_=_C876( C602 C876 ) C602_=_C877( C602 C877 ) C602_=_C923( C602 C923 ) \nC602_=_C999( C602 C999 ) C602_=_C1042( C602 C1042 ) C603_=_C760( C603 C760 ) C603_=_C810( C603 C810 ) C603_=_C876( C603 C876 ) C603_=_C878( C603 C878 ) \nC603_=_C924( C603 C924 ) C603_=_C1042( C603 C1042 ) C609_=_C848( C609 C848 ) C609_=_C864( C609 C864 ) C609_=_C871( C609 C871 ) C609_=_C872( C609 C872 ) \nC609_=_C931( C609 C931 ) C609_=_C932( C609 C932 ) C609_=_C1041( C609 C1041 ) C612_=_C708( C612 C708 ) C612_=_C727( C612 C727 ) C612_=_C824( C612 C824 ) \nC612_=_C922( C612 C922 ) C613_=_C728( C613 C728 ) C613_=_C734( C613 C734 ) C613_=_C807( C613 C807 ) C618_=_C1006( C618 C1006 ) C630_=_C735( C630 C735 ) \nC630_=_C975( C630 C975 ) C630_=_C1019( C630 C1019 ) C630_=_C1021( C630 C1021 ) C630_=_C1065( C630 C1065 ) C636_=_C642( C636 C642 ) C636_=_C748( C636 C748 ) \nC636_=_C890( C636 C890 ) C636_=_C1007( C636 C1007 ) C639_=_C649( C639 C649 ) C639_=_C652( C639 C652 ) C642_=_C748( C642 C748 ) C642_=_C890( C642 C890 ) \nC642_=_C1007( C642 C1007 ) C648_=_C817( C648 C817 ) C648_=_C835( C648 C835 ) C649_=_C652( C649 C652 ) C649_=_C834( C649 C834 ) C651_=_C652( C651 C652 ) \nC651_=_C760( C651 C760 ) C651_=_C836( C651 C836 ) C652_=_C836( C652 C836 ) C681_=_C784( C681 C784 ) C681_=_C805( C681 C805 ) C681_=_C810( C681 C810 ) \nC681_=_C876( C681 C876 ) C681_=_C878( C681 C878 ) C681_=_C937( C681 C937 ) C681_=_C956( C681 C956 ) C681_=_C973( C681 C973 ) C681_=_C1042( C681 C1042 ) \nC707_=_C708( C707 C708 ) C707_=_C739( C707 C739 ) C707_=_C824( C707 C824 ) C707_=_C865( C707 C865 ) C707_=_C874( C707 C874 ) C707_=_C915( C707 C915 ) \nC707_=_C922( C707 C922 ) C707_=_C1035( C707 C1035 ) C708_=_C739( C708 C739 ) C708_=_C824( C708 C824 ) C708_=_C865( C708 C865 ) C708_=_C922( C708 C922 ) \nC708_=_C941( C708 C941 ) C710_=_C925( C710 C925 ) C710_=_C966( C710 C966 ) C710_=_C1003( C710 C1003 ) C710_=_C1016( C710 C1016 ) C710_=_C1017( C710 C1017 ) \nC710_=_C1018( C710 C1018 ) C710_=_C1038( C710 C1038 ) C710_=_C1053( C710 C1053 ) C710_=_C1054( C710 C1054 ) C710_=_C1056( C710 C1056 ) C710_=_C1062( C710 C1062 ) \nC710_=_C1069( C710 C1069 ) C716_=_C925( C716 C925 ) C716_=_C966( C716 C966 ) C716_=_C1003( C716 C1003 ) C716_=_C1016( C716 C1016 ) C716_=_C1017( C716 C1017 ) \nC716_=_C1018( C716 C1018 ) C716_=_C1038( C716 C1038 ) C716_=_C1053( C716 C1053 ) C716_=_C1054( C716 C1054 ) C716_=_C1056( C716 C1056 ) C716_=_C1062( C716 C1062 ) \nC716_=_C1069( C716 C1069 ) C717_=_C719( C717 C719 ) C717_=_C801( C717 C801 ) C717_=_C802( C717 C802 ) C717_=_C803( C717 C803 ) C717_=_C805( C717 C805 ) \nC717_=_C871( C717 C871 ) C717_=_C872( C717 C872 ) C717_=_C873( C717 C873 ) C717_=_C874( C717 C874 ) C717_=_C890( C717 C890 ) C717_=_C925( C717 C925 ) \nC717_=_C927( C717 C927 ) C717_=_C928( C717 C928 ) C717_=_C929( C717 C929 ) C717_=_C930( C717 C930 ) C717_=_C931( C717 C931 ) C717_=_C932( C717 C932 ) \nC717_=_C933( C717 C933 ) C717_=_C966( C717 C966 ) C717_=_C967( C717 C967 ) C717_=_C1000( C717 C1000 ) C717_=_C1003( C717 C1003 ) C717_=_C1016( C717 C1016 ) \nC717_=_C1017( C717 C1017 ) C717_=_C1018( C717 C1018 ) C717_=_C1038( C717 C1038 ) C717_=_C1040( C717 C1040 ) C717_=_C1041( C717 C1041 ) C717_=_C1053( C717 C1053 ) \nC717_=_C1054( C717 C1054 ) C717_=_C1055( C717 C1055 ) C717_=_C1056( C717 C1056 ) C717_=_C1062( C717 C1062 ) C717_=_C1064( C717 C1064 ) C717_=_C1069( C717 C1069 ) \nC719_=_C801( C719 C801 ) C719_=_C802( C719 C802 ) C719_=_C803( C719 C803 ) C719_=_C805( C719 C805 ) C719_=_C871( C719 C871 ) C719_=_C872( C719 C872 ) \nC719_=_C873( C719 C873 ) C719_=_C874( C719 C874 ) C719_=_C890( C719 C890 ) C719_=_C925( C719 C925 ) C719_=_C927( C719 C927 ) C719_=_C928( C719 C928 ) \nC719_=_C929( C719 C929 ) C719_=_C930( C719 C930 ) C719_=_C931( C719 C931 ) C719_=_C932( C719 C932 ) C719_=_C933( C719 C933 ) C719_=_C966( C719 C966 ) \nC719_=_C967( C719 C967 ) C719_=_C1000( C719 C1000 ) C719_=_C1003( C719 C1003 ) C719_=_C1016( C719 C1016 ) C719_=_C1017( C719 C1017 ) C719_=_C1018( C719 C1018 ) \nC719_=_C1038( C719 C1038 ) C719_=_C1040( C719 C1040 ) C719_=_C1041( C719 C1041 ) C719_=_C1053( C719 C1053 ) C719_=_C1054( C719 C1054 ) C719_=_C1055( C719 C1055 ) \nC719_=_C1056( C719 C1056 ) C719_=_C1062( C719 C1062 ) C719_=_C1064( C719 C1064 ) C719_=_C1069( C719 C1069 ) C720_=_C800( C720 C800 ) C720_=_C803( C720 C803 ) \nC720_=_C868( C720 C868 ) C720_=_C872( C720 C872 ) C720_=_C923( C720 C923 ) C720_=_C928( C720 C928 ) C720_=_C930( C720 C930 ) C720_=_C931( C720 C931 ) \nC720_=_C999( C720 C999 ) C720_=_C1016( C720 C1016 ) C720_=_C1040( C720 C1040 ) C720_=_C1041( C720 C1041 ) C720_=_C1053( C720 C1053 ) C720_=_C1054( C720 C1054 ) \nC720_=_C1055( C720 C1055 ) C720_=_C1062( C720 C1062 ) C720_=_C1069( C720 C1069 ) C721_=_C871( C721 C871 ) C721_=_C872( C721 C872 ) C721_=_C924( C721 C924 ) \nC721_=_C928( C721 C928 ) C721_=_C929( C721 C929 ) C721_=_C930( C721 C930 ) C721_=_C932( C721 C932 ) C721_=_C1017( C721 C1017 ) C721_=_C1018( C721 C1018 ) \nC721_=_C1038( C721 C1038 ) C721_=_C1041( C721 C1041 ) C721_=_C1056( C721 C1056 ) C721_=_C1062( C721 C1062 ) C721_=_C1069( C721 C1069 ) C722_=_C731( C722 C731 ) \nC722_=_C807( C722 C807 ) C722_=_C874( C722 C874 ) C722_=_C956( C722 C956 ) C722_=_C973( C722 C973 ) C727_=_C824( C727 C824 ) C727_=_C922( C727 C922 ) \nC728_=_C734( C728 C734 ) C728_=_C807( C728 C807 ) C728_=_C1006( C728 C1006 ) C731_=_C784( C731 C784 ) C731_=_C937( C731 C937 ) C731_=_C973( C731 C973 ) \nC734_=_C815( C734 C815 ) C734_=_C1006( C734 C1006 ) C735_=_C835( C735 C835 ) C735_=_C975( C735 C975 ) C735_=_C984( C735 C984 ) C735_=_C1019( C735 C1019 ) \nC735_=_C1021( C735 C1021 ) C735_=_C1065( C735 C1065 ) C738_=_C888( C738 C888 ) C738_=_C940( C738 C940 ) C738_=_C976( C738 C976 ) C739_=_C800( C739 C800 ) \nC739_=_C824( C739 C824 ) C739_=_C865( C739 C865 ) C739_=_C868( C739 C868 ) C739_=_C886( C739 C886 ) C739_=_C888( C739 C888 ) C739_=_C915( C739 C915 ) \nC739_=_C922( C739 C922 ) C739_=_C925( C739 C925 ) C739_=_C940( C739 C940 ) C739_=_C941( C739 C941 ) C739_=_C966( C739 C966 ) C739_=_C976( C739 C976 ) \nC739_=_C1016( C739 C1016 ) C739_=_C1035( C739 C1035 ) C739_=_C1053( C739 C1053 ) C739_=_C1054( C739 C1054 ) C742_=_C748( C742 C748 ) C742_=_C886( C742 C886 ) \nC742_=_C941( C742 C941 ) C742_=_C976( C742 C976 ) C742_=_C1007( C742 C1007 ) C748_=_C886( C748 C886 ) C748_=_C890( C748 C890 ) C748_=_C1007( C748 C1007 ) \nC758_=_C817( C758 C817 ) C758_=_C984( C758 C984 ) C760_=_C810( C760 C810 ) C760_=_C836( C760 C836 ) C760_=_C876( C760 C876 ) C760_=_C877( C760 C877 ) \nC760_=_C878( C760 C878 ) C760_=_C923( C760 C923 ) C760_=_C924( C760 C924 ) C760_=_C999( C760 C999 ) C760_=_C1042( C760 C1042 ) C784_=_C805( C784 C805 ) \nC784_=_C810( C784 C810 ) C784_=_C876( C784 C876 ) C784_=_C878( C784 C878 ) C784_=_C937( C784 C937 ) C784_=_C973( C784 C973 ) C784_=_C1042( C784 C1042 ) \nC787_=_C915( C787 C915 ) C787_=_C927( C787 C927 ) C787_=_C967( C787 C967 ) C787_=_C1000( C787 C1000 ) C787_=_C1040( C787 C1040 ) C787_=_C1055( C787</w:t>
      </w:r>
    </w:p>
    <w:p>
      <w:pPr>
        <w:pStyle w:val="PreformattedText"/>
        <w:bidi w:val="0"/>
        <w:spacing w:before="0" w:after="0"/>
        <w:jc w:val="left"/>
        <w:rPr/>
      </w:pPr>
      <w:r>
        <w:rPr/>
        <w:t xml:space="preserve"> </w:t>
      </w:r>
      <w:r>
        <w:rPr/>
        <w:t>C1055 ) \nC787_=_C1064( C787 C1064 ) C800_=_C801( C800 C801 ) C800_=_C868( C800 C868 ) C800_=_C923( C800 C923 ) C800_=_C927( C800 C927 ) C800_=_C931( C800 C931 ) \nC800_=_C941( C800 C941 ) C800_=_C999( C800 C999 ) C800_=_C1000( C800 C1000 ) C800_=_C1016( C800 C1016 ) C800_=_C1035( C800 C1035 ) C800_=_C1040( C800 C1040 ) \nC800_=_C1053( C800 C1053 ) C800_=_C1054( C800 C1054 ) C800_=_C1055( C800 C1055 ) C800_=_C1062( C800 C1062 ) C800_=_C1069( C800 C1069 ) C801_=_C802( C801 C802 ) \nC801_=_C803( C801 C803 ) C801_=_C805( C801 C805 ) C801_=_C871( C801 C871 ) C801_=_C872( C801 C872 ) C801_=_C873( C801 C873 ) C801_=_C874( C801 C874 ) \nC801_=_C925( C801 C925 ) C801_=_C927( C801 C927 ) C801_=_C928( C801 C928 ) C801_=_C929( C801 C929 ) C801_=_C930( C801 C930 ) C801_=_C931( C801 C931 ) \nC801_=_C932( C801 C932 ) C801_=_C933( C801 C933 ) C801_=_C941( C801 C941 ) C801_=_C966( C801 C966 ) C801_=_C967( C801 C967 ) C801_=_C1000( C801 C1000 ) \nC801_=_C1003( C801 C1003 ) C801_=_C1016( C801 C1016 ) C801_=_C1017( C801 C1017 ) C801_=_C1018( C801 C1018 ) C801_=_C1038( C801 C1038 ) C801_=_C1040( C801 C1040 ) \nC801_=_C1041( C801 C1041 ) C801_=_C1053( C801 C1053 ) C801_=_C1054( C801 C1054 ) C801_=_C1055( C801 C1055 ) C801_=_C1056( C801 C1056 ) C801_=_C1062( C801 C1062 ) \nC801_=_C1064( C801 C1064 ) C801_=_C1069( C801 C1069 ) C802_=_C805( C802 C805 ) C802_=_C925( C802 C925 ) C802_=_C927( C802 C927 ) C802_=_C966( C802 C966 ) \nC802_=_C967( C802 C967 ) C802_=_C1000( C802 C1000 ) C802_=_C1003( C802 C1003 ) C802_=_C1016( C802 C1016 ) C802_=_C1017( C802 C1017 ) C802_=_C1018( C802 C1018 ) \nC802_=_C1038( C802 C1038 ) C802_=_C1053( C802 C1053 ) C802_=_C1054( C802 C1054 ) C802_=_C1056( C802 C1056 ) C802_=_C1062( C802 C1062 ) C802_=_C1069( C802 C1069 ) \nC803_=_C848( C803 C848 ) C803_=_C864( C803 C864 ) C803_=_C871( C803 C871 ) C803_=_C872( C803 C872 ) C803_=_C873( C803 C873 ) C803_=_C925( C803 C925 ) \nC803_=_C927( C803 C927 ) C803_=_C928( C803 C928 ) C803_=_C929( C803 C929 ) C803_=_C930( C803 C930 ) C803_=_C931( C803 C931 ) C803_=_C932( C803 C932 ) \nC803_=_C933( C803 C933 ) C803_=_C966( C803 C966 ) C803_=_C967( C803 C967 ) C803_=_C1000( C803 C1000 ) C803_=_C1003( C803 C1003 ) C803_=_C1016( C803 C1016 ) \nC803_=_C1017( C803 C1017 ) C803_=_C1018( C803 C1018 ) C803_=_C1038( C803 C1038 ) C803_=_C1040( C803 C1040 ) C803_=_C1041( C803 C1041 ) C803_=_C1053( C803 C1053 ) \nC803_=_C1054( C803 C1054 ) C803_=_C1055( C803 C1055 ) C803_=_C1056( C803 C1056 ) C803_=_C1062( C803 C1062 ) C803_=_C1064( C803 C1064 ) C803_=_C1069( C803 C1069 ) \nC805_=_C874( C805 C874 ) C805_=_C925( C805 C925 ) C805_=_C927( C805 C927 ) C805_=_C937( C805 C937 ) C805_=_C966( C805 C966 ) C805_=_C967( C805 C967 ) \nC805_=_C1000( C805 C1000 ) C805_=_C1003( C805 C1003 ) C805_=_C1016( C805 C1016 ) C805_=_C1017( C805 C1017 ) C805_=_C1018( C805 C1018 ) C805_=_C1038( C805 C1038 ) \nC805_=_C1053( C805 C1053 ) C805_=_C1054( C805 C1054 ) C805_=_C1056( C805 C1056 ) C805_=_C1062( C805 C1062 ) C805_=_C1069( C805 C1069 ) C807_=_C874( C807 C874 ) \nC810_=_C876( C810 C876 ) C810_=_C878( C810 C878 ) C810_=_C924( C810 C924 ) C810_=_C937( C810 C937 ) C810_=_C1042( C810 C1042 ) C824_=_C888( C824 C888 ) \nC824_=_C915( C824 C915 ) C824_=_C922( C824 C922 ) C824_=_C940( C824 C940 ) C824_=_C941( C824 C941 ) C824_=_C976( C824 C976 ) C824_=_C1035( C824 C1035 ) \nC834_=_C975( C834 C975 ) C834_=_C1019( C834 C1019 ) C834_=_C1021( C834 C1021 ) C834_=_C1065( C834 C1065 ) C835_=_C865( C835 C865 ) C835_=_C924( C835 C924 ) \nC835_=_C1017( C835 C1017 ) C835_=_C1021( C835 C1021 ) C835_=_C1038( C835 C1038 ) C848_=_C864( C848 C864 ) C848_=_C871( C848 C871 ) C848_=_C872( C848 C872 ) \nC848_=_C873( C848 C873 ) C848_=_C928( C848 C928 ) C848_=_C929( C848 C929 ) C848_=_C930( C848 C930 ) C848_=_C931( C848 C931 ) C848_=_C932( C848 C932 ) \nC848_=_C933( C848 C933 ) C848_=_C1040( C848 C1040 ) C848_=_C1041( C848 C1041 ) C848_=_C1055( C848 C1055 ) C848_=_C1064( C848 C1064 ) C850_=_C1013( C850 C1013 ) \nC864_=_C871( C864 C871 ) C864_=_C872( C864 C872 ) C864_=_C873( C864 C873 ) C864_=_C928( C864 C928 ) C864_=_C929( C864 C929 ) C864_=_C930( C864 C930 ) \nC864_=_C931( C864 C931 ) C864_=_C932( C864 C932 ) C864_=_C933( C864 C933 ) C864_=_C1040( C864 C1040 ) C864_=_C1041( C864 C1041 ) C864_=_C1055( C864 C1055 ) \nC864_=_C1064( C864 C1064 ) C865_=_C922( C865 C922 ) C865_=_C941( C865 C941 ) C865_=_C1035( C865 C1035 ) C868_=_C915( C868 C915 ) C868_=_C923( C868 C923 ) \nC868_=_C927( C868 C927 ) C868_=_C941( C868 C941 ) C868_=_C984( C868 C984 ) C868_=_C999( C868 C999 ) C868_=_C1000( C868 C1000 ) C868_=_C1016( C868 C1016 ) \nC868_=_C1035( C868 C1035 ) C868_=_C1040( C868 C1040 ) C868_=_C1053( C868 C1053 ) C868_=_C1054( C868 C1054 ) C868_=_C1055( C868 C1055 ) C868_=_C1062( C868 C1062 ) \nC868_=_C1069( C868 C1069 ) C871_=_C872( C871 C872 ) C871_=_C873( C871 C873 ) C871_=_C890( C871 C890 ) C871_=_C925( C871 C925 ) C871_=_C927( C871 C927 ) \nC871_=_C928( C871 C928 ) C871_=_C929( C871 C929 ) C871_=_C930( C871 C930 ) C871_=_C931( C871 C931 ) C871_=_C932( C871 C932 ) C871_=_C933( C871 C933 ) \nC871_=_C966( C871 C966 ) C871_=_C967( C871 C967 ) C871_=_C1000( C871 C1000 ) C871_=_C1003( C871 C1003 ) C871_=_C1016( C871 C1016 ) C871_=_C1017( C871 C1017 ) \nC871_=_C1018( C871 C1018 ) C871_=_C1038( C871 C1038 ) C871_=_C1040( C871 C1040 ) C871_=_C1041( C871 C1041 ) C871_=_C1053( C871 C1053 ) C871_=_C1054( C871 C1054 ) \nC871_=_C1055( C871 C1055 ) C871_=_C1056( C871 C1056 ) C871_=_C1062( C871 C1062 ) C871_=_C1064( C871 C1064 ) C871_=_C1069( C871 C1069 ) C872_=_C873( C872 C873 ) \nC872_=_C890( C872 C890 ) C872_=_C925( C872 C925 ) C872_=_C927( C872 C927 ) C872_=_C928( C872 C928 ) C872_=_C929( C872 C929 ) C872_=_C930( C872 C930 ) \nC872_=_C931( C872 C931 ) C872_=_C932( C872 C932 ) C872_=_C933( C872 C933 ) C872_=_C966( C872 C966 ) C872_=_C967( C872 C967 ) C872_=_C1000( C872 C1000 ) \nC872_=_C1003( C872 C1003 ) C872_=_C1016( C872 C1016 ) C872_=_C1017( C872 C1017 ) C872_=_C1018( C872 C1018 ) C872_=_C1038( C872 C1038 ) C872_=_C1040( C872 C1040 ) \nC872_=_C1041( C872 C1041 ) C872_=_C1053( C872 C1053 ) C872_=_C1054( C872 C1054 ) C872_=_C1055( C872 C1055 ) C872_=_C1056( C872 C1056 ) C872_=_C1062( C872 C1062 ) \nC872_=_C1064( C872 C1064 ) C872_=_C1069( C872 C1069 ) C873_=_C925( C873 C925 ) C873_=_C927( C873 C927 ) C873_=_C928( C873 C928 ) C873_=_C929( C873 C929 ) \nC873_=_C930( C873 C930 ) C873_=_C931( C873 C931 ) C873_=_C932( C873 C932 ) C873_=_C933( C873 C933 ) C873_=_C966( C873 C966 ) C873_=_C967( C873 C967 ) \nC873_=_C1000( C873 C1000 ) C873_=_C1003( C873 C1003 ) C873_=_C1016( C873 C1016 ) C873_=_C1017( C873 C1017 ) C873_=_C1018( C873 C1018 ) C873_=_C1038( C873 C1038 ) \nC873_=_C1040( C873 C1040 ) C873_=_C1041( C873 C1041 ) C873_=_C1053( C873 C1053 ) C873_=_C1054( C873 C1054 ) C873_=_C1055( C873 C1055 ) C873_=_C1056( C873 C1056 ) \nC873_=_C1062( C873 C1062 ) C873_=_C1064( C873 C1064 ) C873_=_C1069( C873 C1069 ) C874_=_C925( C874 C925 ) C874_=_C927( C874 C927 ) C874_=_C928( C874 C928 ) \nC874_=_C929( C874 C929 ) C874_=_C930( C874 C930 ) C874_=_C966( C874 C966 ) C874_=_C967( C874 C967 ) C874_=_C1000( C874 C1000 ) C874_=_C1003( C874 C1003 ) \nC874_=_C1016( C874 C1016 ) C874_=_C1017( C874 C1017 ) C874_=_C1018( C874 C1018 ) C874_=_C1038( C874 C1038 ) C874_=_C1040( C874 C1040 ) C874_=_C1053( C874 C1053 ) \nC874_=_C1054( C874 C1054 ) C874_=_C1055( C874 C1055 ) C874_=_C1056( C874 C1056 ) C874_=_C1062( C874 C1062 ) C874_=_C1064( C874 C1064 ) C874_=_C1069( C874 C1069 ) \nC876_=_C877( C876 C877 ) C876_=_C878( C876 C878 ) C876_=_C923( C876 C923 ) C876_=_C924( C876 C924 ) C876_=_C937( C876 C937 ) C876_=_C999( C876 C999 ) \nC876_=_C1042( C876 C1042 ) C877_=_C1042( C877 C1042 ) C878_=_C937( C878 C937 ) C878_=_C1042( C878 C1042 ) C886_=_C940( C886 C940 ) C886_=_C941( C886 C941 ) \nC886_=_C976( C886 C976 ) C886_=_C1007( C886 C1007 ) C888_=_C915( C888 C915 ) C888_=_C940( C888 C940 ) C888_=_C941( C888 C941 ) C888_=_C976( C888 C976 ) \nC890_=_C925( C890 C925 ) C890_=_C932( C890 C932 ) C890_=_C966( C890 C966 ) C890_=_C1007( C890 C1007 ) C890_=_C1016( C890 C1016 ) C890_=_C1017( C890 C1017 ) \nC890_=_C1018( C890 C1018 ) C890_=_C1038( C890 C1038 ) C890_=_C1041( C890 C1041 ) C890_=_C1056( C890 C1056 ) C890_=_C1062( C890 C1062 ) C890_=_C1069( C890 C1069 ) \nC915_=_C922( C915 C922 ) C915_=_C1000( C915 C1000 ) C915_=_C1006( C915 C1006 ) C915_=_C1035( C915 C1035 ) C915_=_C1053( C915 C1053 ) C915_=_C1055( C915 C1055 ) \nC922_=_C941( C922 C941 ) C922_=_C1035( C922 C1035 ) C923_=_C984( C923 C984 ) C923_=_C999( C923 C999 ) C923_=_C1035( C923 C1035 ) C923_=_C1040( C923 C1040 ) \nC923_=_C1053( C923 C1053 ) C923_=_C1054( C923 C1054 ) C923_=_C1055( C923 C1055 ) C923_=_C1062( C923 C1062 ) C923_=_C1069( C923 C1069 ) C924_=_C984( C924 C984 ) \nC924_=_C1017( C924 C1017 ) C924_=_C1038( C924 C1038 ) C924_=_C1062( C924 C1062 ) C924_=_C1069( C924 C1069 ) C925_=_C927( C925 C927 ) C925_=_C928( C925 C928 ) \nC925_=_C929( C925 C929 ) C925_=_C930( C925 C930 ) C925_=_C931( C925 C931 ) C925_=_C932( C925 C932 ) C925_=_C933( C925 C933 ) C925_=_C941( C925 C941 ) \nC925_=_C966( C925 C966 ) C925_=_C967( C925 C967 ) C925_=_C1000( C925 C1000 ) C925_=_C1003( C925 C1003 ) C925_=_C1016( C925 C1016 ) C925_=_C1017( C925 C1017 ) \nC925_=_C1018( C925 C1018 ) C925_=_C1038( C925 C1038 ) C925_=_C1040( C925 C1040 ) C925_=_C1041( C925 C1041 ) C925_=_C1053( C925 C1053 ) C925_=_C1054( C925 C1054 ) \nC925_=_C1055( C925 C1055 ) C925_=_C1056( C925 C1056 ) C925_=_C1062( C925 C1062 ) C925_=_C1064( C925 C1064 ) C925_=_C1069( C925 C1069 ) C927_=_C928( C927 C928 ) \nC927_=_C929( C927 C929 ) C927_=_C930( C927 C930 ) C927_=_C931( C927 C931 ) C927_=_C932( C927 C932 ) C927_=_C933( C927 C933 ) C927_=_C966( C927 C966 ) \nC927_=_C967( C927 C967 ) C927_=_C1000( C927 C1000 ) C927_=_C1003( C927 C1003 ) C927_=_C1016( C927 C1016 ) C927_=_C1017( C927 C1017 ) C927_=_C1018( C927 C1018 ) \nC927_=_C1038( C927 C1038 ) C927_=_C1040( C927 C1040 ) C927_=_C1041( C927</w:t>
      </w:r>
    </w:p>
    <w:p>
      <w:pPr>
        <w:pStyle w:val="PreformattedText"/>
        <w:bidi w:val="0"/>
        <w:spacing w:before="0" w:after="0"/>
        <w:jc w:val="left"/>
        <w:rPr/>
      </w:pPr>
      <w:r>
        <w:rPr/>
        <w:t xml:space="preserve"> </w:t>
      </w:r>
      <w:r>
        <w:rPr/>
        <w:t>C1041 ) C927_=_C1053( C927 C1053 ) C927_=_C1054( C927 C1054 ) C927_=_C1055( C927 C1055 ) \nC927_=_C1056( C927 C1056 ) C927_=_C1062( C927 C1062 ) C927_=_C1064( C927 C1064 ) C927_=_C1069( C927 C1069 ) C928_=_C929( C928 C929 ) C928_=_C930( C928 C930 ) \nC928_=_C931( C928 C931 ) C928_=_C932( C928 C932 ) C928_=_C933( C928 C933 ) C928_=_C966( C928 C966 ) C928_=_C967( C928 C967 ) C928_=_C1000( C928 C1000 ) \nC928_=_C1003( C928 C1003 ) C928_=_C1016( C928 C1016 ) C928_=_C1017( C928 C1017 ) C928_=_C1018( C928 C1018 ) C928_=_C1038( C928 C1038 ) C928_=_C1040( C928 C1040 ) \nC928_=_C1041( C928 C1041 ) C928_=_C1053( C928 C1053 ) C928_=_C1054( C928 C1054 ) C928_=_C1055( C928 C1055 ) C928_=_C1056( C928 C1056 ) C928_=_C1062( C928 C1062 ) \nC928_=_C1064( C928 C1064 ) C928_=_C1069( C928 C1069 ) C929_=_C930( C929 C930 ) C929_=_C931( C929 C931 ) C929_=_C932( C929 C932 ) C929_=_C933( C929 C933 ) \nC929_=_C966( C929 C966 ) C929_=_C967( C929 C967 ) C929_=_C1000( C929 C1000 ) C929_=_C1003( C929 C1003 ) C929_=_C1016( C929 C1016 ) C929_=_C1017( C929 C1017 ) \nC929_=_C1018( C929 C1018 ) C929_=_C1038( C929 C1038 ) C929_=_C1040( C929 C1040 ) C929_=_C1041( C929 C1041 ) C929_=_C1053( C929 C1053 ) C929_=_C1054( C929 C1054 ) \nC929_=_C1055( C929 C1055 ) C929_=_C1056( C929 C1056 ) C929_=_C1062( C929 C1062 ) C929_=_C1064( C929 C1064 ) C929_=_C1069( C929 C1069 ) C930_=_C931( C930 C931 ) \nC930_=_C932( C930 C932 ) C930_=_C933( C930 C933 ) C930_=_C966( C930 C966 ) C930_=_C967( C930 C967 ) C930_=_C1000( C930 C1000 ) C930_=_C1003( C930 C1003 ) \nC930_=_C1016( C930 C1016 ) C930_=_C1017( C930 C1017 ) C930_=_C1018( C930 C1018 ) C930_=_C1038( C930 C1038 ) C930_=_C1040( C930 C1040 ) C930_=_C1041( C930 C1041 ) \nC930_=_C1053( C930 C1053 ) C930_=_C1054( C930 C1054 ) C930_=_C1055( C930 C1055 ) C930_=_C1056( C930 C1056 ) C930_=_C1062( C930 C1062 ) C930_=_C1064( C930 C1064 ) \nC930_=_C1069( C930 C1069 ) C931_=_C932( C931 C932 ) C931_=_C933( C931 C933 ) C931_=_C966( C931 C966 ) C931_=_C967( C931 C967 ) C931_=_C1000( C931 C1000 ) \nC931_=_C1003( C931 C1003 ) C931_=_C1016( C931 C1016 ) C931_=_C1017( C931 C1017 ) C931_=_C1018( C931 C1018 ) C931_=_C1038( C931 C1038 ) C931_=_C1040( C931 C1040 ) \nC931_=_C1041( C931 C1041 ) C931_=_C1053( C931 C1053 ) C931_=_C1054( C931 C1054 ) C931_=_C1055( C931 C1055 ) C931_=_C1056( C931 C1056 ) C931_=_C1062( C931 C1062 ) \nC931_=_C1064( C931 C1064 ) C931_=_C1069( C931 C1069 ) C932_=_C933( C932 C933 ) C932_=_C966( C932 C966 ) C932_=_C967( C932 C967 ) C932_=_C1000( C932 C1000 ) \nC932_=_C1003( C932 C1003 ) C932_=_C1016( C932 C1016 ) C932_=_C1017( C932 C1017 ) C932_=_C1018( C932 C1018 ) C932_=_C1038( C932 C1038 ) C932_=_C1040( C932 C1040 ) \nC932_=_C1041( C932 C1041 ) C932_=_C1053( C932 C1053 ) C932_=_C1054( C932 C1054 ) C932_=_C1055( C932 C1055 ) C932_=_C1056( C932 C1056 ) C932_=_C1062( C932 C1062 ) \nC932_=_C1064( C932 C1064 ) C932_=_C1069( C932 C1069 ) C933_=_C966( C933 C966 ) C933_=_C967( C933 C967 ) C933_=_C1000( C933 C1000 ) C933_=_C1003( C933 C1003 ) \nC933_=_C1016( C933 C1016 ) C933_=_C1017( C933 C1017 ) C933_=_C1018( C933 C1018 ) C933_=_C1038( C933 C1038 ) C933_=_C1040( C933 C1040 ) C933_=_C1041( C933 C1041 ) \nC933_=_C1053( C933 C1053 ) C933_=_C1054( C933 C1054 ) C933_=_C1055( C933 C1055 ) C933_=_C1056( C933 C1056 ) C933_=_C1062( C933 C1062 ) C933_=_C1064( C933 C1064 ) \nC933_=_C1069( C933 C1069 ) C937_=_C956( C937 C956 ) C937_=_C973( C937 C973 ) C937_=_C1042( C937 C1042 ) C940_=_C941( C940 C941 ) C940_=_C976( C940 C976 ) \nC940_=_C1007( C940 C1007 ) C941_=_C966( C941 C966 ) C941_=_C976( C941 C976 ) C941_=_C1016( C941 C1016 ) C941_=_C1035( C941 C1035 ) C941_=_C1053( C941 C1053 ) \nC941_=_C1054( C941 C1054 ) C956_=_C973( C956 C973 ) C956_=_C1006( C956 C1006 ) C966_=_C967( C966 C967 ) C966_=_C1000( C966 C1000 ) C966_=_C1003( C966 C1003 ) \nC966_=_C1016( C966 C1016 ) C966_=_C1017( C966 C1017 ) C966_=_C1018( C966 C1018 ) C966_=_C1038( C966 C1038 ) C966_=_C1040( C966 C1040 ) C966_=_C1041( C966 C1041 ) \nC966_=_C1053( C966 C1053 ) C966_=_C1054( C966 C1054 ) C966_=_C1055( C966 C1055 ) C966_=_C1056( C966 C1056 ) C966_=_C1062( C966 C1062 ) C966_=_C1064( C966 C1064 ) \nC966_=_C1069( C966 C1069 ) C967_=_C1000( C967 C1000 ) C967_=_C1003( C967 C1003 ) C967_=_C1016( C967 C1016 ) C967_=_C1017( C967 C1017 ) C967_=_C1018( C967 C1018 ) \nC967_=_C1038( C967 C1038 ) C967_=_C1040( C967 C1040 ) C967_=_C1041( C967 C1041 ) C967_=_C1053( C967 C1053 ) C967_=_C1054( C967 C1054 ) C967_=_C1055( C967 C1055 ) \nC967_=_C1056( C967 C1056 ) C967_=_C1062( C967 C1062 ) C967_=_C1064( C967 C1064 ) C967_=_C1069( C967 C1069 ) C975_=_C1019( C975 C1019 ) C975_=_C1021( C975 C1021 ) \nC975_=_C1065( C975 C1065 ) C976_=_C1007( C976 C1007 ) C984_=_C1019( C984 C1019 ) C984_=_C1035( C984 C1035 ) C984_=_C1038( C984 C1038 ) C984_=_C1053( C984 C1053 ) \nC984_=_C1069( C984 C1069 ) C999_=_C1035( C999 C1035 ) C999_=_C1040( C999 C1040 ) C999_=_C1053( C999 C1053 ) C999_=_C1054( C999 C1054 ) C999_=_C1055( C999 C1055 ) \nC999_=_C1062( C999 C1062 ) C999_=_C1069( C999 C1069 ) C1000_=_C1003( C1000 C1003 ) C1000_=_C1016( C1000 C1016 ) C1000_=_C1017( C1000 C1017 ) C1000_=_C1018( C1000 C1018 ) \nC1000_=_C1035( C1000 C1035 ) C1000_=_C1038( C1000 C1038 ) C1000_=_C1040( C1000 C1040 ) C1000_=_C1041( C1000 C1041 ) C1000_=_C1053( C1000 C1053 ) C1000_=_C1054( C1000 C1054 ) \nC1000_=_C1055( C1000 C1055 ) C1000_=_C1056( C1000 C1056 ) C1000_=_C1062( C1000 C1062 ) C1000_=_C1064( C1000 C1064 ) C1000_=_C1069( C1000 C1069 ) C1003_=_C1016( C1003 C1016 ) \nC1003_=_C1017( C1003 C1017 ) C1003_=_C1018( C1003 C1018 ) C1003_=_C1038( C1003 C1038 ) C1003_=_C1040( C1003 C1040 ) C1003_=_C1041( C1003 C1041 ) C1003_=_C1053( C1003 C1053 ) \nC1003_=_C1054( C1003 C1054 ) C1003_=_C1055( C1003 C1055 ) C1003_=_C1056( C1003 C1056 ) C1003_=_C1062( C1003 C1062 ) C1003_=_C1064( C1003 C1064 ) C1003_=_C1069( C1003 C1069 ) \nC1016_=_C1017( C1016 C1017 ) C1016_=_C1018( C1016 C1018 ) C1016_=_C1035( C1016 C1035 ) C1016_=_C1038( C1016 C1038 ) C1016_=_C1040( C1016 C1040 ) C1016_=_C1041( C1016 C1041 ) \nC1016_=_C1053( C1016 C1053 ) C1016_=_C1054( C1016 C1054 ) C1016_=_C1055( C1016 C1055 ) C1016_=_C1056( C1016 C1056 ) C1016_=_C1062( C1016 C1062 ) C1016_=_C1064( C1016 C1064 ) \nC1016_=_C1069( C1016 C1069 ) C1017_=_C1018( C1017 C1018 ) C1017_=_C1038( C1017 C1038 ) C1017_=_C1040( C1017 C1040 ) C1017_=_C1041( C1017 C1041 ) C1017_=_C1053( C1017 C1053 ) \nC1017_=_C1054( C1017 C1054 ) C1017_=_C1055( C1017 C1055 ) C1017_=_C1056( C1017 C1056 ) C1017_=_C1062( C1017 C1062 ) C1017_=_C1064( C1017 C1064 ) C1017_=_C1069( C1017 C1069 ) \nC1018_=_C1038( C1018 C1038 ) C1018_=_C1040( C1018 C1040 ) C1018_=_C1041( C1018 C1041 ) C1018_=_C1053( C1018 C1053 ) C1018_=_C1054( C1018 C1054 ) C1018_=_C1055( C1018 C1055 ) \nC1018_=_C1056( C1018 C1056 ) C1018_=_C1062( C1018 C1062 ) C1018_=_C1064( C1018 C1064 ) C1018_=_C1069( C1018 C1069 ) C1019_=_C1021( C1019 C1021 ) C1019_=_C1065( C1019 C1065 ) \nC1021_=_C1065( C1021 C1065 ) C1035_=_C1053( C1035 C1053 ) C1035_=_C1054( C1035 C1054 ) C1035_=_C1055( C1035 C1055 ) C1035_=_C1062( C1035 C1062 ) C1035_=_C1069( C1035 C1069 ) \nC1038_=_C1040( C1038 C1040 ) C1038_=_C1041( C1038 C1041 ) C1038_=_C1053( C1038 C1053 ) C1038_=_C1054( C1038 C1054 ) C1038_=_C1055( C1038 C1055 ) C1038_=_C1056( C1038 C1056 ) \nC1038_=_C1062( C1038 C1062 ) C1038_=_C1064( C1038 C1064 ) C1038_=_C1069( C1038 C1069 ) C1040_=_C1041( C1040 C1041 ) C1040_=_C1053( C1040 C1053 ) C1040_=_C1054( C1040 C1054 ) \nC1040_=_C1055( C1040 C1055 ) C1040_=_C1056( C1040 C1056 ) C1040_=_C1062( C1040 C1062 ) C1040_=_C1064( C1040 C1064 ) C1040_=_C1069( C1040 C1069 ) C1041_=_C1053( C1041 C1053 ) \nC1041_=_C1054( C1041 C1054 ) C1041_=_C1055( C1041 C1055 ) C1041_=_C1056( C1041 C1056 ) C1041_=_C1062( C1041 C1062 ) C1041_=_C1064( C1041 C1064 ) C1041_=_C1069( C1041 C1069 ) \nC1053_=_C1054( C1053 C1054 ) C1053_=_C1055( C1053 C1055 ) C1053_=_C1056( C1053 C1056 ) C1053_=_C1062( C1053 C1062 ) C1053_=_C1064( C1053 C1064 ) C1053_=_C1069( C1053 C1069 ) \nC1054_=_C1055( C1054 C1055 ) C1054_=_C1056( C1054 C1056 ) C1054_=_C1062( C1054 C1062 ) C1054_=_C1064( C1054 C1064 ) C1054_=_C1069( C1054 C1069 ) C1055_=_C1056( C1055 C1056 ) \nC1055_=_C1062( C1055 C1062 ) C1055_=_C1064( C1055 C1064 ) C1055_=_C1069( C1055 C1069 ) C1056_=_C1062( C1056 C1062 ) C1056_=_C1064( C1056 C1064 ) C1056_=_C1069( C1056 C1069 ) \nC1062_=_C1064( C1062 C1064 ) C1062_=_C1069( C1062 C1069 ) C1064_=_C1069( C1064 C1069 ) "];704-&gt;739[label="159: C37 C67 C121 C135 C150 \nC178 C187 C241 C277 C281 C282 \nC283 C285 C305 C311 C324 C325 \nC329 C331 C345 C348 C368 C376 \nC385 C386 C387 C388 C421 C424 \nC448 C454 C458 C462 C468 C471 \nC474 C478 C492 C495 C500 C503 \nC529 C559 C562 C564 C567 C568 \nC577 C583 C584 C585 C597 C598 \nC602 C603 C609 C612 C613 C618 \nC627 C630 C636 C639 C642 C648 \nC649 C651 C652 C681 C707 C708 \nC710 C716 C717 C719 C720 C721 \nC722 C727 C728 C731 C734 C735 \nC738 C739 C742 C748 C758 C760 \nC784 C800 C803 C805 C807 C810 \nC815 C817 C824 C834 C835 C836 \nC848 C850 C864 C865 C868 C871 \nC872 C873 C874 C876 C877 C878 \nC886 C888 C890 C915 C922 C923 \nC924 C925 C928 C929 C930 C931 \nC932 C933 C937 C940 C941 C956 \nC966 C973 C975 C976 C984 C999 \nC1003 C1006 C1007 C1013 C1016 C1017 \nC1018 C1019 C1021 C1035 C1038 C1040 \nC1041 C1042 C1053 C1054 C1055 C1056 \nC1062 C1064 C1065 C1069 \n1104: C67_=_C325 ,C67_=_C329 ,C67_=_C716 ,C67_=_C925 ,C67_=_C966 ,\nC67_=_C1003 ,C67_=_C1016 ,C67_=_C1017 ,C67_=_C1018 ,C67_=_C1038 ,C67_=_C1053 ,\nC67_=_C1054 ,C67_=_C1056 ,C67_=_C1062 ,C67_=_C1069 ,C121_=_C1019 ,C121_=_C1065 ,\nC135_=_C150 ,C135_=_C559 ,C150_=_C559 ,C178_=_C368 ,C187_=_C277 ,C187_=_C311 ,\nC187_=_C584 ,C187_=_C613 ,C187_=_C707 ,C187_=_C807 ,C187_=_C874 ,C187_=_C928 ,\nC187_=_C929 ,C187_=_C930 ,C187_=_C1003 ,C187_=_C1017 ,C187_=_C1038 ,C187_=_C1040 ,\nC187_=_C1053 ,C187_=_C1054 ,C187_=_C1055 ,C187_=_C1062 ,C187_=_C1064 ,C187_=_C1069 ,\nC241_=_C385 ,C241_=_C386 ,C241_=_C387 ,C241_=_C388 ,C241_=_C503 ,C241_=_C651 ,\nC241_=_C652</w:t>
      </w:r>
    </w:p>
    <w:p>
      <w:pPr>
        <w:pStyle w:val="PreformattedText"/>
        <w:bidi w:val="0"/>
        <w:spacing w:before="0" w:after="0"/>
        <w:jc w:val="left"/>
        <w:rPr/>
      </w:pPr>
      <w:r>
        <w:rPr/>
        <w:t xml:space="preserve"> </w:t>
      </w:r>
      <w:r>
        <w:rPr/>
        <w:t>,C241_=_C836 ,C277_=_C311 ,C277_=_C583 ,C277_=_C584 ,C277_=_C707 ,\nC277_=_C722 ,C277_=_C807 ,C277_=_C874 ,C277_=_C928 ,C277_=_C929 ,C277_=_C930 ,\nC277_=_C1003 ,C277_=_C1017 ,C277_=_C1038 ,C277_=_C1040 ,C277_=_C1053 ,C277_=_C1054 ,\nC277_=_C1055 ,C277_=_C1062 ,C277_=_C1064 ,C277_=_C1069 ,C281_=_C282 ,C283_=_C559 ,\nC283_=_C999 ,C283_=_C1040 ,C283_=_C1064 ,C285_=_C873 ,C285_=_C933 ,C285_=_C1064 ,\nC305_=_C562 ,C305_=_C584 ,C305_=_C585 ,C305_=_C707 ,C305_=_C708 ,C305_=_C739 ,\nC305_=_C824 ,C305_=_C865 ,C305_=_C922 ,C305_=_C925 ,C305_=_C941 ,C305_=_C966 ,\nC305_=_C1016 ,C305_=_C1035 ,C311_=_C562 ,C311_=_C584 ,C311_=_C707 ,C311_=_C865 ,\nC311_=_C874 ,C311_=_C928 ,C311_=_C929 ,C311_=_C930 ,C311_=_C1003 ,C311_=_C1017 ,\nC311_=_C1038 ,C311_=_C1040 ,C311_=_C1053 ,C311_=_C1054 ,C311_=_C1055 ,C311_=_C1062 ,\nC311_=_C1064 ,C311_=_C1069 ,C324_=_C602 ,C324_=_C720 ,C324_=_C760 ,C324_=_C800 ,\nC324_=_C868 ,C324_=_C876 ,C324_=_C877 ,C324_=_C923 ,C324_=_C999 ,C324_=_C1040 ,\nC324_=_C1042 ,C324_=_C1055 ,C325_=_C329 ,C325_=_C376 ,C331_=_C602 ,C331_=_C603 ,\nC331_=_C760 ,C331_=_C999 ,C345_=_C454 ,C345_=_C529 ,C345_=_C577 ,C345_=_C928 ,\nC345_=_C929 ,C345_=_C930 ,C345_=_C1040 ,C345_=_C1055 ,C345_=_C1064 ,C348_=_C609 ,\nC348_=_C848 ,C348_=_C864 ,C348_=_C931 ,C348_=_C1041 ,C368_=_C468 ,C368_=_C627 ,\nC376_=_C492 ,C376_=_C495 ,C376_=_C583 ,C376_=_C722 ,C376_=_C807 ,C385_=_C386 ,\nC385_=_C387 ,C385_=_C388 ,C385_=_C503 ,C385_=_C651 ,C385_=_C652 ,C385_=_C836 ,\nC386_=_C387 ,C386_=_C388 ,C386_=_C503 ,C386_=_C651 ,C386_=_C652 ,C386_=_C836 ,\nC387_=_C388 ,C387_=_C503 ,C387_=_C639 ,C387_=_C649 ,C387_=_C651 ,C387_=_C652 ,\nC387_=_C836 ,C388_=_C503 ,C388_=_C639 ,C388_=_C649 ,C388_=_C651 ,C388_=_C652 ,\nC388_=_C836 ,C421_=_C568 ,C421_=_C874 ,C424_=_C458 ,C424_=_C567 ,C424_=_C877 ,\nC424_=_C1042 ,C448_=_C603 ,C448_=_C721 ,C448_=_C760 ,C448_=_C810 ,C448_=_C876 ,\nC448_=_C878 ,C448_=_C924 ,C448_=_C937 ,C448_=_C1042 ,C454_=_C529 ,C454_=_C577 ,\nC454_=_C803 ,C454_=_C848 ,C454_=_C864 ,C454_=_C871 ,C454_=_C872 ,C454_=_C873 ,\nC454_=_C928 ,C454_=_C929 ,C454_=_C930 ,C454_=_C931 ,C454_=_C932 ,C454_=_C933 ,\nC454_=_C1040 ,C454_=_C1041 ,C454_=_C1055 ,C454_=_C1064 ,C458_=_C876 ,C458_=_C877 ,\nC458_=_C1042 ,C462_=_C618 ,C462_=_C1006 ,C468_=_C627 ,C471_=_C734 ,C471_=_C815 ,\nC474_=_C630 ,C474_=_C735 ,C474_=_C975 ,C474_=_C1019 ,C474_=_C1021 ,C474_=_C1065 ,\nC478_=_C738 ,C478_=_C888 ,C478_=_C940 ,C478_=_C976 ,C492_=_C495 ,C492_=_C613 ,\nC492_=_C807 ,C495_=_C583 ,C495_=_C722 ,C495_=_C807 ,C500_=_C597 ,C500_=_C649 ,\nC500_=_C716 ,C500_=_C834 ,C503_=_C639 ,C503_=_C649 ,C503_=_C651 ,C503_=_C652 ,\nC503_=_C836 ,C529_=_C577 ,C529_=_C928 ,C529_=_C929 ,C529_=_C930 ,C529_=_C1040 ,\nC529_=_C1055 ,C529_=_C1064 ,C559_=_C562 ,C562_=_C584 ,C562_=_C707 ,C562_=_C708 ,\nC562_=_C865 ,C562_=_C922 ,C562_=_C1064 ,C564_=_C681 ,C564_=_C784 ,C564_=_C805 ,\nC564_=_C810 ,C564_=_C876 ,C564_=_C878 ,C564_=_C937 ,C564_=_C1042 ,C567_=_C627 ,\nC567_=_C878 ,C567_=_C1042 ,C568_=_C708 ,C568_=_C824 ,C568_=_C874 ,C568_=_C922 ,\nC577_=_C803 ,C577_=_C848 ,C577_=_C864 ,C577_=_C871 ,C577_=_C872 ,C577_=_C873 ,\nC577_=_C928 ,C577_=_C929 ,C577_=_C930 ,C577_=_C931 ,C577_=_C932 ,C577_=_C933 ,\nC577_=_C1040 ,C577_=_C1041 ,C577_=_C1055 ,C577_=_C1064 ,C583_=_C722 ,C583_=_C731 ,\nC583_=_C807 ,C583_=_C874 ,C583_=_C973 ,C584_=_C707 ,C584_=_C708 ,C584_=_C865 ,\nC584_=_C874 ,C584_=_C922 ,C585_=_C597 ,C585_=_C598 ,C585_=_C716 ,C585_=_C739 ,\nC585_=_C890 ,C585_=_C925 ,C585_=_C941 ,C585_=_C966 ,C585_=_C1016 ,C585_=_C1018 ,\nC585_=_C1056 ,C597_=_C716 ,C597_=_C803 ,C597_=_C871 ,C597_=_C872 ,C597_=_C873 ,\nC597_=_C925 ,C597_=_C931 ,C597_=_C932 ,C597_=_C933 ,C597_=_C966 ,C597_=_C1016 ,\nC597_=_C1018 ,C597_=_C1041 ,C597_=_C1056 ,C602_=_C603 ,C602_=_C760 ,C602_=_C876 ,\nC602_=_C877 ,C602_=_C923 ,C602_=_C999 ,C602_=_C1042 ,C603_=_C760 ,C603_=_C810 ,\nC603_=_C876 ,C603_=_C878 ,C603_=_C924 ,C603_=_C1042 ,C609_=_C848 ,C609_=_C864 ,\nC609_=_C871 ,C609_=_C872 ,C609_=_C931 ,C609_=_C932 ,C609_=_C1041 ,C612_=_C708 ,\nC612_=_C727 ,C612_=_C824 ,C612_=_C922 ,C613_=_C728 ,C613_=_C734 ,C613_=_C807 ,\nC618_=_C1006 ,C630_=_C735 ,C630_=_C975 ,C630_=_C1019 ,C630_=_C1021 ,C630_=_C1065 ,\nC636_=_C642 ,C636_=_C748 ,C636_=_C890 ,C636_=_C1007 ,C639_=_C649 ,C639_=_C652 ,\nC642_=_C748 ,C642_=_C890 ,C642_=_C1007 ,C648_=_C817 ,C648_=_C835 ,C649_=_C652 ,\nC649_=_C834 ,C651_=_C652 ,C651_=_C760 ,C651_=_C836 ,C652_=_C836 ,C681_=_C784 ,\nC681_=_C805 ,C681_=_C810 ,C681_=_C876 ,C681_=_C878 ,C681_=_C937 ,C681_=_C956 ,\nC681_=_C973 ,C681_=_C1042 ,C707_=_C708 ,C707_=_C739 ,C707_=_C824 ,C707_=_C865 ,\nC707_=_C874 ,C707_=_C915 ,C707_=_C922 ,C707_=_C1035 ,C708_=_C739 ,C708_=_C824 ,\nC708_=_C865 ,C708_=_C922 ,C708_=_C941 ,C710_=_C925 ,C710_=_C966 ,C710_=_C1003 ,\nC710_=_C1016 ,C710_=_C1017 ,C710_=_C1018 ,C710_=_C1038 ,C710_=_C1053 ,C710_=_C1054 ,\nC710_=_C1056 ,C710_=_C1062 ,C710_=_C1069 ,C716_=_C925 ,C716_=_C966 ,C716_=_C1003 ,\nC716_=_C1016 ,C716_=_C1017 ,C716_=_C1018 ,C716_=_C1038 ,C716_=_C1053 ,C716_=_C1054 ,\nC716_=_C1056 ,C716_=_C1062 ,C716_=_C1069 ,C717_=_C719 ,C717_=_C803 ,C717_=_C805 ,\nC717_=_C871 ,C717_=_C872 ,C717_=_C873 ,C717_=_C874 ,C717_=_C890 ,C717_=_C925 ,\nC717_=_C928 ,C717_=_C929 ,C717_=_C930 ,C717_=_C931 ,C717_=_C932 ,C717_=_C933 ,\nC717_=_C966 ,C717_=_C1003 ,C717_=_C1016 ,C717_=_C1017 ,C717_=_C1018 ,C717_=_C1038 ,\nC717_=_C1040 ,C717_=_C1041 ,C717_=_C1053 ,C717_=_C1054 ,C717_=_C1055 ,C717_=_C1056 ,\nC717_=_C1062 ,C717_=_C1064 ,C717_=_C1069 ,C719_=_C803 ,C719_=_C805 ,C719_=_C871 ,\nC719_=_C872 ,C719_=_C873 ,C719_=_C874 ,C719_=_C890 ,C719_=_C925 ,C719_=_C928 ,\nC719_=_C929 ,C719_=_C930 ,C719_=_C931 ,C719_=_C932 ,C719_=_C933 ,C719_=_C966 ,\nC719_=_C1003 ,C719_=_C1016 ,C719_=_C1017 ,C719_=_C1018 ,C719_=_C1038 ,C719_=_C1040 ,\nC719_=_C1041 ,C719_=_C1053 ,C719_=_C1054 ,C719_=_C1055 ,C719_=_C1056 ,C719_=_C1062 ,\nC719_=_C1064 ,C719_=_C1069 ,C720_=_C800 ,C720_=_C803 ,C720_=_C868 ,C720_=_C872 ,\nC720_=_C923 ,C720_=_C928 ,C720_=_C930 ,C720_=_C931 ,C720_=_C999 ,C720_=_C1016 ,\nC720_=_C1040 ,C720_=_C1041 ,C720_=_C1053 ,C720_=_C1054 ,C720_=_C1055 ,C720_=_C1062 ,\nC720_=_C1069 ,C721_=_C871 ,C721_=_C872 ,C721_=_C924 ,C721_=_C928 ,C721_=_C929 ,\nC721_=_C930 ,C721_=_C932 ,C721_=_C1017 ,C721_=_C1018 ,C721_=_C1038 ,C721_=_C1041 ,\nC721_=_C1056 ,C721_=_C1062 ,C721_=_C1069 ,C722_=_C731 ,C722_=_C807 ,C722_=_C874 ,\nC722_=_C956 ,C722_=_C973 ,C727_=_C824 ,C727_=_C922 ,C728_=_C734 ,C728_=_C807 ,\nC728_=_C1006 ,C731_=_C784 ,C731_=_C937 ,C731_=_C973 ,C734_=_C815 ,C734_=_C1006 ,\nC735_=_C835 ,C735_=_C975 ,C735_=_C984 ,C735_=_C1019 ,C735_=_C1021 ,C735_=_C1065 ,\nC738_=_C888 ,C738_=_C940 ,C738_=_C976 ,C739_=_C800 ,C739_=_C824 ,C739_=_C865 ,\nC739_=_C868 ,C739_=_C886 ,C739_=_C888 ,C739_=_C915 ,C739_=_C922 ,C739_=_C925 ,\nC739_=_C940 ,C739_=_C941 ,C739_=_C966 ,C739_=_C976 ,C739_=_C1016 ,C739_=_C1035 ,\nC739_=_C1053 ,C739_=_C1054 ,C742_=_C748 ,C742_=_C886 ,C742_=_C941 ,C742_=_C976 ,\nC742_=_C1007 ,C748_=_C886 ,C748_=_C890 ,C748_=_C1007 ,C758_=_C817 ,C758_=_C984 ,\nC760_=_C810 ,C760_=_C836 ,C760_=_C876 ,C760_=_C877 ,C760_=_C878 ,C760_=_C923 ,\nC760_=_C924 ,C760_=_C999 ,C760_=_C1042 ,C784_=_C805 ,C784_=_C810 ,C784_=_C876 ,\nC784_=_C878 ,C784_=_C937 ,C784_=_C973 ,C784_=_C1042 ,C800_=_C868 ,C800_=_C923 ,\nC800_=_C931 ,C800_=_C941 ,C800_=_C999 ,C800_=_C1016 ,C800_=_C1035 ,C800_=_C1040 ,\nC800_=_C1053 ,C800_=_C1054 ,C800_=_C1055 ,C800_=_C1062 ,C800_=_C1069 ,C803_=_C848 ,\nC803_=_C864 ,C803_=_C871 ,C803_=_C872 ,C803_=_C873 ,C803_=_C925 ,C803_=_C928 ,\nC803_=_C929 ,C803_=_C930 ,C803_=_C931 ,C803_=_C932 ,C803_=_C933 ,C803_=_C966 ,\nC803_=_C1003 ,C803_=_C1016 ,C803_=_C1017 ,C803_=_C1018 ,C803_=_C1038 ,C803_=_C1040 ,\nC803_=_C1041 ,C803_=_C1053 ,C803_=_C1054 ,C803_=_C1055 ,C803_=_C1056 ,C803_=_C1062 ,\nC803_=_C1064 ,C803_=_C1069 ,C805_=_C874 ,C805_=_C925 ,C805_=_C937 ,C805_=_C966 ,\nC805_=_C1003 ,C805_=_C1016 ,C805_=_C1017 ,C805_=_C1018 ,C805_=_C1038 ,C805_=_C1053 ,\nC805_=_C1054 ,C805_=_C1056 ,C805_=_C1062 ,C805_=_C1069 ,C807_=_C874 ,C810_=_C876 ,\nC810_=_C878 ,C810_=_C924 ,C810_=_C937 ,C810_=_C1042 ,C824_=_C888 ,C824_=_C915 ,\nC824_=_C922 ,C824_=_C940 ,C824_=_C941 ,C824_=_C976 ,C824_=_C1035 ,C834_=_C975 ,\nC834_=_C1019 ,C834_=_C1021 ,C834_=_C1065 ,C835_=_C865 ,C835_=_C924 ,C835_=_C1017 ,\nC835_=_C1021 ,C835_=_C1038 ,C848_=_C864 ,C848_=_C871 ,C848_=_C872 ,C848_=_C873 ,\nC848_=_C928 ,C848_=_C929 ,C848_=_C930 ,C848_=_C931 ,C848_=_C932 ,C848_=_C933 ,\nC848_=_C1040 ,C848_=_C1041 ,C848_=_C1055 ,C848_=_C1064 ,C850_=_C1013 ,C864_=_C871 ,\nC864_=_C872 ,C864_=_C873 ,C864_=_C928 ,C864_=_C929 ,C864_=_C930 ,C864_=_C931 ,\nC864_=_C932 ,C864_=_C933 ,C864_=_C1040 ,C864_=_C1041 ,C864_=_C1055 ,C864_=_C1064 ,\nC865_=_C922 ,C865_=_C941 ,C865_=_C1035 ,C868_=_C915 ,C868_=_C923 ,C868_=_C941 ,\nC868_=_C984 ,C868_=_C999 ,C868_=_C1016 ,C868_=_C1035 ,C868_=_C1040 ,C868_=_C1053 ,\nC868_=_C1054 ,C868_=_C1055 ,C868_=_C1062 ,C868_=_C1069 ,C871_=_C872 ,C871_=_C873 ,\nC871_=_C890 ,C871_=_C925 ,C871_=_C928 ,C871_=_C929 ,C871_=_C930 ,C871_=_C931 ,\nC871_=_C932 ,C871_=_C933 ,C871_=_C966 ,C871_=_C1003 ,C871_=_C1016 ,C871_=_C1017 ,\nC871_=_C1018 ,C871_=_C1038 ,C871_=_C1040 ,C871_=_C1041 ,C871_=_C1053 ,C871_=_C1054 ,\nC871_=_C1055 ,C871_=_C1056 ,C871_=_C1062 ,C871_=_C1064 ,C871_=_C1069 ,C872_=_C873 ,\nC872_=_C890 ,C872_=_C925 ,C872_=_C928 ,C872_=_C929 ,C872_=_C930 ,C872_=_C931 ,\nC872_=_C932 ,C872_=_C933 ,C872_=_C966 ,C872_=_C1003 ,C872_=_C1016 ,C872_=_C1017 ,\nC872_=_C1018 ,C872_=_C1038 ,C872_=_C1040 ,C872_=_C1041 ,C872_=_C1053 ,C872_=_C1054 ,\nC872_=_C1055 ,C872_=_C1056 ,C872_=_C1062 ,C872_=_C1064 ,C872_=_C1069 ,C873_=_C925 ,\nC873_=_C928 ,C873_=_C929 ,C873_=_C930 ,C873_=_C931 ,C873_=_C932 ,C873_=_C933 ,\nC873_=_C966 ,C873_=_C1003 ,C873_=_C1016 ,C873_=_C1017 ,C873_=_C1018 ,C873_=_C1038 ,\nC873_=_C1040 ,C873_=_C1041 ,C873_=_C1053 ,C873_=_C1054 ,C873_=_C1055 ,C873_=_C1056 ,\nC873_=_C1062 ,C873_=_C1064 ,C873_=_C1069 ,C874_=_C925 ,C874_=_C928 ,C874_=_C929 ,\nC874_=_C930 ,C874_=_C966 ,C874_=_C1003 ,C874_=_C1016 ,C874_=_C1017</w:t>
      </w:r>
    </w:p>
    <w:p>
      <w:pPr>
        <w:pStyle w:val="PreformattedText"/>
        <w:bidi w:val="0"/>
        <w:spacing w:before="0" w:after="0"/>
        <w:jc w:val="left"/>
        <w:rPr/>
      </w:pPr>
      <w:r>
        <w:rPr/>
        <w:t xml:space="preserve"> </w:t>
      </w:r>
      <w:r>
        <w:rPr/>
        <w:t>,C874_=_C1018 ,\nC874_=_C1038 ,C874_=_C1040 ,C874_=_C1053 ,C874_=_C1054 ,C874_=_C1055 ,C874_=_C1056 ,\nC874_=_C1062 ,C874_=_C1064 ,C874_=_C1069 ,C876_=_C877 ,C876_=_C878 ,C876_=_C923 ,\nC876_=_C924 ,C876_=_C937 ,C876_=_C999 ,C876_=_C1042 ,C877_=_C1042 ,C878_=_C937 ,\nC878_=_C1042 ,C886_=_C940 ,C886_=_C941 ,C886_=_C976 ,C886_=_C1007 ,C888_=_C915 ,\nC888_=_C940 ,C888_=_C941 ,C888_=_C976 ,C890_=_C925 ,C890_=_C932 ,C890_=_C966 ,\nC890_=_C1007 ,C890_=_C1016 ,C890_=_C1017 ,C890_=_C1018 ,C890_=_C1038 ,C890_=_C1041 ,\nC890_=_C1056 ,C890_=_C1062 ,C890_=_C1069 ,C915_=_C922 ,C915_=_C1006 ,C915_=_C1035 ,\nC915_=_C1053 ,C915_=_C1055 ,C922_=_C941 ,C922_=_C1035 ,C923_=_C984 ,C923_=_C999 ,\nC923_=_C1035 ,C923_=_C1040 ,C923_=_C1053 ,C923_=_C1054 ,C923_=_C1055 ,C923_=_C1062 ,\nC923_=_C1069 ,C924_=_C984 ,C924_=_C1017 ,C924_=_C1038 ,C924_=_C1062 ,C924_=_C1069 ,\nC925_=_C928 ,C925_=_C929 ,C925_=_C930 ,C925_=_C931 ,C925_=_C932 ,C925_=_C933 ,\nC925_=_C941 ,C925_=_C966 ,C925_=_C1003 ,C925_=_C1016 ,C925_=_C1017 ,C925_=_C1018 ,\nC925_=_C1038 ,C925_=_C1040 ,C925_=_C1041 ,C925_=_C1053 ,C925_=_C1054 ,C925_=_C1055 ,\nC925_=_C1056 ,C925_=_C1062 ,C925_=_C1064 ,C925_=_C1069 ,C928_=_C929 ,C928_=_C930 ,\nC928_=_C931 ,C928_=_C932 ,C928_=_C933 ,C928_=_C966 ,C928_=_C1003 ,C928_=_C1016 ,\nC928_=_C1017 ,C928_=_C1018 ,C928_=_C1038 ,C928_=_C1040 ,C928_=_C1041 ,C928_=_C1053 ,\nC928_=_C1054 ,C928_=_C1055 ,C928_=_C1056 ,C928_=_C1062 ,C928_=_C1064 ,C928_=_C1069 ,\nC929_=_C930 ,C929_=_C931 ,C929_=_C932 ,C929_=_C933 ,C929_=_C966 ,C929_=_C1003 ,\nC929_=_C1016 ,C929_=_C1017 ,C929_=_C1018 ,C929_=_C1038 ,C929_=_C1040 ,C929_=_C1041 ,\nC929_=_C1053 ,C929_=_C1054 ,C929_=_C1055 ,C929_=_C1056 ,C929_=_C1062 ,C929_=_C1064 ,\nC929_=_C1069 ,C930_=_C931 ,C930_=_C932 ,C930_=_C933 ,C930_=_C966 ,C930_=_C1003 ,\nC930_=_C1016 ,C930_=_C1017 ,C930_=_C1018 ,C930_=_C1038 ,C930_=_C1040 ,C930_=_C1041 ,\nC930_=_C1053 ,C930_=_C1054 ,C930_=_C1055 ,C930_=_C1056 ,C930_=_C1062 ,C930_=_C1064 ,\nC930_=_C1069 ,C931_=_C932 ,C931_=_C933 ,C931_=_C966 ,C931_=_C1003 ,C931_=_C1016 ,\nC931_=_C1017 ,C931_=_C1018 ,C931_=_C1038 ,C931_=_C1040 ,C931_=_C1041 ,C931_=_C1053 ,\nC931_=_C1054 ,C931_=_C1055 ,C931_=_C1056 ,C931_=_C1062 ,C931_=_C1064 ,C931_=_C1069 ,\nC932_=_C933 ,C932_=_C966 ,C932_=_C1003 ,C932_=_C1016 ,C932_=_C1017 ,C932_=_C1018 ,\nC932_=_C1038 ,C932_=_C1040 ,C932_=_C1041 ,C932_=_C1053 ,C932_=_C1054 ,C932_=_C1055 ,\nC932_=_C1056 ,C932_=_C1062 ,C932_=_C1064 ,C932_=_C1069 ,C933_=_C966 ,C933_=_C1003 ,\nC933_=_C1016 ,C933_=_C1017 ,C933_=_C1018 ,C933_=_C1038 ,C933_=_C1040 ,C933_=_C1041 ,\nC933_=_C1053 ,C933_=_C1054 ,C933_=_C1055 ,C933_=_C1056 ,C933_=_C1062 ,C933_=_C1064 ,\nC933_=_C1069 ,C937_=_C956 ,C937_=_C973 ,C937_=_C1042 ,C940_=_C941 ,C940_=_C976 ,\nC940_=_C1007 ,C941_=_C966 ,C941_=_C976 ,C941_=_C1016 ,C941_=_C1035 ,C941_=_C1053 ,\nC941_=_C1054 ,C956_=_C973 ,C956_=_C1006 ,C966_=_C1003 ,C966_=_C1016 ,C966_=_C1017 ,\nC966_=_C1018 ,C966_=_C1038 ,C966_=_C1040 ,C966_=_C1041 ,C966_=_C1053 ,C966_=_C1054 ,\nC966_=_C1055 ,C966_=_C1056 ,C966_=_C1062 ,C966_=_C1064 ,C966_=_C1069 ,C975_=_C1019 ,\nC975_=_C1021 ,C975_=_C1065 ,C976_=_C1007 ,C984_=_C1019 ,C984_=_C1035 ,C984_=_C1038 ,\nC984_=_C1053 ,C984_=_C1069 ,C999_=_C1035 ,C999_=_C1040 ,C999_=_C1053 ,C999_=_C1054 ,\nC999_=_C1055 ,C999_=_C1062 ,C999_=_C1069 ,C1003_=_C1016 ,C1003_=_C1017 ,C1003_=_C1018 ,\nC1003_=_C1038 ,C1003_=_C1040 ,C1003_=_C1041 ,C1003_=_C1053 ,C1003_=_C1054 ,C1003_=_C1055 ,\nC1003_=_C1056 ,C1003_=_C1062 ,C1003_=_C1064 ,C1003_=_C1069 ,C1016_=_C1017 ,C1016_=_C1018 ,\nC1016_=_C1035 ,C1016_=_C1038 ,C1016_=_C1040 ,C1016_=_C1041 ,C1016_=_C1053 ,C1016_=_C1054 ,\nC1016_=_C1055 ,C1016_=_C1056 ,C1016_=_C1062 ,C1016_=_C1064 ,C1016_=_C1069 ,C1017_=_C1018 ,\nC1017_=_C1038 ,C1017_=_C1040 ,C1017_=_C1041 ,C1017_=_C1053 ,C1017_=_C1054 ,C1017_=_C1055 ,\nC1017_=_C1056 ,C1017_=_C1062 ,C1017_=_C1064 ,C1017_=_C1069 ,C1018_=_C1038 ,C1018_=_C1040 ,\nC1018_=_C1041 ,C1018_=_C1053 ,C1018_=_C1054 ,C1018_=_C1055 ,C1018_=_C1056 ,C1018_=_C1062 ,\nC1018_=_C1064 ,C1018_=_C1069 ,C1019_=_C1021 ,C1019_=_C1065 ,C1021_=_C1065 ,C1035_=_C1053 ,\nC1035_=_C1054 ,C1035_=_C1055 ,C1035_=_C1062 ,C1035_=_C1069 ,C1038_=_C1040 ,C1038_=_C1041 ,\nC1038_=_C1053 ,C1038_=_C1054 ,C1038_=_C1055 ,C1038_=_C1056 ,C1038_=_C1062 ,C1038_=_C1064 ,\nC1038_=_C1069 ,C1040_=_C1041 ,C1040_=_C1053 ,C1040_=_C1054 ,C1040_=_C1055 ,C1040_=_C1056 ,\nC1040_=_C1062 ,C1040_=_C1064 ,C1040_=_C1069 ,C1041_=_C1053 ,C1041_=_C1054 ,C1041_=_C1055 ,\nC1041_=_C1056 ,C1041_=_C1062 ,C1041_=_C1064 ,C1041_=_C1069 ,C1053_=_C1054 ,C1053_=_C1055 ,\nC1053_=_C1056 ,C1053_=_C1062 ,C1053_=_C1064 ,C1053_=_C1069 ,C1054_=_C1055 ,C1054_=_C1056 ,\nC1054_=_C1062 ,C1054_=_C1064 ,C1054_=_C1069 ,C1055_=_C1056 ,C1055_=_C1062 ,C1055_=_C1064 ,\nC1055_=_C1069 ,C1056_=_C1062 ,C1056_=_C1064 ,C1056_=_C1069 ,C1062_=_C1064 ,C1062_=_C1069 ,\nC1064_=_C1069 ,"];740[shape=box, label="id:740 level: 8\n11: C306 C479 C484 C635 C636 \nC708 C719 C826 C890 C922 C1056 \n22: C479_=_C484( C479 C484 ) C479_=_C635( C479 C635 ) C479_=_C636( C479 C636 ) C484_=_C635( C484 C635 ) C484_=_C636( C484 C636 ) \nC484_=_C708( C484 C708 ) C484_=_C719( C484 C719 ) C484_=_C826( C484 C826 ) C484_=_C890( C484 C890 ) C484_=_C922( C484 C922 ) C484_=_C1056( C484 C1056 ) \nC635_=_C636( C635 C636 ) C635_=_C826( C635 C826 ) C635_=_C890( C635 C890 ) C636_=_C890( C636 C890 ) C708_=_C922( C708 C922 ) C719_=_C890( C719 C890 ) \nC719_=_C1056( C719 C1056 ) C826_=_C890( C826 C890 ) C826_=_C922( C826 C922 ) C826_=_C1056( C826 C1056 ) C890_=_C1056( C890 C1056 ) "];706-&gt;740[label="10: C306 C479 C635 C636 C708 \nC719 C826 C890 C922 C1056 \n13: C479_=_C635 ,C479_=_C636 ,C635_=_C636 ,C635_=_C826 ,C635_=_C890 ,\nC636_=_C890 ,C708_=_C922 ,C719_=_C890 ,C719_=_C1056 ,C826_=_C890 ,C826_=_C922 ,\nC826_=_C1056 ,C890_=_C1056 ,"];741[shape=box, label="id:741 level: 8\n10: C186 C275 C342 C607 C705 \nC864 C916 C935 C990 C1041 \n19: C186_=_C607( C186 C607 ) C186_=_C935( C186 C935 ) C186_=_C990( C186 C990 ) C275_=_C342( C275 C342 ) C275_=_C705( C275 C705 ) \nC275_=_C935( C275 C935 ) C342_=_C705( C342 C705 ) C342_=_C935( C342 C935 ) C342_=_C1041( C342 C1041 ) C607_=_C864( C607 C864 ) C607_=_C935( C607 C935 ) \nC607_=_C990( C607 C990 ) C607_=_C1041( C607 C1041 ) C705_=_C935( C705 C935 ) C864_=_C935( C864 C935 ) C864_=_C1041( C864 C1041 ) C916_=_C990( C916 C990 ) \nC935_=_C990( C935 C990 ) C935_=_C1041( C935 C1041 ) "];708-&gt;741[label="9: C186 C275 C342 C607 C705 \nC864 C916 C990 C1041 \n11: C186_=_C607 ,C186_=_C990 ,C275_=_C342 ,C275_=_C705 ,C342_=_C705 ,\nC342_=_C1041 ,C607_=_C864 ,C607_=_C990 ,C607_=_C1041 ,C864_=_C1041 ,C916_=_C990 ,"];742[shape=box, label="id:742 level: 8\n11: C307 C338 C471 C583 C705 \nC722 C734 C807 C815 C820 C963 \n28: C307_=_C338( C307 C338 ) C307_=_C583( C307 C583 ) C307_=_C705( C307 C705 ) C307_=_C722( C307 C722 ) C307_=_C807( C307 C807 ) \nC307_=_C963( C307 C963 ) C338_=_C583( C338 C583 ) C338_=_C705( C338 C705 ) C338_=_C722( C338 C722 ) C338_=_C807( C338 C807 ) C338_=_C815( C338 C815 ) \nC338_=_C820( C338 C820 ) C338_=_C963( C338 C963 ) C471_=_C734( C471 C734 ) C471_=_C815( C471 C815 ) C583_=_C705( C583 C705 ) C583_=_C722( C583 C722 ) \nC583_=_C807( C583 C807 ) C583_=_C963( C583 C963 ) C705_=_C722( C705 C722 ) C705_=_C807( C705 C807 ) C705_=_C963( C705 C963 ) C722_=_C807( C722 C807 ) \nC722_=_C820( C722 C820 ) C722_=_C963( C722 C963 ) C734_=_C815( C734 C815 ) C807_=_C963( C807 C963 ) C815_=_C820( C815 C820 ) "];709-&gt;742[label="10: C307 C471 C583 C705 C722 \nC734 C807 C815 C820 C963 \n20: C307_=_C583 ,C307_=_C705 ,C307_=_C722 ,C307_=_C807 ,C307_=_C963 ,\nC471_=_C734 ,C471_=_C815 ,C583_=_C705 ,C583_=_C722 ,C583_=_C807 ,C583_=_C963 ,\nC705_=_C722 ,C705_=_C807 ,C705_=_C963 ,C722_=_C807 ,C722_=_C820 ,C722_=_C963 ,\nC734_=_C815 ,C807_=_C963 ,C815_=_C820 ,"];743[shape=box, label="id:743 level: 8\n10: C229 C231 C364 C467 C476 \nC638 C639 C640 C745 C942 \n18: C229_=_C231( C229 C231 ) C229_=_C476( C229 C476 ) C229_=_C638( C229 C638 ) C229_=_C639( C229 C639 ) C229_=_C640( C229 C640 ) \nC229_=_C745( C229 C745 ) C229_=_C942( C229 C942 ) C231_=_C476( C231 C476 ) C231_=_C638( C231 C638 ) C231_=_C639( C231 C639 ) C231_=_C942( C231 C942 ) \nC364_=_C467( C364 C467 ) C476_=_C942( C476 C942 ) C638_=_C639( C638 C639 ) C638_=_C640( C638 C640 ) C638_=_C745( C638 C745 ) C639_=_C942( C639 C942 ) \nC640_=_C745( C640 C745 ) "];711-&gt;743[label="9: C231 C364 C467 C476 C638 \nC639 C640 C745 C942 \n11: C231_=_C476 ,C231_=_C638 ,C231_=_C639 ,C231_=_C942 ,C364_=_C467 ,\nC476_=_C942 ,C638_=_C639 ,C638_=_C640 ,C638_=_C745 ,C639_=_C942 ,C640_=_C745 ,"];744[shape=box, label="id:744 level: 8\n12: C228 C364 C450 C481 C622 \nC638 C733 C746 C855 C978 C1031 \nC1047 \n12: C228_=_C481( C228 C481 ) C228_=_C638( C228 C638 ) C364_=_C622( C364 C622 ) C481_=_C638( C481 C638 ) C481_=_C746( C481 C746 ) \nC481_=_C978( C481 C978 ) C622_=_C733( C622 C733 ) C638_=_C746( C638 C746 ) C733_=_C1031( C733 C1031 ) C746_=_C978( C746 C978 ) C855_=_C1047( C855 C1047 ) \nC978_=_C1031( C978 C1031 ) "];711-&gt;744[label="11: C364 C450 C481 C622 C638 \nC733 C746 C855 C978 C1031 C1047 \n10: C364_=_C622 ,C481_=_C638 ,C481_=_C746 ,C481_=_C978 ,C622_=_C733 ,\nC638_=_C746 ,C733_=_C1031 ,C746_=_C978 ,C855_=_C1047 ,C978_=_C1031 ,"];745[shape=box, label="id:745 level: 8\n24: C275 C365 C366 C467 C468 \nC471 C555 C621 C622 C623 C627 \nC733 C734 C785 C786 C819 C820 \nC856 C914 C957 C1014 C1032 C1051 \nC1060 \n85: C365_=_C366( C365 C366 ) C365_=_C467( C365 C467 ) C365_=_C468( C365 C468 ) C365_=_C621( C365 C621 ) C365_=_C622( C365 C622 ) \nC365_=_C623( C365 C623 ) C365_=_C627( C365 C627 ) C365_=_C733( C365 C733 ) C365_=_C819( C365 C819 ) C366_=_C467( C366 C467 ) C366_=_C468( C366 C468 ) \nC366_=_C621( C366 C621 ) C366_=_C622( C366 C622 ) C366_=_C623( C366 C623 ) C366_=_C627( C366 C627 ) C366_=_C819( C366 C819 ) C366_=_C820( C366 C820 ) \nC467_=_C468( C467 C468 ) C467_=_C621( C467 C621 ) C467_=_C622( C467 C622 ) C467_=_C623( C467 C623 ) C467_=_C734( C467 C734 ) C467_=_C819(</w:t>
      </w:r>
    </w:p>
    <w:p>
      <w:pPr>
        <w:pStyle w:val="PreformattedText"/>
        <w:bidi w:val="0"/>
        <w:spacing w:before="0" w:after="0"/>
        <w:jc w:val="left"/>
        <w:rPr/>
      </w:pPr>
      <w:r>
        <w:rPr/>
        <w:t xml:space="preserve"> </w:t>
      </w:r>
      <w:r>
        <w:rPr/>
        <w:t>C467 C819 ) \nC468_=_C621( C468 C621 ) C468_=_C622( C468 C622 ) C468_=_C623( C468 C623 ) C468_=_C627( C468 C627 ) C468_=_C819( C468 C819 ) C471_=_C622( C471 C622 ) \nC471_=_C623( C471 C623 ) C471_=_C733( C471 C733 ) C471_=_C734( C471 C734 ) C471_=_C785( C471 C785 ) C471_=_C786( C471 C786 ) C471_=_C856( C471 C856 ) \nC471_=_C957( C471 C957 ) C471_=_C1051( C471 C1051 ) C621_=_C622( C621 C622 ) C621_=_C623( C621 C623 ) C621_=_C627( C621 C627 ) C621_=_C819( C621 C819 ) \nC622_=_C623( C622 C623 ) C622_=_C733( C622 C733 ) C622_=_C819( C622 C819 ) C623_=_C733( C623 C733 ) C623_=_C734( C623 C734 ) C623_=_C819( C623 C819 ) \nC627_=_C819( C627 C819 ) C733_=_C785( C733 C785 ) C733_=_C786( C733 C786 ) C733_=_C819( C733 C819 ) C733_=_C914( C733 C914 ) C733_=_C957( C733 C957 ) \nC733_=_C1051( C733 C1051 ) C734_=_C785( C734 C785 ) C734_=_C786( C734 C786 ) C734_=_C856( C734 C856 ) C734_=_C957( C734 C957 ) C734_=_C1032( C734 C1032 ) \nC785_=_C786( C785 C786 ) C785_=_C856( C785 C856 ) C785_=_C957( C785 C957 ) C785_=_C1032( C785 C1032 ) C785_=_C1051( C785 C1051 ) C786_=_C856( C786 C856 ) \nC786_=_C914( C786 C914 ) C786_=_C957( C786 C957 ) C786_=_C1032( C786 C1032 ) C786_=_C1051( C786 C1051 ) C786_=_C1060( C786 C1060 ) C820_=_C1060( C820 C1060 ) \nC856_=_C957( C856 C957 ) C856_=_C1014( C856 C1014 ) C856_=_C1032( C856 C1032 ) C856_=_C1051( C856 C1051 ) C856_=_C1060( C856 C1060 ) C914_=_C1051( C914 C1051 ) \nC914_=_C1060( C914 C1060 ) C957_=_C1032( C957 C1032 ) C957_=_C1051( C957 C1051 ) C1014_=_C1032( C1014 C1032 ) C1014_=_C1060( C1014 C1060 ) C1032_=_C1051( C1032 C1051 ) \nC1032_=_C1060( C1032 C1060 ) C1051_=_C1060( C1051 C1060 ) "];712-&gt;745[label="23: C275 C365 C366 C467 C468 \nC471 C555 C621 C622 C623 C627 \nC733 C734 C785 C786 C820 C856 \nC914 C957 C1014 C1032 C1051 C1060 \n76: C365_=_C366 ,C365_=_C467 ,C365_=_C468 ,C365_=_C621 ,C365_=_C622 ,\nC365_=_C623 ,C365_=_C627 ,C365_=_C733 ,C366_=_C467 ,C366_=_C468 ,C366_=_C621 ,\nC366_=_C622 ,C366_=_C623 ,C366_=_C627 ,C366_=_C820 ,C467_=_C468 ,C467_=_C621 ,\nC467_=_C622 ,C467_=_C623 ,C467_=_C734 ,C468_=_C621 ,C468_=_C622 ,C468_=_C623 ,\nC468_=_C627 ,C471_=_C622 ,C471_=_C623 ,C471_=_C733 ,C471_=_C734 ,C471_=_C785 ,\nC471_=_C786 ,C471_=_C856 ,C471_=_C957 ,C471_=_C1051 ,C621_=_C622 ,C621_=_C623 ,\nC621_=_C627 ,C622_=_C623 ,C622_=_C733 ,C623_=_C733 ,C623_=_C734 ,C733_=_C785 ,\nC733_=_C786 ,C733_=_C914 ,C733_=_C957 ,C733_=_C1051 ,C734_=_C785 ,C734_=_C786 ,\nC734_=_C856 ,C734_=_C957 ,C734_=_C1032 ,C785_=_C786 ,C785_=_C856 ,C785_=_C957 ,\nC785_=_C1032 ,C785_=_C1051 ,C786_=_C856 ,C786_=_C914 ,C786_=_C957 ,C786_=_C1032 ,\nC786_=_C1051 ,C786_=_C1060 ,C820_=_C1060 ,C856_=_C957 ,C856_=_C1014 ,C856_=_C1032 ,\nC856_=_C1051 ,C856_=_C1060 ,C914_=_C1051 ,C914_=_C1060 ,C957_=_C1032 ,C957_=_C1051 ,\nC1014_=_C1032 ,C1014_=_C1060 ,C1032_=_C1051 ,C1032_=_C1060 ,C1051_=_C1060 ,"];746[shape=box, label="id:746 level: 8\n4: C253 C514 C515 C766 \n5: C253_=_C514( C253 C514 ) C253_=_C515( C253 C515 ) C253_=_C766( C253 C766 ) C514_=_C766( C514 C766 ) C515_=_C766( C515 C766 ) "];714-&gt;746[label="3: C514 C515 C766 \n2: C514_=_C766 ,C515_=_C766 ,"];747[shape=box, label="id:747 level: 8\n2: C148 C277 \n1: C148_=_C277( C148 C277 ) "];715-&gt;747[label="1: C277 \n0: "];748[shape=box, label="id:748 level: 8\n5: C189 C232 C413 C585 C598 \n7: C189_=_C232( C189 C232 ) C189_=_C413( C189 C413 ) C189_=_C585( C189 C585 ) C189_=_C598( C189 C598 ) C232_=_C585( C232 C585 ) \nC413_=_C598( C413 C598 ) C585_=_C598( C585 C598 ) "];718-&gt;748[label="4: C232 C413 C585 C598 \n3: C232_=_C585 ,C413_=_C598 ,C585_=_C598 ,"];749[shape=box, label="id:749 level: 8\n13: C413 C501 C554 C580 C598 \nC612 C650 C727 C740 C765 C782 \nC948 C986 \n27: C413_=_C598( C413 C598 ) C413_=_C650( C413 C650 ) C413_=_C782( C413 C782 ) C413_=_C948( C413 C948 ) C413_=_C986( C413 C986 ) \nC501_=_C650( C501 C650 ) C501_=_C740( C501 C740 ) C501_=_C782( C501 C782 ) C554_=_C727( C554 C727 ) C554_=_C765( C554 C765 ) C554_=_C986( C554 C986 ) \nC580_=_C612( C580 C612 ) C580_=_C727( C580 C727 ) C580_=_C782( C580 C782 ) C598_=_C782( C598 C782 ) C612_=_C727( C612 C727 ) C612_=_C782( C612 C782 ) \nC650_=_C740( C650 C740 ) C650_=_C782( C650 C782 ) C650_=_C948( C650 C948 ) C650_=_C986( C650 C986 ) C727_=_C782( C727 C782 ) C740_=_C765( C740 C765 ) \nC740_=_C782( C740 C782 ) C740_=_C986( C740 C986 ) C765_=_C986( C765 C986 ) C948_=_C986( C948 C986 ) "];718-&gt;749[label="12: C413 C501 C554 C580 C598 \nC612 C650 C727 C740 C765 C948 \nC986 \n19: C413_=_C598 ,C413_=_C650 ,C413_=_C948 ,C413_=_C986 ,C501_=_C650 ,\nC501_=_C740 ,C554_=_C727 ,C554_=_C765 ,C554_=_C986 ,C580_=_C612 ,C580_=_C727 ,\nC612_=_C727 ,C650_=_C740 ,C650_=_C948 ,C650_=_C986 ,C740_=_C765 ,C740_=_C986 ,\nC765_=_C986 ,C948_=_C986 ,"];750[shape=box, label="id:750 level: 8\n34: C207 C295 C348 C353 C354 \nC380 C463 C464 C536 C554 C579 \nC580 C609 C611 C612 C617 C648 \nC674 C699 C727 C758 C811 C813 \nC817 C852 C870 C913 C971 C984 \nC1001 C1005 C1013 C1022 C1046 \n78: C207_=_C609( C207 C609 ) C207_=_C617( C207 C617 ) C295_=_C536( C295 C536 ) C295_=_C674( C295 C674 ) C295_=_C913( C295 C913 ) \nC295_=_C1013( C295 C1013 ) C348_=_C463( C348 C463 ) C348_=_C554( C348 C554 ) C348_=_C609( C348 C609 ) C348_=_C617( C348 C617 ) C353_=_C354( C353 C354 ) \nC353_=_C579( C353 C579 ) C353_=_C699( C353 C699 ) C353_=_C971( C353 C971 ) C353_=_C1005( C353 C1005 ) C354_=_C699( C354 C699 ) C354_=_C971( C354 C971 ) \nC354_=_C1001( C354 C1001 ) C354_=_C1005( C354 C1005 ) C463_=_C554( C463 C554 ) C463_=_C609( C463 C609 ) C463_=_C617( C463 C617 ) C463_=_C727( C463 C727 ) \nC464_=_C554( C464 C554 ) C464_=_C580( C464 C580 ) C464_=_C611( C464 C611 ) C464_=_C612( C464 C612 ) C464_=_C727( C464 C727 ) C464_=_C813( C464 C813 ) \nC464_=_C852( C464 C852 ) C536_=_C674( C536 C674 ) C536_=_C913( C536 C913 ) C536_=_C1013( C536 C1013 ) C554_=_C609( C554 C609 ) C554_=_C617( C554 C617 ) \nC554_=_C727( C554 C727 ) C579_=_C811( C579 C811 ) C579_=_C913( C579 C913 ) C579_=_C971( C579 C971 ) C579_=_C1013( C579 C1013 ) C580_=_C612( C580 C612 ) \nC580_=_C727( C580 C727 ) C580_=_C852( C580 C852 ) C609_=_C617( C609 C617 ) C611_=_C813( C611 C813 ) C611_=_C852( C611 C852 ) C612_=_C727( C612 C727 ) \nC612_=_C852( C612 C852 ) C648_=_C817( C648 C817 ) C674_=_C811( C674 C811 ) C674_=_C913( C674 C913 ) C674_=_C1001( C674 C1001 ) C674_=_C1005( C674 C1005 ) \nC674_=_C1013( C674 C1013 ) C699_=_C971( C699 C971 ) C699_=_C1001( C699 C1001 ) C699_=_C1005( C699 C1005 ) C727_=_C852( C727 C852 ) C758_=_C817( C758 C817 ) \nC758_=_C984( C758 C984 ) C811_=_C913( C811 C913 ) C811_=_C971( C811 C971 ) C811_=_C1001( C811 C1001 ) C811_=_C1005( C811 C1005 ) C811_=_C1013( C811 C1013 ) \nC813_=_C852( C813 C852 ) C870_=_C1046( C870 C1046 ) C913_=_C971( C913 C971 ) C913_=_C1001( C913 C1001 ) C913_=_C1005( C913 C1005 ) C913_=_C1013( C913 C1013 ) \nC971_=_C1001( C971 C1001 ) C971_=_C1005( C971 C1005 ) C971_=_C1013( C971 C1013 ) C984_=_C1022( C984 C1022 ) C1001_=_C1005( C1001 C1005 ) C1001_=_C1013( C1001 C1013 ) \nC1005_=_C1013( C1005 C1013 ) "];719-&gt;750[label="33: C207 C295 C348 C353 C354 \nC380 C463 C536 C554 C579 C580 \nC609 C611 C612 C617 C648 C674 \nC699 C727 C758 C811 C813 C817 \nC852 C870 C913 C971 C984 C1001 \nC1005 C1013 C1022 C1046 \n71: C207_=_C609 ,C207_=_C617 ,C295_=_C536 ,C295_=_C674 ,C295_=_C913 ,\nC295_=_C1013 ,C348_=_C463 ,C348_=_C554 ,C348_=_C609 ,C348_=_C617 ,C353_=_C354 ,\nC353_=_C579 ,C353_=_C699 ,C353_=_C971 ,C353_=_C1005 ,C354_=_C699 ,C354_=_C971 ,\nC354_=_C1001 ,C354_=_C1005 ,C463_=_C554 ,C463_=_C609 ,C463_=_C617 ,C463_=_C727 ,\nC536_=_C674 ,C536_=_C913 ,C536_=_C1013 ,C554_=_C609 ,C554_=_C617 ,C554_=_C727 ,\nC579_=_C811 ,C579_=_C913 ,C579_=_C971 ,C579_=_C1013 ,C580_=_C612 ,C580_=_C727 ,\nC580_=_C852 ,C609_=_C617 ,C611_=_C813 ,C611_=_C852 ,C612_=_C727 ,C612_=_C852 ,\nC648_=_C817 ,C674_=_C811 ,C674_=_C913 ,C674_=_C1001 ,C674_=_C1005 ,C674_=_C1013 ,\nC699_=_C971 ,C699_=_C1001 ,C699_=_C1005 ,C727_=_C852 ,C758_=_C817 ,C758_=_C984 ,\nC811_=_C913 ,C811_=_C971 ,C811_=_C1001 ,C811_=_C1005 ,C811_=_C1013 ,C813_=_C852 ,\nC870_=_C1046 ,C913_=_C971 ,C913_=_C1001 ,C913_=_C1005 ,C913_=_C1013 ,C971_=_C1001 ,\nC971_=_C1005 ,C971_=_C1013 ,C984_=_C1022 ,C1001_=_C1005 ,C1001_=_C1013 ,C1005_=_C1013 ,"];751[shape=box, label="id:751 level: 8\n68: C183 C312 C353 C354 C426 \nC430 C431 C441 C450 C462 C463 \nC554 C562 C575 C579 C584 C612 \nC613 C618 C672 C673 C674 C675 \nC697 C698 C699 C700 C701 C708 \nC727 C728 C731 C768 C778 C779 \nC811 C814 C824 C826 C850 C860 \nC862 C865 C866 C867 C882 C888 \nC913 C915 C920 C922 C936 C941 \nC956 C971 C972 C973 C976 C995 \nC996 C1001 C1005 C1006 C1013 C1015 \nC1035 C1047 C1052 \n460: C183_=_C866( C183 C866 ) C183_=_C941( C183 C941 ) C312_=_C353( C312 C353 ) C312_=_C431( C312 C431 ) C312_=_C462( C312 C462 ) \nC312_=_C562( C312 C562 ) C312_=_C575( C312 C575 ) C312_=_C584( C312 C584 ) C312_=_C698( C312 C698 ) C312_=_C699( C312 C699 ) C312_=_C700( C312 C700 ) \nC312_=_C708( C312 C708 ) C312_=_C814( C312 C814 ) C312_=_C865( C312 C865 ) C312_=_C867( C312 C867 ) C312_=_C936( C312 C936 ) C312_=_C971( C312 C971 ) \nC353_=_C354( C353 C354 ) C353_=_C430( C353 C430 ) C353_=_C431( C353 C431 ) C353_=_C462( C353 C462 ) C353_=_C575( C353 C575 ) C353_=_C579( C353 C579 ) \nC353_=_C698( C353 C698 ) C353_=_C699( C353 C699 ) C353_=_C814( C353 C814 ) C353_=_C882( C353 C882 ) C353_=_C936( C353 C936 ) C353_=_C971( C353 C971 ) \nC353_=_C972( C353 C972 ) C353_=_C1005( C353 C1005 ) C354_=_C430( C354 C430 ) C354_=_C441( C354 C441 ) C354_=_C575( C354 C575 ) C354_=_C698( C354 C698 ) \nC354_=_C699( C354 C699 ) C354_=_C701( C354 C701 ) C354_=_C814( C354 C814 ) C354_=_C882( C354 C882 ) C354_=_C936( C354 C936 ) C354_=_C971( C354 C971 ) \nC354_=_C972( C354 C972 ) C354_=_C1001( C354 C1001 ) C354_=_C1005( C354 C1005 ) C354_=_C1006( C354 C1006 ) C426_=_C462( C426 C462 ) C426_=_C618( C426 C618 ) \nC426_=_C697( C426 C697 ) C426_=_C698( C426 C698 ) C426_=_C811( C426 C811 ) C426_=_C814( C426 C814 ) C426_=_C860( C426 C860 ) C426_=_C882(</w:t>
      </w:r>
    </w:p>
    <w:p>
      <w:pPr>
        <w:pStyle w:val="PreformattedText"/>
        <w:bidi w:val="0"/>
        <w:spacing w:before="0" w:after="0"/>
        <w:jc w:val="left"/>
        <w:rPr/>
      </w:pPr>
      <w:r>
        <w:rPr/>
        <w:t xml:space="preserve"> </w:t>
      </w:r>
      <w:r>
        <w:rPr/>
        <w:t>C426 C882 ) \nC426_=_C920( C426 C920 ) C426_=_C936( C426 C936 ) C426_=_C971( C426 C971 ) C426_=_C972( C426 C972 ) C426_=_C995( C426 C995 ) C426_=_C1001( C426 C1001 ) \nC426_=_C1005( C426 C1005 ) C426_=_C1006( C426 C1006 ) C426_=_C1015( C426 C1015 ) C426_=_C1052( C426 C1052 ) C430_=_C431( C430 C431 ) C430_=_C462( C430 C462 ) \nC430_=_C575( C430 C575 ) C430_=_C584( C430 C584 ) C430_=_C618( C430 C618 ) C430_=_C698( C430 C698 ) C430_=_C699( C430 C699 ) C430_=_C700( C430 C700 ) \nC430_=_C701( C430 C701 ) C430_=_C814( C430 C814 ) C430_=_C862( C430 C862 ) C430_=_C882( C430 C882 ) C430_=_C936( C430 C936 ) C430_=_C971( C430 C971 ) \nC430_=_C972( C430 C972 ) C430_=_C1005( C430 C1005 ) C430_=_C1006( C430 C1006 ) C431_=_C462( C431 C462 ) C431_=_C562( C431 C562 ) C431_=_C575( C431 C575 ) \nC431_=_C584( C431 C584 ) C431_=_C618( C431 C618 ) C431_=_C698( C431 C698 ) C431_=_C699( C431 C699 ) C431_=_C700( C431 C700 ) C431_=_C701( C431 C701 ) \nC431_=_C708( C431 C708 ) C431_=_C814( C431 C814 ) C431_=_C862( C431 C862 ) C431_=_C882( C431 C882 ) C431_=_C936( C431 C936 ) C431_=_C971( C431 C971 ) \nC431_=_C972( C431 C972 ) C431_=_C1006( C431 C1006 ) C441_=_C575( C441 C575 ) C441_=_C698( C441 C698 ) C441_=_C699( C441 C699 ) C441_=_C701( C441 C701 ) \nC441_=_C824( C441 C824 ) C441_=_C915( C441 C915 ) C441_=_C936( C441 C936 ) C441_=_C972( C441 C972 ) C441_=_C1001( C441 C1001 ) C441_=_C1005( C441 C1005 ) \nC441_=_C1006( C441 C1006 ) C441_=_C1035( C441 C1035 ) C450_=_C996( C450 C996 ) C450_=_C1015( C450 C1015 ) C462_=_C575( C462 C575 ) C462_=_C618( C462 C618 ) \nC462_=_C697( C462 C697 ) C462_=_C698( C462 C698 ) C462_=_C699( C462 C699 ) C462_=_C700( C462 C700 ) C462_=_C701( C462 C701 ) C462_=_C811( C462 C811 ) \nC462_=_C814( C462 C814 ) C462_=_C860( C462 C860 ) C462_=_C862( C462 C862 ) C462_=_C882( C462 C882 ) C462_=_C920( C462 C920 ) C462_=_C936( C462 C936 ) \nC462_=_C971( C462 C971 ) C462_=_C972( C462 C972 ) C462_=_C995( C462 C995 ) C462_=_C1001( C462 C1001 ) C462_=_C1005( C462 C1005 ) C462_=_C1006( C462 C1006 ) \nC462_=_C1015( C462 C1015 ) C463_=_C554( C463 C554 ) C463_=_C727( C463 C727 ) C554_=_C727( C554 C727 ) C562_=_C584( C562 C584 ) C562_=_C700( C562 C700 ) \nC562_=_C708( C562 C708 ) C562_=_C865( C562 C865 ) C562_=_C922( C562 C922 ) C575_=_C584( C575 C584 ) C575_=_C618( C575 C618 ) C575_=_C698( C575 C698 ) \nC575_=_C699( C575 C699 ) C575_=_C700( C575 C700 ) C575_=_C701( C575 C701 ) C575_=_C814( C575 C814 ) C575_=_C862( C575 C862 ) C575_=_C882( C575 C882 ) \nC575_=_C936( C575 C936 ) C575_=_C971( C575 C971 ) C575_=_C972( C575 C972 ) C575_=_C1001( C575 C1001 ) C575_=_C1005( C575 C1005 ) C575_=_C1006( C575 C1006 ) \nC579_=_C811( C579 C811 ) C579_=_C850( C579 C850 ) C579_=_C913( C579 C913 ) C579_=_C971( C579 C971 ) C579_=_C1013( C579 C1013 ) C584_=_C700( C584 C700 ) \nC584_=_C701( C584 C701 ) C584_=_C708( C584 C708 ) C584_=_C862( C584 C862 ) C584_=_C865( C584 C865 ) C584_=_C922( C584 C922 ) C612_=_C708( C612 C708 ) \nC612_=_C727( C612 C727 ) C612_=_C824( C612 C824 ) C612_=_C922( C612 C922 ) C613_=_C728( C613 C728 ) C618_=_C697( C618 C697 ) C618_=_C698( C618 C698 ) \nC618_=_C700( C618 C700 ) C618_=_C701( C618 C701 ) C618_=_C811( C618 C811 ) C618_=_C814( C618 C814 ) C618_=_C860( C618 C860 ) C618_=_C862( C618 C862 ) \nC618_=_C882( C618 C882 ) C618_=_C920( C618 C920 ) C618_=_C936( C618 C936 ) C618_=_C971( C618 C971 ) C618_=_C972( C618 C972 ) C618_=_C995( C618 C995 ) \nC618_=_C1001( C618 C1001 ) C618_=_C1005( C618 C1005 ) C618_=_C1006( C618 C1006 ) C618_=_C1015( C618 C1015 ) C672_=_C673( C672 C673 ) C672_=_C674( C672 C674 ) \nC672_=_C675( C672 C675 ) C672_=_C778( C672 C778 ) C672_=_C811( C672 C811 ) C672_=_C850( C672 C850 ) C672_=_C867( C672 C867 ) C672_=_C1001( C672 C1001 ) \nC672_=_C1013( C672 C1013 ) C673_=_C674( C673 C674 ) C673_=_C675( C673 C675 ) C673_=_C778( C673 C778 ) C673_=_C811( C673 C811 ) C673_=_C850( C673 C850 ) \nC673_=_C867( C673 C867 ) C673_=_C1001( C673 C1001 ) C673_=_C1013( C673 C1013 ) C674_=_C675( C674 C675 ) C674_=_C778( C674 C778 ) C674_=_C811( C674 C811 ) \nC674_=_C850( C674 C850 ) C674_=_C867( C674 C867 ) C674_=_C913( C674 C913 ) C674_=_C1001( C674 C1001 ) C674_=_C1005( C674 C1005 ) C674_=_C1013( C674 C1013 ) \nC675_=_C778( C675 C778 ) C675_=_C811( C675 C811 ) C675_=_C850( C675 C850 ) C675_=_C867( C675 C867 ) C675_=_C1001( C675 C1001 ) C675_=_C1013( C675 C1013 ) \nC697_=_C698( C697 C698 ) C697_=_C728( C697 C728 ) C697_=_C811( C697 C811 ) C697_=_C814( C697 C814 ) C697_=_C860( C697 C860 ) C697_=_C882( C697 C882 ) \nC697_=_C920( C697 C920 ) C697_=_C936( C697 C936 ) C697_=_C971( C697 C971 ) C697_=_C972( C697 C972 ) C697_=_C995( C697 C995 ) C697_=_C1001( C697 C1001 ) \nC697_=_C1005( C697 C1005 ) C697_=_C1006( C697 C1006 ) C697_=_C1015( C697 C1015 ) C697_=_C1052( C697 C1052 ) C698_=_C699( C698 C699 ) C698_=_C701( C698 C701 ) \nC698_=_C811( C698 C811 ) C698_=_C814( C698 C814 ) C698_=_C860( C698 C860 ) C698_=_C882( C698 C882 ) C698_=_C920( C698 C920 ) C698_=_C936( C698 C936 ) \nC698_=_C971( C698 C971 ) C698_=_C972( C698 C972 ) C698_=_C995( C698 C995 ) C698_=_C1001( C698 C1001 ) C698_=_C1005( C698 C1005 ) C698_=_C1006( C698 C1006 ) \nC699_=_C701( C699 C701 ) C699_=_C814( C699 C814 ) C699_=_C882( C699 C882 ) C699_=_C936( C699 C936 ) C699_=_C971( C699 C971 ) C699_=_C972( C699 C972 ) \nC699_=_C1001( C699 C1001 ) C699_=_C1005( C699 C1005 ) C699_=_C1006( C699 C1006 ) C700_=_C701( C700 C701 ) C700_=_C708( C700 C708 ) C700_=_C768( C700 C768 ) \nC700_=_C814( C700 C814 ) C700_=_C862( C700 C862 ) C700_=_C882( C700 C882 ) C700_=_C922( C700 C922 ) C700_=_C936( C700 C936 ) C700_=_C972( C700 C972 ) \nC700_=_C1006( C700 C1006 ) C701_=_C814( C701 C814 ) C701_=_C824( C701 C824 ) C701_=_C862( C701 C862 ) C701_=_C882( C701 C882 ) C701_=_C915( C701 C915 ) \nC701_=_C936( C701 C936 ) C701_=_C972( C701 C972 ) C701_=_C1001( C701 C1001 ) C701_=_C1005( C701 C1005 ) C701_=_C1006( C701 C1006 ) C708_=_C824( C708 C824 ) \nC708_=_C862( C708 C862 ) C708_=_C865( C708 C865 ) C708_=_C922( C708 C922 ) C708_=_C941( C708 C941 ) C727_=_C824( C727 C824 ) C727_=_C922( C727 C922 ) \nC728_=_C860( C728 C860 ) C728_=_C936( C728 C936 ) C728_=_C972( C728 C972 ) C728_=_C995( C728 C995 ) C728_=_C1001( C728 C1001 ) C728_=_C1006( C728 C1006 ) \nC731_=_C814( C731 C814 ) C731_=_C882( C731 C882 ) C731_=_C920( C731 C920 ) C731_=_C971( C731 C971 ) C731_=_C973( C731 C973 ) C768_=_C862( C768 C862 ) \nC768_=_C1047( C768 C1047 ) C778_=_C779( C778 C779 ) C778_=_C811( C778 C811 ) C778_=_C850( C778 C850 ) C778_=_C867( C778 C867 ) C778_=_C913( C778 C913 ) \nC778_=_C1001( C778 C1001 ) C778_=_C1013( C778 C1013 ) C779_=_C811( C779 C811 ) C779_=_C913( C779 C913 ) C779_=_C1013( C779 C1013 ) C811_=_C814( C811 C814 ) \nC811_=_C850( C811 C850 ) C811_=_C860( C811 C860 ) C811_=_C867( C811 C867 ) C811_=_C882( C811 C882 ) C811_=_C913( C811 C913 ) C811_=_C920( C811 C920 ) \nC811_=_C936( C811 C936 ) C811_=_C971( C811 C971 ) C811_=_C972( C811 C972 ) C811_=_C995( C811 C995 ) C811_=_C1001( C811 C1001 ) C811_=_C1005( C811 C1005 ) \nC811_=_C1006( C811 C1006 ) C811_=_C1013( C811 C1013 ) C811_=_C1015( C811 C1015 ) C814_=_C860( C814 C860 ) C814_=_C862( C814 C862 ) C814_=_C882( C814 C882 ) \nC814_=_C920( C814 C920 ) C814_=_C936( C814 C936 ) C814_=_C971( C814 C971 ) C814_=_C972( C814 C972 ) C814_=_C973( C814 C973 ) C814_=_C995( C814 C995 ) \nC814_=_C1001( C814 C1001 ) C814_=_C1005( C814 C1005 ) C814_=_C1006( C814 C1006 ) C814_=_C1015( C814 C1015 ) C824_=_C862( C824 C862 ) C824_=_C888( C824 C888 ) \nC824_=_C915( C824 C915 ) C824_=_C922( C824 C922 ) C824_=_C941( C824 C941 ) C824_=_C976( C824 C976 ) C824_=_C1035( C824 C1035 ) C826_=_C922( C826 C922 ) \nC850_=_C867( C850 C867 ) C850_=_C913( C850 C913 ) C850_=_C971( C850 C971 ) C850_=_C1001( C850 C1001 ) C850_=_C1013( C850 C1013 ) C860_=_C882( C860 C882 ) \nC860_=_C920( C860 C920 ) C860_=_C936( C860 C936 ) C860_=_C971( C860 C971 ) C860_=_C972( C860 C972 ) C860_=_C995( C860 C995 ) C860_=_C1001( C860 C1001 ) \nC860_=_C1005( C860 C1005 ) C860_=_C1006( C860 C1006 ) C860_=_C1015( C860 C1015 ) C862_=_C882( C862 C882 ) C862_=_C922( C862 C922 ) C862_=_C936( C862 C936 ) \nC862_=_C972( C862 C972 ) C862_=_C1006( C862 C1006 ) C865_=_C866( C865 C866 ) C865_=_C867( C865 C867 ) C865_=_C922( C865 C922 ) C865_=_C941( C865 C941 ) \nC865_=_C1035( C865 C1035 ) C866_=_C867( C866 C867 ) C866_=_C941( C866 C941 ) C866_=_C1035( C866 C1035 ) C867_=_C971( C867 C971 ) C867_=_C1001( C867 C1001 ) \nC867_=_C1013( C867 C1013 ) C867_=_C1035( C867 C1035 ) C882_=_C920( C882 C920 ) C882_=_C936( C882 C936 ) C882_=_C956( C882 C956 ) C882_=_C971( C882 C971 ) \nC882_=_C972( C882 C972 ) C882_=_C973( C882 C973 ) C882_=_C995( C882 C995 ) C882_=_C1001( C882 C1001 ) C882_=_C1005( C882 C1005 ) C882_=_C1006( C882 C1006 ) \nC882_=_C1015( C882 C1015 ) C888_=_C915( C888 C915 ) C888_=_C941( C888 C941 ) C888_=_C976( C888 C976 ) C913_=_C971( C913 C971 ) C913_=_C1001( C913 C1001 ) \nC913_=_C1005( C913 C1005 ) C913_=_C1013( C913 C1013 ) C915_=_C922( C915 C922 ) C915_=_C1001( C915 C1001 ) C915_=_C1006( C915 C1006 ) C915_=_C1035( C915 C1035 ) \nC920_=_C936( C920 C936 ) C920_=_C971( C920 C971 ) C920_=_C972( C920 C972 ) C920_=_C973( C920 C973 ) C920_=_C995( C920 C995 ) C920_=_C1001( C920 C1001 ) \nC920_=_C1005( C920 C1005 ) C920_=_C1006( C920 C1006 ) C920_=_C1015( C920 C1015 ) C920_=_C1052( C920 C1052 ) C922_=_C941( C922 C941 ) C922_=_C1035( C922 C1035 ) \nC936_=_C971( C936 C971 ) C936_=_C972( C936 C972 ) C936_=_C995( C936 C995 ) C936_=_C1001( C936 C1001 ) C936_=_C1005( C936 C1005 ) C936_=_C1006( C936 C1006 ) \nC936_=_C1015( C936 C1015 ) C941_=_C976( C941 C976 ) C941_=_C1035( C941 C1035 ) C956_=_C972( C956 C972 ) C956_=_C973( C956 C973 ) C956_=_C995( C956 C995 ) \nC956_=_C1001( C956 C1001 ) C956_=_C1005( C956 C1005 ) C956_=_C1006( C956 C1006 ) C971_=_C972( C971 C972 ) C971_=_C973( C971 C973 ) C971_=_C995( C971 C995 ) \nC971_=_C1001( C971 C1001 ) C971_=_C1005( C971 C1005 ) C971_=_C1006( C971 C1006 ) C971_=_C1013( C971 C1013 )</w:t>
      </w:r>
    </w:p>
    <w:p>
      <w:pPr>
        <w:pStyle w:val="PreformattedText"/>
        <w:bidi w:val="0"/>
        <w:spacing w:before="0" w:after="0"/>
        <w:jc w:val="left"/>
        <w:rPr/>
      </w:pPr>
      <w:r>
        <w:rPr/>
        <w:t xml:space="preserve"> </w:t>
      </w:r>
      <w:r>
        <w:rPr/>
        <w:t>C972_=_C973( C972 C973 ) C972_=_C995( C972 C995 ) \nC972_=_C1001( C972 C1001 ) C972_=_C1005( C972 C1005 ) C972_=_C1006( C972 C1006 ) C972_=_C1015( C972 C1015 ) C973_=_C995( C973 C995 ) C973_=_C1005( C973 C1005 ) \nC995_=_C1001( C995 C1001 ) C995_=_C1005( C995 C1005 ) C995_=_C1006( C995 C1006 ) C995_=_C1015( C995 C1015 ) C995_=_C1052( C995 C1052 ) C996_=_C1015( C996 C1015 ) \nC996_=_C1052( C996 C1052 ) C1001_=_C1005( C1001 C1005 ) C1001_=_C1006( C1001 C1006 ) C1001_=_C1013( C1001 C1013 ) C1001_=_C1035( C1001 C1035 ) C1005_=_C1006( C1005 C1006 ) \nC1005_=_C1013( C1005 C1013 ) C1006_=_C1015( C1006 C1015 ) C1015_=_C1047( C1015 C1047 ) C1015_=_C1052( C1015 C1052 ) C1047_=_C1052( C1047 C1052 ) "];719-&gt;751[label="66: C183 C353 C354 C426 C430 \nC431 C450 C462 C463 C554 C562 \nC575 C579 C584 C612 C613 C618 \nC672 C673 C674 C675 C697 C698 \nC699 C700 C701 C708 C727 C728 \nC731 C768 C778 C779 C811 C814 \nC824 C826 C850 C860 C862 C865 \nC866 C867 C882 C888 C913 C915 \nC920 C922 C936 C941 C956 C971 \nC972 C973 C976 C995 C996 C1001 \nC1005 C1006 C1013 C1015 C1035 C1047 \nC1052 \n432: C183_=_C866 ,C183_=_C941 ,C353_=_C354 ,C353_=_C430 ,C353_=_C431 ,\nC353_=_C462 ,C353_=_C575 ,C353_=_C579 ,C353_=_C698 ,C353_=_C699 ,C353_=_C814 ,\nC353_=_C882 ,C353_=_C936 ,C353_=_C971 ,C353_=_C972 ,C353_=_C1005 ,C354_=_C430 ,\nC354_=_C575 ,C354_=_C698 ,C354_=_C699 ,C354_=_C701 ,C354_=_C814 ,C354_=_C882 ,\nC354_=_C936 ,C354_=_C971 ,C354_=_C972 ,C354_=_C1001 ,C354_=_C1005 ,C354_=_C1006 ,\nC426_=_C462 ,C426_=_C618 ,C426_=_C697 ,C426_=_C698 ,C426_=_C811 ,C426_=_C814 ,\nC426_=_C860 ,C426_=_C882 ,C426_=_C920 ,C426_=_C936 ,C426_=_C971 ,C426_=_C972 ,\nC426_=_C995 ,C426_=_C1001 ,C426_=_C1005 ,C426_=_C1006 ,C426_=_C1015 ,C426_=_C1052 ,\nC430_=_C431 ,C430_=_C462 ,C430_=_C575 ,C430_=_C584 ,C430_=_C618 ,C430_=_C698 ,\nC430_=_C699 ,C430_=_C700 ,C430_=_C701 ,C430_=_C814 ,C430_=_C862 ,C430_=_C882 ,\nC430_=_C936 ,C430_=_C971 ,C430_=_C972 ,C430_=_C1005 ,C430_=_C1006 ,C431_=_C462 ,\nC431_=_C562 ,C431_=_C575 ,C431_=_C584 ,C431_=_C618 ,C431_=_C698 ,C431_=_C699 ,\nC431_=_C700 ,C431_=_C701 ,C431_=_C708 ,C431_=_C814 ,C431_=_C862 ,C431_=_C882 ,\nC431_=_C936 ,C431_=_C971 ,C431_=_C972 ,C431_=_C1006 ,C450_=_C996 ,C450_=_C1015 ,\nC462_=_C575 ,C462_=_C618 ,C462_=_C697 ,C462_=_C698 ,C462_=_C699 ,C462_=_C700 ,\nC462_=_C701 ,C462_=_C811 ,C462_=_C814 ,C462_=_C860 ,C462_=_C862 ,C462_=_C882 ,\nC462_=_C920 ,C462_=_C936 ,C462_=_C971 ,C462_=_C972 ,C462_=_C995 ,C462_=_C1001 ,\nC462_=_C1005 ,C462_=_C1006 ,C462_=_C1015 ,C463_=_C554 ,C463_=_C727 ,C554_=_C727 ,\nC562_=_C584 ,C562_=_C700 ,C562_=_C708 ,C562_=_C865 ,C562_=_C922 ,C575_=_C584 ,\nC575_=_C618 ,C575_=_C698 ,C575_=_C699 ,C575_=_C700 ,C575_=_C701 ,C575_=_C814 ,\nC575_=_C862 ,C575_=_C882 ,C575_=_C936 ,C575_=_C971 ,C575_=_C972 ,C575_=_C1001 ,\nC575_=_C1005 ,C575_=_C1006 ,C579_=_C811 ,C579_=_C850 ,C579_=_C913 ,C579_=_C971 ,\nC579_=_C1013 ,C584_=_C700 ,C584_=_C701 ,C584_=_C708 ,C584_=_C862 ,C584_=_C865 ,\nC584_=_C922 ,C612_=_C708 ,C612_=_C727 ,C612_=_C824 ,C612_=_C922 ,C613_=_C728 ,\nC618_=_C697 ,C618_=_C698 ,C618_=_C700 ,C618_=_C701 ,C618_=_C811 ,C618_=_C814 ,\nC618_=_C860 ,C618_=_C862 ,C618_=_C882 ,C618_=_C920 ,C618_=_C936 ,C618_=_C971 ,\nC618_=_C972 ,C618_=_C995 ,C618_=_C1001 ,C618_=_C1005 ,C618_=_C1006 ,C618_=_C1015 ,\nC672_=_C673 ,C672_=_C674 ,C672_=_C675 ,C672_=_C778 ,C672_=_C811 ,C672_=_C850 ,\nC672_=_C867 ,C672_=_C1001 ,C672_=_C1013 ,C673_=_C674 ,C673_=_C675 ,C673_=_C778 ,\nC673_=_C811 ,C673_=_C850 ,C673_=_C867 ,C673_=_C1001 ,C673_=_C1013 ,C674_=_C675 ,\nC674_=_C778 ,C674_=_C811 ,C674_=_C850 ,C674_=_C867 ,C674_=_C913 ,C674_=_C1001 ,\nC674_=_C1005 ,C674_=_C1013 ,C675_=_C778 ,C675_=_C811 ,C675_=_C850 ,C675_=_C867 ,\nC675_=_C1001 ,C675_=_C1013 ,C697_=_C698 ,C697_=_C728 ,C697_=_C811 ,C697_=_C814 ,\nC697_=_C860 ,C697_=_C882 ,C697_=_C920 ,C697_=_C936 ,C697_=_C971 ,C697_=_C972 ,\nC697_=_C995 ,C697_=_C1001 ,C697_=_C1005 ,C697_=_C1006 ,C697_=_C1015 ,C697_=_C1052 ,\nC698_=_C699 ,C698_=_C701 ,C698_=_C811 ,C698_=_C814 ,C698_=_C860 ,C698_=_C882 ,\nC698_=_C920 ,C698_=_C936 ,C698_=_C971 ,C698_=_C972 ,C698_=_C995 ,C698_=_C1001 ,\nC698_=_C1005 ,C698_=_C1006 ,C699_=_C701 ,C699_=_C814 ,C699_=_C882 ,C699_=_C936 ,\nC699_=_C971 ,C699_=_C972 ,C699_=_C1001 ,C699_=_C1005 ,C699_=_C1006 ,C700_=_C701 ,\nC700_=_C708 ,C700_=_C768 ,C700_=_C814 ,C700_=_C862 ,C700_=_C882 ,C700_=_C922 ,\nC700_=_C936 ,C700_=_C972 ,C700_=_C1006 ,C701_=_C814 ,C701_=_C824 ,C701_=_C862 ,\nC701_=_C882 ,C701_=_C915 ,C701_=_C936 ,C701_=_C972 ,C701_=_C1001 ,C701_=_C1005 ,\nC701_=_C1006 ,C708_=_C824 ,C708_=_C862 ,C708_=_C865 ,C708_=_C922 ,C708_=_C941 ,\nC727_=_C824 ,C727_=_C922 ,C728_=_C860 ,C728_=_C936 ,C728_=_C972 ,C728_=_C995 ,\nC728_=_C1001 ,C728_=_C1006 ,C731_=_C814 ,C731_=_C882 ,C731_=_C920 ,C731_=_C971 ,\nC731_=_C973 ,C768_=_C862 ,C768_=_C1047 ,C778_=_C779 ,C778_=_C811 ,C778_=_C850 ,\nC778_=_C867 ,C778_=_C913 ,C778_=_C1001 ,C778_=_C1013 ,C779_=_C811 ,C779_=_C913 ,\nC779_=_C1013 ,C811_=_C814 ,C811_=_C850 ,C811_=_C860 ,C811_=_C867 ,C811_=_C882 ,\nC811_=_C913 ,C811_=_C920 ,C811_=_C936 ,C811_=_C971 ,C811_=_C972 ,C811_=_C995 ,\nC811_=_C1001 ,C811_=_C1005 ,C811_=_C1006 ,C811_=_C1013 ,C811_=_C1015 ,C814_=_C860 ,\nC814_=_C862 ,C814_=_C882 ,C814_=_C920 ,C814_=_C936 ,C814_=_C971 ,C814_=_C972 ,\nC814_=_C973 ,C814_=_C995 ,C814_=_C1001 ,C814_=_C1005 ,C814_=_C1006 ,C814_=_C1015 ,\nC824_=_C862 ,C824_=_C888 ,C824_=_C915 ,C824_=_C922 ,C824_=_C941 ,C824_=_C976 ,\nC824_=_C1035 ,C826_=_C922 ,C850_=_C867 ,C850_=_C913 ,C850_=_C971 ,C850_=_C1001 ,\nC850_=_C1013 ,C860_=_C882 ,C860_=_C920 ,C860_=_C936 ,C860_=_C971 ,C860_=_C972 ,\nC860_=_C995 ,C860_=_C1001 ,C860_=_C1005 ,C860_=_C1006 ,C860_=_C1015 ,C862_=_C882 ,\nC862_=_C922 ,C862_=_C936 ,C862_=_C972 ,C862_=_C1006 ,C865_=_C866 ,C865_=_C867 ,\nC865_=_C922 ,C865_=_C941 ,C865_=_C1035 ,C866_=_C867 ,C866_=_C941 ,C866_=_C1035 ,\nC867_=_C971 ,C867_=_C1001 ,C867_=_C1013 ,C867_=_C1035 ,C882_=_C920 ,C882_=_C936 ,\nC882_=_C956 ,C882_=_C971 ,C882_=_C972 ,C882_=_C973 ,C882_=_C995 ,C882_=_C1001 ,\nC882_=_C1005 ,C882_=_C1006 ,C882_=_C1015 ,C888_=_C915 ,C888_=_C941 ,C888_=_C976 ,\nC913_=_C971 ,C913_=_C1001 ,C913_=_C1005 ,C913_=_C1013 ,C915_=_C922 ,C915_=_C1001 ,\nC915_=_C1006 ,C915_=_C1035 ,C920_=_C936 ,C920_=_C971 ,C920_=_C972 ,C920_=_C973 ,\nC920_=_C995 ,C920_=_C1001 ,C920_=_C1005 ,C920_=_C1006 ,C920_=_C1015 ,C920_=_C1052 ,\nC922_=_C941 ,C922_=_C1035 ,C936_=_C971 ,C936_=_C972 ,C936_=_C995 ,C936_=_C1001 ,\nC936_=_C1005 ,C936_=_C1006 ,C936_=_C1015 ,C941_=_C976 ,C941_=_C1035 ,C956_=_C972 ,\nC956_=_C973 ,C956_=_C995 ,C956_=_C1001 ,C956_=_C1005 ,C956_=_C1006 ,C971_=_C972 ,\nC971_=_C973 ,C971_=_C995 ,C971_=_C1001 ,C971_=_C1005 ,C971_=_C1006 ,C971_=_C1013 ,\nC972_=_C973 ,C972_=_C995 ,C972_=_C1001 ,C972_=_C1005 ,C972_=_C1006 ,C972_=_C1015 ,\nC973_=_C995 ,C973_=_C1005 ,C995_=_C1001 ,C995_=_C1005 ,C995_=_C1006 ,C995_=_C1015 ,\nC995_=_C1052 ,C996_=_C1015 ,C996_=_C1052 ,C1001_=_C1005 ,C1001_=_C1006 ,C1001_=_C1013 ,\nC1001_=_C1035 ,C1005_=_C1006 ,C1005_=_C1013 ,C1006_=_C1015 ,C1015_=_C1047 ,C1015_=_C1052 ,\nC1047_=_C1052 ,"];752[shape=box, label="id:752 level: 8\n3: C40 C825 C980 \n3: C40_=_C825( C40 C825 ) C40_=_C980( C40 C980 ) C825_=_C980( C825 C980 ) "];721-&gt;752[label="2: C825 C980 \n1: C825_=_C980 ,"];753[shape=box, label="id:753 level: 8\n30: C7 C164 C230 C231 C244 \nC245 C387 C391 C483 C509 C639 \nC643 C649 C759 C825 C837 C839 \nC853 C858 C891 C902 C903 C942 \nC946 C954 C977 C979 C980 C994 \nC1026 \n167: C7_=_C230( C7 C230 ) C7_=_C231( C7 C231 ) C7_=_C387( C7 C387 ) C7_=_C639( C7 C639 ) C7_=_C649( C7 C649 ) \nC7_=_C759( C7 C759 ) C7_=_C837( C7 C837 ) C7_=_C902( C7 C902 ) C7_=_C942( C7 C942 ) C7_=_C946( C7 C946 ) C7_=_C977( C7 C977 ) \nC164_=_C858( C164 C858 ) C164_=_C954( C164 C954 ) C230_=_C231( C230 C231 ) C230_=_C245( C230 C245 ) C230_=_C387( C230 C387 ) C230_=_C391( C230 C391 ) \nC230_=_C639( C230 C639 ) C230_=_C649( C230 C649 ) C230_=_C759( C230 C759 ) C230_=_C837( C230 C837 ) C230_=_C902( C230 C902 ) C230_=_C942( C230 C942 ) \nC230_=_C946( C230 C946 ) C230_=_C977( C230 C977 ) C230_=_C979( C230 C979 ) C231_=_C244( C231 C244 ) C231_=_C245( C231 C245 ) C231_=_C387( C231 C387 ) \nC231_=_C483( C231 C483 ) C231_=_C639( C231 C639 ) C231_=_C649( C231 C649 ) C231_=_C759( C231 C759 ) C231_=_C837( C231 C837 ) C231_=_C902( C231 C902 ) \nC231_=_C942( C231 C942 ) C231_=_C946( C231 C946 ) C231_=_C977( C231 C977 ) C244_=_C245( C244 C245 ) C244_=_C483( C244 C483 ) C244_=_C509( C244 C509 ) \nC244_=_C639( C244 C639 ) C244_=_C643( C244 C643 ) C244_=_C649( C244 C649 ) C244_=_C759( C244 C759 ) C244_=_C825( C244 C825 ) C244_=_C839( C244 C839 ) \nC244_=_C902( C244 C902 ) C244_=_C942( C244 C942 ) C245_=_C391( C245 C391 ) C245_=_C483( C245 C483 ) C245_=_C639( C245 C639 ) C245_=_C643( C245 C643 ) \nC245_=_C649( C245 C649 ) C245_=_C759( C245 C759 ) C245_=_C825( C245 C825 ) C245_=_C891( C245 C891 ) C245_=_C902( C245 C902 ) C245_=_C942( C245 C942 ) \nC245_=_C946( C245 C946 ) C245_=_C977( C245 C977 ) C245_=_C979( C245 C979 ) C387_=_C639( C387 C639 ) C387_=_C649( C387 C649 ) C387_=_C759( C387 C759 ) \nC387_=_C837( C387 C837 ) C387_=_C902( C387 C902 ) C387_=_C942( C387 C942 ) C387_=_C946( C387 C946 ) C387_=_C977( C387 C977 ) C391_=_C639( C391 C639 ) \nC391_=_C643( C391 C643 ) C391_=_C649( C391 C649 ) C391_=_C891( C391 C891 ) C391_=_C902( C391 C902 ) C391_=_C903( C391 C903 ) C391_=_C946( C391 C946 ) \nC391_=_C977( C391 C977 ) C391_=_C979( C391 C979 ) C391_=_C1026( C391 C1026 ) C483_=_C639( C483 C639 ) C483_=_C643( C483 C643 ) C483_=_C649( C483 C649 ) \nC483_=_C759( C483 C759 ) C483_=_C825( C483 C825 ) C483_=_C837( C483 C837 ) C483_=_C891( C483 C891 ) C483_=_C902( C483 C902 ) C483_=_C942( C483 C942 ) \nC483_=_C946( C483 C946 ) C483_=_C977( C483 C977 ) C483_=_C979( C483 C979 ) C483_=_C980( C483 C980 ) C509_=_C839( C509 C839 ) C639_=_C649( C639 C649 ) \nC639_=_C759( C639 C759 ) C639_=_C837( C639 C837 ) C639_=_C902( C639 C902 ) C639_=_C942( C639 C942 ) C639_=_C946( C639 C946 ) C639_=_C977( C639 C977 ) \nC639_=_C979(</w:t>
      </w:r>
    </w:p>
    <w:p>
      <w:pPr>
        <w:pStyle w:val="PreformattedText"/>
        <w:bidi w:val="0"/>
        <w:spacing w:before="0" w:after="0"/>
        <w:jc w:val="left"/>
        <w:rPr/>
      </w:pPr>
      <w:r>
        <w:rPr/>
        <w:t xml:space="preserve"> </w:t>
      </w:r>
      <w:r>
        <w:rPr/>
        <w:t>C639 C979 ) C643_=_C825( C643 C825 ) C643_=_C839( C643 C839 ) C643_=_C858( C643 C858 ) C643_=_C891( C643 C891 ) C643_=_C979( C643 C979 ) \nC643_=_C980( C643 C980 ) C643_=_C1026( C643 C1026 ) C649_=_C759( C649 C759 ) C649_=_C837( C649 C837 ) C649_=_C902( C649 C902 ) C649_=_C942( C649 C942 ) \nC649_=_C946( C649 C946 ) C649_=_C977( C649 C977 ) C649_=_C979( C649 C979 ) C759_=_C837( C759 C837 ) C759_=_C902( C759 C902 ) C759_=_C942( C759 C942 ) \nC759_=_C946( C759 C946 ) C759_=_C977( C759 C977 ) C759_=_C979( C759 C979 ) C825_=_C839( C825 C839 ) C825_=_C858( C825 C858 ) C825_=_C891( C825 C891 ) \nC825_=_C942( C825 C942 ) C825_=_C979( C825 C979 ) C825_=_C980( C825 C980 ) C825_=_C1026( C825 C1026 ) C837_=_C902( C837 C902 ) C837_=_C942( C837 C942 ) \nC837_=_C946( C837 C946 ) C837_=_C977( C837 C977 ) C837_=_C979( C837 C979 ) C839_=_C858( C839 C858 ) C839_=_C891( C839 C891 ) C839_=_C954( C839 C954 ) \nC839_=_C980( C839 C980 ) C839_=_C1026( C839 C1026 ) C858_=_C891( C858 C891 ) C858_=_C954( C858 C954 ) C858_=_C980( C858 C980 ) C858_=_C1026( C858 C1026 ) \nC891_=_C903( C891 C903 ) C891_=_C977( C891 C977 ) C891_=_C979( C891 C979 ) C891_=_C980( C891 C980 ) C891_=_C1026( C891 C1026 ) C902_=_C942( C902 C942 ) \nC902_=_C946( C902 C946 ) C902_=_C977( C902 C977 ) C902_=_C979( C902 C979 ) C903_=_C979( C903 C979 ) C903_=_C1026( C903 C1026 ) C942_=_C946( C942 C946 ) \nC942_=_C977( C942 C977 ) C942_=_C979( C942 C979 ) C942_=_C980( C942 C980 ) C946_=_C977( C946 C977 ) C946_=_C979( C946 C979 ) C954_=_C994( C954 C994 ) \nC954_=_C1026( C954 C1026 ) C977_=_C979( C977 C979 ) C977_=_C980( C977 C980 ) C979_=_C980( C979 C980 ) C979_=_C1026( C979 C1026 ) C980_=_C1026( C980 C1026 ) "];722-&gt;753[label="29: C164 C230 C231 C244 C245 \nC387 C391 C483 C509 C639 C643 \nC649 C759 C825 C837 C839 C853 \nC858 C891 C902 C903 C942 C946 \nC954 C977 C979 C980 C994 C1026 \n156: C164_=_C858 ,C164_=_C954 ,C230_=_C231 ,C230_=_C245 ,C230_=_C387 ,\nC230_=_C391 ,C230_=_C639 ,C230_=_C649 ,C230_=_C759 ,C230_=_C837 ,C230_=_C902 ,\nC230_=_C942 ,C230_=_C946 ,C230_=_C977 ,C230_=_C979 ,C231_=_C244 ,C231_=_C245 ,\nC231_=_C387 ,C231_=_C483 ,C231_=_C639 ,C231_=_C649 ,C231_=_C759 ,C231_=_C837 ,\nC231_=_C902 ,C231_=_C942 ,C231_=_C946 ,C231_=_C977 ,C244_=_C245 ,C244_=_C483 ,\nC244_=_C509 ,C244_=_C639 ,C244_=_C643 ,C244_=_C649 ,C244_=_C759 ,C244_=_C825 ,\nC244_=_C839 ,C244_=_C902 ,C244_=_C942 ,C245_=_C391 ,C245_=_C483 ,C245_=_C639 ,\nC245_=_C643 ,C245_=_C649 ,C245_=_C759 ,C245_=_C825 ,C245_=_C891 ,C245_=_C902 ,\nC245_=_C942 ,C245_=_C946 ,C245_=_C977 ,C245_=_C979 ,C387_=_C639 ,C387_=_C649 ,\nC387_=_C759 ,C387_=_C837 ,C387_=_C902 ,C387_=_C942 ,C387_=_C946 ,C387_=_C977 ,\nC391_=_C639 ,C391_=_C643 ,C391_=_C649 ,C391_=_C891 ,C391_=_C902 ,C391_=_C903 ,\nC391_=_C946 ,C391_=_C977 ,C391_=_C979 ,C391_=_C1026 ,C483_=_C639 ,C483_=_C643 ,\nC483_=_C649 ,C483_=_C759 ,C483_=_C825 ,C483_=_C837 ,C483_=_C891 ,C483_=_C902 ,\nC483_=_C942 ,C483_=_C946 ,C483_=_C977 ,C483_=_C979 ,C483_=_C980 ,C509_=_C839 ,\nC639_=_C649 ,C639_=_C759 ,C639_=_C837 ,C639_=_C902 ,C639_=_C942 ,C639_=_C946 ,\nC639_=_C977 ,C639_=_C979 ,C643_=_C825 ,C643_=_C839 ,C643_=_C858 ,C643_=_C891 ,\nC643_=_C979 ,C643_=_C980 ,C643_=_C1026 ,C649_=_C759 ,C649_=_C837 ,C649_=_C902 ,\nC649_=_C942 ,C649_=_C946 ,C649_=_C977 ,C649_=_C979 ,C759_=_C837 ,C759_=_C902 ,\nC759_=_C942 ,C759_=_C946 ,C759_=_C977 ,C759_=_C979 ,C825_=_C839 ,C825_=_C858 ,\nC825_=_C891 ,C825_=_C942 ,C825_=_C979 ,C825_=_C980 ,C825_=_C1026 ,C837_=_C902 ,\nC837_=_C942 ,C837_=_C946 ,C837_=_C977 ,C837_=_C979 ,C839_=_C858 ,C839_=_C891 ,\nC839_=_C954 ,C839_=_C980 ,C839_=_C1026 ,C858_=_C891 ,C858_=_C954 ,C858_=_C980 ,\nC858_=_C1026 ,C891_=_C903 ,C891_=_C977 ,C891_=_C979 ,C891_=_C980 ,C891_=_C1026 ,\nC902_=_C942 ,C902_=_C946 ,C902_=_C977 ,C902_=_C979 ,C903_=_C979 ,C903_=_C1026 ,\nC942_=_C946 ,C942_=_C977 ,C942_=_C979 ,C942_=_C980 ,C946_=_C977 ,C946_=_C979 ,\nC954_=_C994 ,C954_=_C1026 ,C977_=_C979 ,C977_=_C980 ,C979_=_C980 ,C979_=_C1026 ,\nC980_=_C1026 ,"];754[shape=box, label="id:754 level: 8\n10: C360 C391 C496 C652 C744 \nC836 C838 C889 C903 C904 \n25: C360_=_C496( C360 C496 ) C391_=_C496( C391 C496 ) C391_=_C652( C391 C652 ) C391_=_C838( C391 C838 ) C391_=_C903( C391 C903 ) \nC496_=_C652( C496 C652 ) C496_=_C744( C496 C744 ) C496_=_C836( C496 C836 ) C496_=_C838( C496 C838 ) C496_=_C889( C496 C889 ) C496_=_C903( C496 C903 ) \nC496_=_C904( C496 C904 ) C652_=_C836( C652 C836 ) C652_=_C838( C652 C838 ) C652_=_C903( C652 C903 ) C744_=_C836( C744 C836 ) C744_=_C838( C744 C838 ) \nC744_=_C889( C744 C889 ) C836_=_C838( C836 C838 ) C836_=_C889( C836 C889 ) C838_=_C889( C838 C889 ) C838_=_C903( C838 C903 ) C838_=_C904( C838 C904 ) \nC889_=_C903( C889 C903 ) C903_=_C904( C903 C904 ) "];724-&gt;754[label="9: C360 C391 C652 C744 C836 \nC838 C889 C903 C904 \n16: C391_=_C652 ,C391_=_C838 ,C391_=_C903 ,C652_=_C836 ,C652_=_C838 ,\nC652_=_C903 ,C744_=_C836 ,C744_=_C838 ,C744_=_C889 ,C836_=_C838 ,C836_=_C889 ,\nC838_=_C889 ,C838_=_C903 ,C838_=_C904 ,C889_=_C903 ,C903_=_C904 ,"];755[shape=box, label="id:755 level: 8\n10: C380 C382 C502 C744 C747 \nC836 C974 C1008 C1044 C1046 \n22: C380_=_C382( C380 C382 ) C380_=_C974( C380 C974 ) C380_=_C1008( C380 C1008 ) C382_=_C502( C382 C502 ) C382_=_C744( C382 C744 ) \nC382_=_C747( C382 C747 ) C382_=_C836( C382 C836 ) C382_=_C974( C382 C974 ) C382_=_C1008( C382 C1008 ) C382_=_C1044( C382 C1044 ) C382_=_C1046( C382 C1046 ) \nC502_=_C747( C502 C747 ) C502_=_C836( C502 C836 ) C502_=_C1008( C502 C1008 ) C744_=_C836( C744 C836 ) C744_=_C1046( C744 C1046 ) C747_=_C1008( C747 C1008 ) \nC974_=_C1008( C974 C1008 ) C974_=_C1044( C974 C1044 ) C1008_=_C1044( C1008 C1044 ) C1008_=_C1046( C1008 C1046 ) C1044_=_C1046( C1044 C1046 ) "];724-&gt;755[label="9: C380 C502 C744 C747 C836 \nC974 C1008 C1044 C1046 \n13: C380_=_C974 ,C380_=_C1008 ,C502_=_C747 ,C502_=_C836 ,C502_=_C1008 ,\nC744_=_C836 ,C744_=_C1046 ,C747_=_C1008 ,C974_=_C1008 ,C974_=_C1044 ,C1008_=_C1044 ,\nC1008_=_C1046 ,C1044_=_C1046 ,"];756[shape=box, label="id:756 level: 8\n12: C225 C226 C244 C388 C506 \nC509 C637 C651 C744 C760 C836 \nC889 \n45: C225_=_C226( C225 C226 ) C225_=_C637( C225 C637 ) C225_=_C744( C225 C744 ) C225_=_C889( C225 C889 ) C226_=_C244( C226 C244 ) \nC226_=_C388( C226 C388 ) C226_=_C506( C226 C506 ) C226_=_C509( C226 C509 ) C226_=_C637( C226 C637 ) C226_=_C651( C226 C651 ) C226_=_C744( C226 C744 ) \nC226_=_C760( C226 C760 ) C226_=_C836( C226 C836 ) C226_=_C889( C226 C889 ) C244_=_C388( C244 C388 ) C244_=_C506( C244 C506 ) C244_=_C509( C244 C509 ) \nC244_=_C637( C244 C637 ) C244_=_C651( C244 C651 ) C388_=_C506( C388 C506 ) C388_=_C509( C388 C509 ) C388_=_C637( C388 C637 ) C388_=_C651( C388 C651 ) \nC388_=_C836( C388 C836 ) C506_=_C509( C506 C509 ) C506_=_C637( C506 C637 ) C506_=_C651( C506 C651 ) C506_=_C836( C506 C836 ) C506_=_C889( C506 C889 ) \nC509_=_C637( C509 C637 ) C509_=_C651( C509 C651 ) C509_=_C889( C509 C889 ) C637_=_C651( C637 C651 ) C637_=_C744( C637 C744 ) C637_=_C836( C637 C836 ) \nC637_=_C889( C637 C889 ) C651_=_C744( C651 C744 ) C651_=_C760( C651 C760 ) C651_=_C836( C651 C836 ) C651_=_C889( C651 C889 ) C744_=_C760( C744 C760 ) \nC744_=_C836( C744 C836 ) C744_=_C889( C744 C889 ) C760_=_C836( C760 C836 ) C836_=_C889( C836 C889 ) "];724-&gt;756[label="11: C225 C244 C388 C506 C509 \nC637 C651 C744 C760 C836 C889 \n34: C225_=_C637 ,C225_=_C744 ,C225_=_C889 ,C244_=_C388 ,C244_=_C506 ,\nC244_=_C509 ,C244_=_C637 ,C244_=_C651 ,C388_=_C506 ,C388_=_C509 ,C388_=_C637 ,\nC388_=_C651 ,C388_=_C836 ,C506_=_C509 ,C506_=_C637 ,C506_=_C651 ,C506_=_C836 ,\nC506_=_C889 ,C509_=_C637 ,C509_=_C651 ,C509_=_C889 ,C637_=_C651 ,C637_=_C744 ,\nC637_=_C836 ,C637_=_C889 ,C651_=_C744 ,C651_=_C760 ,C651_=_C836 ,C651_=_C889 ,\nC744_=_C760 ,C744_=_C836 ,C744_=_C889 ,C760_=_C836 ,C836_=_C889 ,"];757[shape=box, label="id:757 level: 8\n27: C138 C241 C242 C262 C263 \nC385 C386 C387 C388 C503 C504 \nC506 C530 C532 C651 C652 C653 \nC667 C759 C773 C836 C837 C847 \nC902 C946 C947 C985 \n192: C138_=_C262( C138 C262 ) C138_=_C263( C138 C263 ) C138_=_C504( C138 C504 ) C138_=_C506( C138 C506 ) C138_=_C532( C138 C532 ) \nC138_=_C653( C138 C653 ) C138_=_C773( C138 C773 ) C138_=_C847( C138 C847 ) C241_=_C242( C241 C242 ) C241_=_C385( C241 C385 ) C241_=_C386( C241 C386 ) \nC241_=_C387( C241 C387 ) C241_=_C388( C241 C388 ) C241_=_C503( C241 C503 ) C241_=_C504( C241 C504 ) C241_=_C506( C241 C506 ) C241_=_C651( C241 C651 ) \nC241_=_C652( C241 C652 ) C241_=_C653( C241 C653 ) C241_=_C759( C241 C759 ) C241_=_C836( C241 C836 ) C241_=_C837( C241 C837 ) C241_=_C902( C241 C902 ) \nC241_=_C946( C241 C946 ) C241_=_C985( C241 C985 ) C242_=_C385( C242 C385 ) C242_=_C386( C242 C386 ) C242_=_C387( C242 C387 ) C242_=_C388( C242 C388 ) \nC242_=_C503( C242 C503 ) C242_=_C504( C242 C504 ) C242_=_C651( C242 C651 ) C242_=_C652( C242 C652 ) C242_=_C759( C242 C759 ) C242_=_C836( C242 C836 ) \nC242_=_C837( C242 C837 ) C242_=_C902( C242 C902 ) C242_=_C946( C242 C946 ) C242_=_C947( C242 C947 ) C242_=_C985( C242 C985 ) C262_=_C263( C262 C263 ) \nC262_=_C504( C262 C504 ) C262_=_C506( C262 C506 ) C262_=_C653( C262 C653 ) C262_=_C847( C262 C847 ) C263_=_C504( C263 C504 ) C263_=_C506( C263 C506 ) \nC263_=_C530( C263 C530 ) C263_=_C653( C263 C653 ) C263_=_C667( C263 C667 ) C263_=_C773( C263 C773 ) C263_=_C847( C263 C847 ) C385_=_C386( C385 C386 ) \nC385_=_C387( C385 C387 ) C385_=_C388( C385 C388 ) C385_=_C503( C385 C503 ) C385_=_C504( C385 C504 ) C385_=_C506( C385 C506 ) C385_=_C651( C385 C651 ) \nC385_=_C652( C385 C652 ) C385_=_C653( C385 C653 ) C385_=_C759( C385 C759 ) C385_=_C836( C385 C836 ) C385_=_C837( C385 C837 ) C385_=_C902( C385 C902 ) \nC385_=_C946( C385 C946 ) C385_=_C947( C385 C947 ) C385_=_C985( C385 C985 ) C386_=_C387( C386 C387 ) C386_=_C388( C386 C388 ) C386_=_C503( C386 C503 ) \nC386_=_C504( C386 C504 ) C386_=_C506( C386 C506 ) C386_=_C651( C386 C651 ) C386_=_C652( C386 C652 ) C386_=_C653( C386 C653 ) C386_=_C759( C386 C759 ) \nC386_=_C836( C386 C836 ) C386_=_C837(</w:t>
      </w:r>
    </w:p>
    <w:p>
      <w:pPr>
        <w:pStyle w:val="PreformattedText"/>
        <w:bidi w:val="0"/>
        <w:spacing w:before="0" w:after="0"/>
        <w:jc w:val="left"/>
        <w:rPr/>
      </w:pPr>
      <w:r>
        <w:rPr/>
        <w:t xml:space="preserve"> </w:t>
      </w:r>
      <w:r>
        <w:rPr/>
        <w:t>C386 C837 ) C386_=_C902( C386 C902 ) C386_=_C946( C386 C946 ) C386_=_C947( C386 C947 ) C386_=_C985( C386 C985 ) \nC387_=_C388( C387 C388 ) C387_=_C503( C387 C503 ) C387_=_C504( C387 C504 ) C387_=_C506( C387 C506 ) C387_=_C651( C387 C651 ) C387_=_C652( C387 C652 ) \nC387_=_C653( C387 C653 ) C387_=_C759( C387 C759 ) C387_=_C836( C387 C836 ) C387_=_C837( C387 C837 ) C387_=_C902( C387 C902 ) C387_=_C946( C387 C946 ) \nC387_=_C947( C387 C947 ) C387_=_C985( C387 C985 ) C388_=_C503( C388 C503 ) C388_=_C504( C388 C504 ) C388_=_C506( C388 C506 ) C388_=_C651( C388 C651 ) \nC388_=_C652( C388 C652 ) C388_=_C653( C388 C653 ) C388_=_C759( C388 C759 ) C388_=_C836( C388 C836 ) C388_=_C837( C388 C837 ) C388_=_C902( C388 C902 ) \nC388_=_C946( C388 C946 ) C388_=_C985( C388 C985 ) C503_=_C504( C503 C504 ) C503_=_C506( C503 C506 ) C503_=_C651( C503 C651 ) C503_=_C652( C503 C652 ) \nC503_=_C653( C503 C653 ) C503_=_C759( C503 C759 ) C503_=_C836( C503 C836 ) C503_=_C837( C503 C837 ) C503_=_C902( C503 C902 ) C503_=_C946( C503 C946 ) \nC503_=_C947( C503 C947 ) C503_=_C985( C503 C985 ) C504_=_C506( C504 C506 ) C504_=_C530( C504 C530 ) C504_=_C651( C504 C651 ) C504_=_C652( C504 C652 ) \nC504_=_C653( C504 C653 ) C504_=_C667( C504 C667 ) C504_=_C759( C504 C759 ) C504_=_C773( C504 C773 ) C504_=_C836( C504 C836 ) C504_=_C837( C504 C837 ) \nC504_=_C847( C504 C847 ) C504_=_C902( C504 C902 ) C504_=_C946( C504 C946 ) C504_=_C947( C504 C947 ) C506_=_C651( C506 C651 ) C506_=_C652( C506 C652 ) \nC506_=_C653( C506 C653 ) C506_=_C836( C506 C836 ) C506_=_C847( C506 C847 ) C530_=_C667( C530 C667 ) C530_=_C773( C530 C773 ) C530_=_C847( C530 C847 ) \nC530_=_C947( C530 C947 ) C532_=_C773( C532 C773 ) C532_=_C947( C532 C947 ) C651_=_C652( C651 C652 ) C651_=_C653( C651 C653 ) C651_=_C759( C651 C759 ) \nC651_=_C836( C651 C836 ) C651_=_C837( C651 C837 ) C651_=_C902( C651 C902 ) C651_=_C946( C651 C946 ) C651_=_C947( C651 C947 ) C651_=_C985( C651 C985 ) \nC652_=_C653( C652 C653 ) C652_=_C759( C652 C759 ) C652_=_C836( C652 C836 ) C652_=_C837( C652 C837 ) C652_=_C902( C652 C902 ) C652_=_C946( C652 C946 ) \nC652_=_C947( C652 C947 ) C652_=_C985( C652 C985 ) C653_=_C836( C653 C836 ) C653_=_C847( C653 C847 ) C667_=_C773( C667 C773 ) C667_=_C847( C667 C847 ) \nC667_=_C947( C667 C947 ) C759_=_C836( C759 C836 ) C759_=_C837( C759 C837 ) C759_=_C902( C759 C902 ) C759_=_C946( C759 C946 ) C759_=_C947( C759 C947 ) \nC759_=_C985( C759 C985 ) C773_=_C847( C773 C847 ) C773_=_C947( C773 C947 ) C836_=_C837( C836 C837 ) C836_=_C902( C836 C902 ) C836_=_C946( C836 C946 ) \nC836_=_C947( C836 C947 ) C836_=_C985( C836 C985 ) C837_=_C902( C837 C902 ) C837_=_C946( C837 C946 ) C837_=_C947( C837 C947 ) C837_=_C985( C837 C985 ) \nC847_=_C947( C847 C947 ) C902_=_C946( C902 C946 ) C902_=_C947( C902 C947 ) C902_=_C985( C902 C985 ) C946_=_C947( C946 C947 ) C946_=_C985( C946 C985 ) \nC947_=_C985( C947 C985 ) "];725-&gt;757[label="26: C138 C241 C242 C262 C263 \nC385 C386 C387 C388 C503 C506 \nC530 C532 C651 C652 C653 C667 \nC759 C773 C836 C837 C847 C902 \nC946 C947 C985 \n168: C138_=_C262 ,C138_=_C263 ,C138_=_C506 ,C138_=_C532 ,C138_=_C653 ,\nC138_=_C773 ,C138_=_C847 ,C241_=_C242 ,C241_=_C385 ,C241_=_C386 ,C241_=_C387 ,\nC241_=_C388 ,C241_=_C503 ,C241_=_C506 ,C241_=_C651 ,C241_=_C652 ,C241_=_C653 ,\nC241_=_C759 ,C241_=_C836 ,C241_=_C837 ,C241_=_C902 ,C241_=_C946 ,C241_=_C985 ,\nC242_=_C385 ,C242_=_C386 ,C242_=_C387 ,C242_=_C388 ,C242_=_C503 ,C242_=_C651 ,\nC242_=_C652 ,C242_=_C759 ,C242_=_C836 ,C242_=_C837 ,C242_=_C902 ,C242_=_C946 ,\nC242_=_C947 ,C242_=_C985 ,C262_=_C263 ,C262_=_C506 ,C262_=_C653 ,C262_=_C847 ,\nC263_=_C506 ,C263_=_C530 ,C263_=_C653 ,C263_=_C667 ,C263_=_C773 ,C263_=_C847 ,\nC385_=_C386 ,C385_=_C387 ,C385_=_C388 ,C385_=_C503 ,C385_=_C506 ,C385_=_C651 ,\nC385_=_C652 ,C385_=_C653 ,C385_=_C759 ,C385_=_C836 ,C385_=_C837 ,C385_=_C902 ,\nC385_=_C946 ,C385_=_C947 ,C385_=_C985 ,C386_=_C387 ,C386_=_C388 ,C386_=_C503 ,\nC386_=_C506 ,C386_=_C651 ,C386_=_C652 ,C386_=_C653 ,C386_=_C759 ,C386_=_C836 ,\nC386_=_C837 ,C386_=_C902 ,C386_=_C946 ,C386_=_C947 ,C386_=_C985 ,C387_=_C388 ,\nC387_=_C503 ,C387_=_C506 ,C387_=_C651 ,C387_=_C652 ,C387_=_C653 ,C387_=_C759 ,\nC387_=_C836 ,C387_=_C837 ,C387_=_C902 ,C387_=_C946 ,C387_=_C947 ,C387_=_C985 ,\nC388_=_C503 ,C388_=_C506 ,C388_=_C651 ,C388_=_C652 ,C388_=_C653 ,C388_=_C759 ,\nC388_=_C836 ,C388_=_C837 ,C388_=_C902 ,C388_=_C946 ,C388_=_C985 ,C503_=_C506 ,\nC503_=_C651 ,C503_=_C652 ,C503_=_C653 ,C503_=_C759 ,C503_=_C836 ,C503_=_C837 ,\nC503_=_C902 ,C503_=_C946 ,C503_=_C947 ,C503_=_C985 ,C506_=_C651 ,C506_=_C652 ,\nC506_=_C653 ,C506_=_C836 ,C506_=_C847 ,C530_=_C667 ,C530_=_C773 ,C530_=_C847 ,\nC530_=_C947 ,C532_=_C773 ,C532_=_C947 ,C651_=_C652 ,C651_=_C653 ,C651_=_C759 ,\nC651_=_C836 ,C651_=_C837 ,C651_=_C902 ,C651_=_C946 ,C651_=_C947 ,C651_=_C985 ,\nC652_=_C653 ,C652_=_C759 ,C652_=_C836 ,C652_=_C837 ,C652_=_C902 ,C652_=_C946 ,\nC652_=_C947 ,C652_=_C985 ,C653_=_C836 ,C653_=_C847 ,C667_=_C773 ,C667_=_C847 ,\nC667_=_C947 ,C759_=_C836 ,C759_=_C837 ,C759_=_C902 ,C759_=_C946 ,C759_=_C947 ,\nC759_=_C985 ,C773_=_C847 ,C773_=_C947 ,C836_=_C837 ,C836_=_C902 ,C836_=_C946 ,\nC836_=_C947 ,C836_=_C985 ,C837_=_C902 ,C837_=_C946 ,C837_=_C947 ,C837_=_C985 ,\nC847_=_C947 ,C902_=_C946 ,C902_=_C947 ,C902_=_C985 ,C946_=_C947 ,C946_=_C985 ,\nC947_=_C985 ,"];758[shape=box, label="id:758 level: 8\n27: C270 C331 C458 C579 C581 \nC602 C637 C669 C672 C673 C674 \nC675 C688 C704 C850 C853 C854 \nC867 C889 C904 C912 C913 C917 \nC955 C994 C1013 C1048 \n79: C331_=_C602( C331 C602 ) C331_=_C904( C331 C904 ) C458_=_C581( C458 C581 ) C458_=_C688( C458 C688 ) C458_=_C854( C458 C854 ) \nC579_=_C850( C579 C850 ) C579_=_C913( C579 C913 ) C579_=_C955( C579 C955 ) C579_=_C994( C579 C994 ) C579_=_C1013( C579 C1013 ) C581_=_C688( C581 C688 ) \nC581_=_C704( C581 C704 ) C581_=_C853( C581 C853 ) C581_=_C854( C581 C854 ) C581_=_C917( C581 C917 ) C602_=_C688( C602 C688 ) C602_=_C854( C602 C854 ) \nC637_=_C889( C637 C889 ) C669_=_C912( C669 C912 ) C669_=_C1048( C669 C1048 ) C672_=_C673( C672 C673 ) C672_=_C674( C672 C674 ) C672_=_C675( C672 C675 ) \nC672_=_C850( C672 C850 ) C672_=_C854( C672 C854 ) C672_=_C867( C672 C867 ) C672_=_C912( C672 C912 ) C672_=_C1013( C672 C1013 ) C673_=_C674( C673 C674 ) \nC673_=_C675( C673 C675 ) C673_=_C850( C673 C850 ) C673_=_C853( C673 C853 ) C673_=_C854( C673 C854 ) C673_=_C867( C673 C867 ) C673_=_C912( C673 C912 ) \nC673_=_C1013( C673 C1013 ) C674_=_C675( C674 C675 ) C674_=_C850( C674 C850 ) C674_=_C854( C674 C854 ) C674_=_C867( C674 C867 ) C674_=_C912( C674 C912 ) \nC674_=_C913( C674 C913 ) C674_=_C1013( C674 C1013 ) C675_=_C850( C675 C850 ) C675_=_C854( C675 C854 ) C675_=_C867( C675 C867 ) C675_=_C912( C675 C912 ) \nC675_=_C1013( C675 C1013 ) C688_=_C854( C688 C854 ) C704_=_C854( C704 C854 ) C704_=_C917( C704 C917 ) C704_=_C955( C704 C955 ) C704_=_C994( C704 C994 ) \nC850_=_C854( C850 C854 ) C850_=_C867( C850 C867 ) C850_=_C912( C850 C912 ) C850_=_C913( C850 C913 ) C850_=_C955( C850 C955 ) C850_=_C994( C850 C994 ) \nC850_=_C1013( C850 C1013 ) C853_=_C854( C853 C854 ) C853_=_C889( C853 C889 ) C853_=_C912( C853 C912 ) C853_=_C1048( C853 C1048 ) C854_=_C912( C854 C912 ) \nC854_=_C1013( C854 C1013 ) C867_=_C1013( C867 C1013 ) C904_=_C955( C904 C955 ) C904_=_C994( C904 C994 ) C912_=_C1013( C912 C1013 ) C912_=_C1048( C912 C1048 ) \nC913_=_C955( C913 C955 ) C913_=_C994( C913 C994 ) C913_=_C1013( C913 C1013 ) C917_=_C955( C917 C955 ) C917_=_C994( C917 C994 ) C955_=_C994( C955 C994 ) \nC955_=_C1013( C955 C1013 ) C994_=_C1013( C994 C1013 ) "];726-&gt;758[label="26: C270 C331 C458 C579 C581 \nC602 C637 C669 C672 C673 C674 \nC675 C688 C704 C850 C853 C867 \nC889 C904 C912 C913 C917 C955 \nC994 C1013 C1048 \n66: C331_=_C602 ,C331_=_C904 ,C458_=_C581 ,C458_=_C688 ,C579_=_C850 ,\nC579_=_C913 ,C579_=_C955 ,C579_=_C994 ,C579_=_C1013 ,C581_=_C688 ,C581_=_C704 ,\nC581_=_C853 ,C581_=_C917 ,C602_=_C688 ,C637_=_C889 ,C669_=_C912 ,C669_=_C1048 ,\nC672_=_C673 ,C672_=_C674 ,C672_=_C675 ,C672_=_C850 ,C672_=_C867 ,C672_=_C912 ,\nC672_=_C1013 ,C673_=_C674 ,C673_=_C675 ,C673_=_C850 ,C673_=_C853 ,C673_=_C867 ,\nC673_=_C912 ,C673_=_C1013 ,C674_=_C675 ,C674_=_C850 ,C674_=_C867 ,C674_=_C912 ,\nC674_=_C913 ,C674_=_C1013 ,C675_=_C850 ,C675_=_C867 ,C675_=_C912 ,C675_=_C1013 ,\nC704_=_C917 ,C704_=_C955 ,C704_=_C994 ,C850_=_C867 ,C850_=_C912 ,C850_=_C913 ,\nC850_=_C955 ,C850_=_C994 ,C850_=_C1013 ,C853_=_C889 ,C853_=_C912 ,C853_=_C1048 ,\nC867_=_C1013 ,C904_=_C955 ,C904_=_C994 ,C912_=_C1013 ,C912_=_C1048 ,C913_=_C955 ,\nC913_=_C994 ,C913_=_C1013 ,C917_=_C955 ,C917_=_C994 ,C955_=_C994 ,C955_=_C1013 ,\nC994_=_C1013 ,"];759[shape=box, label="id:759 level: 8\n49: C119 C243 C256 C270 C345 \nC409 C415 C487 C501 C529 C530 \nC532 C551 C581 C598 C611 C662 \nC664 C667 C702 C704 C752 C753 \nC762 C765 C771 C773 C776 C790 \nC795 C813 C827 C833 C837 C840 \nC901 C917 C944 C947 C948 C962 \nC975 C1008 C1009 C1022 C1023 C1025 \nC1045 C1058 \n142: C119_=_C487( C119 C487 ) C119_=_C975( C119 C975 ) C243_=_C752( C243 C752 ) C243_=_C753( C243 C753 ) C243_=_C762( C243 C762 ) \nC243_=_C833( C243 C833 ) C243_=_C837( C243 C837 ) C243_=_C947( C243 C947 ) C243_=_C1008( C243 C1008 ) C256_=_C664( C256 C664 ) C256_=_C762( C256 C762 ) \nC256_=_C771( C256 C771 ) C270_=_C415( C270 C415 ) C270_=_C530( C270 C530 ) C270_=_C551( C270 C551 ) C270_=_C765( C270 C765 ) C270_=_C947( C270 C947 ) \nC345_=_C529( C345 C529 ) C345_=_C790( C345 C790 ) C345_=_C795( C345 C795 ) C345_=_C917( C345 C917 ) C345_=_C962( C345 C962 ) C409_=_C415( C409 C415 ) \nC409_=_C529( C409 C529 ) C409_=_C551( C409 C551 ) C409_=_C662( C409 C662 ) C409_=_C702( C409 C702 ) C409_=_C962( C409 C962 ) C415_=_C530( C415 C530 ) \nC415_=_C551( C415 C551 ) C415_=_C702( C415 C702 ) C415_=_C765( C415 C765 ) C415_=_C947( C415 C947 ) C487_=_C827( C487 C827 ) C487_=_C975( C487 C975 ) \nC487_=_C1023( C487 C1023 ) C501_=_C776( C501 C776 ) C529_=_C662( C529 C662 ) C529_=_C702( C529 C702 ) C529_=_C962( C529</w:t>
      </w:r>
    </w:p>
    <w:p>
      <w:pPr>
        <w:pStyle w:val="PreformattedText"/>
        <w:bidi w:val="0"/>
        <w:spacing w:before="0" w:after="0"/>
        <w:jc w:val="left"/>
        <w:rPr/>
      </w:pPr>
      <w:r>
        <w:rPr/>
        <w:t xml:space="preserve"> </w:t>
      </w:r>
      <w:r>
        <w:rPr/>
        <w:t>C962 ) C530_=_C667( C530 C667 ) \nC530_=_C765( C530 C765 ) C530_=_C773( C530 C773 ) C530_=_C947( C530 C947 ) C532_=_C762( C532 C762 ) C532_=_C773( C532 C773 ) C532_=_C947( C532 C947 ) \nC551_=_C702( C551 C702 ) C551_=_C947( C551 C947 ) C581_=_C702( C581 C702 ) C581_=_C704( C581 C704 ) C581_=_C790( C581 C790 ) C581_=_C917( C581 C917 ) \nC581_=_C962( C581 C962 ) C611_=_C813( C611 C813 ) C662_=_C962( C662 C962 ) C664_=_C762( C664 C762 ) C664_=_C771( C664 C771 ) C667_=_C765( C667 C765 ) \nC667_=_C773( C667 C773 ) C667_=_C840( C667 C840 ) C667_=_C947( C667 C947 ) C667_=_C948( C667 C948 ) C702_=_C704( C702 C704 ) C702_=_C790( C702 C790 ) \nC702_=_C917( C702 C917 ) C702_=_C962( C702 C962 ) C704_=_C790( C704 C790 ) C704_=_C917( C704 C917 ) C704_=_C962( C704 C962 ) C752_=_C753( C752 C753 ) \nC752_=_C762( C752 C762 ) C752_=_C833( C752 C833 ) C752_=_C837( C752 C837 ) C752_=_C901( C752 C901 ) C752_=_C944( C752 C944 ) C752_=_C975( C752 C975 ) \nC752_=_C1008( C752 C1008 ) C752_=_C1022( C752 C1022 ) C752_=_C1025( C752 C1025 ) C752_=_C1045( C752 C1045 ) C752_=_C1058( C752 C1058 ) C753_=_C762( C753 C762 ) \nC753_=_C833( C753 C833 ) C753_=_C837( C753 C837 ) C753_=_C944( C753 C944 ) C753_=_C975( C753 C975 ) C753_=_C1008( C753 C1008 ) C753_=_C1022( C753 C1022 ) \nC753_=_C1025( C753 C1025 ) C753_=_C1045( C753 C1045 ) C762_=_C771( C762 C771 ) C762_=_C833( C762 C833 ) C762_=_C944( C762 C944 ) C762_=_C1008( C762 C1008 ) \nC762_=_C1025( C762 C1025 ) C765_=_C837( C765 C837 ) C773_=_C947( C773 C947 ) C790_=_C795( C790 C795 ) C790_=_C917( C790 C917 ) C790_=_C962( C790 C962 ) \nC795_=_C917( C795 C917 ) C827_=_C1023( C827 C1023 ) C833_=_C837( C833 C837 ) C833_=_C944( C833 C944 ) C833_=_C975( C833 C975 ) C833_=_C1008( C833 C1008 ) \nC833_=_C1009( C833 C1009 ) C833_=_C1022( C833 C1022 ) C833_=_C1025( C833 C1025 ) C833_=_C1045( C833 C1045 ) C833_=_C1058( C833 C1058 ) C837_=_C840( C837 C840 ) \nC837_=_C947( C837 C947 ) C837_=_C948( C837 C948 ) C837_=_C1008( C837 C1008 ) C840_=_C1008( C840 C1008 ) C840_=_C1058( C840 C1058 ) C901_=_C1008( C901 C1008 ) \nC901_=_C1022( C901 C1022 ) C901_=_C1045( C901 C1045 ) C901_=_C1058( C901 C1058 ) C917_=_C962( C917 C962 ) C944_=_C1008( C944 C1008 ) C944_=_C1022( C944 C1022 ) \nC944_=_C1025( C944 C1025 ) C944_=_C1045( C944 C1045 ) C975_=_C1008( C975 C1008 ) C975_=_C1022( C975 C1022 ) C1008_=_C1009( C1008 C1009 ) C1008_=_C1022( C1008 C1022 ) \nC1008_=_C1025( C1008 C1025 ) C1008_=_C1045( C1008 C1045 ) C1008_=_C1058( C1008 C1058 ) C1009_=_C1025( C1009 C1025 ) C1009_=_C1058( C1009 C1058 ) C1022_=_C1025( C1022 C1025 ) \nC1022_=_C1045( C1022 C1045 ) C1022_=_C1058( C1022 C1058 ) C1025_=_C1045( C1025 C1045 ) C1025_=_C1058( C1025 C1058 ) C1045_=_C1058( C1045 C1058 ) "];726-&gt;759[label="48: C119 C243 C256 C270 C345 \nC409 C415 C487 C501 C529 C530 \nC532 C551 C581 C598 C611 C662 \nC664 C667 C702 C704 C752 C753 \nC762 C765 C771 C773 C776 C790 \nC795 C813 C827 C833 C837 C901 \nC917 C944 C947 C948 C962 C975 \nC1008 C1009 C1022 C1023 C1025 C1045 \nC1058 \n138: C119_=_C487 ,C119_=_C975 ,C243_=_C752 ,C243_=_C753 ,C243_=_C762 ,\nC243_=_C833 ,C243_=_C837 ,C243_=_C947 ,C243_=_C1008 ,C256_=_C664 ,C256_=_C762 ,\nC256_=_C771 ,C270_=_C415 ,C270_=_C530 ,C270_=_C551 ,C270_=_C765 ,C270_=_C947 ,\nC345_=_C529 ,C345_=_C790 ,C345_=_C795 ,C345_=_C917 ,C345_=_C962 ,C409_=_C415 ,\nC409_=_C529 ,C409_=_C551 ,C409_=_C662 ,C409_=_C702 ,C409_=_C962 ,C415_=_C530 ,\nC415_=_C551 ,C415_=_C702 ,C415_=_C765 ,C415_=_C947 ,C487_=_C827 ,C487_=_C975 ,\nC487_=_C1023 ,C501_=_C776 ,C529_=_C662 ,C529_=_C702 ,C529_=_C962 ,C530_=_C667 ,\nC530_=_C765 ,C530_=_C773 ,C530_=_C947 ,C532_=_C762 ,C532_=_C773 ,C532_=_C947 ,\nC551_=_C702 ,C551_=_C947 ,C581_=_C702 ,C581_=_C704 ,C581_=_C790 ,C581_=_C917 ,\nC581_=_C962 ,C611_=_C813 ,C662_=_C962 ,C664_=_C762 ,C664_=_C771 ,C667_=_C765 ,\nC667_=_C773 ,C667_=_C947 ,C667_=_C948 ,C702_=_C704 ,C702_=_C790 ,C702_=_C917 ,\nC702_=_C962 ,C704_=_C790 ,C704_=_C917 ,C704_=_C962 ,C752_=_C753 ,C752_=_C762 ,\nC752_=_C833 ,C752_=_C837 ,C752_=_C901 ,C752_=_C944 ,C752_=_C975 ,C752_=_C1008 ,\nC752_=_C1022 ,C752_=_C1025 ,C752_=_C1045 ,C752_=_C1058 ,C753_=_C762 ,C753_=_C833 ,\nC753_=_C837 ,C753_=_C944 ,C753_=_C975 ,C753_=_C1008 ,C753_=_C1022 ,C753_=_C1025 ,\nC753_=_C1045 ,C762_=_C771 ,C762_=_C833 ,C762_=_C944 ,C762_=_C1008 ,C762_=_C1025 ,\nC765_=_C837 ,C773_=_C947 ,C790_=_C795 ,C790_=_C917 ,C790_=_C962 ,C795_=_C917 ,\nC827_=_C1023 ,C833_=_C837 ,C833_=_C944 ,C833_=_C975 ,C833_=_C1008 ,C833_=_C1009 ,\nC833_=_C1022 ,C833_=_C1025 ,C833_=_C1045 ,C833_=_C1058 ,C837_=_C947 ,C837_=_C948 ,\nC837_=_C1008 ,C901_=_C1008 ,C901_=_C1022 ,C901_=_C1045 ,C901_=_C1058 ,C917_=_C962 ,\nC944_=_C1008 ,C944_=_C1022 ,C944_=_C1025 ,C944_=_C1045 ,C975_=_C1008 ,C975_=_C1022 ,\nC1008_=_C1009 ,C1008_=_C1022 ,C1008_=_C1025 ,C1008_=_C1045 ,C1008_=_C1058 ,C1009_=_C1025 ,\nC1009_=_C1058 ,C1022_=_C1025 ,C1022_=_C1045 ,C1022_=_C1058 ,C1025_=_C1045 ,C1025_=_C1058 ,\nC1045_=_C1058 ,"];760[shape=box, label="id:760 level: 8\n70: C221 C239 C242 C243 C383 \nC483 C486 C487 C500 C501 C502 \nC512 C530 C532 C628 C643 C649 \nC650 C655 C667 C732 C735 C736 \nC737 C740 C747 C750 C752 C753 \nC754 C755 C759 C762 C765 C773 \nC821 C822 C827 C832 C833 C834 \nC837 C885 C887 C891 C892 C900 \nC901 C902 C938 C942 C944 C946 \nC974 C975 C977 C979 C981 C983 \nC985 C986 C1008 C1019 C1021 C1022 \nC1025 C1044 C1045 C1058 C1065 \n651: C221_=_C486( C221 C486 ) C221_=_C732( C221 C732 ) C239_=_C242( C239 C242 ) C239_=_C243( C239 C243 ) C239_=_C383( C239 C383 ) \nC239_=_C502( C239 C502 ) C239_=_C732( C239 C732 ) C239_=_C735( C239 C735 ) C239_=_C752( C239 C752 ) C239_=_C753( C239 C753 ) C239_=_C759( C239 C759 ) \nC239_=_C821( C239 C821 ) C239_=_C833( C239 C833 ) C239_=_C834( C239 C834 ) C239_=_C837( C239 C837 ) C239_=_C900( C239 C900 ) C239_=_C902( C239 C902 ) \nC239_=_C938( C239 C938 ) C239_=_C946( C239 C946 ) C239_=_C974( C239 C974 ) C239_=_C975( C239 C975 ) C239_=_C983( C239 C983 ) C239_=_C985( C239 C985 ) \nC239_=_C1008( C239 C1008 ) C239_=_C1019( C239 C1019 ) C239_=_C1021( C239 C1021 ) C239_=_C1065( C239 C1065 ) C242_=_C243( C242 C243 ) C242_=_C383( C242 C383 ) \nC242_=_C502( C242 C502 ) C242_=_C752( C242 C752 ) C242_=_C753( C242 C753 ) C242_=_C759( C242 C759 ) C242_=_C833( C242 C833 ) C242_=_C834( C242 C834 ) \nC242_=_C837( C242 C837 ) C242_=_C900( C242 C900 ) C242_=_C902( C242 C902 ) C242_=_C946( C242 C946 ) C242_=_C983( C242 C983 ) C242_=_C985( C242 C985 ) \nC242_=_C1008( C242 C1008 ) C243_=_C383( C243 C383 ) C243_=_C502( C243 C502 ) C243_=_C752( C243 C752 ) C243_=_C753( C243 C753 ) C243_=_C759( C243 C759 ) \nC243_=_C762( C243 C762 ) C243_=_C833( C243 C833 ) C243_=_C834( C243 C834 ) C243_=_C837( C243 C837 ) C243_=_C900( C243 C900 ) C243_=_C902( C243 C902 ) \nC243_=_C946( C243 C946 ) C243_=_C983( C243 C983 ) C243_=_C985( C243 C985 ) C243_=_C1008( C243 C1008 ) C383_=_C483( C383 C483 ) C383_=_C502( C383 C502 ) \nC383_=_C649( C383 C649 ) C383_=_C747( C383 C747 ) C383_=_C752( C383 C752 ) C383_=_C753( C383 C753 ) C383_=_C759( C383 C759 ) C383_=_C833( C383 C833 ) \nC383_=_C834( C383 C834 ) C383_=_C837( C383 C837 ) C383_=_C900( C383 C900 ) C383_=_C902( C383 C902 ) C383_=_C942( C383 C942 ) C383_=_C946( C383 C946 ) \nC383_=_C977( C383 C977 ) C383_=_C979( C383 C979 ) C383_=_C983( C383 C983 ) C383_=_C985( C383 C985 ) C383_=_C1008( C383 C1008 ) C483_=_C502( C483 C502 ) \nC483_=_C643( C483 C643 ) C483_=_C649( C483 C649 ) C483_=_C747( C483 C747 ) C483_=_C759( C483 C759 ) C483_=_C834( C483 C834 ) C483_=_C837( C483 C837 ) \nC483_=_C891( C483 C891 ) C483_=_C900( C483 C900 ) C483_=_C902( C483 C902 ) C483_=_C942( C483 C942 ) C483_=_C946( C483 C946 ) C483_=_C977( C483 C977 ) \nC483_=_C979( C483 C979 ) C483_=_C983( C483 C983 ) C483_=_C985( C483 C985 ) C486_=_C487( C486 C487 ) C486_=_C732( C486 C732 ) C486_=_C750( C486 C750 ) \nC486_=_C827( C486 C827 ) C486_=_C832( C486 C832 ) C486_=_C892( C486 C892 ) C486_=_C981( C486 C981 ) C487_=_C732( C487 C732 ) C487_=_C735( C487 C735 ) \nC487_=_C750( C487 C750 ) C487_=_C821( C487 C821 ) C487_=_C827( C487 C827 ) C487_=_C832( C487 C832 ) C487_=_C892( C487 C892 ) C487_=_C938( C487 C938 ) \nC487_=_C974( C487 C974 ) C487_=_C975( C487 C975 ) C487_=_C981( C487 C981 ) C487_=_C1019( C487 C1019 ) C487_=_C1021( C487 C1021 ) C487_=_C1065( C487 C1065 ) \nC500_=_C512( C500 C512 ) C500_=_C628( C500 C628 ) C500_=_C649( C500 C649 ) C500_=_C732( C500 C732 ) C500_=_C736( C500 C736 ) C500_=_C737( C500 C737 ) \nC500_=_C754( C500 C754 ) C500_=_C755( C500 C755 ) C500_=_C822( C500 C822 ) C500_=_C834( C500 C834 ) C500_=_C900( C500 C900 ) C500_=_C983( C500 C983 ) \nC501_=_C650( C501 C650 ) C501_=_C740( C501 C740 ) C501_=_C887( C501 C887 ) C502_=_C649( C502 C649 ) C502_=_C747( C502 C747 ) C502_=_C752( C502 C752 ) \nC502_=_C753( C502 C753 ) C502_=_C759( C502 C759 ) C502_=_C833( C502 C833 ) C502_=_C834( C502 C834 ) C502_=_C837( C502 C837 ) C502_=_C900( C502 C900 ) \nC502_=_C902( C502 C902 ) C502_=_C942( C502 C942 ) C502_=_C946( C502 C946 ) C502_=_C977( C502 C977 ) C502_=_C979( C502 C979 ) C502_=_C983( C502 C983 ) \nC502_=_C985( C502 C985 ) C502_=_C1008( C502 C1008 ) C512_=_C628( C512 C628 ) C512_=_C736( C512 C736 ) C512_=_C737( C512 C737 ) C512_=_C752( C512 C752 ) \nC512_=_C753( C512 C753 ) C512_=_C754( C512 C754 ) C512_=_C755( C512 C755 ) C512_=_C822( C512 C822 ) C512_=_C833( C512 C833 ) C512_=_C834( C512 C834 ) \nC512_=_C885( C512 C885 ) C512_=_C900( C512 C900 ) C512_=_C944( C512 C944 ) C512_=_C983( C512 C983 ) C512_=_C1008( C512 C1008 ) C512_=_C1022( C512 C1022 ) \nC512_=_C1025( C512 C1025 ) C512_=_C1044( C512 C1044 ) C512_=_C1045( C512 C1045 ) C530_=_C667( C530 C667 ) C530_=_C765( C530 C765 ) C530_=_C773( C530 C773 ) \nC530_=_C986( C530 C986 ) C532_=_C655( C532 C655 ) C532_=_C762( C532 C762 ) C532_=_C773( C532 C773 ) C628_=_C732( C628 C732 ) C628_=_C736( C628 C736 ) \nC628_=_C737( C628 C737 ) C628_=_C754( C628 C754 ) C628_=_C755( C628 C755 ) C628_=_C822( C628 C822 ) C628_=_C834( C628 C834 ) C628_=_C885( C628 C885 ) \nC628_=_C900(</w:t>
      </w:r>
    </w:p>
    <w:p>
      <w:pPr>
        <w:pStyle w:val="PreformattedText"/>
        <w:bidi w:val="0"/>
        <w:spacing w:before="0" w:after="0"/>
        <w:jc w:val="left"/>
        <w:rPr/>
      </w:pPr>
      <w:r>
        <w:rPr/>
        <w:t xml:space="preserve"> </w:t>
      </w:r>
      <w:r>
        <w:rPr/>
        <w:t>C628 C900 ) C628_=_C975( C628 C975 ) C628_=_C983( C628 C983 ) C628_=_C1019( C628 C1019 ) C628_=_C1021( C628 C1021 ) C628_=_C1022( C628 C1022 ) \nC628_=_C1065( C628 C1065 ) C643_=_C747( C643 C747 ) C643_=_C891( C643 C891 ) C643_=_C979( C643 C979 ) C649_=_C732( C649 C732 ) C649_=_C747( C649 C747 ) \nC649_=_C759( C649 C759 ) C649_=_C834( C649 C834 ) C649_=_C837( C649 C837 ) C649_=_C900( C649 C900 ) C649_=_C902( C649 C902 ) C649_=_C942( C649 C942 ) \nC649_=_C946( C649 C946 ) C649_=_C977( C649 C977 ) C649_=_C979( C649 C979 ) C649_=_C983( C649 C983 ) C649_=_C985( C649 C985 ) C650_=_C740( C650 C740 ) \nC650_=_C887( C650 C887 ) C650_=_C977( C650 C977 ) C650_=_C986( C650 C986 ) C655_=_C753( C655 C753 ) C655_=_C762( C655 C762 ) C655_=_C773( C655 C773 ) \nC655_=_C833( C655 C833 ) C655_=_C834( C655 C834 ) C655_=_C902( C655 C902 ) C655_=_C946( C655 C946 ) C655_=_C979( C655 C979 ) C655_=_C983( C655 C983 ) \nC655_=_C985( C655 C985 ) C667_=_C765( C667 C765 ) C667_=_C773( C667 C773 ) C667_=_C986( C667 C986 ) C732_=_C736( C732 C736 ) C732_=_C737( C732 C737 ) \nC732_=_C750( C732 C750 ) C732_=_C754( C732 C754 ) C732_=_C755( C732 C755 ) C732_=_C822( C732 C822 ) C732_=_C832( C732 C832 ) C732_=_C834( C732 C834 ) \nC732_=_C900( C732 C900 ) C732_=_C942( C732 C942 ) C732_=_C975( C732 C975 ) C732_=_C977( C732 C977 ) C732_=_C983( C732 C983 ) C732_=_C1019( C732 C1019 ) \nC732_=_C1021( C732 C1021 ) C732_=_C1065( C732 C1065 ) C735_=_C750( C735 C750 ) C735_=_C752( C735 C752 ) C735_=_C753( C735 C753 ) C735_=_C821( C735 C821 ) \nC735_=_C832( C735 C832 ) C735_=_C833( C735 C833 ) C735_=_C885( C735 C885 ) C735_=_C938( C735 C938 ) C735_=_C944( C735 C944 ) C735_=_C974( C735 C974 ) \nC735_=_C975( C735 C975 ) C735_=_C1008( C735 C1008 ) C735_=_C1019( C735 C1019 ) C735_=_C1021( C735 C1021 ) C735_=_C1022( C735 C1022 ) C735_=_C1025( C735 C1025 ) \nC735_=_C1044( C735 C1044 ) C735_=_C1045( C735 C1045 ) C735_=_C1065( C735 C1065 ) C736_=_C737( C736 C737 ) C736_=_C754( C736 C754 ) C736_=_C755( C736 C755 ) \nC736_=_C822( C736 C822 ) C736_=_C834( C736 C834 ) C736_=_C885( C736 C885 ) C736_=_C900( C736 C900 ) C736_=_C975( C736 C975 ) C736_=_C983( C736 C983 ) \nC736_=_C1019( C736 C1019 ) C736_=_C1021( C736 C1021 ) C736_=_C1022( C736 C1022 ) C736_=_C1025( C736 C1025 ) C736_=_C1044( C736 C1044 ) C736_=_C1058( C736 C1058 ) \nC736_=_C1065( C736 C1065 ) C737_=_C754( C737 C754 ) C737_=_C755( C737 C755 ) C737_=_C822( C737 C822 ) C737_=_C834( C737 C834 ) C737_=_C885( C737 C885 ) \nC737_=_C900( C737 C900 ) C737_=_C901( C737 C901 ) C737_=_C975( C737 C975 ) C737_=_C983( C737 C983 ) C737_=_C1019( C737 C1019 ) C737_=_C1021( C737 C1021 ) \nC737_=_C1022( C737 C1022 ) C737_=_C1044( C737 C1044 ) C737_=_C1045( C737 C1045 ) C737_=_C1058( C737 C1058 ) C737_=_C1065( C737 C1065 ) C740_=_C765( C740 C765 ) \nC740_=_C887( C740 C887 ) C740_=_C942( C740 C942 ) C740_=_C986( C740 C986 ) C747_=_C759( C747 C759 ) C747_=_C834( C747 C834 ) C747_=_C837( C747 C837 ) \nC747_=_C891( C747 C891 ) C747_=_C900( C747 C900 ) C747_=_C902( C747 C902 ) C747_=_C942( C747 C942 ) C747_=_C946( C747 C946 ) C747_=_C977( C747 C977 ) \nC747_=_C979( C747 C979 ) C747_=_C983( C747 C983 ) C747_=_C985( C747 C985 ) C747_=_C1008( C747 C1008 ) C750_=_C821( C750 C821 ) C750_=_C827( C750 C827 ) \nC750_=_C832( C750 C832 ) C750_=_C892( C750 C892 ) C750_=_C938( C750 C938 ) C750_=_C974( C750 C974 ) C750_=_C975( C750 C975 ) C750_=_C981( C750 C981 ) \nC750_=_C1019( C750 C1019 ) C750_=_C1021( C750 C1021 ) C750_=_C1065( C750 C1065 ) C752_=_C753( C752 C753 ) C752_=_C755( C752 C755 ) C752_=_C759( C752 C759 ) \nC752_=_C762( C752 C762 ) C752_=_C821( C752 C821 ) C752_=_C833( C752 C833 ) C752_=_C834( C752 C834 ) C752_=_C837( C752 C837 ) C752_=_C885( C752 C885 ) \nC752_=_C900( C752 C900 ) C752_=_C901( C752 C901 ) C752_=_C902( C752 C902 ) C752_=_C938( C752 C938 ) C752_=_C944( C752 C944 ) C752_=_C946( C752 C946 ) \nC752_=_C974( C752 C974 ) C752_=_C975( C752 C975 ) C752_=_C983( C752 C983 ) C752_=_C985( C752 C985 ) C752_=_C1008( C752 C1008 ) C752_=_C1019( C752 C1019 ) \nC752_=_C1021( C752 C1021 ) C752_=_C1022( C752 C1022 ) C752_=_C1025( C752 C1025 ) C752_=_C1044( C752 C1044 ) C752_=_C1045( C752 C1045 ) C752_=_C1058( C752 C1058 ) \nC752_=_C1065( C752 C1065 ) C753_=_C759( C753 C759 ) C753_=_C762( C753 C762 ) C753_=_C821( C753 C821 ) C753_=_C833( C753 C833 ) C753_=_C834( C753 C834 ) \nC753_=_C837( C753 C837 ) C753_=_C885( C753 C885 ) C753_=_C900( C753 C900 ) C753_=_C902( C753 C902 ) C753_=_C938( C753 C938 ) C753_=_C944( C753 C944 ) \nC753_=_C946( C753 C946 ) C753_=_C974( C753 C974 ) C753_=_C975( C753 C975 ) C753_=_C983( C753 C983 ) C753_=_C985( C753 C985 ) C753_=_C1008( C753 C1008 ) \nC753_=_C1019( C753 C1019 ) C753_=_C1021( C753 C1021 ) C753_=_C1022( C753 C1022 ) C753_=_C1025( C753 C1025 ) C753_=_C1044( C753 C1044 ) C753_=_C1045( C753 C1045 ) \nC753_=_C1065( C753 C1065 ) C754_=_C755( C754 C755 ) C754_=_C822( C754 C822 ) C754_=_C833( C754 C833 ) C754_=_C834( C754 C834 ) C754_=_C885( C754 C885 ) \nC754_=_C900( C754 C900 ) C754_=_C983( C754 C983 ) C754_=_C1008( C754 C1008 ) C754_=_C1021( C754 C1021 ) C754_=_C1025( C754 C1025 ) C754_=_C1044( C754 C1044 ) \nC754_=_C1058( C754 C1058 ) C754_=_C1065( C754 C1065 ) C755_=_C822( C755 C822 ) C755_=_C834( C755 C834 ) C755_=_C885( C755 C885 ) C755_=_C900( C755 C900 ) \nC755_=_C901( C755 C901 ) C755_=_C983( C755 C983 ) C755_=_C1008( C755 C1008 ) C755_=_C1019( C755 C1019 ) C755_=_C1022( C755 C1022 ) C755_=_C1044( C755 C1044 ) \nC755_=_C1045( C755 C1045 ) C755_=_C1058( C755 C1058 ) C755_=_C1065( C755 C1065 ) C759_=_C765( C759 C765 ) C759_=_C833( C759 C833 ) C759_=_C834( C759 C834 ) \nC759_=_C837( C759 C837 ) C759_=_C900( C759 C900 ) C759_=_C902( C759 C902 ) C759_=_C942( C759 C942 ) C759_=_C946( C759 C946 ) C759_=_C977( C759 C977 ) \nC759_=_C979( C759 C979 ) C759_=_C983( C759 C983 ) C759_=_C985( C759 C985 ) C759_=_C986( C759 C986 ) C759_=_C1008( C759 C1008 ) C762_=_C833( C762 C833 ) \nC762_=_C944( C762 C944 ) C762_=_C985( C762 C985 ) C762_=_C1008( C762 C1008 ) C762_=_C1025( C762 C1025 ) C765_=_C837( C765 C837 ) C765_=_C887( C765 C887 ) \nC765_=_C900( C765 C900 ) C765_=_C942( C765 C942 ) C765_=_C986( C765 C986 ) C821_=_C832( C821 C832 ) C821_=_C833( C821 C833 ) C821_=_C885( C821 C885 ) \nC821_=_C938( C821 C938 ) C821_=_C944( C821 C944 ) C821_=_C974( C821 C974 ) C821_=_C975( C821 C975 ) C821_=_C1008( C821 C1008 ) C821_=_C1019( C821 C1019 ) \nC821_=_C1021( C821 C1021 ) C821_=_C1022( C821 C1022 ) C821_=_C1025( C821 C1025 ) C821_=_C1044( C821 C1044 ) C821_=_C1045( C821 C1045 ) C821_=_C1058( C821 C1058 ) \nC821_=_C1065( C821 C1065 ) C822_=_C834( C822 C834 ) C822_=_C885( C822 C885 ) C822_=_C900( C822 C900 ) C822_=_C901( C822 C901 ) C822_=_C975( C822 C975 ) \nC822_=_C983( C822 C983 ) C822_=_C1019( C822 C1019 ) C822_=_C1021( C822 C1021 ) C822_=_C1022( C822 C1022 ) C822_=_C1025( C822 C1025 ) C822_=_C1044( C822 C1044 ) \nC822_=_C1045( C822 C1045 ) C822_=_C1058( C822 C1058 ) C822_=_C1065( C822 C1065 ) C827_=_C832( C827 C832 ) C827_=_C892( C827 C892 ) C827_=_C981( C827 C981 ) \nC832_=_C892( C832 C892 ) C832_=_C938( C832 C938 ) C832_=_C974( C832 C974 ) C832_=_C975( C832 C975 ) C832_=_C981( C832 C981 ) C832_=_C1019( C832 C1019 ) \nC832_=_C1021( C832 C1021 ) C832_=_C1065( C832 C1065 ) C833_=_C834( C833 C834 ) C833_=_C837( C833 C837 ) C833_=_C885( C833 C885 ) C833_=_C900( C833 C900 ) \nC833_=_C902( C833 C902 ) C833_=_C938( C833 C938 ) C833_=_C944( C833 C944 ) C833_=_C946( C833 C946 ) C833_=_C974( C833 C974 ) C833_=_C975( C833 C975 ) \nC833_=_C983( C833 C983 ) C833_=_C985( C833 C985 ) C833_=_C1008( C833 C1008 ) C833_=_C1019( C833 C1019 ) C833_=_C1021( C833 C1021 ) C833_=_C1022( C833 C1022 ) \nC833_=_C1025( C833 C1025 ) C833_=_C1044( C833 C1044 ) C833_=_C1045( C833 C1045 ) C833_=_C1058( C833 C1058 ) C833_=_C1065( C833 C1065 ) C834_=_C837( C834 C837 ) \nC834_=_C900( C834 C900 ) C834_=_C902( C834 C902 ) C834_=_C942( C834 C942 ) C834_=_C946( C834 C946 ) C834_=_C975( C834 C975 ) C834_=_C977( C834 C977 ) \nC834_=_C979( C834 C979 ) C834_=_C983( C834 C983 ) C834_=_C985( C834 C985 ) C834_=_C1008( C834 C1008 ) C834_=_C1019( C834 C1019 ) C834_=_C1021( C834 C1021 ) \nC834_=_C1065( C834 C1065 ) C837_=_C900( C837 C900 ) C837_=_C902( C837 C902 ) C837_=_C942( C837 C942 ) C837_=_C946( C837 C946 ) C837_=_C977( C837 C977 ) \nC837_=_C979( C837 C979 ) C837_=_C983( C837 C983 ) C837_=_C985( C837 C985 ) C837_=_C986( C837 C986 ) C837_=_C1008( C837 C1008 ) C885_=_C901( C885 C901 ) \nC885_=_C938( C885 C938 ) C885_=_C944( C885 C944 ) C885_=_C974( C885 C974 ) C885_=_C975( C885 C975 ) C885_=_C1008( C885 C1008 ) C885_=_C1019( C885 C1019 ) \nC885_=_C1021( C885 C1021 ) C885_=_C1022( C885 C1022 ) C885_=_C1025( C885 C1025 ) C885_=_C1044( C885 C1044 ) C885_=_C1045( C885 C1045 ) C885_=_C1058( C885 C1058 ) \nC885_=_C1065( C885 C1065 ) C887_=_C942( C887 C942 ) C887_=_C977( C887 C977 ) C887_=_C986( C887 C986 ) C891_=_C977( C891 C977 ) C891_=_C979( C891 C979 ) \nC892_=_C981( C892 C981 ) C900_=_C901( C900 C901 ) C900_=_C902( C900 C902 ) C900_=_C942( C900 C942 ) C900_=_C946( C900 C946 ) C900_=_C975( C900 C975 ) \nC900_=_C977( C900 C977 ) C900_=_C979( C900 C979 ) C900_=_C983( C900 C983 ) C900_=_C985( C900 C985 ) C900_=_C986( C900 C986 ) C900_=_C1008( C900 C1008 ) \nC900_=_C1019( C900 C1019 ) C900_=_C1021( C900 C1021 ) C900_=_C1044( C900 C1044 ) C900_=_C1045( C900 C1045 ) C900_=_C1058( C900 C1058 ) C900_=_C1065( C900 C1065 ) \nC901_=_C938( C901 C938 ) C901_=_C974( C901 C974 ) C901_=_C1008( C901 C1008 ) C901_=_C1019( C901 C1019 ) C901_=_C1022( C901 C1022 ) C901_=_C1044( C901 C1044 ) \nC901_=_C1045( C901 C1045 ) C901_=_C1058( C901 C1058 ) C901_=_C1065( C901 C1065 ) C902_=_C942( C902 C942 ) C902_=_C946( C902 C946 ) C902_=_C977( C902 C977 ) \nC902_=_C979( C902 C979 ) C902_=_C983( C902 C983 ) C902_=_C985( C902 C985 ) C902_=_C1008( C902 C1008 ) C938_=_C944( C938 C944 ) C938_=_C974( C938 C974 ) \nC938_=_C975( C938 C975 ) C938_=_C1008( C938 C1008 ) C938_=_C1019( C938 C1019 ) C938_=_C1021(</w:t>
      </w:r>
    </w:p>
    <w:p>
      <w:pPr>
        <w:pStyle w:val="PreformattedText"/>
        <w:bidi w:val="0"/>
        <w:spacing w:before="0" w:after="0"/>
        <w:jc w:val="left"/>
        <w:rPr/>
      </w:pPr>
      <w:r>
        <w:rPr/>
        <w:t xml:space="preserve"> </w:t>
      </w:r>
      <w:r>
        <w:rPr/>
        <w:t>C938 C1021 ) C938_=_C1022( C938 C1022 ) C938_=_C1025( C938 C1025 ) \nC938_=_C1044( C938 C1044 ) C938_=_C1045( C938 C1045 ) C938_=_C1058( C938 C1058 ) C938_=_C1065( C938 C1065 ) C942_=_C946( C942 C946 ) C942_=_C977( C942 C977 ) \nC942_=_C979( C942 C979 ) C942_=_C983( C942 C983 ) C942_=_C985( C942 C985 ) C942_=_C986( C942 C986 ) C944_=_C974( C944 C974 ) C944_=_C1008( C944 C1008 ) \nC944_=_C1022( C944 C1022 ) C944_=_C1025( C944 C1025 ) C944_=_C1044( C944 C1044 ) C944_=_C1045( C944 C1045 ) C946_=_C977( C946 C977 ) C946_=_C979( C946 C979 ) \nC946_=_C983( C946 C983 ) C946_=_C985( C946 C985 ) C946_=_C986( C946 C986 ) C946_=_C1008( C946 C1008 ) C974_=_C975( C974 C975 ) C974_=_C1008( C974 C1008 ) \nC974_=_C1019( C974 C1019 ) C974_=_C1021( C974 C1021 ) C974_=_C1022( C974 C1022 ) C974_=_C1025( C974 C1025 ) C974_=_C1044( C974 C1044 ) C974_=_C1045( C974 C1045 ) \nC974_=_C1058( C974 C1058 ) C974_=_C1065( C974 C1065 ) C975_=_C983( C975 C983 ) C975_=_C1008( C975 C1008 ) C975_=_C1019( C975 C1019 ) C975_=_C1021( C975 C1021 ) \nC975_=_C1022( C975 C1022 ) C975_=_C1065( C975 C1065 ) C977_=_C979( C977 C979 ) C977_=_C983( C977 C983 ) C977_=_C985( C977 C985 ) C977_=_C986( C977 C986 ) \nC979_=_C983( C979 C983 ) C979_=_C985( C979 C985 ) C983_=_C985( C983 C985 ) C983_=_C986( C983 C986 ) C983_=_C1008( C983 C1008 ) C983_=_C1019( C983 C1019 ) \nC983_=_C1021( C983 C1021 ) C983_=_C1025( C983 C1025 ) C983_=_C1044( C983 C1044 ) C983_=_C1058( C983 C1058 ) C983_=_C1065( C983 C1065 ) C985_=_C1008( C985 C1008 ) \nC1008_=_C1019( C1008 C1019 ) C1008_=_C1021( C1008 C1021 ) C1008_=_C1022( C1008 C1022 ) C1008_=_C1025( C1008 C1025 ) C1008_=_C1044( C1008 C1044 ) C1008_=_C1045( C1008 C1045 ) \nC1008_=_C1058( C1008 C1058 ) C1008_=_C1065( C1008 C1065 ) C1019_=_C1021( C1019 C1021 ) C1019_=_C1022( C1019 C1022 ) C1019_=_C1044( C1019 C1044 ) C1019_=_C1045( C1019 C1045 ) \nC1019_=_C1058( C1019 C1058 ) C1019_=_C1065( C1019 C1065 ) C1021_=_C1022( C1021 C1022 ) C1021_=_C1025( C1021 C1025 ) C1021_=_C1044( C1021 C1044 ) C1021_=_C1058( C1021 C1058 ) \nC1021_=_C1065( C1021 C1065 ) C1022_=_C1025( C1022 C1025 ) C1022_=_C1044( C1022 C1044 ) C1022_=_C1045( C1022 C1045 ) C1022_=_C1058( C1022 C1058 ) C1022_=_C1065( C1022 C1065 ) \nC1025_=_C1044( C1025 C1044 ) C1025_=_C1045( C1025 C1045 ) C1025_=_C1058( C1025 C1058 ) C1025_=_C1065( C1025 C1065 ) C1044_=_C1045( C1044 C1045 ) C1044_=_C1058( C1044 C1058 ) \nC1044_=_C1065( C1044 C1065 ) C1045_=_C1058( C1045 C1058 ) C1045_=_C1065( C1045 C1065 ) C1058_=_C1065( C1058 C1065 ) "];727-&gt;760[label="69: C221 C239 C242 C243 C383 \nC483 C486 C487 C500 C501 C502 \nC512 C530 C532 C628 C643 C649 \nC650 C655 C667 C732 C735 C736 \nC737 C740 C747 C750 C752 C753 \nC754 C755 C759 C762 C765 C773 \nC821 C822 C827 C832 C833 C834 \nC837 C885 C887 C891 C892 C901 \nC902 C938 C942 C944 C946 C974 \nC975 C977 C979 C981 C983 C985 \nC986 C1008 C1019 C1021 C1022 C1025 \nC1044 C1045 C1058 C1065 \n610: C221_=_C486 ,C221_=_C732 ,C239_=_C242 ,C239_=_C243 ,C239_=_C383 ,\nC239_=_C502 ,C239_=_C732 ,C239_=_C735 ,C239_=_C752 ,C239_=_C753 ,C239_=_C759 ,\nC239_=_C821 ,C239_=_C833 ,C239_=_C834 ,C239_=_C837 ,C239_=_C902 ,C239_=_C938 ,\nC239_=_C946 ,C239_=_C974 ,C239_=_C975 ,C239_=_C983 ,C239_=_C985 ,C239_=_C1008 ,\nC239_=_C1019 ,C239_=_C1021 ,C239_=_C1065 ,C242_=_C243 ,C242_=_C383 ,C242_=_C502 ,\nC242_=_C752 ,C242_=_C753 ,C242_=_C759 ,C242_=_C833 ,C242_=_C834 ,C242_=_C837 ,\nC242_=_C902 ,C242_=_C946 ,C242_=_C983 ,C242_=_C985 ,C242_=_C1008 ,C243_=_C383 ,\nC243_=_C502 ,C243_=_C752 ,C243_=_C753 ,C243_=_C759 ,C243_=_C762 ,C243_=_C833 ,\nC243_=_C834 ,C243_=_C837 ,C243_=_C902 ,C243_=_C946 ,C243_=_C983 ,C243_=_C985 ,\nC243_=_C1008 ,C383_=_C483 ,C383_=_C502 ,C383_=_C649 ,C383_=_C747 ,C383_=_C752 ,\nC383_=_C753 ,C383_=_C759 ,C383_=_C833 ,C383_=_C834 ,C383_=_C837 ,C383_=_C902 ,\nC383_=_C942 ,C383_=_C946 ,C383_=_C977 ,C383_=_C979 ,C383_=_C983 ,C383_=_C985 ,\nC383_=_C1008 ,C483_=_C502 ,C483_=_C643 ,C483_=_C649 ,C483_=_C747 ,C483_=_C759 ,\nC483_=_C834 ,C483_=_C837 ,C483_=_C891 ,C483_=_C902 ,C483_=_C942 ,C483_=_C946 ,\nC483_=_C977 ,C483_=_C979 ,C483_=_C983 ,C483_=_C985 ,C486_=_C487 ,C486_=_C732 ,\nC486_=_C750 ,C486_=_C827 ,C486_=_C832 ,C486_=_C892 ,C486_=_C981 ,C487_=_C732 ,\nC487_=_C735 ,C487_=_C750 ,C487_=_C821 ,C487_=_C827 ,C487_=_C832 ,C487_=_C892 ,\nC487_=_C938 ,C487_=_C974 ,C487_=_C975 ,C487_=_C981 ,C487_=_C1019 ,C487_=_C1021 ,\nC487_=_C1065 ,C500_=_C512 ,C500_=_C628 ,C500_=_C649 ,C500_=_C732 ,C500_=_C736 ,\nC500_=_C737 ,C500_=_C754 ,C500_=_C755 ,C500_=_C822 ,C500_=_C834 ,C500_=_C983 ,\nC501_=_C650 ,C501_=_C740 ,C501_=_C887 ,C502_=_C649 ,C502_=_C747 ,C502_=_C752 ,\nC502_=_C753 ,C502_=_C759 ,C502_=_C833 ,C502_=_C834 ,C502_=_C837 ,C502_=_C902 ,\nC502_=_C942 ,C502_=_C946 ,C502_=_C977 ,C502_=_C979 ,C502_=_C983 ,C502_=_C985 ,\nC502_=_C1008 ,C512_=_C628 ,C512_=_C736 ,C512_=_C737 ,C512_=_C752 ,C512_=_C753 ,\nC512_=_C754 ,C512_=_C755 ,C512_=_C822 ,C512_=_C833 ,C512_=_C834 ,C512_=_C885 ,\nC512_=_C944 ,C512_=_C983 ,C512_=_C1008 ,C512_=_C1022 ,C512_=_C1025 ,C512_=_C1044 ,\nC512_=_C1045 ,C530_=_C667 ,C530_=_C765 ,C530_=_C773 ,C530_=_C986 ,C532_=_C655 ,\nC532_=_C762 ,C532_=_C773 ,C628_=_C732 ,C628_=_C736 ,C628_=_C737 ,C628_=_C754 ,\nC628_=_C755 ,C628_=_C822 ,C628_=_C834 ,C628_=_C885 ,C628_=_C975 ,C628_=_C983 ,\nC628_=_C1019 ,C628_=_C1021 ,C628_=_C1022 ,C628_=_C1065 ,C643_=_C747 ,C643_=_C891 ,\nC643_=_C979 ,C649_=_C732 ,C649_=_C747 ,C649_=_C759 ,C649_=_C834 ,C649_=_C837 ,\nC649_=_C902 ,C649_=_C942 ,C649_=_C946 ,C649_=_C977 ,C649_=_C979 ,C649_=_C983 ,\nC649_=_C985 ,C650_=_C740 ,C650_=_C887 ,C650_=_C977 ,C650_=_C986 ,C655_=_C753 ,\nC655_=_C762 ,C655_=_C773 ,C655_=_C833 ,C655_=_C834 ,C655_=_C902 ,C655_=_C946 ,\nC655_=_C979 ,C655_=_C983 ,C655_=_C985 ,C667_=_C765 ,C667_=_C773 ,C667_=_C986 ,\nC732_=_C736 ,C732_=_C737 ,C732_=_C750 ,C732_=_C754 ,C732_=_C755 ,C732_=_C822 ,\nC732_=_C832 ,C732_=_C834 ,C732_=_C942 ,C732_=_C975 ,C732_=_C977 ,C732_=_C983 ,\nC732_=_C1019 ,C732_=_C1021 ,C732_=_C1065 ,C735_=_C750 ,C735_=_C752 ,C735_=_C753 ,\nC735_=_C821 ,C735_=_C832 ,C735_=_C833 ,C735_=_C885 ,C735_=_C938 ,C735_=_C944 ,\nC735_=_C974 ,C735_=_C975 ,C735_=_C1008 ,C735_=_C1019 ,C735_=_C1021 ,C735_=_C1022 ,\nC735_=_C1025 ,C735_=_C1044 ,C735_=_C1045 ,C735_=_C1065 ,C736_=_C737 ,C736_=_C754 ,\nC736_=_C755 ,C736_=_C822 ,C736_=_C834 ,C736_=_C885 ,C736_=_C975 ,C736_=_C983 ,\nC736_=_C1019 ,C736_=_C1021 ,C736_=_C1022 ,C736_=_C1025 ,C736_=_C1044 ,C736_=_C1058 ,\nC736_=_C1065 ,C737_=_C754 ,C737_=_C755 ,C737_=_C822 ,C737_=_C834 ,C737_=_C885 ,\nC737_=_C901 ,C737_=_C975 ,C737_=_C983 ,C737_=_C1019 ,C737_=_C1021 ,C737_=_C1022 ,\nC737_=_C1044 ,C737_=_C1045 ,C737_=_C1058 ,C737_=_C1065 ,C740_=_C765 ,C740_=_C887 ,\nC740_=_C942 ,C740_=_C986 ,C747_=_C759 ,C747_=_C834 ,C747_=_C837 ,C747_=_C891 ,\nC747_=_C902 ,C747_=_C942 ,C747_=_C946 ,C747_=_C977 ,C747_=_C979 ,C747_=_C983 ,\nC747_=_C985 ,C747_=_C1008 ,C750_=_C821 ,C750_=_C827 ,C750_=_C832 ,C750_=_C892 ,\nC750_=_C938 ,C750_=_C974 ,C750_=_C975 ,C750_=_C981 ,C750_=_C1019 ,C750_=_C1021 ,\nC750_=_C1065 ,C752_=_C753 ,C752_=_C755 ,C752_=_C759 ,C752_=_C762 ,C752_=_C821 ,\nC752_=_C833 ,C752_=_C834 ,C752_=_C837 ,C752_=_C885 ,C752_=_C901 ,C752_=_C902 ,\nC752_=_C938 ,C752_=_C944 ,C752_=_C946 ,C752_=_C974 ,C752_=_C975 ,C752_=_C983 ,\nC752_=_C985 ,C752_=_C1008 ,C752_=_C1019 ,C752_=_C1021 ,C752_=_C1022 ,C752_=_C1025 ,\nC752_=_C1044 ,C752_=_C1045 ,C752_=_C1058 ,C752_=_C1065 ,C753_=_C759 ,C753_=_C762 ,\nC753_=_C821 ,C753_=_C833 ,C753_=_C834 ,C753_=_C837 ,C753_=_C885 ,C753_=_C902 ,\nC753_=_C938 ,C753_=_C944 ,C753_=_C946 ,C753_=_C974 ,C753_=_C975 ,C753_=_C983 ,\nC753_=_C985 ,C753_=_C1008 ,C753_=_C1019 ,C753_=_C1021 ,C753_=_C1022 ,C753_=_C1025 ,\nC753_=_C1044 ,C753_=_C1045 ,C753_=_C1065 ,C754_=_C755 ,C754_=_C822 ,C754_=_C833 ,\nC754_=_C834 ,C754_=_C885 ,C754_=_C983 ,C754_=_C1008 ,C754_=_C1021 ,C754_=_C1025 ,\nC754_=_C1044 ,C754_=_C1058 ,C754_=_C1065 ,C755_=_C822 ,C755_=_C834 ,C755_=_C885 ,\nC755_=_C901 ,C755_=_C983 ,C755_=_C1008 ,C755_=_C1019 ,C755_=_C1022 ,C755_=_C1044 ,\nC755_=_C1045 ,C755_=_C1058 ,C755_=_C1065 ,C759_=_C765 ,C759_=_C833 ,C759_=_C834 ,\nC759_=_C837 ,C759_=_C902 ,C759_=_C942 ,C759_=_C946 ,C759_=_C977 ,C759_=_C979 ,\nC759_=_C983 ,C759_=_C985 ,C759_=_C986 ,C759_=_C1008 ,C762_=_C833 ,C762_=_C944 ,\nC762_=_C985 ,C762_=_C1008 ,C762_=_C1025 ,C765_=_C837 ,C765_=_C887 ,C765_=_C942 ,\nC765_=_C986 ,C821_=_C832 ,C821_=_C833 ,C821_=_C885 ,C821_=_C938 ,C821_=_C944 ,\nC821_=_C974 ,C821_=_C975 ,C821_=_C1008 ,C821_=_C1019 ,C821_=_C1021 ,C821_=_C1022 ,\nC821_=_C1025 ,C821_=_C1044 ,C821_=_C1045 ,C821_=_C1058 ,C821_=_C1065 ,C822_=_C834 ,\nC822_=_C885 ,C822_=_C901 ,C822_=_C975 ,C822_=_C983 ,C822_=_C1019 ,C822_=_C1021 ,\nC822_=_C1022 ,C822_=_C1025 ,C822_=_C1044 ,C822_=_C1045 ,C822_=_C1058 ,C822_=_C1065 ,\nC827_=_C832 ,C827_=_C892 ,C827_=_C981 ,C832_=_C892 ,C832_=_C938 ,C832_=_C974 ,\nC832_=_C975 ,C832_=_C981 ,C832_=_C1019 ,C832_=_C1021 ,C832_=_C1065 ,C833_=_C834 ,\nC833_=_C837 ,C833_=_C885 ,C833_=_C902 ,C833_=_C938 ,C833_=_C944 ,C833_=_C946 ,\nC833_=_C974 ,C833_=_C975 ,C833_=_C983 ,C833_=_C985 ,C833_=_C1008 ,C833_=_C1019 ,\nC833_=_C1021 ,C833_=_C1022 ,C833_=_C1025 ,C833_=_C1044 ,C833_=_C1045 ,C833_=_C1058 ,\nC833_=_C1065 ,C834_=_C837 ,C834_=_C902 ,C834_=_C942 ,C834_=_C946 ,C834_=_C975 ,\nC834_=_C977 ,C834_=_C979 ,C834_=_C983 ,C834_=_C985 ,C834_=_C1008 ,C834_=_C1019 ,\nC834_=_C1021 ,C834_=_C1065 ,C837_=_C902 ,C837_=_C942 ,C837_=_C946 ,C837_=_C977 ,\nC837_=_C979 ,C837_=_C983 ,C837_=_C985 ,C837_=_C986 ,C837_=_C1008 ,C885_=_C901 ,\nC885_=_C938 ,C885_=_C944 ,C885_=_C974 ,C885_=_C975 ,C885_=_C1008 ,C885_=_C1019 ,\nC885_=_C1021 ,C885_=_C1022 ,C885_=_C1025 ,C885_=_C1044 ,C885_=_C1045 ,C885_=_C1058 ,\nC885_=_C1065 ,C887_=_C942 ,C887_=_C977 ,C887_=_C986 ,C891_=_C977 ,C891_=_C979 ,\nC892_=_C981 ,C901_=_C938 ,C901_=_C974 ,C901_=_C1008 ,C901_=_C1019 ,C901_=_C1022 ,\nC901_=_C1044 ,C901_=_C1045 ,C901_=_C1058 ,C901_=_C1065 ,C902_=_C942 ,C902_=_C946 ,\nC902_=_C977 ,C902_=_C979 ,C902_=_C983 ,C902_=_C985 ,C902_=_C1008 ,C938_=_C944</w:t>
      </w:r>
    </w:p>
    <w:p>
      <w:pPr>
        <w:pStyle w:val="PreformattedText"/>
        <w:bidi w:val="0"/>
        <w:spacing w:before="0" w:after="0"/>
        <w:jc w:val="left"/>
        <w:rPr/>
      </w:pPr>
      <w:r>
        <w:rPr/>
        <w:t xml:space="preserve"> </w:t>
      </w:r>
      <w:r>
        <w:rPr/>
        <w:t>,\nC938_=_C974 ,C938_=_C975 ,C938_=_C1008 ,C938_=_C1019 ,C938_=_C1021 ,C938_=_C1022 ,\nC938_=_C1025 ,C938_=_C1044 ,C938_=_C1045 ,C938_=_C1058 ,C938_=_C1065 ,C942_=_C946 ,\nC942_=_C977 ,C942_=_C979 ,C942_=_C983 ,C942_=_C985 ,C942_=_C986 ,C944_=_C974 ,\nC944_=_C1008 ,C944_=_C1022 ,C944_=_C1025 ,C944_=_C1044 ,C944_=_C1045 ,C946_=_C977 ,\nC946_=_C979 ,C946_=_C983 ,C946_=_C985 ,C946_=_C986 ,C946_=_C1008 ,C974_=_C975 ,\nC974_=_C1008 ,C974_=_C1019 ,C974_=_C1021 ,C974_=_C1022 ,C974_=_C1025 ,C974_=_C1044 ,\nC974_=_C1045 ,C974_=_C1058 ,C974_=_C1065 ,C975_=_C983 ,C975_=_C1008 ,C975_=_C1019 ,\nC975_=_C1021 ,C975_=_C1022 ,C975_=_C1065 ,C977_=_C979 ,C977_=_C983 ,C977_=_C985 ,\nC977_=_C986 ,C979_=_C983 ,C979_=_C985 ,C983_=_C985 ,C983_=_C986 ,C983_=_C1008 ,\nC983_=_C1019 ,C983_=_C1021 ,C983_=_C1025 ,C983_=_C1044 ,C983_=_C1058 ,C983_=_C1065 ,\nC985_=_C1008 ,C1008_=_C1019 ,C1008_=_C1021 ,C1008_=_C1022 ,C1008_=_C1025 ,C1008_=_C1044 ,\nC1008_=_C1045 ,C1008_=_C1058 ,C1008_=_C1065 ,C1019_=_C1021 ,C1019_=_C1022 ,C1019_=_C1044 ,\nC1019_=_C1045 ,C1019_=_C1058 ,C1019_=_C1065 ,C1021_=_C1022 ,C1021_=_C1025 ,C1021_=_C1044 ,\nC1021_=_C1058 ,C1021_=_C1065 ,C1022_=_C1025 ,C1022_=_C1044 ,C1022_=_C1045 ,C1022_=_C1058 ,\nC1022_=_C1065 ,C1025_=_C1044 ,C1025_=_C1045 ,C1025_=_C1058 ,C1025_=_C1065 ,C1044_=_C1045 ,\nC1044_=_C1058 ,C1044_=_C1065 ,C1045_=_C1058 ,C1045_=_C1065 ,C1058_=_C1065 ,"];761[shape=box, label="id:761 level: 8\n97: C51 C52 C135 C150 C254 \nC255 C271 C278 C281 C282 C396 \nC409 C415 C420 C478 C480 C514 \nC551 C570 C571 C573 C574 C633 \nC640 C656 C657 C658 C687 C689 \nC696 C702 C738 C746 C749 C767 \nC768 C769 C783 C789 C791 C793 \nC794 C797 C798 C828 C829 C831 \nC839 C841 C844 C845 C853 C855 \nC857 C858 C859 C893 C894 C895 \nC896 C897 C898 C906 C907 C908 \nC910 C914 C919 C951 C954 C957 \nC960 C978 C988 C989 C993 C1010 \nC1011 C1012 C1014 C1023 C1024 C1026 \nC1030 C1031 C1032 C1043 C1047 C1048 \nC1049 C1050 C1051 C1052 C1057 C1059 \nC1060 C1067 \n978: C51_=_C52( C51 C52 ) C51_=_C696( C51 C696 ) C51_=_C910( C51 C910 ) C51_=_C951( C51 C951 ) C51_=_C993( C51 C993 ) \nC51_=_C1010( C51 C1010 ) C51_=_C1011( C51 C1011 ) C51_=_C1012( C51 C1012 ) C51_=_C1030( C51 C1030 ) C51_=_C1048( C51 C1048 ) C51_=_C1049( C51 C1049 ) \nC51_=_C1050( C51 C1050 ) C51_=_C1059( C51 C1059 ) C51_=_C1067( C51 C1067 ) C52_=_C281( C52 C281 ) C52_=_C282( C52 C282 ) C52_=_C696( C52 C696 ) \nC52_=_C910( C52 C910 ) C52_=_C951( C52 C951 ) C52_=_C993( C52 C993 ) C52_=_C1010( C52 C1010 ) C52_=_C1011( C52 C1011 ) C52_=_C1012( C52 C1012 ) \nC52_=_C1030( C52 C1030 ) C52_=_C1048( C52 C1048 ) C52_=_C1049( C52 C1049 ) C52_=_C1050( C52 C1050 ) C52_=_C1059( C52 C1059 ) C52_=_C1067( C52 C1067 ) \nC135_=_C150( C135 C150 ) C135_=_C409( C135 C409 ) C135_=_C415( C135 C415 ) C135_=_C551( C135 C551 ) C135_=_C702( C135 C702 ) C150_=_C409( C150 C409 ) \nC150_=_C415( C150 C415 ) C150_=_C551( C150 C551 ) C150_=_C702( C150 C702 ) C254_=_C480( C254 C480 ) C254_=_C633( C254 C633 ) C254_=_C658( C254 C658 ) \nC254_=_C767( C254 C767 ) C254_=_C768( C254 C768 ) C254_=_C769( C254 C769 ) C254_=_C841( C254 C841 ) C254_=_C845( C254 C845 ) C254_=_C906( C254 C906 ) \nC254_=_C908( C254 C908 ) C254_=_C989( C254 C989 ) C254_=_C1024( C254 C1024 ) C254_=_C1043( C254 C1043 ) C254_=_C1047( C254 C1047 ) C255_=_C656( C255 C656 ) \nC255_=_C906( C255 C906 ) C255_=_C988( C255 C988 ) C255_=_C989( C255 C989 ) C255_=_C1024( C255 C1024 ) C255_=_C1047( C255 C1047 ) C255_=_C1057( C255 C1057 ) \nC271_=_C783( C271 C783 ) C271_=_C839( C271 C839 ) C271_=_C858( C271 C858 ) C271_=_C910( C271 C910 ) C271_=_C951( C271 C951 ) C271_=_C954( C271 C954 ) \nC271_=_C1011( C271 C1011 ) C271_=_C1026( C271 C1026 ) C278_=_C478( C278 C478 ) C278_=_C480( C278 C480 ) C278_=_C768( C278 C768 ) C278_=_C988( C278 C988 ) \nC278_=_C989( C278 C989 ) C278_=_C1047( C278 C1047 ) C281_=_C282( C281 C282 ) C396_=_C478( C396 C478 ) C396_=_C656( C396 C656 ) C396_=_C657( C396 C657 ) \nC396_=_C738( C396 C738 ) C396_=_C767( C396 C767 ) C396_=_C768( C396 C768 ) C396_=_C841( C396 C841 ) C396_=_C906( C396 C906 ) C396_=_C907( C396 C907 ) \nC396_=_C988( C396 C988 ) C396_=_C1047( C396 C1047 ) C409_=_C415( C409 C415 ) C409_=_C551( C409 C551 ) C409_=_C702( C409 C702 ) C415_=_C551( C415 C551 ) \nC415_=_C702( C415 C702 ) C420_=_C657( C420 C657 ) C420_=_C797( C420 C797 ) C420_=_C844( C420 C844 ) C420_=_C855( C420 C855 ) C420_=_C857( C420 C857 ) \nC420_=_C907( C420 C907 ) C420_=_C988( C420 C988 ) C420_=_C1010( C420 C1010 ) C420_=_C1012( C420 C1012 ) C420_=_C1030( C420 C1030 ) C420_=_C1047( C420 C1047 ) \nC420_=_C1048( C420 C1048 ) C420_=_C1059( C420 C1059 ) C420_=_C1067( C420 C1067 ) C478_=_C480( C478 C480 ) C478_=_C656( C478 C656 ) C478_=_C738( C478 C738 ) \nC478_=_C767( C478 C767 ) C478_=_C768( C478 C768 ) C478_=_C841( C478 C841 ) C478_=_C906( C478 C906 ) C478_=_C907( C478 C907 ) C478_=_C988( C478 C988 ) \nC478_=_C1047( C478 C1047 ) C480_=_C633( C480 C633 ) C480_=_C767( C480 C767 ) C480_=_C768( C480 C768 ) C480_=_C841( C480 C841 ) C480_=_C906( C480 C906 ) \nC480_=_C908( C480 C908 ) C480_=_C989( C480 C989 ) C480_=_C1047( C480 C1047 ) C514_=_C570( C514 C570 ) C514_=_C571( C514 C571 ) C514_=_C696( C514 C696 ) \nC514_=_C749( C514 C749 ) C514_=_C793( C514 C793 ) C514_=_C794( C514 C794 ) C514_=_C828( C514 C828 ) C514_=_C829( C514 C829 ) C514_=_C831( C514 C831 ) \nC514_=_C893( C514 C893 ) C514_=_C894( C514 C894 ) C514_=_C895( C514 C895 ) C514_=_C910( C514 C910 ) C514_=_C951( C514 C951 ) C514_=_C1010( C514 C1010 ) \nC514_=_C1011( C514 C1011 ) C514_=_C1023( C514 C1023 ) C514_=_C1048( C514 C1048 ) C551_=_C702( C551 C702 ) C570_=_C571( C570 C571 ) C570_=_C657( C570 C657 ) \nC570_=_C689( C570 C689 ) C570_=_C696( C570 C696 ) C570_=_C789( C570 C789 ) C570_=_C791( C570 C791 ) C570_=_C793( C570 C793 ) C570_=_C794( C570 C794 ) \nC570_=_C859( C570 C859 ) C570_=_C919( C570 C919 ) C570_=_C957( C570 C957 ) C570_=_C960( C570 C960 ) C570_=_C1031( C570 C1031 ) C570_=_C1032( C570 C1032 ) \nC570_=_C1051( C570 C1051 ) C570_=_C1052( C570 C1052 ) C571_=_C689( C571 C689 ) C571_=_C696( C571 C696 ) C571_=_C789( C571 C789 ) C571_=_C791( C571 C791 ) \nC571_=_C793( C571 C793 ) C571_=_C794( C571 C794 ) C571_=_C859( C571 C859 ) C573_=_C574( C573 C574 ) C573_=_C797( C573 C797 ) C573_=_C798( C573 C798 ) \nC573_=_C839( C573 C839 ) C573_=_C844( C573 C844 ) C573_=_C858( C573 C858 ) C573_=_C960( C573 C960 ) C573_=_C988( C573 C988 ) C573_=_C989( C573 C989 ) \nC573_=_C1014( C573 C1014 ) C573_=_C1026( C573 C1026 ) C573_=_C1032( C573 C1032 ) C573_=_C1060( C573 C1060 ) C574_=_C769( C574 C769 ) C574_=_C798( C574 C798 ) \nC574_=_C839( C574 C839 ) C574_=_C845( C574 C845 ) C574_=_C858( C574 C858 ) C574_=_C908( C574 C908 ) C574_=_C914( C574 C914 ) C574_=_C989( C574 C989 ) \nC574_=_C1014( C574 C1014 ) C574_=_C1026( C574 C1026 ) C574_=_C1049( C574 C1049 ) C574_=_C1050( C574 C1050 ) C574_=_C1060( C574 C1060 ) C633_=_C767( C633 C767 ) \nC633_=_C768( C633 C768 ) C633_=_C841( C633 C841 ) C633_=_C906( C633 C906 ) C633_=_C908( C633 C908 ) C633_=_C989( C633 C989 ) C633_=_C1047( C633 C1047 ) \nC640_=_C656( C640 C656 ) C640_=_C844( C640 C844 ) C640_=_C906( C640 C906 ) C640_=_C988( C640 C988 ) C656_=_C657( C656 C657 ) C656_=_C738( C656 C738 ) \nC656_=_C767( C656 C767 ) C656_=_C768( C656 C768 ) C656_=_C841( C656 C841 ) C656_=_C844( C656 C844 ) C656_=_C906( C656 C906 ) C656_=_C907( C656 C907 ) \nC656_=_C988( C656 C988 ) C656_=_C989( C656 C989 ) C656_=_C1047( C656 C1047 ) C657_=_C767( C657 C767 ) C657_=_C828( C657 C828 ) C657_=_C829( C657 C829 ) \nC657_=_C855( C657 C855 ) C657_=_C857( C657 C857 ) C657_=_C893( C657 C893 ) C657_=_C896( C657 C896 ) C657_=_C897( C657 C897 ) C657_=_C898( C657 C898 ) \nC657_=_C906( C657 C906 ) C657_=_C907( C657 C907 ) C657_=_C957( C657 C957 ) C657_=_C988( C657 C988 ) C657_=_C1010( C657 C1010 ) C657_=_C1012( C657 C1012 ) \nC657_=_C1023( C657 C1023 ) C657_=_C1030( C657 C1030 ) C657_=_C1032( C657 C1032 ) C657_=_C1047( C657 C1047 ) C657_=_C1048( C657 C1048 ) C657_=_C1051( C657 C1051 ) \nC657_=_C1052( C657 C1052 ) C657_=_C1059( C657 C1059 ) C657_=_C1067( C657 C1067 ) C658_=_C749( C658 C749 ) C658_=_C767( C658 C767 ) C658_=_C769( C658 C769 ) \nC658_=_C793( C658 C793 ) C658_=_C828( C658 C828 ) C658_=_C845( C658 C845 ) C658_=_C855( C658 C855 ) C658_=_C857( C658 C857 ) C658_=_C894( C658 C894 ) \nC658_=_C896( C658 C896 ) C658_=_C898( C658 C898 ) C658_=_C906( C658 C906 ) C658_=_C908( C658 C908 ) C658_=_C914( C658 C914 ) C658_=_C989( C658 C989 ) \nC658_=_C1011( C658 C1011 ) C658_=_C1023( C658 C1023 ) C658_=_C1024( C658 C1024 ) C658_=_C1043( C658 C1043 ) C658_=_C1047( C658 C1047 ) C658_=_C1049( C658 C1049 ) \nC658_=_C1050( C658 C1050 ) C658_=_C1051( C658 C1051 ) C658_=_C1052( C658 C1052 ) C658_=_C1059( C658 C1059 ) C658_=_C1060( C658 C1060 ) C658_=_C1067( C658 C1067 ) \nC687_=_C769( C687 C769 ) C687_=_C783( C687 C783 ) C687_=_C845( C687 C845 ) C687_=_C855( C687 C855 ) C687_=_C857( C687 C857 ) C687_=_C858( C687 C858 ) \nC687_=_C910( C687 C910 ) C687_=_C951( C687 C951 ) C687_=_C954( C687 C954 ) C687_=_C993( C687 C993 ) C687_=_C1010( C687 C1010 ) C687_=_C1011( C687 C1011 ) \nC687_=_C1012( C687 C1012 ) C687_=_C1026( C687 C1026 ) C687_=_C1030( C687 C1030 ) C687_=_C1048( C687 C1048 ) C687_=_C1049( C687 C1049 ) C687_=_C1050( C687 C1050 ) \nC687_=_C1059( C687 C1059 ) C687_=_C1067( C687 C1067 ) C689_=_C696( C689 C696 ) C689_=_C789( C689 C789 ) C689_=_C791( C689 C791 ) C689_=_C793( C689 C793 ) \nC689_=_C794( C689 C794 ) C689_=_C859( C689 C859 ) C689_=_C919( C689 C919 ) C689_=_C960( C689 C960 ) C689_=_C1031( C689 C1031 ) C696_=_C789( C696 C789 ) \nC696_=_C791( C696 C791 ) C696_=_C793( C696 C793 ) C696_=_C794( C696 C794 ) C696_=_C859( C696 C859 ) C696_=_C910( C696 C910 ) C696_=_C951( C696 C951 ) \nC696_=_C993( C696 C993 ) C696_=_C1010( C696 C1010 ) C696_=_C1011( C696 C1011 ) C696_=_C1012( C696 C1012 ) C696_=_C1030( C696 C1030 ) C696_=_C1048( C696 C1048 ) \nC696_=_C1049( C696 C1049 ) C696_=_C1050( C696 C1050 ) C696_=_C1059( C696 C1059 )</w:t>
      </w:r>
    </w:p>
    <w:p>
      <w:pPr>
        <w:pStyle w:val="PreformattedText"/>
        <w:bidi w:val="0"/>
        <w:spacing w:before="0" w:after="0"/>
        <w:jc w:val="left"/>
        <w:rPr/>
      </w:pPr>
      <w:r>
        <w:rPr/>
        <w:t xml:space="preserve"> </w:t>
      </w:r>
      <w:r>
        <w:rPr/>
        <w:t>C696_=_C1067( C696 C1067 ) C738_=_C767( C738 C767 ) C738_=_C768( C738 C768 ) \nC738_=_C841( C738 C841 ) C738_=_C906( C738 C906 ) C738_=_C907( C738 C907 ) C738_=_C988( C738 C988 ) C738_=_C1047( C738 C1047 ) C746_=_C767( C746 C767 ) \nC746_=_C906( C746 C906 ) C746_=_C978( C746 C978 ) C749_=_C828( C749 C828 ) C749_=_C829( C749 C829 ) C749_=_C831( C749 C831 ) C749_=_C893( C749 C893 ) \nC749_=_C894( C749 C894 ) C749_=_C895( C749 C895 ) C749_=_C896( C749 C896 ) C749_=_C897( C749 C897 ) C749_=_C898( C749 C898 ) C749_=_C910( C749 C910 ) \nC749_=_C951( C749 C951 ) C749_=_C993( C749 C993 ) C749_=_C1010( C749 C1010 ) C749_=_C1011( C749 C1011 ) C749_=_C1012( C749 C1012 ) C749_=_C1023( C749 C1023 ) \nC749_=_C1024( C749 C1024 ) C749_=_C1030( C749 C1030 ) C749_=_C1043( C749 C1043 ) C749_=_C1048( C749 C1048 ) C749_=_C1049( C749 C1049 ) C749_=_C1050( C749 C1050 ) \nC749_=_C1057( C749 C1057 ) C749_=_C1059( C749 C1059 ) C749_=_C1067( C749 C1067 ) C767_=_C768( C767 C768 ) C767_=_C841( C767 C841 ) C767_=_C906( C767 C906 ) \nC767_=_C907( C767 C907 ) C767_=_C908( C767 C908 ) C767_=_C978( C767 C978 ) C767_=_C988( C767 C988 ) C767_=_C989( C767 C989 ) C767_=_C1047( C767 C1047 ) \nC768_=_C841( C768 C841 ) C768_=_C906( C768 C906 ) C768_=_C907( C768 C907 ) C768_=_C908( C768 C908 ) C768_=_C988( C768 C988 ) C768_=_C989( C768 C989 ) \nC768_=_C1047( C768 C1047 ) C769_=_C783( C769 C783 ) C769_=_C798( C769 C798 ) C769_=_C845( C769 C845 ) C769_=_C855( C769 C855 ) C769_=_C857( C769 C857 ) \nC769_=_C858( C769 C858 ) C769_=_C894( C769 C894 ) C769_=_C908( C769 C908 ) C769_=_C954( C769 C954 ) C769_=_C989( C769 C989 ) C769_=_C1011( C769 C1011 ) \nC769_=_C1024( C769 C1024 ) C769_=_C1026( C769 C1026 ) C769_=_C1043( C769 C1043 ) C769_=_C1047( C769 C1047 ) C769_=_C1049( C769 C1049 ) C769_=_C1050( C769 C1050 ) \nC769_=_C1059( C769 C1059 ) C769_=_C1067( C769 C1067 ) C783_=_C839( C783 C839 ) C783_=_C845( C783 C845 ) C783_=_C858( C783 C858 ) C783_=_C910( C783 C910 ) \nC783_=_C951( C783 C951 ) C783_=_C954( C783 C954 ) C783_=_C1011( C783 C1011 ) C783_=_C1026( C783 C1026 ) C783_=_C1049( C783 C1049 ) C783_=_C1050( C783 C1050 ) \nC789_=_C791( C789 C791 ) C789_=_C793( C789 C793 ) C789_=_C794( C789 C794 ) C789_=_C859( C789 C859 ) C789_=_C914( C789 C914 ) C789_=_C919( C789 C919 ) \nC789_=_C960( C789 C960 ) C789_=_C1031( C789 C1031 ) C789_=_C1051( C789 C1051 ) C789_=_C1052( C789 C1052 ) C789_=_C1060( C789 C1060 ) C791_=_C793( C791 C793 ) \nC791_=_C794( C791 C794 ) C791_=_C859( C791 C859 ) C791_=_C919( C791 C919 ) C791_=_C960( C791 C960 ) C791_=_C1014( C791 C1014 ) C791_=_C1031( C791 C1031 ) \nC791_=_C1032( C791 C1032 ) C791_=_C1052( C791 C1052 ) C791_=_C1060( C791 C1060 ) C793_=_C794( C793 C794 ) C793_=_C859( C793 C859 ) C793_=_C914( C793 C914 ) \nC793_=_C919( C793 C919 ) C793_=_C1031( C793 C1031 ) C793_=_C1051( C793 C1051 ) C793_=_C1052( C793 C1052 ) C793_=_C1060( C793 C1060 ) C794_=_C859( C794 C859 ) \nC794_=_C919( C794 C919 ) C794_=_C960( C794 C960 ) C794_=_C1014( C794 C1014 ) C794_=_C1032( C794 C1032 ) C794_=_C1052( C794 C1052 ) C794_=_C1060( C794 C1060 ) \nC797_=_C798( C797 C798 ) C797_=_C839( C797 C839 ) C797_=_C844( C797 C844 ) C797_=_C857( C797 C857 ) C797_=_C907( C797 C907 ) C797_=_C957( C797 C957 ) \nC797_=_C960( C797 C960 ) C797_=_C978( C797 C978 ) C797_=_C988( C797 C988 ) C797_=_C1012( C797 C1012 ) C797_=_C1026( C797 C1026 ) C797_=_C1030( C797 C1030 ) \nC797_=_C1031( C797 C1031 ) C797_=_C1032( C797 C1032 ) C797_=_C1051( C797 C1051 ) C797_=_C1067( C797 C1067 ) C798_=_C839( C798 C839 ) C798_=_C845( C798 C845 ) \nC798_=_C857( C798 C857 ) C798_=_C858( C798 C858 ) C798_=_C908( C798 C908 ) C798_=_C914( C798 C914 ) C798_=_C978( C798 C978 ) C798_=_C989( C798 C989 ) \nC798_=_C1026( C798 C1026 ) C798_=_C1031( C798 C1031 ) C798_=_C1049( C798 C1049 ) C798_=_C1050( C798 C1050 ) C798_=_C1051( C798 C1051 ) C798_=_C1060( C798 C1060 ) \nC798_=_C1067( C798 C1067 ) C828_=_C829( C828 C829 ) C828_=_C831( C828 C831 ) C828_=_C893( C828 C893 ) C828_=_C894( C828 C894 ) C828_=_C895( C828 C895 ) \nC828_=_C896( C828 C896 ) C828_=_C897( C828 C897 ) C828_=_C898( C828 C898 ) C828_=_C910( C828 C910 ) C828_=_C951( C828 C951 ) C828_=_C993( C828 C993 ) \nC828_=_C1010( C828 C1010 ) C828_=_C1011( C828 C1011 ) C828_=_C1012( C828 C1012 ) C828_=_C1023( C828 C1023 ) C828_=_C1024( C828 C1024 ) C828_=_C1030( C828 C1030 ) \nC828_=_C1043( C828 C1043 ) C828_=_C1048( C828 C1048 ) C828_=_C1049( C828 C1049 ) C828_=_C1050( C828 C1050 ) C828_=_C1057( C828 C1057 ) C828_=_C1059( C828 C1059 ) \nC828_=_C1067( C828 C1067 ) C829_=_C831( C829 C831 ) C829_=_C893( C829 C893 ) C829_=_C894( C829 C894 ) C829_=_C895( C829 C895 ) C829_=_C896( C829 C896 ) \nC829_=_C897( C829 C897 ) C829_=_C898( C829 C898 ) C829_=_C910( C829 C910 ) C829_=_C951( C829 C951 ) C829_=_C993( C829 C993 ) C829_=_C1010( C829 C1010 ) \nC829_=_C1011( C829 C1011 ) C829_=_C1012( C829 C1012 ) C829_=_C1023( C829 C1023 ) C829_=_C1024( C829 C1024 ) C829_=_C1030( C829 C1030 ) C829_=_C1043( C829 C1043 ) \nC829_=_C1048( C829 C1048 ) C829_=_C1049( C829 C1049 ) C829_=_C1050( C829 C1050 ) C829_=_C1057( C829 C1057 ) C829_=_C1059( C829 C1059 ) C829_=_C1067( C829 C1067 ) \nC831_=_C893( C831 C893 ) C831_=_C894( C831 C894 ) C831_=_C895( C831 C895 ) C831_=_C896( C831 C896 ) C831_=_C897( C831 C897 ) C831_=_C898( C831 C898 ) \nC831_=_C910( C831 C910 ) C831_=_C951( C831 C951 ) C831_=_C993( C831 C993 ) C831_=_C1010( C831 C1010 ) C831_=_C1011( C831 C1011 ) C831_=_C1012( C831 C1012 ) \nC831_=_C1023( C831 C1023 ) C831_=_C1024( C831 C1024 ) C831_=_C1030( C831 C1030 ) C831_=_C1043( C831 C1043 ) C831_=_C1048( C831 C1048 ) C831_=_C1049( C831 C1049 ) \nC831_=_C1050( C831 C1050 ) C831_=_C1057( C831 C1057 ) C831_=_C1059( C831 C1059 ) C831_=_C1067( C831 C1067 ) C839_=_C844( C839 C844 ) C839_=_C858( C839 C858 ) \nC839_=_C954( C839 C954 ) C839_=_C960( C839 C960 ) C839_=_C1026( C839 C1026 ) C841_=_C906( C841 C906 ) C841_=_C907( C841 C907 ) C841_=_C908( C841 C908 ) \nC841_=_C988( C841 C988 ) C841_=_C989( C841 C989 ) C841_=_C1047( C841 C1047 ) C844_=_C907( C844 C907 ) C844_=_C957( C844 C957 ) C844_=_C960( C844 C960 ) \nC844_=_C988( C844 C988 ) C844_=_C1012( C844 C1012 ) C844_=_C1014( C844 C1014 ) C844_=_C1030( C844 C1030 ) C844_=_C1032( C844 C1032 ) C845_=_C855( C845 C855 ) \nC845_=_C857( C845 C857 ) C845_=_C858( C845 C858 ) C845_=_C908( C845 C908 ) C845_=_C954( C845 C954 ) C845_=_C978( C845 C978 ) C845_=_C989( C845 C989 ) \nC845_=_C1011( C845 C1011 ) C845_=_C1024( C845 C1024 ) C845_=_C1026( C845 C1026 ) C845_=_C1043( C845 C1043 ) C845_=_C1047( C845 C1047 ) C845_=_C1049( C845 C1049 ) \nC845_=_C1050( C845 C1050 ) C845_=_C1059( C845 C1059 ) C845_=_C1067( C845 C1067 ) C853_=_C951( C853 C951 ) C853_=_C1030( C853 C1030 ) C853_=_C1048( C853 C1048 ) \nC855_=_C857( C855 C857 ) C855_=_C858( C855 C858 ) C855_=_C907( C855 C907 ) C855_=_C908( C855 C908 ) C855_=_C988( C855 C988 ) C855_=_C989( C855 C989 ) \nC855_=_C1010( C855 C1010 ) C855_=_C1011( C855 C1011 ) C855_=_C1012( C855 C1012 ) C855_=_C1026( C855 C1026 ) C855_=_C1030( C855 C1030 ) C855_=_C1047( C855 C1047 ) \nC855_=_C1048( C855 C1048 ) C855_=_C1049( C855 C1049 ) C855_=_C1050( C855 C1050 ) C855_=_C1059( C855 C1059 ) C855_=_C1067( C855 C1067 ) C857_=_C858( C857 C858 ) \nC857_=_C907( C857 C907 ) C857_=_C908( C857 C908 ) C857_=_C978( C857 C978 ) C857_=_C988( C857 C988 ) C857_=_C989( C857 C989 ) C857_=_C1010( C857 C1010 ) \nC857_=_C1011( C857 C1011 ) C857_=_C1012( C857 C1012 ) C857_=_C1026( C857 C1026 ) C857_=_C1030( C857 C1030 ) C857_=_C1047( C857 C1047 ) C857_=_C1048( C857 C1048 ) \nC857_=_C1049( C857 C1049 ) C857_=_C1050( C857 C1050 ) C857_=_C1059( C857 C1059 ) C857_=_C1067( C857 C1067 ) C858_=_C908( C858 C908 ) C858_=_C954( C858 C954 ) \nC858_=_C989( C858 C989 ) C858_=_C1011( C858 C1011 ) C858_=_C1026( C858 C1026 ) C858_=_C1049( C858 C1049 ) C858_=_C1050( C858 C1050 ) C858_=_C1059( C858 C1059 ) \nC858_=_C1067( C858 C1067 ) C859_=_C914( C859 C914 ) C859_=_C919( C859 C919 ) C859_=_C960( C859 C960 ) C859_=_C1014( C859 C1014 ) C859_=_C1031( C859 C1031 ) \nC859_=_C1032( C859 C1032 ) C859_=_C1051( C859 C1051 ) C859_=_C1052( C859 C1052 ) C859_=_C1060( C859 C1060 ) C893_=_C894( C893 C894 ) C893_=_C895( C893 C895 ) \nC893_=_C896( C893 C896 ) C893_=_C897( C893 C897 ) C893_=_C898( C893 C898 ) C893_=_C910( C893 C910 ) C893_=_C951( C893 C951 ) C893_=_C993( C893 C993 ) \nC893_=_C1010( C893 C1010 ) C893_=_C1011( C893 C1011 ) C893_=_C1012( C893 C1012 ) C893_=_C1023( C893 C1023 ) C893_=_C1024( C893 C1024 ) C893_=_C1030( C893 C1030 ) \nC893_=_C1043( C893 C1043 ) C893_=_C1048( C893 C1048 ) C893_=_C1049( C893 C1049 ) C893_=_C1050( C893 C1050 ) C893_=_C1057( C893 C1057 ) C893_=_C1059( C893 C1059 ) \nC893_=_C1067( C893 C1067 ) C894_=_C895( C894 C895 ) C894_=_C896( C894 C896 ) C894_=_C897( C894 C897 ) C894_=_C898( C894 C898 ) C894_=_C910( C894 C910 ) \nC894_=_C951( C894 C951 ) C894_=_C993( C894 C993 ) C894_=_C1010( C894 C1010 ) C894_=_C1011( C894 C1011 ) C894_=_C1012( C894 C1012 ) C894_=_C1023( C894 C1023 ) \nC894_=_C1024( C894 C1024 ) C894_=_C1030( C894 C1030 ) C894_=_C1043( C894 C1043 ) C894_=_C1048( C894 C1048 ) C894_=_C1049( C894 C1049 ) C894_=_C1050( C894 C1050 ) \nC894_=_C1057( C894 C1057 ) C894_=_C1059( C894 C1059 ) C894_=_C1067( C894 C1067 ) C895_=_C896( C895 C896 ) C895_=_C897( C895 C897 ) C895_=_C898( C895 C898 ) \nC895_=_C910( C895 C910 ) C895_=_C951( C895 C951 ) C895_=_C993( C895 C993 ) C895_=_C1010( C895 C1010 ) C895_=_C1011( C895 C1011 ) C895_=_C1012( C895 C1012 ) \nC895_=_C1023( C895 C1023 ) C895_=_C1024( C895 C1024 ) C895_=_C1030( C895 C1030 ) C895_=_C1043( C895 C1043 ) C895_=_C1048( C895 C1048 ) C895_=_C1049( C895 C1049 ) \nC895_=_C1050( C895 C1050 ) C895_=_C1057( C895 C1057 ) C895_=_C1059( C895 C1059 ) C895_=_C1067( C895 C1067 ) C896_=_C897( C896 C897 ) C896_=_C898( C896 C898 ) \nC896_=_C910( C896 C910 ) C896_=_C951( C896 C951 ) C896_=_C993( C896 C993 ) C896_=_C1010( C896 C1010 ) C896_=_C1011( C896 C1011 ) C896_=_C1012( C896 C1012 ) \nC896_=_C1023(</w:t>
      </w:r>
    </w:p>
    <w:p>
      <w:pPr>
        <w:pStyle w:val="PreformattedText"/>
        <w:bidi w:val="0"/>
        <w:spacing w:before="0" w:after="0"/>
        <w:jc w:val="left"/>
        <w:rPr/>
      </w:pPr>
      <w:r>
        <w:rPr/>
        <w:t xml:space="preserve"> </w:t>
      </w:r>
      <w:r>
        <w:rPr/>
        <w:t>C896 C1023 ) C896_=_C1024( C896 C1024 ) C896_=_C1030( C896 C1030 ) C896_=_C1043( C896 C1043 ) C896_=_C1048( C896 C1048 ) C896_=_C1049( C896 C1049 ) \nC896_=_C1050( C896 C1050 ) C896_=_C1057( C896 C1057 ) C896_=_C1059( C896 C1059 ) C896_=_C1067( C896 C1067 ) C897_=_C898( C897 C898 ) C897_=_C910( C897 C910 ) \nC897_=_C951( C897 C951 ) C897_=_C993( C897 C993 ) C897_=_C1010( C897 C1010 ) C897_=_C1011( C897 C1011 ) C897_=_C1012( C897 C1012 ) C897_=_C1023( C897 C1023 ) \nC897_=_C1024( C897 C1024 ) C897_=_C1030( C897 C1030 ) C897_=_C1043( C897 C1043 ) C897_=_C1048( C897 C1048 ) C897_=_C1049( C897 C1049 ) C897_=_C1050( C897 C1050 ) \nC897_=_C1057( C897 C1057 ) C897_=_C1059( C897 C1059 ) C897_=_C1067( C897 C1067 ) C898_=_C910( C898 C910 ) C898_=_C951( C898 C951 ) C898_=_C993( C898 C993 ) \nC898_=_C1010( C898 C1010 ) C898_=_C1011( C898 C1011 ) C898_=_C1012( C898 C1012 ) C898_=_C1023( C898 C1023 ) C898_=_C1024( C898 C1024 ) C898_=_C1030( C898 C1030 ) \nC898_=_C1043( C898 C1043 ) C898_=_C1048( C898 C1048 ) C898_=_C1049( C898 C1049 ) C898_=_C1050( C898 C1050 ) C898_=_C1057( C898 C1057 ) C898_=_C1059( C898 C1059 ) \nC898_=_C1067( C898 C1067 ) C906_=_C907( C906 C907 ) C906_=_C908( C906 C908 ) C906_=_C988( C906 C988 ) C906_=_C989( C906 C989 ) C906_=_C1047( C906 C1047 ) \nC907_=_C957( C907 C957 ) C907_=_C960( C907 C960 ) C907_=_C978( C907 C978 ) C907_=_C988( C907 C988 ) C907_=_C1012( C907 C1012 ) C907_=_C1030( C907 C1030 ) \nC907_=_C1031( C907 C1031 ) C907_=_C1032( C907 C1032 ) C907_=_C1047( C907 C1047 ) C907_=_C1051( C907 C1051 ) C907_=_C1052( C907 C1052 ) C907_=_C1059( C907 C1059 ) \nC907_=_C1067( C907 C1067 ) C908_=_C914( C908 C914 ) C908_=_C978( C908 C978 ) C908_=_C989( C908 C989 ) C908_=_C1024( C908 C1024 ) C908_=_C1026( C908 C1026 ) \nC908_=_C1031( C908 C1031 ) C908_=_C1043( C908 C1043 ) C908_=_C1047( C908 C1047 ) C908_=_C1049( C908 C1049 ) C908_=_C1050( C908 C1050 ) C908_=_C1051( C908 C1051 ) \nC908_=_C1052( C908 C1052 ) C908_=_C1059( C908 C1059 ) C908_=_C1060( C908 C1060 ) C908_=_C1067( C908 C1067 ) C910_=_C951( C910 C951 ) C910_=_C954( C910 C954 ) \nC910_=_C993( C910 C993 ) C910_=_C1010( C910 C1010 ) C910_=_C1011( C910 C1011 ) C910_=_C1012( C910 C1012 ) C910_=_C1023( C910 C1023 ) C910_=_C1024( C910 C1024 ) \nC910_=_C1030( C910 C1030 ) C910_=_C1043( C910 C1043 ) C910_=_C1048( C910 C1048 ) C910_=_C1049( C910 C1049 ) C910_=_C1050( C910 C1050 ) C910_=_C1057( C910 C1057 ) \nC910_=_C1059( C910 C1059 ) C910_=_C1067( C910 C1067 ) C914_=_C919( C914 C919 ) C914_=_C978( C914 C978 ) C914_=_C989( C914 C989 ) C914_=_C1031( C914 C1031 ) \nC914_=_C1047( C914 C1047 ) C914_=_C1051( C914 C1051 ) C914_=_C1052( C914 C1052 ) C914_=_C1060( C914 C1060 ) C919_=_C957( C919 C957 ) C919_=_C960( C919 C960 ) \nC919_=_C1014( C919 C1014 ) C919_=_C1031( C919 C1031 ) C919_=_C1032( C919 C1032 ) C919_=_C1051( C919 C1051 ) C919_=_C1052( C919 C1052 ) C919_=_C1060( C919 C1060 ) \nC951_=_C954( C951 C954 ) C951_=_C993( C951 C993 ) C951_=_C1010( C951 C1010 ) C951_=_C1011( C951 C1011 ) C951_=_C1012( C951 C1012 ) C951_=_C1023( C951 C1023 ) \nC951_=_C1024( C951 C1024 ) C951_=_C1030( C951 C1030 ) C951_=_C1043( C951 C1043 ) C951_=_C1048( C951 C1048 ) C951_=_C1049( C951 C1049 ) C951_=_C1050( C951 C1050 ) \nC951_=_C1057( C951 C1057 ) C951_=_C1059( C951 C1059 ) C951_=_C1067( C951 C1067 ) C954_=_C1011( C954 C1011 ) C954_=_C1026( C954 C1026 ) C954_=_C1049( C954 C1049 ) \nC954_=_C1050( C954 C1050 ) C957_=_C960( C957 C960 ) C957_=_C978( C957 C978 ) C957_=_C988( C957 C988 ) C957_=_C1031( C957 C1031 ) C957_=_C1032( C957 C1032 ) \nC957_=_C1047( C957 C1047 ) C957_=_C1051( C957 C1051 ) C957_=_C1052( C957 C1052 ) C960_=_C988( C960 C988 ) C960_=_C1014( C960 C1014 ) C960_=_C1031( C960 C1031 ) \nC960_=_C1032( C960 C1032 ) C960_=_C1051( C960 C1051 ) C960_=_C1052( C960 C1052 ) C960_=_C1060( C960 C1060 ) C978_=_C1026( C978 C1026 ) C978_=_C1030( C978 C1030 ) \nC978_=_C1031( C978 C1031 ) C978_=_C1050( C978 C1050 ) C978_=_C1051( C978 C1051 ) C978_=_C1067( C978 C1067 ) C988_=_C989( C988 C989 ) C988_=_C1012( C988 C1012 ) \nC988_=_C1014( C988 C1014 ) C988_=_C1030( C988 C1030 ) C988_=_C1032( C988 C1032 ) C988_=_C1047( C988 C1047 ) C988_=_C1051( C988 C1051 ) C988_=_C1052( C988 C1052 ) \nC988_=_C1059( C988 C1059 ) C988_=_C1060( C988 C1060 ) C988_=_C1067( C988 C1067 ) C989_=_C1014( C989 C1014 ) C989_=_C1024( C989 C1024 ) C989_=_C1026( C989 C1026 ) \nC989_=_C1032( C989 C1032 ) C989_=_C1043( C989 C1043 ) C989_=_C1047( C989 C1047 ) C989_=_C1049( C989 C1049 ) C989_=_C1050( C989 C1050 ) C989_=_C1051( C989 C1051 ) \nC989_=_C1052( C989 C1052 ) C989_=_C1059( C989 C1059 ) C989_=_C1060( C989 C1060 ) C989_=_C1067( C989 C1067 ) C993_=_C1010( C993 C1010 ) C993_=_C1011( C993 C1011 ) \nC993_=_C1012( C993 C1012 ) C993_=_C1014( C993 C1014 ) C993_=_C1023( C993 C1023 ) C993_=_C1024( C993 C1024 ) C993_=_C1030( C993 C1030 ) C993_=_C1043( C993 C1043 ) \nC993_=_C1048( C993 C1048 ) C993_=_C1049( C993 C1049 ) C993_=_C1050( C993 C1050 ) C993_=_C1057( C993 C1057 ) C993_=_C1059( C993 C1059 ) C993_=_C1067( C993 C1067 ) \nC1010_=_C1011( C1010 C1011 ) C1010_=_C1012( C1010 C1012 ) C1010_=_C1023( C1010 C1023 ) C1010_=_C1024( C1010 C1024 ) C1010_=_C1030( C1010 C1030 ) C1010_=_C1043( C1010 C1043 ) \nC1010_=_C1048( C1010 C1048 ) C1010_=_C1049( C1010 C1049 ) C1010_=_C1050( C1010 C1050 ) C1010_=_C1057( C1010 C1057 ) C1010_=_C1059( C1010 C1059 ) C1010_=_C1067( C1010 C1067 ) \nC1011_=_C1012( C1011 C1012 ) C1011_=_C1023( C1011 C1023 ) C1011_=_C1024( C1011 C1024 ) C1011_=_C1026( C1011 C1026 ) C1011_=_C1030( C1011 C1030 ) C1011_=_C1043( C1011 C1043 ) \nC1011_=_C1048( C1011 C1048 ) C1011_=_C1049( C1011 C1049 ) C1011_=_C1050( C1011 C1050 ) C1011_=_C1057( C1011 C1057 ) C1011_=_C1059( C1011 C1059 ) C1011_=_C1067( C1011 C1067 ) \nC1012_=_C1023( C1012 C1023 ) C1012_=_C1024( C1012 C1024 ) C1012_=_C1030( C1012 C1030 ) C1012_=_C1043( C1012 C1043 ) C1012_=_C1047( C1012 C1047 ) C1012_=_C1048( C1012 C1048 ) \nC1012_=_C1049( C1012 C1049 ) C1012_=_C1050( C1012 C1050 ) C1012_=_C1057( C1012 C1057 ) C1012_=_C1059( C1012 C1059 ) C1012_=_C1067( C1012 C1067 ) C1014_=_C1032( C1014 C1032 ) \nC1014_=_C1047( C1014 C1047 ) C1014_=_C1052( C1014 C1052 ) C1014_=_C1060( C1014 C1060 ) C1023_=_C1024( C1023 C1024 ) C1023_=_C1030( C1023 C1030 ) C1023_=_C1043( C1023 C1043 ) \nC1023_=_C1048( C1023 C1048 ) C1023_=_C1049( C1023 C1049 ) C1023_=_C1050( C1023 C1050 ) C1023_=_C1057( C1023 C1057 ) C1023_=_C1059( C1023 C1059 ) C1023_=_C1067( C1023 C1067 ) \nC1024_=_C1030( C1024 C1030 ) C1024_=_C1043( C1024 C1043 ) C1024_=_C1048( C1024 C1048 ) C1024_=_C1049( C1024 C1049 ) C1024_=_C1050( C1024 C1050 ) C1024_=_C1057( C1024 C1057 ) \nC1024_=_C1059( C1024 C1059 ) C1024_=_C1067( C1024 C1067 ) C1026_=_C1031( C1026 C1031 ) C1026_=_C1043( C1026 C1043 ) C1026_=_C1049( C1026 C1049 ) C1026_=_C1050( C1026 C1050 ) \nC1026_=_C1059( C1026 C1059 ) C1026_=_C1067( C1026 C1067 ) C1030_=_C1043( C1030 C1043 ) C1030_=_C1047( C1030 C1047 ) C1030_=_C1048( C1030 C1048 ) C1030_=_C1049( C1030 C1049 ) \nC1030_=_C1050( C1030 C1050 ) C1030_=_C1057( C1030 C1057 ) C1030_=_C1059( C1030 C1059 ) C1030_=_C1067( C1030 C1067 ) C1031_=_C1032( C1031 C1032 ) C1031_=_C1051( C1031 C1051 ) \nC1031_=_C1052( C1031 C1052 ) C1031_=_C1060( C1031 C1060 ) C1032_=_C1047( C1032 C1047 ) C1032_=_C1051( C1032 C1051 ) C1032_=_C1052( C1032 C1052 ) C1032_=_C1060( C1032 C1060 ) \nC1043_=_C1048( C1043 C1048 ) C1043_=_C1049( C1043 C1049 ) C1043_=_C1050( C1043 C1050 ) C1043_=_C1057( C1043 C1057 ) C1043_=_C1059( C1043 C1059 ) C1043_=_C1067( C1043 C1067 ) \nC1047_=_C1049( C1047 C1049 ) C1047_=_C1050( C1047 C1050 ) C1047_=_C1051( C1047 C1051 ) C1047_=_C1052( C1047 C1052 ) C1047_=_C1059( C1047 C1059 ) C1047_=_C1060( C1047 C1060 ) \nC1047_=_C1067( C1047 C1067 ) C1048_=_C1049( C1048 C1049 ) C1048_=_C1050( C1048 C1050 ) C1048_=_C1057( C1048 C1057 ) C1048_=_C1059( C1048 C1059 ) C1048_=_C1067( C1048 C1067 ) \nC1049_=_C1050( C1049 C1050 ) C1049_=_C1057( C1049 C1057 ) C1049_=_C1059( C1049 C1059 ) C1049_=_C1067( C1049 C1067 ) C1050_=_C1057( C1050 C1057 ) C1050_=_C1059( C1050 C1059 ) \nC1050_=_C1067( C1050 C1067 ) C1051_=_C1052( C1051 C1052 ) C1051_=_C1060( C1051 C1060 ) C1052_=_C1060( C1052 C1060 ) C1057_=_C1059( C1057 C1059 ) C1057_=_C1067( C1057 C1067 ) \nC1059_=_C1067( C1059 C1067 ) "];728-&gt;761[label="96: C51 C52 C135 C150 C254 \nC255 C271 C278 C281 C282 C396 \nC409 C415 C420 C478 C480 C514 \nC551 C570 C571 C573 C574 C633 \nC640 C656 C657 C658 C687 C689 \nC696 C702 C738 C746 C749 C767 \nC768 C769 C783 C789 C791 C793 \nC794 C797 C798 C828 C829 C831 \nC839 C841 C844 C845 C853 C855 \nC857 C858 C859 C893 C894 C895 \nC896 C897 C898 C906 C907 C908 \nC910 C914 C919 C951 C954 C957 \nC960 C978 C989 C993 C1010 C1011 \nC1012 C1014 C1023 C1024 C1026 C1030 \nC1031 C1032 C1043 C1047 C1048 C1049 \nC1050 C1051 C1052 C1057 C1059 C1060 \nC1067 \n946: C51_=_C52 ,C51_=_C696 ,C51_=_C910 ,C51_=_C951 ,C51_=_C993 ,\nC51_=_C1010 ,C51_=_C1011 ,C51_=_C1012 ,C51_=_C1030 ,C51_=_C1048 ,C51_=_C1049 ,\nC51_=_C1050 ,C51_=_C1059 ,C51_=_C1067 ,C52_=_C281 ,C52_=_C282 ,C52_=_C696 ,\nC52_=_C910 ,C52_=_C951 ,C52_=_C993 ,C52_=_C1010 ,C52_=_C1011 ,C52_=_C1012 ,\nC52_=_C1030 ,C52_=_C1048 ,C52_=_C1049 ,C52_=_C1050 ,C52_=_C1059 ,C52_=_C1067 ,\nC135_=_C150 ,C135_=_C409 ,C135_=_C415 ,C135_=_C551 ,C135_=_C702 ,C150_=_C409 ,\nC150_=_C415 ,C150_=_C551 ,C150_=_C702 ,C254_=_C480 ,C254_=_C633 ,C254_=_C658 ,\nC254_=_C767 ,C254_=_C768 ,C254_=_C769 ,C254_=_C841 ,C254_=_C845 ,C254_=_C906 ,\nC254_=_C908 ,C254_=_C989 ,C254_=_C1024 ,C254_=_C1043 ,C254_=_C1047 ,C255_=_C656 ,\nC255_=_C906 ,C255_=_C989 ,C255_=_C1024 ,C255_=_C1047 ,C255_=_C1057 ,C271_=_C783 ,\nC271_=_C839 ,C271_=_C858 ,C271_=_C910 ,C271_=_C951 ,C271_=_C954 ,C271_=_C1011 ,\nC271_=_C1026 ,C278_=_C478 ,C278_=_C480 ,C278_=_C768 ,C278_=_C989 ,C278_=_C1047 ,\nC281_=_C282 ,C396_=_C478 ,C396_=_C656 ,C396_=_C657 ,C396_=_C738 ,C396_=_C767 ,\nC396_=_C768 ,C396_=_C841 ,C396_=_C906 ,C396_=_C907 ,C396_=_C1047 ,C409_=_C415 ,\nC409_=_C551 ,C409_=_C702 ,C415_=_C551</w:t>
      </w:r>
    </w:p>
    <w:p>
      <w:pPr>
        <w:pStyle w:val="PreformattedText"/>
        <w:bidi w:val="0"/>
        <w:spacing w:before="0" w:after="0"/>
        <w:jc w:val="left"/>
        <w:rPr/>
      </w:pPr>
      <w:r>
        <w:rPr/>
        <w:t xml:space="preserve"> </w:t>
      </w:r>
      <w:r>
        <w:rPr/>
        <w:t>,C415_=_C702 ,C420_=_C657 ,C420_=_C797 ,\nC420_=_C844 ,C420_=_C855 ,C420_=_C857 ,C420_=_C907 ,C420_=_C1010 ,C420_=_C1012 ,\nC420_=_C1030 ,C420_=_C1047 ,C420_=_C1048 ,C420_=_C1059 ,C420_=_C1067 ,C478_=_C480 ,\nC478_=_C656 ,C478_=_C738 ,C478_=_C767 ,C478_=_C768 ,C478_=_C841 ,C478_=_C906 ,\nC478_=_C907 ,C478_=_C1047 ,C480_=_C633 ,C480_=_C767 ,C480_=_C768 ,C480_=_C841 ,\nC480_=_C906 ,C480_=_C908 ,C480_=_C989 ,C480_=_C1047 ,C514_=_C570 ,C514_=_C571 ,\nC514_=_C696 ,C514_=_C749 ,C514_=_C793 ,C514_=_C794 ,C514_=_C828 ,C514_=_C829 ,\nC514_=_C831 ,C514_=_C893 ,C514_=_C894 ,C514_=_C895 ,C514_=_C910 ,C514_=_C951 ,\nC514_=_C1010 ,C514_=_C1011 ,C514_=_C1023 ,C514_=_C1048 ,C551_=_C702 ,C570_=_C571 ,\nC570_=_C657 ,C570_=_C689 ,C570_=_C696 ,C570_=_C789 ,C570_=_C791 ,C570_=_C793 ,\nC570_=_C794 ,C570_=_C859 ,C570_=_C919 ,C570_=_C957 ,C570_=_C960 ,C570_=_C1031 ,\nC570_=_C1032 ,C570_=_C1051 ,C570_=_C1052 ,C571_=_C689 ,C571_=_C696 ,C571_=_C789 ,\nC571_=_C791 ,C571_=_C793 ,C571_=_C794 ,C571_=_C859 ,C573_=_C574 ,C573_=_C797 ,\nC573_=_C798 ,C573_=_C839 ,C573_=_C844 ,C573_=_C858 ,C573_=_C960 ,C573_=_C989 ,\nC573_=_C1014 ,C573_=_C1026 ,C573_=_C1032 ,C573_=_C1060 ,C574_=_C769 ,C574_=_C798 ,\nC574_=_C839 ,C574_=_C845 ,C574_=_C858 ,C574_=_C908 ,C574_=_C914 ,C574_=_C989 ,\nC574_=_C1014 ,C574_=_C1026 ,C574_=_C1049 ,C574_=_C1050 ,C574_=_C1060 ,C633_=_C767 ,\nC633_=_C768 ,C633_=_C841 ,C633_=_C906 ,C633_=_C908 ,C633_=_C989 ,C633_=_C1047 ,\nC640_=_C656 ,C640_=_C844 ,C640_=_C906 ,C656_=_C657 ,C656_=_C738 ,C656_=_C767 ,\nC656_=_C768 ,C656_=_C841 ,C656_=_C844 ,C656_=_C906 ,C656_=_C907 ,C656_=_C989 ,\nC656_=_C1047 ,C657_=_C767 ,C657_=_C828 ,C657_=_C829 ,C657_=_C855 ,C657_=_C857 ,\nC657_=_C893 ,C657_=_C896 ,C657_=_C897 ,C657_=_C898 ,C657_=_C906 ,C657_=_C907 ,\nC657_=_C957 ,C657_=_C1010 ,C657_=_C1012 ,C657_=_C1023 ,C657_=_C1030 ,C657_=_C1032 ,\nC657_=_C1047 ,C657_=_C1048 ,C657_=_C1051 ,C657_=_C1052 ,C657_=_C1059 ,C657_=_C1067 ,\nC658_=_C749 ,C658_=_C767 ,C658_=_C769 ,C658_=_C793 ,C658_=_C828 ,C658_=_C845 ,\nC658_=_C855 ,C658_=_C857 ,C658_=_C894 ,C658_=_C896 ,C658_=_C898 ,C658_=_C906 ,\nC658_=_C908 ,C658_=_C914 ,C658_=_C989 ,C658_=_C1011 ,C658_=_C1023 ,C658_=_C1024 ,\nC658_=_C1043 ,C658_=_C1047 ,C658_=_C1049 ,C658_=_C1050 ,C658_=_C1051 ,C658_=_C1052 ,\nC658_=_C1059 ,C658_=_C1060 ,C658_=_C1067 ,C687_=_C769 ,C687_=_C783 ,C687_=_C845 ,\nC687_=_C855 ,C687_=_C857 ,C687_=_C858 ,C687_=_C910 ,C687_=_C951 ,C687_=_C954 ,\nC687_=_C993 ,C687_=_C1010 ,C687_=_C1011 ,C687_=_C1012 ,C687_=_C1026 ,C687_=_C1030 ,\nC687_=_C1048 ,C687_=_C1049 ,C687_=_C1050 ,C687_=_C1059 ,C687_=_C1067 ,C689_=_C696 ,\nC689_=_C789 ,C689_=_C791 ,C689_=_C793 ,C689_=_C794 ,C689_=_C859 ,C689_=_C919 ,\nC689_=_C960 ,C689_=_C1031 ,C696_=_C789 ,C696_=_C791 ,C696_=_C793 ,C696_=_C794 ,\nC696_=_C859 ,C696_=_C910 ,C696_=_C951 ,C696_=_C993 ,C696_=_C1010 ,C696_=_C1011 ,\nC696_=_C1012 ,C696_=_C1030 ,C696_=_C1048 ,C696_=_C1049 ,C696_=_C1050 ,C696_=_C1059 ,\nC696_=_C1067 ,C738_=_C767 ,C738_=_C768 ,C738_=_C841 ,C738_=_C906 ,C738_=_C907 ,\nC738_=_C1047 ,C746_=_C767 ,C746_=_C906 ,C746_=_C978 ,C749_=_C828 ,C749_=_C829 ,\nC749_=_C831 ,C749_=_C893 ,C749_=_C894 ,C749_=_C895 ,C749_=_C896 ,C749_=_C897 ,\nC749_=_C898 ,C749_=_C910 ,C749_=_C951 ,C749_=_C993 ,C749_=_C1010 ,C749_=_C1011 ,\nC749_=_C1012 ,C749_=_C1023 ,C749_=_C1024 ,C749_=_C1030 ,C749_=_C1043 ,C749_=_C1048 ,\nC749_=_C1049 ,C749_=_C1050 ,C749_=_C1057 ,C749_=_C1059 ,C749_=_C1067 ,C767_=_C768 ,\nC767_=_C841 ,C767_=_C906 ,C767_=_C907 ,C767_=_C908 ,C767_=_C978 ,C767_=_C989 ,\nC767_=_C1047 ,C768_=_C841 ,C768_=_C906 ,C768_=_C907 ,C768_=_C908 ,C768_=_C989 ,\nC768_=_C1047 ,C769_=_C783 ,C769_=_C798 ,C769_=_C845 ,C769_=_C855 ,C769_=_C857 ,\nC769_=_C858 ,C769_=_C894 ,C769_=_C908 ,C769_=_C954 ,C769_=_C989 ,C769_=_C1011 ,\nC769_=_C1024 ,C769_=_C1026 ,C769_=_C1043 ,C769_=_C1047 ,C769_=_C1049 ,C769_=_C1050 ,\nC769_=_C1059 ,C769_=_C1067 ,C783_=_C839 ,C783_=_C845 ,C783_=_C858 ,C783_=_C910 ,\nC783_=_C951 ,C783_=_C954 ,C783_=_C1011 ,C783_=_C1026 ,C783_=_C1049 ,C783_=_C1050 ,\nC789_=_C791 ,C789_=_C793 ,C789_=_C794 ,C789_=_C859 ,C789_=_C914 ,C789_=_C919 ,\nC789_=_C960 ,C789_=_C1031 ,C789_=_C1051 ,C789_=_C1052 ,C789_=_C1060 ,C791_=_C793 ,\nC791_=_C794 ,C791_=_C859 ,C791_=_C919 ,C791_=_C960 ,C791_=_C1014 ,C791_=_C1031 ,\nC791_=_C1032 ,C791_=_C1052 ,C791_=_C1060 ,C793_=_C794 ,C793_=_C859 ,C793_=_C914 ,\nC793_=_C919 ,C793_=_C1031 ,C793_=_C1051 ,C793_=_C1052 ,C793_=_C1060 ,C794_=_C859 ,\nC794_=_C919 ,C794_=_C960 ,C794_=_C1014 ,C794_=_C1032 ,C794_=_C1052 ,C794_=_C1060 ,\nC797_=_C798 ,C797_=_C839 ,C797_=_C844 ,C797_=_C857 ,C797_=_C907 ,C797_=_C957 ,\nC797_=_C960 ,C797_=_C978 ,C797_=_C1012 ,C797_=_C1026 ,C797_=_C1030 ,C797_=_C1031 ,\nC797_=_C1032 ,C797_=_C1051 ,C797_=_C1067 ,C798_=_C839 ,C798_=_C845 ,C798_=_C857 ,\nC798_=_C858 ,C798_=_C908 ,C798_=_C914 ,C798_=_C978 ,C798_=_C989 ,C798_=_C1026 ,\nC798_=_C1031 ,C798_=_C1049 ,C798_=_C1050 ,C798_=_C1051 ,C798_=_C1060 ,C798_=_C1067 ,\nC828_=_C829 ,C828_=_C831 ,C828_=_C893 ,C828_=_C894 ,C828_=_C895 ,C828_=_C896 ,\nC828_=_C897 ,C828_=_C898 ,C828_=_C910 ,C828_=_C951 ,C828_=_C993 ,C828_=_C1010 ,\nC828_=_C1011 ,C828_=_C1012 ,C828_=_C1023 ,C828_=_C1024 ,C828_=_C1030 ,C828_=_C1043 ,\nC828_=_C1048 ,C828_=_C1049 ,C828_=_C1050 ,C828_=_C1057 ,C828_=_C1059 ,C828_=_C1067 ,\nC829_=_C831 ,C829_=_C893 ,C829_=_C894 ,C829_=_C895 ,C829_=_C896 ,C829_=_C897 ,\nC829_=_C898 ,C829_=_C910 ,C829_=_C951 ,C829_=_C993 ,C829_=_C1010 ,C829_=_C1011 ,\nC829_=_C1012 ,C829_=_C1023 ,C829_=_C1024 ,C829_=_C1030 ,C829_=_C1043 ,C829_=_C1048 ,\nC829_=_C1049 ,C829_=_C1050 ,C829_=_C1057 ,C829_=_C1059 ,C829_=_C1067 ,C831_=_C893 ,\nC831_=_C894 ,C831_=_C895 ,C831_=_C896 ,C831_=_C897 ,C831_=_C898 ,C831_=_C910 ,\nC831_=_C951 ,C831_=_C993 ,C831_=_C1010 ,C831_=_C1011 ,C831_=_C1012 ,C831_=_C1023 ,\nC831_=_C1024 ,C831_=_C1030 ,C831_=_C1043 ,C831_=_C1048 ,C831_=_C1049 ,C831_=_C1050 ,\nC831_=_C1057 ,C831_=_C1059 ,C831_=_C1067 ,C839_=_C844 ,C839_=_C858 ,C839_=_C954 ,\nC839_=_C960 ,C839_=_C1026 ,C841_=_C906 ,C841_=_C907 ,C841_=_C908 ,C841_=_C989 ,\nC841_=_C1047 ,C844_=_C907 ,C844_=_C957 ,C844_=_C960 ,C844_=_C1012 ,C844_=_C1014 ,\nC844_=_C1030 ,C844_=_C1032 ,C845_=_C855 ,C845_=_C857 ,C845_=_C858 ,C845_=_C908 ,\nC845_=_C954 ,C845_=_C978 ,C845_=_C989 ,C845_=_C1011 ,C845_=_C1024 ,C845_=_C1026 ,\nC845_=_C1043 ,C845_=_C1047 ,C845_=_C1049 ,C845_=_C1050 ,C845_=_C1059 ,C845_=_C1067 ,\nC853_=_C951 ,C853_=_C1030 ,C853_=_C1048 ,C855_=_C857 ,C855_=_C858 ,C855_=_C907 ,\nC855_=_C908 ,C855_=_C989 ,C855_=_C1010 ,C855_=_C1011 ,C855_=_C1012 ,C855_=_C1026 ,\nC855_=_C1030 ,C855_=_C1047 ,C855_=_C1048 ,C855_=_C1049 ,C855_=_C1050 ,C855_=_C1059 ,\nC855_=_C1067 ,C857_=_C858 ,C857_=_C907 ,C857_=_C908 ,C857_=_C978 ,C857_=_C989 ,\nC857_=_C1010 ,C857_=_C1011 ,C857_=_C1012 ,C857_=_C1026 ,C857_=_C1030 ,C857_=_C1047 ,\nC857_=_C1048 ,C857_=_C1049 ,C857_=_C1050 ,C857_=_C1059 ,C857_=_C1067 ,C858_=_C908 ,\nC858_=_C954 ,C858_=_C989 ,C858_=_C1011 ,C858_=_C1026 ,C858_=_C1049 ,C858_=_C1050 ,\nC858_=_C1059 ,C858_=_C1067 ,C859_=_C914 ,C859_=_C919 ,C859_=_C960 ,C859_=_C1014 ,\nC859_=_C1031 ,C859_=_C1032 ,C859_=_C1051 ,C859_=_C1052 ,C859_=_C1060 ,C893_=_C894 ,\nC893_=_C895 ,C893_=_C896 ,C893_=_C897 ,C893_=_C898 ,C893_=_C910 ,C893_=_C951 ,\nC893_=_C993 ,C893_=_C1010 ,C893_=_C1011 ,C893_=_C1012 ,C893_=_C1023 ,C893_=_C1024 ,\nC893_=_C1030 ,C893_=_C1043 ,C893_=_C1048 ,C893_=_C1049 ,C893_=_C1050 ,C893_=_C1057 ,\nC893_=_C1059 ,C893_=_C1067 ,C894_=_C895 ,C894_=_C896 ,C894_=_C897 ,C894_=_C898 ,\nC894_=_C910 ,C894_=_C951 ,C894_=_C993 ,C894_=_C1010 ,C894_=_C1011 ,C894_=_C1012 ,\nC894_=_C1023 ,C894_=_C1024 ,C894_=_C1030 ,C894_=_C1043 ,C894_=_C1048 ,C894_=_C1049 ,\nC894_=_C1050 ,C894_=_C1057 ,C894_=_C1059 ,C894_=_C1067 ,C895_=_C896 ,C895_=_C897 ,\nC895_=_C898 ,C895_=_C910 ,C895_=_C951 ,C895_=_C993 ,C895_=_C1010 ,C895_=_C1011 ,\nC895_=_C1012 ,C895_=_C1023 ,C895_=_C1024 ,C895_=_C1030 ,C895_=_C1043 ,C895_=_C1048 ,\nC895_=_C1049 ,C895_=_C1050 ,C895_=_C1057 ,C895_=_C1059 ,C895_=_C1067 ,C896_=_C897 ,\nC896_=_C898 ,C896_=_C910 ,C896_=_C951 ,C896_=_C993 ,C896_=_C1010 ,C896_=_C1011 ,\nC896_=_C1012 ,C896_=_C1023 ,C896_=_C1024 ,C896_=_C1030 ,C896_=_C1043 ,C896_=_C1048 ,\nC896_=_C1049 ,C896_=_C1050 ,C896_=_C1057 ,C896_=_C1059 ,C896_=_C1067 ,C897_=_C898 ,\nC897_=_C910 ,C897_=_C951 ,C897_=_C993 ,C897_=_C1010 ,C897_=_C1011 ,C897_=_C1012 ,\nC897_=_C1023 ,C897_=_C1024 ,C897_=_C1030 ,C897_=_C1043 ,C897_=_C1048 ,C897_=_C1049 ,\nC897_=_C1050 ,C897_=_C1057 ,C897_=_C1059 ,C897_=_C1067 ,C898_=_C910 ,C898_=_C951 ,\nC898_=_C993 ,C898_=_C1010 ,C898_=_C1011 ,C898_=_C1012 ,C898_=_C1023 ,C898_=_C1024 ,\nC898_=_C1030 ,C898_=_C1043 ,C898_=_C1048 ,C898_=_C1049 ,C898_=_C1050 ,C898_=_C1057 ,\nC898_=_C1059 ,C898_=_C1067 ,C906_=_C907 ,C906_=_C908 ,C906_=_C989 ,C906_=_C1047 ,\nC907_=_C957 ,C907_=_C960 ,C907_=_C978 ,C907_=_C1012 ,C907_=_C1030 ,C907_=_C1031 ,\nC907_=_C1032 ,C907_=_C1047 ,C907_=_C1051 ,C907_=_C1052 ,C907_=_C1059 ,C907_=_C1067 ,\nC908_=_C914 ,C908_=_C978 ,C908_=_C989 ,C908_=_C1024 ,C908_=_C1026 ,C908_=_C1031 ,\nC908_=_C1043 ,C908_=_C1047 ,C908_=_C1049 ,C908_=_C1050 ,C908_=_C1051 ,C908_=_C1052 ,\nC908_=_C1059 ,C908_=_C1060 ,C908_=_C1067 ,C910_=_C951 ,C910_=_C954 ,C910_=_C993 ,\nC910_=_C1010 ,C910_=_C1011 ,C910_=_C1012 ,C910_=_C1023 ,C910_=_C1024 ,C910_=_C1030 ,\nC910_=_C1043 ,C910_=_C1048 ,C910_=_C1049 ,C910_=_C1050 ,C910_=_C1057 ,C910_=_C1059 ,\nC910_=_C1067 ,C914_=_C919 ,C914_=_C978 ,C914_=_C989 ,C914_=_C1031 ,C914_=_C1047 ,\nC914_=_C1051 ,C914_=_C1052 ,C914_=_C1060 ,C919_=_C957 ,C919_=_C960 ,C919_=_C1014 ,\nC919_=_C1031 ,C919_=_C1032 ,C919_=_C1051 ,C919_=_C1052 ,C919_=_C1060 ,C951_=_C954 ,\nC951_=_C993 ,C951_=_C1010 ,C951_=_C1011 ,C951_=_C1012 ,C951_=_C1023 ,C951_=_C1024 ,\nC951_=_C1030 ,C951_=_C1043 ,C951_=_C1048 ,C951_=_C1049 ,C951_=_C1050 ,C951_=_C1057 ,\nC951_=_C1059 ,C951_=_C1067 ,C954_=_C1011 ,C954_=_C1026 ,C954_=_C1049 ,C954_=_C1050 ,\nC957_=_C960 ,C957_=_C978 ,C957_=_C1031 ,C957_=_C1032 ,C957_=_C1047 ,C957_=_C1051 ,\nC957_=_C1052 ,C960_=_C1014 ,C960_=_C1031 ,C960_=_C1032</w:t>
      </w:r>
    </w:p>
    <w:p>
      <w:pPr>
        <w:pStyle w:val="PreformattedText"/>
        <w:bidi w:val="0"/>
        <w:spacing w:before="0" w:after="0"/>
        <w:jc w:val="left"/>
        <w:rPr/>
      </w:pPr>
      <w:r>
        <w:rPr/>
        <w:t xml:space="preserve"> </w:t>
      </w:r>
      <w:r>
        <w:rPr/>
        <w:t>,C960_=_C1051 ,C960_=_C1052 ,\nC960_=_C1060 ,C978_=_C1026 ,C978_=_C1030 ,C978_=_C1031 ,C978_=_C1050 ,C978_=_C1051 ,\nC978_=_C1067 ,C989_=_C1014 ,C989_=_C1024 ,C989_=_C1026 ,C989_=_C1032 ,C989_=_C1043 ,\nC989_=_C1047 ,C989_=_C1049 ,C989_=_C1050 ,C989_=_C1051 ,C989_=_C1052 ,C989_=_C1059 ,\nC989_=_C1060 ,C989_=_C1067 ,C993_=_C1010 ,C993_=_C1011 ,C993_=_C1012 ,C993_=_C1014 ,\nC993_=_C1023 ,C993_=_C1024 ,C993_=_C1030 ,C993_=_C1043 ,C993_=_C1048 ,C993_=_C1049 ,\nC993_=_C1050 ,C993_=_C1057 ,C993_=_C1059 ,C993_=_C1067 ,C1010_=_C1011 ,C1010_=_C1012 ,\nC1010_=_C1023 ,C1010_=_C1024 ,C1010_=_C1030 ,C1010_=_C1043 ,C1010_=_C1048 ,C1010_=_C1049 ,\nC1010_=_C1050 ,C1010_=_C1057 ,C1010_=_C1059 ,C1010_=_C1067 ,C1011_=_C1012 ,C1011_=_C1023 ,\nC1011_=_C1024 ,C1011_=_C1026 ,C1011_=_C1030 ,C1011_=_C1043 ,C1011_=_C1048 ,C1011_=_C1049 ,\nC1011_=_C1050 ,C1011_=_C1057 ,C1011_=_C1059 ,C1011_=_C1067 ,C1012_=_C1023 ,C1012_=_C1024 ,\nC1012_=_C1030 ,C1012_=_C1043 ,C1012_=_C1047 ,C1012_=_C1048 ,C1012_=_C1049 ,C1012_=_C1050 ,\nC1012_=_C1057 ,C1012_=_C1059 ,C1012_=_C1067 ,C1014_=_C1032 ,C1014_=_C1047 ,C1014_=_C1052 ,\nC1014_=_C1060 ,C1023_=_C1024 ,C1023_=_C1030 ,C1023_=_C1043 ,C1023_=_C1048 ,C1023_=_C1049 ,\nC1023_=_C1050 ,C1023_=_C1057 ,C1023_=_C1059 ,C1023_=_C1067 ,C1024_=_C1030 ,C1024_=_C1043 ,\nC1024_=_C1048 ,C1024_=_C1049 ,C1024_=_C1050 ,C1024_=_C1057 ,C1024_=_C1059 ,C1024_=_C1067 ,\nC1026_=_C1031 ,C1026_=_C1043 ,C1026_=_C1049 ,C1026_=_C1050 ,C1026_=_C1059 ,C1026_=_C1067 ,\nC1030_=_C1043 ,C1030_=_C1047 ,C1030_=_C1048 ,C1030_=_C1049 ,C1030_=_C1050 ,C1030_=_C1057 ,\nC1030_=_C1059 ,C1030_=_C1067 ,C1031_=_C1032 ,C1031_=_C1051 ,C1031_=_C1052 ,C1031_=_C1060 ,\nC1032_=_C1047 ,C1032_=_C1051 ,C1032_=_C1052 ,C1032_=_C1060 ,C1043_=_C1048 ,C1043_=_C1049 ,\nC1043_=_C1050 ,C1043_=_C1057 ,C1043_=_C1059 ,C1043_=_C1067 ,C1047_=_C1049 ,C1047_=_C1050 ,\nC1047_=_C1051 ,C1047_=_C1052 ,C1047_=_C1059 ,C1047_=_C1060 ,C1047_=_C1067 ,C1048_=_C1049 ,\nC1048_=_C1050 ,C1048_=_C1057 ,C1048_=_C1059 ,C1048_=_C1067 ,C1049_=_C1050 ,C1049_=_C1057 ,\nC1049_=_C1059 ,C1049_=_C1067 ,C1050_=_C1057 ,C1050_=_C1059 ,C1050_=_C1067 ,C1051_=_C1052 ,\nC1051_=_C1060 ,C1052_=_C1060 ,C1057_=_C1059 ,C1057_=_C1067 ,C1059_=_C1067 ,"];762[shape=box, label="id:762 level: 8\n39: C102 C121 C217 C236 C294 \nC360 C375 C380 C465 C466 C498 \nC499 C644 C645 C646 C647 C735 \nC750 C756 C757 C758 C821 C827 \nC830 C832 C835 C892 C894 C938 \nC939 C974 C981 C982 C984 C1019 \nC1021 C1022 C1023 C1065 \n251: C102_=_C465( C102 C465 ) C102_=_C466( C102 C466 ) C102_=_C750( C102 C750 ) C102_=_C827( C102 C827 ) C102_=_C892( C102 C892 ) \nC102_=_C981( C102 C981 ) C102_=_C1023( C102 C1023 ) C121_=_C380( C121 C380 ) C121_=_C644( C121 C644 ) C121_=_C647( C121 C647 ) C121_=_C750( C121 C750 ) \nC121_=_C938( C121 C938 ) C121_=_C974( C121 C974 ) C121_=_C1019( C121 C1019 ) C121_=_C1065( C121 C1065 ) C217_=_C360( C217 C360 ) C217_=_C465( C217 C465 ) \nC217_=_C466( C217 C466 ) C236_=_C360( C236 C360 ) C236_=_C375( C236 C375 ) C236_=_C380( C236 C380 ) C236_=_C644( C236 C644 ) C236_=_C646( C236 C646 ) \nC236_=_C735( C236 C735 ) C236_=_C757( C236 C757 ) C236_=_C821( C236 C821 ) C236_=_C830( C236 C830 ) C236_=_C835( C236 C835 ) C236_=_C938( C236 C938 ) \nC236_=_C939( C236 C939 ) C236_=_C974( C236 C974 ) C236_=_C982( C236 C982 ) C236_=_C984( C236 C984 ) C236_=_C1022( C236 C1022 ) C294_=_C647( C294 C647 ) \nC360_=_C375( C360 C375 ) C360_=_C465( C360 C465 ) C360_=_C466( C360 C466 ) C360_=_C646( C360 C646 ) C360_=_C827( C360 C827 ) C360_=_C830( C360 C830 ) \nC360_=_C832( C360 C832 ) C360_=_C981( C360 C981 ) C360_=_C982( C360 C982 ) C375_=_C380( C375 C380 ) C375_=_C644( C375 C644 ) C375_=_C646( C375 C646 ) \nC375_=_C647( C375 C647 ) C375_=_C735( C375 C735 ) C375_=_C750( C375 C750 ) C375_=_C821( C375 C821 ) C375_=_C827( C375 C827 ) C375_=_C830( C375 C830 ) \nC375_=_C832( C375 C832 ) C375_=_C892( C375 C892 ) C375_=_C938( C375 C938 ) C375_=_C974( C375 C974 ) C375_=_C981( C375 C981 ) C375_=_C982( C375 C982 ) \nC375_=_C1019( C375 C1019 ) C375_=_C1021( C375 C1021 ) C375_=_C1065( C375 C1065 ) C380_=_C644( C380 C644 ) C380_=_C646( C380 C646 ) C380_=_C647( C380 C647 ) \nC380_=_C735( C380 C735 ) C380_=_C750( C380 C750 ) C380_=_C821( C380 C821 ) C380_=_C832( C380 C832 ) C380_=_C938( C380 C938 ) C380_=_C974( C380 C974 ) \nC380_=_C1019( C380 C1019 ) C380_=_C1021( C380 C1021 ) C380_=_C1065( C380 C1065 ) C465_=_C466( C465 C466 ) C465_=_C645( C465 C645 ) C465_=_C827( C465 C827 ) \nC465_=_C830( C465 C830 ) C465_=_C892( C465 C892 ) C465_=_C894( C465 C894 ) C465_=_C981( C465 C981 ) C465_=_C982( C465 C982 ) C465_=_C1023( C465 C1023 ) \nC466_=_C646( C466 C646 ) C466_=_C827( C466 C827 ) C466_=_C830( C466 C830 ) C466_=_C832( C466 C832 ) C466_=_C892( C466 C892 ) C466_=_C981( C466 C981 ) \nC466_=_C982( C466 C982 ) C466_=_C1023( C466 C1023 ) C498_=_C499( C498 C499 ) C498_=_C646( C498 C646 ) C498_=_C756( C498 C756 ) C498_=_C757( C498 C757 ) \nC498_=_C821( C498 C821 ) C498_=_C835( C498 C835 ) C498_=_C939( C498 C939 ) C498_=_C1021( C498 C1021 ) C498_=_C1065( C498 C1065 ) C499_=_C756( C499 C756 ) \nC499_=_C1019( C499 C1019 ) C499_=_C1021( C499 C1021 ) C499_=_C1065( C499 C1065 ) C644_=_C646( C644 C646 ) C644_=_C647( C644 C647 ) C644_=_C735( C644 C735 ) \nC644_=_C750( C644 C750 ) C644_=_C821( C644 C821 ) C644_=_C827( C644 C827 ) C644_=_C830( C644 C830 ) C644_=_C832( C644 C832 ) C644_=_C892( C644 C892 ) \nC644_=_C938( C644 C938 ) C644_=_C974( C644 C974 ) C644_=_C981( C644 C981 ) C644_=_C982( C644 C982 ) C644_=_C1019( C644 C1019 ) C644_=_C1021( C644 C1021 ) \nC644_=_C1065( C644 C1065 ) C645_=_C827( C645 C827 ) C645_=_C830( C645 C830 ) C645_=_C894( C645 C894 ) C645_=_C1023( C645 C1023 ) C646_=_C735( C646 C735 ) \nC646_=_C757( C646 C757 ) C646_=_C821( C646 C821 ) C646_=_C830( C646 C830 ) C646_=_C832( C646 C832 ) C646_=_C835( C646 C835 ) C646_=_C938( C646 C938 ) \nC646_=_C939( C646 C939 ) C646_=_C974( C646 C974 ) C646_=_C981( C646 C981 ) C646_=_C982( C646 C982 ) C646_=_C1021( C646 C1021 ) C646_=_C1065( C646 C1065 ) \nC647_=_C735( C647 C735 ) C647_=_C750( C647 C750 ) C647_=_C821( C647 C821 ) C647_=_C832( C647 C832 ) C647_=_C892( C647 C892 ) C647_=_C938( C647 C938 ) \nC647_=_C974( C647 C974 ) C647_=_C1019( C647 C1019 ) C647_=_C1021( C647 C1021 ) C647_=_C1065( C647 C1065 ) C735_=_C750( C735 C750 ) C735_=_C757( C735 C757 ) \nC735_=_C821( C735 C821 ) C735_=_C832( C735 C832 ) C735_=_C835( C735 C835 ) C735_=_C938( C735 C938 ) C735_=_C939( C735 C939 ) C735_=_C974( C735 C974 ) \nC735_=_C984( C735 C984 ) C735_=_C1019( C735 C1019 ) C735_=_C1021( C735 C1021 ) C735_=_C1022( C735 C1022 ) C735_=_C1065( C735 C1065 ) C750_=_C821( C750 C821 ) \nC750_=_C827( C750 C827 ) C750_=_C830( C750 C830 ) C750_=_C832( C750 C832 ) C750_=_C892( C750 C892 ) C750_=_C938( C750 C938 ) C750_=_C974( C750 C974 ) \nC750_=_C981( C750 C981 ) C750_=_C982( C750 C982 ) C750_=_C1019( C750 C1019 ) C750_=_C1021( C750 C1021 ) C750_=_C1065( C750 C1065 ) C756_=_C757( C756 C757 ) \nC756_=_C938( C756 C938 ) C756_=_C984( C756 C984 ) C756_=_C1019( C756 C1019 ) C756_=_C1022( C756 C1022 ) C756_=_C1065( C756 C1065 ) C757_=_C821( C757 C821 ) \nC757_=_C835( C757 C835 ) C757_=_C938( C757 C938 ) C757_=_C939( C757 C939 ) C757_=_C984( C757 C984 ) C757_=_C1022( C757 C1022 ) C758_=_C984( C758 C984 ) \nC821_=_C832( C821 C832 ) C821_=_C835( C821 C835 ) C821_=_C938( C821 C938 ) C821_=_C939( C821 C939 ) C821_=_C974( C821 C974 ) C821_=_C1019( C821 C1019 ) \nC821_=_C1021( C821 C1021 ) C821_=_C1022( C821 C1022 ) C821_=_C1065( C821 C1065 ) C827_=_C830( C827 C830 ) C827_=_C832( C827 C832 ) C827_=_C892( C827 C892 ) \nC827_=_C894( C827 C894 ) C827_=_C981( C827 C981 ) C827_=_C982( C827 C982 ) C827_=_C1023( C827 C1023 ) C830_=_C832( C830 C832 ) C830_=_C892( C830 C892 ) \nC830_=_C894( C830 C894 ) C830_=_C981( C830 C981 ) C830_=_C982( C830 C982 ) C830_=_C1023( C830 C1023 ) C832_=_C892( C832 C892 ) C832_=_C938( C832 C938 ) \nC832_=_C974( C832 C974 ) C832_=_C981( C832 C981 ) C832_=_C982( C832 C982 ) C832_=_C1019( C832 C1019 ) C832_=_C1021( C832 C1021 ) C832_=_C1065( C832 C1065 ) \nC835_=_C939( C835 C939 ) C835_=_C1021( C835 C1021 ) C892_=_C894( C892 C894 ) C892_=_C981( C892 C981 ) C892_=_C982( C892 C982 ) C892_=_C1023( C892 C1023 ) \nC894_=_C981( C894 C981 ) C894_=_C982( C894 C982 ) C894_=_C1023( C894 C1023 ) C938_=_C939( C938 C939 ) C938_=_C974( C938 C974 ) C938_=_C984( C938 C984 ) \nC938_=_C1019( C938 C1019 ) C938_=_C1021( C938 C1021 ) C938_=_C1022( C938 C1022 ) C938_=_C1065( C938 C1065 ) C939_=_C974( C939 C974 ) C939_=_C1019( C939 C1019 ) \nC939_=_C1021( C939 C1021 ) C939_=_C1022( C939 C1022 ) C939_=_C1065( C939 C1065 ) C974_=_C1019( C974 C1019 ) C974_=_C1021( C974 C1021 ) C974_=_C1022( C974 C1022 ) \nC974_=_C1065( C974 C1065 ) C981_=_C982( C981 C982 ) C981_=_C1023( C981 C1023 ) C982_=_C1023( C982 C1023 ) C984_=_C1019( C984 C1019 ) C984_=_C1022( C984 C1022 ) \nC1019_=_C1021( C1019 C1021 ) C1019_=_C1022( C1019 C1022 ) C1019_=_C1065( C1019 C1065 ) C1021_=_C1022( C1021 C1022 ) C1021_=_C1065( C1021 C1065 ) C1022_=_C1065( C1022 C1065 ) "];731-&gt;762[label="38: C102 C121 C217 C294 C360 \nC375 C380 C465 C466 C498 C499 \nC644 C645 C646 C647 C735 C750 \nC756 C757 C758 C821 C827 C830 \nC832 C835 C892 C894 C938 C939 \nC974 C981 C982 C984 C1019 C1021 \nC1022 C1023 C1065 \n235: C102_=_C465 ,C102_=_C466 ,C102_=_C750 ,C102_=_C827 ,C102_=_C892 ,\nC102_=_C981 ,C102_=_C1023 ,C121_=_C380 ,C121_=_C644 ,C121_=_C647 ,C121_=_C750 ,\nC121_=_C938 ,C121_=_C974 ,C121_=_C1019 ,C121_=_C1065 ,C217_=_C360 ,C217_=_C465 ,\nC217_=_C466 ,C294_=_C647 ,C360_=_C375 ,C360_=_C465 ,C360_=_C466 ,C360_=_C646 ,\nC360_=_C827 ,C360_=_C830 ,C360_=_C832 ,C360_=_C981 ,C360_=_C982 ,C375_=_C380 ,\nC375_=_C644 ,C375_=_C646 ,C375_=_C647 ,C375_=_C735 ,C375_=_C750 ,C375_=_C821 ,\nC375_=_C827 ,C375_=_C830 ,C375_=_C832 ,C375_=_C892 ,C375_=_C938 ,C375_=_C974 ,\nC375_=_C981 ,C375_=_C982 ,C375_=_C1019 ,C375_=_C1021 ,C375_=_C1065 ,C380_=_C644 ,\nC380_=_C646 ,C380_=_C647 ,C380_=_C735 ,C380_=_C750 ,C380_=_C821 ,C380_=_C832</w:t>
      </w:r>
    </w:p>
    <w:p>
      <w:pPr>
        <w:pStyle w:val="PreformattedText"/>
        <w:bidi w:val="0"/>
        <w:spacing w:before="0" w:after="0"/>
        <w:jc w:val="left"/>
        <w:rPr/>
      </w:pPr>
      <w:r>
        <w:rPr/>
        <w:t xml:space="preserve"> </w:t>
      </w:r>
      <w:r>
        <w:rPr/>
        <w:t>,\nC380_=_C938 ,C380_=_C974 ,C380_=_C1019 ,C380_=_C1021 ,C380_=_C1065 ,C465_=_C466 ,\nC465_=_C645 ,C465_=_C827 ,C465_=_C830 ,C465_=_C892 ,C465_=_C894 ,C465_=_C981 ,\nC465_=_C982 ,C465_=_C1023 ,C466_=_C646 ,C466_=_C827 ,C466_=_C830 ,C466_=_C832 ,\nC466_=_C892 ,C466_=_C981 ,C466_=_C982 ,C466_=_C1023 ,C498_=_C499 ,C498_=_C646 ,\nC498_=_C756 ,C498_=_C757 ,C498_=_C821 ,C498_=_C835 ,C498_=_C939 ,C498_=_C1021 ,\nC498_=_C1065 ,C499_=_C756 ,C499_=_C1019 ,C499_=_C1021 ,C499_=_C1065 ,C644_=_C646 ,\nC644_=_C647 ,C644_=_C735 ,C644_=_C750 ,C644_=_C821 ,C644_=_C827 ,C644_=_C830 ,\nC644_=_C832 ,C644_=_C892 ,C644_=_C938 ,C644_=_C974 ,C644_=_C981 ,C644_=_C982 ,\nC644_=_C1019 ,C644_=_C1021 ,C644_=_C1065 ,C645_=_C827 ,C645_=_C830 ,C645_=_C894 ,\nC645_=_C1023 ,C646_=_C735 ,C646_=_C757 ,C646_=_C821 ,C646_=_C830 ,C646_=_C832 ,\nC646_=_C835 ,C646_=_C938 ,C646_=_C939 ,C646_=_C974 ,C646_=_C981 ,C646_=_C982 ,\nC646_=_C1021 ,C646_=_C1065 ,C647_=_C735 ,C647_=_C750 ,C647_=_C821 ,C647_=_C832 ,\nC647_=_C892 ,C647_=_C938 ,C647_=_C974 ,C647_=_C1019 ,C647_=_C1021 ,C647_=_C1065 ,\nC735_=_C750 ,C735_=_C757 ,C735_=_C821 ,C735_=_C832 ,C735_=_C835 ,C735_=_C938 ,\nC735_=_C939 ,C735_=_C974 ,C735_=_C984 ,C735_=_C1019 ,C735_=_C1021 ,C735_=_C1022 ,\nC735_=_C1065 ,C750_=_C821 ,C750_=_C827 ,C750_=_C830 ,C750_=_C832 ,C750_=_C892 ,\nC750_=_C938 ,C750_=_C974 ,C750_=_C981 ,C750_=_C982 ,C750_=_C1019 ,C750_=_C1021 ,\nC750_=_C1065 ,C756_=_C757 ,C756_=_C938 ,C756_=_C984 ,C756_=_C1019 ,C756_=_C1022 ,\nC756_=_C1065 ,C757_=_C821 ,C757_=_C835 ,C757_=_C938 ,C757_=_C939 ,C757_=_C984 ,\nC757_=_C1022 ,C758_=_C984 ,C821_=_C832 ,C821_=_C835 ,C821_=_C938 ,C821_=_C939 ,\nC821_=_C974 ,C821_=_C1019 ,C821_=_C1021 ,C821_=_C1022 ,C821_=_C1065 ,C827_=_C830 ,\nC827_=_C832 ,C827_=_C892 ,C827_=_C894 ,C827_=_C981 ,C827_=_C982 ,C827_=_C1023 ,\nC830_=_C832 ,C830_=_C892 ,C830_=_C894 ,C830_=_C981 ,C830_=_C982 ,C830_=_C1023 ,\nC832_=_C892 ,C832_=_C938 ,C832_=_C974 ,C832_=_C981 ,C832_=_C982 ,C832_=_C1019 ,\nC832_=_C1021 ,C832_=_C1065 ,C835_=_C939 ,C835_=_C1021 ,C892_=_C894 ,C892_=_C981 ,\nC892_=_C982 ,C892_=_C1023 ,C894_=_C981 ,C894_=_C982 ,C894_=_C1023 ,C938_=_C939 ,\nC938_=_C974 ,C938_=_C984 ,C938_=_C1019 ,C938_=_C1021 ,C938_=_C1022 ,C938_=_C1065 ,\nC939_=_C974 ,C939_=_C1019 ,C939_=_C1021 ,C939_=_C1022 ,C939_=_C1065 ,C974_=_C1019 ,\nC974_=_C1021 ,C974_=_C1022 ,C974_=_C1065 ,C981_=_C982 ,C981_=_C1023 ,C982_=_C1023 ,\nC984_=_C1019 ,C984_=_C1022 ,C1019_=_C1021 ,C1019_=_C1022 ,C1019_=_C1065 ,C1021_=_C1022 ,\nC1021_=_C1065 ,C1022_=_C1065 ,"];763[shape=box, label="id:763 level: 8\n20: C38 C56 C580 C685 C686 \nC687 C702 C852 C910 C951 C993 \nC1010 C1011 C1012 C1030 C1048 C1049 \nC1050 C1059 C1067 \n124: C38_=_C56( C38 C56 ) C38_=_C702( C38 C702 ) C56_=_C685( C56 C685 ) C56_=_C686( C56 C686 ) C56_=_C687( C56 C687 ) \nC56_=_C702( C56 C702 ) C56_=_C910( C56 C910 ) C56_=_C951( C56 C951 ) C56_=_C993( C56 C993 ) C56_=_C1010( C56 C1010 ) C56_=_C1011( C56 C1011 ) \nC56_=_C1012( C56 C1012 ) C56_=_C1030( C56 C1030 ) C56_=_C1048( C56 C1048 ) C56_=_C1049( C56 C1049 ) C56_=_C1050( C56 C1050 ) C56_=_C1059( C56 C1059 ) \nC56_=_C1067( C56 C1067 ) C580_=_C852( C580 C852 ) C685_=_C686( C685 C686 ) C685_=_C687( C685 C687 ) C685_=_C910( C685 C910 ) C685_=_C951( C685 C951 ) \nC685_=_C993( C685 C993 ) C685_=_C1010( C685 C1010 ) C685_=_C1011( C685 C1011 ) C685_=_C1012( C685 C1012 ) C685_=_C1030( C685 C1030 ) C685_=_C1048( C685 C1048 ) \nC685_=_C1049( C685 C1049 ) C685_=_C1050( C685 C1050 ) C685_=_C1059( C685 C1059 ) C685_=_C1067( C685 C1067 ) C686_=_C687( C686 C687 ) C686_=_C910( C686 C910 ) \nC686_=_C951( C686 C951 ) C686_=_C993( C686 C993 ) C686_=_C1010( C686 C1010 ) C686_=_C1011( C686 C1011 ) C686_=_C1012( C686 C1012 ) C686_=_C1030( C686 C1030 ) \nC686_=_C1048( C686 C1048 ) C686_=_C1049( C686 C1049 ) C686_=_C1050( C686 C1050 ) C686_=_C1059( C686 C1059 ) C686_=_C1067( C686 C1067 ) C687_=_C910( C687 C910 ) \nC687_=_C951( C687 C951 ) C687_=_C993( C687 C993 ) C687_=_C1010( C687 C1010 ) C687_=_C1011( C687 C1011 ) C687_=_C1012( C687 C1012 ) C687_=_C1030( C687 C1030 ) \nC687_=_C1048( C687 C1048 ) C687_=_C1049( C687 C1049 ) C687_=_C1050( C687 C1050 ) C687_=_C1059( C687 C1059 ) C687_=_C1067( C687 C1067 ) C910_=_C951( C910 C951 ) \nC910_=_C993( C910 C993 ) C910_=_C1010( C910 C1010 ) C910_=_C1011( C910 C1011 ) C910_=_C1012( C910 C1012 ) C910_=_C1030( C910 C1030 ) C910_=_C1048( C910 C1048 ) \nC910_=_C1049( C910 C1049 ) C910_=_C1050( C910 C1050 ) C910_=_C1059( C910 C1059 ) C910_=_C1067( C910 C1067 ) C951_=_C993( C951 C993 ) C951_=_C1010( C951 C1010 ) \nC951_=_C1011( C951 C1011 ) C951_=_C1012( C951 C1012 ) C951_=_C1030( C951 C1030 ) C951_=_C1048( C951 C1048 ) C951_=_C1049( C951 C1049 ) C951_=_C1050( C951 C1050 ) \nC951_=_C1059( C951 C1059 ) C951_=_C1067( C951 C1067 ) C993_=_C1010( C993 C1010 ) C993_=_C1011( C993 C1011 ) C993_=_C1012( C993 C1012 ) C993_=_C1030( C993 C1030 ) \nC993_=_C1048( C993 C1048 ) C993_=_C1049( C993 C1049 ) C993_=_C1050( C993 C1050 ) C993_=_C1059( C993 C1059 ) C993_=_C1067( C993 C1067 ) C1010_=_C1011( C1010 C1011 ) \nC1010_=_C1012( C1010 C1012 ) C1010_=_C1030( C1010 C1030 ) C1010_=_C1048( C1010 C1048 ) C1010_=_C1049( C1010 C1049 ) C1010_=_C1050( C1010 C1050 ) C1010_=_C1059( C1010 C1059 ) \nC1010_=_C1067( C1010 C1067 ) C1011_=_C1012( C1011 C1012 ) C1011_=_C1030( C1011 C1030 ) C1011_=_C1048( C1011 C1048 ) C1011_=_C1049( C1011 C1049 ) C1011_=_C1050( C1011 C1050 ) \nC1011_=_C1059( C1011 C1059 ) C1011_=_C1067( C1011 C1067 ) C1012_=_C1030( C1012 C1030 ) C1012_=_C1048( C1012 C1048 ) C1012_=_C1049( C1012 C1049 ) C1012_=_C1050( C1012 C1050 ) \nC1012_=_C1059( C1012 C1059 ) C1012_=_C1067( C1012 C1067 ) C1030_=_C1048( C1030 C1048 ) C1030_=_C1049( C1030 C1049 ) C1030_=_C1050( C1030 C1050 ) C1030_=_C1059( C1030 C1059 ) \nC1030_=_C1067( C1030 C1067 ) C1048_=_C1049( C1048 C1049 ) C1048_=_C1050( C1048 C1050 ) C1048_=_C1059( C1048 C1059 ) C1048_=_C1067( C1048 C1067 ) C1049_=_C1050( C1049 C1050 ) \nC1049_=_C1059( C1049 C1059 ) C1049_=_C1067( C1049 C1067 ) C1050_=_C1059( C1050 C1059 ) C1050_=_C1067( C1050 C1067 ) C1059_=_C1067( C1059 C1067 ) "];732-&gt;763[label="19: C38 C580 C685 C686 C687 \nC702 C852 C910 C951 C993 C1010 \nC1011 C1012 C1030 C1048 C1049 C1050 \nC1059 C1067 \n107: C38_=_C702 ,C580_=_C852 ,C685_=_C686 ,C685_=_C687 ,C685_=_C910 ,\nC685_=_C951 ,C685_=_C993 ,C685_=_C1010 ,C685_=_C1011 ,C685_=_C1012 ,C685_=_C1030 ,\nC685_=_C1048 ,C685_=_C1049 ,C685_=_C1050 ,C685_=_C1059 ,C685_=_C1067 ,C686_=_C687 ,\nC686_=_C910 ,C686_=_C951 ,C686_=_C993 ,C686_=_C1010 ,C686_=_C1011 ,C686_=_C1012 ,\nC686_=_C1030 ,C686_=_C1048 ,C686_=_C1049 ,C686_=_C1050 ,C686_=_C1059 ,C686_=_C1067 ,\nC687_=_C910 ,C687_=_C951 ,C687_=_C993 ,C687_=_C1010 ,C687_=_C1011 ,C687_=_C1012 ,\nC687_=_C1030 ,C687_=_C1048 ,C687_=_C1049 ,C687_=_C1050 ,C687_=_C1059 ,C687_=_C1067 ,\nC910_=_C951 ,C910_=_C993 ,C910_=_C1010 ,C910_=_C1011 ,C910_=_C1012 ,C910_=_C1030 ,\nC910_=_C1048 ,C910_=_C1049 ,C910_=_C1050 ,C910_=_C1059 ,C910_=_C1067 ,C951_=_C993 ,\nC951_=_C1010 ,C951_=_C1011 ,C951_=_C1012 ,C951_=_C1030 ,C951_=_C1048 ,C951_=_C1049 ,\nC951_=_C1050 ,C951_=_C1059 ,C951_=_C1067 ,C993_=_C1010 ,C993_=_C1011 ,C993_=_C1012 ,\nC993_=_C1030 ,C993_=_C1048 ,C993_=_C1049 ,C993_=_C1050 ,C993_=_C1059 ,C993_=_C1067 ,\nC1010_=_C1011 ,C1010_=_C1012 ,C1010_=_C1030 ,C1010_=_C1048 ,C1010_=_C1049 ,C1010_=_C1050 ,\nC1010_=_C1059 ,C1010_=_C1067 ,C1011_=_C1012 ,C1011_=_C1030 ,C1011_=_C1048 ,C1011_=_C1049 ,\nC1011_=_C1050 ,C1011_=_C1059 ,C1011_=_C1067 ,C1012_=_C1030 ,C1012_=_C1048 ,C1012_=_C1049 ,\nC1012_=_C1050 ,C1012_=_C1059 ,C1012_=_C1067 ,C1030_=_C1048 ,C1030_=_C1049 ,C1030_=_C1050 ,\nC1030_=_C1059 ,C1030_=_C1067 ,C1048_=_C1049 ,C1048_=_C1050 ,C1048_=_C1059 ,C1048_=_C1067 ,\nC1049_=_C1050 ,C1049_=_C1059 ,C1049_=_C1067 ,C1050_=_C1059 ,C1050_=_C1067 ,C1059_=_C1067 ,"];764[shape=box, label="id:764 level: 8\n54: C37 C38 C119 C121 C235 \nC294 C374 C375 C376 C420 C465 \nC468 C486 C487 C492 C495 C627 \nC630 C644 C647 C685 C686 C687 \nC735 C749 C750 C821 C828 C829 \nC830 C831 C832 C855 C857 C892 \nC893 C894 C895 C896 C897 C898 \nC938 C943 C974 C975 C981 C982 \nC1013 C1019 C1021 C1024 C1043 C1057 \nC1065 \n422: C37_=_C420( C37 C420 ) C37_=_C855( C37 C855 ) C37_=_C857( C37 C857 ) C38_=_C119( C38 C119 ) C38_=_C235( C38 C235 ) \nC38_=_C294( C38 C294 ) C38_=_C630( C38 C630 ) C38_=_C647( C38 C647 ) C119_=_C235( C119 C235 ) C119_=_C294( C119 C294 ) C119_=_C375( C119 C375 ) \nC119_=_C487( C119 C487 ) C119_=_C630( C119 C630 ) C119_=_C644( C119 C644 ) C119_=_C647( C119 C647 ) C119_=_C735( C119 C735 ) C119_=_C750( C119 C750 ) \nC119_=_C821( C119 C821 ) C119_=_C832( C119 C832 ) C119_=_C938( C119 C938 ) C119_=_C974( C119 C974 ) C119_=_C975( C119 C975 ) C119_=_C1019( C119 C1019 ) \nC119_=_C1021( C119 C1021 ) C119_=_C1065( C119 C1065 ) C121_=_C644( C121 C644 ) C121_=_C647( C121 C647 ) C121_=_C750( C121 C750 ) C121_=_C938( C121 C938 ) \nC121_=_C974( C121 C974 ) C121_=_C1019( C121 C1019 ) C121_=_C1065( C121 C1065 ) C235_=_C294( C235 C294 ) C235_=_C375( C235 C375 ) C235_=_C487( C235 C487 ) \nC235_=_C630( C235 C630 ) C235_=_C644( C235 C644 ) C235_=_C647( C235 C647 ) C235_=_C735( C235 C735 ) C235_=_C750( C235 C750 ) C235_=_C821( C235 C821 ) \nC235_=_C832( C235 C832 ) C235_=_C938( C235 C938 ) C235_=_C974( C235 C974 ) C235_=_C975( C235 C975 ) C235_=_C981( C235 C981 ) C235_=_C982( C235 C982 ) \nC235_=_C1019( C235 C1019 ) C235_=_C1021( C235 C1021 ) C235_=_C1065( C235 C1065 ) C294_=_C630( C294 C630 ) C294_=_C647( C294 C647 ) C294_=_C685( C294 C685 ) \nC374_=_C468( C374 C468 ) C374_=_C486( C374 C486 ) C374_=_C627( C374 C627 ) C374_=_C749( C374 C749 ) C374_=_C828( C374 C828 ) C374_=_C829( C374 C829 ) \nC374_=_C830( C374 C830 ) C374_=_C831( C374 C831 ) C374_=_C892( C374 C892 ) C374_=_C893( C374 C893 ) C374_=_C894( C374 C894 ) C374_=_C895( C374 C895 ) \nC374_=_C896( C374 C896 ) C374_=_C897( C374 C897 ) C374_=_C898( C374 C898 ) C374_=_C943( C374 C943 ) C374_=_C981( C374 C981 ) C374_=_C982( C374 C982 ) \nC374_=_C1024( C374 C1024 ) C374_=_C1043(</w:t>
      </w:r>
    </w:p>
    <w:p>
      <w:pPr>
        <w:pStyle w:val="PreformattedText"/>
        <w:bidi w:val="0"/>
        <w:spacing w:before="0" w:after="0"/>
        <w:jc w:val="left"/>
        <w:rPr/>
      </w:pPr>
      <w:r>
        <w:rPr/>
        <w:t xml:space="preserve"> </w:t>
      </w:r>
      <w:r>
        <w:rPr/>
        <w:t>C374 C1043 ) C374_=_C1057( C374 C1057 ) C375_=_C487( C375 C487 ) C375_=_C630( C375 C630 ) C375_=_C644( C375 C644 ) \nC375_=_C647( C375 C647 ) C375_=_C735( C375 C735 ) C375_=_C750( C375 C750 ) C375_=_C821( C375 C821 ) C375_=_C830( C375 C830 ) C375_=_C832( C375 C832 ) \nC375_=_C892( C375 C892 ) C375_=_C938( C375 C938 ) C375_=_C943( C375 C943 ) C375_=_C974( C375 C974 ) C375_=_C975( C375 C975 ) C375_=_C981( C375 C981 ) \nC375_=_C982( C375 C982 ) C375_=_C1019( C375 C1019 ) C375_=_C1021( C375 C1021 ) C375_=_C1065( C375 C1065 ) C376_=_C492( C376 C492 ) C376_=_C495( C376 C495 ) \nC376_=_C830( C376 C830 ) C376_=_C892( C376 C892 ) C376_=_C943( C376 C943 ) C376_=_C981( C376 C981 ) C376_=_C982( C376 C982 ) C420_=_C685( C420 C685 ) \nC420_=_C855( C420 C855 ) C420_=_C857( C420 C857 ) C465_=_C828( C465 C828 ) C465_=_C829( C465 C829 ) C465_=_C830( C465 C830 ) C465_=_C892( C465 C892 ) \nC465_=_C893( C465 C893 ) C465_=_C894( C465 C894 ) C465_=_C981( C465 C981 ) C465_=_C982( C465 C982 ) C468_=_C486( C468 C486 ) C468_=_C627( C468 C627 ) \nC468_=_C896( C468 C896 ) C468_=_C897( C468 C897 ) C468_=_C898( C468 C898 ) C468_=_C1024( C468 C1024 ) C468_=_C1043( C468 C1043 ) C468_=_C1057( C468 C1057 ) \nC486_=_C487( C486 C487 ) C486_=_C749( C486 C749 ) C486_=_C750( C486 C750 ) C486_=_C828( C486 C828 ) C486_=_C829( C486 C829 ) C486_=_C830( C486 C830 ) \nC486_=_C831( C486 C831 ) C486_=_C832( C486 C832 ) C486_=_C892( C486 C892 ) C486_=_C893( C486 C893 ) C486_=_C894( C486 C894 ) C486_=_C895( C486 C895 ) \nC486_=_C896( C486 C896 ) C486_=_C897( C486 C897 ) C486_=_C898( C486 C898 ) C486_=_C943( C486 C943 ) C486_=_C981( C486 C981 ) C486_=_C982( C486 C982 ) \nC486_=_C1024( C486 C1024 ) C486_=_C1043( C486 C1043 ) C486_=_C1057( C486 C1057 ) C487_=_C630( C487 C630 ) C487_=_C644( C487 C644 ) C487_=_C647( C487 C647 ) \nC487_=_C735( C487 C735 ) C487_=_C750( C487 C750 ) C487_=_C821( C487 C821 ) C487_=_C830( C487 C830 ) C487_=_C832( C487 C832 ) C487_=_C892( C487 C892 ) \nC487_=_C938( C487 C938 ) C487_=_C943( C487 C943 ) C487_=_C974( C487 C974 ) C487_=_C975( C487 C975 ) C487_=_C981( C487 C981 ) C487_=_C982( C487 C982 ) \nC487_=_C1019( C487 C1019 ) C487_=_C1021( C487 C1021 ) C487_=_C1065( C487 C1065 ) C492_=_C495( C492 C495 ) C492_=_C892( C492 C892 ) C492_=_C943( C492 C943 ) \nC495_=_C830( C495 C830 ) C495_=_C943( C495 C943 ) C495_=_C982( C495 C982 ) C630_=_C644( C630 C644 ) C630_=_C647( C630 C647 ) C630_=_C735( C630 C735 ) \nC630_=_C750( C630 C750 ) C630_=_C821( C630 C821 ) C630_=_C832( C630 C832 ) C630_=_C938( C630 C938 ) C630_=_C974( C630 C974 ) C630_=_C975( C630 C975 ) \nC630_=_C1019( C630 C1019 ) C630_=_C1021( C630 C1021 ) C630_=_C1065( C630 C1065 ) C644_=_C647( C644 C647 ) C644_=_C735( C644 C735 ) C644_=_C750( C644 C750 ) \nC644_=_C821( C644 C821 ) C644_=_C830( C644 C830 ) C644_=_C832( C644 C832 ) C644_=_C892( C644 C892 ) C644_=_C938( C644 C938 ) C644_=_C943( C644 C943 ) \nC644_=_C974( C644 C974 ) C644_=_C975( C644 C975 ) C644_=_C981( C644 C981 ) C644_=_C982( C644 C982 ) C644_=_C1019( C644 C1019 ) C644_=_C1021( C644 C1021 ) \nC644_=_C1065( C644 C1065 ) C647_=_C735( C647 C735 ) C647_=_C750( C647 C750 ) C647_=_C821( C647 C821 ) C647_=_C832( C647 C832 ) C647_=_C892( C647 C892 ) \nC647_=_C938( C647 C938 ) C647_=_C943( C647 C943 ) C647_=_C974( C647 C974 ) C647_=_C975( C647 C975 ) C647_=_C1019( C647 C1019 ) C647_=_C1021( C647 C1021 ) \nC647_=_C1065( C647 C1065 ) C685_=_C686( C685 C686 ) C685_=_C687( C685 C687 ) C685_=_C855( C685 C855 ) C685_=_C857( C685 C857 ) C686_=_C687( C686 C687 ) \nC687_=_C855( C687 C855 ) C687_=_C857( C687 C857 ) C735_=_C750( C735 C750 ) C735_=_C821( C735 C821 ) C735_=_C832( C735 C832 ) C735_=_C938( C735 C938 ) \nC735_=_C974( C735 C974 ) C735_=_C975( C735 C975 ) C735_=_C1019( C735 C1019 ) C735_=_C1021( C735 C1021 ) C735_=_C1065( C735 C1065 ) C749_=_C828( C749 C828 ) \nC749_=_C829( C749 C829 ) C749_=_C830( C749 C830 ) C749_=_C831( C749 C831 ) C749_=_C892( C749 C892 ) C749_=_C893( C749 C893 ) C749_=_C894( C749 C894 ) \nC749_=_C895( C749 C895 ) C749_=_C896( C749 C896 ) C749_=_C897( C749 C897 ) C749_=_C898( C749 C898 ) C749_=_C943( C749 C943 ) C749_=_C981( C749 C981 ) \nC749_=_C982( C749 C982 ) C749_=_C1024( C749 C1024 ) C749_=_C1043( C749 C1043 ) C749_=_C1057( C749 C1057 ) C750_=_C821( C750 C821 ) C750_=_C830( C750 C830 ) \nC750_=_C832( C750 C832 ) C750_=_C892( C750 C892 ) C750_=_C938( C750 C938 ) C750_=_C943( C750 C943 ) C750_=_C974( C750 C974 ) C750_=_C975( C750 C975 ) \nC750_=_C981( C750 C981 ) C750_=_C982( C750 C982 ) C750_=_C1019( C750 C1019 ) C750_=_C1021( C750 C1021 ) C750_=_C1065( C750 C1065 ) C821_=_C832( C821 C832 ) \nC821_=_C938( C821 C938 ) C821_=_C974( C821 C974 ) C821_=_C975( C821 C975 ) C821_=_C1019( C821 C1019 ) C821_=_C1021( C821 C1021 ) C821_=_C1065( C821 C1065 ) \nC828_=_C829( C828 C829 ) C828_=_C830( C828 C830 ) C828_=_C831( C828 C831 ) C828_=_C892( C828 C892 ) C828_=_C893( C828 C893 ) C828_=_C894( C828 C894 ) \nC828_=_C895( C828 C895 ) C828_=_C896( C828 C896 ) C828_=_C897( C828 C897 ) C828_=_C898( C828 C898 ) C828_=_C943( C828 C943 ) C828_=_C981( C828 C981 ) \nC828_=_C982( C828 C982 ) C828_=_C1024( C828 C1024 ) C828_=_C1043( C828 C1043 ) C828_=_C1057( C828 C1057 ) C829_=_C830( C829 C830 ) C829_=_C831( C829 C831 ) \nC829_=_C892( C829 C892 ) C829_=_C893( C829 C893 ) C829_=_C894( C829 C894 ) C829_=_C895( C829 C895 ) C829_=_C896( C829 C896 ) C829_=_C897( C829 C897 ) \nC829_=_C898( C829 C898 ) C829_=_C943( C829 C943 ) C829_=_C981( C829 C981 ) C829_=_C982( C829 C982 ) C829_=_C1024( C829 C1024 ) C829_=_C1043( C829 C1043 ) \nC829_=_C1057( C829 C1057 ) C830_=_C831( C830 C831 ) C830_=_C832( C830 C832 ) C830_=_C892( C830 C892 ) C830_=_C893( C830 C893 ) C830_=_C894( C830 C894 ) \nC830_=_C895( C830 C895 ) C830_=_C896( C830 C896 ) C830_=_C897( C830 C897 ) C830_=_C898( C830 C898 ) C830_=_C943( C830 C943 ) C830_=_C981( C830 C981 ) \nC830_=_C982( C830 C982 ) C830_=_C1024( C830 C1024 ) C830_=_C1043( C830 C1043 ) C830_=_C1057( C830 C1057 ) C831_=_C892( C831 C892 ) C831_=_C893( C831 C893 ) \nC831_=_C894( C831 C894 ) C831_=_C895( C831 C895 ) C831_=_C896( C831 C896 ) C831_=_C897( C831 C897 ) C831_=_C898( C831 C898 ) C831_=_C943( C831 C943 ) \nC831_=_C981( C831 C981 ) C831_=_C982( C831 C982 ) C831_=_C1024( C831 C1024 ) C831_=_C1043( C831 C1043 ) C831_=_C1057( C831 C1057 ) C832_=_C892( C832 C892 ) \nC832_=_C938( C832 C938 ) C832_=_C943( C832 C943 ) C832_=_C974( C832 C974 ) C832_=_C975( C832 C975 ) C832_=_C981( C832 C981 ) C832_=_C982( C832 C982 ) \nC832_=_C1019( C832 C1019 ) C832_=_C1021( C832 C1021 ) C832_=_C1065( C832 C1065 ) C855_=_C857( C855 C857 ) C892_=_C893( C892 C893 ) C892_=_C894( C892 C894 ) \nC892_=_C895( C892 C895 ) C892_=_C896( C892 C896 ) C892_=_C897( C892 C897 ) C892_=_C898( C892 C898 ) C892_=_C943( C892 C943 ) C892_=_C981( C892 C981 ) \nC892_=_C982( C892 C982 ) C892_=_C1024( C892 C1024 ) C892_=_C1043( C892 C1043 ) C892_=_C1057( C892 C1057 ) C893_=_C894( C893 C894 ) C893_=_C895( C893 C895 ) \nC893_=_C896( C893 C896 ) C893_=_C897( C893 C897 ) C893_=_C898( C893 C898 ) C893_=_C943( C893 C943 ) C893_=_C981( C893 C981 ) C893_=_C982( C893 C982 ) \nC893_=_C1024( C893 C1024 ) C893_=_C1043( C893 C1043 ) C893_=_C1057( C893 C1057 ) C894_=_C895( C894 C895 ) C894_=_C896( C894 C896 ) C894_=_C897( C894 C897 ) \nC894_=_C898( C894 C898 ) C894_=_C943( C894 C943 ) C894_=_C981( C894 C981 ) C894_=_C982( C894 C982 ) C894_=_C1024( C894 C1024 ) C894_=_C1043( C894 C1043 ) \nC894_=_C1057( C894 C1057 ) C895_=_C896( C895 C896 ) C895_=_C897( C895 C897 ) C895_=_C898( C895 C898 ) C895_=_C943( C895 C943 ) C895_=_C981( C895 C981 ) \nC895_=_C982( C895 C982 ) C895_=_C1024( C895 C1024 ) C895_=_C1043( C895 C1043 ) C895_=_C1057( C895 C1057 ) C896_=_C897( C896 C897 ) C896_=_C898( C896 C898 ) \nC896_=_C943( C896 C943 ) C896_=_C981( C896 C981 ) C896_=_C982( C896 C982 ) C896_=_C1024( C896 C1024 ) C896_=_C1043( C896 C1043 ) C896_=_C1057( C896 C1057 ) \nC897_=_C898( C897 C898 ) C897_=_C943( C897 C943 ) C897_=_C981( C897 C981 ) C897_=_C982( C897 C982 ) C897_=_C1024( C897 C1024 ) C897_=_C1043( C897 C1043 ) \nC897_=_C1057( C897 C1057 ) C898_=_C943( C898 C943 ) C898_=_C981( C898 C981 ) C898_=_C982( C898 C982 ) C898_=_C1024( C898 C1024 ) C898_=_C1043( C898 C1043 ) \nC898_=_C1057( C898 C1057 ) C938_=_C943( C938 C943 ) C938_=_C974( C938 C974 ) C938_=_C975( C938 C975 ) C938_=_C1019( C938 C1019 ) C938_=_C1021( C938 C1021 ) \nC938_=_C1065( C938 C1065 ) C943_=_C974( C943 C974 ) C943_=_C981( C943 C981 ) C943_=_C982( C943 C982 ) C943_=_C1024( C943 C1024 ) C943_=_C1043( C943 C1043 ) \nC943_=_C1057( C943 C1057 ) C974_=_C975( C974 C975 ) C974_=_C1019( C974 C1019 ) C974_=_C1021( C974 C1021 ) C974_=_C1065( C974 C1065 ) C975_=_C1019( C975 C1019 ) \nC975_=_C1021( C975 C1021 ) C975_=_C1065( C975 C1065 ) C981_=_C982( C981 C982 ) C981_=_C1024( C981 C1024 ) C981_=_C1043( C981 C1043 ) C981_=_C1057( C981 C1057 ) \nC982_=_C1024( C982 C1024 ) C982_=_C1043( C982 C1043 ) C982_=_C1057( C982 C1057 ) C1019_=_C1021( C1019 C1021 ) C1019_=_C1065( C1019 C1065 ) C1021_=_C1065( C1021 C1065 ) \nC1024_=_C1043( C1024 C1043 ) C1024_=_C1057( C1024 C1057 ) C1043_=_C1057( C1043 C1057 ) "];732-&gt;764[label="53: C37 C38 C119 C121 C294 \nC374 C375 C376 C420 C465 C468 \nC486 C487 C492 C495 C627 C630 \nC644 C647 C685 C686 C687 C735 \nC749 C750 C821 C828 C829 C830 \nC831 C832 C855 C857 C892 C893 \nC894 C895 C896 C897 C898 C938 \nC943 C974 C975 C981 C982 C1013 \nC1019 C1021 C1024 C1043 C1057 C1065 \n402: C37_=_C420 ,C37_=_C855 ,C37_=_C857 ,C38_=_C119 ,C38_=_C294 ,\nC38_=_C630 ,C38_=_C647 ,C119_=_C294 ,C119_=_C375 ,C119_=_C487 ,C119_=_C630 ,\nC119_=_C644 ,C119_=_C647 ,C119_=_C735 ,C119_=_C750 ,C119_=_C821 ,C119_=_C832 ,\nC119_=_C938 ,C119_=_C974 ,C119_=_C975 ,C119_=_C1019 ,C119_=_C1021 ,C119_=_C1065 ,\nC121_=_C644 ,C121_=_C647 ,C121_=_C750 ,C121_=_C938 ,C121_=_C974 ,C121_=_C1019 ,\nC121_=_C1065 ,C294_=_C630 ,C294_=_C647 ,C294_=_C685 ,C374_=_C468 ,C374_=_C486 ,\nC374_=_C627 ,C374_=_C749 ,C374_=_C828 ,C374_=_C829 ,C374_=_C830 ,C374_=_C831</w:t>
      </w:r>
    </w:p>
    <w:p>
      <w:pPr>
        <w:pStyle w:val="PreformattedText"/>
        <w:bidi w:val="0"/>
        <w:spacing w:before="0" w:after="0"/>
        <w:jc w:val="left"/>
        <w:rPr/>
      </w:pPr>
      <w:r>
        <w:rPr/>
        <w:t xml:space="preserve"> </w:t>
      </w:r>
      <w:r>
        <w:rPr/>
        <w:t>,\nC374_=_C892 ,C374_=_C893 ,C374_=_C894 ,C374_=_C895 ,C374_=_C896 ,C374_=_C897 ,\nC374_=_C898 ,C374_=_C943 ,C374_=_C981 ,C374_=_C982 ,C374_=_C1024 ,C374_=_C1043 ,\nC374_=_C1057 ,C375_=_C487 ,C375_=_C630 ,C375_=_C644 ,C375_=_C647 ,C375_=_C735 ,\nC375_=_C750 ,C375_=_C821 ,C375_=_C830 ,C375_=_C832 ,C375_=_C892 ,C375_=_C938 ,\nC375_=_C943 ,C375_=_C974 ,C375_=_C975 ,C375_=_C981 ,C375_=_C982 ,C375_=_C1019 ,\nC375_=_C1021 ,C375_=_C1065 ,C376_=_C492 ,C376_=_C495 ,C376_=_C830 ,C376_=_C892 ,\nC376_=_C943 ,C376_=_C981 ,C376_=_C982 ,C420_=_C685 ,C420_=_C855 ,C420_=_C857 ,\nC465_=_C828 ,C465_=_C829 ,C465_=_C830 ,C465_=_C892 ,C465_=_C893 ,C465_=_C894 ,\nC465_=_C981 ,C465_=_C982 ,C468_=_C486 ,C468_=_C627 ,C468_=_C896 ,C468_=_C897 ,\nC468_=_C898 ,C468_=_C1024 ,C468_=_C1043 ,C468_=_C1057 ,C486_=_C487 ,C486_=_C749 ,\nC486_=_C750 ,C486_=_C828 ,C486_=_C829 ,C486_=_C830 ,C486_=_C831 ,C486_=_C832 ,\nC486_=_C892 ,C486_=_C893 ,C486_=_C894 ,C486_=_C895 ,C486_=_C896 ,C486_=_C897 ,\nC486_=_C898 ,C486_=_C943 ,C486_=_C981 ,C486_=_C982 ,C486_=_C1024 ,C486_=_C1043 ,\nC486_=_C1057 ,C487_=_C630 ,C487_=_C644 ,C487_=_C647 ,C487_=_C735 ,C487_=_C750 ,\nC487_=_C821 ,C487_=_C830 ,C487_=_C832 ,C487_=_C892 ,C487_=_C938 ,C487_=_C943 ,\nC487_=_C974 ,C487_=_C975 ,C487_=_C981 ,C487_=_C982 ,C487_=_C1019 ,C487_=_C1021 ,\nC487_=_C1065 ,C492_=_C495 ,C492_=_C892 ,C492_=_C943 ,C495_=_C830 ,C495_=_C943 ,\nC495_=_C982 ,C630_=_C644 ,C630_=_C647 ,C630_=_C735 ,C630_=_C750 ,C630_=_C821 ,\nC630_=_C832 ,C630_=_C938 ,C630_=_C974 ,C630_=_C975 ,C630_=_C1019 ,C630_=_C1021 ,\nC630_=_C1065 ,C644_=_C647 ,C644_=_C735 ,C644_=_C750 ,C644_=_C821 ,C644_=_C830 ,\nC644_=_C832 ,C644_=_C892 ,C644_=_C938 ,C644_=_C943 ,C644_=_C974 ,C644_=_C975 ,\nC644_=_C981 ,C644_=_C982 ,C644_=_C1019 ,C644_=_C1021 ,C644_=_C1065 ,C647_=_C735 ,\nC647_=_C750 ,C647_=_C821 ,C647_=_C832 ,C647_=_C892 ,C647_=_C938 ,C647_=_C943 ,\nC647_=_C974 ,C647_=_C975 ,C647_=_C1019 ,C647_=_C1021 ,C647_=_C1065 ,C685_=_C686 ,\nC685_=_C687 ,C685_=_C855 ,C685_=_C857 ,C686_=_C687 ,C687_=_C855 ,C687_=_C857 ,\nC735_=_C750 ,C735_=_C821 ,C735_=_C832 ,C735_=_C938 ,C735_=_C974 ,C735_=_C975 ,\nC735_=_C1019 ,C735_=_C1021 ,C735_=_C1065 ,C749_=_C828 ,C749_=_C829 ,C749_=_C830 ,\nC749_=_C831 ,C749_=_C892 ,C749_=_C893 ,C749_=_C894 ,C749_=_C895 ,C749_=_C896 ,\nC749_=_C897 ,C749_=_C898 ,C749_=_C943 ,C749_=_C981 ,C749_=_C982 ,C749_=_C1024 ,\nC749_=_C1043 ,C749_=_C1057 ,C750_=_C821 ,C750_=_C830 ,C750_=_C832 ,C750_=_C892 ,\nC750_=_C938 ,C750_=_C943 ,C750_=_C974 ,C750_=_C975 ,C750_=_C981 ,C750_=_C982 ,\nC750_=_C1019 ,C750_=_C1021 ,C750_=_C1065 ,C821_=_C832 ,C821_=_C938 ,C821_=_C974 ,\nC821_=_C975 ,C821_=_C1019 ,C821_=_C1021 ,C821_=_C1065 ,C828_=_C829 ,C828_=_C830 ,\nC828_=_C831 ,C828_=_C892 ,C828_=_C893 ,C828_=_C894 ,C828_=_C895 ,C828_=_C896 ,\nC828_=_C897 ,C828_=_C898 ,C828_=_C943 ,C828_=_C981 ,C828_=_C982 ,C828_=_C1024 ,\nC828_=_C1043 ,C828_=_C1057 ,C829_=_C830 ,C829_=_C831 ,C829_=_C892 ,C829_=_C893 ,\nC829_=_C894 ,C829_=_C895 ,C829_=_C896 ,C829_=_C897 ,C829_=_C898 ,C829_=_C943 ,\nC829_=_C981 ,C829_=_C982 ,C829_=_C1024 ,C829_=_C1043 ,C829_=_C1057 ,C830_=_C831 ,\nC830_=_C832 ,C830_=_C892 ,C830_=_C893 ,C830_=_C894 ,C830_=_C895 ,C830_=_C896 ,\nC830_=_C897 ,C830_=_C898 ,C830_=_C943 ,C830_=_C981 ,C830_=_C982 ,C830_=_C1024 ,\nC830_=_C1043 ,C830_=_C1057 ,C831_=_C892 ,C831_=_C893 ,C831_=_C894 ,C831_=_C895 ,\nC831_=_C896 ,C831_=_C897 ,C831_=_C898 ,C831_=_C943 ,C831_=_C981 ,C831_=_C982 ,\nC831_=_C1024 ,C831_=_C1043 ,C831_=_C1057 ,C832_=_C892 ,C832_=_C938 ,C832_=_C943 ,\nC832_=_C974 ,C832_=_C975 ,C832_=_C981 ,C832_=_C982 ,C832_=_C1019 ,C832_=_C1021 ,\nC832_=_C1065 ,C855_=_C857 ,C892_=_C893 ,C892_=_C894 ,C892_=_C895 ,C892_=_C896 ,\nC892_=_C897 ,C892_=_C898 ,C892_=_C943 ,C892_=_C981 ,C892_=_C982 ,C892_=_C1024 ,\nC892_=_C1043 ,C892_=_C1057 ,C893_=_C894 ,C893_=_C895 ,C893_=_C896 ,C893_=_C897 ,\nC893_=_C898 ,C893_=_C943 ,C893_=_C981 ,C893_=_C982 ,C893_=_C1024 ,C893_=_C1043 ,\nC893_=_C1057 ,C894_=_C895 ,C894_=_C896 ,C894_=_C897 ,C894_=_C898 ,C894_=_C943 ,\nC894_=_C981 ,C894_=_C982 ,C894_=_C1024 ,C894_=_C1043 ,C894_=_C1057 ,C895_=_C896 ,\nC895_=_C897 ,C895_=_C898 ,C895_=_C943 ,C895_=_C981 ,C895_=_C982 ,C895_=_C1024 ,\nC895_=_C1043 ,C895_=_C1057 ,C896_=_C897 ,C896_=_C898 ,C896_=_C943 ,C896_=_C981 ,\nC896_=_C982 ,C896_=_C1024 ,C896_=_C1043 ,C896_=_C1057 ,C897_=_C898 ,C897_=_C943 ,\nC897_=_C981 ,C897_=_C982 ,C897_=_C1024 ,C897_=_C1043 ,C897_=_C1057 ,C898_=_C943 ,\nC898_=_C981 ,C898_=_C982 ,C898_=_C1024 ,C898_=_C1043 ,C898_=_C1057 ,C938_=_C943 ,\nC938_=_C974 ,C938_=_C975 ,C938_=_C1019 ,C938_=_C1021 ,C938_=_C1065 ,C943_=_C974 ,\nC943_=_C981 ,C943_=_C982 ,C943_=_C1024 ,C943_=_C1043 ,C943_=_C1057 ,C974_=_C975 ,\nC974_=_C1019 ,C974_=_C1021 ,C974_=_C1065 ,C975_=_C1019 ,C975_=_C1021 ,C975_=_C1065 ,\nC981_=_C982 ,C981_=_C1024 ,C981_=_C1043 ,C981_=_C1057 ,C982_=_C1024 ,C982_=_C1043 ,\nC982_=_C1057 ,C1019_=_C1021 ,C1019_=_C1065 ,C1021_=_C1065 ,C1024_=_C1043 ,C1024_=_C1057 ,\nC1043_=_C1057 ,"];765[shape=box, label="id:765 level: 8\n24: C83 C177 C180 C183 C222 \nC334 C362 C369 C405 C474 C475 \nC518 C525 C582 C624 C628 C629 \nC633 C666 C712 C736 C737 C990 \nC1029 \n47: C83_=_C180( C83 C180 ) C83_=_C183( C83 C183 ) C177_=_C518( C177 C518 ) C177_=_C582( C177 C582 ) C180_=_C183( C180 C183 ) \nC180_=_C582( C180 C582 ) C222_=_C362( C222 C362 ) C222_=_C369( C222 C369 ) C222_=_C474( C222 C474 ) C222_=_C475( C222 C475 ) C222_=_C624( C222 C624 ) \nC222_=_C629( C222 C629 ) C334_=_C666( C334 C666 ) C334_=_C990( C334 C990 ) C334_=_C1029( C334 C1029 ) C362_=_C369( C362 C369 ) C362_=_C474( C362 C474 ) \nC362_=_C475( C362 C475 ) C362_=_C624( C362 C624 ) C369_=_C474( C369 C474 ) C369_=_C475( C369 C475 ) C369_=_C624( C369 C624 ) C369_=_C629( C369 C629 ) \nC405_=_C525( C405 C525 ) C474_=_C475( C474 C475 ) C474_=_C624( C474 C624 ) C474_=_C628( C474 C628 ) C474_=_C629( C474 C629 ) C474_=_C736( C474 C736 ) \nC474_=_C737( C474 C737 ) C475_=_C624( C475 C624 ) C475_=_C629( C475 C629 ) C518_=_C582( C518 C582 ) C624_=_C628( C624 C628 ) C624_=_C629( C624 C629 ) \nC624_=_C736( C624 C736 ) C624_=_C737( C624 C737 ) C628_=_C736( C628 C736 ) C628_=_C737( C628 C737 ) C629_=_C633( C629 C633 ) C666_=_C712( C666 C712 ) \nC666_=_C990( C666 C990 ) C666_=_C1029( C666 C1029 ) C712_=_C990( C712 C990 ) C712_=_C1029( C712 C1029 ) C736_=_C737( C736 C737 ) C990_=_C1029( C990 C1029 ) "];733-&gt;765[label="22: C177 C183 C222 C334 C362 \nC369 C405 C474 C475 C518 C525 \nC582 C624 C628 C629 C633 C666 \nC712 C736 C737 C990 C1029 \n43: C177_=_C518 ,C177_=_C582 ,C222_=_C362 ,C222_=_C369 ,C222_=_C474 ,\nC222_=_C475 ,C222_=_C624 ,C222_=_C629 ,C334_=_C666 ,C334_=_C990 ,C334_=_C1029 ,\nC362_=_C369 ,C362_=_C474 ,C362_=_C475 ,C362_=_C624 ,C369_=_C474 ,C369_=_C475 ,\nC369_=_C624 ,C369_=_C629 ,C405_=_C525 ,C474_=_C475 ,C474_=_C624 ,C474_=_C628 ,\nC474_=_C629 ,C474_=_C736 ,C474_=_C737 ,C475_=_C624 ,C475_=_C629 ,C518_=_C582 ,\nC624_=_C628 ,C624_=_C629 ,C624_=_C736 ,C624_=_C737 ,C628_=_C736 ,C628_=_C737 ,\nC629_=_C633 ,C666_=_C712 ,C666_=_C990 ,C666_=_C1029 ,C712_=_C990 ,C712_=_C1029 ,\nC736_=_C737 ,C990_=_C1029 ,"];766[shape=box, label="id:766 level: 8\n26: C51 C223 C250 C254 C255 \nC369 C370 C396 C474 C475 C522 \nC524 C624 C629 C633 C656 C738 \nC767 C818 C841 C842 C843 C906 \nC940 C976 C1027 \n94: C223_=_C474( C223 C474 ) C223_=_C475( C223 C475 ) C223_=_C624( C223 C624 ) C223_=_C629( C223 C629 ) C223_=_C738( C223 C738 ) \nC223_=_C818( C223 C818 ) C223_=_C841( C223 C841 ) C223_=_C842( C223 C842 ) C223_=_C940( C223 C940 ) C223_=_C976( C223 C976 ) C223_=_C1027( C223 C1027 ) \nC254_=_C633( C254 C633 ) C254_=_C767( C254 C767 ) C254_=_C841( C254 C841 ) C254_=_C843( C254 C843 ) C254_=_C906( C254 C906 ) C254_=_C1027( C254 C1027 ) \nC255_=_C656( C255 C656 ) C255_=_C906( C255 C906 ) C369_=_C370( C369 C370 ) C369_=_C474( C369 C474 ) C369_=_C475( C369 C475 ) C369_=_C624( C369 C624 ) \nC369_=_C629( C369 C629 ) C369_=_C843( C369 C843 ) C369_=_C1027( C369 C1027 ) C370_=_C624( C370 C624 ) C370_=_C629( C370 C629 ) C370_=_C633( C370 C633 ) \nC370_=_C841( C370 C841 ) C370_=_C843( C370 C843 ) C370_=_C1027( C370 C1027 ) C396_=_C656( C396 C656 ) C396_=_C738( C396 C738 ) C396_=_C767( C396 C767 ) \nC396_=_C841( C396 C841 ) C396_=_C842( C396 C842 ) C396_=_C906( C396 C906 ) C396_=_C1027( C396 C1027 ) C474_=_C475( C474 C475 ) C474_=_C624( C474 C624 ) \nC474_=_C629( C474 C629 ) C474_=_C818( C474 C818 ) C475_=_C624( C475 C624 ) C475_=_C629( C475 C629 ) C475_=_C818( C475 C818 ) C475_=_C842( C475 C842 ) \nC475_=_C1027( C475 C1027 ) C522_=_C524( C522 C524 ) C624_=_C629( C624 C629 ) C624_=_C818( C624 C818 ) C629_=_C633( C629 C633 ) C629_=_C738( C629 C738 ) \nC629_=_C818( C629 C818 ) C629_=_C841( C629 C841 ) C629_=_C842( C629 C842 ) C629_=_C843( C629 C843 ) C629_=_C1027( C629 C1027 ) C633_=_C767( C633 C767 ) \nC633_=_C841( C633 C841 ) C633_=_C843( C633 C843 ) C633_=_C906( C633 C906 ) C633_=_C1027( C633 C1027 ) C656_=_C738( C656 C738 ) C656_=_C767( C656 C767 ) \nC656_=_C841( C656 C841 ) C656_=_C842( C656 C842 ) C656_=_C906( C656 C906 ) C656_=_C1027( C656 C1027 ) C738_=_C767( C738 C767 ) C738_=_C818( C738 C818 ) \nC738_=_C841( C738 C841 ) C738_=_C842( C738 C842 ) C738_=_C906( C738 C906 ) C738_=_C940( C738 C940 ) C738_=_C976( C738 C976 ) C738_=_C1027( C738 C1027 ) \nC767_=_C841( C767 C841 ) C767_=_C842( C767 C842 ) C767_=_C843( C767 C843 ) C767_=_C906( C767 C906 ) C767_=_C1027( C767 C1027 ) C818_=_C940( C818 C940 ) \nC818_=_C976( C818 C976 ) C841_=_C842( C841 C842 ) C841_=_C843( C841 C843 ) C841_=_C906( C841 C906 ) C841_=_C1027( C841 C1027 ) C842_=_C906( C842 C906 ) \nC842_=_C1027( C842 C1027 ) C843_=_C906( C843 C906 ) C843_=_C1027( C843 C1027 ) C906_=_C1027( C906 C1027 ) C940_=_C976( C940 C976 ) "];734-&gt;766[label="25: C51 C250 C254 C255 C369 \nC370 C396 C474 C475 C522 C524 \nC624 C629 C633 C656 C738 C767 \nC818 C841 C842 C843 C906 C940 \nC976 C1027 \n83: C254_=_C633 ,C254_=_C767 ,C254_=_C841 ,C254_=_C843 ,C254_=_C906 ,\nC254_=_C1027 ,C255_=_C656 ,C255_=_C906 ,C369_=_C370 ,C369_=_C474</w:t>
      </w:r>
    </w:p>
    <w:p>
      <w:pPr>
        <w:pStyle w:val="PreformattedText"/>
        <w:bidi w:val="0"/>
        <w:spacing w:before="0" w:after="0"/>
        <w:jc w:val="left"/>
        <w:rPr/>
      </w:pPr>
      <w:r>
        <w:rPr/>
        <w:t xml:space="preserve"> </w:t>
      </w:r>
      <w:r>
        <w:rPr/>
        <w:t>,C369_=_C475 ,\nC369_=_C624 ,C369_=_C629 ,C369_=_C843 ,C369_=_C1027 ,C370_=_C624 ,C370_=_C629 ,\nC370_=_C633 ,C370_=_C841 ,C370_=_C843 ,C370_=_C1027 ,C396_=_C656 ,C396_=_C738 ,\nC396_=_C767 ,C396_=_C841 ,C396_=_C842 ,C396_=_C906 ,C396_=_C1027 ,C474_=_C475 ,\nC474_=_C624 ,C474_=_C629 ,C474_=_C818 ,C475_=_C624 ,C475_=_C629 ,C475_=_C818 ,\nC475_=_C842 ,C475_=_C1027 ,C522_=_C524 ,C624_=_C629 ,C624_=_C818 ,C629_=_C633 ,\nC629_=_C738 ,C629_=_C818 ,C629_=_C841 ,C629_=_C842 ,C629_=_C843 ,C629_=_C1027 ,\nC633_=_C767 ,C633_=_C841 ,C633_=_C843 ,C633_=_C906 ,C633_=_C1027 ,C656_=_C738 ,\nC656_=_C767 ,C656_=_C841 ,C656_=_C842 ,C656_=_C906 ,C656_=_C1027 ,C738_=_C767 ,\nC738_=_C818 ,C738_=_C841 ,C738_=_C842 ,C738_=_C906 ,C738_=_C940 ,C738_=_C976 ,\nC738_=_C1027 ,C767_=_C841 ,C767_=_C842 ,C767_=_C843 ,C767_=_C906 ,C767_=_C1027 ,\nC818_=_C940 ,C818_=_C976 ,C841_=_C842 ,C841_=_C843 ,C841_=_C906 ,C841_=_C1027 ,\nC842_=_C906 ,C842_=_C1027 ,C843_=_C906 ,C843_=_C1027 ,C906_=_C1027 ,C940_=_C976 ,"];767[shape=box, label="id:767 level: 8\n49: C238 C370 C383 C411 C501 \nC502 C519 C520 C534 C535 C650 \nC655 C668 C669 C670 C686 C738 \nC740 C765 C770 C774 C776 C841 \nC842 C843 C847 C852 C887 C910 \nC911 C948 C951 C952 C953 C985 \nC986 C992 C993 C1010 C1011 C1012 \nC1027 C1030 C1048 C1049 C1050 C1057 \nC1059 C1067 \n403: C238_=_C535( C238 C535 ) C238_=_C770( C238 C770 ) C238_=_C911( C238 C911 ) C238_=_C952( C238 C952 ) C238_=_C992( C238 C992 ) \nC238_=_C1057( C238 C1057 ) C370_=_C841( C370 C841 ) C370_=_C843( C370 C843 ) C370_=_C1027( C370 C1027 ) C383_=_C502( C383 C502 ) C383_=_C985( C383 C985 ) \nC411_=_C519( C411 C519 ) C411_=_C520( C411 C520 ) C501_=_C650( C501 C650 ) C501_=_C738( C501 C738 ) C501_=_C740( C501 C740 ) C501_=_C776( C501 C776 ) \nC501_=_C841( C501 C841 ) C501_=_C842( C501 C842 ) C501_=_C887( C501 C887 ) C501_=_C953( C501 C953 ) C501_=_C1027( C501 C1027 ) C502_=_C985( C502 C985 ) \nC519_=_C520( C519 C520 ) C519_=_C842( C519 C842 ) C519_=_C1027( C519 C1027 ) C520_=_C843( C520 C843 ) C520_=_C1027( C520 C1027 ) C534_=_C535( C534 C535 ) \nC534_=_C668( C534 C668 ) C534_=_C669( C534 C669 ) C534_=_C670( C534 C670 ) C534_=_C770( C534 C770 ) C534_=_C774( C534 C774 ) C534_=_C776( C534 C776 ) \nC534_=_C847( C534 C847 ) C534_=_C910( C534 C910 ) C534_=_C911( C534 C911 ) C534_=_C951( C534 C951 ) C534_=_C952( C534 C952 ) C534_=_C953( C534 C953 ) \nC534_=_C992( C534 C992 ) C534_=_C993( C534 C993 ) C534_=_C1010( C534 C1010 ) C534_=_C1011( C534 C1011 ) C534_=_C1012( C534 C1012 ) C534_=_C1030( C534 C1030 ) \nC534_=_C1048( C534 C1048 ) C534_=_C1049( C534 C1049 ) C534_=_C1050( C534 C1050 ) C534_=_C1057( C534 C1057 ) C534_=_C1059( C534 C1059 ) C534_=_C1067( C534 C1067 ) \nC535_=_C668( C535 C668 ) C535_=_C669( C535 C669 ) C535_=_C670( C535 C670 ) C535_=_C770( C535 C770 ) C535_=_C774( C535 C774 ) C535_=_C776( C535 C776 ) \nC535_=_C847( C535 C847 ) C535_=_C910( C535 C910 ) C535_=_C911( C535 C911 ) C535_=_C951( C535 C951 ) C535_=_C952( C535 C952 ) C535_=_C953( C535 C953 ) \nC535_=_C992( C535 C992 ) C535_=_C993( C535 C993 ) C535_=_C1010( C535 C1010 ) C535_=_C1011( C535 C1011 ) C535_=_C1012( C535 C1012 ) C535_=_C1030( C535 C1030 ) \nC535_=_C1048( C535 C1048 ) C535_=_C1049( C535 C1049 ) C535_=_C1050( C535 C1050 ) C535_=_C1057( C535 C1057 ) C535_=_C1059( C535 C1059 ) C535_=_C1067( C535 C1067 ) \nC650_=_C738( C650 C738 ) C650_=_C740( C650 C740 ) C650_=_C776( C650 C776 ) C650_=_C841( C650 C841 ) C650_=_C842( C650 C842 ) C650_=_C887( C650 C887 ) \nC650_=_C948( C650 C948 ) C650_=_C953( C650 C953 ) C650_=_C986( C650 C986 ) C650_=_C1027( C650 C1027 ) C655_=_C985( C655 C985 ) C668_=_C669( C668 C669 ) \nC668_=_C670( C668 C670 ) C668_=_C770( C668 C770 ) C668_=_C774( C668 C774 ) C668_=_C776( C668 C776 ) C668_=_C847( C668 C847 ) C668_=_C910( C668 C910 ) \nC668_=_C911( C668 C911 ) C668_=_C951( C668 C951 ) C668_=_C952( C668 C952 ) C668_=_C953( C668 C953 ) C668_=_C992( C668 C992 ) C668_=_C993( C668 C993 ) \nC668_=_C1010( C668 C1010 ) C668_=_C1011( C668 C1011 ) C668_=_C1012( C668 C1012 ) C668_=_C1030( C668 C1030 ) C668_=_C1048( C668 C1048 ) C668_=_C1049( C668 C1049 ) \nC668_=_C1050( C668 C1050 ) C668_=_C1057( C668 C1057 ) C668_=_C1059( C668 C1059 ) C668_=_C1067( C668 C1067 ) C669_=_C670( C669 C670 ) C669_=_C770( C669 C770 ) \nC669_=_C774( C669 C774 ) C669_=_C776( C669 C776 ) C669_=_C847( C669 C847 ) C669_=_C910( C669 C910 ) C669_=_C911( C669 C911 ) C669_=_C951( C669 C951 ) \nC669_=_C952( C669 C952 ) C669_=_C953( C669 C953 ) C669_=_C992( C669 C992 ) C669_=_C993( C669 C993 ) C669_=_C1010( C669 C1010 ) C669_=_C1011( C669 C1011 ) \nC669_=_C1012( C669 C1012 ) C669_=_C1030( C669 C1030 ) C669_=_C1048( C669 C1048 ) C669_=_C1049( C669 C1049 ) C669_=_C1050( C669 C1050 ) C669_=_C1057( C669 C1057 ) \nC669_=_C1059( C669 C1059 ) C669_=_C1067( C669 C1067 ) C670_=_C770( C670 C770 ) C670_=_C774( C670 C774 ) C670_=_C776( C670 C776 ) C670_=_C847( C670 C847 ) \nC670_=_C910( C670 C910 ) C670_=_C911( C670 C911 ) C670_=_C951( C670 C951 ) C670_=_C952( C670 C952 ) C670_=_C953( C670 C953 ) C670_=_C992( C670 C992 ) \nC670_=_C993( C670 C993 ) C670_=_C1010( C670 C1010 ) C670_=_C1011( C670 C1011 ) C670_=_C1012( C670 C1012 ) C670_=_C1030( C670 C1030 ) C670_=_C1048( C670 C1048 ) \nC670_=_C1049( C670 C1049 ) C670_=_C1050( C670 C1050 ) C670_=_C1057( C670 C1057 ) C670_=_C1059( C670 C1059 ) C670_=_C1067( C670 C1067 ) C686_=_C910( C686 C910 ) \nC686_=_C951( C686 C951 ) C686_=_C993( C686 C993 ) C686_=_C1010( C686 C1010 ) C686_=_C1011( C686 C1011 ) C686_=_C1012( C686 C1012 ) C686_=_C1030( C686 C1030 ) \nC686_=_C1048( C686 C1048 ) C686_=_C1049( C686 C1049 ) C686_=_C1050( C686 C1050 ) C686_=_C1059( C686 C1059 ) C686_=_C1067( C686 C1067 ) C738_=_C740( C738 C740 ) \nC738_=_C841( C738 C841 ) C738_=_C842( C738 C842 ) C738_=_C887( C738 C887 ) C738_=_C1027( C738 C1027 ) C740_=_C765( C740 C765 ) C740_=_C776( C740 C776 ) \nC740_=_C841( C740 C841 ) C740_=_C842( C740 C842 ) C740_=_C887( C740 C887 ) C740_=_C953( C740 C953 ) C740_=_C986( C740 C986 ) C740_=_C1027( C740 C1027 ) \nC765_=_C887( C765 C887 ) C765_=_C986( C765 C986 ) C770_=_C774( C770 C774 ) C770_=_C776( C770 C776 ) C770_=_C910( C770 C910 ) C770_=_C911( C770 C911 ) \nC770_=_C951( C770 C951 ) C770_=_C952( C770 C952 ) C770_=_C953( C770 C953 ) C770_=_C992( C770 C992 ) C770_=_C993( C770 C993 ) C770_=_C1010( C770 C1010 ) \nC770_=_C1011( C770 C1011 ) C770_=_C1012( C770 C1012 ) C770_=_C1030( C770 C1030 ) C770_=_C1048( C770 C1048 ) C770_=_C1049( C770 C1049 ) C770_=_C1050( C770 C1050 ) \nC770_=_C1059( C770 C1059 ) C770_=_C1067( C770 C1067 ) C774_=_C776( C774 C776 ) C774_=_C847( C774 C847 ) C774_=_C910( C774 C910 ) C774_=_C911( C774 C911 ) \nC774_=_C951( C774 C951 ) C774_=_C952( C774 C952 ) C774_=_C953( C774 C953 ) C774_=_C992( C774 C992 ) C774_=_C993( C774 C993 ) C774_=_C1010( C774 C1010 ) \nC774_=_C1011( C774 C1011 ) C774_=_C1012( C774 C1012 ) C774_=_C1030( C774 C1030 ) C774_=_C1048( C774 C1048 ) C774_=_C1049( C774 C1049 ) C774_=_C1050( C774 C1050 ) \nC774_=_C1057( C774 C1057 ) C774_=_C1059( C774 C1059 ) C774_=_C1067( C774 C1067 ) C776_=_C847( C776 C847 ) C776_=_C887( C776 C887 ) C776_=_C910( C776 C910 ) \nC776_=_C911( C776 C911 ) C776_=_C951( C776 C951 ) C776_=_C952( C776 C952 ) C776_=_C953( C776 C953 ) C776_=_C992( C776 C992 ) C776_=_C993( C776 C993 ) \nC776_=_C1010( C776 C1010 ) C776_=_C1011( C776 C1011 ) C776_=_C1012( C776 C1012 ) C776_=_C1030( C776 C1030 ) C776_=_C1048( C776 C1048 ) C776_=_C1049( C776 C1049 ) \nC776_=_C1050( C776 C1050 ) C776_=_C1059( C776 C1059 ) C776_=_C1067( C776 C1067 ) C841_=_C842( C841 C842 ) C841_=_C843( C841 C843 ) C841_=_C887( C841 C887 ) \nC841_=_C1027( C841 C1027 ) C842_=_C887( C842 C887 ) C842_=_C1027( C842 C1027 ) C843_=_C1027( C843 C1027 ) C847_=_C910( C847 C910 ) C847_=_C911( C847 C911 ) \nC847_=_C951( C847 C951 ) C847_=_C952( C847 C952 ) C847_=_C953( C847 C953 ) C847_=_C992( C847 C992 ) C847_=_C993( C847 C993 ) C847_=_C1010( C847 C1010 ) \nC847_=_C1011( C847 C1011 ) C847_=_C1012( C847 C1012 ) C847_=_C1030( C847 C1030 ) C847_=_C1048( C847 C1048 ) C847_=_C1049( C847 C1049 ) C847_=_C1050( C847 C1050 ) \nC847_=_C1057( C847 C1057 ) C847_=_C1059( C847 C1059 ) C847_=_C1067( C847 C1067 ) C887_=_C948( C887 C948 ) C887_=_C953( C887 C953 ) C887_=_C986( C887 C986 ) \nC887_=_C1027( C887 C1027 ) C910_=_C911( C910 C911 ) C910_=_C951( C910 C951 ) C910_=_C952( C910 C952 ) C910_=_C953( C910 C953 ) C910_=_C992( C910 C992 ) \nC910_=_C993( C910 C993 ) C910_=_C1010( C910 C1010 ) C910_=_C1011( C910 C1011 ) C910_=_C1012( C910 C1012 ) C910_=_C1030( C910 C1030 ) C910_=_C1048( C910 C1048 ) \nC910_=_C1049( C910 C1049 ) C910_=_C1050( C910 C1050 ) C910_=_C1057( C910 C1057 ) C910_=_C1059( C910 C1059 ) C910_=_C1067( C910 C1067 ) C911_=_C951( C911 C951 ) \nC911_=_C952( C911 C952 ) C911_=_C953( C911 C953 ) C911_=_C992( C911 C992 ) C911_=_C993( C911 C993 ) C911_=_C1010( C911 C1010 ) C911_=_C1011( C911 C1011 ) \nC911_=_C1012( C911 C1012 ) C911_=_C1030( C911 C1030 ) C911_=_C1048( C911 C1048 ) C911_=_C1049( C911 C1049 ) C911_=_C1050( C911 C1050 ) C911_=_C1057( C911 C1057 ) \nC911_=_C1059( C911 C1059 ) C911_=_C1067( C911 C1067 ) C948_=_C953( C948 C953 ) C948_=_C985( C948 C985 ) C948_=_C986( C948 C986 ) C951_=_C952( C951 C952 ) \nC951_=_C953( C951 C953 ) C951_=_C992( C951 C992 ) C951_=_C993( C951 C993 ) C951_=_C1010( C951 C1010 ) C951_=_C1011( C951 C1011 ) C951_=_C1012( C951 C1012 ) \nC951_=_C1030( C951 C1030 ) C951_=_C1048( C951 C1048 ) C951_=_C1049( C951 C1049 ) C951_=_C1050( C951 C1050 ) C951_=_C1057( C951 C1057 ) C951_=_C1059( C951 C1059 ) \nC951_=_C1067( C951 C1067 ) C952_=_C953( C952 C953 ) C952_=_C992( C952 C992 ) C952_=_C993( C952 C993 ) C952_=_C1010( C952 C1010 ) C952_=_C1011( C952 C1011 ) \nC952_=_C1012( C952 C1012 ) C952_=_C1030( C952 C1030 ) C952_=_C1048( C952 C1048 ) C952_=_C1049( C952 C1049 ) C952_=_C1050( C952 C1050 ) C952_=_C1057( C952 C1057 ) \nC952_=_C1059( C952 C1059 ) C952_=_C1067( C952 C1067 ) C953_=_C986( C953 C986 ) C953_=_C992( C953 C992 ) C953_=_C993(</w:t>
      </w:r>
    </w:p>
    <w:p>
      <w:pPr>
        <w:pStyle w:val="PreformattedText"/>
        <w:bidi w:val="0"/>
        <w:spacing w:before="0" w:after="0"/>
        <w:jc w:val="left"/>
        <w:rPr/>
      </w:pPr>
      <w:r>
        <w:rPr/>
        <w:t xml:space="preserve"> </w:t>
      </w:r>
      <w:r>
        <w:rPr/>
        <w:t>C953 C993 ) C953_=_C1010( C953 C1010 ) \nC953_=_C1011( C953 C1011 ) C953_=_C1012( C953 C1012 ) C953_=_C1030( C953 C1030 ) C953_=_C1048( C953 C1048 ) C953_=_C1049( C953 C1049 ) C953_=_C1050( C953 C1050 ) \nC953_=_C1059( C953 C1059 ) C953_=_C1067( C953 C1067 ) C992_=_C993( C992 C993 ) C992_=_C1010( C992 C1010 ) C992_=_C1011( C992 C1011 ) C992_=_C1012( C992 C1012 ) \nC992_=_C1030( C992 C1030 ) C992_=_C1048( C992 C1048 ) C992_=_C1049( C992 C1049 ) C992_=_C1050( C992 C1050 ) C992_=_C1057( C992 C1057 ) C992_=_C1059( C992 C1059 ) \nC992_=_C1067( C992 C1067 ) C993_=_C1010( C993 C1010 ) C993_=_C1011( C993 C1011 ) C993_=_C1012( C993 C1012 ) C993_=_C1030( C993 C1030 ) C993_=_C1048( C993 C1048 ) \nC993_=_C1049( C993 C1049 ) C993_=_C1050( C993 C1050 ) C993_=_C1057( C993 C1057 ) C993_=_C1059( C993 C1059 ) C993_=_C1067( C993 C1067 ) C1010_=_C1011( C1010 C1011 ) \nC1010_=_C1012( C1010 C1012 ) C1010_=_C1030( C1010 C1030 ) C1010_=_C1048( C1010 C1048 ) C1010_=_C1049( C1010 C1049 ) C1010_=_C1050( C1010 C1050 ) C1010_=_C1057( C1010 C1057 ) \nC1010_=_C1059( C1010 C1059 ) C1010_=_C1067( C1010 C1067 ) C1011_=_C1012( C1011 C1012 ) C1011_=_C1030( C1011 C1030 ) C1011_=_C1048( C1011 C1048 ) C1011_=_C1049( C1011 C1049 ) \nC1011_=_C1050( C1011 C1050 ) C1011_=_C1057( C1011 C1057 ) C1011_=_C1059( C1011 C1059 ) C1011_=_C1067( C1011 C1067 ) C1012_=_C1030( C1012 C1030 ) C1012_=_C1048( C1012 C1048 ) \nC1012_=_C1049( C1012 C1049 ) C1012_=_C1050( C1012 C1050 ) C1012_=_C1057( C1012 C1057 ) C1012_=_C1059( C1012 C1059 ) C1012_=_C1067( C1012 C1067 ) C1030_=_C1048( C1030 C1048 ) \nC1030_=_C1049( C1030 C1049 ) C1030_=_C1050( C1030 C1050 ) C1030_=_C1057( C1030 C1057 ) C1030_=_C1059( C1030 C1059 ) C1030_=_C1067( C1030 C1067 ) C1048_=_C1049( C1048 C1049 ) \nC1048_=_C1050( C1048 C1050 ) C1048_=_C1057( C1048 C1057 ) C1048_=_C1059( C1048 C1059 ) C1048_=_C1067( C1048 C1067 ) C1049_=_C1050( C1049 C1050 ) C1049_=_C1057( C1049 C1057 ) \nC1049_=_C1059( C1049 C1059 ) C1049_=_C1067( C1049 C1067 ) C1050_=_C1057( C1050 C1057 ) C1050_=_C1059( C1050 C1059 ) C1050_=_C1067( C1050 C1067 ) C1057_=_C1059( C1057 C1059 ) \nC1057_=_C1067( C1057 C1067 ) C1059_=_C1067( C1059 C1067 ) "];735-&gt;767[label="48: C238 C370 C383 C411 C501 \nC502 C519 C520 C534 C535 C650 \nC655 C668 C669 C670 C686 C738 \nC740 C765 C770 C774 C776 C841 \nC842 C843 C847 C852 C887 C910 \nC911 C948 C951 C952 C985 C986 \nC992 C993 C1010 C1011 C1012 C1027 \nC1030 C1048 C1049 C1050 C1057 C1059 \nC1067 \n373: C238_=_C535 ,C238_=_C770 ,C238_=_C911 ,C238_=_C952 ,C238_=_C992 ,\nC238_=_C1057 ,C370_=_C841 ,C370_=_C843 ,C370_=_C1027 ,C383_=_C502 ,C383_=_C985 ,\nC411_=_C519 ,C411_=_C520 ,C501_=_C650 ,C501_=_C738 ,C501_=_C740 ,C501_=_C776 ,\nC501_=_C841 ,C501_=_C842 ,C501_=_C887 ,C501_=_C1027 ,C502_=_C985 ,C519_=_C520 ,\nC519_=_C842 ,C519_=_C1027 ,C520_=_C843 ,C520_=_C1027 ,C534_=_C535 ,C534_=_C668 ,\nC534_=_C669 ,C534_=_C670 ,C534_=_C770 ,C534_=_C774 ,C534_=_C776 ,C534_=_C847 ,\nC534_=_C910 ,C534_=_C911 ,C534_=_C951 ,C534_=_C952 ,C534_=_C992 ,C534_=_C993 ,\nC534_=_C1010 ,C534_=_C1011 ,C534_=_C1012 ,C534_=_C1030 ,C534_=_C1048 ,C534_=_C1049 ,\nC534_=_C1050 ,C534_=_C1057 ,C534_=_C1059 ,C534_=_C1067 ,C535_=_C668 ,C535_=_C669 ,\nC535_=_C670 ,C535_=_C770 ,C535_=_C774 ,C535_=_C776 ,C535_=_C847 ,C535_=_C910 ,\nC535_=_C911 ,C535_=_C951 ,C535_=_C952 ,C535_=_C992 ,C535_=_C993 ,C535_=_C1010 ,\nC535_=_C1011 ,C535_=_C1012 ,C535_=_C1030 ,C535_=_C1048 ,C535_=_C1049 ,C535_=_C1050 ,\nC535_=_C1057 ,C535_=_C1059 ,C535_=_C1067 ,C650_=_C738 ,C650_=_C740 ,C650_=_C776 ,\nC650_=_C841 ,C650_=_C842 ,C650_=_C887 ,C650_=_C948 ,C650_=_C986 ,C650_=_C1027 ,\nC655_=_C985 ,C668_=_C669 ,C668_=_C670 ,C668_=_C770 ,C668_=_C774 ,C668_=_C776 ,\nC668_=_C847 ,C668_=_C910 ,C668_=_C911 ,C668_=_C951 ,C668_=_C952 ,C668_=_C992 ,\nC668_=_C993 ,C668_=_C1010 ,C668_=_C1011 ,C668_=_C1012 ,C668_=_C1030 ,C668_=_C1048 ,\nC668_=_C1049 ,C668_=_C1050 ,C668_=_C1057 ,C668_=_C1059 ,C668_=_C1067 ,C669_=_C670 ,\nC669_=_C770 ,C669_=_C774 ,C669_=_C776 ,C669_=_C847 ,C669_=_C910 ,C669_=_C911 ,\nC669_=_C951 ,C669_=_C952 ,C669_=_C992 ,C669_=_C993 ,C669_=_C1010 ,C669_=_C1011 ,\nC669_=_C1012 ,C669_=_C1030 ,C669_=_C1048 ,C669_=_C1049 ,C669_=_C1050 ,C669_=_C1057 ,\nC669_=_C1059 ,C669_=_C1067 ,C670_=_C770 ,C670_=_C774 ,C670_=_C776 ,C670_=_C847 ,\nC670_=_C910 ,C670_=_C911 ,C670_=_C951 ,C670_=_C952 ,C670_=_C992 ,C670_=_C993 ,\nC670_=_C1010 ,C670_=_C1011 ,C670_=_C1012 ,C670_=_C1030 ,C670_=_C1048 ,C670_=_C1049 ,\nC670_=_C1050 ,C670_=_C1057 ,C670_=_C1059 ,C670_=_C1067 ,C686_=_C910 ,C686_=_C951 ,\nC686_=_C993 ,C686_=_C1010 ,C686_=_C1011 ,C686_=_C1012 ,C686_=_C1030 ,C686_=_C1048 ,\nC686_=_C1049 ,C686_=_C1050 ,C686_=_C1059 ,C686_=_C1067 ,C738_=_C740 ,C738_=_C841 ,\nC738_=_C842 ,C738_=_C887 ,C738_=_C1027 ,C740_=_C765 ,C740_=_C776 ,C740_=_C841 ,\nC740_=_C842 ,C740_=_C887 ,C740_=_C986 ,C740_=_C1027 ,C765_=_C887 ,C765_=_C986 ,\nC770_=_C774 ,C770_=_C776 ,C770_=_C910 ,C770_=_C911 ,C770_=_C951 ,C770_=_C952 ,\nC770_=_C992 ,C770_=_C993 ,C770_=_C1010 ,C770_=_C1011 ,C770_=_C1012 ,C770_=_C1030 ,\nC770_=_C1048 ,C770_=_C1049 ,C770_=_C1050 ,C770_=_C1059 ,C770_=_C1067 ,C774_=_C776 ,\nC774_=_C847 ,C774_=_C910 ,C774_=_C911 ,C774_=_C951 ,C774_=_C952 ,C774_=_C992 ,\nC774_=_C993 ,C774_=_C1010 ,C774_=_C1011 ,C774_=_C1012 ,C774_=_C1030 ,C774_=_C1048 ,\nC774_=_C1049 ,C774_=_C1050 ,C774_=_C1057 ,C774_=_C1059 ,C774_=_C1067 ,C776_=_C847 ,\nC776_=_C887 ,C776_=_C910 ,C776_=_C911 ,C776_=_C951 ,C776_=_C952 ,C776_=_C992 ,\nC776_=_C993 ,C776_=_C1010 ,C776_=_C1011 ,C776_=_C1012 ,C776_=_C1030 ,C776_=_C1048 ,\nC776_=_C1049 ,C776_=_C1050 ,C776_=_C1059 ,C776_=_C1067 ,C841_=_C842 ,C841_=_C843 ,\nC841_=_C887 ,C841_=_C1027 ,C842_=_C887 ,C842_=_C1027 ,C843_=_C1027 ,C847_=_C910 ,\nC847_=_C911 ,C847_=_C951 ,C847_=_C952 ,C847_=_C992 ,C847_=_C993 ,C847_=_C1010 ,\nC847_=_C1011 ,C847_=_C1012 ,C847_=_C1030 ,C847_=_C1048 ,C847_=_C1049 ,C847_=_C1050 ,\nC847_=_C1057 ,C847_=_C1059 ,C847_=_C1067 ,C887_=_C948 ,C887_=_C986 ,C887_=_C1027 ,\nC910_=_C911 ,C910_=_C951 ,C910_=_C952 ,C910_=_C992 ,C910_=_C993 ,C910_=_C1010 ,\nC910_=_C1011 ,C910_=_C1012 ,C910_=_C1030 ,C910_=_C1048 ,C910_=_C1049 ,C910_=_C1050 ,\nC910_=_C1057 ,C910_=_C1059 ,C910_=_C1067 ,C911_=_C951 ,C911_=_C952 ,C911_=_C992 ,\nC911_=_C993 ,C911_=_C1010 ,C911_=_C1011 ,C911_=_C1012 ,C911_=_C1030 ,C911_=_C1048 ,\nC911_=_C1049 ,C911_=_C1050 ,C911_=_C1057 ,C911_=_C1059 ,C911_=_C1067 ,C948_=_C985 ,\nC948_=_C986 ,C951_=_C952 ,C951_=_C992 ,C951_=_C993 ,C951_=_C1010 ,C951_=_C1011 ,\nC951_=_C1012 ,C951_=_C1030 ,C951_=_C1048 ,C951_=_C1049 ,C951_=_C1050 ,C951_=_C1057 ,\nC951_=_C1059 ,C951_=_C1067 ,C952_=_C992 ,C952_=_C993 ,C952_=_C1010 ,C952_=_C1011 ,\nC952_=_C1012 ,C952_=_C1030 ,C952_=_C1048 ,C952_=_C1049 ,C952_=_C1050 ,C952_=_C1057 ,\nC952_=_C1059 ,C952_=_C1067 ,C992_=_C993 ,C992_=_C1010 ,C992_=_C1011 ,C992_=_C1012 ,\nC992_=_C1030 ,C992_=_C1048 ,C992_=_C1049 ,C992_=_C1050 ,C992_=_C1057 ,C992_=_C1059 ,\nC992_=_C1067 ,C993_=_C1010 ,C993_=_C1011 ,C993_=_C1012 ,C993_=_C1030 ,C993_=_C1048 ,\nC993_=_C1049 ,C993_=_C1050 ,C993_=_C1057 ,C993_=_C1059 ,C993_=_C1067 ,C1010_=_C1011 ,\nC1010_=_C1012 ,C1010_=_C1030 ,C1010_=_C1048 ,C1010_=_C1049 ,C1010_=_C1050 ,C1010_=_C1057 ,\nC1010_=_C1059 ,C1010_=_C1067 ,C1011_=_C1012 ,C1011_=_C1030 ,C1011_=_C1048 ,C1011_=_C1049 ,\nC1011_=_C1050 ,C1011_=_C1057 ,C1011_=_C1059 ,C1011_=_C1067 ,C1012_=_C1030 ,C1012_=_C1048 ,\nC1012_=_C1049 ,C1012_=_C1050 ,C1012_=_C1057 ,C1012_=_C1059 ,C1012_=_C1067 ,C1030_=_C1048 ,\nC1030_=_C1049 ,C1030_=_C1050 ,C1030_=_C1057 ,C1030_=_C1059 ,C1030_=_C1067 ,C1048_=_C1049 ,\nC1048_=_C1050 ,C1048_=_C1057 ,C1048_=_C1059 ,C1048_=_C1067 ,C1049_=_C1050 ,C1049_=_C1057 ,\nC1049_=_C1059 ,C1049_=_C1067 ,C1050_=_C1057 ,C1050_=_C1059 ,C1050_=_C1067 ,C1057_=_C1059 ,\nC1057_=_C1067 ,C1059_=_C1067 ,"];768[shape=box, label="id:768 level: 8\n85: C110 C177 C178 C199 C221 \nC238 C254 C255 C262 C266 C271 \nC325 C329 C362 C363 C374 C396 \nC468 C486 C509 C518 C525 C534 \nC535 C544 C603 C621 C637 C644 \nC645 C657 C658 C666 C670 C672 \nC675 C749 C769 C774 C778 C779 \nC780 C781 C783 C810 C831 C838 \nC845 C887 C889 C893 C894 C895 \nC896 C897 C898 C903 C904 C907 \nC908 C911 C912 C913 C916 C938 \nC943 C952 C954 C955 C974 C989 \nC990 C992 C994 C1020 C1024 C1026 \nC1029 C1030 C1043 C1048 C1049 C1050 \nC1057 C1066 \n554: C110_=_C525( C110 C525 ) C110_=_C637( C110 C637 ) C110_=_C838( C110 C838 ) C110_=_C889( C110 C889 ) C177_=_C178( C177 C178 ) \nC177_=_C266( C177 C266 ) C177_=_C518( C177 C518 ) C177_=_C544( C177 C544 ) C178_=_C266( C178 C266 ) C178_=_C518( C178 C518 ) C178_=_C544( C178 C544 ) \nC199_=_C1020( C199 C1020 ) C199_=_C1066( C199 C1066 ) C221_=_C238( C221 C238 ) C221_=_C374( C221 C374 ) C221_=_C468( C221 C468 ) C221_=_C486( C221 C486 ) \nC221_=_C621( C221 C621 ) C221_=_C896( C221 C896 ) C221_=_C897( C221 C897 ) C221_=_C898( C221 C898 ) C221_=_C1024( C221 C1024 ) C221_=_C1043( C221 C1043 ) \nC221_=_C1057( C221 C1057 ) C238_=_C374( C238 C374 ) C238_=_C468( C238 C468 ) C238_=_C486( C238 C486 ) C238_=_C535( C238 C535 ) C238_=_C780( C238 C780 ) \nC238_=_C896( C238 C896 ) C238_=_C897( C238 C897 ) C238_=_C898( C238 C898 ) C238_=_C911( C238 C911 ) C238_=_C952( C238 C952 ) C238_=_C992( C238 C992 ) \nC238_=_C1024( C238 C1024 ) C238_=_C1043( C238 C1043 ) C238_=_C1057( C238 C1057 ) C254_=_C658( C254 C658 ) C254_=_C769( C254 C769 ) C254_=_C845( C254 C845 ) \nC254_=_C908( C254 C908 ) C254_=_C989( C254 C989 ) C254_=_C1024( C254 C1024 ) C254_=_C1043( C254 C1043 ) C255_=_C518( C255 C518 ) C255_=_C989( C255 C989 ) \nC255_=_C1024( C255 C1024 ) C255_=_C1057( C255 C1057 ) C262_=_C509( C262 C509 ) C262_=_C535( C262 C535 ) C262_=_C780( C262 C780 ) C262_=_C781( C262 C781 ) \nC262_=_C896( C262 C896 ) C262_=_C897( C262 C897 ) C262_=_C898( C262 C898 ) C262_=_C911( C262 C911 ) C262_=_C952( C262 C952 ) C262_=_C992( C262 C992 ) \nC262_=_C1024( C262 C1024 ) C262_=_C1030( C262 C1030 ) C262_=_C1043( C262 C1043 ) C262_=_C1049( C262 C1049 ) C262_=_C1050( C262 C1050 ) C262_=_C1057( C262 C1057 ) \nC266_=_C518( C266 C518</w:t>
      </w:r>
    </w:p>
    <w:p>
      <w:pPr>
        <w:pStyle w:val="PreformattedText"/>
        <w:bidi w:val="0"/>
        <w:spacing w:before="0" w:after="0"/>
        <w:jc w:val="left"/>
        <w:rPr/>
      </w:pPr>
      <w:r>
        <w:rPr/>
        <w:t xml:space="preserve"> </w:t>
      </w:r>
      <w:r>
        <w:rPr/>
        <w:t>) C266_=_C544( C266 C544 ) C266_=_C780( C266 C780 ) C266_=_C781( C266 C781 ) C266_=_C903( C266 C903 ) C271_=_C509( C271 C509 ) \nC271_=_C637( C271 C637 ) C271_=_C781( C271 C781 ) C271_=_C783( C271 C783 ) C271_=_C838( C271 C838 ) C271_=_C889( C271 C889 ) C271_=_C954( C271 C954 ) \nC271_=_C1026( C271 C1026 ) C325_=_C329( C325 C329 ) C362_=_C363( C362 C363 ) C362_=_C621( C362 C621 ) C362_=_C938( C362 C938 ) C362_=_C974( C362 C974 ) \nC363_=_C621( C363 C621 ) C374_=_C468( C374 C468 ) C374_=_C486( C374 C486 ) C374_=_C749( C374 C749 ) C374_=_C831( C374 C831 ) C374_=_C893( C374 C893 ) \nC374_=_C894( C374 C894 ) C374_=_C895( C374 C895 ) C374_=_C896( C374 C896 ) C374_=_C897( C374 C897 ) C374_=_C898( C374 C898 ) C374_=_C943( C374 C943 ) \nC374_=_C1024( C374 C1024 ) C374_=_C1043( C374 C1043 ) C374_=_C1057( C374 C1057 ) C396_=_C657( C396 C657 ) C396_=_C887( C396 C887 ) C396_=_C907( C396 C907 ) \nC468_=_C486( C468 C486 ) C468_=_C621( C468 C621 ) C468_=_C896( C468 C896 ) C468_=_C897( C468 C897 ) C468_=_C898( C468 C898 ) C468_=_C1024( C468 C1024 ) \nC468_=_C1043( C468 C1043 ) C468_=_C1057( C468 C1057 ) C486_=_C749( C486 C749 ) C486_=_C831( C486 C831 ) C486_=_C893( C486 C893 ) C486_=_C894( C486 C894 ) \nC486_=_C895( C486 C895 ) C486_=_C896( C486 C896 ) C486_=_C897( C486 C897 ) C486_=_C898( C486 C898 ) C486_=_C943( C486 C943 ) C486_=_C1024( C486 C1024 ) \nC486_=_C1043( C486 C1043 ) C486_=_C1057( C486 C1057 ) C509_=_C518( C509 C518 ) C509_=_C637( C509 C637 ) C509_=_C780( C509 C780 ) C509_=_C781( C509 C781 ) \nC509_=_C889( C509 C889 ) C509_=_C952( C509 C952 ) C509_=_C1057( C509 C1057 ) C518_=_C544( C518 C544 ) C518_=_C780( C518 C780 ) C518_=_C781( C518 C781 ) \nC525_=_C637( C525 C637 ) C525_=_C838( C525 C838 ) C525_=_C889( C525 C889 ) C534_=_C535( C534 C535 ) C534_=_C670( C534 C670 ) C534_=_C749( C534 C749 ) \nC534_=_C774( C534 C774 ) C534_=_C831( C534 C831 ) C534_=_C893( C534 C893 ) C534_=_C894( C534 C894 ) C534_=_C895( C534 C895 ) C534_=_C896( C534 C896 ) \nC534_=_C897( C534 C897 ) C534_=_C898( C534 C898 ) C534_=_C911( C534 C911 ) C534_=_C952( C534 C952 ) C534_=_C992( C534 C992 ) C534_=_C1024( C534 C1024 ) \nC534_=_C1030( C534 C1030 ) C534_=_C1043( C534 C1043 ) C534_=_C1048( C534 C1048 ) C534_=_C1049( C534 C1049 ) C534_=_C1050( C534 C1050 ) C534_=_C1057( C534 C1057 ) \nC535_=_C670( C535 C670 ) C535_=_C749( C535 C749 ) C535_=_C774( C535 C774 ) C535_=_C831( C535 C831 ) C535_=_C893( C535 C893 ) C535_=_C894( C535 C894 ) \nC535_=_C895( C535 C895 ) C535_=_C896( C535 C896 ) C535_=_C897( C535 C897 ) C535_=_C898( C535 C898 ) C535_=_C911( C535 C911 ) C535_=_C952( C535 C952 ) \nC535_=_C992( C535 C992 ) C535_=_C1024( C535 C1024 ) C535_=_C1030( C535 C1030 ) C535_=_C1043( C535 C1043 ) C535_=_C1048( C535 C1048 ) C535_=_C1049( C535 C1049 ) \nC535_=_C1050( C535 C1050 ) C535_=_C1057( C535 C1057 ) C544_=_C645( C544 C645 ) C544_=_C779( C544 C779 ) C544_=_C780( C544 C780 ) C603_=_C810( C603 C810 ) \nC603_=_C904( C603 C904 ) C603_=_C955( C603 C955 ) C603_=_C994( C603 C994 ) C637_=_C781( C637 C781 ) C637_=_C783( C637 C783 ) C637_=_C838( C637 C838 ) \nC637_=_C889( C637 C889 ) C637_=_C954( C637 C954 ) C644_=_C938( C644 C938 ) C644_=_C943( C644 C943 ) C644_=_C974( C644 C974 ) C645_=_C769( C645 C769 ) \nC645_=_C774( C645 C774 ) C645_=_C778( C645 C778 ) C645_=_C779( C645 C779 ) C645_=_C894( C645 C894 ) C645_=_C911( C645 C911 ) C645_=_C913( C645 C913 ) \nC645_=_C954( C645 C954 ) C645_=_C994( C645 C994 ) C645_=_C1024( C645 C1024 ) C645_=_C1049( C645 C1049 ) C657_=_C893( C657 C893 ) C657_=_C896( C657 C896 ) \nC657_=_C897( C657 C897 ) C657_=_C898( C657 C898 ) C657_=_C907( C657 C907 ) C657_=_C1030( C657 C1030 ) C657_=_C1048( C657 C1048 ) C658_=_C749( C658 C749 ) \nC658_=_C769( C658 C769 ) C658_=_C845( C658 C845 ) C658_=_C894( C658 C894 ) C658_=_C896( C658 C896 ) C658_=_C898( C658 C898 ) C658_=_C908( C658 C908 ) \nC658_=_C989( C658 C989 ) C658_=_C1024( C658 C1024 ) C658_=_C1043( C658 C1043 ) C658_=_C1049( C658 C1049 ) C658_=_C1050( C658 C1050 ) C666_=_C916( C666 C916 ) \nC666_=_C990( C666 C990 ) C666_=_C1020( C666 C1020 ) C666_=_C1029( C666 C1029 ) C666_=_C1066( C666 C1066 ) C670_=_C749( C670 C749 ) C670_=_C774( C670 C774 ) \nC670_=_C831( C670 C831 ) C670_=_C893( C670 C893 ) C670_=_C894( C670 C894 ) C670_=_C895( C670 C895 ) C670_=_C896( C670 C896 ) C670_=_C897( C670 C897 ) \nC670_=_C898( C670 C898 ) C670_=_C911( C670 C911 ) C670_=_C952( C670 C952 ) C670_=_C992( C670 C992 ) C670_=_C1024( C670 C1024 ) C670_=_C1030( C670 C1030 ) \nC670_=_C1043( C670 C1043 ) C670_=_C1048( C670 C1048 ) C670_=_C1049( C670 C1049 ) C670_=_C1050( C670 C1050 ) C670_=_C1057( C670 C1057 ) C672_=_C675( C672 C675 ) \nC672_=_C778( C672 C778 ) C672_=_C912( C672 C912 ) C675_=_C778( C675 C778 ) C675_=_C912( C675 C912 ) C749_=_C774( C749 C774 ) C749_=_C831( C749 C831 ) \nC749_=_C893( C749 C893 ) C749_=_C894( C749 C894 ) C749_=_C895( C749 C895 ) C749_=_C896( C749 C896 ) C749_=_C897( C749 C897 ) C749_=_C898( C749 C898 ) \nC749_=_C911( C749 C911 ) C749_=_C943( C749 C943 ) C749_=_C952( C749 C952 ) C749_=_C992( C749 C992 ) C749_=_C1024( C749 C1024 ) C749_=_C1030( C749 C1030 ) \nC749_=_C1043( C749 C1043 ) C749_=_C1048( C749 C1048 ) C749_=_C1049( C749 C1049 ) C749_=_C1050( C749 C1050 ) C749_=_C1057( C749 C1057 ) C769_=_C774( C769 C774 ) \nC769_=_C783( C769 C783 ) C769_=_C845( C769 C845 ) C769_=_C894( C769 C894 ) C769_=_C908( C769 C908 ) C769_=_C911( C769 C911 ) C769_=_C954( C769 C954 ) \nC769_=_C989( C769 C989 ) C769_=_C992( C769 C992 ) C769_=_C1024( C769 C1024 ) C769_=_C1026( C769 C1026 ) C769_=_C1043( C769 C1043 ) C769_=_C1049( C769 C1049 ) \nC769_=_C1050( C769 C1050 ) C774_=_C831( C774 C831 ) C774_=_C893( C774 C893 ) C774_=_C894( C774 C894 ) C774_=_C895( C774 C895 ) C774_=_C896( C774 C896 ) \nC774_=_C897( C774 C897 ) C774_=_C898( C774 C898 ) C774_=_C911( C774 C911 ) C774_=_C952( C774 C952 ) C774_=_C954( C774 C954 ) C774_=_C992( C774 C992 ) \nC774_=_C1024( C774 C1024 ) C774_=_C1030( C774 C1030 ) C774_=_C1043( C774 C1043 ) C774_=_C1048( C774 C1048 ) C774_=_C1049( C774 C1049 ) C774_=_C1050( C774 C1050 ) \nC774_=_C1057( C774 C1057 ) C778_=_C779( C778 C779 ) C778_=_C912( C778 C912 ) C778_=_C913( C778 C913 ) C779_=_C913( C779 C913 ) C779_=_C954( C779 C954 ) \nC779_=_C994( C779 C994 ) C780_=_C781( C780 C781 ) C780_=_C903( C780 C903 ) C780_=_C911( C780 C911 ) C780_=_C952( C780 C952 ) C780_=_C992( C780 C992 ) \nC780_=_C1024( C780 C1024 ) C780_=_C1043( C780 C1043 ) C780_=_C1057( C780 C1057 ) C781_=_C783( C781 C783 ) C781_=_C838( C781 C838 ) C781_=_C889( C781 C889 ) \nC781_=_C903( C781 C903 ) C781_=_C952( C781 C952 ) C781_=_C992( C781 C992 ) C781_=_C1026( C781 C1026 ) C781_=_C1043( C781 C1043 ) C781_=_C1057( C781 C1057 ) \nC783_=_C838( C783 C838 ) C783_=_C845( C783 C845 ) C783_=_C889( C783 C889 ) C783_=_C903( C783 C903 ) C783_=_C904( C783 C904 ) C783_=_C913( C783 C913 ) \nC783_=_C954( C783 C954 ) C783_=_C955( C783 C955 ) C783_=_C994( C783 C994 ) C783_=_C1026( C783 C1026 ) C783_=_C1049( C783 C1049 ) C783_=_C1050( C783 C1050 ) \nC810_=_C904( C810 C904 ) C810_=_C955( C810 C955 ) C810_=_C994( C810 C994 ) C831_=_C893( C831 C893 ) C831_=_C894( C831 C894 ) C831_=_C895( C831 C895 ) \nC831_=_C896( C831 C896 ) C831_=_C897( C831 C897 ) C831_=_C898( C831 C898 ) C831_=_C911( C831 C911 ) C831_=_C943( C831 C943 ) C831_=_C952( C831 C952 ) \nC831_=_C992( C831 C992 ) C831_=_C1024( C831 C1024 ) C831_=_C1030( C831 C1030 ) C831_=_C1043( C831 C1043 ) C831_=_C1048( C831 C1048 ) C831_=_C1049( C831 C1049 ) \nC831_=_C1050( C831 C1050 ) C831_=_C1057( C831 C1057 ) C838_=_C889( C838 C889 ) C838_=_C903( C838 C903 ) C838_=_C904( C838 C904 ) C838_=_C954( C838 C954 ) \nC838_=_C955( C838 C955 ) C838_=_C994( C838 C994 ) C838_=_C1026( C838 C1026 ) C845_=_C903( C845 C903 ) C845_=_C908( C845 C908 ) C845_=_C911( C845 C911 ) \nC845_=_C954( C845 C954 ) C845_=_C989( C845 C989 ) C845_=_C992( C845 C992 ) C845_=_C1024( C845 C1024 ) C845_=_C1026( C845 C1026 ) C845_=_C1043( C845 C1043 ) \nC845_=_C1049( C845 C1049 ) C845_=_C1050( C845 C1050 ) C889_=_C903( C889 C903 ) C889_=_C954( C889 C954 ) C889_=_C1026( C889 C1026 ) C893_=_C894( C893 C894 ) \nC893_=_C895( C893 C895 ) C893_=_C896( C893 C896 ) C893_=_C897( C893 C897 ) C893_=_C898( C893 C898 ) C893_=_C911( C893 C911 ) C893_=_C912( C893 C912 ) \nC893_=_C943( C893 C943 ) C893_=_C952( C893 C952 ) C893_=_C992( C893 C992 ) C893_=_C1024( C893 C1024 ) C893_=_C1030( C893 C1030 ) C893_=_C1043( C893 C1043 ) \nC893_=_C1048( C893 C1048 ) C893_=_C1049( C893 C1049 ) C893_=_C1050( C893 C1050 ) C893_=_C1057( C893 C1057 ) C894_=_C895( C894 C895 ) C894_=_C896( C894 C896 ) \nC894_=_C897( C894 C897 ) C894_=_C898( C894 C898 ) C894_=_C911( C894 C911 ) C894_=_C943( C894 C943 ) C894_=_C952( C894 C952 ) C894_=_C992( C894 C992 ) \nC894_=_C1024( C894 C1024 ) C894_=_C1030( C894 C1030 ) C894_=_C1043( C894 C1043 ) C894_=_C1048( C894 C1048 ) C894_=_C1049( C894 C1049 ) C894_=_C1050( C894 C1050 ) \nC894_=_C1057( C894 C1057 ) C895_=_C896( C895 C896 ) C895_=_C897( C895 C897 ) C895_=_C898( C895 C898 ) C895_=_C911( C895 C911 ) C895_=_C943( C895 C943 ) \nC895_=_C952( C895 C952 ) C895_=_C992( C895 C992 ) C895_=_C1024( C895 C1024 ) C895_=_C1030( C895 C1030 ) C895_=_C1043( C895 C1043 ) C895_=_C1048( C895 C1048 ) \nC895_=_C1049( C895 C1049 ) C895_=_C1050( C895 C1050 ) C895_=_C1057( C895 C1057 ) C896_=_C897( C896 C897 ) C896_=_C898( C896 C898 ) C896_=_C911( C896 C911 ) \nC896_=_C943( C896 C943 ) C896_=_C952( C896 C952 ) C896_=_C992( C896 C992 ) C896_=_C1024( C896 C1024 ) C896_=_C1030( C896 C1030 ) C896_=_C1043( C896 C1043 ) \nC896_=_C1048( C896 C1048 ) C896_=_C1049( C896 C1049 ) C896_=_C1050( C896 C1050 ) C896_=_C1057( C896 C1057 ) C897_=_C898( C897 C898 ) C897_=_C911( C897 C911 ) \nC897_=_C943( C897 C943 ) C897_=_C952( C897 C952 ) C897_=_C992( C897 C992 ) C897_=_C1024( C897 C1024 ) C897_=_C1030( C897 C1030 ) C897_=_C1043( C897 C1043 ) \nC897_=_C1048( C897 C1048 ) C897_=_C1049( C897 C1049 ) C897_=_C1050( C897 C1050 ) C897_=_C1057( C897 C1057 ) C898_=_C911(</w:t>
      </w:r>
    </w:p>
    <w:p>
      <w:pPr>
        <w:pStyle w:val="PreformattedText"/>
        <w:bidi w:val="0"/>
        <w:spacing w:before="0" w:after="0"/>
        <w:jc w:val="left"/>
        <w:rPr/>
      </w:pPr>
      <w:r>
        <w:rPr/>
        <w:t xml:space="preserve"> </w:t>
      </w:r>
      <w:r>
        <w:rPr/>
        <w:t>C898 C911 ) C898_=_C943( C898 C943 ) \nC898_=_C952( C898 C952 ) C898_=_C992( C898 C992 ) C898_=_C1024( C898 C1024 ) C898_=_C1030( C898 C1030 ) C898_=_C1043( C898 C1043 ) C898_=_C1048( C898 C1048 ) \nC898_=_C1049( C898 C1049 ) C898_=_C1050( C898 C1050 ) C898_=_C1057( C898 C1057 ) C903_=_C904( C903 C904 ) C903_=_C992( C903 C992 ) C903_=_C1026( C903 C1026 ) \nC903_=_C1043( C903 C1043 ) C903_=_C1050( C903 C1050 ) C904_=_C954( C904 C954 ) C904_=_C955( C904 C955 ) C904_=_C994( C904 C994 ) C907_=_C1030( C907 C1030 ) \nC908_=_C989( C908 C989 ) C908_=_C1024( C908 C1024 ) C908_=_C1026( C908 C1026 ) C908_=_C1043( C908 C1043 ) C908_=_C1049( C908 C1049 ) C908_=_C1050( C908 C1050 ) \nC911_=_C952( C911 C952 ) C911_=_C992( C911 C992 ) C911_=_C1024( C911 C1024 ) C911_=_C1030( C911 C1030 ) C911_=_C1043( C911 C1043 ) C911_=_C1048( C911 C1048 ) \nC911_=_C1049( C911 C1049 ) C911_=_C1050( C911 C1050 ) C911_=_C1057( C911 C1057 ) C912_=_C1030( C912 C1030 ) C912_=_C1048( C912 C1048 ) C913_=_C954( C913 C954 ) \nC913_=_C955( C913 C955 ) C913_=_C994( C913 C994 ) C916_=_C990( C916 C990 ) C916_=_C1020( C916 C1020 ) C916_=_C1029( C916 C1029 ) C916_=_C1066( C916 C1066 ) \nC938_=_C943( C938 C943 ) C938_=_C974( C938 C974 ) C943_=_C974( C943 C974 ) C943_=_C1024( C943 C1024 ) C943_=_C1043( C943 C1043 ) C943_=_C1057( C943 C1057 ) \nC952_=_C992( C952 C992 ) C952_=_C1024( C952 C1024 ) C952_=_C1030( C952 C1030 ) C952_=_C1043( C952 C1043 ) C952_=_C1048( C952 C1048 ) C952_=_C1049( C952 C1049 ) \nC952_=_C1050( C952 C1050 ) C952_=_C1057( C952 C1057 ) C954_=_C955( C954 C955 ) C954_=_C994( C954 C994 ) C954_=_C1026( C954 C1026 ) C954_=_C1049( C954 C1049 ) \nC954_=_C1050( C954 C1050 ) C955_=_C994( C955 C994 ) C989_=_C1024( C989 C1024 ) C989_=_C1026( C989 C1026 ) C989_=_C1043( C989 C1043 ) C989_=_C1049( C989 C1049 ) \nC989_=_C1050( C989 C1050 ) C990_=_C1020( C990 C1020 ) C990_=_C1029( C990 C1029 ) C990_=_C1066( C990 C1066 ) C992_=_C1024( C992 C1024 ) C992_=_C1026( C992 C1026 ) \nC992_=_C1030( C992 C1030 ) C992_=_C1043( C992 C1043 ) C992_=_C1048( C992 C1048 ) C992_=_C1049( C992 C1049 ) C992_=_C1050( C992 C1050 ) C992_=_C1057( C992 C1057 ) \nC1020_=_C1029( C1020 C1029 ) C1020_=_C1066( C1020 C1066 ) C1024_=_C1030( C1024 C1030 ) C1024_=_C1043( C1024 C1043 ) C1024_=_C1048( C1024 C1048 ) C1024_=_C1049( C1024 C1049 ) \nC1024_=_C1050( C1024 C1050 ) C1024_=_C1057( C1024 C1057 ) C1026_=_C1043( C1026 C1043 ) C1026_=_C1049( C1026 C1049 ) C1026_=_C1050( C1026 C1050 ) C1029_=_C1066( C1029 C1066 ) \nC1030_=_C1043( C1030 C1043 ) C1030_=_C1048( C1030 C1048 ) C1030_=_C1049( C1030 C1049 ) C1030_=_C1050( C1030 C1050 ) C1030_=_C1057( C1030 C1057 ) C1043_=_C1048( C1043 C1048 ) \nC1043_=_C1049( C1043 C1049 ) C1043_=_C1050( C1043 C1050 ) C1043_=_C1057( C1043 C1057 ) C1048_=_C1049( C1048 C1049 ) C1048_=_C1050( C1048 C1050 ) C1048_=_C1057( C1048 C1057 ) \nC1049_=_C1050( C1049 C1050 ) C1049_=_C1057( C1049 C1057 ) C1050_=_C1057( C1050 C1057 ) "];735-&gt;768[label="82: C110 C177 C178 C199 C221 \nC238 C254 C255 C262 C271 C325 \nC329 C362 C363 C374 C396 C468 \nC486 C509 C518 C525 C534 C535 \nC603 C621 C637 C644 C645 C657 \nC658 C666 C670 C672 C675 C749 \nC769 C774 C778 C779 C781 C783 \nC810 C831 C838 C845 C887 C889 \nC893 C894 C895 C896 C897 C898 \nC903 C904 C907 C908 C911 C912 \nC913 C916 C938 C943 C952 C954 \nC955 C974 C989 C990 C992 C994 \nC1020 C1024 C1026 C1029 C1030 C1043 \nC1048 C1049 C1050 C1057 C1066 \n529: C110_=_C525 ,C110_=_C637 ,C110_=_C838 ,C110_=_C889 ,C177_=_C178 ,\nC177_=_C518 ,C178_=_C518 ,C199_=_C1020 ,C199_=_C1066 ,C221_=_C238 ,C221_=_C374 ,\nC221_=_C468 ,C221_=_C486 ,C221_=_C621 ,C221_=_C896 ,C221_=_C897 ,C221_=_C898 ,\nC221_=_C1024 ,C221_=_C1043 ,C221_=_C1057 ,C238_=_C374 ,C238_=_C468 ,C238_=_C486 ,\nC238_=_C535 ,C238_=_C896 ,C238_=_C897 ,C238_=_C898 ,C238_=_C911 ,C238_=_C952 ,\nC238_=_C992 ,C238_=_C1024 ,C238_=_C1043 ,C238_=_C1057 ,C254_=_C658 ,C254_=_C769 ,\nC254_=_C845 ,C254_=_C908 ,C254_=_C989 ,C254_=_C1024 ,C254_=_C1043 ,C255_=_C518 ,\nC255_=_C989 ,C255_=_C1024 ,C255_=_C1057 ,C262_=_C509 ,C262_=_C535 ,C262_=_C781 ,\nC262_=_C896 ,C262_=_C897 ,C262_=_C898 ,C262_=_C911 ,C262_=_C952 ,C262_=_C992 ,\nC262_=_C1024 ,C262_=_C1030 ,C262_=_C1043 ,C262_=_C1049 ,C262_=_C1050 ,C262_=_C1057 ,\nC271_=_C509 ,C271_=_C637 ,C271_=_C781 ,C271_=_C783 ,C271_=_C838 ,C271_=_C889 ,\nC271_=_C954 ,C271_=_C1026 ,C325_=_C329 ,C362_=_C363 ,C362_=_C621 ,C362_=_C938 ,\nC362_=_C974 ,C363_=_C621 ,C374_=_C468 ,C374_=_C486 ,C374_=_C749 ,C374_=_C831 ,\nC374_=_C893 ,C374_=_C894 ,C374_=_C895 ,C374_=_C896 ,C374_=_C897 ,C374_=_C898 ,\nC374_=_C943 ,C374_=_C1024 ,C374_=_C1043 ,C374_=_C1057 ,C396_=_C657 ,C396_=_C887 ,\nC396_=_C907 ,C468_=_C486 ,C468_=_C621 ,C468_=_C896 ,C468_=_C897 ,C468_=_C898 ,\nC468_=_C1024 ,C468_=_C1043 ,C468_=_C1057 ,C486_=_C749 ,C486_=_C831 ,C486_=_C893 ,\nC486_=_C894 ,C486_=_C895 ,C486_=_C896 ,C486_=_C897 ,C486_=_C898 ,C486_=_C943 ,\nC486_=_C1024 ,C486_=_C1043 ,C486_=_C1057 ,C509_=_C518 ,C509_=_C637 ,C509_=_C781 ,\nC509_=_C889 ,C509_=_C952 ,C509_=_C1057 ,C518_=_C781 ,C525_=_C637 ,C525_=_C838 ,\nC525_=_C889 ,C534_=_C535 ,C534_=_C670 ,C534_=_C749 ,C534_=_C774 ,C534_=_C831 ,\nC534_=_C893 ,C534_=_C894 ,C534_=_C895 ,C534_=_C896 ,C534_=_C897 ,C534_=_C898 ,\nC534_=_C911 ,C534_=_C952 ,C534_=_C992 ,C534_=_C1024 ,C534_=_C1030 ,C534_=_C1043 ,\nC534_=_C1048 ,C534_=_C1049 ,C534_=_C1050 ,C534_=_C1057 ,C535_=_C670 ,C535_=_C749 ,\nC535_=_C774 ,C535_=_C831 ,C535_=_C893 ,C535_=_C894 ,C535_=_C895 ,C535_=_C896 ,\nC535_=_C897 ,C535_=_C898 ,C535_=_C911 ,C535_=_C952 ,C535_=_C992 ,C535_=_C1024 ,\nC535_=_C1030 ,C535_=_C1043 ,C535_=_C1048 ,C535_=_C1049 ,C535_=_C1050 ,C535_=_C1057 ,\nC603_=_C810 ,C603_=_C904 ,C603_=_C955 ,C603_=_C994 ,C637_=_C781 ,C637_=_C783 ,\nC637_=_C838 ,C637_=_C889 ,C637_=_C954 ,C644_=_C938 ,C644_=_C943 ,C644_=_C974 ,\nC645_=_C769 ,C645_=_C774 ,C645_=_C778 ,C645_=_C779 ,C645_=_C894 ,C645_=_C911 ,\nC645_=_C913 ,C645_=_C954 ,C645_=_C994 ,C645_=_C1024 ,C645_=_C1049 ,C657_=_C893 ,\nC657_=_C896 ,C657_=_C897 ,C657_=_C898 ,C657_=_C907 ,C657_=_C1030 ,C657_=_C1048 ,\nC658_=_C749 ,C658_=_C769 ,C658_=_C845 ,C658_=_C894 ,C658_=_C896 ,C658_=_C898 ,\nC658_=_C908 ,C658_=_C989 ,C658_=_C1024 ,C658_=_C1043 ,C658_=_C1049 ,C658_=_C1050 ,\nC666_=_C916 ,C666_=_C990 ,C666_=_C1020 ,C666_=_C1029 ,C666_=_C1066 ,C670_=_C749 ,\nC670_=_C774 ,C670_=_C831 ,C670_=_C893 ,C670_=_C894 ,C670_=_C895 ,C670_=_C896 ,\nC670_=_C897 ,C670_=_C898 ,C670_=_C911 ,C670_=_C952 ,C670_=_C992 ,C670_=_C1024 ,\nC670_=_C1030 ,C670_=_C1043 ,C670_=_C1048 ,C670_=_C1049 ,C670_=_C1050 ,C670_=_C1057 ,\nC672_=_C675 ,C672_=_C778 ,C672_=_C912 ,C675_=_C778 ,C675_=_C912 ,C749_=_C774 ,\nC749_=_C831 ,C749_=_C893 ,C749_=_C894 ,C749_=_C895 ,C749_=_C896 ,C749_=_C897 ,\nC749_=_C898 ,C749_=_C911 ,C749_=_C943 ,C749_=_C952 ,C749_=_C992 ,C749_=_C1024 ,\nC749_=_C1030 ,C749_=_C1043 ,C749_=_C1048 ,C749_=_C1049 ,C749_=_C1050 ,C749_=_C1057 ,\nC769_=_C774 ,C769_=_C783 ,C769_=_C845 ,C769_=_C894 ,C769_=_C908 ,C769_=_C911 ,\nC769_=_C954 ,C769_=_C989 ,C769_=_C992 ,C769_=_C1024 ,C769_=_C1026 ,C769_=_C1043 ,\nC769_=_C1049 ,C769_=_C1050 ,C774_=_C831 ,C774_=_C893 ,C774_=_C894 ,C774_=_C895 ,\nC774_=_C896 ,C774_=_C897 ,C774_=_C898 ,C774_=_C911 ,C774_=_C952 ,C774_=_C954 ,\nC774_=_C992 ,C774_=_C1024 ,C774_=_C1030 ,C774_=_C1043 ,C774_=_C1048 ,C774_=_C1049 ,\nC774_=_C1050 ,C774_=_C1057 ,C778_=_C779 ,C778_=_C912 ,C778_=_C913 ,C779_=_C913 ,\nC779_=_C954 ,C779_=_C994 ,C781_=_C783 ,C781_=_C838 ,C781_=_C889 ,C781_=_C903 ,\nC781_=_C952 ,C781_=_C992 ,C781_=_C1026 ,C781_=_C1043 ,C781_=_C1057 ,C783_=_C838 ,\nC783_=_C845 ,C783_=_C889 ,C783_=_C903 ,C783_=_C904 ,C783_=_C913 ,C783_=_C954 ,\nC783_=_C955 ,C783_=_C994 ,C783_=_C1026 ,C783_=_C1049 ,C783_=_C1050 ,C810_=_C904 ,\nC810_=_C955 ,C810_=_C994 ,C831_=_C893 ,C831_=_C894 ,C831_=_C895 ,C831_=_C896 ,\nC831_=_C897 ,C831_=_C898 ,C831_=_C911 ,C831_=_C943 ,C831_=_C952 ,C831_=_C992 ,\nC831_=_C1024 ,C831_=_C1030 ,C831_=_C1043 ,C831_=_C1048 ,C831_=_C1049 ,C831_=_C1050 ,\nC831_=_C1057 ,C838_=_C889 ,C838_=_C903 ,C838_=_C904 ,C838_=_C954 ,C838_=_C955 ,\nC838_=_C994 ,C838_=_C1026 ,C845_=_C903 ,C845_=_C908 ,C845_=_C911 ,C845_=_C954 ,\nC845_=_C989 ,C845_=_C992 ,C845_=_C1024 ,C845_=_C1026 ,C845_=_C1043 ,C845_=_C1049 ,\nC845_=_C1050 ,C889_=_C903 ,C889_=_C954 ,C889_=_C1026 ,C893_=_C894 ,C893_=_C895 ,\nC893_=_C896 ,C893_=_C897 ,C893_=_C898 ,C893_=_C911 ,C893_=_C912 ,C893_=_C943 ,\nC893_=_C952 ,C893_=_C992 ,C893_=_C1024 ,C893_=_C1030 ,C893_=_C1043 ,C893_=_C1048 ,\nC893_=_C1049 ,C893_=_C1050 ,C893_=_C1057 ,C894_=_C895 ,C894_=_C896 ,C894_=_C897 ,\nC894_=_C898 ,C894_=_C911 ,C894_=_C943 ,C894_=_C952 ,C894_=_C992 ,C894_=_C1024 ,\nC894_=_C1030 ,C894_=_C1043 ,C894_=_C1048 ,C894_=_C1049 ,C894_=_C1050 ,C894_=_C1057 ,\nC895_=_C896 ,C895_=_C897 ,C895_=_C898 ,C895_=_C911 ,C895_=_C943 ,C895_=_C952 ,\nC895_=_C992 ,C895_=_C1024 ,C895_=_C1030 ,C895_=_C1043 ,C895_=_C1048 ,C895_=_C1049 ,\nC895_=_C1050 ,C895_=_C1057 ,C896_=_C897 ,C896_=_C898 ,C896_=_C911 ,C896_=_C943 ,\nC896_=_C952 ,C896_=_C992 ,C896_=_C1024 ,C896_=_C1030 ,C896_=_C1043 ,C896_=_C1048 ,\nC896_=_C1049 ,C896_=_C1050 ,C896_=_C1057 ,C897_=_C898 ,C897_=_C911 ,C897_=_C943 ,\nC897_=_C952 ,C897_=_C992 ,C897_=_C1024 ,C897_=_C1030 ,C897_=_C1043 ,C897_=_C1048 ,\nC897_=_C1049 ,C897_=_C1050 ,C897_=_C1057 ,C898_=_C911 ,C898_=_C943 ,C898_=_C952 ,\nC898_=_C992 ,C898_=_C1024 ,C898_=_C1030 ,C898_=_C1043 ,C898_=_C1048 ,C898_=_C1049 ,\nC898_=_C1050 ,C898_=_C1057 ,C903_=_C904 ,C903_=_C992 ,C903_=_C1026 ,C903_=_C1043 ,\nC903_=_C1050 ,C904_=_C954 ,C904_=_C955 ,C904_=_C994 ,C907_=_C1030 ,C908_=_C989 ,\nC908_=_C1024 ,C908_=_C1026 ,C908_=_C1043 ,C908_=_C1049 ,C908_=_C1050 ,C911_=_C952 ,\nC911_=_C992 ,C911_=_C1024 ,C911_=_C1030 ,C911_=_C1043 ,C911_=_C1048 ,C911_=_C1049 ,\nC911_=_C1050 ,C911_=_C1057 ,C912_=_C1030 ,C912_=_C1048 ,C913_=_C954 ,C913_=_C955 ,\nC913_=_C994 ,C916_=_C990 ,C916_=_C1020 ,C916_=_C1029 ,C916_=_C1066 ,C938_=_C943 ,\nC938_=_C974 ,C943_=_C974 ,C943_=_C1024 ,C943_=_C1043 ,C943_=_C1057 ,C952_=_C992 ,\nC952_=_C1024 ,C952_=_C1030 ,C952_=_C1043</w:t>
      </w:r>
    </w:p>
    <w:p>
      <w:pPr>
        <w:pStyle w:val="PreformattedText"/>
        <w:bidi w:val="0"/>
        <w:spacing w:before="0" w:after="0"/>
        <w:jc w:val="left"/>
        <w:rPr/>
      </w:pPr>
      <w:r>
        <w:rPr/>
        <w:t xml:space="preserve"> </w:t>
      </w:r>
      <w:r>
        <w:rPr/>
        <w:t>,C952_=_C1048 ,C952_=_C1049 ,C952_=_C1050 ,\nC952_=_C1057 ,C954_=_C955 ,C954_=_C994 ,C954_=_C1026 ,C954_=_C1049 ,C954_=_C1050 ,\nC955_=_C994 ,C989_=_C1024 ,C989_=_C1026 ,C989_=_C1043 ,C989_=_C1049 ,C989_=_C1050 ,\nC990_=_C1020 ,C990_=_C1029 ,C990_=_C1066 ,C992_=_C1024 ,C992_=_C1026 ,C992_=_C1030 ,\nC992_=_C1043 ,C992_=_C1048 ,C992_=_C1049 ,C992_=_C1050 ,C992_=_C1057 ,C1020_=_C1029 ,\nC1020_=_C1066 ,C1024_=_C1030 ,C1024_=_C1043 ,C1024_=_C1048 ,C1024_=_C1049 ,C1024_=_C1050 ,\nC1024_=_C1057 ,C1026_=_C1043 ,C1026_=_C1049 ,C1026_=_C1050 ,C1029_=_C1066 ,C1030_=_C1043 ,\nC1030_=_C1048 ,C1030_=_C1049 ,C1030_=_C1050 ,C1030_=_C1057 ,C1043_=_C1048 ,C1043_=_C1049 ,\nC1043_=_C1050 ,C1043_=_C1057 ,C1048_=_C1049 ,C1048_=_C1050 ,C1048_=_C1057 ,C1049_=_C1050 ,\nC1049_=_C1057 ,C1050_=_C1057 ,"];769[shape=box, label="id:769 level: 8\n3: C132 C404 C770 \n2: C132_=_C404( C132 C404 ) C132_=_C770( C132 C770 ) "];736-&gt;769[label="2: C404 C770 \n0: "];770[shape=box, label="id:770 level: 8\n40: C256 C259 C282 C369 C404 \nC405 C409 C475 C522 C524 C525 \nC529 C530 C531 C532 C640 C662 \nC664 C666 C667 C745 C746 C771 \nC772 C773 C823 C844 C847 C848 \nC864 C909 C950 C978 C990 C991 \nC997 C1007 C1020 C1029 C1066 \n93: C256_=_C369( C256 C369 ) C256_=_C475( C256 C475 ) C256_=_C664( C256 C664 ) C256_=_C771( C256 C771 ) C259_=_C404( C259 C404 ) \nC259_=_C405( C259 C405 ) C259_=_C522( C259 C522 ) C259_=_C524( C259 C524 ) C259_=_C525( C259 C525 ) C259_=_C532( C259 C532 ) C259_=_C664( C259 C664 ) \nC259_=_C771( C259 C771 ) C259_=_C773( C259 C773 ) C369_=_C475( C369 C475 ) C404_=_C405( C404 C405 ) C404_=_C522( C404 C522 ) C404_=_C524( C404 C524 ) \nC404_=_C525( C404 C525 ) C404_=_C664( C404 C664 ) C404_=_C771( C404 C771 ) C405_=_C525( C405 C525 ) C405_=_C664( C405 C664 ) C405_=_C771( C405 C771 ) \nC405_=_C847( C405 C847 ) C409_=_C529( C409 C529 ) C409_=_C662( C409 C662 ) C475_=_C662( C475 C662 ) C522_=_C524( C522 C524 ) C522_=_C530( C522 C530 ) \nC522_=_C531( C522 C531 ) C522_=_C667( C522 C667 ) C522_=_C773( C522 C773 ) C522_=_C848( C522 C848 ) C522_=_C950( C522 C950 ) C522_=_C991( C522 C991 ) \nC524_=_C532( C524 C532 ) C524_=_C773( C524 C773 ) C524_=_C909( C524 C909 ) C524_=_C950( C524 C950 ) C525_=_C664( C525 C664 ) C525_=_C771( C525 C771 ) \nC525_=_C847( C525 C847 ) C529_=_C662( C529 C662 ) C530_=_C667( C530 C667 ) C530_=_C773( C530 C773 ) C530_=_C847( C530 C847 ) C531_=_C848( C531 C848 ) \nC531_=_C950( C531 C950 ) C531_=_C991( C531 C991 ) C532_=_C773( C532 C773 ) C640_=_C745( C640 C745 ) C640_=_C844( C640 C844 ) C664_=_C771( C664 C771 ) \nC666_=_C772( C666 C772 ) C666_=_C990( C666 C990 ) C666_=_C1020( C666 C1020 ) C666_=_C1029( C666 C1029 ) C666_=_C1066( C666 C1066 ) C667_=_C773( C667 C773 ) \nC667_=_C847( C667 C847 ) C745_=_C746( C745 C746 ) C746_=_C978( C746 C978 ) C772_=_C844( C772 C844 ) C772_=_C978( C772 C978 ) C772_=_C990( C772 C990 ) \nC772_=_C1020( C772 C1020 ) C772_=_C1029( C772 C1029 ) C772_=_C1066( C772 C1066 ) C773_=_C847( C773 C847 ) C823_=_C1007( C823 C1007 ) C844_=_C1029( C844 C1029 ) \nC848_=_C864( C848 C864 ) C848_=_C909( C848 C909 ) C848_=_C950( C848 C950 ) C848_=_C991( C848 C991 ) C848_=_C997( C848 C997 ) C864_=_C909( C864 C909 ) \nC864_=_C950( C864 C950 ) C864_=_C991( C864 C991 ) C864_=_C997( C864 C997 ) C909_=_C950( C909 C950 ) C909_=_C991( C909 C991 ) C909_=_C997( C909 C997 ) \nC950_=_C991( C950 C991 ) C950_=_C997( C950 C997 ) C978_=_C1020( C978 C1020 ) C990_=_C1020( C990 C1020 ) C990_=_C1029( C990 C1029 ) C990_=_C1066( C990 C1066 ) \nC991_=_C997( C991 C997 ) C1020_=_C1029( C1020 C1029 ) C1020_=_C1066( C1020 C1066 ) C1029_=_C1066( C1029 C1066 ) "];736-&gt;770[label="39: C256 C282 C369 C404 C405 \nC409 C475 C522 C524 C525 C529 \nC530 C531 C532 C640 C662 C664 \nC666 C667 C745 C746 C771 C772 \nC773 C823 C844 C847 C848 C864 \nC909 C950 C978 C990 C991 C997 \nC1007 C1020 C1029 C1066 \n84: C256_=_C369 ,C256_=_C475 ,C256_=_C664 ,C256_=_C771 ,C369_=_C475 ,\nC404_=_C405 ,C404_=_C522 ,C404_=_C524 ,C404_=_C525 ,C404_=_C664 ,C404_=_C771 ,\nC405_=_C525 ,C405_=_C664 ,C405_=_C771 ,C405_=_C847 ,C409_=_C529 ,C409_=_C662 ,\nC475_=_C662 ,C522_=_C524 ,C522_=_C530 ,C522_=_C531 ,C522_=_C667 ,C522_=_C773 ,\nC522_=_C848 ,C522_=_C950 ,C522_=_C991 ,C524_=_C532 ,C524_=_C773 ,C524_=_C909 ,\nC524_=_C950 ,C525_=_C664 ,C525_=_C771 ,C525_=_C847 ,C529_=_C662 ,C530_=_C667 ,\nC530_=_C773 ,C530_=_C847 ,C531_=_C848 ,C531_=_C950 ,C531_=_C991 ,C532_=_C773 ,\nC640_=_C745 ,C640_=_C844 ,C664_=_C771 ,C666_=_C772 ,C666_=_C990 ,C666_=_C1020 ,\nC666_=_C1029 ,C666_=_C1066 ,C667_=_C773 ,C667_=_C847 ,C745_=_C746 ,C746_=_C978 ,\nC772_=_C844 ,C772_=_C978 ,C772_=_C990 ,C772_=_C1020 ,C772_=_C1029 ,C772_=_C1066 ,\nC773_=_C847 ,C823_=_C1007 ,C844_=_C1029 ,C848_=_C864 ,C848_=_C909 ,C848_=_C950 ,\nC848_=_C991 ,C848_=_C997 ,C864_=_C909 ,C864_=_C950 ,C864_=_C991 ,C864_=_C997 ,\nC909_=_C950 ,C909_=_C991 ,C909_=_C997 ,C950_=_C991 ,C950_=_C997 ,C978_=_C1020 ,\nC990_=_C1020 ,C990_=_C1029 ,C990_=_C1066 ,C991_=_C997 ,C1020_=_C1029 ,C1020_=_C1066 ,\nC1029_=_C1066 ,"];771[shape=box, label="id:771 level: 8\n41: C186 C199 C207 C313 C315 \nC348 C450 C451 C463 C531 C573 \nC574 C607 C617 C640 C666 C712 \nC725 C746 C772 C797 C798 C812 \nC844 C848 C861 C864 C880 C909 \nC950 C960 C961 C978 C990 C991 \nC996 C997 C1020 C1029 C1031 C1066 \n294: C186_=_C313( C186 C313 ) C186_=_C315( C186 C315 ) C186_=_C451( C186 C451 ) C186_=_C607( C186 C607 ) C186_=_C666( C186 C666 ) \nC186_=_C712( C186 C712 ) C186_=_C725( C186 C725 ) C186_=_C772( C186 C772 ) C186_=_C812( C186 C812 ) C186_=_C861( C186 C861 ) C186_=_C880( C186 C880 ) \nC186_=_C961( C186 C961 ) C186_=_C990( C186 C990 ) C186_=_C996( C186 C996 ) C186_=_C1020( C186 C1020 ) C186_=_C1029( C186 C1029 ) C186_=_C1066( C186 C1066 ) \nC199_=_C450( C199 C450 ) C199_=_C712( C199 C712 ) C199_=_C725( C199 C725 ) C199_=_C812( C199 C812 ) C199_=_C961( C199 C961 ) C199_=_C996( C199 C996 ) \nC199_=_C1020( C199 C1020 ) C199_=_C1066( C199 C1066 ) C207_=_C617( C207 C617 ) C207_=_C812( C207 C812 ) C207_=_C864( C207 C864 ) C207_=_C909( C207 C909 ) \nC207_=_C997( C207 C997 ) C313_=_C315( C313 C315 ) C313_=_C531( C313 C531 ) C313_=_C666( C313 C666 ) C313_=_C712( C313 C712 ) C315_=_C451( C315 C451 ) \nC315_=_C607( C315 C607 ) C315_=_C666( C315 C666 ) C315_=_C712( C315 C712 ) C315_=_C725( C315 C725 ) C315_=_C772( C315 C772 ) C315_=_C812( C315 C812 ) \nC315_=_C861( C315 C861 ) C315_=_C880( C315 C880 ) C315_=_C961( C315 C961 ) C315_=_C990( C315 C990 ) C315_=_C991( C315 C991 ) C315_=_C996( C315 C996 ) \nC315_=_C997( C315 C997 ) C315_=_C1020( C315 C1020 ) C315_=_C1029( C315 C1029 ) C315_=_C1066( C315 C1066 ) C348_=_C451( C348 C451 ) C348_=_C463( C348 C463 ) \nC348_=_C617( C348 C617 ) C348_=_C848( C348 C848 ) C348_=_C864( C348 C864 ) C348_=_C991( C348 C991 ) C348_=_C997( C348 C997 ) C450_=_C451( C450 C451 ) \nC450_=_C712( C450 C712 ) C450_=_C725( C450 C725 ) C450_=_C772( C450 C772 ) C450_=_C812( C450 C812 ) C450_=_C861( C450 C861 ) C450_=_C880( C450 C880 ) \nC450_=_C961( C450 C961 ) C450_=_C996( C450 C996 ) C450_=_C1020( C450 C1020 ) C450_=_C1029( C450 C1029 ) C450_=_C1066( C450 C1066 ) C451_=_C463( C451 C463 ) \nC451_=_C531( C451 C531 ) C451_=_C607( C451 C607 ) C451_=_C666( C451 C666 ) C451_=_C712( C451 C712 ) C451_=_C725( C451 C725 ) C451_=_C772( C451 C772 ) \nC451_=_C812( C451 C812 ) C451_=_C848( C451 C848 ) C451_=_C861( C451 C861 ) C451_=_C864( C451 C864 ) C451_=_C880( C451 C880 ) C451_=_C909( C451 C909 ) \nC451_=_C950( C451 C950 ) C451_=_C961( C451 C961 ) C451_=_C990( C451 C990 ) C451_=_C991( C451 C991 ) C451_=_C996( C451 C996 ) C451_=_C997( C451 C997 ) \nC451_=_C1020( C451 C1020 ) C451_=_C1029( C451 C1029 ) C451_=_C1066( C451 C1066 ) C463_=_C617( C463 C617 ) C463_=_C848( C463 C848 ) C463_=_C864( C463 C864 ) \nC463_=_C880( C463 C880 ) C463_=_C991( C463 C991 ) C463_=_C997( C463 C997 ) C531_=_C725( C531 C725 ) C531_=_C848( C531 C848 ) C531_=_C950( C531 C950 ) \nC531_=_C991( C531 C991 ) C573_=_C574( C573 C574 ) C573_=_C797( C573 C797 ) C573_=_C798( C573 C798 ) C573_=_C844( C573 C844 ) C573_=_C861( C573 C861 ) \nC573_=_C960( C573 C960 ) C573_=_C1029( C573 C1029 ) C573_=_C1066( C573 C1066 ) C574_=_C798( C574 C798 ) C574_=_C1020( C574 C1020 ) C574_=_C1029( C574 C1029 ) \nC574_=_C1066( C574 C1066 ) C607_=_C666( C607 C666 ) C607_=_C712( C607 C712 ) C607_=_C725( C607 C725 ) C607_=_C772( C607 C772 ) C607_=_C812( C607 C812 ) \nC607_=_C848( C607 C848 ) C607_=_C861( C607 C861 ) C607_=_C864( C607 C864 ) C607_=_C880( C607 C880 ) C607_=_C909( C607 C909 ) C607_=_C950( C607 C950 ) \nC607_=_C961( C607 C961 ) C607_=_C990( C607 C990 ) C607_=_C991( C607 C991 ) C607_=_C996( C607 C996 ) C607_=_C997( C607 C997 ) C607_=_C1020( C607 C1020 ) \nC607_=_C1029( C607 C1029 ) C607_=_C1066( C607 C1066 ) C617_=_C848( C617 C848 ) C617_=_C864( C617 C864 ) C617_=_C880( C617 C880 ) C617_=_C909( C617 C909 ) \nC617_=_C991( C617 C991 ) C617_=_C997( C617 C997 ) C640_=_C844( C640 C844 ) C666_=_C712( C666 C712 ) C666_=_C725( C666 C725 ) C666_=_C772( C666 C772 ) \nC666_=_C812( C666 C812 ) C666_=_C861( C666 C861 ) C666_=_C880( C666 C880 ) C666_=_C961( C666 C961 ) C666_=_C990( C666 C990 ) C666_=_C996( C666 C996 ) \nC666_=_C1020( C666 C1020 ) C666_=_C1029( C666 C1029 ) C666_=_C1066( C666 C1066 ) C712_=_C725( C712 C725 ) C712_=_C772( C712 C772 ) C712_=_C812( C712 C812 ) \nC712_=_C861( C712 C861 ) C712_=_C880( C712 C880 ) C712_=_C909( C712 C909 ) C712_=_C950( C712 C950 ) C712_=_C961( C712 C961 ) C712_=_C990( C712 C990 ) \nC712_=_C996( C712 C996 ) C712_=_C1020( C712 C1020 ) C712_=_C1029( C712 C1029 ) C712_=_C1066( C712 C1066 ) C725_=_C772( C725 C772 ) C725_=_C812( C725 C812 ) \nC725_=_C848( C725 C848 ) C725_=_C861( C725 C861 ) C725_=_C864( C725 C864 ) C725_=_C880( C725 C880 ) C725_=_C909( C725 C909 ) C725_=_C950( C725 C950 ) \nC725_=_C961( C725 C961 ) C725_=_C990( C725 C990 ) C725_=_C991( C725 C991 ) C725_=_C996( C725 C996 ) C725_=_C997( C725 C997 ) C725_=_C1020( C725 C1020 ) \nC725_=_C1029( C725 C1029 ) C725_=_C1066( C725 C1066 ) C746_=_C978(</w:t>
      </w:r>
    </w:p>
    <w:p>
      <w:pPr>
        <w:pStyle w:val="PreformattedText"/>
        <w:bidi w:val="0"/>
        <w:spacing w:before="0" w:after="0"/>
        <w:jc w:val="left"/>
        <w:rPr/>
      </w:pPr>
      <w:r>
        <w:rPr/>
        <w:t xml:space="preserve"> </w:t>
      </w:r>
      <w:r>
        <w:rPr/>
        <w:t>C746 C978 ) C772_=_C797( C772 C797 ) C772_=_C812( C772 C812 ) C772_=_C844( C772 C844 ) \nC772_=_C861( C772 C861 ) C772_=_C880( C772 C880 ) C772_=_C960( C772 C960 ) C772_=_C961( C772 C961 ) C772_=_C978( C772 C978 ) C772_=_C990( C772 C990 ) \nC772_=_C996( C772 C996 ) C772_=_C1020( C772 C1020 ) C772_=_C1029( C772 C1029 ) C772_=_C1031( C772 C1031 ) C772_=_C1066( C772 C1066 ) C797_=_C798( C797 C798 ) \nC797_=_C844( C797 C844 ) C797_=_C861( C797 C861 ) C797_=_C960( C797 C960 ) C797_=_C961( C797 C961 ) C797_=_C978( C797 C978 ) C797_=_C1031( C797 C1031 ) \nC798_=_C961( C798 C961 ) C798_=_C978( C798 C978 ) C798_=_C1020( C798 C1020 ) C798_=_C1031( C798 C1031 ) C798_=_C1066( C798 C1066 ) C812_=_C848( C812 C848 ) \nC812_=_C861( C812 C861 ) C812_=_C864( C812 C864 ) C812_=_C880( C812 C880 ) C812_=_C909( C812 C909 ) C812_=_C950( C812 C950 ) C812_=_C961( C812 C961 ) \nC812_=_C990( C812 C990 ) C812_=_C991( C812 C991 ) C812_=_C996( C812 C996 ) C812_=_C997( C812 C997 ) C812_=_C1020( C812 C1020 ) C812_=_C1029( C812 C1029 ) \nC812_=_C1066( C812 C1066 ) C844_=_C861( C844 C861 ) C844_=_C960( C844 C960 ) C844_=_C1029( C844 C1029 ) C848_=_C864( C848 C864 ) C848_=_C880( C848 C880 ) \nC848_=_C909( C848 C909 ) C848_=_C950( C848 C950 ) C848_=_C991( C848 C991 ) C848_=_C997( C848 C997 ) C861_=_C880( C861 C880 ) C861_=_C960( C861 C960 ) \nC861_=_C961( C861 C961 ) C861_=_C990( C861 C990 ) C861_=_C996( C861 C996 ) C861_=_C1020( C861 C1020 ) C861_=_C1029( C861 C1029 ) C861_=_C1031( C861 C1031 ) \nC861_=_C1066( C861 C1066 ) C864_=_C880( C864 C880 ) C864_=_C909( C864 C909 ) C864_=_C950( C864 C950 ) C864_=_C991( C864 C991 ) C864_=_C997( C864 C997 ) \nC880_=_C909( C880 C909 ) C880_=_C950( C880 C950 ) C880_=_C961( C880 C961 ) C880_=_C990( C880 C990 ) C880_=_C991( C880 C991 ) C880_=_C996( C880 C996 ) \nC880_=_C997( C880 C997 ) C880_=_C1020( C880 C1020 ) C880_=_C1029( C880 C1029 ) C880_=_C1066( C880 C1066 ) C909_=_C950( C909 C950 ) C909_=_C991( C909 C991 ) \nC909_=_C997( C909 C997 ) C950_=_C961( C950 C961 ) C950_=_C991( C950 C991 ) C950_=_C996( C950 C996 ) C950_=_C997( C950 C997 ) C960_=_C961( C960 C961 ) \nC960_=_C990( C960 C990 ) C960_=_C996( C960 C996 ) C960_=_C1020( C960 C1020 ) C960_=_C1029( C960 C1029 ) C960_=_C1031( C960 C1031 ) C960_=_C1066( C960 C1066 ) \nC961_=_C978( C961 C978 ) C961_=_C990( C961 C990 ) C961_=_C996( C961 C996 ) C961_=_C1020( C961 C1020 ) C961_=_C1029( C961 C1029 ) C961_=_C1031( C961 C1031 ) \nC961_=_C1066( C961 C1066 ) C978_=_C1020( C978 C1020 ) C978_=_C1031( C978 C1031 ) C990_=_C996( C990 C996 ) C990_=_C1020( C990 C1020 ) C990_=_C1029( C990 C1029 ) \nC990_=_C1031( C990 C1031 ) C990_=_C1066( C990 C1066 ) C991_=_C997( C991 C997 ) C996_=_C1020( C996 C1020 ) C996_=_C1029( C996 C1029 ) C996_=_C1031( C996 C1031 ) \nC996_=_C1066( C996 C1066 ) C1020_=_C1029( C1020 C1029 ) C1020_=_C1031( C1020 C1031 ) C1020_=_C1066( C1020 C1066 ) C1029_=_C1031( C1029 C1031 ) C1029_=_C1066( C1029 C1066 ) \nC1031_=_C1066( C1031 C1066 ) "];737-&gt;771[label="40: C186 C199 C207 C313 C315 \nC348 C450 C463 C531 C573 C574 \nC607 C617 C640 C666 C712 C725 \nC746 C772 C797 C798 C812 C844 \nC848 C861 C864 C880 C909 C950 \nC960 C961 C978 C990 C991 C996 \nC997 C1020 C1029 C1031 C1066 \n268: C186_=_C313 ,C186_=_C315 ,C186_=_C607 ,C186_=_C666 ,C186_=_C712 ,\nC186_=_C725 ,C186_=_C772 ,C186_=_C812 ,C186_=_C861 ,C186_=_C880 ,C186_=_C961 ,\nC186_=_C990 ,C186_=_C996 ,C186_=_C1020 ,C186_=_C1029 ,C186_=_C1066 ,C199_=_C450 ,\nC199_=_C712 ,C199_=_C725 ,C199_=_C812 ,C199_=_C961 ,C199_=_C996 ,C199_=_C1020 ,\nC199_=_C1066 ,C207_=_C617 ,C207_=_C812 ,C207_=_C864 ,C207_=_C909 ,C207_=_C997 ,\nC313_=_C315 ,C313_=_C531 ,C313_=_C666 ,C313_=_C712 ,C315_=_C607 ,C315_=_C666 ,\nC315_=_C712 ,C315_=_C725 ,C315_=_C772 ,C315_=_C812 ,C315_=_C861 ,C315_=_C880 ,\nC315_=_C961 ,C315_=_C990 ,C315_=_C991 ,C315_=_C996 ,C315_=_C997 ,C315_=_C1020 ,\nC315_=_C1029 ,C315_=_C1066 ,C348_=_C463 ,C348_=_C617 ,C348_=_C848 ,C348_=_C864 ,\nC348_=_C991 ,C348_=_C997 ,C450_=_C712 ,C450_=_C725 ,C450_=_C772 ,C450_=_C812 ,\nC450_=_C861 ,C450_=_C880 ,C450_=_C961 ,C450_=_C996 ,C450_=_C1020 ,C450_=_C1029 ,\nC450_=_C1066 ,C463_=_C617 ,C463_=_C848 ,C463_=_C864 ,C463_=_C880 ,C463_=_C991 ,\nC463_=_C997 ,C531_=_C725 ,C531_=_C848 ,C531_=_C950 ,C531_=_C991 ,C573_=_C574 ,\nC573_=_C797 ,C573_=_C798 ,C573_=_C844 ,C573_=_C861 ,C573_=_C960 ,C573_=_C1029 ,\nC573_=_C1066 ,C574_=_C798 ,C574_=_C1020 ,C574_=_C1029 ,C574_=_C1066 ,C607_=_C666 ,\nC607_=_C712 ,C607_=_C725 ,C607_=_C772 ,C607_=_C812 ,C607_=_C848 ,C607_=_C861 ,\nC607_=_C864 ,C607_=_C880 ,C607_=_C909 ,C607_=_C950 ,C607_=_C961 ,C607_=_C990 ,\nC607_=_C991 ,C607_=_C996 ,C607_=_C997 ,C607_=_C1020 ,C607_=_C1029 ,C607_=_C1066 ,\nC617_=_C848 ,C617_=_C864 ,C617_=_C880 ,C617_=_C909 ,C617_=_C991 ,C617_=_C997 ,\nC640_=_C844 ,C666_=_C712 ,C666_=_C725 ,C666_=_C772 ,C666_=_C812 ,C666_=_C861 ,\nC666_=_C880 ,C666_=_C961 ,C666_=_C990 ,C666_=_C996 ,C666_=_C1020 ,C666_=_C1029 ,\nC666_=_C1066 ,C712_=_C725 ,C712_=_C772 ,C712_=_C812 ,C712_=_C861 ,C712_=_C880 ,\nC712_=_C909 ,C712_=_C950 ,C712_=_C961 ,C712_=_C990 ,C712_=_C996 ,C712_=_C1020 ,\nC712_=_C1029 ,C712_=_C1066 ,C725_=_C772 ,C725_=_C812 ,C725_=_C848 ,C725_=_C861 ,\nC725_=_C864 ,C725_=_C880 ,C725_=_C909 ,C725_=_C950 ,C725_=_C961 ,C725_=_C990 ,\nC725_=_C991 ,C725_=_C996 ,C725_=_C997 ,C725_=_C1020 ,C725_=_C1029 ,C725_=_C1066 ,\nC746_=_C978 ,C772_=_C797 ,C772_=_C812 ,C772_=_C844 ,C772_=_C861 ,C772_=_C880 ,\nC772_=_C960 ,C772_=_C961 ,C772_=_C978 ,C772_=_C990 ,C772_=_C996 ,C772_=_C1020 ,\nC772_=_C1029 ,C772_=_C1031 ,C772_=_C1066 ,C797_=_C798 ,C797_=_C844 ,C797_=_C861 ,\nC797_=_C960 ,C797_=_C961 ,C797_=_C978 ,C797_=_C1031 ,C798_=_C961 ,C798_=_C978 ,\nC798_=_C1020 ,C798_=_C1031 ,C798_=_C1066 ,C812_=_C848 ,C812_=_C861 ,C812_=_C864 ,\nC812_=_C880 ,C812_=_C909 ,C812_=_C950 ,C812_=_C961 ,C812_=_C990 ,C812_=_C991 ,\nC812_=_C996 ,C812_=_C997 ,C812_=_C1020 ,C812_=_C1029 ,C812_=_C1066 ,C844_=_C861 ,\nC844_=_C960 ,C844_=_C1029 ,C848_=_C864 ,C848_=_C880 ,C848_=_C909 ,C848_=_C950 ,\nC848_=_C991 ,C848_=_C997 ,C861_=_C880 ,C861_=_C960 ,C861_=_C961 ,C861_=_C990 ,\nC861_=_C996 ,C861_=_C1020 ,C861_=_C1029 ,C861_=_C1031 ,C861_=_C1066 ,C864_=_C880 ,\nC864_=_C909 ,C864_=_C950 ,C864_=_C991 ,C864_=_C997 ,C880_=_C909 ,C880_=_C950 ,\nC880_=_C961 ,C880_=_C990 ,C880_=_C991 ,C880_=_C996 ,C880_=_C997 ,C880_=_C1020 ,\nC880_=_C1029 ,C880_=_C1066 ,C909_=_C950 ,C909_=_C991 ,C909_=_C997 ,C950_=_C961 ,\nC950_=_C991 ,C950_=_C996 ,C950_=_C997 ,C960_=_C961 ,C960_=_C990 ,C960_=_C996 ,\nC960_=_C1020 ,C960_=_C1029 ,C960_=_C1031 ,C960_=_C1066 ,C961_=_C978 ,C961_=_C990 ,\nC961_=_C996 ,C961_=_C1020 ,C961_=_C1029 ,C961_=_C1031 ,C961_=_C1066 ,C978_=_C1020 ,\nC978_=_C1031 ,C990_=_C996 ,C990_=_C1020 ,C990_=_C1029 ,C990_=_C1031 ,C990_=_C1066 ,\nC991_=_C997 ,C996_=_C1020 ,C996_=_C1029 ,C996_=_C1031 ,C996_=_C1066 ,C1020_=_C1029 ,\nC1020_=_C1031 ,C1020_=_C1066 ,C1029_=_C1031 ,C1029_=_C1066 ,C1031_=_C1066 ,"];772[shape=box, label="id:772 level: 8\n91: C102 C110 C186 C199 C207 \nC217 C225 C232 C256 C305 C313 \nC315 C442 C454 C465 C466 C476 \nC482 C524 C525 C529 C531 C577 \nC585 C609 C617 C625 C634 C635 \nC636 C642 C662 C664 C666 C709 \nC710 C711 C712 C717 C719 C725 \nC739 C748 C771 C800 C803 C812 \nC823 C848 C864 C866 C868 C869 \nC870 C871 C872 C873 C880 C886 \nC890 C909 C925 C928 C929 C930 \nC931 C932 C933 C940 C941 C950 \nC966 C976 C991 C997 C1003 C1007 \nC1016 C1017 C1018 C1035 C1038 C1040 \nC1041 C1053 C1054 C1055 C1056 C1062 \nC1064 C1069 \n913: C102_=_C465( C102 C465 ) C102_=_C466( C102 C466 ) C110_=_C225( C110 C225 ) C110_=_C525( C110 C525 ) C110_=_C664( C110 C664 ) \nC110_=_C771( C110 C771 ) C186_=_C313( C186 C313 ) C186_=_C315( C186 C315 ) C186_=_C666( C186 C666 ) C186_=_C712( C186 C712 ) C186_=_C725( C186 C725 ) \nC186_=_C812( C186 C812 ) C186_=_C880( C186 C880 ) C199_=_C712( C199 C712 ) C199_=_C725( C199 C725 ) C199_=_C812( C199 C812 ) C207_=_C609( C207 C609 ) \nC207_=_C617( C207 C617 ) C207_=_C812( C207 C812 ) C207_=_C864( C207 C864 ) C207_=_C871( C207 C871 ) C207_=_C872( C207 C872 ) C207_=_C909( C207 C909 ) \nC207_=_C932( C207 C932 ) C207_=_C997( C207 C997 ) C207_=_C1041( C207 C1041 ) C217_=_C465( C217 C465 ) C217_=_C466( C217 C466 ) C232_=_C305( C232 C305 ) \nC232_=_C482( C232 C482 ) C232_=_C585( C232 C585 ) C232_=_C634( C232 C634 ) C232_=_C711( C232 C711 ) C232_=_C739( C232 C739 ) C232_=_C886( C232 C886 ) \nC232_=_C890( C232 C890 ) C232_=_C925( C232 C925 ) C232_=_C941( C232 C941 ) C232_=_C966( C232 C966 ) C232_=_C1007( C232 C1007 ) C232_=_C1016( C232 C1016 ) \nC232_=_C1018( C232 C1018 ) C232_=_C1056( C232 C1056 ) C256_=_C664( C256 C664 ) C256_=_C771( C256 C771 ) C305_=_C585( C305 C585 ) C305_=_C739( C305 C739 ) \nC305_=_C866( C305 C866 ) C305_=_C925( C305 C925 ) C305_=_C941( C305 C941 ) C305_=_C966( C305 C966 ) C305_=_C1016( C305 C1016 ) C305_=_C1035( C305 C1035 ) \nC313_=_C315( C313 C315 ) C313_=_C531( C313 C531 ) C313_=_C666( C313 C666 ) C313_=_C711( C313 C711 ) C313_=_C712( C313 C712 ) C315_=_C666( C315 C666 ) \nC315_=_C712( C315 C712 ) C315_=_C725( C315 C725 ) C315_=_C812( C315 C812 ) C315_=_C880( C315 C880 ) C315_=_C991( C315 C991 ) C315_=_C997( C315 C997 ) \nC442_=_C482( C442 C482 ) C442_=_C711( C442 C711 ) C442_=_C869( C442 C869 ) C442_=_C870( C442 C870 ) C442_=_C890( C442 C890 ) C442_=_C1017( C442 C1017 ) \nC442_=_C1018( C442 C1018 ) C442_=_C1038( C442 C1038 ) C442_=_C1056( C442 C1056 ) C442_=_C1062( C442 C1062 ) C442_=_C1069( C442 C1069 ) C454_=_C529( C454 C529 ) \nC454_=_C531( C454 C531 ) C454_=_C577( C454 C577 ) C454_=_C662( C454 C662 ) C454_=_C803( C454 C803 ) C454_=_C848( C454 C848 ) C454_=_C864( C454 C864 ) \nC454_=_C871( C454 C871 ) C454_=_C872( C454 C872 ) C454_=_C873( C454 C873 ) C454_=_C909( C454 C909 ) C454_=_C928( C454 C928 ) C454_=_C929( C454 C929 ) \nC454_=_C930( C454 C930 ) C454_=_C931( C454 C931 ) C454_=_C932( C454 C932 ) C454_=_C933( C454 C933 ) C454_=_C950( C454 C950 ) C454_=_C991( C454 C991 ) \nC454_=_C997( C454 C997 ) C454_=_C1040( C454 C1040 ) C454_=_C1041( C454</w:t>
      </w:r>
    </w:p>
    <w:p>
      <w:pPr>
        <w:pStyle w:val="PreformattedText"/>
        <w:bidi w:val="0"/>
        <w:spacing w:before="0" w:after="0"/>
        <w:jc w:val="left"/>
        <w:rPr/>
      </w:pPr>
      <w:r>
        <w:rPr/>
        <w:t xml:space="preserve"> </w:t>
      </w:r>
      <w:r>
        <w:rPr/>
        <w:t>C1041 ) C454_=_C1055( C454 C1055 ) C454_=_C1064( C454 C1064 ) C465_=_C466( C465 C466 ) \nC476_=_C739( C476 C739 ) C476_=_C823( C476 C823 ) C476_=_C886( C476 C886 ) C476_=_C940( C476 C940 ) C476_=_C941( C476 C941 ) C476_=_C976( C476 C976 ) \nC476_=_C1007( C476 C1007 ) C482_=_C585( C482 C585 ) C482_=_C634( C482 C634 ) C482_=_C635( C482 C635 ) C482_=_C636( C482 C636 ) C482_=_C642( C482 C642 ) \nC482_=_C711( C482 C711 ) C482_=_C717( C482 C717 ) C482_=_C719( C482 C719 ) C482_=_C748( C482 C748 ) C482_=_C823( C482 C823 ) C482_=_C869( C482 C869 ) \nC482_=_C870( C482 C870 ) C482_=_C871( C482 C871 ) C482_=_C872( C482 C872 ) C482_=_C886( C482 C886 ) C482_=_C890( C482 C890 ) C482_=_C925( C482 C925 ) \nC482_=_C932( C482 C932 ) C482_=_C966( C482 C966 ) C482_=_C1007( C482 C1007 ) C482_=_C1016( C482 C1016 ) C482_=_C1017( C482 C1017 ) C482_=_C1018( C482 C1018 ) \nC482_=_C1038( C482 C1038 ) C482_=_C1041( C482 C1041 ) C482_=_C1056( C482 C1056 ) C482_=_C1062( C482 C1062 ) C482_=_C1069( C482 C1069 ) C524_=_C909( C524 C909 ) \nC524_=_C950( C524 C950 ) C525_=_C664( C525 C664 ) C525_=_C771( C525 C771 ) C529_=_C577( C529 C577 ) C529_=_C662( C529 C662 ) C529_=_C928( C529 C928 ) \nC529_=_C929( C529 C929 ) C529_=_C930( C529 C930 ) C529_=_C1040( C529 C1040 ) C529_=_C1055( C529 C1055 ) C529_=_C1064( C529 C1064 ) C531_=_C709( C531 C709 ) \nC531_=_C710( C531 C710 ) C531_=_C725( C531 C725 ) C531_=_C803( C531 C803 ) C531_=_C848( C531 C848 ) C531_=_C873( C531 C873 ) C531_=_C931( C531 C931 ) \nC531_=_C933( C531 C933 ) C531_=_C950( C531 C950 ) C531_=_C991( C531 C991 ) C531_=_C1040( C531 C1040 ) C531_=_C1055( C531 C1055 ) C531_=_C1064( C531 C1064 ) \nC577_=_C803( C577 C803 ) C577_=_C812( C577 C812 ) C577_=_C848( C577 C848 ) C577_=_C864( C577 C864 ) C577_=_C871( C577 C871 ) C577_=_C872( C577 C872 ) \nC577_=_C873( C577 C873 ) C577_=_C880( C577 C880 ) C577_=_C909( C577 C909 ) C577_=_C928( C577 C928 ) C577_=_C929( C577 C929 ) C577_=_C930( C577 C930 ) \nC577_=_C931( C577 C931 ) C577_=_C932( C577 C932 ) C577_=_C933( C577 C933 ) C577_=_C950( C577 C950 ) C577_=_C991( C577 C991 ) C577_=_C997( C577 C997 ) \nC577_=_C1040( C577 C1040 ) C577_=_C1041( C577 C1041 ) C577_=_C1055( C577 C1055 ) C577_=_C1064( C577 C1064 ) C585_=_C711( C585 C711 ) C585_=_C739( C585 C739 ) \nC585_=_C890( C585 C890 ) C585_=_C925( C585 C925 ) C585_=_C941( C585 C941 ) C585_=_C966( C585 C966 ) C585_=_C1016( C585 C1016 ) C585_=_C1018( C585 C1018 ) \nC585_=_C1056( C585 C1056 ) C609_=_C617( C609 C617 ) C609_=_C848( C609 C848 ) C609_=_C864( C609 C864 ) C609_=_C871( C609 C871 ) C609_=_C872( C609 C872 ) \nC609_=_C909( C609 C909 ) C609_=_C931( C609 C931 ) C609_=_C932( C609 C932 ) C609_=_C991( C609 C991 ) C609_=_C997( C609 C997 ) C609_=_C1041( C609 C1041 ) \nC617_=_C848( C617 C848 ) C617_=_C864( C617 C864 ) C617_=_C871( C617 C871 ) C617_=_C872( C617 C872 ) C617_=_C880( C617 C880 ) C617_=_C909( C617 C909 ) \nC617_=_C932( C617 C932 ) C617_=_C991( C617 C991 ) C617_=_C997( C617 C997 ) C617_=_C1041( C617 C1041 ) C634_=_C635( C634 C635 ) C634_=_C636( C634 C636 ) \nC634_=_C642( C634 C642 ) C634_=_C748( C634 C748 ) C634_=_C823( C634 C823 ) C634_=_C886( C634 C886 ) C634_=_C890( C634 C890 ) C634_=_C1007( C634 C1007 ) \nC635_=_C636( C635 C636 ) C635_=_C642( C635 C642 ) C635_=_C748( C635 C748 ) C635_=_C823( C635 C823 ) C635_=_C890( C635 C890 ) C635_=_C1007( C635 C1007 ) \nC636_=_C642( C636 C642 ) C636_=_C748( C636 C748 ) C636_=_C823( C636 C823 ) C636_=_C890( C636 C890 ) C636_=_C1007( C636 C1007 ) C642_=_C748( C642 C748 ) \nC642_=_C823( C642 C823 ) C642_=_C890( C642 C890 ) C642_=_C1007( C642 C1007 ) C664_=_C771( C664 C771 ) C666_=_C712( C666 C712 ) C666_=_C725( C666 C725 ) \nC666_=_C812( C666 C812 ) C666_=_C880( C666 C880 ) C709_=_C710( C709 C710 ) C709_=_C711( C709 C711 ) C709_=_C739( C709 C739 ) C709_=_C800( C709 C800 ) \nC709_=_C866( C709 C866 ) C709_=_C868( C709 C868 ) C709_=_C869( C709 C869 ) C709_=_C870( C709 C870 ) C709_=_C925( C709 C925 ) C709_=_C941( C709 C941 ) \nC709_=_C966( C709 C966 ) C709_=_C1003( C709 C1003 ) C709_=_C1016( C709 C1016 ) C709_=_C1017( C709 C1017 ) C709_=_C1018( C709 C1018 ) C709_=_C1035( C709 C1035 ) \nC709_=_C1038( C709 C1038 ) C709_=_C1053( C709 C1053 ) C709_=_C1054( C709 C1054 ) C709_=_C1056( C709 C1056 ) C709_=_C1062( C709 C1062 ) C709_=_C1069( C709 C1069 ) \nC710_=_C711( C710 C711 ) C710_=_C925( C710 C925 ) C710_=_C966( C710 C966 ) C710_=_C1003( C710 C1003 ) C710_=_C1016( C710 C1016 ) C710_=_C1017( C710 C1017 ) \nC710_=_C1018( C710 C1018 ) C710_=_C1038( C710 C1038 ) C710_=_C1053( C710 C1053 ) C710_=_C1054( C710 C1054 ) C710_=_C1056( C710 C1056 ) C710_=_C1062( C710 C1062 ) \nC710_=_C1069( C710 C1069 ) C711_=_C800( C711 C800 ) C711_=_C868( C711 C868 ) C711_=_C869( C711 C869 ) C711_=_C870( C711 C870 ) C711_=_C890( C711 C890 ) \nC711_=_C925( C711 C925 ) C711_=_C966( C711 C966 ) C711_=_C1003( C711 C1003 ) C711_=_C1016( C711 C1016 ) C711_=_C1017( C711 C1017 ) C711_=_C1018( C711 C1018 ) \nC711_=_C1038( C711 C1038 ) C711_=_C1053( C711 C1053 ) C711_=_C1054( C711 C1054 ) C711_=_C1056( C711 C1056 ) C711_=_C1062( C711 C1062 ) C711_=_C1069( C711 C1069 ) \nC712_=_C725( C712 C725 ) C712_=_C812( C712 C812 ) C712_=_C880( C712 C880 ) C712_=_C909( C712 C909 ) C712_=_C950( C712 C950 ) C717_=_C719( C717 C719 ) \nC717_=_C803( C717 C803 ) C717_=_C871( C717 C871 ) C717_=_C872( C717 C872 ) C717_=_C873( C717 C873 ) C717_=_C890( C717 C890 ) C717_=_C925( C717 C925 ) \nC717_=_C928( C717 C928 ) C717_=_C929( C717 C929 ) C717_=_C930( C717 C930 ) C717_=_C931( C717 C931 ) C717_=_C932( C717 C932 ) C717_=_C933( C717 C933 ) \nC717_=_C966( C717 C966 ) C717_=_C1003( C717 C1003 ) C717_=_C1016( C717 C1016 ) C717_=_C1017( C717 C1017 ) C717_=_C1018( C717 C1018 ) C717_=_C1038( C717 C1038 ) \nC717_=_C1040( C717 C1040 ) C717_=_C1041( C717 C1041 ) C717_=_C1053( C717 C1053 ) C717_=_C1054( C717 C1054 ) C717_=_C1055( C717 C1055 ) C717_=_C1056( C717 C1056 ) \nC717_=_C1062( C717 C1062 ) C717_=_C1064( C717 C1064 ) C717_=_C1069( C717 C1069 ) C719_=_C803( C719 C803 ) C719_=_C871( C719 C871 ) C719_=_C872( C719 C872 ) \nC719_=_C873( C719 C873 ) C719_=_C890( C719 C890 ) C719_=_C925( C719 C925 ) C719_=_C928( C719 C928 ) C719_=_C929( C719 C929 ) C719_=_C930( C719 C930 ) \nC719_=_C931( C719 C931 ) C719_=_C932( C719 C932 ) C719_=_C933( C719 C933 ) C719_=_C966( C719 C966 ) C719_=_C1003( C719 C1003 ) C719_=_C1016( C719 C1016 ) \nC719_=_C1017( C719 C1017 ) C719_=_C1018( C719 C1018 ) C719_=_C1038( C719 C1038 ) C719_=_C1040( C719 C1040 ) C719_=_C1041( C719 C1041 ) C719_=_C1053( C719 C1053 ) \nC719_=_C1054( C719 C1054 ) C719_=_C1055( C719 C1055 ) C719_=_C1056( C719 C1056 ) C719_=_C1062( C719 C1062 ) C719_=_C1064( C719 C1064 ) C719_=_C1069( C719 C1069 ) \nC725_=_C812( C725 C812 ) C725_=_C848( C725 C848 ) C725_=_C864( C725 C864 ) C725_=_C880( C725 C880 ) C725_=_C909( C725 C909 ) C725_=_C950( C725 C950 ) \nC725_=_C991( C725 C991 ) C725_=_C997( C725 C997 ) C739_=_C800( C739 C800 ) C739_=_C866( C739 C866 ) C739_=_C868( C739 C868 ) C739_=_C886( C739 C886 ) \nC739_=_C925( C739 C925 ) C739_=_C940( C739 C940 ) C739_=_C941( C739 C941 ) C739_=_C966( C739 C966 ) C739_=_C976( C739 C976 ) C739_=_C1016( C739 C1016 ) \nC739_=_C1035( C739 C1035 ) C739_=_C1053( C739 C1053 ) C739_=_C1054( C739 C1054 ) C748_=_C823( C748 C823 ) C748_=_C886( C748 C886 ) C748_=_C890( C748 C890 ) \nC748_=_C1007( C748 C1007 ) C800_=_C866( C800 C866 ) C800_=_C868( C800 C868 ) C800_=_C869( C800 C869 ) C800_=_C870( C800 C870 ) C800_=_C931( C800 C931 ) \nC800_=_C941( C800 C941 ) C800_=_C1016( C800 C1016 ) C800_=_C1035( C800 C1035 ) C800_=_C1040( C800 C1040 ) C800_=_C1053( C800 C1053 ) C800_=_C1054( C800 C1054 ) \nC800_=_C1055( C800 C1055 ) C800_=_C1062( C800 C1062 ) C800_=_C1069( C800 C1069 ) C803_=_C848( C803 C848 ) C803_=_C864( C803 C864 ) C803_=_C871( C803 C871 ) \nC803_=_C872( C803 C872 ) C803_=_C873( C803 C873 ) C803_=_C909( C803 C909 ) C803_=_C925( C803 C925 ) C803_=_C928( C803 C928 ) C803_=_C929( C803 C929 ) \nC803_=_C930( C803 C930 ) C803_=_C931( C803 C931 ) C803_=_C932( C803 C932 ) C803_=_C933( C803 C933 ) C803_=_C950( C803 C950 ) C803_=_C966( C803 C966 ) \nC803_=_C991( C803 C991 ) C803_=_C997( C803 C997 ) C803_=_C1003( C803 C1003 ) C803_=_C1016( C803 C1016 ) C803_=_C1017( C803 C1017 ) C803_=_C1018( C803 C1018 ) \nC803_=_C1038( C803 C1038 ) C803_=_C1040( C803 C1040 ) C803_=_C1041( C803 C1041 ) C803_=_C1053( C803 C1053 ) C803_=_C1054( C803 C1054 ) C803_=_C1055( C803 C1055 ) \nC803_=_C1056( C803 C1056 ) C803_=_C1062( C803 C1062 ) C803_=_C1064( C803 C1064 ) C803_=_C1069( C803 C1069 ) C812_=_C848( C812 C848 ) C812_=_C864( C812 C864 ) \nC812_=_C880( C812 C880 ) C812_=_C909( C812 C909 ) C812_=_C950( C812 C950 ) C812_=_C991( C812 C991 ) C812_=_C997( C812 C997 ) C823_=_C886( C823 C886 ) \nC823_=_C890( C823 C890 ) C823_=_C940( C823 C940 ) C823_=_C976( C823 C976 ) C823_=_C1007( C823 C1007 ) C848_=_C864( C848 C864 ) C848_=_C871( C848 C871 ) \nC848_=_C872( C848 C872 ) C848_=_C873( C848 C873 ) C848_=_C880( C848 C880 ) C848_=_C909( C848 C909 ) C848_=_C928( C848 C928 ) C848_=_C929( C848 C929 ) \nC848_=_C930( C848 C930 ) C848_=_C931( C848 C931 ) C848_=_C932( C848 C932 ) C848_=_C933( C848 C933 ) C848_=_C950( C848 C950 ) C848_=_C991( C848 C991 ) \nC848_=_C997( C848 C997 ) C848_=_C1040( C848 C1040 ) C848_=_C1041( C848 C1041 ) C848_=_C1055( C848 C1055 ) C848_=_C1064( C848 C1064 ) C864_=_C871( C864 C871 ) \nC864_=_C872( C864 C872 ) C864_=_C873( C864 C873 ) C864_=_C880( C864 C880 ) C864_=_C909( C864 C909 ) C864_=_C928( C864 C928 ) C864_=_C929( C864 C929 ) \nC864_=_C930( C864 C930 ) C864_=_C931( C864 C931 ) C864_=_C932( C864 C932 ) C864_=_C933( C864 C933 ) C864_=_C950( C864 C950 ) C864_=_C991( C864 C991 ) \nC864_=_C997( C864 C997 ) C864_=_C1040( C864 C1040 ) C864_=_C1041( C864 C1041 ) C864_=_C1055( C864 C1055 ) C864_=_C1064( C864 C1064 ) C866_=_C868( C866 C868 ) \nC866_=_C869( C866 C869 ) C866_=_C870( C866 C870 ) C866_=_C941( C866 C941 ) C866_=_C1016( C866 C1016 ) C866_=_C1035( C866 C1035 ) C866_=_C1053(</w:t>
      </w:r>
    </w:p>
    <w:p>
      <w:pPr>
        <w:pStyle w:val="PreformattedText"/>
        <w:bidi w:val="0"/>
        <w:spacing w:before="0" w:after="0"/>
        <w:jc w:val="left"/>
        <w:rPr/>
      </w:pPr>
      <w:r>
        <w:rPr/>
        <w:t xml:space="preserve"> </w:t>
      </w:r>
      <w:r>
        <w:rPr/>
        <w:t>C866 C1053 ) \nC866_=_C1054( C866 C1054 ) C866_=_C1062( C866 C1062 ) C866_=_C1069( C866 C1069 ) C868_=_C869( C868 C869 ) C868_=_C870( C868 C870 ) C868_=_C941( C868 C941 ) \nC868_=_C1016( C868 C1016 ) C868_=_C1035( C868 C1035 ) C868_=_C1040( C868 C1040 ) C868_=_C1053( C868 C1053 ) C868_=_C1054( C868 C1054 ) C868_=_C1055( C868 C1055 ) \nC868_=_C1062( C868 C1062 ) C868_=_C1069( C868 C1069 ) C869_=_C870( C869 C870 ) C869_=_C890( C869 C890 ) C869_=_C1016( C869 C1016 ) C869_=_C1017( C869 C1017 ) \nC869_=_C1018( C869 C1018 ) C869_=_C1035( C869 C1035 ) C869_=_C1038( C869 C1038 ) C869_=_C1053( C869 C1053 ) C869_=_C1054( C869 C1054 ) C869_=_C1056( C869 C1056 ) \nC869_=_C1062( C869 C1062 ) C869_=_C1069( C869 C1069 ) C870_=_C890( C870 C890 ) C870_=_C1016( C870 C1016 ) C870_=_C1017( C870 C1017 ) C870_=_C1018( C870 C1018 ) \nC870_=_C1035( C870 C1035 ) C870_=_C1038( C870 C1038 ) C870_=_C1053( C870 C1053 ) C870_=_C1054( C870 C1054 ) C870_=_C1056( C870 C1056 ) C870_=_C1062( C870 C1062 ) \nC870_=_C1069( C870 C1069 ) C871_=_C872( C871 C872 ) C871_=_C873( C871 C873 ) C871_=_C890( C871 C890 ) C871_=_C909( C871 C909 ) C871_=_C925( C871 C925 ) \nC871_=_C928( C871 C928 ) C871_=_C929( C871 C929 ) C871_=_C930( C871 C930 ) C871_=_C931( C871 C931 ) C871_=_C932( C871 C932 ) C871_=_C933( C871 C933 ) \nC871_=_C950( C871 C950 ) C871_=_C966( C871 C966 ) C871_=_C991( C871 C991 ) C871_=_C997( C871 C997 ) C871_=_C1003( C871 C1003 ) C871_=_C1016( C871 C1016 ) \nC871_=_C1017( C871 C1017 ) C871_=_C1018( C871 C1018 ) C871_=_C1038( C871 C1038 ) C871_=_C1040( C871 C1040 ) C871_=_C1041( C871 C1041 ) C871_=_C1053( C871 C1053 ) \nC871_=_C1054( C871 C1054 ) C871_=_C1055( C871 C1055 ) C871_=_C1056( C871 C1056 ) C871_=_C1062( C871 C1062 ) C871_=_C1064( C871 C1064 ) C871_=_C1069( C871 C1069 ) \nC872_=_C873( C872 C873 ) C872_=_C890( C872 C890 ) C872_=_C909( C872 C909 ) C872_=_C925( C872 C925 ) C872_=_C928( C872 C928 ) C872_=_C929( C872 C929 ) \nC872_=_C930( C872 C930 ) C872_=_C931( C872 C931 ) C872_=_C932( C872 C932 ) C872_=_C933( C872 C933 ) C872_=_C950( C872 C950 ) C872_=_C966( C872 C966 ) \nC872_=_C991( C872 C991 ) C872_=_C997( C872 C997 ) C872_=_C1003( C872 C1003 ) C872_=_C1016( C872 C1016 ) C872_=_C1017( C872 C1017 ) C872_=_C1018( C872 C1018 ) \nC872_=_C1038( C872 C1038 ) C872_=_C1040( C872 C1040 ) C872_=_C1041( C872 C1041 ) C872_=_C1053( C872 C1053 ) C872_=_C1054( C872 C1054 ) C872_=_C1055( C872 C1055 ) \nC872_=_C1056( C872 C1056 ) C872_=_C1062( C872 C1062 ) C872_=_C1064( C872 C1064 ) C872_=_C1069( C872 C1069 ) C873_=_C909( C873 C909 ) C873_=_C925( C873 C925 ) \nC873_=_C928( C873 C928 ) C873_=_C929( C873 C929 ) C873_=_C930( C873 C930 ) C873_=_C931( C873 C931 ) C873_=_C932( C873 C932 ) C873_=_C933( C873 C933 ) \nC873_=_C950( C873 C950 ) C873_=_C966( C873 C966 ) C873_=_C991( C873 C991 ) C873_=_C997( C873 C997 ) C873_=_C1003( C873 C1003 ) C873_=_C1016( C873 C1016 ) \nC873_=_C1017( C873 C1017 ) C873_=_C1018( C873 C1018 ) C873_=_C1038( C873 C1038 ) C873_=_C1040( C873 C1040 ) C873_=_C1041( C873 C1041 ) C873_=_C1053( C873 C1053 ) \nC873_=_C1054( C873 C1054 ) C873_=_C1055( C873 C1055 ) C873_=_C1056( C873 C1056 ) C873_=_C1062( C873 C1062 ) C873_=_C1064( C873 C1064 ) C873_=_C1069( C873 C1069 ) \nC880_=_C909( C880 C909 ) C880_=_C950( C880 C950 ) C880_=_C991( C880 C991 ) C880_=_C997( C880 C997 ) C886_=_C940( C886 C940 ) C886_=_C941( C886 C941 ) \nC886_=_C976( C886 C976 ) C886_=_C1007( C886 C1007 ) C890_=_C925( C890 C925 ) C890_=_C932( C890 C932 ) C890_=_C966( C890 C966 ) C890_=_C1007( C890 C1007 ) \nC890_=_C1016( C890 C1016 ) C890_=_C1017( C890 C1017 ) C890_=_C1018( C890 C1018 ) C890_=_C1038( C890 C1038 ) C890_=_C1041( C890 C1041 ) C890_=_C1056( C890 C1056 ) \nC890_=_C1062( C890 C1062 ) C890_=_C1069( C890 C1069 ) C909_=_C928( C909 C928 ) C909_=_C929( C909 C929 ) C909_=_C930( C909 C930 ) C909_=_C931( C909 C931 ) \nC909_=_C932( C909 C932 ) C909_=_C933( C909 C933 ) C909_=_C950( C909 C950 ) C909_=_C991( C909 C991 ) C909_=_C997( C909 C997 ) C909_=_C1040( C909 C1040 ) \nC909_=_C1041( C909 C1041 ) C909_=_C1055( C909 C1055 ) C909_=_C1064( C909 C1064 ) C925_=_C928( C925 C928 ) C925_=_C929( C925 C929 ) C925_=_C930( C925 C930 ) \nC925_=_C931( C925 C931 ) C925_=_C932( C925 C932 ) C925_=_C933( C925 C933 ) C925_=_C941( C925 C941 ) C925_=_C966( C925 C966 ) C925_=_C1003( C925 C1003 ) \nC925_=_C1016( C925 C1016 ) C925_=_C1017( C925 C1017 ) C925_=_C1018( C925 C1018 ) C925_=_C1038( C925 C1038 ) C925_=_C1040( C925 C1040 ) C925_=_C1041( C925 C1041 ) \nC925_=_C1053( C925 C1053 ) C925_=_C1054( C925 C1054 ) C925_=_C1055( C925 C1055 ) C925_=_C1056( C925 C1056 ) C925_=_C1062( C925 C1062 ) C925_=_C1064( C925 C1064 ) \nC925_=_C1069( C925 C1069 ) C928_=_C929( C928 C929 ) C928_=_C930( C928 C930 ) C928_=_C931( C928 C931 ) C928_=_C932( C928 C932 ) C928_=_C933( C928 C933 ) \nC928_=_C950( C928 C950 ) C928_=_C966( C928 C966 ) C928_=_C991( C928 C991 ) C928_=_C997( C928 C997 ) C928_=_C1003( C928 C1003 ) C928_=_C1016( C928 C1016 ) \nC928_=_C1017( C928 C1017 ) C928_=_C1018( C928 C1018 ) C928_=_C1038( C928 C1038 ) C928_=_C1040( C928 C1040 ) C928_=_C1041( C928 C1041 ) C928_=_C1053( C928 C1053 ) \nC928_=_C1054( C928 C1054 ) C928_=_C1055( C928 C1055 ) C928_=_C1056( C928 C1056 ) C928_=_C1062( C928 C1062 ) C928_=_C1064( C928 C1064 ) C928_=_C1069( C928 C1069 ) \nC929_=_C930( C929 C930 ) C929_=_C931( C929 C931 ) C929_=_C932( C929 C932 ) C929_=_C933( C929 C933 ) C929_=_C950( C929 C950 ) C929_=_C966( C929 C966 ) \nC929_=_C991( C929 C991 ) C929_=_C997( C929 C997 ) C929_=_C1003( C929 C1003 ) C929_=_C1016( C929 C1016 ) C929_=_C1017( C929 C1017 ) C929_=_C1018( C929 C1018 ) \nC929_=_C1038( C929 C1038 ) C929_=_C1040( C929 C1040 ) C929_=_C1041( C929 C1041 ) C929_=_C1053( C929 C1053 ) C929_=_C1054( C929 C1054 ) C929_=_C1055( C929 C1055 ) \nC929_=_C1056( C929 C1056 ) C929_=_C1062( C929 C1062 ) C929_=_C1064( C929 C1064 ) C929_=_C1069( C929 C1069 ) C930_=_C931( C930 C931 ) C930_=_C932( C930 C932 ) \nC930_=_C933( C930 C933 ) C930_=_C950( C930 C950 ) C930_=_C966( C930 C966 ) C930_=_C991( C930 C991 ) C930_=_C997( C930 C997 ) C930_=_C1003( C930 C1003 ) \nC930_=_C1016( C930 C1016 ) C930_=_C1017( C930 C1017 ) C930_=_C1018( C930 C1018 ) C930_=_C1038( C930 C1038 ) C930_=_C1040( C930 C1040 ) C930_=_C1041( C930 C1041 ) \nC930_=_C1053( C930 C1053 ) C930_=_C1054( C930 C1054 ) C930_=_C1055( C930 C1055 ) C930_=_C1056( C930 C1056 ) C930_=_C1062( C930 C1062 ) C930_=_C1064( C930 C1064 ) \nC930_=_C1069( C930 C1069 ) C931_=_C932( C931 C932 ) C931_=_C933( C931 C933 ) C931_=_C950( C931 C950 ) C931_=_C966( C931 C966 ) C931_=_C991( C931 C991 ) \nC931_=_C997( C931 C997 ) C931_=_C1003( C931 C1003 ) C931_=_C1016( C931 C1016 ) C931_=_C1017( C931 C1017 ) C931_=_C1018( C931 C1018 ) C931_=_C1038( C931 C1038 ) \nC931_=_C1040( C931 C1040 ) C931_=_C1041( C931 C1041 ) C931_=_C1053( C931 C1053 ) C931_=_C1054( C931 C1054 ) C931_=_C1055( C931 C1055 ) C931_=_C1056( C931 C1056 ) \nC931_=_C1062( C931 C1062 ) C931_=_C1064( C931 C1064 ) C931_=_C1069( C931 C1069 ) C932_=_C933( C932 C933 ) C932_=_C950( C932 C950 ) C932_=_C966( C932 C966 ) \nC932_=_C991( C932 C991 ) C932_=_C997( C932 C997 ) C932_=_C1003( C932 C1003 ) C932_=_C1016( C932 C1016 ) C932_=_C1017( C932 C1017 ) C932_=_C1018( C932 C1018 ) \nC932_=_C1038( C932 C1038 ) C932_=_C1040( C932 C1040 ) C932_=_C1041( C932 C1041 ) C932_=_C1053( C932 C1053 ) C932_=_C1054( C932 C1054 ) C932_=_C1055( C932 C1055 ) \nC932_=_C1056( C932 C1056 ) C932_=_C1062( C932 C1062 ) C932_=_C1064( C932 C1064 ) C932_=_C1069( C932 C1069 ) C933_=_C950( C933 C950 ) C933_=_C966( C933 C966 ) \nC933_=_C991( C933 C991 ) C933_=_C997( C933 C997 ) C933_=_C1003( C933 C1003 ) C933_=_C1016( C933 C1016 ) C933_=_C1017( C933 C1017 ) C933_=_C1018( C933 C1018 ) \nC933_=_C1038( C933 C1038 ) C933_=_C1040( C933 C1040 ) C933_=_C1041( C933 C1041 ) C933_=_C1053( C933 C1053 ) C933_=_C1054( C933 C1054 ) C933_=_C1055( C933 C1055 ) \nC933_=_C1056( C933 C1056 ) C933_=_C1062( C933 C1062 ) C933_=_C1064( C933 C1064 ) C933_=_C1069( C933 C1069 ) C940_=_C941( C940 C941 ) C940_=_C976( C940 C976 ) \nC940_=_C1007( C940 C1007 ) C941_=_C966( C941 C966 ) C941_=_C976( C941 C976 ) C941_=_C1016( C941 C1016 ) C941_=_C1035( C941 C1035 ) C941_=_C1053( C941 C1053 ) \nC941_=_C1054( C941 C1054 ) C950_=_C991( C950 C991 ) C950_=_C997( C950 C997 ) C950_=_C1040( C950 C1040 ) C950_=_C1041( C950 C1041 ) C950_=_C1055( C950 C1055 ) \nC950_=_C1064( C950 C1064 ) C966_=_C1003( C966 C1003 ) C966_=_C1016( C966 C1016 ) C966_=_C1017( C966 C1017 ) C966_=_C1018( C966 C1018 ) C966_=_C1038( C966 C1038 ) \nC966_=_C1040( C966 C1040 ) C966_=_C1041( C966 C1041 ) C966_=_C1053( C966 C1053 ) C966_=_C1054( C966 C1054 ) C966_=_C1055( C966 C1055 ) C966_=_C1056( C966 C1056 ) \nC966_=_C1062( C966 C1062 ) C966_=_C1064( C966 C1064 ) C966_=_C1069( C966 C1069 ) C976_=_C1007( C976 C1007 ) C991_=_C997( C991 C997 ) C991_=_C1040( C991 C1040 ) \nC991_=_C1041( C991 C1041 ) C991_=_C1055( C991 C1055 ) C991_=_C1064( C991 C1064 ) C997_=_C1040( C997 C1040 ) C997_=_C1041( C997 C1041 ) C997_=_C1055( C997 C1055 ) \nC997_=_C1064( C997 C1064 ) C1003_=_C1016( C1003 C1016 ) C1003_=_C1017( C1003 C1017 ) C1003_=_C1018( C1003 C1018 ) C1003_=_C1038( C1003 C1038 ) C1003_=_C1040( C1003 C1040 ) \nC1003_=_C1041( C1003 C1041 ) C1003_=_C1053( C1003 C1053 ) C1003_=_C1054( C1003 C1054 ) C1003_=_C1055( C1003 C1055 ) C1003_=_C1056( C1003 C1056 ) C1003_=_C1062( C1003 C1062 ) \nC1003_=_C1064( C1003 C1064 ) C1003_=_C1069( C1003 C1069 ) C1016_=_C1017( C1016 C1017 ) C1016_=_C1018( C1016 C1018 ) C1016_=_C1035( C1016 C1035 ) C1016_=_C1038( C1016 C1038 ) \nC1016_=_C1040( C1016 C1040 ) C1016_=_C1041( C1016 C1041 ) C1016_=_C1053( C1016 C1053 ) C1016_=_C1054( C1016 C1054 ) C1016_=_C1055( C1016 C1055 ) C1016_=_C1056( C1016 C1056 ) \nC1016_=_C1062( C1016 C1062 ) C1016_=_C1064( C1016 C1064 ) C1016_=_C1069( C1016 C1069 ) C1017_=_C1018( C1017 C1018 ) C1017_=_C1038( C1017 C1038 ) C1017_=_C1040( C1017 C1040 ) \nC1017_=_C1041( C1017 C1041 ) C1017_=_C1053( C1017 C1053 ) C1017_=_C1054(</w:t>
      </w:r>
    </w:p>
    <w:p>
      <w:pPr>
        <w:pStyle w:val="PreformattedText"/>
        <w:bidi w:val="0"/>
        <w:spacing w:before="0" w:after="0"/>
        <w:jc w:val="left"/>
        <w:rPr/>
      </w:pPr>
      <w:r>
        <w:rPr/>
        <w:t xml:space="preserve"> </w:t>
      </w:r>
      <w:r>
        <w:rPr/>
        <w:t>C1017 C1054 ) C1017_=_C1055( C1017 C1055 ) C1017_=_C1056( C1017 C1056 ) C1017_=_C1062( C1017 C1062 ) \nC1017_=_C1064( C1017 C1064 ) C1017_=_C1069( C1017 C1069 ) C1018_=_C1038( C1018 C1038 ) C1018_=_C1040( C1018 C1040 ) C1018_=_C1041( C1018 C1041 ) C1018_=_C1053( C1018 C1053 ) \nC1018_=_C1054( C1018 C1054 ) C1018_=_C1055( C1018 C1055 ) C1018_=_C1056( C1018 C1056 ) C1018_=_C1062( C1018 C1062 ) C1018_=_C1064( C1018 C1064 ) C1018_=_C1069( C1018 C1069 ) \nC1035_=_C1053( C1035 C1053 ) C1035_=_C1054( C1035 C1054 ) C1035_=_C1055( C1035 C1055 ) C1035_=_C1062( C1035 C1062 ) C1035_=_C1069( C1035 C1069 ) C1038_=_C1040( C1038 C1040 ) \nC1038_=_C1041( C1038 C1041 ) C1038_=_C1053( C1038 C1053 ) C1038_=_C1054( C1038 C1054 ) C1038_=_C1055( C1038 C1055 ) C1038_=_C1056( C1038 C1056 ) C1038_=_C1062( C1038 C1062 ) \nC1038_=_C1064( C1038 C1064 ) C1038_=_C1069( C1038 C1069 ) C1040_=_C1041( C1040 C1041 ) C1040_=_C1053( C1040 C1053 ) C1040_=_C1054( C1040 C1054 ) C1040_=_C1055( C1040 C1055 ) \nC1040_=_C1056( C1040 C1056 ) C1040_=_C1062( C1040 C1062 ) C1040_=_C1064( C1040 C1064 ) C1040_=_C1069( C1040 C1069 ) C1041_=_C1053( C1041 C1053 ) C1041_=_C1054( C1041 C1054 ) \nC1041_=_C1055( C1041 C1055 ) C1041_=_C1056( C1041 C1056 ) C1041_=_C1062( C1041 C1062 ) C1041_=_C1064( C1041 C1064 ) C1041_=_C1069( C1041 C1069 ) C1053_=_C1054( C1053 C1054 ) \nC1053_=_C1055( C1053 C1055 ) C1053_=_C1056( C1053 C1056 ) C1053_=_C1062( C1053 C1062 ) C1053_=_C1064( C1053 C1064 ) C1053_=_C1069( C1053 C1069 ) C1054_=_C1055( C1054 C1055 ) \nC1054_=_C1056( C1054 C1056 ) C1054_=_C1062( C1054 C1062 ) C1054_=_C1064( C1054 C1064 ) C1054_=_C1069( C1054 C1069 ) C1055_=_C1056( C1055 C1056 ) C1055_=_C1062( C1055 C1062 ) \nC1055_=_C1064( C1055 C1064 ) C1055_=_C1069( C1055 C1069 ) C1056_=_C1062( C1056 C1062 ) C1056_=_C1064( C1056 C1064 ) C1056_=_C1069( C1056 C1069 ) C1062_=_C1064( C1062 C1064 ) \nC1062_=_C1069( C1062 C1069 ) C1064_=_C1069( C1064 C1069 ) "];737-&gt;772[label="90: C102 C110 C186 C199 C207 \nC217 C225 C232 C256 C305 C313 \nC315 C442 C454 C465 C466 C476 \nC482 C524 C525 C529 C531 C577 \nC585 C609 C617 C625 C634 C635 \nC636 C642 C662 C664 C666 C709 \nC710 C712 C717 C719 C725 C739 \nC748 C771 C800 C803 C812 C823 \nC848 C864 C866 C868 C869 C870 \nC871 C872 C873 C880 C886 C890 \nC909 C925 C928 C929 C930 C931 \nC932 C933 C940 C941 C950 C966 \nC976 C991 C997 C1003 C1007 C1016 \nC1017 C1018 C1035 C1038 C1040 C1041 \nC1053 C1054 C1055 C1056 C1062 C1064 \nC1069 \n889: C102_=_C465 ,C102_=_C466 ,C110_=_C225 ,C110_=_C525 ,C110_=_C664 ,\nC110_=_C771 ,C186_=_C313 ,C186_=_C315 ,C186_=_C666 ,C186_=_C712 ,C186_=_C725 ,\nC186_=_C812 ,C186_=_C880 ,C199_=_C712 ,C199_=_C725 ,C199_=_C812 ,C207_=_C609 ,\nC207_=_C617 ,C207_=_C812 ,C207_=_C864 ,C207_=_C871 ,C207_=_C872 ,C207_=_C909 ,\nC207_=_C932 ,C207_=_C997 ,C207_=_C1041 ,C217_=_C465 ,C217_=_C466 ,C232_=_C305 ,\nC232_=_C482 ,C232_=_C585 ,C232_=_C634 ,C232_=_C739 ,C232_=_C886 ,C232_=_C890 ,\nC232_=_C925 ,C232_=_C941 ,C232_=_C966 ,C232_=_C1007 ,C232_=_C1016 ,C232_=_C1018 ,\nC232_=_C1056 ,C256_=_C664 ,C256_=_C771 ,C305_=_C585 ,C305_=_C739 ,C305_=_C866 ,\nC305_=_C925 ,C305_=_C941 ,C305_=_C966 ,C305_=_C1016 ,C305_=_C1035 ,C313_=_C315 ,\nC313_=_C531 ,C313_=_C666 ,C313_=_C712 ,C315_=_C666 ,C315_=_C712 ,C315_=_C725 ,\nC315_=_C812 ,C315_=_C880 ,C315_=_C991 ,C315_=_C997 ,C442_=_C482 ,C442_=_C869 ,\nC442_=_C870 ,C442_=_C890 ,C442_=_C1017 ,C442_=_C1018 ,C442_=_C1038 ,C442_=_C1056 ,\nC442_=_C1062 ,C442_=_C1069 ,C454_=_C529 ,C454_=_C531 ,C454_=_C577 ,C454_=_C662 ,\nC454_=_C803 ,C454_=_C848 ,C454_=_C864 ,C454_=_C871 ,C454_=_C872 ,C454_=_C873 ,\nC454_=_C909 ,C454_=_C928 ,C454_=_C929 ,C454_=_C930 ,C454_=_C931 ,C454_=_C932 ,\nC454_=_C933 ,C454_=_C950 ,C454_=_C991 ,C454_=_C997 ,C454_=_C1040 ,C454_=_C1041 ,\nC454_=_C1055 ,C454_=_C1064 ,C465_=_C466 ,C476_=_C739 ,C476_=_C823 ,C476_=_C886 ,\nC476_=_C940 ,C476_=_C941 ,C476_=_C976 ,C476_=_C1007 ,C482_=_C585 ,C482_=_C634 ,\nC482_=_C635 ,C482_=_C636 ,C482_=_C642 ,C482_=_C717 ,C482_=_C719 ,C482_=_C748 ,\nC482_=_C823 ,C482_=_C869 ,C482_=_C870 ,C482_=_C871 ,C482_=_C872 ,C482_=_C886 ,\nC482_=_C890 ,C482_=_C925 ,C482_=_C932 ,C482_=_C966 ,C482_=_C1007 ,C482_=_C1016 ,\nC482_=_C1017 ,C482_=_C1018 ,C482_=_C1038 ,C482_=_C1041 ,C482_=_C1056 ,C482_=_C1062 ,\nC482_=_C1069 ,C524_=_C909 ,C524_=_C950 ,C525_=_C664 ,C525_=_C771 ,C529_=_C577 ,\nC529_=_C662 ,C529_=_C928 ,C529_=_C929 ,C529_=_C930 ,C529_=_C1040 ,C529_=_C1055 ,\nC529_=_C1064 ,C531_=_C709 ,C531_=_C710 ,C531_=_C725 ,C531_=_C803 ,C531_=_C848 ,\nC531_=_C873 ,C531_=_C931 ,C531_=_C933 ,C531_=_C950 ,C531_=_C991 ,C531_=_C1040 ,\nC531_=_C1055 ,C531_=_C1064 ,C577_=_C803 ,C577_=_C812 ,C577_=_C848 ,C577_=_C864 ,\nC577_=_C871 ,C577_=_C872 ,C577_=_C873 ,C577_=_C880 ,C577_=_C909 ,C577_=_C928 ,\nC577_=_C929 ,C577_=_C930 ,C577_=_C931 ,C577_=_C932 ,C577_=_C933 ,C577_=_C950 ,\nC577_=_C991 ,C577_=_C997 ,C577_=_C1040 ,C577_=_C1041 ,C577_=_C1055 ,C577_=_C1064 ,\nC585_=_C739 ,C585_=_C890 ,C585_=_C925 ,C585_=_C941 ,C585_=_C966 ,C585_=_C1016 ,\nC585_=_C1018 ,C585_=_C1056 ,C609_=_C617 ,C609_=_C848 ,C609_=_C864 ,C609_=_C871 ,\nC609_=_C872 ,C609_=_C909 ,C609_=_C931 ,C609_=_C932 ,C609_=_C991 ,C609_=_C997 ,\nC609_=_C1041 ,C617_=_C848 ,C617_=_C864 ,C617_=_C871 ,C617_=_C872 ,C617_=_C880 ,\nC617_=_C909 ,C617_=_C932 ,C617_=_C991 ,C617_=_C997 ,C617_=_C1041 ,C634_=_C635 ,\nC634_=_C636 ,C634_=_C642 ,C634_=_C748 ,C634_=_C823 ,C634_=_C886 ,C634_=_C890 ,\nC634_=_C1007 ,C635_=_C636 ,C635_=_C642 ,C635_=_C748 ,C635_=_C823 ,C635_=_C890 ,\nC635_=_C1007 ,C636_=_C642 ,C636_=_C748 ,C636_=_C823 ,C636_=_C890 ,C636_=_C1007 ,\nC642_=_C748 ,C642_=_C823 ,C642_=_C890 ,C642_=_C1007 ,C664_=_C771 ,C666_=_C712 ,\nC666_=_C725 ,C666_=_C812 ,C666_=_C880 ,C709_=_C710 ,C709_=_C739 ,C709_=_C800 ,\nC709_=_C866 ,C709_=_C868 ,C709_=_C869 ,C709_=_C870 ,C709_=_C925 ,C709_=_C941 ,\nC709_=_C966 ,C709_=_C1003 ,C709_=_C1016 ,C709_=_C1017 ,C709_=_C1018 ,C709_=_C1035 ,\nC709_=_C1038 ,C709_=_C1053 ,C709_=_C1054 ,C709_=_C1056 ,C709_=_C1062 ,C709_=_C1069 ,\nC710_=_C925 ,C710_=_C966 ,C710_=_C1003 ,C710_=_C1016 ,C710_=_C1017 ,C710_=_C1018 ,\nC710_=_C1038 ,C710_=_C1053 ,C710_=_C1054 ,C710_=_C1056 ,C710_=_C1062 ,C710_=_C1069 ,\nC712_=_C725 ,C712_=_C812 ,C712_=_C880 ,C712_=_C909 ,C712_=_C950 ,C717_=_C719 ,\nC717_=_C803 ,C717_=_C871 ,C717_=_C872 ,C717_=_C873 ,C717_=_C890 ,C717_=_C925 ,\nC717_=_C928 ,C717_=_C929 ,C717_=_C930 ,C717_=_C931 ,C717_=_C932 ,C717_=_C933 ,\nC717_=_C966 ,C717_=_C1003 ,C717_=_C1016 ,C717_=_C1017 ,C717_=_C1018 ,C717_=_C1038 ,\nC717_=_C1040 ,C717_=_C1041 ,C717_=_C1053 ,C717_=_C1054 ,C717_=_C1055 ,C717_=_C1056 ,\nC717_=_C1062 ,C717_=_C1064 ,C717_=_C1069 ,C719_=_C803 ,C719_=_C871 ,C719_=_C872 ,\nC719_=_C873 ,C719_=_C890 ,C719_=_C925 ,C719_=_C928 ,C719_=_C929 ,C719_=_C930 ,\nC719_=_C931 ,C719_=_C932 ,C719_=_C933 ,C719_=_C966 ,C719_=_C1003 ,C719_=_C1016 ,\nC719_=_C1017 ,C719_=_C1018 ,C719_=_C1038 ,C719_=_C1040 ,C719_=_C1041 ,C719_=_C1053 ,\nC719_=_C1054 ,C719_=_C1055 ,C719_=_C1056 ,C719_=_C1062 ,C719_=_C1064 ,C719_=_C1069 ,\nC725_=_C812 ,C725_=_C848 ,C725_=_C864 ,C725_=_C880 ,C725_=_C909 ,C725_=_C950 ,\nC725_=_C991 ,C725_=_C997 ,C739_=_C800 ,C739_=_C866 ,C739_=_C868 ,C739_=_C886 ,\nC739_=_C925 ,C739_=_C940 ,C739_=_C941 ,C739_=_C966 ,C739_=_C976 ,C739_=_C1016 ,\nC739_=_C1035 ,C739_=_C1053 ,C739_=_C1054 ,C748_=_C823 ,C748_=_C886 ,C748_=_C890 ,\nC748_=_C1007 ,C800_=_C866 ,C800_=_C868 ,C800_=_C869 ,C800_=_C870 ,C800_=_C931 ,\nC800_=_C941 ,C800_=_C1016 ,C800_=_C1035 ,C800_=_C1040 ,C800_=_C1053 ,C800_=_C1054 ,\nC800_=_C1055 ,C800_=_C1062 ,C800_=_C1069 ,C803_=_C848 ,C803_=_C864 ,C803_=_C871 ,\nC803_=_C872 ,C803_=_C873 ,C803_=_C909 ,C803_=_C925 ,C803_=_C928 ,C803_=_C929 ,\nC803_=_C930 ,C803_=_C931 ,C803_=_C932 ,C803_=_C933 ,C803_=_C950 ,C803_=_C966 ,\nC803_=_C991 ,C803_=_C997 ,C803_=_C1003 ,C803_=_C1016 ,C803_=_C1017 ,C803_=_C1018 ,\nC803_=_C1038 ,C803_=_C1040 ,C803_=_C1041 ,C803_=_C1053 ,C803_=_C1054 ,C803_=_C1055 ,\nC803_=_C1056 ,C803_=_C1062 ,C803_=_C1064 ,C803_=_C1069 ,C812_=_C848 ,C812_=_C864 ,\nC812_=_C880 ,C812_=_C909 ,C812_=_C950 ,C812_=_C991 ,C812_=_C997 ,C823_=_C886 ,\nC823_=_C890 ,C823_=_C940 ,C823_=_C976 ,C823_=_C1007 ,C848_=_C864 ,C848_=_C871 ,\nC848_=_C872 ,C848_=_C873 ,C848_=_C880 ,C848_=_C909 ,C848_=_C928 ,C848_=_C929 ,\nC848_=_C930 ,C848_=_C931 ,C848_=_C932 ,C848_=_C933 ,C848_=_C950 ,C848_=_C991 ,\nC848_=_C997 ,C848_=_C1040 ,C848_=_C1041 ,C848_=_C1055 ,C848_=_C1064 ,C864_=_C871 ,\nC864_=_C872 ,C864_=_C873 ,C864_=_C880 ,C864_=_C909 ,C864_=_C928 ,C864_=_C929 ,\nC864_=_C930 ,C864_=_C931 ,C864_=_C932 ,C864_=_C933 ,C864_=_C950 ,C864_=_C991 ,\nC864_=_C997 ,C864_=_C1040 ,C864_=_C1041 ,C864_=_C1055 ,C864_=_C1064 ,C866_=_C868 ,\nC866_=_C869 ,C866_=_C870 ,C866_=_C941 ,C866_=_C1016 ,C866_=_C1035 ,C866_=_C1053 ,\nC866_=_C1054 ,C866_=_C1062 ,C866_=_C1069 ,C868_=_C869 ,C868_=_C870 ,C868_=_C941 ,\nC868_=_C1016 ,C868_=_C1035 ,C868_=_C1040 ,C868_=_C1053 ,C868_=_C1054 ,C868_=_C1055 ,\nC868_=_C1062 ,C868_=_C1069 ,C869_=_C870 ,C869_=_C890 ,C869_=_C1016 ,C869_=_C1017 ,\nC869_=_C1018 ,C869_=_C1035 ,C869_=_C1038 ,C869_=_C1053 ,C869_=_C1054 ,C869_=_C1056 ,\nC869_=_C1062 ,C869_=_C1069 ,C870_=_C890 ,C870_=_C1016 ,C870_=_C1017 ,C870_=_C1018 ,\nC870_=_C1035 ,C870_=_C1038 ,C870_=_C1053 ,C870_=_C1054 ,C870_=_C1056 ,C870_=_C1062 ,\nC870_=_C1069 ,C871_=_C872 ,C871_=_C873 ,C871_=_C890 ,C871_=_C909 ,C871_=_C925 ,\nC871_=_C928 ,C871_=_C929 ,C871_=_C930 ,C871_=_C931 ,C871_=_C932 ,C871_=_C933 ,\nC871_=_C950 ,C871_=_C966 ,C871_=_C991 ,C871_=_C997 ,C871_=_C1003 ,C871_=_C1016 ,\nC871_=_C1017 ,C871_=_C1018 ,C871_=_C1038 ,C871_=_C1040 ,C871_=_C1041 ,C871_=_C1053 ,\nC871_=_C1054 ,C871_=_C1055 ,C871_=_C1056 ,C871_=_C1062 ,C871_=_C1064 ,C871_=_C1069 ,\nC872_=_C873 ,C872_=_C890 ,C872_=_C909 ,C872_=_C925 ,C872_=_C928 ,C872_=_C929 ,\nC872_=_C930 ,C872_=_C931 ,C872_=_C932 ,C872_=_C933 ,C872_=_C950 ,C872_=_C966 ,\nC872_=_C991 ,C872_=_C997 ,C872_=_C1003 ,C872_=_C1016 ,C872_=_C1017 ,C872_=_C1018 ,\nC872_=_C1038 ,C872_=_C1040 ,C872_=_C1041 ,C872_=_C1053 ,C872_=_C1054 ,C872_=_C1055</w:t>
      </w:r>
    </w:p>
    <w:p>
      <w:pPr>
        <w:pStyle w:val="PreformattedText"/>
        <w:bidi w:val="0"/>
        <w:spacing w:before="0" w:after="0"/>
        <w:jc w:val="left"/>
        <w:rPr/>
      </w:pPr>
      <w:r>
        <w:rPr/>
        <w:t xml:space="preserve"> </w:t>
      </w:r>
      <w:r>
        <w:rPr/>
        <w:t>,\nC872_=_C1056 ,C872_=_C1062 ,C872_=_C1064 ,C872_=_C1069 ,C873_=_C909 ,C873_=_C925 ,\nC873_=_C928 ,C873_=_C929 ,C873_=_C930 ,C873_=_C931 ,C873_=_C932 ,C873_=_C933 ,\nC873_=_C950 ,C873_=_C966 ,C873_=_C991 ,C873_=_C997 ,C873_=_C1003 ,C873_=_C1016 ,\nC873_=_C1017 ,C873_=_C1018 ,C873_=_C1038 ,C873_=_C1040 ,C873_=_C1041 ,C873_=_C1053 ,\nC873_=_C1054 ,C873_=_C1055 ,C873_=_C1056 ,C873_=_C1062 ,C873_=_C1064 ,C873_=_C1069 ,\nC880_=_C909 ,C880_=_C950 ,C880_=_C991 ,C880_=_C997 ,C886_=_C940 ,C886_=_C941 ,\nC886_=_C976 ,C886_=_C1007 ,C890_=_C925 ,C890_=_C932 ,C890_=_C966 ,C890_=_C1007 ,\nC890_=_C1016 ,C890_=_C1017 ,C890_=_C1018 ,C890_=_C1038 ,C890_=_C1041 ,C890_=_C1056 ,\nC890_=_C1062 ,C890_=_C1069 ,C909_=_C928 ,C909_=_C929 ,C909_=_C930 ,C909_=_C931 ,\nC909_=_C932 ,C909_=_C933 ,C909_=_C950 ,C909_=_C991 ,C909_=_C997 ,C909_=_C1040 ,\nC909_=_C1041 ,C909_=_C1055 ,C909_=_C1064 ,C925_=_C928 ,C925_=_C929 ,C925_=_C930 ,\nC925_=_C931 ,C925_=_C932 ,C925_=_C933 ,C925_=_C941 ,C925_=_C966 ,C925_=_C1003 ,\nC925_=_C1016 ,C925_=_C1017 ,C925_=_C1018 ,C925_=_C1038 ,C925_=_C1040 ,C925_=_C1041 ,\nC925_=_C1053 ,C925_=_C1054 ,C925_=_C1055 ,C925_=_C1056 ,C925_=_C1062 ,C925_=_C1064 ,\nC925_=_C1069 ,C928_=_C929 ,C928_=_C930 ,C928_=_C931 ,C928_=_C932 ,C928_=_C933 ,\nC928_=_C950 ,C928_=_C966 ,C928_=_C991 ,C928_=_C997 ,C928_=_C1003 ,C928_=_C1016 ,\nC928_=_C1017 ,C928_=_C1018 ,C928_=_C1038 ,C928_=_C1040 ,C928_=_C1041 ,C928_=_C1053 ,\nC928_=_C1054 ,C928_=_C1055 ,C928_=_C1056 ,C928_=_C1062 ,C928_=_C1064 ,C928_=_C1069 ,\nC929_=_C930 ,C929_=_C931 ,C929_=_C932 ,C929_=_C933 ,C929_=_C950 ,C929_=_C966 ,\nC929_=_C991 ,C929_=_C997 ,C929_=_C1003 ,C929_=_C1016 ,C929_=_C1017 ,C929_=_C1018 ,\nC929_=_C1038 ,C929_=_C1040 ,C929_=_C1041 ,C929_=_C1053 ,C929_=_C1054 ,C929_=_C1055 ,\nC929_=_C1056 ,C929_=_C1062 ,C929_=_C1064 ,C929_=_C1069 ,C930_=_C931 ,C930_=_C932 ,\nC930_=_C933 ,C930_=_C950 ,C930_=_C966 ,C930_=_C991 ,C930_=_C997 ,C930_=_C1003 ,\nC930_=_C1016 ,C930_=_C1017 ,C930_=_C1018 ,C930_=_C1038 ,C930_=_C1040 ,C930_=_C1041 ,\nC930_=_C1053 ,C930_=_C1054 ,C930_=_C1055 ,C930_=_C1056 ,C930_=_C1062 ,C930_=_C1064 ,\nC930_=_C1069 ,C931_=_C932 ,C931_=_C933 ,C931_=_C950 ,C931_=_C966 ,C931_=_C991 ,\nC931_=_C997 ,C931_=_C1003 ,C931_=_C1016 ,C931_=_C1017 ,C931_=_C1018 ,C931_=_C1038 ,\nC931_=_C1040 ,C931_=_C1041 ,C931_=_C1053 ,C931_=_C1054 ,C931_=_C1055 ,C931_=_C1056 ,\nC931_=_C1062 ,C931_=_C1064 ,C931_=_C1069 ,C932_=_C933 ,C932_=_C950 ,C932_=_C966 ,\nC932_=_C991 ,C932_=_C997 ,C932_=_C1003 ,C932_=_C1016 ,C932_=_C1017 ,C932_=_C1018 ,\nC932_=_C1038 ,C932_=_C1040 ,C932_=_C1041 ,C932_=_C1053 ,C932_=_C1054 ,C932_=_C1055 ,\nC932_=_C1056 ,C932_=_C1062 ,C932_=_C1064 ,C932_=_C1069 ,C933_=_C950 ,C933_=_C966 ,\nC933_=_C991 ,C933_=_C997 ,C933_=_C1003 ,C933_=_C1016 ,C933_=_C1017 ,C933_=_C1018 ,\nC933_=_C1038 ,C933_=_C1040 ,C933_=_C1041 ,C933_=_C1053 ,C933_=_C1054 ,C933_=_C1055 ,\nC933_=_C1056 ,C933_=_C1062 ,C933_=_C1064 ,C933_=_C1069 ,C940_=_C941 ,C940_=_C976 ,\nC940_=_C1007 ,C941_=_C966 ,C941_=_C976 ,C941_=_C1016 ,C941_=_C1035 ,C941_=_C1053 ,\nC941_=_C1054 ,C950_=_C991 ,C950_=_C997 ,C950_=_C1040 ,C950_=_C1041 ,C950_=_C1055 ,\nC950_=_C1064 ,C966_=_C1003 ,C966_=_C1016 ,C966_=_C1017 ,C966_=_C1018 ,C966_=_C1038 ,\nC966_=_C1040 ,C966_=_C1041 ,C966_=_C1053 ,C966_=_C1054 ,C966_=_C1055 ,C966_=_C1056 ,\nC966_=_C1062 ,C966_=_C1064 ,C966_=_C1069 ,C976_=_C1007 ,C991_=_C997 ,C991_=_C1040 ,\nC991_=_C1041 ,C991_=_C1055 ,C991_=_C1064 ,C997_=_C1040 ,C997_=_C1041 ,C997_=_C1055 ,\nC997_=_C1064 ,C1003_=_C1016 ,C1003_=_C1017 ,C1003_=_C1018 ,C1003_=_C1038 ,C1003_=_C1040 ,\nC1003_=_C1041 ,C1003_=_C1053 ,C1003_=_C1054 ,C1003_=_C1055 ,C1003_=_C1056 ,C1003_=_C1062 ,\nC1003_=_C1064 ,C1003_=_C1069 ,C1016_=_C1017 ,C1016_=_C1018 ,C1016_=_C1035 ,C1016_=_C1038 ,\nC1016_=_C1040 ,C1016_=_C1041 ,C1016_=_C1053 ,C1016_=_C1054 ,C1016_=_C1055 ,C1016_=_C1056 ,\nC1016_=_C1062 ,C1016_=_C1064 ,C1016_=_C1069 ,C1017_=_C1018 ,C1017_=_C1038 ,C1017_=_C1040 ,\nC1017_=_C1041 ,C1017_=_C1053 ,C1017_=_C1054 ,C1017_=_C1055 ,C1017_=_C1056 ,C1017_=_C1062 ,\nC1017_=_C1064 ,C1017_=_C1069 ,C1018_=_C1038 ,C1018_=_C1040 ,C1018_=_C1041 ,C1018_=_C1053 ,\nC1018_=_C1054 ,C1018_=_C1055 ,C1018_=_C1056 ,C1018_=_C1062 ,C1018_=_C1064 ,C1018_=_C1069 ,\nC1035_=_C1053 ,C1035_=_C1054 ,C1035_=_C1055 ,C1035_=_C1062 ,C1035_=_C1069 ,C1038_=_C1040 ,\nC1038_=_C1041 ,C1038_=_C1053 ,C1038_=_C1054 ,C1038_=_C1055 ,C1038_=_C1056 ,C1038_=_C1062 ,\nC1038_=_C1064 ,C1038_=_C1069 ,C1040_=_C1041 ,C1040_=_C1053 ,C1040_=_C1054 ,C1040_=_C1055 ,\nC1040_=_C1056 ,C1040_=_C1062 ,C1040_=_C1064 ,C1040_=_C1069 ,C1041_=_C1053 ,C1041_=_C1054 ,\nC1041_=_C1055 ,C1041_=_C1056 ,C1041_=_C1062 ,C1041_=_C1064 ,C1041_=_C1069 ,C1053_=_C1054 ,\nC1053_=_C1055 ,C1053_=_C1056 ,C1053_=_C1062 ,C1053_=_C1064 ,C1053_=_C1069 ,C1054_=_C1055 ,\nC1054_=_C1056 ,C1054_=_C1062 ,C1054_=_C1064 ,C1054_=_C1069 ,C1055_=_C1056 ,C1055_=_C1062 ,\nC1055_=_C1064 ,C1055_=_C1069 ,C1056_=_C1062 ,C1056_=_C1064 ,C1056_=_C1069 ,C1062_=_C1064 ,\nC1062_=_C1069 ,C1064_=_C1069 ,"];773[shape=box, label="id:773 level: 8\n141: C67 C68 C150 C164 C177 \nC178 C239 C283 C285 C305 C324 \nC325 C329 C331 C368 C421 C424 \nC438 C442 C448 C458 C492 C495 \nC498 C499 C500 C512 C551 C559 \nC567 C568 C580 C581 C582 C597 \nC602 C603 C625 C628 C630 C647 \nC648 C688 C689 C704 C709 C716 \nC720 C721 C723 C725 C736 C737 \nC739 C754 C755 C756 C757 C758 \nC760 C772 C789 C790 C791 C800 \nC803 C808 C810 C822 C826 C835 \nC861 C865 C866 C868 C869 C870 \nC871 C872 C873 C876 C877 C878 \nC885 C901 C916 C917 C919 C923 \nC924 C925 C928 C929 C930 C931 \nC932 C933 C934 C939 C941 C944 \nC950 C955 C960 C961 C962 C966 \nC975 C984 C990 C994 C996 C999 \nC1003 C1009 C1016 C1017 C1018 C1020 \nC1021 C1022 C1025 C1029 C1031 C1035 \nC1038 C1040 C1041 C1042 C1044 C1045 \nC1046 C1053 C1054 C1055 C1056 C1058 \nC1062 C1064 C1066 C1069 \n1191: C67_=_C68( C67 C68 ) C67_=_C325( C67 C325 ) C67_=_C329( C67 C329 ) C67_=_C716( C67 C716 ) C67_=_C925( C67 C925 ) \nC67_=_C966( C67 C966 ) C67_=_C1003( C67 C1003 ) C67_=_C1016( C67 C1016 ) C67_=_C1017( C67 C1017 ) C67_=_C1018( C67 C1018 ) C67_=_C1038( C67 C1038 ) \nC67_=_C1053( C67 C1053 ) C67_=_C1054( C67 C1054 ) C67_=_C1056( C67 C1056 ) C67_=_C1062( C67 C1062 ) C67_=_C1069( C67 C1069 ) C68_=_C716( C68 C716 ) \nC68_=_C925( C68 C925 ) C68_=_C966( C68 C966 ) C68_=_C1003( C68 C1003 ) C68_=_C1016( C68 C1016 ) C68_=_C1017( C68 C1017 ) C68_=_C1018( C68 C1018 ) \nC68_=_C1038( C68 C1038 ) C68_=_C1053( C68 C1053 ) C68_=_C1054( C68 C1054 ) C68_=_C1056( C68 C1056 ) C68_=_C1062( C68 C1062 ) C68_=_C1069( C68 C1069 ) \nC150_=_C551( C150 C551 ) C150_=_C559( C150 C559 ) C177_=_C178( C177 C178 ) C177_=_C368( C177 C368 ) C177_=_C438( C177 C438 ) C177_=_C582( C177 C582 ) \nC177_=_C625( C177 C625 ) C178_=_C368( C178 C368 ) C178_=_C438( C178 C438 ) C178_=_C582( C178 C582 ) C178_=_C625( C178 C625 ) C239_=_C630( C239 C630 ) \nC239_=_C975( C239 C975 ) C239_=_C1021( C239 C1021 ) C283_=_C559( C283 C559 ) C283_=_C723( C283 C723 ) C283_=_C934( C283 C934 ) C283_=_C999( C283 C999 ) \nC283_=_C1040( C283 C1040 ) C283_=_C1046( C283 C1046 ) C283_=_C1064( C283 C1064 ) C285_=_C873( C285 C873 ) C285_=_C933( C285 C933 ) C285_=_C950( C285 C950 ) \nC285_=_C1064( C285 C1064 ) C305_=_C739( C305 C739 ) C305_=_C865( C305 C865 ) C305_=_C866( C305 C866 ) C305_=_C925( C305 C925 ) C305_=_C941( C305 C941 ) \nC305_=_C966( C305 C966 ) C305_=_C1016( C305 C1016 ) C305_=_C1035( C305 C1035 ) C324_=_C602( C324 C602 ) C324_=_C688( C324 C688 ) C324_=_C720( C324 C720 ) \nC324_=_C760( C324 C760 ) C324_=_C800( C324 C800 ) C324_=_C808( C324 C808 ) C324_=_C868( C324 C868 ) C324_=_C876( C324 C876 ) C324_=_C877( C324 C877 ) \nC324_=_C923( C324 C923 ) C324_=_C934( C324 C934 ) C324_=_C999( C324 C999 ) C324_=_C1040( C324 C1040 ) C324_=_C1042( C324 C1042 ) C324_=_C1046( C324 C1046 ) \nC324_=_C1055( C324 C1055 ) C325_=_C329( C325 C329 ) C331_=_C602( C331 C602 ) C331_=_C603( C331 C603 ) C331_=_C760( C331 C760 ) C331_=_C999( C331 C999 ) \nC331_=_C1046( C331 C1046 ) C368_=_C438( C368 C438 ) C368_=_C582( C368 C582 ) C368_=_C625( C368 C625 ) C421_=_C568( C421 C568 ) C424_=_C458( C424 C458 ) \nC424_=_C567( C424 C567 ) C424_=_C581( C424 C581 ) C424_=_C790( C424 C790 ) C424_=_C877( C424 C877 ) C424_=_C916( C424 C916 ) C424_=_C1042( C424 C1042 ) \nC438_=_C582( C438 C582 ) C438_=_C625( C438 C625 ) C442_=_C721( C442 C721 ) C442_=_C757( C442 C757 ) C442_=_C835( C442 C835 ) C442_=_C869( C442 C869 ) \nC442_=_C870( C442 C870 ) C442_=_C924( C442 C924 ) C442_=_C1017( C442 C1017 ) C442_=_C1018( C442 C1018 ) C442_=_C1038( C442 C1038 ) C442_=_C1046( C442 C1046 ) \nC442_=_C1056( C442 C1056 ) C442_=_C1062( C442 C1062 ) C442_=_C1069( C442 C1069 ) C448_=_C603( C448 C603 ) C448_=_C721( C448 C721 ) C448_=_C723( C448 C723 ) \nC448_=_C760( C448 C760 ) C448_=_C808( C448 C808 ) C448_=_C810( C448 C810 ) C448_=_C876( C448 C876 ) C448_=_C878( C448 C878 ) C448_=_C924( C448 C924 ) \nC448_=_C934( C448 C934 ) C448_=_C1042( C448 C1042 ) C448_=_C1046( C448 C1046 ) C458_=_C581( C458 C581 ) C458_=_C688( C458 C688 ) C458_=_C790( C458 C790 ) \nC458_=_C876( C458 C876 ) C458_=_C877( C458 C877 ) C458_=_C916( C458 C916 ) C458_=_C1042( C458 C1042 ) C492_=_C495( C492 C495 ) C498_=_C499( C498 C499 ) \nC498_=_C756( C498 C756 ) C498_=_C757( C498 C757 ) C498_=_C835( C498 C835 ) C498_=_C865( C498 C865 ) C498_=_C866( C498 C866 ) C498_=_C939( C498 C939 ) \nC498_=_C999( C498 C999 ) C498_=_C1009( C498 C1009 ) C498_=_C1021( C498 C1021 ) C498_=_C1025( C498 C1025 ) C498_=_C1035( C498 C1035 ) C498_=_C1058( C498 C1058 ) \nC499_=_C756( C499 C756 ) C499_=_C800( C499 C800 ) C499_=_C865( C499 C865 ) C499_=_C866( C499 C866 ) C499_=_C868( C499 C868 ) C499_=_C901( C499 C901 ) \nC499_=_C923( C499 C923 ) C499_=_C999( C499 C999 ) C499_=_C1009( C499 C1009 ) C499_=_C1021( C499 C1021 ) C499_=_C1035( C499 C1035 ) C499_=_C1053( C499 C1053 ) \nC499_=_C1054( C499 C1054 ) C499_=_C1058( C499 C1058 ) C500_=_C512( C500 C512 ) C500_=_C597( C500 C597 ) C500_=_C628( C500 C628 ) C500_=_C716( C500 C716</w:t>
      </w:r>
    </w:p>
    <w:p>
      <w:pPr>
        <w:pStyle w:val="PreformattedText"/>
        <w:bidi w:val="0"/>
        <w:spacing w:before="0" w:after="0"/>
        <w:jc w:val="left"/>
        <w:rPr/>
      </w:pPr>
      <w:r>
        <w:rPr/>
        <w:t xml:space="preserve"> </w:t>
      </w:r>
      <w:r>
        <w:rPr/>
        <w:t>) \nC500_=_C736( C500 C736 ) C500_=_C737( C500 C737 ) C500_=_C754( C500 C754 ) C500_=_C755( C500 C755 ) C500_=_C822( C500 C822 ) C512_=_C597( C512 C597 ) \nC512_=_C628( C512 C628 ) C512_=_C716( C512 C716 ) C512_=_C721( C512 C721 ) C512_=_C736( C512 C736 ) C512_=_C737( C512 C737 ) C512_=_C754( C512 C754 ) \nC512_=_C755( C512 C755 ) C512_=_C822( C512 C822 ) C512_=_C885( C512 C885 ) C512_=_C939( C512 C939 ) C512_=_C944( C512 C944 ) C512_=_C1022( C512 C1022 ) \nC512_=_C1025( C512 C1025 ) C512_=_C1044( C512 C1044 ) C512_=_C1045( C512 C1045 ) C551_=_C559( C551 C559 ) C567_=_C790( C567 C790 ) C567_=_C878( C567 C878 ) \nC567_=_C916( C567 C916 ) C567_=_C917( C567 C917 ) C567_=_C1042( C567 C1042 ) C581_=_C688( C581 C688 ) C581_=_C704( C581 C704 ) C581_=_C790( C581 C790 ) \nC581_=_C916( C581 C916 ) C581_=_C917( C581 C917 ) C581_=_C962( C581 C962 ) C582_=_C625( C582 C625 ) C597_=_C716( C597 C716 ) C597_=_C754( C597 C754 ) \nC597_=_C755( C597 C755 ) C597_=_C803( C597 C803 ) C597_=_C871( C597 C871 ) C597_=_C872( C597 C872 ) C597_=_C873( C597 C873 ) C597_=_C925( C597 C925 ) \nC597_=_C931( C597 C931 ) C597_=_C932( C597 C932 ) C597_=_C933( C597 C933 ) C597_=_C966( C597 C966 ) C597_=_C1016( C597 C1016 ) C597_=_C1018( C597 C1018 ) \nC597_=_C1041( C597 C1041 ) C597_=_C1056( C597 C1056 ) C602_=_C603( C602 C603 ) C602_=_C688( C602 C688 ) C602_=_C760( C602 C760 ) C602_=_C808( C602 C808 ) \nC602_=_C876( C602 C876 ) C602_=_C877( C602 C877 ) C602_=_C923( C602 C923 ) C602_=_C934( C602 C934 ) C602_=_C999( C602 C999 ) C602_=_C1042( C602 C1042 ) \nC602_=_C1046( C602 C1046 ) C603_=_C723( C603 C723 ) C603_=_C760( C603 C760 ) C603_=_C808( C603 C808 ) C603_=_C810( C603 C810 ) C603_=_C876( C603 C876 ) \nC603_=_C878( C603 C878 ) C603_=_C924( C603 C924 ) C603_=_C934( C603 C934 ) C603_=_C955( C603 C955 ) C603_=_C994( C603 C994 ) C603_=_C1042( C603 C1042 ) \nC603_=_C1046( C603 C1046 ) C628_=_C716( C628 C716 ) C628_=_C736( C628 C736 ) C628_=_C737( C628 C737 ) C628_=_C754( C628 C754 ) C628_=_C755( C628 C755 ) \nC628_=_C822( C628 C822 ) C628_=_C885( C628 C885 ) C628_=_C939( C628 C939 ) C628_=_C975( C628 C975 ) C628_=_C1021( C628 C1021 ) C628_=_C1022( C628 C1022 ) \nC630_=_C647( C630 C647 ) C630_=_C975( C630 C975 ) C630_=_C1021( C630 C1021 ) C647_=_C975( C647 C975 ) C647_=_C1021( C647 C1021 ) C648_=_C723( C648 C723 ) \nC648_=_C835( C648 C835 ) C648_=_C934( C648 C934 ) C688_=_C760( C688 C760 ) C688_=_C808( C688 C808 ) C688_=_C876( C688 C876 ) C688_=_C877( C688 C877 ) \nC688_=_C923( C688 C923 ) C688_=_C934( C688 C934 ) C688_=_C999( C688 C999 ) C688_=_C1042( C688 C1042 ) C688_=_C1046( C688 C1046 ) C689_=_C789( C689 C789 ) \nC689_=_C790( C689 C790 ) C689_=_C791( C689 C791 ) C689_=_C916( C689 C916 ) C689_=_C917( C689 C917 ) C689_=_C919( C689 C919 ) C689_=_C960( C689 C960 ) \nC689_=_C990( C689 C990 ) C689_=_C1020( C689 C1020 ) C689_=_C1029( C689 C1029 ) C689_=_C1031( C689 C1031 ) C689_=_C1066( C689 C1066 ) C704_=_C790( C704 C790 ) \nC704_=_C916( C704 C916 ) C704_=_C917( C704 C917 ) C704_=_C955( C704 C955 ) C704_=_C962( C704 C962 ) C704_=_C994( C704 C994 ) C709_=_C739( C709 C739 ) \nC709_=_C800( C709 C800 ) C709_=_C866( C709 C866 ) C709_=_C868( C709 C868 ) C709_=_C869( C709 C869 ) C709_=_C870( C709 C870 ) C709_=_C925( C709 C925 ) \nC709_=_C941( C709 C941 ) C709_=_C966( C709 C966 ) C709_=_C1003( C709 C1003 ) C709_=_C1016( C709 C1016 ) C709_=_C1017( C709 C1017 ) C709_=_C1018( C709 C1018 ) \nC709_=_C1035( C709 C1035 ) C709_=_C1038( C709 C1038 ) C709_=_C1053( C709 C1053 ) C709_=_C1054( C709 C1054 ) C709_=_C1056( C709 C1056 ) C709_=_C1062( C709 C1062 ) \nC709_=_C1069( C709 C1069 ) C716_=_C736( C716 C736 ) C716_=_C737( C716 C737 ) C716_=_C754( C716 C754 ) C716_=_C755( C716 C755 ) C716_=_C822( C716 C822 ) \nC716_=_C925( C716 C925 ) C716_=_C966( C716 C966 ) C716_=_C1003( C716 C1003 ) C716_=_C1016( C716 C1016 ) C716_=_C1017( C716 C1017 ) C716_=_C1018( C716 C1018 ) \nC716_=_C1038( C716 C1038 ) C716_=_C1053( C716 C1053 ) C716_=_C1054( C716 C1054 ) C716_=_C1056( C716 C1056 ) C716_=_C1062( C716 C1062 ) C716_=_C1069( C716 C1069 ) \nC720_=_C755( C720 C755 ) C720_=_C800( C720 C800 ) C720_=_C803( C720 C803 ) C720_=_C808( C720 C808 ) C720_=_C868( C720 C868 ) C720_=_C869( C720 C869 ) \nC720_=_C870( C720 C870 ) C720_=_C872( C720 C872 ) C720_=_C901( C720 C901 ) C720_=_C923( C720 C923 ) C720_=_C928( C720 C928 ) C720_=_C930( C720 C930 ) \nC720_=_C931( C720 C931 ) C720_=_C934( C720 C934 ) C720_=_C999( C720 C999 ) C720_=_C1016( C720 C1016 ) C720_=_C1040( C720 C1040 ) C720_=_C1041( C720 C1041 ) \nC720_=_C1044( C720 C1044 ) C720_=_C1045( C720 C1045 ) C720_=_C1046( C720 C1046 ) C720_=_C1053( C720 C1053 ) C720_=_C1054( C720 C1054 ) C720_=_C1055( C720 C1055 ) \nC720_=_C1058( C720 C1058 ) C720_=_C1062( C720 C1062 ) C720_=_C1069( C720 C1069 ) C721_=_C723( C721 C723 ) C721_=_C808( C721 C808 ) C721_=_C869( C721 C869 ) \nC721_=_C870( C721 C870 ) C721_=_C871( C721 C871 ) C721_=_C872( C721 C872 ) C721_=_C924( C721 C924 ) C721_=_C928( C721 C928 ) C721_=_C929( C721 C929 ) \nC721_=_C930( C721 C930 ) C721_=_C932( C721 C932 ) C721_=_C934( C721 C934 ) C721_=_C944( C721 C944 ) C721_=_C1017( C721 C1017 ) C721_=_C1018( C721 C1018 ) \nC721_=_C1025( C721 C1025 ) C721_=_C1038( C721 C1038 ) C721_=_C1041( C721 C1041 ) C721_=_C1044( C721 C1044 ) C721_=_C1045( C721 C1045 ) C721_=_C1046( C721 C1046 ) \nC721_=_C1056( C721 C1056 ) C721_=_C1062( C721 C1062 ) C721_=_C1069( C721 C1069 ) C723_=_C760( C723 C760 ) C723_=_C808( C723 C808 ) C723_=_C810( C723 C810 ) \nC723_=_C835( C723 C835 ) C723_=_C876( C723 C876 ) C723_=_C878( C723 C878 ) C723_=_C924( C723 C924 ) C723_=_C934( C723 C934 ) C723_=_C999( C723 C999 ) \nC723_=_C1042( C723 C1042 ) C723_=_C1046( C723 C1046 ) C725_=_C772( C725 C772 ) C725_=_C861( C725 C861 ) C725_=_C950( C725 C950 ) C725_=_C961( C725 C961 ) \nC725_=_C990( C725 C990 ) C725_=_C996( C725 C996 ) C725_=_C1020( C725 C1020 ) C725_=_C1029( C725 C1029 ) C725_=_C1066( C725 C1066 ) C736_=_C737( C736 C737 ) \nC736_=_C754( C736 C754 ) C736_=_C755( C736 C755 ) C736_=_C822( C736 C822 ) C736_=_C885( C736 C885 ) C736_=_C939( C736 C939 ) C736_=_C975( C736 C975 ) \nC736_=_C1009( C736 C1009 ) C736_=_C1021( C736 C1021 ) C736_=_C1022( C736 C1022 ) C736_=_C1025( C736 C1025 ) C736_=_C1044( C736 C1044 ) C736_=_C1058( C736 C1058 ) \nC737_=_C754( C737 C754 ) C737_=_C755( C737 C755 ) C737_=_C822( C737 C822 ) C737_=_C885( C737 C885 ) C737_=_C901( C737 C901 ) C737_=_C939( C737 C939 ) \nC737_=_C975( C737 C975 ) C737_=_C1021( C737 C1021 ) C737_=_C1022( C737 C1022 ) C737_=_C1044( C737 C1044 ) C737_=_C1045( C737 C1045 ) C737_=_C1058( C737 C1058 ) \nC739_=_C800( C739 C800 ) C739_=_C865( C739 C865 ) C739_=_C866( C739 C866 ) C739_=_C868( C739 C868 ) C739_=_C925( C739 C925 ) C739_=_C941( C739 C941 ) \nC739_=_C966( C739 C966 ) C739_=_C1016( C739 C1016 ) C739_=_C1035( C739 C1035 ) C739_=_C1053( C739 C1053 ) C739_=_C1054( C739 C1054 ) C754_=_C755( C754 C755 ) \nC754_=_C822( C754 C822 ) C754_=_C885( C754 C885 ) C754_=_C939( C754 C939 ) C754_=_C1009( C754 C1009 ) C754_=_C1021( C754 C1021 ) C754_=_C1025( C754 C1025 ) \nC754_=_C1044( C754 C1044 ) C754_=_C1058( C754 C1058 ) C755_=_C822( C755 C822 ) C755_=_C885( C755 C885 ) C755_=_C901( C755 C901 ) C755_=_C1022( C755 C1022 ) \nC755_=_C1044( C755 C1044 ) C755_=_C1045( C755 C1045 ) C755_=_C1058( C755 C1058 ) C756_=_C757( C756 C757 ) C756_=_C800( C756 C800 ) C756_=_C865( C756 C865 ) \nC756_=_C866( C756 C866 ) C756_=_C868( C756 C868 ) C756_=_C869( C756 C869 ) C756_=_C901( C756 C901 ) C756_=_C923( C756 C923 ) C756_=_C984( C756 C984 ) \nC756_=_C999( C756 C999 ) C756_=_C1022( C756 C1022 ) C756_=_C1035( C756 C1035 ) C756_=_C1045( C756 C1045 ) C756_=_C1053( C756 C1053 ) C756_=_C1054( C756 C1054 ) \nC756_=_C1058( C756 C1058 ) C756_=_C1069( C756 C1069 ) C757_=_C835( C757 C835 ) C757_=_C865( C757 C865 ) C757_=_C869( C757 C869 ) C757_=_C924( C757 C924 ) \nC757_=_C939( C757 C939 ) C757_=_C944( C757 C944 ) C757_=_C984( C757 C984 ) C757_=_C1017( C757 C1017 ) C757_=_C1022( C757 C1022 ) C757_=_C1025( C757 C1025 ) \nC757_=_C1035( C757 C1035 ) C757_=_C1038( C757 C1038 ) C757_=_C1045( C757 C1045 ) C757_=_C1069( C757 C1069 ) C758_=_C808( C758 C808 ) C758_=_C934( C758 C934 ) \nC758_=_C984( C758 C984 ) C760_=_C808( C760 C808 ) C760_=_C810( C760 C810 ) C760_=_C876( C760 C876 ) C760_=_C877( C760 C877 ) C760_=_C878( C760 C878 ) \nC760_=_C923( C760 C923 ) C760_=_C924( C760 C924 ) C760_=_C934( C760 C934 ) C760_=_C999( C760 C999 ) C760_=_C1042( C760 C1042 ) C760_=_C1046( C760 C1046 ) \nC772_=_C861( C772 C861 ) C772_=_C916( C772 C916 ) C772_=_C919( C772 C919 ) C772_=_C960( C772 C960 ) C772_=_C961( C772 C961 ) C772_=_C990( C772 C990 ) \nC772_=_C996( C772 C996 ) C772_=_C1020( C772 C1020 ) C772_=_C1029( C772 C1029 ) C772_=_C1031( C772 C1031 ) C772_=_C1066( C772 C1066 ) C789_=_C790( C789 C790 ) \nC789_=_C791( C789 C791 ) C789_=_C916( C789 C916 ) C789_=_C917( C789 C917 ) C789_=_C919( C789 C919 ) C789_=_C960( C789 C960 ) C789_=_C990( C789 C990 ) \nC789_=_C1020( C789 C1020 ) C789_=_C1029( C789 C1029 ) C789_=_C1031( C789 C1031 ) C789_=_C1066( C789 C1066 ) C790_=_C791( C790 C791 ) C790_=_C916( C790 C916 ) \nC790_=_C917( C790 C917 ) C790_=_C962( C790 C962 ) C790_=_C990( C790 C990 ) C790_=_C1020( C790 C1020 ) C790_=_C1029( C790 C1029 ) C790_=_C1066( C790 C1066 ) \nC791_=_C916( C791 C916 ) C791_=_C917( C791 C917 ) C791_=_C919( C791 C919 ) C791_=_C960( C791 C960 ) C791_=_C990( C791 C990 ) C791_=_C1020( C791 C1020 ) \nC791_=_C1029( C791 C1029 ) C791_=_C1031( C791 C1031 ) C791_=_C1066( C791 C1066 ) C800_=_C866( C800 C866 ) C800_=_C868( C800 C868 ) C800_=_C869( C800 C869 ) \nC800_=_C870( C800 C870 ) C800_=_C923( C800 C923 ) C800_=_C931( C800 C931 ) C800_=_C941( C800 C941 ) C800_=_C999( C800 C999 ) C800_=_C1016( C800 C1016 ) \nC800_=_C1035( C800 C1035 ) C800_=_C1040( C800 C1040 ) C800_=_C1046( C800 C1046 ) C800_=_C1053( C800 C1053 ) C800_=_C1054( C800 C1054 ) C800_=_C1055( C800 C1055 ) \nC800_=_C1062( C800 C1062 ) C800_=_C1069( C800 C1069</w:t>
      </w:r>
    </w:p>
    <w:p>
      <w:pPr>
        <w:pStyle w:val="PreformattedText"/>
        <w:bidi w:val="0"/>
        <w:spacing w:before="0" w:after="0"/>
        <w:jc w:val="left"/>
        <w:rPr/>
      </w:pPr>
      <w:r>
        <w:rPr/>
        <w:t xml:space="preserve"> </w:t>
      </w:r>
      <w:r>
        <w:rPr/>
        <w:t>) C803_=_C871( C803 C871 ) C803_=_C872( C803 C872 ) C803_=_C873( C803 C873 ) C803_=_C925( C803 C925 ) \nC803_=_C928( C803 C928 ) C803_=_C929( C803 C929 ) C803_=_C930( C803 C930 ) C803_=_C931( C803 C931 ) C803_=_C932( C803 C932 ) C803_=_C933( C803 C933 ) \nC803_=_C950( C803 C950 ) C803_=_C966( C803 C966 ) C803_=_C1003( C803 C1003 ) C803_=_C1016( C803 C1016 ) C803_=_C1017( C803 C1017 ) C803_=_C1018( C803 C1018 ) \nC803_=_C1038( C803 C1038 ) C803_=_C1040( C803 C1040 ) C803_=_C1041( C803 C1041 ) C803_=_C1053( C803 C1053 ) C803_=_C1054( C803 C1054 ) C803_=_C1055( C803 C1055 ) \nC803_=_C1056( C803 C1056 ) C803_=_C1062( C803 C1062 ) C803_=_C1064( C803 C1064 ) C803_=_C1069( C803 C1069 ) C808_=_C810( C808 C810 ) C808_=_C876( C808 C876 ) \nC808_=_C877( C808 C877 ) C808_=_C878( C808 C878 ) C808_=_C923( C808 C923 ) C808_=_C924( C808 C924 ) C808_=_C934( C808 C934 ) C808_=_C984( C808 C984 ) \nC808_=_C999( C808 C999 ) C808_=_C1042( C808 C1042 ) C808_=_C1046( C808 C1046 ) C810_=_C876( C810 C876 ) C810_=_C878( C810 C878 ) C810_=_C917( C810 C917 ) \nC810_=_C924( C810 C924 ) C810_=_C934( C810 C934 ) C810_=_C955( C810 C955 ) C810_=_C994( C810 C994 ) C810_=_C1042( C810 C1042 ) C810_=_C1046( C810 C1046 ) \nC822_=_C885( C822 C885 ) C822_=_C901( C822 C901 ) C822_=_C939( C822 C939 ) C822_=_C975( C822 C975 ) C822_=_C1009( C822 C1009 ) C822_=_C1021( C822 C1021 ) \nC822_=_C1022( C822 C1022 ) C822_=_C1025( C822 C1025 ) C822_=_C1044( C822 C1044 ) C822_=_C1045( C822 C1045 ) C822_=_C1058( C822 C1058 ) C826_=_C966( C826 C966 ) \nC826_=_C1038( C826 C1038 ) C826_=_C1056( C826 C1056 ) C835_=_C865( C835 C865 ) C835_=_C924( C835 C924 ) C835_=_C939( C835 C939 ) C835_=_C944( C835 C944 ) \nC835_=_C1009( C835 C1009 ) C835_=_C1017( C835 C1017 ) C835_=_C1021( C835 C1021 ) C835_=_C1025( C835 C1025 ) C835_=_C1038( C835 C1038 ) C861_=_C916( C861 C916 ) \nC861_=_C919( C861 C919 ) C861_=_C960( C861 C960 ) C861_=_C961( C861 C961 ) C861_=_C990( C861 C990 ) C861_=_C996( C861 C996 ) C861_=_C1020( C861 C1020 ) \nC861_=_C1029( C861 C1029 ) C861_=_C1031( C861 C1031 ) C861_=_C1066( C861 C1066 ) C865_=_C866( C865 C866 ) C865_=_C939( C865 C939 ) C865_=_C941( C865 C941 ) \nC865_=_C1035( C865 C1035 ) C866_=_C868( C866 C868 ) C866_=_C869( C866 C869 ) C866_=_C870( C866 C870 ) C866_=_C923( C866 C923 ) C866_=_C941( C866 C941 ) \nC866_=_C999( C866 C999 ) C866_=_C1016( C866 C1016 ) C866_=_C1035( C866 C1035 ) C866_=_C1053( C866 C1053 ) C866_=_C1054( C866 C1054 ) C866_=_C1062( C866 C1062 ) \nC866_=_C1069( C866 C1069 ) C868_=_C869( C868 C869 ) C868_=_C870( C868 C870 ) C868_=_C923( C868 C923 ) C868_=_C941( C868 C941 ) C868_=_C984( C868 C984 ) \nC868_=_C999( C868 C999 ) C868_=_C1016( C868 C1016 ) C868_=_C1035( C868 C1035 ) C868_=_C1040( C868 C1040 ) C868_=_C1046( C868 C1046 ) C868_=_C1053( C868 C1053 ) \nC868_=_C1054( C868 C1054 ) C868_=_C1055( C868 C1055 ) C868_=_C1062( C868 C1062 ) C868_=_C1069( C868 C1069 ) C869_=_C870( C869 C870 ) C869_=_C923( C869 C923 ) \nC869_=_C924( C869 C924 ) C869_=_C984( C869 C984 ) C869_=_C999( C869 C999 ) C869_=_C1016( C869 C1016 ) C869_=_C1017( C869 C1017 ) C869_=_C1018( C869 C1018 ) \nC869_=_C1035( C869 C1035 ) C869_=_C1038( C869 C1038 ) C869_=_C1046( C869 C1046 ) C869_=_C1053( C869 C1053 ) C869_=_C1054( C869 C1054 ) C869_=_C1056( C869 C1056 ) \nC869_=_C1062( C869 C1062 ) C869_=_C1069( C869 C1069 ) C870_=_C923( C870 C923 ) C870_=_C924( C870 C924 ) C870_=_C999( C870 C999 ) C870_=_C1016( C870 C1016 ) \nC870_=_C1017( C870 C1017 ) C870_=_C1018( C870 C1018 ) C870_=_C1035( C870 C1035 ) C870_=_C1038( C870 C1038 ) C870_=_C1046( C870 C1046 ) C870_=_C1053( C870 C1053 ) \nC870_=_C1054( C870 C1054 ) C870_=_C1056( C870 C1056 ) C870_=_C1062( C870 C1062 ) C870_=_C1069( C870 C1069 ) C871_=_C872( C871 C872 ) C871_=_C873( C871 C873 ) \nC871_=_C925( C871 C925 ) C871_=_C928( C871 C928 ) C871_=_C929( C871 C929 ) C871_=_C930( C871 C930 ) C871_=_C931( C871 C931 ) C871_=_C932( C871 C932 ) \nC871_=_C933( C871 C933 ) C871_=_C950( C871 C950 ) C871_=_C966( C871 C966 ) C871_=_C1003( C871 C1003 ) C871_=_C1016( C871 C1016 ) C871_=_C1017( C871 C1017 ) \nC871_=_C1018( C871 C1018 ) C871_=_C1038( C871 C1038 ) C871_=_C1040( C871 C1040 ) C871_=_C1041( C871 C1041 ) C871_=_C1053( C871 C1053 ) C871_=_C1054( C871 C1054 ) \nC871_=_C1055( C871 C1055 ) C871_=_C1056( C871 C1056 ) C871_=_C1062( C871 C1062 ) C871_=_C1064( C871 C1064 ) C871_=_C1069( C871 C1069 ) C872_=_C873( C872 C873 ) \nC872_=_C925( C872 C925 ) C872_=_C928( C872 C928 ) C872_=_C929( C872 C929 ) C872_=_C930( C872 C930 ) C872_=_C931( C872 C931 ) C872_=_C932( C872 C932 ) \nC872_=_C933( C872 C933 ) C872_=_C950( C872 C950 ) C872_=_C966( C872 C966 ) C872_=_C1003( C872 C1003 ) C872_=_C1016( C872 C1016 ) C872_=_C1017( C872 C1017 ) \nC872_=_C1018( C872 C1018 ) C872_=_C1038( C872 C1038 ) C872_=_C1040( C872 C1040 ) C872_=_C1041( C872 C1041 ) C872_=_C1053( C872 C1053 ) C872_=_C1054( C872 C1054 ) \nC872_=_C1055( C872 C1055 ) C872_=_C1056( C872 C1056 ) C872_=_C1062( C872 C1062 ) C872_=_C1064( C872 C1064 ) C872_=_C1069( C872 C1069 ) C873_=_C925( C873 C925 ) \nC873_=_C928( C873 C928 ) C873_=_C929( C873 C929 ) C873_=_C930( C873 C930 ) C873_=_C931( C873 C931 ) C873_=_C932( C873 C932 ) C873_=_C933( C873 C933 ) \nC873_=_C950( C873 C950 ) C873_=_C966( C873 C966 ) C873_=_C1003( C873 C1003 ) C873_=_C1016( C873 C1016 ) C873_=_C1017( C873 C1017 ) C873_=_C1018( C873 C1018 ) \nC873_=_C1038( C873 C1038 ) C873_=_C1040( C873 C1040 ) C873_=_C1041( C873 C1041 ) C873_=_C1053( C873 C1053 ) C873_=_C1054( C873 C1054 ) C873_=_C1055( C873 C1055 ) \nC873_=_C1056( C873 C1056 ) C873_=_C1062( C873 C1062 ) C873_=_C1064( C873 C1064 ) C873_=_C1069( C873 C1069 ) C876_=_C877( C876 C877 ) C876_=_C878( C876 C878 ) \nC876_=_C923( C876 C923 ) C876_=_C924( C876 C924 ) C876_=_C934( C876 C934 ) C876_=_C999( C876 C999 ) C876_=_C1042( C876 C1042 ) C876_=_C1046( C876 C1046 ) \nC877_=_C934( C877 C934 ) C877_=_C1042( C877 C1042 ) C878_=_C934( C878 C934 ) C878_=_C1042( C878 C1042 ) C885_=_C901( C885 C901 ) C885_=_C939( C885 C939 ) \nC885_=_C944( C885 C944 ) C885_=_C975( C885 C975 ) C885_=_C1009( C885 C1009 ) C885_=_C1021( C885 C1021 ) C885_=_C1022( C885 C1022 ) C885_=_C1025( C885 C1025 ) \nC885_=_C1044( C885 C1044 ) C885_=_C1045( C885 C1045 ) C885_=_C1058( C885 C1058 ) C901_=_C923( C901 C923 ) C901_=_C984( C901 C984 ) C901_=_C999( C901 C999 ) \nC901_=_C1022( C901 C1022 ) C901_=_C1044( C901 C1044 ) C901_=_C1045( C901 C1045 ) C901_=_C1046( C901 C1046 ) C901_=_C1058( C901 C1058 ) C916_=_C917( C916 C917 ) \nC916_=_C919( C916 C919 ) C916_=_C960( C916 C960 ) C916_=_C961( C916 C961 ) C916_=_C990( C916 C990 ) C916_=_C996( C916 C996 ) C916_=_C1020( C916 C1020 ) \nC916_=_C1029( C916 C1029 ) C916_=_C1031( C916 C1031 ) C916_=_C1066( C916 C1066 ) C917_=_C955( C917 C955 ) C917_=_C962( C917 C962 ) C917_=_C990( C917 C990 ) \nC917_=_C994( C917 C994 ) C917_=_C1020( C917 C1020 ) C917_=_C1029( C917 C1029 ) C917_=_C1066( C917 C1066 ) C919_=_C960( C919 C960 ) C919_=_C961( C919 C961 ) \nC919_=_C990( C919 C990 ) C919_=_C996( C919 C996 ) C919_=_C1020( C919 C1020 ) C919_=_C1029( C919 C1029 ) C919_=_C1031( C919 C1031 ) C919_=_C1066( C919 C1066 ) \nC923_=_C934( C923 C934 ) C923_=_C984( C923 C984 ) C923_=_C999( C923 C999 ) C923_=_C1022( C923 C1022 ) C923_=_C1035( C923 C1035 ) C923_=_C1040( C923 C1040 ) \nC923_=_C1044( C923 C1044 ) C923_=_C1045( C923 C1045 ) C923_=_C1046( C923 C1046 ) C923_=_C1053( C923 C1053 ) C923_=_C1054( C923 C1054 ) C923_=_C1055( C923 C1055 ) \nC923_=_C1058( C923 C1058 ) C923_=_C1062( C923 C1062 ) C923_=_C1069( C923 C1069 ) C924_=_C934( C924 C934 ) C924_=_C939( C924 C939 ) C924_=_C944( C924 C944 ) \nC924_=_C984( C924 C984 ) C924_=_C1017( C924 C1017 ) C924_=_C1022( C924 C1022 ) C924_=_C1025( C924 C1025 ) C924_=_C1038( C924 C1038 ) C924_=_C1044( C924 C1044 ) \nC924_=_C1045( C924 C1045 ) C924_=_C1046( C924 C1046 ) C924_=_C1062( C924 C1062 ) C924_=_C1069( C924 C1069 ) C925_=_C928( C925 C928 ) C925_=_C929( C925 C929 ) \nC925_=_C930( C925 C930 ) C925_=_C931( C925 C931 ) C925_=_C932( C925 C932 ) C925_=_C933( C925 C933 ) C925_=_C941( C925 C941 ) C925_=_C966( C925 C966 ) \nC925_=_C1003( C925 C1003 ) C925_=_C1016( C925 C1016 ) C925_=_C1017( C925 C1017 ) C925_=_C1018( C925 C1018 ) C925_=_C1038( C925 C1038 ) C925_=_C1040( C925 C1040 ) \nC925_=_C1041( C925 C1041 ) C925_=_C1053( C925 C1053 ) C925_=_C1054( C925 C1054 ) C925_=_C1055( C925 C1055 ) C925_=_C1056( C925 C1056 ) C925_=_C1062( C925 C1062 ) \nC925_=_C1064( C925 C1064 ) C925_=_C1069( C925 C1069 ) C928_=_C929( C928 C929 ) C928_=_C930( C928 C930 ) C928_=_C931( C928 C931 ) C928_=_C932( C928 C932 ) \nC928_=_C933( C928 C933 ) C928_=_C950( C928 C950 ) C928_=_C966( C928 C966 ) C928_=_C1003( C928 C1003 ) C928_=_C1016( C928 C1016 ) C928_=_C1017( C928 C1017 ) \nC928_=_C1018( C928 C1018 ) C928_=_C1038( C928 C1038 ) C928_=_C1040( C928 C1040 ) C928_=_C1041( C928 C1041 ) C928_=_C1053( C928 C1053 ) C928_=_C1054( C928 C1054 ) \nC928_=_C1055( C928 C1055 ) C928_=_C1056( C928 C1056 ) C928_=_C1062( C928 C1062 ) C928_=_C1064( C928 C1064 ) C928_=_C1069( C928 C1069 ) C929_=_C930( C929 C930 ) \nC929_=_C931( C929 C931 ) C929_=_C932( C929 C932 ) C929_=_C933( C929 C933 ) C929_=_C950( C929 C950 ) C929_=_C966( C929 C966 ) C929_=_C1003( C929 C1003 ) \nC929_=_C1016( C929 C1016 ) C929_=_C1017( C929 C1017 ) C929_=_C1018( C929 C1018 ) C929_=_C1038( C929 C1038 ) C929_=_C1040( C929 C1040 ) C929_=_C1041( C929 C1041 ) \nC929_=_C1053( C929 C1053 ) C929_=_C1054( C929 C1054 ) C929_=_C1055( C929 C1055 ) C929_=_C1056( C929 C1056 ) C929_=_C1062( C929 C1062 ) C929_=_C1064( C929 C1064 ) \nC929_=_C1069( C929 C1069 ) C930_=_C931( C930 C931 ) C930_=_C932( C930 C932 ) C930_=_C933( C930 C933 ) C930_=_C950( C930 C950 ) C930_=_C966( C930 C966 ) \nC930_=_C1003( C930 C1003 ) C930_=_C1016( C930 C1016 ) C930_=_C1017( C930 C1017 ) C930_=_C1018( C930 C1018 ) C930_=_C1038( C930 C1038 ) C930_=_C1040( C930 C1040 ) \nC930_=_C1041( C930 C1041 ) C930_=_C1053( C930 C1053 ) C930_=_C1054( C930 C1054 ) C930_=_C1055( C930</w:t>
      </w:r>
    </w:p>
    <w:p>
      <w:pPr>
        <w:pStyle w:val="PreformattedText"/>
        <w:bidi w:val="0"/>
        <w:spacing w:before="0" w:after="0"/>
        <w:jc w:val="left"/>
        <w:rPr/>
      </w:pPr>
      <w:r>
        <w:rPr/>
        <w:t xml:space="preserve"> </w:t>
      </w:r>
      <w:r>
        <w:rPr/>
        <w:t>C1055 ) C930_=_C1056( C930 C1056 ) C930_=_C1062( C930 C1062 ) \nC930_=_C1064( C930 C1064 ) C930_=_C1069( C930 C1069 ) C931_=_C932( C931 C932 ) C931_=_C933( C931 C933 ) C931_=_C950( C931 C950 ) C931_=_C966( C931 C966 ) \nC931_=_C1003( C931 C1003 ) C931_=_C1016( C931 C1016 ) C931_=_C1017( C931 C1017 ) C931_=_C1018( C931 C1018 ) C931_=_C1038( C931 C1038 ) C931_=_C1040( C931 C1040 ) \nC931_=_C1041( C931 C1041 ) C931_=_C1053( C931 C1053 ) C931_=_C1054( C931 C1054 ) C931_=_C1055( C931 C1055 ) C931_=_C1056( C931 C1056 ) C931_=_C1062( C931 C1062 ) \nC931_=_C1064( C931 C1064 ) C931_=_C1069( C931 C1069 ) C932_=_C933( C932 C933 ) C932_=_C950( C932 C950 ) C932_=_C966( C932 C966 ) C932_=_C1003( C932 C1003 ) \nC932_=_C1016( C932 C1016 ) C932_=_C1017( C932 C1017 ) C932_=_C1018( C932 C1018 ) C932_=_C1038( C932 C1038 ) C932_=_C1040( C932 C1040 ) C932_=_C1041( C932 C1041 ) \nC932_=_C1053( C932 C1053 ) C932_=_C1054( C932 C1054 ) C932_=_C1055( C932 C1055 ) C932_=_C1056( C932 C1056 ) C932_=_C1062( C932 C1062 ) C932_=_C1064( C932 C1064 ) \nC932_=_C1069( C932 C1069 ) C933_=_C950( C933 C950 ) C933_=_C966( C933 C966 ) C933_=_C1003( C933 C1003 ) C933_=_C1016( C933 C1016 ) C933_=_C1017( C933 C1017 ) \nC933_=_C1018( C933 C1018 ) C933_=_C1038( C933 C1038 ) C933_=_C1040( C933 C1040 ) C933_=_C1041( C933 C1041 ) C933_=_C1053( C933 C1053 ) C933_=_C1054( C933 C1054 ) \nC933_=_C1055( C933 C1055 ) C933_=_C1056( C933 C1056 ) C933_=_C1062( C933 C1062 ) C933_=_C1064( C933 C1064 ) C933_=_C1069( C933 C1069 ) C934_=_C999( C934 C999 ) \nC934_=_C1042( C934 C1042 ) C934_=_C1046( C934 C1046 ) C939_=_C944( C939 C944 ) C939_=_C975( C939 C975 ) C939_=_C1009( C939 C1009 ) C939_=_C1021( C939 C1021 ) \nC939_=_C1022( C939 C1022 ) C939_=_C1025( C939 C1025 ) C939_=_C1044( C939 C1044 ) C939_=_C1045( C939 C1045 ) C939_=_C1058( C939 C1058 ) C941_=_C966( C941 C966 ) \nC941_=_C1016( C941 C1016 ) C941_=_C1035( C941 C1035 ) C941_=_C1053( C941 C1053 ) C941_=_C1054( C941 C1054 ) C944_=_C984( C944 C984 ) C944_=_C1022( C944 C1022 ) \nC944_=_C1025( C944 C1025 ) C944_=_C1044( C944 C1044 ) C944_=_C1045( C944 C1045 ) C944_=_C1046( C944 C1046 ) C950_=_C961( C950 C961 ) C950_=_C996( C950 C996 ) \nC950_=_C1040( C950 C1040 ) C950_=_C1041( C950 C1041 ) C950_=_C1055( C950 C1055 ) C950_=_C1064( C950 C1064 ) C955_=_C994( C955 C994 ) C960_=_C961( C960 C961 ) \nC960_=_C990( C960 C990 ) C960_=_C996( C960 C996 ) C960_=_C1020( C960 C1020 ) C960_=_C1029( C960 C1029 ) C960_=_C1031( C960 C1031 ) C960_=_C1066( C960 C1066 ) \nC961_=_C990( C961 C990 ) C961_=_C996( C961 C996 ) C961_=_C1020( C961 C1020 ) C961_=_C1029( C961 C1029 ) C961_=_C1031( C961 C1031 ) C961_=_C1066( C961 C1066 ) \nC966_=_C1003( C966 C1003 ) C966_=_C1016( C966 C1016 ) C966_=_C1017( C966 C1017 ) C966_=_C1018( C966 C1018 ) C966_=_C1038( C966 C1038 ) C966_=_C1040( C966 C1040 ) \nC966_=_C1041( C966 C1041 ) C966_=_C1053( C966 C1053 ) C966_=_C1054( C966 C1054 ) C966_=_C1055( C966 C1055 ) C966_=_C1056( C966 C1056 ) C966_=_C1062( C966 C1062 ) \nC966_=_C1064( C966 C1064 ) C966_=_C1069( C966 C1069 ) C975_=_C1021( C975 C1021 ) C975_=_C1022( C975 C1022 ) C984_=_C1022( C984 C1022 ) C984_=_C1035( C984 C1035 ) \nC984_=_C1038( C984 C1038 ) C984_=_C1045( C984 C1045 ) C984_=_C1053( C984 C1053 ) C984_=_C1069( C984 C1069 ) C990_=_C996( C990 C996 ) C990_=_C1020( C990 C1020 ) \nC990_=_C1029( C990 C1029 ) C990_=_C1031( C990 C1031 ) C990_=_C1066( C990 C1066 ) C996_=_C1020( C996 C1020 ) C996_=_C1029( C996 C1029 ) C996_=_C1031( C996 C1031 ) \nC996_=_C1066( C996 C1066 ) C999_=_C1009( C999 C1009 ) C999_=_C1025( C999 C1025 ) C999_=_C1035( C999 C1035 ) C999_=_C1040( C999 C1040 ) C999_=_C1044( C999 C1044 ) \nC999_=_C1045( C999 C1045 ) C999_=_C1046( C999 C1046 ) C999_=_C1053( C999 C1053 ) C999_=_C1054( C999 C1054 ) C999_=_C1055( C999 C1055 ) C999_=_C1058( C999 C1058 ) \nC999_=_C1062( C999 C1062 ) C999_=_C1069( C999 C1069 ) C1003_=_C1009( C1003 C1009 ) C1003_=_C1016( C1003 C1016 ) C1003_=_C1017( C1003 C1017 ) C1003_=_C1018( C1003 C1018 ) \nC1003_=_C1038( C1003 C1038 ) C1003_=_C1040( C1003 C1040 ) C1003_=_C1041( C1003 C1041 ) C1003_=_C1053( C1003 C1053 ) C1003_=_C1054( C1003 C1054 ) C1003_=_C1055( C1003 C1055 ) \nC1003_=_C1056( C1003 C1056 ) C1003_=_C1062( C1003 C1062 ) C1003_=_C1064( C1003 C1064 ) C1003_=_C1069( C1003 C1069 ) C1009_=_C1021( C1009 C1021 ) C1009_=_C1025( C1009 C1025 ) \nC1009_=_C1044( C1009 C1044 ) C1009_=_C1046( C1009 C1046 ) C1009_=_C1058( C1009 C1058 ) C1016_=_C1017( C1016 C1017 ) C1016_=_C1018( C1016 C1018 ) C1016_=_C1035( C1016 C1035 ) \nC1016_=_C1038( C1016 C1038 ) C1016_=_C1040( C1016 C1040 ) C1016_=_C1041( C1016 C1041 ) C1016_=_C1053( C1016 C1053 ) C1016_=_C1054( C1016 C1054 ) C1016_=_C1055( C1016 C1055 ) \nC1016_=_C1056( C1016 C1056 ) C1016_=_C1062( C1016 C1062 ) C1016_=_C1064( C1016 C1064 ) C1016_=_C1069( C1016 C1069 ) C1017_=_C1018( C1017 C1018 ) C1017_=_C1038( C1017 C1038 ) \nC1017_=_C1040( C1017 C1040 ) C1017_=_C1041( C1017 C1041 ) C1017_=_C1046( C1017 C1046 ) C1017_=_C1053( C1017 C1053 ) C1017_=_C1054( C1017 C1054 ) C1017_=_C1055( C1017 C1055 ) \nC1017_=_C1056( C1017 C1056 ) C1017_=_C1062( C1017 C1062 ) C1017_=_C1064( C1017 C1064 ) C1017_=_C1069( C1017 C1069 ) C1018_=_C1038( C1018 C1038 ) C1018_=_C1040( C1018 C1040 ) \nC1018_=_C1041( C1018 C1041 ) C1018_=_C1053( C1018 C1053 ) C1018_=_C1054( C1018 C1054 ) C1018_=_C1055( C1018 C1055 ) C1018_=_C1056( C1018 C1056 ) C1018_=_C1062( C1018 C1062 ) \nC1018_=_C1064( C1018 C1064 ) C1018_=_C1069( C1018 C1069 ) C1020_=_C1029( C1020 C1029 ) C1020_=_C1031( C1020 C1031 ) C1020_=_C1066( C1020 C1066 ) C1021_=_C1022( C1021 C1022 ) \nC1021_=_C1025( C1021 C1025 ) C1021_=_C1044( C1021 C1044 ) C1021_=_C1058( C1021 C1058 ) C1022_=_C1025( C1022 C1025 ) C1022_=_C1035( C1022 C1035 ) C1022_=_C1044( C1022 C1044 ) \nC1022_=_C1045( C1022 C1045 ) C1022_=_C1058( C1022 C1058 ) C1025_=_C1044( C1025 C1044 ) C1025_=_C1045( C1025 C1045 ) C1025_=_C1046( C1025 C1046 ) C1025_=_C1058( C1025 C1058 ) \nC1029_=_C1031( C1029 C1031 ) C1029_=_C1066( C1029 C1066 ) C1031_=_C1066( C1031 C1066 ) C1035_=_C1053( C1035 C1053 ) C1035_=_C1054( C1035 C1054 ) C1035_=_C1055( C1035 C1055 ) \nC1035_=_C1062( C1035 C1062 ) C1035_=_C1069( C1035 C1069 ) C1038_=_C1040( C1038 C1040 ) C1038_=_C1041( C1038 C1041 ) C1038_=_C1046( C1038 C1046 ) C1038_=_C1053( C1038 C1053 ) \nC1038_=_C1054( C1038 C1054 ) C1038_=_C1055( C1038 C1055 ) C1038_=_C1056( C1038 C1056 ) C1038_=_C1062( C1038 C1062 ) C1038_=_C1064( C1038 C1064 ) C1038_=_C1069( C1038 C1069 ) \nC1040_=_C1041( C1040 C1041 ) C1040_=_C1053( C1040 C1053 ) C1040_=_C1054( C1040 C1054 ) C1040_=_C1055( C1040 C1055 ) C1040_=_C1056( C1040 C1056 ) C1040_=_C1062( C1040 C1062 ) \nC1040_=_C1064( C1040 C1064 ) C1040_=_C1069( C1040 C1069 ) C1041_=_C1053( C1041 C1053 ) C1041_=_C1054( C1041 C1054 ) C1041_=_C1055( C1041 C1055 ) C1041_=_C1056( C1041 C1056 ) \nC1041_=_C1062( C1041 C1062 ) C1041_=_C1064( C1041 C1064 ) C1041_=_C1069( C1041 C1069 ) C1044_=_C1045( C1044 C1045 ) C1044_=_C1046( C1044 C1046 ) C1044_=_C1058( C1044 C1058 ) \nC1045_=_C1046( C1045 C1046 ) C1045_=_C1058( C1045 C1058 ) C1046_=_C1053( C1046 C1053 ) C1046_=_C1054( C1046 C1054 ) C1046_=_C1058( C1046 C1058 ) C1046_=_C1062( C1046 C1062 ) \nC1046_=_C1069( C1046 C1069 ) C1053_=_C1054( C1053 C1054 ) C1053_=_C1055( C1053 C1055 ) C1053_=_C1056( C1053 C1056 ) C1053_=_C1062( C1053 C1062 ) C1053_=_C1064( C1053 C1064 ) \nC1053_=_C1069( C1053 C1069 ) C1054_=_C1055( C1054 C1055 ) C1054_=_C1056( C1054 C1056 ) C1054_=_C1062( C1054 C1062 ) C1054_=_C1064( C1054 C1064 ) C1054_=_C1069( C1054 C1069 ) \nC1055_=_C1056( C1055 C1056 ) C1055_=_C1062( C1055 C1062 ) C1055_=_C1064( C1055 C1064 ) C1055_=_C1069( C1055 C1069 ) C1056_=_C1062( C1056 C1062 ) C1056_=_C1064( C1056 C1064 ) \nC1056_=_C1069( C1056 C1069 ) C1062_=_C1064( C1062 C1064 ) C1062_=_C1069( C1062 C1069 ) C1064_=_C1069( C1064 C1069 ) "];738-&gt;773[label="140: C67 C150 C164 C177 C178 \nC239 C283 C285 C305 C324 C325 \nC329 C331 C368 C421 C424 C438 \nC442 C448 C458 C492 C495 C498 \nC499 C500 C512 C551 C559 C567 \nC568 C580 C581 C582 C597 C602 \nC603 C625 C628 C630 C647 C648 \nC688 C689 C704 C709 C716 C720 \nC721 C723 C725 C736 C737 C739 \nC754 C755 C756 C757 C758 C760 \nC772 C789 C790 C791 C800 C803 \nC808 C810 C822 C826 C835 C861 \nC865 C866 C868 C869 C870 C871 \nC872 C873 C876 C877 C878 C885 \nC901 C916 C917 C919 C923 C924 \nC925 C928 C929 C930 C931 C932 \nC933 C934 C939 C941 C944 C950 \nC955 C960 C961 C962 C966 C975 \nC984 C990 C994 C996 C999 C1003 \nC1009 C1016 C1017 C1018 C1020 C1021 \nC1022 C1025 C1029 C1031 C1035 C1038 \nC1040 C1041 C1042 C1044 C1045 C1046 \nC1053 C1054 C1055 C1056 C1058 C1062 \nC1064 C1066 C1069 \n1177: C67_=_C325 ,C67_=_C329 ,C67_=_C716 ,C67_=_C925 ,C67_=_C966 ,\nC67_=_C1003 ,C67_=_C1016 ,C67_=_C1017 ,C67_=_C1018 ,C67_=_C1038 ,C67_=_C1053 ,\nC67_=_C1054 ,C67_=_C1056 ,C67_=_C1062 ,C67_=_C1069 ,C150_=_C551 ,C150_=_C559 ,\nC177_=_C178 ,C177_=_C368 ,C177_=_C438 ,C177_=_C582 ,C177_=_C625 ,C178_=_C368 ,\nC178_=_C438 ,C178_=_C582 ,C178_=_C625 ,C239_=_C630 ,C239_=_C975 ,C239_=_C1021 ,\nC283_=_C559 ,C283_=_C723 ,C283_=_C934 ,C283_=_C999 ,C283_=_C1040 ,C283_=_C1046 ,\nC283_=_C1064 ,C285_=_C873 ,C285_=_C933 ,C285_=_C950 ,C285_=_C1064 ,C305_=_C739 ,\nC305_=_C865 ,C305_=_C866 ,C305_=_C925 ,C305_=_C941 ,C305_=_C966 ,C305_=_C1016 ,\nC305_=_C1035 ,C324_=_C602 ,C324_=_C688 ,C324_=_C720 ,C324_=_C760 ,C324_=_C800 ,\nC324_=_C808 ,C324_=_C868 ,C324_=_C876 ,C324_=_C877 ,C324_=_C923 ,C324_=_C934 ,\nC324_=_C999 ,C324_=_C1040 ,C324_=_C1042 ,C324_=_C1046 ,C324_=_C1055 ,C325_=_C329 ,\nC331_=_C602 ,C331_=_C603 ,C331_=_C760 ,C331_=_C999 ,C331_=_C1046 ,C368_=_C438 ,\nC368_=_C582 ,C368_=_C625 ,C421_=_C568 ,C424_=_C458 ,C424_=_C567 ,C424_=_C581 ,\nC424_=_C790 ,C424_=_C877 ,C424_=_C916 ,C424_=_C1042 ,C438_=_C582 ,C438_=_C625 ,\nC442_=_C721 ,C442_=_C757 ,C442_=_C835 ,C442_=_C869 ,C442_=_C870 ,C442_=_C924 ,\nC442_=_C1017 ,C442_=_C1018 ,C442_=_C1038 ,C442_=_C1046 ,C442_=_C1056 ,C442_=_C1062 ,\nC442_=_C1069 ,C448_=_C603 ,C448_=_C721 ,C448_=_C723</w:t>
      </w:r>
    </w:p>
    <w:p>
      <w:pPr>
        <w:pStyle w:val="PreformattedText"/>
        <w:bidi w:val="0"/>
        <w:spacing w:before="0" w:after="0"/>
        <w:jc w:val="left"/>
        <w:rPr/>
      </w:pPr>
      <w:r>
        <w:rPr/>
        <w:t xml:space="preserve"> </w:t>
      </w:r>
      <w:r>
        <w:rPr/>
        <w:t>,C448_=_C760 ,C448_=_C808 ,\nC448_=_C810 ,C448_=_C876 ,C448_=_C878 ,C448_=_C924 ,C448_=_C934 ,C448_=_C1042 ,\nC448_=_C1046 ,C458_=_C581 ,C458_=_C688 ,C458_=_C790 ,C458_=_C876 ,C458_=_C877 ,\nC458_=_C916 ,C458_=_C1042 ,C492_=_C495 ,C498_=_C499 ,C498_=_C756 ,C498_=_C757 ,\nC498_=_C835 ,C498_=_C865 ,C498_=_C866 ,C498_=_C939 ,C498_=_C999 ,C498_=_C1009 ,\nC498_=_C1021 ,C498_=_C1025 ,C498_=_C1035 ,C498_=_C1058 ,C499_=_C756 ,C499_=_C800 ,\nC499_=_C865 ,C499_=_C866 ,C499_=_C868 ,C499_=_C901 ,C499_=_C923 ,C499_=_C999 ,\nC499_=_C1009 ,C499_=_C1021 ,C499_=_C1035 ,C499_=_C1053 ,C499_=_C1054 ,C499_=_C1058 ,\nC500_=_C512 ,C500_=_C597 ,C500_=_C628 ,C500_=_C716 ,C500_=_C736 ,C500_=_C737 ,\nC500_=_C754 ,C500_=_C755 ,C500_=_C822 ,C512_=_C597 ,C512_=_C628 ,C512_=_C716 ,\nC512_=_C721 ,C512_=_C736 ,C512_=_C737 ,C512_=_C754 ,C512_=_C755 ,C512_=_C822 ,\nC512_=_C885 ,C512_=_C939 ,C512_=_C944 ,C512_=_C1022 ,C512_=_C1025 ,C512_=_C1044 ,\nC512_=_C1045 ,C551_=_C559 ,C567_=_C790 ,C567_=_C878 ,C567_=_C916 ,C567_=_C917 ,\nC567_=_C1042 ,C581_=_C688 ,C581_=_C704 ,C581_=_C790 ,C581_=_C916 ,C581_=_C917 ,\nC581_=_C962 ,C582_=_C625 ,C597_=_C716 ,C597_=_C754 ,C597_=_C755 ,C597_=_C803 ,\nC597_=_C871 ,C597_=_C872 ,C597_=_C873 ,C597_=_C925 ,C597_=_C931 ,C597_=_C932 ,\nC597_=_C933 ,C597_=_C966 ,C597_=_C1016 ,C597_=_C1018 ,C597_=_C1041 ,C597_=_C1056 ,\nC602_=_C603 ,C602_=_C688 ,C602_=_C760 ,C602_=_C808 ,C602_=_C876 ,C602_=_C877 ,\nC602_=_C923 ,C602_=_C934 ,C602_=_C999 ,C602_=_C1042 ,C602_=_C1046 ,C603_=_C723 ,\nC603_=_C760 ,C603_=_C808 ,C603_=_C810 ,C603_=_C876 ,C603_=_C878 ,C603_=_C924 ,\nC603_=_C934 ,C603_=_C955 ,C603_=_C994 ,C603_=_C1042 ,C603_=_C1046 ,C628_=_C716 ,\nC628_=_C736 ,C628_=_C737 ,C628_=_C754 ,C628_=_C755 ,C628_=_C822 ,C628_=_C885 ,\nC628_=_C939 ,C628_=_C975 ,C628_=_C1021 ,C628_=_C1022 ,C630_=_C647 ,C630_=_C975 ,\nC630_=_C1021 ,C647_=_C975 ,C647_=_C1021 ,C648_=_C723 ,C648_=_C835 ,C648_=_C934 ,\nC688_=_C760 ,C688_=_C808 ,C688_=_C876 ,C688_=_C877 ,C688_=_C923 ,C688_=_C934 ,\nC688_=_C999 ,C688_=_C1042 ,C688_=_C1046 ,C689_=_C789 ,C689_=_C790 ,C689_=_C791 ,\nC689_=_C916 ,C689_=_C917 ,C689_=_C919 ,C689_=_C960 ,C689_=_C990 ,C689_=_C1020 ,\nC689_=_C1029 ,C689_=_C1031 ,C689_=_C1066 ,C704_=_C790 ,C704_=_C916 ,C704_=_C917 ,\nC704_=_C955 ,C704_=_C962 ,C704_=_C994 ,C709_=_C739 ,C709_=_C800 ,C709_=_C866 ,\nC709_=_C868 ,C709_=_C869 ,C709_=_C870 ,C709_=_C925 ,C709_=_C941 ,C709_=_C966 ,\nC709_=_C1003 ,C709_=_C1016 ,C709_=_C1017 ,C709_=_C1018 ,C709_=_C1035 ,C709_=_C1038 ,\nC709_=_C1053 ,C709_=_C1054 ,C709_=_C1056 ,C709_=_C1062 ,C709_=_C1069 ,C716_=_C736 ,\nC716_=_C737 ,C716_=_C754 ,C716_=_C755 ,C716_=_C822 ,C716_=_C925 ,C716_=_C966 ,\nC716_=_C1003 ,C716_=_C1016 ,C716_=_C1017 ,C716_=_C1018 ,C716_=_C1038 ,C716_=_C1053 ,\nC716_=_C1054 ,C716_=_C1056 ,C716_=_C1062 ,C716_=_C1069 ,C720_=_C755 ,C720_=_C800 ,\nC720_=_C803 ,C720_=_C808 ,C720_=_C868 ,C720_=_C869 ,C720_=_C870 ,C720_=_C872 ,\nC720_=_C901 ,C720_=_C923 ,C720_=_C928 ,C720_=_C930 ,C720_=_C931 ,C720_=_C934 ,\nC720_=_C999 ,C720_=_C1016 ,C720_=_C1040 ,C720_=_C1041 ,C720_=_C1044 ,C720_=_C1045 ,\nC720_=_C1046 ,C720_=_C1053 ,C720_=_C1054 ,C720_=_C1055 ,C720_=_C1058 ,C720_=_C1062 ,\nC720_=_C1069 ,C721_=_C723 ,C721_=_C808 ,C721_=_C869 ,C721_=_C870 ,C721_=_C871 ,\nC721_=_C872 ,C721_=_C924 ,C721_=_C928 ,C721_=_C929 ,C721_=_C930 ,C721_=_C932 ,\nC721_=_C934 ,C721_=_C944 ,C721_=_C1017 ,C721_=_C1018 ,C721_=_C1025 ,C721_=_C1038 ,\nC721_=_C1041 ,C721_=_C1044 ,C721_=_C1045 ,C721_=_C1046 ,C721_=_C1056 ,C721_=_C1062 ,\nC721_=_C1069 ,C723_=_C760 ,C723_=_C808 ,C723_=_C810 ,C723_=_C835 ,C723_=_C876 ,\nC723_=_C878 ,C723_=_C924 ,C723_=_C934 ,C723_=_C999 ,C723_=_C1042 ,C723_=_C1046 ,\nC725_=_C772 ,C725_=_C861 ,C725_=_C950 ,C725_=_C961 ,C725_=_C990 ,C725_=_C996 ,\nC725_=_C1020 ,C725_=_C1029 ,C725_=_C1066 ,C736_=_C737 ,C736_=_C754 ,C736_=_C755 ,\nC736_=_C822 ,C736_=_C885 ,C736_=_C939 ,C736_=_C975 ,C736_=_C1009 ,C736_=_C1021 ,\nC736_=_C1022 ,C736_=_C1025 ,C736_=_C1044 ,C736_=_C1058 ,C737_=_C754 ,C737_=_C755 ,\nC737_=_C822 ,C737_=_C885 ,C737_=_C901 ,C737_=_C939 ,C737_=_C975 ,C737_=_C1021 ,\nC737_=_C1022 ,C737_=_C1044 ,C737_=_C1045 ,C737_=_C1058 ,C739_=_C800 ,C739_=_C865 ,\nC739_=_C866 ,C739_=_C868 ,C739_=_C925 ,C739_=_C941 ,C739_=_C966 ,C739_=_C1016 ,\nC739_=_C1035 ,C739_=_C1053 ,C739_=_C1054 ,C754_=_C755 ,C754_=_C822 ,C754_=_C885 ,\nC754_=_C939 ,C754_=_C1009 ,C754_=_C1021 ,C754_=_C1025 ,C754_=_C1044 ,C754_=_C1058 ,\nC755_=_C822 ,C755_=_C885 ,C755_=_C901 ,C755_=_C1022 ,C755_=_C1044 ,C755_=_C1045 ,\nC755_=_C1058 ,C756_=_C757 ,C756_=_C800 ,C756_=_C865 ,C756_=_C866 ,C756_=_C868 ,\nC756_=_C869 ,C756_=_C901 ,C756_=_C923 ,C756_=_C984 ,C756_=_C999 ,C756_=_C1022 ,\nC756_=_C1035 ,C756_=_C1045 ,C756_=_C1053 ,C756_=_C1054 ,C756_=_C1058 ,C756_=_C1069 ,\nC757_=_C835 ,C757_=_C865 ,C757_=_C869 ,C757_=_C924 ,C757_=_C939 ,C757_=_C944 ,\nC757_=_C984 ,C757_=_C1017 ,C757_=_C1022 ,C757_=_C1025 ,C757_=_C1035 ,C757_=_C1038 ,\nC757_=_C1045 ,C757_=_C1069 ,C758_=_C808 ,C758_=_C934 ,C758_=_C984 ,C760_=_C808 ,\nC760_=_C810 ,C760_=_C876 ,C760_=_C877 ,C760_=_C878 ,C760_=_C923 ,C760_=_C924 ,\nC760_=_C934 ,C760_=_C999 ,C760_=_C1042 ,C760_=_C1046 ,C772_=_C861 ,C772_=_C916 ,\nC772_=_C919 ,C772_=_C960 ,C772_=_C961 ,C772_=_C990 ,C772_=_C996 ,C772_=_C1020 ,\nC772_=_C1029 ,C772_=_C1031 ,C772_=_C1066 ,C789_=_C790 ,C789_=_C791 ,C789_=_C916 ,\nC789_=_C917 ,C789_=_C919 ,C789_=_C960 ,C789_=_C990 ,C789_=_C1020 ,C789_=_C1029 ,\nC789_=_C1031 ,C789_=_C1066 ,C790_=_C791 ,C790_=_C916 ,C790_=_C917 ,C790_=_C962 ,\nC790_=_C990 ,C790_=_C1020 ,C790_=_C1029 ,C790_=_C1066 ,C791_=_C916 ,C791_=_C917 ,\nC791_=_C919 ,C791_=_C960 ,C791_=_C990 ,C791_=_C1020 ,C791_=_C1029 ,C791_=_C1031 ,\nC791_=_C1066 ,C800_=_C866 ,C800_=_C868 ,C800_=_C869 ,C800_=_C870 ,C800_=_C923 ,\nC800_=_C931 ,C800_=_C941 ,C800_=_C999 ,C800_=_C1016 ,C800_=_C1035 ,C800_=_C1040 ,\nC800_=_C1046 ,C800_=_C1053 ,C800_=_C1054 ,C800_=_C1055 ,C800_=_C1062 ,C800_=_C1069 ,\nC803_=_C871 ,C803_=_C872 ,C803_=_C873 ,C803_=_C925 ,C803_=_C928 ,C803_=_C929 ,\nC803_=_C930 ,C803_=_C931 ,C803_=_C932 ,C803_=_C933 ,C803_=_C950 ,C803_=_C966 ,\nC803_=_C1003 ,C803_=_C1016 ,C803_=_C1017 ,C803_=_C1018 ,C803_=_C1038 ,C803_=_C1040 ,\nC803_=_C1041 ,C803_=_C1053 ,C803_=_C1054 ,C803_=_C1055 ,C803_=_C1056 ,C803_=_C1062 ,\nC803_=_C1064 ,C803_=_C1069 ,C808_=_C810 ,C808_=_C876 ,C808_=_C877 ,C808_=_C878 ,\nC808_=_C923 ,C808_=_C924 ,C808_=_C934 ,C808_=_C984 ,C808_=_C999 ,C808_=_C1042 ,\nC808_=_C1046 ,C810_=_C876 ,C810_=_C878 ,C810_=_C917 ,C810_=_C924 ,C810_=_C934 ,\nC810_=_C955 ,C810_=_C994 ,C810_=_C1042 ,C810_=_C1046 ,C822_=_C885 ,C822_=_C901 ,\nC822_=_C939 ,C822_=_C975 ,C822_=_C1009 ,C822_=_C1021 ,C822_=_C1022 ,C822_=_C1025 ,\nC822_=_C1044 ,C822_=_C1045 ,C822_=_C1058 ,C826_=_C966 ,C826_=_C1038 ,C826_=_C1056 ,\nC835_=_C865 ,C835_=_C924 ,C835_=_C939 ,C835_=_C944 ,C835_=_C1009 ,C835_=_C1017 ,\nC835_=_C1021 ,C835_=_C1025 ,C835_=_C1038 ,C861_=_C916 ,C861_=_C919 ,C861_=_C960 ,\nC861_=_C961 ,C861_=_C990 ,C861_=_C996 ,C861_=_C1020 ,C861_=_C1029 ,C861_=_C1031 ,\nC861_=_C1066 ,C865_=_C866 ,C865_=_C939 ,C865_=_C941 ,C865_=_C1035 ,C866_=_C868 ,\nC866_=_C869 ,C866_=_C870 ,C866_=_C923 ,C866_=_C941 ,C866_=_C999 ,C866_=_C1016 ,\nC866_=_C1035 ,C866_=_C1053 ,C866_=_C1054 ,C866_=_C1062 ,C866_=_C1069 ,C868_=_C869 ,\nC868_=_C870 ,C868_=_C923 ,C868_=_C941 ,C868_=_C984 ,C868_=_C999 ,C868_=_C1016 ,\nC868_=_C1035 ,C868_=_C1040 ,C868_=_C1046 ,C868_=_C1053 ,C868_=_C1054 ,C868_=_C1055 ,\nC868_=_C1062 ,C868_=_C1069 ,C869_=_C870 ,C869_=_C923 ,C869_=_C924 ,C869_=_C984 ,\nC869_=_C999 ,C869_=_C1016 ,C869_=_C1017 ,C869_=_C1018 ,C869_=_C1035 ,C869_=_C1038 ,\nC869_=_C1046 ,C869_=_C1053 ,C869_=_C1054 ,C869_=_C1056 ,C869_=_C1062 ,C869_=_C1069 ,\nC870_=_C923 ,C870_=_C924 ,C870_=_C999 ,C870_=_C1016 ,C870_=_C1017 ,C870_=_C1018 ,\nC870_=_C1035 ,C870_=_C1038 ,C870_=_C1046 ,C870_=_C1053 ,C870_=_C1054 ,C870_=_C1056 ,\nC870_=_C1062 ,C870_=_C1069 ,C871_=_C872 ,C871_=_C873 ,C871_=_C925 ,C871_=_C928 ,\nC871_=_C929 ,C871_=_C930 ,C871_=_C931 ,C871_=_C932 ,C871_=_C933 ,C871_=_C950 ,\nC871_=_C966 ,C871_=_C1003 ,C871_=_C1016 ,C871_=_C1017 ,C871_=_C1018 ,C871_=_C1038 ,\nC871_=_C1040 ,C871_=_C1041 ,C871_=_C1053 ,C871_=_C1054 ,C871_=_C1055 ,C871_=_C1056 ,\nC871_=_C1062 ,C871_=_C1064 ,C871_=_C1069 ,C872_=_C873 ,C872_=_C925 ,C872_=_C928 ,\nC872_=_C929 ,C872_=_C930 ,C872_=_C931 ,C872_=_C932 ,C872_=_C933 ,C872_=_C950 ,\nC872_=_C966 ,C872_=_C1003 ,C872_=_C1016 ,C872_=_C1017 ,C872_=_C1018 ,C872_=_C1038 ,\nC872_=_C1040 ,C872_=_C1041 ,C872_=_C1053 ,C872_=_C1054 ,C872_=_C1055 ,C872_=_C1056 ,\nC872_=_C1062 ,C872_=_C1064 ,C872_=_C1069 ,C873_=_C925 ,C873_=_C928 ,C873_=_C929 ,\nC873_=_C930 ,C873_=_C931 ,C873_=_C932 ,C873_=_C933 ,C873_=_C950 ,C873_=_C966 ,\nC873_=_C1003 ,C873_=_C1016 ,C873_=_C1017 ,C873_=_C1018 ,C873_=_C1038 ,C873_=_C1040 ,\nC873_=_C1041 ,C873_=_C1053 ,C873_=_C1054 ,C873_=_C1055 ,C873_=_C1056 ,C873_=_C1062 ,\nC873_=_C1064 ,C873_=_C1069 ,C876_=_C877 ,C876_=_C878 ,C876_=_C923 ,C876_=_C924 ,\nC876_=_C934 ,C876_=_C999 ,C876_=_C1042 ,C876_=_C1046 ,C877_=_C934 ,C877_=_C1042 ,\nC878_=_C934 ,C878_=_C1042 ,C885_=_C901 ,C885_=_C939 ,C885_=_C944 ,C885_=_C975 ,\nC885_=_C1009 ,C885_=_C1021 ,C885_=_C1022 ,C885_=_C1025 ,C885_=_C1044 ,C885_=_C1045 ,\nC885_=_C1058 ,C901_=_C923 ,C901_=_C984 ,C901_=_C999 ,C901_=_C1022 ,C901_=_C1044 ,\nC901_=_C1045 ,C901_=_C1046 ,C901_=_C1058 ,C916_=_C917 ,C916_=_C919 ,C916_=_C960 ,\nC916_=_C961 ,C916_=_C990 ,C916_=_C996 ,C916_=_C1020 ,C916_=_C1029 ,C916_=_C1031 ,\nC916_=_C1066 ,C917_=_C955 ,C917_=_C962 ,C917_=_C990 ,C917_=_C994 ,C917_=_C1020 ,\nC917_=_C1029 ,C917_=_C1066 ,C919_=_C960 ,C919_=_C961 ,C919_=_C990 ,C919_=_C996 ,\nC919_=_C1020 ,C919_=_C1029 ,C919_=_C1031 ,C919_=_C1066 ,C923_=_C934 ,C923_=_C984 ,\nC923_=_C999 ,C923_=_C1022 ,C923_=_C1035 ,C923_=_C1040 ,C923_=_C1044 ,C923_=_C1045 ,\nC923_=_C1046 ,C923_=_C1053 ,C923_=_C1054 ,C923_=_C1055 ,C923_=_C1058 ,C923_=_C1062 ,\nC923_=_C1069 ,C924_=_C934 ,C924_=_C939 ,C924_=_C944 ,C924_=_C984 ,C924_=_C1017 ,\nC924_=_C1022 ,C924_=_C1025 ,C924_=_C1038 ,C924_=_C1044</w:t>
      </w:r>
    </w:p>
    <w:p>
      <w:pPr>
        <w:pStyle w:val="PreformattedText"/>
        <w:bidi w:val="0"/>
        <w:spacing w:before="0" w:after="0"/>
        <w:jc w:val="left"/>
        <w:rPr/>
      </w:pPr>
      <w:r>
        <w:rPr/>
        <w:t xml:space="preserve"> </w:t>
      </w:r>
      <w:r>
        <w:rPr/>
        <w:t>,C924_=_C1045 ,C924_=_C1046 ,\nC924_=_C1062 ,C924_=_C1069 ,C925_=_C928 ,C925_=_C929 ,C925_=_C930 ,C925_=_C931 ,\nC925_=_C932 ,C925_=_C933 ,C925_=_C941 ,C925_=_C966 ,C925_=_C1003 ,C925_=_C1016 ,\nC925_=_C1017 ,C925_=_C1018 ,C925_=_C1038 ,C925_=_C1040 ,C925_=_C1041 ,C925_=_C1053 ,\nC925_=_C1054 ,C925_=_C1055 ,C925_=_C1056 ,C925_=_C1062 ,C925_=_C1064 ,C925_=_C1069 ,\nC928_=_C929 ,C928_=_C930 ,C928_=_C931 ,C928_=_C932 ,C928_=_C933 ,C928_=_C950 ,\nC928_=_C966 ,C928_=_C1003 ,C928_=_C1016 ,C928_=_C1017 ,C928_=_C1018 ,C928_=_C1038 ,\nC928_=_C1040 ,C928_=_C1041 ,C928_=_C1053 ,C928_=_C1054 ,C928_=_C1055 ,C928_=_C1056 ,\nC928_=_C1062 ,C928_=_C1064 ,C928_=_C1069 ,C929_=_C930 ,C929_=_C931 ,C929_=_C932 ,\nC929_=_C933 ,C929_=_C950 ,C929_=_C966 ,C929_=_C1003 ,C929_=_C1016 ,C929_=_C1017 ,\nC929_=_C1018 ,C929_=_C1038 ,C929_=_C1040 ,C929_=_C1041 ,C929_=_C1053 ,C929_=_C1054 ,\nC929_=_C1055 ,C929_=_C1056 ,C929_=_C1062 ,C929_=_C1064 ,C929_=_C1069 ,C930_=_C931 ,\nC930_=_C932 ,C930_=_C933 ,C930_=_C950 ,C930_=_C966 ,C930_=_C1003 ,C930_=_C1016 ,\nC930_=_C1017 ,C930_=_C1018 ,C930_=_C1038 ,C930_=_C1040 ,C930_=_C1041 ,C930_=_C1053 ,\nC930_=_C1054 ,C930_=_C1055 ,C930_=_C1056 ,C930_=_C1062 ,C930_=_C1064 ,C930_=_C1069 ,\nC931_=_C932 ,C931_=_C933 ,C931_=_C950 ,C931_=_C966 ,C931_=_C1003 ,C931_=_C1016 ,\nC931_=_C1017 ,C931_=_C1018 ,C931_=_C1038 ,C931_=_C1040 ,C931_=_C1041 ,C931_=_C1053 ,\nC931_=_C1054 ,C931_=_C1055 ,C931_=_C1056 ,C931_=_C1062 ,C931_=_C1064 ,C931_=_C1069 ,\nC932_=_C933 ,C932_=_C950 ,C932_=_C966 ,C932_=_C1003 ,C932_=_C1016 ,C932_=_C1017 ,\nC932_=_C1018 ,C932_=_C1038 ,C932_=_C1040 ,C932_=_C1041 ,C932_=_C1053 ,C932_=_C1054 ,\nC932_=_C1055 ,C932_=_C1056 ,C932_=_C1062 ,C932_=_C1064 ,C932_=_C1069 ,C933_=_C950 ,\nC933_=_C966 ,C933_=_C1003 ,C933_=_C1016 ,C933_=_C1017 ,C933_=_C1018 ,C933_=_C1038 ,\nC933_=_C1040 ,C933_=_C1041 ,C933_=_C1053 ,C933_=_C1054 ,C933_=_C1055 ,C933_=_C1056 ,\nC933_=_C1062 ,C933_=_C1064 ,C933_=_C1069 ,C934_=_C999 ,C934_=_C1042 ,C934_=_C1046 ,\nC939_=_C944 ,C939_=_C975 ,C939_=_C1009 ,C939_=_C1021 ,C939_=_C1022 ,C939_=_C1025 ,\nC939_=_C1044 ,C939_=_C1045 ,C939_=_C1058 ,C941_=_C966 ,C941_=_C1016 ,C941_=_C1035 ,\nC941_=_C1053 ,C941_=_C1054 ,C944_=_C984 ,C944_=_C1022 ,C944_=_C1025 ,C944_=_C1044 ,\nC944_=_C1045 ,C944_=_C1046 ,C950_=_C961 ,C950_=_C996 ,C950_=_C1040 ,C950_=_C1041 ,\nC950_=_C1055 ,C950_=_C1064 ,C955_=_C994 ,C960_=_C961 ,C960_=_C990 ,C960_=_C996 ,\nC960_=_C1020 ,C960_=_C1029 ,C960_=_C1031 ,C960_=_C1066 ,C961_=_C990 ,C961_=_C996 ,\nC961_=_C1020 ,C961_=_C1029 ,C961_=_C1031 ,C961_=_C1066 ,C966_=_C1003 ,C966_=_C1016 ,\nC966_=_C1017 ,C966_=_C1018 ,C966_=_C1038 ,C966_=_C1040 ,C966_=_C1041 ,C966_=_C1053 ,\nC966_=_C1054 ,C966_=_C1055 ,C966_=_C1056 ,C966_=_C1062 ,C966_=_C1064 ,C966_=_C1069 ,\nC975_=_C1021 ,C975_=_C1022 ,C984_=_C1022 ,C984_=_C1035 ,C984_=_C1038 ,C984_=_C1045 ,\nC984_=_C1053 ,C984_=_C1069 ,C990_=_C996 ,C990_=_C1020 ,C990_=_C1029 ,C990_=_C1031 ,\nC990_=_C1066 ,C996_=_C1020 ,C996_=_C1029 ,C996_=_C1031 ,C996_=_C1066 ,C999_=_C1009 ,\nC999_=_C1025 ,C999_=_C1035 ,C999_=_C1040 ,C999_=_C1044 ,C999_=_C1045 ,C999_=_C1046 ,\nC999_=_C1053 ,C999_=_C1054 ,C999_=_C1055 ,C999_=_C1058 ,C999_=_C1062 ,C999_=_C1069 ,\nC1003_=_C1009 ,C1003_=_C1016 ,C1003_=_C1017 ,C1003_=_C1018 ,C1003_=_C1038 ,C1003_=_C1040 ,\nC1003_=_C1041 ,C1003_=_C1053 ,C1003_=_C1054 ,C1003_=_C1055 ,C1003_=_C1056 ,C1003_=_C1062 ,\nC1003_=_C1064 ,C1003_=_C1069 ,C1009_=_C1021 ,C1009_=_C1025 ,C1009_=_C1044 ,C1009_=_C1046 ,\nC1009_=_C1058 ,C1016_=_C1017 ,C1016_=_C1018 ,C1016_=_C1035 ,C1016_=_C1038 ,C1016_=_C1040 ,\nC1016_=_C1041 ,C1016_=_C1053 ,C1016_=_C1054 ,C1016_=_C1055 ,C1016_=_C1056 ,C1016_=_C1062 ,\nC1016_=_C1064 ,C1016_=_C1069 ,C1017_=_C1018 ,C1017_=_C1038 ,C1017_=_C1040 ,C1017_=_C1041 ,\nC1017_=_C1046 ,C1017_=_C1053 ,C1017_=_C1054 ,C1017_=_C1055 ,C1017_=_C1056 ,C1017_=_C1062 ,\nC1017_=_C1064 ,C1017_=_C1069 ,C1018_=_C1038 ,C1018_=_C1040 ,C1018_=_C1041 ,C1018_=_C1053 ,\nC1018_=_C1054 ,C1018_=_C1055 ,C1018_=_C1056 ,C1018_=_C1062 ,C1018_=_C1064 ,C1018_=_C1069 ,\nC1020_=_C1029 ,C1020_=_C1031 ,C1020_=_C1066 ,C1021_=_C1022 ,C1021_=_C1025 ,C1021_=_C1044 ,\nC1021_=_C1058 ,C1022_=_C1025 ,C1022_=_C1035 ,C1022_=_C1044 ,C1022_=_C1045 ,C1022_=_C1058 ,\nC1025_=_C1044 ,C1025_=_C1045 ,C1025_=_C1046 ,C1025_=_C1058 ,C1029_=_C1031 ,C1029_=_C1066 ,\nC1031_=_C1066 ,C1035_=_C1053 ,C1035_=_C1054 ,C1035_=_C1055 ,C1035_=_C1062 ,C1035_=_C1069 ,\nC1038_=_C1040 ,C1038_=_C1041 ,C1038_=_C1046 ,C1038_=_C1053 ,C1038_=_C1054 ,C1038_=_C1055 ,\nC1038_=_C1056 ,C1038_=_C1062 ,C1038_=_C1064 ,C1038_=_C1069 ,C1040_=_C1041 ,C1040_=_C1053 ,\nC1040_=_C1054 ,C1040_=_C1055 ,C1040_=_C1056 ,C1040_=_C1062 ,C1040_=_C1064 ,C1040_=_C1069 ,\nC1041_=_C1053 ,C1041_=_C1054 ,C1041_=_C1055 ,C1041_=_C1056 ,C1041_=_C1062 ,C1041_=_C1064 ,\nC1041_=_C1069 ,C1044_=_C1045 ,C1044_=_C1046 ,C1044_=_C1058 ,C1045_=_C1046 ,C1045_=_C1058 ,\nC1046_=_C1053 ,C1046_=_C1054 ,C1046_=_C1058 ,C1046_=_C1062 ,C1046_=_C1069 ,C1053_=_C1054 ,\nC1053_=_C1055 ,C1053_=_C1056 ,C1053_=_C1062 ,C1053_=_C1064 ,C1053_=_C1069 ,C1054_=_C1055 ,\nC1054_=_C1056 ,C1054_=_C1062 ,C1054_=_C1064 ,C1054_=_C1069 ,C1055_=_C1056 ,C1055_=_C1062 ,\nC1055_=_C1064 ,C1055_=_C1069 ,C1056_=_C1062 ,C1056_=_C1064 ,C1056_=_C1069 ,C1062_=_C1064 ,\nC1062_=_C1069 ,C1064_=_C1069 ,"];774[shape=box, label="id:774 level: 8\n88: C37 C121 C178 C276 C283 \nC305 C311 C324 C344 C348 C368 \nC371 C376 C421 C424 C468 C471 \nC474 C478 C492 C495 C559 C560 \nC562 C567 C568 C583 C584 C609 \nC612 C613 C627 C630 C648 C707 \nC708 C720 C722 C727 C734 C735 \nC738 C739 C742 C748 C758 C787 \nC800 C801 C802 C807 C815 C817 \nC824 C835 C848 C850 C864 C865 \nC868 C874 C886 C888 C915 C922 \nC923 C927 C931 C940 C941 C967 \nC975 C976 C984 C999 C1000 C1007 \nC1013 C1019 C1021 C1035 C1040 C1041 \nC1053 C1054 C1055 C1064 C1065 \n376: C121_=_C1019( C121 C1019 ) C121_=_C1065( C121 C1065 ) C178_=_C368( C178 C368 ) C276_=_C559( C276 C559 ) C276_=_C560( C276 C560 ) \nC276_=_C787( C276 C787 ) C276_=_C915( C276 C915 ) C283_=_C559( C283 C559 ) C283_=_C999( C283 C999 ) C283_=_C1040( C283 C1040 ) C283_=_C1064( C283 C1064 ) \nC305_=_C371( C305 C371 ) C305_=_C562( C305 C562 ) C305_=_C584( C305 C584 ) C305_=_C707( C305 C707 ) C305_=_C708( C305 C708 ) C305_=_C739( C305 C739 ) \nC305_=_C824( C305 C824 ) C305_=_C865( C305 C865 ) C305_=_C922( C305 C922 ) C305_=_C941( C305 C941 ) C305_=_C1035( C305 C1035 ) C311_=_C562( C311 C562 ) \nC311_=_C584( C311 C584 ) C311_=_C707( C311 C707 ) C311_=_C787( C311 C787 ) C311_=_C865( C311 C865 ) C311_=_C874( C311 C874 ) C311_=_C927( C311 C927 ) \nC311_=_C967( C311 C967 ) C311_=_C1000( C311 C1000 ) C311_=_C1040( C311 C1040 ) C311_=_C1053( C311 C1053 ) C311_=_C1054( C311 C1054 ) C311_=_C1055( C311 C1055 ) \nC311_=_C1064( C311 C1064 ) C324_=_C720( C324 C720 ) C324_=_C800( C324 C800 ) C324_=_C868( C324 C868 ) C324_=_C923( C324 C923 ) C324_=_C999( C324 C999 ) \nC324_=_C1040( C324 C1040 ) C324_=_C1055( C324 C1055 ) C344_=_C787( C344 C787 ) C344_=_C802( C344 C802 ) C344_=_C927( C344 C927 ) C344_=_C967( C344 C967 ) \nC344_=_C1000( C344 C1000 ) C344_=_C1040( C344 C1040 ) C344_=_C1055( C344 C1055 ) C344_=_C1064( C344 C1064 ) C348_=_C609( C348 C609 ) C348_=_C848( C348 C848 ) \nC348_=_C864( C348 C864 ) C348_=_C931( C348 C931 ) C348_=_C1041( C348 C1041 ) C368_=_C468( C368 C468 ) C368_=_C627( C368 C627 ) C371_=_C568( C371 C568 ) \nC371_=_C708( C371 C708 ) C371_=_C739( C371 C739 ) C371_=_C742( C371 C742 ) C371_=_C801( C371 C801 ) C371_=_C824( C371 C824 ) C371_=_C886( C371 C886 ) \nC371_=_C888( C371 C888 ) C371_=_C922( C371 C922 ) C371_=_C940( C371 C940 ) C371_=_C941( C371 C941 ) C371_=_C976( C371 C976 ) C376_=_C492( C376 C492 ) \nC376_=_C495( C376 C495 ) C376_=_C583( C376 C583 ) C376_=_C722( C376 C722 ) C376_=_C807( C376 C807 ) C421_=_C568( C421 C568 ) C421_=_C874( C421 C874 ) \nC424_=_C567( C424 C567 ) C468_=_C627( C468 C627 ) C471_=_C734( C471 C734 ) C471_=_C815( C471 C815 ) C474_=_C630( C474 C630 ) C474_=_C735( C474 C735 ) \nC474_=_C975( C474 C975 ) C474_=_C1019( C474 C1019 ) C474_=_C1021( C474 C1021 ) C474_=_C1065( C474 C1065 ) C478_=_C738( C478 C738 ) C478_=_C888( C478 C888 ) \nC478_=_C940( C478 C940 ) C478_=_C976( C478 C976 ) C492_=_C495( C492 C495 ) C492_=_C613( C492 C613 ) C492_=_C807( C492 C807 ) C495_=_C583( C495 C583 ) \nC495_=_C722( C495 C722 ) C495_=_C807( C495 C807 ) C559_=_C560( C559 C560 ) C559_=_C562( C559 C562 ) C559_=_C787( C559 C787 ) C560_=_C742( C560 C742 ) \nC560_=_C787( C560 C787 ) C562_=_C584( C562 C584 ) C562_=_C707( C562 C707 ) C562_=_C708( C562 C708 ) C562_=_C787( C562 C787 ) C562_=_C865( C562 C865 ) \nC562_=_C922( C562 C922 ) C562_=_C967( C562 C967 ) C562_=_C1064( C562 C1064 ) C567_=_C627( C567 C627 ) C568_=_C708( C568 C708 ) C568_=_C824( C568 C824 ) \nC568_=_C874( C568 C874 ) C568_=_C922( C568 C922 ) C583_=_C722( C583 C722 ) C583_=_C807( C583 C807 ) C583_=_C874( C583 C874 ) C584_=_C707( C584 C707 ) \nC584_=_C708( C584 C708 ) C584_=_C865( C584 C865 ) C584_=_C874( C584 C874 ) C584_=_C922( C584 C922 ) C609_=_C848( C609 C848 ) C609_=_C864( C609 C864 ) \nC609_=_C931( C609 C931 ) C609_=_C1041( C609 C1041 ) C612_=_C708( C612 C708 ) C612_=_C727( C612 C727 ) C612_=_C824( C612 C824 ) C612_=_C922( C612 C922 ) \nC613_=_C734( C613 C734 ) C613_=_C807( C613 C807 ) C630_=_C735( C630 C735 ) C630_=_C975( C630 C975 ) C630_=_C1019( C630 C1019 ) C630_=_C1021( C630 C1021 ) \nC630_=_C1065( C630 C1065 ) C648_=_C817( C648 C817 ) C648_=_C835( C648 C835 ) C707_=_C708( C707 C708 ) C707_=_C739( C707 C739 ) C707_=_C824( C707 C824 ) \nC707_=_C865( C707 C865 ) C707_=_C874( C707 C874 ) C707_=_C915( C707 C915 ) C707_=_C922( C707 C922 ) C707_=_C1035( C707 C1035 ) C708_=_C739( C708 C739 ) \nC708_=_C824( C708 C824 ) C708_=_C865( C708 C865 ) C708_=_C922( C708 C922 ) C708_=_C941( C708 C941 ) C720_=_C800( C720 C800 ) C720_=_C868( C720 C868 ) \nC720_=_C923( C720 C923 ) C720_=_C931( C720 C931 ) C720_=_C999( C720 C999 ) C720_=_C1040( C720 C1040 ) C720_=_C1041( C720 C1041 ) C720_=_C1053( C720 C1053 ) \nC720_=_C1054(</w:t>
      </w:r>
    </w:p>
    <w:p>
      <w:pPr>
        <w:pStyle w:val="PreformattedText"/>
        <w:bidi w:val="0"/>
        <w:spacing w:before="0" w:after="0"/>
        <w:jc w:val="left"/>
        <w:rPr/>
      </w:pPr>
      <w:r>
        <w:rPr/>
        <w:t xml:space="preserve"> </w:t>
      </w:r>
      <w:r>
        <w:rPr/>
        <w:t>C720 C1054 ) C720_=_C1055( C720 C1055 ) C722_=_C807( C722 C807 ) C722_=_C874( C722 C874 ) C727_=_C824( C727 C824 ) C727_=_C922( C727 C922 ) \nC734_=_C815( C734 C815 ) C735_=_C835( C735 C835 ) C735_=_C975( C735 C975 ) C735_=_C984( C735 C984 ) C735_=_C1019( C735 C1019 ) C735_=_C1021( C735 C1021 ) \nC735_=_C1065( C735 C1065 ) C738_=_C888( C738 C888 ) C738_=_C940( C738 C940 ) C738_=_C976( C738 C976 ) C739_=_C800( C739 C800 ) C739_=_C824( C739 C824 ) \nC739_=_C865( C739 C865 ) C739_=_C868( C739 C868 ) C739_=_C886( C739 C886 ) C739_=_C888( C739 C888 ) C739_=_C915( C739 C915 ) C739_=_C922( C739 C922 ) \nC739_=_C940( C739 C940 ) C739_=_C941( C739 C941 ) C739_=_C976( C739 C976 ) C739_=_C1035( C739 C1035 ) C739_=_C1053( C739 C1053 ) C739_=_C1054( C739 C1054 ) \nC742_=_C748( C742 C748 ) C742_=_C886( C742 C886 ) C742_=_C941( C742 C941 ) C742_=_C976( C742 C976 ) C742_=_C1007( C742 C1007 ) C748_=_C886( C748 C886 ) \nC748_=_C1007( C748 C1007 ) C758_=_C817( C758 C817 ) C758_=_C984( C758 C984 ) C787_=_C915( C787 C915 ) C787_=_C927( C787 C927 ) C787_=_C967( C787 C967 ) \nC787_=_C1000( C787 C1000 ) C787_=_C1040( C787 C1040 ) C787_=_C1055( C787 C1055 ) C787_=_C1064( C787 C1064 ) C800_=_C801( C800 C801 ) C800_=_C868( C800 C868 ) \nC800_=_C923( C800 C923 ) C800_=_C927( C800 C927 ) C800_=_C931( C800 C931 ) C800_=_C941( C800 C941 ) C800_=_C999( C800 C999 ) C800_=_C1000( C800 C1000 ) \nC800_=_C1035( C800 C1035 ) C800_=_C1040( C800 C1040 ) C800_=_C1053( C800 C1053 ) C800_=_C1054( C800 C1054 ) C800_=_C1055( C800 C1055 ) C801_=_C802( C801 C802 ) \nC801_=_C874( C801 C874 ) C801_=_C927( C801 C927 ) C801_=_C931( C801 C931 ) C801_=_C941( C801 C941 ) C801_=_C967( C801 C967 ) C801_=_C1000( C801 C1000 ) \nC801_=_C1040( C801 C1040 ) C801_=_C1041( C801 C1041 ) C801_=_C1053( C801 C1053 ) C801_=_C1054( C801 C1054 ) C801_=_C1055( C801 C1055 ) C801_=_C1064( C801 C1064 ) \nC802_=_C927( C802 C927 ) C802_=_C967( C802 C967 ) C802_=_C1000( C802 C1000 ) C802_=_C1053( C802 C1053 ) C802_=_C1054( C802 C1054 ) C807_=_C874( C807 C874 ) \nC824_=_C888( C824 C888 ) C824_=_C915( C824 C915 ) C824_=_C922( C824 C922 ) C824_=_C940( C824 C940 ) C824_=_C941( C824 C941 ) C824_=_C976( C824 C976 ) \nC824_=_C1035( C824 C1035 ) C835_=_C865( C835 C865 ) C835_=_C1021( C835 C1021 ) C848_=_C864( C848 C864 ) C848_=_C931( C848 C931 ) C848_=_C1040( C848 C1040 ) \nC848_=_C1041( C848 C1041 ) C848_=_C1055( C848 C1055 ) C848_=_C1064( C848 C1064 ) C850_=_C1013( C850 C1013 ) C864_=_C931( C864 C931 ) C864_=_C1040( C864 C1040 ) \nC864_=_C1041( C864 C1041 ) C864_=_C1055( C864 C1055 ) C864_=_C1064( C864 C1064 ) C865_=_C922( C865 C922 ) C865_=_C941( C865 C941 ) C865_=_C1035( C865 C1035 ) \nC868_=_C915( C868 C915 ) C868_=_C923( C868 C923 ) C868_=_C927( C868 C927 ) C868_=_C941( C868 C941 ) C868_=_C984( C868 C984 ) C868_=_C999( C868 C999 ) \nC868_=_C1000( C868 C1000 ) C868_=_C1035( C868 C1035 ) C868_=_C1040( C868 C1040 ) C868_=_C1053( C868 C1053 ) C868_=_C1054( C868 C1054 ) C868_=_C1055( C868 C1055 ) \nC874_=_C927( C874 C927 ) C874_=_C967( C874 C967 ) C874_=_C1000( C874 C1000 ) C874_=_C1040( C874 C1040 ) C874_=_C1053( C874 C1053 ) C874_=_C1054( C874 C1054 ) \nC874_=_C1055( C874 C1055 ) C874_=_C1064( C874 C1064 ) C886_=_C940( C886 C940 ) C886_=_C941( C886 C941 ) C886_=_C976( C886 C976 ) C886_=_C1007( C886 C1007 ) \nC888_=_C915( C888 C915 ) C888_=_C940( C888 C940 ) C888_=_C941( C888 C941 ) C888_=_C976( C888 C976 ) C915_=_C922( C915 C922 ) C915_=_C1000( C915 C1000 ) \nC915_=_C1035( C915 C1035 ) C915_=_C1053( C915 C1053 ) C915_=_C1055( C915 C1055 ) C922_=_C941( C922 C941 ) C922_=_C1035( C922 C1035 ) C923_=_C984( C923 C984 ) \nC923_=_C999( C923 C999 ) C923_=_C1035( C923 C1035 ) C923_=_C1040( C923 C1040 ) C923_=_C1053( C923 C1053 ) C923_=_C1054( C923 C1054 ) C923_=_C1055( C923 C1055 ) \nC927_=_C931( C927 C931 ) C927_=_C967( C927 C967 ) C927_=_C1000( C927 C1000 ) C927_=_C1040( C927 C1040 ) C927_=_C1041( C927 C1041 ) C927_=_C1053( C927 C1053 ) \nC927_=_C1054( C927 C1054 ) C927_=_C1055( C927 C1055 ) C927_=_C1064( C927 C1064 ) C931_=_C967( C931 C967 ) C931_=_C1000( C931 C1000 ) C931_=_C1040( C931 C1040 ) \nC931_=_C1041( C931 C1041 ) C931_=_C1053( C931 C1053 ) C931_=_C1054( C931 C1054 ) C931_=_C1055( C931 C1055 ) C931_=_C1064( C931 C1064 ) C940_=_C941( C940 C941 ) \nC940_=_C976( C940 C976 ) C940_=_C1007( C940 C1007 ) C941_=_C976( C941 C976 ) C941_=_C1035( C941 C1035 ) C941_=_C1053( C941 C1053 ) C941_=_C1054( C941 C1054 ) \nC967_=_C1000( C967 C1000 ) C967_=_C1040( C967 C1040 ) C967_=_C1041( C967 C1041 ) C967_=_C1053( C967 C1053 ) C967_=_C1054( C967 C1054 ) C967_=_C1055( C967 C1055 ) \nC967_=_C1064( C967 C1064 ) C975_=_C1019( C975 C1019 ) C975_=_C1021( C975 C1021 ) C975_=_C1065( C975 C1065 ) C976_=_C1007( C976 C1007 ) C984_=_C1019( C984 C1019 ) \nC984_=_C1035( C984 C1035 ) C984_=_C1053( C984 C1053 ) C999_=_C1035( C999 C1035 ) C999_=_C1040( C999 C1040 ) C999_=_C1053( C999 C1053 ) C999_=_C1054( C999 C1054 ) \nC999_=_C1055( C999 C1055 ) C1000_=_C1035( C1000 C1035 ) C1000_=_C1040( C1000 C1040 ) C1000_=_C1041( C1000 C1041 ) C1000_=_C1053( C1000 C1053 ) C1000_=_C1054( C1000 C1054 ) \nC1000_=_C1055( C1000 C1055 ) C1000_=_C1064( C1000 C1064 ) C1019_=_C1021( C1019 C1021 ) C1019_=_C1065( C1019 C1065 ) C1021_=_C1065( C1021 C1065 ) C1035_=_C1053( C1035 C1053 ) \nC1035_=_C1054( C1035 C1054 ) C1035_=_C1055( C1035 C1055 ) C1040_=_C1041( C1040 C1041 ) C1040_=_C1053( C1040 C1053 ) C1040_=_C1054( C1040 C1054 ) C1040_=_C1055( C1040 C1055 ) \nC1040_=_C1064( C1040 C1064 ) C1041_=_C1053( C1041 C1053 ) C1041_=_C1054( C1041 C1054 ) C1041_=_C1055( C1041 C1055 ) C1041_=_C1064( C1041 C1064 ) C1053_=_C1054( C1053 C1054 ) \nC1053_=_C1055( C1053 C1055 ) C1053_=_C1064( C1053 C1064 ) C1054_=_C1055( C1054 C1055 ) C1054_=_C1064( C1054 C1064 ) C1055_=_C1064( C1055 C1064 ) "];739-&gt;774[label="87: C37 C121 C178 C276 C283 \nC305 C311 C324 C344 C348 C368 \nC376 C421 C424 C468 C471 C474 \nC478 C492 C495 C559 C560 C562 \nC567 C568 C583 C584 C609 C612 \nC613 C627 C630 C648 C707 C708 \nC720 C722 C727 C734 C735 C738 \nC739 C742 C748 C758 C787 C800 \nC801 C802 C807 C815 C817 C824 \nC835 C848 C850 C864 C865 C868 \nC874 C886 C888 C915 C922 C923 \nC927 C931 C940 C941 C967 C975 \nC976 C984 C999 C1000 C1007 C1013 \nC1019 C1021 C1035 C1040 C1041 C1053 \nC1054 C1055 C1064 C1065 \n363: C121_=_C1019 ,C121_=_C1065 ,C178_=_C368 ,C276_=_C559 ,C276_=_C560 ,\nC276_=_C787 ,C276_=_C915 ,C283_=_C559 ,C283_=_C999 ,C283_=_C1040 ,C283_=_C1064 ,\nC305_=_C562 ,C305_=_C584 ,C305_=_C707 ,C305_=_C708 ,C305_=_C739 ,C305_=_C824 ,\nC305_=_C865 ,C305_=_C922 ,C305_=_C941 ,C305_=_C1035 ,C311_=_C562 ,C311_=_C584 ,\nC311_=_C707 ,C311_=_C787 ,C311_=_C865 ,C311_=_C874 ,C311_=_C927 ,C311_=_C967 ,\nC311_=_C1000 ,C311_=_C1040 ,C311_=_C1053 ,C311_=_C1054 ,C311_=_C1055 ,C311_=_C1064 ,\nC324_=_C720 ,C324_=_C800 ,C324_=_C868 ,C324_=_C923 ,C324_=_C999 ,C324_=_C1040 ,\nC324_=_C1055 ,C344_=_C787 ,C344_=_C802 ,C344_=_C927 ,C344_=_C967 ,C344_=_C1000 ,\nC344_=_C1040 ,C344_=_C1055 ,C344_=_C1064 ,C348_=_C609 ,C348_=_C848 ,C348_=_C864 ,\nC348_=_C931 ,C348_=_C1041 ,C368_=_C468 ,C368_=_C627 ,C376_=_C492 ,C376_=_C495 ,\nC376_=_C583 ,C376_=_C722 ,C376_=_C807 ,C421_=_C568 ,C421_=_C874 ,C424_=_C567 ,\nC468_=_C627 ,C471_=_C734 ,C471_=_C815 ,C474_=_C630 ,C474_=_C735 ,C474_=_C975 ,\nC474_=_C1019 ,C474_=_C1021 ,C474_=_C1065 ,C478_=_C738 ,C478_=_C888 ,C478_=_C940 ,\nC478_=_C976 ,C492_=_C495 ,C492_=_C613 ,C492_=_C807 ,C495_=_C583 ,C495_=_C722 ,\nC495_=_C807 ,C559_=_C560 ,C559_=_C562 ,C559_=_C787 ,C560_=_C742 ,C560_=_C787 ,\nC562_=_C584 ,C562_=_C707 ,C562_=_C708 ,C562_=_C787 ,C562_=_C865 ,C562_=_C922 ,\nC562_=_C967 ,C562_=_C1064 ,C567_=_C627 ,C568_=_C708 ,C568_=_C824 ,C568_=_C874 ,\nC568_=_C922 ,C583_=_C722 ,C583_=_C807 ,C583_=_C874 ,C584_=_C707 ,C584_=_C708 ,\nC584_=_C865 ,C584_=_C874 ,C584_=_C922 ,C609_=_C848 ,C609_=_C864 ,C609_=_C931 ,\nC609_=_C1041 ,C612_=_C708 ,C612_=_C727 ,C612_=_C824 ,C612_=_C922 ,C613_=_C734 ,\nC613_=_C807 ,C630_=_C735 ,C630_=_C975 ,C630_=_C1019 ,C630_=_C1021 ,C630_=_C1065 ,\nC648_=_C817 ,C648_=_C835 ,C707_=_C708 ,C707_=_C739 ,C707_=_C824 ,C707_=_C865 ,\nC707_=_C874 ,C707_=_C915 ,C707_=_C922 ,C707_=_C1035 ,C708_=_C739 ,C708_=_C824 ,\nC708_=_C865 ,C708_=_C922 ,C708_=_C941 ,C720_=_C800 ,C720_=_C868 ,C720_=_C923 ,\nC720_=_C931 ,C720_=_C999 ,C720_=_C1040 ,C720_=_C1041 ,C720_=_C1053 ,C720_=_C1054 ,\nC720_=_C1055 ,C722_=_C807 ,C722_=_C874 ,C727_=_C824 ,C727_=_C922 ,C734_=_C815 ,\nC735_=_C835 ,C735_=_C975 ,C735_=_C984 ,C735_=_C1019 ,C735_=_C1021 ,C735_=_C1065 ,\nC738_=_C888 ,C738_=_C940 ,C738_=_C976 ,C739_=_C800 ,C739_=_C824 ,C739_=_C865 ,\nC739_=_C868 ,C739_=_C886 ,C739_=_C888 ,C739_=_C915 ,C739_=_C922 ,C739_=_C940 ,\nC739_=_C941 ,C739_=_C976 ,C739_=_C1035 ,C739_=_C1053 ,C739_=_C1054 ,C742_=_C748 ,\nC742_=_C886 ,C742_=_C941 ,C742_=_C976 ,C742_=_C1007 ,C748_=_C886 ,C748_=_C1007 ,\nC758_=_C817 ,C758_=_C984 ,C787_=_C915 ,C787_=_C927 ,C787_=_C967 ,C787_=_C1000 ,\nC787_=_C1040 ,C787_=_C1055 ,C787_=_C1064 ,C800_=_C801 ,C800_=_C868 ,C800_=_C923 ,\nC800_=_C927 ,C800_=_C931 ,C800_=_C941 ,C800_=_C999 ,C800_=_C1000 ,C800_=_C1035 ,\nC800_=_C1040 ,C800_=_C1053 ,C800_=_C1054 ,C800_=_C1055 ,C801_=_C802 ,C801_=_C874 ,\nC801_=_C927 ,C801_=_C931 ,C801_=_C941 ,C801_=_C967 ,C801_=_C1000 ,C801_=_C1040 ,\nC801_=_C1041 ,C801_=_C1053 ,C801_=_C1054 ,C801_=_C1055 ,C801_=_C1064 ,C802_=_C927 ,\nC802_=_C967 ,C802_=_C1000 ,C802_=_C1053 ,C802_=_C1054 ,C807_=_C874 ,C824_=_C888 ,\nC824_=_C915 ,C824_=_C922 ,C824_=_C940 ,C824_=_C941 ,C824_=_C976 ,C824_=_C1035 ,\nC835_=_C865 ,C835_=_C1021 ,C848_=_C864 ,C848_=_C931 ,C848_=_C1040 ,C848_=_C1041 ,\nC848_=_C1055 ,C848_=_C1064 ,C850_=_C1013 ,C864_=_C931 ,C864_=_C1040 ,C864_=_C1041 ,\nC864_=_C1055 ,C864_=_C1064 ,C865_=_C922 ,C865_=_C941 ,C865_=_C1035 ,C868_=_C915 ,\nC868_=_C923 ,C868_=_C927 ,C868_=_C941 ,C868_=_C984 ,C868_=_C999 ,C868_=_C1000 ,\nC868_=_C1035 ,C868_=_C1040 ,C868_=_C1053 ,C868_=_C1054 ,C868_=_C1055 ,C874_=_C927 ,\nC874_=_C967 ,C874_=_C1000 ,C874_=_C1040 ,C874_=_C1053 ,C874_=_C1054</w:t>
      </w:r>
    </w:p>
    <w:p>
      <w:pPr>
        <w:pStyle w:val="PreformattedText"/>
        <w:bidi w:val="0"/>
        <w:spacing w:before="0" w:after="0"/>
        <w:jc w:val="left"/>
        <w:rPr/>
      </w:pPr>
      <w:r>
        <w:rPr/>
        <w:t xml:space="preserve"> </w:t>
      </w:r>
      <w:r>
        <w:rPr/>
        <w:t>,C874_=_C1055 ,\nC874_=_C1064 ,C886_=_C940 ,C886_=_C941 ,C886_=_C976 ,C886_=_C1007 ,C888_=_C915 ,\nC888_=_C940 ,C888_=_C941 ,C888_=_C976 ,C915_=_C922 ,C915_=_C1000 ,C915_=_C1035 ,\nC915_=_C1053 ,C915_=_C1055 ,C922_=_C941 ,C922_=_C1035 ,C923_=_C984 ,C923_=_C999 ,\nC923_=_C1035 ,C923_=_C1040 ,C923_=_C1053 ,C923_=_C1054 ,C923_=_C1055 ,C927_=_C931 ,\nC927_=_C967 ,C927_=_C1000 ,C927_=_C1040 ,C927_=_C1041 ,C927_=_C1053 ,C927_=_C1054 ,\nC927_=_C1055 ,C927_=_C1064 ,C931_=_C967 ,C931_=_C1000 ,C931_=_C1040 ,C931_=_C1041 ,\nC931_=_C1053 ,C931_=_C1054 ,C931_=_C1055 ,C931_=_C1064 ,C940_=_C941 ,C940_=_C976 ,\nC940_=_C1007 ,C941_=_C976 ,C941_=_C1035 ,C941_=_C1053 ,C941_=_C1054 ,C967_=_C1000 ,\nC967_=_C1040 ,C967_=_C1041 ,C967_=_C1053 ,C967_=_C1054 ,C967_=_C1055 ,C967_=_C1064 ,\nC975_=_C1019 ,C975_=_C1021 ,C975_=_C1065 ,C976_=_C1007 ,C984_=_C1019 ,C984_=_C1035 ,\nC984_=_C1053 ,C999_=_C1035 ,C999_=_C1040 ,C999_=_C1053 ,C999_=_C1054 ,C999_=_C1055 ,\nC1000_=_C1035 ,C1000_=_C1040 ,C1000_=_C1041 ,C1000_=_C1053 ,C1000_=_C1054 ,C1000_=_C1055 ,\nC1000_=_C1064 ,C1019_=_C1021 ,C1019_=_C1065 ,C1021_=_C1065 ,C1035_=_C1053 ,C1035_=_C1054 ,\nC1035_=_C1055 ,C1040_=_C1041 ,C1040_=_C1053 ,C1040_=_C1054 ,C1040_=_C1055 ,C1040_=_C1064 ,\nC1041_=_C1053 ,C1041_=_C1054 ,C1041_=_C1055 ,C1041_=_C1064 ,C1053_=_C1054 ,C1053_=_C1055 ,\nC1053_=_C1064 ,C1054_=_C1055 ,C1054_=_C1064 ,C1055_=_C1064 ,"];775[shape=box, label="id:775 level: 8\n103: C67 C135 C150 C187 C241 \nC276 C277 C281 C282 C285 C311 \nC325 C329 C331 C344 C345 C385 \nC386 C387 C388 C448 C454 C458 \nC462 C500 C503 C529 C559 C560 \nC564 C577 C585 C597 C598 C602 \nC603 C618 C636 C639 C642 C649 \nC651 C652 C681 C710 C716 C717 \nC719 C721 C728 C731 C742 C748 \nC760 C784 C787 C801 C802 C803 \nC805 C810 C834 C836 C871 C872 \nC873 C874 C876 C877 C878 C890 \nC924 C925 C927 C928 C929 C930 \nC931 C932 C933 C937 C956 C966 \nC967 C969 C973 C1000 C1003 C1006 \nC1016 C1017 C1018 C1038 C1040 C1041 \nC1042 C1053 C1054 C1055 C1056 C1062 \nC1064 C1069 \n963: C67_=_C325( C67 C325 ) C67_=_C329( C67 C329 ) C67_=_C716( C67 C716 ) C67_=_C925( C67 C925 ) C67_=_C966( C67 C966 ) \nC67_=_C1003( C67 C1003 ) C67_=_C1016( C67 C1016 ) C67_=_C1017( C67 C1017 ) C67_=_C1018( C67 C1018 ) C67_=_C1038( C67 C1038 ) C67_=_C1053( C67 C1053 ) \nC67_=_C1054( C67 C1054 ) C67_=_C1056( C67 C1056 ) C67_=_C1062( C67 C1062 ) C67_=_C1069( C67 C1069 ) C135_=_C150( C135 C150 ) C135_=_C276( C135 C276 ) \nC135_=_C559( C135 C559 ) C135_=_C560( C135 C560 ) C150_=_C276( C150 C276 ) C150_=_C559( C150 C559 ) C150_=_C560( C150 C560 ) C187_=_C277( C187 C277 ) \nC187_=_C311( C187 C311 ) C187_=_C874( C187 C874 ) C187_=_C927( C187 C927 ) C187_=_C928( C187 C928 ) C187_=_C929( C187 C929 ) C187_=_C930( C187 C930 ) \nC187_=_C967( C187 C967 ) C187_=_C1000( C187 C1000 ) C187_=_C1003( C187 C1003 ) C187_=_C1017( C187 C1017 ) C187_=_C1038( C187 C1038 ) C187_=_C1040( C187 C1040 ) \nC187_=_C1053( C187 C1053 ) C187_=_C1054( C187 C1054 ) C187_=_C1055( C187 C1055 ) C187_=_C1062( C187 C1062 ) C187_=_C1064( C187 C1064 ) C187_=_C1069( C187 C1069 ) \nC241_=_C385( C241 C385 ) C241_=_C386( C241 C386 ) C241_=_C387( C241 C387 ) C241_=_C388( C241 C388 ) C241_=_C503( C241 C503 ) C241_=_C651( C241 C651 ) \nC241_=_C652( C241 C652 ) C241_=_C836( C241 C836 ) C276_=_C559( C276 C559 ) C276_=_C560( C276 C560 ) C276_=_C787( C276 C787 ) C277_=_C311( C277 C311 ) \nC277_=_C874( C277 C874 ) C277_=_C927( C277 C927 ) C277_=_C928( C277 C928 ) C277_=_C929( C277 C929 ) C277_=_C930( C277 C930 ) C277_=_C967( C277 C967 ) \nC277_=_C1000( C277 C1000 ) C277_=_C1003( C277 C1003 ) C277_=_C1017( C277 C1017 ) C277_=_C1038( C277 C1038 ) C277_=_C1040( C277 C1040 ) C277_=_C1053( C277 C1053 ) \nC277_=_C1054( C277 C1054 ) C277_=_C1055( C277 C1055 ) C277_=_C1062( C277 C1062 ) C277_=_C1064( C277 C1064 ) C277_=_C1069( C277 C1069 ) C281_=_C282( C281 C282 ) \nC285_=_C873( C285 C873 ) C285_=_C933( C285 C933 ) C285_=_C967( C285 C967 ) C285_=_C1064( C285 C1064 ) C311_=_C787( C311 C787 ) C311_=_C874( C311 C874 ) \nC311_=_C927( C311 C927 ) C311_=_C928( C311 C928 ) C311_=_C929( C311 C929 ) C311_=_C930( C311 C930 ) C311_=_C967( C311 C967 ) C311_=_C1000( C311 C1000 ) \nC311_=_C1003( C311 C1003 ) C311_=_C1017( C311 C1017 ) C311_=_C1038( C311 C1038 ) C311_=_C1040( C311 C1040 ) C311_=_C1053( C311 C1053 ) C311_=_C1054( C311 C1054 ) \nC311_=_C1055( C311 C1055 ) C311_=_C1062( C311 C1062 ) C311_=_C1064( C311 C1064 ) C311_=_C1069( C311 C1069 ) C325_=_C329( C325 C329 ) C331_=_C602( C331 C602 ) \nC331_=_C603( C331 C603 ) C331_=_C760( C331 C760 ) C344_=_C345( C344 C345 ) C344_=_C454( C344 C454 ) C344_=_C529( C344 C529 ) C344_=_C577( C344 C577 ) \nC344_=_C787( C344 C787 ) C344_=_C802( C344 C802 ) C344_=_C927( C344 C927 ) C344_=_C928( C344 C928 ) C344_=_C929( C344 C929 ) C344_=_C930( C344 C930 ) \nC344_=_C967( C344 C967 ) C344_=_C1000( C344 C1000 ) C344_=_C1040( C344 C1040 ) C344_=_C1055( C344 C1055 ) C344_=_C1064( C344 C1064 ) C345_=_C454( C345 C454 ) \nC345_=_C529( C345 C529 ) C345_=_C577( C345 C577 ) C345_=_C928( C345 C928 ) C345_=_C929( C345 C929 ) C345_=_C930( C345 C930 ) C345_=_C1040( C345 C1040 ) \nC345_=_C1055( C345 C1055 ) C345_=_C1064( C345 C1064 ) C385_=_C386( C385 C386 ) C385_=_C387( C385 C387 ) C385_=_C388( C385 C388 ) C385_=_C503( C385 C503 ) \nC385_=_C651( C385 C651 ) C385_=_C652( C385 C652 ) C385_=_C836( C385 C836 ) C386_=_C387( C386 C387 ) C386_=_C388( C386 C388 ) C386_=_C503( C386 C503 ) \nC386_=_C651( C386 C651 ) C386_=_C652( C386 C652 ) C386_=_C836( C386 C836 ) C387_=_C388( C387 C388 ) C387_=_C503( C387 C503 ) C387_=_C639( C387 C639 ) \nC387_=_C649( C387 C649 ) C387_=_C651( C387 C651 ) C387_=_C652( C387 C652 ) C387_=_C836( C387 C836 ) C388_=_C503( C388 C503 ) C388_=_C639( C388 C639 ) \nC388_=_C649( C388 C649 ) C388_=_C651( C388 C651 ) C388_=_C652( C388 C652 ) C388_=_C836( C388 C836 ) C448_=_C603( C448 C603 ) C448_=_C721( C448 C721 ) \nC448_=_C760( C448 C760 ) C448_=_C810( C448 C810 ) C448_=_C876( C448 C876 ) C448_=_C878( C448 C878 ) C448_=_C924( C448 C924 ) C448_=_C937( C448 C937 ) \nC448_=_C1042( C448 C1042 ) C454_=_C529( C454 C529 ) C454_=_C577( C454 C577 ) C454_=_C803( C454 C803 ) C454_=_C871( C454 C871 ) C454_=_C872( C454 C872 ) \nC454_=_C873( C454 C873 ) C454_=_C928( C454 C928 ) C454_=_C929( C454 C929 ) C454_=_C930( C454 C930 ) C454_=_C931( C454 C931 ) C454_=_C932( C454 C932 ) \nC454_=_C933( C454 C933 ) C454_=_C1040( C454 C1040 ) C454_=_C1041( C454 C1041 ) C454_=_C1055( C454 C1055 ) C454_=_C1064( C454 C1064 ) C458_=_C876( C458 C876 ) \nC458_=_C877( C458 C877 ) C458_=_C1042( C458 C1042 ) C462_=_C618( C462 C618 ) C462_=_C1006( C462 C1006 ) C500_=_C597( C500 C597 ) C500_=_C649( C500 C649 ) \nC500_=_C716( C500 C716 ) C500_=_C834( C500 C834 ) C503_=_C639( C503 C639 ) C503_=_C649( C503 C649 ) C503_=_C651( C503 C651 ) C503_=_C652( C503 C652 ) \nC503_=_C836( C503 C836 ) C529_=_C577( C529 C577 ) C529_=_C928( C529 C928 ) C529_=_C929( C529 C929 ) C529_=_C930( C529 C930 ) C529_=_C1040( C529 C1040 ) \nC529_=_C1055( C529 C1055 ) C529_=_C1064( C529 C1064 ) C559_=_C560( C559 C560 ) C559_=_C787( C559 C787 ) C560_=_C742( C560 C742 ) C560_=_C787( C560 C787 ) \nC564_=_C681( C564 C681 ) C564_=_C784( C564 C784 ) C564_=_C805( C564 C805 ) C564_=_C810( C564 C810 ) C564_=_C876( C564 C876 ) C564_=_C878( C564 C878 ) \nC564_=_C937( C564 C937 ) C564_=_C969( C564 C969 ) C564_=_C1042( C564 C1042 ) C577_=_C803( C577 C803 ) C577_=_C871( C577 C871 ) C577_=_C872( C577 C872 ) \nC577_=_C873( C577 C873 ) C577_=_C928( C577 C928 ) C577_=_C929( C577 C929 ) C577_=_C930( C577 C930 ) C577_=_C931( C577 C931 ) C577_=_C932( C577 C932 ) \nC577_=_C933( C577 C933 ) C577_=_C1040( C577 C1040 ) C577_=_C1041( C577 C1041 ) C577_=_C1055( C577 C1055 ) C577_=_C1064( C577 C1064 ) C585_=_C597( C585 C597 ) \nC585_=_C598( C585 C598 ) C585_=_C716( C585 C716 ) C585_=_C890( C585 C890 ) C585_=_C925( C585 C925 ) C585_=_C966( C585 C966 ) C585_=_C1016( C585 C1016 ) \nC585_=_C1018( C585 C1018 ) C585_=_C1056( C585 C1056 ) C597_=_C716( C597 C716 ) C597_=_C803( C597 C803 ) C597_=_C871( C597 C871 ) C597_=_C872( C597 C872 ) \nC597_=_C873( C597 C873 ) C597_=_C925( C597 C925 ) C597_=_C931( C597 C931 ) C597_=_C932( C597 C932 ) C597_=_C933( C597 C933 ) C597_=_C966( C597 C966 ) \nC597_=_C1016( C597 C1016 ) C597_=_C1018( C597 C1018 ) C597_=_C1041( C597 C1041 ) C597_=_C1056( C597 C1056 ) C602_=_C603( C602 C603 ) C602_=_C760( C602 C760 ) \nC602_=_C876( C602 C876 ) C602_=_C877( C602 C877 ) C602_=_C1042( C602 C1042 ) C603_=_C760( C603 C760 ) C603_=_C810( C603 C810 ) C603_=_C876( C603 C876 ) \nC603_=_C878( C603 C878 ) C603_=_C924( C603 C924 ) C603_=_C1042( C603 C1042 ) C618_=_C1006( C618 C1006 ) C636_=_C642( C636 C642 ) C636_=_C748( C636 C748 ) \nC636_=_C890( C636 C890 ) C639_=_C649( C639 C649 ) C639_=_C652( C639 C652 ) C642_=_C748( C642 C748 ) C642_=_C890( C642 C890 ) C649_=_C652( C649 C652 ) \nC649_=_C834( C649 C834 ) C651_=_C652( C651 C652 ) C651_=_C760( C651 C760 ) C651_=_C836( C651 C836 ) C652_=_C836( C652 C836 ) C681_=_C784( C681 C784 ) \nC681_=_C805( C681 C805 ) C681_=_C810( C681 C810 ) C681_=_C876( C681 C876 ) C681_=_C878( C681 C878 ) C681_=_C937( C681 C937 ) C681_=_C956( C681 C956 ) \nC681_=_C969( C681 C969 ) C681_=_C973( C681 C973 ) C681_=_C1042( C681 C1042 ) C710_=_C925( C710 C925 ) C710_=_C966( C710 C966 ) C710_=_C1003( C710 C1003 ) \nC710_=_C1016( C710 C1016 ) C710_=_C1017( C710 C1017 ) C710_=_C1018( C710 C1018 ) C710_=_C1038( C710 C1038 ) C710_=_C1053( C710 C1053 ) C710_=_C1054( C710 C1054 ) \nC710_=_C1056( C710 C1056 ) C710_=_C1062( C710 C1062 ) C710_=_C1069( C710 C1069 ) C716_=_C925( C716 C925 ) C716_=_C966( C716 C966 ) C716_=_C1003( C716 C1003 ) \nC716_=_C1016( C716 C1016 ) C716_=_C1017( C716 C1017 ) C716_=_C1018( C716 C1018 ) C716_=_C1038( C716 C1038 ) C716_=_C1053( C716 C1053 ) C716_=_C1054( C716 C1054 ) \nC716_=_C1056( C716 C1056 ) C716_=_C1062( C716 C1062 ) C716_=_C1069( C716 C1069 ) C717_=_C719( C717 C719 ) C717_=_C801( C717 C801 ) C717_=_C802( C717 C802 ) \nC717_=_C803( C717</w:t>
      </w:r>
    </w:p>
    <w:p>
      <w:pPr>
        <w:pStyle w:val="PreformattedText"/>
        <w:bidi w:val="0"/>
        <w:spacing w:before="0" w:after="0"/>
        <w:jc w:val="left"/>
        <w:rPr/>
      </w:pPr>
      <w:r>
        <w:rPr/>
        <w:t xml:space="preserve"> </w:t>
      </w:r>
      <w:r>
        <w:rPr/>
        <w:t>C803 ) C717_=_C805( C717 C805 ) C717_=_C871( C717 C871 ) C717_=_C872( C717 C872 ) C717_=_C873( C717 C873 ) C717_=_C874( C717 C874 ) \nC717_=_C890( C717 C890 ) C717_=_C925( C717 C925 ) C717_=_C927( C717 C927 ) C717_=_C928( C717 C928 ) C717_=_C929( C717 C929 ) C717_=_C930( C717 C930 ) \nC717_=_C931( C717 C931 ) C717_=_C932( C717 C932 ) C717_=_C933( C717 C933 ) C717_=_C966( C717 C966 ) C717_=_C967( C717 C967 ) C717_=_C969( C717 C969 ) \nC717_=_C1000( C717 C1000 ) C717_=_C1003( C717 C1003 ) C717_=_C1016( C717 C1016 ) C717_=_C1017( C717 C1017 ) C717_=_C1018( C717 C1018 ) C717_=_C1038( C717 C1038 ) \nC717_=_C1040( C717 C1040 ) C717_=_C1041( C717 C1041 ) C717_=_C1053( C717 C1053 ) C717_=_C1054( C717 C1054 ) C717_=_C1055( C717 C1055 ) C717_=_C1056( C717 C1056 ) \nC717_=_C1062( C717 C1062 ) C717_=_C1064( C717 C1064 ) C717_=_C1069( C717 C1069 ) C719_=_C801( C719 C801 ) C719_=_C802( C719 C802 ) C719_=_C803( C719 C803 ) \nC719_=_C805( C719 C805 ) C719_=_C871( C719 C871 ) C719_=_C872( C719 C872 ) C719_=_C873( C719 C873 ) C719_=_C874( C719 C874 ) C719_=_C890( C719 C890 ) \nC719_=_C925( C719 C925 ) C719_=_C927( C719 C927 ) C719_=_C928( C719 C928 ) C719_=_C929( C719 C929 ) C719_=_C930( C719 C930 ) C719_=_C931( C719 C931 ) \nC719_=_C932( C719 C932 ) C719_=_C933( C719 C933 ) C719_=_C966( C719 C966 ) C719_=_C967( C719 C967 ) C719_=_C969( C719 C969 ) C719_=_C1000( C719 C1000 ) \nC719_=_C1003( C719 C1003 ) C719_=_C1016( C719 C1016 ) C719_=_C1017( C719 C1017 ) C719_=_C1018( C719 C1018 ) C719_=_C1038( C719 C1038 ) C719_=_C1040( C719 C1040 ) \nC719_=_C1041( C719 C1041 ) C719_=_C1053( C719 C1053 ) C719_=_C1054( C719 C1054 ) C719_=_C1055( C719 C1055 ) C719_=_C1056( C719 C1056 ) C719_=_C1062( C719 C1062 ) \nC719_=_C1064( C719 C1064 ) C719_=_C1069( C719 C1069 ) C721_=_C871( C721 C871 ) C721_=_C872( C721 C872 ) C721_=_C924( C721 C924 ) C721_=_C928( C721 C928 ) \nC721_=_C929( C721 C929 ) C721_=_C930( C721 C930 ) C721_=_C932( C721 C932 ) C721_=_C1017( C721 C1017 ) C721_=_C1018( C721 C1018 ) C721_=_C1038( C721 C1038 ) \nC721_=_C1041( C721 C1041 ) C721_=_C1056( C721 C1056 ) C721_=_C1062( C721 C1062 ) C721_=_C1069( C721 C1069 ) C728_=_C1006( C728 C1006 ) C731_=_C784( C731 C784 ) \nC731_=_C937( C731 C937 ) C731_=_C973( C731 C973 ) C742_=_C748( C742 C748 ) C748_=_C890( C748 C890 ) C760_=_C810( C760 C810 ) C760_=_C836( C760 C836 ) \nC760_=_C876( C760 C876 ) C760_=_C877( C760 C877 ) C760_=_C878( C760 C878 ) C760_=_C924( C760 C924 ) C760_=_C1042( C760 C1042 ) C784_=_C805( C784 C805 ) \nC784_=_C810( C784 C810 ) C784_=_C876( C784 C876 ) C784_=_C878( C784 C878 ) C784_=_C937( C784 C937 ) C784_=_C969( C784 C969 ) C784_=_C973( C784 C973 ) \nC784_=_C1042( C784 C1042 ) C787_=_C927( C787 C927 ) C787_=_C967( C787 C967 ) C787_=_C1000( C787 C1000 ) C787_=_C1040( C787 C1040 ) C787_=_C1055( C787 C1055 ) \nC787_=_C1064( C787 C1064 ) C801_=_C802( C801 C802 ) C801_=_C803( C801 C803 ) C801_=_C805( C801 C805 ) C801_=_C871( C801 C871 ) C801_=_C872( C801 C872 ) \nC801_=_C873( C801 C873 ) C801_=_C874( C801 C874 ) C801_=_C925( C801 C925 ) C801_=_C927( C801 C927 ) C801_=_C928( C801 C928 ) C801_=_C929( C801 C929 ) \nC801_=_C930( C801 C930 ) C801_=_C931( C801 C931 ) C801_=_C932( C801 C932 ) C801_=_C933( C801 C933 ) C801_=_C966( C801 C966 ) C801_=_C967( C801 C967 ) \nC801_=_C969( C801 C969 ) C801_=_C1000( C801 C1000 ) C801_=_C1003( C801 C1003 ) C801_=_C1016( C801 C1016 ) C801_=_C1017( C801 C1017 ) C801_=_C1018( C801 C1018 ) \nC801_=_C1038( C801 C1038 ) C801_=_C1040( C801 C1040 ) C801_=_C1041( C801 C1041 ) C801_=_C1053( C801 C1053 ) C801_=_C1054( C801 C1054 ) C801_=_C1055( C801 C1055 ) \nC801_=_C1056( C801 C1056 ) C801_=_C1062( C801 C1062 ) C801_=_C1064( C801 C1064 ) C801_=_C1069( C801 C1069 ) C802_=_C805( C802 C805 ) C802_=_C925( C802 C925 ) \nC802_=_C927( C802 C927 ) C802_=_C966( C802 C966 ) C802_=_C967( C802 C967 ) C802_=_C969( C802 C969 ) C802_=_C1000( C802 C1000 ) C802_=_C1003( C802 C1003 ) \nC802_=_C1016( C802 C1016 ) C802_=_C1017( C802 C1017 ) C802_=_C1018( C802 C1018 ) C802_=_C1038( C802 C1038 ) C802_=_C1053( C802 C1053 ) C802_=_C1054( C802 C1054 ) \nC802_=_C1056( C802 C1056 ) C802_=_C1062( C802 C1062 ) C802_=_C1069( C802 C1069 ) C803_=_C871( C803 C871 ) C803_=_C872( C803 C872 ) C803_=_C873( C803 C873 ) \nC803_=_C925( C803 C925 ) C803_=_C927( C803 C927 ) C803_=_C928( C803 C928 ) C803_=_C929( C803 C929 ) C803_=_C930( C803 C930 ) C803_=_C931( C803 C931 ) \nC803_=_C932( C803 C932 ) C803_=_C933( C803 C933 ) C803_=_C966( C803 C966 ) C803_=_C967( C803 C967 ) C803_=_C1000( C803 C1000 ) C803_=_C1003( C803 C1003 ) \nC803_=_C1016( C803 C1016 ) C803_=_C1017( C803 C1017 ) C803_=_C1018( C803 C1018 ) C803_=_C1038( C803 C1038 ) C803_=_C1040( C803 C1040 ) C803_=_C1041( C803 C1041 ) \nC803_=_C1053( C803 C1053 ) C803_=_C1054( C803 C1054 ) C803_=_C1055( C803 C1055 ) C803_=_C1056( C803 C1056 ) C803_=_C1062( C803 C1062 ) C803_=_C1064( C803 C1064 ) \nC803_=_C1069( C803 C1069 ) C805_=_C874( C805 C874 ) C805_=_C925( C805 C925 ) C805_=_C927( C805 C927 ) C805_=_C937( C805 C937 ) C805_=_C966( C805 C966 ) \nC805_=_C967( C805 C967 ) C805_=_C969( C805 C969 ) C805_=_C1000( C805 C1000 ) C805_=_C1003( C805 C1003 ) C805_=_C1016( C805 C1016 ) C805_=_C1017( C805 C1017 ) \nC805_=_C1018( C805 C1018 ) C805_=_C1038( C805 C1038 ) C805_=_C1053( C805 C1053 ) C805_=_C1054( C805 C1054 ) C805_=_C1056( C805 C1056 ) C805_=_C1062( C805 C1062 ) \nC805_=_C1069( C805 C1069 ) C810_=_C876( C810 C876 ) C810_=_C878( C810 C878 ) C810_=_C924( C810 C924 ) C810_=_C937( C810 C937 ) C810_=_C1042( C810 C1042 ) \nC871_=_C872( C871 C872 ) C871_=_C873( C871 C873 ) C871_=_C890( C871 C890 ) C871_=_C925( C871 C925 ) C871_=_C927( C871 C927 ) C871_=_C928( C871 C928 ) \nC871_=_C929( C871 C929 ) C871_=_C930( C871 C930 ) C871_=_C931( C871 C931 ) C871_=_C932( C871 C932 ) C871_=_C933( C871 C933 ) C871_=_C966( C871 C966 ) \nC871_=_C967( C871 C967 ) C871_=_C1000( C871 C1000 ) C871_=_C1003( C871 C1003 ) C871_=_C1016( C871 C1016 ) C871_=_C1017( C871 C1017 ) C871_=_C1018( C871 C1018 ) \nC871_=_C1038( C871 C1038 ) C871_=_C1040( C871 C1040 ) C871_=_C1041( C871 C1041 ) C871_=_C1053( C871 C1053 ) C871_=_C1054( C871 C1054 ) C871_=_C1055( C871 C1055 ) \nC871_=_C1056( C871 C1056 ) C871_=_C1062( C871 C1062 ) C871_=_C1064( C871 C1064 ) C871_=_C1069( C871 C1069 ) C872_=_C873( C872 C873 ) C872_=_C890( C872 C890 ) \nC872_=_C925( C872 C925 ) C872_=_C927( C872 C927 ) C872_=_C928( C872 C928 ) C872_=_C929( C872 C929 ) C872_=_C930( C872 C930 ) C872_=_C931( C872 C931 ) \nC872_=_C932( C872 C932 ) C872_=_C933( C872 C933 ) C872_=_C966( C872 C966 ) C872_=_C967( C872 C967 ) C872_=_C1000( C872 C1000 ) C872_=_C1003( C872 C1003 ) \nC872_=_C1016( C872 C1016 ) C872_=_C1017( C872 C1017 ) C872_=_C1018( C872 C1018 ) C872_=_C1038( C872 C1038 ) C872_=_C1040( C872 C1040 ) C872_=_C1041( C872 C1041 ) \nC872_=_C1053( C872 C1053 ) C872_=_C1054( C872 C1054 ) C872_=_C1055( C872 C1055 ) C872_=_C1056( C872 C1056 ) C872_=_C1062( C872 C1062 ) C872_=_C1064( C872 C1064 ) \nC872_=_C1069( C872 C1069 ) C873_=_C925( C873 C925 ) C873_=_C927( C873 C927 ) C873_=_C928( C873 C928 ) C873_=_C929( C873 C929 ) C873_=_C930( C873 C930 ) \nC873_=_C931( C873 C931 ) C873_=_C932( C873 C932 ) C873_=_C933( C873 C933 ) C873_=_C966( C873 C966 ) C873_=_C967( C873 C967 ) C873_=_C1000( C873 C1000 ) \nC873_=_C1003( C873 C1003 ) C873_=_C1016( C873 C1016 ) C873_=_C1017( C873 C1017 ) C873_=_C1018( C873 C1018 ) C873_=_C1038( C873 C1038 ) C873_=_C1040( C873 C1040 ) \nC873_=_C1041( C873 C1041 ) C873_=_C1053( C873 C1053 ) C873_=_C1054( C873 C1054 ) C873_=_C1055( C873 C1055 ) C873_=_C1056( C873 C1056 ) C873_=_C1062( C873 C1062 ) \nC873_=_C1064( C873 C1064 ) C873_=_C1069( C873 C1069 ) C874_=_C925( C874 C925 ) C874_=_C927( C874 C927 ) C874_=_C928( C874 C928 ) C874_=_C929( C874 C929 ) \nC874_=_C930( C874 C930 ) C874_=_C966( C874 C966 ) C874_=_C967( C874 C967 ) C874_=_C969( C874 C969 ) C874_=_C1000( C874 C1000 ) C874_=_C1003( C874 C1003 ) \nC874_=_C1016( C874 C1016 ) C874_=_C1017( C874 C1017 ) C874_=_C1018( C874 C1018 ) C874_=_C1038( C874 C1038 ) C874_=_C1040( C874 C1040 ) C874_=_C1053( C874 C1053 ) \nC874_=_C1054( C874 C1054 ) C874_=_C1055( C874 C1055 ) C874_=_C1056( C874 C1056 ) C874_=_C1062( C874 C1062 ) C874_=_C1064( C874 C1064 ) C874_=_C1069( C874 C1069 ) \nC876_=_C877( C876 C877 ) C876_=_C878( C876 C878 ) C876_=_C924( C876 C924 ) C876_=_C937( C876 C937 ) C876_=_C1042( C876 C1042 ) C877_=_C1042( C877 C1042 ) \nC878_=_C937( C878 C937 ) C878_=_C1042( C878 C1042 ) C890_=_C925( C890 C925 ) C890_=_C932( C890 C932 ) C890_=_C966( C890 C966 ) C890_=_C1016( C890 C1016 ) \nC890_=_C1017( C890 C1017 ) C890_=_C1018( C890 C1018 ) C890_=_C1038( C890 C1038 ) C890_=_C1041( C890 C1041 ) C890_=_C1056( C890 C1056 ) C890_=_C1062( C890 C1062 ) \nC890_=_C1069( C890 C1069 ) C924_=_C1017( C924 C1017 ) C924_=_C1038( C924 C1038 ) C924_=_C1062( C924 C1062 ) C924_=_C1069( C924 C1069 ) C925_=_C927( C925 C927 ) \nC925_=_C928( C925 C928 ) C925_=_C929( C925 C929 ) C925_=_C930( C925 C930 ) C925_=_C931( C925 C931 ) C925_=_C932( C925 C932 ) C925_=_C933( C925 C933 ) \nC925_=_C966( C925 C966 ) C925_=_C967( C925 C967 ) C925_=_C969( C925 C969 ) C925_=_C1000( C925 C1000 ) C925_=_C1003( C925 C1003 ) C925_=_C1016( C925 C1016 ) \nC925_=_C1017( C925 C1017 ) C925_=_C1018( C925 C1018 ) C925_=_C1038( C925 C1038 ) C925_=_C1040( C925 C1040 ) C925_=_C1041( C925 C1041 ) C925_=_C1053( C925 C1053 ) \nC925_=_C1054( C925 C1054 ) C925_=_C1055( C925 C1055 ) C925_=_C1056( C925 C1056 ) C925_=_C1062( C925 C1062 ) C925_=_C1064( C925 C1064 ) C925_=_C1069( C925 C1069 ) \nC927_=_C928( C927 C928 ) C927_=_C929( C927 C929 ) C927_=_C930( C927 C930 ) C927_=_C931( C927 C931 ) C927_=_C932( C927 C932 ) C927_=_C933( C927 C933 ) \nC927_=_C966( C927 C966 ) C927_=_C967( C927 C967 ) C927_=_C969( C927 C969 ) C927_=_C1000( C927 C1000 ) C927_=_C1003( C927 C1003 ) C927_=_C1016( C927 C1016 ) \nC927_=_C1017( C927 C1017 ) C927_=_C1018( C927 C1018 ) C927_=_C1038( C927 C1038 ) C927_=_C1040( C927 C1040 ) C927_=_C1041(</w:t>
      </w:r>
    </w:p>
    <w:p>
      <w:pPr>
        <w:pStyle w:val="PreformattedText"/>
        <w:bidi w:val="0"/>
        <w:spacing w:before="0" w:after="0"/>
        <w:jc w:val="left"/>
        <w:rPr/>
      </w:pPr>
      <w:r>
        <w:rPr/>
        <w:t xml:space="preserve"> </w:t>
      </w:r>
      <w:r>
        <w:rPr/>
        <w:t>C927 C1041 ) C927_=_C1053( C927 C1053 ) \nC927_=_C1054( C927 C1054 ) C927_=_C1055( C927 C1055 ) C927_=_C1056( C927 C1056 ) C927_=_C1062( C927 C1062 ) C927_=_C1064( C927 C1064 ) C927_=_C1069( C927 C1069 ) \nC928_=_C929( C928 C929 ) C928_=_C930( C928 C930 ) C928_=_C931( C928 C931 ) C928_=_C932( C928 C932 ) C928_=_C933( C928 C933 ) C928_=_C966( C928 C966 ) \nC928_=_C967( C928 C967 ) C928_=_C1000( C928 C1000 ) C928_=_C1003( C928 C1003 ) C928_=_C1016( C928 C1016 ) C928_=_C1017( C928 C1017 ) C928_=_C1018( C928 C1018 ) \nC928_=_C1038( C928 C1038 ) C928_=_C1040( C928 C1040 ) C928_=_C1041( C928 C1041 ) C928_=_C1053( C928 C1053 ) C928_=_C1054( C928 C1054 ) C928_=_C1055( C928 C1055 ) \nC928_=_C1056( C928 C1056 ) C928_=_C1062( C928 C1062 ) C928_=_C1064( C928 C1064 ) C928_=_C1069( C928 C1069 ) C929_=_C930( C929 C930 ) C929_=_C931( C929 C931 ) \nC929_=_C932( C929 C932 ) C929_=_C933( C929 C933 ) C929_=_C966( C929 C966 ) C929_=_C967( C929 C967 ) C929_=_C1000( C929 C1000 ) C929_=_C1003( C929 C1003 ) \nC929_=_C1016( C929 C1016 ) C929_=_C1017( C929 C1017 ) C929_=_C1018( C929 C1018 ) C929_=_C1038( C929 C1038 ) C929_=_C1040( C929 C1040 ) C929_=_C1041( C929 C1041 ) \nC929_=_C1053( C929 C1053 ) C929_=_C1054( C929 C1054 ) C929_=_C1055( C929 C1055 ) C929_=_C1056( C929 C1056 ) C929_=_C1062( C929 C1062 ) C929_=_C1064( C929 C1064 ) \nC929_=_C1069( C929 C1069 ) C930_=_C931( C930 C931 ) C930_=_C932( C930 C932 ) C930_=_C933( C930 C933 ) C930_=_C966( C930 C966 ) C930_=_C967( C930 C967 ) \nC930_=_C1000( C930 C1000 ) C930_=_C1003( C930 C1003 ) C930_=_C1016( C930 C1016 ) C930_=_C1017( C930 C1017 ) C930_=_C1018( C930 C1018 ) C930_=_C1038( C930 C1038 ) \nC930_=_C1040( C930 C1040 ) C930_=_C1041( C930 C1041 ) C930_=_C1053( C930 C1053 ) C930_=_C1054( C930 C1054 ) C930_=_C1055( C930 C1055 ) C930_=_C1056( C930 C1056 ) \nC930_=_C1062( C930 C1062 ) C930_=_C1064( C930 C1064 ) C930_=_C1069( C930 C1069 ) C931_=_C932( C931 C932 ) C931_=_C933( C931 C933 ) C931_=_C966( C931 C966 ) \nC931_=_C967( C931 C967 ) C931_=_C1000( C931 C1000 ) C931_=_C1003( C931 C1003 ) C931_=_C1016( C931 C1016 ) C931_=_C1017( C931 C1017 ) C931_=_C1018( C931 C1018 ) \nC931_=_C1038( C931 C1038 ) C931_=_C1040( C931 C1040 ) C931_=_C1041( C931 C1041 ) C931_=_C1053( C931 C1053 ) C931_=_C1054( C931 C1054 ) C931_=_C1055( C931 C1055 ) \nC931_=_C1056( C931 C1056 ) C931_=_C1062( C931 C1062 ) C931_=_C1064( C931 C1064 ) C931_=_C1069( C931 C1069 ) C932_=_C933( C932 C933 ) C932_=_C966( C932 C966 ) \nC932_=_C967( C932 C967 ) C932_=_C1000( C932 C1000 ) C932_=_C1003( C932 C1003 ) C932_=_C1016( C932 C1016 ) C932_=_C1017( C932 C1017 ) C932_=_C1018( C932 C1018 ) \nC932_=_C1038( C932 C1038 ) C932_=_C1040( C932 C1040 ) C932_=_C1041( C932 C1041 ) C932_=_C1053( C932 C1053 ) C932_=_C1054( C932 C1054 ) C932_=_C1055( C932 C1055 ) \nC932_=_C1056( C932 C1056 ) C932_=_C1062( C932 C1062 ) C932_=_C1064( C932 C1064 ) C932_=_C1069( C932 C1069 ) C933_=_C966( C933 C966 ) C933_=_C967( C933 C967 ) \nC933_=_C1000( C933 C1000 ) C933_=_C1003( C933 C1003 ) C933_=_C1016( C933 C1016 ) C933_=_C1017( C933 C1017 ) C933_=_C1018( C933 C1018 ) C933_=_C1038( C933 C1038 ) \nC933_=_C1040( C933 C1040 ) C933_=_C1041( C933 C1041 ) C933_=_C1053( C933 C1053 ) C933_=_C1054( C933 C1054 ) C933_=_C1055( C933 C1055 ) C933_=_C1056( C933 C1056 ) \nC933_=_C1062( C933 C1062 ) C933_=_C1064( C933 C1064 ) C933_=_C1069( C933 C1069 ) C937_=_C956( C937 C956 ) C937_=_C969( C937 C969 ) C937_=_C973( C937 C973 ) \nC937_=_C1042( C937 C1042 ) C956_=_C969( C956 C969 ) C956_=_C973( C956 C973 ) C956_=_C1006( C956 C1006 ) C966_=_C967( C966 C967 ) C966_=_C969( C966 C969 ) \nC966_=_C1000( C966 C1000 ) C966_=_C1003( C966 C1003 ) C966_=_C1016( C966 C1016 ) C966_=_C1017( C966 C1017 ) C966_=_C1018( C966 C1018 ) C966_=_C1038( C966 C1038 ) \nC966_=_C1040( C966 C1040 ) C966_=_C1041( C966 C1041 ) C966_=_C1053( C966 C1053 ) C966_=_C1054( C966 C1054 ) C966_=_C1055( C966 C1055 ) C966_=_C1056( C966 C1056 ) \nC966_=_C1062( C966 C1062 ) C966_=_C1064( C966 C1064 ) C966_=_C1069( C966 C1069 ) C967_=_C969( C967 C969 ) C967_=_C1000( C967 C1000 ) C967_=_C1003( C967 C1003 ) \nC967_=_C1016( C967 C1016 ) C967_=_C1017( C967 C1017 ) C967_=_C1018( C967 C1018 ) C967_=_C1038( C967 C1038 ) C967_=_C1040( C967 C1040 ) C967_=_C1041( C967 C1041 ) \nC967_=_C1053( C967 C1053 ) C967_=_C1054( C967 C1054 ) C967_=_C1055( C967 C1055 ) C967_=_C1056( C967 C1056 ) C967_=_C1062( C967 C1062 ) C967_=_C1064( C967 C1064 ) \nC967_=_C1069( C967 C1069 ) C969_=_C973( C969 C973 ) C969_=_C1000( C969 C1000 ) C969_=_C1003( C969 C1003 ) C969_=_C1016( C969 C1016 ) C969_=_C1017( C969 C1017 ) \nC969_=_C1018( C969 C1018 ) C969_=_C1038( C969 C1038 ) C969_=_C1053( C969 C1053 ) C969_=_C1054( C969 C1054 ) C969_=_C1056( C969 C1056 ) C969_=_C1062( C969 C1062 ) \nC969_=_C1069( C969 C1069 ) C1000_=_C1003( C1000 C1003 ) C1000_=_C1016( C1000 C1016 ) C1000_=_C1017( C1000 C1017 ) C1000_=_C1018( C1000 C1018 ) C1000_=_C1038( C1000 C1038 ) \nC1000_=_C1040( C1000 C1040 ) C1000_=_C1041( C1000 C1041 ) C1000_=_C1053( C1000 C1053 ) C1000_=_C1054( C1000 C1054 ) C1000_=_C1055( C1000 C1055 ) C1000_=_C1056( C1000 C1056 ) \nC1000_=_C1062( C1000 C1062 ) C1000_=_C1064( C1000 C1064 ) C1000_=_C1069( C1000 C1069 ) C1003_=_C1016( C1003 C1016 ) C1003_=_C1017( C1003 C1017 ) C1003_=_C1018( C1003 C1018 ) \nC1003_=_C1038( C1003 C1038 ) C1003_=_C1040( C1003 C1040 ) C1003_=_C1041( C1003 C1041 ) C1003_=_C1053( C1003 C1053 ) C1003_=_C1054( C1003 C1054 ) C1003_=_C1055( C1003 C1055 ) \nC1003_=_C1056( C1003 C1056 ) C1003_=_C1062( C1003 C1062 ) C1003_=_C1064( C1003 C1064 ) C1003_=_C1069( C1003 C1069 ) C1016_=_C1017( C1016 C1017 ) C1016_=_C1018( C1016 C1018 ) \nC1016_=_C1038( C1016 C1038 ) C1016_=_C1040( C1016 C1040 ) C1016_=_C1041( C1016 C1041 ) C1016_=_C1053( C1016 C1053 ) C1016_=_C1054( C1016 C1054 ) C1016_=_C1055( C1016 C1055 ) \nC1016_=_C1056( C1016 C1056 ) C1016_=_C1062( C1016 C1062 ) C1016_=_C1064( C1016 C1064 ) C1016_=_C1069( C1016 C1069 ) C1017_=_C1018( C1017 C1018 ) C1017_=_C1038( C1017 C1038 ) \nC1017_=_C1040( C1017 C1040 ) C1017_=_C1041( C1017 C1041 ) C1017_=_C1053( C1017 C1053 ) C1017_=_C1054( C1017 C1054 ) C1017_=_C1055( C1017 C1055 ) C1017_=_C1056( C1017 C1056 ) \nC1017_=_C1062( C1017 C1062 ) C1017_=_C1064( C1017 C1064 ) C1017_=_C1069( C1017 C1069 ) C1018_=_C1038( C1018 C1038 ) C1018_=_C1040( C1018 C1040 ) C1018_=_C1041( C1018 C1041 ) \nC1018_=_C1053( C1018 C1053 ) C1018_=_C1054( C1018 C1054 ) C1018_=_C1055( C1018 C1055 ) C1018_=_C1056( C1018 C1056 ) C1018_=_C1062( C1018 C1062 ) C1018_=_C1064( C1018 C1064 ) \nC1018_=_C1069( C1018 C1069 ) C1038_=_C1040( C1038 C1040 ) C1038_=_C1041( C1038 C1041 ) C1038_=_C1053( C1038 C1053 ) C1038_=_C1054( C1038 C1054 ) C1038_=_C1055( C1038 C1055 ) \nC1038_=_C1056( C1038 C1056 ) C1038_=_C1062( C1038 C1062 ) C1038_=_C1064( C1038 C1064 ) C1038_=_C1069( C1038 C1069 ) C1040_=_C1041( C1040 C1041 ) C1040_=_C1053( C1040 C1053 ) \nC1040_=_C1054( C1040 C1054 ) C1040_=_C1055( C1040 C1055 ) C1040_=_C1056( C1040 C1056 ) C1040_=_C1062( C1040 C1062 ) C1040_=_C1064( C1040 C1064 ) C1040_=_C1069( C1040 C1069 ) \nC1041_=_C1053( C1041 C1053 ) C1041_=_C1054( C1041 C1054 ) C1041_=_C1055( C1041 C1055 ) C1041_=_C1056( C1041 C1056 ) C1041_=_C1062( C1041 C1062 ) C1041_=_C1064( C1041 C1064 ) \nC1041_=_C1069( C1041 C1069 ) C1053_=_C1054( C1053 C1054 ) C1053_=_C1055( C1053 C1055 ) C1053_=_C1056( C1053 C1056 ) C1053_=_C1062( C1053 C1062 ) C1053_=_C1064( C1053 C1064 ) \nC1053_=_C1069( C1053 C1069 ) C1054_=_C1055( C1054 C1055 ) C1054_=_C1056( C1054 C1056 ) C1054_=_C1062( C1054 C1062 ) C1054_=_C1064( C1054 C1064 ) C1054_=_C1069( C1054 C1069 ) \nC1055_=_C1056( C1055 C1056 ) C1055_=_C1062( C1055 C1062 ) C1055_=_C1064( C1055 C1064 ) C1055_=_C1069( C1055 C1069 ) C1056_=_C1062( C1056 C1062 ) C1056_=_C1064( C1056 C1064 ) \nC1056_=_C1069( C1056 C1069 ) C1062_=_C1064( C1062 C1064 ) C1062_=_C1069( C1062 C1069 ) C1064_=_C1069( C1064 C1069 ) "];739-&gt;775[label="102: C67 C135 C150 C187 C241 \nC276 C277 C281 C282 C285 C311 \nC325 C329 C331 C344 C345 C385 \nC386 C387 C388 C448 C454 C458 \nC462 C500 C503 C529 C559 C560 \nC564 C577 C585 C597 C598 C602 \nC603 C618 C636 C639 C642 C649 \nC651 C652 C681 C710 C716 C717 \nC719 C721 C728 C731 C742 C748 \nC760 C784 C787 C801 C802 C803 \nC805 C810 C834 C836 C871 C872 \nC873 C874 C876 C877 C878 C890 \nC924 C925 C927 C928 C929 C930 \nC931 C932 C933 C937 C956 C966 \nC967 C973 C1000 C1003 C1006 C1016 \nC1017 C1018 C1038 C1040 C1041 C1042 \nC1053 C1054 C1055 C1056 C1062 C1064 \nC1069 \n936: C67_=_C325 ,C67_=_C329 ,C67_=_C716 ,C67_=_C925 ,C67_=_C966 ,\nC67_=_C1003 ,C67_=_C1016 ,C67_=_C1017 ,C67_=_C1018 ,C67_=_C1038 ,C67_=_C1053 ,\nC67_=_C1054 ,C67_=_C1056 ,C67_=_C1062 ,C67_=_C1069 ,C135_=_C150 ,C135_=_C276 ,\nC135_=_C559 ,C135_=_C560 ,C150_=_C276 ,C150_=_C559 ,C150_=_C560 ,C187_=_C277 ,\nC187_=_C311 ,C187_=_C874 ,C187_=_C927 ,C187_=_C928 ,C187_=_C929 ,C187_=_C930 ,\nC187_=_C967 ,C187_=_C1000 ,C187_=_C1003 ,C187_=_C1017 ,C187_=_C1038 ,C187_=_C1040 ,\nC187_=_C1053 ,C187_=_C1054 ,C187_=_C1055 ,C187_=_C1062 ,C187_=_C1064 ,C187_=_C1069 ,\nC241_=_C385 ,C241_=_C386 ,C241_=_C387 ,C241_=_C388 ,C241_=_C503 ,C241_=_C651 ,\nC241_=_C652 ,C241_=_C836 ,C276_=_C559 ,C276_=_C560 ,C276_=_C787 ,C277_=_C311 ,\nC277_=_C874 ,C277_=_C927 ,C277_=_C928 ,C277_=_C929 ,C277_=_C930 ,C277_=_C967 ,\nC277_=_C1000 ,C277_=_C1003 ,C277_=_C1017 ,C277_=_C1038 ,C277_=_C1040 ,C277_=_C1053 ,\nC277_=_C1054 ,C277_=_C1055 ,C277_=_C1062 ,C277_=_C1064 ,C277_=_C1069 ,C281_=_C282 ,\nC285_=_C873 ,C285_=_C933 ,C285_=_C967 ,C285_=_C1064 ,C311_=_C787 ,C311_=_C874 ,\nC311_=_C927 ,C311_=_C928 ,C311_=_C929 ,C311_=_C930 ,C311_=_C967 ,C311_=_C1000 ,\nC311_=_C1003 ,C311_=_C1017 ,C311_=_C1038 ,C311_=_C1040 ,C311_=_C1053 ,C311_=_C1054 ,\nC311_=_C1055 ,C311_=_C1062 ,C311_=_C1064 ,C311_=_C1069 ,C325_=_C329 ,C331_=_C602 ,\nC331_=_C603 ,C331_=_C760 ,C344_=_C345 ,C344_=_C454 ,C344_=_C529 ,C344_=_C577 ,\nC344_=_C787 ,C344_=_C802 ,C344_=_C927 ,C344_=_C928 ,C344_=_C929 ,C344_=_C930 ,\nC344_=_C967 ,C344_=_C1000</w:t>
      </w:r>
    </w:p>
    <w:p>
      <w:pPr>
        <w:pStyle w:val="PreformattedText"/>
        <w:bidi w:val="0"/>
        <w:spacing w:before="0" w:after="0"/>
        <w:jc w:val="left"/>
        <w:rPr/>
      </w:pPr>
      <w:r>
        <w:rPr/>
        <w:t xml:space="preserve"> </w:t>
      </w:r>
      <w:r>
        <w:rPr/>
        <w:t>,C344_=_C1040 ,C344_=_C1055 ,C344_=_C1064 ,C345_=_C454 ,\nC345_=_C529 ,C345_=_C577 ,C345_=_C928 ,C345_=_C929 ,C345_=_C930 ,C345_=_C1040 ,\nC345_=_C1055 ,C345_=_C1064 ,C385_=_C386 ,C385_=_C387 ,C385_=_C388 ,C385_=_C503 ,\nC385_=_C651 ,C385_=_C652 ,C385_=_C836 ,C386_=_C387 ,C386_=_C388 ,C386_=_C503 ,\nC386_=_C651 ,C386_=_C652 ,C386_=_C836 ,C387_=_C388 ,C387_=_C503 ,C387_=_C639 ,\nC387_=_C649 ,C387_=_C651 ,C387_=_C652 ,C387_=_C836 ,C388_=_C503 ,C388_=_C639 ,\nC388_=_C649 ,C388_=_C651 ,C388_=_C652 ,C388_=_C836 ,C448_=_C603 ,C448_=_C721 ,\nC448_=_C760 ,C448_=_C810 ,C448_=_C876 ,C448_=_C878 ,C448_=_C924 ,C448_=_C937 ,\nC448_=_C1042 ,C454_=_C529 ,C454_=_C577 ,C454_=_C803 ,C454_=_C871 ,C454_=_C872 ,\nC454_=_C873 ,C454_=_C928 ,C454_=_C929 ,C454_=_C930 ,C454_=_C931 ,C454_=_C932 ,\nC454_=_C933 ,C454_=_C1040 ,C454_=_C1041 ,C454_=_C1055 ,C454_=_C1064 ,C458_=_C876 ,\nC458_=_C877 ,C458_=_C1042 ,C462_=_C618 ,C462_=_C1006 ,C500_=_C597 ,C500_=_C649 ,\nC500_=_C716 ,C500_=_C834 ,C503_=_C639 ,C503_=_C649 ,C503_=_C651 ,C503_=_C652 ,\nC503_=_C836 ,C529_=_C577 ,C529_=_C928 ,C529_=_C929 ,C529_=_C930 ,C529_=_C1040 ,\nC529_=_C1055 ,C529_=_C1064 ,C559_=_C560 ,C559_=_C787 ,C560_=_C742 ,C560_=_C787 ,\nC564_=_C681 ,C564_=_C784 ,C564_=_C805 ,C564_=_C810 ,C564_=_C876 ,C564_=_C878 ,\nC564_=_C937 ,C564_=_C1042 ,C577_=_C803 ,C577_=_C871 ,C577_=_C872 ,C577_=_C873 ,\nC577_=_C928 ,C577_=_C929 ,C577_=_C930 ,C577_=_C931 ,C577_=_C932 ,C577_=_C933 ,\nC577_=_C1040 ,C577_=_C1041 ,C577_=_C1055 ,C577_=_C1064 ,C585_=_C597 ,C585_=_C598 ,\nC585_=_C716 ,C585_=_C890 ,C585_=_C925 ,C585_=_C966 ,C585_=_C1016 ,C585_=_C1018 ,\nC585_=_C1056 ,C597_=_C716 ,C597_=_C803 ,C597_=_C871 ,C597_=_C872 ,C597_=_C873 ,\nC597_=_C925 ,C597_=_C931 ,C597_=_C932 ,C597_=_C933 ,C597_=_C966 ,C597_=_C1016 ,\nC597_=_C1018 ,C597_=_C1041 ,C597_=_C1056 ,C602_=_C603 ,C602_=_C760 ,C602_=_C876 ,\nC602_=_C877 ,C602_=_C1042 ,C603_=_C760 ,C603_=_C810 ,C603_=_C876 ,C603_=_C878 ,\nC603_=_C924 ,C603_=_C1042 ,C618_=_C1006 ,C636_=_C642 ,C636_=_C748 ,C636_=_C890 ,\nC639_=_C649 ,C639_=_C652 ,C642_=_C748 ,C642_=_C890 ,C649_=_C652 ,C649_=_C834 ,\nC651_=_C652 ,C651_=_C760 ,C651_=_C836 ,C652_=_C836 ,C681_=_C784 ,C681_=_C805 ,\nC681_=_C810 ,C681_=_C876 ,C681_=_C878 ,C681_=_C937 ,C681_=_C956 ,C681_=_C973 ,\nC681_=_C1042 ,C710_=_C925 ,C710_=_C966 ,C710_=_C1003 ,C710_=_C1016 ,C710_=_C1017 ,\nC710_=_C1018 ,C710_=_C1038 ,C710_=_C1053 ,C710_=_C1054 ,C710_=_C1056 ,C710_=_C1062 ,\nC710_=_C1069 ,C716_=_C925 ,C716_=_C966 ,C716_=_C1003 ,C716_=_C1016 ,C716_=_C1017 ,\nC716_=_C1018 ,C716_=_C1038 ,C716_=_C1053 ,C716_=_C1054 ,C716_=_C1056 ,C716_=_C1062 ,\nC716_=_C1069 ,C717_=_C719 ,C717_=_C801 ,C717_=_C802 ,C717_=_C803 ,C717_=_C805 ,\nC717_=_C871 ,C717_=_C872 ,C717_=_C873 ,C717_=_C874 ,C717_=_C890 ,C717_=_C925 ,\nC717_=_C927 ,C717_=_C928 ,C717_=_C929 ,C717_=_C930 ,C717_=_C931 ,C717_=_C932 ,\nC717_=_C933 ,C717_=_C966 ,C717_=_C967 ,C717_=_C1000 ,C717_=_C1003 ,C717_=_C1016 ,\nC717_=_C1017 ,C717_=_C1018 ,C717_=_C1038 ,C717_=_C1040 ,C717_=_C1041 ,C717_=_C1053 ,\nC717_=_C1054 ,C717_=_C1055 ,C717_=_C1056 ,C717_=_C1062 ,C717_=_C1064 ,C717_=_C1069 ,\nC719_=_C801 ,C719_=_C802 ,C719_=_C803 ,C719_=_C805 ,C719_=_C871 ,C719_=_C872 ,\nC719_=_C873 ,C719_=_C874 ,C719_=_C890 ,C719_=_C925 ,C719_=_C927 ,C719_=_C928 ,\nC719_=_C929 ,C719_=_C930 ,C719_=_C931 ,C719_=_C932 ,C719_=_C933 ,C719_=_C966 ,\nC719_=_C967 ,C719_=_C1000 ,C719_=_C1003 ,C719_=_C1016 ,C719_=_C1017 ,C719_=_C1018 ,\nC719_=_C1038 ,C719_=_C1040 ,C719_=_C1041 ,C719_=_C1053 ,C719_=_C1054 ,C719_=_C1055 ,\nC719_=_C1056 ,C719_=_C1062 ,C719_=_C1064 ,C719_=_C1069 ,C721_=_C871 ,C721_=_C872 ,\nC721_=_C924 ,C721_=_C928 ,C721_=_C929 ,C721_=_C930 ,C721_=_C932 ,C721_=_C1017 ,\nC721_=_C1018 ,C721_=_C1038 ,C721_=_C1041 ,C721_=_C1056 ,C721_=_C1062 ,C721_=_C1069 ,\nC728_=_C1006 ,C731_=_C784 ,C731_=_C937 ,C731_=_C973 ,C742_=_C748 ,C748_=_C890 ,\nC760_=_C810 ,C760_=_C836 ,C760_=_C876 ,C760_=_C877 ,C760_=_C878 ,C760_=_C924 ,\nC760_=_C1042 ,C784_=_C805 ,C784_=_C810 ,C784_=_C876 ,C784_=_C878 ,C784_=_C937 ,\nC784_=_C973 ,C784_=_C1042 ,C787_=_C927 ,C787_=_C967 ,C787_=_C1000 ,C787_=_C1040 ,\nC787_=_C1055 ,C787_=_C1064 ,C801_=_C802 ,C801_=_C803 ,C801_=_C805 ,C801_=_C871 ,\nC801_=_C872 ,C801_=_C873 ,C801_=_C874 ,C801_=_C925 ,C801_=_C927 ,C801_=_C928 ,\nC801_=_C929 ,C801_=_C930 ,C801_=_C931 ,C801_=_C932 ,C801_=_C933 ,C801_=_C966 ,\nC801_=_C967 ,C801_=_C1000 ,C801_=_C1003 ,C801_=_C1016 ,C801_=_C1017 ,C801_=_C1018 ,\nC801_=_C1038 ,C801_=_C1040 ,C801_=_C1041 ,C801_=_C1053 ,C801_=_C1054 ,C801_=_C1055 ,\nC801_=_C1056 ,C801_=_C1062 ,C801_=_C1064 ,C801_=_C1069 ,C802_=_C805 ,C802_=_C925 ,\nC802_=_C927 ,C802_=_C966 ,C802_=_C967 ,C802_=_C1000 ,C802_=_C1003 ,C802_=_C1016 ,\nC802_=_C1017 ,C802_=_C1018 ,C802_=_C1038 ,C802_=_C1053 ,C802_=_C1054 ,C802_=_C1056 ,\nC802_=_C1062 ,C802_=_C1069 ,C803_=_C871 ,C803_=_C872 ,C803_=_C873 ,C803_=_C925 ,\nC803_=_C927 ,C803_=_C928 ,C803_=_C929 ,C803_=_C930 ,C803_=_C931 ,C803_=_C932 ,\nC803_=_C933 ,C803_=_C966 ,C803_=_C967 ,C803_=_C1000 ,C803_=_C1003 ,C803_=_C1016 ,\nC803_=_C1017 ,C803_=_C1018 ,C803_=_C1038 ,C803_=_C1040 ,C803_=_C1041 ,C803_=_C1053 ,\nC803_=_C1054 ,C803_=_C1055 ,C803_=_C1056 ,C803_=_C1062 ,C803_=_C1064 ,C803_=_C1069 ,\nC805_=_C874 ,C805_=_C925 ,C805_=_C927 ,C805_=_C937 ,C805_=_C966 ,C805_=_C967 ,\nC805_=_C1000 ,C805_=_C1003 ,C805_=_C1016 ,C805_=_C1017 ,C805_=_C1018 ,C805_=_C1038 ,\nC805_=_C1053 ,C805_=_C1054 ,C805_=_C1056 ,C805_=_C1062 ,C805_=_C1069 ,C810_=_C876 ,\nC810_=_C878 ,C810_=_C924 ,C810_=_C937 ,C810_=_C1042 ,C871_=_C872 ,C871_=_C873 ,\nC871_=_C890 ,C871_=_C925 ,C871_=_C927 ,C871_=_C928 ,C871_=_C929 ,C871_=_C930 ,\nC871_=_C931 ,C871_=_C932 ,C871_=_C933 ,C871_=_C966 ,C871_=_C967 ,C871_=_C1000 ,\nC871_=_C1003 ,C871_=_C1016 ,C871_=_C1017 ,C871_=_C1018 ,C871_=_C1038 ,C871_=_C1040 ,\nC871_=_C1041 ,C871_=_C1053 ,C871_=_C1054 ,C871_=_C1055 ,C871_=_C1056 ,C871_=_C1062 ,\nC871_=_C1064 ,C871_=_C1069 ,C872_=_C873 ,C872_=_C890 ,C872_=_C925 ,C872_=_C927 ,\nC872_=_C928 ,C872_=_C929 ,C872_=_C930 ,C872_=_C931 ,C872_=_C932 ,C872_=_C933 ,\nC872_=_C966 ,C872_=_C967 ,C872_=_C1000 ,C872_=_C1003 ,C872_=_C1016 ,C872_=_C1017 ,\nC872_=_C1018 ,C872_=_C1038 ,C872_=_C1040 ,C872_=_C1041 ,C872_=_C1053 ,C872_=_C1054 ,\nC872_=_C1055 ,C872_=_C1056 ,C872_=_C1062 ,C872_=_C1064 ,C872_=_C1069 ,C873_=_C925 ,\nC873_=_C927 ,C873_=_C928 ,C873_=_C929 ,C873_=_C930 ,C873_=_C931 ,C873_=_C932 ,\nC873_=_C933 ,C873_=_C966 ,C873_=_C967 ,C873_=_C1000 ,C873_=_C1003 ,C873_=_C1016 ,\nC873_=_C1017 ,C873_=_C1018 ,C873_=_C1038 ,C873_=_C1040 ,C873_=_C1041 ,C873_=_C1053 ,\nC873_=_C1054 ,C873_=_C1055 ,C873_=_C1056 ,C873_=_C1062 ,C873_=_C1064 ,C873_=_C1069 ,\nC874_=_C925 ,C874_=_C927 ,C874_=_C928 ,C874_=_C929 ,C874_=_C930 ,C874_=_C966 ,\nC874_=_C967 ,C874_=_C1000 ,C874_=_C1003 ,C874_=_C1016 ,C874_=_C1017 ,C874_=_C1018 ,\nC874_=_C1038 ,C874_=_C1040 ,C874_=_C1053 ,C874_=_C1054 ,C874_=_C1055 ,C874_=_C1056 ,\nC874_=_C1062 ,C874_=_C1064 ,C874_=_C1069 ,C876_=_C877 ,C876_=_C878 ,C876_=_C924 ,\nC876_=_C937 ,C876_=_C1042 ,C877_=_C1042 ,C878_=_C937 ,C878_=_C1042 ,C890_=_C925 ,\nC890_=_C932 ,C890_=_C966 ,C890_=_C1016 ,C890_=_C1017 ,C890_=_C1018 ,C890_=_C1038 ,\nC890_=_C1041 ,C890_=_C1056 ,C890_=_C1062 ,C890_=_C1069 ,C924_=_C1017 ,C924_=_C1038 ,\nC924_=_C1062 ,C924_=_C1069 ,C925_=_C927 ,C925_=_C928 ,C925_=_C929 ,C925_=_C930 ,\nC925_=_C931 ,C925_=_C932 ,C925_=_C933 ,C925_=_C966 ,C925_=_C967 ,C925_=_C1000 ,\nC925_=_C1003 ,C925_=_C1016 ,C925_=_C1017 ,C925_=_C1018 ,C925_=_C1038 ,C925_=_C1040 ,\nC925_=_C1041 ,C925_=_C1053 ,C925_=_C1054 ,C925_=_C1055 ,C925_=_C1056 ,C925_=_C1062 ,\nC925_=_C1064 ,C925_=_C1069 ,C927_=_C928 ,C927_=_C929 ,C927_=_C930 ,C927_=_C931 ,\nC927_=_C932 ,C927_=_C933 ,C927_=_C966 ,C927_=_C967 ,C927_=_C1000 ,C927_=_C1003 ,\nC927_=_C1016 ,C927_=_C1017 ,C927_=_C1018 ,C927_=_C1038 ,C927_=_C1040 ,C927_=_C1041 ,\nC927_=_C1053 ,C927_=_C1054 ,C927_=_C1055 ,C927_=_C1056 ,C927_=_C1062 ,C927_=_C1064 ,\nC927_=_C1069 ,C928_=_C929 ,C928_=_C930 ,C928_=_C931 ,C928_=_C932 ,C928_=_C933 ,\nC928_=_C966 ,C928_=_C967 ,C928_=_C1000 ,C928_=_C1003 ,C928_=_C1016 ,C928_=_C1017 ,\nC928_=_C1018 ,C928_=_C1038 ,C928_=_C1040 ,C928_=_C1041 ,C928_=_C1053 ,C928_=_C1054 ,\nC928_=_C1055 ,C928_=_C1056 ,C928_=_C1062 ,C928_=_C1064 ,C928_=_C1069 ,C929_=_C930 ,\nC929_=_C931 ,C929_=_C932 ,C929_=_C933 ,C929_=_C966 ,C929_=_C967 ,C929_=_C1000 ,\nC929_=_C1003 ,C929_=_C1016 ,C929_=_C1017 ,C929_=_C1018 ,C929_=_C1038 ,C929_=_C1040 ,\nC929_=_C1041 ,C929_=_C1053 ,C929_=_C1054 ,C929_=_C1055 ,C929_=_C1056 ,C929_=_C1062 ,\nC929_=_C1064 ,C929_=_C1069 ,C930_=_C931 ,C930_=_C932 ,C930_=_C933 ,C930_=_C966 ,\nC930_=_C967 ,C930_=_C1000 ,C930_=_C1003 ,C930_=_C1016 ,C930_=_C1017 ,C930_=_C1018 ,\nC930_=_C1038 ,C930_=_C1040 ,C930_=_C1041 ,C930_=_C1053 ,C930_=_C1054 ,C930_=_C1055 ,\nC930_=_C1056 ,C930_=_C1062 ,C930_=_C1064 ,C930_=_C1069 ,C931_=_C932 ,C931_=_C933 ,\nC931_=_C966 ,C931_=_C967 ,C931_=_C1000 ,C931_=_C1003 ,C931_=_C1016 ,C931_=_C1017 ,\nC931_=_C1018 ,C931_=_C1038 ,C931_=_C1040 ,C931_=_C1041 ,C931_=_C1053 ,C931_=_C1054 ,\nC931_=_C1055 ,C931_=_C1056 ,C931_=_C1062 ,C931_=_C1064 ,C931_=_C1069 ,C932_=_C933 ,\nC932_=_C966 ,C932_=_C967 ,C932_=_C1000 ,C932_=_C1003 ,C932_=_C1016 ,C932_=_C1017 ,\nC932_=_C1018 ,C932_=_C1038 ,C932_=_C1040 ,C932_=_C1041 ,C932_=_C1053 ,C932_=_C1054 ,\nC932_=_C1055 ,C932_=_C1056 ,C932_=_C1062 ,C932_=_C1064 ,C932_=_C1069 ,C933_=_C966 ,\nC933_=_C967 ,C933_=_C1000 ,C933_=_C1003 ,C933_=_C1016 ,C933_=_C1017 ,C933_=_C1018 ,\nC933_=_C1038 ,C933_=_C1040 ,C933_=_C1041 ,C933_=_C1053 ,C933_=_C1054 ,C933_=_C1055 ,\nC933_=_C1056 ,C933_=_C1062 ,C933_=_C1064 ,C933_=_C1069 ,C937_=_C956 ,C937_=_C973 ,\nC937_=_C1042 ,C956_=_C973 ,C956_=_C1006 ,C966_=_C967 ,C966_=_C1000 ,C966_=_C1003 ,\nC966_=_C1016 ,C966_=_C1017 ,C966_=_C1018 ,C966_=_C1038 ,C966_=_C1040 ,C966_=_C1041 ,\nC966_=_C1053 ,C966_=_C1054 ,C966_=_C1055 ,C966_=_C1056 ,C966_=_C1062 ,C966_=_C1064 ,\nC966_=_C1069 ,C967_=_C1000 ,C967_=_C1003 ,C967_=_C1016 ,C967_=_C1017 ,C967_=_C1018 ,\nC967_=_C1038 ,C967_=_C1040 ,C967_=_C1041</w:t>
      </w:r>
    </w:p>
    <w:p>
      <w:pPr>
        <w:pStyle w:val="PreformattedText"/>
        <w:bidi w:val="0"/>
        <w:spacing w:before="0" w:after="0"/>
        <w:jc w:val="left"/>
        <w:rPr/>
      </w:pPr>
      <w:r>
        <w:rPr/>
        <w:t xml:space="preserve"> </w:t>
      </w:r>
      <w:r>
        <w:rPr/>
        <w:t>,C967_=_C1053 ,C967_=_C1054 ,C967_=_C1055 ,\nC967_=_C1056 ,C967_=_C1062 ,C967_=_C1064 ,C967_=_C1069 ,C1000_=_C1003 ,C1000_=_C1016 ,\nC1000_=_C1017 ,C1000_=_C1018 ,C1000_=_C1038 ,C1000_=_C1040 ,C1000_=_C1041 ,C1000_=_C1053 ,\nC1000_=_C1054 ,C1000_=_C1055 ,C1000_=_C1056 ,C1000_=_C1062 ,C1000_=_C1064 ,C1000_=_C1069 ,\nC1003_=_C1016 ,C1003_=_C1017 ,C1003_=_C1018 ,C1003_=_C1038 ,C1003_=_C1040 ,C1003_=_C1041 ,\nC1003_=_C1053 ,C1003_=_C1054 ,C1003_=_C1055 ,C1003_=_C1056 ,C1003_=_C1062 ,C1003_=_C1064 ,\nC1003_=_C1069 ,C1016_=_C1017 ,C1016_=_C1018 ,C1016_=_C1038 ,C1016_=_C1040 ,C1016_=_C1041 ,\nC1016_=_C1053 ,C1016_=_C1054 ,C1016_=_C1055 ,C1016_=_C1056 ,C1016_=_C1062 ,C1016_=_C1064 ,\nC1016_=_C1069 ,C1017_=_C1018 ,C1017_=_C1038 ,C1017_=_C1040 ,C1017_=_C1041 ,C1017_=_C1053 ,\nC1017_=_C1054 ,C1017_=_C1055 ,C1017_=_C1056 ,C1017_=_C1062 ,C1017_=_C1064 ,C1017_=_C1069 ,\nC1018_=_C1038 ,C1018_=_C1040 ,C1018_=_C1041 ,C1018_=_C1053 ,C1018_=_C1054 ,C1018_=_C1055 ,\nC1018_=_C1056 ,C1018_=_C1062 ,C1018_=_C1064 ,C1018_=_C1069 ,C1038_=_C1040 ,C1038_=_C1041 ,\nC1038_=_C1053 ,C1038_=_C1054 ,C1038_=_C1055 ,C1038_=_C1056 ,C1038_=_C1062 ,C1038_=_C1064 ,\nC1038_=_C1069 ,C1040_=_C1041 ,C1040_=_C1053 ,C1040_=_C1054 ,C1040_=_C1055 ,C1040_=_C1056 ,\nC1040_=_C1062 ,C1040_=_C1064 ,C1040_=_C1069 ,C1041_=_C1053 ,C1041_=_C1054 ,C1041_=_C1055 ,\nC1041_=_C1056 ,C1041_=_C1062 ,C1041_=_C1064 ,C1041_=_C1069 ,C1053_=_C1054 ,C1053_=_C1055 ,\nC1053_=_C1056 ,C1053_=_C1062 ,C1053_=_C1064 ,C1053_=_C1069 ,C1054_=_C1055 ,C1054_=_C1056 ,\nC1054_=_C1062 ,C1054_=_C1064 ,C1054_=_C1069 ,C1055_=_C1056 ,C1055_=_C1062 ,C1055_=_C1064 ,\nC1055_=_C1069 ,C1056_=_C1062 ,C1056_=_C1064 ,C1056_=_C1069 ,C1062_=_C1064 ,C1062_=_C1069 ,\nC1064_=_C1069 ,"];776[shape=box, label="id:776 level: 9\n8: C279 C306 C479 C484 C636 \nC708 C719 C922 \n14: C279_=_C306( C279 C306 ) C279_=_C479( C279 C479 ) C279_=_C484( C279 C484 ) C279_=_C636( C279 C636 ) C279_=_C708( C279 C708 ) \nC279_=_C719( C279 C719 ) C279_=_C922( C279 C922 ) C479_=_C484( C479 C484 ) C479_=_C636( C479 C636 ) C484_=_C636( C484 C636 ) C484_=_C708( C484 C708 ) \nC484_=_C719( C484 C719 ) C484_=_C922( C484 C922 ) C708_=_C922( C708 C922 ) "];740-&gt;776[label="7: C306 C479 C484 C636 C708 \nC719 C922 \n7: C479_=_C484 ,C479_=_C636 ,C484_=_C636 ,C484_=_C708 ,C484_=_C719 ,\nC484_=_C922 ,C708_=_C922 ,"];777[shape=box, label="id:777 level: 9\n7: C186 C342 C453 C607 C916 \nC935 C990 \n14: C186_=_C453( C186 C453 ) C186_=_C607( C186 C607 ) C186_=_C935( C186 C935 ) C186_=_C990( C186 C990 ) C342_=_C453( C342 C453 ) \nC342_=_C935( C342 C935 ) C453_=_C607( C453 C607 ) C453_=_C916( C453 C916 ) C453_=_C935( C453 C935 ) C453_=_C990( C453 C990 ) C607_=_C935( C607 C935 ) \nC607_=_C990( C607 C990 ) C916_=_C990( C916 C990 ) C935_=_C990( C935 C990 ) "];741-&gt;777[label="6: C186 C342 C607 C916 C935 \nC990 \n8: C186_=_C607 ,C186_=_C935 ,C186_=_C990 ,C342_=_C935 ,C607_=_C935 ,\nC607_=_C990 ,C916_=_C990 ,C935_=_C990 ,"];778[shape=box, label="id:778 level: 9\n8: C94 C307 C338 C471 C705 \nC734 C815 C963 \n17: C94_=_C307( C94 C307 ) C94_=_C338( C94 C338 ) C94_=_C471( C94 C471 ) C94_=_C705( C94 C705 ) C94_=_C734( C94 C734 ) \nC94_=_C815( C94 C815 ) C94_=_C963( C94 C963 ) C307_=_C338( C307 C338 ) C307_=_C705( C307 C705 ) C307_=_C963( C307 C963 ) C338_=_C705( C338 C705 ) \nC338_=_C815( C338 C815 ) C338_=_C963( C338 C963 ) C471_=_C734( C471 C734 ) C471_=_C815( C471 C815 ) C705_=_C963( C705 C963 ) C734_=_C815( C734 C815 ) "];742-&gt;778[label="7: C307 C338 C471 C705 C734 \nC815 C963 \n10: C307_=_C338 ,C307_=_C705 ,C307_=_C963 ,C338_=_C705 ,C338_=_C815 ,\nC338_=_C963 ,C471_=_C734 ,C471_=_C815 ,C705_=_C963 ,C734_=_C815 ,"];779[shape=box, label="id:779 level: 9\n5: C105 C229 C364 C467 C638 \n6: C105_=_C229( C105 C229 ) C105_=_C364( C105 C364 ) C105_=_C467( C105 C467 ) C105_=_C638( C105 C638 ) C229_=_C638( C229 C638 ) \nC364_=_C467( C364 C467 ) "];743-&gt;779[label="4: C229 C364 C467 C638 \n2: C229_=_C638 ,C364_=_C467 ,"];780[shape=box, label="id:780 level: 9\n3: C228 C280 C450 \n2: C228_=_C280( C228 C280 ) C280_=_C450( C280 C450 ) "];744-&gt;780[label="2: C228 C450 \n0: "];781[shape=box, label="id:781 level: 9\n4: C24 C228 C855 C1047 \n4: C24_=_C228( C24 C228 ) C24_=_C855( C24 C855 ) C24_=_C1047( C24 C1047 ) C855_=_C1047( C855 C1047 ) "];744-&gt;781[label="3: C228 C855 C1047 \n1: C855_=_C1047 ,"];782[shape=box, label="id:782 level: 9\n10: C228 C364 C469 C481 C622 \nC638 C733 C746 C978 C1031 \n17: C228_=_C469( C228 C469 ) C228_=_C481( C228 C481 ) C228_=_C638( C228 C638 ) C364_=_C469( C364 C469 ) C364_=_C622( C364 C622 ) \nC469_=_C481( C469 C481 ) C469_=_C622( C469 C622 ) C469_=_C638( C469 C638 ) C469_=_C733( C469 C733 ) C481_=_C638( C481 C638 ) C481_=_C746( C481 C746 ) \nC481_=_C978( C481 C978 ) C622_=_C733( C622 C733 ) C638_=_C746( C638 C746 ) C733_=_C1031( C733 C1031 ) C746_=_C978( C746 C978 ) C978_=_C1031( C978 C1031 ) "];744-&gt;782[label="9: C228 C364 C481 C622 C638 \nC733 C746 C978 C1031 \n11: C228_=_C481 ,C228_=_C638 ,C364_=_C622 ,C481_=_C638 ,C481_=_C746 ,\nC481_=_C978 ,C622_=_C733 ,C638_=_C746 ,C733_=_C1031 ,C746_=_C978 ,C978_=_C1031 ,"];783[shape=box, label="id:783 level: 9\n4: C146 C275 C555 C819 \n3: C146_=_C275( C146 C275 ) C146_=_C555( C146 C555 ) C146_=_C819( C146 C819 ) "];745-&gt;783[label="3: C275 C555 C819 \n0: "];784[shape=box, label="id:784 level: 9\n23: C365 C366 C467 C468 C471 \nC621 C622 C623 C627 C733 C734 \nC785 C786 C819 C820 C856 C884 \nC914 C957 C1014 C1032 C1051 C1060 \n100: C365_=_C366( C365 C366 ) C365_=_C467( C365 C467 ) C365_=_C468( C365 C468 ) C365_=_C621( C365 C621 ) C365_=_C622( C365 C622 ) \nC365_=_C623( C365 C623 ) C365_=_C627( C365 C627 ) C365_=_C733( C365 C733 ) C365_=_C819( C365 C819 ) C365_=_C884( C365 C884 ) C366_=_C467( C366 C467 ) \nC366_=_C468( C366 C468 ) C366_=_C621( C366 C621 ) C366_=_C622( C366 C622 ) C366_=_C623( C366 C623 ) C366_=_C627( C366 C627 ) C366_=_C819( C366 C819 ) \nC366_=_C820( C366 C820 ) C467_=_C468( C467 C468 ) C467_=_C621( C467 C621 ) C467_=_C622( C467 C622 ) C467_=_C623( C467 C623 ) C467_=_C734( C467 C734 ) \nC467_=_C819( C467 C819 ) C467_=_C884( C467 C884 ) C468_=_C621( C468 C621 ) C468_=_C622( C468 C622 ) C468_=_C623( C468 C623 ) C468_=_C627( C468 C627 ) \nC468_=_C819( C468 C819 ) C471_=_C622( C471 C622 ) C471_=_C623( C471 C623 ) C471_=_C733( C471 C733 ) C471_=_C734( C471 C734 ) C471_=_C785( C471 C785 ) \nC471_=_C786( C471 C786 ) C471_=_C856( C471 C856 ) C471_=_C884( C471 C884 ) C471_=_C957( C471 C957 ) C471_=_C1051( C471 C1051 ) C621_=_C622( C621 C622 ) \nC621_=_C623( C621 C623 ) C621_=_C627( C621 C627 ) C621_=_C819( C621 C819 ) C621_=_C884( C621 C884 ) C622_=_C623( C622 C623 ) C622_=_C733( C622 C733 ) \nC622_=_C819( C622 C819 ) C622_=_C884( C622 C884 ) C623_=_C733( C623 C733 ) C623_=_C734( C623 C734 ) C623_=_C819( C623 C819 ) C623_=_C884( C623 C884 ) \nC627_=_C819( C627 C819 ) C733_=_C785( C733 C785 ) C733_=_C786( C733 C786 ) C733_=_C819( C733 C819 ) C733_=_C884( C733 C884 ) C733_=_C914( C733 C914 ) \nC733_=_C957( C733 C957 ) C733_=_C1051( C733 C1051 ) C734_=_C785( C734 C785 ) C734_=_C786( C734 C786 ) C734_=_C856( C734 C856 ) C734_=_C884( C734 C884 ) \nC734_=_C957( C734 C957 ) C734_=_C1032( C734 C1032 ) C785_=_C786( C785 C786 ) C785_=_C856( C785 C856 ) C785_=_C884( C785 C884 ) C785_=_C957( C785 C957 ) \nC785_=_C1032( C785 C1032 ) C785_=_C1051( C785 C1051 ) C786_=_C856( C786 C856 ) C786_=_C884( C786 C884 ) C786_=_C914( C786 C914 ) C786_=_C957( C786 C957 ) \nC786_=_C1032( C786 C1032 ) C786_=_C1051( C786 C1051 ) C786_=_C1060( C786 C1060 ) C819_=_C884( C819 C884 ) C820_=_C1060( C820 C1060 ) C856_=_C884( C856 C884 ) \nC856_=_C957( C856 C957 ) C856_=_C1014( C856 C1014 ) C856_=_C1032( C856 C1032 ) C856_=_C1051( C856 C1051 ) C856_=_C1060( C856 C1060 ) C884_=_C957( C884 C957 ) \nC884_=_C1032( C884 C1032 ) C884_=_C1051( C884 C1051 ) C914_=_C1051( C914 C1051 ) C914_=_C1060( C914 C1060 ) C957_=_C1032( C957 C1032 ) C957_=_C1051( C957 C1051 ) \nC1014_=_C1032( C1014 C1032 ) C1014_=_C1060( C1014 C1060 ) C1032_=_C1051( C1032 C1051 ) C1032_=_C1060( C1032 C1060 ) C1051_=_C1060( C1051 C1060 ) "];745-&gt;784[label="22: C365 C366 C467 C468 C471 \nC621 C622 C623 C627 C733 C734 \nC785 C786 C819 C820 C856 C914 \nC957 C1014 C1032 C1051 C1060 \n85: C365_=_C366 ,C365_=_C467 ,C365_=_C468 ,C365_=_C621 ,C365_=_C622 ,\nC365_=_C623 ,C365_=_C627 ,C365_=_C733 ,C365_=_C819 ,C366_=_C467 ,C366_=_C468 ,\nC366_=_C621 ,C366_=_C622 ,C366_=_C623 ,C366_=_C627 ,C366_=_C819 ,C366_=_C820 ,\nC467_=_C468 ,C467_=_C621 ,C467_=_C622 ,C467_=_C623 ,C467_=_C734 ,C467_=_C819 ,\nC468_=_C621 ,C468_=_C622 ,C468_=_C623 ,C468_=_C627 ,C468_=_C819 ,C471_=_C622 ,\nC471_=_C623 ,C471_=_C733 ,C471_=_C734 ,C471_=_C785 ,C471_=_C786 ,C471_=_C856 ,\nC471_=_C957 ,C471_=_C1051 ,C621_=_C622 ,C621_=_C623 ,C621_=_C627 ,C621_=_C819 ,\nC622_=_C623 ,C622_=_C733 ,C622_=_C819 ,C623_=_C733 ,C623_=_C734 ,C623_=_C819 ,\nC627_=_C819 ,C733_=_C785 ,C733_=_C786 ,C733_=_C819 ,C733_=_C914 ,C733_=_C957 ,\nC733_=_C1051 ,C734_=_C785 ,C734_=_C786 ,C734_=_C856 ,C734_=_C957 ,C734_=_C1032 ,\nC785_=_C786 ,C785_=_C856 ,C785_=_C957 ,C785_=_C1032 ,C785_=_C1051 ,C786_=_C856 ,\nC786_=_C914 ,C786_=_C957 ,C786_=_C1032 ,C786_=_C1051 ,C786_=_C1060 ,C820_=_C1060 ,\nC856_=_C957 ,C856_=_C1014 ,C856_=_C1032 ,C856_=_C1051 ,C856_=_C1060 ,C914_=_C1051 ,\nC914_=_C1060 ,C957_=_C1032 ,C957_=_C1051 ,C1014_=_C1032 ,C1014_=_C1060 ,C1032_=_C1051 ,\nC1032_=_C1060 ,C1051_=_C1060 ,"];785[shape=box, label="id:785 level: 9\n9: C412 C413 C501 C580 C598 \nC612 C650 C782 C948 \n20: C412_=_C413( C412 C413 ) C412_=_C501( C412 C501 ) C412_=_C580( C412 C580 ) C412_=_C598( C412 C598 ) C412_=_C612( C412 C612 ) \nC412_=_C650( C412 C650 ) C412_=_C782( C412 C782 ) C412_=_C948( C412 C948 ) C413_=_C598( C413 C598 ) C413_=_C650( C413 C650 ) C413_=_C782( C413 C782 ) \nC413_=_C948( C413 C948 ) C501_=_C650( C501 C650 ) C501_=_C782( C501 C782 ) C580_=_C612( C580 C612 ) C580_=_C782( C580 C782 ) C598_=_C782( C598 C782 ) \nC612_=_C782( C612 C782 ) C650_=_C782( C650</w:t>
      </w:r>
    </w:p>
    <w:p>
      <w:pPr>
        <w:pStyle w:val="PreformattedText"/>
        <w:bidi w:val="0"/>
        <w:spacing w:before="0" w:after="0"/>
        <w:jc w:val="left"/>
        <w:rPr/>
      </w:pPr>
      <w:r>
        <w:rPr/>
        <w:t xml:space="preserve"> </w:t>
      </w:r>
      <w:r>
        <w:rPr/>
        <w:t>C782 ) C650_=_C948( C650 C948 ) "];749-&gt;785[label="8: C413 C501 C580 C598 C612 \nC650 C782 C948 \n12: C413_=_C598 ,C413_=_C650 ,C413_=_C782 ,C413_=_C948 ,C501_=_C650 ,\nC501_=_C782 ,C580_=_C612 ,C580_=_C782 ,C598_=_C782 ,C612_=_C782 ,C650_=_C782 ,\nC650_=_C948 ,"];786[shape=box, label="id:786 level: 9\n13: C413 C501 C548 C554 C580 \nC598 C612 C727 C740 C765 C782 \nC948 C986 \n30: C413_=_C598( C413 C598 ) C413_=_C782( C413 C782 ) C413_=_C948( C413 C948 ) C413_=_C986( C413 C986 ) C501_=_C548( C501 C548 ) \nC501_=_C740( C501 C740 ) C501_=_C782( C501 C782 ) C548_=_C554( C548 C554 ) C548_=_C580( C548 C580 ) C548_=_C598( C548 C598 ) C548_=_C612( C548 C612 ) \nC548_=_C727( C548 C727 ) C548_=_C740( C548 C740 ) C548_=_C765( C548 C765 ) C548_=_C782( C548 C782 ) C554_=_C727( C554 C727 ) C554_=_C765( C554 C765 ) \nC554_=_C986( C554 C986 ) C580_=_C612( C580 C612 ) C580_=_C727( C580 C727 ) C580_=_C782( C580 C782 ) C598_=_C782( C598 C782 ) C612_=_C727( C612 C727 ) \nC612_=_C782( C612 C782 ) C727_=_C782( C727 C782 ) C740_=_C765( C740 C765 ) C740_=_C782( C740 C782 ) C740_=_C986( C740 C986 ) C765_=_C986( C765 C986 ) \nC948_=_C986( C948 C986 ) "];749-&gt;786[label="12: C413 C501 C554 C580 C598 \nC612 C727 C740 C765 C782 C948 \nC986 \n21: C413_=_C598 ,C413_=_C782 ,C413_=_C948 ,C413_=_C986 ,C501_=_C740 ,\nC501_=_C782 ,C554_=_C727 ,C554_=_C765 ,C554_=_C986 ,C580_=_C612 ,C580_=_C727 ,\nC580_=_C782 ,C598_=_C782 ,C612_=_C727 ,C612_=_C782 ,C727_=_C782 ,C740_=_C765 ,\nC740_=_C782 ,C740_=_C986 ,C765_=_C986 ,C948_=_C986 ,"];787[shape=box, label="id:787 level: 9\n9: C207 C348 C463 C464 C554 \nC609 C617 C619 C727 \n24: C207_=_C609( C207 C609 ) C207_=_C617( C207 C617 ) C207_=_C619( C207 C619 ) C348_=_C463( C348 C463 ) C348_=_C554( C348 C554 ) \nC348_=_C609( C348 C609 ) C348_=_C617( C348 C617 ) C348_=_C619( C348 C619 ) C463_=_C554( C463 C554 ) C463_=_C609( C463 C609 ) C463_=_C617( C463 C617 ) \nC463_=_C619( C463 C619 ) C463_=_C727( C463 C727 ) C464_=_C554( C464 C554 ) C464_=_C619( C464 C619 ) C464_=_C727( C464 C727 ) C554_=_C609( C554 C609 ) \nC554_=_C617( C554 C617 ) C554_=_C619( C554 C619 ) C554_=_C727( C554 C727 ) C609_=_C617( C609 C617 ) C609_=_C619( C609 C619 ) C617_=_C619( C617 C619 ) \nC619_=_C727( C619 C727 ) "];750-&gt;787[label="8: C207 C348 C463 C464 C554 \nC609 C617 C727 \n16: C207_=_C609 ,C207_=_C617 ,C348_=_C463 ,C348_=_C554 ,C348_=_C609 ,\nC348_=_C617 ,C463_=_C554 ,C463_=_C609 ,C463_=_C617 ,C463_=_C727 ,C464_=_C554 ,\nC464_=_C727 ,C554_=_C609 ,C554_=_C617 ,C554_=_C727 ,C609_=_C617 ,"];788[shape=box, label="id:788 level: 9\n26: C295 C353 C354 C380 C464 \nC536 C579 C601 C611 C648 C674 \nC699 C758 C811 C813 C817 C852 \nC870 C913 C971 C984 C1001 C1005 \nC1013 C1022 C1046 \n64: C295_=_C536( C295 C536 ) C295_=_C674( C295 C674 ) C295_=_C913( C295 C913 ) C295_=_C1013( C295 C1013 ) C353_=_C354( C353 C354 ) \nC353_=_C579( C353 C579 ) C353_=_C699( C353 C699 ) C353_=_C971( C353 C971 ) C353_=_C1005( C353 C1005 ) C354_=_C601( C354 C601 ) C354_=_C699( C354 C699 ) \nC354_=_C971( C354 C971 ) C354_=_C1001( C354 C1001 ) C354_=_C1005( C354 C1005 ) C464_=_C601( C464 C601 ) C464_=_C611( C464 C611 ) C464_=_C813( C464 C813 ) \nC464_=_C852( C464 C852 ) C536_=_C674( C536 C674 ) C536_=_C913( C536 C913 ) C536_=_C1013( C536 C1013 ) C579_=_C811( C579 C811 ) C579_=_C913( C579 C913 ) \nC579_=_C971( C579 C971 ) C579_=_C1013( C579 C1013 ) C601_=_C611( C601 C611 ) C601_=_C699( C601 C699 ) C601_=_C758( C601 C758 ) C601_=_C813( C601 C813 ) \nC601_=_C817( C601 C817 ) C601_=_C852( C601 C852 ) C601_=_C984( C601 C984 ) C601_=_C1005( C601 C1005 ) C611_=_C813( C611 C813 ) C611_=_C852( C611 C852 ) \nC648_=_C817( C648 C817 ) C674_=_C811( C674 C811 ) C674_=_C913( C674 C913 ) C674_=_C1001( C674 C1001 ) C674_=_C1005( C674 C1005 ) C674_=_C1013( C674 C1013 ) \nC699_=_C971( C699 C971 ) C699_=_C1001( C699 C1001 ) C699_=_C1005( C699 C1005 ) C758_=_C817( C758 C817 ) C758_=_C984( C758 C984 ) C811_=_C913( C811 C913 ) \nC811_=_C971( C811 C971 ) C811_=_C1001( C811 C1001 ) C811_=_C1005( C811 C1005 ) C811_=_C1013( C811 C1013 ) C813_=_C852( C813 C852 ) C870_=_C1046( C870 C1046 ) \nC913_=_C971( C913 C971 ) C913_=_C1001( C913 C1001 ) C913_=_C1005( C913 C1005 ) C913_=_C1013( C913 C1013 ) C971_=_C1001( C971 C1001 ) C971_=_C1005( C971 C1005 ) \nC971_=_C1013( C971 C1013 ) C984_=_C1022( C984 C1022 ) C1001_=_C1005( C1001 C1005 ) C1001_=_C1013( C1001 C1013 ) C1005_=_C1013( C1005 C1013 ) "];750-&gt;788[label="25: C295 C353 C354 C380 C464 \nC536 C579 C611 C648 C674 C699 \nC758 C811 C813 C817 C852 C870 \nC913 C971 C984 C1001 C1005 C1013 \nC1022 C1046 \n54: C295_=_C536 ,C295_=_C674 ,C295_=_C913 ,C295_=_C1013 ,C353_=_C354 ,\nC353_=_C579 ,C353_=_C699 ,C353_=_C971 ,C353_=_C1005 ,C354_=_C699 ,C354_=_C971 ,\nC354_=_C1001 ,C354_=_C1005 ,C464_=_C611 ,C464_=_C813 ,C464_=_C852 ,C536_=_C674 ,\nC536_=_C913 ,C536_=_C1013 ,C579_=_C811 ,C579_=_C913 ,C579_=_C971 ,C579_=_C1013 ,\nC611_=_C813 ,C611_=_C852 ,C648_=_C817 ,C674_=_C811 ,C674_=_C913 ,C674_=_C1001 ,\nC674_=_C1005 ,C674_=_C1013 ,C699_=_C971 ,C699_=_C1001 ,C699_=_C1005 ,C758_=_C817 ,\nC758_=_C984 ,C811_=_C913 ,C811_=_C971 ,C811_=_C1001 ,C811_=_C1005 ,C811_=_C1013 ,\nC813_=_C852 ,C870_=_C1046 ,C913_=_C971 ,C913_=_C1001 ,C913_=_C1005 ,C913_=_C1013 ,\nC971_=_C1001 ,C971_=_C1005 ,C971_=_C1013 ,C984_=_C1022 ,C1001_=_C1005 ,C1001_=_C1013 ,\nC1005_=_C1013 ,"];789[shape=box, label="id:789 level: 9\n26: C312 C431 C441 C450 C463 \nC554 C562 C584 C612 C618 C700 \nC701 C708 C727 C768 C796 C811 \nC824 C862 C888 C915 C922 C996 \nC1015 C1047 C1052 \n75: C312_=_C431( C312 C431 ) C312_=_C562( C312 C562 ) C312_=_C584( C312 C584 ) C312_=_C700( C312 C700 ) C312_=_C708( C312 C708 ) \nC431_=_C562( C431 C562 ) C431_=_C584( C431 C584 ) C431_=_C618( C431 C618 ) C431_=_C700( C431 C700 ) C431_=_C701( C431 C701 ) C431_=_C708( C431 C708 ) \nC431_=_C862( C431 C862 ) C441_=_C701( C441 C701 ) C441_=_C824( C441 C824 ) C441_=_C915( C441 C915 ) C450_=_C996( C450 C996 ) C450_=_C1015( C450 C1015 ) \nC463_=_C554( C463 C554 ) C463_=_C727( C463 C727 ) C554_=_C727( C554 C727 ) C562_=_C584( C562 C584 ) C562_=_C700( C562 C700 ) C562_=_C708( C562 C708 ) \nC562_=_C922( C562 C922 ) C584_=_C700( C584 C700 ) C584_=_C701( C584 C701 ) C584_=_C708( C584 C708 ) C584_=_C862( C584 C862 ) C584_=_C922( C584 C922 ) \nC612_=_C708( C612 C708 ) C612_=_C727( C612 C727 ) C612_=_C796( C612 C796 ) C612_=_C824( C612 C824 ) C612_=_C922( C612 C922 ) C618_=_C700( C618 C700 ) \nC618_=_C701( C618 C701 ) C618_=_C811( C618 C811 ) C618_=_C862( C618 C862 ) C618_=_C1015( C618 C1015 ) C700_=_C701( C700 C701 ) C700_=_C708( C700 C708 ) \nC700_=_C768( C700 C768 ) C700_=_C796( C700 C796 ) C700_=_C862( C700 C862 ) C700_=_C922( C700 C922 ) C701_=_C824( C701 C824 ) C701_=_C862( C701 C862 ) \nC701_=_C915( C701 C915 ) C708_=_C796( C708 C796 ) C708_=_C824( C708 C824 ) C708_=_C862( C708 C862 ) C708_=_C922( C708 C922 ) C727_=_C796( C727 C796 ) \nC727_=_C824( C727 C824 ) C727_=_C922( C727 C922 ) C768_=_C796( C768 C796 ) C768_=_C862( C768 C862 ) C768_=_C1047( C768 C1047 ) C796_=_C824( C796 C824 ) \nC796_=_C862( C796 C862 ) C796_=_C922( C796 C922 ) C796_=_C1047( C796 C1047 ) C811_=_C1015( C811 C1015 ) C824_=_C862( C824 C862 ) C824_=_C888( C824 C888 ) \nC824_=_C915( C824 C915 ) C824_=_C922( C824 C922 ) C862_=_C922( C862 C922 ) C888_=_C915( C888 C915 ) C915_=_C922( C915 C922 ) C996_=_C1015( C996 C1015 ) \nC996_=_C1052( C996 C1052 ) C1015_=_C1047( C1015 C1047 ) C1015_=_C1052( C1015 C1052 ) C1047_=_C1052( C1047 C1052 ) "];751-&gt;789[label="25: C312 C431 C441 C450 C463 \nC554 C562 C584 C612 C618 C700 \nC701 C708 C727 C768 C811 C824 \nC862 C888 C915 C922 C996 C1015 \nC1047 C1052 \n66: C312_=_C431 ,C312_=_C562 ,C312_=_C584 ,C312_=_C700 ,C312_=_C708 ,\nC431_=_C562 ,C431_=_C584 ,C431_=_C618 ,C431_=_C700 ,C431_=_C701 ,C431_=_C708 ,\nC431_=_C862 ,C441_=_C701 ,C441_=_C824 ,C441_=_C915 ,C450_=_C996 ,C450_=_C1015 ,\nC463_=_C554 ,C463_=_C727 ,C554_=_C727 ,C562_=_C584 ,C562_=_C700 ,C562_=_C708 ,\nC562_=_C922 ,C584_=_C700 ,C584_=_C701 ,C584_=_C708 ,C584_=_C862 ,C584_=_C922 ,\nC612_=_C708 ,C612_=_C727 ,C612_=_C824 ,C612_=_C922 ,C618_=_C700 ,C618_=_C701 ,\nC618_=_C811 ,C618_=_C862 ,C618_=_C1015 ,C700_=_C701 ,C700_=_C708 ,C700_=_C768 ,\nC700_=_C862 ,C700_=_C922 ,C701_=_C824 ,C701_=_C862 ,C701_=_C915 ,C708_=_C824 ,\nC708_=_C862 ,C708_=_C922 ,C727_=_C824 ,C727_=_C922 ,C768_=_C862 ,C768_=_C1047 ,\nC811_=_C1015 ,C824_=_C862 ,C824_=_C888 ,C824_=_C915 ,C824_=_C922 ,C862_=_C922 ,\nC888_=_C915 ,C915_=_C922 ,C996_=_C1015 ,C996_=_C1052 ,C1015_=_C1047 ,C1015_=_C1052 ,\nC1047_=_C1052 ,"];790[shape=box, label="id:790 level: 9\n52: C183 C312 C353 C354 C426 \nC430 C431 C441 C462 C562 C575 \nC579 C606 C613 C618 C672 C673 \nC674 C675 C697 C698 C699 C701 \nC728 C731 C778 C779 C811 C814 \nC826 C850 C860 C865 C866 C867 \nC882 C913 C915 C920 C936 C941 \nC956 C971 C972 C973 C976 C995 \nC1001 C1005 C1006 C1013 C1035 \n391: C183_=_C866( C183 C866 ) C183_=_C941( C183 C941 ) C312_=_C353( C312 C353 ) C312_=_C431( C312 C431 ) C312_=_C462( C312 C462 ) \nC312_=_C562( C312 C562 ) C312_=_C575( C312 C575 ) C312_=_C606( C312 C606 ) C312_=_C698( C312 C698 ) C312_=_C699( C312 C699 ) C312_=_C814( C312 C814 ) \nC312_=_C865( C312 C865 ) C312_=_C867( C312 C867 ) C312_=_C936( C312 C936 ) C312_=_C971( C312 C971 ) C353_=_C354( C353 C354 ) C353_=_C430( C353 C430 ) \nC353_=_C431( C353 C431 ) C353_=_C462( C353 C462 ) C353_=_C575( C353 C575 ) C353_=_C579( C353 C579 ) C353_=_C606( C353 C606 ) C353_=_C698( C353 C698 ) \nC353_=_C699( C353 C699 ) C353_=_C814( C353 C814 ) C353_=_C882( C353 C882 ) C353_=_C936( C353 C936 ) C353_=_C971( C353 C971 ) C353_=_C972( C353 C972 ) \nC353_=_C1005( C353 C1005 ) C354_=_C430( C354 C430 ) C354_=_C441( C354 C441 ) C354_=_C575( C354 C575 ) C354_=_C698( C354 C698 ) C354_=_C699( C354 C699 ) \nC354_=_C701( C354 C701 ) C354_=_C814( C354 C814 ) C354_=_C882( C354 C882 ) C354_=_C936( C354 C936 ) C354_=_C971( C354 C971 ) C354_=_C972( C354 C972 ) \nC354_=_C1001( C354 C1001 ) C354_=_C1005( C354 C1005 ) C354_=_C1006(</w:t>
      </w:r>
    </w:p>
    <w:p>
      <w:pPr>
        <w:pStyle w:val="PreformattedText"/>
        <w:bidi w:val="0"/>
        <w:spacing w:before="0" w:after="0"/>
        <w:jc w:val="left"/>
        <w:rPr/>
      </w:pPr>
      <w:r>
        <w:rPr/>
        <w:t xml:space="preserve"> </w:t>
      </w:r>
      <w:r>
        <w:rPr/>
        <w:t>C354 C1006 ) C426_=_C462( C426 C462 ) C426_=_C606( C426 C606 ) C426_=_C618( C426 C618 ) \nC426_=_C697( C426 C697 ) C426_=_C698( C426 C698 ) C426_=_C811( C426 C811 ) C426_=_C814( C426 C814 ) C426_=_C860( C426 C860 ) C426_=_C882( C426 C882 ) \nC426_=_C920( C426 C920 ) C426_=_C936( C426 C936 ) C426_=_C971( C426 C971 ) C426_=_C972( C426 C972 ) C426_=_C995( C426 C995 ) C426_=_C1001( C426 C1001 ) \nC426_=_C1005( C426 C1005 ) C426_=_C1006( C426 C1006 ) C430_=_C431( C430 C431 ) C430_=_C462( C430 C462 ) C430_=_C575( C430 C575 ) C430_=_C618( C430 C618 ) \nC430_=_C698( C430 C698 ) C430_=_C699( C430 C699 ) C430_=_C701( C430 C701 ) C430_=_C814( C430 C814 ) C430_=_C882( C430 C882 ) C430_=_C936( C430 C936 ) \nC430_=_C971( C430 C971 ) C430_=_C972( C430 C972 ) C430_=_C1005( C430 C1005 ) C430_=_C1006( C430 C1006 ) C431_=_C462( C431 C462 ) C431_=_C562( C431 C562 ) \nC431_=_C575( C431 C575 ) C431_=_C606( C431 C606 ) C431_=_C618( C431 C618 ) C431_=_C698( C431 C698 ) C431_=_C699( C431 C699 ) C431_=_C701( C431 C701 ) \nC431_=_C814( C431 C814 ) C431_=_C882( C431 C882 ) C431_=_C936( C431 C936 ) C431_=_C971( C431 C971 ) C431_=_C972( C431 C972 ) C431_=_C1006( C431 C1006 ) \nC441_=_C575( C441 C575 ) C441_=_C698( C441 C698 ) C441_=_C699( C441 C699 ) C441_=_C701( C441 C701 ) C441_=_C915( C441 C915 ) C441_=_C936( C441 C936 ) \nC441_=_C972( C441 C972 ) C441_=_C1001( C441 C1001 ) C441_=_C1005( C441 C1005 ) C441_=_C1006( C441 C1006 ) C441_=_C1035( C441 C1035 ) C462_=_C575( C462 C575 ) \nC462_=_C606( C462 C606 ) C462_=_C618( C462 C618 ) C462_=_C697( C462 C697 ) C462_=_C698( C462 C698 ) C462_=_C699( C462 C699 ) C462_=_C701( C462 C701 ) \nC462_=_C811( C462 C811 ) C462_=_C814( C462 C814 ) C462_=_C860( C462 C860 ) C462_=_C882( C462 C882 ) C462_=_C920( C462 C920 ) C462_=_C936( C462 C936 ) \nC462_=_C971( C462 C971 ) C462_=_C972( C462 C972 ) C462_=_C995( C462 C995 ) C462_=_C1001( C462 C1001 ) C462_=_C1005( C462 C1005 ) C462_=_C1006( C462 C1006 ) \nC562_=_C865( C562 C865 ) C575_=_C606( C575 C606 ) C575_=_C618( C575 C618 ) C575_=_C698( C575 C698 ) C575_=_C699( C575 C699 ) C575_=_C701( C575 C701 ) \nC575_=_C814( C575 C814 ) C575_=_C882( C575 C882 ) C575_=_C936( C575 C936 ) C575_=_C971( C575 C971 ) C575_=_C972( C575 C972 ) C575_=_C1001( C575 C1001 ) \nC575_=_C1005( C575 C1005 ) C575_=_C1006( C575 C1006 ) C579_=_C606( C579 C606 ) C579_=_C811( C579 C811 ) C579_=_C850( C579 C850 ) C579_=_C913( C579 C913 ) \nC579_=_C971( C579 C971 ) C579_=_C1013( C579 C1013 ) C606_=_C618( C606 C618 ) C606_=_C672( C606 C672 ) C606_=_C673( C606 C673 ) C606_=_C674( C606 C674 ) \nC606_=_C675( C606 C675 ) C606_=_C697( C606 C697 ) C606_=_C698( C606 C698 ) C606_=_C699( C606 C699 ) C606_=_C778( C606 C778 ) C606_=_C811( C606 C811 ) \nC606_=_C814( C606 C814 ) C606_=_C850( C606 C850 ) C606_=_C860( C606 C860 ) C606_=_C867( C606 C867 ) C606_=_C882( C606 C882 ) C606_=_C913( C606 C913 ) \nC606_=_C920( C606 C920 ) C606_=_C936( C606 C936 ) C606_=_C971( C606 C971 ) C606_=_C972( C606 C972 ) C606_=_C995( C606 C995 ) C606_=_C1001( C606 C1001 ) \nC606_=_C1005( C606 C1005 ) C606_=_C1006( C606 C1006 ) C606_=_C1013( C606 C1013 ) C613_=_C728( C613 C728 ) C618_=_C697( C618 C697 ) C618_=_C698( C618 C698 ) \nC618_=_C701( C618 C701 ) C618_=_C811( C618 C811 ) C618_=_C814( C618 C814 ) C618_=_C860( C618 C860 ) C618_=_C882( C618 C882 ) C618_=_C920( C618 C920 ) \nC618_=_C936( C618 C936 ) C618_=_C971( C618 C971 ) C618_=_C972( C618 C972 ) C618_=_C995( C618 C995 ) C618_=_C1001( C618 C1001 ) C618_=_C1005( C618 C1005 ) \nC618_=_C1006( C618 C1006 ) C672_=_C673( C672 C673 ) C672_=_C674( C672 C674 ) C672_=_C675( C672 C675 ) C672_=_C778( C672 C778 ) C672_=_C811( C672 C811 ) \nC672_=_C850( C672 C850 ) C672_=_C867( C672 C867 ) C672_=_C1001( C672 C1001 ) C672_=_C1013( C672 C1013 ) C673_=_C674( C673 C674 ) C673_=_C675( C673 C675 ) \nC673_=_C778( C673 C778 ) C673_=_C811( C673 C811 ) C673_=_C850( C673 C850 ) C673_=_C867( C673 C867 ) C673_=_C1001( C673 C1001 ) C673_=_C1013( C673 C1013 ) \nC674_=_C675( C674 C675 ) C674_=_C778( C674 C778 ) C674_=_C811( C674 C811 ) C674_=_C850( C674 C850 ) C674_=_C867( C674 C867 ) C674_=_C913( C674 C913 ) \nC674_=_C1001( C674 C1001 ) C674_=_C1005( C674 C1005 ) C674_=_C1013( C674 C1013 ) C675_=_C778( C675 C778 ) C675_=_C811( C675 C811 ) C675_=_C850( C675 C850 ) \nC675_=_C867( C675 C867 ) C675_=_C1001( C675 C1001 ) C675_=_C1013( C675 C1013 ) C697_=_C698( C697 C698 ) C697_=_C728( C697 C728 ) C697_=_C811( C697 C811 ) \nC697_=_C814( C697 C814 ) C697_=_C860( C697 C860 ) C697_=_C882( C697 C882 ) C697_=_C920( C697 C920 ) C697_=_C936( C697 C936 ) C697_=_C971( C697 C971 ) \nC697_=_C972( C697 C972 ) C697_=_C995( C697 C995 ) C697_=_C1001( C697 C1001 ) C697_=_C1005( C697 C1005 ) C697_=_C1006( C697 C1006 ) C698_=_C699( C698 C699 ) \nC698_=_C701( C698 C701 ) C698_=_C811( C698 C811 ) C698_=_C814( C698 C814 ) C698_=_C860( C698 C860 ) C698_=_C882( C698 C882 ) C698_=_C920( C698 C920 ) \nC698_=_C936( C698 C936 ) C698_=_C971( C698 C971 ) C698_=_C972( C698 C972 ) C698_=_C995( C698 C995 ) C698_=_C1001( C698 C1001 ) C698_=_C1005( C698 C1005 ) \nC698_=_C1006( C698 C1006 ) C699_=_C701( C699 C701 ) C699_=_C814( C699 C814 ) C699_=_C882( C699 C882 ) C699_=_C936( C699 C936 ) C699_=_C971( C699 C971 ) \nC699_=_C972( C699 C972 ) C699_=_C1001( C699 C1001 ) C699_=_C1005( C699 C1005 ) C699_=_C1006( C699 C1006 ) C701_=_C814( C701 C814 ) C701_=_C882( C701 C882 ) \nC701_=_C915( C701 C915 ) C701_=_C936( C701 C936 ) C701_=_C972( C701 C972 ) C701_=_C1001( C701 C1001 ) C701_=_C1005( C701 C1005 ) C701_=_C1006( C701 C1006 ) \nC728_=_C860( C728 C860 ) C728_=_C936( C728 C936 ) C728_=_C972( C728 C972 ) C728_=_C995( C728 C995 ) C728_=_C1001( C728 C1001 ) C728_=_C1006( C728 C1006 ) \nC731_=_C814( C731 C814 ) C731_=_C882( C731 C882 ) C731_=_C920( C731 C920 ) C731_=_C971( C731 C971 ) C731_=_C973( C731 C973 ) C778_=_C779( C778 C779 ) \nC778_=_C811( C778 C811 ) C778_=_C850( C778 C850 ) C778_=_C867( C778 C867 ) C778_=_C913( C778 C913 ) C778_=_C1001( C778 C1001 ) C778_=_C1013( C778 C1013 ) \nC779_=_C811( C779 C811 ) C779_=_C913( C779 C913 ) C779_=_C1013( C779 C1013 ) C811_=_C814( C811 C814 ) C811_=_C850( C811 C850 ) C811_=_C860( C811 C860 ) \nC811_=_C867( C811 C867 ) C811_=_C882( C811 C882 ) C811_=_C913( C811 C913 ) C811_=_C920( C811 C920 ) C811_=_C936( C811 C936 ) C811_=_C971( C811 C971 ) \nC811_=_C972( C811 C972 ) C811_=_C995( C811 C995 ) C811_=_C1001( C811 C1001 ) C811_=_C1005( C811 C1005 ) C811_=_C1006( C811 C1006 ) C811_=_C1013( C811 C1013 ) \nC814_=_C860( C814 C860 ) C814_=_C882( C814 C882 ) C814_=_C920( C814 C920 ) C814_=_C936( C814 C936 ) C814_=_C971( C814 C971 ) C814_=_C972( C814 C972 ) \nC814_=_C973( C814 C973 ) C814_=_C995( C814 C995 ) C814_=_C1001( C814 C1001 ) C814_=_C1005( C814 C1005 ) C814_=_C1006( C814 C1006 ) C850_=_C867( C850 C867 ) \nC850_=_C913( C850 C913 ) C850_=_C971( C850 C971 ) C850_=_C1001( C850 C1001 ) C850_=_C1013( C850 C1013 ) C860_=_C882( C860 C882 ) C860_=_C920( C860 C920 ) \nC860_=_C936( C860 C936 ) C860_=_C971( C860 C971 ) C860_=_C972( C860 C972 ) C860_=_C995( C860 C995 ) C860_=_C1001( C860 C1001 ) C860_=_C1005( C860 C1005 ) \nC860_=_C1006( C860 C1006 ) C865_=_C866( C865 C866 ) C865_=_C867( C865 C867 ) C865_=_C941( C865 C941 ) C865_=_C1035( C865 C1035 ) C866_=_C867( C866 C867 ) \nC866_=_C941( C866 C941 ) C866_=_C1035( C866 C1035 ) C867_=_C971( C867 C971 ) C867_=_C1001( C867 C1001 ) C867_=_C1013( C867 C1013 ) C867_=_C1035( C867 C1035 ) \nC882_=_C920( C882 C920 ) C882_=_C936( C882 C936 ) C882_=_C956( C882 C956 ) C882_=_C971( C882 C971 ) C882_=_C972( C882 C972 ) C882_=_C973( C882 C973 ) \nC882_=_C995( C882 C995 ) C882_=_C1001( C882 C1001 ) C882_=_C1005( C882 C1005 ) C882_=_C1006( C882 C1006 ) C913_=_C971( C913 C971 ) C913_=_C1001( C913 C1001 ) \nC913_=_C1005( C913 C1005 ) C913_=_C1013( C913 C1013 ) C915_=_C1001( C915 C1001 ) C915_=_C1006( C915 C1006 ) C915_=_C1035( C915 C1035 ) C920_=_C936( C920 C936 ) \nC920_=_C971( C920 C971 ) C920_=_C972( C920 C972 ) C920_=_C973( C920 C973 ) C920_=_C995( C920 C995 ) C920_=_C1001( C920 C1001 ) C920_=_C1005( C920 C1005 ) \nC920_=_C1006( C920 C1006 ) C936_=_C971( C936 C971 ) C936_=_C972( C936 C972 ) C936_=_C995( C936 C995 ) C936_=_C1001( C936 C1001 ) C936_=_C1005( C936 C1005 ) \nC936_=_C1006( C936 C1006 ) C941_=_C976( C941 C976 ) C941_=_C1035( C941 C1035 ) C956_=_C972( C956 C972 ) C956_=_C973( C956 C973 ) C956_=_C995( C956 C995 ) \nC956_=_C1001( C956 C1001 ) C956_=_C1005( C956 C1005 ) C956_=_C1006( C956 C1006 ) C971_=_C972( C971 C972 ) C971_=_C973( C971 C973 ) C971_=_C995( C971 C995 ) \nC971_=_C1001( C971 C1001 ) C971_=_C1005( C971 C1005 ) C971_=_C1006( C971 C1006 ) C971_=_C1013( C971 C1013 ) C972_=_C973( C972 C973 ) C972_=_C995( C972 C995 ) \nC972_=_C1001( C972 C1001 ) C972_=_C1005( C972 C1005 ) C972_=_C1006( C972 C1006 ) C973_=_C995( C973 C995 ) C973_=_C1005( C973 C1005 ) C995_=_C1001( C995 C1001 ) \nC995_=_C1005( C995 C1005 ) C995_=_C1006( C995 C1006 ) C1001_=_C1005( C1001 C1005 ) C1001_=_C1006( C1001 C1006 ) C1001_=_C1013( C1001 C1013 ) C1001_=_C1035( C1001 C1035 ) \nC1005_=_C1006( C1005 C1006 ) C1005_=_C1013( C1005 C1013 ) "];751-&gt;790[label="51: C183 C312 C353 C354 C426 \nC430 C431 C441 C462 C562 C575 \nC579 C613 C618 C672 C673 C674 \nC675 C697 C698 C699 C701 C728 \nC731 C778 C779 C811 C814 C826 \nC850 C860 C865 C866 C867 C882 \nC913 C915 C920 C936 C941 C956 \nC971 C972 C973 C976 C995 C1001 \nC1005 C1006 C1013 C1035 \n359: C183_=_C866 ,C183_=_C941 ,C312_=_C353 ,C312_=_C431 ,C312_=_C462 ,\nC312_=_C562 ,C312_=_C575 ,C312_=_C698 ,C312_=_C699 ,C312_=_C814 ,C312_=_C865 ,\nC312_=_C867 ,C312_=_C936 ,C312_=_C971 ,C353_=_C354 ,C353_=_C430 ,C353_=_C431 ,\nC353_=_C462 ,C353_=_C575 ,C353_=_C579 ,C353_=_C698 ,C353_=_C699 ,C353_=_C814 ,\nC353_=_C882 ,C353_=_C936 ,C353_=_C971 ,C353_=_C972 ,C353_=_C1005 ,C354_=_C430 ,\nC354_=_C441 ,C354_=_C575 ,C354_=_C698 ,C354_=_C699 ,C354_=_C701 ,C354_=_C814 ,\nC354_=_C882 ,C354_=_C936 ,C354_=_C971 ,C354_=_C972 ,C354_=_C1001 ,C354_=_C1005 ,\nC354_=_C1006 ,C426_=_C462</w:t>
      </w:r>
    </w:p>
    <w:p>
      <w:pPr>
        <w:pStyle w:val="PreformattedText"/>
        <w:bidi w:val="0"/>
        <w:spacing w:before="0" w:after="0"/>
        <w:jc w:val="left"/>
        <w:rPr/>
      </w:pPr>
      <w:r>
        <w:rPr/>
        <w:t xml:space="preserve"> </w:t>
      </w:r>
      <w:r>
        <w:rPr/>
        <w:t>,C426_=_C618 ,C426_=_C697 ,C426_=_C698 ,C426_=_C811 ,\nC426_=_C814 ,C426_=_C860 ,C426_=_C882 ,C426_=_C920 ,C426_=_C936 ,C426_=_C971 ,\nC426_=_C972 ,C426_=_C995 ,C426_=_C1001 ,C426_=_C1005 ,C426_=_C1006 ,C430_=_C431 ,\nC430_=_C462 ,C430_=_C575 ,C430_=_C618 ,C430_=_C698 ,C430_=_C699 ,C430_=_C701 ,\nC430_=_C814 ,C430_=_C882 ,C430_=_C936 ,C430_=_C971 ,C430_=_C972 ,C430_=_C1005 ,\nC430_=_C1006 ,C431_=_C462 ,C431_=_C562 ,C431_=_C575 ,C431_=_C618 ,C431_=_C698 ,\nC431_=_C699 ,C431_=_C701 ,C431_=_C814 ,C431_=_C882 ,C431_=_C936 ,C431_=_C971 ,\nC431_=_C972 ,C431_=_C1006 ,C441_=_C575 ,C441_=_C698 ,C441_=_C699 ,C441_=_C701 ,\nC441_=_C915 ,C441_=_C936 ,C441_=_C972 ,C441_=_C1001 ,C441_=_C1005 ,C441_=_C1006 ,\nC441_=_C1035 ,C462_=_C575 ,C462_=_C618 ,C462_=_C697 ,C462_=_C698 ,C462_=_C699 ,\nC462_=_C701 ,C462_=_C811 ,C462_=_C814 ,C462_=_C860 ,C462_=_C882 ,C462_=_C920 ,\nC462_=_C936 ,C462_=_C971 ,C462_=_C972 ,C462_=_C995 ,C462_=_C1001 ,C462_=_C1005 ,\nC462_=_C1006 ,C562_=_C865 ,C575_=_C618 ,C575_=_C698 ,C575_=_C699 ,C575_=_C701 ,\nC575_=_C814 ,C575_=_C882 ,C575_=_C936 ,C575_=_C971 ,C575_=_C972 ,C575_=_C1001 ,\nC575_=_C1005 ,C575_=_C1006 ,C579_=_C811 ,C579_=_C850 ,C579_=_C913 ,C579_=_C971 ,\nC579_=_C1013 ,C613_=_C728 ,C618_=_C697 ,C618_=_C698 ,C618_=_C701 ,C618_=_C811 ,\nC618_=_C814 ,C618_=_C860 ,C618_=_C882 ,C618_=_C920 ,C618_=_C936 ,C618_=_C971 ,\nC618_=_C972 ,C618_=_C995 ,C618_=_C1001 ,C618_=_C1005 ,C618_=_C1006 ,C672_=_C673 ,\nC672_=_C674 ,C672_=_C675 ,C672_=_C778 ,C672_=_C811 ,C672_=_C850 ,C672_=_C867 ,\nC672_=_C1001 ,C672_=_C1013 ,C673_=_C674 ,C673_=_C675 ,C673_=_C778 ,C673_=_C811 ,\nC673_=_C850 ,C673_=_C867 ,C673_=_C1001 ,C673_=_C1013 ,C674_=_C675 ,C674_=_C778 ,\nC674_=_C811 ,C674_=_C850 ,C674_=_C867 ,C674_=_C913 ,C674_=_C1001 ,C674_=_C1005 ,\nC674_=_C1013 ,C675_=_C778 ,C675_=_C811 ,C675_=_C850 ,C675_=_C867 ,C675_=_C1001 ,\nC675_=_C1013 ,C697_=_C698 ,C697_=_C728 ,C697_=_C811 ,C697_=_C814 ,C697_=_C860 ,\nC697_=_C882 ,C697_=_C920 ,C697_=_C936 ,C697_=_C971 ,C697_=_C972 ,C697_=_C995 ,\nC697_=_C1001 ,C697_=_C1005 ,C697_=_C1006 ,C698_=_C699 ,C698_=_C701 ,C698_=_C811 ,\nC698_=_C814 ,C698_=_C860 ,C698_=_C882 ,C698_=_C920 ,C698_=_C936 ,C698_=_C971 ,\nC698_=_C972 ,C698_=_C995 ,C698_=_C1001 ,C698_=_C1005 ,C698_=_C1006 ,C699_=_C701 ,\nC699_=_C814 ,C699_=_C882 ,C699_=_C936 ,C699_=_C971 ,C699_=_C972 ,C699_=_C1001 ,\nC699_=_C1005 ,C699_=_C1006 ,C701_=_C814 ,C701_=_C882 ,C701_=_C915 ,C701_=_C936 ,\nC701_=_C972 ,C701_=_C1001 ,C701_=_C1005 ,C701_=_C1006 ,C728_=_C860 ,C728_=_C936 ,\nC728_=_C972 ,C728_=_C995 ,C728_=_C1001 ,C728_=_C1006 ,C731_=_C814 ,C731_=_C882 ,\nC731_=_C920 ,C731_=_C971 ,C731_=_C973 ,C778_=_C779 ,C778_=_C811 ,C778_=_C850 ,\nC778_=_C867 ,C778_=_C913 ,C778_=_C1001 ,C778_=_C1013 ,C779_=_C811 ,C779_=_C913 ,\nC779_=_C1013 ,C811_=_C814 ,C811_=_C850 ,C811_=_C860 ,C811_=_C867 ,C811_=_C882 ,\nC811_=_C913 ,C811_=_C920 ,C811_=_C936 ,C811_=_C971 ,C811_=_C972 ,C811_=_C995 ,\nC811_=_C1001 ,C811_=_C1005 ,C811_=_C1006 ,C811_=_C1013 ,C814_=_C860 ,C814_=_C882 ,\nC814_=_C920 ,C814_=_C936 ,C814_=_C971 ,C814_=_C972 ,C814_=_C973 ,C814_=_C995 ,\nC814_=_C1001 ,C814_=_C1005 ,C814_=_C1006 ,C850_=_C867 ,C850_=_C913 ,C850_=_C971 ,\nC850_=_C1001 ,C850_=_C1013 ,C860_=_C882 ,C860_=_C920 ,C860_=_C936 ,C860_=_C971 ,\nC860_=_C972 ,C860_=_C995 ,C860_=_C1001 ,C860_=_C1005 ,C860_=_C1006 ,C865_=_C866 ,\nC865_=_C867 ,C865_=_C941 ,C865_=_C1035 ,C866_=_C867 ,C866_=_C941 ,C866_=_C1035 ,\nC867_=_C971 ,C867_=_C1001 ,C867_=_C1013 ,C867_=_C1035 ,C882_=_C920 ,C882_=_C936 ,\nC882_=_C956 ,C882_=_C971 ,C882_=_C972 ,C882_=_C973 ,C882_=_C995 ,C882_=_C1001 ,\nC882_=_C1005 ,C882_=_C1006 ,C913_=_C971 ,C913_=_C1001 ,C913_=_C1005 ,C913_=_C1013 ,\nC915_=_C1001 ,C915_=_C1006 ,C915_=_C1035 ,C920_=_C936 ,C920_=_C971 ,C920_=_C972 ,\nC920_=_C973 ,C920_=_C995 ,C920_=_C1001 ,C920_=_C1005 ,C920_=_C1006 ,C936_=_C971 ,\nC936_=_C972 ,C936_=_C995 ,C936_=_C1001 ,C936_=_C1005 ,C936_=_C1006 ,C941_=_C976 ,\nC941_=_C1035 ,C956_=_C972 ,C956_=_C973 ,C956_=_C995 ,C956_=_C1001 ,C956_=_C1005 ,\nC956_=_C1006 ,C971_=_C972 ,C971_=_C973 ,C971_=_C995 ,C971_=_C1001 ,C971_=_C1005 ,\nC971_=_C1006 ,C971_=_C1013 ,C972_=_C973 ,C972_=_C995 ,C972_=_C1001 ,C972_=_C1005 ,\nC972_=_C1006 ,C973_=_C995 ,C973_=_C1005 ,C995_=_C1001 ,C995_=_C1005 ,C995_=_C1006 ,\nC1001_=_C1005 ,C1001_=_C1006 ,C1001_=_C1013 ,C1001_=_C1035 ,C1005_=_C1006 ,C1005_=_C1013 ,"];791[shape=box, label="id:791 level: 9\n20: C7 C164 C244 C245 C391 \nC393 C483 C509 C643 C825 C839 \nC853 C858 C891 C903 C954 C979 \nC980 C994 C1026 \n72: C164_=_C393( C164 C393 ) C164_=_C858( C164 C858 ) C164_=_C954( C164 C954 ) C244_=_C245( C244 C245 ) C244_=_C393( C244 C393 ) \nC244_=_C483( C244 C483 ) C244_=_C509( C244 C509 ) C244_=_C643( C244 C643 ) C244_=_C825( C244 C825 ) C244_=_C839( C244 C839 ) C245_=_C391( C245 C391 ) \nC245_=_C393( C245 C393 ) C245_=_C483( C245 C483 ) C245_=_C643( C245 C643 ) C245_=_C825( C245 C825 ) C245_=_C891( C245 C891 ) C245_=_C979( C245 C979 ) \nC391_=_C393( C391 C393 ) C391_=_C643( C391 C643 ) C391_=_C891( C391 C891 ) C391_=_C903( C391 C903 ) C391_=_C979( C391 C979 ) C391_=_C1026( C391 C1026 ) \nC393_=_C483( C393 C483 ) C393_=_C643( C393 C643 ) C393_=_C825( C393 C825 ) C393_=_C839( C393 C839 ) C393_=_C858( C393 C858 ) C393_=_C891( C393 C891 ) \nC393_=_C954( C393 C954 ) C393_=_C979( C393 C979 ) C393_=_C980( C393 C980 ) C393_=_C1026( C393 C1026 ) C483_=_C643( C483 C643 ) C483_=_C825( C483 C825 ) \nC483_=_C891( C483 C891 ) C483_=_C979( C483 C979 ) C483_=_C980( C483 C980 ) C509_=_C839( C509 C839 ) C643_=_C825( C643 C825 ) C643_=_C839( C643 C839 ) \nC643_=_C858( C643 C858 ) C643_=_C891( C643 C891 ) C643_=_C979( C643 C979 ) C643_=_C980( C643 C980 ) C643_=_C1026( C643 C1026 ) C825_=_C839( C825 C839 ) \nC825_=_C858( C825 C858 ) C825_=_C891( C825 C891 ) C825_=_C979( C825 C979 ) C825_=_C980( C825 C980 ) C825_=_C1026( C825 C1026 ) C839_=_C858( C839 C858 ) \nC839_=_C891( C839 C891 ) C839_=_C954( C839 C954 ) C839_=_C980( C839 C980 ) C839_=_C1026( C839 C1026 ) C858_=_C891( C858 C891 ) C858_=_C954( C858 C954 ) \nC858_=_C980( C858 C980 ) C858_=_C1026( C858 C1026 ) C891_=_C903( C891 C903 ) C891_=_C979( C891 C979 ) C891_=_C980( C891 C980 ) C891_=_C1026( C891 C1026 ) \nC903_=_C979( C903 C979 ) C903_=_C1026( C903 C1026 ) C954_=_C994( C954 C994 ) C954_=_C1026( C954 C1026 ) C979_=_C980( C979 C980 ) C979_=_C1026( C979 C1026 ) \nC980_=_C1026( C980 C1026 ) "];753-&gt;791[label="19: C7 C164 C244 C245 C391 \nC483 C509 C643 C825 C839 C853 \nC858 C891 C903 C954 C979 C980 \nC994 C1026 \n58: C164_=_C858 ,C164_=_C954 ,C244_=_C245 ,C244_=_C483 ,C244_=_C509 ,\nC244_=_C643 ,C244_=_C825 ,C244_=_C839 ,C245_=_C391 ,C245_=_C483 ,C245_=_C643 ,\nC245_=_C825 ,C245_=_C891 ,C245_=_C979 ,C391_=_C643 ,C391_=_C891 ,C391_=_C903 ,\nC391_=_C979 ,C391_=_C1026 ,C483_=_C643 ,C483_=_C825 ,C483_=_C891 ,C483_=_C979 ,\nC483_=_C980 ,C509_=_C839 ,C643_=_C825 ,C643_=_C839 ,C643_=_C858 ,C643_=_C891 ,\nC643_=_C979 ,C643_=_C980 ,C643_=_C1026 ,C825_=_C839 ,C825_=_C858 ,C825_=_C891 ,\nC825_=_C979 ,C825_=_C980 ,C825_=_C1026 ,C839_=_C858 ,C839_=_C891 ,C839_=_C954 ,\nC839_=_C980 ,C839_=_C1026 ,C858_=_C891 ,C858_=_C954 ,C858_=_C980 ,C858_=_C1026 ,\nC891_=_C903 ,C891_=_C979 ,C891_=_C980 ,C891_=_C1026 ,C903_=_C979 ,C903_=_C1026 ,\nC954_=_C994 ,C954_=_C1026 ,C979_=_C980 ,C979_=_C1026 ,C980_=_C1026 ,"];792[shape=box, label="id:792 level: 9\n23: C138 C241 C262 C263 C385 \nC386 C387 C388 C503 C504 C505 \nC506 C532 C651 C652 C653 C773 \nC836 C847 C902 C946 C947 C985 \n158: C138_=_C262( C138 C262 ) C138_=_C263( C138 C263 ) C138_=_C504( C138 C504 ) C138_=_C505( C138 C505 ) C138_=_C506( C138 C506 ) \nC138_=_C532( C138 C532 ) C138_=_C653( C138 C653 ) C138_=_C773( C138 C773 ) C138_=_C847( C138 C847 ) C241_=_C385( C241 C385 ) C241_=_C386( C241 C386 ) \nC241_=_C387( C241 C387 ) C241_=_C388( C241 C388 ) C241_=_C503( C241 C503 ) C241_=_C504( C241 C504 ) C241_=_C505( C241 C505 ) C241_=_C506( C241 C506 ) \nC241_=_C651( C241 C651 ) C241_=_C652( C241 C652 ) C241_=_C653( C241 C653 ) C241_=_C836( C241 C836 ) C241_=_C902( C241 C902 ) C241_=_C946( C241 C946 ) \nC241_=_C985( C241 C985 ) C262_=_C263( C262 C263 ) C262_=_C504( C262 C504 ) C262_=_C505( C262 C505 ) C262_=_C506( C262 C506 ) C262_=_C653( C262 C653 ) \nC262_=_C847( C262 C847 ) C263_=_C504( C263 C504 ) C263_=_C505( C263 C505 ) C263_=_C506( C263 C506 ) C263_=_C653( C263 C653 ) C263_=_C773( C263 C773 ) \nC263_=_C847( C263 C847 ) C385_=_C386( C385 C386 ) C385_=_C387( C385 C387 ) C385_=_C388( C385 C388 ) C385_=_C503( C385 C503 ) C385_=_C504( C385 C504 ) \nC385_=_C505( C385 C505 ) C385_=_C506( C385 C506 ) C385_=_C651( C385 C651 ) C385_=_C652( C385 C652 ) C385_=_C653( C385 C653 ) C385_=_C836( C385 C836 ) \nC385_=_C902( C385 C902 ) C385_=_C946( C385 C946 ) C385_=_C947( C385 C947 ) C385_=_C985( C385 C985 ) C386_=_C387( C386 C387 ) C386_=_C388( C386 C388 ) \nC386_=_C503( C386 C503 ) C386_=_C504( C386 C504 ) C386_=_C505( C386 C505 ) C386_=_C506( C386 C506 ) C386_=_C651( C386 C651 ) C386_=_C652( C386 C652 ) \nC386_=_C653( C386 C653 ) C386_=_C836( C386 C836 ) C386_=_C902( C386 C902 ) C386_=_C946( C386 C946 ) C386_=_C947( C386 C947 ) C386_=_C985( C386 C985 ) \nC387_=_C388( C387 C388 ) C387_=_C503( C387 C503 ) C387_=_C504( C387 C504 ) C387_=_C505( C387 C505 ) C387_=_C506( C387 C506 ) C387_=_C651( C387 C651 ) \nC387_=_C652( C387 C652 ) C387_=_C653( C387 C653 ) C387_=_C836( C387 C836 ) C387_=_C902( C387 C902 ) C387_=_C946( C387 C946 ) C387_=_C947( C387 C947 ) \nC387_=_C985( C387 C985 ) C388_=_C503( C388 C503 ) C388_=_C504( C388 C504 ) C388_=_C505( C388 C505 ) C388_=_C506( C388 C506 ) C388_=_C651( C388 C651 ) \nC388_=_C652( C388 C652 ) C388_=_C653( C388 C653 ) C388_=_C836( C388 C836 ) C388_=_C902( C388 C902 ) C388_=_C946( C388 C946 ) C388_=_C985( C388 C985 ) \nC503_=_C504( C503 C504 ) C503_=_C505( C503 C505 ) C503_=_C506( C503 C506 ) C503_=_C651( C503 C651 ) C503_=_C652( C503 C652 ) C503_=_C653( C503 C653 ) \nC503_=_C836( C503 C836 ) C503_=_C902( C503 C902 ) C503_=_C946( C503 C946 ) C503_=_C947(</w:t>
      </w:r>
    </w:p>
    <w:p>
      <w:pPr>
        <w:pStyle w:val="PreformattedText"/>
        <w:bidi w:val="0"/>
        <w:spacing w:before="0" w:after="0"/>
        <w:jc w:val="left"/>
        <w:rPr/>
      </w:pPr>
      <w:r>
        <w:rPr/>
        <w:t xml:space="preserve"> </w:t>
      </w:r>
      <w:r>
        <w:rPr/>
        <w:t>C503 C947 ) C503_=_C985( C503 C985 ) C504_=_C505( C504 C505 ) \nC504_=_C506( C504 C506 ) C504_=_C651( C504 C651 ) C504_=_C652( C504 C652 ) C504_=_C653( C504 C653 ) C504_=_C773( C504 C773 ) C504_=_C836( C504 C836 ) \nC504_=_C847( C504 C847 ) C504_=_C902( C504 C902 ) C504_=_C946( C504 C946 ) C504_=_C947( C504 C947 ) C505_=_C506( C505 C506 ) C505_=_C532( C505 C532 ) \nC505_=_C651( C505 C651 ) C505_=_C652( C505 C652 ) C505_=_C653( C505 C653 ) C505_=_C773( C505 C773 ) C505_=_C836( C505 C836 ) C505_=_C847( C505 C847 ) \nC505_=_C902( C505 C902 ) C505_=_C946( C505 C946 ) C505_=_C947( C505 C947 ) C505_=_C985( C505 C985 ) C506_=_C651( C506 C651 ) C506_=_C652( C506 C652 ) \nC506_=_C653( C506 C653 ) C506_=_C836( C506 C836 ) C506_=_C847( C506 C847 ) C532_=_C773( C532 C773 ) C532_=_C947( C532 C947 ) C651_=_C652( C651 C652 ) \nC651_=_C653( C651 C653 ) C651_=_C836( C651 C836 ) C651_=_C902( C651 C902 ) C651_=_C946( C651 C946 ) C651_=_C947( C651 C947 ) C651_=_C985( C651 C985 ) \nC652_=_C653( C652 C653 ) C652_=_C836( C652 C836 ) C652_=_C902( C652 C902 ) C652_=_C946( C652 C946 ) C652_=_C947( C652 C947 ) C652_=_C985( C652 C985 ) \nC653_=_C836( C653 C836 ) C653_=_C847( C653 C847 ) C773_=_C847( C773 C847 ) C773_=_C947( C773 C947 ) C836_=_C902( C836 C902 ) C836_=_C946( C836 C946 ) \nC836_=_C947( C836 C947 ) C836_=_C985( C836 C985 ) C847_=_C947( C847 C947 ) C902_=_C946( C902 C946 ) C902_=_C947( C902 C947 ) C902_=_C985( C902 C985 ) \nC946_=_C947( C946 C947 ) C946_=_C985( C946 C985 ) C947_=_C985( C947 C985 ) "];757-&gt;792[label="22: C138 C241 C262 C263 C385 \nC386 C387 C388 C503 C504 C506 \nC532 C651 C652 C653 C773 C836 \nC847 C902 C946 C947 C985 \n136: C138_=_C262 ,C138_=_C263 ,C138_=_C504 ,C138_=_C506 ,C138_=_C532 ,\nC138_=_C653 ,C138_=_C773 ,C138_=_C847 ,C241_=_C385 ,C241_=_C386 ,C241_=_C387 ,\nC241_=_C388 ,C241_=_C503 ,C241_=_C504 ,C241_=_C506 ,C241_=_C651 ,C241_=_C652 ,\nC241_=_C653 ,C241_=_C836 ,C241_=_C902 ,C241_=_C946 ,C241_=_C985 ,C262_=_C263 ,\nC262_=_C504 ,C262_=_C506 ,C262_=_C653 ,C262_=_C847 ,C263_=_C504 ,C263_=_C506 ,\nC263_=_C653 ,C263_=_C773 ,C263_=_C847 ,C385_=_C386 ,C385_=_C387 ,C385_=_C388 ,\nC385_=_C503 ,C385_=_C504 ,C385_=_C506 ,C385_=_C651 ,C385_=_C652 ,C385_=_C653 ,\nC385_=_C836 ,C385_=_C902 ,C385_=_C946 ,C385_=_C947 ,C385_=_C985 ,C386_=_C387 ,\nC386_=_C388 ,C386_=_C503 ,C386_=_C504 ,C386_=_C506 ,C386_=_C651 ,C386_=_C652 ,\nC386_=_C653 ,C386_=_C836 ,C386_=_C902 ,C386_=_C946 ,C386_=_C947 ,C386_=_C985 ,\nC387_=_C388 ,C387_=_C503 ,C387_=_C504 ,C387_=_C506 ,C387_=_C651 ,C387_=_C652 ,\nC387_=_C653 ,C387_=_C836 ,C387_=_C902 ,C387_=_C946 ,C387_=_C947 ,C387_=_C985 ,\nC388_=_C503 ,C388_=_C504 ,C388_=_C506 ,C388_=_C651 ,C388_=_C652 ,C388_=_C653 ,\nC388_=_C836 ,C388_=_C902 ,C388_=_C946 ,C388_=_C985 ,C503_=_C504 ,C503_=_C506 ,\nC503_=_C651 ,C503_=_C652 ,C503_=_C653 ,C503_=_C836 ,C503_=_C902 ,C503_=_C946 ,\nC503_=_C947 ,C503_=_C985 ,C504_=_C506 ,C504_=_C651 ,C504_=_C652 ,C504_=_C653 ,\nC504_=_C773 ,C504_=_C836 ,C504_=_C847 ,C504_=_C902 ,C504_=_C946 ,C504_=_C947 ,\nC506_=_C651 ,C506_=_C652 ,C506_=_C653 ,C506_=_C836 ,C506_=_C847 ,C532_=_C773 ,\nC532_=_C947 ,C651_=_C652 ,C651_=_C653 ,C651_=_C836 ,C651_=_C902 ,C651_=_C946 ,\nC651_=_C947 ,C651_=_C985 ,C652_=_C653 ,C652_=_C836 ,C652_=_C902 ,C652_=_C946 ,\nC652_=_C947 ,C652_=_C985 ,C653_=_C836 ,C653_=_C847 ,C773_=_C847 ,C773_=_C947 ,\nC836_=_C902 ,C836_=_C946 ,C836_=_C947 ,C836_=_C985 ,C847_=_C947 ,C902_=_C946 ,\nC902_=_C947 ,C902_=_C985 ,C946_=_C947 ,C946_=_C985 ,C947_=_C985 ,"];793[shape=box, label="id:793 level: 9\n14: C270 C550 C602 C637 C669 \nC672 C673 C674 C688 C853 C854 \nC889 C912 C1048 \n28: C550_=_C602( C550 C602 ) C550_=_C672( C550 C672 ) C550_=_C673( C550 C673 ) C550_=_C674( C550 C674 ) C550_=_C688( C550 C688 ) \nC550_=_C854( C550 C854 ) C602_=_C688( C602 C688 ) C602_=_C854( C602 C854 ) C637_=_C889( C637 C889 ) C669_=_C912( C669 C912 ) C669_=_C1048( C669 C1048 ) \nC672_=_C673( C672 C673 ) C672_=_C674( C672 C674 ) C672_=_C854( C672 C854 ) C672_=_C912( C672 C912 ) C673_=_C674( C673 C674 ) C673_=_C853( C673 C853 ) \nC673_=_C854( C673 C854 ) C673_=_C912( C673 C912 ) C674_=_C854( C674 C854 ) C674_=_C912( C674 C912 ) C688_=_C854( C688 C854 ) C853_=_C854( C853 C854 ) \nC853_=_C889( C853 C889 ) C853_=_C912( C853 C912 ) C853_=_C1048( C853 C1048 ) C854_=_C912( C854 C912 ) C912_=_C1048( C912 C1048 ) "];758-&gt;793[label="13: C270 C602 C637 C669 C672 \nC673 C674 C688 C853 C854 C889 \nC912 C1048 \n22: C602_=_C688 ,C602_=_C854 ,C637_=_C889 ,C669_=_C912 ,C669_=_C1048 ,\nC672_=_C673 ,C672_=_C674 ,C672_=_C854 ,C672_=_C912 ,C673_=_C674 ,C673_=_C853 ,\nC673_=_C854 ,C673_=_C912 ,C674_=_C854 ,C674_=_C912 ,C688_=_C854 ,C853_=_C854 ,\nC853_=_C889 ,C853_=_C912 ,C853_=_C1048 ,C854_=_C912 ,C912_=_C1048 ,"];794[shape=box, label="id:794 level: 9\n17: C331 C579 C581 C610 C673 \nC674 C675 C704 C850 C854 C867 \nC904 C913 C917 C955 C994 C1013 \n61: C331_=_C904( C331 C904 ) C579_=_C610( C579 C610 ) C579_=_C850( C579 C850 ) C579_=_C913( C579 C913 ) C579_=_C955( C579 C955 ) \nC579_=_C994( C579 C994 ) C579_=_C1013( C579 C1013 ) C581_=_C610( C581 C610 ) C581_=_C704( C581 C704 ) C581_=_C854( C581 C854 ) C581_=_C917( C581 C917 ) \nC610_=_C673( C610 C673 ) C610_=_C674( C610 C674 ) C610_=_C675( C610 C675 ) C610_=_C704( C610 C704 ) C610_=_C850( C610 C850 ) C610_=_C854( C610 C854 ) \nC610_=_C904( C610 C904 ) C610_=_C913( C610 C913 ) C610_=_C917( C610 C917 ) C610_=_C955( C610 C955 ) C610_=_C994( C610 C994 ) C610_=_C1013( C610 C1013 ) \nC673_=_C674( C673 C674 ) C673_=_C675( C673 C675 ) C673_=_C850( C673 C850 ) C673_=_C854( C673 C854 ) C673_=_C867( C673 C867 ) C673_=_C1013( C673 C1013 ) \nC674_=_C675( C674 C675 ) C674_=_C850( C674 C850 ) C674_=_C854( C674 C854 ) C674_=_C867( C674 C867 ) C674_=_C913( C674 C913 ) C674_=_C1013( C674 C1013 ) \nC675_=_C850( C675 C850 ) C675_=_C854( C675 C854 ) C675_=_C867( C675 C867 ) C675_=_C1013( C675 C1013 ) C704_=_C854( C704 C854 ) C704_=_C917( C704 C917 ) \nC704_=_C955( C704 C955 ) C704_=_C994( C704 C994 ) C850_=_C854( C850 C854 ) C850_=_C867( C850 C867 ) C850_=_C913( C850 C913 ) C850_=_C955( C850 C955 ) \nC850_=_C994( C850 C994 ) C850_=_C1013( C850 C1013 ) C854_=_C1013( C854 C1013 ) C867_=_C1013( C867 C1013 ) C904_=_C955( C904 C955 ) C904_=_C994( C904 C994 ) \nC913_=_C955( C913 C955 ) C913_=_C994( C913 C994 ) C913_=_C1013( C913 C1013 ) C917_=_C955( C917 C955 ) C917_=_C994( C917 C994 ) C955_=_C994( C955 C994 ) \nC955_=_C1013( C955 C1013 ) C994_=_C1013( C994 C1013 ) "];758-&gt;794[label="16: C331 C579 C581 C673 C674 \nC675 C704 C850 C854 C867 C904 \nC913 C917 C955 C994 C1013 \n47: C331_=_C904 ,C579_=_C850 ,C579_=_C913 ,C579_=_C955 ,C579_=_C994 ,\nC579_=_C1013 ,C581_=_C704 ,C581_=_C854 ,C581_=_C917 ,C673_=_C674 ,C673_=_C675 ,\nC673_=_C850 ,C673_=_C854 ,C673_=_C867 ,C673_=_C1013 ,C674_=_C675 ,C674_=_C850 ,\nC674_=_C854 ,C674_=_C867 ,C674_=_C913 ,C674_=_C1013 ,C675_=_C850 ,C675_=_C854 ,\nC675_=_C867 ,C675_=_C1013 ,C704_=_C854 ,C704_=_C917 ,C704_=_C955 ,C704_=_C994 ,\nC850_=_C854 ,C850_=_C867 ,C850_=_C913 ,C850_=_C955 ,C850_=_C994 ,C850_=_C1013 ,\nC854_=_C1013 ,C867_=_C1013 ,C904_=_C955 ,C904_=_C994 ,C913_=_C955 ,C913_=_C994 ,\nC913_=_C1013 ,C917_=_C955 ,C917_=_C994 ,C955_=_C994 ,C955_=_C1013 ,C994_=_C1013 ,"];795[shape=box, label="id:795 level: 9\n50: C119 C243 C256 C267 C270 \nC345 C409 C415 C487 C501 C511 \nC529 C530 C532 C551 C581 C598 \nC611 C662 C664 C667 C702 C704 \nC752 C753 C762 C765 C771 C773 \nC776 C790 C795 C813 C827 C833 \nC840 C901 C917 C944 C947 C948 \nC962 C975 C1008 C1009 C1022 C1023 \nC1025 C1045 C1058 \n148: C119_=_C487( C119 C487 ) C119_=_C975( C119 C975 ) C243_=_C511( C243 C511 ) C243_=_C752( C243 C752 ) C243_=_C753( C243 C753 ) \nC243_=_C762( C243 C762 ) C243_=_C833( C243 C833 ) C243_=_C947( C243 C947 ) C243_=_C1008( C243 C1008 ) C256_=_C511( C256 C511 ) C256_=_C664( C256 C664 ) \nC256_=_C762( C256 C762 ) C256_=_C771( C256 C771 ) C267_=_C270( C267 C270 ) C267_=_C415( C267 C415 ) C267_=_C551( C267 C551 ) C267_=_C947( C267 C947 ) \nC270_=_C415( C270 C415 ) C270_=_C530( C270 C530 ) C270_=_C551( C270 C551 ) C270_=_C765( C270 C765 ) C270_=_C947( C270 C947 ) C345_=_C529( C345 C529 ) \nC345_=_C790( C345 C790 ) C345_=_C795( C345 C795 ) C345_=_C917( C345 C917 ) C345_=_C962( C345 C962 ) C409_=_C415( C409 C415 ) C409_=_C529( C409 C529 ) \nC409_=_C551( C409 C551 ) C409_=_C662( C409 C662 ) C409_=_C702( C409 C702 ) C409_=_C962( C409 C962 ) C415_=_C530( C415 C530 ) C415_=_C551( C415 C551 ) \nC415_=_C702( C415 C702 ) C415_=_C765( C415 C765 ) C415_=_C947( C415 C947 ) C487_=_C827( C487 C827 ) C487_=_C975( C487 C975 ) C487_=_C1023( C487 C1023 ) \nC501_=_C776( C501 C776 ) C511_=_C664( C511 C664 ) C511_=_C752( C511 C752 ) C511_=_C753( C511 C753 ) C511_=_C762( C511 C762 ) C511_=_C771( C511 C771 ) \nC511_=_C833( C511 C833 ) C511_=_C944( C511 C944 ) C511_=_C1008( C511 C1008 ) C511_=_C1045( C511 C1045 ) C529_=_C662( C529 C662 ) C529_=_C702( C529 C702 ) \nC529_=_C962( C529 C962 ) C530_=_C667( C530 C667 ) C530_=_C765( C530 C765 ) C530_=_C773( C530 C773 ) C530_=_C947( C530 C947 ) C532_=_C762( C532 C762 ) \nC532_=_C773( C532 C773 ) C532_=_C947( C532 C947 ) C551_=_C702( C551 C702 ) C551_=_C947( C551 C947 ) C581_=_C702( C581 C702 ) C581_=_C704( C581 C704 ) \nC581_=_C790( C581 C790 ) C581_=_C917( C581 C917 ) C581_=_C962( C581 C962 ) C611_=_C813( C611 C813 ) C662_=_C962( C662 C962 ) C664_=_C762( C664 C762 ) \nC664_=_C771( C664 C771 ) C667_=_C765( C667 C765 ) C667_=_C773( C667 C773 ) C667_=_C840( C667 C840 ) C667_=_C947( C667 C947 ) C667_=_C948( C667 C948 ) \nC702_=_C704( C702 C704 ) C702_=_C790( C702 C790 ) C702_=_C917( C702 C917 ) C702_=_C962( C702 C962 ) C704_=_C790( C704 C790 ) C704_=_C917( C704 C917 ) \nC704_=_C962( C704 C962 ) C752_=_C753( C752 C753 ) C752_=_C762( C752 C762 ) C752_=_C833( C752 C833 ) C752_=_C901( C752 C901 ) C752_=_C944( C752 C944 ) \nC752_=_C975( C752 C975 ) C752_=_C1008( C752 C1008 ) C752_=_C1022( C752 C1022 ) C752_=_C1025( C752 C1025 ) C752_=_C1045( C752 C1045 ) C752_=_C1058( C752 C1058</w:t>
      </w:r>
    </w:p>
    <w:p>
      <w:pPr>
        <w:pStyle w:val="PreformattedText"/>
        <w:bidi w:val="0"/>
        <w:spacing w:before="0" w:after="0"/>
        <w:jc w:val="left"/>
        <w:rPr/>
      </w:pPr>
      <w:r>
        <w:rPr/>
        <w:t xml:space="preserve"> </w:t>
      </w:r>
      <w:r>
        <w:rPr/>
        <w:t>) \nC753_=_C762( C753 C762 ) C753_=_C833( C753 C833 ) C753_=_C944( C753 C944 ) C753_=_C975( C753 C975 ) C753_=_C1008( C753 C1008 ) C753_=_C1022( C753 C1022 ) \nC753_=_C1025( C753 C1025 ) C753_=_C1045( C753 C1045 ) C762_=_C771( C762 C771 ) C762_=_C833( C762 C833 ) C762_=_C944( C762 C944 ) C762_=_C1008( C762 C1008 ) \nC762_=_C1025( C762 C1025 ) C773_=_C947( C773 C947 ) C790_=_C795( C790 C795 ) C790_=_C917( C790 C917 ) C790_=_C962( C790 C962 ) C795_=_C917( C795 C917 ) \nC827_=_C1023( C827 C1023 ) C833_=_C944( C833 C944 ) C833_=_C975( C833 C975 ) C833_=_C1008( C833 C1008 ) C833_=_C1009( C833 C1009 ) C833_=_C1022( C833 C1022 ) \nC833_=_C1025( C833 C1025 ) C833_=_C1045( C833 C1045 ) C833_=_C1058( C833 C1058 ) C840_=_C1008( C840 C1008 ) C840_=_C1058( C840 C1058 ) C901_=_C1008( C901 C1008 ) \nC901_=_C1022( C901 C1022 ) C901_=_C1045( C901 C1045 ) C901_=_C1058( C901 C1058 ) C917_=_C962( C917 C962 ) C944_=_C1008( C944 C1008 ) C944_=_C1022( C944 C1022 ) \nC944_=_C1025( C944 C1025 ) C944_=_C1045( C944 C1045 ) C975_=_C1008( C975 C1008 ) C975_=_C1022( C975 C1022 ) C1008_=_C1009( C1008 C1009 ) C1008_=_C1022( C1008 C1022 ) \nC1008_=_C1025( C1008 C1025 ) C1008_=_C1045( C1008 C1045 ) C1008_=_C1058( C1008 C1058 ) C1009_=_C1025( C1009 C1025 ) C1009_=_C1058( C1009 C1058 ) C1022_=_C1025( C1022 C1025 ) \nC1022_=_C1045( C1022 C1045 ) C1022_=_C1058( C1022 C1058 ) C1025_=_C1045( C1025 C1045 ) C1025_=_C1058( C1025 C1058 ) C1045_=_C1058( C1045 C1058 ) "];759-&gt;795[label="48: C119 C243 C256 C270 C345 \nC409 C415 C487 C501 C529 C530 \nC532 C551 C581 C598 C611 C662 \nC664 C667 C702 C704 C752 C753 \nC762 C765 C771 C773 C776 C790 \nC795 C813 C827 C833 C840 C901 \nC917 C944 C947 C948 C962 C975 \nC1008 C1009 C1022 C1023 C1025 C1045 \nC1058 \n133: C119_=_C487 ,C119_=_C975 ,C243_=_C752 ,C243_=_C753 ,C243_=_C762 ,\nC243_=_C833 ,C243_=_C947 ,C243_=_C1008 ,C256_=_C664 ,C256_=_C762 ,C256_=_C771 ,\nC270_=_C415 ,C270_=_C530 ,C270_=_C551 ,C270_=_C765 ,C270_=_C947 ,C345_=_C529 ,\nC345_=_C790 ,C345_=_C795 ,C345_=_C917 ,C345_=_C962 ,C409_=_C415 ,C409_=_C529 ,\nC409_=_C551 ,C409_=_C662 ,C409_=_C702 ,C409_=_C962 ,C415_=_C530 ,C415_=_C551 ,\nC415_=_C702 ,C415_=_C765 ,C415_=_C947 ,C487_=_C827 ,C487_=_C975 ,C487_=_C1023 ,\nC501_=_C776 ,C529_=_C662 ,C529_=_C702 ,C529_=_C962 ,C530_=_C667 ,C530_=_C765 ,\nC530_=_C773 ,C530_=_C947 ,C532_=_C762 ,C532_=_C773 ,C532_=_C947 ,C551_=_C702 ,\nC551_=_C947 ,C581_=_C702 ,C581_=_C704 ,C581_=_C790 ,C581_=_C917 ,C581_=_C962 ,\nC611_=_C813 ,C662_=_C962 ,C664_=_C762 ,C664_=_C771 ,C667_=_C765 ,C667_=_C773 ,\nC667_=_C840 ,C667_=_C947 ,C667_=_C948 ,C702_=_C704 ,C702_=_C790 ,C702_=_C917 ,\nC702_=_C962 ,C704_=_C790 ,C704_=_C917 ,C704_=_C962 ,C752_=_C753 ,C752_=_C762 ,\nC752_=_C833 ,C752_=_C901 ,C752_=_C944 ,C752_=_C975 ,C752_=_C1008 ,C752_=_C1022 ,\nC752_=_C1025 ,C752_=_C1045 ,C752_=_C1058 ,C753_=_C762 ,C753_=_C833 ,C753_=_C944 ,\nC753_=_C975 ,C753_=_C1008 ,C753_=_C1022 ,C753_=_C1025 ,C753_=_C1045 ,C762_=_C771 ,\nC762_=_C833 ,C762_=_C944 ,C762_=_C1008 ,C762_=_C1025 ,C773_=_C947 ,C790_=_C795 ,\nC790_=_C917 ,C790_=_C962 ,C795_=_C917 ,C827_=_C1023 ,C833_=_C944 ,C833_=_C975 ,\nC833_=_C1008 ,C833_=_C1009 ,C833_=_C1022 ,C833_=_C1025 ,C833_=_C1045 ,C833_=_C1058 ,\nC840_=_C1008 ,C840_=_C1058 ,C901_=_C1008 ,C901_=_C1022 ,C901_=_C1045 ,C901_=_C1058 ,\nC917_=_C962 ,C944_=_C1008 ,C944_=_C1022 ,C944_=_C1025 ,C944_=_C1045 ,C975_=_C1008 ,\nC975_=_C1022 ,C1008_=_C1009 ,C1008_=_C1022 ,C1008_=_C1025 ,C1008_=_C1045 ,C1008_=_C1058 ,\nC1009_=_C1025 ,C1009_=_C1058 ,C1022_=_C1025 ,C1022_=_C1045 ,C1022_=_C1058 ,C1025_=_C1045 ,\nC1025_=_C1058 ,C1045_=_C1058 ,"];796[shape=box, label="id:796 level: 9\n24: C221 C234 C486 C487 C501 \nC649 C650 C732 C740 C750 C827 \nC832 C834 C887 C892 C900 C942 \nC975 C977 C981 C983 C1019 C1021 \nC1065 \n105: C221_=_C234( C221 C234 ) C221_=_C486( C221 C486 ) C221_=_C732( C221 C732 ) C234_=_C486( C234 C486 ) C234_=_C487( C234 C487 ) \nC234_=_C732( C234 C732 ) C234_=_C750( C234 C750 ) C234_=_C827( C234 C827 ) C234_=_C832( C234 C832 ) C234_=_C892( C234 C892 ) C234_=_C975( C234 C975 ) \nC234_=_C981( C234 C981 ) C234_=_C1019( C234 C1019 ) C234_=_C1021( C234 C1021 ) C234_=_C1065( C234 C1065 ) C486_=_C487( C486 C487 ) C486_=_C732( C486 C732 ) \nC486_=_C750( C486 C750 ) C486_=_C827( C486 C827 ) C486_=_C832( C486 C832 ) C486_=_C892( C486 C892 ) C486_=_C981( C486 C981 ) C487_=_C732( C487 C732 ) \nC487_=_C750( C487 C750 ) C487_=_C827( C487 C827 ) C487_=_C832( C487 C832 ) C487_=_C892( C487 C892 ) C487_=_C975( C487 C975 ) C487_=_C981( C487 C981 ) \nC487_=_C1019( C487 C1019 ) C487_=_C1021( C487 C1021 ) C487_=_C1065( C487 C1065 ) C501_=_C650( C501 C650 ) C501_=_C740( C501 C740 ) C501_=_C887( C501 C887 ) \nC649_=_C732( C649 C732 ) C649_=_C834( C649 C834 ) C649_=_C900( C649 C900 ) C649_=_C942( C649 C942 ) C649_=_C977( C649 C977 ) C649_=_C983( C649 C983 ) \nC650_=_C740( C650 C740 ) C650_=_C887( C650 C887 ) C650_=_C977( C650 C977 ) C732_=_C750( C732 C750 ) C732_=_C832( C732 C832 ) C732_=_C834( C732 C834 ) \nC732_=_C900( C732 C900 ) C732_=_C942( C732 C942 ) C732_=_C975( C732 C975 ) C732_=_C977( C732 C977 ) C732_=_C983( C732 C983 ) C732_=_C1019( C732 C1019 ) \nC732_=_C1021( C732 C1021 ) C732_=_C1065( C732 C1065 ) C740_=_C887( C740 C887 ) C740_=_C942( C740 C942 ) C750_=_C827( C750 C827 ) C750_=_C832( C750 C832 ) \nC750_=_C892( C750 C892 ) C750_=_C975( C750 C975 ) C750_=_C981( C750 C981 ) C750_=_C1019( C750 C1019 ) C750_=_C1021( C750 C1021 ) C750_=_C1065( C750 C1065 ) \nC827_=_C832( C827 C832 ) C827_=_C892( C827 C892 ) C827_=_C981( C827 C981 ) C832_=_C892( C832 C892 ) C832_=_C975( C832 C975 ) C832_=_C981( C832 C981 ) \nC832_=_C1019( C832 C1019 ) C832_=_C1021( C832 C1021 ) C832_=_C1065( C832 C1065 ) C834_=_C900( C834 C900 ) C834_=_C942( C834 C942 ) C834_=_C975( C834 C975 ) \nC834_=_C977( C834 C977 ) C834_=_C983( C834 C983 ) C834_=_C1019( C834 C1019 ) C834_=_C1021( C834 C1021 ) C834_=_C1065( C834 C1065 ) C887_=_C942( C887 C942 ) \nC887_=_C977( C887 C977 ) C892_=_C981( C892 C981 ) C900_=_C942( C900 C942 ) C900_=_C975( C900 C975 ) C900_=_C977( C900 C977 ) C900_=_C983( C900 C983 ) \nC900_=_C1019( C900 C1019 ) C900_=_C1021( C900 C1021 ) C900_=_C1065( C900 C1065 ) C942_=_C977( C942 C977 ) C942_=_C983( C942 C983 ) C975_=_C983( C975 C983 ) \nC975_=_C1019( C975 C1019 ) C975_=_C1021( C975 C1021 ) C975_=_C1065( C975 C1065 ) C977_=_C983( C977 C983 ) C983_=_C1019( C983 C1019 ) C983_=_C1021( C983 C1021 ) \nC983_=_C1065( C983 C1065 ) C1019_=_C1021( C1019 C1021 ) C1019_=_C1065( C1019 C1065 ) C1021_=_C1065( C1021 C1065 ) "];760-&gt;796[label="23: C221 C486 C487 C501 C649 \nC650 C732 C740 C750 C827 C832 \nC834 C887 C892 C900 C942 C975 \nC977 C981 C983 C1019 C1021 C1065 \n92: C221_=_C486 ,C221_=_C732 ,C486_=_C487 ,C486_=_C732 ,C486_=_C750 ,\nC486_=_C827 ,C486_=_C832 ,C486_=_C892 ,C486_=_C981 ,C487_=_C732 ,C487_=_C750 ,\nC487_=_C827 ,C487_=_C832 ,C487_=_C892 ,C487_=_C975 ,C487_=_C981 ,C487_=_C1019 ,\nC487_=_C1021 ,C487_=_C1065 ,C501_=_C650 ,C501_=_C740 ,C501_=_C887 ,C649_=_C732 ,\nC649_=_C834 ,C649_=_C900 ,C649_=_C942 ,C649_=_C977 ,C649_=_C983 ,C650_=_C740 ,\nC650_=_C887 ,C650_=_C977 ,C732_=_C750 ,C732_=_C832 ,C732_=_C834 ,C732_=_C900 ,\nC732_=_C942 ,C732_=_C975 ,C732_=_C977 ,C732_=_C983 ,C732_=_C1019 ,C732_=_C1021 ,\nC732_=_C1065 ,C740_=_C887 ,C740_=_C942 ,C750_=_C827 ,C750_=_C832 ,C750_=_C892 ,\nC750_=_C975 ,C750_=_C981 ,C750_=_C1019 ,C750_=_C1021 ,C750_=_C1065 ,C827_=_C832 ,\nC827_=_C892 ,C827_=_C981 ,C832_=_C892 ,C832_=_C975 ,C832_=_C981 ,C832_=_C1019 ,\nC832_=_C1021 ,C832_=_C1065 ,C834_=_C900 ,C834_=_C942 ,C834_=_C975 ,C834_=_C977 ,\nC834_=_C983 ,C834_=_C1019 ,C834_=_C1021 ,C834_=_C1065 ,C887_=_C942 ,C887_=_C977 ,\nC892_=_C981 ,C900_=_C942 ,C900_=_C975 ,C900_=_C977 ,C900_=_C983 ,C900_=_C1019 ,\nC900_=_C1021 ,C900_=_C1065 ,C942_=_C977 ,C942_=_C983 ,C975_=_C983 ,C975_=_C1019 ,\nC975_=_C1021 ,C975_=_C1065 ,C977_=_C983 ,C983_=_C1019 ,C983_=_C1021 ,C983_=_C1065 ,\nC1019_=_C1021 ,C1019_=_C1065 ,C1021_=_C1065 ,"];797[shape=box, label="id:797 level: 9\n57: C239 C242 C243 C383 C483 \nC497 C500 C502 C512 C530 C532 \nC643 C649 C655 C667 C732 C735 \nC737 C747 C752 C753 C754 C755 \nC759 C762 C765 C773 C821 C822 \nC833 C834 C837 C885 C891 C900 \nC901 C902 C938 C942 C944 C946 \nC974 C975 C977 C979 C983 C985 \nC986 C1008 C1019 C1021 C1022 C1025 \nC1044 C1045 C1058 C1065 \n584: C239_=_C242( C239 C242 ) C239_=_C243( C239 C243 ) C239_=_C383( C239 C383 ) C239_=_C497( C239 C497 ) C239_=_C502( C239 C502 ) \nC239_=_C732( C239 C732 ) C239_=_C735( C239 C735 ) C239_=_C752( C239 C752 ) C239_=_C753( C239 C753 ) C239_=_C759( C239 C759 ) C239_=_C821( C239 C821 ) \nC239_=_C833( C239 C833 ) C239_=_C834( C239 C834 ) C239_=_C837( C239 C837 ) C239_=_C900( C239 C900 ) C239_=_C902( C239 C902 ) C239_=_C938( C239 C938 ) \nC239_=_C946( C239 C946 ) C239_=_C974( C239 C974 ) C239_=_C975( C239 C975 ) C239_=_C983( C239 C983 ) C239_=_C985( C239 C985 ) C239_=_C1008( C239 C1008 ) \nC239_=_C1019( C239 C1019 ) C239_=_C1021( C239 C1021 ) C239_=_C1065( C239 C1065 ) C242_=_C243( C242 C243 ) C242_=_C383( C242 C383 ) C242_=_C497( C242 C497 ) \nC242_=_C502( C242 C502 ) C242_=_C752( C242 C752 ) C242_=_C753( C242 C753 ) C242_=_C759( C242 C759 ) C242_=_C833( C242 C833 ) C242_=_C834( C242 C834 ) \nC242_=_C837( C242 C837 ) C242_=_C900( C242 C900 ) C242_=_C902( C242 C902 ) C242_=_C946( C242 C946 ) C242_=_C983( C242 C983 ) C242_=_C985( C242 C985 ) \nC242_=_C1008( C242 C1008 ) C243_=_C383( C243 C383 ) C243_=_C497( C243 C497 ) C243_=_C502( C243 C502 ) C243_=_C752( C243 C752 ) C243_=_C753( C243 C753 ) \nC243_=_C759( C243 C759 ) C243_=_C762( C243 C762 ) C243_=_C833( C243 C833 ) C243_=_C834( C243 C834 ) C243_=_C837( C243 C837 ) C243_=_C900( C243 C900 ) \nC243_=_C902( C243 C902 ) C243_=_C946( C243 C946 ) C243_=_C983( C243 C983 ) C243_=_C985( C243 C985 ) C243_=_C1008( C243 C1008 ) C383_=_C483( C383 C483 ) \nC383_=_C497( C383 C497 ) C383_=_C502( C383 C502 ) C383_=_C649( C383 C649 ) C383_=_C747( C383 C747 ) C383_=_C752( C383 C752 ) C383_=_C753( C383</w:t>
      </w:r>
    </w:p>
    <w:p>
      <w:pPr>
        <w:pStyle w:val="PreformattedText"/>
        <w:bidi w:val="0"/>
        <w:spacing w:before="0" w:after="0"/>
        <w:jc w:val="left"/>
        <w:rPr/>
      </w:pPr>
      <w:r>
        <w:rPr/>
        <w:t xml:space="preserve"> </w:t>
      </w:r>
      <w:r>
        <w:rPr/>
        <w:t>C753 ) \nC383_=_C759( C383 C759 ) C383_=_C833( C383 C833 ) C383_=_C834( C383 C834 ) C383_=_C837( C383 C837 ) C383_=_C900( C383 C900 ) C383_=_C902( C383 C902 ) \nC383_=_C942( C383 C942 ) C383_=_C946( C383 C946 ) C383_=_C977( C383 C977 ) C383_=_C979( C383 C979 ) C383_=_C983( C383 C983 ) C383_=_C985( C383 C985 ) \nC383_=_C1008( C383 C1008 ) C483_=_C502( C483 C502 ) C483_=_C643( C483 C643 ) C483_=_C649( C483 C649 ) C483_=_C747( C483 C747 ) C483_=_C759( C483 C759 ) \nC483_=_C834( C483 C834 ) C483_=_C837( C483 C837 ) C483_=_C891( C483 C891 ) C483_=_C900( C483 C900 ) C483_=_C902( C483 C902 ) C483_=_C942( C483 C942 ) \nC483_=_C946( C483 C946 ) C483_=_C977( C483 C977 ) C483_=_C979( C483 C979 ) C483_=_C983( C483 C983 ) C483_=_C985( C483 C985 ) C497_=_C502( C497 C502 ) \nC497_=_C732( C497 C732 ) C497_=_C735( C497 C735 ) C497_=_C737( C497 C737 ) C497_=_C752( C497 C752 ) C497_=_C753( C497 C753 ) C497_=_C755( C497 C755 ) \nC497_=_C759( C497 C759 ) C497_=_C821( C497 C821 ) C497_=_C822( C497 C822 ) C497_=_C833( C497 C833 ) C497_=_C834( C497 C834 ) C497_=_C837( C497 C837 ) \nC497_=_C885( C497 C885 ) C497_=_C900( C497 C900 ) C497_=_C901( C497 C901 ) C497_=_C902( C497 C902 ) C497_=_C938( C497 C938 ) C497_=_C946( C497 C946 ) \nC497_=_C974( C497 C974 ) C497_=_C975( C497 C975 ) C497_=_C983( C497 C983 ) C497_=_C985( C497 C985 ) C497_=_C1008( C497 C1008 ) C497_=_C1019( C497 C1019 ) \nC497_=_C1021( C497 C1021 ) C497_=_C1022( C497 C1022 ) C497_=_C1044( C497 C1044 ) C497_=_C1045( C497 C1045 ) C497_=_C1058( C497 C1058 ) C497_=_C1065( C497 C1065 ) \nC500_=_C512( C500 C512 ) C500_=_C649( C500 C649 ) C500_=_C732( C500 C732 ) C500_=_C737( C500 C737 ) C500_=_C754( C500 C754 ) C500_=_C755( C500 C755 ) \nC500_=_C822( C500 C822 ) C500_=_C834( C500 C834 ) C500_=_C900( C500 C900 ) C500_=_C983( C500 C983 ) C502_=_C649( C502 C649 ) C502_=_C747( C502 C747 ) \nC502_=_C752( C502 C752 ) C502_=_C753( C502 C753 ) C502_=_C759( C502 C759 ) C502_=_C833( C502 C833 ) C502_=_C834( C502 C834 ) C502_=_C837( C502 C837 ) \nC502_=_C900( C502 C900 ) C502_=_C902( C502 C902 ) C502_=_C942( C502 C942 ) C502_=_C946( C502 C946 ) C502_=_C977( C502 C977 ) C502_=_C979( C502 C979 ) \nC502_=_C983( C502 C983 ) C502_=_C985( C502 C985 ) C502_=_C1008( C502 C1008 ) C512_=_C737( C512 C737 ) C512_=_C752( C512 C752 ) C512_=_C753( C512 C753 ) \nC512_=_C754( C512 C754 ) C512_=_C755( C512 C755 ) C512_=_C822( C512 C822 ) C512_=_C833( C512 C833 ) C512_=_C834( C512 C834 ) C512_=_C885( C512 C885 ) \nC512_=_C900( C512 C900 ) C512_=_C944( C512 C944 ) C512_=_C983( C512 C983 ) C512_=_C1008( C512 C1008 ) C512_=_C1022( C512 C1022 ) C512_=_C1025( C512 C1025 ) \nC512_=_C1044( C512 C1044 ) C512_=_C1045( C512 C1045 ) C530_=_C667( C530 C667 ) C530_=_C765( C530 C765 ) C530_=_C773( C530 C773 ) C530_=_C986( C530 C986 ) \nC532_=_C655( C532 C655 ) C532_=_C762( C532 C762 ) C532_=_C773( C532 C773 ) C643_=_C747( C643 C747 ) C643_=_C891( C643 C891 ) C643_=_C979( C643 C979 ) \nC649_=_C732( C649 C732 ) C649_=_C747( C649 C747 ) C649_=_C759( C649 C759 ) C649_=_C834( C649 C834 ) C649_=_C837( C649 C837 ) C649_=_C900( C649 C900 ) \nC649_=_C902( C649 C902 ) C649_=_C942( C649 C942 ) C649_=_C946( C649 C946 ) C649_=_C977( C649 C977 ) C649_=_C979( C649 C979 ) C649_=_C983( C649 C983 ) \nC649_=_C985( C649 C985 ) C655_=_C753( C655 C753 ) C655_=_C762( C655 C762 ) C655_=_C773( C655 C773 ) C655_=_C833( C655 C833 ) C655_=_C834( C655 C834 ) \nC655_=_C902( C655 C902 ) C655_=_C946( C655 C946 ) C655_=_C979( C655 C979 ) C655_=_C983( C655 C983 ) C655_=_C985( C655 C985 ) C667_=_C765( C667 C765 ) \nC667_=_C773( C667 C773 ) C667_=_C986( C667 C986 ) C732_=_C737( C732 C737 ) C732_=_C754( C732 C754 ) C732_=_C755( C732 C755 ) C732_=_C822( C732 C822 ) \nC732_=_C834( C732 C834 ) C732_=_C900( C732 C900 ) C732_=_C942( C732 C942 ) C732_=_C975( C732 C975 ) C732_=_C977( C732 C977 ) C732_=_C983( C732 C983 ) \nC732_=_C1019( C732 C1019 ) C732_=_C1021( C732 C1021 ) C732_=_C1065( C732 C1065 ) C735_=_C752( C735 C752 ) C735_=_C753( C735 C753 ) C735_=_C821( C735 C821 ) \nC735_=_C833( C735 C833 ) C735_=_C885( C735 C885 ) C735_=_C938( C735 C938 ) C735_=_C944( C735 C944 ) C735_=_C974( C735 C974 ) C735_=_C975( C735 C975 ) \nC735_=_C1008( C735 C1008 ) C735_=_C1019( C735 C1019 ) C735_=_C1021( C735 C1021 ) C735_=_C1022( C735 C1022 ) C735_=_C1025( C735 C1025 ) C735_=_C1044( C735 C1044 ) \nC735_=_C1045( C735 C1045 ) C735_=_C1065( C735 C1065 ) C737_=_C754( C737 C754 ) C737_=_C755( C737 C755 ) C737_=_C822( C737 C822 ) C737_=_C834( C737 C834 ) \nC737_=_C885( C737 C885 ) C737_=_C900( C737 C900 ) C737_=_C901( C737 C901 ) C737_=_C975( C737 C975 ) C737_=_C983( C737 C983 ) C737_=_C1019( C737 C1019 ) \nC737_=_C1021( C737 C1021 ) C737_=_C1022( C737 C1022 ) C737_=_C1044( C737 C1044 ) C737_=_C1045( C737 C1045 ) C737_=_C1058( C737 C1058 ) C737_=_C1065( C737 C1065 ) \nC747_=_C759( C747 C759 ) C747_=_C834( C747 C834 ) C747_=_C837( C747 C837 ) C747_=_C891( C747 C891 ) C747_=_C900( C747 C900 ) C747_=_C902( C747 C902 ) \nC747_=_C942( C747 C942 ) C747_=_C946( C747 C946 ) C747_=_C977( C747 C977 ) C747_=_C979( C747 C979 ) C747_=_C983( C747 C983 ) C747_=_C985( C747 C985 ) \nC747_=_C1008( C747 C1008 ) C752_=_C753( C752 C753 ) C752_=_C755( C752 C755 ) C752_=_C759( C752 C759 ) C752_=_C762( C752 C762 ) C752_=_C821( C752 C821 ) \nC752_=_C833( C752 C833 ) C752_=_C834( C752 C834 ) C752_=_C837( C752 C837 ) C752_=_C885( C752 C885 ) C752_=_C900( C752 C900 ) C752_=_C901( C752 C901 ) \nC752_=_C902( C752 C902 ) C752_=_C938( C752 C938 ) C752_=_C944( C752 C944 ) C752_=_C946( C752 C946 ) C752_=_C974( C752 C974 ) C752_=_C975( C752 C975 ) \nC752_=_C983( C752 C983 ) C752_=_C985( C752 C985 ) C752_=_C1008( C752 C1008 ) C752_=_C1019( C752 C1019 ) C752_=_C1021( C752 C1021 ) C752_=_C1022( C752 C1022 ) \nC752_=_C1025( C752 C1025 ) C752_=_C1044( C752 C1044 ) C752_=_C1045( C752 C1045 ) C752_=_C1058( C752 C1058 ) C752_=_C1065( C752 C1065 ) C753_=_C759( C753 C759 ) \nC753_=_C762( C753 C762 ) C753_=_C821( C753 C821 ) C753_=_C833( C753 C833 ) C753_=_C834( C753 C834 ) C753_=_C837( C753 C837 ) C753_=_C885( C753 C885 ) \nC753_=_C900( C753 C900 ) C753_=_C902( C753 C902 ) C753_=_C938( C753 C938 ) C753_=_C944( C753 C944 ) C753_=_C946( C753 C946 ) C753_=_C974( C753 C974 ) \nC753_=_C975( C753 C975 ) C753_=_C983( C753 C983 ) C753_=_C985( C753 C985 ) C753_=_C1008( C753 C1008 ) C753_=_C1019( C753 C1019 ) C753_=_C1021( C753 C1021 ) \nC753_=_C1022( C753 C1022 ) C753_=_C1025( C753 C1025 ) C753_=_C1044( C753 C1044 ) C753_=_C1045( C753 C1045 ) C753_=_C1065( C753 C1065 ) C754_=_C755( C754 C755 ) \nC754_=_C822( C754 C822 ) C754_=_C833( C754 C833 ) C754_=_C834( C754 C834 ) C754_=_C885( C754 C885 ) C754_=_C900( C754 C900 ) C754_=_C983( C754 C983 ) \nC754_=_C1008( C754 C1008 ) C754_=_C1021( C754 C1021 ) C754_=_C1025( C754 C1025 ) C754_=_C1044( C754 C1044 ) C754_=_C1058( C754 C1058 ) C754_=_C1065( C754 C1065 ) \nC755_=_C822( C755 C822 ) C755_=_C834( C755 C834 ) C755_=_C885( C755 C885 ) C755_=_C900( C755 C900 ) C755_=_C901( C755 C901 ) C755_=_C983( C755 C983 ) \nC755_=_C1008( C755 C1008 ) C755_=_C1019( C755 C1019 ) C755_=_C1022( C755 C1022 ) C755_=_C1044( C755 C1044 ) C755_=_C1045( C755 C1045 ) C755_=_C1058( C755 C1058 ) \nC755_=_C1065( C755 C1065 ) C759_=_C765( C759 C765 ) C759_=_C833( C759 C833 ) C759_=_C834( C759 C834 ) C759_=_C837( C759 C837 ) C759_=_C900( C759 C900 ) \nC759_=_C902( C759 C902 ) C759_=_C942( C759 C942 ) C759_=_C946( C759 C946 ) C759_=_C977( C759 C977 ) C759_=_C979( C759 C979 ) C759_=_C983( C759 C983 ) \nC759_=_C985( C759 C985 ) C759_=_C986( C759 C986 ) C759_=_C1008( C759 C1008 ) C762_=_C833( C762 C833 ) C762_=_C944( C762 C944 ) C762_=_C985( C762 C985 ) \nC762_=_C1008( C762 C1008 ) C762_=_C1025( C762 C1025 ) C765_=_C837( C765 C837 ) C765_=_C900( C765 C900 ) C765_=_C942( C765 C942 ) C765_=_C986( C765 C986 ) \nC821_=_C833( C821 C833 ) C821_=_C885( C821 C885 ) C821_=_C938( C821 C938 ) C821_=_C944( C821 C944 ) C821_=_C974( C821 C974 ) C821_=_C975( C821 C975 ) \nC821_=_C1008( C821 C1008 ) C821_=_C1019( C821 C1019 ) C821_=_C1021( C821 C1021 ) C821_=_C1022( C821 C1022 ) C821_=_C1025( C821 C1025 ) C821_=_C1044( C821 C1044 ) \nC821_=_C1045( C821 C1045 ) C821_=_C1058( C821 C1058 ) C821_=_C1065( C821 C1065 ) C822_=_C834( C822 C834 ) C822_=_C885( C822 C885 ) C822_=_C900( C822 C900 ) \nC822_=_C901( C822 C901 ) C822_=_C975( C822 C975 ) C822_=_C983( C822 C983 ) C822_=_C1019( C822 C1019 ) C822_=_C1021( C822 C1021 ) C822_=_C1022( C822 C1022 ) \nC822_=_C1025( C822 C1025 ) C822_=_C1044( C822 C1044 ) C822_=_C1045( C822 C1045 ) C822_=_C1058( C822 C1058 ) C822_=_C1065( C822 C1065 ) C833_=_C834( C833 C834 ) \nC833_=_C837( C833 C837 ) C833_=_C885( C833 C885 ) C833_=_C900( C833 C900 ) C833_=_C902( C833 C902 ) C833_=_C938( C833 C938 ) C833_=_C944( C833 C944 ) \nC833_=_C946( C833 C946 ) C833_=_C974( C833 C974 ) C833_=_C975( C833 C975 ) C833_=_C983( C833 C983 ) C833_=_C985( C833 C985 ) C833_=_C1008( C833 C1008 ) \nC833_=_C1019( C833 C1019 ) C833_=_C1021( C833 C1021 ) C833_=_C1022( C833 C1022 ) C833_=_C1025( C833 C1025 ) C833_=_C1044( C833 C1044 ) C833_=_C1045( C833 C1045 ) \nC833_=_C1058( C833 C1058 ) C833_=_C1065( C833 C1065 ) C834_=_C837( C834 C837 ) C834_=_C900( C834 C900 ) C834_=_C902( C834 C902 ) C834_=_C942( C834 C942 ) \nC834_=_C946( C834 C946 ) C834_=_C975( C834 C975 ) C834_=_C977( C834 C977 ) C834_=_C979( C834 C979 ) C834_=_C983( C834 C983 ) C834_=_C985( C834 C985 ) \nC834_=_C1008( C834 C1008 ) C834_=_C1019( C834 C1019 ) C834_=_C1021( C834 C1021 ) C834_=_C1065( C834 C1065 ) C837_=_C900( C837 C900 ) C837_=_C902( C837 C902 ) \nC837_=_C942( C837 C942 ) C837_=_C946( C837 C946 ) C837_=_C977( C837 C977 ) C837_=_C979( C837 C979 ) C837_=_C983( C837 C983 ) C837_=_C985( C837 C985 ) \nC837_=_C986( C837 C986 ) C837_=_C1008( C837 C1008 ) C885_=_C901( C885 C901 ) C885_=_C938( C885 C938 ) C885_=_C944( C885 C944 ) C885_=_C974( C885 C974 ) \nC885_=_C975( C885 C975 ) C885_=_C1008( C885 C1008 ) C885_=_C1019( C885 C1019 ) C885_=_C1021( C885 C1021 ) C885_=_C1022(</w:t>
      </w:r>
    </w:p>
    <w:p>
      <w:pPr>
        <w:pStyle w:val="PreformattedText"/>
        <w:bidi w:val="0"/>
        <w:spacing w:before="0" w:after="0"/>
        <w:jc w:val="left"/>
        <w:rPr/>
      </w:pPr>
      <w:r>
        <w:rPr/>
        <w:t xml:space="preserve"> </w:t>
      </w:r>
      <w:r>
        <w:rPr/>
        <w:t>C885 C1022 ) C885_=_C1025( C885 C1025 ) \nC885_=_C1044( C885 C1044 ) C885_=_C1045( C885 C1045 ) C885_=_C1058( C885 C1058 ) C885_=_C1065( C885 C1065 ) C891_=_C977( C891 C977 ) C891_=_C979( C891 C979 ) \nC900_=_C901( C900 C901 ) C900_=_C902( C900 C902 ) C900_=_C942( C900 C942 ) C900_=_C946( C900 C946 ) C900_=_C975( C900 C975 ) C900_=_C977( C900 C977 ) \nC900_=_C979( C900 C979 ) C900_=_C983( C900 C983 ) C900_=_C985( C900 C985 ) C900_=_C986( C900 C986 ) C900_=_C1008( C900 C1008 ) C900_=_C1019( C900 C1019 ) \nC900_=_C1021( C900 C1021 ) C900_=_C1044( C900 C1044 ) C900_=_C1045( C900 C1045 ) C900_=_C1058( C900 C1058 ) C900_=_C1065( C900 C1065 ) C901_=_C938( C901 C938 ) \nC901_=_C974( C901 C974 ) C901_=_C1008( C901 C1008 ) C901_=_C1019( C901 C1019 ) C901_=_C1022( C901 C1022 ) C901_=_C1044( C901 C1044 ) C901_=_C1045( C901 C1045 ) \nC901_=_C1058( C901 C1058 ) C901_=_C1065( C901 C1065 ) C902_=_C942( C902 C942 ) C902_=_C946( C902 C946 ) C902_=_C977( C902 C977 ) C902_=_C979( C902 C979 ) \nC902_=_C983( C902 C983 ) C902_=_C985( C902 C985 ) C902_=_C1008( C902 C1008 ) C938_=_C944( C938 C944 ) C938_=_C974( C938 C974 ) C938_=_C975( C938 C975 ) \nC938_=_C1008( C938 C1008 ) C938_=_C1019( C938 C1019 ) C938_=_C1021( C938 C1021 ) C938_=_C1022( C938 C1022 ) C938_=_C1025( C938 C1025 ) C938_=_C1044( C938 C1044 ) \nC938_=_C1045( C938 C1045 ) C938_=_C1058( C938 C1058 ) C938_=_C1065( C938 C1065 ) C942_=_C946( C942 C946 ) C942_=_C977( C942 C977 ) C942_=_C979( C942 C979 ) \nC942_=_C983( C942 C983 ) C942_=_C985( C942 C985 ) C942_=_C986( C942 C986 ) C944_=_C974( C944 C974 ) C944_=_C1008( C944 C1008 ) C944_=_C1022( C944 C1022 ) \nC944_=_C1025( C944 C1025 ) C944_=_C1044( C944 C1044 ) C944_=_C1045( C944 C1045 ) C946_=_C977( C946 C977 ) C946_=_C979( C946 C979 ) C946_=_C983( C946 C983 ) \nC946_=_C985( C946 C985 ) C946_=_C986( C946 C986 ) C946_=_C1008( C946 C1008 ) C974_=_C975( C974 C975 ) C974_=_C1008( C974 C1008 ) C974_=_C1019( C974 C1019 ) \nC974_=_C1021( C974 C1021 ) C974_=_C1022( C974 C1022 ) C974_=_C1025( C974 C1025 ) C974_=_C1044( C974 C1044 ) C974_=_C1045( C974 C1045 ) C974_=_C1058( C974 C1058 ) \nC974_=_C1065( C974 C1065 ) C975_=_C983( C975 C983 ) C975_=_C1008( C975 C1008 ) C975_=_C1019( C975 C1019 ) C975_=_C1021( C975 C1021 ) C975_=_C1022( C975 C1022 ) \nC975_=_C1065( C975 C1065 ) C977_=_C979( C977 C979 ) C977_=_C983( C977 C983 ) C977_=_C985( C977 C985 ) C977_=_C986( C977 C986 ) C979_=_C983( C979 C983 ) \nC979_=_C985( C979 C985 ) C983_=_C985( C983 C985 ) C983_=_C986( C983 C986 ) C983_=_C1008( C983 C1008 ) C983_=_C1019( C983 C1019 ) C983_=_C1021( C983 C1021 ) \nC983_=_C1025( C983 C1025 ) C983_=_C1044( C983 C1044 ) C983_=_C1058( C983 C1058 ) C983_=_C1065( C983 C1065 ) C985_=_C1008( C985 C1008 ) C1008_=_C1019( C1008 C1019 ) \nC1008_=_C1021( C1008 C1021 ) C1008_=_C1022( C1008 C1022 ) C1008_=_C1025( C1008 C1025 ) C1008_=_C1044( C1008 C1044 ) C1008_=_C1045( C1008 C1045 ) C1008_=_C1058( C1008 C1058 ) \nC1008_=_C1065( C1008 C1065 ) C1019_=_C1021( C1019 C1021 ) C1019_=_C1022( C1019 C1022 ) C1019_=_C1044( C1019 C1044 ) C1019_=_C1045( C1019 C1045 ) C1019_=_C1058( C1019 C1058 ) \nC1019_=_C1065( C1019 C1065 ) C1021_=_C1022( C1021 C1022 ) C1021_=_C1025( C1021 C1025 ) C1021_=_C1044( C1021 C1044 ) C1021_=_C1058( C1021 C1058 ) C1021_=_C1065( C1021 C1065 ) \nC1022_=_C1025( C1022 C1025 ) C1022_=_C1044( C1022 C1044 ) C1022_=_C1045( C1022 C1045 ) C1022_=_C1058( C1022 C1058 ) C1022_=_C1065( C1022 C1065 ) C1025_=_C1044( C1025 C1044 ) \nC1025_=_C1045( C1025 C1045 ) C1025_=_C1058( C1025 C1058 ) C1025_=_C1065( C1025 C1065 ) C1044_=_C1045( C1044 C1045 ) C1044_=_C1058( C1044 C1058 ) C1044_=_C1065( C1044 C1065 ) \nC1045_=_C1058( C1045 C1058 ) C1045_=_C1065( C1045 C1065 ) C1058_=_C1065( C1058 C1065 ) "];760-&gt;797[label="56: C239 C242 C243 C383 C483 \nC500 C502 C512 C530 C532 C643 \nC649 C655 C667 C732 C735 C737 \nC747 C752 C753 C754 C755 C759 \nC762 C765 C773 C821 C822 C833 \nC834 C837 C885 C891 C900 C901 \nC902 C938 C942 C944 C946 C974 \nC975 C977 C979 C983 C985 C986 \nC1008 C1019 C1021 C1022 C1025 C1044 \nC1045 C1058 C1065 \n549: C239_=_C242 ,C239_=_C243 ,C239_=_C383 ,C239_=_C502 ,C239_=_C732 ,\nC239_=_C735 ,C239_=_C752 ,C239_=_C753 ,C239_=_C759 ,C239_=_C821 ,C239_=_C833 ,\nC239_=_C834 ,C239_=_C837 ,C239_=_C900 ,C239_=_C902 ,C239_=_C938 ,C239_=_C946 ,\nC239_=_C974 ,C239_=_C975 ,C239_=_C983 ,C239_=_C985 ,C239_=_C1008 ,C239_=_C1019 ,\nC239_=_C1021 ,C239_=_C1065 ,C242_=_C243 ,C242_=_C383 ,C242_=_C502 ,C242_=_C752 ,\nC242_=_C753 ,C242_=_C759 ,C242_=_C833 ,C242_=_C834 ,C242_=_C837 ,C242_=_C900 ,\nC242_=_C902 ,C242_=_C946 ,C242_=_C983 ,C242_=_C985 ,C242_=_C1008 ,C243_=_C383 ,\nC243_=_C502 ,C243_=_C752 ,C243_=_C753 ,C243_=_C759 ,C243_=_C762 ,C243_=_C833 ,\nC243_=_C834 ,C243_=_C837 ,C243_=_C900 ,C243_=_C902 ,C243_=_C946 ,C243_=_C983 ,\nC243_=_C985 ,C243_=_C1008 ,C383_=_C483 ,C383_=_C502 ,C383_=_C649 ,C383_=_C747 ,\nC383_=_C752 ,C383_=_C753 ,C383_=_C759 ,C383_=_C833 ,C383_=_C834 ,C383_=_C837 ,\nC383_=_C900 ,C383_=_C902 ,C383_=_C942 ,C383_=_C946 ,C383_=_C977 ,C383_=_C979 ,\nC383_=_C983 ,C383_=_C985 ,C383_=_C1008 ,C483_=_C502 ,C483_=_C643 ,C483_=_C649 ,\nC483_=_C747 ,C483_=_C759 ,C483_=_C834 ,C483_=_C837 ,C483_=_C891 ,C483_=_C900 ,\nC483_=_C902 ,C483_=_C942 ,C483_=_C946 ,C483_=_C977 ,C483_=_C979 ,C483_=_C983 ,\nC483_=_C985 ,C500_=_C512 ,C500_=_C649 ,C500_=_C732 ,C500_=_C737 ,C500_=_C754 ,\nC500_=_C755 ,C500_=_C822 ,C500_=_C834 ,C500_=_C900 ,C500_=_C983 ,C502_=_C649 ,\nC502_=_C747 ,C502_=_C752 ,C502_=_C753 ,C502_=_C759 ,C502_=_C833 ,C502_=_C834 ,\nC502_=_C837 ,C502_=_C900 ,C502_=_C902 ,C502_=_C942 ,C502_=_C946 ,C502_=_C977 ,\nC502_=_C979 ,C502_=_C983 ,C502_=_C985 ,C502_=_C1008 ,C512_=_C737 ,C512_=_C752 ,\nC512_=_C753 ,C512_=_C754 ,C512_=_C755 ,C512_=_C822 ,C512_=_C833 ,C512_=_C834 ,\nC512_=_C885 ,C512_=_C900 ,C512_=_C944 ,C512_=_C983 ,C512_=_C1008 ,C512_=_C1022 ,\nC512_=_C1025 ,C512_=_C1044 ,C512_=_C1045 ,C530_=_C667 ,C530_=_C765 ,C530_=_C773 ,\nC530_=_C986 ,C532_=_C655 ,C532_=_C762 ,C532_=_C773 ,C643_=_C747 ,C643_=_C891 ,\nC643_=_C979 ,C649_=_C732 ,C649_=_C747 ,C649_=_C759 ,C649_=_C834 ,C649_=_C837 ,\nC649_=_C900 ,C649_=_C902 ,C649_=_C942 ,C649_=_C946 ,C649_=_C977 ,C649_=_C979 ,\nC649_=_C983 ,C649_=_C985 ,C655_=_C753 ,C655_=_C762 ,C655_=_C773 ,C655_=_C833 ,\nC655_=_C834 ,C655_=_C902 ,C655_=_C946 ,C655_=_C979 ,C655_=_C983 ,C655_=_C985 ,\nC667_=_C765 ,C667_=_C773 ,C667_=_C986 ,C732_=_C737 ,C732_=_C754 ,C732_=_C755 ,\nC732_=_C822 ,C732_=_C834 ,C732_=_C900 ,C732_=_C942 ,C732_=_C975 ,C732_=_C977 ,\nC732_=_C983 ,C732_=_C1019 ,C732_=_C1021 ,C732_=_C1065 ,C735_=_C752 ,C735_=_C753 ,\nC735_=_C821 ,C735_=_C833 ,C735_=_C885 ,C735_=_C938 ,C735_=_C944 ,C735_=_C974 ,\nC735_=_C975 ,C735_=_C1008 ,C735_=_C1019 ,C735_=_C1021 ,C735_=_C1022 ,C735_=_C1025 ,\nC735_=_C1044 ,C735_=_C1045 ,C735_=_C1065 ,C737_=_C754 ,C737_=_C755 ,C737_=_C822 ,\nC737_=_C834 ,C737_=_C885 ,C737_=_C900 ,C737_=_C901 ,C737_=_C975 ,C737_=_C983 ,\nC737_=_C1019 ,C737_=_C1021 ,C737_=_C1022 ,C737_=_C1044 ,C737_=_C1045 ,C737_=_C1058 ,\nC737_=_C1065 ,C747_=_C759 ,C747_=_C834 ,C747_=_C837 ,C747_=_C891 ,C747_=_C900 ,\nC747_=_C902 ,C747_=_C942 ,C747_=_C946 ,C747_=_C977 ,C747_=_C979 ,C747_=_C983 ,\nC747_=_C985 ,C747_=_C1008 ,C752_=_C753 ,C752_=_C755 ,C752_=_C759 ,C752_=_C762 ,\nC752_=_C821 ,C752_=_C833 ,C752_=_C834 ,C752_=_C837 ,C752_=_C885 ,C752_=_C900 ,\nC752_=_C901 ,C752_=_C902 ,C752_=_C938 ,C752_=_C944 ,C752_=_C946 ,C752_=_C974 ,\nC752_=_C975 ,C752_=_C983 ,C752_=_C985 ,C752_=_C1008 ,C752_=_C1019 ,C752_=_C1021 ,\nC752_=_C1022 ,C752_=_C1025 ,C752_=_C1044 ,C752_=_C1045 ,C752_=_C1058 ,C752_=_C1065 ,\nC753_=_C759 ,C753_=_C762 ,C753_=_C821 ,C753_=_C833 ,C753_=_C834 ,C753_=_C837 ,\nC753_=_C885 ,C753_=_C900 ,C753_=_C902 ,C753_=_C938 ,C753_=_C944 ,C753_=_C946 ,\nC753_=_C974 ,C753_=_C975 ,C753_=_C983 ,C753_=_C985 ,C753_=_C1008 ,C753_=_C1019 ,\nC753_=_C1021 ,C753_=_C1022 ,C753_=_C1025 ,C753_=_C1044 ,C753_=_C1045 ,C753_=_C1065 ,\nC754_=_C755 ,C754_=_C822 ,C754_=_C833 ,C754_=_C834 ,C754_=_C885 ,C754_=_C900 ,\nC754_=_C983 ,C754_=_C1008 ,C754_=_C1021 ,C754_=_C1025 ,C754_=_C1044 ,C754_=_C1058 ,\nC754_=_C1065 ,C755_=_C822 ,C755_=_C834 ,C755_=_C885 ,C755_=_C900 ,C755_=_C901 ,\nC755_=_C983 ,C755_=_C1008 ,C755_=_C1019 ,C755_=_C1022 ,C755_=_C1044 ,C755_=_C1045 ,\nC755_=_C1058 ,C755_=_C1065 ,C759_=_C765 ,C759_=_C833 ,C759_=_C834 ,C759_=_C837 ,\nC759_=_C900 ,C759_=_C902 ,C759_=_C942 ,C759_=_C946 ,C759_=_C977 ,C759_=_C979 ,\nC759_=_C983 ,C759_=_C985 ,C759_=_C986 ,C759_=_C1008 ,C762_=_C833 ,C762_=_C944 ,\nC762_=_C985 ,C762_=_C1008 ,C762_=_C1025 ,C765_=_C837 ,C765_=_C900 ,C765_=_C942 ,\nC765_=_C986 ,C821_=_C833 ,C821_=_C885 ,C821_=_C938 ,C821_=_C944 ,C821_=_C974 ,\nC821_=_C975 ,C821_=_C1008 ,C821_=_C1019 ,C821_=_C1021 ,C821_=_C1022 ,C821_=_C1025 ,\nC821_=_C1044 ,C821_=_C1045 ,C821_=_C1058 ,C821_=_C1065 ,C822_=_C834 ,C822_=_C885 ,\nC822_=_C900 ,C822_=_C901 ,C822_=_C975 ,C822_=_C983 ,C822_=_C1019 ,C822_=_C1021 ,\nC822_=_C1022 ,C822_=_C1025 ,C822_=_C1044 ,C822_=_C1045 ,C822_=_C1058 ,C822_=_C1065 ,\nC833_=_C834 ,C833_=_C837 ,C833_=_C885 ,C833_=_C900 ,C833_=_C902 ,C833_=_C938 ,\nC833_=_C944 ,C833_=_C946 ,C833_=_C974 ,C833_=_C975 ,C833_=_C983 ,C833_=_C985 ,\nC833_=_C1008 ,C833_=_C1019 ,C833_=_C1021 ,C833_=_C1022 ,C833_=_C1025 ,C833_=_C1044 ,\nC833_=_C1045 ,C833_=_C1058 ,C833_=_C1065 ,C834_=_C837 ,C834_=_C900 ,C834_=_C902 ,\nC834_=_C942 ,C834_=_C946 ,C834_=_C975 ,C834_=_C977 ,C834_=_C979 ,C834_=_C983 ,\nC834_=_C985 ,C834_=_C1008 ,C834_=_C1019 ,C834_=_C1021 ,C834_=_C1065 ,C837_=_C900 ,\nC837_=_C902 ,C837_=_C942 ,C837_=_C946 ,C837_=_C977 ,C837_=_C979 ,C837_=_C983 ,\nC837_=_C985 ,C837_=_C986 ,C837_=_C1008 ,C885_=_C901 ,C885_=_C938 ,C885_=_C944 ,\nC885_=_C974 ,C885_=_C975 ,C885_=_C1008 ,C885_=_C1019 ,C885_=_C1021 ,C885_=_C1022 ,\nC885_=_C1025 ,C885_=_C1044 ,C885_=_C1045 ,C885_=_C1058 ,C885_=_C1065 ,C891_=_C977 ,\nC891_=_C979 ,C900_=_C901 ,C900_=_C902 ,C900_=_C942 ,C900_=_C946 ,C900_=_C975 ,\nC900_=_C977 ,C900_=_C979 ,C900_=_C983 ,C900_=_C985 ,C900_=_C986 ,C900_=_C1008 ,\nC900_=_C1019</w:t>
      </w:r>
    </w:p>
    <w:p>
      <w:pPr>
        <w:pStyle w:val="PreformattedText"/>
        <w:bidi w:val="0"/>
        <w:spacing w:before="0" w:after="0"/>
        <w:jc w:val="left"/>
        <w:rPr/>
      </w:pPr>
      <w:r>
        <w:rPr/>
        <w:t xml:space="preserve"> </w:t>
      </w:r>
      <w:r>
        <w:rPr/>
        <w:t>,C900_=_C1021 ,C900_=_C1044 ,C900_=_C1045 ,C900_=_C1058 ,C900_=_C1065 ,\nC901_=_C938 ,C901_=_C974 ,C901_=_C1008 ,C901_=_C1019 ,C901_=_C1022 ,C901_=_C1044 ,\nC901_=_C1045 ,C901_=_C1058 ,C901_=_C1065 ,C902_=_C942 ,C902_=_C946 ,C902_=_C977 ,\nC902_=_C979 ,C902_=_C983 ,C902_=_C985 ,C902_=_C1008 ,C938_=_C944 ,C938_=_C974 ,\nC938_=_C975 ,C938_=_C1008 ,C938_=_C1019 ,C938_=_C1021 ,C938_=_C1022 ,C938_=_C1025 ,\nC938_=_C1044 ,C938_=_C1045 ,C938_=_C1058 ,C938_=_C1065 ,C942_=_C946 ,C942_=_C977 ,\nC942_=_C979 ,C942_=_C983 ,C942_=_C985 ,C942_=_C986 ,C944_=_C974 ,C944_=_C1008 ,\nC944_=_C1022 ,C944_=_C1025 ,C944_=_C1044 ,C944_=_C1045 ,C946_=_C977 ,C946_=_C979 ,\nC946_=_C983 ,C946_=_C985 ,C946_=_C986 ,C946_=_C1008 ,C974_=_C975 ,C974_=_C1008 ,\nC974_=_C1019 ,C974_=_C1021 ,C974_=_C1022 ,C974_=_C1025 ,C974_=_C1044 ,C974_=_C1045 ,\nC974_=_C1058 ,C974_=_C1065 ,C975_=_C983 ,C975_=_C1008 ,C975_=_C1019 ,C975_=_C1021 ,\nC975_=_C1022 ,C975_=_C1065 ,C977_=_C979 ,C977_=_C983 ,C977_=_C985 ,C977_=_C986 ,\nC979_=_C983 ,C979_=_C985 ,C983_=_C985 ,C983_=_C986 ,C983_=_C1008 ,C983_=_C1019 ,\nC983_=_C1021 ,C983_=_C1025 ,C983_=_C1044 ,C983_=_C1058 ,C983_=_C1065 ,C985_=_C1008 ,\nC1008_=_C1019 ,C1008_=_C1021 ,C1008_=_C1022 ,C1008_=_C1025 ,C1008_=_C1044 ,C1008_=_C1045 ,\nC1008_=_C1058 ,C1008_=_C1065 ,C1019_=_C1021 ,C1019_=_C1022 ,C1019_=_C1044 ,C1019_=_C1045 ,\nC1019_=_C1058 ,C1019_=_C1065 ,C1021_=_C1022 ,C1021_=_C1025 ,C1021_=_C1044 ,C1021_=_C1058 ,\nC1021_=_C1065 ,C1022_=_C1025 ,C1022_=_C1044 ,C1022_=_C1045 ,C1022_=_C1058 ,C1022_=_C1065 ,\nC1025_=_C1044 ,C1025_=_C1045 ,C1025_=_C1058 ,C1025_=_C1065 ,C1044_=_C1045 ,C1044_=_C1058 ,\nC1044_=_C1065 ,C1045_=_C1058 ,C1045_=_C1065 ,C1058_=_C1065 ,"];798[shape=box, label="id:798 level: 9\n98: C51 C52 C135 C150 C254 \nC255 C271 C278 C281 C282 C396 \nC409 C415 C420 C478 C480 C514 \nC551 C570 C571 C573 C574 C633 \nC656 C657 C658 C687 C689 C696 \nC702 C738 C746 C749 C767 C768 \nC769 C783 C789 C791 C793 C794 \nC797 C798 C828 C829 C831 C839 \nC841 C844 C845 C853 C855 C857 \nC858 C859 C893 C894 C895 C896 \nC897 C898 C906 C907 C908 C910 \nC914 C919 C951 C954 C957 C958 \nC960 C978 C988 C989 C993 C1010 \nC1011 C1012 C1014 C1023 C1024 C1026 \nC1030 C1031 C1032 C1033 C1043 C1047 \nC1048 C1049 C1050 C1051 C1052 C1057 \nC1059 C1060 C1067 \n1052: C51_=_C52( C51 C52 ) C51_=_C696( C51 C696 ) C51_=_C910( C51 C910 ) C51_=_C951( C51 C951 ) C51_=_C958( C51 C958 ) \nC51_=_C993( C51 C993 ) C51_=_C1010( C51 C1010 ) C51_=_C1011( C51 C1011 ) C51_=_C1012( C51 C1012 ) C51_=_C1030( C51 C1030 ) C51_=_C1033( C51 C1033 ) \nC51_=_C1048( C51 C1048 ) C51_=_C1049( C51 C1049 ) C51_=_C1050( C51 C1050 ) C51_=_C1059( C51 C1059 ) C51_=_C1067( C51 C1067 ) C52_=_C281( C52 C281 ) \nC52_=_C282( C52 C282 ) C52_=_C696( C52 C696 ) C52_=_C910( C52 C910 ) C52_=_C951( C52 C951 ) C52_=_C958( C52 C958 ) C52_=_C993( C52 C993 ) \nC52_=_C1010( C52 C1010 ) C52_=_C1011( C52 C1011 ) C52_=_C1012( C52 C1012 ) C52_=_C1030( C52 C1030 ) C52_=_C1033( C52 C1033 ) C52_=_C1048( C52 C1048 ) \nC52_=_C1049( C52 C1049 ) C52_=_C1050( C52 C1050 ) C52_=_C1059( C52 C1059 ) C52_=_C1067( C52 C1067 ) C135_=_C150( C135 C150 ) C135_=_C409( C135 C409 ) \nC135_=_C415( C135 C415 ) C135_=_C551( C135 C551 ) C135_=_C702( C135 C702 ) C150_=_C409( C150 C409 ) C150_=_C415( C150 C415 ) C150_=_C551( C150 C551 ) \nC150_=_C702( C150 C702 ) C254_=_C480( C254 C480 ) C254_=_C633( C254 C633 ) C254_=_C658( C254 C658 ) C254_=_C767( C254 C767 ) C254_=_C768( C254 C768 ) \nC254_=_C769( C254 C769 ) C254_=_C841( C254 C841 ) C254_=_C845( C254 C845 ) C254_=_C906( C254 C906 ) C254_=_C908( C254 C908 ) C254_=_C989( C254 C989 ) \nC254_=_C1024( C254 C1024 ) C254_=_C1043( C254 C1043 ) C254_=_C1047( C254 C1047 ) C255_=_C656( C255 C656 ) C255_=_C906( C255 C906 ) C255_=_C988( C255 C988 ) \nC255_=_C989( C255 C989 ) C255_=_C1024( C255 C1024 ) C255_=_C1047( C255 C1047 ) C255_=_C1057( C255 C1057 ) C271_=_C783( C271 C783 ) C271_=_C839( C271 C839 ) \nC271_=_C858( C271 C858 ) C271_=_C910( C271 C910 ) C271_=_C951( C271 C951 ) C271_=_C954( C271 C954 ) C271_=_C1011( C271 C1011 ) C271_=_C1026( C271 C1026 ) \nC278_=_C478( C278 C478 ) C278_=_C480( C278 C480 ) C278_=_C768( C278 C768 ) C278_=_C988( C278 C988 ) C278_=_C989( C278 C989 ) C278_=_C1033( C278 C1033 ) \nC278_=_C1047( C278 C1047 ) C281_=_C282( C281 C282 ) C396_=_C478( C396 C478 ) C396_=_C656( C396 C656 ) C396_=_C657( C396 C657 ) C396_=_C738( C396 C738 ) \nC396_=_C767( C396 C767 ) C396_=_C768( C396 C768 ) C396_=_C841( C396 C841 ) C396_=_C906( C396 C906 ) C396_=_C907( C396 C907 ) C396_=_C988( C396 C988 ) \nC396_=_C1047( C396 C1047 ) C409_=_C415( C409 C415 ) C409_=_C551( C409 C551 ) C409_=_C702( C409 C702 ) C415_=_C551( C415 C551 ) C415_=_C702( C415 C702 ) \nC420_=_C657( C420 C657 ) C420_=_C797( C420 C797 ) C420_=_C844( C420 C844 ) C420_=_C855( C420 C855 ) C420_=_C857( C420 C857 ) C420_=_C907( C420 C907 ) \nC420_=_C958( C420 C958 ) C420_=_C988( C420 C988 ) C420_=_C1010( C420 C1010 ) C420_=_C1012( C420 C1012 ) C420_=_C1030( C420 C1030 ) C420_=_C1033( C420 C1033 ) \nC420_=_C1047( C420 C1047 ) C420_=_C1048( C420 C1048 ) C420_=_C1059( C420 C1059 ) C420_=_C1067( C420 C1067 ) C478_=_C480( C478 C480 ) C478_=_C656( C478 C656 ) \nC478_=_C738( C478 C738 ) C478_=_C767( C478 C767 ) C478_=_C768( C478 C768 ) C478_=_C841( C478 C841 ) C478_=_C906( C478 C906 ) C478_=_C907( C478 C907 ) \nC478_=_C958( C478 C958 ) C478_=_C988( C478 C988 ) C478_=_C1033( C478 C1033 ) C478_=_C1047( C478 C1047 ) C480_=_C633( C480 C633 ) C480_=_C767( C480 C767 ) \nC480_=_C768( C480 C768 ) C480_=_C841( C480 C841 ) C480_=_C906( C480 C906 ) C480_=_C908( C480 C908 ) C480_=_C989( C480 C989 ) C480_=_C1047( C480 C1047 ) \nC514_=_C570( C514 C570 ) C514_=_C571( C514 C571 ) C514_=_C696( C514 C696 ) C514_=_C749( C514 C749 ) C514_=_C793( C514 C793 ) C514_=_C794( C514 C794 ) \nC514_=_C828( C514 C828 ) C514_=_C829( C514 C829 ) C514_=_C831( C514 C831 ) C514_=_C893( C514 C893 ) C514_=_C894( C514 C894 ) C514_=_C895( C514 C895 ) \nC514_=_C910( C514 C910 ) C514_=_C951( C514 C951 ) C514_=_C1010( C514 C1010 ) C514_=_C1011( C514 C1011 ) C514_=_C1023( C514 C1023 ) C514_=_C1048( C514 C1048 ) \nC551_=_C702( C551 C702 ) C570_=_C571( C570 C571 ) C570_=_C657( C570 C657 ) C570_=_C689( C570 C689 ) C570_=_C696( C570 C696 ) C570_=_C789( C570 C789 ) \nC570_=_C791( C570 C791 ) C570_=_C793( C570 C793 ) C570_=_C794( C570 C794 ) C570_=_C859( C570 C859 ) C570_=_C919( C570 C919 ) C570_=_C957( C570 C957 ) \nC570_=_C958( C570 C958 ) C570_=_C960( C570 C960 ) C570_=_C1031( C570 C1031 ) C570_=_C1032( C570 C1032 ) C570_=_C1033( C570 C1033 ) C570_=_C1051( C570 C1051 ) \nC570_=_C1052( C570 C1052 ) C571_=_C689( C571 C689 ) C571_=_C696( C571 C696 ) C571_=_C789( C571 C789 ) C571_=_C791( C571 C791 ) C571_=_C793( C571 C793 ) \nC571_=_C794( C571 C794 ) C571_=_C859( C571 C859 ) C573_=_C574( C573 C574 ) C573_=_C797( C573 C797 ) C573_=_C798( C573 C798 ) C573_=_C839( C573 C839 ) \nC573_=_C844( C573 C844 ) C573_=_C858( C573 C858 ) C573_=_C960( C573 C960 ) C573_=_C988( C573 C988 ) C573_=_C989( C573 C989 ) C573_=_C1014( C573 C1014 ) \nC573_=_C1026( C573 C1026 ) C573_=_C1032( C573 C1032 ) C573_=_C1033( C573 C1033 ) C573_=_C1060( C573 C1060 ) C574_=_C769( C574 C769 ) C574_=_C798( C574 C798 ) \nC574_=_C839( C574 C839 ) C574_=_C845( C574 C845 ) C574_=_C858( C574 C858 ) C574_=_C908( C574 C908 ) C574_=_C914( C574 C914 ) C574_=_C989( C574 C989 ) \nC574_=_C1014( C574 C1014 ) C574_=_C1026( C574 C1026 ) C574_=_C1049( C574 C1049 ) C574_=_C1050( C574 C1050 ) C574_=_C1060( C574 C1060 ) C633_=_C767( C633 C767 ) \nC633_=_C768( C633 C768 ) C633_=_C841( C633 C841 ) C633_=_C906( C633 C906 ) C633_=_C908( C633 C908 ) C633_=_C989( C633 C989 ) C633_=_C1047( C633 C1047 ) \nC656_=_C657( C656 C657 ) C656_=_C738( C656 C738 ) C656_=_C767( C656 C767 ) C656_=_C768( C656 C768 ) C656_=_C841( C656 C841 ) C656_=_C844( C656 C844 ) \nC656_=_C906( C656 C906 ) C656_=_C907( C656 C907 ) C656_=_C988( C656 C988 ) C656_=_C989( C656 C989 ) C656_=_C1047( C656 C1047 ) C657_=_C767( C657 C767 ) \nC657_=_C828( C657 C828 ) C657_=_C829( C657 C829 ) C657_=_C855( C657 C855 ) C657_=_C857( C657 C857 ) C657_=_C893( C657 C893 ) C657_=_C896( C657 C896 ) \nC657_=_C897( C657 C897 ) C657_=_C898( C657 C898 ) C657_=_C906( C657 C906 ) C657_=_C907( C657 C907 ) C657_=_C957( C657 C957 ) C657_=_C958( C657 C958 ) \nC657_=_C988( C657 C988 ) C657_=_C1010( C657 C1010 ) C657_=_C1012( C657 C1012 ) C657_=_C1023( C657 C1023 ) C657_=_C1030( C657 C1030 ) C657_=_C1032( C657 C1032 ) \nC657_=_C1033( C657 C1033 ) C657_=_C1047( C657 C1047 ) C657_=_C1048( C657 C1048 ) C657_=_C1051( C657 C1051 ) C657_=_C1052( C657 C1052 ) C657_=_C1059( C657 C1059 ) \nC657_=_C1067( C657 C1067 ) C658_=_C749( C658 C749 ) C658_=_C767( C658 C767 ) C658_=_C769( C658 C769 ) C658_=_C793( C658 C793 ) C658_=_C828( C658 C828 ) \nC658_=_C845( C658 C845 ) C658_=_C855( C658 C855 ) C658_=_C857( C658 C857 ) C658_=_C894( C658 C894 ) C658_=_C896( C658 C896 ) C658_=_C898( C658 C898 ) \nC658_=_C906( C658 C906 ) C658_=_C908( C658 C908 ) C658_=_C914( C658 C914 ) C658_=_C989( C658 C989 ) C658_=_C1011( C658 C1011 ) C658_=_C1023( C658 C1023 ) \nC658_=_C1024( C658 C1024 ) C658_=_C1043( C658 C1043 ) C658_=_C1047( C658 C1047 ) C658_=_C1049( C658 C1049 ) C658_=_C1050( C658 C1050 ) C658_=_C1051( C658 C1051 ) \nC658_=_C1052( C658 C1052 ) C658_=_C1059( C658 C1059 ) C658_=_C1060( C658 C1060 ) C658_=_C1067( C658 C1067 ) C687_=_C769( C687 C769 ) C687_=_C783( C687 C783 ) \nC687_=_C845( C687 C845 ) C687_=_C855( C687 C855 ) C687_=_C857( C687 C857 ) C687_=_C858( C687 C858 ) C687_=_C910( C687 C910 ) C687_=_C951( C687 C951 ) \nC687_=_C954( C687 C954 ) C687_=_C993( C687 C993 ) C687_=_C1010( C687 C1010 ) C687_=_C1011( C687 C1011 ) C687_=_C1012( C687 C1012 ) C687_=_C1026( C687 C1026 ) \nC687_=_C1030( C687 C1030 ) C687_=_C1048( C687 C1048 ) C687_=_C1049( C687 C1049 ) C687_=_C1050( C687 C1050 ) C687_=_C1059( C687 C1059 ) C687_=_C1067( C687 C1067 ) \nC689_=_C696( C689 C696 ) C689_=_C789( C689 C789 ) C689_=_C791( C689 C791 ) C689_=_C793(</w:t>
      </w:r>
    </w:p>
    <w:p>
      <w:pPr>
        <w:pStyle w:val="PreformattedText"/>
        <w:bidi w:val="0"/>
        <w:spacing w:before="0" w:after="0"/>
        <w:jc w:val="left"/>
        <w:rPr/>
      </w:pPr>
      <w:r>
        <w:rPr/>
        <w:t xml:space="preserve"> </w:t>
      </w:r>
      <w:r>
        <w:rPr/>
        <w:t>C689 C793 ) C689_=_C794( C689 C794 ) C689_=_C859( C689 C859 ) \nC689_=_C919( C689 C919 ) C689_=_C960( C689 C960 ) C689_=_C1031( C689 C1031 ) C696_=_C789( C696 C789 ) C696_=_C791( C696 C791 ) C696_=_C793( C696 C793 ) \nC696_=_C794( C696 C794 ) C696_=_C859( C696 C859 ) C696_=_C910( C696 C910 ) C696_=_C951( C696 C951 ) C696_=_C958( C696 C958 ) C696_=_C993( C696 C993 ) \nC696_=_C1010( C696 C1010 ) C696_=_C1011( C696 C1011 ) C696_=_C1012( C696 C1012 ) C696_=_C1030( C696 C1030 ) C696_=_C1033( C696 C1033 ) C696_=_C1048( C696 C1048 ) \nC696_=_C1049( C696 C1049 ) C696_=_C1050( C696 C1050 ) C696_=_C1059( C696 C1059 ) C696_=_C1067( C696 C1067 ) C738_=_C767( C738 C767 ) C738_=_C768( C738 C768 ) \nC738_=_C841( C738 C841 ) C738_=_C906( C738 C906 ) C738_=_C907( C738 C907 ) C738_=_C988( C738 C988 ) C738_=_C1047( C738 C1047 ) C746_=_C767( C746 C767 ) \nC746_=_C906( C746 C906 ) C746_=_C978( C746 C978 ) C749_=_C828( C749 C828 ) C749_=_C829( C749 C829 ) C749_=_C831( C749 C831 ) C749_=_C893( C749 C893 ) \nC749_=_C894( C749 C894 ) C749_=_C895( C749 C895 ) C749_=_C896( C749 C896 ) C749_=_C897( C749 C897 ) C749_=_C898( C749 C898 ) C749_=_C910( C749 C910 ) \nC749_=_C951( C749 C951 ) C749_=_C993( C749 C993 ) C749_=_C1010( C749 C1010 ) C749_=_C1011( C749 C1011 ) C749_=_C1012( C749 C1012 ) C749_=_C1023( C749 C1023 ) \nC749_=_C1024( C749 C1024 ) C749_=_C1030( C749 C1030 ) C749_=_C1043( C749 C1043 ) C749_=_C1048( C749 C1048 ) C749_=_C1049( C749 C1049 ) C749_=_C1050( C749 C1050 ) \nC749_=_C1057( C749 C1057 ) C749_=_C1059( C749 C1059 ) C749_=_C1067( C749 C1067 ) C767_=_C768( C767 C768 ) C767_=_C841( C767 C841 ) C767_=_C906( C767 C906 ) \nC767_=_C907( C767 C907 ) C767_=_C908( C767 C908 ) C767_=_C978( C767 C978 ) C767_=_C988( C767 C988 ) C767_=_C989( C767 C989 ) C767_=_C1047( C767 C1047 ) \nC768_=_C841( C768 C841 ) C768_=_C906( C768 C906 ) C768_=_C907( C768 C907 ) C768_=_C908( C768 C908 ) C768_=_C958( C768 C958 ) C768_=_C988( C768 C988 ) \nC768_=_C989( C768 C989 ) C768_=_C1033( C768 C1033 ) C768_=_C1047( C768 C1047 ) C769_=_C783( C769 C783 ) C769_=_C798( C769 C798 ) C769_=_C845( C769 C845 ) \nC769_=_C855( C769 C855 ) C769_=_C857( C769 C857 ) C769_=_C858( C769 C858 ) C769_=_C894( C769 C894 ) C769_=_C908( C769 C908 ) C769_=_C954( C769 C954 ) \nC769_=_C989( C769 C989 ) C769_=_C1011( C769 C1011 ) C769_=_C1024( C769 C1024 ) C769_=_C1026( C769 C1026 ) C769_=_C1043( C769 C1043 ) C769_=_C1047( C769 C1047 ) \nC769_=_C1049( C769 C1049 ) C769_=_C1050( C769 C1050 ) C769_=_C1059( C769 C1059 ) C769_=_C1067( C769 C1067 ) C783_=_C839( C783 C839 ) C783_=_C845( C783 C845 ) \nC783_=_C858( C783 C858 ) C783_=_C910( C783 C910 ) C783_=_C951( C783 C951 ) C783_=_C954( C783 C954 ) C783_=_C1011( C783 C1011 ) C783_=_C1026( C783 C1026 ) \nC783_=_C1049( C783 C1049 ) C783_=_C1050( C783 C1050 ) C789_=_C791( C789 C791 ) C789_=_C793( C789 C793 ) C789_=_C794( C789 C794 ) C789_=_C859( C789 C859 ) \nC789_=_C914( C789 C914 ) C789_=_C919( C789 C919 ) C789_=_C960( C789 C960 ) C789_=_C1031( C789 C1031 ) C789_=_C1051( C789 C1051 ) C789_=_C1052( C789 C1052 ) \nC789_=_C1060( C789 C1060 ) C791_=_C793( C791 C793 ) C791_=_C794( C791 C794 ) C791_=_C859( C791 C859 ) C791_=_C919( C791 C919 ) C791_=_C960( C791 C960 ) \nC791_=_C1014( C791 C1014 ) C791_=_C1031( C791 C1031 ) C791_=_C1032( C791 C1032 ) C791_=_C1033( C791 C1033 ) C791_=_C1052( C791 C1052 ) C791_=_C1060( C791 C1060 ) \nC793_=_C794( C793 C794 ) C793_=_C859( C793 C859 ) C793_=_C914( C793 C914 ) C793_=_C919( C793 C919 ) C793_=_C1031( C793 C1031 ) C793_=_C1051( C793 C1051 ) \nC793_=_C1052( C793 C1052 ) C793_=_C1060( C793 C1060 ) C794_=_C859( C794 C859 ) C794_=_C919( C794 C919 ) C794_=_C960( C794 C960 ) C794_=_C1014( C794 C1014 ) \nC794_=_C1032( C794 C1032 ) C794_=_C1033( C794 C1033 ) C794_=_C1052( C794 C1052 ) C794_=_C1060( C794 C1060 ) C797_=_C798( C797 C798 ) C797_=_C839( C797 C839 ) \nC797_=_C844( C797 C844 ) C797_=_C857( C797 C857 ) C797_=_C907( C797 C907 ) C797_=_C957( C797 C957 ) C797_=_C958( C797 C958 ) C797_=_C960( C797 C960 ) \nC797_=_C978( C797 C978 ) C797_=_C988( C797 C988 ) C797_=_C1012( C797 C1012 ) C797_=_C1026( C797 C1026 ) C797_=_C1030( C797 C1030 ) C797_=_C1031( C797 C1031 ) \nC797_=_C1032( C797 C1032 ) C797_=_C1033( C797 C1033 ) C797_=_C1051( C797 C1051 ) C797_=_C1067( C797 C1067 ) C798_=_C839( C798 C839 ) C798_=_C845( C798 C845 ) \nC798_=_C857( C798 C857 ) C798_=_C858( C798 C858 ) C798_=_C908( C798 C908 ) C798_=_C914( C798 C914 ) C798_=_C978( C798 C978 ) C798_=_C989( C798 C989 ) \nC798_=_C1026( C798 C1026 ) C798_=_C1031( C798 C1031 ) C798_=_C1049( C798 C1049 ) C798_=_C1050( C798 C1050 ) C798_=_C1051( C798 C1051 ) C798_=_C1060( C798 C1060 ) \nC798_=_C1067( C798 C1067 ) C828_=_C829( C828 C829 ) C828_=_C831( C828 C831 ) C828_=_C893( C828 C893 ) C828_=_C894( C828 C894 ) C828_=_C895( C828 C895 ) \nC828_=_C896( C828 C896 ) C828_=_C897( C828 C897 ) C828_=_C898( C828 C898 ) C828_=_C910( C828 C910 ) C828_=_C951( C828 C951 ) C828_=_C993( C828 C993 ) \nC828_=_C1010( C828 C1010 ) C828_=_C1011( C828 C1011 ) C828_=_C1012( C828 C1012 ) C828_=_C1023( C828 C1023 ) C828_=_C1024( C828 C1024 ) C828_=_C1030( C828 C1030 ) \nC828_=_C1043( C828 C1043 ) C828_=_C1048( C828 C1048 ) C828_=_C1049( C828 C1049 ) C828_=_C1050( C828 C1050 ) C828_=_C1057( C828 C1057 ) C828_=_C1059( C828 C1059 ) \nC828_=_C1067( C828 C1067 ) C829_=_C831( C829 C831 ) C829_=_C893( C829 C893 ) C829_=_C894( C829 C894 ) C829_=_C895( C829 C895 ) C829_=_C896( C829 C896 ) \nC829_=_C897( C829 C897 ) C829_=_C898( C829 C898 ) C829_=_C910( C829 C910 ) C829_=_C951( C829 C951 ) C829_=_C993( C829 C993 ) C829_=_C1010( C829 C1010 ) \nC829_=_C1011( C829 C1011 ) C829_=_C1012( C829 C1012 ) C829_=_C1023( C829 C1023 ) C829_=_C1024( C829 C1024 ) C829_=_C1030( C829 C1030 ) C829_=_C1043( C829 C1043 ) \nC829_=_C1048( C829 C1048 ) C829_=_C1049( C829 C1049 ) C829_=_C1050( C829 C1050 ) C829_=_C1057( C829 C1057 ) C829_=_C1059( C829 C1059 ) C829_=_C1067( C829 C1067 ) \nC831_=_C893( C831 C893 ) C831_=_C894( C831 C894 ) C831_=_C895( C831 C895 ) C831_=_C896( C831 C896 ) C831_=_C897( C831 C897 ) C831_=_C898( C831 C898 ) \nC831_=_C910( C831 C910 ) C831_=_C951( C831 C951 ) C831_=_C993( C831 C993 ) C831_=_C1010( C831 C1010 ) C831_=_C1011( C831 C1011 ) C831_=_C1012( C831 C1012 ) \nC831_=_C1023( C831 C1023 ) C831_=_C1024( C831 C1024 ) C831_=_C1030( C831 C1030 ) C831_=_C1043( C831 C1043 ) C831_=_C1048( C831 C1048 ) C831_=_C1049( C831 C1049 ) \nC831_=_C1050( C831 C1050 ) C831_=_C1057( C831 C1057 ) C831_=_C1059( C831 C1059 ) C831_=_C1067( C831 C1067 ) C839_=_C844( C839 C844 ) C839_=_C858( C839 C858 ) \nC839_=_C954( C839 C954 ) C839_=_C960( C839 C960 ) C839_=_C1026( C839 C1026 ) C841_=_C906( C841 C906 ) C841_=_C907( C841 C907 ) C841_=_C908( C841 C908 ) \nC841_=_C988( C841 C988 ) C841_=_C989( C841 C989 ) C841_=_C1047( C841 C1047 ) C844_=_C907( C844 C907 ) C844_=_C957( C844 C957 ) C844_=_C958( C844 C958 ) \nC844_=_C960( C844 C960 ) C844_=_C988( C844 C988 ) C844_=_C1012( C844 C1012 ) C844_=_C1014( C844 C1014 ) C844_=_C1030( C844 C1030 ) C844_=_C1032( C844 C1032 ) \nC844_=_C1033( C844 C1033 ) C845_=_C855( C845 C855 ) C845_=_C857( C845 C857 ) C845_=_C858( C845 C858 ) C845_=_C908( C845 C908 ) C845_=_C954( C845 C954 ) \nC845_=_C978( C845 C978 ) C845_=_C989( C845 C989 ) C845_=_C1011( C845 C1011 ) C845_=_C1024( C845 C1024 ) C845_=_C1026( C845 C1026 ) C845_=_C1043( C845 C1043 ) \nC845_=_C1047( C845 C1047 ) C845_=_C1049( C845 C1049 ) C845_=_C1050( C845 C1050 ) C845_=_C1059( C845 C1059 ) C845_=_C1067( C845 C1067 ) C853_=_C951( C853 C951 ) \nC853_=_C1030( C853 C1030 ) C853_=_C1048( C853 C1048 ) C855_=_C857( C855 C857 ) C855_=_C858( C855 C858 ) C855_=_C907( C855 C907 ) C855_=_C908( C855 C908 ) \nC855_=_C958( C855 C958 ) C855_=_C988( C855 C988 ) C855_=_C989( C855 C989 ) C855_=_C1010( C855 C1010 ) C855_=_C1011( C855 C1011 ) C855_=_C1012( C855 C1012 ) \nC855_=_C1026( C855 C1026 ) C855_=_C1030( C855 C1030 ) C855_=_C1033( C855 C1033 ) C855_=_C1047( C855 C1047 ) C855_=_C1048( C855 C1048 ) C855_=_C1049( C855 C1049 ) \nC855_=_C1050( C855 C1050 ) C855_=_C1059( C855 C1059 ) C855_=_C1067( C855 C1067 ) C857_=_C858( C857 C858 ) C857_=_C907( C857 C907 ) C857_=_C908( C857 C908 ) \nC857_=_C958( C857 C958 ) C857_=_C978( C857 C978 ) C857_=_C988( C857 C988 ) C857_=_C989( C857 C989 ) C857_=_C1010( C857 C1010 ) C857_=_C1011( C857 C1011 ) \nC857_=_C1012( C857 C1012 ) C857_=_C1026( C857 C1026 ) C857_=_C1030( C857 C1030 ) C857_=_C1033( C857 C1033 ) C857_=_C1047( C857 C1047 ) C857_=_C1048( C857 C1048 ) \nC857_=_C1049( C857 C1049 ) C857_=_C1050( C857 C1050 ) C857_=_C1059( C857 C1059 ) C857_=_C1067( C857 C1067 ) C858_=_C908( C858 C908 ) C858_=_C954( C858 C954 ) \nC858_=_C989( C858 C989 ) C858_=_C1011( C858 C1011 ) C858_=_C1026( C858 C1026 ) C858_=_C1049( C858 C1049 ) C858_=_C1050( C858 C1050 ) C858_=_C1059( C858 C1059 ) \nC858_=_C1067( C858 C1067 ) C859_=_C914( C859 C914 ) C859_=_C919( C859 C919 ) C859_=_C960( C859 C960 ) C859_=_C1014( C859 C1014 ) C859_=_C1031( C859 C1031 ) \nC859_=_C1032( C859 C1032 ) C859_=_C1033( C859 C1033 ) C859_=_C1051( C859 C1051 ) C859_=_C1052( C859 C1052 ) C859_=_C1060( C859 C1060 ) C893_=_C894( C893 C894 ) \nC893_=_C895( C893 C895 ) C893_=_C896( C893 C896 ) C893_=_C897( C893 C897 ) C893_=_C898( C893 C898 ) C893_=_C910( C893 C910 ) C893_=_C951( C893 C951 ) \nC893_=_C993( C893 C993 ) C893_=_C1010( C893 C1010 ) C893_=_C1011( C893 C1011 ) C893_=_C1012( C893 C1012 ) C893_=_C1023( C893 C1023 ) C893_=_C1024( C893 C1024 ) \nC893_=_C1030( C893 C1030 ) C893_=_C1043( C893 C1043 ) C893_=_C1048( C893 C1048 ) C893_=_C1049( C893 C1049 ) C893_=_C1050( C893 C1050 ) C893_=_C1057( C893 C1057 ) \nC893_=_C1059( C893 C1059 ) C893_=_C1067( C893 C1067 ) C894_=_C895( C894 C895 ) C894_=_C896( C894 C896 ) C894_=_C897( C894 C897 ) C894_=_C898( C894 C898 ) \nC894_=_C910( C894 C910 ) C894_=_C951( C894 C951 ) C894_=_C993( C894 C993 ) C894_=_C1010( C894 C1010 ) C894_=_C1011( C894 C1011 ) C894_=_C1012( C894 C1012 ) \nC894_=_C1023( C894 C1023 ) C894_=_C1024( C894</w:t>
      </w:r>
    </w:p>
    <w:p>
      <w:pPr>
        <w:pStyle w:val="PreformattedText"/>
        <w:bidi w:val="0"/>
        <w:spacing w:before="0" w:after="0"/>
        <w:jc w:val="left"/>
        <w:rPr/>
      </w:pPr>
      <w:r>
        <w:rPr/>
        <w:t xml:space="preserve"> </w:t>
      </w:r>
      <w:r>
        <w:rPr/>
        <w:t>C1024 ) C894_=_C1030( C894 C1030 ) C894_=_C1043( C894 C1043 ) C894_=_C1048( C894 C1048 ) C894_=_C1049( C894 C1049 ) \nC894_=_C1050( C894 C1050 ) C894_=_C1057( C894 C1057 ) C894_=_C1059( C894 C1059 ) C894_=_C1067( C894 C1067 ) C895_=_C896( C895 C896 ) C895_=_C897( C895 C897 ) \nC895_=_C898( C895 C898 ) C895_=_C910( C895 C910 ) C895_=_C951( C895 C951 ) C895_=_C993( C895 C993 ) C895_=_C1010( C895 C1010 ) C895_=_C1011( C895 C1011 ) \nC895_=_C1012( C895 C1012 ) C895_=_C1023( C895 C1023 ) C895_=_C1024( C895 C1024 ) C895_=_C1030( C895 C1030 ) C895_=_C1043( C895 C1043 ) C895_=_C1048( C895 C1048 ) \nC895_=_C1049( C895 C1049 ) C895_=_C1050( C895 C1050 ) C895_=_C1057( C895 C1057 ) C895_=_C1059( C895 C1059 ) C895_=_C1067( C895 C1067 ) C896_=_C897( C896 C897 ) \nC896_=_C898( C896 C898 ) C896_=_C910( C896 C910 ) C896_=_C951( C896 C951 ) C896_=_C993( C896 C993 ) C896_=_C1010( C896 C1010 ) C896_=_C1011( C896 C1011 ) \nC896_=_C1012( C896 C1012 ) C896_=_C1023( C896 C1023 ) C896_=_C1024( C896 C1024 ) C896_=_C1030( C896 C1030 ) C896_=_C1043( C896 C1043 ) C896_=_C1048( C896 C1048 ) \nC896_=_C1049( C896 C1049 ) C896_=_C1050( C896 C1050 ) C896_=_C1057( C896 C1057 ) C896_=_C1059( C896 C1059 ) C896_=_C1067( C896 C1067 ) C897_=_C898( C897 C898 ) \nC897_=_C910( C897 C910 ) C897_=_C951( C897 C951 ) C897_=_C993( C897 C993 ) C897_=_C1010( C897 C1010 ) C897_=_C1011( C897 C1011 ) C897_=_C1012( C897 C1012 ) \nC897_=_C1023( C897 C1023 ) C897_=_C1024( C897 C1024 ) C897_=_C1030( C897 C1030 ) C897_=_C1043( C897 C1043 ) C897_=_C1048( C897 C1048 ) C897_=_C1049( C897 C1049 ) \nC897_=_C1050( C897 C1050 ) C897_=_C1057( C897 C1057 ) C897_=_C1059( C897 C1059 ) C897_=_C1067( C897 C1067 ) C898_=_C910( C898 C910 ) C898_=_C951( C898 C951 ) \nC898_=_C993( C898 C993 ) C898_=_C1010( C898 C1010 ) C898_=_C1011( C898 C1011 ) C898_=_C1012( C898 C1012 ) C898_=_C1023( C898 C1023 ) C898_=_C1024( C898 C1024 ) \nC898_=_C1030( C898 C1030 ) C898_=_C1043( C898 C1043 ) C898_=_C1048( C898 C1048 ) C898_=_C1049( C898 C1049 ) C898_=_C1050( C898 C1050 ) C898_=_C1057( C898 C1057 ) \nC898_=_C1059( C898 C1059 ) C898_=_C1067( C898 C1067 ) C906_=_C907( C906 C907 ) C906_=_C908( C906 C908 ) C906_=_C988( C906 C988 ) C906_=_C989( C906 C989 ) \nC906_=_C1047( C906 C1047 ) C907_=_C957( C907 C957 ) C907_=_C958( C907 C958 ) C907_=_C960( C907 C960 ) C907_=_C978( C907 C978 ) C907_=_C988( C907 C988 ) \nC907_=_C1012( C907 C1012 ) C907_=_C1030( C907 C1030 ) C907_=_C1031( C907 C1031 ) C907_=_C1032( C907 C1032 ) C907_=_C1033( C907 C1033 ) C907_=_C1047( C907 C1047 ) \nC907_=_C1051( C907 C1051 ) C907_=_C1052( C907 C1052 ) C907_=_C1059( C907 C1059 ) C907_=_C1067( C907 C1067 ) C908_=_C914( C908 C914 ) C908_=_C978( C908 C978 ) \nC908_=_C989( C908 C989 ) C908_=_C1024( C908 C1024 ) C908_=_C1026( C908 C1026 ) C908_=_C1031( C908 C1031 ) C908_=_C1043( C908 C1043 ) C908_=_C1047( C908 C1047 ) \nC908_=_C1049( C908 C1049 ) C908_=_C1050( C908 C1050 ) C908_=_C1051( C908 C1051 ) C908_=_C1052( C908 C1052 ) C908_=_C1059( C908 C1059 ) C908_=_C1060( C908 C1060 ) \nC908_=_C1067( C908 C1067 ) C910_=_C951( C910 C951 ) C910_=_C954( C910 C954 ) C910_=_C958( C910 C958 ) C910_=_C993( C910 C993 ) C910_=_C1010( C910 C1010 ) \nC910_=_C1011( C910 C1011 ) C910_=_C1012( C910 C1012 ) C910_=_C1023( C910 C1023 ) C910_=_C1024( C910 C1024 ) C910_=_C1030( C910 C1030 ) C910_=_C1033( C910 C1033 ) \nC910_=_C1043( C910 C1043 ) C910_=_C1048( C910 C1048 ) C910_=_C1049( C910 C1049 ) C910_=_C1050( C910 C1050 ) C910_=_C1057( C910 C1057 ) C910_=_C1059( C910 C1059 ) \nC910_=_C1067( C910 C1067 ) C914_=_C919( C914 C919 ) C914_=_C978( C914 C978 ) C914_=_C989( C914 C989 ) C914_=_C1031( C914 C1031 ) C914_=_C1047( C914 C1047 ) \nC914_=_C1051( C914 C1051 ) C914_=_C1052( C914 C1052 ) C914_=_C1060( C914 C1060 ) C919_=_C957( C919 C957 ) C919_=_C958( C919 C958 ) C919_=_C960( C919 C960 ) \nC919_=_C1014( C919 C1014 ) C919_=_C1031( C919 C1031 ) C919_=_C1032( C919 C1032 ) C919_=_C1033( C919 C1033 ) C919_=_C1051( C919 C1051 ) C919_=_C1052( C919 C1052 ) \nC919_=_C1060( C919 C1060 ) C951_=_C954( C951 C954 ) C951_=_C958( C951 C958 ) C951_=_C993( C951 C993 ) C951_=_C1010( C951 C1010 ) C951_=_C1011( C951 C1011 ) \nC951_=_C1012( C951 C1012 ) C951_=_C1023( C951 C1023 ) C951_=_C1024( C951 C1024 ) C951_=_C1030( C951 C1030 ) C951_=_C1033( C951 C1033 ) C951_=_C1043( C951 C1043 ) \nC951_=_C1048( C951 C1048 ) C951_=_C1049( C951 C1049 ) C951_=_C1050( C951 C1050 ) C951_=_C1057( C951 C1057 ) C951_=_C1059( C951 C1059 ) C951_=_C1067( C951 C1067 ) \nC954_=_C1011( C954 C1011 ) C954_=_C1026( C954 C1026 ) C954_=_C1049( C954 C1049 ) C954_=_C1050( C954 C1050 ) C957_=_C958( C957 C958 ) C957_=_C960( C957 C960 ) \nC957_=_C978( C957 C978 ) C957_=_C988( C957 C988 ) C957_=_C1031( C957 C1031 ) C957_=_C1032( C957 C1032 ) C957_=_C1033( C957 C1033 ) C957_=_C1047( C957 C1047 ) \nC957_=_C1051( C957 C1051 ) C957_=_C1052( C957 C1052 ) C958_=_C960( C958 C960 ) C958_=_C978( C958 C978 ) C958_=_C988( C958 C988 ) C958_=_C993( C958 C993 ) \nC958_=_C1010( C958 C1010 ) C958_=_C1011( C958 C1011 ) C958_=_C1012( C958 C1012 ) C958_=_C1030( C958 C1030 ) C958_=_C1031( C958 C1031 ) C958_=_C1032( C958 C1032 ) \nC958_=_C1033( C958 C1033 ) C958_=_C1047( C958 C1047 ) C958_=_C1048( C958 C1048 ) C958_=_C1049( C958 C1049 ) C958_=_C1050( C958 C1050 ) C958_=_C1051( C958 C1051 ) \nC958_=_C1052( C958 C1052 ) C958_=_C1059( C958 C1059 ) C958_=_C1067( C958 C1067 ) C960_=_C988( C960 C988 ) C960_=_C1014( C960 C1014 ) C960_=_C1031( C960 C1031 ) \nC960_=_C1032( C960 C1032 ) C960_=_C1033( C960 C1033 ) C960_=_C1051( C960 C1051 ) C960_=_C1052( C960 C1052 ) C960_=_C1060( C960 C1060 ) C978_=_C1026( C978 C1026 ) \nC978_=_C1030( C978 C1030 ) C978_=_C1031( C978 C1031 ) C978_=_C1050( C978 C1050 ) C978_=_C1051( C978 C1051 ) C978_=_C1067( C978 C1067 ) C988_=_C989( C988 C989 ) \nC988_=_C1012( C988 C1012 ) C988_=_C1014( C988 C1014 ) C988_=_C1030( C988 C1030 ) C988_=_C1032( C988 C1032 ) C988_=_C1033( C988 C1033 ) C988_=_C1047( C988 C1047 ) \nC988_=_C1051( C988 C1051 ) C988_=_C1052( C988 C1052 ) C988_=_C1059( C988 C1059 ) C988_=_C1060( C988 C1060 ) C988_=_C1067( C988 C1067 ) C989_=_C1014( C989 C1014 ) \nC989_=_C1024( C989 C1024 ) C989_=_C1026( C989 C1026 ) C989_=_C1032( C989 C1032 ) C989_=_C1033( C989 C1033 ) C989_=_C1043( C989 C1043 ) C989_=_C1047( C989 C1047 ) \nC989_=_C1049( C989 C1049 ) C989_=_C1050( C989 C1050 ) C989_=_C1051( C989 C1051 ) C989_=_C1052( C989 C1052 ) C989_=_C1059( C989 C1059 ) C989_=_C1060( C989 C1060 ) \nC989_=_C1067( C989 C1067 ) C993_=_C1010( C993 C1010 ) C993_=_C1011( C993 C1011 ) C993_=_C1012( C993 C1012 ) C993_=_C1014( C993 C1014 ) C993_=_C1023( C993 C1023 ) \nC993_=_C1024( C993 C1024 ) C993_=_C1030( C993 C1030 ) C993_=_C1033( C993 C1033 ) C993_=_C1043( C993 C1043 ) C993_=_C1048( C993 C1048 ) C993_=_C1049( C993 C1049 ) \nC993_=_C1050( C993 C1050 ) C993_=_C1057( C993 C1057 ) C993_=_C1059( C993 C1059 ) C993_=_C1067( C993 C1067 ) C1010_=_C1011( C1010 C1011 ) C1010_=_C1012( C1010 C1012 ) \nC1010_=_C1023( C1010 C1023 ) C1010_=_C1024( C1010 C1024 ) C1010_=_C1030( C1010 C1030 ) C1010_=_C1033( C1010 C1033 ) C1010_=_C1043( C1010 C1043 ) C1010_=_C1048( C1010 C1048 ) \nC1010_=_C1049( C1010 C1049 ) C1010_=_C1050( C1010 C1050 ) C1010_=_C1057( C1010 C1057 ) C1010_=_C1059( C1010 C1059 ) C1010_=_C1067( C1010 C1067 ) C1011_=_C1012( C1011 C1012 ) \nC1011_=_C1023( C1011 C1023 ) C1011_=_C1024( C1011 C1024 ) C1011_=_C1026( C1011 C1026 ) C1011_=_C1030( C1011 C1030 ) C1011_=_C1033( C1011 C1033 ) C1011_=_C1043( C1011 C1043 ) \nC1011_=_C1048( C1011 C1048 ) C1011_=_C1049( C1011 C1049 ) C1011_=_C1050( C1011 C1050 ) C1011_=_C1057( C1011 C1057 ) C1011_=_C1059( C1011 C1059 ) C1011_=_C1067( C1011 C1067 ) \nC1012_=_C1023( C1012 C1023 ) C1012_=_C1024( C1012 C1024 ) C1012_=_C1030( C1012 C1030 ) C1012_=_C1033( C1012 C1033 ) C1012_=_C1043( C1012 C1043 ) C1012_=_C1047( C1012 C1047 ) \nC1012_=_C1048( C1012 C1048 ) C1012_=_C1049( C1012 C1049 ) C1012_=_C1050( C1012 C1050 ) C1012_=_C1057( C1012 C1057 ) C1012_=_C1059( C1012 C1059 ) C1012_=_C1067( C1012 C1067 ) \nC1014_=_C1032( C1014 C1032 ) C1014_=_C1033( C1014 C1033 ) C1014_=_C1047( C1014 C1047 ) C1014_=_C1052( C1014 C1052 ) C1014_=_C1060( C1014 C1060 ) C1023_=_C1024( C1023 C1024 ) \nC1023_=_C1030( C1023 C1030 ) C1023_=_C1043( C1023 C1043 ) C1023_=_C1048( C1023 C1048 ) C1023_=_C1049( C1023 C1049 ) C1023_=_C1050( C1023 C1050 ) C1023_=_C1057( C1023 C1057 ) \nC1023_=_C1059( C1023 C1059 ) C1023_=_C1067( C1023 C1067 ) C1024_=_C1030( C1024 C1030 ) C1024_=_C1043( C1024 C1043 ) C1024_=_C1048( C1024 C1048 ) C1024_=_C1049( C1024 C1049 ) \nC1024_=_C1050( C1024 C1050 ) C1024_=_C1057( C1024 C1057 ) C1024_=_C1059( C1024 C1059 ) C1024_=_C1067( C1024 C1067 ) C1026_=_C1031( C1026 C1031 ) C1026_=_C1043( C1026 C1043 ) \nC1026_=_C1049( C1026 C1049 ) C1026_=_C1050( C1026 C1050 ) C1026_=_C1059( C1026 C1059 ) C1026_=_C1067( C1026 C1067 ) C1030_=_C1033( C1030 C1033 ) C1030_=_C1043( C1030 C1043 ) \nC1030_=_C1047( C1030 C1047 ) C1030_=_C1048( C1030 C1048 ) C1030_=_C1049( C1030 C1049 ) C1030_=_C1050( C1030 C1050 ) C1030_=_C1057( C1030 C1057 ) C1030_=_C1059( C1030 C1059 ) \nC1030_=_C1067( C1030 C1067 ) C1031_=_C1032( C1031 C1032 ) C1031_=_C1033( C1031 C1033 ) C1031_=_C1051( C1031 C1051 ) C1031_=_C1052( C1031 C1052 ) C1031_=_C1060( C1031 C1060 ) \nC1032_=_C1033( C1032 C1033 ) C1032_=_C1047( C1032 C1047 ) C1032_=_C1051( C1032 C1051 ) C1032_=_C1052( C1032 C1052 ) C1032_=_C1060( C1032 C1060 ) C1033_=_C1047( C1033 C1047 ) \nC1033_=_C1048( C1033 C1048 ) C1033_=_C1049( C1033 C1049 ) C1033_=_C1050( C1033 C1050 ) C1033_=_C1051( C1033 C1051 ) C1033_=_C1052( C1033 C1052 ) C1033_=_C1059( C1033 C1059 ) \nC1033_=_C1060( C1033 C1060 ) C1033_=_C1067( C1033 C1067 ) C1043_=_C1048( C1043 C1048 ) C1043_=_C1049( C1043 C1049 ) C1043_=_C1050( C1043 C1050 ) C1043_=_C1057( C1043 C1057 ) \nC1043_=_C1059( C1043 C1059 ) C1043_=_C1067( C1043 C1067 ) C1047_=_C1049( C1047 C1049 ) C1047_=_C1050( C1047 C1050 ) C1047_=_C1051( C1047 C1051 ) C1047_=_C1052( C1047 C1052 ) \nC1047_=_C1059(</w:t>
      </w:r>
    </w:p>
    <w:p>
      <w:pPr>
        <w:pStyle w:val="PreformattedText"/>
        <w:bidi w:val="0"/>
        <w:spacing w:before="0" w:after="0"/>
        <w:jc w:val="left"/>
        <w:rPr/>
      </w:pPr>
      <w:r>
        <w:rPr/>
        <w:t xml:space="preserve"> </w:t>
      </w:r>
      <w:r>
        <w:rPr/>
        <w:t>C1047 C1059 ) C1047_=_C1060( C1047 C1060 ) C1047_=_C1067( C1047 C1067 ) C1048_=_C1049( C1048 C1049 ) C1048_=_C1050( C1048 C1050 ) C1048_=_C1057( C1048 C1057 ) \nC1048_=_C1059( C1048 C1059 ) C1048_=_C1067( C1048 C1067 ) C1049_=_C1050( C1049 C1050 ) C1049_=_C1057( C1049 C1057 ) C1049_=_C1059( C1049 C1059 ) C1049_=_C1067( C1049 C1067 ) \nC1050_=_C1057( C1050 C1057 ) C1050_=_C1059( C1050 C1059 ) C1050_=_C1067( C1050 C1067 ) C1051_=_C1052( C1051 C1052 ) C1051_=_C1060( C1051 C1060 ) C1052_=_C1060( C1052 C1060 ) \nC1057_=_C1059( C1057 C1059 ) C1057_=_C1067( C1057 C1067 ) C1059_=_C1067( C1059 C1067 ) "];761-&gt;798[label="96: C51 C52 C135 C150 C254 \nC255 C271 C278 C281 C282 C396 \nC409 C415 C420 C478 C480 C514 \nC551 C570 C571 C573 C574 C633 \nC656 C657 C658 C687 C689 C696 \nC702 C738 C746 C749 C767 C768 \nC769 C783 C789 C791 C793 C794 \nC797 C798 C828 C829 C831 C839 \nC841 C844 C845 C853 C855 C857 \nC858 C859 C893 C894 C895 C896 \nC897 C898 C906 C907 C908 C910 \nC914 C919 C951 C954 C957 C960 \nC978 C988 C989 C993 C1010 C1011 \nC1012 C1014 C1023 C1024 C1026 C1030 \nC1031 C1032 C1043 C1047 C1048 C1049 \nC1050 C1051 C1052 C1057 C1059 C1060 \nC1067 \n974: C51_=_C52 ,C51_=_C696 ,C51_=_C910 ,C51_=_C951 ,C51_=_C993 ,\nC51_=_C1010 ,C51_=_C1011 ,C51_=_C1012 ,C51_=_C1030 ,C51_=_C1048 ,C51_=_C1049 ,\nC51_=_C1050 ,C51_=_C1059 ,C51_=_C1067 ,C52_=_C281 ,C52_=_C282 ,C52_=_C696 ,\nC52_=_C910 ,C52_=_C951 ,C52_=_C993 ,C52_=_C1010 ,C52_=_C1011 ,C52_=_C1012 ,\nC52_=_C1030 ,C52_=_C1048 ,C52_=_C1049 ,C52_=_C1050 ,C52_=_C1059 ,C52_=_C1067 ,\nC135_=_C150 ,C135_=_C409 ,C135_=_C415 ,C135_=_C551 ,C135_=_C702 ,C150_=_C409 ,\nC150_=_C415 ,C150_=_C551 ,C150_=_C702 ,C254_=_C480 ,C254_=_C633 ,C254_=_C658 ,\nC254_=_C767 ,C254_=_C768 ,C254_=_C769 ,C254_=_C841 ,C254_=_C845 ,C254_=_C906 ,\nC254_=_C908 ,C254_=_C989 ,C254_=_C1024 ,C254_=_C1043 ,C254_=_C1047 ,C255_=_C656 ,\nC255_=_C906 ,C255_=_C988 ,C255_=_C989 ,C255_=_C1024 ,C255_=_C1047 ,C255_=_C1057 ,\nC271_=_C783 ,C271_=_C839 ,C271_=_C858 ,C271_=_C910 ,C271_=_C951 ,C271_=_C954 ,\nC271_=_C1011 ,C271_=_C1026 ,C278_=_C478 ,C278_=_C480 ,C278_=_C768 ,C278_=_C988 ,\nC278_=_C989 ,C278_=_C1047 ,C281_=_C282 ,C396_=_C478 ,C396_=_C656 ,C396_=_C657 ,\nC396_=_C738 ,C396_=_C767 ,C396_=_C768 ,C396_=_C841 ,C396_=_C906 ,C396_=_C907 ,\nC396_=_C988 ,C396_=_C1047 ,C409_=_C415 ,C409_=_C551 ,C409_=_C702 ,C415_=_C551 ,\nC415_=_C702 ,C420_=_C657 ,C420_=_C797 ,C420_=_C844 ,C420_=_C855 ,C420_=_C857 ,\nC420_=_C907 ,C420_=_C988 ,C420_=_C1010 ,C420_=_C1012 ,C420_=_C1030 ,C420_=_C1047 ,\nC420_=_C1048 ,C420_=_C1059 ,C420_=_C1067 ,C478_=_C480 ,C478_=_C656 ,C478_=_C738 ,\nC478_=_C767 ,C478_=_C768 ,C478_=_C841 ,C478_=_C906 ,C478_=_C907 ,C478_=_C988 ,\nC478_=_C1047 ,C480_=_C633 ,C480_=_C767 ,C480_=_C768 ,C480_=_C841 ,C480_=_C906 ,\nC480_=_C908 ,C480_=_C989 ,C480_=_C1047 ,C514_=_C570 ,C514_=_C571 ,C514_=_C696 ,\nC514_=_C749 ,C514_=_C793 ,C514_=_C794 ,C514_=_C828 ,C514_=_C829 ,C514_=_C831 ,\nC514_=_C893 ,C514_=_C894 ,C514_=_C895 ,C514_=_C910 ,C514_=_C951 ,C514_=_C1010 ,\nC514_=_C1011 ,C514_=_C1023 ,C514_=_C1048 ,C551_=_C702 ,C570_=_C571 ,C570_=_C657 ,\nC570_=_C689 ,C570_=_C696 ,C570_=_C789 ,C570_=_C791 ,C570_=_C793 ,C570_=_C794 ,\nC570_=_C859 ,C570_=_C919 ,C570_=_C957 ,C570_=_C960 ,C570_=_C1031 ,C570_=_C1032 ,\nC570_=_C1051 ,C570_=_C1052 ,C571_=_C689 ,C571_=_C696 ,C571_=_C789 ,C571_=_C791 ,\nC571_=_C793 ,C571_=_C794 ,C571_=_C859 ,C573_=_C574 ,C573_=_C797 ,C573_=_C798 ,\nC573_=_C839 ,C573_=_C844 ,C573_=_C858 ,C573_=_C960 ,C573_=_C988 ,C573_=_C989 ,\nC573_=_C1014 ,C573_=_C1026 ,C573_=_C1032 ,C573_=_C1060 ,C574_=_C769 ,C574_=_C798 ,\nC574_=_C839 ,C574_=_C845 ,C574_=_C858 ,C574_=_C908 ,C574_=_C914 ,C574_=_C989 ,\nC574_=_C1014 ,C574_=_C1026 ,C574_=_C1049 ,C574_=_C1050 ,C574_=_C1060 ,C633_=_C767 ,\nC633_=_C768 ,C633_=_C841 ,C633_=_C906 ,C633_=_C908 ,C633_=_C989 ,C633_=_C1047 ,\nC656_=_C657 ,C656_=_C738 ,C656_=_C767 ,C656_=_C768 ,C656_=_C841 ,C656_=_C844 ,\nC656_=_C906 ,C656_=_C907 ,C656_=_C988 ,C656_=_C989 ,C656_=_C1047 ,C657_=_C767 ,\nC657_=_C828 ,C657_=_C829 ,C657_=_C855 ,C657_=_C857 ,C657_=_C893 ,C657_=_C896 ,\nC657_=_C897 ,C657_=_C898 ,C657_=_C906 ,C657_=_C907 ,C657_=_C957 ,C657_=_C988 ,\nC657_=_C1010 ,C657_=_C1012 ,C657_=_C1023 ,C657_=_C1030 ,C657_=_C1032 ,C657_=_C1047 ,\nC657_=_C1048 ,C657_=_C1051 ,C657_=_C1052 ,C657_=_C1059 ,C657_=_C1067 ,C658_=_C749 ,\nC658_=_C767 ,C658_=_C769 ,C658_=_C793 ,C658_=_C828 ,C658_=_C845 ,C658_=_C855 ,\nC658_=_C857 ,C658_=_C894 ,C658_=_C896 ,C658_=_C898 ,C658_=_C906 ,C658_=_C908 ,\nC658_=_C914 ,C658_=_C989 ,C658_=_C1011 ,C658_=_C1023 ,C658_=_C1024 ,C658_=_C1043 ,\nC658_=_C1047 ,C658_=_C1049 ,C658_=_C1050 ,C658_=_C1051 ,C658_=_C1052 ,C658_=_C1059 ,\nC658_=_C1060 ,C658_=_C1067 ,C687_=_C769 ,C687_=_C783 ,C687_=_C845 ,C687_=_C855 ,\nC687_=_C857 ,C687_=_C858 ,C687_=_C910 ,C687_=_C951 ,C687_=_C954 ,C687_=_C993 ,\nC687_=_C1010 ,C687_=_C1011 ,C687_=_C1012 ,C687_=_C1026 ,C687_=_C1030 ,C687_=_C1048 ,\nC687_=_C1049 ,C687_=_C1050 ,C687_=_C1059 ,C687_=_C1067 ,C689_=_C696 ,C689_=_C789 ,\nC689_=_C791 ,C689_=_C793 ,C689_=_C794 ,C689_=_C859 ,C689_=_C919 ,C689_=_C960 ,\nC689_=_C1031 ,C696_=_C789 ,C696_=_C791 ,C696_=_C793 ,C696_=_C794 ,C696_=_C859 ,\nC696_=_C910 ,C696_=_C951 ,C696_=_C993 ,C696_=_C1010 ,C696_=_C1011 ,C696_=_C1012 ,\nC696_=_C1030 ,C696_=_C1048 ,C696_=_C1049 ,C696_=_C1050 ,C696_=_C1059 ,C696_=_C1067 ,\nC738_=_C767 ,C738_=_C768 ,C738_=_C841 ,C738_=_C906 ,C738_=_C907 ,C738_=_C988 ,\nC738_=_C1047 ,C746_=_C767 ,C746_=_C906 ,C746_=_C978 ,C749_=_C828 ,C749_=_C829 ,\nC749_=_C831 ,C749_=_C893 ,C749_=_C894 ,C749_=_C895 ,C749_=_C896 ,C749_=_C897 ,\nC749_=_C898 ,C749_=_C910 ,C749_=_C951 ,C749_=_C993 ,C749_=_C1010 ,C749_=_C1011 ,\nC749_=_C1012 ,C749_=_C1023 ,C749_=_C1024 ,C749_=_C1030 ,C749_=_C1043 ,C749_=_C1048 ,\nC749_=_C1049 ,C749_=_C1050 ,C749_=_C1057 ,C749_=_C1059 ,C749_=_C1067 ,C767_=_C768 ,\nC767_=_C841 ,C767_=_C906 ,C767_=_C907 ,C767_=_C908 ,C767_=_C978 ,C767_=_C988 ,\nC767_=_C989 ,C767_=_C1047 ,C768_=_C841 ,C768_=_C906 ,C768_=_C907 ,C768_=_C908 ,\nC768_=_C988 ,C768_=_C989 ,C768_=_C1047 ,C769_=_C783 ,C769_=_C798 ,C769_=_C845 ,\nC769_=_C855 ,C769_=_C857 ,C769_=_C858 ,C769_=_C894 ,C769_=_C908 ,C769_=_C954 ,\nC769_=_C989 ,C769_=_C1011 ,C769_=_C1024 ,C769_=_C1026 ,C769_=_C1043 ,C769_=_C1047 ,\nC769_=_C1049 ,C769_=_C1050 ,C769_=_C1059 ,C769_=_C1067 ,C783_=_C839 ,C783_=_C845 ,\nC783_=_C858 ,C783_=_C910 ,C783_=_C951 ,C783_=_C954 ,C783_=_C1011 ,C783_=_C1026 ,\nC783_=_C1049 ,C783_=_C1050 ,C789_=_C791 ,C789_=_C793 ,C789_=_C794 ,C789_=_C859 ,\nC789_=_C914 ,C789_=_C919 ,C789_=_C960 ,C789_=_C1031 ,C789_=_C1051 ,C789_=_C1052 ,\nC789_=_C1060 ,C791_=_C793 ,C791_=_C794 ,C791_=_C859 ,C791_=_C919 ,C791_=_C960 ,\nC791_=_C1014 ,C791_=_C1031 ,C791_=_C1032 ,C791_=_C1052 ,C791_=_C1060 ,C793_=_C794 ,\nC793_=_C859 ,C793_=_C914 ,C793_=_C919 ,C793_=_C1031 ,C793_=_C1051 ,C793_=_C1052 ,\nC793_=_C1060 ,C794_=_C859 ,C794_=_C919 ,C794_=_C960 ,C794_=_C1014 ,C794_=_C1032 ,\nC794_=_C1052 ,C794_=_C1060 ,C797_=_C798 ,C797_=_C839 ,C797_=_C844 ,C797_=_C857 ,\nC797_=_C907 ,C797_=_C957 ,C797_=_C960 ,C797_=_C978 ,C797_=_C988 ,C797_=_C1012 ,\nC797_=_C1026 ,C797_=_C1030 ,C797_=_C1031 ,C797_=_C1032 ,C797_=_C1051 ,C797_=_C1067 ,\nC798_=_C839 ,C798_=_C845 ,C798_=_C857 ,C798_=_C858 ,C798_=_C908 ,C798_=_C914 ,\nC798_=_C978 ,C798_=_C989 ,C798_=_C1026 ,C798_=_C1031 ,C798_=_C1049 ,C798_=_C1050 ,\nC798_=_C1051 ,C798_=_C1060 ,C798_=_C1067 ,C828_=_C829 ,C828_=_C831 ,C828_=_C893 ,\nC828_=_C894 ,C828_=_C895 ,C828_=_C896 ,C828_=_C897 ,C828_=_C898 ,C828_=_C910 ,\nC828_=_C951 ,C828_=_C993 ,C828_=_C1010 ,C828_=_C1011 ,C828_=_C1012 ,C828_=_C1023 ,\nC828_=_C1024 ,C828_=_C1030 ,C828_=_C1043 ,C828_=_C1048 ,C828_=_C1049 ,C828_=_C1050 ,\nC828_=_C1057 ,C828_=_C1059 ,C828_=_C1067 ,C829_=_C831 ,C829_=_C893 ,C829_=_C894 ,\nC829_=_C895 ,C829_=_C896 ,C829_=_C897 ,C829_=_C898 ,C829_=_C910 ,C829_=_C951 ,\nC829_=_C993 ,C829_=_C1010 ,C829_=_C1011 ,C829_=_C1012 ,C829_=_C1023 ,C829_=_C1024 ,\nC829_=_C1030 ,C829_=_C1043 ,C829_=_C1048 ,C829_=_C1049 ,C829_=_C1050 ,C829_=_C1057 ,\nC829_=_C1059 ,C829_=_C1067 ,C831_=_C893 ,C831_=_C894 ,C831_=_C895 ,C831_=_C896 ,\nC831_=_C897 ,C831_=_C898 ,C831_=_C910 ,C831_=_C951 ,C831_=_C993 ,C831_=_C1010 ,\nC831_=_C1011 ,C831_=_C1012 ,C831_=_C1023 ,C831_=_C1024 ,C831_=_C1030 ,C831_=_C1043 ,\nC831_=_C1048 ,C831_=_C1049 ,C831_=_C1050 ,C831_=_C1057 ,C831_=_C1059 ,C831_=_C1067 ,\nC839_=_C844 ,C839_=_C858 ,C839_=_C954 ,C839_=_C960 ,C839_=_C1026 ,C841_=_C906 ,\nC841_=_C907 ,C841_=_C908 ,C841_=_C988 ,C841_=_C989 ,C841_=_C1047 ,C844_=_C907 ,\nC844_=_C957 ,C844_=_C960 ,C844_=_C988 ,C844_=_C1012 ,C844_=_C1014 ,C844_=_C1030 ,\nC844_=_C1032 ,C845_=_C855 ,C845_=_C857 ,C845_=_C858 ,C845_=_C908 ,C845_=_C954 ,\nC845_=_C978 ,C845_=_C989 ,C845_=_C1011 ,C845_=_C1024 ,C845_=_C1026 ,C845_=_C1043 ,\nC845_=_C1047 ,C845_=_C1049 ,C845_=_C1050 ,C845_=_C1059 ,C845_=_C1067 ,C853_=_C951 ,\nC853_=_C1030 ,C853_=_C1048 ,C855_=_C857 ,C855_=_C858 ,C855_=_C907 ,C855_=_C908 ,\nC855_=_C988 ,C855_=_C989 ,C855_=_C1010 ,C855_=_C1011 ,C855_=_C1012 ,C855_=_C1026 ,\nC855_=_C1030 ,C855_=_C1047 ,C855_=_C1048 ,C855_=_C1049 ,C855_=_C1050 ,C855_=_C1059 ,\nC855_=_C1067 ,C857_=_C858 ,C857_=_C907 ,C857_=_C908 ,C857_=_C978 ,C857_=_C988 ,\nC857_=_C989 ,C857_=_C1010 ,C857_=_C1011 ,C857_=_C1012 ,C857_=_C1026 ,C857_=_C1030 ,\nC857_=_C1047 ,C857_=_C1048 ,C857_=_C1049 ,C857_=_C1050 ,C857_=_C1059 ,C857_=_C1067 ,\nC858_=_C908 ,C858_=_C954 ,C858_=_C989 ,C858_=_C1011 ,C858_=_C1026 ,C858_=_C1049 ,\nC858_=_C1050 ,C858_=_C1059 ,C858_=_C1067 ,C859_=_C914 ,C859_=_C919 ,C859_=_C960 ,\nC859_=_C1014 ,C859_=_C1031 ,C859_=_C1032 ,C859_=_C1051 ,C859_=_C1052 ,C859_=_C1060 ,\nC893_=_C894 ,C893_=_C895 ,C893_=_C896 ,C893_=_C897 ,C893_=_C898 ,C893_=_C910 ,\nC893_=_C951 ,C893_=_C993 ,C893_=_C1010 ,C893_=_C1011 ,C893_=_C1012 ,C893_=_C1023 ,\nC893_=_C1024 ,C893_=_C1030 ,C893_=_C1043 ,C893_=_C1048 ,C893_=_C1049 ,C893_=_C1050 ,\nC893_=_C1057 ,C893_=_C1059 ,C893_=_C1067 ,C894_=_C895 ,C894_=_C896 ,C894_=_C897 ,\nC894_=_C898 ,C894_=_C910 ,C894_=_C951 ,C894_=_C993</w:t>
      </w:r>
    </w:p>
    <w:p>
      <w:pPr>
        <w:pStyle w:val="PreformattedText"/>
        <w:bidi w:val="0"/>
        <w:spacing w:before="0" w:after="0"/>
        <w:jc w:val="left"/>
        <w:rPr/>
      </w:pPr>
      <w:r>
        <w:rPr/>
        <w:t xml:space="preserve"> </w:t>
      </w:r>
      <w:r>
        <w:rPr/>
        <w:t>,C894_=_C1010 ,C894_=_C1011 ,\nC894_=_C1012 ,C894_=_C1023 ,C894_=_C1024 ,C894_=_C1030 ,C894_=_C1043 ,C894_=_C1048 ,\nC894_=_C1049 ,C894_=_C1050 ,C894_=_C1057 ,C894_=_C1059 ,C894_=_C1067 ,C895_=_C896 ,\nC895_=_C897 ,C895_=_C898 ,C895_=_C910 ,C895_=_C951 ,C895_=_C993 ,C895_=_C1010 ,\nC895_=_C1011 ,C895_=_C1012 ,C895_=_C1023 ,C895_=_C1024 ,C895_=_C1030 ,C895_=_C1043 ,\nC895_=_C1048 ,C895_=_C1049 ,C895_=_C1050 ,C895_=_C1057 ,C895_=_C1059 ,C895_=_C1067 ,\nC896_=_C897 ,C896_=_C898 ,C896_=_C910 ,C896_=_C951 ,C896_=_C993 ,C896_=_C1010 ,\nC896_=_C1011 ,C896_=_C1012 ,C896_=_C1023 ,C896_=_C1024 ,C896_=_C1030 ,C896_=_C1043 ,\nC896_=_C1048 ,C896_=_C1049 ,C896_=_C1050 ,C896_=_C1057 ,C896_=_C1059 ,C896_=_C1067 ,\nC897_=_C898 ,C897_=_C910 ,C897_=_C951 ,C897_=_C993 ,C897_=_C1010 ,C897_=_C1011 ,\nC897_=_C1012 ,C897_=_C1023 ,C897_=_C1024 ,C897_=_C1030 ,C897_=_C1043 ,C897_=_C1048 ,\nC897_=_C1049 ,C897_=_C1050 ,C897_=_C1057 ,C897_=_C1059 ,C897_=_C1067 ,C898_=_C910 ,\nC898_=_C951 ,C898_=_C993 ,C898_=_C1010 ,C898_=_C1011 ,C898_=_C1012 ,C898_=_C1023 ,\nC898_=_C1024 ,C898_=_C1030 ,C898_=_C1043 ,C898_=_C1048 ,C898_=_C1049 ,C898_=_C1050 ,\nC898_=_C1057 ,C898_=_C1059 ,C898_=_C1067 ,C906_=_C907 ,C906_=_C908 ,C906_=_C988 ,\nC906_=_C989 ,C906_=_C1047 ,C907_=_C957 ,C907_=_C960 ,C907_=_C978 ,C907_=_C988 ,\nC907_=_C1012 ,C907_=_C1030 ,C907_=_C1031 ,C907_=_C1032 ,C907_=_C1047 ,C907_=_C1051 ,\nC907_=_C1052 ,C907_=_C1059 ,C907_=_C1067 ,C908_=_C914 ,C908_=_C978 ,C908_=_C989 ,\nC908_=_C1024 ,C908_=_C1026 ,C908_=_C1031 ,C908_=_C1043 ,C908_=_C1047 ,C908_=_C1049 ,\nC908_=_C1050 ,C908_=_C1051 ,C908_=_C1052 ,C908_=_C1059 ,C908_=_C1060 ,C908_=_C1067 ,\nC910_=_C951 ,C910_=_C954 ,C910_=_C993 ,C910_=_C1010 ,C910_=_C1011 ,C910_=_C1012 ,\nC910_=_C1023 ,C910_=_C1024 ,C910_=_C1030 ,C910_=_C1043 ,C910_=_C1048 ,C910_=_C1049 ,\nC910_=_C1050 ,C910_=_C1057 ,C910_=_C1059 ,C910_=_C1067 ,C914_=_C919 ,C914_=_C978 ,\nC914_=_C989 ,C914_=_C1031 ,C914_=_C1047 ,C914_=_C1051 ,C914_=_C1052 ,C914_=_C1060 ,\nC919_=_C957 ,C919_=_C960 ,C919_=_C1014 ,C919_=_C1031 ,C919_=_C1032 ,C919_=_C1051 ,\nC919_=_C1052 ,C919_=_C1060 ,C951_=_C954 ,C951_=_C993 ,C951_=_C1010 ,C951_=_C1011 ,\nC951_=_C1012 ,C951_=_C1023 ,C951_=_C1024 ,C951_=_C1030 ,C951_=_C1043 ,C951_=_C1048 ,\nC951_=_C1049 ,C951_=_C1050 ,C951_=_C1057 ,C951_=_C1059 ,C951_=_C1067 ,C954_=_C1011 ,\nC954_=_C1026 ,C954_=_C1049 ,C954_=_C1050 ,C957_=_C960 ,C957_=_C978 ,C957_=_C988 ,\nC957_=_C1031 ,C957_=_C1032 ,C957_=_C1047 ,C957_=_C1051 ,C957_=_C1052 ,C960_=_C988 ,\nC960_=_C1014 ,C960_=_C1031 ,C960_=_C1032 ,C960_=_C1051 ,C960_=_C1052 ,C960_=_C1060 ,\nC978_=_C1026 ,C978_=_C1030 ,C978_=_C1031 ,C978_=_C1050 ,C978_=_C1051 ,C978_=_C1067 ,\nC988_=_C989 ,C988_=_C1012 ,C988_=_C1014 ,C988_=_C1030 ,C988_=_C1032 ,C988_=_C1047 ,\nC988_=_C1051 ,C988_=_C1052 ,C988_=_C1059 ,C988_=_C1060 ,C988_=_C1067 ,C989_=_C1014 ,\nC989_=_C1024 ,C989_=_C1026 ,C989_=_C1032 ,C989_=_C1043 ,C989_=_C1047 ,C989_=_C1049 ,\nC989_=_C1050 ,C989_=_C1051 ,C989_=_C1052 ,C989_=_C1059 ,C989_=_C1060 ,C989_=_C1067 ,\nC993_=_C1010 ,C993_=_C1011 ,C993_=_C1012 ,C993_=_C1014 ,C993_=_C1023 ,C993_=_C1024 ,\nC993_=_C1030 ,C993_=_C1043 ,C993_=_C1048 ,C993_=_C1049 ,C993_=_C1050 ,C993_=_C1057 ,\nC993_=_C1059 ,C993_=_C1067 ,C1010_=_C1011 ,C1010_=_C1012 ,C1010_=_C1023 ,C1010_=_C1024 ,\nC1010_=_C1030 ,C1010_=_C1043 ,C1010_=_C1048 ,C1010_=_C1049 ,C1010_=_C1050 ,C1010_=_C1057 ,\nC1010_=_C1059 ,C1010_=_C1067 ,C1011_=_C1012 ,C1011_=_C1023 ,C1011_=_C1024 ,C1011_=_C1026 ,\nC1011_=_C1030 ,C1011_=_C1043 ,C1011_=_C1048 ,C1011_=_C1049 ,C1011_=_C1050 ,C1011_=_C1057 ,\nC1011_=_C1059 ,C1011_=_C1067 ,C1012_=_C1023 ,C1012_=_C1024 ,C1012_=_C1030 ,C1012_=_C1043 ,\nC1012_=_C1047 ,C1012_=_C1048 ,C1012_=_C1049 ,C1012_=_C1050 ,C1012_=_C1057 ,C1012_=_C1059 ,\nC1012_=_C1067 ,C1014_=_C1032 ,C1014_=_C1047 ,C1014_=_C1052 ,C1014_=_C1060 ,C1023_=_C1024 ,\nC1023_=_C1030 ,C1023_=_C1043 ,C1023_=_C1048 ,C1023_=_C1049 ,C1023_=_C1050 ,C1023_=_C1057 ,\nC1023_=_C1059 ,C1023_=_C1067 ,C1024_=_C1030 ,C1024_=_C1043 ,C1024_=_C1048 ,C1024_=_C1049 ,\nC1024_=_C1050 ,C1024_=_C1057 ,C1024_=_C1059 ,C1024_=_C1067 ,C1026_=_C1031 ,C1026_=_C1043 ,\nC1026_=_C1049 ,C1026_=_C1050 ,C1026_=_C1059 ,C1026_=_C1067 ,C1030_=_C1043 ,C1030_=_C1047 ,\nC1030_=_C1048 ,C1030_=_C1049 ,C1030_=_C1050 ,C1030_=_C1057 ,C1030_=_C1059 ,C1030_=_C1067 ,\nC1031_=_C1032 ,C1031_=_C1051 ,C1031_=_C1052 ,C1031_=_C1060 ,C1032_=_C1047 ,C1032_=_C1051 ,\nC1032_=_C1052 ,C1032_=_C1060 ,C1043_=_C1048 ,C1043_=_C1049 ,C1043_=_C1050 ,C1043_=_C1057 ,\nC1043_=_C1059 ,C1043_=_C1067 ,C1047_=_C1049 ,C1047_=_C1050 ,C1047_=_C1051 ,C1047_=_C1052 ,\nC1047_=_C1059 ,C1047_=_C1060 ,C1047_=_C1067 ,C1048_=_C1049 ,C1048_=_C1050 ,C1048_=_C1057 ,\nC1048_=_C1059 ,C1048_=_C1067 ,C1049_=_C1050 ,C1049_=_C1057 ,C1049_=_C1059 ,C1049_=_C1067 ,\nC1050_=_C1057 ,C1050_=_C1059 ,C1050_=_C1067 ,C1051_=_C1052 ,C1051_=_C1060 ,C1052_=_C1060 ,\nC1057_=_C1059 ,C1057_=_C1067 ,C1059_=_C1067 ,"];799[shape=box, label="id:799 level: 9\n15: C217 C218 C236 C360 C375 \nC465 C466 C645 C646 C827 C830 \nC894 C981 C982 C1023 \n71: C217_=_C218( C217 C218 ) C217_=_C360( C217 C360 ) C217_=_C465( C217 C465 ) C217_=_C466( C217 C466 ) C218_=_C236( C218 C236 ) \nC218_=_C360( C218 C360 ) C218_=_C375( C218 C375 ) C218_=_C465( C218 C465 ) C218_=_C466( C218 C466 ) C218_=_C645( C218 C645 ) C218_=_C646( C218 C646 ) \nC218_=_C827( C218 C827 ) C218_=_C830( C218 C830 ) C218_=_C894( C218 C894 ) C218_=_C981( C218 C981 ) C218_=_C982( C218 C982 ) C218_=_C1023( C218 C1023 ) \nC236_=_C360( C236 C360 ) C236_=_C375( C236 C375 ) C236_=_C646( C236 C646 ) C236_=_C830( C236 C830 ) C236_=_C982( C236 C982 ) C360_=_C375( C360 C375 ) \nC360_=_C465( C360 C465 ) C360_=_C466( C360 C466 ) C360_=_C646( C360 C646 ) C360_=_C827( C360 C827 ) C360_=_C830( C360 C830 ) C360_=_C981( C360 C981 ) \nC360_=_C982( C360 C982 ) C375_=_C646( C375 C646 ) C375_=_C827( C375 C827 ) C375_=_C830( C375 C830 ) C375_=_C981( C375 C981 ) C375_=_C982( C375 C982 ) \nC465_=_C466( C465 C466 ) C465_=_C645( C465 C645 ) C465_=_C827( C465 C827 ) C465_=_C830( C465 C830 ) C465_=_C894( C465 C894 ) C465_=_C981( C465 C981 ) \nC465_=_C982( C465 C982 ) C465_=_C1023( C465 C1023 ) C466_=_C646( C466 C646 ) C466_=_C827( C466 C827 ) C466_=_C830( C466 C830 ) C466_=_C981( C466 C981 ) \nC466_=_C982( C466 C982 ) C466_=_C1023( C466 C1023 ) C645_=_C827( C645 C827 ) C645_=_C830( C645 C830 ) C645_=_C894( C645 C894 ) C645_=_C1023( C645 C1023 ) \nC646_=_C830( C646 C830 ) C646_=_C981( C646 C981 ) C646_=_C982( C646 C982 ) C827_=_C830( C827 C830 ) C827_=_C894( C827 C894 ) C827_=_C981( C827 C981 ) \nC827_=_C982( C827 C982 ) C827_=_C1023( C827 C1023 ) C830_=_C894( C830 C894 ) C830_=_C981( C830 C981 ) C830_=_C982( C830 C982 ) C830_=_C1023( C830 C1023 ) \nC894_=_C981( C894 C981 ) C894_=_C982( C894 C982 ) C894_=_C1023( C894 C1023 ) C981_=_C982( C981 C982 ) C981_=_C1023( C981 C1023 ) C982_=_C1023( C982 C1023 ) "];762-&gt;799[label="14: C217 C236 C360 C375 C465 \nC466 C645 C646 C827 C830 C894 \nC981 C982 C1023 \n57: C217_=_C360 ,C217_=_C465 ,C217_=_C466 ,C236_=_C360 ,C236_=_C375 ,\nC236_=_C646 ,C236_=_C830 ,C236_=_C982 ,C360_=_C375 ,C360_=_C465 ,C360_=_C466 ,\nC360_=_C646 ,C360_=_C827 ,C360_=_C830 ,C360_=_C981 ,C360_=_C982 ,C375_=_C646 ,\nC375_=_C827 ,C375_=_C830 ,C375_=_C981 ,C375_=_C982 ,C465_=_C466 ,C465_=_C645 ,\nC465_=_C827 ,C465_=_C830 ,C465_=_C894 ,C465_=_C981 ,C465_=_C982 ,C465_=_C1023 ,\nC466_=_C646 ,C466_=_C827 ,C466_=_C830 ,C466_=_C981 ,C466_=_C982 ,C466_=_C1023 ,\nC645_=_C827 ,C645_=_C830 ,C645_=_C894 ,C645_=_C1023 ,C646_=_C830 ,C646_=_C981 ,\nC646_=_C982 ,C827_=_C830 ,C827_=_C894 ,C827_=_C981 ,C827_=_C982 ,C827_=_C1023 ,\nC830_=_C894 ,C830_=_C981 ,C830_=_C982 ,C830_=_C1023 ,C894_=_C981 ,C894_=_C982 ,\nC894_=_C1023 ,C981_=_C982 ,C981_=_C1023 ,C982_=_C1023 ,"];800[shape=box, label="id:800 level: 9\n33: C102 C121 C236 C294 C360 \nC375 C380 C466 C498 C499 C644 \nC646 C647 C735 C750 C751 C756 \nC757 C758 C821 C832 C835 C892 \nC938 C939 C974 C981 C982 C984 \nC1019 C1021 C1022 C1065 \n218: C102_=_C466( C102 C466 ) C102_=_C750( C102 C750 ) C102_=_C751( C102 C751 ) C102_=_C892( C102 C892 ) C102_=_C981( C102 C981 ) \nC121_=_C380( C121 C380 ) C121_=_C644( C121 C644 ) C121_=_C647( C121 C647 ) C121_=_C750( C121 C750 ) C121_=_C751( C121 C751 ) C121_=_C938( C121 C938 ) \nC121_=_C974( C121 C974 ) C121_=_C1019( C121 C1019 ) C121_=_C1065( C121 C1065 ) C236_=_C360( C236 C360 ) C236_=_C375( C236 C375 ) C236_=_C380( C236 C380 ) \nC236_=_C644( C236 C644 ) C236_=_C646( C236 C646 ) C236_=_C735( C236 C735 ) C236_=_C757( C236 C757 ) C236_=_C821( C236 C821 ) C236_=_C835( C236 C835 ) \nC236_=_C938( C236 C938 ) C236_=_C939( C236 C939 ) C236_=_C974( C236 C974 ) C236_=_C982( C236 C982 ) C236_=_C984( C236 C984 ) C236_=_C1022( C236 C1022 ) \nC294_=_C647( C294 C647 ) C360_=_C375( C360 C375 ) C360_=_C466( C360 C466 ) C360_=_C646( C360 C646 ) C360_=_C832( C360 C832 ) C360_=_C981( C360 C981 ) \nC360_=_C982( C360 C982 ) C375_=_C380( C375 C380 ) C375_=_C644( C375 C644 ) C375_=_C646( C375 C646 ) C375_=_C647( C375 C647 ) C375_=_C735( C375 C735 ) \nC375_=_C750( C375 C750 ) C375_=_C821( C375 C821 ) C375_=_C832( C375 C832 ) C375_=_C892( C375 C892 ) C375_=_C938( C375 C938 ) C375_=_C974( C375 C974 ) \nC375_=_C981( C375 C981 ) C375_=_C982( C375 C982 ) C375_=_C1019( C375 C1019 ) C375_=_C1021( C375 C1021 ) C375_=_C1065( C375 C1065 ) C380_=_C644( C380 C644 ) \nC380_=_C646( C380 C646 ) C380_=_C647( C380 C647 ) C380_=_C735( C380 C735 ) C380_=_C750( C380 C750 ) C380_=_C751( C380 C751 ) C380_=_C821( C380 C821 ) \nC380_=_C832( C380 C832 ) C380_=_C938( C380 C938 ) C380_=_C974( C380 C974 ) C380_=_C1019( C380 C1019 ) C380_=_C1021( C380 C1021 ) C380_=_C1065( C380 C1065 ) \nC466_=_C646( C466 C646 ) C466_=_C751( C466 C751 ) C466_=_C832( C466 C832 ) C466_=_C892( C466 C892 ) C466_=_C981( C466 C981 ) C466_=_C982( C466 C982 ) \nC498_=_C499( C498 C499 ) C498_=_C646( C498 C646 ) C498_=_C751( C498 C751 ) C498_=_C756( C498 C756 ) C498_=_C757( C498 C757 ) C498_=_C821( C498 C821 ) \nC498_=_C835(</w:t>
      </w:r>
    </w:p>
    <w:p>
      <w:pPr>
        <w:pStyle w:val="PreformattedText"/>
        <w:bidi w:val="0"/>
        <w:spacing w:before="0" w:after="0"/>
        <w:jc w:val="left"/>
        <w:rPr/>
      </w:pPr>
      <w:r>
        <w:rPr/>
        <w:t xml:space="preserve"> </w:t>
      </w:r>
      <w:r>
        <w:rPr/>
        <w:t>C498 C835 ) C498_=_C939( C498 C939 ) C498_=_C1021( C498 C1021 ) C498_=_C1065( C498 C1065 ) C499_=_C751( C499 C751 ) C499_=_C756( C499 C756 ) \nC499_=_C1019( C499 C1019 ) C499_=_C1021( C499 C1021 ) C499_=_C1065( C499 C1065 ) C644_=_C646( C644 C646 ) C644_=_C647( C644 C647 ) C644_=_C735( C644 C735 ) \nC644_=_C750( C644 C750 ) C644_=_C751( C644 C751 ) C644_=_C821( C644 C821 ) C644_=_C832( C644 C832 ) C644_=_C892( C644 C892 ) C644_=_C938( C644 C938 ) \nC644_=_C974( C644 C974 ) C644_=_C981( C644 C981 ) C644_=_C982( C644 C982 ) C644_=_C1019( C644 C1019 ) C644_=_C1021( C644 C1021 ) C644_=_C1065( C644 C1065 ) \nC646_=_C735( C646 C735 ) C646_=_C751( C646 C751 ) C646_=_C757( C646 C757 ) C646_=_C821( C646 C821 ) C646_=_C832( C646 C832 ) C646_=_C835( C646 C835 ) \nC646_=_C938( C646 C938 ) C646_=_C939( C646 C939 ) C646_=_C974( C646 C974 ) C646_=_C981( C646 C981 ) C646_=_C982( C646 C982 ) C646_=_C1021( C646 C1021 ) \nC646_=_C1065( C646 C1065 ) C647_=_C735( C647 C735 ) C647_=_C750( C647 C750 ) C647_=_C751( C647 C751 ) C647_=_C821( C647 C821 ) C647_=_C832( C647 C832 ) \nC647_=_C892( C647 C892 ) C647_=_C938( C647 C938 ) C647_=_C974( C647 C974 ) C647_=_C1019( C647 C1019 ) C647_=_C1021( C647 C1021 ) C647_=_C1065( C647 C1065 ) \nC735_=_C750( C735 C750 ) C735_=_C757( C735 C757 ) C735_=_C821( C735 C821 ) C735_=_C832( C735 C832 ) C735_=_C835( C735 C835 ) C735_=_C938( C735 C938 ) \nC735_=_C939( C735 C939 ) C735_=_C974( C735 C974 ) C735_=_C984( C735 C984 ) C735_=_C1019( C735 C1019 ) C735_=_C1021( C735 C1021 ) C735_=_C1022( C735 C1022 ) \nC735_=_C1065( C735 C1065 ) C750_=_C751( C750 C751 ) C750_=_C821( C750 C821 ) C750_=_C832( C750 C832 ) C750_=_C892( C750 C892 ) C750_=_C938( C750 C938 ) \nC750_=_C974( C750 C974 ) C750_=_C981( C750 C981 ) C750_=_C982( C750 C982 ) C750_=_C1019( C750 C1019 ) C750_=_C1021( C750 C1021 ) C750_=_C1065( C750 C1065 ) \nC751_=_C756( C751 C756 ) C751_=_C821( C751 C821 ) C751_=_C832( C751 C832 ) C751_=_C892( C751 C892 ) C751_=_C938( C751 C938 ) C751_=_C974( C751 C974 ) \nC751_=_C981( C751 C981 ) C751_=_C1019( C751 C1019 ) C751_=_C1021( C751 C1021 ) C751_=_C1065( C751 C1065 ) C756_=_C757( C756 C757 ) C756_=_C938( C756 C938 ) \nC756_=_C984( C756 C984 ) C756_=_C1019( C756 C1019 ) C756_=_C1022( C756 C1022 ) C756_=_C1065( C756 C1065 ) C757_=_C821( C757 C821 ) C757_=_C835( C757 C835 ) \nC757_=_C938( C757 C938 ) C757_=_C939( C757 C939 ) C757_=_C984( C757 C984 ) C757_=_C1022( C757 C1022 ) C758_=_C984( C758 C984 ) C821_=_C832( C821 C832 ) \nC821_=_C835( C821 C835 ) C821_=_C938( C821 C938 ) C821_=_C939( C821 C939 ) C821_=_C974( C821 C974 ) C821_=_C1019( C821 C1019 ) C821_=_C1021( C821 C1021 ) \nC821_=_C1022( C821 C1022 ) C821_=_C1065( C821 C1065 ) C832_=_C892( C832 C892 ) C832_=_C938( C832 C938 ) C832_=_C974( C832 C974 ) C832_=_C981( C832 C981 ) \nC832_=_C982( C832 C982 ) C832_=_C1019( C832 C1019 ) C832_=_C1021( C832 C1021 ) C832_=_C1065( C832 C1065 ) C835_=_C939( C835 C939 ) C835_=_C1021( C835 C1021 ) \nC892_=_C981( C892 C981 ) C892_=_C982( C892 C982 ) C938_=_C939( C938 C939 ) C938_=_C974( C938 C974 ) C938_=_C984( C938 C984 ) C938_=_C1019( C938 C1019 ) \nC938_=_C1021( C938 C1021 ) C938_=_C1022( C938 C1022 ) C938_=_C1065( C938 C1065 ) C939_=_C974( C939 C974 ) C939_=_C1019( C939 C1019 ) C939_=_C1021( C939 C1021 ) \nC939_=_C1022( C939 C1022 ) C939_=_C1065( C939 C1065 ) C974_=_C1019( C974 C1019 ) C974_=_C1021( C974 C1021 ) C974_=_C1022( C974 C1022 ) C974_=_C1065( C974 C1065 ) \nC981_=_C982( C981 C982 ) C984_=_C1019( C984 C1019 ) C984_=_C1022( C984 C1022 ) C1019_=_C1021( C1019 C1021 ) C1019_=_C1022( C1019 C1022 ) C1019_=_C1065( C1019 C1065 ) \nC1021_=_C1022( C1021 C1022 ) C1021_=_C1065( C1021 C1065 ) C1022_=_C1065( C1022 C1065 ) "];762-&gt;800[label="32: C102 C121 C236 C294 C360 \nC375 C380 C466 C498 C499 C644 \nC646 C647 C735 C750 C756 C757 \nC758 C821 C832 C835 C892 C938 \nC939 C974 C981 C982 C984 C1019 \nC1021 C1022 C1065 \n198: C102_=_C466 ,C102_=_C750 ,C102_=_C892 ,C102_=_C981 ,C121_=_C380 ,\nC121_=_C644 ,C121_=_C647 ,C121_=_C750 ,C121_=_C938 ,C121_=_C974 ,C121_=_C1019 ,\nC121_=_C1065 ,C236_=_C360 ,C236_=_C375 ,C236_=_C380 ,C236_=_C644 ,C236_=_C646 ,\nC236_=_C735 ,C236_=_C757 ,C236_=_C821 ,C236_=_C835 ,C236_=_C938 ,C236_=_C939 ,\nC236_=_C974 ,C236_=_C982 ,C236_=_C984 ,C236_=_C1022 ,C294_=_C647 ,C360_=_C375 ,\nC360_=_C466 ,C360_=_C646 ,C360_=_C832 ,C360_=_C981 ,C360_=_C982 ,C375_=_C380 ,\nC375_=_C644 ,C375_=_C646 ,C375_=_C647 ,C375_=_C735 ,C375_=_C750 ,C375_=_C821 ,\nC375_=_C832 ,C375_=_C892 ,C375_=_C938 ,C375_=_C974 ,C375_=_C981 ,C375_=_C982 ,\nC375_=_C1019 ,C375_=_C1021 ,C375_=_C1065 ,C380_=_C644 ,C380_=_C646 ,C380_=_C647 ,\nC380_=_C735 ,C380_=_C750 ,C380_=_C821 ,C380_=_C832 ,C380_=_C938 ,C380_=_C974 ,\nC380_=_C1019 ,C380_=_C1021 ,C380_=_C1065 ,C466_=_C646 ,C466_=_C832 ,C466_=_C892 ,\nC466_=_C981 ,C466_=_C982 ,C498_=_C499 ,C498_=_C646 ,C498_=_C756 ,C498_=_C757 ,\nC498_=_C821 ,C498_=_C835 ,C498_=_C939 ,C498_=_C1021 ,C498_=_C1065 ,C499_=_C756 ,\nC499_=_C1019 ,C499_=_C1021 ,C499_=_C1065 ,C644_=_C646 ,C644_=_C647 ,C644_=_C735 ,\nC644_=_C750 ,C644_=_C821 ,C644_=_C832 ,C644_=_C892 ,C644_=_C938 ,C644_=_C974 ,\nC644_=_C981 ,C644_=_C982 ,C644_=_C1019 ,C644_=_C1021 ,C644_=_C1065 ,C646_=_C735 ,\nC646_=_C757 ,C646_=_C821 ,C646_=_C832 ,C646_=_C835 ,C646_=_C938 ,C646_=_C939 ,\nC646_=_C974 ,C646_=_C981 ,C646_=_C982 ,C646_=_C1021 ,C646_=_C1065 ,C647_=_C735 ,\nC647_=_C750 ,C647_=_C821 ,C647_=_C832 ,C647_=_C892 ,C647_=_C938 ,C647_=_C974 ,\nC647_=_C1019 ,C647_=_C1021 ,C647_=_C1065 ,C735_=_C750 ,C735_=_C757 ,C735_=_C821 ,\nC735_=_C832 ,C735_=_C835 ,C735_=_C938 ,C735_=_C939 ,C735_=_C974 ,C735_=_C984 ,\nC735_=_C1019 ,C735_=_C1021 ,C735_=_C1022 ,C735_=_C1065 ,C750_=_C821 ,C750_=_C832 ,\nC750_=_C892 ,C750_=_C938 ,C750_=_C974 ,C750_=_C981 ,C750_=_C982 ,C750_=_C1019 ,\nC750_=_C1021 ,C750_=_C1065 ,C756_=_C757 ,C756_=_C938 ,C756_=_C984 ,C756_=_C1019 ,\nC756_=_C1022 ,C756_=_C1065 ,C757_=_C821 ,C757_=_C835 ,C757_=_C938 ,C757_=_C939 ,\nC757_=_C984 ,C757_=_C1022 ,C758_=_C984 ,C821_=_C832 ,C821_=_C835 ,C821_=_C938 ,\nC821_=_C939 ,C821_=_C974 ,C821_=_C1019 ,C821_=_C1021 ,C821_=_C1022 ,C821_=_C1065 ,\nC832_=_C892 ,C832_=_C938 ,C832_=_C974 ,C832_=_C981 ,C832_=_C982 ,C832_=_C1019 ,\nC832_=_C1021 ,C832_=_C1065 ,C835_=_C939 ,C835_=_C1021 ,C892_=_C981 ,C892_=_C982 ,\nC938_=_C939 ,C938_=_C974 ,C938_=_C984 ,C938_=_C1019 ,C938_=_C1021 ,C938_=_C1022 ,\nC938_=_C1065 ,C939_=_C974 ,C939_=_C1019 ,C939_=_C1021 ,C939_=_C1022 ,C939_=_C1065 ,\nC974_=_C1019 ,C974_=_C1021 ,C974_=_C1022 ,C974_=_C1065 ,C981_=_C982 ,C984_=_C1019 ,\nC984_=_C1022 ,C1019_=_C1021 ,C1019_=_C1022 ,C1019_=_C1065 ,C1021_=_C1022 ,C1021_=_C1065 ,\nC1022_=_C1065 ,"];801[shape=box, label="id:801 level: 9\n6: C38 C56 C58 C580 C702 \nC852 \n9: C38_=_C56( C38 C56 ) C38_=_C58( C38 C58 ) C38_=_C702( C38 C702 ) C56_=_C58( C56 C58 ) C56_=_C702( C56 C702 ) \nC58_=_C580( C58 C580 ) C58_=_C702( C58 C702 ) C58_=_C852( C58 C852 ) C580_=_C852( C580 C852 ) "];763-&gt;801[label="5: C38 C56 C580 C702 C852 \n4: C38_=_C56 ,C38_=_C702 ,C56_=_C702 ,C580_=_C852 ,"];802[shape=box, label="id:802 level: 9\n18: C56 C57 C685 C686 C687 \nC702 C910 C951 C993 C1010 C1011 \nC1012 C1030 C1048 C1049 C1050 C1059 \nC1067 \n138: C56_=_C57( C56 C57 ) C56_=_C685( C56 C685 ) C56_=_C686( C56 C686 ) C56_=_C687( C56 C687 ) C56_=_C702( C56 C702 ) \nC56_=_C910( C56 C910 ) C56_=_C951( C56 C951 ) C56_=_C993( C56 C993 ) C56_=_C1010( C56 C1010 ) C56_=_C1011( C56 C1011 ) C56_=_C1012( C56 C1012 ) \nC56_=_C1030( C56 C1030 ) C56_=_C1048( C56 C1048 ) C56_=_C1049( C56 C1049 ) C56_=_C1050( C56 C1050 ) C56_=_C1059( C56 C1059 ) C56_=_C1067( C56 C1067 ) \nC57_=_C685( C57 C685 ) C57_=_C686( C57 C686 ) C57_=_C687( C57 C687 ) C57_=_C702( C57 C702 ) C57_=_C910( C57 C910 ) C57_=_C951( C57 C951 ) \nC57_=_C993( C57 C993 ) C57_=_C1010( C57 C1010 ) C57_=_C1011( C57 C1011 ) C57_=_C1012( C57 C1012 ) C57_=_C1030( C57 C1030 ) C57_=_C1048( C57 C1048 ) \nC57_=_C1049( C57 C1049 ) C57_=_C1050( C57 C1050 ) C57_=_C1059( C57 C1059 ) C57_=_C1067( C57 C1067 ) C685_=_C686( C685 C686 ) C685_=_C687( C685 C687 ) \nC685_=_C910( C685 C910 ) C685_=_C951( C685 C951 ) C685_=_C993( C685 C993 ) C685_=_C1010( C685 C1010 ) C685_=_C1011( C685 C1011 ) C685_=_C1012( C685 C1012 ) \nC685_=_C1030( C685 C1030 ) C685_=_C1048( C685 C1048 ) C685_=_C1049( C685 C1049 ) C685_=_C1050( C685 C1050 ) C685_=_C1059( C685 C1059 ) C685_=_C1067( C685 C1067 ) \nC686_=_C687( C686 C687 ) C686_=_C910( C686 C910 ) C686_=_C951( C686 C951 ) C686_=_C993( C686 C993 ) C686_=_C1010( C686 C1010 ) C686_=_C1011( C686 C1011 ) \nC686_=_C1012( C686 C1012 ) C686_=_C1030( C686 C1030 ) C686_=_C1048( C686 C1048 ) C686_=_C1049( C686 C1049 ) C686_=_C1050( C686 C1050 ) C686_=_C1059( C686 C1059 ) \nC686_=_C1067( C686 C1067 ) C687_=_C910( C687 C910 ) C687_=_C951( C687 C951 ) C687_=_C993( C687 C993 ) C687_=_C1010( C687 C1010 ) C687_=_C1011( C687 C1011 ) \nC687_=_C1012( C687 C1012 ) C687_=_C1030( C687 C1030 ) C687_=_C1048( C687 C1048 ) C687_=_C1049( C687 C1049 ) C687_=_C1050( C687 C1050 ) C687_=_C1059( C687 C1059 ) \nC687_=_C1067( C687 C1067 ) C910_=_C951( C910 C951 ) C910_=_C993( C910 C993 ) C910_=_C1010( C910 C1010 ) C910_=_C1011( C910 C1011 ) C910_=_C1012( C910 C1012 ) \nC910_=_C1030( C910 C1030 ) C910_=_C1048( C910 C1048 ) C910_=_C1049( C910 C1049 ) C910_=_C1050( C910 C1050 ) C910_=_C1059( C910 C1059 ) C910_=_C1067( C910 C1067 ) \nC951_=_C993( C951 C993 ) C951_=_C1010( C951 C1010 ) C951_=_C1011( C951 C1011 ) C951_=_C1012( C951 C1012 ) C951_=_C1030( C951 C1030 ) C951_=_C1048( C951 C1048 ) \nC951_=_C1049( C951 C1049 ) C951_=_C1050( C951 C1050 ) C951_=_C1059( C951 C1059 ) C951_=_C1067( C951 C1067 ) C993_=_C1010( C993 C1010 ) C993_=_C1011( C993 C1011 ) \nC993_=_C1012( C993 C1012 ) C993_=_C1030( C993 C1030 ) C993_=_C1048( C993 C1048 ) C993_=_C1049( C993 C1049 ) C993_=_C1050( C993 C1050 ) C993_=_C1059( C993 C1059 ) \nC993_=_C1067( C993 C1067 ) C1010_=_C1011( C1010 C1011 ) C1010_=_C1012( C1010 C1012 ) C1010_=_C1030( C1010 C1030 ) C1010_=_C1048( C1010 C1048</w:t>
      </w:r>
    </w:p>
    <w:p>
      <w:pPr>
        <w:pStyle w:val="PreformattedText"/>
        <w:bidi w:val="0"/>
        <w:spacing w:before="0" w:after="0"/>
        <w:jc w:val="left"/>
        <w:rPr/>
      </w:pPr>
      <w:r>
        <w:rPr/>
        <w:t xml:space="preserve"> </w:t>
      </w:r>
      <w:r>
        <w:rPr/>
        <w:t>) C1010_=_C1049( C1010 C1049 ) \nC1010_=_C1050( C1010 C1050 ) C1010_=_C1059( C1010 C1059 ) C1010_=_C1067( C1010 C1067 ) C1011_=_C1012( C1011 C1012 ) C1011_=_C1030( C1011 C1030 ) C1011_=_C1048( C1011 C1048 ) \nC1011_=_C1049( C1011 C1049 ) C1011_=_C1050( C1011 C1050 ) C1011_=_C1059( C1011 C1059 ) C1011_=_C1067( C1011 C1067 ) C1012_=_C1030( C1012 C1030 ) C1012_=_C1048( C1012 C1048 ) \nC1012_=_C1049( C1012 C1049 ) C1012_=_C1050( C1012 C1050 ) C1012_=_C1059( C1012 C1059 ) C1012_=_C1067( C1012 C1067 ) C1030_=_C1048( C1030 C1048 ) C1030_=_C1049( C1030 C1049 ) \nC1030_=_C1050( C1030 C1050 ) C1030_=_C1059( C1030 C1059 ) C1030_=_C1067( C1030 C1067 ) C1048_=_C1049( C1048 C1049 ) C1048_=_C1050( C1048 C1050 ) C1048_=_C1059( C1048 C1059 ) \nC1048_=_C1067( C1048 C1067 ) C1049_=_C1050( C1049 C1050 ) C1049_=_C1059( C1049 C1059 ) C1049_=_C1067( C1049 C1067 ) C1050_=_C1059( C1050 C1059 ) C1050_=_C1067( C1050 C1067 ) \nC1059_=_C1067( C1059 C1067 ) "];763-&gt;802[label="17: C56 C685 C686 C687 C702 \nC910 C951 C993 C1010 C1011 C1012 \nC1030 C1048 C1049 C1050 C1059 C1067 \n121: C56_=_C685 ,C56_=_C686 ,C56_=_C687 ,C56_=_C702 ,C56_=_C910 ,\nC56_=_C951 ,C56_=_C993 ,C56_=_C1010 ,C56_=_C1011 ,C56_=_C1012 ,C56_=_C1030 ,\nC56_=_C1048 ,C56_=_C1049 ,C56_=_C1050 ,C56_=_C1059 ,C56_=_C1067 ,C685_=_C686 ,\nC685_=_C687 ,C685_=_C910 ,C685_=_C951 ,C685_=_C993 ,C685_=_C1010 ,C685_=_C1011 ,\nC685_=_C1012 ,C685_=_C1030 ,C685_=_C1048 ,C685_=_C1049 ,C685_=_C1050 ,C685_=_C1059 ,\nC685_=_C1067 ,C686_=_C687 ,C686_=_C910 ,C686_=_C951 ,C686_=_C993 ,C686_=_C1010 ,\nC686_=_C1011 ,C686_=_C1012 ,C686_=_C1030 ,C686_=_C1048 ,C686_=_C1049 ,C686_=_C1050 ,\nC686_=_C1059 ,C686_=_C1067 ,C687_=_C910 ,C687_=_C951 ,C687_=_C993 ,C687_=_C1010 ,\nC687_=_C1011 ,C687_=_C1012 ,C687_=_C1030 ,C687_=_C1048 ,C687_=_C1049 ,C687_=_C1050 ,\nC687_=_C1059 ,C687_=_C1067 ,C910_=_C951 ,C910_=_C993 ,C910_=_C1010 ,C910_=_C1011 ,\nC910_=_C1012 ,C910_=_C1030 ,C910_=_C1048 ,C910_=_C1049 ,C910_=_C1050 ,C910_=_C1059 ,\nC910_=_C1067 ,C951_=_C993 ,C951_=_C1010 ,C951_=_C1011 ,C951_=_C1012 ,C951_=_C1030 ,\nC951_=_C1048 ,C951_=_C1049 ,C951_=_C1050 ,C951_=_C1059 ,C951_=_C1067 ,C993_=_C1010 ,\nC993_=_C1011 ,C993_=_C1012 ,C993_=_C1030 ,C993_=_C1048 ,C993_=_C1049 ,C993_=_C1050 ,\nC993_=_C1059 ,C993_=_C1067 ,C1010_=_C1011 ,C1010_=_C1012 ,C1010_=_C1030 ,C1010_=_C1048 ,\nC1010_=_C1049 ,C1010_=_C1050 ,C1010_=_C1059 ,C1010_=_C1067 ,C1011_=_C1012 ,C1011_=_C1030 ,\nC1011_=_C1048 ,C1011_=_C1049 ,C1011_=_C1050 ,C1011_=_C1059 ,C1011_=_C1067 ,C1012_=_C1030 ,\nC1012_=_C1048 ,C1012_=_C1049 ,C1012_=_C1050 ,C1012_=_C1059 ,C1012_=_C1067 ,C1030_=_C1048 ,\nC1030_=_C1049 ,C1030_=_C1050 ,C1030_=_C1059 ,C1030_=_C1067 ,C1048_=_C1049 ,C1048_=_C1050 ,\nC1048_=_C1059 ,C1048_=_C1067 ,C1049_=_C1050 ,C1049_=_C1059 ,C1049_=_C1067 ,C1050_=_C1059 ,\nC1050_=_C1067 ,C1059_=_C1067 ,"];803[shape=box, label="id:803 level: 9\n46: C37 C38 C119 C121 C235 \nC294 C374 C375 C376 C420 C465 \nC468 C486 C491 C492 C495 C627 \nC630 C644 C647 C685 C686 C687 \nC749 C750 C828 C829 C830 C831 \nC832 C855 C857 C892 C893 C894 \nC895 C896 C897 C898 C943 C981 \nC982 C1013 C1024 C1043 C1057 \n315: C37_=_C420( C37 C420 ) C37_=_C855( C37 C855 ) C37_=_C857( C37 C857 ) C38_=_C119( C38 C119 ) C38_=_C235( C38 C235 ) \nC38_=_C294( C38 C294 ) C38_=_C630( C38 C630 ) C38_=_C647( C38 C647 ) C119_=_C235( C119 C235 ) C119_=_C294( C119 C294 ) C119_=_C375( C119 C375 ) \nC119_=_C630( C119 C630 ) C119_=_C644( C119 C644 ) C119_=_C647( C119 C647 ) C119_=_C750( C119 C750 ) C119_=_C832( C119 C832 ) C121_=_C644( C121 C644 ) \nC121_=_C647( C121 C647 ) C121_=_C750( C121 C750 ) C235_=_C294( C235 C294 ) C235_=_C375( C235 C375 ) C235_=_C630( C235 C630 ) C235_=_C644( C235 C644 ) \nC235_=_C647( C235 C647 ) C235_=_C750( C235 C750 ) C235_=_C832( C235 C832 ) C235_=_C981( C235 C981 ) C235_=_C982( C235 C982 ) C294_=_C630( C294 C630 ) \nC294_=_C647( C294 C647 ) C294_=_C685( C294 C685 ) C374_=_C468( C374 C468 ) C374_=_C486( C374 C486 ) C374_=_C627( C374 C627 ) C374_=_C749( C374 C749 ) \nC374_=_C828( C374 C828 ) C374_=_C829( C374 C829 ) C374_=_C830( C374 C830 ) C374_=_C831( C374 C831 ) C374_=_C892( C374 C892 ) C374_=_C893( C374 C893 ) \nC374_=_C894( C374 C894 ) C374_=_C895( C374 C895 ) C374_=_C896( C374 C896 ) C374_=_C897( C374 C897 ) C374_=_C898( C374 C898 ) C374_=_C943( C374 C943 ) \nC374_=_C981( C374 C981 ) C374_=_C982( C374 C982 ) C374_=_C1024( C374 C1024 ) C374_=_C1043( C374 C1043 ) C374_=_C1057( C374 C1057 ) C375_=_C630( C375 C630 ) \nC375_=_C644( C375 C644 ) C375_=_C647( C375 C647 ) C375_=_C750( C375 C750 ) C375_=_C830( C375 C830 ) C375_=_C832( C375 C832 ) C375_=_C892( C375 C892 ) \nC375_=_C943( C375 C943 ) C375_=_C981( C375 C981 ) C375_=_C982( C375 C982 ) C376_=_C492( C376 C492 ) C376_=_C495( C376 C495 ) C376_=_C830( C376 C830 ) \nC376_=_C892( C376 C892 ) C376_=_C943( C376 C943 ) C376_=_C981( C376 C981 ) C376_=_C982( C376 C982 ) C420_=_C685( C420 C685 ) C420_=_C855( C420 C855 ) \nC420_=_C857( C420 C857 ) C465_=_C828( C465 C828 ) C465_=_C829( C465 C829 ) C465_=_C830( C465 C830 ) C465_=_C892( C465 C892 ) C465_=_C893( C465 C893 ) \nC465_=_C894( C465 C894 ) C465_=_C981( C465 C981 ) C465_=_C982( C465 C982 ) C468_=_C486( C468 C486 ) C468_=_C627( C468 C627 ) C468_=_C896( C468 C896 ) \nC468_=_C897( C468 C897 ) C468_=_C898( C468 C898 ) C468_=_C1024( C468 C1024 ) C468_=_C1043( C468 C1043 ) C468_=_C1057( C468 C1057 ) C486_=_C749( C486 C749 ) \nC486_=_C750( C486 C750 ) C486_=_C828( C486 C828 ) C486_=_C829( C486 C829 ) C486_=_C830( C486 C830 ) C486_=_C831( C486 C831 ) C486_=_C832( C486 C832 ) \nC486_=_C892( C486 C892 ) C486_=_C893( C486 C893 ) C486_=_C894( C486 C894 ) C486_=_C895( C486 C895 ) C486_=_C896( C486 C896 ) C486_=_C897( C486 C897 ) \nC486_=_C898( C486 C898 ) C486_=_C943( C486 C943 ) C486_=_C981( C486 C981 ) C486_=_C982( C486 C982 ) C486_=_C1024( C486 C1024 ) C486_=_C1043( C486 C1043 ) \nC486_=_C1057( C486 C1057 ) C491_=_C492( C491 C492 ) C491_=_C644( C491 C644 ) C491_=_C647( C491 C647 ) C491_=_C686( C491 C686 ) C491_=_C750( C491 C750 ) \nC491_=_C829( C491 C829 ) C491_=_C831( C491 C831 ) C491_=_C892( C491 C892 ) C491_=_C893( C491 C893 ) C491_=_C895( C491 C895 ) C491_=_C897( C491 C897 ) \nC491_=_C943( C491 C943 ) C491_=_C1057( C491 C1057 ) C492_=_C495( C492 C495 ) C492_=_C892( C492 C892 ) C492_=_C943( C492 C943 ) C495_=_C830( C495 C830 ) \nC495_=_C943( C495 C943 ) C495_=_C982( C495 C982 ) C630_=_C644( C630 C644 ) C630_=_C647( C630 C647 ) C630_=_C750( C630 C750 ) C630_=_C832( C630 C832 ) \nC644_=_C647( C644 C647 ) C644_=_C750( C644 C750 ) C644_=_C830( C644 C830 ) C644_=_C832( C644 C832 ) C644_=_C892( C644 C892 ) C644_=_C943( C644 C943 ) \nC644_=_C981( C644 C981 ) C644_=_C982( C644 C982 ) C647_=_C750( C647 C750 ) C647_=_C832( C647 C832 ) C647_=_C892( C647 C892 ) C647_=_C943( C647 C943 ) \nC685_=_C686( C685 C686 ) C685_=_C687( C685 C687 ) C685_=_C855( C685 C855 ) C685_=_C857( C685 C857 ) C686_=_C687( C686 C687 ) C687_=_C855( C687 C855 ) \nC687_=_C857( C687 C857 ) C749_=_C828( C749 C828 ) C749_=_C829( C749 C829 ) C749_=_C830( C749 C830 ) C749_=_C831( C749 C831 ) C749_=_C892( C749 C892 ) \nC749_=_C893( C749 C893 ) C749_=_C894( C749 C894 ) C749_=_C895( C749 C895 ) C749_=_C896( C749 C896 ) C749_=_C897( C749 C897 ) C749_=_C898( C749 C898 ) \nC749_=_C943( C749 C943 ) C749_=_C981( C749 C981 ) C749_=_C982( C749 C982 ) C749_=_C1024( C749 C1024 ) C749_=_C1043( C749 C1043 ) C749_=_C1057( C749 C1057 ) \nC750_=_C830( C750 C830 ) C750_=_C832( C750 C832 ) C750_=_C892( C750 C892 ) C750_=_C943( C750 C943 ) C750_=_C981( C750 C981 ) C750_=_C982( C750 C982 ) \nC828_=_C829( C828 C829 ) C828_=_C830( C828 C830 ) C828_=_C831( C828 C831 ) C828_=_C892( C828 C892 ) C828_=_C893( C828 C893 ) C828_=_C894( C828 C894 ) \nC828_=_C895( C828 C895 ) C828_=_C896( C828 C896 ) C828_=_C897( C828 C897 ) C828_=_C898( C828 C898 ) C828_=_C943( C828 C943 ) C828_=_C981( C828 C981 ) \nC828_=_C982( C828 C982 ) C828_=_C1024( C828 C1024 ) C828_=_C1043( C828 C1043 ) C828_=_C1057( C828 C1057 ) C829_=_C830( C829 C830 ) C829_=_C831( C829 C831 ) \nC829_=_C892( C829 C892 ) C829_=_C893( C829 C893 ) C829_=_C894( C829 C894 ) C829_=_C895( C829 C895 ) C829_=_C896( C829 C896 ) C829_=_C897( C829 C897 ) \nC829_=_C898( C829 C898 ) C829_=_C943( C829 C943 ) C829_=_C981( C829 C981 ) C829_=_C982( C829 C982 ) C829_=_C1024( C829 C1024 ) C829_=_C1043( C829 C1043 ) \nC829_=_C1057( C829 C1057 ) C830_=_C831( C830 C831 ) C830_=_C832( C830 C832 ) C830_=_C892( C830 C892 ) C830_=_C893( C830 C893 ) C830_=_C894( C830 C894 ) \nC830_=_C895( C830 C895 ) C830_=_C896( C830 C896 ) C830_=_C897( C830 C897 ) C830_=_C898( C830 C898 ) C830_=_C943( C830 C943 ) C830_=_C981( C830 C981 ) \nC830_=_C982( C830 C982 ) C830_=_C1024( C830 C1024 ) C830_=_C1043( C830 C1043 ) C830_=_C1057( C830 C1057 ) C831_=_C892( C831 C892 ) C831_=_C893( C831 C893 ) \nC831_=_C894( C831 C894 ) C831_=_C895( C831 C895 ) C831_=_C896( C831 C896 ) C831_=_C897( C831 C897 ) C831_=_C898( C831 C898 ) C831_=_C943( C831 C943 ) \nC831_=_C981( C831 C981 ) C831_=_C982( C831 C982 ) C831_=_C1024( C831 C1024 ) C831_=_C1043( C831 C1043 ) C831_=_C1057( C831 C1057 ) C832_=_C892( C832 C892 ) \nC832_=_C943( C832 C943 ) C832_=_C981( C832 C981 ) C832_=_C982( C832 C982 ) C855_=_C857( C855 C857 ) C892_=_C893( C892 C893 ) C892_=_C894( C892 C894 ) \nC892_=_C895( C892 C895 ) C892_=_C896( C892 C896 ) C892_=_C897( C892 C897 ) C892_=_C898( C892 C898 ) C892_=_C943( C892 C943 ) C892_=_C981( C892 C981 ) \nC892_=_C982( C892 C982 ) C892_=_C1024( C892 C1024 ) C892_=_C1043( C892 C1043 ) C892_=_C1057( C892 C1057 ) C893_=_C894( C893 C894 ) C893_=_C895( C893 C895 ) \nC893_=_C896( C893 C896 ) C893_=_C897( C893 C897 ) C893_=_C898( C893 C898 ) C893_=_C943( C893 C943 ) C893_=_C981( C893 C981 ) C893_=_C982( C893 C982 ) \nC893_=_C1024( C893 C1024 ) C893_=_C1043( C893 C1043 ) C893_=_C1057( C893 C1057 ) C894_=_C895( C894 C895 ) C894_=_C896( C894 C896 ) C894_=_C897( C894 C897 ) \nC894_=_C898( C894 C898 ) C894_=_C943( C894 C943 ) C894_=_C981( C894 C981 ) C894_=_C982( C894</w:t>
      </w:r>
    </w:p>
    <w:p>
      <w:pPr>
        <w:pStyle w:val="PreformattedText"/>
        <w:bidi w:val="0"/>
        <w:spacing w:before="0" w:after="0"/>
        <w:jc w:val="left"/>
        <w:rPr/>
      </w:pPr>
      <w:r>
        <w:rPr/>
        <w:t xml:space="preserve"> </w:t>
      </w:r>
      <w:r>
        <w:rPr/>
        <w:t>C982 ) C894_=_C1024( C894 C1024 ) C894_=_C1043( C894 C1043 ) \nC894_=_C1057( C894 C1057 ) C895_=_C896( C895 C896 ) C895_=_C897( C895 C897 ) C895_=_C898( C895 C898 ) C895_=_C943( C895 C943 ) C895_=_C981( C895 C981 ) \nC895_=_C982( C895 C982 ) C895_=_C1024( C895 C1024 ) C895_=_C1043( C895 C1043 ) C895_=_C1057( C895 C1057 ) C896_=_C897( C896 C897 ) C896_=_C898( C896 C898 ) \nC896_=_C943( C896 C943 ) C896_=_C981( C896 C981 ) C896_=_C982( C896 C982 ) C896_=_C1024( C896 C1024 ) C896_=_C1043( C896 C1043 ) C896_=_C1057( C896 C1057 ) \nC897_=_C898( C897 C898 ) C897_=_C943( C897 C943 ) C897_=_C981( C897 C981 ) C897_=_C982( C897 C982 ) C897_=_C1024( C897 C1024 ) C897_=_C1043( C897 C1043 ) \nC897_=_C1057( C897 C1057 ) C898_=_C943( C898 C943 ) C898_=_C981( C898 C981 ) C898_=_C982( C898 C982 ) C898_=_C1024( C898 C1024 ) C898_=_C1043( C898 C1043 ) \nC898_=_C1057( C898 C1057 ) C943_=_C981( C943 C981 ) C943_=_C982( C943 C982 ) C943_=_C1024( C943 C1024 ) C943_=_C1043( C943 C1043 ) C943_=_C1057( C943 C1057 ) \nC981_=_C982( C981 C982 ) C981_=_C1024( C981 C1024 ) C981_=_C1043( C981 C1043 ) C981_=_C1057( C981 C1057 ) C982_=_C1024( C982 C1024 ) C982_=_C1043( C982 C1043 ) \nC982_=_C1057( C982 C1057 ) C1024_=_C1043( C1024 C1043 ) C1024_=_C1057( C1024 C1057 ) C1043_=_C1057( C1043 C1057 ) "];764-&gt;803[label="45: C37 C38 C119 C121 C235 \nC294 C374 C375 C376 C420 C465 \nC468 C486 C492 C495 C627 C630 \nC644 C647 C685 C686 C687 C749 \nC750 C828 C829 C830 C831 C832 \nC855 C857 C892 C893 C894 C895 \nC896 C897 C898 C943 C981 C982 \nC1013 C1024 C1043 C1057 \n302: C37_=_C420 ,C37_=_C855 ,C37_=_C857 ,C38_=_C119 ,C38_=_C235 ,\nC38_=_C294 ,C38_=_C630 ,C38_=_C647 ,C119_=_C235 ,C119_=_C294 ,C119_=_C375 ,\nC119_=_C630 ,C119_=_C644 ,C119_=_C647 ,C119_=_C750 ,C119_=_C832 ,C121_=_C644 ,\nC121_=_C647 ,C121_=_C750 ,C235_=_C294 ,C235_=_C375 ,C235_=_C630 ,C235_=_C644 ,\nC235_=_C647 ,C235_=_C750 ,C235_=_C832 ,C235_=_C981 ,C235_=_C982 ,C294_=_C630 ,\nC294_=_C647 ,C294_=_C685 ,C374_=_C468 ,C374_=_C486 ,C374_=_C627 ,C374_=_C749 ,\nC374_=_C828 ,C374_=_C829 ,C374_=_C830 ,C374_=_C831 ,C374_=_C892 ,C374_=_C893 ,\nC374_=_C894 ,C374_=_C895 ,C374_=_C896 ,C374_=_C897 ,C374_=_C898 ,C374_=_C943 ,\nC374_=_C981 ,C374_=_C982 ,C374_=_C1024 ,C374_=_C1043 ,C374_=_C1057 ,C375_=_C630 ,\nC375_=_C644 ,C375_=_C647 ,C375_=_C750 ,C375_=_C830 ,C375_=_C832 ,C375_=_C892 ,\nC375_=_C943 ,C375_=_C981 ,C375_=_C982 ,C376_=_C492 ,C376_=_C495 ,C376_=_C830 ,\nC376_=_C892 ,C376_=_C943 ,C376_=_C981 ,C376_=_C982 ,C420_=_C685 ,C420_=_C855 ,\nC420_=_C857 ,C465_=_C828 ,C465_=_C829 ,C465_=_C830 ,C465_=_C892 ,C465_=_C893 ,\nC465_=_C894 ,C465_=_C981 ,C465_=_C982 ,C468_=_C486 ,C468_=_C627 ,C468_=_C896 ,\nC468_=_C897 ,C468_=_C898 ,C468_=_C1024 ,C468_=_C1043 ,C468_=_C1057 ,C486_=_C749 ,\nC486_=_C750 ,C486_=_C828 ,C486_=_C829 ,C486_=_C830 ,C486_=_C831 ,C486_=_C832 ,\nC486_=_C892 ,C486_=_C893 ,C486_=_C894 ,C486_=_C895 ,C486_=_C896 ,C486_=_C897 ,\nC486_=_C898 ,C486_=_C943 ,C486_=_C981 ,C486_=_C982 ,C486_=_C1024 ,C486_=_C1043 ,\nC486_=_C1057 ,C492_=_C495 ,C492_=_C892 ,C492_=_C943 ,C495_=_C830 ,C495_=_C943 ,\nC495_=_C982 ,C630_=_C644 ,C630_=_C647 ,C630_=_C750 ,C630_=_C832 ,C644_=_C647 ,\nC644_=_C750 ,C644_=_C830 ,C644_=_C832 ,C644_=_C892 ,C644_=_C943 ,C644_=_C981 ,\nC644_=_C982 ,C647_=_C750 ,C647_=_C832 ,C647_=_C892 ,C647_=_C943 ,C685_=_C686 ,\nC685_=_C687 ,C685_=_C855 ,C685_=_C857 ,C686_=_C687 ,C687_=_C855 ,C687_=_C857 ,\nC749_=_C828 ,C749_=_C829 ,C749_=_C830 ,C749_=_C831 ,C749_=_C892 ,C749_=_C893 ,\nC749_=_C894 ,C749_=_C895 ,C749_=_C896 ,C749_=_C897 ,C749_=_C898 ,C749_=_C943 ,\nC749_=_C981 ,C749_=_C982 ,C749_=_C1024 ,C749_=_C1043 ,C749_=_C1057 ,C750_=_C830 ,\nC750_=_C832 ,C750_=_C892 ,C750_=_C943 ,C750_=_C981 ,C750_=_C982 ,C828_=_C829 ,\nC828_=_C830 ,C828_=_C831 ,C828_=_C892 ,C828_=_C893 ,C828_=_C894 ,C828_=_C895 ,\nC828_=_C896 ,C828_=_C897 ,C828_=_C898 ,C828_=_C943 ,C828_=_C981 ,C828_=_C982 ,\nC828_=_C1024 ,C828_=_C1043 ,C828_=_C1057 ,C829_=_C830 ,C829_=_C831 ,C829_=_C892 ,\nC829_=_C893 ,C829_=_C894 ,C829_=_C895 ,C829_=_C896 ,C829_=_C897 ,C829_=_C898 ,\nC829_=_C943 ,C829_=_C981 ,C829_=_C982 ,C829_=_C1024 ,C829_=_C1043 ,C829_=_C1057 ,\nC830_=_C831 ,C830_=_C832 ,C830_=_C892 ,C830_=_C893 ,C830_=_C894 ,C830_=_C895 ,\nC830_=_C896 ,C830_=_C897 ,C830_=_C898 ,C830_=_C943 ,C830_=_C981 ,C830_=_C982 ,\nC830_=_C1024 ,C830_=_C1043 ,C830_=_C1057 ,C831_=_C892 ,C831_=_C893 ,C831_=_C894 ,\nC831_=_C895 ,C831_=_C896 ,C831_=_C897 ,C831_=_C898 ,C831_=_C943 ,C831_=_C981 ,\nC831_=_C982 ,C831_=_C1024 ,C831_=_C1043 ,C831_=_C1057 ,C832_=_C892 ,C832_=_C943 ,\nC832_=_C981 ,C832_=_C982 ,C855_=_C857 ,C892_=_C893 ,C892_=_C894 ,C892_=_C895 ,\nC892_=_C896 ,C892_=_C897 ,C892_=_C898 ,C892_=_C943 ,C892_=_C981 ,C892_=_C982 ,\nC892_=_C1024 ,C892_=_C1043 ,C892_=_C1057 ,C893_=_C894 ,C893_=_C895 ,C893_=_C896 ,\nC893_=_C897 ,C893_=_C898 ,C893_=_C943 ,C893_=_C981 ,C893_=_C982 ,C893_=_C1024 ,\nC893_=_C1043 ,C893_=_C1057 ,C894_=_C895 ,C894_=_C896 ,C894_=_C897 ,C894_=_C898 ,\nC894_=_C943 ,C894_=_C981 ,C894_=_C982 ,C894_=_C1024 ,C894_=_C1043 ,C894_=_C1057 ,\nC895_=_C896 ,C895_=_C897 ,C895_=_C898 ,C895_=_C943 ,C895_=_C981 ,C895_=_C982 ,\nC895_=_C1024 ,C895_=_C1043 ,C895_=_C1057 ,C896_=_C897 ,C896_=_C898 ,C896_=_C943 ,\nC896_=_C981 ,C896_=_C982 ,C896_=_C1024 ,C896_=_C1043 ,C896_=_C1057 ,C897_=_C898 ,\nC897_=_C943 ,C897_=_C981 ,C897_=_C982 ,C897_=_C1024 ,C897_=_C1043 ,C897_=_C1057 ,\nC898_=_C943 ,C898_=_C981 ,C898_=_C982 ,C898_=_C1024 ,C898_=_C1043 ,C898_=_C1057 ,\nC943_=_C981 ,C943_=_C982 ,C943_=_C1024 ,C943_=_C1043 ,C943_=_C1057 ,C981_=_C982 ,\nC981_=_C1024 ,C981_=_C1043 ,C981_=_C1057 ,C982_=_C1024 ,C982_=_C1043 ,C982_=_C1057 ,\nC1024_=_C1043 ,C1024_=_C1057 ,C1043_=_C1057 ,"];804[shape=box, label="id:804 level: 9\n11: C83 C177 C180 C181 C334 \nC518 C582 C633 C666 C990 C1029 \n17: C83_=_C180( C83 C180 ) C177_=_C518( C177 C518 ) C177_=_C582( C177 C582 ) C180_=_C181( C180 C181 ) C180_=_C582( C180 C582 ) \nC181_=_C334( C181 C334 ) C181_=_C582( C181 C582 ) C181_=_C666( C181 C666 ) C181_=_C990( C181 C990 ) C181_=_C1029( C181 C1029 ) C334_=_C666( C334 C666 ) \nC334_=_C990( C334 C990 ) C334_=_C1029( C334 C1029 ) C518_=_C582( C518 C582 ) C666_=_C990( C666 C990 ) C666_=_C1029( C666 C1029 ) C990_=_C1029( C990 C1029 ) "];765-&gt;804[label="10: C83 C177 C180 C334 C518 \nC582 C633 C666 C990 C1029 \n11: C83_=_C180 ,C177_=_C518 ,C177_=_C582 ,C180_=_C582 ,C334_=_C666 ,\nC334_=_C990 ,C334_=_C1029 ,C518_=_C582 ,C666_=_C990 ,C666_=_C1029 ,C990_=_C1029 ,"];805[shape=box, label="id:805 level: 9\n17: C80 C83 C180 C183 C222 \nC362 C369 C405 C474 C475 C525 \nC624 C628 C629 C712 C736 C737 \n36: C80_=_C83( C80 C83 ) C80_=_C180( C80 C180 ) C80_=_C183( C80 C183 ) C83_=_C180( C83 C180 ) C83_=_C183( C83 C183 ) \nC180_=_C183( C180 C183 ) C222_=_C362( C222 C362 ) C222_=_C369( C222 C369 ) C222_=_C474( C222 C474 ) C222_=_C475( C222 C475 ) C222_=_C624( C222 C624 ) \nC222_=_C629( C222 C629 ) C362_=_C369( C362 C369 ) C362_=_C474( C362 C474 ) C362_=_C475( C362 C475 ) C362_=_C624( C362 C624 ) C369_=_C474( C369 C474 ) \nC369_=_C475( C369 C475 ) C369_=_C624( C369 C624 ) C369_=_C629( C369 C629 ) C405_=_C525( C405 C525 ) C474_=_C475( C474 C475 ) C474_=_C624( C474 C624 ) \nC474_=_C628( C474 C628 ) C474_=_C629( C474 C629 ) C474_=_C736( C474 C736 ) C474_=_C737( C474 C737 ) C475_=_C624( C475 C624 ) C475_=_C629( C475 C629 ) \nC624_=_C628( C624 C628 ) C624_=_C629( C624 C629 ) C624_=_C736( C624 C736 ) C624_=_C737( C624 C737 ) C628_=_C736( C628 C736 ) C628_=_C737( C628 C737 ) \nC736_=_C737( C736 C737 ) "];765-&gt;805[label="16: C83 C180 C183 C222 C362 \nC369 C405 C474 C475 C525 C624 \nC628 C629 C712 C736 C737 \n33: C83_=_C180 ,C83_=_C183 ,C180_=_C183 ,C222_=_C362 ,C222_=_C369 ,\nC222_=_C474 ,C222_=_C475 ,C222_=_C624 ,C222_=_C629 ,C362_=_C369 ,C362_=_C474 ,\nC362_=_C475 ,C362_=_C624 ,C369_=_C474 ,C369_=_C475 ,C369_=_C624 ,C369_=_C629 ,\nC405_=_C525 ,C474_=_C475 ,C474_=_C624 ,C474_=_C628 ,C474_=_C629 ,C474_=_C736 ,\nC474_=_C737 ,C475_=_C624 ,C475_=_C629 ,C624_=_C628 ,C624_=_C629 ,C624_=_C736 ,\nC624_=_C737 ,C628_=_C736 ,C628_=_C737 ,C736_=_C737 ,"];806[shape=box, label="id:806 level: 9\n22: C51 C223 C250 C254 C255 \nC369 C370 C396 C398 C475 C522 \nC524 C629 C633 C656 C738 C767 \nC841 C842 C843 C906 C1027 \n82: C223_=_C475( C223 C475 ) C223_=_C629( C223 C629 ) C223_=_C738( C223 C738 ) C223_=_C841( C223 C841 ) C223_=_C842( C223 C842 ) \nC223_=_C1027( C223 C1027 ) C254_=_C398( C254 C398 ) C254_=_C633( C254 C633 ) C254_=_C767( C254 C767 ) C254_=_C841( C254 C841 ) C254_=_C843( C254 C843 ) \nC254_=_C906( C254 C906 ) C254_=_C1027( C254 C1027 ) C255_=_C656( C255 C656 ) C255_=_C906( C255 C906 ) C369_=_C370( C369 C370 ) C369_=_C398( C369 C398 ) \nC369_=_C475( C369 C475 ) C369_=_C629( C369 C629 ) C369_=_C843( C369 C843 ) C369_=_C1027( C369 C1027 ) C370_=_C398( C370 C398 ) C370_=_C629( C370 C629 ) \nC370_=_C633( C370 C633 ) C370_=_C841( C370 C841 ) C370_=_C843( C370 C843 ) C370_=_C1027( C370 C1027 ) C396_=_C656( C396 C656 ) C396_=_C738( C396 C738 ) \nC396_=_C767( C396 C767 ) C396_=_C841( C396 C841 ) C396_=_C842( C396 C842 ) C396_=_C906( C396 C906 ) C396_=_C1027( C396 C1027 ) C398_=_C524( C398 C524 ) \nC398_=_C629( C398 C629 ) C398_=_C633( C398 C633 ) C398_=_C767( C398 C767 ) C398_=_C841( C398 C841 ) C398_=_C843( C398 C843 ) C398_=_C906( C398 C906 ) \nC398_=_C1027( C398 C1027 ) C475_=_C629( C475 C629 ) C475_=_C842( C475 C842 ) C475_=_C1027( C475 C1027 ) C522_=_C524( C522 C524 ) C629_=_C633( C629 C633 ) \nC629_=_C738( C629 C738 ) C629_=_C841( C629 C841 ) C629_=_C842( C629 C842 ) C629_=_C843( C629 C843 ) C629_=_C1027( C629 C1027 ) C633_=_C767( C633 C767 ) \nC633_=_C841( C633 C841 ) C633_=_C843( C633 C843 ) C633_=_C906( C633 C906 ) C633_=_C1027( C633 C1027 ) C656_=_C738( C656 C738 ) C656_=_C767( C656 C767 ) \nC656_=_C841( C656 C841 ) C656_=_C842( C656 C842 ) C656_=_C906( C656 C906 ) C656_=_C1027( C656 C1027 ) C738_=_C767( C738 C767 ) C738_=_C841( C738 C841 ) \nC738_=_C842( C738 C842 ) C738_=_C906( C738 C906 ) C738_=_C1027( C738 C1027</w:t>
      </w:r>
    </w:p>
    <w:p>
      <w:pPr>
        <w:pStyle w:val="PreformattedText"/>
        <w:bidi w:val="0"/>
        <w:spacing w:before="0" w:after="0"/>
        <w:jc w:val="left"/>
        <w:rPr/>
      </w:pPr>
      <w:r>
        <w:rPr/>
        <w:t xml:space="preserve"> </w:t>
      </w:r>
      <w:r>
        <w:rPr/>
        <w:t>) C767_=_C841( C767 C841 ) C767_=_C842( C767 C842 ) C767_=_C843( C767 C843 ) \nC767_=_C906( C767 C906 ) C767_=_C1027( C767 C1027 ) C841_=_C842( C841 C842 ) C841_=_C843( C841 C843 ) C841_=_C906( C841 C906 ) C841_=_C1027( C841 C1027 ) \nC842_=_C906( C842 C906 ) C842_=_C1027( C842 C1027 ) C843_=_C906( C843 C906 ) C843_=_C1027( C843 C1027 ) C906_=_C1027( C906 C1027 ) "];766-&gt;806[label="21: C51 C223 C250 C254 C255 \nC369 C370 C396 C475 C522 C524 \nC629 C633 C656 C738 C767 C841 \nC842 C843 C906 C1027 \n71: C223_=_C475 ,C223_=_C629 ,C223_=_C738 ,C223_=_C841 ,C223_=_C842 ,\nC223_=_C1027 ,C254_=_C633 ,C254_=_C767 ,C254_=_C841 ,C254_=_C843 ,C254_=_C906 ,\nC254_=_C1027 ,C255_=_C656 ,C255_=_C906 ,C369_=_C370 ,C369_=_C475 ,C369_=_C629 ,\nC369_=_C843 ,C369_=_C1027 ,C370_=_C629 ,C370_=_C633 ,C370_=_C841 ,C370_=_C843 ,\nC370_=_C1027 ,C396_=_C656 ,C396_=_C738 ,C396_=_C767 ,C396_=_C841 ,C396_=_C842 ,\nC396_=_C906 ,C396_=_C1027 ,C475_=_C629 ,C475_=_C842 ,C475_=_C1027 ,C522_=_C524 ,\nC629_=_C633 ,C629_=_C738 ,C629_=_C841 ,C629_=_C842 ,C629_=_C843 ,C629_=_C1027 ,\nC633_=_C767 ,C633_=_C841 ,C633_=_C843 ,C633_=_C906 ,C633_=_C1027 ,C656_=_C738 ,\nC656_=_C767 ,C656_=_C841 ,C656_=_C842 ,C656_=_C906 ,C656_=_C1027 ,C738_=_C767 ,\nC738_=_C841 ,C738_=_C842 ,C738_=_C906 ,C738_=_C1027 ,C767_=_C841 ,C767_=_C842 ,\nC767_=_C843 ,C767_=_C906 ,C767_=_C1027 ,C841_=_C842 ,C841_=_C843 ,C841_=_C906 ,\nC841_=_C1027 ,C842_=_C906 ,C842_=_C1027 ,C843_=_C906 ,C843_=_C1027 ,C906_=_C1027 ,"];807[shape=box, label="id:807 level: 9\n53: C238 C370 C383 C411 C501 \nC502 C519 C520 C534 C535 C540 \nC541 C542 C650 C655 C668 C669 \nC670 C686 C738 C740 C765 C770 \nC774 C776 C777 C841 C842 C843 \nC847 C849 C852 C887 C910 C911 \nC951 C952 C953 C985 C986 C992 \nC993 C1010 C1011 C1012 C1027 C1030 \nC1048 C1049 C1050 C1057 C1059 C1067 \n538: C238_=_C535( C238 C535 ) C238_=_C770( C238 C770 ) C238_=_C849( C238 C849 ) C238_=_C911( C238 C911 ) C238_=_C952( C238 C952 ) \nC238_=_C992( C238 C992 ) C238_=_C1057( C238 C1057 ) C370_=_C841( C370 C841 ) C370_=_C843( C370 C843 ) C370_=_C1027( C370 C1027 ) C383_=_C502( C383 C502 ) \nC383_=_C985( C383 C985 ) C411_=_C519( C411 C519 ) C411_=_C520( C411 C520 ) C501_=_C650( C501 C650 ) C501_=_C738( C501 C738 ) C501_=_C740( C501 C740 ) \nC501_=_C776( C501 C776 ) C501_=_C777( C501 C777 ) C501_=_C841( C501 C841 ) C501_=_C842( C501 C842 ) C501_=_C887( C501 C887 ) C501_=_C953( C501 C953 ) \nC501_=_C1027( C501 C1027 ) C502_=_C985( C502 C985 ) C519_=_C520( C519 C520 ) C519_=_C842( C519 C842 ) C519_=_C1027( C519 C1027 ) C520_=_C843( C520 C843 ) \nC520_=_C1027( C520 C1027 ) C534_=_C535( C534 C535 ) C534_=_C540( C534 C540 ) C534_=_C541( C534 C541 ) C534_=_C542( C534 C542 ) C534_=_C668( C534 C668 ) \nC534_=_C669( C534 C669 ) C534_=_C670( C534 C670 ) C534_=_C770( C534 C770 ) C534_=_C774( C534 C774 ) C534_=_C776( C534 C776 ) C534_=_C777( C534 C777 ) \nC534_=_C847( C534 C847 ) C534_=_C849( C534 C849 ) C534_=_C910( C534 C910 ) C534_=_C911( C534 C911 ) C534_=_C951( C534 C951 ) C534_=_C952( C534 C952 ) \nC534_=_C953( C534 C953 ) C534_=_C992( C534 C992 ) C534_=_C993( C534 C993 ) C534_=_C1010( C534 C1010 ) C534_=_C1011( C534 C1011 ) C534_=_C1012( C534 C1012 ) \nC534_=_C1030( C534 C1030 ) C534_=_C1048( C534 C1048 ) C534_=_C1049( C534 C1049 ) C534_=_C1050( C534 C1050 ) C534_=_C1057( C534 C1057 ) C534_=_C1059( C534 C1059 ) \nC534_=_C1067( C534 C1067 ) C535_=_C540( C535 C540 ) C535_=_C541( C535 C541 ) C535_=_C542( C535 C542 ) C535_=_C668( C535 C668 ) C535_=_C669( C535 C669 ) \nC535_=_C670( C535 C670 ) C535_=_C770( C535 C770 ) C535_=_C774( C535 C774 ) C535_=_C776( C535 C776 ) C535_=_C777( C535 C777 ) C535_=_C847( C535 C847 ) \nC535_=_C849( C535 C849 ) C535_=_C910( C535 C910 ) C535_=_C911( C535 C911 ) C535_=_C951( C535 C951 ) C535_=_C952( C535 C952 ) C535_=_C953( C535 C953 ) \nC535_=_C992( C535 C992 ) C535_=_C993( C535 C993 ) C535_=_C1010( C535 C1010 ) C535_=_C1011( C535 C1011 ) C535_=_C1012( C535 C1012 ) C535_=_C1030( C535 C1030 ) \nC535_=_C1048( C535 C1048 ) C535_=_C1049( C535 C1049 ) C535_=_C1050( C535 C1050 ) C535_=_C1057( C535 C1057 ) C535_=_C1059( C535 C1059 ) C535_=_C1067( C535 C1067 ) \nC540_=_C541( C540 C541 ) C540_=_C542( C540 C542 ) C540_=_C668( C540 C668 ) C540_=_C669( C540 C669 ) C540_=_C670( C540 C670 ) C540_=_C770( C540 C770 ) \nC540_=_C774( C540 C774 ) C540_=_C776( C540 C776 ) C540_=_C777( C540 C777 ) C540_=_C847( C540 C847 ) C540_=_C849( C540 C849 ) C540_=_C910( C540 C910 ) \nC540_=_C911( C540 C911 ) C540_=_C951( C540 C951 ) C540_=_C952( C540 C952 ) C540_=_C953( C540 C953 ) C540_=_C992( C540 C992 ) C540_=_C993( C540 C993 ) \nC540_=_C1010( C540 C1010 ) C540_=_C1011( C540 C1011 ) C540_=_C1012( C540 C1012 ) C540_=_C1030( C540 C1030 ) C540_=_C1048( C540 C1048 ) C540_=_C1049( C540 C1049 ) \nC540_=_C1050( C540 C1050 ) C540_=_C1059( C540 C1059 ) C540_=_C1067( C540 C1067 ) C541_=_C542( C541 C542 ) C541_=_C668( C541 C668 ) C541_=_C669( C541 C669 ) \nC541_=_C670( C541 C670 ) C541_=_C770( C541 C770 ) C541_=_C774( C541 C774 ) C541_=_C776( C541 C776 ) C541_=_C777( C541 C777 ) C541_=_C849( C541 C849 ) \nC541_=_C910( C541 C910 ) C541_=_C911( C541 C911 ) C541_=_C951( C541 C951 ) C541_=_C952( C541 C952 ) C541_=_C953( C541 C953 ) C541_=_C992( C541 C992 ) \nC541_=_C993( C541 C993 ) C541_=_C1010( C541 C1010 ) C541_=_C1011( C541 C1011 ) C541_=_C1012( C541 C1012 ) C541_=_C1030( C541 C1030 ) C541_=_C1048( C541 C1048 ) \nC541_=_C1049( C541 C1049 ) C541_=_C1050( C541 C1050 ) C541_=_C1059( C541 C1059 ) C541_=_C1067( C541 C1067 ) C542_=_C668( C542 C668 ) C542_=_C669( C542 C669 ) \nC542_=_C670( C542 C670 ) C542_=_C770( C542 C770 ) C542_=_C774( C542 C774 ) C542_=_C776( C542 C776 ) C542_=_C777( C542 C777 ) C542_=_C849( C542 C849 ) \nC542_=_C910( C542 C910 ) C542_=_C911( C542 C911 ) C542_=_C951( C542 C951 ) C542_=_C952( C542 C952 ) C542_=_C953( C542 C953 ) C542_=_C992( C542 C992 ) \nC542_=_C993( C542 C993 ) C542_=_C1010( C542 C1010 ) C542_=_C1011( C542 C1011 ) C542_=_C1012( C542 C1012 ) C542_=_C1030( C542 C1030 ) C542_=_C1048( C542 C1048 ) \nC542_=_C1049( C542 C1049 ) C542_=_C1050( C542 C1050 ) C542_=_C1059( C542 C1059 ) C542_=_C1067( C542 C1067 ) C650_=_C738( C650 C738 ) C650_=_C740( C650 C740 ) \nC650_=_C776( C650 C776 ) C650_=_C777( C650 C777 ) C650_=_C841( C650 C841 ) C650_=_C842( C650 C842 ) C650_=_C887( C650 C887 ) C650_=_C953( C650 C953 ) \nC650_=_C986( C650 C986 ) C650_=_C1027( C650 C1027 ) C655_=_C849( C655 C849 ) C655_=_C985( C655 C985 ) C668_=_C669( C668 C669 ) C668_=_C670( C668 C670 ) \nC668_=_C770( C668 C770 ) C668_=_C774( C668 C774 ) C668_=_C776( C668 C776 ) C668_=_C777( C668 C777 ) C668_=_C847( C668 C847 ) C668_=_C849( C668 C849 ) \nC668_=_C910( C668 C910 ) C668_=_C911( C668 C911 ) C668_=_C951( C668 C951 ) C668_=_C952( C668 C952 ) C668_=_C953( C668 C953 ) C668_=_C992( C668 C992 ) \nC668_=_C993( C668 C993 ) C668_=_C1010( C668 C1010 ) C668_=_C1011( C668 C1011 ) C668_=_C1012( C668 C1012 ) C668_=_C1030( C668 C1030 ) C668_=_C1048( C668 C1048 ) \nC668_=_C1049( C668 C1049 ) C668_=_C1050( C668 C1050 ) C668_=_C1057( C668 C1057 ) C668_=_C1059( C668 C1059 ) C668_=_C1067( C668 C1067 ) C669_=_C670( C669 C670 ) \nC669_=_C770( C669 C770 ) C669_=_C774( C669 C774 ) C669_=_C776( C669 C776 ) C669_=_C777( C669 C777 ) C669_=_C847( C669 C847 ) C669_=_C849( C669 C849 ) \nC669_=_C910( C669 C910 ) C669_=_C911( C669 C911 ) C669_=_C951( C669 C951 ) C669_=_C952( C669 C952 ) C669_=_C953( C669 C953 ) C669_=_C992( C669 C992 ) \nC669_=_C993( C669 C993 ) C669_=_C1010( C669 C1010 ) C669_=_C1011( C669 C1011 ) C669_=_C1012( C669 C1012 ) C669_=_C1030( C669 C1030 ) C669_=_C1048( C669 C1048 ) \nC669_=_C1049( C669 C1049 ) C669_=_C1050( C669 C1050 ) C669_=_C1057( C669 C1057 ) C669_=_C1059( C669 C1059 ) C669_=_C1067( C669 C1067 ) C670_=_C770( C670 C770 ) \nC670_=_C774( C670 C774 ) C670_=_C776( C670 C776 ) C670_=_C777( C670 C777 ) C670_=_C847( C670 C847 ) C670_=_C849( C670 C849 ) C670_=_C910( C670 C910 ) \nC670_=_C911( C670 C911 ) C670_=_C951( C670 C951 ) C670_=_C952( C670 C952 ) C670_=_C953( C670 C953 ) C670_=_C992( C670 C992 ) C670_=_C993( C670 C993 ) \nC670_=_C1010( C670 C1010 ) C670_=_C1011( C670 C1011 ) C670_=_C1012( C670 C1012 ) C670_=_C1030( C670 C1030 ) C670_=_C1048( C670 C1048 ) C670_=_C1049( C670 C1049 ) \nC670_=_C1050( C670 C1050 ) C670_=_C1057( C670 C1057 ) C670_=_C1059( C670 C1059 ) C670_=_C1067( C670 C1067 ) C686_=_C910( C686 C910 ) C686_=_C951( C686 C951 ) \nC686_=_C993( C686 C993 ) C686_=_C1010( C686 C1010 ) C686_=_C1011( C686 C1011 ) C686_=_C1012( C686 C1012 ) C686_=_C1030( C686 C1030 ) C686_=_C1048( C686 C1048 ) \nC686_=_C1049( C686 C1049 ) C686_=_C1050( C686 C1050 ) C686_=_C1059( C686 C1059 ) C686_=_C1067( C686 C1067 ) C738_=_C740( C738 C740 ) C738_=_C841( C738 C841 ) \nC738_=_C842( C738 C842 ) C738_=_C887( C738 C887 ) C738_=_C1027( C738 C1027 ) C740_=_C765( C740 C765 ) C740_=_C776( C740 C776 ) C740_=_C777( C740 C777 ) \nC740_=_C841( C740 C841 ) C740_=_C842( C740 C842 ) C740_=_C887( C740 C887 ) C740_=_C953( C740 C953 ) C740_=_C986( C740 C986 ) C740_=_C1027( C740 C1027 ) \nC765_=_C777( C765 C777 ) C765_=_C887( C765 C887 ) C765_=_C986( C765 C986 ) C770_=_C774( C770 C774 ) C770_=_C776( C770 C776 ) C770_=_C777( C770 C777 ) \nC770_=_C849( C770 C849 ) C770_=_C910( C770 C910 ) C770_=_C911( C770 C911 ) C770_=_C951( C770 C951 ) C770_=_C952( C770 C952 ) C770_=_C953( C770 C953 ) \nC770_=_C992( C770 C992 ) C770_=_C993( C770 C993 ) C770_=_C1010( C770 C1010 ) C770_=_C1011( C770 C1011 ) C770_=_C1012( C770 C1012 ) C770_=_C1030( C770 C1030 ) \nC770_=_C1048( C770 C1048 ) C770_=_C1049( C770 C1049 ) C770_=_C1050( C770 C1050 ) C770_=_C1059( C770 C1059 ) C770_=_C1067( C770 C1067 ) C774_=_C776( C774 C776 ) \nC774_=_C777( C774 C777 ) C774_=_C847( C774 C847 ) C774_=_C849( C774 C849 ) C774_=_C910( C774 C910 ) C774_=_C911( C774 C911 ) C774_=_C951( C774 C951 ) \nC774_=_C952( C774 C952 ) C774_=_C953( C774 C953 ) C774_=_C992( C774 C992 ) C774_=_C993( C774 C993 ) C774_=_C1010( C774 C1010 ) C774_=_C1011( C774 C1011 ) \nC774_=_C1012(</w:t>
      </w:r>
    </w:p>
    <w:p>
      <w:pPr>
        <w:pStyle w:val="PreformattedText"/>
        <w:bidi w:val="0"/>
        <w:spacing w:before="0" w:after="0"/>
        <w:jc w:val="left"/>
        <w:rPr/>
      </w:pPr>
      <w:r>
        <w:rPr/>
        <w:t xml:space="preserve"> </w:t>
      </w:r>
      <w:r>
        <w:rPr/>
        <w:t>C774 C1012 ) C774_=_C1030( C774 C1030 ) C774_=_C1048( C774 C1048 ) C774_=_C1049( C774 C1049 ) C774_=_C1050( C774 C1050 ) C774_=_C1057( C774 C1057 ) \nC774_=_C1059( C774 C1059 ) C774_=_C1067( C774 C1067 ) C776_=_C777( C776 C777 ) C776_=_C847( C776 C847 ) C776_=_C849( C776 C849 ) C776_=_C887( C776 C887 ) \nC776_=_C910( C776 C910 ) C776_=_C911( C776 C911 ) C776_=_C951( C776 C951 ) C776_=_C952( C776 C952 ) C776_=_C953( C776 C953 ) C776_=_C992( C776 C992 ) \nC776_=_C993( C776 C993 ) C776_=_C1010( C776 C1010 ) C776_=_C1011( C776 C1011 ) C776_=_C1012( C776 C1012 ) C776_=_C1030( C776 C1030 ) C776_=_C1048( C776 C1048 ) \nC776_=_C1049( C776 C1049 ) C776_=_C1050( C776 C1050 ) C776_=_C1059( C776 C1059 ) C776_=_C1067( C776 C1067 ) C777_=_C847( C777 C847 ) C777_=_C849( C777 C849 ) \nC777_=_C887( C777 C887 ) C777_=_C910( C777 C910 ) C777_=_C911( C777 C911 ) C777_=_C951( C777 C951 ) C777_=_C952( C777 C952 ) C777_=_C953( C777 C953 ) \nC777_=_C986( C777 C986 ) C777_=_C992( C777 C992 ) C777_=_C993( C777 C993 ) C777_=_C1010( C777 C1010 ) C777_=_C1011( C777 C1011 ) C777_=_C1012( C777 C1012 ) \nC777_=_C1030( C777 C1030 ) C777_=_C1048( C777 C1048 ) C777_=_C1049( C777 C1049 ) C777_=_C1050( C777 C1050 ) C777_=_C1059( C777 C1059 ) C777_=_C1067( C777 C1067 ) \nC841_=_C842( C841 C842 ) C841_=_C843( C841 C843 ) C841_=_C887( C841 C887 ) C841_=_C1027( C841 C1027 ) C842_=_C887( C842 C887 ) C842_=_C1027( C842 C1027 ) \nC843_=_C1027( C843 C1027 ) C847_=_C910( C847 C910 ) C847_=_C911( C847 C911 ) C847_=_C951( C847 C951 ) C847_=_C952( C847 C952 ) C847_=_C953( C847 C953 ) \nC847_=_C992( C847 C992 ) C847_=_C993( C847 C993 ) C847_=_C1010( C847 C1010 ) C847_=_C1011( C847 C1011 ) C847_=_C1012( C847 C1012 ) C847_=_C1030( C847 C1030 ) \nC847_=_C1048( C847 C1048 ) C847_=_C1049( C847 C1049 ) C847_=_C1050( C847 C1050 ) C847_=_C1057( C847 C1057 ) C847_=_C1059( C847 C1059 ) C847_=_C1067( C847 C1067 ) \nC849_=_C910( C849 C910 ) C849_=_C911( C849 C911 ) C849_=_C951( C849 C951 ) C849_=_C952( C849 C952 ) C849_=_C953( C849 C953 ) C849_=_C992( C849 C992 ) \nC849_=_C993( C849 C993 ) C849_=_C1010( C849 C1010 ) C849_=_C1011( C849 C1011 ) C849_=_C1012( C849 C1012 ) C849_=_C1030( C849 C1030 ) C849_=_C1048( C849 C1048 ) \nC849_=_C1049( C849 C1049 ) C849_=_C1050( C849 C1050 ) C849_=_C1059( C849 C1059 ) C849_=_C1067( C849 C1067 ) C887_=_C953( C887 C953 ) C887_=_C986( C887 C986 ) \nC887_=_C1027( C887 C1027 ) C910_=_C911( C910 C911 ) C910_=_C951( C910 C951 ) C910_=_C952( C910 C952 ) C910_=_C953( C910 C953 ) C910_=_C992( C910 C992 ) \nC910_=_C993( C910 C993 ) C910_=_C1010( C910 C1010 ) C910_=_C1011( C910 C1011 ) C910_=_C1012( C910 C1012 ) C910_=_C1030( C910 C1030 ) C910_=_C1048( C910 C1048 ) \nC910_=_C1049( C910 C1049 ) C910_=_C1050( C910 C1050 ) C910_=_C1057( C910 C1057 ) C910_=_C1059( C910 C1059 ) C910_=_C1067( C910 C1067 ) C911_=_C951( C911 C951 ) \nC911_=_C952( C911 C952 ) C911_=_C953( C911 C953 ) C911_=_C992( C911 C992 ) C911_=_C993( C911 C993 ) C911_=_C1010( C911 C1010 ) C911_=_C1011( C911 C1011 ) \nC911_=_C1012( C911 C1012 ) C911_=_C1030( C911 C1030 ) C911_=_C1048( C911 C1048 ) C911_=_C1049( C911 C1049 ) C911_=_C1050( C911 C1050 ) C911_=_C1057( C911 C1057 ) \nC911_=_C1059( C911 C1059 ) C911_=_C1067( C911 C1067 ) C951_=_C952( C951 C952 ) C951_=_C953( C951 C953 ) C951_=_C992( C951 C992 ) C951_=_C993( C951 C993 ) \nC951_=_C1010( C951 C1010 ) C951_=_C1011( C951 C1011 ) C951_=_C1012( C951 C1012 ) C951_=_C1030( C951 C1030 ) C951_=_C1048( C951 C1048 ) C951_=_C1049( C951 C1049 ) \nC951_=_C1050( C951 C1050 ) C951_=_C1057( C951 C1057 ) C951_=_C1059( C951 C1059 ) C951_=_C1067( C951 C1067 ) C952_=_C953( C952 C953 ) C952_=_C992( C952 C992 ) \nC952_=_C993( C952 C993 ) C952_=_C1010( C952 C1010 ) C952_=_C1011( C952 C1011 ) C952_=_C1012( C952 C1012 ) C952_=_C1030( C952 C1030 ) C952_=_C1048( C952 C1048 ) \nC952_=_C1049( C952 C1049 ) C952_=_C1050( C952 C1050 ) C952_=_C1057( C952 C1057 ) C952_=_C1059( C952 C1059 ) C952_=_C1067( C952 C1067 ) C953_=_C986( C953 C986 ) \nC953_=_C992( C953 C992 ) C953_=_C993( C953 C993 ) C953_=_C1010( C953 C1010 ) C953_=_C1011( C953 C1011 ) C953_=_C1012( C953 C1012 ) C953_=_C1030( C953 C1030 ) \nC953_=_C1048( C953 C1048 ) C953_=_C1049( C953 C1049 ) C953_=_C1050( C953 C1050 ) C953_=_C1059( C953 C1059 ) C953_=_C1067( C953 C1067 ) C992_=_C993( C992 C993 ) \nC992_=_C1010( C992 C1010 ) C992_=_C1011( C992 C1011 ) C992_=_C1012( C992 C1012 ) C992_=_C1030( C992 C1030 ) C992_=_C1048( C992 C1048 ) C992_=_C1049( C992 C1049 ) \nC992_=_C1050( C992 C1050 ) C992_=_C1057( C992 C1057 ) C992_=_C1059( C992 C1059 ) C992_=_C1067( C992 C1067 ) C993_=_C1010( C993 C1010 ) C993_=_C1011( C993 C1011 ) \nC993_=_C1012( C993 C1012 ) C993_=_C1030( C993 C1030 ) C993_=_C1048( C993 C1048 ) C993_=_C1049( C993 C1049 ) C993_=_C1050( C993 C1050 ) C993_=_C1057( C993 C1057 ) \nC993_=_C1059( C993 C1059 ) C993_=_C1067( C993 C1067 ) C1010_=_C1011( C1010 C1011 ) C1010_=_C1012( C1010 C1012 ) C1010_=_C1030( C1010 C1030 ) C1010_=_C1048( C1010 C1048 ) \nC1010_=_C1049( C1010 C1049 ) C1010_=_C1050( C1010 C1050 ) C1010_=_C1057( C1010 C1057 ) C1010_=_C1059( C1010 C1059 ) C1010_=_C1067( C1010 C1067 ) C1011_=_C1012( C1011 C1012 ) \nC1011_=_C1030( C1011 C1030 ) C1011_=_C1048( C1011 C1048 ) C1011_=_C1049( C1011 C1049 ) C1011_=_C1050( C1011 C1050 ) C1011_=_C1057( C1011 C1057 ) C1011_=_C1059( C1011 C1059 ) \nC1011_=_C1067( C1011 C1067 ) C1012_=_C1030( C1012 C1030 ) C1012_=_C1048( C1012 C1048 ) C1012_=_C1049( C1012 C1049 ) C1012_=_C1050( C1012 C1050 ) C1012_=_C1057( C1012 C1057 ) \nC1012_=_C1059( C1012 C1059 ) C1012_=_C1067( C1012 C1067 ) C1030_=_C1048( C1030 C1048 ) C1030_=_C1049( C1030 C1049 ) C1030_=_C1050( C1030 C1050 ) C1030_=_C1057( C1030 C1057 ) \nC1030_=_C1059( C1030 C1059 ) C1030_=_C1067( C1030 C1067 ) C1048_=_C1049( C1048 C1049 ) C1048_=_C1050( C1048 C1050 ) C1048_=_C1057( C1048 C1057 ) C1048_=_C1059( C1048 C1059 ) \nC1048_=_C1067( C1048 C1067 ) C1049_=_C1050( C1049 C1050 ) C1049_=_C1057( C1049 C1057 ) C1049_=_C1059( C1049 C1059 ) C1049_=_C1067( C1049 C1067 ) C1050_=_C1057( C1050 C1057 ) \nC1050_=_C1059( C1050 C1059 ) C1050_=_C1067( C1050 C1067 ) C1057_=_C1059( C1057 C1059 ) C1057_=_C1067( C1057 C1067 ) C1059_=_C1067( C1059 C1067 ) "];767-&gt;807[label="48: C238 C370 C383 C411 C501 \nC502 C519 C520 C534 C535 C650 \nC655 C668 C669 C670 C686 C738 \nC740 C765 C770 C774 C776 C841 \nC842 C843 C847 C852 C887 C910 \nC911 C951 C952 C953 C985 C986 \nC992 C993 C1010 C1011 C1012 C1027 \nC1030 C1048 C1049 C1050 C1057 C1059 \nC1067 \n398: C238_=_C535 ,C238_=_C770 ,C238_=_C911 ,C238_=_C952 ,C238_=_C992 ,\nC238_=_C1057 ,C370_=_C841 ,C370_=_C843 ,C370_=_C1027 ,C383_=_C502 ,C383_=_C985 ,\nC411_=_C519 ,C411_=_C520 ,C501_=_C650 ,C501_=_C738 ,C501_=_C740 ,C501_=_C776 ,\nC501_=_C841 ,C501_=_C842 ,C501_=_C887 ,C501_=_C953 ,C501_=_C1027 ,C502_=_C985 ,\nC519_=_C520 ,C519_=_C842 ,C519_=_C1027 ,C520_=_C843 ,C520_=_C1027 ,C534_=_C535 ,\nC534_=_C668 ,C534_=_C669 ,C534_=_C670 ,C534_=_C770 ,C534_=_C774 ,C534_=_C776 ,\nC534_=_C847 ,C534_=_C910 ,C534_=_C911 ,C534_=_C951 ,C534_=_C952 ,C534_=_C953 ,\nC534_=_C992 ,C534_=_C993 ,C534_=_C1010 ,C534_=_C1011 ,C534_=_C1012 ,C534_=_C1030 ,\nC534_=_C1048 ,C534_=_C1049 ,C534_=_C1050 ,C534_=_C1057 ,C534_=_C1059 ,C534_=_C1067 ,\nC535_=_C668 ,C535_=_C669 ,C535_=_C670 ,C535_=_C770 ,C535_=_C774 ,C535_=_C776 ,\nC535_=_C847 ,C535_=_C910 ,C535_=_C911 ,C535_=_C951 ,C535_=_C952 ,C535_=_C953 ,\nC535_=_C992 ,C535_=_C993 ,C535_=_C1010 ,C535_=_C1011 ,C535_=_C1012 ,C535_=_C1030 ,\nC535_=_C1048 ,C535_=_C1049 ,C535_=_C1050 ,C535_=_C1057 ,C535_=_C1059 ,C535_=_C1067 ,\nC650_=_C738 ,C650_=_C740 ,C650_=_C776 ,C650_=_C841 ,C650_=_C842 ,C650_=_C887 ,\nC650_=_C953 ,C650_=_C986 ,C650_=_C1027 ,C655_=_C985 ,C668_=_C669 ,C668_=_C670 ,\nC668_=_C770 ,C668_=_C774 ,C668_=_C776 ,C668_=_C847 ,C668_=_C910 ,C668_=_C911 ,\nC668_=_C951 ,C668_=_C952 ,C668_=_C953 ,C668_=_C992 ,C668_=_C993 ,C668_=_C1010 ,\nC668_=_C1011 ,C668_=_C1012 ,C668_=_C1030 ,C668_=_C1048 ,C668_=_C1049 ,C668_=_C1050 ,\nC668_=_C1057 ,C668_=_C1059 ,C668_=_C1067 ,C669_=_C670 ,C669_=_C770 ,C669_=_C774 ,\nC669_=_C776 ,C669_=_C847 ,C669_=_C910 ,C669_=_C911 ,C669_=_C951 ,C669_=_C952 ,\nC669_=_C953 ,C669_=_C992 ,C669_=_C993 ,C669_=_C1010 ,C669_=_C1011 ,C669_=_C1012 ,\nC669_=_C1030 ,C669_=_C1048 ,C669_=_C1049 ,C669_=_C1050 ,C669_=_C1057 ,C669_=_C1059 ,\nC669_=_C1067 ,C670_=_C770 ,C670_=_C774 ,C670_=_C776 ,C670_=_C847 ,C670_=_C910 ,\nC670_=_C911 ,C670_=_C951 ,C670_=_C952 ,C670_=_C953 ,C670_=_C992 ,C670_=_C993 ,\nC670_=_C1010 ,C670_=_C1011 ,C670_=_C1012 ,C670_=_C1030 ,C670_=_C1048 ,C670_=_C1049 ,\nC670_=_C1050 ,C670_=_C1057 ,C670_=_C1059 ,C670_=_C1067 ,C686_=_C910 ,C686_=_C951 ,\nC686_=_C993 ,C686_=_C1010 ,C686_=_C1011 ,C686_=_C1012 ,C686_=_C1030 ,C686_=_C1048 ,\nC686_=_C1049 ,C686_=_C1050 ,C686_=_C1059 ,C686_=_C1067 ,C738_=_C740 ,C738_=_C841 ,\nC738_=_C842 ,C738_=_C887 ,C738_=_C1027 ,C740_=_C765 ,C740_=_C776 ,C740_=_C841 ,\nC740_=_C842 ,C740_=_C887 ,C740_=_C953 ,C740_=_C986 ,C740_=_C1027 ,C765_=_C887 ,\nC765_=_C986 ,C770_=_C774 ,C770_=_C776 ,C770_=_C910 ,C770_=_C911 ,C770_=_C951 ,\nC770_=_C952 ,C770_=_C953 ,C770_=_C992 ,C770_=_C993 ,C770_=_C1010 ,C770_=_C1011 ,\nC770_=_C1012 ,C770_=_C1030 ,C770_=_C1048 ,C770_=_C1049 ,C770_=_C1050 ,C770_=_C1059 ,\nC770_=_C1067 ,C774_=_C776 ,C774_=_C847 ,C774_=_C910 ,C774_=_C911 ,C774_=_C951 ,\nC774_=_C952 ,C774_=_C953 ,C774_=_C992 ,C774_=_C993 ,C774_=_C1010 ,C774_=_C1011 ,\nC774_=_C1012 ,C774_=_C1030 ,C774_=_C1048 ,C774_=_C1049 ,C774_=_C1050 ,C774_=_C1057 ,\nC774_=_C1059 ,C774_=_C1067 ,C776_=_C847 ,C776_=_C887 ,C776_=_C910 ,C776_=_C911 ,\nC776_=_C951 ,C776_=_C952 ,C776_=_C953 ,C776_=_C992 ,C776_=_C993 ,C776_=_C1010 ,\nC776_=_C1011 ,C776_=_C1012 ,C776_=_C1030 ,C776_=_C1048 ,C776_=_C1049 ,C776_=_C1050 ,\nC776_=_C1059 ,C776_=_C1067 ,C841_=_C842 ,C841_=_C843 ,C841_=_C887 ,C841_=_C1027 ,\nC842_=_C887 ,C842_=_C1027 ,C843_=_C1027 ,C847_=_C910 ,C847_=_C911 ,C847_=_C951 ,\nC847_=_C952 ,C847_=_C953 ,C847_=_C992 ,C847_=_C993 ,C847_=_C1010 ,C847_=_C1011 ,\nC847_=_C1012</w:t>
      </w:r>
    </w:p>
    <w:p>
      <w:pPr>
        <w:pStyle w:val="PreformattedText"/>
        <w:bidi w:val="0"/>
        <w:spacing w:before="0" w:after="0"/>
        <w:jc w:val="left"/>
        <w:rPr/>
      </w:pPr>
      <w:r>
        <w:rPr/>
        <w:t xml:space="preserve"> </w:t>
      </w:r>
      <w:r>
        <w:rPr/>
        <w:t>,C847_=_C1030 ,C847_=_C1048 ,C847_=_C1049 ,C847_=_C1050 ,C847_=_C1057 ,\nC847_=_C1059 ,C847_=_C1067 ,C887_=_C953 ,C887_=_C986 ,C887_=_C1027 ,C910_=_C911 ,\nC910_=_C951 ,C910_=_C952 ,C910_=_C953 ,C910_=_C992 ,C910_=_C993 ,C910_=_C1010 ,\nC910_=_C1011 ,C910_=_C1012 ,C910_=_C1030 ,C910_=_C1048 ,C910_=_C1049 ,C910_=_C1050 ,\nC910_=_C1057 ,C910_=_C1059 ,C910_=_C1067 ,C911_=_C951 ,C911_=_C952 ,C911_=_C953 ,\nC911_=_C992 ,C911_=_C993 ,C911_=_C1010 ,C911_=_C1011 ,C911_=_C1012 ,C911_=_C1030 ,\nC911_=_C1048 ,C911_=_C1049 ,C911_=_C1050 ,C911_=_C1057 ,C911_=_C1059 ,C911_=_C1067 ,\nC951_=_C952 ,C951_=_C953 ,C951_=_C992 ,C951_=_C993 ,C951_=_C1010 ,C951_=_C1011 ,\nC951_=_C1012 ,C951_=_C1030 ,C951_=_C1048 ,C951_=_C1049 ,C951_=_C1050 ,C951_=_C1057 ,\nC951_=_C1059 ,C951_=_C1067 ,C952_=_C953 ,C952_=_C992 ,C952_=_C993 ,C952_=_C1010 ,\nC952_=_C1011 ,C952_=_C1012 ,C952_=_C1030 ,C952_=_C1048 ,C952_=_C1049 ,C952_=_C1050 ,\nC952_=_C1057 ,C952_=_C1059 ,C952_=_C1067 ,C953_=_C986 ,C953_=_C992 ,C953_=_C993 ,\nC953_=_C1010 ,C953_=_C1011 ,C953_=_C1012 ,C953_=_C1030 ,C953_=_C1048 ,C953_=_C1049 ,\nC953_=_C1050 ,C953_=_C1059 ,C953_=_C1067 ,C992_=_C993 ,C992_=_C1010 ,C992_=_C1011 ,\nC992_=_C1012 ,C992_=_C1030 ,C992_=_C1048 ,C992_=_C1049 ,C992_=_C1050 ,C992_=_C1057 ,\nC992_=_C1059 ,C992_=_C1067 ,C993_=_C1010 ,C993_=_C1011 ,C993_=_C1012 ,C993_=_C1030 ,\nC993_=_C1048 ,C993_=_C1049 ,C993_=_C1050 ,C993_=_C1057 ,C993_=_C1059 ,C993_=_C1067 ,\nC1010_=_C1011 ,C1010_=_C1012 ,C1010_=_C1030 ,C1010_=_C1048 ,C1010_=_C1049 ,C1010_=_C1050 ,\nC1010_=_C1057 ,C1010_=_C1059 ,C1010_=_C1067 ,C1011_=_C1012 ,C1011_=_C1030 ,C1011_=_C1048 ,\nC1011_=_C1049 ,C1011_=_C1050 ,C1011_=_C1057 ,C1011_=_C1059 ,C1011_=_C1067 ,C1012_=_C1030 ,\nC1012_=_C1048 ,C1012_=_C1049 ,C1012_=_C1050 ,C1012_=_C1057 ,C1012_=_C1059 ,C1012_=_C1067 ,\nC1030_=_C1048 ,C1030_=_C1049 ,C1030_=_C1050 ,C1030_=_C1057 ,C1030_=_C1059 ,C1030_=_C1067 ,\nC1048_=_C1049 ,C1048_=_C1050 ,C1048_=_C1057 ,C1048_=_C1059 ,C1048_=_C1067 ,C1049_=_C1050 ,\nC1049_=_C1057 ,C1049_=_C1059 ,C1049_=_C1067 ,C1050_=_C1057 ,C1050_=_C1059 ,C1050_=_C1067 ,\nC1057_=_C1059 ,C1057_=_C1067 ,C1059_=_C1067 ,"];808[shape=box, label="id:808 level: 9\n48: C72 C177 C178 C221 C238 \nC266 C325 C329 C362 C363 C374 \nC396 C468 C486 C518 C534 C535 \nC544 C621 C644 C657 C670 C672 \nC675 C749 C778 C779 C780 C831 \nC887 C893 C895 C896 C897 C898 \nC907 C911 C912 C938 C943 C952 \nC974 C992 C1024 C1030 C1043 C1048 \nC1057 \n275: C72_=_C325( C72 C325 ) C72_=_C329( C72 C329 ) C177_=_C178( C177 C178 ) C177_=_C266( C177 C266 ) C177_=_C518( C177 C518 ) \nC177_=_C544( C177 C544 ) C178_=_C266( C178 C266 ) C178_=_C518( C178 C518 ) C178_=_C544( C178 C544 ) C221_=_C238( C221 C238 ) C221_=_C374( C221 C374 ) \nC221_=_C468( C221 C468 ) C221_=_C486( C221 C486 ) C221_=_C621( C221 C621 ) C221_=_C896( C221 C896 ) C221_=_C897( C221 C897 ) C221_=_C898( C221 C898 ) \nC221_=_C1024( C221 C1024 ) C221_=_C1043( C221 C1043 ) C221_=_C1057( C221 C1057 ) C238_=_C374( C238 C374 ) C238_=_C468( C238 C468 ) C238_=_C486( C238 C486 ) \nC238_=_C535( C238 C535 ) C238_=_C780( C238 C780 ) C238_=_C896( C238 C896 ) C238_=_C897( C238 C897 ) C238_=_C898( C238 C898 ) C238_=_C911( C238 C911 ) \nC238_=_C952( C238 C952 ) C238_=_C992( C238 C992 ) C238_=_C1024( C238 C1024 ) C238_=_C1043( C238 C1043 ) C238_=_C1057( C238 C1057 ) C266_=_C518( C266 C518 ) \nC266_=_C544( C266 C544 ) C266_=_C780( C266 C780 ) C325_=_C329( C325 C329 ) C362_=_C363( C362 C363 ) C362_=_C621( C362 C621 ) C362_=_C938( C362 C938 ) \nC362_=_C974( C362 C974 ) C363_=_C621( C363 C621 ) C374_=_C468( C374 C468 ) C374_=_C486( C374 C486 ) C374_=_C749( C374 C749 ) C374_=_C831( C374 C831 ) \nC374_=_C893( C374 C893 ) C374_=_C895( C374 C895 ) C374_=_C896( C374 C896 ) C374_=_C897( C374 C897 ) C374_=_C898( C374 C898 ) C374_=_C943( C374 C943 ) \nC374_=_C1024( C374 C1024 ) C374_=_C1043( C374 C1043 ) C374_=_C1057( C374 C1057 ) C396_=_C657( C396 C657 ) C396_=_C887( C396 C887 ) C396_=_C907( C396 C907 ) \nC468_=_C486( C468 C486 ) C468_=_C621( C468 C621 ) C468_=_C896( C468 C896 ) C468_=_C897( C468 C897 ) C468_=_C898( C468 C898 ) C468_=_C1024( C468 C1024 ) \nC468_=_C1043( C468 C1043 ) C468_=_C1057( C468 C1057 ) C486_=_C749( C486 C749 ) C486_=_C831( C486 C831 ) C486_=_C893( C486 C893 ) C486_=_C895( C486 C895 ) \nC486_=_C896( C486 C896 ) C486_=_C897( C486 C897 ) C486_=_C898( C486 C898 ) C486_=_C943( C486 C943 ) C486_=_C1024( C486 C1024 ) C486_=_C1043( C486 C1043 ) \nC486_=_C1057( C486 C1057 ) C518_=_C544( C518 C544 ) C518_=_C780( C518 C780 ) C534_=_C535( C534 C535 ) C534_=_C670( C534 C670 ) C534_=_C749( C534 C749 ) \nC534_=_C831( C534 C831 ) C534_=_C893( C534 C893 ) C534_=_C895( C534 C895 ) C534_=_C896( C534 C896 ) C534_=_C897( C534 C897 ) C534_=_C898( C534 C898 ) \nC534_=_C911( C534 C911 ) C534_=_C952( C534 C952 ) C534_=_C992( C534 C992 ) C534_=_C1024( C534 C1024 ) C534_=_C1030( C534 C1030 ) C534_=_C1043( C534 C1043 ) \nC534_=_C1048( C534 C1048 ) C534_=_C1057( C534 C1057 ) C535_=_C670( C535 C670 ) C535_=_C749( C535 C749 ) C535_=_C831( C535 C831 ) C535_=_C893( C535 C893 ) \nC535_=_C895( C535 C895 ) C535_=_C896( C535 C896 ) C535_=_C897( C535 C897 ) C535_=_C898( C535 C898 ) C535_=_C911( C535 C911 ) C535_=_C952( C535 C952 ) \nC535_=_C992( C535 C992 ) C535_=_C1024( C535 C1024 ) C535_=_C1030( C535 C1030 ) C535_=_C1043( C535 C1043 ) C535_=_C1048( C535 C1048 ) C535_=_C1057( C535 C1057 ) \nC544_=_C779( C544 C779 ) C544_=_C780( C544 C780 ) C644_=_C938( C644 C938 ) C644_=_C943( C644 C943 ) C644_=_C974( C644 C974 ) C657_=_C893( C657 C893 ) \nC657_=_C896( C657 C896 ) C657_=_C897( C657 C897 ) C657_=_C898( C657 C898 ) C657_=_C907( C657 C907 ) C657_=_C1030( C657 C1030 ) C657_=_C1048( C657 C1048 ) \nC670_=_C749( C670 C749 ) C670_=_C831( C670 C831 ) C670_=_C893( C670 C893 ) C670_=_C895( C670 C895 ) C670_=_C896( C670 C896 ) C670_=_C897( C670 C897 ) \nC670_=_C898( C670 C898 ) C670_=_C911( C670 C911 ) C670_=_C952( C670 C952 ) C670_=_C992( C670 C992 ) C670_=_C1024( C670 C1024 ) C670_=_C1030( C670 C1030 ) \nC670_=_C1043( C670 C1043 ) C670_=_C1048( C670 C1048 ) C670_=_C1057( C670 C1057 ) C672_=_C675( C672 C675 ) C672_=_C778( C672 C778 ) C672_=_C912( C672 C912 ) \nC675_=_C778( C675 C778 ) C675_=_C912( C675 C912 ) C749_=_C831( C749 C831 ) C749_=_C893( C749 C893 ) C749_=_C895( C749 C895 ) C749_=_C896( C749 C896 ) \nC749_=_C897( C749 C897 ) C749_=_C898( C749 C898 ) C749_=_C911( C749 C911 ) C749_=_C943( C749 C943 ) C749_=_C952( C749 C952 ) C749_=_C992( C749 C992 ) \nC749_=_C1024( C749 C1024 ) C749_=_C1030( C749 C1030 ) C749_=_C1043( C749 C1043 ) C749_=_C1048( C749 C1048 ) C749_=_C1057( C749 C1057 ) C778_=_C779( C778 C779 ) \nC778_=_C912( C778 C912 ) C780_=_C911( C780 C911 ) C780_=_C952( C780 C952 ) C780_=_C992( C780 C992 ) C780_=_C1024( C780 C1024 ) C780_=_C1043( C780 C1043 ) \nC780_=_C1057( C780 C1057 ) C831_=_C893( C831 C893 ) C831_=_C895( C831 C895 ) C831_=_C896( C831 C896 ) C831_=_C897( C831 C897 ) C831_=_C898( C831 C898 ) \nC831_=_C911( C831 C911 ) C831_=_C943( C831 C943 ) C831_=_C952( C831 C952 ) C831_=_C992( C831 C992 ) C831_=_C1024( C831 C1024 ) C831_=_C1030( C831 C1030 ) \nC831_=_C1043( C831 C1043 ) C831_=_C1048( C831 C1048 ) C831_=_C1057( C831 C1057 ) C893_=_C895( C893 C895 ) C893_=_C896( C893 C896 ) C893_=_C897( C893 C897 ) \nC893_=_C898( C893 C898 ) C893_=_C911( C893 C911 ) C893_=_C912( C893 C912 ) C893_=_C943( C893 C943 ) C893_=_C952( C893 C952 ) C893_=_C992( C893 C992 ) \nC893_=_C1024( C893 C1024 ) C893_=_C1030( C893 C1030 ) C893_=_C1043( C893 C1043 ) C893_=_C1048( C893 C1048 ) C893_=_C1057( C893 C1057 ) C895_=_C896( C895 C896 ) \nC895_=_C897( C895 C897 ) C895_=_C898( C895 C898 ) C895_=_C911( C895 C911 ) C895_=_C943( C895 C943 ) C895_=_C952( C895 C952 ) C895_=_C992( C895 C992 ) \nC895_=_C1024( C895 C1024 ) C895_=_C1030( C895 C1030 ) C895_=_C1043( C895 C1043 ) C895_=_C1048( C895 C1048 ) C895_=_C1057( C895 C1057 ) C896_=_C897( C896 C897 ) \nC896_=_C898( C896 C898 ) C896_=_C911( C896 C911 ) C896_=_C943( C896 C943 ) C896_=_C952( C896 C952 ) C896_=_C992( C896 C992 ) C896_=_C1024( C896 C1024 ) \nC896_=_C1030( C896 C1030 ) C896_=_C1043( C896 C1043 ) C896_=_C1048( C896 C1048 ) C896_=_C1057( C896 C1057 ) C897_=_C898( C897 C898 ) C897_=_C911( C897 C911 ) \nC897_=_C943( C897 C943 ) C897_=_C952( C897 C952 ) C897_=_C992( C897 C992 ) C897_=_C1024( C897 C1024 ) C897_=_C1030( C897 C1030 ) C897_=_C1043( C897 C1043 ) \nC897_=_C1048( C897 C1048 ) C897_=_C1057( C897 C1057 ) C898_=_C911( C898 C911 ) C898_=_C943( C898 C943 ) C898_=_C952( C898 C952 ) C898_=_C992( C898 C992 ) \nC898_=_C1024( C898 C1024 ) C898_=_C1030( C898 C1030 ) C898_=_C1043( C898 C1043 ) C898_=_C1048( C898 C1048 ) C898_=_C1057( C898 C1057 ) C907_=_C1030( C907 C1030 ) \nC911_=_C952( C911 C952 ) C911_=_C992( C911 C992 ) C911_=_C1024( C911 C1024 ) C911_=_C1030( C911 C1030 ) C911_=_C1043( C911 C1043 ) C911_=_C1048( C911 C1048 ) \nC911_=_C1057( C911 C1057 ) C912_=_C1030( C912 C1030 ) C912_=_C1048( C912 C1048 ) C938_=_C943( C938 C943 ) C938_=_C974( C938 C974 ) C943_=_C974( C943 C974 ) \nC943_=_C1024( C943 C1024 ) C943_=_C1043( C943 C1043 ) C943_=_C1057( C943 C1057 ) C952_=_C992( C952 C992 ) C952_=_C1024( C952 C1024 ) C952_=_C1030( C952 C1030 ) \nC952_=_C1043( C952 C1043 ) C952_=_C1048( C952 C1048 ) C952_=_C1057( C952 C1057 ) C992_=_C1024( C992 C1024 ) C992_=_C1030( C992 C1030 ) C992_=_C1043( C992 C1043 ) \nC992_=_C1048( C992 C1048 ) C992_=_C1057( C992 C1057 ) C1024_=_C1030( C1024 C1030 ) C1024_=_C1043( C1024 C1043 ) C1024_=_C1048( C1024 C1048 ) C1024_=_C1057( C1024 C1057 ) \nC1030_=_C1043( C1030 C1043 ) C1030_=_C1048( C1030 C1048 ) C1030_=_C1057( C1030 C1057 ) C1043_=_C1048( C1043 C1048 ) C1043_=_C1057( C1043 C1057 ) C1048_=_C1057( C1048 C1057 ) "];768-&gt;808[label="47: C177 C178 C221 C238 C266 \nC325 C329 C362 C363 C374 C396 \nC468 C486 C518 C534 C535 C544 \nC621 C644 C657 C670 C672 C675 \nC749 C778 C779 C780 C831 C887 \nC893 C895 C896 C897 C898 C907 \nC911 C912 C938 C943 C952 C974 \nC992 C1024 C1030 C1043 C1048 C1057 \n273: C177_=_C178</w:t>
      </w:r>
    </w:p>
    <w:p>
      <w:pPr>
        <w:pStyle w:val="PreformattedText"/>
        <w:bidi w:val="0"/>
        <w:spacing w:before="0" w:after="0"/>
        <w:jc w:val="left"/>
        <w:rPr/>
      </w:pPr>
      <w:r>
        <w:rPr/>
        <w:t xml:space="preserve"> </w:t>
      </w:r>
      <w:r>
        <w:rPr/>
        <w:t>,C177_=_C266 ,C177_=_C518 ,C177_=_C544 ,C178_=_C266 ,\nC178_=_C518 ,C178_=_C544 ,C221_=_C238 ,C221_=_C374 ,C221_=_C468 ,C221_=_C486 ,\nC221_=_C621 ,C221_=_C896 ,C221_=_C897 ,C221_=_C898 ,C221_=_C1024 ,C221_=_C1043 ,\nC221_=_C1057 ,C238_=_C374 ,C238_=_C468 ,C238_=_C486 ,C238_=_C535 ,C238_=_C780 ,\nC238_=_C896 ,C238_=_C897 ,C238_=_C898 ,C238_=_C911 ,C238_=_C952 ,C238_=_C992 ,\nC238_=_C1024 ,C238_=_C1043 ,C238_=_C1057 ,C266_=_C518 ,C266_=_C544 ,C266_=_C780 ,\nC325_=_C329 ,C362_=_C363 ,C362_=_C621 ,C362_=_C938 ,C362_=_C974 ,C363_=_C621 ,\nC374_=_C468 ,C374_=_C486 ,C374_=_C749 ,C374_=_C831 ,C374_=_C893 ,C374_=_C895 ,\nC374_=_C896 ,C374_=_C897 ,C374_=_C898 ,C374_=_C943 ,C374_=_C1024 ,C374_=_C1043 ,\nC374_=_C1057 ,C396_=_C657 ,C396_=_C887 ,C396_=_C907 ,C468_=_C486 ,C468_=_C621 ,\nC468_=_C896 ,C468_=_C897 ,C468_=_C898 ,C468_=_C1024 ,C468_=_C1043 ,C468_=_C1057 ,\nC486_=_C749 ,C486_=_C831 ,C486_=_C893 ,C486_=_C895 ,C486_=_C896 ,C486_=_C897 ,\nC486_=_C898 ,C486_=_C943 ,C486_=_C1024 ,C486_=_C1043 ,C486_=_C1057 ,C518_=_C544 ,\nC518_=_C780 ,C534_=_C535 ,C534_=_C670 ,C534_=_C749 ,C534_=_C831 ,C534_=_C893 ,\nC534_=_C895 ,C534_=_C896 ,C534_=_C897 ,C534_=_C898 ,C534_=_C911 ,C534_=_C952 ,\nC534_=_C992 ,C534_=_C1024 ,C534_=_C1030 ,C534_=_C1043 ,C534_=_C1048 ,C534_=_C1057 ,\nC535_=_C670 ,C535_=_C749 ,C535_=_C831 ,C535_=_C893 ,C535_=_C895 ,C535_=_C896 ,\nC535_=_C897 ,C535_=_C898 ,C535_=_C911 ,C535_=_C952 ,C535_=_C992 ,C535_=_C1024 ,\nC535_=_C1030 ,C535_=_C1043 ,C535_=_C1048 ,C535_=_C1057 ,C544_=_C779 ,C544_=_C780 ,\nC644_=_C938 ,C644_=_C943 ,C644_=_C974 ,C657_=_C893 ,C657_=_C896 ,C657_=_C897 ,\nC657_=_C898 ,C657_=_C907 ,C657_=_C1030 ,C657_=_C1048 ,C670_=_C749 ,C670_=_C831 ,\nC670_=_C893 ,C670_=_C895 ,C670_=_C896 ,C670_=_C897 ,C670_=_C898 ,C670_=_C911 ,\nC670_=_C952 ,C670_=_C992 ,C670_=_C1024 ,C670_=_C1030 ,C670_=_C1043 ,C670_=_C1048 ,\nC670_=_C1057 ,C672_=_C675 ,C672_=_C778 ,C672_=_C912 ,C675_=_C778 ,C675_=_C912 ,\nC749_=_C831 ,C749_=_C893 ,C749_=_C895 ,C749_=_C896 ,C749_=_C897 ,C749_=_C898 ,\nC749_=_C911 ,C749_=_C943 ,C749_=_C952 ,C749_=_C992 ,C749_=_C1024 ,C749_=_C1030 ,\nC749_=_C1043 ,C749_=_C1048 ,C749_=_C1057 ,C778_=_C779 ,C778_=_C912 ,C780_=_C911 ,\nC780_=_C952 ,C780_=_C992 ,C780_=_C1024 ,C780_=_C1043 ,C780_=_C1057 ,C831_=_C893 ,\nC831_=_C895 ,C831_=_C896 ,C831_=_C897 ,C831_=_C898 ,C831_=_C911 ,C831_=_C943 ,\nC831_=_C952 ,C831_=_C992 ,C831_=_C1024 ,C831_=_C1030 ,C831_=_C1043 ,C831_=_C1048 ,\nC831_=_C1057 ,C893_=_C895 ,C893_=_C896 ,C893_=_C897 ,C893_=_C898 ,C893_=_C911 ,\nC893_=_C912 ,C893_=_C943 ,C893_=_C952 ,C893_=_C992 ,C893_=_C1024 ,C893_=_C1030 ,\nC893_=_C1043 ,C893_=_C1048 ,C893_=_C1057 ,C895_=_C896 ,C895_=_C897 ,C895_=_C898 ,\nC895_=_C911 ,C895_=_C943 ,C895_=_C952 ,C895_=_C992 ,C895_=_C1024 ,C895_=_C1030 ,\nC895_=_C1043 ,C895_=_C1048 ,C895_=_C1057 ,C896_=_C897 ,C896_=_C898 ,C896_=_C911 ,\nC896_=_C943 ,C896_=_C952 ,C896_=_C992 ,C896_=_C1024 ,C896_=_C1030 ,C896_=_C1043 ,\nC896_=_C1048 ,C896_=_C1057 ,C897_=_C898 ,C897_=_C911 ,C897_=_C943 ,C897_=_C952 ,\nC897_=_C992 ,C897_=_C1024 ,C897_=_C1030 ,C897_=_C1043 ,C897_=_C1048 ,C897_=_C1057 ,\nC898_=_C911 ,C898_=_C943 ,C898_=_C952 ,C898_=_C992 ,C898_=_C1024 ,C898_=_C1030 ,\nC898_=_C1043 ,C898_=_C1048 ,C898_=_C1057 ,C907_=_C1030 ,C911_=_C952 ,C911_=_C992 ,\nC911_=_C1024 ,C911_=_C1030 ,C911_=_C1043 ,C911_=_C1048 ,C911_=_C1057 ,C912_=_C1030 ,\nC912_=_C1048 ,C938_=_C943 ,C938_=_C974 ,C943_=_C974 ,C943_=_C1024 ,C943_=_C1043 ,\nC943_=_C1057 ,C952_=_C992 ,C952_=_C1024 ,C952_=_C1030 ,C952_=_C1043 ,C952_=_C1048 ,\nC952_=_C1057 ,C992_=_C1024 ,C992_=_C1030 ,C992_=_C1043 ,C992_=_C1048 ,C992_=_C1057 ,\nC1024_=_C1030 ,C1024_=_C1043 ,C1024_=_C1048 ,C1024_=_C1057 ,C1030_=_C1043 ,C1030_=_C1048 ,\nC1030_=_C1057 ,C1043_=_C1048 ,C1043_=_C1057 ,C1048_=_C1057 ,"];809[shape=box, label="id:809 level: 9\n51: C110 C199 C238 C254 C255 \nC262 C266 C271 C509 C517 C518 \nC525 C544 C603 C637 C645 C658 \nC666 C769 C774 C779 C780 C781 \nC783 C810 C838 C845 C889 C894 \nC903 C904 C908 C911 C913 C916 \nC952 C954 C955 C989 C990 C992 \nC994 C1020 C1024 C1026 C1029 C1043 \nC1049 C1050 C1057 C1066 \n270: C110_=_C525( C110 C525 ) C110_=_C637( C110 C637 ) C110_=_C838( C110 C838 ) C110_=_C889( C110 C889 ) C199_=_C1020( C199 C1020 ) \nC199_=_C1066( C199 C1066 ) C238_=_C517( C238 C517 ) C238_=_C780( C238 C780 ) C238_=_C911( C238 C911 ) C238_=_C952( C238 C952 ) C238_=_C992( C238 C992 ) \nC238_=_C1024( C238 C1024 ) C238_=_C1043( C238 C1043 ) C238_=_C1057( C238 C1057 ) C254_=_C658( C254 C658 ) C254_=_C769( C254 C769 ) C254_=_C845( C254 C845 ) \nC254_=_C908( C254 C908 ) C254_=_C989( C254 C989 ) C254_=_C1024( C254 C1024 ) C254_=_C1043( C254 C1043 ) C255_=_C517( C255 C517 ) C255_=_C518( C255 C518 ) \nC255_=_C989( C255 C989 ) C255_=_C1024( C255 C1024 ) C255_=_C1057( C255 C1057 ) C262_=_C509( C262 C509 ) C262_=_C517( C262 C517 ) C262_=_C780( C262 C780 ) \nC262_=_C781( C262 C781 ) C262_=_C911( C262 C911 ) C262_=_C952( C262 C952 ) C262_=_C992( C262 C992 ) C262_=_C1024( C262 C1024 ) C262_=_C1043( C262 C1043 ) \nC262_=_C1049( C262 C1049 ) C262_=_C1050( C262 C1050 ) C262_=_C1057( C262 C1057 ) C266_=_C517( C266 C517 ) C266_=_C518( C266 C518 ) C266_=_C544( C266 C544 ) \nC266_=_C780( C266 C780 ) C266_=_C781( C266 C781 ) C266_=_C903( C266 C903 ) C271_=_C509( C271 C509 ) C271_=_C637( C271 C637 ) C271_=_C781( C271 C781 ) \nC271_=_C783( C271 C783 ) C271_=_C838( C271 C838 ) C271_=_C889( C271 C889 ) C271_=_C954( C271 C954 ) C271_=_C1026( C271 C1026 ) C509_=_C517( C509 C517 ) \nC509_=_C518( C509 C518 ) C509_=_C637( C509 C637 ) C509_=_C780( C509 C780 ) C509_=_C781( C509 C781 ) C509_=_C889( C509 C889 ) C509_=_C952( C509 C952 ) \nC509_=_C1057( C509 C1057 ) C517_=_C518( C517 C518 ) C517_=_C544( C517 C544 ) C517_=_C780( C517 C780 ) C517_=_C781( C517 C781 ) C517_=_C911( C517 C911 ) \nC517_=_C952( C517 C952 ) C517_=_C992( C517 C992 ) C517_=_C1024( C517 C1024 ) C517_=_C1043( C517 C1043 ) C517_=_C1057( C517 C1057 ) C518_=_C544( C518 C544 ) \nC518_=_C780( C518 C780 ) C518_=_C781( C518 C781 ) C525_=_C637( C525 C637 ) C525_=_C838( C525 C838 ) C525_=_C889( C525 C889 ) C544_=_C645( C544 C645 ) \nC544_=_C779( C544 C779 ) C544_=_C780( C544 C780 ) C603_=_C810( C603 C810 ) C603_=_C904( C603 C904 ) C603_=_C955( C603 C955 ) C603_=_C994( C603 C994 ) \nC637_=_C781( C637 C781 ) C637_=_C783( C637 C783 ) C637_=_C838( C637 C838 ) C637_=_C889( C637 C889 ) C637_=_C954( C637 C954 ) C645_=_C769( C645 C769 ) \nC645_=_C774( C645 C774 ) C645_=_C779( C645 C779 ) C645_=_C894( C645 C894 ) C645_=_C911( C645 C911 ) C645_=_C913( C645 C913 ) C645_=_C954( C645 C954 ) \nC645_=_C994( C645 C994 ) C645_=_C1024( C645 C1024 ) C645_=_C1049( C645 C1049 ) C658_=_C769( C658 C769 ) C658_=_C845( C658 C845 ) C658_=_C894( C658 C894 ) \nC658_=_C908( C658 C908 ) C658_=_C989( C658 C989 ) C658_=_C1024( C658 C1024 ) C658_=_C1043( C658 C1043 ) C658_=_C1049( C658 C1049 ) C658_=_C1050( C658 C1050 ) \nC666_=_C916( C666 C916 ) C666_=_C990( C666 C990 ) C666_=_C1020( C666 C1020 ) C666_=_C1029( C666 C1029 ) C666_=_C1066( C666 C1066 ) C769_=_C774( C769 C774 ) \nC769_=_C783( C769 C783 ) C769_=_C845( C769 C845 ) C769_=_C894( C769 C894 ) C769_=_C908( C769 C908 ) C769_=_C911( C769 C911 ) C769_=_C954( C769 C954 ) \nC769_=_C989( C769 C989 ) C769_=_C992( C769 C992 ) C769_=_C1024( C769 C1024 ) C769_=_C1026( C769 C1026 ) C769_=_C1043( C769 C1043 ) C769_=_C1049( C769 C1049 ) \nC769_=_C1050( C769 C1050 ) C774_=_C894( C774 C894 ) C774_=_C911( C774 C911 ) C774_=_C952( C774 C952 ) C774_=_C954( C774 C954 ) C774_=_C992( C774 C992 ) \nC774_=_C1024( C774 C1024 ) C774_=_C1043( C774 C1043 ) C774_=_C1049( C774 C1049 ) C774_=_C1050( C774 C1050 ) C774_=_C1057( C774 C1057 ) C779_=_C913( C779 C913 ) \nC779_=_C954( C779 C954 ) C779_=_C994( C779 C994 ) C780_=_C781( C780 C781 ) C780_=_C903( C780 C903 ) C780_=_C911( C780 C911 ) C780_=_C952( C780 C952 ) \nC780_=_C992( C780 C992 ) C780_=_C1024( C780 C1024 ) C780_=_C1043( C780 C1043 ) C780_=_C1057( C780 C1057 ) C781_=_C783( C781 C783 ) C781_=_C838( C781 C838 ) \nC781_=_C889( C781 C889 ) C781_=_C903( C781 C903 ) C781_=_C952( C781 C952 ) C781_=_C992( C781 C992 ) C781_=_C1026( C781 C1026 ) C781_=_C1043( C781 C1043 ) \nC781_=_C1057( C781 C1057 ) C783_=_C838( C783 C838 ) C783_=_C845( C783 C845 ) C783_=_C889( C783 C889 ) C783_=_C903( C783 C903 ) C783_=_C904( C783 C904 ) \nC783_=_C913( C783 C913 ) C783_=_C954( C783 C954 ) C783_=_C955( C783 C955 ) C783_=_C994( C783 C994 ) C783_=_C1026( C783 C1026 ) C783_=_C1049( C783 C1049 ) \nC783_=_C1050( C783 C1050 ) C810_=_C904( C810 C904 ) C810_=_C955( C810 C955 ) C810_=_C994( C810 C994 ) C838_=_C889( C838 C889 ) C838_=_C903( C838 C903 ) \nC838_=_C904( C838 C904 ) C838_=_C954( C838 C954 ) C838_=_C955( C838 C955 ) C838_=_C994( C838 C994 ) C838_=_C1026( C838 C1026 ) C845_=_C903( C845 C903 ) \nC845_=_C908( C845 C908 ) C845_=_C911( C845 C911 ) C845_=_C954( C845 C954 ) C845_=_C989( C845 C989 ) C845_=_C992( C845 C992 ) C845_=_C1024( C845 C1024 ) \nC845_=_C1026( C845 C1026 ) C845_=_C1043( C845 C1043 ) C845_=_C1049( C845 C1049 ) C845_=_C1050( C845 C1050 ) C889_=_C903( C889 C903 ) C889_=_C954( C889 C954 ) \nC889_=_C1026( C889 C1026 ) C894_=_C911( C894 C911 ) C894_=_C952( C894 C952 ) C894_=_C992( C894 C992 ) C894_=_C1024( C894 C1024 ) C894_=_C1043( C894 C1043 ) \nC894_=_C1049( C894 C1049 ) C894_=_C1050( C894 C1050 ) C894_=_C1057( C894 C1057 ) C903_=_C904( C903 C904 ) C903_=_C992( C903 C992 ) C903_=_C1026( C903 C1026 ) \nC903_=_C1043( C903 C1043 ) C903_=_C1050( C903 C1050 ) C904_=_C954( C904 C954 ) C904_=_C955( C904 C955 ) C904_=_C994( C904 C994 ) C908_=_C989( C908 C989 ) \nC908_=_C1024( C908 C1024 ) C908_=_C1026( C908 C1026 ) C908_=_C1043( C908 C1043 ) C908_=_C1049( C908 C1049 ) C908_=_C1050( C908 C1050 ) C911_=_C952( C911 C952 ) \nC911_=_C992( C911 C992 ) C911_=_C1024( C911 C1024 ) C911_=_C1043( C911 C1043 ) C911_=_C1049( C911 C1049 ) C911_=_C1050( C911 C1050 ) C911_=_C1057( C911 C1057 ) \nC913_=_C954( C913 C954 ) C913_=_C955( C913 C955 ) C913_=_C994( C913 C994 ) C916_=_C990(</w:t>
      </w:r>
    </w:p>
    <w:p>
      <w:pPr>
        <w:pStyle w:val="PreformattedText"/>
        <w:bidi w:val="0"/>
        <w:spacing w:before="0" w:after="0"/>
        <w:jc w:val="left"/>
        <w:rPr/>
      </w:pPr>
      <w:r>
        <w:rPr/>
        <w:t xml:space="preserve"> </w:t>
      </w:r>
      <w:r>
        <w:rPr/>
        <w:t>C916 C990 ) C916_=_C1020( C916 C1020 ) C916_=_C1029( C916 C1029 ) \nC916_=_C1066( C916 C1066 ) C952_=_C992( C952 C992 ) C952_=_C1024( C952 C1024 ) C952_=_C1043( C952 C1043 ) C952_=_C1049( C952 C1049 ) C952_=_C1050( C952 C1050 ) \nC952_=_C1057( C952 C1057 ) C954_=_C955( C954 C955 ) C954_=_C994( C954 C994 ) C954_=_C1026( C954 C1026 ) C954_=_C1049( C954 C1049 ) C954_=_C1050( C954 C1050 ) \nC955_=_C994( C955 C994 ) C989_=_C1024( C989 C1024 ) C989_=_C1026( C989 C1026 ) C989_=_C1043( C989 C1043 ) C989_=_C1049( C989 C1049 ) C989_=_C1050( C989 C1050 ) \nC990_=_C1020( C990 C1020 ) C990_=_C1029( C990 C1029 ) C990_=_C1066( C990 C1066 ) C992_=_C1024( C992 C1024 ) C992_=_C1026( C992 C1026 ) C992_=_C1043( C992 C1043 ) \nC992_=_C1049( C992 C1049 ) C992_=_C1050( C992 C1050 ) C992_=_C1057( C992 C1057 ) C1020_=_C1029( C1020 C1029 ) C1020_=_C1066( C1020 C1066 ) C1024_=_C1043( C1024 C1043 ) \nC1024_=_C1049( C1024 C1049 ) C1024_=_C1050( C1024 C1050 ) C1024_=_C1057( C1024 C1057 ) C1026_=_C1043( C1026 C1043 ) C1026_=_C1049( C1026 C1049 ) C1026_=_C1050( C1026 C1050 ) \nC1029_=_C1066( C1029 C1066 ) C1043_=_C1049( C1043 C1049 ) C1043_=_C1050( C1043 C1050 ) C1043_=_C1057( C1043 C1057 ) C1049_=_C1050( C1049 C1050 ) C1049_=_C1057( C1049 C1057 ) \nC1050_=_C1057( C1050 C1057 ) "];768-&gt;809[label="50: C110 C199 C238 C254 C255 \nC262 C266 C271 C509 C518 C525 \nC544 C603 C637 C645 C658 C666 \nC769 C774 C779 C780 C781 C783 \nC810 C838 C845 C889 C894 C903 \nC904 C908 C911 C913 C916 C952 \nC954 C955 C989 C990 C992 C994 \nC1020 C1024 C1026 C1029 C1043 C1049 \nC1050 C1057 C1066 \n255: C110_=_C525 ,C110_=_C637 ,C110_=_C838 ,C110_=_C889 ,C199_=_C1020 ,\nC199_=_C1066 ,C238_=_C780 ,C238_=_C911 ,C238_=_C952 ,C238_=_C992 ,C238_=_C1024 ,\nC238_=_C1043 ,C238_=_C1057 ,C254_=_C658 ,C254_=_C769 ,C254_=_C845 ,C254_=_C908 ,\nC254_=_C989 ,C254_=_C1024 ,C254_=_C1043 ,C255_=_C518 ,C255_=_C989 ,C255_=_C1024 ,\nC255_=_C1057 ,C262_=_C509 ,C262_=_C780 ,C262_=_C781 ,C262_=_C911 ,C262_=_C952 ,\nC262_=_C992 ,C262_=_C1024 ,C262_=_C1043 ,C262_=_C1049 ,C262_=_C1050 ,C262_=_C1057 ,\nC266_=_C518 ,C266_=_C544 ,C266_=_C780 ,C266_=_C781 ,C266_=_C903 ,C271_=_C509 ,\nC271_=_C637 ,C271_=_C781 ,C271_=_C783 ,C271_=_C838 ,C271_=_C889 ,C271_=_C954 ,\nC271_=_C1026 ,C509_=_C518 ,C509_=_C637 ,C509_=_C780 ,C509_=_C781 ,C509_=_C889 ,\nC509_=_C952 ,C509_=_C1057 ,C518_=_C544 ,C518_=_C780 ,C518_=_C781 ,C525_=_C637 ,\nC525_=_C838 ,C525_=_C889 ,C544_=_C645 ,C544_=_C779 ,C544_=_C780 ,C603_=_C810 ,\nC603_=_C904 ,C603_=_C955 ,C603_=_C994 ,C637_=_C781 ,C637_=_C783 ,C637_=_C838 ,\nC637_=_C889 ,C637_=_C954 ,C645_=_C769 ,C645_=_C774 ,C645_=_C779 ,C645_=_C894 ,\nC645_=_C911 ,C645_=_C913 ,C645_=_C954 ,C645_=_C994 ,C645_=_C1024 ,C645_=_C1049 ,\nC658_=_C769 ,C658_=_C845 ,C658_=_C894 ,C658_=_C908 ,C658_=_C989 ,C658_=_C1024 ,\nC658_=_C1043 ,C658_=_C1049 ,C658_=_C1050 ,C666_=_C916 ,C666_=_C990 ,C666_=_C1020 ,\nC666_=_C1029 ,C666_=_C1066 ,C769_=_C774 ,C769_=_C783 ,C769_=_C845 ,C769_=_C894 ,\nC769_=_C908 ,C769_=_C911 ,C769_=_C954 ,C769_=_C989 ,C769_=_C992 ,C769_=_C1024 ,\nC769_=_C1026 ,C769_=_C1043 ,C769_=_C1049 ,C769_=_C1050 ,C774_=_C894 ,C774_=_C911 ,\nC774_=_C952 ,C774_=_C954 ,C774_=_C992 ,C774_=_C1024 ,C774_=_C1043 ,C774_=_C1049 ,\nC774_=_C1050 ,C774_=_C1057 ,C779_=_C913 ,C779_=_C954 ,C779_=_C994 ,C780_=_C781 ,\nC780_=_C903 ,C780_=_C911 ,C780_=_C952 ,C780_=_C992 ,C780_=_C1024 ,C780_=_C1043 ,\nC780_=_C1057 ,C781_=_C783 ,C781_=_C838 ,C781_=_C889 ,C781_=_C903 ,C781_=_C952 ,\nC781_=_C992 ,C781_=_C1026 ,C781_=_C1043 ,C781_=_C1057 ,C783_=_C838 ,C783_=_C845 ,\nC783_=_C889 ,C783_=_C903 ,C783_=_C904 ,C783_=_C913 ,C783_=_C954 ,C783_=_C955 ,\nC783_=_C994 ,C783_=_C1026 ,C783_=_C1049 ,C783_=_C1050 ,C810_=_C904 ,C810_=_C955 ,\nC810_=_C994 ,C838_=_C889 ,C838_=_C903 ,C838_=_C904 ,C838_=_C954 ,C838_=_C955 ,\nC838_=_C994 ,C838_=_C1026 ,C845_=_C903 ,C845_=_C908 ,C845_=_C911 ,C845_=_C954 ,\nC845_=_C989 ,C845_=_C992 ,C845_=_C1024 ,C845_=_C1026 ,C845_=_C1043 ,C845_=_C1049 ,\nC845_=_C1050 ,C889_=_C903 ,C889_=_C954 ,C889_=_C1026 ,C894_=_C911 ,C894_=_C952 ,\nC894_=_C992 ,C894_=_C1024 ,C894_=_C1043 ,C894_=_C1049 ,C894_=_C1050 ,C894_=_C1057 ,\nC903_=_C904 ,C903_=_C992 ,C903_=_C1026 ,C903_=_C1043 ,C903_=_C1050 ,C904_=_C954 ,\nC904_=_C955 ,C904_=_C994 ,C908_=_C989 ,C908_=_C1024 ,C908_=_C1026 ,C908_=_C1043 ,\nC908_=_C1049 ,C908_=_C1050 ,C911_=_C952 ,C911_=_C992 ,C911_=_C1024 ,C911_=_C1043 ,\nC911_=_C1049 ,C911_=_C1050 ,C911_=_C1057 ,C913_=_C954 ,C913_=_C955 ,C913_=_C994 ,\nC916_=_C990 ,C916_=_C1020 ,C916_=_C1029 ,C916_=_C1066 ,C952_=_C992 ,C952_=_C1024 ,\nC952_=_C1043 ,C952_=_C1049 ,C952_=_C1050 ,C952_=_C1057 ,C954_=_C955 ,C954_=_C994 ,\nC954_=_C1026 ,C954_=_C1049 ,C954_=_C1050 ,C955_=_C994 ,C989_=_C1024 ,C989_=_C1026 ,\nC989_=_C1043 ,C989_=_C1049 ,C989_=_C1050 ,C990_=_C1020 ,C990_=_C1029 ,C990_=_C1066 ,\nC992_=_C1024 ,C992_=_C1026 ,C992_=_C1043 ,C992_=_C1049 ,C992_=_C1050 ,C992_=_C1057 ,\nC1020_=_C1029 ,C1020_=_C1066 ,C1024_=_C1043 ,C1024_=_C1049 ,C1024_=_C1050 ,C1024_=_C1057 ,\nC1026_=_C1043 ,C1026_=_C1049 ,C1026_=_C1050 ,C1029_=_C1066 ,C1043_=_C1049 ,C1043_=_C1050 ,\nC1043_=_C1057 ,C1049_=_C1050 ,C1049_=_C1057 ,C1050_=_C1057 ,"];810[shape=box, label="id:810 level: 9\n40: C256 C258 C259 C282 C369 \nC404 C405 C409 C475 C522 C524 \nC525 C529 C530 C531 C640 C662 \nC664 C666 C667 C745 C746 C771 \nC772 C773 C823 C844 C847 C848 \nC864 C909 C950 C978 C990 C991 \nC997 C1007 C1020 C1029 C1066 \n102: C256_=_C369( C256 C369 ) C256_=_C475( C256 C475 ) C256_=_C664( C256 C664 ) C256_=_C771( C256 C771 ) C258_=_C259( C258 C259 ) \nC258_=_C404( C258 C404 ) C258_=_C405( C258 C405 ) C258_=_C522( C258 C522 ) C258_=_C524( C258 C524 ) C258_=_C525( C258 C525 ) C258_=_C530( C258 C530 ) \nC258_=_C664( C258 C664 ) C258_=_C667( C258 C667 ) C258_=_C771( C258 C771 ) C258_=_C773( C258 C773 ) C258_=_C847( C258 C847 ) C259_=_C404( C259 C404 ) \nC259_=_C405( C259 C405 ) C259_=_C522( C259 C522 ) C259_=_C524( C259 C524 ) C259_=_C525( C259 C525 ) C259_=_C664( C259 C664 ) C259_=_C771( C259 C771 ) \nC259_=_C773( C259 C773 ) C369_=_C475( C369 C475 ) C404_=_C405( C404 C405 ) C404_=_C522( C404 C522 ) C404_=_C524( C404 C524 ) C404_=_C525( C404 C525 ) \nC404_=_C664( C404 C664 ) C404_=_C771( C404 C771 ) C405_=_C525( C405 C525 ) C405_=_C664( C405 C664 ) C405_=_C771( C405 C771 ) C405_=_C847( C405 C847 ) \nC409_=_C529( C409 C529 ) C409_=_C662( C409 C662 ) C475_=_C662( C475 C662 ) C522_=_C524( C522 C524 ) C522_=_C530( C522 C530 ) C522_=_C531( C522 C531 ) \nC522_=_C667( C522 C667 ) C522_=_C773( C522 C773 ) C522_=_C848( C522 C848 ) C522_=_C950( C522 C950 ) C522_=_C991( C522 C991 ) C524_=_C773( C524 C773 ) \nC524_=_C909( C524 C909 ) C524_=_C950( C524 C950 ) C525_=_C664( C525 C664 ) C525_=_C771( C525 C771 ) C525_=_C847( C525 C847 ) C529_=_C662( C529 C662 ) \nC530_=_C667( C530 C667 ) C530_=_C773( C530 C773 ) C530_=_C847( C530 C847 ) C531_=_C848( C531 C848 ) C531_=_C950( C531 C950 ) C531_=_C991( C531 C991 ) \nC640_=_C745( C640 C745 ) C640_=_C844( C640 C844 ) C664_=_C771( C664 C771 ) C666_=_C772( C666 C772 ) C666_=_C990( C666 C990 ) C666_=_C1020( C666 C1020 ) \nC666_=_C1029( C666 C1029 ) C666_=_C1066( C666 C1066 ) C667_=_C773( C667 C773 ) C667_=_C847( C667 C847 ) C745_=_C746( C745 C746 ) C746_=_C978( C746 C978 ) \nC772_=_C844( C772 C844 ) C772_=_C978( C772 C978 ) C772_=_C990( C772 C990 ) C772_=_C1020( C772 C1020 ) C772_=_C1029( C772 C1029 ) C772_=_C1066( C772 C1066 ) \nC773_=_C847( C773 C847 ) C823_=_C1007( C823 C1007 ) C844_=_C1029( C844 C1029 ) C848_=_C864( C848 C864 ) C848_=_C909( C848 C909 ) C848_=_C950( C848 C950 ) \nC848_=_C991( C848 C991 ) C848_=_C997( C848 C997 ) C864_=_C909( C864 C909 ) C864_=_C950( C864 C950 ) C864_=_C991( C864 C991 ) C864_=_C997( C864 C997 ) \nC909_=_C950( C909 C950 ) C909_=_C991( C909 C991 ) C909_=_C997( C909 C997 ) C950_=_C991( C950 C991 ) C950_=_C997( C950 C997 ) C978_=_C1020( C978 C1020 ) \nC990_=_C1020( C990 C1020 ) C990_=_C1029( C990 C1029 ) C990_=_C1066( C990 C1066 ) C991_=_C997( C991 C997 ) C1020_=_C1029( C1020 C1029 ) C1020_=_C1066( C1020 C1066 ) \nC1029_=_C1066( C1029 C1066 ) "];770-&gt;810[label="39: C256 C259 C282 C369 C404 \nC405 C409 C475 C522 C524 C525 \nC529 C530 C531 C640 C662 C664 \nC666 C667 C745 C746 C771 C772 \nC773 C823 C844 C847 C848 C864 \nC909 C950 C978 C990 C991 C997 \nC1007 C1020 C1029 C1066 \n90: C256_=_C369 ,C256_=_C475 ,C256_=_C664 ,C256_=_C771 ,C259_=_C404 ,\nC259_=_C405 ,C259_=_C522 ,C259_=_C524 ,C259_=_C525 ,C259_=_C664 ,C259_=_C771 ,\nC259_=_C773 ,C369_=_C475 ,C404_=_C405 ,C404_=_C522 ,C404_=_C524 ,C404_=_C525 ,\nC404_=_C664 ,C404_=_C771 ,C405_=_C525 ,C405_=_C664 ,C405_=_C771 ,C405_=_C847 ,\nC409_=_C529 ,C409_=_C662 ,C475_=_C662 ,C522_=_C524 ,C522_=_C530 ,C522_=_C531 ,\nC522_=_C667 ,C522_=_C773 ,C522_=_C848 ,C522_=_C950 ,C522_=_C991 ,C524_=_C773 ,\nC524_=_C909 ,C524_=_C950 ,C525_=_C664 ,C525_=_C771 ,C525_=_C847 ,C529_=_C662 ,\nC530_=_C667 ,C530_=_C773 ,C530_=_C847 ,C531_=_C848 ,C531_=_C950 ,C531_=_C991 ,\nC640_=_C745 ,C640_=_C844 ,C664_=_C771 ,C666_=_C772 ,C666_=_C990 ,C666_=_C1020 ,\nC666_=_C1029 ,C666_=_C1066 ,C667_=_C773 ,C667_=_C847 ,C745_=_C746 ,C746_=_C978 ,\nC772_=_C844 ,C772_=_C978 ,C772_=_C990 ,C772_=_C1020 ,C772_=_C1029 ,C772_=_C1066 ,\nC773_=_C847 ,C823_=_C1007 ,C844_=_C1029 ,C848_=_C864 ,C848_=_C909 ,C848_=_C950 ,\nC848_=_C991 ,C848_=_C997 ,C864_=_C909 ,C864_=_C950 ,C864_=_C991 ,C864_=_C997 ,\nC909_=_C950 ,C909_=_C991 ,C909_=_C997 ,C950_=_C991 ,C950_=_C997 ,C978_=_C1020 ,\nC990_=_C1020 ,C990_=_C1029 ,C990_=_C1066 ,C991_=_C997 ,C1020_=_C1029 ,C1020_=_C1066 ,\nC1029_=_C1066 ,"];811[shape=box, label="id:811 level: 9\n34: C199 C207 C313 C348 C408 \nC450 C451 C463 C573 C574 C617 \nC640 C712 C725 C746 C772 C797 \nC798 C812 C844 C848 C861 C880 \nC909 C960 C961 C978 C991 C996 \nC997 C1020 C1029 C1031 C1066 \n198: C199_=_C408( C199 C408 ) C199_=_C450( C199 C450 ) C199_=_C712( C199 C712 ) C199_=_C725( C199 C725 ) C199_=_C812( C199 C812 ) \nC199_=_C961( C199 C961 ) C199_=_C996( C199 C996 ) C199_=_C1020( C199 C1020 ) C199_=_C1066( C199</w:t>
      </w:r>
    </w:p>
    <w:p>
      <w:pPr>
        <w:pStyle w:val="PreformattedText"/>
        <w:bidi w:val="0"/>
        <w:spacing w:before="0" w:after="0"/>
        <w:jc w:val="left"/>
        <w:rPr/>
      </w:pPr>
      <w:r>
        <w:rPr/>
        <w:t xml:space="preserve"> </w:t>
      </w:r>
      <w:r>
        <w:rPr/>
        <w:t>C1066 ) C207_=_C617( C207 C617 ) C207_=_C812( C207 C812 ) \nC207_=_C909( C207 C909 ) C207_=_C997( C207 C997 ) C313_=_C712( C313 C712 ) C348_=_C451( C348 C451 ) C348_=_C463( C348 C463 ) C348_=_C617( C348 C617 ) \nC348_=_C848( C348 C848 ) C348_=_C991( C348 C991 ) C348_=_C997( C348 C997 ) C408_=_C450( C408 C450 ) C408_=_C451( C408 C451 ) C408_=_C712( C408 C712 ) \nC408_=_C725( C408 C725 ) C408_=_C746( C408 C746 ) C408_=_C772( C408 C772 ) C408_=_C797( C408 C797 ) C408_=_C798( C408 C798 ) C408_=_C812( C408 C812 ) \nC408_=_C861( C408 C861 ) C408_=_C961( C408 C961 ) C408_=_C978( C408 C978 ) C408_=_C996( C408 C996 ) C408_=_C1020( C408 C1020 ) C408_=_C1031( C408 C1031 ) \nC408_=_C1066( C408 C1066 ) C450_=_C451( C450 C451 ) C450_=_C712( C450 C712 ) C450_=_C725( C450 C725 ) C450_=_C772( C450 C772 ) C450_=_C812( C450 C812 ) \nC450_=_C861( C450 C861 ) C450_=_C880( C450 C880 ) C450_=_C961( C450 C961 ) C450_=_C996( C450 C996 ) C450_=_C1020( C450 C1020 ) C450_=_C1029( C450 C1029 ) \nC450_=_C1066( C450 C1066 ) C451_=_C463( C451 C463 ) C451_=_C712( C451 C712 ) C451_=_C725( C451 C725 ) C451_=_C772( C451 C772 ) C451_=_C812( C451 C812 ) \nC451_=_C848( C451 C848 ) C451_=_C861( C451 C861 ) C451_=_C880( C451 C880 ) C451_=_C909( C451 C909 ) C451_=_C961( C451 C961 ) C451_=_C991( C451 C991 ) \nC451_=_C996( C451 C996 ) C451_=_C997( C451 C997 ) C451_=_C1020( C451 C1020 ) C451_=_C1029( C451 C1029 ) C451_=_C1066( C451 C1066 ) C463_=_C617( C463 C617 ) \nC463_=_C848( C463 C848 ) C463_=_C880( C463 C880 ) C463_=_C991( C463 C991 ) C463_=_C997( C463 C997 ) C573_=_C574( C573 C574 ) C573_=_C797( C573 C797 ) \nC573_=_C798( C573 C798 ) C573_=_C844( C573 C844 ) C573_=_C861( C573 C861 ) C573_=_C960( C573 C960 ) C573_=_C1029( C573 C1029 ) C573_=_C1066( C573 C1066 ) \nC574_=_C798( C574 C798 ) C574_=_C1020( C574 C1020 ) C574_=_C1029( C574 C1029 ) C574_=_C1066( C574 C1066 ) C617_=_C848( C617 C848 ) C617_=_C880( C617 C880 ) \nC617_=_C909( C617 C909 ) C617_=_C991( C617 C991 ) C617_=_C997( C617 C997 ) C640_=_C844( C640 C844 ) C712_=_C725( C712 C725 ) C712_=_C772( C712 C772 ) \nC712_=_C812( C712 C812 ) C712_=_C861( C712 C861 ) C712_=_C880( C712 C880 ) C712_=_C909( C712 C909 ) C712_=_C961( C712 C961 ) C712_=_C996( C712 C996 ) \nC712_=_C1020( C712 C1020 ) C712_=_C1029( C712 C1029 ) C712_=_C1066( C712 C1066 ) C725_=_C772( C725 C772 ) C725_=_C812( C725 C812 ) C725_=_C848( C725 C848 ) \nC725_=_C861( C725 C861 ) C725_=_C880( C725 C880 ) C725_=_C909( C725 C909 ) C725_=_C961( C725 C961 ) C725_=_C991( C725 C991 ) C725_=_C996( C725 C996 ) \nC725_=_C997( C725 C997 ) C725_=_C1020( C725 C1020 ) C725_=_C1029( C725 C1029 ) C725_=_C1066( C725 C1066 ) C746_=_C978( C746 C978 ) C772_=_C797( C772 C797 ) \nC772_=_C812( C772 C812 ) C772_=_C844( C772 C844 ) C772_=_C861( C772 C861 ) C772_=_C880( C772 C880 ) C772_=_C960( C772 C960 ) C772_=_C961( C772 C961 ) \nC772_=_C978( C772 C978 ) C772_=_C996( C772 C996 ) C772_=_C1020( C772 C1020 ) C772_=_C1029( C772 C1029 ) C772_=_C1031( C772 C1031 ) C772_=_C1066( C772 C1066 ) \nC797_=_C798( C797 C798 ) C797_=_C844( C797 C844 ) C797_=_C861( C797 C861 ) C797_=_C960( C797 C960 ) C797_=_C961( C797 C961 ) C797_=_C978( C797 C978 ) \nC797_=_C1031( C797 C1031 ) C798_=_C961( C798 C961 ) C798_=_C978( C798 C978 ) C798_=_C1020( C798 C1020 ) C798_=_C1031( C798 C1031 ) C798_=_C1066( C798 C1066 ) \nC812_=_C848( C812 C848 ) C812_=_C861( C812 C861 ) C812_=_C880( C812 C880 ) C812_=_C909( C812 C909 ) C812_=_C961( C812 C961 ) C812_=_C991( C812 C991 ) \nC812_=_C996( C812 C996 ) C812_=_C997( C812 C997 ) C812_=_C1020( C812 C1020 ) C812_=_C1029( C812 C1029 ) C812_=_C1066( C812 C1066 ) C844_=_C861( C844 C861 ) \nC844_=_C960( C844 C960 ) C844_=_C1029( C844 C1029 ) C848_=_C880( C848 C880 ) C848_=_C909( C848 C909 ) C848_=_C991( C848 C991 ) C848_=_C997( C848 C997 ) \nC861_=_C880( C861 C880 ) C861_=_C960( C861 C960 ) C861_=_C961( C861 C961 ) C861_=_C996( C861 C996 ) C861_=_C1020( C861 C1020 ) C861_=_C1029( C861 C1029 ) \nC861_=_C1031( C861 C1031 ) C861_=_C1066( C861 C1066 ) C880_=_C909( C880 C909 ) C880_=_C961( C880 C961 ) C880_=_C991( C880 C991 ) C880_=_C996( C880 C996 ) \nC880_=_C997( C880 C997 ) C880_=_C1020( C880 C1020 ) C880_=_C1029( C880 C1029 ) C880_=_C1066( C880 C1066 ) C909_=_C991( C909 C991 ) C909_=_C997( C909 C997 ) \nC960_=_C961( C960 C961 ) C960_=_C996( C960 C996 ) C960_=_C1020( C960 C1020 ) C960_=_C1029( C960 C1029 ) C960_=_C1031( C960 C1031 ) C960_=_C1066( C960 C1066 ) \nC961_=_C978( C961 C978 ) C961_=_C996( C961 C996 ) C961_=_C1020( C961 C1020 ) C961_=_C1029( C961 C1029 ) C961_=_C1031( C961 C1031 ) C961_=_C1066( C961 C1066 ) \nC978_=_C1020( C978 C1020 ) C978_=_C1031( C978 C1031 ) C991_=_C997( C991 C997 ) C996_=_C1020( C996 C1020 ) C996_=_C1029( C996 C1029 ) C996_=_C1031( C996 C1031 ) \nC996_=_C1066( C996 C1066 ) C1020_=_C1029( C1020 C1029 ) C1020_=_C1031( C1020 C1031 ) C1020_=_C1066( C1020 C1066 ) C1029_=_C1031( C1029 C1031 ) C1029_=_C1066( C1029 C1066 ) \nC1031_=_C1066( C1031 C1066 ) "];771-&gt;811[label="33: C199 C207 C313 C348 C450 \nC451 C463 C573 C574 C617 C640 \nC712 C725 C746 C772 C797 C798 \nC812 C844 C848 C861 C880 C909 \nC960 C961 C978 C991 C996 C997 \nC1020 C1029 C1031 C1066 \n181: C199_=_C450 ,C199_=_C712 ,C199_=_C725 ,C199_=_C812 ,C199_=_C961 ,\nC199_=_C996 ,C199_=_C1020 ,C199_=_C1066 ,C207_=_C617 ,C207_=_C812 ,C207_=_C909 ,\nC207_=_C997 ,C313_=_C712 ,C348_=_C451 ,C348_=_C463 ,C348_=_C617 ,C348_=_C848 ,\nC348_=_C991 ,C348_=_C997 ,C450_=_C451 ,C450_=_C712 ,C450_=_C725 ,C450_=_C772 ,\nC450_=_C812 ,C450_=_C861 ,C450_=_C880 ,C450_=_C961 ,C450_=_C996 ,C450_=_C1020 ,\nC450_=_C1029 ,C450_=_C1066 ,C451_=_C463 ,C451_=_C712 ,C451_=_C725 ,C451_=_C772 ,\nC451_=_C812 ,C451_=_C848 ,C451_=_C861 ,C451_=_C880 ,C451_=_C909 ,C451_=_C961 ,\nC451_=_C991 ,C451_=_C996 ,C451_=_C997 ,C451_=_C1020 ,C451_=_C1029 ,C451_=_C1066 ,\nC463_=_C617 ,C463_=_C848 ,C463_=_C880 ,C463_=_C991 ,C463_=_C997 ,C573_=_C574 ,\nC573_=_C797 ,C573_=_C798 ,C573_=_C844 ,C573_=_C861 ,C573_=_C960 ,C573_=_C1029 ,\nC573_=_C1066 ,C574_=_C798 ,C574_=_C1020 ,C574_=_C1029 ,C574_=_C1066 ,C617_=_C848 ,\nC617_=_C880 ,C617_=_C909 ,C617_=_C991 ,C617_=_C997 ,C640_=_C844 ,C712_=_C725 ,\nC712_=_C772 ,C712_=_C812 ,C712_=_C861 ,C712_=_C880 ,C712_=_C909 ,C712_=_C961 ,\nC712_=_C996 ,C712_=_C1020 ,C712_=_C1029 ,C712_=_C1066 ,C725_=_C772 ,C725_=_C812 ,\nC725_=_C848 ,C725_=_C861 ,C725_=_C880 ,C725_=_C909 ,C725_=_C961 ,C725_=_C991 ,\nC725_=_C996 ,C725_=_C997 ,C725_=_C1020 ,C725_=_C1029 ,C725_=_C1066 ,C746_=_C978 ,\nC772_=_C797 ,C772_=_C812 ,C772_=_C844 ,C772_=_C861 ,C772_=_C880 ,C772_=_C960 ,\nC772_=_C961 ,C772_=_C978 ,C772_=_C996 ,C772_=_C1020 ,C772_=_C1029 ,C772_=_C1031 ,\nC772_=_C1066 ,C797_=_C798 ,C797_=_C844 ,C797_=_C861 ,C797_=_C960 ,C797_=_C961 ,\nC797_=_C978 ,C797_=_C1031 ,C798_=_C961 ,C798_=_C978 ,C798_=_C1020 ,C798_=_C1031 ,\nC798_=_C1066 ,C812_=_C848 ,C812_=_C861 ,C812_=_C880 ,C812_=_C909 ,C812_=_C961 ,\nC812_=_C991 ,C812_=_C996 ,C812_=_C997 ,C812_=_C1020 ,C812_=_C1029 ,C812_=_C1066 ,\nC844_=_C861 ,C844_=_C960 ,C844_=_C1029 ,C848_=_C880 ,C848_=_C909 ,C848_=_C991 ,\nC848_=_C997 ,C861_=_C880 ,C861_=_C960 ,C861_=_C961 ,C861_=_C996 ,C861_=_C1020 ,\nC861_=_C1029 ,C861_=_C1031 ,C861_=_C1066 ,C880_=_C909 ,C880_=_C961 ,C880_=_C991 ,\nC880_=_C996 ,C880_=_C997 ,C880_=_C1020 ,C880_=_C1029 ,C880_=_C1066 ,C909_=_C991 ,\nC909_=_C997 ,C960_=_C961 ,C960_=_C996 ,C960_=_C1020 ,C960_=_C1029 ,C960_=_C1031 ,\nC960_=_C1066 ,C961_=_C978 ,C961_=_C996 ,C961_=_C1020 ,C961_=_C1029 ,C961_=_C1031 ,\nC961_=_C1066 ,C978_=_C1020 ,C978_=_C1031 ,C991_=_C997 ,C996_=_C1020 ,C996_=_C1029 ,\nC996_=_C1031 ,C996_=_C1066 ,C1020_=_C1029 ,C1020_=_C1031 ,C1020_=_C1066 ,C1029_=_C1031 ,\nC1029_=_C1066 ,C1031_=_C1066 ,"];812[shape=box, label="id:812 level: 9\n51: C207 C232 C305 C442 C476 \nC482 C585 C609 C617 C634 C635 \nC636 C641 C642 C709 C711 C717 \nC719 C739 C748 C800 C823 C864 \nC866 C868 C869 C870 C871 C872 \nC886 C890 C909 C925 C932 C940 \nC941 C966 C976 C997 C1007 C1016 \nC1017 C1018 C1035 C1038 C1041 C1053 \nC1054 C1056 C1062 C1069 \n460: C207_=_C609( C207 C609 ) C207_=_C617( C207 C617 ) C207_=_C864( C207 C864 ) C207_=_C871( C207 C871 ) C207_=_C872( C207 C872 ) \nC207_=_C909( C207 C909 ) C207_=_C932( C207 C932 ) C207_=_C997( C207 C997 ) C207_=_C1041( C207 C1041 ) C232_=_C305( C232 C305 ) C232_=_C482( C232 C482 ) \nC232_=_C585( C232 C585 ) C232_=_C634( C232 C634 ) C232_=_C641( C232 C641 ) C232_=_C711( C232 C711 ) C232_=_C739( C232 C739 ) C232_=_C886( C232 C886 ) \nC232_=_C890( C232 C890 ) C232_=_C925( C232 C925 ) C232_=_C941( C232 C941 ) C232_=_C966( C232 C966 ) C232_=_C1007( C232 C1007 ) C232_=_C1016( C232 C1016 ) \nC232_=_C1018( C232 C1018 ) C232_=_C1056( C232 C1056 ) C305_=_C585( C305 C585 ) C305_=_C739( C305 C739 ) C305_=_C866( C305 C866 ) C305_=_C925( C305 C925 ) \nC305_=_C941( C305 C941 ) C305_=_C966( C305 C966 ) C305_=_C1016( C305 C1016 ) C305_=_C1035( C305 C1035 ) C442_=_C482( C442 C482 ) C442_=_C641( C442 C641 ) \nC442_=_C711( C442 C711 ) C442_=_C869( C442 C869 ) C442_=_C870( C442 C870 ) C442_=_C890( C442 C890 ) C442_=_C1017( C442 C1017 ) C442_=_C1018( C442 C1018 ) \nC442_=_C1038( C442 C1038 ) C442_=_C1056( C442 C1056 ) C442_=_C1062( C442 C1062 ) C442_=_C1069( C442 C1069 ) C476_=_C641( C476 C641 ) C476_=_C739( C476 C739 ) \nC476_=_C823( C476 C823 ) C476_=_C886( C476 C886 ) C476_=_C940( C476 C940 ) C476_=_C941( C476 C941 ) C476_=_C976( C476 C976 ) C476_=_C1007( C476 C1007 ) \nC482_=_C585( C482 C585 ) C482_=_C634( C482 C634 ) C482_=_C635( C482 C635 ) C482_=_C636( C482 C636 ) C482_=_C641( C482 C641 ) C482_=_C642( C482 C642 ) \nC482_=_C711( C482 C711 ) C482_=_C717( C482 C717 ) C482_=_C719( C482 C719 ) C482_=_C748( C482 C748 ) C482_=_C823( C482 C823 ) C482_=_C869( C482 C869 ) \nC482_=_C870( C482 C870 ) C482_=_C871( C482 C871 ) C482_=_C872( C482 C872 ) C482_=_C886( C482 C886 ) C482_=_C890( C482 C890 ) C482_=_C925( C482 C925 ) \nC482_=_C932( C482 C932 ) C482_=_C966( C482 C966 ) C482_=_C1007( C482 C1007 ) C482_=_C1016( C482 C1016 ) C482_=_C1017( C482 C1017</w:t>
      </w:r>
    </w:p>
    <w:p>
      <w:pPr>
        <w:pStyle w:val="PreformattedText"/>
        <w:bidi w:val="0"/>
        <w:spacing w:before="0" w:after="0"/>
        <w:jc w:val="left"/>
        <w:rPr/>
      </w:pPr>
      <w:r>
        <w:rPr/>
        <w:t xml:space="preserve"> </w:t>
      </w:r>
      <w:r>
        <w:rPr/>
        <w:t>) C482_=_C1018( C482 C1018 ) \nC482_=_C1038( C482 C1038 ) C482_=_C1041( C482 C1041 ) C482_=_C1056( C482 C1056 ) C482_=_C1062( C482 C1062 ) C482_=_C1069( C482 C1069 ) C585_=_C641( C585 C641 ) \nC585_=_C711( C585 C711 ) C585_=_C739( C585 C739 ) C585_=_C890( C585 C890 ) C585_=_C925( C585 C925 ) C585_=_C941( C585 C941 ) C585_=_C966( C585 C966 ) \nC585_=_C1016( C585 C1016 ) C585_=_C1018( C585 C1018 ) C585_=_C1056( C585 C1056 ) C609_=_C617( C609 C617 ) C609_=_C864( C609 C864 ) C609_=_C871( C609 C871 ) \nC609_=_C872( C609 C872 ) C609_=_C909( C609 C909 ) C609_=_C932( C609 C932 ) C609_=_C997( C609 C997 ) C609_=_C1041( C609 C1041 ) C617_=_C864( C617 C864 ) \nC617_=_C871( C617 C871 ) C617_=_C872( C617 C872 ) C617_=_C909( C617 C909 ) C617_=_C932( C617 C932 ) C617_=_C997( C617 C997 ) C617_=_C1041( C617 C1041 ) \nC634_=_C635( C634 C635 ) C634_=_C636( C634 C636 ) C634_=_C641( C634 C641 ) C634_=_C642( C634 C642 ) C634_=_C748( C634 C748 ) C634_=_C823( C634 C823 ) \nC634_=_C886( C634 C886 ) C634_=_C890( C634 C890 ) C634_=_C1007( C634 C1007 ) C635_=_C636( C635 C636 ) C635_=_C641( C635 C641 ) C635_=_C642( C635 C642 ) \nC635_=_C748( C635 C748 ) C635_=_C823( C635 C823 ) C635_=_C890( C635 C890 ) C635_=_C1007( C635 C1007 ) C636_=_C641( C636 C641 ) C636_=_C642( C636 C642 ) \nC636_=_C748( C636 C748 ) C636_=_C823( C636 C823 ) C636_=_C890( C636 C890 ) C636_=_C1007( C636 C1007 ) C641_=_C642( C641 C642 ) C641_=_C709( C641 C709 ) \nC641_=_C711( C641 C711 ) C641_=_C717( C641 C717 ) C641_=_C719( C641 C719 ) C641_=_C748( C641 C748 ) C641_=_C800( C641 C800 ) C641_=_C823( C641 C823 ) \nC641_=_C868( C641 C868 ) C641_=_C869( C641 C869 ) C641_=_C870( C641 C870 ) C641_=_C871( C641 C871 ) C641_=_C872( C641 C872 ) C641_=_C886( C641 C886 ) \nC641_=_C890( C641 C890 ) C641_=_C925( C641 C925 ) C641_=_C932( C641 C932 ) C641_=_C966( C641 C966 ) C641_=_C1007( C641 C1007 ) C641_=_C1016( C641 C1016 ) \nC641_=_C1017( C641 C1017 ) C641_=_C1018( C641 C1018 ) C641_=_C1038( C641 C1038 ) C641_=_C1041( C641 C1041 ) C641_=_C1053( C641 C1053 ) C641_=_C1054( C641 C1054 ) \nC641_=_C1056( C641 C1056 ) C641_=_C1062( C641 C1062 ) C641_=_C1069( C641 C1069 ) C642_=_C748( C642 C748 ) C642_=_C823( C642 C823 ) C642_=_C890( C642 C890 ) \nC642_=_C1007( C642 C1007 ) C709_=_C711( C709 C711 ) C709_=_C739( C709 C739 ) C709_=_C800( C709 C800 ) C709_=_C866( C709 C866 ) C709_=_C868( C709 C868 ) \nC709_=_C869( C709 C869 ) C709_=_C870( C709 C870 ) C709_=_C925( C709 C925 ) C709_=_C941( C709 C941 ) C709_=_C966( C709 C966 ) C709_=_C1016( C709 C1016 ) \nC709_=_C1017( C709 C1017 ) C709_=_C1018( C709 C1018 ) C709_=_C1035( C709 C1035 ) C709_=_C1038( C709 C1038 ) C709_=_C1053( C709 C1053 ) C709_=_C1054( C709 C1054 ) \nC709_=_C1056( C709 C1056 ) C709_=_C1062( C709 C1062 ) C709_=_C1069( C709 C1069 ) C711_=_C800( C711 C800 ) C711_=_C868( C711 C868 ) C711_=_C869( C711 C869 ) \nC711_=_C870( C711 C870 ) C711_=_C890( C711 C890 ) C711_=_C925( C711 C925 ) C711_=_C966( C711 C966 ) C711_=_C1016( C711 C1016 ) C711_=_C1017( C711 C1017 ) \nC711_=_C1018( C711 C1018 ) C711_=_C1038( C711 C1038 ) C711_=_C1053( C711 C1053 ) C711_=_C1054( C711 C1054 ) C711_=_C1056( C711 C1056 ) C711_=_C1062( C711 C1062 ) \nC711_=_C1069( C711 C1069 ) C717_=_C719( C717 C719 ) C717_=_C871( C717 C871 ) C717_=_C872( C717 C872 ) C717_=_C890( C717 C890 ) C717_=_C925( C717 C925 ) \nC717_=_C932( C717 C932 ) C717_=_C966( C717 C966 ) C717_=_C1016( C717 C1016 ) C717_=_C1017( C717 C1017 ) C717_=_C1018( C717 C1018 ) C717_=_C1038( C717 C1038 ) \nC717_=_C1041( C717 C1041 ) C717_=_C1053( C717 C1053 ) C717_=_C1054( C717 C1054 ) C717_=_C1056( C717 C1056 ) C717_=_C1062( C717 C1062 ) C717_=_C1069( C717 C1069 ) \nC719_=_C871( C719 C871 ) C719_=_C872( C719 C872 ) C719_=_C890( C719 C890 ) C719_=_C925( C719 C925 ) C719_=_C932( C719 C932 ) C719_=_C966( C719 C966 ) \nC719_=_C1016( C719 C1016 ) C719_=_C1017( C719 C1017 ) C719_=_C1018( C719 C1018 ) C719_=_C1038( C719 C1038 ) C719_=_C1041( C719 C1041 ) C719_=_C1053( C719 C1053 ) \nC719_=_C1054( C719 C1054 ) C719_=_C1056( C719 C1056 ) C719_=_C1062( C719 C1062 ) C719_=_C1069( C719 C1069 ) C739_=_C800( C739 C800 ) C739_=_C866( C739 C866 ) \nC739_=_C868( C739 C868 ) C739_=_C886( C739 C886 ) C739_=_C925( C739 C925 ) C739_=_C940( C739 C940 ) C739_=_C941( C739 C941 ) C739_=_C966( C739 C966 ) \nC739_=_C976( C739 C976 ) C739_=_C1016( C739 C1016 ) C739_=_C1035( C739 C1035 ) C739_=_C1053( C739 C1053 ) C739_=_C1054( C739 C1054 ) C748_=_C823( C748 C823 ) \nC748_=_C886( C748 C886 ) C748_=_C890( C748 C890 ) C748_=_C1007( C748 C1007 ) C800_=_C866( C800 C866 ) C800_=_C868( C800 C868 ) C800_=_C869( C800 C869 ) \nC800_=_C870( C800 C870 ) C800_=_C941( C800 C941 ) C800_=_C1016( C800 C1016 ) C800_=_C1035( C800 C1035 ) C800_=_C1053( C800 C1053 ) C800_=_C1054( C800 C1054 ) \nC800_=_C1062( C800 C1062 ) C800_=_C1069( C800 C1069 ) C823_=_C886( C823 C886 ) C823_=_C890( C823 C890 ) C823_=_C940( C823 C940 ) C823_=_C976( C823 C976 ) \nC823_=_C1007( C823 C1007 ) C864_=_C871( C864 C871 ) C864_=_C872( C864 C872 ) C864_=_C909( C864 C909 ) C864_=_C932( C864 C932 ) C864_=_C997( C864 C997 ) \nC864_=_C1041( C864 C1041 ) C866_=_C868( C866 C868 ) C866_=_C869( C866 C869 ) C866_=_C870( C866 C870 ) C866_=_C941( C866 C941 ) C866_=_C1016( C866 C1016 ) \nC866_=_C1035( C866 C1035 ) C866_=_C1053( C866 C1053 ) C866_=_C1054( C866 C1054 ) C866_=_C1062( C866 C1062 ) C866_=_C1069( C866 C1069 ) C868_=_C869( C868 C869 ) \nC868_=_C870( C868 C870 ) C868_=_C941( C868 C941 ) C868_=_C1016( C868 C1016 ) C868_=_C1035( C868 C1035 ) C868_=_C1053( C868 C1053 ) C868_=_C1054( C868 C1054 ) \nC868_=_C1062( C868 C1062 ) C868_=_C1069( C868 C1069 ) C869_=_C870( C869 C870 ) C869_=_C890( C869 C890 ) C869_=_C1016( C869 C1016 ) C869_=_C1017( C869 C1017 ) \nC869_=_C1018( C869 C1018 ) C869_=_C1035( C869 C1035 ) C869_=_C1038( C869 C1038 ) C869_=_C1053( C869 C1053 ) C869_=_C1054( C869 C1054 ) C869_=_C1056( C869 C1056 ) \nC869_=_C1062( C869 C1062 ) C869_=_C1069( C869 C1069 ) C870_=_C890( C870 C890 ) C870_=_C1016( C870 C1016 ) C870_=_C1017( C870 C1017 ) C870_=_C1018( C870 C1018 ) \nC870_=_C1035( C870 C1035 ) C870_=_C1038( C870 C1038 ) C870_=_C1053( C870 C1053 ) C870_=_C1054( C870 C1054 ) C870_=_C1056( C870 C1056 ) C870_=_C1062( C870 C1062 ) \nC870_=_C1069( C870 C1069 ) C871_=_C872( C871 C872 ) C871_=_C890( C871 C890 ) C871_=_C909( C871 C909 ) C871_=_C925( C871 C925 ) C871_=_C932( C871 C932 ) \nC871_=_C966( C871 C966 ) C871_=_C997( C871 C997 ) C871_=_C1016( C871 C1016 ) C871_=_C1017( C871 C1017 ) C871_=_C1018( C871 C1018 ) C871_=_C1038( C871 C1038 ) \nC871_=_C1041( C871 C1041 ) C871_=_C1053( C871 C1053 ) C871_=_C1054( C871 C1054 ) C871_=_C1056( C871 C1056 ) C871_=_C1062( C871 C1062 ) C871_=_C1069( C871 C1069 ) \nC872_=_C890( C872 C890 ) C872_=_C909( C872 C909 ) C872_=_C925( C872 C925 ) C872_=_C932( C872 C932 ) C872_=_C966( C872 C966 ) C872_=_C997( C872 C997 ) \nC872_=_C1016( C872 C1016 ) C872_=_C1017( C872 C1017 ) C872_=_C1018( C872 C1018 ) C872_=_C1038( C872 C1038 ) C872_=_C1041( C872 C1041 ) C872_=_C1053( C872 C1053 ) \nC872_=_C1054( C872 C1054 ) C872_=_C1056( C872 C1056 ) C872_=_C1062( C872 C1062 ) C872_=_C1069( C872 C1069 ) C886_=_C940( C886 C940 ) C886_=_C941( C886 C941 ) \nC886_=_C976( C886 C976 ) C886_=_C1007( C886 C1007 ) C890_=_C925( C890 C925 ) C890_=_C932( C890 C932 ) C890_=_C966( C890 C966 ) C890_=_C1007( C890 C1007 ) \nC890_=_C1016( C890 C1016 ) C890_=_C1017( C890 C1017 ) C890_=_C1018( C890 C1018 ) C890_=_C1038( C890 C1038 ) C890_=_C1041( C890 C1041 ) C890_=_C1056( C890 C1056 ) \nC890_=_C1062( C890 C1062 ) C890_=_C1069( C890 C1069 ) C909_=_C932( C909 C932 ) C909_=_C997( C909 C997 ) C909_=_C1041( C909 C1041 ) C925_=_C932( C925 C932 ) \nC925_=_C941( C925 C941 ) C925_=_C966( C925 C966 ) C925_=_C1016( C925 C1016 ) C925_=_C1017( C925 C1017 ) C925_=_C1018( C925 C1018 ) C925_=_C1038( C925 C1038 ) \nC925_=_C1041( C925 C1041 ) C925_=_C1053( C925 C1053 ) C925_=_C1054( C925 C1054 ) C925_=_C1056( C925 C1056 ) C925_=_C1062( C925 C1062 ) C925_=_C1069( C925 C1069 ) \nC932_=_C966( C932 C966 ) C932_=_C997( C932 C997 ) C932_=_C1016( C932 C1016 ) C932_=_C1017( C932 C1017 ) C932_=_C1018( C932 C1018 ) C932_=_C1038( C932 C1038 ) \nC932_=_C1041( C932 C1041 ) C932_=_C1053( C932 C1053 ) C932_=_C1054( C932 C1054 ) C932_=_C1056( C932 C1056 ) C932_=_C1062( C932 C1062 ) C932_=_C1069( C932 C1069 ) \nC940_=_C941( C940 C941 ) C940_=_C976( C940 C976 ) C940_=_C1007( C940 C1007 ) C941_=_C966( C941 C966 ) C941_=_C976( C941 C976 ) C941_=_C1016( C941 C1016 ) \nC941_=_C1035( C941 C1035 ) C941_=_C1053( C941 C1053 ) C941_=_C1054( C941 C1054 ) C966_=_C1016( C966 C1016 ) C966_=_C1017( C966 C1017 ) C966_=_C1018( C966 C1018 ) \nC966_=_C1038( C966 C1038 ) C966_=_C1041( C966 C1041 ) C966_=_C1053( C966 C1053 ) C966_=_C1054( C966 C1054 ) C966_=_C1056( C966 C1056 ) C966_=_C1062( C966 C1062 ) \nC966_=_C1069( C966 C1069 ) C976_=_C1007( C976 C1007 ) C997_=_C1041( C997 C1041 ) C1016_=_C1017( C1016 C1017 ) C1016_=_C1018( C1016 C1018 ) C1016_=_C1035( C1016 C1035 ) \nC1016_=_C1038( C1016 C1038 ) C1016_=_C1041( C1016 C1041 ) C1016_=_C1053( C1016 C1053 ) C1016_=_C1054( C1016 C1054 ) C1016_=_C1056( C1016 C1056 ) C1016_=_C1062( C1016 C1062 ) \nC1016_=_C1069( C1016 C1069 ) C1017_=_C1018( C1017 C1018 ) C1017_=_C1038( C1017 C1038 ) C1017_=_C1041( C1017 C1041 ) C1017_=_C1053( C1017 C1053 ) C1017_=_C1054( C1017 C1054 ) \nC1017_=_C1056( C1017 C1056 ) C1017_=_C1062( C1017 C1062 ) C1017_=_C1069( C1017 C1069 ) C1018_=_C1038( C1018 C1038 ) C1018_=_C1041( C1018 C1041 ) C1018_=_C1053( C1018 C1053 ) \nC1018_=_C1054( C1018 C1054 ) C1018_=_C1056( C1018 C1056 ) C1018_=_C1062( C1018 C1062 ) C1018_=_C1069( C1018 C1069 ) C1035_=_C1053( C1035 C1053 ) C1035_=_C1054( C1035 C1054 ) \nC1035_=_C1062( C1035 C1062 ) C1035_=_C1069( C1035 C1069 ) C1038_=_C1041( C1038 C1041 ) C1038_=_C1053( C1038 C1053 ) C1038_=_C1054( C1038 C1054 ) C1038_=_C1056( C1038 C1056 ) \nC1038_=_C1062( C1038 C1062 ) C1038_=_C1069( C1038 C1069 ) C1041_=_C1053( C1041 C1053 ) C1041_=_C1054( C1041 C1054</w:t>
      </w:r>
    </w:p>
    <w:p>
      <w:pPr>
        <w:pStyle w:val="PreformattedText"/>
        <w:bidi w:val="0"/>
        <w:spacing w:before="0" w:after="0"/>
        <w:jc w:val="left"/>
        <w:rPr/>
      </w:pPr>
      <w:r>
        <w:rPr/>
        <w:t xml:space="preserve"> </w:t>
      </w:r>
      <w:r>
        <w:rPr/>
        <w:t>) C1041_=_C1056( C1041 C1056 ) C1041_=_C1062( C1041 C1062 ) \nC1041_=_C1069( C1041 C1069 ) C1053_=_C1054( C1053 C1054 ) C1053_=_C1056( C1053 C1056 ) C1053_=_C1062( C1053 C1062 ) C1053_=_C1069( C1053 C1069 ) C1054_=_C1056( C1054 C1056 ) \nC1054_=_C1062( C1054 C1062 ) C1054_=_C1069( C1054 C1069 ) C1056_=_C1062( C1056 C1062 ) C1056_=_C1069( C1056 C1069 ) C1062_=_C1069( C1062 C1069 ) "];772-&gt;812[label="50: C207 C232 C305 C442 C476 \nC482 C585 C609 C617 C634 C635 \nC636 C642 C709 C711 C717 C719 \nC739 C748 C800 C823 C864 C866 \nC868 C869 C870 C871 C872 C886 \nC890 C909 C925 C932 C940 C941 \nC966 C976 C997 C1007 C1016 C1017 \nC1018 C1035 C1038 C1041 C1053 C1054 \nC1056 C1062 C1069 \n423: C207_=_C609 ,C207_=_C617 ,C207_=_C864 ,C207_=_C871 ,C207_=_C872 ,\nC207_=_C909 ,C207_=_C932 ,C207_=_C997 ,C207_=_C1041 ,C232_=_C305 ,C232_=_C482 ,\nC232_=_C585 ,C232_=_C634 ,C232_=_C711 ,C232_=_C739 ,C232_=_C886 ,C232_=_C890 ,\nC232_=_C925 ,C232_=_C941 ,C232_=_C966 ,C232_=_C1007 ,C232_=_C1016 ,C232_=_C1018 ,\nC232_=_C1056 ,C305_=_C585 ,C305_=_C739 ,C305_=_C866 ,C305_=_C925 ,C305_=_C941 ,\nC305_=_C966 ,C305_=_C1016 ,C305_=_C1035 ,C442_=_C482 ,C442_=_C711 ,C442_=_C869 ,\nC442_=_C870 ,C442_=_C890 ,C442_=_C1017 ,C442_=_C1018 ,C442_=_C1038 ,C442_=_C1056 ,\nC442_=_C1062 ,C442_=_C1069 ,C476_=_C739 ,C476_=_C823 ,C476_=_C886 ,C476_=_C940 ,\nC476_=_C941 ,C476_=_C976 ,C476_=_C1007 ,C482_=_C585 ,C482_=_C634 ,C482_=_C635 ,\nC482_=_C636 ,C482_=_C642 ,C482_=_C711 ,C482_=_C717 ,C482_=_C719 ,C482_=_C748 ,\nC482_=_C823 ,C482_=_C869 ,C482_=_C870 ,C482_=_C871 ,C482_=_C872 ,C482_=_C886 ,\nC482_=_C890 ,C482_=_C925 ,C482_=_C932 ,C482_=_C966 ,C482_=_C1007 ,C482_=_C1016 ,\nC482_=_C1017 ,C482_=_C1018 ,C482_=_C1038 ,C482_=_C1041 ,C482_=_C1056 ,C482_=_C1062 ,\nC482_=_C1069 ,C585_=_C711 ,C585_=_C739 ,C585_=_C890 ,C585_=_C925 ,C585_=_C941 ,\nC585_=_C966 ,C585_=_C1016 ,C585_=_C1018 ,C585_=_C1056 ,C609_=_C617 ,C609_=_C864 ,\nC609_=_C871 ,C609_=_C872 ,C609_=_C909 ,C609_=_C932 ,C609_=_C997 ,C609_=_C1041 ,\nC617_=_C864 ,C617_=_C871 ,C617_=_C872 ,C617_=_C909 ,C617_=_C932 ,C617_=_C997 ,\nC617_=_C1041 ,C634_=_C635 ,C634_=_C636 ,C634_=_C642 ,C634_=_C748 ,C634_=_C823 ,\nC634_=_C886 ,C634_=_C890 ,C634_=_C1007 ,C635_=_C636 ,C635_=_C642 ,C635_=_C748 ,\nC635_=_C823 ,C635_=_C890 ,C635_=_C1007 ,C636_=_C642 ,C636_=_C748 ,C636_=_C823 ,\nC636_=_C890 ,C636_=_C1007 ,C642_=_C748 ,C642_=_C823 ,C642_=_C890 ,C642_=_C1007 ,\nC709_=_C711 ,C709_=_C739 ,C709_=_C800 ,C709_=_C866 ,C709_=_C868 ,C709_=_C869 ,\nC709_=_C870 ,C709_=_C925 ,C709_=_C941 ,C709_=_C966 ,C709_=_C1016 ,C709_=_C1017 ,\nC709_=_C1018 ,C709_=_C1035 ,C709_=_C1038 ,C709_=_C1053 ,C709_=_C1054 ,C709_=_C1056 ,\nC709_=_C1062 ,C709_=_C1069 ,C711_=_C800 ,C711_=_C868 ,C711_=_C869 ,C711_=_C870 ,\nC711_=_C890 ,C711_=_C925 ,C711_=_C966 ,C711_=_C1016 ,C711_=_C1017 ,C711_=_C1018 ,\nC711_=_C1038 ,C711_=_C1053 ,C711_=_C1054 ,C711_=_C1056 ,C711_=_C1062 ,C711_=_C1069 ,\nC717_=_C719 ,C717_=_C871 ,C717_=_C872 ,C717_=_C890 ,C717_=_C925 ,C717_=_C932 ,\nC717_=_C966 ,C717_=_C1016 ,C717_=_C1017 ,C717_=_C1018 ,C717_=_C1038 ,C717_=_C1041 ,\nC717_=_C1053 ,C717_=_C1054 ,C717_=_C1056 ,C717_=_C1062 ,C717_=_C1069 ,C719_=_C871 ,\nC719_=_C872 ,C719_=_C890 ,C719_=_C925 ,C719_=_C932 ,C719_=_C966 ,C719_=_C1016 ,\nC719_=_C1017 ,C719_=_C1018 ,C719_=_C1038 ,C719_=_C1041 ,C719_=_C1053 ,C719_=_C1054 ,\nC719_=_C1056 ,C719_=_C1062 ,C719_=_C1069 ,C739_=_C800 ,C739_=_C866 ,C739_=_C868 ,\nC739_=_C886 ,C739_=_C925 ,C739_=_C940 ,C739_=_C941 ,C739_=_C966 ,C739_=_C976 ,\nC739_=_C1016 ,C739_=_C1035 ,C739_=_C1053 ,C739_=_C1054 ,C748_=_C823 ,C748_=_C886 ,\nC748_=_C890 ,C748_=_C1007 ,C800_=_C866 ,C800_=_C868 ,C800_=_C869 ,C800_=_C870 ,\nC800_=_C941 ,C800_=_C1016 ,C800_=_C1035 ,C800_=_C1053 ,C800_=_C1054 ,C800_=_C1062 ,\nC800_=_C1069 ,C823_=_C886 ,C823_=_C890 ,C823_=_C940 ,C823_=_C976 ,C823_=_C1007 ,\nC864_=_C871 ,C864_=_C872 ,C864_=_C909 ,C864_=_C932 ,C864_=_C997 ,C864_=_C1041 ,\nC866_=_C868 ,C866_=_C869 ,C866_=_C870 ,C866_=_C941 ,C866_=_C1016 ,C866_=_C1035 ,\nC866_=_C1053 ,C866_=_C1054 ,C866_=_C1062 ,C866_=_C1069 ,C868_=_C869 ,C868_=_C870 ,\nC868_=_C941 ,C868_=_C1016 ,C868_=_C1035 ,C868_=_C1053 ,C868_=_C1054 ,C868_=_C1062 ,\nC868_=_C1069 ,C869_=_C870 ,C869_=_C890 ,C869_=_C1016 ,C869_=_C1017 ,C869_=_C1018 ,\nC869_=_C1035 ,C869_=_C1038 ,C869_=_C1053 ,C869_=_C1054 ,C869_=_C1056 ,C869_=_C1062 ,\nC869_=_C1069 ,C870_=_C890 ,C870_=_C1016 ,C870_=_C1017 ,C870_=_C1018 ,C870_=_C1035 ,\nC870_=_C1038 ,C870_=_C1053 ,C870_=_C1054 ,C870_=_C1056 ,C870_=_C1062 ,C870_=_C1069 ,\nC871_=_C872 ,C871_=_C890 ,C871_=_C909 ,C871_=_C925 ,C871_=_C932 ,C871_=_C966 ,\nC871_=_C997 ,C871_=_C1016 ,C871_=_C1017 ,C871_=_C1018 ,C871_=_C1038 ,C871_=_C1041 ,\nC871_=_C1053 ,C871_=_C1054 ,C871_=_C1056 ,C871_=_C1062 ,C871_=_C1069 ,C872_=_C890 ,\nC872_=_C909 ,C872_=_C925 ,C872_=_C932 ,C872_=_C966 ,C872_=_C997 ,C872_=_C1016 ,\nC872_=_C1017 ,C872_=_C1018 ,C872_=_C1038 ,C872_=_C1041 ,C872_=_C1053 ,C872_=_C1054 ,\nC872_=_C1056 ,C872_=_C1062 ,C872_=_C1069 ,C886_=_C940 ,C886_=_C941 ,C886_=_C976 ,\nC886_=_C1007 ,C890_=_C925 ,C890_=_C932 ,C890_=_C966 ,C890_=_C1007 ,C890_=_C1016 ,\nC890_=_C1017 ,C890_=_C1018 ,C890_=_C1038 ,C890_=_C1041 ,C890_=_C1056 ,C890_=_C1062 ,\nC890_=_C1069 ,C909_=_C932 ,C909_=_C997 ,C909_=_C1041 ,C925_=_C932 ,C925_=_C941 ,\nC925_=_C966 ,C925_=_C1016 ,C925_=_C1017 ,C925_=_C1018 ,C925_=_C1038 ,C925_=_C1041 ,\nC925_=_C1053 ,C925_=_C1054 ,C925_=_C1056 ,C925_=_C1062 ,C925_=_C1069 ,C932_=_C966 ,\nC932_=_C997 ,C932_=_C1016 ,C932_=_C1017 ,C932_=_C1018 ,C932_=_C1038 ,C932_=_C1041 ,\nC932_=_C1053 ,C932_=_C1054 ,C932_=_C1056 ,C932_=_C1062 ,C932_=_C1069 ,C940_=_C941 ,\nC940_=_C976 ,C940_=_C1007 ,C941_=_C966 ,C941_=_C976 ,C941_=_C1016 ,C941_=_C1035 ,\nC941_=_C1053 ,C941_=_C1054 ,C966_=_C1016 ,C966_=_C1017 ,C966_=_C1018 ,C966_=_C1038 ,\nC966_=_C1041 ,C966_=_C1053 ,C966_=_C1054 ,C966_=_C1056 ,C966_=_C1062 ,C966_=_C1069 ,\nC976_=_C1007 ,C997_=_C1041 ,C1016_=_C1017 ,C1016_=_C1018 ,C1016_=_C1035 ,C1016_=_C1038 ,\nC1016_=_C1041 ,C1016_=_C1053 ,C1016_=_C1054 ,C1016_=_C1056 ,C1016_=_C1062 ,C1016_=_C1069 ,\nC1017_=_C1018 ,C1017_=_C1038 ,C1017_=_C1041 ,C1017_=_C1053 ,C1017_=_C1054 ,C1017_=_C1056 ,\nC1017_=_C1062 ,C1017_=_C1069 ,C1018_=_C1038 ,C1018_=_C1041 ,C1018_=_C1053 ,C1018_=_C1054 ,\nC1018_=_C1056 ,C1018_=_C1062 ,C1018_=_C1069 ,C1035_=_C1053 ,C1035_=_C1054 ,C1035_=_C1062 ,\nC1035_=_C1069 ,C1038_=_C1041 ,C1038_=_C1053 ,C1038_=_C1054 ,C1038_=_C1056 ,C1038_=_C1062 ,\nC1038_=_C1069 ,C1041_=_C1053 ,C1041_=_C1054 ,C1041_=_C1056 ,C1041_=_C1062 ,C1041_=_C1069 ,\nC1053_=_C1054 ,C1053_=_C1056 ,C1053_=_C1062 ,C1053_=_C1069 ,C1054_=_C1056 ,C1054_=_C1062 ,\nC1054_=_C1069 ,C1056_=_C1062 ,C1056_=_C1069 ,C1062_=_C1069 ,"];813[shape=box, label="id:813 level: 9\n65: C65 C102 C110 C186 C199 \nC217 C225 C256 C313 C315 C442 \nC454 C465 C466 C524 C525 C529 \nC531 C577 C609 C625 C662 C664 \nC666 C709 C710 C711 C712 C725 \nC771 C803 C812 C848 C869 C870 \nC871 C872 C873 C880 C909 C925 \nC928 C929 C930 C931 C932 C933 \nC950 C966 C991 C997 C1003 C1007 \nC1016 C1017 C1018 C1038 C1040 C1053 \nC1054 C1055 C1056 C1062 C1064 C1069 \n588: C65_=_C186( C65 C186 ) C65_=_C313( C65 C313 ) C65_=_C315( C65 C315 ) C65_=_C625( C65 C625 ) C65_=_C666( C65 C666 ) \nC65_=_C712( C65 C712 ) C102_=_C465( C102 C465 ) C102_=_C466( C102 C466 ) C110_=_C225( C110 C225 ) C110_=_C525( C110 C525 ) C110_=_C664( C110 C664 ) \nC110_=_C771( C110 C771 ) C186_=_C313( C186 C313 ) C186_=_C315( C186 C315 ) C186_=_C666( C186 C666 ) C186_=_C712( C186 C712 ) C186_=_C725( C186 C725 ) \nC186_=_C812( C186 C812 ) C186_=_C880( C186 C880 ) C199_=_C712( C199 C712 ) C199_=_C725( C199 C725 ) C199_=_C812( C199 C812 ) C217_=_C465( C217 C465 ) \nC217_=_C466( C217 C466 ) C256_=_C664( C256 C664 ) C256_=_C771( C256 C771 ) C313_=_C315( C313 C315 ) C313_=_C531( C313 C531 ) C313_=_C666( C313 C666 ) \nC313_=_C711( C313 C711 ) C313_=_C712( C313 C712 ) C315_=_C666( C315 C666 ) C315_=_C712( C315 C712 ) C315_=_C725( C315 C725 ) C315_=_C812( C315 C812 ) \nC315_=_C880( C315 C880 ) C315_=_C991( C315 C991 ) C315_=_C997( C315 C997 ) C442_=_C711( C442 C711 ) C442_=_C869( C442 C869 ) C442_=_C870( C442 C870 ) \nC442_=_C1017( C442 C1017 ) C442_=_C1018( C442 C1018 ) C442_=_C1038( C442 C1038 ) C442_=_C1056( C442 C1056 ) C442_=_C1062( C442 C1062 ) C442_=_C1069( C442 C1069 ) \nC454_=_C529( C454 C529 ) C454_=_C531( C454 C531 ) C454_=_C577( C454 C577 ) C454_=_C662( C454 C662 ) C454_=_C803( C454 C803 ) C454_=_C848( C454 C848 ) \nC454_=_C871( C454 C871 ) C454_=_C872( C454 C872 ) C454_=_C873( C454 C873 ) C454_=_C909( C454 C909 ) C454_=_C928( C454 C928 ) C454_=_C929( C454 C929 ) \nC454_=_C930( C454 C930 ) C454_=_C931( C454 C931 ) C454_=_C932( C454 C932 ) C454_=_C933( C454 C933 ) C454_=_C950( C454 C950 ) C454_=_C991( C454 C991 ) \nC454_=_C997( C454 C997 ) C454_=_C1040( C454 C1040 ) C454_=_C1055( C454 C1055 ) C454_=_C1064( C454 C1064 ) C465_=_C466( C465 C466 ) C524_=_C909( C524 C909 ) \nC524_=_C950( C524 C950 ) C525_=_C664( C525 C664 ) C525_=_C771( C525 C771 ) C529_=_C577( C529 C577 ) C529_=_C662( C529 C662 ) C529_=_C928( C529 C928 ) \nC529_=_C929( C529 C929 ) C529_=_C930( C529 C930 ) C529_=_C1040( C529 C1040 ) C529_=_C1055( C529 C1055 ) C529_=_C1064( C529 C1064 ) C531_=_C709( C531 C709 ) \nC531_=_C710( C531 C710 ) C531_=_C725( C531 C725 ) C531_=_C803( C531 C803 ) C531_=_C848( C531 C848 ) C531_=_C873( C531 C873 ) C531_=_C931( C531 C931 ) \nC531_=_C933( C531 C933 ) C531_=_C950( C531 C950 ) C531_=_C991( C531 C991 ) C531_=_C1040( C531 C1040 ) C531_=_C1055( C531 C1055 ) C531_=_C1064( C531 C1064 ) \nC577_=_C803( C577 C803 ) C577_=_C812( C577 C812 ) C577_=_C848( C577 C848 ) C577_=_C871( C577 C871 ) C577_=_C872( C577 C872 ) C577_=_C873( C577 C873 ) \nC577_=_C880( C577 C880 ) C577_=_C909( C577 C909 ) C577_=_C928( C577 C928 ) C577_=_C929( C577 C929 ) C577_=_C930( C577 C930 ) C577_=_C931( C577 C931 ) \nC577_=_C932( C577 C932 ) C577_=_C933( C577 C933 ) C577_=_C950( C577 C950 ) C577_=_C991( C577 C991 ) C577_=_C997( C577 C997 ) C577_=_C1040( C577 C1040</w:t>
      </w:r>
    </w:p>
    <w:p>
      <w:pPr>
        <w:pStyle w:val="PreformattedText"/>
        <w:bidi w:val="0"/>
        <w:spacing w:before="0" w:after="0"/>
        <w:jc w:val="left"/>
        <w:rPr/>
      </w:pPr>
      <w:r>
        <w:rPr/>
        <w:t xml:space="preserve"> </w:t>
      </w:r>
      <w:r>
        <w:rPr/>
        <w:t>) \nC577_=_C1055( C577 C1055 ) C577_=_C1064( C577 C1064 ) C609_=_C848( C609 C848 ) C609_=_C871( C609 C871 ) C609_=_C872( C609 C872 ) C609_=_C909( C609 C909 ) \nC609_=_C931( C609 C931 ) C609_=_C932( C609 C932 ) C609_=_C991( C609 C991 ) C609_=_C997( C609 C997 ) C664_=_C771( C664 C771 ) C666_=_C712( C666 C712 ) \nC666_=_C725( C666 C725 ) C666_=_C812( C666 C812 ) C666_=_C880( C666 C880 ) C709_=_C710( C709 C710 ) C709_=_C711( C709 C711 ) C709_=_C869( C709 C869 ) \nC709_=_C870( C709 C870 ) C709_=_C925( C709 C925 ) C709_=_C966( C709 C966 ) C709_=_C1003( C709 C1003 ) C709_=_C1016( C709 C1016 ) C709_=_C1017( C709 C1017 ) \nC709_=_C1018( C709 C1018 ) C709_=_C1038( C709 C1038 ) C709_=_C1053( C709 C1053 ) C709_=_C1054( C709 C1054 ) C709_=_C1056( C709 C1056 ) C709_=_C1062( C709 C1062 ) \nC709_=_C1069( C709 C1069 ) C710_=_C711( C710 C711 ) C710_=_C925( C710 C925 ) C710_=_C966( C710 C966 ) C710_=_C1003( C710 C1003 ) C710_=_C1016( C710 C1016 ) \nC710_=_C1017( C710 C1017 ) C710_=_C1018( C710 C1018 ) C710_=_C1038( C710 C1038 ) C710_=_C1053( C710 C1053 ) C710_=_C1054( C710 C1054 ) C710_=_C1056( C710 C1056 ) \nC710_=_C1062( C710 C1062 ) C710_=_C1069( C710 C1069 ) C711_=_C869( C711 C869 ) C711_=_C870( C711 C870 ) C711_=_C925( C711 C925 ) C711_=_C966( C711 C966 ) \nC711_=_C1003( C711 C1003 ) C711_=_C1016( C711 C1016 ) C711_=_C1017( C711 C1017 ) C711_=_C1018( C711 C1018 ) C711_=_C1038( C711 C1038 ) C711_=_C1053( C711 C1053 ) \nC711_=_C1054( C711 C1054 ) C711_=_C1056( C711 C1056 ) C711_=_C1062( C711 C1062 ) C711_=_C1069( C711 C1069 ) C712_=_C725( C712 C725 ) C712_=_C812( C712 C812 ) \nC712_=_C880( C712 C880 ) C712_=_C909( C712 C909 ) C712_=_C950( C712 C950 ) C725_=_C812( C725 C812 ) C725_=_C848( C725 C848 ) C725_=_C880( C725 C880 ) \nC725_=_C909( C725 C909 ) C725_=_C950( C725 C950 ) C725_=_C991( C725 C991 ) C725_=_C997( C725 C997 ) C803_=_C848( C803 C848 ) C803_=_C871( C803 C871 ) \nC803_=_C872( C803 C872 ) C803_=_C873( C803 C873 ) C803_=_C909( C803 C909 ) C803_=_C925( C803 C925 ) C803_=_C928( C803 C928 ) C803_=_C929( C803 C929 ) \nC803_=_C930( C803 C930 ) C803_=_C931( C803 C931 ) C803_=_C932( C803 C932 ) C803_=_C933( C803 C933 ) C803_=_C950( C803 C950 ) C803_=_C966( C803 C966 ) \nC803_=_C991( C803 C991 ) C803_=_C997( C803 C997 ) C803_=_C1003( C803 C1003 ) C803_=_C1016( C803 C1016 ) C803_=_C1017( C803 C1017 ) C803_=_C1018( C803 C1018 ) \nC803_=_C1038( C803 C1038 ) C803_=_C1040( C803 C1040 ) C803_=_C1053( C803 C1053 ) C803_=_C1054( C803 C1054 ) C803_=_C1055( C803 C1055 ) C803_=_C1056( C803 C1056 ) \nC803_=_C1062( C803 C1062 ) C803_=_C1064( C803 C1064 ) C803_=_C1069( C803 C1069 ) C812_=_C848( C812 C848 ) C812_=_C880( C812 C880 ) C812_=_C909( C812 C909 ) \nC812_=_C950( C812 C950 ) C812_=_C991( C812 C991 ) C812_=_C997( C812 C997 ) C848_=_C871( C848 C871 ) C848_=_C872( C848 C872 ) C848_=_C873( C848 C873 ) \nC848_=_C880( C848 C880 ) C848_=_C909( C848 C909 ) C848_=_C928( C848 C928 ) C848_=_C929( C848 C929 ) C848_=_C930( C848 C930 ) C848_=_C931( C848 C931 ) \nC848_=_C932( C848 C932 ) C848_=_C933( C848 C933 ) C848_=_C950( C848 C950 ) C848_=_C991( C848 C991 ) C848_=_C997( C848 C997 ) C848_=_C1040( C848 C1040 ) \nC848_=_C1055( C848 C1055 ) C848_=_C1064( C848 C1064 ) C869_=_C870( C869 C870 ) C869_=_C1016( C869 C1016 ) C869_=_C1017( C869 C1017 ) C869_=_C1018( C869 C1018 ) \nC869_=_C1038( C869 C1038 ) C869_=_C1053( C869 C1053 ) C869_=_C1054( C869 C1054 ) C869_=_C1056( C869 C1056 ) C869_=_C1062( C869 C1062 ) C869_=_C1069( C869 C1069 ) \nC870_=_C1016( C870 C1016 ) C870_=_C1017( C870 C1017 ) C870_=_C1018( C870 C1018 ) C870_=_C1038( C870 C1038 ) C870_=_C1053( C870 C1053 ) C870_=_C1054( C870 C1054 ) \nC870_=_C1056( C870 C1056 ) C870_=_C1062( C870 C1062 ) C870_=_C1069( C870 C1069 ) C871_=_C872( C871 C872 ) C871_=_C873( C871 C873 ) C871_=_C909( C871 C909 ) \nC871_=_C925( C871 C925 ) C871_=_C928( C871 C928 ) C871_=_C929( C871 C929 ) C871_=_C930( C871 C930 ) C871_=_C931( C871 C931 ) C871_=_C932( C871 C932 ) \nC871_=_C933( C871 C933 ) C871_=_C950( C871 C950 ) C871_=_C966( C871 C966 ) C871_=_C991( C871 C991 ) C871_=_C997( C871 C997 ) C871_=_C1003( C871 C1003 ) \nC871_=_C1016( C871 C1016 ) C871_=_C1017( C871 C1017 ) C871_=_C1018( C871 C1018 ) C871_=_C1038( C871 C1038 ) C871_=_C1040( C871 C1040 ) C871_=_C1053( C871 C1053 ) \nC871_=_C1054( C871 C1054 ) C871_=_C1055( C871 C1055 ) C871_=_C1056( C871 C1056 ) C871_=_C1062( C871 C1062 ) C871_=_C1064( C871 C1064 ) C871_=_C1069( C871 C1069 ) \nC872_=_C873( C872 C873 ) C872_=_C909( C872 C909 ) C872_=_C925( C872 C925 ) C872_=_C928( C872 C928 ) C872_=_C929( C872 C929 ) C872_=_C930( C872 C930 ) \nC872_=_C931( C872 C931 ) C872_=_C932( C872 C932 ) C872_=_C933( C872 C933 ) C872_=_C950( C872 C950 ) C872_=_C966( C872 C966 ) C872_=_C991( C872 C991 ) \nC872_=_C997( C872 C997 ) C872_=_C1003( C872 C1003 ) C872_=_C1016( C872 C1016 ) C872_=_C1017( C872 C1017 ) C872_=_C1018( C872 C1018 ) C872_=_C1038( C872 C1038 ) \nC872_=_C1040( C872 C1040 ) C872_=_C1053( C872 C1053 ) C872_=_C1054( C872 C1054 ) C872_=_C1055( C872 C1055 ) C872_=_C1056( C872 C1056 ) C872_=_C1062( C872 C1062 ) \nC872_=_C1064( C872 C1064 ) C872_=_C1069( C872 C1069 ) C873_=_C909( C873 C909 ) C873_=_C925( C873 C925 ) C873_=_C928( C873 C928 ) C873_=_C929( C873 C929 ) \nC873_=_C930( C873 C930 ) C873_=_C931( C873 C931 ) C873_=_C932( C873 C932 ) C873_=_C933( C873 C933 ) C873_=_C950( C873 C950 ) C873_=_C966( C873 C966 ) \nC873_=_C991( C873 C991 ) C873_=_C997( C873 C997 ) C873_=_C1003( C873 C1003 ) C873_=_C1016( C873 C1016 ) C873_=_C1017( C873 C1017 ) C873_=_C1018( C873 C1018 ) \nC873_=_C1038( C873 C1038 ) C873_=_C1040( C873 C1040 ) C873_=_C1053( C873 C1053 ) C873_=_C1054( C873 C1054 ) C873_=_C1055( C873 C1055 ) C873_=_C1056( C873 C1056 ) \nC873_=_C1062( C873 C1062 ) C873_=_C1064( C873 C1064 ) C873_=_C1069( C873 C1069 ) C880_=_C909( C880 C909 ) C880_=_C950( C880 C950 ) C880_=_C991( C880 C991 ) \nC880_=_C997( C880 C997 ) C909_=_C928( C909 C928 ) C909_=_C929( C909 C929 ) C909_=_C930( C909 C930 ) C909_=_C931( C909 C931 ) C909_=_C932( C909 C932 ) \nC909_=_C933( C909 C933 ) C909_=_C950( C909 C950 ) C909_=_C991( C909 C991 ) C909_=_C997( C909 C997 ) C909_=_C1040( C909 C1040 ) C909_=_C1055( C909 C1055 ) \nC909_=_C1064( C909 C1064 ) C925_=_C928( C925 C928 ) C925_=_C929( C925 C929 ) C925_=_C930( C925 C930 ) C925_=_C931( C925 C931 ) C925_=_C932( C925 C932 ) \nC925_=_C933( C925 C933 ) C925_=_C966( C925 C966 ) C925_=_C1003( C925 C1003 ) C925_=_C1016( C925 C1016 ) C925_=_C1017( C925 C1017 ) C925_=_C1018( C925 C1018 ) \nC925_=_C1038( C925 C1038 ) C925_=_C1040( C925 C1040 ) C925_=_C1053( C925 C1053 ) C925_=_C1054( C925 C1054 ) C925_=_C1055( C925 C1055 ) C925_=_C1056( C925 C1056 ) \nC925_=_C1062( C925 C1062 ) C925_=_C1064( C925 C1064 ) C925_=_C1069( C925 C1069 ) C928_=_C929( C928 C929 ) C928_=_C930( C928 C930 ) C928_=_C931( C928 C931 ) \nC928_=_C932( C928 C932 ) C928_=_C933( C928 C933 ) C928_=_C950( C928 C950 ) C928_=_C966( C928 C966 ) C928_=_C991( C928 C991 ) C928_=_C997( C928 C997 ) \nC928_=_C1003( C928 C1003 ) C928_=_C1016( C928 C1016 ) C928_=_C1017( C928 C1017 ) C928_=_C1018( C928 C1018 ) C928_=_C1038( C928 C1038 ) C928_=_C1040( C928 C1040 ) \nC928_=_C1053( C928 C1053 ) C928_=_C1054( C928 C1054 ) C928_=_C1055( C928 C1055 ) C928_=_C1056( C928 C1056 ) C928_=_C1062( C928 C1062 ) C928_=_C1064( C928 C1064 ) \nC928_=_C1069( C928 C1069 ) C929_=_C930( C929 C930 ) C929_=_C931( C929 C931 ) C929_=_C932( C929 C932 ) C929_=_C933( C929 C933 ) C929_=_C950( C929 C950 ) \nC929_=_C966( C929 C966 ) C929_=_C991( C929 C991 ) C929_=_C997( C929 C997 ) C929_=_C1003( C929 C1003 ) C929_=_C1016( C929 C1016 ) C929_=_C1017( C929 C1017 ) \nC929_=_C1018( C929 C1018 ) C929_=_C1038( C929 C1038 ) C929_=_C1040( C929 C1040 ) C929_=_C1053( C929 C1053 ) C929_=_C1054( C929 C1054 ) C929_=_C1055( C929 C1055 ) \nC929_=_C1056( C929 C1056 ) C929_=_C1062( C929 C1062 ) C929_=_C1064( C929 C1064 ) C929_=_C1069( C929 C1069 ) C930_=_C931( C930 C931 ) C930_=_C932( C930 C932 ) \nC930_=_C933( C930 C933 ) C930_=_C950( C930 C950 ) C930_=_C966( C930 C966 ) C930_=_C991( C930 C991 ) C930_=_C997( C930 C997 ) C930_=_C1003( C930 C1003 ) \nC930_=_C1016( C930 C1016 ) C930_=_C1017( C930 C1017 ) C930_=_C1018( C930 C1018 ) C930_=_C1038( C930 C1038 ) C930_=_C1040( C930 C1040 ) C930_=_C1053( C930 C1053 ) \nC930_=_C1054( C930 C1054 ) C930_=_C1055( C930 C1055 ) C930_=_C1056( C930 C1056 ) C930_=_C1062( C930 C1062 ) C930_=_C1064( C930 C1064 ) C930_=_C1069( C930 C1069 ) \nC931_=_C932( C931 C932 ) C931_=_C933( C931 C933 ) C931_=_C950( C931 C950 ) C931_=_C966( C931 C966 ) C931_=_C991( C931 C991 ) C931_=_C997( C931 C997 ) \nC931_=_C1003( C931 C1003 ) C931_=_C1016( C931 C1016 ) C931_=_C1017( C931 C1017 ) C931_=_C1018( C931 C1018 ) C931_=_C1038( C931 C1038 ) C931_=_C1040( C931 C1040 ) \nC931_=_C1053( C931 C1053 ) C931_=_C1054( C931 C1054 ) C931_=_C1055( C931 C1055 ) C931_=_C1056( C931 C1056 ) C931_=_C1062( C931 C1062 ) C931_=_C1064( C931 C1064 ) \nC931_=_C1069( C931 C1069 ) C932_=_C933( C932 C933 ) C932_=_C950( C932 C950 ) C932_=_C966( C932 C966 ) C932_=_C991( C932 C991 ) C932_=_C997( C932 C997 ) \nC932_=_C1003( C932 C1003 ) C932_=_C1016( C932 C1016 ) C932_=_C1017( C932 C1017 ) C932_=_C1018( C932 C1018 ) C932_=_C1038( C932 C1038 ) C932_=_C1040( C932 C1040 ) \nC932_=_C1053( C932 C1053 ) C932_=_C1054( C932 C1054 ) C932_=_C1055( C932 C1055 ) C932_=_C1056( C932 C1056 ) C932_=_C1062( C932 C1062 ) C932_=_C1064( C932 C1064 ) \nC932_=_C1069( C932 C1069 ) C933_=_C950( C933 C950 ) C933_=_C966( C933 C966 ) C933_=_C991( C933 C991 ) C933_=_C997( C933 C997 ) C933_=_C1003( C933 C1003 ) \nC933_=_C1016( C933 C1016 ) C933_=_C1017( C933 C1017 ) C933_=_C1018( C933 C1018 ) C933_=_C1038( C933 C1038 ) C933_=_C1040( C933 C1040 ) C933_=_C1053( C933 C1053 ) \nC933_=_C1054( C933 C1054 ) C933_=_C1055( C933 C1055 ) C933_=_C1056( C933 C1056 ) C933_=_C1062( C933 C1062 ) C933_=_C1064( C933 C1064 ) C933_=_C1069( C933 C1069 ) \nC950_=_C991( C950 C991 ) C950_=_C997( C950 C997 ) C950_=_C1040( C950 C1040</w:t>
      </w:r>
    </w:p>
    <w:p>
      <w:pPr>
        <w:pStyle w:val="PreformattedText"/>
        <w:bidi w:val="0"/>
        <w:spacing w:before="0" w:after="0"/>
        <w:jc w:val="left"/>
        <w:rPr/>
      </w:pPr>
      <w:r>
        <w:rPr/>
        <w:t xml:space="preserve"> </w:t>
      </w:r>
      <w:r>
        <w:rPr/>
        <w:t>) C950_=_C1055( C950 C1055 ) C950_=_C1064( C950 C1064 ) C966_=_C1003( C966 C1003 ) \nC966_=_C1016( C966 C1016 ) C966_=_C1017( C966 C1017 ) C966_=_C1018( C966 C1018 ) C966_=_C1038( C966 C1038 ) C966_=_C1040( C966 C1040 ) C966_=_C1053( C966 C1053 ) \nC966_=_C1054( C966 C1054 ) C966_=_C1055( C966 C1055 ) C966_=_C1056( C966 C1056 ) C966_=_C1062( C966 C1062 ) C966_=_C1064( C966 C1064 ) C966_=_C1069( C966 C1069 ) \nC991_=_C997( C991 C997 ) C991_=_C1040( C991 C1040 ) C991_=_C1055( C991 C1055 ) C991_=_C1064( C991 C1064 ) C997_=_C1040( C997 C1040 ) C997_=_C1055( C997 C1055 ) \nC997_=_C1064( C997 C1064 ) C1003_=_C1016( C1003 C1016 ) C1003_=_C1017( C1003 C1017 ) C1003_=_C1018( C1003 C1018 ) C1003_=_C1038( C1003 C1038 ) C1003_=_C1040( C1003 C1040 ) \nC1003_=_C1053( C1003 C1053 ) C1003_=_C1054( C1003 C1054 ) C1003_=_C1055( C1003 C1055 ) C1003_=_C1056( C1003 C1056 ) C1003_=_C1062( C1003 C1062 ) C1003_=_C1064( C1003 C1064 ) \nC1003_=_C1069( C1003 C1069 ) C1016_=_C1017( C1016 C1017 ) C1016_=_C1018( C1016 C1018 ) C1016_=_C1038( C1016 C1038 ) C1016_=_C1040( C1016 C1040 ) C1016_=_C1053( C1016 C1053 ) \nC1016_=_C1054( C1016 C1054 ) C1016_=_C1055( C1016 C1055 ) C1016_=_C1056( C1016 C1056 ) C1016_=_C1062( C1016 C1062 ) C1016_=_C1064( C1016 C1064 ) C1016_=_C1069( C1016 C1069 ) \nC1017_=_C1018( C1017 C1018 ) C1017_=_C1038( C1017 C1038 ) C1017_=_C1040( C1017 C1040 ) C1017_=_C1053( C1017 C1053 ) C1017_=_C1054( C1017 C1054 ) C1017_=_C1055( C1017 C1055 ) \nC1017_=_C1056( C1017 C1056 ) C1017_=_C1062( C1017 C1062 ) C1017_=_C1064( C1017 C1064 ) C1017_=_C1069( C1017 C1069 ) C1018_=_C1038( C1018 C1038 ) C1018_=_C1040( C1018 C1040 ) \nC1018_=_C1053( C1018 C1053 ) C1018_=_C1054( C1018 C1054 ) C1018_=_C1055( C1018 C1055 ) C1018_=_C1056( C1018 C1056 ) C1018_=_C1062( C1018 C1062 ) C1018_=_C1064( C1018 C1064 ) \nC1018_=_C1069( C1018 C1069 ) C1038_=_C1040( C1038 C1040 ) C1038_=_C1053( C1038 C1053 ) C1038_=_C1054( C1038 C1054 ) C1038_=_C1055( C1038 C1055 ) C1038_=_C1056( C1038 C1056 ) \nC1038_=_C1062( C1038 C1062 ) C1038_=_C1064( C1038 C1064 ) C1038_=_C1069( C1038 C1069 ) C1040_=_C1053( C1040 C1053 ) C1040_=_C1054( C1040 C1054 ) C1040_=_C1055( C1040 C1055 ) \nC1040_=_C1056( C1040 C1056 ) C1040_=_C1062( C1040 C1062 ) C1040_=_C1064( C1040 C1064 ) C1040_=_C1069( C1040 C1069 ) C1053_=_C1054( C1053 C1054 ) C1053_=_C1055( C1053 C1055 ) \nC1053_=_C1056( C1053 C1056 ) C1053_=_C1062( C1053 C1062 ) C1053_=_C1064( C1053 C1064 ) C1053_=_C1069( C1053 C1069 ) C1054_=_C1055( C1054 C1055 ) C1054_=_C1056( C1054 C1056 ) \nC1054_=_C1062( C1054 C1062 ) C1054_=_C1064( C1054 C1064 ) C1054_=_C1069( C1054 C1069 ) C1055_=_C1056( C1055 C1056 ) C1055_=_C1062( C1055 C1062 ) C1055_=_C1064( C1055 C1064 ) \nC1055_=_C1069( C1055 C1069 ) C1056_=_C1062( C1056 C1062 ) C1056_=_C1064( C1056 C1064 ) C1056_=_C1069( C1056 C1069 ) C1062_=_C1064( C1062 C1064 ) C1062_=_C1069( C1062 C1069 ) \nC1064_=_C1069( C1064 C1069 ) "];772-&gt;813[label="64: C102 C110 C186 C199 C217 \nC225 C256 C313 C315 C442 C454 \nC465 C466 C524 C525 C529 C531 \nC577 C609 C625 C662 C664 C666 \nC709 C710 C711 C712 C725 C771 \nC803 C812 C848 C869 C870 C871 \nC872 C873 C880 C909 C925 C928 \nC929 C930 C931 C932 C933 C950 \nC966 C991 C997 C1003 C1007 C1016 \nC1017 C1018 C1038 C1040 C1053 C1054 \nC1055 C1056 C1062 C1064 C1069 \n582: C102_=_C465 ,C102_=_C466 ,C110_=_C225 ,C110_=_C525 ,C110_=_C664 ,\nC110_=_C771 ,C186_=_C313 ,C186_=_C315 ,C186_=_C666 ,C186_=_C712 ,C186_=_C725 ,\nC186_=_C812 ,C186_=_C880 ,C199_=_C712 ,C199_=_C725 ,C199_=_C812 ,C217_=_C465 ,\nC217_=_C466 ,C256_=_C664 ,C256_=_C771 ,C313_=_C315 ,C313_=_C531 ,C313_=_C666 ,\nC313_=_C711 ,C313_=_C712 ,C315_=_C666 ,C315_=_C712 ,C315_=_C725 ,C315_=_C812 ,\nC315_=_C880 ,C315_=_C991 ,C315_=_C997 ,C442_=_C711 ,C442_=_C869 ,C442_=_C870 ,\nC442_=_C1017 ,C442_=_C1018 ,C442_=_C1038 ,C442_=_C1056 ,C442_=_C1062 ,C442_=_C1069 ,\nC454_=_C529 ,C454_=_C531 ,C454_=_C577 ,C454_=_C662 ,C454_=_C803 ,C454_=_C848 ,\nC454_=_C871 ,C454_=_C872 ,C454_=_C873 ,C454_=_C909 ,C454_=_C928 ,C454_=_C929 ,\nC454_=_C930 ,C454_=_C931 ,C454_=_C932 ,C454_=_C933 ,C454_=_C950 ,C454_=_C991 ,\nC454_=_C997 ,C454_=_C1040 ,C454_=_C1055 ,C454_=_C1064 ,C465_=_C466 ,C524_=_C909 ,\nC524_=_C950 ,C525_=_C664 ,C525_=_C771 ,C529_=_C577 ,C529_=_C662 ,C529_=_C928 ,\nC529_=_C929 ,C529_=_C930 ,C529_=_C1040 ,C529_=_C1055 ,C529_=_C1064 ,C531_=_C709 ,\nC531_=_C710 ,C531_=_C725 ,C531_=_C803 ,C531_=_C848 ,C531_=_C873 ,C531_=_C931 ,\nC531_=_C933 ,C531_=_C950 ,C531_=_C991 ,C531_=_C1040 ,C531_=_C1055 ,C531_=_C1064 ,\nC577_=_C803 ,C577_=_C812 ,C577_=_C848 ,C577_=_C871 ,C577_=_C872 ,C577_=_C873 ,\nC577_=_C880 ,C577_=_C909 ,C577_=_C928 ,C577_=_C929 ,C577_=_C930 ,C577_=_C931 ,\nC577_=_C932 ,C577_=_C933 ,C577_=_C950 ,C577_=_C991 ,C577_=_C997 ,C577_=_C1040 ,\nC577_=_C1055 ,C577_=_C1064 ,C609_=_C848 ,C609_=_C871 ,C609_=_C872 ,C609_=_C909 ,\nC609_=_C931 ,C609_=_C932 ,C609_=_C991 ,C609_=_C997 ,C664_=_C771 ,C666_=_C712 ,\nC666_=_C725 ,C666_=_C812 ,C666_=_C880 ,C709_=_C710 ,C709_=_C711 ,C709_=_C869 ,\nC709_=_C870 ,C709_=_C925 ,C709_=_C966 ,C709_=_C1003 ,C709_=_C1016 ,C709_=_C1017 ,\nC709_=_C1018 ,C709_=_C1038 ,C709_=_C1053 ,C709_=_C1054 ,C709_=_C1056 ,C709_=_C1062 ,\nC709_=_C1069 ,C710_=_C711 ,C710_=_C925 ,C710_=_C966 ,C710_=_C1003 ,C710_=_C1016 ,\nC710_=_C1017 ,C710_=_C1018 ,C710_=_C1038 ,C710_=_C1053 ,C710_=_C1054 ,C710_=_C1056 ,\nC710_=_C1062 ,C710_=_C1069 ,C711_=_C869 ,C711_=_C870 ,C711_=_C925 ,C711_=_C966 ,\nC711_=_C1003 ,C711_=_C1016 ,C711_=_C1017 ,C711_=_C1018 ,C711_=_C1038 ,C711_=_C1053 ,\nC711_=_C1054 ,C711_=_C1056 ,C711_=_C1062 ,C711_=_C1069 ,C712_=_C725 ,C712_=_C812 ,\nC712_=_C880 ,C712_=_C909 ,C712_=_C950 ,C725_=_C812 ,C725_=_C848 ,C725_=_C880 ,\nC725_=_C909 ,C725_=_C950 ,C725_=_C991 ,C725_=_C997 ,C803_=_C848 ,C803_=_C871 ,\nC803_=_C872 ,C803_=_C873 ,C803_=_C909 ,C803_=_C925 ,C803_=_C928 ,C803_=_C929 ,\nC803_=_C930 ,C803_=_C931 ,C803_=_C932 ,C803_=_C933 ,C803_=_C950 ,C803_=_C966 ,\nC803_=_C991 ,C803_=_C997 ,C803_=_C1003 ,C803_=_C1016 ,C803_=_C1017 ,C803_=_C1018 ,\nC803_=_C1038 ,C803_=_C1040 ,C803_=_C1053 ,C803_=_C1054 ,C803_=_C1055 ,C803_=_C1056 ,\nC803_=_C1062 ,C803_=_C1064 ,C803_=_C1069 ,C812_=_C848 ,C812_=_C880 ,C812_=_C909 ,\nC812_=_C950 ,C812_=_C991 ,C812_=_C997 ,C848_=_C871 ,C848_=_C872 ,C848_=_C873 ,\nC848_=_C880 ,C848_=_C909 ,C848_=_C928 ,C848_=_C929 ,C848_=_C930 ,C848_=_C931 ,\nC848_=_C932 ,C848_=_C933 ,C848_=_C950 ,C848_=_C991 ,C848_=_C997 ,C848_=_C1040 ,\nC848_=_C1055 ,C848_=_C1064 ,C869_=_C870 ,C869_=_C1016 ,C869_=_C1017 ,C869_=_C1018 ,\nC869_=_C1038 ,C869_=_C1053 ,C869_=_C1054 ,C869_=_C1056 ,C869_=_C1062 ,C869_=_C1069 ,\nC870_=_C1016 ,C870_=_C1017 ,C870_=_C1018 ,C870_=_C1038 ,C870_=_C1053 ,C870_=_C1054 ,\nC870_=_C1056 ,C870_=_C1062 ,C870_=_C1069 ,C871_=_C872 ,C871_=_C873 ,C871_=_C909 ,\nC871_=_C925 ,C871_=_C928 ,C871_=_C929 ,C871_=_C930 ,C871_=_C931 ,C871_=_C932 ,\nC871_=_C933 ,C871_=_C950 ,C871_=_C966 ,C871_=_C991 ,C871_=_C997 ,C871_=_C1003 ,\nC871_=_C1016 ,C871_=_C1017 ,C871_=_C1018 ,C871_=_C1038 ,C871_=_C1040 ,C871_=_C1053 ,\nC871_=_C1054 ,C871_=_C1055 ,C871_=_C1056 ,C871_=_C1062 ,C871_=_C1064 ,C871_=_C1069 ,\nC872_=_C873 ,C872_=_C909 ,C872_=_C925 ,C872_=_C928 ,C872_=_C929 ,C872_=_C930 ,\nC872_=_C931 ,C872_=_C932 ,C872_=_C933 ,C872_=_C950 ,C872_=_C966 ,C872_=_C991 ,\nC872_=_C997 ,C872_=_C1003 ,C872_=_C1016 ,C872_=_C1017 ,C872_=_C1018 ,C872_=_C1038 ,\nC872_=_C1040 ,C872_=_C1053 ,C872_=_C1054 ,C872_=_C1055 ,C872_=_C1056 ,C872_=_C1062 ,\nC872_=_C1064 ,C872_=_C1069 ,C873_=_C909 ,C873_=_C925 ,C873_=_C928 ,C873_=_C929 ,\nC873_=_C930 ,C873_=_C931 ,C873_=_C932 ,C873_=_C933 ,C873_=_C950 ,C873_=_C966 ,\nC873_=_C991 ,C873_=_C997 ,C873_=_C1003 ,C873_=_C1016 ,C873_=_C1017 ,C873_=_C1018 ,\nC873_=_C1038 ,C873_=_C1040 ,C873_=_C1053 ,C873_=_C1054 ,C873_=_C1055 ,C873_=_C1056 ,\nC873_=_C1062 ,C873_=_C1064 ,C873_=_C1069 ,C880_=_C909 ,C880_=_C950 ,C880_=_C991 ,\nC880_=_C997 ,C909_=_C928 ,C909_=_C929 ,C909_=_C930 ,C909_=_C931 ,C909_=_C932 ,\nC909_=_C933 ,C909_=_C950 ,C909_=_C991 ,C909_=_C997 ,C909_=_C1040 ,C909_=_C1055 ,\nC909_=_C1064 ,C925_=_C928 ,C925_=_C929 ,C925_=_C930 ,C925_=_C931 ,C925_=_C932 ,\nC925_=_C933 ,C925_=_C966 ,C925_=_C1003 ,C925_=_C1016 ,C925_=_C1017 ,C925_=_C1018 ,\nC925_=_C1038 ,C925_=_C1040 ,C925_=_C1053 ,C925_=_C1054 ,C925_=_C1055 ,C925_=_C1056 ,\nC925_=_C1062 ,C925_=_C1064 ,C925_=_C1069 ,C928_=_C929 ,C928_=_C930 ,C928_=_C931 ,\nC928_=_C932 ,C928_=_C933 ,C928_=_C950 ,C928_=_C966 ,C928_=_C991 ,C928_=_C997 ,\nC928_=_C1003 ,C928_=_C1016 ,C928_=_C1017 ,C928_=_C1018 ,C928_=_C1038 ,C928_=_C1040 ,\nC928_=_C1053 ,C928_=_C1054 ,C928_=_C1055 ,C928_=_C1056 ,C928_=_C1062 ,C928_=_C1064 ,\nC928_=_C1069 ,C929_=_C930 ,C929_=_C931 ,C929_=_C932 ,C929_=_C933 ,C929_=_C950 ,\nC929_=_C966 ,C929_=_C991 ,C929_=_C997 ,C929_=_C1003 ,C929_=_C1016 ,C929_=_C1017 ,\nC929_=_C1018 ,C929_=_C1038 ,C929_=_C1040 ,C929_=_C1053 ,C929_=_C1054 ,C929_=_C1055 ,\nC929_=_C1056 ,C929_=_C1062 ,C929_=_C1064 ,C929_=_C1069 ,C930_=_C931 ,C930_=_C932 ,\nC930_=_C933 ,C930_=_C950 ,C930_=_C966 ,C930_=_C991 ,C930_=_C997 ,C930_=_C1003 ,\nC930_=_C1016 ,C930_=_C1017 ,C930_=_C1018 ,C930_=_C1038 ,C930_=_C1040 ,C930_=_C1053 ,\nC930_=_C1054 ,C930_=_C1055 ,C930_=_C1056 ,C930_=_C1062 ,C930_=_C1064 ,C930_=_C1069 ,\nC931_=_C932 ,C931_=_C933 ,C931_=_C950 ,C931_=_C966 ,C931_=_C991 ,C931_=_C997 ,\nC931_=_C1003 ,C931_=_C1016 ,C931_=_C1017 ,C931_=_C1018 ,C931_=_C1038 ,C931_=_C1040 ,\nC931_=_C1053 ,C931_=_C1054 ,C931_=_C1055 ,C931_=_C1056 ,C931_=_C1062 ,C931_=_C1064 ,\nC931_=_C1069 ,C932_=_C933 ,C932_=_C950 ,C932_=_C966 ,C932_=_C991 ,C932_=_C997 ,\nC932_=_C1003 ,C932_=_C1016 ,C932_=_C1017 ,C932_=_C1018 ,C932_=_C1038 ,C932_=_C1040 ,\nC932_=_C1053 ,C932_=_C1054 ,C932_=_C1055 ,C932_=_C1056 ,C932_=_C1062 ,C932_=_C1064 ,\nC932_=_C1069 ,C933_=_C950 ,C933_=_C966 ,C933_=_C991 ,C933_=_C997 ,C933_=_C1003 ,\nC933_=_C1016 ,C933_=_C1017 ,C933_=_C1018 ,C933_=_C1038 ,C933_=_C1040 ,C933_=_C1053 ,\nC933_=_C1054 ,C933_=_C1055 ,C933_=_C1056 ,C933_=_C1062 ,C933_=_C1064 ,C933_=_C1069 ,\nC950_=_C991 ,C950_=_C997</w:t>
      </w:r>
    </w:p>
    <w:p>
      <w:pPr>
        <w:pStyle w:val="PreformattedText"/>
        <w:bidi w:val="0"/>
        <w:spacing w:before="0" w:after="0"/>
        <w:jc w:val="left"/>
        <w:rPr/>
      </w:pPr>
      <w:r>
        <w:rPr/>
        <w:t xml:space="preserve"> </w:t>
      </w:r>
      <w:r>
        <w:rPr/>
        <w:t>,C950_=_C1040 ,C950_=_C1055 ,C950_=_C1064 ,C966_=_C1003 ,\nC966_=_C1016 ,C966_=_C1017 ,C966_=_C1018 ,C966_=_C1038 ,C966_=_C1040 ,C966_=_C1053 ,\nC966_=_C1054 ,C966_=_C1055 ,C966_=_C1056 ,C966_=_C1062 ,C966_=_C1064 ,C966_=_C1069 ,\nC991_=_C997 ,C991_=_C1040 ,C991_=_C1055 ,C991_=_C1064 ,C997_=_C1040 ,C997_=_C1055 ,\nC997_=_C1064 ,C1003_=_C1016 ,C1003_=_C1017 ,C1003_=_C1018 ,C1003_=_C1038 ,C1003_=_C1040 ,\nC1003_=_C1053 ,C1003_=_C1054 ,C1003_=_C1055 ,C1003_=_C1056 ,C1003_=_C1062 ,C1003_=_C1064 ,\nC1003_=_C1069 ,C1016_=_C1017 ,C1016_=_C1018 ,C1016_=_C1038 ,C1016_=_C1040 ,C1016_=_C1053 ,\nC1016_=_C1054 ,C1016_=_C1055 ,C1016_=_C1056 ,C1016_=_C1062 ,C1016_=_C1064 ,C1016_=_C1069 ,\nC1017_=_C1018 ,C1017_=_C1038 ,C1017_=_C1040 ,C1017_=_C1053 ,C1017_=_C1054 ,C1017_=_C1055 ,\nC1017_=_C1056 ,C1017_=_C1062 ,C1017_=_C1064 ,C1017_=_C1069 ,C1018_=_C1038 ,C1018_=_C1040 ,\nC1018_=_C1053 ,C1018_=_C1054 ,C1018_=_C1055 ,C1018_=_C1056 ,C1018_=_C1062 ,C1018_=_C1064 ,\nC1018_=_C1069 ,C1038_=_C1040 ,C1038_=_C1053 ,C1038_=_C1054 ,C1038_=_C1055 ,C1038_=_C1056 ,\nC1038_=_C1062 ,C1038_=_C1064 ,C1038_=_C1069 ,C1040_=_C1053 ,C1040_=_C1054 ,C1040_=_C1055 ,\nC1040_=_C1056 ,C1040_=_C1062 ,C1040_=_C1064 ,C1040_=_C1069 ,C1053_=_C1054 ,C1053_=_C1055 ,\nC1053_=_C1056 ,C1053_=_C1062 ,C1053_=_C1064 ,C1053_=_C1069 ,C1054_=_C1055 ,C1054_=_C1056 ,\nC1054_=_C1062 ,C1054_=_C1064 ,C1054_=_C1069 ,C1055_=_C1056 ,C1055_=_C1062 ,C1055_=_C1064 ,\nC1055_=_C1069 ,C1056_=_C1062 ,C1056_=_C1064 ,C1056_=_C1069 ,C1062_=_C1064 ,C1062_=_C1069 ,\nC1064_=_C1069 ,"];814[shape=box, label="id:814 level: 9\n70: C68 C150 C164 C239 C283 \nC285 C324 C421 C424 C448 C458 \nC492 C495 C551 C559 C567 C568 \nC580 C581 C630 C647 C688 C689 \nC692 C704 C723 C725 C772 C789 \nC790 C791 C803 C808 C810 C861 \nC871 C872 C873 C876 C877 C878 \nC916 C917 C919 C928 C929 C930 \nC931 C932 C933 C934 C950 C955 \nC960 C961 C962 C975 C990 C994 \nC996 C1020 C1021 C1029 C1031 C1040 \nC1041 C1042 C1055 C1064 C1066 \n346: C150_=_C551( C150 C551 ) C150_=_C559( C150 C559 ) C239_=_C630( C239 C630 ) C239_=_C975( C239 C975 ) C239_=_C1021( C239 C1021 ) \nC283_=_C559( C283 C559 ) C283_=_C723( C283 C723 ) C283_=_C934( C283 C934 ) C283_=_C1040( C283 C1040 ) C283_=_C1064( C283 C1064 ) C285_=_C873( C285 C873 ) \nC285_=_C933( C285 C933 ) C285_=_C950( C285 C950 ) C285_=_C1064( C285 C1064 ) C324_=_C688( C324 C688 ) C324_=_C808( C324 C808 ) C324_=_C876( C324 C876 ) \nC324_=_C877( C324 C877 ) C324_=_C934( C324 C934 ) C324_=_C1040( C324 C1040 ) C324_=_C1042( C324 C1042 ) C324_=_C1055( C324 C1055 ) C421_=_C568( C421 C568 ) \nC424_=_C458( C424 C458 ) C424_=_C567( C424 C567 ) C424_=_C581( C424 C581 ) C424_=_C692( C424 C692 ) C424_=_C790( C424 C790 ) C424_=_C877( C424 C877 ) \nC424_=_C916( C424 C916 ) C424_=_C1042( C424 C1042 ) C448_=_C723( C448 C723 ) C448_=_C808( C448 C808 ) C448_=_C810( C448 C810 ) C448_=_C876( C448 C876 ) \nC448_=_C878( C448 C878 ) C448_=_C934( C448 C934 ) C448_=_C1042( C448 C1042 ) C458_=_C581( C458 C581 ) C458_=_C688( C458 C688 ) C458_=_C692( C458 C692 ) \nC458_=_C790( C458 C790 ) C458_=_C876( C458 C876 ) C458_=_C877( C458 C877 ) C458_=_C916( C458 C916 ) C458_=_C1042( C458 C1042 ) C492_=_C495( C492 C495 ) \nC551_=_C559( C551 C559 ) C567_=_C692( C567 C692 ) C567_=_C790( C567 C790 ) C567_=_C878( C567 C878 ) C567_=_C916( C567 C916 ) C567_=_C917( C567 C917 ) \nC567_=_C1042( C567 C1042 ) C581_=_C688( C581 C688 ) C581_=_C692( C581 C692 ) C581_=_C704( C581 C704 ) C581_=_C790( C581 C790 ) C581_=_C916( C581 C916 ) \nC581_=_C917( C581 C917 ) C581_=_C962( C581 C962 ) C630_=_C647( C630 C647 ) C630_=_C975( C630 C975 ) C630_=_C1021( C630 C1021 ) C647_=_C975( C647 C975 ) \nC647_=_C1021( C647 C1021 ) C688_=_C692( C688 C692 ) C688_=_C808( C688 C808 ) C688_=_C876( C688 C876 ) C688_=_C877( C688 C877 ) C688_=_C934( C688 C934 ) \nC688_=_C1042( C688 C1042 ) C689_=_C789( C689 C789 ) C689_=_C790( C689 C790 ) C689_=_C791( C689 C791 ) C689_=_C916( C689 C916 ) C689_=_C917( C689 C917 ) \nC689_=_C919( C689 C919 ) C689_=_C960( C689 C960 ) C689_=_C990( C689 C990 ) C689_=_C1020( C689 C1020 ) C689_=_C1029( C689 C1029 ) C689_=_C1031( C689 C1031 ) \nC689_=_C1066( C689 C1066 ) C692_=_C790( C692 C790 ) C692_=_C810( C692 C810 ) C692_=_C876( C692 C876 ) C692_=_C877( C692 C877 ) C692_=_C878( C692 C878 ) \nC692_=_C916( C692 C916 ) C692_=_C917( C692 C917 ) C692_=_C1042( C692 C1042 ) C704_=_C790( C704 C790 ) C704_=_C916( C704 C916 ) C704_=_C917( C704 C917 ) \nC704_=_C955( C704 C955 ) C704_=_C962( C704 C962 ) C704_=_C994( C704 C994 ) C723_=_C808( C723 C808 ) C723_=_C810( C723 C810 ) C723_=_C876( C723 C876 ) \nC723_=_C878( C723 C878 ) C723_=_C934( C723 C934 ) C723_=_C1042( C723 C1042 ) C725_=_C772( C725 C772 ) C725_=_C861( C725 C861 ) C725_=_C950( C725 C950 ) \nC725_=_C961( C725 C961 ) C725_=_C990( C725 C990 ) C725_=_C996( C725 C996 ) C725_=_C1020( C725 C1020 ) C725_=_C1029( C725 C1029 ) C725_=_C1066( C725 C1066 ) \nC772_=_C861( C772 C861 ) C772_=_C916( C772 C916 ) C772_=_C919( C772 C919 ) C772_=_C960( C772 C960 ) C772_=_C961( C772 C961 ) C772_=_C990( C772 C990 ) \nC772_=_C996( C772 C996 ) C772_=_C1020( C772 C1020 ) C772_=_C1029( C772 C1029 ) C772_=_C1031( C772 C1031 ) C772_=_C1066( C772 C1066 ) C789_=_C790( C789 C790 ) \nC789_=_C791( C789 C791 ) C789_=_C916( C789 C916 ) C789_=_C917( C789 C917 ) C789_=_C919( C789 C919 ) C789_=_C960( C789 C960 ) C789_=_C990( C789 C990 ) \nC789_=_C1020( C789 C1020 ) C789_=_C1029( C789 C1029 ) C789_=_C1031( C789 C1031 ) C789_=_C1066( C789 C1066 ) C790_=_C791( C790 C791 ) C790_=_C916( C790 C916 ) \nC790_=_C917( C790 C917 ) C790_=_C962( C790 C962 ) C790_=_C990( C790 C990 ) C790_=_C1020( C790 C1020 ) C790_=_C1029( C790 C1029 ) C790_=_C1066( C790 C1066 ) \nC791_=_C916( C791 C916 ) C791_=_C917( C791 C917 ) C791_=_C919( C791 C919 ) C791_=_C960( C791 C960 ) C791_=_C990( C791 C990 ) C791_=_C1020( C791 C1020 ) \nC791_=_C1029( C791 C1029 ) C791_=_C1031( C791 C1031 ) C791_=_C1066( C791 C1066 ) C803_=_C871( C803 C871 ) C803_=_C872( C803 C872 ) C803_=_C873( C803 C873 ) \nC803_=_C928( C803 C928 ) C803_=_C929( C803 C929 ) C803_=_C930( C803 C930 ) C803_=_C931( C803 C931 ) C803_=_C932( C803 C932 ) C803_=_C933( C803 C933 ) \nC803_=_C950( C803 C950 ) C803_=_C1040( C803 C1040 ) C803_=_C1041( C803 C1041 ) C803_=_C1055( C803 C1055 ) C803_=_C1064( C803 C1064 ) C808_=_C810( C808 C810 ) \nC808_=_C876( C808 C876 ) C808_=_C877( C808 C877 ) C808_=_C878( C808 C878 ) C808_=_C934( C808 C934 ) C808_=_C1042( C808 C1042 ) C810_=_C876( C810 C876 ) \nC810_=_C878( C810 C878 ) C810_=_C917( C810 C917 ) C810_=_C934( C810 C934 ) C810_=_C955( C810 C955 ) C810_=_C994( C810 C994 ) C810_=_C1042( C810 C1042 ) \nC861_=_C916( C861 C916 ) C861_=_C919( C861 C919 ) C861_=_C960( C861 C960 ) C861_=_C961( C861 C961 ) C861_=_C990( C861 C990 ) C861_=_C996( C861 C996 ) \nC861_=_C1020( C861 C1020 ) C861_=_C1029( C861 C1029 ) C861_=_C1031( C861 C1031 ) C861_=_C1066( C861 C1066 ) C871_=_C872( C871 C872 ) C871_=_C873( C871 C873 ) \nC871_=_C928( C871 C928 ) C871_=_C929( C871 C929 ) C871_=_C930( C871 C930 ) C871_=_C931( C871 C931 ) C871_=_C932( C871 C932 ) C871_=_C933( C871 C933 ) \nC871_=_C950( C871 C950 ) C871_=_C1040( C871 C1040 ) C871_=_C1041( C871 C1041 ) C871_=_C1055( C871 C1055 ) C871_=_C1064( C871 C1064 ) C872_=_C873( C872 C873 ) \nC872_=_C928( C872 C928 ) C872_=_C929( C872 C929 ) C872_=_C930( C872 C930 ) C872_=_C931( C872 C931 ) C872_=_C932( C872 C932 ) C872_=_C933( C872 C933 ) \nC872_=_C950( C872 C950 ) C872_=_C1040( C872 C1040 ) C872_=_C1041( C872 C1041 ) C872_=_C1055( C872 C1055 ) C872_=_C1064( C872 C1064 ) C873_=_C928( C873 C928 ) \nC873_=_C929( C873 C929 ) C873_=_C930( C873 C930 ) C873_=_C931( C873 C931 ) C873_=_C932( C873 C932 ) C873_=_C933( C873 C933 ) C873_=_C950( C873 C950 ) \nC873_=_C1040( C873 C1040 ) C873_=_C1041( C873 C1041 ) C873_=_C1055( C873 C1055 ) C873_=_C1064( C873 C1064 ) C876_=_C877( C876 C877 ) C876_=_C878( C876 C878 ) \nC876_=_C934( C876 C934 ) C876_=_C1042( C876 C1042 ) C877_=_C934( C877 C934 ) C877_=_C1042( C877 C1042 ) C878_=_C934( C878 C934 ) C878_=_C1042( C878 C1042 ) \nC916_=_C917( C916 C917 ) C916_=_C919( C916 C919 ) C916_=_C960( C916 C960 ) C916_=_C961( C916 C961 ) C916_=_C990( C916 C990 ) C916_=_C996( C916 C996 ) \nC916_=_C1020( C916 C1020 ) C916_=_C1029( C916 C1029 ) C916_=_C1031( C916 C1031 ) C916_=_C1066( C916 C1066 ) C917_=_C955( C917 C955 ) C917_=_C962( C917 C962 ) \nC917_=_C990( C917 C990 ) C917_=_C994( C917 C994 ) C917_=_C1020( C917 C1020 ) C917_=_C1029( C917 C1029 ) C917_=_C1066( C917 C1066 ) C919_=_C960( C919 C960 ) \nC919_=_C961( C919 C961 ) C919_=_C990( C919 C990 ) C919_=_C996( C919 C996 ) C919_=_C1020( C919 C1020 ) C919_=_C1029( C919 C1029 ) C919_=_C1031( C919 C1031 ) \nC919_=_C1066( C919 C1066 ) C928_=_C929( C928 C929 ) C928_=_C930( C928 C930 ) C928_=_C931( C928 C931 ) C928_=_C932( C928 C932 ) C928_=_C933( C928 C933 ) \nC928_=_C950( C928 C950 ) C928_=_C1040( C928 C1040 ) C928_=_C1041( C928 C1041 ) C928_=_C1055( C928 C1055 ) C928_=_C1064( C928 C1064 ) C929_=_C930( C929 C930 ) \nC929_=_C931( C929 C931 ) C929_=_C932( C929 C932 ) C929_=_C933( C929 C933 ) C929_=_C950( C929 C950 ) C929_=_C1040( C929 C1040 ) C929_=_C1041( C929 C1041 ) \nC929_=_C1055( C929 C1055 ) C929_=_C1064( C929 C1064 ) C930_=_C931( C930 C931 ) C930_=_C932( C930 C932 ) C930_=_C933( C930 C933 ) C930_=_C950( C930 C950 ) \nC930_=_C1040( C930 C1040 ) C930_=_C1041( C930 C1041 ) C930_=_C1055( C930 C1055 ) C930_=_C1064( C930 C1064 ) C931_=_C932( C931 C932 ) C931_=_C933( C931 C933 ) \nC931_=_C950( C931 C950 ) C931_=_C1040( C931 C1040 ) C931_=_C1041( C931 C1041 ) C931_=_C1055( C931 C1055 ) C931_=_C1064( C931 C1064 ) C932_=_C933( C932 C933 ) \nC932_=_C950( C932 C950 ) C932_=_C1040( C932 C1040 ) C932_=_C1041( C932 C1041 ) C932_=_C1055( C932 C1055 ) C932_=_C1064( C932 C1064 ) C933_=_C950( C933 C950 ) \nC933_=_C1040( C933 C1040 ) C933_=_C1041( C933 C1041 ) C933_=_C1055( C933 C1055 ) C933_=_C1064( C933 C1064 ) C934_=_C1042( C934 C1042 ) C950_=_C961( C950 C961 ) \nC950_=_C996( C950</w:t>
      </w:r>
    </w:p>
    <w:p>
      <w:pPr>
        <w:pStyle w:val="PreformattedText"/>
        <w:bidi w:val="0"/>
        <w:spacing w:before="0" w:after="0"/>
        <w:jc w:val="left"/>
        <w:rPr/>
      </w:pPr>
      <w:r>
        <w:rPr/>
        <w:t xml:space="preserve"> </w:t>
      </w:r>
      <w:r>
        <w:rPr/>
        <w:t>C996 ) C950_=_C1040( C950 C1040 ) C950_=_C1041( C950 C1041 ) C950_=_C1055( C950 C1055 ) C950_=_C1064( C950 C1064 ) C955_=_C994( C955 C994 ) \nC960_=_C961( C960 C961 ) C960_=_C990( C960 C990 ) C960_=_C996( C960 C996 ) C960_=_C1020( C960 C1020 ) C960_=_C1029( C960 C1029 ) C960_=_C1031( C960 C1031 ) \nC960_=_C1066( C960 C1066 ) C961_=_C990( C961 C990 ) C961_=_C996( C961 C996 ) C961_=_C1020( C961 C1020 ) C961_=_C1029( C961 C1029 ) C961_=_C1031( C961 C1031 ) \nC961_=_C1066( C961 C1066 ) C975_=_C1021( C975 C1021 ) C990_=_C996( C990 C996 ) C990_=_C1020( C990 C1020 ) C990_=_C1029( C990 C1029 ) C990_=_C1031( C990 C1031 ) \nC990_=_C1066( C990 C1066 ) C996_=_C1020( C996 C1020 ) C996_=_C1029( C996 C1029 ) C996_=_C1031( C996 C1031 ) C996_=_C1066( C996 C1066 ) C1020_=_C1029( C1020 C1029 ) \nC1020_=_C1031( C1020 C1031 ) C1020_=_C1066( C1020 C1066 ) C1029_=_C1031( C1029 C1031 ) C1029_=_C1066( C1029 C1066 ) C1031_=_C1066( C1031 C1066 ) C1040_=_C1041( C1040 C1041 ) \nC1040_=_C1055( C1040 C1055 ) C1040_=_C1064( C1040 C1064 ) C1041_=_C1055( C1041 C1055 ) C1041_=_C1064( C1041 C1064 ) C1055_=_C1064( C1055 C1064 ) "];773-&gt;814[label="69: C68 C150 C164 C239 C283 \nC285 C324 C421 C424 C448 C458 \nC492 C495 C551 C559 C567 C568 \nC580 C581 C630 C647 C688 C689 \nC704 C723 C725 C772 C789 C790 \nC791 C803 C808 C810 C861 C871 \nC872 C873 C876 C877 C878 C916 \nC917 C919 C928 C929 C930 C931 \nC932 C933 C934 C950 C955 C960 \nC961 C962 C975 C990 C994 C996 \nC1020 C1021 C1029 C1031 C1040 C1041 \nC1042 C1055 C1064 C1066 \n333: C150_=_C551 ,C150_=_C559 ,C239_=_C630 ,C239_=_C975 ,C239_=_C1021 ,\nC283_=_C559 ,C283_=_C723 ,C283_=_C934 ,C283_=_C1040 ,C283_=_C1064 ,C285_=_C873 ,\nC285_=_C933 ,C285_=_C950 ,C285_=_C1064 ,C324_=_C688 ,C324_=_C808 ,C324_=_C876 ,\nC324_=_C877 ,C324_=_C934 ,C324_=_C1040 ,C324_=_C1042 ,C324_=_C1055 ,C421_=_C568 ,\nC424_=_C458 ,C424_=_C567 ,C424_=_C581 ,C424_=_C790 ,C424_=_C877 ,C424_=_C916 ,\nC424_=_C1042 ,C448_=_C723 ,C448_=_C808 ,C448_=_C810 ,C448_=_C876 ,C448_=_C878 ,\nC448_=_C934 ,C448_=_C1042 ,C458_=_C581 ,C458_=_C688 ,C458_=_C790 ,C458_=_C876 ,\nC458_=_C877 ,C458_=_C916 ,C458_=_C1042 ,C492_=_C495 ,C551_=_C559 ,C567_=_C790 ,\nC567_=_C878 ,C567_=_C916 ,C567_=_C917 ,C567_=_C1042 ,C581_=_C688 ,C581_=_C704 ,\nC581_=_C790 ,C581_=_C916 ,C581_=_C917 ,C581_=_C962 ,C630_=_C647 ,C630_=_C975 ,\nC630_=_C1021 ,C647_=_C975 ,C647_=_C1021 ,C688_=_C808 ,C688_=_C876 ,C688_=_C877 ,\nC688_=_C934 ,C688_=_C1042 ,C689_=_C789 ,C689_=_C790 ,C689_=_C791 ,C689_=_C916 ,\nC689_=_C917 ,C689_=_C919 ,C689_=_C960 ,C689_=_C990 ,C689_=_C1020 ,C689_=_C1029 ,\nC689_=_C1031 ,C689_=_C1066 ,C704_=_C790 ,C704_=_C916 ,C704_=_C917 ,C704_=_C955 ,\nC704_=_C962 ,C704_=_C994 ,C723_=_C808 ,C723_=_C810 ,C723_=_C876 ,C723_=_C878 ,\nC723_=_C934 ,C723_=_C1042 ,C725_=_C772 ,C725_=_C861 ,C725_=_C950 ,C725_=_C961 ,\nC725_=_C990 ,C725_=_C996 ,C725_=_C1020 ,C725_=_C1029 ,C725_=_C1066 ,C772_=_C861 ,\nC772_=_C916 ,C772_=_C919 ,C772_=_C960 ,C772_=_C961 ,C772_=_C990 ,C772_=_C996 ,\nC772_=_C1020 ,C772_=_C1029 ,C772_=_C1031 ,C772_=_C1066 ,C789_=_C790 ,C789_=_C791 ,\nC789_=_C916 ,C789_=_C917 ,C789_=_C919 ,C789_=_C960 ,C789_=_C990 ,C789_=_C1020 ,\nC789_=_C1029 ,C789_=_C1031 ,C789_=_C1066 ,C790_=_C791 ,C790_=_C916 ,C790_=_C917 ,\nC790_=_C962 ,C790_=_C990 ,C790_=_C1020 ,C790_=_C1029 ,C790_=_C1066 ,C791_=_C916 ,\nC791_=_C917 ,C791_=_C919 ,C791_=_C960 ,C791_=_C990 ,C791_=_C1020 ,C791_=_C1029 ,\nC791_=_C1031 ,C791_=_C1066 ,C803_=_C871 ,C803_=_C872 ,C803_=_C873 ,C803_=_C928 ,\nC803_=_C929 ,C803_=_C930 ,C803_=_C931 ,C803_=_C932 ,C803_=_C933 ,C803_=_C950 ,\nC803_=_C1040 ,C803_=_C1041 ,C803_=_C1055 ,C803_=_C1064 ,C808_=_C810 ,C808_=_C876 ,\nC808_=_C877 ,C808_=_C878 ,C808_=_C934 ,C808_=_C1042 ,C810_=_C876 ,C810_=_C878 ,\nC810_=_C917 ,C810_=_C934 ,C810_=_C955 ,C810_=_C994 ,C810_=_C1042 ,C861_=_C916 ,\nC861_=_C919 ,C861_=_C960 ,C861_=_C961 ,C861_=_C990 ,C861_=_C996 ,C861_=_C1020 ,\nC861_=_C1029 ,C861_=_C1031 ,C861_=_C1066 ,C871_=_C872 ,C871_=_C873 ,C871_=_C928 ,\nC871_=_C929 ,C871_=_C930 ,C871_=_C931 ,C871_=_C932 ,C871_=_C933 ,C871_=_C950 ,\nC871_=_C1040 ,C871_=_C1041 ,C871_=_C1055 ,C871_=_C1064 ,C872_=_C873 ,C872_=_C928 ,\nC872_=_C929 ,C872_=_C930 ,C872_=_C931 ,C872_=_C932 ,C872_=_C933 ,C872_=_C950 ,\nC872_=_C1040 ,C872_=_C1041 ,C872_=_C1055 ,C872_=_C1064 ,C873_=_C928 ,C873_=_C929 ,\nC873_=_C930 ,C873_=_C931 ,C873_=_C932 ,C873_=_C933 ,C873_=_C950 ,C873_=_C1040 ,\nC873_=_C1041 ,C873_=_C1055 ,C873_=_C1064 ,C876_=_C877 ,C876_=_C878 ,C876_=_C934 ,\nC876_=_C1042 ,C877_=_C934 ,C877_=_C1042 ,C878_=_C934 ,C878_=_C1042 ,C916_=_C917 ,\nC916_=_C919 ,C916_=_C960 ,C916_=_C961 ,C916_=_C990 ,C916_=_C996 ,C916_=_C1020 ,\nC916_=_C1029 ,C916_=_C1031 ,C916_=_C1066 ,C917_=_C955 ,C917_=_C962 ,C917_=_C990 ,\nC917_=_C994 ,C917_=_C1020 ,C917_=_C1029 ,C917_=_C1066 ,C919_=_C960 ,C919_=_C961 ,\nC919_=_C990 ,C919_=_C996 ,C919_=_C1020 ,C919_=_C1029 ,C919_=_C1031 ,C919_=_C1066 ,\nC928_=_C929 ,C928_=_C930 ,C928_=_C931 ,C928_=_C932 ,C928_=_C933 ,C928_=_C950 ,\nC928_=_C1040 ,C928_=_C1041 ,C928_=_C1055 ,C928_=_C1064 ,C929_=_C930 ,C929_=_C931 ,\nC929_=_C932 ,C929_=_C933 ,C929_=_C950 ,C929_=_C1040 ,C929_=_C1041 ,C929_=_C1055 ,\nC929_=_C1064 ,C930_=_C931 ,C930_=_C932 ,C930_=_C933 ,C930_=_C950 ,C930_=_C1040 ,\nC930_=_C1041 ,C930_=_C1055 ,C930_=_C1064 ,C931_=_C932 ,C931_=_C933 ,C931_=_C950 ,\nC931_=_C1040 ,C931_=_C1041 ,C931_=_C1055 ,C931_=_C1064 ,C932_=_C933 ,C932_=_C950 ,\nC932_=_C1040 ,C932_=_C1041 ,C932_=_C1055 ,C932_=_C1064 ,C933_=_C950 ,C933_=_C1040 ,\nC933_=_C1041 ,C933_=_C1055 ,C933_=_C1064 ,C934_=_C1042 ,C950_=_C961 ,C950_=_C996 ,\nC950_=_C1040 ,C950_=_C1041 ,C950_=_C1055 ,C950_=_C1064 ,C955_=_C994 ,C960_=_C961 ,\nC960_=_C990 ,C960_=_C996 ,C960_=_C1020 ,C960_=_C1029 ,C960_=_C1031 ,C960_=_C1066 ,\nC961_=_C990 ,C961_=_C996 ,C961_=_C1020 ,C961_=_C1029 ,C961_=_C1031 ,C961_=_C1066 ,\nC975_=_C1021 ,C990_=_C996 ,C990_=_C1020 ,C990_=_C1029 ,C990_=_C1031 ,C990_=_C1066 ,\nC996_=_C1020 ,C996_=_C1029 ,C996_=_C1031 ,C996_=_C1066 ,C1020_=_C1029 ,C1020_=_C1031 ,\nC1020_=_C1066 ,C1029_=_C1031 ,C1029_=_C1066 ,C1031_=_C1066 ,C1040_=_C1041 ,C1040_=_C1055 ,\nC1040_=_C1064 ,C1041_=_C1055 ,C1041_=_C1064 ,C1055_=_C1064 ,"];815[shape=box, label="id:815 level: 9\n97: C67 C68 C177 C178 C283 \nC305 C324 C325 C329 C331 C368 \nC438 C442 C448 C498 C499 C500 \nC512 C582 C597 C602 C603 C625 \nC628 C648 C688 C709 C716 C720 \nC721 C723 C736 C737 C739 C754 \nC755 C756 C757 C758 C760 C800 \nC803 C808 C810 C822 C826 C835 \nC865 C866 C868 C869 C870 C871 \nC872 C873 C876 C885 C901 C923 \nC924 C925 C928 C929 C930 C931 \nC932 C933 C934 C939 C941 C944 \nC966 C984 C999 C1002 C1003 C1009 \nC1016 C1017 C1018 C1022 C1025 C1035 \nC1038 C1040 C1041 C1044 C1045 C1046 \nC1053 C1054 C1055 C1056 C1058 C1062 \nC1064 C1069 \n978: C67_=_C68( C67 C68 ) C67_=_C325( C67 C325 ) C67_=_C329( C67 C329 ) C67_=_C716( C67 C716 ) C67_=_C925( C67 C925 ) \nC67_=_C966( C67 C966 ) C67_=_C1003( C67 C1003 ) C67_=_C1016( C67 C1016 ) C67_=_C1017( C67 C1017 ) C67_=_C1018( C67 C1018 ) C67_=_C1038( C67 C1038 ) \nC67_=_C1053( C67 C1053 ) C67_=_C1054( C67 C1054 ) C67_=_C1056( C67 C1056 ) C67_=_C1062( C67 C1062 ) C67_=_C1069( C67 C1069 ) C68_=_C716( C68 C716 ) \nC68_=_C925( C68 C925 ) C68_=_C966( C68 C966 ) C68_=_C1003( C68 C1003 ) C68_=_C1016( C68 C1016 ) C68_=_C1017( C68 C1017 ) C68_=_C1018( C68 C1018 ) \nC68_=_C1038( C68 C1038 ) C68_=_C1053( C68 C1053 ) C68_=_C1054( C68 C1054 ) C68_=_C1056( C68 C1056 ) C68_=_C1062( C68 C1062 ) C68_=_C1069( C68 C1069 ) \nC177_=_C178( C177 C178 ) C177_=_C368( C177 C368 ) C177_=_C438( C177 C438 ) C177_=_C582( C177 C582 ) C177_=_C625( C177 C625 ) C178_=_C368( C178 C368 ) \nC178_=_C438( C178 C438 ) C178_=_C582( C178 C582 ) C178_=_C625( C178 C625 ) C283_=_C723( C283 C723 ) C283_=_C934( C283 C934 ) C283_=_C999( C283 C999 ) \nC283_=_C1002( C283 C1002 ) C283_=_C1040( C283 C1040 ) C283_=_C1046( C283 C1046 ) C283_=_C1064( C283 C1064 ) C305_=_C739( C305 C739 ) C305_=_C865( C305 C865 ) \nC305_=_C866( C305 C866 ) C305_=_C925( C305 C925 ) C305_=_C941( C305 C941 ) C305_=_C966( C305 C966 ) C305_=_C1016( C305 C1016 ) C305_=_C1035( C305 C1035 ) \nC324_=_C602( C324 C602 ) C324_=_C688( C324 C688 ) C324_=_C720( C324 C720 ) C324_=_C760( C324 C760 ) C324_=_C800( C324 C800 ) C324_=_C808( C324 C808 ) \nC324_=_C868( C324 C868 ) C324_=_C876( C324 C876 ) C324_=_C923( C324 C923 ) C324_=_C934( C324 C934 ) C324_=_C999( C324 C999 ) C324_=_C1040( C324 C1040 ) \nC324_=_C1046( C324 C1046 ) C324_=_C1055( C324 C1055 ) C325_=_C329( C325 C329 ) C331_=_C602( C331 C602 ) C331_=_C603( C331 C603 ) C331_=_C760( C331 C760 ) \nC331_=_C999( C331 C999 ) C331_=_C1002( C331 C1002 ) C331_=_C1046( C331 C1046 ) C368_=_C438( C368 C438 ) C368_=_C582( C368 C582 ) C368_=_C625( C368 C625 ) \nC438_=_C582( C438 C582 ) C438_=_C625( C438 C625 ) C442_=_C721( C442 C721 ) C442_=_C757( C442 C757 ) C442_=_C835( C442 C835 ) C442_=_C869( C442 C869 ) \nC442_=_C870( C442 C870 ) C442_=_C924( C442 C924 ) C442_=_C1002( C442 C1002 ) C442_=_C1017( C442 C1017 ) C442_=_C1018( C442 C1018 ) C442_=_C1038( C442 C1038 ) \nC442_=_C1046( C442 C1046 ) C442_=_C1056( C442 C1056 ) C442_=_C1062( C442 C1062 ) C442_=_C1069( C442 C1069 ) C448_=_C603( C448 C603 ) C448_=_C721( C448 C721 ) \nC448_=_C723( C448 C723 ) C448_=_C760( C448 C760 ) C448_=_C808( C448 C808 ) C448_=_C810( C448 C810 ) C448_=_C876( C448 C876 ) C448_=_C924( C448 C924 ) \nC448_=_C934( C448 C934 ) C448_=_C1002( C448 C1002 ) C448_=_C1046( C448 C1046 ) C498_=_C499( C498 C499 ) C498_=_C756( C498 C756 ) C498_=_C757( C498 C757 ) \nC498_=_C835( C498 C835 ) C498_=_C865( C498 C865 ) C498_=_C866( C498 C866 ) C498_=_C939( C498 C939 ) C498_=_C999( C498 C999 ) C498_=_C1002( C498 C1002 ) \nC498_=_C1009( C498 C1009 ) C498_=_C1025( C498 C1025 ) C498_=_C1035( C498 C1035 ) C498_=_C1058( C498 C1058 ) C499_=_C756( C499 C756 ) C499_=_C800( C499 C800 ) \nC499_=_C865( C499 C865 ) C499_=_C866( C499 C866 ) C499_=_C868( C499 C868 ) C499_=_C901( C499 C901 ) C499_=_C923( C499 C923 ) C499_=_C999( C499 C999 ) \nC499_=_C1009(</w:t>
      </w:r>
    </w:p>
    <w:p>
      <w:pPr>
        <w:pStyle w:val="PreformattedText"/>
        <w:bidi w:val="0"/>
        <w:spacing w:before="0" w:after="0"/>
        <w:jc w:val="left"/>
        <w:rPr/>
      </w:pPr>
      <w:r>
        <w:rPr/>
        <w:t xml:space="preserve"> </w:t>
      </w:r>
      <w:r>
        <w:rPr/>
        <w:t>C499 C1009 ) C499_=_C1035( C499 C1035 ) C499_=_C1053( C499 C1053 ) C499_=_C1054( C499 C1054 ) C499_=_C1058( C499 C1058 ) C500_=_C512( C500 C512 ) \nC500_=_C597( C500 C597 ) C500_=_C628( C500 C628 ) C500_=_C716( C500 C716 ) C500_=_C736( C500 C736 ) C500_=_C737( C500 C737 ) C500_=_C754( C500 C754 ) \nC500_=_C755( C500 C755 ) C500_=_C822( C500 C822 ) C512_=_C597( C512 C597 ) C512_=_C628( C512 C628 ) C512_=_C716( C512 C716 ) C512_=_C721( C512 C721 ) \nC512_=_C736( C512 C736 ) C512_=_C737( C512 C737 ) C512_=_C754( C512 C754 ) C512_=_C755( C512 C755 ) C512_=_C822( C512 C822 ) C512_=_C885( C512 C885 ) \nC512_=_C939( C512 C939 ) C512_=_C944( C512 C944 ) C512_=_C1022( C512 C1022 ) C512_=_C1025( C512 C1025 ) C512_=_C1044( C512 C1044 ) C512_=_C1045( C512 C1045 ) \nC582_=_C625( C582 C625 ) C597_=_C716( C597 C716 ) C597_=_C754( C597 C754 ) C597_=_C755( C597 C755 ) C597_=_C803( C597 C803 ) C597_=_C871( C597 C871 ) \nC597_=_C872( C597 C872 ) C597_=_C873( C597 C873 ) C597_=_C925( C597 C925 ) C597_=_C931( C597 C931 ) C597_=_C932( C597 C932 ) C597_=_C933( C597 C933 ) \nC597_=_C966( C597 C966 ) C597_=_C1016( C597 C1016 ) C597_=_C1018( C597 C1018 ) C597_=_C1041( C597 C1041 ) C597_=_C1056( C597 C1056 ) C602_=_C603( C602 C603 ) \nC602_=_C688( C602 C688 ) C602_=_C760( C602 C760 ) C602_=_C808( C602 C808 ) C602_=_C876( C602 C876 ) C602_=_C923( C602 C923 ) C602_=_C934( C602 C934 ) \nC602_=_C999( C602 C999 ) C602_=_C1046( C602 C1046 ) C603_=_C723( C603 C723 ) C603_=_C760( C603 C760 ) C603_=_C808( C603 C808 ) C603_=_C810( C603 C810 ) \nC603_=_C876( C603 C876 ) C603_=_C924( C603 C924 ) C603_=_C934( C603 C934 ) C603_=_C1002( C603 C1002 ) C603_=_C1046( C603 C1046 ) C628_=_C716( C628 C716 ) \nC628_=_C736( C628 C736 ) C628_=_C737( C628 C737 ) C628_=_C754( C628 C754 ) C628_=_C755( C628 C755 ) C628_=_C822( C628 C822 ) C628_=_C885( C628 C885 ) \nC628_=_C939( C628 C939 ) C628_=_C1022( C628 C1022 ) C648_=_C723( C648 C723 ) C648_=_C835( C648 C835 ) C648_=_C934( C648 C934 ) C648_=_C1002( C648 C1002 ) \nC688_=_C760( C688 C760 ) C688_=_C808( C688 C808 ) C688_=_C876( C688 C876 ) C688_=_C923( C688 C923 ) C688_=_C934( C688 C934 ) C688_=_C999( C688 C999 ) \nC688_=_C1046( C688 C1046 ) C709_=_C739( C709 C739 ) C709_=_C800( C709 C800 ) C709_=_C866( C709 C866 ) C709_=_C868( C709 C868 ) C709_=_C869( C709 C869 ) \nC709_=_C870( C709 C870 ) C709_=_C925( C709 C925 ) C709_=_C941( C709 C941 ) C709_=_C966( C709 C966 ) C709_=_C1003( C709 C1003 ) C709_=_C1016( C709 C1016 ) \nC709_=_C1017( C709 C1017 ) C709_=_C1018( C709 C1018 ) C709_=_C1035( C709 C1035 ) C709_=_C1038( C709 C1038 ) C709_=_C1053( C709 C1053 ) C709_=_C1054( C709 C1054 ) \nC709_=_C1056( C709 C1056 ) C709_=_C1062( C709 C1062 ) C709_=_C1069( C709 C1069 ) C716_=_C736( C716 C736 ) C716_=_C737( C716 C737 ) C716_=_C754( C716 C754 ) \nC716_=_C755( C716 C755 ) C716_=_C822( C716 C822 ) C716_=_C925( C716 C925 ) C716_=_C966( C716 C966 ) C716_=_C1003( C716 C1003 ) C716_=_C1016( C716 C1016 ) \nC716_=_C1017( C716 C1017 ) C716_=_C1018( C716 C1018 ) C716_=_C1038( C716 C1038 ) C716_=_C1053( C716 C1053 ) C716_=_C1054( C716 C1054 ) C716_=_C1056( C716 C1056 ) \nC716_=_C1062( C716 C1062 ) C716_=_C1069( C716 C1069 ) C720_=_C755( C720 C755 ) C720_=_C800( C720 C800 ) C720_=_C803( C720 C803 ) C720_=_C808( C720 C808 ) \nC720_=_C868( C720 C868 ) C720_=_C869( C720 C869 ) C720_=_C870( C720 C870 ) C720_=_C872( C720 C872 ) C720_=_C901( C720 C901 ) C720_=_C923( C720 C923 ) \nC720_=_C928( C720 C928 ) C720_=_C930( C720 C930 ) C720_=_C931( C720 C931 ) C720_=_C934( C720 C934 ) C720_=_C999( C720 C999 ) C720_=_C1016( C720 C1016 ) \nC720_=_C1040( C720 C1040 ) C720_=_C1041( C720 C1041 ) C720_=_C1044( C720 C1044 ) C720_=_C1045( C720 C1045 ) C720_=_C1046( C720 C1046 ) C720_=_C1053( C720 C1053 ) \nC720_=_C1054( C720 C1054 ) C720_=_C1055( C720 C1055 ) C720_=_C1058( C720 C1058 ) C720_=_C1062( C720 C1062 ) C720_=_C1069( C720 C1069 ) C721_=_C723( C721 C723 ) \nC721_=_C808( C721 C808 ) C721_=_C869( C721 C869 ) C721_=_C870( C721 C870 ) C721_=_C871( C721 C871 ) C721_=_C872( C721 C872 ) C721_=_C924( C721 C924 ) \nC721_=_C928( C721 C928 ) C721_=_C929( C721 C929 ) C721_=_C930( C721 C930 ) C721_=_C932( C721 C932 ) C721_=_C934( C721 C934 ) C721_=_C944( C721 C944 ) \nC721_=_C1002( C721 C1002 ) C721_=_C1017( C721 C1017 ) C721_=_C1018( C721 C1018 ) C721_=_C1025( C721 C1025 ) C721_=_C1038( C721 C1038 ) C721_=_C1041( C721 C1041 ) \nC721_=_C1044( C721 C1044 ) C721_=_C1045( C721 C1045 ) C721_=_C1046( C721 C1046 ) C721_=_C1056( C721 C1056 ) C721_=_C1062( C721 C1062 ) C721_=_C1069( C721 C1069 ) \nC723_=_C760( C723 C760 ) C723_=_C808( C723 C808 ) C723_=_C810( C723 C810 ) C723_=_C835( C723 C835 ) C723_=_C876( C723 C876 ) C723_=_C924( C723 C924 ) \nC723_=_C934( C723 C934 ) C723_=_C999( C723 C999 ) C723_=_C1002( C723 C1002 ) C723_=_C1046( C723 C1046 ) C736_=_C737( C736 C737 ) C736_=_C754( C736 C754 ) \nC736_=_C755( C736 C755 ) C736_=_C822( C736 C822 ) C736_=_C885( C736 C885 ) C736_=_C939( C736 C939 ) C736_=_C1009( C736 C1009 ) C736_=_C1022( C736 C1022 ) \nC736_=_C1025( C736 C1025 ) C736_=_C1044( C736 C1044 ) C736_=_C1058( C736 C1058 ) C737_=_C754( C737 C754 ) C737_=_C755( C737 C755 ) C737_=_C822( C737 C822 ) \nC737_=_C885( C737 C885 ) C737_=_C901( C737 C901 ) C737_=_C939( C737 C939 ) C737_=_C1022( C737 C1022 ) C737_=_C1044( C737 C1044 ) C737_=_C1045( C737 C1045 ) \nC737_=_C1058( C737 C1058 ) C739_=_C800( C739 C800 ) C739_=_C865( C739 C865 ) C739_=_C866( C739 C866 ) C739_=_C868( C739 C868 ) C739_=_C925( C739 C925 ) \nC739_=_C941( C739 C941 ) C739_=_C966( C739 C966 ) C739_=_C1016( C739 C1016 ) C739_=_C1035( C739 C1035 ) C739_=_C1053( C739 C1053 ) C739_=_C1054( C739 C1054 ) \nC754_=_C755( C754 C755 ) C754_=_C822( C754 C822 ) C754_=_C885( C754 C885 ) C754_=_C939( C754 C939 ) C754_=_C1009( C754 C1009 ) C754_=_C1025( C754 C1025 ) \nC754_=_C1044( C754 C1044 ) C754_=_C1058( C754 C1058 ) C755_=_C822( C755 C822 ) C755_=_C885( C755 C885 ) C755_=_C901( C755 C901 ) C755_=_C1022( C755 C1022 ) \nC755_=_C1044( C755 C1044 ) C755_=_C1045( C755 C1045 ) C755_=_C1058( C755 C1058 ) C756_=_C757( C756 C757 ) C756_=_C800( C756 C800 ) C756_=_C865( C756 C865 ) \nC756_=_C866( C756 C866 ) C756_=_C868( C756 C868 ) C756_=_C869( C756 C869 ) C756_=_C901( C756 C901 ) C756_=_C923( C756 C923 ) C756_=_C984( C756 C984 ) \nC756_=_C999( C756 C999 ) C756_=_C1022( C756 C1022 ) C756_=_C1035( C756 C1035 ) C756_=_C1045( C756 C1045 ) C756_=_C1053( C756 C1053 ) C756_=_C1054( C756 C1054 ) \nC756_=_C1058( C756 C1058 ) C756_=_C1069( C756 C1069 ) C757_=_C835( C757 C835 ) C757_=_C865( C757 C865 ) C757_=_C869( C757 C869 ) C757_=_C924( C757 C924 ) \nC757_=_C939( C757 C939 ) C757_=_C944( C757 C944 ) C757_=_C984( C757 C984 ) C757_=_C1002( C757 C1002 ) C757_=_C1017( C757 C1017 ) C757_=_C1022( C757 C1022 ) \nC757_=_C1025( C757 C1025 ) C757_=_C1035( C757 C1035 ) C757_=_C1038( C757 C1038 ) C757_=_C1045( C757 C1045 ) C757_=_C1069( C757 C1069 ) C758_=_C808( C758 C808 ) \nC758_=_C934( C758 C934 ) C758_=_C984( C758 C984 ) C760_=_C808( C760 C808 ) C760_=_C810( C760 C810 ) C760_=_C876( C760 C876 ) C760_=_C923( C760 C923 ) \nC760_=_C924( C760 C924 ) C760_=_C934( C760 C934 ) C760_=_C999( C760 C999 ) C760_=_C1002( C760 C1002 ) C760_=_C1046( C760 C1046 ) C800_=_C866( C800 C866 ) \nC800_=_C868( C800 C868 ) C800_=_C869( C800 C869 ) C800_=_C870( C800 C870 ) C800_=_C923( C800 C923 ) C800_=_C931( C800 C931 ) C800_=_C941( C800 C941 ) \nC800_=_C999( C800 C999 ) C800_=_C1016( C800 C1016 ) C800_=_C1035( C800 C1035 ) C800_=_C1040( C800 C1040 ) C800_=_C1046( C800 C1046 ) C800_=_C1053( C800 C1053 ) \nC800_=_C1054( C800 C1054 ) C800_=_C1055( C800 C1055 ) C800_=_C1062( C800 C1062 ) C800_=_C1069( C800 C1069 ) C803_=_C871( C803 C871 ) C803_=_C872( C803 C872 ) \nC803_=_C873( C803 C873 ) C803_=_C925( C803 C925 ) C803_=_C928( C803 C928 ) C803_=_C929( C803 C929 ) C803_=_C930( C803 C930 ) C803_=_C931( C803 C931 ) \nC803_=_C932( C803 C932 ) C803_=_C933( C803 C933 ) C803_=_C966( C803 C966 ) C803_=_C1003( C803 C1003 ) C803_=_C1016( C803 C1016 ) C803_=_C1017( C803 C1017 ) \nC803_=_C1018( C803 C1018 ) C803_=_C1038( C803 C1038 ) C803_=_C1040( C803 C1040 ) C803_=_C1041( C803 C1041 ) C803_=_C1053( C803 C1053 ) C803_=_C1054( C803 C1054 ) \nC803_=_C1055( C803 C1055 ) C803_=_C1056( C803 C1056 ) C803_=_C1062( C803 C1062 ) C803_=_C1064( C803 C1064 ) C803_=_C1069( C803 C1069 ) C808_=_C810( C808 C810 ) \nC808_=_C876( C808 C876 ) C808_=_C923( C808 C923 ) C808_=_C924( C808 C924 ) C808_=_C934( C808 C934 ) C808_=_C984( C808 C984 ) C808_=_C999( C808 C999 ) \nC808_=_C1002( C808 C1002 ) C808_=_C1046( C808 C1046 ) C810_=_C876( C810 C876 ) C810_=_C924( C810 C924 ) C810_=_C934( C810 C934 ) C810_=_C1002( C810 C1002 ) \nC810_=_C1046( C810 C1046 ) C822_=_C885( C822 C885 ) C822_=_C901( C822 C901 ) C822_=_C939( C822 C939 ) C822_=_C1009( C822 C1009 ) C822_=_C1022( C822 C1022 ) \nC822_=_C1025( C822 C1025 ) C822_=_C1044( C822 C1044 ) C822_=_C1045( C822 C1045 ) C822_=_C1058( C822 C1058 ) C826_=_C966( C826 C966 ) C826_=_C1038( C826 C1038 ) \nC826_=_C1056( C826 C1056 ) C835_=_C865( C835 C865 ) C835_=_C924( C835 C924 ) C835_=_C939( C835 C939 ) C835_=_C944( C835 C944 ) C835_=_C1002( C835 C1002 ) \nC835_=_C1009( C835 C1009 ) C835_=_C1017( C835 C1017 ) C835_=_C1025( C835 C1025 ) C835_=_C1038( C835 C1038 ) C865_=_C866( C865 C866 ) C865_=_C939( C865 C939 ) \nC865_=_C941( C865 C941 ) C865_=_C1035( C865 C1035 ) C866_=_C868( C866 C868 ) C866_=_C869( C866 C869 ) C866_=_C870( C866 C870 ) C866_=_C923( C866 C923 ) \nC866_=_C941( C866 C941 ) C866_=_C999( C866 C999 ) C866_=_C1016( C866 C1016 ) C866_=_C1035( C866 C1035 ) C866_=_C1053( C866 C1053 ) C866_=_C1054( C866 C1054 ) \nC866_=_C1062( C866 C1062 ) C866_=_C1069( C866 C1069 ) C868_=_C869( C868 C869 ) C868_=_C870( C868 C870 ) C868_=_C923( C868 C923 ) C868_=_C941( C868 C941 ) \nC868_=_C984( C868 C984 ) C868_=_C999( C868 C999 ) C868_=_C1016( C868 C1016 ) C868_=_C1035( C868 C1035 ) C868_=_C1040( C868 C1040 ) C868_=_C1046( C868 C1046 ) \nC868_=_C1053( C868 C1053 ) C868_=_C1054(</w:t>
      </w:r>
    </w:p>
    <w:p>
      <w:pPr>
        <w:pStyle w:val="PreformattedText"/>
        <w:bidi w:val="0"/>
        <w:spacing w:before="0" w:after="0"/>
        <w:jc w:val="left"/>
        <w:rPr/>
      </w:pPr>
      <w:r>
        <w:rPr/>
        <w:t xml:space="preserve"> </w:t>
      </w:r>
      <w:r>
        <w:rPr/>
        <w:t>C868 C1054 ) C868_=_C1055( C868 C1055 ) C868_=_C1062( C868 C1062 ) C868_=_C1069( C868 C1069 ) C869_=_C870( C869 C870 ) \nC869_=_C923( C869 C923 ) C869_=_C924( C869 C924 ) C869_=_C984( C869 C984 ) C869_=_C999( C869 C999 ) C869_=_C1002( C869 C1002 ) C869_=_C1016( C869 C1016 ) \nC869_=_C1017( C869 C1017 ) C869_=_C1018( C869 C1018 ) C869_=_C1035( C869 C1035 ) C869_=_C1038( C869 C1038 ) C869_=_C1046( C869 C1046 ) C869_=_C1053( C869 C1053 ) \nC869_=_C1054( C869 C1054 ) C869_=_C1056( C869 C1056 ) C869_=_C1062( C869 C1062 ) C869_=_C1069( C869 C1069 ) C870_=_C923( C870 C923 ) C870_=_C924( C870 C924 ) \nC870_=_C999( C870 C999 ) C870_=_C1002( C870 C1002 ) C870_=_C1016( C870 C1016 ) C870_=_C1017( C870 C1017 ) C870_=_C1018( C870 C1018 ) C870_=_C1035( C870 C1035 ) \nC870_=_C1038( C870 C1038 ) C870_=_C1046( C870 C1046 ) C870_=_C1053( C870 C1053 ) C870_=_C1054( C870 C1054 ) C870_=_C1056( C870 C1056 ) C870_=_C1062( C870 C1062 ) \nC870_=_C1069( C870 C1069 ) C871_=_C872( C871 C872 ) C871_=_C873( C871 C873 ) C871_=_C925( C871 C925 ) C871_=_C928( C871 C928 ) C871_=_C929( C871 C929 ) \nC871_=_C930( C871 C930 ) C871_=_C931( C871 C931 ) C871_=_C932( C871 C932 ) C871_=_C933( C871 C933 ) C871_=_C966( C871 C966 ) C871_=_C1003( C871 C1003 ) \nC871_=_C1016( C871 C1016 ) C871_=_C1017( C871 C1017 ) C871_=_C1018( C871 C1018 ) C871_=_C1038( C871 C1038 ) C871_=_C1040( C871 C1040 ) C871_=_C1041( C871 C1041 ) \nC871_=_C1053( C871 C1053 ) C871_=_C1054( C871 C1054 ) C871_=_C1055( C871 C1055 ) C871_=_C1056( C871 C1056 ) C871_=_C1062( C871 C1062 ) C871_=_C1064( C871 C1064 ) \nC871_=_C1069( C871 C1069 ) C872_=_C873( C872 C873 ) C872_=_C925( C872 C925 ) C872_=_C928( C872 C928 ) C872_=_C929( C872 C929 ) C872_=_C930( C872 C930 ) \nC872_=_C931( C872 C931 ) C872_=_C932( C872 C932 ) C872_=_C933( C872 C933 ) C872_=_C966( C872 C966 ) C872_=_C1003( C872 C1003 ) C872_=_C1016( C872 C1016 ) \nC872_=_C1017( C872 C1017 ) C872_=_C1018( C872 C1018 ) C872_=_C1038( C872 C1038 ) C872_=_C1040( C872 C1040 ) C872_=_C1041( C872 C1041 ) C872_=_C1053( C872 C1053 ) \nC872_=_C1054( C872 C1054 ) C872_=_C1055( C872 C1055 ) C872_=_C1056( C872 C1056 ) C872_=_C1062( C872 C1062 ) C872_=_C1064( C872 C1064 ) C872_=_C1069( C872 C1069 ) \nC873_=_C925( C873 C925 ) C873_=_C928( C873 C928 ) C873_=_C929( C873 C929 ) C873_=_C930( C873 C930 ) C873_=_C931( C873 C931 ) C873_=_C932( C873 C932 ) \nC873_=_C933( C873 C933 ) C873_=_C966( C873 C966 ) C873_=_C1003( C873 C1003 ) C873_=_C1016( C873 C1016 ) C873_=_C1017( C873 C1017 ) C873_=_C1018( C873 C1018 ) \nC873_=_C1038( C873 C1038 ) C873_=_C1040( C873 C1040 ) C873_=_C1041( C873 C1041 ) C873_=_C1053( C873 C1053 ) C873_=_C1054( C873 C1054 ) C873_=_C1055( C873 C1055 ) \nC873_=_C1056( C873 C1056 ) C873_=_C1062( C873 C1062 ) C873_=_C1064( C873 C1064 ) C873_=_C1069( C873 C1069 ) C876_=_C923( C876 C923 ) C876_=_C924( C876 C924 ) \nC876_=_C934( C876 C934 ) C876_=_C999( C876 C999 ) C876_=_C1002( C876 C1002 ) C876_=_C1046( C876 C1046 ) C885_=_C901( C885 C901 ) C885_=_C939( C885 C939 ) \nC885_=_C944( C885 C944 ) C885_=_C1009( C885 C1009 ) C885_=_C1022( C885 C1022 ) C885_=_C1025( C885 C1025 ) C885_=_C1044( C885 C1044 ) C885_=_C1045( C885 C1045 ) \nC885_=_C1058( C885 C1058 ) C901_=_C923( C901 C923 ) C901_=_C984( C901 C984 ) C901_=_C999( C901 C999 ) C901_=_C1022( C901 C1022 ) C901_=_C1044( C901 C1044 ) \nC901_=_C1045( C901 C1045 ) C901_=_C1046( C901 C1046 ) C901_=_C1058( C901 C1058 ) C923_=_C934( C923 C934 ) C923_=_C984( C923 C984 ) C923_=_C999( C923 C999 ) \nC923_=_C1022( C923 C1022 ) C923_=_C1035( C923 C1035 ) C923_=_C1040( C923 C1040 ) C923_=_C1044( C923 C1044 ) C923_=_C1045( C923 C1045 ) C923_=_C1046( C923 C1046 ) \nC923_=_C1053( C923 C1053 ) C923_=_C1054( C923 C1054 ) C923_=_C1055( C923 C1055 ) C923_=_C1058( C923 C1058 ) C923_=_C1062( C923 C1062 ) C923_=_C1069( C923 C1069 ) \nC924_=_C934( C924 C934 ) C924_=_C939( C924 C939 ) C924_=_C944( C924 C944 ) C924_=_C984( C924 C984 ) C924_=_C1002( C924 C1002 ) C924_=_C1017( C924 C1017 ) \nC924_=_C1022( C924 C1022 ) C924_=_C1025( C924 C1025 ) C924_=_C1038( C924 C1038 ) C924_=_C1044( C924 C1044 ) C924_=_C1045( C924 C1045 ) C924_=_C1046( C924 C1046 ) \nC924_=_C1062( C924 C1062 ) C924_=_C1069( C924 C1069 ) C925_=_C928( C925 C928 ) C925_=_C929( C925 C929 ) C925_=_C930( C925 C930 ) C925_=_C931( C925 C931 ) \nC925_=_C932( C925 C932 ) C925_=_C933( C925 C933 ) C925_=_C941( C925 C941 ) C925_=_C966( C925 C966 ) C925_=_C1003( C925 C1003 ) C925_=_C1016( C925 C1016 ) \nC925_=_C1017( C925 C1017 ) C925_=_C1018( C925 C1018 ) C925_=_C1038( C925 C1038 ) C925_=_C1040( C925 C1040 ) C925_=_C1041( C925 C1041 ) C925_=_C1053( C925 C1053 ) \nC925_=_C1054( C925 C1054 ) C925_=_C1055( C925 C1055 ) C925_=_C1056( C925 C1056 ) C925_=_C1062( C925 C1062 ) C925_=_C1064( C925 C1064 ) C925_=_C1069( C925 C1069 ) \nC928_=_C929( C928 C929 ) C928_=_C930( C928 C930 ) C928_=_C931( C928 C931 ) C928_=_C932( C928 C932 ) C928_=_C933( C928 C933 ) C928_=_C966( C928 C966 ) \nC928_=_C1003( C928 C1003 ) C928_=_C1016( C928 C1016 ) C928_=_C1017( C928 C1017 ) C928_=_C1018( C928 C1018 ) C928_=_C1038( C928 C1038 ) C928_=_C1040( C928 C1040 ) \nC928_=_C1041( C928 C1041 ) C928_=_C1053( C928 C1053 ) C928_=_C1054( C928 C1054 ) C928_=_C1055( C928 C1055 ) C928_=_C1056( C928 C1056 ) C928_=_C1062( C928 C1062 ) \nC928_=_C1064( C928 C1064 ) C928_=_C1069( C928 C1069 ) C929_=_C930( C929 C930 ) C929_=_C931( C929 C931 ) C929_=_C932( C929 C932 ) C929_=_C933( C929 C933 ) \nC929_=_C966( C929 C966 ) C929_=_C1003( C929 C1003 ) C929_=_C1016( C929 C1016 ) C929_=_C1017( C929 C1017 ) C929_=_C1018( C929 C1018 ) C929_=_C1038( C929 C1038 ) \nC929_=_C1040( C929 C1040 ) C929_=_C1041( C929 C1041 ) C929_=_C1053( C929 C1053 ) C929_=_C1054( C929 C1054 ) C929_=_C1055( C929 C1055 ) C929_=_C1056( C929 C1056 ) \nC929_=_C1062( C929 C1062 ) C929_=_C1064( C929 C1064 ) C929_=_C1069( C929 C1069 ) C930_=_C931( C930 C931 ) C930_=_C932( C930 C932 ) C930_=_C933( C930 C933 ) \nC930_=_C966( C930 C966 ) C930_=_C1003( C930 C1003 ) C930_=_C1016( C930 C1016 ) C930_=_C1017( C930 C1017 ) C930_=_C1018( C930 C1018 ) C930_=_C1038( C930 C1038 ) \nC930_=_C1040( C930 C1040 ) C930_=_C1041( C930 C1041 ) C930_=_C1053( C930 C1053 ) C930_=_C1054( C930 C1054 ) C930_=_C1055( C930 C1055 ) C930_=_C1056( C930 C1056 ) \nC930_=_C1062( C930 C1062 ) C930_=_C1064( C930 C1064 ) C930_=_C1069( C930 C1069 ) C931_=_C932( C931 C932 ) C931_=_C933( C931 C933 ) C931_=_C966( C931 C966 ) \nC931_=_C1003( C931 C1003 ) C931_=_C1016( C931 C1016 ) C931_=_C1017( C931 C1017 ) C931_=_C1018( C931 C1018 ) C931_=_C1038( C931 C1038 ) C931_=_C1040( C931 C1040 ) \nC931_=_C1041( C931 C1041 ) C931_=_C1053( C931 C1053 ) C931_=_C1054( C931 C1054 ) C931_=_C1055( C931 C1055 ) C931_=_C1056( C931 C1056 ) C931_=_C1062( C931 C1062 ) \nC931_=_C1064( C931 C1064 ) C931_=_C1069( C931 C1069 ) C932_=_C933( C932 C933 ) C932_=_C966( C932 C966 ) C932_=_C1003( C932 C1003 ) C932_=_C1016( C932 C1016 ) \nC932_=_C1017( C932 C1017 ) C932_=_C1018( C932 C1018 ) C932_=_C1038( C932 C1038 ) C932_=_C1040( C932 C1040 ) C932_=_C1041( C932 C1041 ) C932_=_C1053( C932 C1053 ) \nC932_=_C1054( C932 C1054 ) C932_=_C1055( C932 C1055 ) C932_=_C1056( C932 C1056 ) C932_=_C1062( C932 C1062 ) C932_=_C1064( C932 C1064 ) C932_=_C1069( C932 C1069 ) \nC933_=_C966( C933 C966 ) C933_=_C1003( C933 C1003 ) C933_=_C1016( C933 C1016 ) C933_=_C1017( C933 C1017 ) C933_=_C1018( C933 C1018 ) C933_=_C1038( C933 C1038 ) \nC933_=_C1040( C933 C1040 ) C933_=_C1041( C933 C1041 ) C933_=_C1053( C933 C1053 ) C933_=_C1054( C933 C1054 ) C933_=_C1055( C933 C1055 ) C933_=_C1056( C933 C1056 ) \nC933_=_C1062( C933 C1062 ) C933_=_C1064( C933 C1064 ) C933_=_C1069( C933 C1069 ) C934_=_C999( C934 C999 ) C934_=_C1002( C934 C1002 ) C934_=_C1046( C934 C1046 ) \nC939_=_C944( C939 C944 ) C939_=_C1002( C939 C1002 ) C939_=_C1009( C939 C1009 ) C939_=_C1022( C939 C1022 ) C939_=_C1025( C939 C1025 ) C939_=_C1044( C939 C1044 ) \nC939_=_C1045( C939 C1045 ) C939_=_C1058( C939 C1058 ) C941_=_C966( C941 C966 ) C941_=_C1016( C941 C1016 ) C941_=_C1035( C941 C1035 ) C941_=_C1053( C941 C1053 ) \nC941_=_C1054( C941 C1054 ) C944_=_C984( C944 C984 ) C944_=_C1002( C944 C1002 ) C944_=_C1022( C944 C1022 ) C944_=_C1025( C944 C1025 ) C944_=_C1044( C944 C1044 ) \nC944_=_C1045( C944 C1045 ) C944_=_C1046( C944 C1046 ) C966_=_C1003( C966 C1003 ) C966_=_C1016( C966 C1016 ) C966_=_C1017( C966 C1017 ) C966_=_C1018( C966 C1018 ) \nC966_=_C1038( C966 C1038 ) C966_=_C1040( C966 C1040 ) C966_=_C1041( C966 C1041 ) C966_=_C1053( C966 C1053 ) C966_=_C1054( C966 C1054 ) C966_=_C1055( C966 C1055 ) \nC966_=_C1056( C966 C1056 ) C966_=_C1062( C966 C1062 ) C966_=_C1064( C966 C1064 ) C966_=_C1069( C966 C1069 ) C984_=_C1022( C984 C1022 ) C984_=_C1035( C984 C1035 ) \nC984_=_C1038( C984 C1038 ) C984_=_C1045( C984 C1045 ) C984_=_C1053( C984 C1053 ) C984_=_C1069( C984 C1069 ) C999_=_C1002( C999 C1002 ) C999_=_C1009( C999 C1009 ) \nC999_=_C1025( C999 C1025 ) C999_=_C1035( C999 C1035 ) C999_=_C1040( C999 C1040 ) C999_=_C1044( C999 C1044 ) C999_=_C1045( C999 C1045 ) C999_=_C1046( C999 C1046 ) \nC999_=_C1053( C999 C1053 ) C999_=_C1054( C999 C1054 ) C999_=_C1055( C999 C1055 ) C999_=_C1058( C999 C1058 ) C999_=_C1062( C999 C1062 ) C999_=_C1069( C999 C1069 ) \nC1002_=_C1009( C1002 C1009 ) C1002_=_C1017( C1002 C1017 ) C1002_=_C1025( C1002 C1025 ) C1002_=_C1038( C1002 C1038 ) C1002_=_C1044( C1002 C1044 ) C1002_=_C1045( C1002 C1045 ) \nC1002_=_C1046( C1002 C1046 ) C1002_=_C1058( C1002 C1058 ) C1002_=_C1062( C1002 C1062 ) C1002_=_C1069( C1002 C1069 ) C1003_=_C1009( C1003 C1009 ) C1003_=_C1016( C1003 C1016 ) \nC1003_=_C1017( C1003 C1017 ) C1003_=_C1018( C1003 C1018 ) C1003_=_C1038( C1003 C1038 ) C1003_=_C1040( C1003 C1040 ) C1003_=_C1041( C1003 C1041 ) C1003_=_C1053( C1003 C1053 ) \nC1003_=_C1054( C1003 C1054 ) C1003_=_C1055( C1003 C1055 ) C1003_=_C1056( C1003 C1056 ) C1003_=_C1062( C1003 C1062 ) C1003_=_C1064( C1003 C1064 ) C1003_=_C1069( C1003 C1069 ) \nC1009_=_C1025( C1009 C1025 ) C1009_=_C1044( C1009 C1044 ) C1009_=_C1046(</w:t>
      </w:r>
    </w:p>
    <w:p>
      <w:pPr>
        <w:pStyle w:val="PreformattedText"/>
        <w:bidi w:val="0"/>
        <w:spacing w:before="0" w:after="0"/>
        <w:jc w:val="left"/>
        <w:rPr/>
      </w:pPr>
      <w:r>
        <w:rPr/>
        <w:t xml:space="preserve"> </w:t>
      </w:r>
      <w:r>
        <w:rPr/>
        <w:t>C1009 C1046 ) C1009_=_C1058( C1009 C1058 ) C1016_=_C1017( C1016 C1017 ) C1016_=_C1018( C1016 C1018 ) \nC1016_=_C1035( C1016 C1035 ) C1016_=_C1038( C1016 C1038 ) C1016_=_C1040( C1016 C1040 ) C1016_=_C1041( C1016 C1041 ) C1016_=_C1053( C1016 C1053 ) C1016_=_C1054( C1016 C1054 ) \nC1016_=_C1055( C1016 C1055 ) C1016_=_C1056( C1016 C1056 ) C1016_=_C1062( C1016 C1062 ) C1016_=_C1064( C1016 C1064 ) C1016_=_C1069( C1016 C1069 ) C1017_=_C1018( C1017 C1018 ) \nC1017_=_C1038( C1017 C1038 ) C1017_=_C1040( C1017 C1040 ) C1017_=_C1041( C1017 C1041 ) C1017_=_C1046( C1017 C1046 ) C1017_=_C1053( C1017 C1053 ) C1017_=_C1054( C1017 C1054 ) \nC1017_=_C1055( C1017 C1055 ) C1017_=_C1056( C1017 C1056 ) C1017_=_C1062( C1017 C1062 ) C1017_=_C1064( C1017 C1064 ) C1017_=_C1069( C1017 C1069 ) C1018_=_C1038( C1018 C1038 ) \nC1018_=_C1040( C1018 C1040 ) C1018_=_C1041( C1018 C1041 ) C1018_=_C1053( C1018 C1053 ) C1018_=_C1054( C1018 C1054 ) C1018_=_C1055( C1018 C1055 ) C1018_=_C1056( C1018 C1056 ) \nC1018_=_C1062( C1018 C1062 ) C1018_=_C1064( C1018 C1064 ) C1018_=_C1069( C1018 C1069 ) C1022_=_C1025( C1022 C1025 ) C1022_=_C1035( C1022 C1035 ) C1022_=_C1044( C1022 C1044 ) \nC1022_=_C1045( C1022 C1045 ) C1022_=_C1058( C1022 C1058 ) C1025_=_C1044( C1025 C1044 ) C1025_=_C1045( C1025 C1045 ) C1025_=_C1046( C1025 C1046 ) C1025_=_C1058( C1025 C1058 ) \nC1035_=_C1053( C1035 C1053 ) C1035_=_C1054( C1035 C1054 ) C1035_=_C1055( C1035 C1055 ) C1035_=_C1062( C1035 C1062 ) C1035_=_C1069( C1035 C1069 ) C1038_=_C1040( C1038 C1040 ) \nC1038_=_C1041( C1038 C1041 ) C1038_=_C1046( C1038 C1046 ) C1038_=_C1053( C1038 C1053 ) C1038_=_C1054( C1038 C1054 ) C1038_=_C1055( C1038 C1055 ) C1038_=_C1056( C1038 C1056 ) \nC1038_=_C1062( C1038 C1062 ) C1038_=_C1064( C1038 C1064 ) C1038_=_C1069( C1038 C1069 ) C1040_=_C1041( C1040 C1041 ) C1040_=_C1053( C1040 C1053 ) C1040_=_C1054( C1040 C1054 ) \nC1040_=_C1055( C1040 C1055 ) C1040_=_C1056( C1040 C1056 ) C1040_=_C1062( C1040 C1062 ) C1040_=_C1064( C1040 C1064 ) C1040_=_C1069( C1040 C1069 ) C1041_=_C1053( C1041 C1053 ) \nC1041_=_C1054( C1041 C1054 ) C1041_=_C1055( C1041 C1055 ) C1041_=_C1056( C1041 C1056 ) C1041_=_C1062( C1041 C1062 ) C1041_=_C1064( C1041 C1064 ) C1041_=_C1069( C1041 C1069 ) \nC1044_=_C1045( C1044 C1045 ) C1044_=_C1046( C1044 C1046 ) C1044_=_C1058( C1044 C1058 ) C1045_=_C1046( C1045 C1046 ) C1045_=_C1058( C1045 C1058 ) C1046_=_C1053( C1046 C1053 ) \nC1046_=_C1054( C1046 C1054 ) C1046_=_C1058( C1046 C1058 ) C1046_=_C1062( C1046 C1062 ) C1046_=_C1069( C1046 C1069 ) C1053_=_C1054( C1053 C1054 ) C1053_=_C1055( C1053 C1055 ) \nC1053_=_C1056( C1053 C1056 ) C1053_=_C1062( C1053 C1062 ) C1053_=_C1064( C1053 C1064 ) C1053_=_C1069( C1053 C1069 ) C1054_=_C1055( C1054 C1055 ) C1054_=_C1056( C1054 C1056 ) \nC1054_=_C1062( C1054 C1062 ) C1054_=_C1064( C1054 C1064 ) C1054_=_C1069( C1054 C1069 ) C1055_=_C1056( C1055 C1056 ) C1055_=_C1062( C1055 C1062 ) C1055_=_C1064( C1055 C1064 ) \nC1055_=_C1069( C1055 C1069 ) C1056_=_C1062( C1056 C1062 ) C1056_=_C1064( C1056 C1064 ) C1056_=_C1069( C1056 C1069 ) C1062_=_C1064( C1062 C1064 ) C1062_=_C1069( C1062 C1069 ) \nC1064_=_C1069( C1064 C1069 ) "];773-&gt;815[label="96: C67 C68 C177 C178 C283 \nC305 C324 C325 C329 C331 C368 \nC438 C442 C448 C498 C499 C500 \nC512 C582 C597 C602 C603 C625 \nC628 C648 C688 C709 C716 C720 \nC721 C723 C736 C737 C739 C754 \nC755 C756 C757 C758 C760 C800 \nC803 C808 C810 C822 C826 C835 \nC865 C866 C868 C869 C870 C871 \nC872 C873 C876 C885 C901 C923 \nC924 C925 C928 C929 C930 C931 \nC932 C933 C934 C939 C941 C944 \nC966 C984 C999 C1003 C1009 C1016 \nC1017 C1018 C1022 C1025 C1035 C1038 \nC1040 C1041 C1044 C1045 C1046 C1053 \nC1054 C1055 C1056 C1058 C1062 C1064 \nC1069 \n946: C67_=_C68 ,C67_=_C325 ,C67_=_C329 ,C67_=_C716 ,C67_=_C925 ,\nC67_=_C966 ,C67_=_C1003 ,C67_=_C1016 ,C67_=_C1017 ,C67_=_C1018 ,C67_=_C1038 ,\nC67_=_C1053 ,C67_=_C1054 ,C67_=_C1056 ,C67_=_C1062 ,C67_=_C1069 ,C68_=_C716 ,\nC68_=_C925 ,C68_=_C966 ,C68_=_C1003 ,C68_=_C1016 ,C68_=_C1017 ,C68_=_C1018 ,\nC68_=_C1038 ,C68_=_C1053 ,C68_=_C1054 ,C68_=_C1056 ,C68_=_C1062 ,C68_=_C1069 ,\nC177_=_C178 ,C177_=_C368 ,C177_=_C438 ,C177_=_C582 ,C177_=_C625 ,C178_=_C368 ,\nC178_=_C438 ,C178_=_C582 ,C178_=_C625 ,C283_=_C723 ,C283_=_C934 ,C283_=_C999 ,\nC283_=_C1040 ,C283_=_C1046 ,C283_=_C1064 ,C305_=_C739 ,C305_=_C865 ,C305_=_C866 ,\nC305_=_C925 ,C305_=_C941 ,C305_=_C966 ,C305_=_C1016 ,C305_=_C1035 ,C324_=_C602 ,\nC324_=_C688 ,C324_=_C720 ,C324_=_C760 ,C324_=_C800 ,C324_=_C808 ,C324_=_C868 ,\nC324_=_C876 ,C324_=_C923 ,C324_=_C934 ,C324_=_C999 ,C324_=_C1040 ,C324_=_C1046 ,\nC324_=_C1055 ,C325_=_C329 ,C331_=_C602 ,C331_=_C603 ,C331_=_C760 ,C331_=_C999 ,\nC331_=_C1046 ,C368_=_C438 ,C368_=_C582 ,C368_=_C625 ,C438_=_C582 ,C438_=_C625 ,\nC442_=_C721 ,C442_=_C757 ,C442_=_C835 ,C442_=_C869 ,C442_=_C870 ,C442_=_C924 ,\nC442_=_C1017 ,C442_=_C1018 ,C442_=_C1038 ,C442_=_C1046 ,C442_=_C1056 ,C442_=_C1062 ,\nC442_=_C1069 ,C448_=_C603 ,C448_=_C721 ,C448_=_C723 ,C448_=_C760 ,C448_=_C808 ,\nC448_=_C810 ,C448_=_C876 ,C448_=_C924 ,C448_=_C934 ,C448_=_C1046 ,C498_=_C499 ,\nC498_=_C756 ,C498_=_C757 ,C498_=_C835 ,C498_=_C865 ,C498_=_C866 ,C498_=_C939 ,\nC498_=_C999 ,C498_=_C1009 ,C498_=_C1025 ,C498_=_C1035 ,C498_=_C1058 ,C499_=_C756 ,\nC499_=_C800 ,C499_=_C865 ,C499_=_C866 ,C499_=_C868 ,C499_=_C901 ,C499_=_C923 ,\nC499_=_C999 ,C499_=_C1009 ,C499_=_C1035 ,C499_=_C1053 ,C499_=_C1054 ,C499_=_C1058 ,\nC500_=_C512 ,C500_=_C597 ,C500_=_C628 ,C500_=_C716 ,C500_=_C736 ,C500_=_C737 ,\nC500_=_C754 ,C500_=_C755 ,C500_=_C822 ,C512_=_C597 ,C512_=_C628 ,C512_=_C716 ,\nC512_=_C721 ,C512_=_C736 ,C512_=_C737 ,C512_=_C754 ,C512_=_C755 ,C512_=_C822 ,\nC512_=_C885 ,C512_=_C939 ,C512_=_C944 ,C512_=_C1022 ,C512_=_C1025 ,C512_=_C1044 ,\nC512_=_C1045 ,C582_=_C625 ,C597_=_C716 ,C597_=_C754 ,C597_=_C755 ,C597_=_C803 ,\nC597_=_C871 ,C597_=_C872 ,C597_=_C873 ,C597_=_C925 ,C597_=_C931 ,C597_=_C932 ,\nC597_=_C933 ,C597_=_C966 ,C597_=_C1016 ,C597_=_C1018 ,C597_=_C1041 ,C597_=_C1056 ,\nC602_=_C603 ,C602_=_C688 ,C602_=_C760 ,C602_=_C808 ,C602_=_C876 ,C602_=_C923 ,\nC602_=_C934 ,C602_=_C999 ,C602_=_C1046 ,C603_=_C723 ,C603_=_C760 ,C603_=_C808 ,\nC603_=_C810 ,C603_=_C876 ,C603_=_C924 ,C603_=_C934 ,C603_=_C1046 ,C628_=_C716 ,\nC628_=_C736 ,C628_=_C737 ,C628_=_C754 ,C628_=_C755 ,C628_=_C822 ,C628_=_C885 ,\nC628_=_C939 ,C628_=_C1022 ,C648_=_C723 ,C648_=_C835 ,C648_=_C934 ,C688_=_C760 ,\nC688_=_C808 ,C688_=_C876 ,C688_=_C923 ,C688_=_C934 ,C688_=_C999 ,C688_=_C1046 ,\nC709_=_C739 ,C709_=_C800 ,C709_=_C866 ,C709_=_C868 ,C709_=_C869 ,C709_=_C870 ,\nC709_=_C925 ,C709_=_C941 ,C709_=_C966 ,C709_=_C1003 ,C709_=_C1016 ,C709_=_C1017 ,\nC709_=_C1018 ,C709_=_C1035 ,C709_=_C1038 ,C709_=_C1053 ,C709_=_C1054 ,C709_=_C1056 ,\nC709_=_C1062 ,C709_=_C1069 ,C716_=_C736 ,C716_=_C737 ,C716_=_C754 ,C716_=_C755 ,\nC716_=_C822 ,C716_=_C925 ,C716_=_C966 ,C716_=_C1003 ,C716_=_C1016 ,C716_=_C1017 ,\nC716_=_C1018 ,C716_=_C1038 ,C716_=_C1053 ,C716_=_C1054 ,C716_=_C1056 ,C716_=_C1062 ,\nC716_=_C1069 ,C720_=_C755 ,C720_=_C800 ,C720_=_C803 ,C720_=_C808 ,C720_=_C868 ,\nC720_=_C869 ,C720_=_C870 ,C720_=_C872 ,C720_=_C901 ,C720_=_C923 ,C720_=_C928 ,\nC720_=_C930 ,C720_=_C931 ,C720_=_C934 ,C720_=_C999 ,C720_=_C1016 ,C720_=_C1040 ,\nC720_=_C1041 ,C720_=_C1044 ,C720_=_C1045 ,C720_=_C1046 ,C720_=_C1053 ,C720_=_C1054 ,\nC720_=_C1055 ,C720_=_C1058 ,C720_=_C1062 ,C720_=_C1069 ,C721_=_C723 ,C721_=_C808 ,\nC721_=_C869 ,C721_=_C870 ,C721_=_C871 ,C721_=_C872 ,C721_=_C924 ,C721_=_C928 ,\nC721_=_C929 ,C721_=_C930 ,C721_=_C932 ,C721_=_C934 ,C721_=_C944 ,C721_=_C1017 ,\nC721_=_C1018 ,C721_=_C1025 ,C721_=_C1038 ,C721_=_C1041 ,C721_=_C1044 ,C721_=_C1045 ,\nC721_=_C1046 ,C721_=_C1056 ,C721_=_C1062 ,C721_=_C1069 ,C723_=_C760 ,C723_=_C808 ,\nC723_=_C810 ,C723_=_C835 ,C723_=_C876 ,C723_=_C924 ,C723_=_C934 ,C723_=_C999 ,\nC723_=_C1046 ,C736_=_C737 ,C736_=_C754 ,C736_=_C755 ,C736_=_C822 ,C736_=_C885 ,\nC736_=_C939 ,C736_=_C1009 ,C736_=_C1022 ,C736_=_C1025 ,C736_=_C1044 ,C736_=_C1058 ,\nC737_=_C754 ,C737_=_C755 ,C737_=_C822 ,C737_=_C885 ,C737_=_C901 ,C737_=_C939 ,\nC737_=_C1022 ,C737_=_C1044 ,C737_=_C1045 ,C737_=_C1058 ,C739_=_C800 ,C739_=_C865 ,\nC739_=_C866 ,C739_=_C868 ,C739_=_C925 ,C739_=_C941 ,C739_=_C966 ,C739_=_C1016 ,\nC739_=_C1035 ,C739_=_C1053 ,C739_=_C1054 ,C754_=_C755 ,C754_=_C822 ,C754_=_C885 ,\nC754_=_C939 ,C754_=_C1009 ,C754_=_C1025 ,C754_=_C1044 ,C754_=_C1058 ,C755_=_C822 ,\nC755_=_C885 ,C755_=_C901 ,C755_=_C1022 ,C755_=_C1044 ,C755_=_C1045 ,C755_=_C1058 ,\nC756_=_C757 ,C756_=_C800 ,C756_=_C865 ,C756_=_C866 ,C756_=_C868 ,C756_=_C869 ,\nC756_=_C901 ,C756_=_C923 ,C756_=_C984 ,C756_=_C999 ,C756_=_C1022 ,C756_=_C1035 ,\nC756_=_C1045 ,C756_=_C1053 ,C756_=_C1054 ,C756_=_C1058 ,C756_=_C1069 ,C757_=_C835 ,\nC757_=_C865 ,C757_=_C869 ,C757_=_C924 ,C757_=_C939 ,C757_=_C944 ,C757_=_C984 ,\nC757_=_C1017 ,C757_=_C1022 ,C757_=_C1025 ,C757_=_C1035 ,C757_=_C1038 ,C757_=_C1045 ,\nC757_=_C1069 ,C758_=_C808 ,C758_=_C934 ,C758_=_C984 ,C760_=_C808 ,C760_=_C810 ,\nC760_=_C876 ,C760_=_C923 ,C760_=_C924 ,C760_=_C934 ,C760_=_C999 ,C760_=_C1046 ,\nC800_=_C866 ,C800_=_C868 ,C800_=_C869 ,C800_=_C870 ,C800_=_C923 ,C800_=_C931 ,\nC800_=_C941 ,C800_=_C999 ,C800_=_C1016 ,C800_=_C1035 ,C800_=_C1040 ,C800_=_C1046 ,\nC800_=_C1053 ,C800_=_C1054 ,C800_=_C1055 ,C800_=_C1062 ,C800_=_C1069 ,C803_=_C871 ,\nC803_=_C872 ,C803_=_C873 ,C803_=_C925 ,C803_=_C928 ,C803_=_C929 ,C803_=_C930 ,\nC803_=_C931 ,C803_=_C932 ,C803_=_C933 ,C803_=_C966 ,C803_=_C1003 ,C803_=_C1016 ,\nC803_=_C1017 ,C803_=_C1018 ,C803_=_C1038 ,C803_=_C1040 ,C803_=_C1041 ,C803_=_C1053 ,\nC803_=_C1054 ,C803_=_C1055 ,C803_=_C1056 ,C803_=_C1062 ,C803_=_C1064 ,C803_=_C1069 ,\nC808_=_C810 ,C808_=_C876 ,C808_=_C923 ,C808_=_C924 ,C808_=_C934 ,C808_=_C984 ,\nC808_=_C999 ,C808_=_C1046 ,C810_=_C876 ,C810_=_C924 ,C810_=_C934 ,C810_=_C1046 ,\nC822_=_C885 ,C822_=_C901 ,C822_=_C939 ,C822_=_C1009 ,C822_=_C1022 ,C822_=_C1025 ,\nC822_=_C1044 ,C822_=_C1045 ,C822_=_C1058 ,C826_=_C966 ,C826_=_C1038 ,C826_=_C1056 ,\nC835_=_C865</w:t>
      </w:r>
    </w:p>
    <w:p>
      <w:pPr>
        <w:pStyle w:val="PreformattedText"/>
        <w:bidi w:val="0"/>
        <w:spacing w:before="0" w:after="0"/>
        <w:jc w:val="left"/>
        <w:rPr/>
      </w:pPr>
      <w:r>
        <w:rPr/>
        <w:t xml:space="preserve"> </w:t>
      </w:r>
      <w:r>
        <w:rPr/>
        <w:t>,C835_=_C924 ,C835_=_C939 ,C835_=_C944 ,C835_=_C1009 ,C835_=_C1017 ,\nC835_=_C1025 ,C835_=_C1038 ,C865_=_C866 ,C865_=_C939 ,C865_=_C941 ,C865_=_C1035 ,\nC866_=_C868 ,C866_=_C869 ,C866_=_C870 ,C866_=_C923 ,C866_=_C941 ,C866_=_C999 ,\nC866_=_C1016 ,C866_=_C1035 ,C866_=_C1053 ,C866_=_C1054 ,C866_=_C1062 ,C866_=_C1069 ,\nC868_=_C869 ,C868_=_C870 ,C868_=_C923 ,C868_=_C941 ,C868_=_C984 ,C868_=_C999 ,\nC868_=_C1016 ,C868_=_C1035 ,C868_=_C1040 ,C868_=_C1046 ,C868_=_C1053 ,C868_=_C1054 ,\nC868_=_C1055 ,C868_=_C1062 ,C868_=_C1069 ,C869_=_C870 ,C869_=_C923 ,C869_=_C924 ,\nC869_=_C984 ,C869_=_C999 ,C869_=_C1016 ,C869_=_C1017 ,C869_=_C1018 ,C869_=_C1035 ,\nC869_=_C1038 ,C869_=_C1046 ,C869_=_C1053 ,C869_=_C1054 ,C869_=_C1056 ,C869_=_C1062 ,\nC869_=_C1069 ,C870_=_C923 ,C870_=_C924 ,C870_=_C999 ,C870_=_C1016 ,C870_=_C1017 ,\nC870_=_C1018 ,C870_=_C1035 ,C870_=_C1038 ,C870_=_C1046 ,C870_=_C1053 ,C870_=_C1054 ,\nC870_=_C1056 ,C870_=_C1062 ,C870_=_C1069 ,C871_=_C872 ,C871_=_C873 ,C871_=_C925 ,\nC871_=_C928 ,C871_=_C929 ,C871_=_C930 ,C871_=_C931 ,C871_=_C932 ,C871_=_C933 ,\nC871_=_C966 ,C871_=_C1003 ,C871_=_C1016 ,C871_=_C1017 ,C871_=_C1018 ,C871_=_C1038 ,\nC871_=_C1040 ,C871_=_C1041 ,C871_=_C1053 ,C871_=_C1054 ,C871_=_C1055 ,C871_=_C1056 ,\nC871_=_C1062 ,C871_=_C1064 ,C871_=_C1069 ,C872_=_C873 ,C872_=_C925 ,C872_=_C928 ,\nC872_=_C929 ,C872_=_C930 ,C872_=_C931 ,C872_=_C932 ,C872_=_C933 ,C872_=_C966 ,\nC872_=_C1003 ,C872_=_C1016 ,C872_=_C1017 ,C872_=_C1018 ,C872_=_C1038 ,C872_=_C1040 ,\nC872_=_C1041 ,C872_=_C1053 ,C872_=_C1054 ,C872_=_C1055 ,C872_=_C1056 ,C872_=_C1062 ,\nC872_=_C1064 ,C872_=_C1069 ,C873_=_C925 ,C873_=_C928 ,C873_=_C929 ,C873_=_C930 ,\nC873_=_C931 ,C873_=_C932 ,C873_=_C933 ,C873_=_C966 ,C873_=_C1003 ,C873_=_C1016 ,\nC873_=_C1017 ,C873_=_C1018 ,C873_=_C1038 ,C873_=_C1040 ,C873_=_C1041 ,C873_=_C1053 ,\nC873_=_C1054 ,C873_=_C1055 ,C873_=_C1056 ,C873_=_C1062 ,C873_=_C1064 ,C873_=_C1069 ,\nC876_=_C923 ,C876_=_C924 ,C876_=_C934 ,C876_=_C999 ,C876_=_C1046 ,C885_=_C901 ,\nC885_=_C939 ,C885_=_C944 ,C885_=_C1009 ,C885_=_C1022 ,C885_=_C1025 ,C885_=_C1044 ,\nC885_=_C1045 ,C885_=_C1058 ,C901_=_C923 ,C901_=_C984 ,C901_=_C999 ,C901_=_C1022 ,\nC901_=_C1044 ,C901_=_C1045 ,C901_=_C1046 ,C901_=_C1058 ,C923_=_C934 ,C923_=_C984 ,\nC923_=_C999 ,C923_=_C1022 ,C923_=_C1035 ,C923_=_C1040 ,C923_=_C1044 ,C923_=_C1045 ,\nC923_=_C1046 ,C923_=_C1053 ,C923_=_C1054 ,C923_=_C1055 ,C923_=_C1058 ,C923_=_C1062 ,\nC923_=_C1069 ,C924_=_C934 ,C924_=_C939 ,C924_=_C944 ,C924_=_C984 ,C924_=_C1017 ,\nC924_=_C1022 ,C924_=_C1025 ,C924_=_C1038 ,C924_=_C1044 ,C924_=_C1045 ,C924_=_C1046 ,\nC924_=_C1062 ,C924_=_C1069 ,C925_=_C928 ,C925_=_C929 ,C925_=_C930 ,C925_=_C931 ,\nC925_=_C932 ,C925_=_C933 ,C925_=_C941 ,C925_=_C966 ,C925_=_C1003 ,C925_=_C1016 ,\nC925_=_C1017 ,C925_=_C1018 ,C925_=_C1038 ,C925_=_C1040 ,C925_=_C1041 ,C925_=_C1053 ,\nC925_=_C1054 ,C925_=_C1055 ,C925_=_C1056 ,C925_=_C1062 ,C925_=_C1064 ,C925_=_C1069 ,\nC928_=_C929 ,C928_=_C930 ,C928_=_C931 ,C928_=_C932 ,C928_=_C933 ,C928_=_C966 ,\nC928_=_C1003 ,C928_=_C1016 ,C928_=_C1017 ,C928_=_C1018 ,C928_=_C1038 ,C928_=_C1040 ,\nC928_=_C1041 ,C928_=_C1053 ,C928_=_C1054 ,C928_=_C1055 ,C928_=_C1056 ,C928_=_C1062 ,\nC928_=_C1064 ,C928_=_C1069 ,C929_=_C930 ,C929_=_C931 ,C929_=_C932 ,C929_=_C933 ,\nC929_=_C966 ,C929_=_C1003 ,C929_=_C1016 ,C929_=_C1017 ,C929_=_C1018 ,C929_=_C1038 ,\nC929_=_C1040 ,C929_=_C1041 ,C929_=_C1053 ,C929_=_C1054 ,C929_=_C1055 ,C929_=_C1056 ,\nC929_=_C1062 ,C929_=_C1064 ,C929_=_C1069 ,C930_=_C931 ,C930_=_C932 ,C930_=_C933 ,\nC930_=_C966 ,C930_=_C1003 ,C930_=_C1016 ,C930_=_C1017 ,C930_=_C1018 ,C930_=_C1038 ,\nC930_=_C1040 ,C930_=_C1041 ,C930_=_C1053 ,C930_=_C1054 ,C930_=_C1055 ,C930_=_C1056 ,\nC930_=_C1062 ,C930_=_C1064 ,C930_=_C1069 ,C931_=_C932 ,C931_=_C933 ,C931_=_C966 ,\nC931_=_C1003 ,C931_=_C1016 ,C931_=_C1017 ,C931_=_C1018 ,C931_=_C1038 ,C931_=_C1040 ,\nC931_=_C1041 ,C931_=_C1053 ,C931_=_C1054 ,C931_=_C1055 ,C931_=_C1056 ,C931_=_C1062 ,\nC931_=_C1064 ,C931_=_C1069 ,C932_=_C933 ,C932_=_C966 ,C932_=_C1003 ,C932_=_C1016 ,\nC932_=_C1017 ,C932_=_C1018 ,C932_=_C1038 ,C932_=_C1040 ,C932_=_C1041 ,C932_=_C1053 ,\nC932_=_C1054 ,C932_=_C1055 ,C932_=_C1056 ,C932_=_C1062 ,C932_=_C1064 ,C932_=_C1069 ,\nC933_=_C966 ,C933_=_C1003 ,C933_=_C1016 ,C933_=_C1017 ,C933_=_C1018 ,C933_=_C1038 ,\nC933_=_C1040 ,C933_=_C1041 ,C933_=_C1053 ,C933_=_C1054 ,C933_=_C1055 ,C933_=_C1056 ,\nC933_=_C1062 ,C933_=_C1064 ,C933_=_C1069 ,C934_=_C999 ,C934_=_C1046 ,C939_=_C944 ,\nC939_=_C1009 ,C939_=_C1022 ,C939_=_C1025 ,C939_=_C1044 ,C939_=_C1045 ,C939_=_C1058 ,\nC941_=_C966 ,C941_=_C1016 ,C941_=_C1035 ,C941_=_C1053 ,C941_=_C1054 ,C944_=_C984 ,\nC944_=_C1022 ,C944_=_C1025 ,C944_=_C1044 ,C944_=_C1045 ,C944_=_C1046 ,C966_=_C1003 ,\nC966_=_C1016 ,C966_=_C1017 ,C966_=_C1018 ,C966_=_C1038 ,C966_=_C1040 ,C966_=_C1041 ,\nC966_=_C1053 ,C966_=_C1054 ,C966_=_C1055 ,C966_=_C1056 ,C966_=_C1062 ,C966_=_C1064 ,\nC966_=_C1069 ,C984_=_C1022 ,C984_=_C1035 ,C984_=_C1038 ,C984_=_C1045 ,C984_=_C1053 ,\nC984_=_C1069 ,C999_=_C1009 ,C999_=_C1025 ,C999_=_C1035 ,C999_=_C1040 ,C999_=_C1044 ,\nC999_=_C1045 ,C999_=_C1046 ,C999_=_C1053 ,C999_=_C1054 ,C999_=_C1055 ,C999_=_C1058 ,\nC999_=_C1062 ,C999_=_C1069 ,C1003_=_C1009 ,C1003_=_C1016 ,C1003_=_C1017 ,C1003_=_C1018 ,\nC1003_=_C1038 ,C1003_=_C1040 ,C1003_=_C1041 ,C1003_=_C1053 ,C1003_=_C1054 ,C1003_=_C1055 ,\nC1003_=_C1056 ,C1003_=_C1062 ,C1003_=_C1064 ,C1003_=_C1069 ,C1009_=_C1025 ,C1009_=_C1044 ,\nC1009_=_C1046 ,C1009_=_C1058 ,C1016_=_C1017 ,C1016_=_C1018 ,C1016_=_C1035 ,C1016_=_C1038 ,\nC1016_=_C1040 ,C1016_=_C1041 ,C1016_=_C1053 ,C1016_=_C1054 ,C1016_=_C1055 ,C1016_=_C1056 ,\nC1016_=_C1062 ,C1016_=_C1064 ,C1016_=_C1069 ,C1017_=_C1018 ,C1017_=_C1038 ,C1017_=_C1040 ,\nC1017_=_C1041 ,C1017_=_C1046 ,C1017_=_C1053 ,C1017_=_C1054 ,C1017_=_C1055 ,C1017_=_C1056 ,\nC1017_=_C1062 ,C1017_=_C1064 ,C1017_=_C1069 ,C1018_=_C1038 ,C1018_=_C1040 ,C1018_=_C1041 ,\nC1018_=_C1053 ,C1018_=_C1054 ,C1018_=_C1055 ,C1018_=_C1056 ,C1018_=_C1062 ,C1018_=_C1064 ,\nC1018_=_C1069 ,C1022_=_C1025 ,C1022_=_C1035 ,C1022_=_C1044 ,C1022_=_C1045 ,C1022_=_C1058 ,\nC1025_=_C1044 ,C1025_=_C1045 ,C1025_=_C1046 ,C1025_=_C1058 ,C1035_=_C1053 ,C1035_=_C1054 ,\nC1035_=_C1055 ,C1035_=_C1062 ,C1035_=_C1069 ,C1038_=_C1040 ,C1038_=_C1041 ,C1038_=_C1046 ,\nC1038_=_C1053 ,C1038_=_C1054 ,C1038_=_C1055 ,C1038_=_C1056 ,C1038_=_C1062 ,C1038_=_C1064 ,\nC1038_=_C1069 ,C1040_=_C1041 ,C1040_=_C1053 ,C1040_=_C1054 ,C1040_=_C1055 ,C1040_=_C1056 ,\nC1040_=_C1062 ,C1040_=_C1064 ,C1040_=_C1069 ,C1041_=_C1053 ,C1041_=_C1054 ,C1041_=_C1055 ,\nC1041_=_C1056 ,C1041_=_C1062 ,C1041_=_C1064 ,C1041_=_C1069 ,C1044_=_C1045 ,C1044_=_C1046 ,\nC1044_=_C1058 ,C1045_=_C1046 ,C1045_=_C1058 ,C1046_=_C1053 ,C1046_=_C1054 ,C1046_=_C1058 ,\nC1046_=_C1062 ,C1046_=_C1069 ,C1053_=_C1054 ,C1053_=_C1055 ,C1053_=_C1056 ,C1053_=_C1062 ,\nC1053_=_C1064 ,C1053_=_C1069 ,C1054_=_C1055 ,C1054_=_C1056 ,C1054_=_C1062 ,C1054_=_C1064 ,\nC1054_=_C1069 ,C1055_=_C1056 ,C1055_=_C1062 ,C1055_=_C1064 ,C1055_=_C1069 ,C1056_=_C1062 ,\nC1056_=_C1064 ,C1056_=_C1069 ,C1062_=_C1064 ,C1062_=_C1069 ,C1064_=_C1069 ,"];816[shape=box, label="id:816 level: 9\n41: C37 C178 C368 C371 C376 \nC421 C424 C468 C471 C492 C495 \nC567 C568 C583 C612 C613 C627 \nC630 C648 C708 C722 C727 C734 \nC735 C758 C802 C807 C815 C816 \nC817 C824 C835 C850 C874 C922 \nC975 C984 C1013 C1019 C1021 C1065 \n76: C178_=_C368( C178 C368 ) C368_=_C468( C368 C468 ) C368_=_C627( C368 C627 ) C371_=_C568( C371 C568 ) C371_=_C708( C371 C708 ) \nC371_=_C824( C371 C824 ) C371_=_C922( C371 C922 ) C376_=_C492( C376 C492 ) C376_=_C495( C376 C495 ) C376_=_C583( C376 C583 ) C376_=_C722( C376 C722 ) \nC376_=_C807( C376 C807 ) C421_=_C568( C421 C568 ) C421_=_C816( C421 C816 ) C421_=_C874( C421 C874 ) C424_=_C567( C424 C567 ) C468_=_C627( C468 C627 ) \nC471_=_C734( C471 C734 ) C471_=_C815( C471 C815 ) C471_=_C816( C471 C816 ) C492_=_C495( C492 C495 ) C492_=_C613( C492 C613 ) C492_=_C807( C492 C807 ) \nC495_=_C583( C495 C583 ) C495_=_C722( C495 C722 ) C495_=_C807( C495 C807 ) C567_=_C627( C567 C627 ) C568_=_C708( C568 C708 ) C568_=_C816( C568 C816 ) \nC568_=_C824( C568 C824 ) C568_=_C874( C568 C874 ) C568_=_C922( C568 C922 ) C583_=_C722( C583 C722 ) C583_=_C807( C583 C807 ) C583_=_C874( C583 C874 ) \nC612_=_C708( C612 C708 ) C612_=_C727( C612 C727 ) C612_=_C824( C612 C824 ) C612_=_C922( C612 C922 ) C613_=_C734( C613 C734 ) C613_=_C807( C613 C807 ) \nC630_=_C735( C630 C735 ) C630_=_C975( C630 C975 ) C630_=_C1019( C630 C1019 ) C630_=_C1021( C630 C1021 ) C630_=_C1065( C630 C1065 ) C648_=_C817( C648 C817 ) \nC648_=_C835( C648 C835 ) C708_=_C824( C708 C824 ) C708_=_C922( C708 C922 ) C722_=_C807( C722 C807 ) C722_=_C874( C722 C874 ) C727_=_C824( C727 C824 ) \nC727_=_C922( C727 C922 ) C734_=_C815( C734 C815 ) C734_=_C816( C734 C816 ) C735_=_C835( C735 C835 ) C735_=_C975( C735 C975 ) C735_=_C984( C735 C984 ) \nC735_=_C1019( C735 C1019 ) C735_=_C1021( C735 C1021 ) C735_=_C1065( C735 C1065 ) C758_=_C817( C758 C817 ) C758_=_C984( C758 C984 ) C807_=_C874( C807 C874 ) \nC815_=_C816( C815 C816 ) C824_=_C922( C824 C922 ) C835_=_C1021( C835 C1021 ) C850_=_C1013( C850 C1013 ) C975_=_C1019( C975 C1019 ) C975_=_C1021( C975 C1021 ) \nC975_=_C1065( C975 C1065 ) C984_=_C1019( C984 C1019 ) C1019_=_C1021( C1019 C1021 ) C1019_=_C1065( C1019 C1065 ) C1021_=_C1065( C1021 C1065 ) "];774-&gt;816[label="40: C37 C178 C368 C371 C376 \nC421 C424 C468 C471 C492 C495 \nC567 C568 C583 C612 C613 C627 \nC630 C648 C708 C722 C727 C734 \nC735 C758 C802 C807 C815 C817 \nC824 C835 C850 C874 C922 C975 \nC984 C1013 C1019 C1021 C1065 \n71: C178_=_C368 ,C368_=_C468 ,C368_=_C627 ,C371_=_C568 ,C371_=_C708 ,\nC371_=_C824 ,C371_=_C922 ,C376_=_C492 ,C376_=_C495 ,C376_=_C583 ,C376_=_C722 ,\nC376_=_C807 ,C421_=_C568 ,C421_=_C874 ,C424_=_C567 ,C468_=_C627 ,C471_=_C734 ,\nC471_=_C815 ,C492_=_C495 ,C492_=_C613 ,C492_=_C807 ,C495_=_C583 ,C495_=_C722 ,\nC495_=_C807 ,C567_=_C627 ,C568_=_C708 ,C568_=_C824 ,C568_=_C874 ,C568_=_C922</w:t>
      </w:r>
    </w:p>
    <w:p>
      <w:pPr>
        <w:pStyle w:val="PreformattedText"/>
        <w:bidi w:val="0"/>
        <w:spacing w:before="0" w:after="0"/>
        <w:jc w:val="left"/>
        <w:rPr/>
      </w:pPr>
      <w:r>
        <w:rPr/>
        <w:t xml:space="preserve"> </w:t>
      </w:r>
      <w:r>
        <w:rPr/>
        <w:t>,\nC583_=_C722 ,C583_=_C807 ,C583_=_C874 ,C612_=_C708 ,C612_=_C727 ,C612_=_C824 ,\nC612_=_C922 ,C613_=_C734 ,C613_=_C807 ,C630_=_C735 ,C630_=_C975 ,C630_=_C1019 ,\nC630_=_C1021 ,C630_=_C1065 ,C648_=_C817 ,C648_=_C835 ,C708_=_C824 ,C708_=_C922 ,\nC722_=_C807 ,C722_=_C874 ,C727_=_C824 ,C727_=_C922 ,C734_=_C815 ,C735_=_C835 ,\nC735_=_C975 ,C735_=_C984 ,C735_=_C1019 ,C735_=_C1021 ,C735_=_C1065 ,C758_=_C817 ,\nC758_=_C984 ,C807_=_C874 ,C824_=_C922 ,C835_=_C1021 ,C850_=_C1013 ,C975_=_C1019 ,\nC975_=_C1021 ,C975_=_C1065 ,C984_=_C1019 ,C1019_=_C1021 ,C1019_=_C1065 ,C1021_=_C1065 ,"];817[shape=box, label="id:817 level: 9\n58: C121 C276 C283 C305 C311 \nC324 C344 C348 C371 C474 C478 \nC559 C560 C562 C584 C609 C630 \nC631 C707 C708 C720 C738 C739 \nC742 C748 C787 C800 C801 C824 \nC848 C864 C865 C868 C886 C888 \nC915 C922 C923 C927 C931 C940 \nC941 C967 C975 C976 C999 C1000 \nC1007 C1019 C1021 C1035 C1040 C1041 \nC1053 C1054 C1055 C1064 C1065 \n308: C121_=_C1019( C121 C1019 ) C121_=_C1065( C121 C1065 ) C276_=_C559( C276 C559 ) C276_=_C560( C276 C560 ) C276_=_C787( C276 C787 ) \nC276_=_C915( C276 C915 ) C283_=_C559( C283 C559 ) C283_=_C999( C283 C999 ) C283_=_C1040( C283 C1040 ) C283_=_C1064( C283 C1064 ) C305_=_C371( C305 C371 ) \nC305_=_C562( C305 C562 ) C305_=_C584( C305 C584 ) C305_=_C707( C305 C707 ) C305_=_C708( C305 C708 ) C305_=_C739( C305 C739 ) C305_=_C824( C305 C824 ) \nC305_=_C865( C305 C865 ) C305_=_C922( C305 C922 ) C305_=_C941( C305 C941 ) C305_=_C1035( C305 C1035 ) C311_=_C562( C311 C562 ) C311_=_C584( C311 C584 ) \nC311_=_C707( C311 C707 ) C311_=_C787( C311 C787 ) C311_=_C865( C311 C865 ) C311_=_C927( C311 C927 ) C311_=_C967( C311 C967 ) C311_=_C1000( C311 C1000 ) \nC311_=_C1040( C311 C1040 ) C311_=_C1053( C311 C1053 ) C311_=_C1054( C311 C1054 ) C311_=_C1055( C311 C1055 ) C311_=_C1064( C311 C1064 ) C324_=_C720( C324 C720 ) \nC324_=_C800( C324 C800 ) C324_=_C868( C324 C868 ) C324_=_C923( C324 C923 ) C324_=_C999( C324 C999 ) C324_=_C1040( C324 C1040 ) C324_=_C1055( C324 C1055 ) \nC344_=_C787( C344 C787 ) C344_=_C927( C344 C927 ) C344_=_C967( C344 C967 ) C344_=_C1000( C344 C1000 ) C344_=_C1040( C344 C1040 ) C344_=_C1055( C344 C1055 ) \nC344_=_C1064( C344 C1064 ) C348_=_C609( C348 C609 ) C348_=_C848( C348 C848 ) C348_=_C864( C348 C864 ) C348_=_C931( C348 C931 ) C348_=_C1041( C348 C1041 ) \nC371_=_C631( C371 C631 ) C371_=_C708( C371 C708 ) C371_=_C739( C371 C739 ) C371_=_C742( C371 C742 ) C371_=_C801( C371 C801 ) C371_=_C824( C371 C824 ) \nC371_=_C886( C371 C886 ) C371_=_C888( C371 C888 ) C371_=_C922( C371 C922 ) C371_=_C940( C371 C940 ) C371_=_C941( C371 C941 ) C371_=_C976( C371 C976 ) \nC474_=_C630( C474 C630 ) C474_=_C975( C474 C975 ) C474_=_C1019( C474 C1019 ) C474_=_C1021( C474 C1021 ) C474_=_C1065( C474 C1065 ) C478_=_C631( C478 C631 ) \nC478_=_C738( C478 C738 ) C478_=_C888( C478 C888 ) C478_=_C940( C478 C940 ) C478_=_C976( C478 C976 ) C559_=_C560( C559 C560 ) C559_=_C562( C559 C562 ) \nC559_=_C787( C559 C787 ) C560_=_C631( C560 C631 ) C560_=_C742( C560 C742 ) C560_=_C787( C560 C787 ) C562_=_C584( C562 C584 ) C562_=_C707( C562 C707 ) \nC562_=_C708( C562 C708 ) C562_=_C787( C562 C787 ) C562_=_C865( C562 C865 ) C562_=_C922( C562 C922 ) C562_=_C967( C562 C967 ) C562_=_C1064( C562 C1064 ) \nC584_=_C707( C584 C707 ) C584_=_C708( C584 C708 ) C584_=_C865( C584 C865 ) C584_=_C922( C584 C922 ) C609_=_C848( C609 C848 ) C609_=_C864( C609 C864 ) \nC609_=_C931( C609 C931 ) C609_=_C1041( C609 C1041 ) C630_=_C975( C630 C975 ) C630_=_C1019( C630 C1019 ) C630_=_C1021( C630 C1021 ) C630_=_C1065( C630 C1065 ) \nC631_=_C738( C631 C738 ) C631_=_C739( C631 C739 ) C631_=_C742( C631 C742 ) C631_=_C824( C631 C824 ) C631_=_C886( C631 C886 ) C631_=_C888( C631 C888 ) \nC631_=_C940( C631 C940 ) C631_=_C941( C631 C941 ) C631_=_C976( C631 C976 ) C707_=_C708( C707 C708 ) C707_=_C739( C707 C739 ) C707_=_C824( C707 C824 ) \nC707_=_C865( C707 C865 ) C707_=_C915( C707 C915 ) C707_=_C922( C707 C922 ) C707_=_C1035( C707 C1035 ) C708_=_C739( C708 C739 ) C708_=_C824( C708 C824 ) \nC708_=_C865( C708 C865 ) C708_=_C922( C708 C922 ) C708_=_C941( C708 C941 ) C720_=_C800( C720 C800 ) C720_=_C868( C720 C868 ) C720_=_C923( C720 C923 ) \nC720_=_C931( C720 C931 ) C720_=_C999( C720 C999 ) C720_=_C1040( C720 C1040 ) C720_=_C1041( C720 C1041 ) C720_=_C1053( C720 C1053 ) C720_=_C1054( C720 C1054 ) \nC720_=_C1055( C720 C1055 ) C738_=_C888( C738 C888 ) C738_=_C940( C738 C940 ) C738_=_C976( C738 C976 ) C739_=_C800( C739 C800 ) C739_=_C824( C739 C824 ) \nC739_=_C865( C739 C865 ) C739_=_C868( C739 C868 ) C739_=_C886( C739 C886 ) C739_=_C888( C739 C888 ) C739_=_C915( C739 C915 ) C739_=_C922( C739 C922 ) \nC739_=_C940( C739 C940 ) C739_=_C941( C739 C941 ) C739_=_C976( C739 C976 ) C739_=_C1035( C739 C1035 ) C739_=_C1053( C739 C1053 ) C739_=_C1054( C739 C1054 ) \nC742_=_C748( C742 C748 ) C742_=_C886( C742 C886 ) C742_=_C941( C742 C941 ) C742_=_C976( C742 C976 ) C742_=_C1007( C742 C1007 ) C748_=_C886( C748 C886 ) \nC748_=_C1007( C748 C1007 ) C787_=_C915( C787 C915 ) C787_=_C927( C787 C927 ) C787_=_C967( C787 C967 ) C787_=_C1000( C787 C1000 ) C787_=_C1040( C787 C1040 ) \nC787_=_C1055( C787 C1055 ) C787_=_C1064( C787 C1064 ) C800_=_C801( C800 C801 ) C800_=_C868( C800 C868 ) C800_=_C923( C800 C923 ) C800_=_C927( C800 C927 ) \nC800_=_C931( C800 C931 ) C800_=_C941( C800 C941 ) C800_=_C999( C800 C999 ) C800_=_C1000( C800 C1000 ) C800_=_C1035( C800 C1035 ) C800_=_C1040( C800 C1040 ) \nC800_=_C1053( C800 C1053 ) C800_=_C1054( C800 C1054 ) C800_=_C1055( C800 C1055 ) C801_=_C927( C801 C927 ) C801_=_C931( C801 C931 ) C801_=_C941( C801 C941 ) \nC801_=_C967( C801 C967 ) C801_=_C1000( C801 C1000 ) C801_=_C1040( C801 C1040 ) C801_=_C1041( C801 C1041 ) C801_=_C1053( C801 C1053 ) C801_=_C1054( C801 C1054 ) \nC801_=_C1055( C801 C1055 ) C801_=_C1064( C801 C1064 ) C824_=_C888( C824 C888 ) C824_=_C915( C824 C915 ) C824_=_C922( C824 C922 ) C824_=_C940( C824 C940 ) \nC824_=_C941( C824 C941 ) C824_=_C976( C824 C976 ) C824_=_C1035( C824 C1035 ) C848_=_C864( C848 C864 ) C848_=_C931( C848 C931 ) C848_=_C1040( C848 C1040 ) \nC848_=_C1041( C848 C1041 ) C848_=_C1055( C848 C1055 ) C848_=_C1064( C848 C1064 ) C864_=_C931( C864 C931 ) C864_=_C1040( C864 C1040 ) C864_=_C1041( C864 C1041 ) \nC864_=_C1055( C864 C1055 ) C864_=_C1064( C864 C1064 ) C865_=_C922( C865 C922 ) C865_=_C941( C865 C941 ) C865_=_C1035( C865 C1035 ) C868_=_C915( C868 C915 ) \nC868_=_C923( C868 C923 ) C868_=_C927( C868 C927 ) C868_=_C941( C868 C941 ) C868_=_C999( C868 C999 ) C868_=_C1000( C868 C1000 ) C868_=_C1035( C868 C1035 ) \nC868_=_C1040( C868 C1040 ) C868_=_C1053( C868 C1053 ) C868_=_C1054( C868 C1054 ) C868_=_C1055( C868 C1055 ) C886_=_C940( C886 C940 ) C886_=_C941( C886 C941 ) \nC886_=_C976( C886 C976 ) C886_=_C1007( C886 C1007 ) C888_=_C915( C888 C915 ) C888_=_C940( C888 C940 ) C888_=_C941( C888 C941 ) C888_=_C976( C888 C976 ) \nC915_=_C922( C915 C922 ) C915_=_C1000( C915 C1000 ) C915_=_C1035( C915 C1035 ) C915_=_C1053( C915 C1053 ) C915_=_C1055( C915 C1055 ) C922_=_C941( C922 C941 ) \nC922_=_C1035( C922 C1035 ) C923_=_C999( C923 C999 ) C923_=_C1035( C923 C1035 ) C923_=_C1040( C923 C1040 ) C923_=_C1053( C923 C1053 ) C923_=_C1054( C923 C1054 ) \nC923_=_C1055( C923 C1055 ) C927_=_C931( C927 C931 ) C927_=_C967( C927 C967 ) C927_=_C1000( C927 C1000 ) C927_=_C1040( C927 C1040 ) C927_=_C1041( C927 C1041 ) \nC927_=_C1053( C927 C1053 ) C927_=_C1054( C927 C1054 ) C927_=_C1055( C927 C1055 ) C927_=_C1064( C927 C1064 ) C931_=_C967( C931 C967 ) C931_=_C1000( C931 C1000 ) \nC931_=_C1040( C931 C1040 ) C931_=_C1041( C931 C1041 ) C931_=_C1053( C931 C1053 ) C931_=_C1054( C931 C1054 ) C931_=_C1055( C931 C1055 ) C931_=_C1064( C931 C1064 ) \nC940_=_C941( C940 C941 ) C940_=_C976( C940 C976 ) C940_=_C1007( C940 C1007 ) C941_=_C976( C941 C976 ) C941_=_C1035( C941 C1035 ) C941_=_C1053( C941 C1053 ) \nC941_=_C1054( C941 C1054 ) C967_=_C1000( C967 C1000 ) C967_=_C1040( C967 C1040 ) C967_=_C1041( C967 C1041 ) C967_=_C1053( C967 C1053 ) C967_=_C1054( C967 C1054 ) \nC967_=_C1055( C967 C1055 ) C967_=_C1064( C967 C1064 ) C975_=_C1019( C975 C1019 ) C975_=_C1021( C975 C1021 ) C975_=_C1065( C975 C1065 ) C976_=_C1007( C976 C1007 ) \nC999_=_C1035( C999 C1035 ) C999_=_C1040( C999 C1040 ) C999_=_C1053( C999 C1053 ) C999_=_C1054( C999 C1054 ) C999_=_C1055( C999 C1055 ) C1000_=_C1035( C1000 C1035 ) \nC1000_=_C1040( C1000 C1040 ) C1000_=_C1041( C1000 C1041 ) C1000_=_C1053( C1000 C1053 ) C1000_=_C1054( C1000 C1054 ) C1000_=_C1055( C1000 C1055 ) C1000_=_C1064( C1000 C1064 ) \nC1019_=_C1021( C1019 C1021 ) C1019_=_C1065( C1019 C1065 ) C1021_=_C1065( C1021 C1065 ) C1035_=_C1053( C1035 C1053 ) C1035_=_C1054( C1035 C1054 ) C1035_=_C1055( C1035 C1055 ) \nC1040_=_C1041( C1040 C1041 ) C1040_=_C1053( C1040 C1053 ) C1040_=_C1054( C1040 C1054 ) C1040_=_C1055( C1040 C1055 ) C1040_=_C1064( C1040 C1064 ) C1041_=_C1053( C1041 C1053 ) \nC1041_=_C1054( C1041 C1054 ) C1041_=_C1055( C1041 C1055 ) C1041_=_C1064( C1041 C1064 ) C1053_=_C1054( C1053 C1054 ) C1053_=_C1055( C1053 C1055 ) C1053_=_C1064( C1053 C1064 ) \nC1054_=_C1055( C1054 C1055 ) C1054_=_C1064( C1054 C1064 ) C1055_=_C1064( C1055 C1064 ) "];774-&gt;817[label="57: C121 C276 C283 C305 C311 \nC324 C344 C348 C371 C474 C478 \nC559 C560 C562 C584 C609 C630 \nC707 C708 C720 C738 C739 C742 \nC748 C787 C800 C801 C824 C848 \nC864 C865 C868 C886 C888 C915 \nC922 C923 C927 C931 C940 C941 \nC967 C975 C976 C999 C1000 C1007 \nC1019 C1021 C1035 C1040 C1041 C1053 \nC1054 C1055 C1064 C1065 \n296: C121_=_C1019 ,C121_=_C1065 ,C276_=_C559 ,C276_=_C560 ,C276_=_C787 ,\nC276_=_C915 ,C283_=_C559 ,C283_=_C999 ,C283_=_C1040 ,C283_=_C1064 ,C305_=_C371 ,\nC305_=_C562 ,C305_=_C584 ,C305_=_C707 ,C305_=_C708 ,C305_=_C739 ,C305_=_C824 ,\nC305_=_C865 ,C305_=_C922 ,C305_=_C941 ,C305_=_C1035 ,C311_=_C562 ,C311_=_C584 ,\nC311_=_C707 ,C311_=_C787 ,C311_=_C865 ,C311_=_C927 ,C311_=_C967 ,C311_=_C1000 ,\nC311_=_C1040 ,C311_=_C1053 ,C311_=_C1054 ,C311_=_C1055 ,C311_=_C1064</w:t>
      </w:r>
    </w:p>
    <w:p>
      <w:pPr>
        <w:pStyle w:val="PreformattedText"/>
        <w:bidi w:val="0"/>
        <w:spacing w:before="0" w:after="0"/>
        <w:jc w:val="left"/>
        <w:rPr/>
      </w:pPr>
      <w:r>
        <w:rPr/>
        <w:t xml:space="preserve"> </w:t>
      </w:r>
      <w:r>
        <w:rPr/>
        <w:t>,C324_=_C720 ,\nC324_=_C800 ,C324_=_C868 ,C324_=_C923 ,C324_=_C999 ,C324_=_C1040 ,C324_=_C1055 ,\nC344_=_C787 ,C344_=_C927 ,C344_=_C967 ,C344_=_C1000 ,C344_=_C1040 ,C344_=_C1055 ,\nC344_=_C1064 ,C348_=_C609 ,C348_=_C848 ,C348_=_C864 ,C348_=_C931 ,C348_=_C1041 ,\nC371_=_C708 ,C371_=_C739 ,C371_=_C742 ,C371_=_C801 ,C371_=_C824 ,C371_=_C886 ,\nC371_=_C888 ,C371_=_C922 ,C371_=_C940 ,C371_=_C941 ,C371_=_C976 ,C474_=_C630 ,\nC474_=_C975 ,C474_=_C1019 ,C474_=_C1021 ,C474_=_C1065 ,C478_=_C738 ,C478_=_C888 ,\nC478_=_C940 ,C478_=_C976 ,C559_=_C560 ,C559_=_C562 ,C559_=_C787 ,C560_=_C742 ,\nC560_=_C787 ,C562_=_C584 ,C562_=_C707 ,C562_=_C708 ,C562_=_C787 ,C562_=_C865 ,\nC562_=_C922 ,C562_=_C967 ,C562_=_C1064 ,C584_=_C707 ,C584_=_C708 ,C584_=_C865 ,\nC584_=_C922 ,C609_=_C848 ,C609_=_C864 ,C609_=_C931 ,C609_=_C1041 ,C630_=_C975 ,\nC630_=_C1019 ,C630_=_C1021 ,C630_=_C1065 ,C707_=_C708 ,C707_=_C739 ,C707_=_C824 ,\nC707_=_C865 ,C707_=_C915 ,C707_=_C922 ,C707_=_C1035 ,C708_=_C739 ,C708_=_C824 ,\nC708_=_C865 ,C708_=_C922 ,C708_=_C941 ,C720_=_C800 ,C720_=_C868 ,C720_=_C923 ,\nC720_=_C931 ,C720_=_C999 ,C720_=_C1040 ,C720_=_C1041 ,C720_=_C1053 ,C720_=_C1054 ,\nC720_=_C1055 ,C738_=_C888 ,C738_=_C940 ,C738_=_C976 ,C739_=_C800 ,C739_=_C824 ,\nC739_=_C865 ,C739_=_C868 ,C739_=_C886 ,C739_=_C888 ,C739_=_C915 ,C739_=_C922 ,\nC739_=_C940 ,C739_=_C941 ,C739_=_C976 ,C739_=_C1035 ,C739_=_C1053 ,C739_=_C1054 ,\nC742_=_C748 ,C742_=_C886 ,C742_=_C941 ,C742_=_C976 ,C742_=_C1007 ,C748_=_C886 ,\nC748_=_C1007 ,C787_=_C915 ,C787_=_C927 ,C787_=_C967 ,C787_=_C1000 ,C787_=_C1040 ,\nC787_=_C1055 ,C787_=_C1064 ,C800_=_C801 ,C800_=_C868 ,C800_=_C923 ,C800_=_C927 ,\nC800_=_C931 ,C800_=_C941 ,C800_=_C999 ,C800_=_C1000 ,C800_=_C1035 ,C800_=_C1040 ,\nC800_=_C1053 ,C800_=_C1054 ,C800_=_C1055 ,C801_=_C927 ,C801_=_C931 ,C801_=_C941 ,\nC801_=_C967 ,C801_=_C1000 ,C801_=_C1040 ,C801_=_C1041 ,C801_=_C1053 ,C801_=_C1054 ,\nC801_=_C1055 ,C801_=_C1064 ,C824_=_C888 ,C824_=_C915 ,C824_=_C922 ,C824_=_C940 ,\nC824_=_C941 ,C824_=_C976 ,C824_=_C1035 ,C848_=_C864 ,C848_=_C931 ,C848_=_C1040 ,\nC848_=_C1041 ,C848_=_C1055 ,C848_=_C1064 ,C864_=_C931 ,C864_=_C1040 ,C864_=_C1041 ,\nC864_=_C1055 ,C864_=_C1064 ,C865_=_C922 ,C865_=_C941 ,C865_=_C1035 ,C868_=_C915 ,\nC868_=_C923 ,C868_=_C927 ,C868_=_C941 ,C868_=_C999 ,C868_=_C1000 ,C868_=_C1035 ,\nC868_=_C1040 ,C868_=_C1053 ,C868_=_C1054 ,C868_=_C1055 ,C886_=_C940 ,C886_=_C941 ,\nC886_=_C976 ,C886_=_C1007 ,C888_=_C915 ,C888_=_C940 ,C888_=_C941 ,C888_=_C976 ,\nC915_=_C922 ,C915_=_C1000 ,C915_=_C1035 ,C915_=_C1053 ,C915_=_C1055 ,C922_=_C941 ,\nC922_=_C1035 ,C923_=_C999 ,C923_=_C1035 ,C923_=_C1040 ,C923_=_C1053 ,C923_=_C1054 ,\nC923_=_C1055 ,C927_=_C931 ,C927_=_C967 ,C927_=_C1000 ,C927_=_C1040 ,C927_=_C1041 ,\nC927_=_C1053 ,C927_=_C1054 ,C927_=_C1055 ,C927_=_C1064 ,C931_=_C967 ,C931_=_C1000 ,\nC931_=_C1040 ,C931_=_C1041 ,C931_=_C1053 ,C931_=_C1054 ,C931_=_C1055 ,C931_=_C1064 ,\nC940_=_C941 ,C940_=_C976 ,C940_=_C1007 ,C941_=_C976 ,C941_=_C1035 ,C941_=_C1053 ,\nC941_=_C1054 ,C967_=_C1000 ,C967_=_C1040 ,C967_=_C1041 ,C967_=_C1053 ,C967_=_C1054 ,\nC967_=_C1055 ,C967_=_C1064 ,C975_=_C1019 ,C975_=_C1021 ,C975_=_C1065 ,C976_=_C1007 ,\nC999_=_C1035 ,C999_=_C1040 ,C999_=_C1053 ,C999_=_C1054 ,C999_=_C1055 ,C1000_=_C1035 ,\nC1000_=_C1040 ,C1000_=_C1041 ,C1000_=_C1053 ,C1000_=_C1054 ,C1000_=_C1055 ,C1000_=_C1064 ,\nC1019_=_C1021 ,C1019_=_C1065 ,C1021_=_C1065 ,C1035_=_C1053 ,C1035_=_C1054 ,C1035_=_C1055 ,\nC1040_=_C1041 ,C1040_=_C1053 ,C1040_=_C1054 ,C1040_=_C1055 ,C1040_=_C1064 ,C1041_=_C1053 ,\nC1041_=_C1054 ,C1041_=_C1055 ,C1041_=_C1064 ,C1053_=_C1054 ,C1053_=_C1055 ,C1053_=_C1064 ,\nC1054_=_C1055 ,C1054_=_C1064 ,C1055_=_C1064 ,"];818[shape=box, label="id:818 level: 9\n107: C67 C135 C150 C187 C241 \nC276 C277 C281 C282 C285 C311 \nC325 C329 C331 C344 C345 C385 \nC386 C387 C388 C448 C454 C458 \nC462 C500 C503 C529 C559 C560 \nC564 C577 C585 C591 C592 C593 \nC597 C598 C602 C603 C618 C636 \nC639 C642 C649 C651 C652 C681 \nC710 C716 C717 C719 C721 C728 \nC731 C742 C748 C760 C784 C787 \nC801 C802 C803 C805 C806 C810 \nC834 C836 C871 C872 C873 C874 \nC875 C876 C877 C878 C890 C924 \nC925 C927 C928 C929 C930 C931 \nC932 C933 C937 C966 C967 C969 \nC973 C1000 C1003 C1006 C1016 C1017 \nC1018 C1038 C1040 C1041 C1042 C1053 \nC1054 C1055 C1056 C1062 C1064 C1069 \n1083: C67_=_C325( C67 C325 ) C67_=_C329( C67 C329 ) C67_=_C716( C67 C716 ) C67_=_C925( C67 C925 ) C67_=_C966( C67 C966 ) \nC67_=_C1003( C67 C1003 ) C67_=_C1016( C67 C1016 ) C67_=_C1017( C67 C1017 ) C67_=_C1018( C67 C1018 ) C67_=_C1038( C67 C1038 ) C67_=_C1053( C67 C1053 ) \nC67_=_C1054( C67 C1054 ) C67_=_C1056( C67 C1056 ) C67_=_C1062( C67 C1062 ) C67_=_C1069( C67 C1069 ) C135_=_C150( C135 C150 ) C135_=_C276( C135 C276 ) \nC135_=_C559( C135 C559 ) C135_=_C560( C135 C560 ) C150_=_C276( C150 C276 ) C150_=_C559( C150 C559 ) C150_=_C560( C150 C560 ) C187_=_C277( C187 C277 ) \nC187_=_C311( C187 C311 ) C187_=_C874( C187 C874 ) C187_=_C927( C187 C927 ) C187_=_C928( C187 C928 ) C187_=_C929( C187 C929 ) C187_=_C930( C187 C930 ) \nC187_=_C967( C187 C967 ) C187_=_C1000( C187 C1000 ) C187_=_C1003( C187 C1003 ) C187_=_C1017( C187 C1017 ) C187_=_C1038( C187 C1038 ) C187_=_C1040( C187 C1040 ) \nC187_=_C1053( C187 C1053 ) C187_=_C1054( C187 C1054 ) C187_=_C1055( C187 C1055 ) C187_=_C1062( C187 C1062 ) C187_=_C1064( C187 C1064 ) C187_=_C1069( C187 C1069 ) \nC241_=_C385( C241 C385 ) C241_=_C386( C241 C386 ) C241_=_C387( C241 C387 ) C241_=_C388( C241 C388 ) C241_=_C503( C241 C503 ) C241_=_C651( C241 C651 ) \nC241_=_C652( C241 C652 ) C241_=_C836( C241 C836 ) C276_=_C559( C276 C559 ) C276_=_C560( C276 C560 ) C276_=_C787( C276 C787 ) C277_=_C311( C277 C311 ) \nC277_=_C874( C277 C874 ) C277_=_C927( C277 C927 ) C277_=_C928( C277 C928 ) C277_=_C929( C277 C929 ) C277_=_C930( C277 C930 ) C277_=_C967( C277 C967 ) \nC277_=_C1000( C277 C1000 ) C277_=_C1003( C277 C1003 ) C277_=_C1017( C277 C1017 ) C277_=_C1038( C277 C1038 ) C277_=_C1040( C277 C1040 ) C277_=_C1053( C277 C1053 ) \nC277_=_C1054( C277 C1054 ) C277_=_C1055( C277 C1055 ) C277_=_C1062( C277 C1062 ) C277_=_C1064( C277 C1064 ) C277_=_C1069( C277 C1069 ) C281_=_C282( C281 C282 ) \nC285_=_C873( C285 C873 ) C285_=_C933( C285 C933 ) C285_=_C967( C285 C967 ) C285_=_C1064( C285 C1064 ) C311_=_C787( C311 C787 ) C311_=_C874( C311 C874 ) \nC311_=_C927( C311 C927 ) C311_=_C928( C311 C928 ) C311_=_C929( C311 C929 ) C311_=_C930( C311 C930 ) C311_=_C967( C311 C967 ) C311_=_C1000( C311 C1000 ) \nC311_=_C1003( C311 C1003 ) C311_=_C1017( C311 C1017 ) C311_=_C1038( C311 C1038 ) C311_=_C1040( C311 C1040 ) C311_=_C1053( C311 C1053 ) C311_=_C1054( C311 C1054 ) \nC311_=_C1055( C311 C1055 ) C311_=_C1062( C311 C1062 ) C311_=_C1064( C311 C1064 ) C311_=_C1069( C311 C1069 ) C325_=_C329( C325 C329 ) C331_=_C602( C331 C602 ) \nC331_=_C603( C331 C603 ) C331_=_C760( C331 C760 ) C344_=_C345( C344 C345 ) C344_=_C454( C344 C454 ) C344_=_C529( C344 C529 ) C344_=_C577( C344 C577 ) \nC344_=_C787( C344 C787 ) C344_=_C802( C344 C802 ) C344_=_C875( C344 C875 ) C344_=_C927( C344 C927 ) C344_=_C928( C344 C928 ) C344_=_C929( C344 C929 ) \nC344_=_C930( C344 C930 ) C344_=_C967( C344 C967 ) C344_=_C1000( C344 C1000 ) C344_=_C1040( C344 C1040 ) C344_=_C1055( C344 C1055 ) C344_=_C1064( C344 C1064 ) \nC345_=_C454( C345 C454 ) C345_=_C529( C345 C529 ) C345_=_C577( C345 C577 ) C345_=_C928( C345 C928 ) C345_=_C929( C345 C929 ) C345_=_C930( C345 C930 ) \nC345_=_C1040( C345 C1040 ) C345_=_C1055( C345 C1055 ) C345_=_C1064( C345 C1064 ) C385_=_C386( C385 C386 ) C385_=_C387( C385 C387 ) C385_=_C388( C385 C388 ) \nC385_=_C503( C385 C503 ) C385_=_C651( C385 C651 ) C385_=_C652( C385 C652 ) C385_=_C836( C385 C836 ) C386_=_C387( C386 C387 ) C386_=_C388( C386 C388 ) \nC386_=_C503( C386 C503 ) C386_=_C651( C386 C651 ) C386_=_C652( C386 C652 ) C386_=_C836( C386 C836 ) C387_=_C388( C387 C388 ) C387_=_C503( C387 C503 ) \nC387_=_C639( C387 C639 ) C387_=_C649( C387 C649 ) C387_=_C651( C387 C651 ) C387_=_C652( C387 C652 ) C387_=_C836( C387 C836 ) C388_=_C503( C388 C503 ) \nC388_=_C639( C388 C639 ) C388_=_C649( C388 C649 ) C388_=_C651( C388 C651 ) C388_=_C652( C388 C652 ) C388_=_C836( C388 C836 ) C448_=_C603( C448 C603 ) \nC448_=_C721( C448 C721 ) C448_=_C760( C448 C760 ) C448_=_C810( C448 C810 ) C448_=_C876( C448 C876 ) C448_=_C878( C448 C878 ) C448_=_C924( C448 C924 ) \nC448_=_C937( C448 C937 ) C448_=_C1042( C448 C1042 ) C454_=_C529( C454 C529 ) C454_=_C577( C454 C577 ) C454_=_C803( C454 C803 ) C454_=_C871( C454 C871 ) \nC454_=_C872( C454 C872 ) C454_=_C873( C454 C873 ) C454_=_C928( C454 C928 ) C454_=_C929( C454 C929 ) C454_=_C930( C454 C930 ) C454_=_C931( C454 C931 ) \nC454_=_C932( C454 C932 ) C454_=_C933( C454 C933 ) C454_=_C1040( C454 C1040 ) C454_=_C1041( C454 C1041 ) C454_=_C1055( C454 C1055 ) C454_=_C1064( C454 C1064 ) \nC458_=_C876( C458 C876 ) C458_=_C877( C458 C877 ) C458_=_C1042( C458 C1042 ) C462_=_C618( C462 C618 ) C462_=_C1006( C462 C1006 ) C500_=_C597( C500 C597 ) \nC500_=_C649( C500 C649 ) C500_=_C716( C500 C716 ) C500_=_C834( C500 C834 ) C503_=_C639( C503 C639 ) C503_=_C649( C503 C649 ) C503_=_C651( C503 C651 ) \nC503_=_C652( C503 C652 ) C503_=_C836( C503 C836 ) C529_=_C577( C529 C577 ) C529_=_C928( C529 C928 ) C529_=_C929( C529 C929 ) C529_=_C930( C529 C930 ) \nC529_=_C1040( C529 C1040 ) C529_=_C1055( C529 C1055 ) C529_=_C1064( C529 C1064 ) C559_=_C560( C559 C560 ) C559_=_C787( C559 C787 ) C560_=_C742( C560 C742 ) \nC560_=_C787( C560 C787 ) C564_=_C681( C564 C681 ) C564_=_C784( C564 C784 ) C564_=_C805( C564 C805 ) C564_=_C806( C564 C806 ) C564_=_C810( C564 C810 ) \nC564_=_C876( C564 C876 ) C564_=_C878( C564 C878 ) C564_=_C937( C564 C937 ) C564_=_C969( C564 C969 ) C564_=_C1042( C564 C1042 ) C577_=_C803( C577 C803 ) \nC577_=_C871( C577 C871 ) C577_=_C872( C577 C872 ) C577_=_C873( C577 C873 ) C577_=_C928( C577 C928 ) C577_=_C929( C577 C929 ) C577_=_C930( C577 C930 ) \nC577_=_C931( C577 C931 ) C577_=_C932( C577 C932 ) C577_=_C933( C577</w:t>
      </w:r>
    </w:p>
    <w:p>
      <w:pPr>
        <w:pStyle w:val="PreformattedText"/>
        <w:bidi w:val="0"/>
        <w:spacing w:before="0" w:after="0"/>
        <w:jc w:val="left"/>
        <w:rPr/>
      </w:pPr>
      <w:r>
        <w:rPr/>
        <w:t xml:space="preserve"> </w:t>
      </w:r>
      <w:r>
        <w:rPr/>
        <w:t>C933 ) C577_=_C1040( C577 C1040 ) C577_=_C1041( C577 C1041 ) C577_=_C1055( C577 C1055 ) \nC577_=_C1064( C577 C1064 ) C585_=_C597( C585 C597 ) C585_=_C598( C585 C598 ) C585_=_C716( C585 C716 ) C585_=_C890( C585 C890 ) C585_=_C925( C585 C925 ) \nC585_=_C966( C585 C966 ) C585_=_C1016( C585 C1016 ) C585_=_C1018( C585 C1018 ) C585_=_C1056( C585 C1056 ) C591_=_C592( C591 C592 ) C591_=_C593( C591 C593 ) \nC591_=_C717( C591 C717 ) C591_=_C719( C591 C719 ) C591_=_C801( C591 C801 ) C591_=_C802( C591 C802 ) C591_=_C805( C591 C805 ) C591_=_C806( C591 C806 ) \nC591_=_C875( C591 C875 ) C591_=_C925( C591 C925 ) C591_=_C927( C591 C927 ) C591_=_C966( C591 C966 ) C591_=_C967( C591 C967 ) C591_=_C969( C591 C969 ) \nC591_=_C1000( C591 C1000 ) C591_=_C1003( C591 C1003 ) C591_=_C1016( C591 C1016 ) C591_=_C1017( C591 C1017 ) C591_=_C1018( C591 C1018 ) C591_=_C1038( C591 C1038 ) \nC591_=_C1053( C591 C1053 ) C591_=_C1054( C591 C1054 ) C591_=_C1056( C591 C1056 ) C591_=_C1062( C591 C1062 ) C591_=_C1069( C591 C1069 ) C592_=_C593( C592 C593 ) \nC592_=_C717( C592 C717 ) C592_=_C719( C592 C719 ) C592_=_C801( C592 C801 ) C592_=_C802( C592 C802 ) C592_=_C805( C592 C805 ) C592_=_C806( C592 C806 ) \nC592_=_C874( C592 C874 ) C592_=_C875( C592 C875 ) C592_=_C925( C592 C925 ) C592_=_C927( C592 C927 ) C592_=_C966( C592 C966 ) C592_=_C967( C592 C967 ) \nC592_=_C969( C592 C969 ) C592_=_C1000( C592 C1000 ) C592_=_C1003( C592 C1003 ) C592_=_C1016( C592 C1016 ) C592_=_C1017( C592 C1017 ) C592_=_C1018( C592 C1018 ) \nC592_=_C1038( C592 C1038 ) C592_=_C1053( C592 C1053 ) C592_=_C1054( C592 C1054 ) C592_=_C1056( C592 C1056 ) C592_=_C1062( C592 C1062 ) C592_=_C1069( C592 C1069 ) \nC593_=_C717( C593 C717 ) C593_=_C719( C593 C719 ) C593_=_C801( C593 C801 ) C593_=_C802( C593 C802 ) C593_=_C805( C593 C805 ) C593_=_C806( C593 C806 ) \nC593_=_C875( C593 C875 ) C593_=_C925( C593 C925 ) C593_=_C927( C593 C927 ) C593_=_C966( C593 C966 ) C593_=_C967( C593 C967 ) C593_=_C969( C593 C969 ) \nC593_=_C1000( C593 C1000 ) C593_=_C1003( C593 C1003 ) C593_=_C1016( C593 C1016 ) C593_=_C1017( C593 C1017 ) C593_=_C1018( C593 C1018 ) C593_=_C1038( C593 C1038 ) \nC593_=_C1053( C593 C1053 ) C593_=_C1054( C593 C1054 ) C593_=_C1056( C593 C1056 ) C593_=_C1062( C593 C1062 ) C593_=_C1069( C593 C1069 ) C597_=_C716( C597 C716 ) \nC597_=_C803( C597 C803 ) C597_=_C871( C597 C871 ) C597_=_C872( C597 C872 ) C597_=_C873( C597 C873 ) C597_=_C925( C597 C925 ) C597_=_C931( C597 C931 ) \nC597_=_C932( C597 C932 ) C597_=_C933( C597 C933 ) C597_=_C966( C597 C966 ) C597_=_C1016( C597 C1016 ) C597_=_C1018( C597 C1018 ) C597_=_C1041( C597 C1041 ) \nC597_=_C1056( C597 C1056 ) C602_=_C603( C602 C603 ) C602_=_C760( C602 C760 ) C602_=_C876( C602 C876 ) C602_=_C877( C602 C877 ) C602_=_C1042( C602 C1042 ) \nC603_=_C760( C603 C760 ) C603_=_C810( C603 C810 ) C603_=_C876( C603 C876 ) C603_=_C878( C603 C878 ) C603_=_C924( C603 C924 ) C603_=_C1042( C603 C1042 ) \nC618_=_C1006( C618 C1006 ) C636_=_C642( C636 C642 ) C636_=_C748( C636 C748 ) C636_=_C890( C636 C890 ) C639_=_C649( C639 C649 ) C639_=_C652( C639 C652 ) \nC642_=_C748( C642 C748 ) C642_=_C890( C642 C890 ) C649_=_C652( C649 C652 ) C649_=_C834( C649 C834 ) C651_=_C652( C651 C652 ) C651_=_C760( C651 C760 ) \nC651_=_C836( C651 C836 ) C652_=_C836( C652 C836 ) C681_=_C784( C681 C784 ) C681_=_C805( C681 C805 ) C681_=_C806( C681 C806 ) C681_=_C810( C681 C810 ) \nC681_=_C876( C681 C876 ) C681_=_C878( C681 C878 ) C681_=_C937( C681 C937 ) C681_=_C969( C681 C969 ) C681_=_C973( C681 C973 ) C681_=_C1042( C681 C1042 ) \nC710_=_C925( C710 C925 ) C710_=_C966( C710 C966 ) C710_=_C1003( C710 C1003 ) C710_=_C1016( C710 C1016 ) C710_=_C1017( C710 C1017 ) C710_=_C1018( C710 C1018 ) \nC710_=_C1038( C710 C1038 ) C710_=_C1053( C710 C1053 ) C710_=_C1054( C710 C1054 ) C710_=_C1056( C710 C1056 ) C710_=_C1062( C710 C1062 ) C710_=_C1069( C710 C1069 ) \nC716_=_C925( C716 C925 ) C716_=_C966( C716 C966 ) C716_=_C1003( C716 C1003 ) C716_=_C1016( C716 C1016 ) C716_=_C1017( C716 C1017 ) C716_=_C1018( C716 C1018 ) \nC716_=_C1038( C716 C1038 ) C716_=_C1053( C716 C1053 ) C716_=_C1054( C716 C1054 ) C716_=_C1056( C716 C1056 ) C716_=_C1062( C716 C1062 ) C716_=_C1069( C716 C1069 ) \nC717_=_C719( C717 C719 ) C717_=_C801( C717 C801 ) C717_=_C802( C717 C802 ) C717_=_C803( C717 C803 ) C717_=_C805( C717 C805 ) C717_=_C806( C717 C806 ) \nC717_=_C871( C717 C871 ) C717_=_C872( C717 C872 ) C717_=_C873( C717 C873 ) C717_=_C874( C717 C874 ) C717_=_C875( C717 C875 ) C717_=_C890( C717 C890 ) \nC717_=_C925( C717 C925 ) C717_=_C927( C717 C927 ) C717_=_C928( C717 C928 ) C717_=_C929( C717 C929 ) C717_=_C930( C717 C930 ) C717_=_C931( C717 C931 ) \nC717_=_C932( C717 C932 ) C717_=_C933( C717 C933 ) C717_=_C966( C717 C966 ) C717_=_C967( C717 C967 ) C717_=_C969( C717 C969 ) C717_=_C1000( C717 C1000 ) \nC717_=_C1003( C717 C1003 ) C717_=_C1016( C717 C1016 ) C717_=_C1017( C717 C1017 ) C717_=_C1018( C717 C1018 ) C717_=_C1038( C717 C1038 ) C717_=_C1040( C717 C1040 ) \nC717_=_C1041( C717 C1041 ) C717_=_C1053( C717 C1053 ) C717_=_C1054( C717 C1054 ) C717_=_C1055( C717 C1055 ) C717_=_C1056( C717 C1056 ) C717_=_C1062( C717 C1062 ) \nC717_=_C1064( C717 C1064 ) C717_=_C1069( C717 C1069 ) C719_=_C801( C719 C801 ) C719_=_C802( C719 C802 ) C719_=_C803( C719 C803 ) C719_=_C805( C719 C805 ) \nC719_=_C806( C719 C806 ) C719_=_C871( C719 C871 ) C719_=_C872( C719 C872 ) C719_=_C873( C719 C873 ) C719_=_C874( C719 C874 ) C719_=_C875( C719 C875 ) \nC719_=_C890( C719 C890 ) C719_=_C925( C719 C925 ) C719_=_C927( C719 C927 ) C719_=_C928( C719 C928 ) C719_=_C929( C719 C929 ) C719_=_C930( C719 C930 ) \nC719_=_C931( C719 C931 ) C719_=_C932( C719 C932 ) C719_=_C933( C719 C933 ) C719_=_C966( C719 C966 ) C719_=_C967( C719 C967 ) C719_=_C969( C719 C969 ) \nC719_=_C1000( C719 C1000 ) C719_=_C1003( C719 C1003 ) C719_=_C1016( C719 C1016 ) C719_=_C1017( C719 C1017 ) C719_=_C1018( C719 C1018 ) C719_=_C1038( C719 C1038 ) \nC719_=_C1040( C719 C1040 ) C719_=_C1041( C719 C1041 ) C719_=_C1053( C719 C1053 ) C719_=_C1054( C719 C1054 ) C719_=_C1055( C719 C1055 ) C719_=_C1056( C719 C1056 ) \nC719_=_C1062( C719 C1062 ) C719_=_C1064( C719 C1064 ) C719_=_C1069( C719 C1069 ) C721_=_C871( C721 C871 ) C721_=_C872( C721 C872 ) C721_=_C924( C721 C924 ) \nC721_=_C928( C721 C928 ) C721_=_C929( C721 C929 ) C721_=_C930( C721 C930 ) C721_=_C932( C721 C932 ) C721_=_C1017( C721 C1017 ) C721_=_C1018( C721 C1018 ) \nC721_=_C1038( C721 C1038 ) C721_=_C1041( C721 C1041 ) C721_=_C1056( C721 C1056 ) C721_=_C1062( C721 C1062 ) C721_=_C1069( C721 C1069 ) C728_=_C875( C728 C875 ) \nC728_=_C1006( C728 C1006 ) C731_=_C784( C731 C784 ) C731_=_C806( C731 C806 ) C731_=_C937( C731 C937 ) C731_=_C973( C731 C973 ) C742_=_C748( C742 C748 ) \nC748_=_C890( C748 C890 ) C760_=_C810( C760 C810 ) C760_=_C836( C760 C836 ) C760_=_C876( C760 C876 ) C760_=_C877( C760 C877 ) C760_=_C878( C760 C878 ) \nC760_=_C924( C760 C924 ) C760_=_C1042( C760 C1042 ) C784_=_C805( C784 C805 ) C784_=_C806( C784 C806 ) C784_=_C810( C784 C810 ) C784_=_C876( C784 C876 ) \nC784_=_C878( C784 C878 ) C784_=_C937( C784 C937 ) C784_=_C969( C784 C969 ) C784_=_C973( C784 C973 ) C784_=_C1042( C784 C1042 ) C787_=_C927( C787 C927 ) \nC787_=_C967( C787 C967 ) C787_=_C1000( C787 C1000 ) C787_=_C1040( C787 C1040 ) C787_=_C1055( C787 C1055 ) C787_=_C1064( C787 C1064 ) C801_=_C802( C801 C802 ) \nC801_=_C803( C801 C803 ) C801_=_C805( C801 C805 ) C801_=_C806( C801 C806 ) C801_=_C871( C801 C871 ) C801_=_C872( C801 C872 ) C801_=_C873( C801 C873 ) \nC801_=_C874( C801 C874 ) C801_=_C875( C801 C875 ) C801_=_C925( C801 C925 ) C801_=_C927( C801 C927 ) C801_=_C928( C801 C928 ) C801_=_C929( C801 C929 ) \nC801_=_C930( C801 C930 ) C801_=_C931( C801 C931 ) C801_=_C932( C801 C932 ) C801_=_C933( C801 C933 ) C801_=_C966( C801 C966 ) C801_=_C967( C801 C967 ) \nC801_=_C969( C801 C969 ) C801_=_C1000( C801 C1000 ) C801_=_C1003( C801 C1003 ) C801_=_C1016( C801 C1016 ) C801_=_C1017( C801 C1017 ) C801_=_C1018( C801 C1018 ) \nC801_=_C1038( C801 C1038 ) C801_=_C1040( C801 C1040 ) C801_=_C1041( C801 C1041 ) C801_=_C1053( C801 C1053 ) C801_=_C1054( C801 C1054 ) C801_=_C1055( C801 C1055 ) \nC801_=_C1056( C801 C1056 ) C801_=_C1062( C801 C1062 ) C801_=_C1064( C801 C1064 ) C801_=_C1069( C801 C1069 ) C802_=_C805( C802 C805 ) C802_=_C806( C802 C806 ) \nC802_=_C875( C802 C875 ) C802_=_C925( C802 C925 ) C802_=_C927( C802 C927 ) C802_=_C966( C802 C966 ) C802_=_C967( C802 C967 ) C802_=_C969( C802 C969 ) \nC802_=_C1000( C802 C1000 ) C802_=_C1003( C802 C1003 ) C802_=_C1016( C802 C1016 ) C802_=_C1017( C802 C1017 ) C802_=_C1018( C802 C1018 ) C802_=_C1038( C802 C1038 ) \nC802_=_C1053( C802 C1053 ) C802_=_C1054( C802 C1054 ) C802_=_C1056( C802 C1056 ) C802_=_C1062( C802 C1062 ) C802_=_C1069( C802 C1069 ) C803_=_C871( C803 C871 ) \nC803_=_C872( C803 C872 ) C803_=_C873( C803 C873 ) C803_=_C925( C803 C925 ) C803_=_C927( C803 C927 ) C803_=_C928( C803 C928 ) C803_=_C929( C803 C929 ) \nC803_=_C930( C803 C930 ) C803_=_C931( C803 C931 ) C803_=_C932( C803 C932 ) C803_=_C933( C803 C933 ) C803_=_C966( C803 C966 ) C803_=_C967( C803 C967 ) \nC803_=_C1000( C803 C1000 ) C803_=_C1003( C803 C1003 ) C803_=_C1016( C803 C1016 ) C803_=_C1017( C803 C1017 ) C803_=_C1018( C803 C1018 ) C803_=_C1038( C803 C1038 ) \nC803_=_C1040( C803 C1040 ) C803_=_C1041( C803 C1041 ) C803_=_C1053( C803 C1053 ) C803_=_C1054( C803 C1054 ) C803_=_C1055( C803 C1055 ) C803_=_C1056( C803 C1056 ) \nC803_=_C1062( C803 C1062 ) C803_=_C1064( C803 C1064 ) C803_=_C1069( C803 C1069 ) C805_=_C806( C805 C806 ) C805_=_C874( C805 C874 ) C805_=_C875( C805 C875 ) \nC805_=_C925( C805 C925 ) C805_=_C927( C805 C927 ) C805_=_C937( C805 C937 ) C805_=_C966( C805 C966 ) C805_=_C967( C805 C967 ) C805_=_C969( C805 C969 ) \nC805_=_C1000( C805 C1000 ) C805_=_C1003( C805 C1003 ) C805_=_C1016( C805 C1016 ) C805_=_C1017( C805 C1017 ) C805_=_C1018( C805 C1018 ) C805_=_C1038( C805 C1038 ) \nC805_=_C1053( C805 C1053 ) C805_=_C1054( C805 C1054 ) C805_=_C1056( C805 C1056</w:t>
      </w:r>
    </w:p>
    <w:p>
      <w:pPr>
        <w:pStyle w:val="PreformattedText"/>
        <w:bidi w:val="0"/>
        <w:spacing w:before="0" w:after="0"/>
        <w:jc w:val="left"/>
        <w:rPr/>
      </w:pPr>
      <w:r>
        <w:rPr/>
        <w:t xml:space="preserve"> </w:t>
      </w:r>
      <w:r>
        <w:rPr/>
        <w:t>) C805_=_C1062( C805 C1062 ) C805_=_C1069( C805 C1069 ) C806_=_C874( C806 C874 ) \nC806_=_C875( C806 C875 ) C806_=_C925( C806 C925 ) C806_=_C927( C806 C927 ) C806_=_C937( C806 C937 ) C806_=_C966( C806 C966 ) C806_=_C967( C806 C967 ) \nC806_=_C969( C806 C969 ) C806_=_C973( C806 C973 ) C806_=_C1000( C806 C1000 ) C806_=_C1003( C806 C1003 ) C806_=_C1016( C806 C1016 ) C806_=_C1017( C806 C1017 ) \nC806_=_C1018( C806 C1018 ) C806_=_C1038( C806 C1038 ) C806_=_C1053( C806 C1053 ) C806_=_C1054( C806 C1054 ) C806_=_C1056( C806 C1056 ) C806_=_C1062( C806 C1062 ) \nC806_=_C1069( C806 C1069 ) C810_=_C876( C810 C876 ) C810_=_C878( C810 C878 ) C810_=_C924( C810 C924 ) C810_=_C937( C810 C937 ) C810_=_C1042( C810 C1042 ) \nC871_=_C872( C871 C872 ) C871_=_C873( C871 C873 ) C871_=_C890( C871 C890 ) C871_=_C925( C871 C925 ) C871_=_C927( C871 C927 ) C871_=_C928( C871 C928 ) \nC871_=_C929( C871 C929 ) C871_=_C930( C871 C930 ) C871_=_C931( C871 C931 ) C871_=_C932( C871 C932 ) C871_=_C933( C871 C933 ) C871_=_C966( C871 C966 ) \nC871_=_C967( C871 C967 ) C871_=_C1000( C871 C1000 ) C871_=_C1003( C871 C1003 ) C871_=_C1016( C871 C1016 ) C871_=_C1017( C871 C1017 ) C871_=_C1018( C871 C1018 ) \nC871_=_C1038( C871 C1038 ) C871_=_C1040( C871 C1040 ) C871_=_C1041( C871 C1041 ) C871_=_C1053( C871 C1053 ) C871_=_C1054( C871 C1054 ) C871_=_C1055( C871 C1055 ) \nC871_=_C1056( C871 C1056 ) C871_=_C1062( C871 C1062 ) C871_=_C1064( C871 C1064 ) C871_=_C1069( C871 C1069 ) C872_=_C873( C872 C873 ) C872_=_C890( C872 C890 ) \nC872_=_C925( C872 C925 ) C872_=_C927( C872 C927 ) C872_=_C928( C872 C928 ) C872_=_C929( C872 C929 ) C872_=_C930( C872 C930 ) C872_=_C931( C872 C931 ) \nC872_=_C932( C872 C932 ) C872_=_C933( C872 C933 ) C872_=_C966( C872 C966 ) C872_=_C967( C872 C967 ) C872_=_C1000( C872 C1000 ) C872_=_C1003( C872 C1003 ) \nC872_=_C1016( C872 C1016 ) C872_=_C1017( C872 C1017 ) C872_=_C1018( C872 C1018 ) C872_=_C1038( C872 C1038 ) C872_=_C1040( C872 C1040 ) C872_=_C1041( C872 C1041 ) \nC872_=_C1053( C872 C1053 ) C872_=_C1054( C872 C1054 ) C872_=_C1055( C872 C1055 ) C872_=_C1056( C872 C1056 ) C872_=_C1062( C872 C1062 ) C872_=_C1064( C872 C1064 ) \nC872_=_C1069( C872 C1069 ) C873_=_C925( C873 C925 ) C873_=_C927( C873 C927 ) C873_=_C928( C873 C928 ) C873_=_C929( C873 C929 ) C873_=_C930( C873 C930 ) \nC873_=_C931( C873 C931 ) C873_=_C932( C873 C932 ) C873_=_C933( C873 C933 ) C873_=_C966( C873 C966 ) C873_=_C967( C873 C967 ) C873_=_C1000( C873 C1000 ) \nC873_=_C1003( C873 C1003 ) C873_=_C1016( C873 C1016 ) C873_=_C1017( C873 C1017 ) C873_=_C1018( C873 C1018 ) C873_=_C1038( C873 C1038 ) C873_=_C1040( C873 C1040 ) \nC873_=_C1041( C873 C1041 ) C873_=_C1053( C873 C1053 ) C873_=_C1054( C873 C1054 ) C873_=_C1055( C873 C1055 ) C873_=_C1056( C873 C1056 ) C873_=_C1062( C873 C1062 ) \nC873_=_C1064( C873 C1064 ) C873_=_C1069( C873 C1069 ) C874_=_C925( C874 C925 ) C874_=_C927( C874 C927 ) C874_=_C928( C874 C928 ) C874_=_C929( C874 C929 ) \nC874_=_C930( C874 C930 ) C874_=_C966( C874 C966 ) C874_=_C967( C874 C967 ) C874_=_C969( C874 C969 ) C874_=_C1000( C874 C1000 ) C874_=_C1003( C874 C1003 ) \nC874_=_C1016( C874 C1016 ) C874_=_C1017( C874 C1017 ) C874_=_C1018( C874 C1018 ) C874_=_C1038( C874 C1038 ) C874_=_C1040( C874 C1040 ) C874_=_C1053( C874 C1053 ) \nC874_=_C1054( C874 C1054 ) C874_=_C1055( C874 C1055 ) C874_=_C1056( C874 C1056 ) C874_=_C1062( C874 C1062 ) C874_=_C1064( C874 C1064 ) C874_=_C1069( C874 C1069 ) \nC875_=_C925( C875 C925 ) C875_=_C927( C875 C927 ) C875_=_C966( C875 C966 ) C875_=_C967( C875 C967 ) C875_=_C969( C875 C969 ) C875_=_C1000( C875 C1000 ) \nC875_=_C1003( C875 C1003 ) C875_=_C1016( C875 C1016 ) C875_=_C1017( C875 C1017 ) C875_=_C1018( C875 C1018 ) C875_=_C1038( C875 C1038 ) C875_=_C1053( C875 C1053 ) \nC875_=_C1054( C875 C1054 ) C875_=_C1056( C875 C1056 ) C875_=_C1062( C875 C1062 ) C875_=_C1069( C875 C1069 ) C876_=_C877( C876 C877 ) C876_=_C878( C876 C878 ) \nC876_=_C924( C876 C924 ) C876_=_C937( C876 C937 ) C876_=_C1042( C876 C1042 ) C877_=_C1042( C877 C1042 ) C878_=_C937( C878 C937 ) C878_=_C1042( C878 C1042 ) \nC890_=_C925( C890 C925 ) C890_=_C932( C890 C932 ) C890_=_C966( C890 C966 ) C890_=_C1016( C890 C1016 ) C890_=_C1017( C890 C1017 ) C890_=_C1018( C890 C1018 ) \nC890_=_C1038( C890 C1038 ) C890_=_C1041( C890 C1041 ) C890_=_C1056( C890 C1056 ) C890_=_C1062( C890 C1062 ) C890_=_C1069( C890 C1069 ) C924_=_C1017( C924 C1017 ) \nC924_=_C1038( C924 C1038 ) C924_=_C1062( C924 C1062 ) C924_=_C1069( C924 C1069 ) C925_=_C927( C925 C927 ) C925_=_C928( C925 C928 ) C925_=_C929( C925 C929 ) \nC925_=_C930( C925 C930 ) C925_=_C931( C925 C931 ) C925_=_C932( C925 C932 ) C925_=_C933( C925 C933 ) C925_=_C966( C925 C966 ) C925_=_C967( C925 C967 ) \nC925_=_C969( C925 C969 ) C925_=_C1000( C925 C1000 ) C925_=_C1003( C925 C1003 ) C925_=_C1016( C925 C1016 ) C925_=_C1017( C925 C1017 ) C925_=_C1018( C925 C1018 ) \nC925_=_C1038( C925 C1038 ) C925_=_C1040( C925 C1040 ) C925_=_C1041( C925 C1041 ) C925_=_C1053( C925 C1053 ) C925_=_C1054( C925 C1054 ) C925_=_C1055( C925 C1055 ) \nC925_=_C1056( C925 C1056 ) C925_=_C1062( C925 C1062 ) C925_=_C1064( C925 C1064 ) C925_=_C1069( C925 C1069 ) C927_=_C928( C927 C928 ) C927_=_C929( C927 C929 ) \nC927_=_C930( C927 C930 ) C927_=_C931( C927 C931 ) C927_=_C932( C927 C932 ) C927_=_C933( C927 C933 ) C927_=_C966( C927 C966 ) C927_=_C967( C927 C967 ) \nC927_=_C969( C927 C969 ) C927_=_C1000( C927 C1000 ) C927_=_C1003( C927 C1003 ) C927_=_C1016( C927 C1016 ) C927_=_C1017( C927 C1017 ) C927_=_C1018( C927 C1018 ) \nC927_=_C1038( C927 C1038 ) C927_=_C1040( C927 C1040 ) C927_=_C1041( C927 C1041 ) C927_=_C1053( C927 C1053 ) C927_=_C1054( C927 C1054 ) C927_=_C1055( C927 C1055 ) \nC927_=_C1056( C927 C1056 ) C927_=_C1062( C927 C1062 ) C927_=_C1064( C927 C1064 ) C927_=_C1069( C927 C1069 ) C928_=_C929( C928 C929 ) C928_=_C930( C928 C930 ) \nC928_=_C931( C928 C931 ) C928_=_C932( C928 C932 ) C928_=_C933( C928 C933 ) C928_=_C966( C928 C966 ) C928_=_C967( C928 C967 ) C928_=_C1000( C928 C1000 ) \nC928_=_C1003( C928 C1003 ) C928_=_C1016( C928 C1016 ) C928_=_C1017( C928 C1017 ) C928_=_C1018( C928 C1018 ) C928_=_C1038( C928 C1038 ) C928_=_C1040( C928 C1040 ) \nC928_=_C1041( C928 C1041 ) C928_=_C1053( C928 C1053 ) C928_=_C1054( C928 C1054 ) C928_=_C1055( C928 C1055 ) C928_=_C1056( C928 C1056 ) C928_=_C1062( C928 C1062 ) \nC928_=_C1064( C928 C1064 ) C928_=_C1069( C928 C1069 ) C929_=_C930( C929 C930 ) C929_=_C931( C929 C931 ) C929_=_C932( C929 C932 ) C929_=_C933( C929 C933 ) \nC929_=_C966( C929 C966 ) C929_=_C967( C929 C967 ) C929_=_C1000( C929 C1000 ) C929_=_C1003( C929 C1003 ) C929_=_C1016( C929 C1016 ) C929_=_C1017( C929 C1017 ) \nC929_=_C1018( C929 C1018 ) C929_=_C1038( C929 C1038 ) C929_=_C1040( C929 C1040 ) C929_=_C1041( C929 C1041 ) C929_=_C1053( C929 C1053 ) C929_=_C1054( C929 C1054 ) \nC929_=_C1055( C929 C1055 ) C929_=_C1056( C929 C1056 ) C929_=_C1062( C929 C1062 ) C929_=_C1064( C929 C1064 ) C929_=_C1069( C929 C1069 ) C930_=_C931( C930 C931 ) \nC930_=_C932( C930 C932 ) C930_=_C933( C930 C933 ) C930_=_C966( C930 C966 ) C930_=_C967( C930 C967 ) C930_=_C1000( C930 C1000 ) C930_=_C1003( C930 C1003 ) \nC930_=_C1016( C930 C1016 ) C930_=_C1017( C930 C1017 ) C930_=_C1018( C930 C1018 ) C930_=_C1038( C930 C1038 ) C930_=_C1040( C930 C1040 ) C930_=_C1041( C930 C1041 ) \nC930_=_C1053( C930 C1053 ) C930_=_C1054( C930 C1054 ) C930_=_C1055( C930 C1055 ) C930_=_C1056( C930 C1056 ) C930_=_C1062( C930 C1062 ) C930_=_C1064( C930 C1064 ) \nC930_=_C1069( C930 C1069 ) C931_=_C932( C931 C932 ) C931_=_C933( C931 C933 ) C931_=_C966( C931 C966 ) C931_=_C967( C931 C967 ) C931_=_C1000( C931 C1000 ) \nC931_=_C1003( C931 C1003 ) C931_=_C1016( C931 C1016 ) C931_=_C1017( C931 C1017 ) C931_=_C1018( C931 C1018 ) C931_=_C1038( C931 C1038 ) C931_=_C1040( C931 C1040 ) \nC931_=_C1041( C931 C1041 ) C931_=_C1053( C931 C1053 ) C931_=_C1054( C931 C1054 ) C931_=_C1055( C931 C1055 ) C931_=_C1056( C931 C1056 ) C931_=_C1062( C931 C1062 ) \nC931_=_C1064( C931 C1064 ) C931_=_C1069( C931 C1069 ) C932_=_C933( C932 C933 ) C932_=_C966( C932 C966 ) C932_=_C967( C932 C967 ) C932_=_C1000( C932 C1000 ) \nC932_=_C1003( C932 C1003 ) C932_=_C1016( C932 C1016 ) C932_=_C1017( C932 C1017 ) C932_=_C1018( C932 C1018 ) C932_=_C1038( C932 C1038 ) C932_=_C1040( C932 C1040 ) \nC932_=_C1041( C932 C1041 ) C932_=_C1053( C932 C1053 ) C932_=_C1054( C932 C1054 ) C932_=_C1055( C932 C1055 ) C932_=_C1056( C932 C1056 ) C932_=_C1062( C932 C1062 ) \nC932_=_C1064( C932 C1064 ) C932_=_C1069( C932 C1069 ) C933_=_C966( C933 C966 ) C933_=_C967( C933 C967 ) C933_=_C1000( C933 C1000 ) C933_=_C1003( C933 C1003 ) \nC933_=_C1016( C933 C1016 ) C933_=_C1017( C933 C1017 ) C933_=_C1018( C933 C1018 ) C933_=_C1038( C933 C1038 ) C933_=_C1040( C933 C1040 ) C933_=_C1041( C933 C1041 ) \nC933_=_C1053( C933 C1053 ) C933_=_C1054( C933 C1054 ) C933_=_C1055( C933 C1055 ) C933_=_C1056( C933 C1056 ) C933_=_C1062( C933 C1062 ) C933_=_C1064( C933 C1064 ) \nC933_=_C1069( C933 C1069 ) C937_=_C969( C937 C969 ) C937_=_C973( C937 C973 ) C937_=_C1042( C937 C1042 ) C966_=_C967( C966 C967 ) C966_=_C969( C966 C969 ) \nC966_=_C1000( C966 C1000 ) C966_=_C1003( C966 C1003 ) C966_=_C1016( C966 C1016 ) C966_=_C1017( C966 C1017 ) C966_=_C1018( C966 C1018 ) C966_=_C1038( C966 C1038 ) \nC966_=_C1040( C966 C1040 ) C966_=_C1041( C966 C1041 ) C966_=_C1053( C966 C1053 ) C966_=_C1054( C966 C1054 ) C966_=_C1055( C966 C1055 ) C966_=_C1056( C966 C1056 ) \nC966_=_C1062( C966 C1062 ) C966_=_C1064( C966 C1064 ) C966_=_C1069( C966 C1069 ) C967_=_C969( C967 C969 ) C967_=_C1000( C967 C1000 ) C967_=_C1003( C967 C1003 ) \nC967_=_C1016( C967 C1016 ) C967_=_C1017( C967 C1017 ) C967_=_C1018( C967 C1018 ) C967_=_C1038( C967 C1038 ) C967_=_C1040( C967 C1040 ) C967_=_C1041( C967 C1041 ) \nC967_=_C1053( C967 C1053 ) C967_=_C1054( C967 C1054 ) C967_=_C1055( C967 C1055 ) C967_=_C1056( C967 C1056 ) C967_=_C1062( C967 C1062 ) C967_=_C1064( C967 C1064 ) \nC967_=_C1069( C967 C1069 ) C969_=_C973( C969 C973 )</w:t>
      </w:r>
    </w:p>
    <w:p>
      <w:pPr>
        <w:pStyle w:val="PreformattedText"/>
        <w:bidi w:val="0"/>
        <w:spacing w:before="0" w:after="0"/>
        <w:jc w:val="left"/>
        <w:rPr/>
      </w:pPr>
      <w:r>
        <w:rPr/>
        <w:t xml:space="preserve"> </w:t>
      </w:r>
      <w:r>
        <w:rPr/>
        <w:t>C969_=_C1000( C969 C1000 ) C969_=_C1003( C969 C1003 ) C969_=_C1016( C969 C1016 ) C969_=_C1017( C969 C1017 ) \nC969_=_C1018( C969 C1018 ) C969_=_C1038( C969 C1038 ) C969_=_C1053( C969 C1053 ) C969_=_C1054( C969 C1054 ) C969_=_C1056( C969 C1056 ) C969_=_C1062( C969 C1062 ) \nC969_=_C1069( C969 C1069 ) C1000_=_C1003( C1000 C1003 ) C1000_=_C1016( C1000 C1016 ) C1000_=_C1017( C1000 C1017 ) C1000_=_C1018( C1000 C1018 ) C1000_=_C1038( C1000 C1038 ) \nC1000_=_C1040( C1000 C1040 ) C1000_=_C1041( C1000 C1041 ) C1000_=_C1053( C1000 C1053 ) C1000_=_C1054( C1000 C1054 ) C1000_=_C1055( C1000 C1055 ) C1000_=_C1056( C1000 C1056 ) \nC1000_=_C1062( C1000 C1062 ) C1000_=_C1064( C1000 C1064 ) C1000_=_C1069( C1000 C1069 ) C1003_=_C1016( C1003 C1016 ) C1003_=_C1017( C1003 C1017 ) C1003_=_C1018( C1003 C1018 ) \nC1003_=_C1038( C1003 C1038 ) C1003_=_C1040( C1003 C1040 ) C1003_=_C1041( C1003 C1041 ) C1003_=_C1053( C1003 C1053 ) C1003_=_C1054( C1003 C1054 ) C1003_=_C1055( C1003 C1055 ) \nC1003_=_C1056( C1003 C1056 ) C1003_=_C1062( C1003 C1062 ) C1003_=_C1064( C1003 C1064 ) C1003_=_C1069( C1003 C1069 ) C1016_=_C1017( C1016 C1017 ) C1016_=_C1018( C1016 C1018 ) \nC1016_=_C1038( C1016 C1038 ) C1016_=_C1040( C1016 C1040 ) C1016_=_C1041( C1016 C1041 ) C1016_=_C1053( C1016 C1053 ) C1016_=_C1054( C1016 C1054 ) C1016_=_C1055( C1016 C1055 ) \nC1016_=_C1056( C1016 C1056 ) C1016_=_C1062( C1016 C1062 ) C1016_=_C1064( C1016 C1064 ) C1016_=_C1069( C1016 C1069 ) C1017_=_C1018( C1017 C1018 ) C1017_=_C1038( C1017 C1038 ) \nC1017_=_C1040( C1017 C1040 ) C1017_=_C1041( C1017 C1041 ) C1017_=_C1053( C1017 C1053 ) C1017_=_C1054( C1017 C1054 ) C1017_=_C1055( C1017 C1055 ) C1017_=_C1056( C1017 C1056 ) \nC1017_=_C1062( C1017 C1062 ) C1017_=_C1064( C1017 C1064 ) C1017_=_C1069( C1017 C1069 ) C1018_=_C1038( C1018 C1038 ) C1018_=_C1040( C1018 C1040 ) C1018_=_C1041( C1018 C1041 ) \nC1018_=_C1053( C1018 C1053 ) C1018_=_C1054( C1018 C1054 ) C1018_=_C1055( C1018 C1055 ) C1018_=_C1056( C1018 C1056 ) C1018_=_C1062( C1018 C1062 ) C1018_=_C1064( C1018 C1064 ) \nC1018_=_C1069( C1018 C1069 ) C1038_=_C1040( C1038 C1040 ) C1038_=_C1041( C1038 C1041 ) C1038_=_C1053( C1038 C1053 ) C1038_=_C1054( C1038 C1054 ) C1038_=_C1055( C1038 C1055 ) \nC1038_=_C1056( C1038 C1056 ) C1038_=_C1062( C1038 C1062 ) C1038_=_C1064( C1038 C1064 ) C1038_=_C1069( C1038 C1069 ) C1040_=_C1041( C1040 C1041 ) C1040_=_C1053( C1040 C1053 ) \nC1040_=_C1054( C1040 C1054 ) C1040_=_C1055( C1040 C1055 ) C1040_=_C1056( C1040 C1056 ) C1040_=_C1062( C1040 C1062 ) C1040_=_C1064( C1040 C1064 ) C1040_=_C1069( C1040 C1069 ) \nC1041_=_C1053( C1041 C1053 ) C1041_=_C1054( C1041 C1054 ) C1041_=_C1055( C1041 C1055 ) C1041_=_C1056( C1041 C1056 ) C1041_=_C1062( C1041 C1062 ) C1041_=_C1064( C1041 C1064 ) \nC1041_=_C1069( C1041 C1069 ) C1053_=_C1054( C1053 C1054 ) C1053_=_C1055( C1053 C1055 ) C1053_=_C1056( C1053 C1056 ) C1053_=_C1062( C1053 C1062 ) C1053_=_C1064( C1053 C1064 ) \nC1053_=_C1069( C1053 C1069 ) C1054_=_C1055( C1054 C1055 ) C1054_=_C1056( C1054 C1056 ) C1054_=_C1062( C1054 C1062 ) C1054_=_C1064( C1054 C1064 ) C1054_=_C1069( C1054 C1069 ) \nC1055_=_C1056( C1055 C1056 ) C1055_=_C1062( C1055 C1062 ) C1055_=_C1064( C1055 C1064 ) C1055_=_C1069( C1055 C1069 ) C1056_=_C1062( C1056 C1062 ) C1056_=_C1064( C1056 C1064 ) \nC1056_=_C1069( C1056 C1069 ) C1062_=_C1064( C1062 C1064 ) C1062_=_C1069( C1062 C1069 ) C1064_=_C1069( C1064 C1069 ) "];775-&gt;818[label="102: C67 C135 C150 C187 C241 \nC276 C277 C281 C282 C285 C311 \nC325 C329 C331 C344 C345 C385 \nC386 C387 C388 C448 C454 C458 \nC462 C500 C503 C529 C559 C560 \nC564 C577 C585 C597 C598 C602 \nC603 C618 C636 C639 C642 C649 \nC651 C652 C681 C710 C716 C717 \nC719 C721 C728 C731 C742 C748 \nC760 C784 C787 C801 C802 C803 \nC805 C810 C834 C836 C871 C872 \nC873 C874 C876 C877 C878 C890 \nC924 C925 C927 C928 C929 C930 \nC931 C932 C933 C937 C966 C967 \nC969 C973 C1000 C1003 C1006 C1016 \nC1017 C1018 C1038 C1040 C1041 C1042 \nC1053 C1054 C1055 C1056 C1062 C1064 \nC1069 \n958: C67_=_C325 ,C67_=_C329 ,C67_=_C716 ,C67_=_C925 ,C67_=_C966 ,\nC67_=_C1003 ,C67_=_C1016 ,C67_=_C1017 ,C67_=_C1018 ,C67_=_C1038 ,C67_=_C1053 ,\nC67_=_C1054 ,C67_=_C1056 ,C67_=_C1062 ,C67_=_C1069 ,C135_=_C150 ,C135_=_C276 ,\nC135_=_C559 ,C135_=_C560 ,C150_=_C276 ,C150_=_C559 ,C150_=_C560 ,C187_=_C277 ,\nC187_=_C311 ,C187_=_C874 ,C187_=_C927 ,C187_=_C928 ,C187_=_C929 ,C187_=_C930 ,\nC187_=_C967 ,C187_=_C1000 ,C187_=_C1003 ,C187_=_C1017 ,C187_=_C1038 ,C187_=_C1040 ,\nC187_=_C1053 ,C187_=_C1054 ,C187_=_C1055 ,C187_=_C1062 ,C187_=_C1064 ,C187_=_C1069 ,\nC241_=_C385 ,C241_=_C386 ,C241_=_C387 ,C241_=_C388 ,C241_=_C503 ,C241_=_C651 ,\nC241_=_C652 ,C241_=_C836 ,C276_=_C559 ,C276_=_C560 ,C276_=_C787 ,C277_=_C311 ,\nC277_=_C874 ,C277_=_C927 ,C277_=_C928 ,C277_=_C929 ,C277_=_C930 ,C277_=_C967 ,\nC277_=_C1000 ,C277_=_C1003 ,C277_=_C1017 ,C277_=_C1038 ,C277_=_C1040 ,C277_=_C1053 ,\nC277_=_C1054 ,C277_=_C1055 ,C277_=_C1062 ,C277_=_C1064 ,C277_=_C1069 ,C281_=_C282 ,\nC285_=_C873 ,C285_=_C933 ,C285_=_C967 ,C285_=_C1064 ,C311_=_C787 ,C311_=_C874 ,\nC311_=_C927 ,C311_=_C928 ,C311_=_C929 ,C311_=_C930 ,C311_=_C967 ,C311_=_C1000 ,\nC311_=_C1003 ,C311_=_C1017 ,C311_=_C1038 ,C311_=_C1040 ,C311_=_C1053 ,C311_=_C1054 ,\nC311_=_C1055 ,C311_=_C1062 ,C311_=_C1064 ,C311_=_C1069 ,C325_=_C329 ,C331_=_C602 ,\nC331_=_C603 ,C331_=_C760 ,C344_=_C345 ,C344_=_C454 ,C344_=_C529 ,C344_=_C577 ,\nC344_=_C787 ,C344_=_C802 ,C344_=_C927 ,C344_=_C928 ,C344_=_C929 ,C344_=_C930 ,\nC344_=_C967 ,C344_=_C1000 ,C344_=_C1040 ,C344_=_C1055 ,C344_=_C1064 ,C345_=_C454 ,\nC345_=_C529 ,C345_=_C577 ,C345_=_C928 ,C345_=_C929 ,C345_=_C930 ,C345_=_C1040 ,\nC345_=_C1055 ,C345_=_C1064 ,C385_=_C386 ,C385_=_C387 ,C385_=_C388 ,C385_=_C503 ,\nC385_=_C651 ,C385_=_C652 ,C385_=_C836 ,C386_=_C387 ,C386_=_C388 ,C386_=_C503 ,\nC386_=_C651 ,C386_=_C652 ,C386_=_C836 ,C387_=_C388 ,C387_=_C503 ,C387_=_C639 ,\nC387_=_C649 ,C387_=_C651 ,C387_=_C652 ,C387_=_C836 ,C388_=_C503 ,C388_=_C639 ,\nC388_=_C649 ,C388_=_C651 ,C388_=_C652 ,C388_=_C836 ,C448_=_C603 ,C448_=_C721 ,\nC448_=_C760 ,C448_=_C810 ,C448_=_C876 ,C448_=_C878 ,C448_=_C924 ,C448_=_C937 ,\nC448_=_C1042 ,C454_=_C529 ,C454_=_C577 ,C454_=_C803 ,C454_=_C871 ,C454_=_C872 ,\nC454_=_C873 ,C454_=_C928 ,C454_=_C929 ,C454_=_C930 ,C454_=_C931 ,C454_=_C932 ,\nC454_=_C933 ,C454_=_C1040 ,C454_=_C1041 ,C454_=_C1055 ,C454_=_C1064 ,C458_=_C876 ,\nC458_=_C877 ,C458_=_C1042 ,C462_=_C618 ,C462_=_C1006 ,C500_=_C597 ,C500_=_C649 ,\nC500_=_C716 ,C500_=_C834 ,C503_=_C639 ,C503_=_C649 ,C503_=_C651 ,C503_=_C652 ,\nC503_=_C836 ,C529_=_C577 ,C529_=_C928 ,C529_=_C929 ,C529_=_C930 ,C529_=_C1040 ,\nC529_=_C1055 ,C529_=_C1064 ,C559_=_C560 ,C559_=_C787 ,C560_=_C742 ,C560_=_C787 ,\nC564_=_C681 ,C564_=_C784 ,C564_=_C805 ,C564_=_C810 ,C564_=_C876 ,C564_=_C878 ,\nC564_=_C937 ,C564_=_C969 ,C564_=_C1042 ,C577_=_C803 ,C577_=_C871 ,C577_=_C872 ,\nC577_=_C873 ,C577_=_C928 ,C577_=_C929 ,C577_=_C930 ,C577_=_C931 ,C577_=_C932 ,\nC577_=_C933 ,C577_=_C1040 ,C577_=_C1041 ,C577_=_C1055 ,C577_=_C1064 ,C585_=_C597 ,\nC585_=_C598 ,C585_=_C716 ,C585_=_C890 ,C585_=_C925 ,C585_=_C966 ,C585_=_C1016 ,\nC585_=_C1018 ,C585_=_C1056 ,C597_=_C716 ,C597_=_C803 ,C597_=_C871 ,C597_=_C872 ,\nC597_=_C873 ,C597_=_C925 ,C597_=_C931 ,C597_=_C932 ,C597_=_C933 ,C597_=_C966 ,\nC597_=_C1016 ,C597_=_C1018 ,C597_=_C1041 ,C597_=_C1056 ,C602_=_C603 ,C602_=_C760 ,\nC602_=_C876 ,C602_=_C877 ,C602_=_C1042 ,C603_=_C760 ,C603_=_C810 ,C603_=_C876 ,\nC603_=_C878 ,C603_=_C924 ,C603_=_C1042 ,C618_=_C1006 ,C636_=_C642 ,C636_=_C748 ,\nC636_=_C890 ,C639_=_C649 ,C639_=_C652 ,C642_=_C748 ,C642_=_C890 ,C649_=_C652 ,\nC649_=_C834 ,C651_=_C652 ,C651_=_C760 ,C651_=_C836 ,C652_=_C836 ,C681_=_C784 ,\nC681_=_C805 ,C681_=_C810 ,C681_=_C876 ,C681_=_C878 ,C681_=_C937 ,C681_=_C969 ,\nC681_=_C973 ,C681_=_C1042 ,C710_=_C925 ,C710_=_C966 ,C710_=_C1003 ,C710_=_C1016 ,\nC710_=_C1017 ,C710_=_C1018 ,C710_=_C1038 ,C710_=_C1053 ,C710_=_C1054 ,C710_=_C1056 ,\nC710_=_C1062 ,C710_=_C1069 ,C716_=_C925 ,C716_=_C966 ,C716_=_C1003 ,C716_=_C1016 ,\nC716_=_C1017 ,C716_=_C1018 ,C716_=_C1038 ,C716_=_C1053 ,C716_=_C1054 ,C716_=_C1056 ,\nC716_=_C1062 ,C716_=_C1069 ,C717_=_C719 ,C717_=_C801 ,C717_=_C802 ,C717_=_C803 ,\nC717_=_C805 ,C717_=_C871 ,C717_=_C872 ,C717_=_C873 ,C717_=_C874 ,C717_=_C890 ,\nC717_=_C925 ,C717_=_C927 ,C717_=_C928 ,C717_=_C929 ,C717_=_C930 ,C717_=_C931 ,\nC717_=_C932 ,C717_=_C933 ,C717_=_C966 ,C717_=_C967 ,C717_=_C969 ,C717_=_C1000 ,\nC717_=_C1003 ,C717_=_C1016 ,C717_=_C1017 ,C717_=_C1018 ,C717_=_C1038 ,C717_=_C1040 ,\nC717_=_C1041 ,C717_=_C1053 ,C717_=_C1054 ,C717_=_C1055 ,C717_=_C1056 ,C717_=_C1062 ,\nC717_=_C1064 ,C717_=_C1069 ,C719_=_C801 ,C719_=_C802 ,C719_=_C803 ,C719_=_C805 ,\nC719_=_C871 ,C719_=_C872 ,C719_=_C873 ,C719_=_C874 ,C719_=_C890 ,C719_=_C925 ,\nC719_=_C927 ,C719_=_C928 ,C719_=_C929 ,C719_=_C930 ,C719_=_C931 ,C719_=_C932 ,\nC719_=_C933 ,C719_=_C966 ,C719_=_C967 ,C719_=_C969 ,C719_=_C1000 ,C719_=_C1003 ,\nC719_=_C1016 ,C719_=_C1017 ,C719_=_C1018 ,C719_=_C1038 ,C719_=_C1040 ,C719_=_C1041 ,\nC719_=_C1053 ,C719_=_C1054 ,C719_=_C1055 ,C719_=_C1056 ,C719_=_C1062 ,C719_=_C1064 ,\nC719_=_C1069 ,C721_=_C871 ,C721_=_C872 ,C721_=_C924 ,C721_=_C928 ,C721_=_C929 ,\nC721_=_C930 ,C721_=_C932 ,C721_=_C1017 ,C721_=_C1018 ,C721_=_C1038 ,C721_=_C1041 ,\nC721_=_C1056 ,C721_=_C1062 ,C721_=_C1069 ,C728_=_C1006 ,C731_=_C784 ,C731_=_C937 ,\nC731_=_C973 ,C742_=_C748 ,C748_=_C890 ,C760_=_C810 ,C760_=_C836 ,C760_=_C876 ,\nC760_=_C877 ,C760_=_C878 ,C760_=_C924 ,C760_=_C1042 ,C784_=_C805 ,C784_=_C810 ,\nC784_=_C876 ,C784_=_C878 ,C784_=_C937 ,C784_=_C969 ,C784_=_C973 ,C784_=_C1042 ,\nC787_=_C927 ,C787_=_C967 ,C787_=_C1000 ,C787_=_C1040 ,C787_=_C1055 ,C787_=_C1064 ,\nC801_=_C802 ,C801_=_C803 ,C801_=_C805 ,C801_=_C871 ,C801_=_C872 ,C801_=_C873 ,\nC801_=_C874 ,C801_=_C925 ,C801_=_C927 ,C801_=_C928 ,C801_=_C929 ,C801_=_C930 ,\nC801_=_C931 ,C801_=_C932 ,C801_=_C933 ,C801_=_C966 ,C801_=_C967 ,C801_=_C969 ,\nC801_=_C1000 ,C801_=_C1003 ,C801_=_C1016 ,C801_=_C1017 ,C801_=_C1018</w:t>
      </w:r>
    </w:p>
    <w:p>
      <w:pPr>
        <w:pStyle w:val="PreformattedText"/>
        <w:bidi w:val="0"/>
        <w:spacing w:before="0" w:after="0"/>
        <w:jc w:val="left"/>
        <w:rPr/>
      </w:pPr>
      <w:r>
        <w:rPr/>
        <w:t xml:space="preserve"> </w:t>
      </w:r>
      <w:r>
        <w:rPr/>
        <w:t>,C801_=_C1038 ,\nC801_=_C1040 ,C801_=_C1041 ,C801_=_C1053 ,C801_=_C1054 ,C801_=_C1055 ,C801_=_C1056 ,\nC801_=_C1062 ,C801_=_C1064 ,C801_=_C1069 ,C802_=_C805 ,C802_=_C925 ,C802_=_C927 ,\nC802_=_C966 ,C802_=_C967 ,C802_=_C969 ,C802_=_C1000 ,C802_=_C1003 ,C802_=_C1016 ,\nC802_=_C1017 ,C802_=_C1018 ,C802_=_C1038 ,C802_=_C1053 ,C802_=_C1054 ,C802_=_C1056 ,\nC802_=_C1062 ,C802_=_C1069 ,C803_=_C871 ,C803_=_C872 ,C803_=_C873 ,C803_=_C925 ,\nC803_=_C927 ,C803_=_C928 ,C803_=_C929 ,C803_=_C930 ,C803_=_C931 ,C803_=_C932 ,\nC803_=_C933 ,C803_=_C966 ,C803_=_C967 ,C803_=_C1000 ,C803_=_C1003 ,C803_=_C1016 ,\nC803_=_C1017 ,C803_=_C1018 ,C803_=_C1038 ,C803_=_C1040 ,C803_=_C1041 ,C803_=_C1053 ,\nC803_=_C1054 ,C803_=_C1055 ,C803_=_C1056 ,C803_=_C1062 ,C803_=_C1064 ,C803_=_C1069 ,\nC805_=_C874 ,C805_=_C925 ,C805_=_C927 ,C805_=_C937 ,C805_=_C966 ,C805_=_C967 ,\nC805_=_C969 ,C805_=_C1000 ,C805_=_C1003 ,C805_=_C1016 ,C805_=_C1017 ,C805_=_C1018 ,\nC805_=_C1038 ,C805_=_C1053 ,C805_=_C1054 ,C805_=_C1056 ,C805_=_C1062 ,C805_=_C1069 ,\nC810_=_C876 ,C810_=_C878 ,C810_=_C924 ,C810_=_C937 ,C810_=_C1042 ,C871_=_C872 ,\nC871_=_C873 ,C871_=_C890 ,C871_=_C925 ,C871_=_C927 ,C871_=_C928 ,C871_=_C929 ,\nC871_=_C930 ,C871_=_C931 ,C871_=_C932 ,C871_=_C933 ,C871_=_C966 ,C871_=_C967 ,\nC871_=_C1000 ,C871_=_C1003 ,C871_=_C1016 ,C871_=_C1017 ,C871_=_C1018 ,C871_=_C1038 ,\nC871_=_C1040 ,C871_=_C1041 ,C871_=_C1053 ,C871_=_C1054 ,C871_=_C1055 ,C871_=_C1056 ,\nC871_=_C1062 ,C871_=_C1064 ,C871_=_C1069 ,C872_=_C873 ,C872_=_C890 ,C872_=_C925 ,\nC872_=_C927 ,C872_=_C928 ,C872_=_C929 ,C872_=_C930 ,C872_=_C931 ,C872_=_C932 ,\nC872_=_C933 ,C872_=_C966 ,C872_=_C967 ,C872_=_C1000 ,C872_=_C1003 ,C872_=_C1016 ,\nC872_=_C1017 ,C872_=_C1018 ,C872_=_C1038 ,C872_=_C1040 ,C872_=_C1041 ,C872_=_C1053 ,\nC872_=_C1054 ,C872_=_C1055 ,C872_=_C1056 ,C872_=_C1062 ,C872_=_C1064 ,C872_=_C1069 ,\nC873_=_C925 ,C873_=_C927 ,C873_=_C928 ,C873_=_C929 ,C873_=_C930 ,C873_=_C931 ,\nC873_=_C932 ,C873_=_C933 ,C873_=_C966 ,C873_=_C967 ,C873_=_C1000 ,C873_=_C1003 ,\nC873_=_C1016 ,C873_=_C1017 ,C873_=_C1018 ,C873_=_C1038 ,C873_=_C1040 ,C873_=_C1041 ,\nC873_=_C1053 ,C873_=_C1054 ,C873_=_C1055 ,C873_=_C1056 ,C873_=_C1062 ,C873_=_C1064 ,\nC873_=_C1069 ,C874_=_C925 ,C874_=_C927 ,C874_=_C928 ,C874_=_C929 ,C874_=_C930 ,\nC874_=_C966 ,C874_=_C967 ,C874_=_C969 ,C874_=_C1000 ,C874_=_C1003 ,C874_=_C1016 ,\nC874_=_C1017 ,C874_=_C1018 ,C874_=_C1038 ,C874_=_C1040 ,C874_=_C1053 ,C874_=_C1054 ,\nC874_=_C1055 ,C874_=_C1056 ,C874_=_C1062 ,C874_=_C1064 ,C874_=_C1069 ,C876_=_C877 ,\nC876_=_C878 ,C876_=_C924 ,C876_=_C937 ,C876_=_C1042 ,C877_=_C1042 ,C878_=_C937 ,\nC878_=_C1042 ,C890_=_C925 ,C890_=_C932 ,C890_=_C966 ,C890_=_C1016 ,C890_=_C1017 ,\nC890_=_C1018 ,C890_=_C1038 ,C890_=_C1041 ,C890_=_C1056 ,C890_=_C1062 ,C890_=_C1069 ,\nC924_=_C1017 ,C924_=_C1038 ,C924_=_C1062 ,C924_=_C1069 ,C925_=_C927 ,C925_=_C928 ,\nC925_=_C929 ,C925_=_C930 ,C925_=_C931 ,C925_=_C932 ,C925_=_C933 ,C925_=_C966 ,\nC925_=_C967 ,C925_=_C969 ,C925_=_C1000 ,C925_=_C1003 ,C925_=_C1016 ,C925_=_C1017 ,\nC925_=_C1018 ,C925_=_C1038 ,C925_=_C1040 ,C925_=_C1041 ,C925_=_C1053 ,C925_=_C1054 ,\nC925_=_C1055 ,C925_=_C1056 ,C925_=_C1062 ,C925_=_C1064 ,C925_=_C1069 ,C927_=_C928 ,\nC927_=_C929 ,C927_=_C930 ,C927_=_C931 ,C927_=_C932 ,C927_=_C933 ,C927_=_C966 ,\nC927_=_C967 ,C927_=_C969 ,C927_=_C1000 ,C927_=_C1003 ,C927_=_C1016 ,C927_=_C1017 ,\nC927_=_C1018 ,C927_=_C1038 ,C927_=_C1040 ,C927_=_C1041 ,C927_=_C1053 ,C927_=_C1054 ,\nC927_=_C1055 ,C927_=_C1056 ,C927_=_C1062 ,C927_=_C1064 ,C927_=_C1069 ,C928_=_C929 ,\nC928_=_C930 ,C928_=_C931 ,C928_=_C932 ,C928_=_C933 ,C928_=_C966 ,C928_=_C967 ,\nC928_=_C1000 ,C928_=_C1003 ,C928_=_C1016 ,C928_=_C1017 ,C928_=_C1018 ,C928_=_C1038 ,\nC928_=_C1040 ,C928_=_C1041 ,C928_=_C1053 ,C928_=_C1054 ,C928_=_C1055 ,C928_=_C1056 ,\nC928_=_C1062 ,C928_=_C1064 ,C928_=_C1069 ,C929_=_C930 ,C929_=_C931 ,C929_=_C932 ,\nC929_=_C933 ,C929_=_C966 ,C929_=_C967 ,C929_=_C1000 ,C929_=_C1003 ,C929_=_C1016 ,\nC929_=_C1017 ,C929_=_C1018 ,C929_=_C1038 ,C929_=_C1040 ,C929_=_C1041 ,C929_=_C1053 ,\nC929_=_C1054 ,C929_=_C1055 ,C929_=_C1056 ,C929_=_C1062 ,C929_=_C1064 ,C929_=_C1069 ,\nC930_=_C931 ,C930_=_C932 ,C930_=_C933 ,C930_=_C966 ,C930_=_C967 ,C930_=_C1000 ,\nC930_=_C1003 ,C930_=_C1016 ,C930_=_C1017 ,C930_=_C1018 ,C930_=_C1038 ,C930_=_C1040 ,\nC930_=_C1041 ,C930_=_C1053 ,C930_=_C1054 ,C930_=_C1055 ,C930_=_C1056 ,C930_=_C1062 ,\nC930_=_C1064 ,C930_=_C1069 ,C931_=_C932 ,C931_=_C933 ,C931_=_C966 ,C931_=_C967 ,\nC931_=_C1000 ,C931_=_C1003 ,C931_=_C1016 ,C931_=_C1017 ,C931_=_C1018 ,C931_=_C1038 ,\nC931_=_C1040 ,C931_=_C1041 ,C931_=_C1053 ,C931_=_C1054 ,C931_=_C1055 ,C931_=_C1056 ,\nC931_=_C1062 ,C931_=_C1064 ,C931_=_C1069 ,C932_=_C933 ,C932_=_C966 ,C932_=_C967 ,\nC932_=_C1000 ,C932_=_C1003 ,C932_=_C1016 ,C932_=_C1017 ,C932_=_C1018 ,C932_=_C1038 ,\nC932_=_C1040 ,C932_=_C1041 ,C932_=_C1053 ,C932_=_C1054 ,C932_=_C1055 ,C932_=_C1056 ,\nC932_=_C1062 ,C932_=_C1064 ,C932_=_C1069 ,C933_=_C966 ,C933_=_C967 ,C933_=_C1000 ,\nC933_=_C1003 ,C933_=_C1016 ,C933_=_C1017 ,C933_=_C1018 ,C933_=_C1038 ,C933_=_C1040 ,\nC933_=_C1041 ,C933_=_C1053 ,C933_=_C1054 ,C933_=_C1055 ,C933_=_C1056 ,C933_=_C1062 ,\nC933_=_C1064 ,C933_=_C1069 ,C937_=_C969 ,C937_=_C973 ,C937_=_C1042 ,C966_=_C967 ,\nC966_=_C969 ,C966_=_C1000 ,C966_=_C1003 ,C966_=_C1016 ,C966_=_C1017 ,C966_=_C1018 ,\nC966_=_C1038 ,C966_=_C1040 ,C966_=_C1041 ,C966_=_C1053 ,C966_=_C1054 ,C966_=_C1055 ,\nC966_=_C1056 ,C966_=_C1062 ,C966_=_C1064 ,C966_=_C1069 ,C967_=_C969 ,C967_=_C1000 ,\nC967_=_C1003 ,C967_=_C1016 ,C967_=_C1017 ,C967_=_C1018 ,C967_=_C1038 ,C967_=_C1040 ,\nC967_=_C1041 ,C967_=_C1053 ,C967_=_C1054 ,C967_=_C1055 ,C967_=_C1056 ,C967_=_C1062 ,\nC967_=_C1064 ,C967_=_C1069 ,C969_=_C973 ,C969_=_C1000 ,C969_=_C1003 ,C969_=_C1016 ,\nC969_=_C1017 ,C969_=_C1018 ,C969_=_C1038 ,C969_=_C1053 ,C969_=_C1054 ,C969_=_C1056 ,\nC969_=_C1062 ,C969_=_C1069 ,C1000_=_C1003 ,C1000_=_C1016 ,C1000_=_C1017 ,C1000_=_C1018 ,\nC1000_=_C1038 ,C1000_=_C1040 ,C1000_=_C1041 ,C1000_=_C1053 ,C1000_=_C1054 ,C1000_=_C1055 ,\nC1000_=_C1056 ,C1000_=_C1062 ,C1000_=_C1064 ,C1000_=_C1069 ,C1003_=_C1016 ,C1003_=_C1017 ,\nC1003_=_C1018 ,C1003_=_C1038 ,C1003_=_C1040 ,C1003_=_C1041 ,C1003_=_C1053 ,C1003_=_C1054 ,\nC1003_=_C1055 ,C1003_=_C1056 ,C1003_=_C1062 ,C1003_=_C1064 ,C1003_=_C1069 ,C1016_=_C1017 ,\nC1016_=_C1018 ,C1016_=_C1038 ,C1016_=_C1040 ,C1016_=_C1041 ,C1016_=_C1053 ,C1016_=_C1054 ,\nC1016_=_C1055 ,C1016_=_C1056 ,C1016_=_C1062 ,C1016_=_C1064 ,C1016_=_C1069 ,C1017_=_C1018 ,\nC1017_=_C1038 ,C1017_=_C1040 ,C1017_=_C1041 ,C1017_=_C1053 ,C1017_=_C1054 ,C1017_=_C1055 ,\nC1017_=_C1056 ,C1017_=_C1062 ,C1017_=_C1064 ,C1017_=_C1069 ,C1018_=_C1038 ,C1018_=_C1040 ,\nC1018_=_C1041 ,C1018_=_C1053 ,C1018_=_C1054 ,C1018_=_C1055 ,C1018_=_C1056 ,C1018_=_C1062 ,\nC1018_=_C1064 ,C1018_=_C1069 ,C1038_=_C1040 ,C1038_=_C1041 ,C1038_=_C1053 ,C1038_=_C1054 ,\nC1038_=_C1055 ,C1038_=_C1056 ,C1038_=_C1062 ,C1038_=_C1064 ,C1038_=_C1069 ,C1040_=_C1041 ,\nC1040_=_C1053 ,C1040_=_C1054 ,C1040_=_C1055 ,C1040_=_C1056 ,C1040_=_C1062 ,C1040_=_C1064 ,\nC1040_=_C1069 ,C1041_=_C1053 ,C1041_=_C1054 ,C1041_=_C1055 ,C1041_=_C1056 ,C1041_=_C1062 ,\nC1041_=_C1064 ,C1041_=_C1069 ,C1053_=_C1054 ,C1053_=_C1055 ,C1053_=_C1056 ,C1053_=_C1062 ,\nC1053_=_C1064 ,C1053_=_C1069 ,C1054_=_C1055 ,C1054_=_C1056 ,C1054_=_C1062 ,C1054_=_C1064 ,\nC1054_=_C1069 ,C1055_=_C1056 ,C1055_=_C1062 ,C1055_=_C1064 ,C1055_=_C1069 ,C1056_=_C1062 ,\nC1056_=_C1064 ,C1056_=_C1069 ,C1062_=_C1064 ,C1062_=_C1069 ,C1064_=_C1069 ,"];819[shape=box, label="id:819 level: 10\n8: C227 C228 C469 C481 C638 \nC746 C978 C1031 \n18: C227_=_C228( C227 C228 ) C227_=_C469( C227 C469 ) C227_=_C481( C227 C481 ) C227_=_C638( C227 C638 ) C227_=_C746( C227 C746 ) \nC227_=_C978( C227 C978 ) C227_=_C1031( C227 C1031 ) C228_=_C469( C228 C469 ) C228_=_C481( C228 C481 ) C228_=_C638( C228 C638 ) C469_=_C481( C469 C481 ) \nC469_=_C638( C469 C638 ) C481_=_C638( C481 C638 ) C481_=_C746( C481 C746 ) C481_=_C978( C481 C978 ) C638_=_C746( C638 C746 ) C746_=_C978( C746 C978 ) \nC978_=_C1031( C978 C1031 ) "];782-&gt;819[label="7: C228 C469 C481 C638 C746 \nC978 C1031 \n11: C228_=_C469 ,C228_=_C481 ,C228_=_C638 ,C469_=_C481 ,C469_=_C638 ,\nC481_=_C638 ,C481_=_C746 ,C481_=_C978 ,C638_=_C746 ,C746_=_C978 ,C978_=_C1031 ,"];820[shape=box, label="id:820 level: 10\n2: C418 C819 \n1: C418_=_C819( C418 C819 ) "];783-&gt;820[label="1: C819 \n0: "];821[shape=box, label="id:821 level: 10\n22: C365 C366 C467 C468 C621 \nC622 C623 C626 C627 C733 C734 \nC785 C819 C820 C856 C884 C914 \nC957 C1014 C1032 C1051 C1060 \n92: C365_=_C366( C365 C366 ) C365_=_C467( C365 C467 ) C365_=_C468( C365 C468 ) C365_=_C621( C365 C621 ) C365_=_C622( C365 C622 ) \nC365_=_C623( C365 C623 ) C365_=_C626( C365 C626 ) C365_=_C627( C365 C627 ) C365_=_C733( C365 C733 ) C365_=_C819( C365 C819 ) C365_=_C884( C365 C884 ) \nC366_=_C467( C366 C467 ) C366_=_C468( C366 C468 ) C366_=_C621( C366 C621 ) C366_=_C622( C366 C622 ) C366_=_C623( C366 C623 ) C366_=_C626( C366 C626 ) \nC366_=_C627( C366 C627 ) C366_=_C819( C366 C819 ) C366_=_C820( C366 C820 ) C467_=_C468( C467 C468 ) C467_=_C621( C467 C621 ) C467_=_C622( C467 C622 ) \nC467_=_C623( C467 C623 ) C467_=_C626( C467 C626 ) C467_=_C734( C467 C734 ) C467_=_C819( C467 C819 ) C467_=_C884( C467 C884 ) C468_=_C621( C468 C621 ) \nC468_=_C622( C468 C622 ) C468_=_C623( C468 C623 ) C468_=_C626( C468 C626 ) C468_=_C627( C468 C627 ) C468_=_C819( C468 C819 ) C621_=_C622( C621 C622 ) \nC621_=_C623( C621 C623 ) C621_=_C626( C621 C626 ) C621_=_C627( C621 C627 ) C621_=_C819( C621 C819 ) C621_=_C884( C621 C884 ) C622_=_C623( C622 C623 ) \nC622_=_C733( C622 C733 ) C622_=_C819( C622 C819 ) C622_=_C884( C622 C884 ) C623_=_C626( C623 C626 ) C623_=_C733( C623 C733 ) C623_=_C734( C623 C734 ) \nC623_=_C819( C623 C819 ) C623_=_C884( C623 C884 ) C626_=_C627( C626 C627 ) C626_=_C819( C626 C819 ) C626_=_C884( C626 C884 ) C626_=_C1014( C626 C1014 ) \nC626_=_C1032( C626 C1032 ) C626_=_C1060( C626</w:t>
      </w:r>
    </w:p>
    <w:p>
      <w:pPr>
        <w:pStyle w:val="PreformattedText"/>
        <w:bidi w:val="0"/>
        <w:spacing w:before="0" w:after="0"/>
        <w:jc w:val="left"/>
        <w:rPr/>
      </w:pPr>
      <w:r>
        <w:rPr/>
        <w:t xml:space="preserve"> </w:t>
      </w:r>
      <w:r>
        <w:rPr/>
        <w:t>C1060 ) C627_=_C819( C627 C819 ) C733_=_C785( C733 C785 ) C733_=_C819( C733 C819 ) C733_=_C884( C733 C884 ) \nC733_=_C914( C733 C914 ) C733_=_C957( C733 C957 ) C733_=_C1051( C733 C1051 ) C734_=_C785( C734 C785 ) C734_=_C856( C734 C856 ) C734_=_C884( C734 C884 ) \nC734_=_C957( C734 C957 ) C734_=_C1032( C734 C1032 ) C785_=_C856( C785 C856 ) C785_=_C884( C785 C884 ) C785_=_C957( C785 C957 ) C785_=_C1032( C785 C1032 ) \nC785_=_C1051( C785 C1051 ) C819_=_C884( C819 C884 ) C820_=_C1060( C820 C1060 ) C856_=_C884( C856 C884 ) C856_=_C957( C856 C957 ) C856_=_C1014( C856 C1014 ) \nC856_=_C1032( C856 C1032 ) C856_=_C1051( C856 C1051 ) C856_=_C1060( C856 C1060 ) C884_=_C957( C884 C957 ) C884_=_C1032( C884 C1032 ) C884_=_C1051( C884 C1051 ) \nC914_=_C1051( C914 C1051 ) C914_=_C1060( C914 C1060 ) C957_=_C1032( C957 C1032 ) C957_=_C1051( C957 C1051 ) C1014_=_C1032( C1014 C1032 ) C1014_=_C1060( C1014 C1060 ) \nC1032_=_C1051( C1032 C1051 ) C1032_=_C1060( C1032 C1060 ) C1051_=_C1060( C1051 C1060 ) "];784-&gt;821[label="21: C365 C366 C467 C468 C621 \nC622 C623 C627 C733 C734 C785 \nC819 C820 C856 C884 C914 C957 \nC1014 C1032 C1051 C1060 \n80: C365_=_C366 ,C365_=_C467 ,C365_=_C468 ,C365_=_C621 ,C365_=_C622 ,\nC365_=_C623 ,C365_=_C627 ,C365_=_C733 ,C365_=_C819 ,C365_=_C884 ,C366_=_C467 ,\nC366_=_C468 ,C366_=_C621 ,C366_=_C622 ,C366_=_C623 ,C366_=_C627 ,C366_=_C819 ,\nC366_=_C820 ,C467_=_C468 ,C467_=_C621 ,C467_=_C622 ,C467_=_C623 ,C467_=_C734 ,\nC467_=_C819 ,C467_=_C884 ,C468_=_C621 ,C468_=_C622 ,C468_=_C623 ,C468_=_C627 ,\nC468_=_C819 ,C621_=_C622 ,C621_=_C623 ,C621_=_C627 ,C621_=_C819 ,C621_=_C884 ,\nC622_=_C623 ,C622_=_C733 ,C622_=_C819 ,C622_=_C884 ,C623_=_C733 ,C623_=_C734 ,\nC623_=_C819 ,C623_=_C884 ,C627_=_C819 ,C733_=_C785 ,C733_=_C819 ,C733_=_C884 ,\nC733_=_C914 ,C733_=_C957 ,C733_=_C1051 ,C734_=_C785 ,C734_=_C856 ,C734_=_C884 ,\nC734_=_C957 ,C734_=_C1032 ,C785_=_C856 ,C785_=_C884 ,C785_=_C957 ,C785_=_C1032 ,\nC785_=_C1051 ,C819_=_C884 ,C820_=_C1060 ,C856_=_C884 ,C856_=_C957 ,C856_=_C1014 ,\nC856_=_C1032 ,C856_=_C1051 ,C856_=_C1060 ,C884_=_C957 ,C884_=_C1032 ,C884_=_C1051 ,\nC914_=_C1051 ,C914_=_C1060 ,C957_=_C1032 ,C957_=_C1051 ,C1014_=_C1032 ,C1014_=_C1060 ,\nC1032_=_C1051 ,C1032_=_C1060 ,C1051_=_C1060 ,"];822[shape=box, label="id:822 level: 10\n11: C413 C414 C548 C554 C598 \nC727 C740 C765 C782 C948 C986 \n29: C413_=_C414( C413 C414 ) C413_=_C598( C413 C598 ) C413_=_C782( C413 C782 ) C413_=_C948( C413 C948 ) C413_=_C986( C413 C986 ) \nC414_=_C548( C414 C548 ) C414_=_C554( C414 C554 ) C414_=_C598( C414 C598 ) C414_=_C727( C414 C727 ) C414_=_C740( C414 C740 ) C414_=_C765( C414 C765 ) \nC414_=_C782( C414 C782 ) C414_=_C986( C414 C986 ) C548_=_C554( C548 C554 ) C548_=_C598( C548 C598 ) C548_=_C727( C548 C727 ) C548_=_C740( C548 C740 ) \nC548_=_C765( C548 C765 ) C548_=_C782( C548 C782 ) C554_=_C727( C554 C727 ) C554_=_C765( C554 C765 ) C554_=_C986( C554 C986 ) C598_=_C782( C598 C782 ) \nC727_=_C782( C727 C782 ) C740_=_C765( C740 C765 ) C740_=_C782( C740 C782 ) C740_=_C986( C740 C986 ) C765_=_C986( C765 C986 ) C948_=_C986( C948 C986 ) "];786-&gt;822[label="10: C413 C548 C554 C598 C727 \nC740 C765 C782 C948 C986 \n20: C413_=_C598 ,C413_=_C782 ,C413_=_C948 ,C413_=_C986 ,C548_=_C554 ,\nC548_=_C598 ,C548_=_C727 ,C548_=_C740 ,C548_=_C765 ,C548_=_C782 ,C554_=_C727 ,\nC554_=_C765 ,C554_=_C986 ,C598_=_C782 ,C727_=_C782 ,C740_=_C765 ,C740_=_C782 ,\nC740_=_C986 ,C765_=_C986 ,C948_=_C986 ,"];823[shape=box, label="id:823 level: 10\n11: C172 C295 C354 C536 C601 \nC674 C811 C913 C1001 C1005 C1013 \n36: C172_=_C295( C172 C295 ) C172_=_C354( C172 C354 ) C172_=_C536( C172 C536 ) C172_=_C601( C172 C601 ) C172_=_C674( C172 C674 ) \nC172_=_C811( C172 C811 ) C172_=_C913( C172 C913 ) C172_=_C1001( C172 C1001 ) C172_=_C1005( C172 C1005 ) C172_=_C1013( C172 C1013 ) C295_=_C536( C295 C536 ) \nC295_=_C674( C295 C674 ) C295_=_C913( C295 C913 ) C295_=_C1013( C295 C1013 ) C354_=_C601( C354 C601 ) C354_=_C1001( C354 C1001 ) C354_=_C1005( C354 C1005 ) \nC536_=_C674( C536 C674 ) C536_=_C913( C536 C913 ) C536_=_C1013( C536 C1013 ) C601_=_C1005( C601 C1005 ) C674_=_C811( C674 C811 ) C674_=_C913( C674 C913 ) \nC674_=_C1001( C674 C1001 ) C674_=_C1005( C674 C1005 ) C674_=_C1013( C674 C1013 ) C811_=_C913( C811 C913 ) C811_=_C1001( C811 C1001 ) C811_=_C1005( C811 C1005 ) \nC811_=_C1013( C811 C1013 ) C913_=_C1001( C913 C1001 ) C913_=_C1005( C913 C1005 ) C913_=_C1013( C913 C1013 ) C1001_=_C1005( C1001 C1005 ) C1001_=_C1013( C1001 C1013 ) \nC1005_=_C1013( C1005 C1013 ) "];788-&gt;823[label="10: C295 C354 C536 C601 C674 \nC811 C913 C1001 C1005 C1013 \n26: C295_=_C536 ,C295_=_C674 ,C295_=_C913 ,C295_=_C1013 ,C354_=_C601 ,\nC354_=_C1001 ,C354_=_C1005 ,C536_=_C674 ,C536_=_C913 ,C536_=_C1013 ,C601_=_C1005 ,\nC674_=_C811 ,C674_=_C913 ,C674_=_C1001 ,C674_=_C1005 ,C674_=_C1013 ,C811_=_C913 ,\nC811_=_C1001 ,C811_=_C1005 ,C811_=_C1013 ,C913_=_C1001 ,C913_=_C1005 ,C913_=_C1013 ,\nC1001_=_C1005 ,C1001_=_C1013 ,C1005_=_C1013 ,"];824[shape=box, label="id:824 level: 10\n19: C353 C354 C380 C464 C579 \nC601 C611 C648 C699 C726 C758 \nC813 C817 C852 C870 C971 C984 \nC1022 C1046 \n39: C353_=_C354( C353 C354 ) C353_=_C579( C353 C579 ) C353_=_C699( C353 C699 ) C353_=_C726( C353 C726 ) C353_=_C971( C353 C971 ) \nC354_=_C601( C354 C601 ) C354_=_C699( C354 C699 ) C354_=_C726( C354 C726 ) C354_=_C971( C354 C971 ) C464_=_C601( C464 C601 ) C464_=_C611( C464 C611 ) \nC464_=_C726( C464 C726 ) C464_=_C813( C464 C813 ) C464_=_C852( C464 C852 ) C579_=_C971( C579 C971 ) C601_=_C611( C601 C611 ) C601_=_C699( C601 C699 ) \nC601_=_C726( C601 C726 ) C601_=_C758( C601 C758 ) C601_=_C813( C601 C813 ) C601_=_C817( C601 C817 ) C601_=_C852( C601 C852 ) C601_=_C984( C601 C984 ) \nC611_=_C726( C611 C726 ) C611_=_C813( C611 C813 ) C611_=_C852( C611 C852 ) C648_=_C726( C648 C726 ) C648_=_C817( C648 C817 ) C699_=_C726( C699 C726 ) \nC699_=_C971( C699 C971 ) C726_=_C758( C726 C758 ) C726_=_C813( C726 C813 ) C726_=_C817( C726 C817 ) C726_=_C852( C726 C852 ) C758_=_C817( C758 C817 ) \nC758_=_C984( C758 C984 ) C813_=_C852( C813 C852 ) C870_=_C1046( C870 C1046 ) C984_=_C1022( C984 C1022 ) "];788-&gt;824[label="18: C353 C354 C380 C464 C579 \nC601 C611 C648 C699 C758 C813 \nC817 C852 C870 C971 C984 C1022 \nC1046 \n28: C353_=_C354 ,C353_=_C579 ,C353_=_C699 ,C353_=_C971 ,C354_=_C601 ,\nC354_=_C699 ,C354_=_C971 ,C464_=_C601 ,C464_=_C611 ,C464_=_C813 ,C464_=_C852 ,\nC579_=_C971 ,C601_=_C611 ,C601_=_C699 ,C601_=_C758 ,C601_=_C813 ,C601_=_C817 ,\nC601_=_C852 ,C601_=_C984 ,C611_=_C813 ,C611_=_C852 ,C648_=_C817 ,C699_=_C971 ,\nC758_=_C817 ,C758_=_C984 ,C813_=_C852 ,C870_=_C1046 ,C984_=_C1022 ,"];825[shape=box, label="id:825 level: 10\n10: C427 C450 C618 C796 C811 \nC862 C996 C1015 C1047 C1052 \n22: C427_=_C450( C427 C450 ) C427_=_C618( C427 C618 ) C427_=_C796( C427 C796 ) C427_=_C811( C427 C811 ) C427_=_C862( C427 C862 ) \nC427_=_C996( C427 C996 ) C427_=_C1015( C427 C1015 ) C427_=_C1047( C427 C1047 ) C427_=_C1052( C427 C1052 ) C450_=_C996( C450 C996 ) C450_=_C1015( C450 C1015 ) \nC618_=_C811( C618 C811 ) C618_=_C862( C618 C862 ) C618_=_C1015( C618 C1015 ) C796_=_C862( C796 C862 ) C796_=_C1047( C796 C1047 ) C811_=_C1015( C811 C1015 ) \nC996_=_C1015( C996 C1015 ) C996_=_C1052( C996 C1052 ) C1015_=_C1047( C1015 C1047 ) C1015_=_C1052( C1015 C1052 ) C1047_=_C1052( C1047 C1052 ) "];789-&gt;825[label="9: C450 C618 C796 C811 C862 \nC996 C1015 C1047 C1052 \n13: C450_=_C996 ,C450_=_C1015 ,C618_=_C811 ,C618_=_C862 ,C618_=_C1015 ,\nC796_=_C862 ,C796_=_C1047 ,C811_=_C1015 ,C996_=_C1015 ,C996_=_C1052 ,C1015_=_C1047 ,\nC1015_=_C1052 ,C1047_=_C1052 ,"];826[shape=box, label="id:826 level: 10\n12: C301 C312 C431 C562 C584 \nC612 C700 C708 C768 C796 C862 \nC922 \n45: C301_=_C312( C301 C312 ) C301_=_C431( C301 C431 ) C301_=_C562( C301 C562 ) C301_=_C584( C301 C584 ) C301_=_C612( C301 C612 ) \nC301_=_C700( C301 C700 ) C301_=_C708( C301 C708 ) C301_=_C768( C301 C768 ) C301_=_C796( C301 C796 ) C301_=_C862( C301 C862 ) C301_=_C922( C301 C922 ) \nC312_=_C431( C312 C431 ) C312_=_C562( C312 C562 ) C312_=_C584( C312 C584 ) C312_=_C700( C312 C700 ) C312_=_C708( C312 C708 ) C431_=_C562( C431 C562 ) \nC431_=_C584( C431 C584 ) C431_=_C700( C431 C700 ) C431_=_C708( C431 C708 ) C431_=_C862( C431 C862 ) C562_=_C584( C562 C584 ) C562_=_C700( C562 C700 ) \nC562_=_C708( C562 C708 ) C562_=_C922( C562 C922 ) C584_=_C700( C584 C700 ) C584_=_C708( C584 C708 ) C584_=_C862( C584 C862 ) C584_=_C922( C584 C922 ) \nC612_=_C708( C612 C708 ) C612_=_C796( C612 C796 ) C612_=_C922( C612 C922 ) C700_=_C708( C700 C708 ) C700_=_C768( C700 C768 ) C700_=_C796( C700 C796 ) \nC700_=_C862( C700 C862 ) C700_=_C922( C700 C922 ) C708_=_C796( C708 C796 ) C708_=_C862( C708 C862 ) C708_=_C922( C708 C922 ) C768_=_C796( C768 C796 ) \nC768_=_C862( C768 C862 ) C796_=_C862( C796 C862 ) C796_=_C922( C796 C922 ) C862_=_C922( C862 C922 ) "];789-&gt;826[label="11: C312 C431 C562 C584 C612 \nC700 C708 C768 C796 C862 C922 \n34: C312_=_C431 ,C312_=_C562 ,C312_=_C584 ,C312_=_C700 ,C312_=_C708 ,\nC431_=_C562 ,C431_=_C584 ,C431_=_C700 ,C431_=_C708 ,C431_=_C862 ,C562_=_C584 ,\nC562_=_C700 ,C562_=_C708 ,C562_=_C922 ,C584_=_C700 ,C584_=_C708 ,C584_=_C862 ,\nC584_=_C922 ,C612_=_C708 ,C612_=_C796 ,C612_=_C922 ,C700_=_C708 ,C700_=_C768 ,\nC700_=_C796 ,C700_=_C862 ,C700_=_C922 ,C708_=_C796 ,C708_=_C862 ,C708_=_C922 ,\nC768_=_C796 ,C768_=_C862 ,C796_=_C862 ,C796_=_C922 ,C862_=_C922 ,"];827[shape=box, label="id:827 level: 10\n13: C441 C463 C554 C563 C612 \nC701 C727 C796 C824 C862 C888 \nC915 C922 \n38: C441_=_C563( C441 C563 ) C441_=_C701( C441 C701 ) C441_=_C824( C441 C824 ) C441_=_C915( C441 C915 ) C463_=_C554( C463 C554 ) \nC463_=_C563( C463 C563 ) C463_=_C727( C463 C727 ) C554_=_C563( C554 C563 ) C554_=_C727( C554 C727 ) C563_=_C612( C563 C612 ) C563_=_C701( C563 C701 ) \nC563_=_C727( C563 C727 ) C563_=_C796( C563 C796 ) C563_=_C824( C563 C824 ) C563_=_C862( C563 C862 ) C563_=_C888( C563 C888 ) C563_=_C915( C563 C915 ) \nC563_=_C922(</w:t>
      </w:r>
    </w:p>
    <w:p>
      <w:pPr>
        <w:pStyle w:val="PreformattedText"/>
        <w:bidi w:val="0"/>
        <w:spacing w:before="0" w:after="0"/>
        <w:jc w:val="left"/>
        <w:rPr/>
      </w:pPr>
      <w:r>
        <w:rPr/>
        <w:t xml:space="preserve"> </w:t>
      </w:r>
      <w:r>
        <w:rPr/>
        <w:t>C563 C922 ) C612_=_C727( C612 C727 ) C612_=_C796( C612 C796 ) C612_=_C824( C612 C824 ) C612_=_C922( C612 C922 ) C701_=_C824( C701 C824 ) \nC701_=_C862( C701 C862 ) C701_=_C915( C701 C915 ) C727_=_C796( C727 C796 ) C727_=_C824( C727 C824 ) C727_=_C922( C727 C922 ) C796_=_C824( C796 C824 ) \nC796_=_C862( C796 C862 ) C796_=_C922( C796 C922 ) C824_=_C862( C824 C862 ) C824_=_C888( C824 C888 ) C824_=_C915( C824 C915 ) C824_=_C922( C824 C922 ) \nC862_=_C922( C862 C922 ) C888_=_C915( C888 C915 ) C915_=_C922( C915 C922 ) "];789-&gt;827[label="12: C441 C463 C554 C612 C701 \nC727 C796 C824 C862 C888 C915 \nC922 \n26: C441_=_C701 ,C441_=_C824 ,C441_=_C915 ,C463_=_C554 ,C463_=_C727 ,\nC554_=_C727 ,C612_=_C727 ,C612_=_C796 ,C612_=_C824 ,C612_=_C922 ,C701_=_C824 ,\nC701_=_C862 ,C701_=_C915 ,C727_=_C796 ,C727_=_C824 ,C727_=_C922 ,C796_=_C824 ,\nC796_=_C862 ,C796_=_C922 ,C824_=_C862 ,C824_=_C888 ,C824_=_C915 ,C824_=_C922 ,\nC862_=_C922 ,C888_=_C915 ,C915_=_C922 ,"];828[shape=box, label="id:828 level: 10\n47: C183 C312 C353 C354 C430 \nC431 C441 C462 C562 C575 C606 \nC613 C672 C673 C674 C675 C697 \nC698 C699 C701 C728 C731 C778 \nC779 C811 C814 C826 C850 C865 \nC866 C867 C882 C913 C915 C936 \nC941 C956 C971 C972 C973 C976 \nC998 C1001 C1005 C1006 C1013 C1035 \n317: C183_=_C866( C183 C866 ) C183_=_C941( C183 C941 ) C312_=_C353( C312 C353 ) C312_=_C431( C312 C431 ) C312_=_C462( C312 C462 ) \nC312_=_C562( C312 C562 ) C312_=_C575( C312 C575 ) C312_=_C606( C312 C606 ) C312_=_C698( C312 C698 ) C312_=_C699( C312 C699 ) C312_=_C814( C312 C814 ) \nC312_=_C865( C312 C865 ) C312_=_C867( C312 C867 ) C312_=_C936( C312 C936 ) C312_=_C971( C312 C971 ) C353_=_C354( C353 C354 ) C353_=_C430( C353 C430 ) \nC353_=_C431( C353 C431 ) C353_=_C462( C353 C462 ) C353_=_C575( C353 C575 ) C353_=_C606( C353 C606 ) C353_=_C698( C353 C698 ) C353_=_C699( C353 C699 ) \nC353_=_C814( C353 C814 ) C353_=_C882( C353 C882 ) C353_=_C936( C353 C936 ) C353_=_C971( C353 C971 ) C353_=_C972( C353 C972 ) C353_=_C1005( C353 C1005 ) \nC354_=_C430( C354 C430 ) C354_=_C441( C354 C441 ) C354_=_C575( C354 C575 ) C354_=_C698( C354 C698 ) C354_=_C699( C354 C699 ) C354_=_C701( C354 C701 ) \nC354_=_C814( C354 C814 ) C354_=_C882( C354 C882 ) C354_=_C936( C354 C936 ) C354_=_C971( C354 C971 ) C354_=_C972( C354 C972 ) C354_=_C1001( C354 C1001 ) \nC354_=_C1005( C354 C1005 ) C354_=_C1006( C354 C1006 ) C430_=_C431( C430 C431 ) C430_=_C462( C430 C462 ) C430_=_C575( C430 C575 ) C430_=_C698( C430 C698 ) \nC430_=_C699( C430 C699 ) C430_=_C701( C430 C701 ) C430_=_C814( C430 C814 ) C430_=_C882( C430 C882 ) C430_=_C936( C430 C936 ) C430_=_C971( C430 C971 ) \nC430_=_C972( C430 C972 ) C430_=_C1005( C430 C1005 ) C430_=_C1006( C430 C1006 ) C431_=_C462( C431 C462 ) C431_=_C562( C431 C562 ) C431_=_C575( C431 C575 ) \nC431_=_C606( C431 C606 ) C431_=_C698( C431 C698 ) C431_=_C699( C431 C699 ) C431_=_C701( C431 C701 ) C431_=_C814( C431 C814 ) C431_=_C882( C431 C882 ) \nC431_=_C936( C431 C936 ) C431_=_C971( C431 C971 ) C431_=_C972( C431 C972 ) C431_=_C1006( C431 C1006 ) C441_=_C575( C441 C575 ) C441_=_C698( C441 C698 ) \nC441_=_C699( C441 C699 ) C441_=_C701( C441 C701 ) C441_=_C915( C441 C915 ) C441_=_C936( C441 C936 ) C441_=_C972( C441 C972 ) C441_=_C1001( C441 C1001 ) \nC441_=_C1005( C441 C1005 ) C441_=_C1006( C441 C1006 ) C441_=_C1035( C441 C1035 ) C462_=_C575( C462 C575 ) C462_=_C606( C462 C606 ) C462_=_C697( C462 C697 ) \nC462_=_C698( C462 C698 ) C462_=_C699( C462 C699 ) C462_=_C701( C462 C701 ) C462_=_C811( C462 C811 ) C462_=_C814( C462 C814 ) C462_=_C882( C462 C882 ) \nC462_=_C936( C462 C936 ) C462_=_C971( C462 C971 ) C462_=_C972( C462 C972 ) C462_=_C1001( C462 C1001 ) C462_=_C1005( C462 C1005 ) C462_=_C1006( C462 C1006 ) \nC562_=_C865( C562 C865 ) C575_=_C606( C575 C606 ) C575_=_C698( C575 C698 ) C575_=_C699( C575 C699 ) C575_=_C701( C575 C701 ) C575_=_C814( C575 C814 ) \nC575_=_C882( C575 C882 ) C575_=_C936( C575 C936 ) C575_=_C971( C575 C971 ) C575_=_C972( C575 C972 ) C575_=_C1001( C575 C1001 ) C575_=_C1005( C575 C1005 ) \nC575_=_C1006( C575 C1006 ) C606_=_C672( C606 C672 ) C606_=_C673( C606 C673 ) C606_=_C674( C606 C674 ) C606_=_C675( C606 C675 ) C606_=_C697( C606 C697 ) \nC606_=_C698( C606 C698 ) C606_=_C699( C606 C699 ) C606_=_C778( C606 C778 ) C606_=_C811( C606 C811 ) C606_=_C814( C606 C814 ) C606_=_C850( C606 C850 ) \nC606_=_C867( C606 C867 ) C606_=_C882( C606 C882 ) C606_=_C913( C606 C913 ) C606_=_C936( C606 C936 ) C606_=_C971( C606 C971 ) C606_=_C972( C606 C972 ) \nC606_=_C998( C606 C998 ) C606_=_C1001( C606 C1001 ) C606_=_C1005( C606 C1005 ) C606_=_C1006( C606 C1006 ) C606_=_C1013( C606 C1013 ) C613_=_C728( C613 C728 ) \nC672_=_C673( C672 C673 ) C672_=_C674( C672 C674 ) C672_=_C675( C672 C675 ) C672_=_C778( C672 C778 ) C672_=_C811( C672 C811 ) C672_=_C850( C672 C850 ) \nC672_=_C867( C672 C867 ) C672_=_C998( C672 C998 ) C672_=_C1001( C672 C1001 ) C672_=_C1013( C672 C1013 ) C673_=_C674( C673 C674 ) C673_=_C675( C673 C675 ) \nC673_=_C778( C673 C778 ) C673_=_C811( C673 C811 ) C673_=_C850( C673 C850 ) C673_=_C867( C673 C867 ) C673_=_C998( C673 C998 ) C673_=_C1001( C673 C1001 ) \nC673_=_C1013( C673 C1013 ) C674_=_C675( C674 C675 ) C674_=_C778( C674 C778 ) C674_=_C811( C674 C811 ) C674_=_C850( C674 C850 ) C674_=_C867( C674 C867 ) \nC674_=_C913( C674 C913 ) C674_=_C998( C674 C998 ) C674_=_C1001( C674 C1001 ) C674_=_C1005( C674 C1005 ) C674_=_C1013( C674 C1013 ) C675_=_C778( C675 C778 ) \nC675_=_C811( C675 C811 ) C675_=_C850( C675 C850 ) C675_=_C867( C675 C867 ) C675_=_C998( C675 C998 ) C675_=_C1001( C675 C1001 ) C675_=_C1013( C675 C1013 ) \nC697_=_C698( C697 C698 ) C697_=_C728( C697 C728 ) C697_=_C811( C697 C811 ) C697_=_C814( C697 C814 ) C697_=_C882( C697 C882 ) C697_=_C936( C697 C936 ) \nC697_=_C971( C697 C971 ) C697_=_C972( C697 C972 ) C697_=_C1001( C697 C1001 ) C697_=_C1005( C697 C1005 ) C697_=_C1006( C697 C1006 ) C698_=_C699( C698 C699 ) \nC698_=_C701( C698 C701 ) C698_=_C811( C698 C811 ) C698_=_C814( C698 C814 ) C698_=_C882( C698 C882 ) C698_=_C936( C698 C936 ) C698_=_C971( C698 C971 ) \nC698_=_C972( C698 C972 ) C698_=_C1001( C698 C1001 ) C698_=_C1005( C698 C1005 ) C698_=_C1006( C698 C1006 ) C699_=_C701( C699 C701 ) C699_=_C814( C699 C814 ) \nC699_=_C882( C699 C882 ) C699_=_C936( C699 C936 ) C699_=_C971( C699 C971 ) C699_=_C972( C699 C972 ) C699_=_C1001( C699 C1001 ) C699_=_C1005( C699 C1005 ) \nC699_=_C1006( C699 C1006 ) C701_=_C814( C701 C814 ) C701_=_C882( C701 C882 ) C701_=_C915( C701 C915 ) C701_=_C936( C701 C936 ) C701_=_C972( C701 C972 ) \nC701_=_C1001( C701 C1001 ) C701_=_C1005( C701 C1005 ) C701_=_C1006( C701 C1006 ) C728_=_C936( C728 C936 ) C728_=_C972( C728 C972 ) C728_=_C1001( C728 C1001 ) \nC728_=_C1006( C728 C1006 ) C731_=_C814( C731 C814 ) C731_=_C882( C731 C882 ) C731_=_C971( C731 C971 ) C731_=_C973( C731 C973 ) C778_=_C779( C778 C779 ) \nC778_=_C811( C778 C811 ) C778_=_C850( C778 C850 ) C778_=_C867( C778 C867 ) C778_=_C913( C778 C913 ) C778_=_C998( C778 C998 ) C778_=_C1001( C778 C1001 ) \nC778_=_C1013( C778 C1013 ) C779_=_C811( C779 C811 ) C779_=_C913( C779 C913 ) C779_=_C998( C779 C998 ) C779_=_C1013( C779 C1013 ) C811_=_C814( C811 C814 ) \nC811_=_C850( C811 C850 ) C811_=_C867( C811 C867 ) C811_=_C882( C811 C882 ) C811_=_C913( C811 C913 ) C811_=_C936( C811 C936 ) C811_=_C971( C811 C971 ) \nC811_=_C972( C811 C972 ) C811_=_C998( C811 C998 ) C811_=_C1001( C811 C1001 ) C811_=_C1005( C811 C1005 ) C811_=_C1006( C811 C1006 ) C811_=_C1013( C811 C1013 ) \nC814_=_C882( C814 C882 ) C814_=_C936( C814 C936 ) C814_=_C971( C814 C971 ) C814_=_C972( C814 C972 ) C814_=_C973( C814 C973 ) C814_=_C1001( C814 C1001 ) \nC814_=_C1005( C814 C1005 ) C814_=_C1006( C814 C1006 ) C850_=_C867( C850 C867 ) C850_=_C913( C850 C913 ) C850_=_C971( C850 C971 ) C850_=_C998( C850 C998 ) \nC850_=_C1001( C850 C1001 ) C850_=_C1013( C850 C1013 ) C865_=_C866( C865 C866 ) C865_=_C867( C865 C867 ) C865_=_C941( C865 C941 ) C865_=_C998( C865 C998 ) \nC865_=_C1035( C865 C1035 ) C866_=_C867( C866 C867 ) C866_=_C941( C866 C941 ) C866_=_C998( C866 C998 ) C866_=_C1035( C866 C1035 ) C867_=_C971( C867 C971 ) \nC867_=_C998( C867 C998 ) C867_=_C1001( C867 C1001 ) C867_=_C1013( C867 C1013 ) C867_=_C1035( C867 C1035 ) C882_=_C936( C882 C936 ) C882_=_C956( C882 C956 ) \nC882_=_C971( C882 C971 ) C882_=_C972( C882 C972 ) C882_=_C973( C882 C973 ) C882_=_C1001( C882 C1001 ) C882_=_C1005( C882 C1005 ) C882_=_C1006( C882 C1006 ) \nC913_=_C971( C913 C971 ) C913_=_C998( C913 C998 ) C913_=_C1001( C913 C1001 ) C913_=_C1005( C913 C1005 ) C913_=_C1013( C913 C1013 ) C915_=_C1001( C915 C1001 ) \nC915_=_C1006( C915 C1006 ) C915_=_C1035( C915 C1035 ) C936_=_C971( C936 C971 ) C936_=_C972( C936 C972 ) C936_=_C1001( C936 C1001 ) C936_=_C1005( C936 C1005 ) \nC936_=_C1006( C936 C1006 ) C941_=_C976( C941 C976 ) C941_=_C1035( C941 C1035 ) C956_=_C972( C956 C972 ) C956_=_C973( C956 C973 ) C956_=_C1001( C956 C1001 ) \nC956_=_C1005( C956 C1005 ) C956_=_C1006( C956 C1006 ) C971_=_C972( C971 C972 ) C971_=_C973( C971 C973 ) C971_=_C998( C971 C998 ) C971_=_C1001( C971 C1001 ) \nC971_=_C1005( C971 C1005 ) C971_=_C1006( C971 C1006 ) C971_=_C1013( C971 C1013 ) C972_=_C973( C972 C973 ) C972_=_C1001( C972 C1001 ) C972_=_C1005( C972 C1005 ) \nC972_=_C1006( C972 C1006 ) C973_=_C1005( C973 C1005 ) C998_=_C1001( C998 C1001 ) C998_=_C1005( C998 C1005 ) C998_=_C1013( C998 C1013 ) C998_=_C1035( C998 C1035 ) \nC1001_=_C1005( C1001 C1005 ) C1001_=_C1006( C1001 C1006 ) C1001_=_C1013( C1001 C1013 ) C1001_=_C1035( C1001 C1035 ) C1005_=_C1006( C1005 C1006 ) C1005_=_C1013( C1005 C1013 ) "];790-&gt;828[label="46: C183 C312 C353 C354 C430 \nC431 C441 C462 C562 C575 C606 \nC613 C672 C673 C674 C675 C697 \nC698 C699 C701 C728 C731 C778 \nC779 C811 C814 C826 C850 C865 \nC866 C867 C882 C913 C915 C936 \nC941 C956 C971 C972 C973 C976 \nC1001 C1005 C1006 C1013 C1035 \n299: C183_=_C866 ,C183_=_C941 ,C312_=_C353 ,C312_=_C431 ,C312_=_C462 ,\nC312_=_C562 ,C312_=_C575 ,C312_=_C606 ,C312_=_C698 ,C312_=_C699</w:t>
      </w:r>
    </w:p>
    <w:p>
      <w:pPr>
        <w:pStyle w:val="PreformattedText"/>
        <w:bidi w:val="0"/>
        <w:spacing w:before="0" w:after="0"/>
        <w:jc w:val="left"/>
        <w:rPr/>
      </w:pPr>
      <w:r>
        <w:rPr/>
        <w:t xml:space="preserve"> </w:t>
      </w:r>
      <w:r>
        <w:rPr/>
        <w:t>,C312_=_C814 ,\nC312_=_C865 ,C312_=_C867 ,C312_=_C936 ,C312_=_C971 ,C353_=_C354 ,C353_=_C430 ,\nC353_=_C431 ,C353_=_C462 ,C353_=_C575 ,C353_=_C606 ,C353_=_C698 ,C353_=_C699 ,\nC353_=_C814 ,C353_=_C882 ,C353_=_C936 ,C353_=_C971 ,C353_=_C972 ,C353_=_C1005 ,\nC354_=_C430 ,C354_=_C441 ,C354_=_C575 ,C354_=_C698 ,C354_=_C699 ,C354_=_C701 ,\nC354_=_C814 ,C354_=_C882 ,C354_=_C936 ,C354_=_C971 ,C354_=_C972 ,C354_=_C1001 ,\nC354_=_C1005 ,C354_=_C1006 ,C430_=_C431 ,C430_=_C462 ,C430_=_C575 ,C430_=_C698 ,\nC430_=_C699 ,C430_=_C701 ,C430_=_C814 ,C430_=_C882 ,C430_=_C936 ,C430_=_C971 ,\nC430_=_C972 ,C430_=_C1005 ,C430_=_C1006 ,C431_=_C462 ,C431_=_C562 ,C431_=_C575 ,\nC431_=_C606 ,C431_=_C698 ,C431_=_C699 ,C431_=_C701 ,C431_=_C814 ,C431_=_C882 ,\nC431_=_C936 ,C431_=_C971 ,C431_=_C972 ,C431_=_C1006 ,C441_=_C575 ,C441_=_C698 ,\nC441_=_C699 ,C441_=_C701 ,C441_=_C915 ,C441_=_C936 ,C441_=_C972 ,C441_=_C1001 ,\nC441_=_C1005 ,C441_=_C1006 ,C441_=_C1035 ,C462_=_C575 ,C462_=_C606 ,C462_=_C697 ,\nC462_=_C698 ,C462_=_C699 ,C462_=_C701 ,C462_=_C811 ,C462_=_C814 ,C462_=_C882 ,\nC462_=_C936 ,C462_=_C971 ,C462_=_C972 ,C462_=_C1001 ,C462_=_C1005 ,C462_=_C1006 ,\nC562_=_C865 ,C575_=_C606 ,C575_=_C698 ,C575_=_C699 ,C575_=_C701 ,C575_=_C814 ,\nC575_=_C882 ,C575_=_C936 ,C575_=_C971 ,C575_=_C972 ,C575_=_C1001 ,C575_=_C1005 ,\nC575_=_C1006 ,C606_=_C672 ,C606_=_C673 ,C606_=_C674 ,C606_=_C675 ,C606_=_C697 ,\nC606_=_C698 ,C606_=_C699 ,C606_=_C778 ,C606_=_C811 ,C606_=_C814 ,C606_=_C850 ,\nC606_=_C867 ,C606_=_C882 ,C606_=_C913 ,C606_=_C936 ,C606_=_C971 ,C606_=_C972 ,\nC606_=_C1001 ,C606_=_C1005 ,C606_=_C1006 ,C606_=_C1013 ,C613_=_C728 ,C672_=_C673 ,\nC672_=_C674 ,C672_=_C675 ,C672_=_C778 ,C672_=_C811 ,C672_=_C850 ,C672_=_C867 ,\nC672_=_C1001 ,C672_=_C1013 ,C673_=_C674 ,C673_=_C675 ,C673_=_C778 ,C673_=_C811 ,\nC673_=_C850 ,C673_=_C867 ,C673_=_C1001 ,C673_=_C1013 ,C674_=_C675 ,C674_=_C778 ,\nC674_=_C811 ,C674_=_C850 ,C674_=_C867 ,C674_=_C913 ,C674_=_C1001 ,C674_=_C1005 ,\nC674_=_C1013 ,C675_=_C778 ,C675_=_C811 ,C675_=_C850 ,C675_=_C867 ,C675_=_C1001 ,\nC675_=_C1013 ,C697_=_C698 ,C697_=_C728 ,C697_=_C811 ,C697_=_C814 ,C697_=_C882 ,\nC697_=_C936 ,C697_=_C971 ,C697_=_C972 ,C697_=_C1001 ,C697_=_C1005 ,C697_=_C1006 ,\nC698_=_C699 ,C698_=_C701 ,C698_=_C811 ,C698_=_C814 ,C698_=_C882 ,C698_=_C936 ,\nC698_=_C971 ,C698_=_C972 ,C698_=_C1001 ,C698_=_C1005 ,C698_=_C1006 ,C699_=_C701 ,\nC699_=_C814 ,C699_=_C882 ,C699_=_C936 ,C699_=_C971 ,C699_=_C972 ,C699_=_C1001 ,\nC699_=_C1005 ,C699_=_C1006 ,C701_=_C814 ,C701_=_C882 ,C701_=_C915 ,C701_=_C936 ,\nC701_=_C972 ,C701_=_C1001 ,C701_=_C1005 ,C701_=_C1006 ,C728_=_C936 ,C728_=_C972 ,\nC728_=_C1001 ,C728_=_C1006 ,C731_=_C814 ,C731_=_C882 ,C731_=_C971 ,C731_=_C973 ,\nC778_=_C779 ,C778_=_C811 ,C778_=_C850 ,C778_=_C867 ,C778_=_C913 ,C778_=_C1001 ,\nC778_=_C1013 ,C779_=_C811 ,C779_=_C913 ,C779_=_C1013 ,C811_=_C814 ,C811_=_C850 ,\nC811_=_C867 ,C811_=_C882 ,C811_=_C913 ,C811_=_C936 ,C811_=_C971 ,C811_=_C972 ,\nC811_=_C1001 ,C811_=_C1005 ,C811_=_C1006 ,C811_=_C1013 ,C814_=_C882 ,C814_=_C936 ,\nC814_=_C971 ,C814_=_C972 ,C814_=_C973 ,C814_=_C1001 ,C814_=_C1005 ,C814_=_C1006 ,\nC850_=_C867 ,C850_=_C913 ,C850_=_C971 ,C850_=_C1001 ,C850_=_C1013 ,C865_=_C866 ,\nC865_=_C867 ,C865_=_C941 ,C865_=_C1035 ,C866_=_C867 ,C866_=_C941 ,C866_=_C1035 ,\nC867_=_C971 ,C867_=_C1001 ,C867_=_C1013 ,C867_=_C1035 ,C882_=_C936 ,C882_=_C956 ,\nC882_=_C971 ,C882_=_C972 ,C882_=_C973 ,C882_=_C1001 ,C882_=_C1005 ,C882_=_C1006 ,\nC913_=_C971 ,C913_=_C1001 ,C913_=_C1005 ,C913_=_C1013 ,C915_=_C1001 ,C915_=_C1006 ,\nC915_=_C1035 ,C936_=_C971 ,C936_=_C972 ,C936_=_C1001 ,C936_=_C1005 ,C936_=_C1006 ,\nC941_=_C976 ,C941_=_C1035 ,C956_=_C972 ,C956_=_C973 ,C956_=_C1001 ,C956_=_C1005 ,\nC956_=_C1006 ,C971_=_C972 ,C971_=_C973 ,C971_=_C1001 ,C971_=_C1005 ,C971_=_C1006 ,\nC971_=_C1013 ,C972_=_C973 ,C972_=_C1001 ,C972_=_C1005 ,C972_=_C1006 ,C973_=_C1005 ,\nC1001_=_C1005 ,C1001_=_C1006 ,C1001_=_C1013 ,C1001_=_C1035 ,C1005_=_C1006 ,C1005_=_C1013 ,"];829[shape=box, label="id:829 level: 10\n6: C164 C165 C393 C858 C954 \nC994 \n12: C164_=_C165( C164 C165 ) C164_=_C393( C164 C393 ) C164_=_C858( C164 C858 ) C164_=_C954( C164 C954 ) C165_=_C393( C165 C393 ) \nC165_=_C858( C165 C858 ) C165_=_C954( C165 C954 ) C165_=_C994( C165 C994 ) C393_=_C858( C393 C858 ) C393_=_C954( C393 C954 ) C858_=_C954( C858 C954 ) \nC954_=_C994( C954 C994 ) "];791-&gt;829[label="5: C164 C393 C858 C954 C994 \n7: C164_=_C393 ,C164_=_C858 ,C164_=_C954 ,C393_=_C858 ,C393_=_C954 ,\nC858_=_C954 ,C954_=_C994 ,"];830[shape=box, label="id:830 level: 10\n18: C7 C244 C245 C247 C391 \nC393 C483 C509 C643 C825 C839 \nC853 C858 C891 C903 C979 C980 \nC1026 \n76: C244_=_C245( C244 C245 ) C244_=_C247( C244 C247 ) C244_=_C393( C244 C393 ) C244_=_C483( C244 C483 ) C244_=_C509( C244 C509 ) \nC244_=_C643( C244 C643 ) C244_=_C825( C244 C825 ) C244_=_C839( C244 C839 ) C245_=_C247( C245 C247 ) C245_=_C391( C245 C391 ) C245_=_C393( C245 C393 ) \nC245_=_C483( C245 C483 ) C245_=_C643( C245 C643 ) C245_=_C825( C245 C825 ) C245_=_C891( C245 C891 ) C245_=_C979( C245 C979 ) C247_=_C393( C247 C393 ) \nC247_=_C483( C247 C483 ) C247_=_C509( C247 C509 ) C247_=_C643( C247 C643 ) C247_=_C825( C247 C825 ) C247_=_C839( C247 C839 ) C247_=_C858( C247 C858 ) \nC247_=_C891( C247 C891 ) C247_=_C980( C247 C980 ) C247_=_C1026( C247 C1026 ) C391_=_C393( C391 C393 ) C391_=_C643( C391 C643 ) C391_=_C891( C391 C891 ) \nC391_=_C903( C391 C903 ) C391_=_C979( C391 C979 ) C391_=_C1026( C391 C1026 ) C393_=_C483( C393 C483 ) C393_=_C643( C393 C643 ) C393_=_C825( C393 C825 ) \nC393_=_C839( C393 C839 ) C393_=_C858( C393 C858 ) C393_=_C891( C393 C891 ) C393_=_C979( C393 C979 ) C393_=_C980( C393 C980 ) C393_=_C1026( C393 C1026 ) \nC483_=_C643( C483 C643 ) C483_=_C825( C483 C825 ) C483_=_C891( C483 C891 ) C483_=_C979( C483 C979 ) C483_=_C980( C483 C980 ) C509_=_C839( C509 C839 ) \nC643_=_C825( C643 C825 ) C643_=_C839( C643 C839 ) C643_=_C858( C643 C858 ) C643_=_C891( C643 C891 ) C643_=_C979( C643 C979 ) C643_=_C980( C643 C980 ) \nC643_=_C1026( C643 C1026 ) C825_=_C839( C825 C839 ) C825_=_C858( C825 C858 ) C825_=_C891( C825 C891 ) C825_=_C979( C825 C979 ) C825_=_C980( C825 C980 ) \nC825_=_C1026( C825 C1026 ) C839_=_C858( C839 C858 ) C839_=_C891( C839 C891 ) C839_=_C980( C839 C980 ) C839_=_C1026( C839 C1026 ) C858_=_C891( C858 C891 ) \nC858_=_C980( C858 C980 ) C858_=_C1026( C858 C1026 ) C891_=_C903( C891 C903 ) C891_=_C979( C891 C979 ) C891_=_C980( C891 C980 ) C891_=_C1026( C891 C1026 ) \nC903_=_C979( C903 C979 ) C903_=_C1026( C903 C1026 ) C979_=_C980( C979 C980 ) C979_=_C1026( C979 C1026 ) C980_=_C1026( C980 C1026 ) "];791-&gt;830[label="17: C7 C244 C245 C391 C393 \nC483 C509 C643 C825 C839 C853 \nC858 C891 C903 C979 C980 C1026 \n64: C244_=_C245 ,C244_=_C393 ,C244_=_C483 ,C244_=_C509 ,C244_=_C643 ,\nC244_=_C825 ,C244_=_C839 ,C245_=_C391 ,C245_=_C393 ,C245_=_C483 ,C245_=_C643 ,\nC245_=_C825 ,C245_=_C891 ,C245_=_C979 ,C391_=_C393 ,C391_=_C643 ,C391_=_C891 ,\nC391_=_C903 ,C391_=_C979 ,C391_=_C1026 ,C393_=_C483 ,C393_=_C643 ,C393_=_C825 ,\nC393_=_C839 ,C393_=_C858 ,C393_=_C891 ,C393_=_C979 ,C393_=_C980 ,C393_=_C1026 ,\nC483_=_C643 ,C483_=_C825 ,C483_=_C891 ,C483_=_C979 ,C483_=_C980 ,C509_=_C839 ,\nC643_=_C825 ,C643_=_C839 ,C643_=_C858 ,C643_=_C891 ,C643_=_C979 ,C643_=_C980 ,\nC643_=_C1026 ,C825_=_C839 ,C825_=_C858 ,C825_=_C891 ,C825_=_C979 ,C825_=_C980 ,\nC825_=_C1026 ,C839_=_C858 ,C839_=_C891 ,C839_=_C980 ,C839_=_C1026 ,C858_=_C891 ,\nC858_=_C980 ,C858_=_C1026 ,C891_=_C903 ,C891_=_C979 ,C891_=_C980 ,C891_=_C1026 ,\nC903_=_C979 ,C903_=_C1026 ,C979_=_C980 ,C979_=_C1026 ,C980_=_C1026 ,"];831[shape=box, label="id:831 level: 10\n2: C142 C263 \n1: C142_=_C263( C142 C263 ) "];792-&gt;831[label="1: C263 \n0: "];832[shape=box, label="id:832 level: 10\n12: C270 C543 C550 C637 C669 \nC672 C673 C853 C854 C889 C912 \nC1048 \n28: C543_=_C550( C543 C550 ) C543_=_C637( C543 C637 ) C543_=_C669( C543 C669 ) C543_=_C672( C543 C672 ) C543_=_C673( C543 C673 ) \nC543_=_C853( C543 C853 ) C543_=_C854( C543 C854 ) C543_=_C889( C543 C889 ) C543_=_C912( C543 C912 ) C543_=_C1048( C543 C1048 ) C550_=_C672( C550 C672 ) \nC550_=_C673( C550 C673 ) C550_=_C854( C550 C854 ) C637_=_C889( C637 C889 ) C669_=_C912( C669 C912 ) C669_=_C1048( C669 C1048 ) C672_=_C673( C672 C673 ) \nC672_=_C854( C672 C854 ) C672_=_C912( C672 C912 ) C673_=_C853( C673 C853 ) C673_=_C854( C673 C854 ) C673_=_C912( C673 C912 ) C853_=_C854( C853 C854 ) \nC853_=_C889( C853 C889 ) C853_=_C912( C853 C912 ) C853_=_C1048( C853 C1048 ) C854_=_C912( C854 C912 ) C912_=_C1048( C912 C1048 ) "];793-&gt;832[label="11: C270 C550 C637 C669 C672 \nC673 C853 C854 C889 C912 C1048 \n18: C550_=_C672 ,C550_=_C673 ,C550_=_C854 ,C637_=_C889 ,C669_=_C912 ,\nC669_=_C1048 ,C672_=_C673 ,C672_=_C854 ,C672_=_C912 ,C673_=_C853 ,C673_=_C854 ,\nC673_=_C912 ,C853_=_C854 ,C853_=_C889 ,C853_=_C912 ,C853_=_C1048 ,C854_=_C912 ,\nC912_=_C1048 ,"];833[shape=box, label="id:833 level: 10\n10: C331 C610 C673 C675 C809 \nC850 C854 C867 C904 C955 \n27: C331_=_C809( C331 C809 ) C331_=_C904( C331 C904 ) C610_=_C673( C610 C673 ) C610_=_C675( C610 C675 ) C610_=_C809( C610 C809 ) \nC610_=_C850( C610 C850 ) C610_=_C854( C610 C854 ) C610_=_C904( C610 C904 ) C610_=_C955( C610 C955 ) C673_=_C675( C673 C675 ) C673_=_C809( C673 C809 ) \nC673_=_C850( C673 C850 ) C673_=_C854( C673 C854 ) C673_=_C867( C673 C867 ) C675_=_C809( C675 C809 ) C675_=_C850( C675 C850 ) C675_=_C854( C675 C854 ) \nC675_=_C867( C675 C867 ) C809_=_C850( C809 C850 ) C809_=_C854( C809 C854 ) C809_=_C867( C809 C867 ) C809_=_C904( C809 C904 ) C809_=_C955( C809 C955 ) \nC850_=_C854( C850 C854 ) C850_=_C867( C850 C867 ) C850_=_C955( C850 C955 ) C904_=_C955( C904 C955 ) "];794-&gt;833[label="9: C331 C610 C673 C675 C850 \nC854 C867 C904 C955 \n18: C331_=_C904 ,C610_=_C673 ,C610_=_C675 ,C610_=_C850 ,C610_=_C854 ,\nC610_=_C904 ,C610_=_C955 ,C673_=_C675 ,C673_=_C850 ,C673_=_C854 ,C673_=_C867 ,\nC675_=_C850 ,C675_=_C854 ,C675_=_C867 ,C850_=_C854</w:t>
      </w:r>
    </w:p>
    <w:p>
      <w:pPr>
        <w:pStyle w:val="PreformattedText"/>
        <w:bidi w:val="0"/>
        <w:spacing w:before="0" w:after="0"/>
        <w:jc w:val="left"/>
        <w:rPr/>
      </w:pPr>
      <w:r>
        <w:rPr/>
        <w:t xml:space="preserve"> </w:t>
      </w:r>
      <w:r>
        <w:rPr/>
        <w:t>,C850_=_C867 ,C850_=_C955 ,\nC904_=_C955 ,"];834[shape=box, label="id:834 level: 10\n29: C267 C345 C409 C416 C511 \nC529 C581 C598 C611 C662 C702 \nC704 C752 C753 C762 C790 C795 \nC813 C833 C840 C901 C917 C944 \nC962 C1009 C1022 C1025 C1045 C1058 \n87: C345_=_C416( C345 C416 ) C345_=_C529( C345 C529 ) C345_=_C790( C345 C790 ) C345_=_C795( C345 C795 ) C345_=_C917( C345 C917 ) \nC345_=_C962( C345 C962 ) C409_=_C416( C409 C416 ) C409_=_C529( C409 C529 ) C409_=_C662( C409 C662 ) C409_=_C702( C409 C702 ) C409_=_C962( C409 C962 ) \nC416_=_C529( C416 C529 ) C416_=_C581( C416 C581 ) C416_=_C662( C416 C662 ) C416_=_C702( C416 C702 ) C416_=_C704( C416 C704 ) C416_=_C790( C416 C790 ) \nC416_=_C840( C416 C840 ) C416_=_C917( C416 C917 ) C416_=_C962( C416 C962 ) C511_=_C752( C511 C752 ) C511_=_C753( C511 C753 ) C511_=_C762( C511 C762 ) \nC511_=_C833( C511 C833 ) C511_=_C944( C511 C944 ) C511_=_C1045( C511 C1045 ) C529_=_C662( C529 C662 ) C529_=_C702( C529 C702 ) C529_=_C962( C529 C962 ) \nC581_=_C702( C581 C702 ) C581_=_C704( C581 C704 ) C581_=_C790( C581 C790 ) C581_=_C917( C581 C917 ) C581_=_C962( C581 C962 ) C611_=_C813( C611 C813 ) \nC662_=_C962( C662 C962 ) C702_=_C704( C702 C704 ) C702_=_C790( C702 C790 ) C702_=_C917( C702 C917 ) C702_=_C962( C702 C962 ) C704_=_C790( C704 C790 ) \nC704_=_C917( C704 C917 ) C704_=_C962( C704 C962 ) C752_=_C753( C752 C753 ) C752_=_C762( C752 C762 ) C752_=_C833( C752 C833 ) C752_=_C901( C752 C901 ) \nC752_=_C944( C752 C944 ) C752_=_C1022( C752 C1022 ) C752_=_C1025( C752 C1025 ) C752_=_C1045( C752 C1045 ) C752_=_C1058( C752 C1058 ) C753_=_C762( C753 C762 ) \nC753_=_C833( C753 C833 ) C753_=_C944( C753 C944 ) C753_=_C1022( C753 C1022 ) C753_=_C1025( C753 C1025 ) C753_=_C1045( C753 C1045 ) C762_=_C833( C762 C833 ) \nC762_=_C944( C762 C944 ) C762_=_C1025( C762 C1025 ) C790_=_C795( C790 C795 ) C790_=_C917( C790 C917 ) C790_=_C962( C790 C962 ) C795_=_C917( C795 C917 ) \nC833_=_C944( C833 C944 ) C833_=_C1009( C833 C1009 ) C833_=_C1022( C833 C1022 ) C833_=_C1025( C833 C1025 ) C833_=_C1045( C833 C1045 ) C833_=_C1058( C833 C1058 ) \nC840_=_C1058( C840 C1058 ) C901_=_C1022( C901 C1022 ) C901_=_C1045( C901 C1045 ) C901_=_C1058( C901 C1058 ) C917_=_C962( C917 C962 ) C944_=_C1022( C944 C1022 ) \nC944_=_C1025( C944 C1025 ) C944_=_C1045( C944 C1045 ) C1009_=_C1025( C1009 C1025 ) C1009_=_C1058( C1009 C1058 ) C1022_=_C1025( C1022 C1025 ) C1022_=_C1045( C1022 C1045 ) \nC1022_=_C1058( C1022 C1058 ) C1025_=_C1045( C1025 C1045 ) C1025_=_C1058( C1025 C1058 ) C1045_=_C1058( C1045 C1058 ) "];795-&gt;834[label="28: C267 C345 C409 C511 C529 \nC581 C598 C611 C662 C702 C704 \nC752 C753 C762 C790 C795 C813 \nC833 C840 C901 C917 C944 C962 \nC1009 C1022 C1025 C1045 C1058 \n76: C345_=_C529 ,C345_=_C790 ,C345_=_C795 ,C345_=_C917 ,C345_=_C962 ,\nC409_=_C529 ,C409_=_C662 ,C409_=_C702 ,C409_=_C962 ,C511_=_C752 ,C511_=_C753 ,\nC511_=_C762 ,C511_=_C833 ,C511_=_C944 ,C511_=_C1045 ,C529_=_C662 ,C529_=_C702 ,\nC529_=_C962 ,C581_=_C702 ,C581_=_C704 ,C581_=_C790 ,C581_=_C917 ,C581_=_C962 ,\nC611_=_C813 ,C662_=_C962 ,C702_=_C704 ,C702_=_C790 ,C702_=_C917 ,C702_=_C962 ,\nC704_=_C790 ,C704_=_C917 ,C704_=_C962 ,C752_=_C753 ,C752_=_C762 ,C752_=_C833 ,\nC752_=_C901 ,C752_=_C944 ,C752_=_C1022 ,C752_=_C1025 ,C752_=_C1045 ,C752_=_C1058 ,\nC753_=_C762 ,C753_=_C833 ,C753_=_C944 ,C753_=_C1022 ,C753_=_C1025 ,C753_=_C1045 ,\nC762_=_C833 ,C762_=_C944 ,C762_=_C1025 ,C790_=_C795 ,C790_=_C917 ,C790_=_C962 ,\nC795_=_C917 ,C833_=_C944 ,C833_=_C1009 ,C833_=_C1022 ,C833_=_C1025 ,C833_=_C1045 ,\nC833_=_C1058 ,C840_=_C1058 ,C901_=_C1022 ,C901_=_C1045 ,C901_=_C1058 ,C917_=_C962 ,\nC944_=_C1022 ,C944_=_C1025 ,C944_=_C1045 ,C1009_=_C1025 ,C1009_=_C1058 ,C1022_=_C1025 ,\nC1022_=_C1045 ,C1022_=_C1058 ,C1025_=_C1045 ,C1025_=_C1058 ,C1045_=_C1058 ,"];835[shape=box, label="id:835 level: 10\n30: C119 C243 C256 C267 C270 \nC415 C487 C501 C511 C530 C532 \nC551 C664 C667 C677 C752 C753 \nC762 C765 C771 C773 C776 C827 \nC833 C840 C947 C948 C975 C1008 \nC1023 \n79: C119_=_C487( C119 C487 ) C119_=_C975( C119 C975 ) C243_=_C511( C243 C511 ) C243_=_C752( C243 C752 ) C243_=_C753( C243 C753 ) \nC243_=_C762( C243 C762 ) C243_=_C833( C243 C833 ) C243_=_C947( C243 C947 ) C243_=_C1008( C243 C1008 ) C256_=_C511( C256 C511 ) C256_=_C664( C256 C664 ) \nC256_=_C762( C256 C762 ) C256_=_C771( C256 C771 ) C267_=_C270( C267 C270 ) C267_=_C415( C267 C415 ) C267_=_C551( C267 C551 ) C267_=_C677( C267 C677 ) \nC267_=_C947( C267 C947 ) C270_=_C415( C270 C415 ) C270_=_C530( C270 C530 ) C270_=_C551( C270 C551 ) C270_=_C677( C270 C677 ) C270_=_C765( C270 C765 ) \nC270_=_C947( C270 C947 ) C415_=_C530( C415 C530 ) C415_=_C551( C415 C551 ) C415_=_C677( C415 C677 ) C415_=_C765( C415 C765 ) C415_=_C947( C415 C947 ) \nC487_=_C827( C487 C827 ) C487_=_C975( C487 C975 ) C487_=_C1023( C487 C1023 ) C501_=_C776( C501 C776 ) C511_=_C664( C511 C664 ) C511_=_C752( C511 C752 ) \nC511_=_C753( C511 C753 ) C511_=_C762( C511 C762 ) C511_=_C771( C511 C771 ) C511_=_C833( C511 C833 ) C511_=_C1008( C511 C1008 ) C530_=_C667( C530 C667 ) \nC530_=_C677( C530 C677 ) C530_=_C765( C530 C765 ) C530_=_C773( C530 C773 ) C530_=_C947( C530 C947 ) C532_=_C677( C532 C677 ) C532_=_C762( C532 C762 ) \nC532_=_C773( C532 C773 ) C532_=_C947( C532 C947 ) C551_=_C677( C551 C677 ) C551_=_C947( C551 C947 ) C664_=_C762( C664 C762 ) C664_=_C771( C664 C771 ) \nC667_=_C677( C667 C677 ) C667_=_C765( C667 C765 ) C667_=_C773( C667 C773 ) C667_=_C840( C667 C840 ) C667_=_C947( C667 C947 ) C667_=_C948( C667 C948 ) \nC677_=_C773( C677 C773 ) C677_=_C947( C677 C947 ) C752_=_C753( C752 C753 ) C752_=_C762( C752 C762 ) C752_=_C833( C752 C833 ) C752_=_C975( C752 C975 ) \nC752_=_C1008( C752 C1008 ) C753_=_C762( C753 C762 ) C753_=_C833( C753 C833 ) C753_=_C975( C753 C975 ) C753_=_C1008( C753 C1008 ) C762_=_C771( C762 C771 ) \nC762_=_C833( C762 C833 ) C762_=_C1008( C762 C1008 ) C773_=_C947( C773 C947 ) C827_=_C1023( C827 C1023 ) C833_=_C975( C833 C975 ) C833_=_C1008( C833 C1008 ) \nC840_=_C1008( C840 C1008 ) C975_=_C1008( C975 C1008 ) "];795-&gt;835[label="29: C119 C243 C256 C267 C270 \nC415 C487 C501 C511 C530 C532 \nC551 C664 C667 C752 C753 C762 \nC765 C771 C773 C776 C827 C833 \nC840 C947 C948 C975 C1008 C1023 \n70: C119_=_C487 ,C119_=_C975 ,C243_=_C511 ,C243_=_C752 ,C243_=_C753 ,\nC243_=_C762 ,C243_=_C833 ,C243_=_C947 ,C243_=_C1008 ,C256_=_C511 ,C256_=_C664 ,\nC256_=_C762 ,C256_=_C771 ,C267_=_C270 ,C267_=_C415 ,C267_=_C551 ,C267_=_C947 ,\nC270_=_C415 ,C270_=_C530 ,C270_=_C551 ,C270_=_C765 ,C270_=_C947 ,C415_=_C530 ,\nC415_=_C551 ,C415_=_C765 ,C415_=_C947 ,C487_=_C827 ,C487_=_C975 ,C487_=_C1023 ,\nC501_=_C776 ,C511_=_C664 ,C511_=_C752 ,C511_=_C753 ,C511_=_C762 ,C511_=_C771 ,\nC511_=_C833 ,C511_=_C1008 ,C530_=_C667 ,C530_=_C765 ,C530_=_C773 ,C530_=_C947 ,\nC532_=_C762 ,C532_=_C773 ,C532_=_C947 ,C551_=_C947 ,C664_=_C762 ,C664_=_C771 ,\nC667_=_C765 ,C667_=_C773 ,C667_=_C840 ,C667_=_C947 ,C667_=_C948 ,C752_=_C753 ,\nC752_=_C762 ,C752_=_C833 ,C752_=_C975 ,C752_=_C1008 ,C753_=_C762 ,C753_=_C833 ,\nC753_=_C975 ,C753_=_C1008 ,C762_=_C771 ,C762_=_C833 ,C762_=_C1008 ,C773_=_C947 ,\nC827_=_C1023 ,C833_=_C975 ,C833_=_C1008 ,C840_=_C1008 ,C975_=_C1008 ,"];836[shape=box, label="id:836 level: 10\n13: C122 C234 C501 C649 C650 \nC732 C740 C834 C887 C900 C942 \nC977 C983 \n44: C122_=_C234( C122 C234 ) C122_=_C501( C122 C501 ) C122_=_C649( C122 C649 ) C122_=_C650( C122 C650 ) C122_=_C732( C122 C732 ) \nC122_=_C740( C122 C740 ) C122_=_C834( C122 C834 ) C122_=_C887( C122 C887 ) C122_=_C900( C122 C900 ) C122_=_C942( C122 C942 ) C122_=_C977( C122 C977 ) \nC122_=_C983( C122 C983 ) C234_=_C732( C234 C732 ) C501_=_C650( C501 C650 ) C501_=_C740( C501 C740 ) C501_=_C887( C501 C887 ) C649_=_C732( C649 C732 ) \nC649_=_C834( C649 C834 ) C649_=_C900( C649 C900 ) C649_=_C942( C649 C942 ) C649_=_C977( C649 C977 ) C649_=_C983( C649 C983 ) C650_=_C740( C650 C740 ) \nC650_=_C887( C650 C887 ) C650_=_C977( C650 C977 ) C732_=_C834( C732 C834 ) C732_=_C900( C732 C900 ) C732_=_C942( C732 C942 ) C732_=_C977( C732 C977 ) \nC732_=_C983( C732 C983 ) C740_=_C887( C740 C887 ) C740_=_C942( C740 C942 ) C834_=_C900( C834 C900 ) C834_=_C942( C834 C942 ) C834_=_C977( C834 C977 ) \nC834_=_C983( C834 C983 ) C887_=_C942( C887 C942 ) C887_=_C977( C887 C977 ) C900_=_C942( C900 C942 ) C900_=_C977( C900 C977 ) C900_=_C983( C900 C983 ) \nC942_=_C977( C942 C977 ) C942_=_C983( C942 C983 ) C977_=_C983( C977 C983 ) "];796-&gt;836[label="12: C234 C501 C649 C650 C732 \nC740 C834 C887 C900 C942 C977 \nC983 \n32: C234_=_C732 ,C501_=_C650 ,C501_=_C740 ,C501_=_C887 ,C649_=_C732 ,\nC649_=_C834 ,C649_=_C900 ,C649_=_C942 ,C649_=_C977 ,C649_=_C983 ,C650_=_C740 ,\nC650_=_C887 ,C650_=_C977 ,C732_=_C834 ,C732_=_C900 ,C732_=_C942 ,C732_=_C977 ,\nC732_=_C983 ,C740_=_C887 ,C740_=_C942 ,C834_=_C900 ,C834_=_C942 ,C834_=_C977 ,\nC834_=_C983 ,C887_=_C942 ,C887_=_C977 ,C900_=_C942 ,C900_=_C977 ,C900_=_C983 ,\nC942_=_C977 ,C942_=_C983 ,C977_=_C983 ,"];837[shape=box, label="id:837 level: 10\n45: C239 C242 C243 C383 C483 \nC497 C500 C502 C512 C530 C532 \nC643 C649 C654 C655 C667 C747 \nC752 C753 C754 C755 C759 C762 \nC765 C773 C833 C834 C837 C891 \nC900 C901 C902 C942 C944 C946 \nC977 C979 C983 C985 C986 C1008 \nC1025 C1044 C1045 C1058 \n394: C239_=_C242( C239 C242 ) C239_=_C243( C239 C243 ) C239_=_C383( C239 C383 ) C239_=_C497( C239 C497 ) C239_=_C502( C239 C502 ) \nC239_=_C654( C239 C654 ) C239_=_C752( C239 C752 ) C239_=_C753( C239 C753 ) C239_=_C759( C239 C759 ) C239_=_C833( C239 C833 ) C239_=_C834( C239 C834 ) \nC239_=_C837( C239 C837 ) C239_=_C900( C239 C900 ) C239_=_C902( C239 C902 ) C239_=_C946( C239 C946 ) C239_=_C983( C239 C983 ) C239_=_C985( C239 C985 ) \nC239_=_C1008( C239 C1008 ) C242_=_C243( C242 C243 ) C242_=_C383( C242 C383 ) C242_=_C497( C242 C497 ) C242_=_C502( C242 C502 ) C242_=_C654( C242 C654 ) \nC242_=_C752( C242 C752 ) C242_=_C753( C242 C753 ) C242_=_C759( C242 C759 ) C242_=_C833( C242 C833 ) C242_=_C834( C242 C834 ) C242_=_C837( C242</w:t>
      </w:r>
    </w:p>
    <w:p>
      <w:pPr>
        <w:pStyle w:val="PreformattedText"/>
        <w:bidi w:val="0"/>
        <w:spacing w:before="0" w:after="0"/>
        <w:jc w:val="left"/>
        <w:rPr/>
      </w:pPr>
      <w:r>
        <w:rPr/>
        <w:t xml:space="preserve"> </w:t>
      </w:r>
      <w:r>
        <w:rPr/>
        <w:t>C837 ) \nC242_=_C900( C242 C900 ) C242_=_C902( C242 C902 ) C242_=_C946( C242 C946 ) C242_=_C983( C242 C983 ) C242_=_C985( C242 C985 ) C242_=_C1008( C242 C1008 ) \nC243_=_C383( C243 C383 ) C243_=_C497( C243 C497 ) C243_=_C502( C243 C502 ) C243_=_C654( C243 C654 ) C243_=_C752( C243 C752 ) C243_=_C753( C243 C753 ) \nC243_=_C759( C243 C759 ) C243_=_C762( C243 C762 ) C243_=_C833( C243 C833 ) C243_=_C834( C243 C834 ) C243_=_C837( C243 C837 ) C243_=_C900( C243 C900 ) \nC243_=_C902( C243 C902 ) C243_=_C946( C243 C946 ) C243_=_C983( C243 C983 ) C243_=_C985( C243 C985 ) C243_=_C1008( C243 C1008 ) C383_=_C483( C383 C483 ) \nC383_=_C497( C383 C497 ) C383_=_C502( C383 C502 ) C383_=_C649( C383 C649 ) C383_=_C654( C383 C654 ) C383_=_C747( C383 C747 ) C383_=_C752( C383 C752 ) \nC383_=_C753( C383 C753 ) C383_=_C759( C383 C759 ) C383_=_C833( C383 C833 ) C383_=_C834( C383 C834 ) C383_=_C837( C383 C837 ) C383_=_C900( C383 C900 ) \nC383_=_C902( C383 C902 ) C383_=_C942( C383 C942 ) C383_=_C946( C383 C946 ) C383_=_C977( C383 C977 ) C383_=_C979( C383 C979 ) C383_=_C983( C383 C983 ) \nC383_=_C985( C383 C985 ) C383_=_C1008( C383 C1008 ) C483_=_C502( C483 C502 ) C483_=_C643( C483 C643 ) C483_=_C649( C483 C649 ) C483_=_C654( C483 C654 ) \nC483_=_C747( C483 C747 ) C483_=_C759( C483 C759 ) C483_=_C834( C483 C834 ) C483_=_C837( C483 C837 ) C483_=_C891( C483 C891 ) C483_=_C900( C483 C900 ) \nC483_=_C902( C483 C902 ) C483_=_C942( C483 C942 ) C483_=_C946( C483 C946 ) C483_=_C977( C483 C977 ) C483_=_C979( C483 C979 ) C483_=_C983( C483 C983 ) \nC483_=_C985( C483 C985 ) C497_=_C502( C497 C502 ) C497_=_C654( C497 C654 ) C497_=_C752( C497 C752 ) C497_=_C753( C497 C753 ) C497_=_C755( C497 C755 ) \nC497_=_C759( C497 C759 ) C497_=_C833( C497 C833 ) C497_=_C834( C497 C834 ) C497_=_C837( C497 C837 ) C497_=_C900( C497 C900 ) C497_=_C901( C497 C901 ) \nC497_=_C902( C497 C902 ) C497_=_C946( C497 C946 ) C497_=_C983( C497 C983 ) C497_=_C985( C497 C985 ) C497_=_C1008( C497 C1008 ) C497_=_C1044( C497 C1044 ) \nC497_=_C1045( C497 C1045 ) C497_=_C1058( C497 C1058 ) C500_=_C512( C500 C512 ) C500_=_C649( C500 C649 ) C500_=_C654( C500 C654 ) C500_=_C754( C500 C754 ) \nC500_=_C755( C500 C755 ) C500_=_C834( C500 C834 ) C500_=_C900( C500 C900 ) C500_=_C983( C500 C983 ) C502_=_C649( C502 C649 ) C502_=_C654( C502 C654 ) \nC502_=_C747( C502 C747 ) C502_=_C752( C502 C752 ) C502_=_C753( C502 C753 ) C502_=_C759( C502 C759 ) C502_=_C833( C502 C833 ) C502_=_C834( C502 C834 ) \nC502_=_C837( C502 C837 ) C502_=_C900( C502 C900 ) C502_=_C902( C502 C902 ) C502_=_C942( C502 C942 ) C502_=_C946( C502 C946 ) C502_=_C977( C502 C977 ) \nC502_=_C979( C502 C979 ) C502_=_C983( C502 C983 ) C502_=_C985( C502 C985 ) C502_=_C1008( C502 C1008 ) C512_=_C654( C512 C654 ) C512_=_C752( C512 C752 ) \nC512_=_C753( C512 C753 ) C512_=_C754( C512 C754 ) C512_=_C755( C512 C755 ) C512_=_C833( C512 C833 ) C512_=_C834( C512 C834 ) C512_=_C900( C512 C900 ) \nC512_=_C944( C512 C944 ) C512_=_C983( C512 C983 ) C512_=_C1008( C512 C1008 ) C512_=_C1025( C512 C1025 ) C512_=_C1044( C512 C1044 ) C512_=_C1045( C512 C1045 ) \nC530_=_C667( C530 C667 ) C530_=_C765( C530 C765 ) C530_=_C773( C530 C773 ) C530_=_C986( C530 C986 ) C532_=_C655( C532 C655 ) C532_=_C762( C532 C762 ) \nC532_=_C773( C532 C773 ) C643_=_C747( C643 C747 ) C643_=_C891( C643 C891 ) C643_=_C979( C643 C979 ) C649_=_C654( C649 C654 ) C649_=_C747( C649 C747 ) \nC649_=_C759( C649 C759 ) C649_=_C834( C649 C834 ) C649_=_C837( C649 C837 ) C649_=_C900( C649 C900 ) C649_=_C902( C649 C902 ) C649_=_C942( C649 C942 ) \nC649_=_C946( C649 C946 ) C649_=_C977( C649 C977 ) C649_=_C979( C649 C979 ) C649_=_C983( C649 C983 ) C649_=_C985( C649 C985 ) C654_=_C655( C654 C655 ) \nC654_=_C747( C654 C747 ) C654_=_C752( C654 C752 ) C654_=_C753( C654 C753 ) C654_=_C754( C654 C754 ) C654_=_C755( C654 C755 ) C654_=_C759( C654 C759 ) \nC654_=_C762( C654 C762 ) C654_=_C833( C654 C833 ) C654_=_C834( C654 C834 ) C654_=_C837( C654 C837 ) C654_=_C900( C654 C900 ) C654_=_C902( C654 C902 ) \nC654_=_C942( C654 C942 ) C654_=_C944( C654 C944 ) C654_=_C946( C654 C946 ) C654_=_C977( C654 C977 ) C654_=_C979( C654 C979 ) C654_=_C983( C654 C983 ) \nC654_=_C985( C654 C985 ) C654_=_C1008( C654 C1008 ) C654_=_C1025( C654 C1025 ) C654_=_C1044( C654 C1044 ) C654_=_C1045( C654 C1045 ) C655_=_C753( C655 C753 ) \nC655_=_C762( C655 C762 ) C655_=_C773( C655 C773 ) C655_=_C833( C655 C833 ) C655_=_C834( C655 C834 ) C655_=_C902( C655 C902 ) C655_=_C946( C655 C946 ) \nC655_=_C979( C655 C979 ) C655_=_C983( C655 C983 ) C655_=_C985( C655 C985 ) C667_=_C765( C667 C765 ) C667_=_C773( C667 C773 ) C667_=_C986( C667 C986 ) \nC747_=_C759( C747 C759 ) C747_=_C834( C747 C834 ) C747_=_C837( C747 C837 ) C747_=_C891( C747 C891 ) C747_=_C900( C747 C900 ) C747_=_C902( C747 C902 ) \nC747_=_C942( C747 C942 ) C747_=_C946( C747 C946 ) C747_=_C977( C747 C977 ) C747_=_C979( C747 C979 ) C747_=_C983( C747 C983 ) C747_=_C985( C747 C985 ) \nC747_=_C1008( C747 C1008 ) C752_=_C753( C752 C753 ) C752_=_C755( C752 C755 ) C752_=_C759( C752 C759 ) C752_=_C762( C752 C762 ) C752_=_C833( C752 C833 ) \nC752_=_C834( C752 C834 ) C752_=_C837( C752 C837 ) C752_=_C900( C752 C900 ) C752_=_C901( C752 C901 ) C752_=_C902( C752 C902 ) C752_=_C944( C752 C944 ) \nC752_=_C946( C752 C946 ) C752_=_C983( C752 C983 ) C752_=_C985( C752 C985 ) C752_=_C1008( C752 C1008 ) C752_=_C1025( C752 C1025 ) C752_=_C1044( C752 C1044 ) \nC752_=_C1045( C752 C1045 ) C752_=_C1058( C752 C1058 ) C753_=_C759( C753 C759 ) C753_=_C762( C753 C762 ) C753_=_C833( C753 C833 ) C753_=_C834( C753 C834 ) \nC753_=_C837( C753 C837 ) C753_=_C900( C753 C900 ) C753_=_C902( C753 C902 ) C753_=_C944( C753 C944 ) C753_=_C946( C753 C946 ) C753_=_C983( C753 C983 ) \nC753_=_C985( C753 C985 ) C753_=_C1008( C753 C1008 ) C753_=_C1025( C753 C1025 ) C753_=_C1044( C753 C1044 ) C753_=_C1045( C753 C1045 ) C754_=_C755( C754 C755 ) \nC754_=_C833( C754 C833 ) C754_=_C834( C754 C834 ) C754_=_C900( C754 C900 ) C754_=_C983( C754 C983 ) C754_=_C1008( C754 C1008 ) C754_=_C1025( C754 C1025 ) \nC754_=_C1044( C754 C1044 ) C754_=_C1058( C754 C1058 ) C755_=_C834( C755 C834 ) C755_=_C900( C755 C900 ) C755_=_C901( C755 C901 ) C755_=_C983( C755 C983 ) \nC755_=_C1008( C755 C1008 ) C755_=_C1044( C755 C1044 ) C755_=_C1045( C755 C1045 ) C755_=_C1058( C755 C1058 ) C759_=_C765( C759 C765 ) C759_=_C833( C759 C833 ) \nC759_=_C834( C759 C834 ) C759_=_C837( C759 C837 ) C759_=_C900( C759 C900 ) C759_=_C902( C759 C902 ) C759_=_C942( C759 C942 ) C759_=_C946( C759 C946 ) \nC759_=_C977( C759 C977 ) C759_=_C979( C759 C979 ) C759_=_C983( C759 C983 ) C759_=_C985( C759 C985 ) C759_=_C986( C759 C986 ) C759_=_C1008( C759 C1008 ) \nC762_=_C833( C762 C833 ) C762_=_C944( C762 C944 ) C762_=_C985( C762 C985 ) C762_=_C1008( C762 C1008 ) C762_=_C1025( C762 C1025 ) C765_=_C837( C765 C837 ) \nC765_=_C900( C765 C900 ) C765_=_C942( C765 C942 ) C765_=_C986( C765 C986 ) C833_=_C834( C833 C834 ) C833_=_C837( C833 C837 ) C833_=_C900( C833 C900 ) \nC833_=_C902( C833 C902 ) C833_=_C944( C833 C944 ) C833_=_C946( C833 C946 ) C833_=_C983( C833 C983 ) C833_=_C985( C833 C985 ) C833_=_C1008( C833 C1008 ) \nC833_=_C1025( C833 C1025 ) C833_=_C1044( C833 C1044 ) C833_=_C1045( C833 C1045 ) C833_=_C1058( C833 C1058 ) C834_=_C837( C834 C837 ) C834_=_C900( C834 C900 ) \nC834_=_C902( C834 C902 ) C834_=_C942( C834 C942 ) C834_=_C946( C834 C946 ) C834_=_C977( C834 C977 ) C834_=_C979( C834 C979 ) C834_=_C983( C834 C983 ) \nC834_=_C985( C834 C985 ) C834_=_C1008( C834 C1008 ) C837_=_C900( C837 C900 ) C837_=_C902( C837 C902 ) C837_=_C942( C837 C942 ) C837_=_C946( C837 C946 ) \nC837_=_C977( C837 C977 ) C837_=_C979( C837 C979 ) C837_=_C983( C837 C983 ) C837_=_C985( C837 C985 ) C837_=_C986( C837 C986 ) C837_=_C1008( C837 C1008 ) \nC891_=_C977( C891 C977 ) C891_=_C979( C891 C979 ) C900_=_C901( C900 C901 ) C900_=_C902( C900 C902 ) C900_=_C942( C900 C942 ) C900_=_C946( C900 C946 ) \nC900_=_C977( C900 C977 ) C900_=_C979( C900 C979 ) C900_=_C983( C900 C983 ) C900_=_C985( C900 C985 ) C900_=_C986( C900 C986 ) C900_=_C1008( C900 C1008 ) \nC900_=_C1044( C900 C1044 ) C900_=_C1045( C900 C1045 ) C900_=_C1058( C900 C1058 ) C901_=_C1008( C901 C1008 ) C901_=_C1044( C901 C1044 ) C901_=_C1045( C901 C1045 ) \nC901_=_C1058( C901 C1058 ) C902_=_C942( C902 C942 ) C902_=_C946( C902 C946 ) C902_=_C977( C902 C977 ) C902_=_C979( C902 C979 ) C902_=_C983( C902 C983 ) \nC902_=_C985( C902 C985 ) C902_=_C1008( C902 C1008 ) C942_=_C946( C942 C946 ) C942_=_C977( C942 C977 ) C942_=_C979( C942 C979 ) C942_=_C983( C942 C983 ) \nC942_=_C985( C942 C985 ) C942_=_C986( C942 C986 ) C944_=_C1008( C944 C1008 ) C944_=_C1025( C944 C1025 ) C944_=_C1044( C944 C1044 ) C944_=_C1045( C944 C1045 ) \nC946_=_C977( C946 C977 ) C946_=_C979( C946 C979 ) C946_=_C983( C946 C983 ) C946_=_C985( C946 C985 ) C946_=_C986( C946 C986 ) C946_=_C1008( C946 C1008 ) \nC977_=_C979( C977 C979 ) C977_=_C983( C977 C983 ) C977_=_C985( C977 C985 ) C977_=_C986( C977 C986 ) C979_=_C983( C979 C983 ) C979_=_C985( C979 C985 ) \nC983_=_C985( C983 C985 ) C983_=_C986( C983 C986 ) C983_=_C1008( C983 C1008 ) C983_=_C1025( C983 C1025 ) C983_=_C1044( C983 C1044 ) C983_=_C1058( C983 C1058 ) \nC985_=_C1008( C985 C1008 ) C1008_=_C1025( C1008 C1025 ) C1008_=_C1044( C1008 C1044 ) C1008_=_C1045( C1008 C1045 ) C1008_=_C1058( C1008 C1058 ) C1025_=_C1044( C1025 C1044 ) \nC1025_=_C1045( C1025 C1045 ) C1025_=_C1058( C1025 C1058 ) C1044_=_C1045( C1044 C1045 ) C1044_=_C1058( C1044 C1058 ) C1045_=_C1058( C1045 C1058 ) "];797-&gt;837[label="44: C239 C242 C243 C383 C483 \nC497 C500 C502 C512 C530 C532 \nC643 C649 C655 C667 C747 C752 \nC753 C754 C755 C759 C762 C765 \nC773 C833 C834 C837 C891 C900 \nC901 C902 C942 C944 C946 C977 \nC979 C983 C985 C986 C1008 C1025 \nC1044 C1045 C1058 \n360: C239_=_C242 ,C239_=_C243 ,C239_=_C383 ,C239_=_C497 ,C239_=_C502 ,\nC239_=_C752 ,C239_=_C753 ,C239_=_C759 ,C239_=_C833 ,C239_=_C834 ,C239_=_C837 ,\nC239_=_C900 ,C239_=_C902 ,C239_=_C946 ,C239_=_C983 ,C239_=_C985</w:t>
      </w:r>
    </w:p>
    <w:p>
      <w:pPr>
        <w:pStyle w:val="PreformattedText"/>
        <w:bidi w:val="0"/>
        <w:spacing w:before="0" w:after="0"/>
        <w:jc w:val="left"/>
        <w:rPr/>
      </w:pPr>
      <w:r>
        <w:rPr/>
        <w:t xml:space="preserve"> </w:t>
      </w:r>
      <w:r>
        <w:rPr/>
        <w:t>,C239_=_C1008 ,\nC242_=_C243 ,C242_=_C383 ,C242_=_C497 ,C242_=_C502 ,C242_=_C752 ,C242_=_C753 ,\nC242_=_C759 ,C242_=_C833 ,C242_=_C834 ,C242_=_C837 ,C242_=_C900 ,C242_=_C902 ,\nC242_=_C946 ,C242_=_C983 ,C242_=_C985 ,C242_=_C1008 ,C243_=_C383 ,C243_=_C497 ,\nC243_=_C502 ,C243_=_C752 ,C243_=_C753 ,C243_=_C759 ,C243_=_C762 ,C243_=_C833 ,\nC243_=_C834 ,C243_=_C837 ,C243_=_C900 ,C243_=_C902 ,C243_=_C946 ,C243_=_C983 ,\nC243_=_C985 ,C243_=_C1008 ,C383_=_C483 ,C383_=_C497 ,C383_=_C502 ,C383_=_C649 ,\nC383_=_C747 ,C383_=_C752 ,C383_=_C753 ,C383_=_C759 ,C383_=_C833 ,C383_=_C834 ,\nC383_=_C837 ,C383_=_C900 ,C383_=_C902 ,C383_=_C942 ,C383_=_C946 ,C383_=_C977 ,\nC383_=_C979 ,C383_=_C983 ,C383_=_C985 ,C383_=_C1008 ,C483_=_C502 ,C483_=_C643 ,\nC483_=_C649 ,C483_=_C747 ,C483_=_C759 ,C483_=_C834 ,C483_=_C837 ,C483_=_C891 ,\nC483_=_C900 ,C483_=_C902 ,C483_=_C942 ,C483_=_C946 ,C483_=_C977 ,C483_=_C979 ,\nC483_=_C983 ,C483_=_C985 ,C497_=_C502 ,C497_=_C752 ,C497_=_C753 ,C497_=_C755 ,\nC497_=_C759 ,C497_=_C833 ,C497_=_C834 ,C497_=_C837 ,C497_=_C900 ,C497_=_C901 ,\nC497_=_C902 ,C497_=_C946 ,C497_=_C983 ,C497_=_C985 ,C497_=_C1008 ,C497_=_C1044 ,\nC497_=_C1045 ,C497_=_C1058 ,C500_=_C512 ,C500_=_C649 ,C500_=_C754 ,C500_=_C755 ,\nC500_=_C834 ,C500_=_C900 ,C500_=_C983 ,C502_=_C649 ,C502_=_C747 ,C502_=_C752 ,\nC502_=_C753 ,C502_=_C759 ,C502_=_C833 ,C502_=_C834 ,C502_=_C837 ,C502_=_C900 ,\nC502_=_C902 ,C502_=_C942 ,C502_=_C946 ,C502_=_C977 ,C502_=_C979 ,C502_=_C983 ,\nC502_=_C985 ,C502_=_C1008 ,C512_=_C752 ,C512_=_C753 ,C512_=_C754 ,C512_=_C755 ,\nC512_=_C833 ,C512_=_C834 ,C512_=_C900 ,C512_=_C944 ,C512_=_C983 ,C512_=_C1008 ,\nC512_=_C1025 ,C512_=_C1044 ,C512_=_C1045 ,C530_=_C667 ,C530_=_C765 ,C530_=_C773 ,\nC530_=_C986 ,C532_=_C655 ,C532_=_C762 ,C532_=_C773 ,C643_=_C747 ,C643_=_C891 ,\nC643_=_C979 ,C649_=_C747 ,C649_=_C759 ,C649_=_C834 ,C649_=_C837 ,C649_=_C900 ,\nC649_=_C902 ,C649_=_C942 ,C649_=_C946 ,C649_=_C977 ,C649_=_C979 ,C649_=_C983 ,\nC649_=_C985 ,C655_=_C753 ,C655_=_C762 ,C655_=_C773 ,C655_=_C833 ,C655_=_C834 ,\nC655_=_C902 ,C655_=_C946 ,C655_=_C979 ,C655_=_C983 ,C655_=_C985 ,C667_=_C765 ,\nC667_=_C773 ,C667_=_C986 ,C747_=_C759 ,C747_=_C834 ,C747_=_C837 ,C747_=_C891 ,\nC747_=_C900 ,C747_=_C902 ,C747_=_C942 ,C747_=_C946 ,C747_=_C977 ,C747_=_C979 ,\nC747_=_C983 ,C747_=_C985 ,C747_=_C1008 ,C752_=_C753 ,C752_=_C755 ,C752_=_C759 ,\nC752_=_C762 ,C752_=_C833 ,C752_=_C834 ,C752_=_C837 ,C752_=_C900 ,C752_=_C901 ,\nC752_=_C902 ,C752_=_C944 ,C752_=_C946 ,C752_=_C983 ,C752_=_C985 ,C752_=_C1008 ,\nC752_=_C1025 ,C752_=_C1044 ,C752_=_C1045 ,C752_=_C1058 ,C753_=_C759 ,C753_=_C762 ,\nC753_=_C833 ,C753_=_C834 ,C753_=_C837 ,C753_=_C900 ,C753_=_C902 ,C753_=_C944 ,\nC753_=_C946 ,C753_=_C983 ,C753_=_C985 ,C753_=_C1008 ,C753_=_C1025 ,C753_=_C1044 ,\nC753_=_C1045 ,C754_=_C755 ,C754_=_C833 ,C754_=_C834 ,C754_=_C900 ,C754_=_C983 ,\nC754_=_C1008 ,C754_=_C1025 ,C754_=_C1044 ,C754_=_C1058 ,C755_=_C834 ,C755_=_C900 ,\nC755_=_C901 ,C755_=_C983 ,C755_=_C1008 ,C755_=_C1044 ,C755_=_C1045 ,C755_=_C1058 ,\nC759_=_C765 ,C759_=_C833 ,C759_=_C834 ,C759_=_C837 ,C759_=_C900 ,C759_=_C902 ,\nC759_=_C942 ,C759_=_C946 ,C759_=_C977 ,C759_=_C979 ,C759_=_C983 ,C759_=_C985 ,\nC759_=_C986 ,C759_=_C1008 ,C762_=_C833 ,C762_=_C944 ,C762_=_C985 ,C762_=_C1008 ,\nC762_=_C1025 ,C765_=_C837 ,C765_=_C900 ,C765_=_C942 ,C765_=_C986 ,C833_=_C834 ,\nC833_=_C837 ,C833_=_C900 ,C833_=_C902 ,C833_=_C944 ,C833_=_C946 ,C833_=_C983 ,\nC833_=_C985 ,C833_=_C1008 ,C833_=_C1025 ,C833_=_C1044 ,C833_=_C1045 ,C833_=_C1058 ,\nC834_=_C837 ,C834_=_C900 ,C834_=_C902 ,C834_=_C942 ,C834_=_C946 ,C834_=_C977 ,\nC834_=_C979 ,C834_=_C983 ,C834_=_C985 ,C834_=_C1008 ,C837_=_C900 ,C837_=_C902 ,\nC837_=_C942 ,C837_=_C946 ,C837_=_C977 ,C837_=_C979 ,C837_=_C983 ,C837_=_C985 ,\nC837_=_C986 ,C837_=_C1008 ,C891_=_C977 ,C891_=_C979 ,C900_=_C901 ,C900_=_C902 ,\nC900_=_C942 ,C900_=_C946 ,C900_=_C977 ,C900_=_C979 ,C900_=_C983 ,C900_=_C985 ,\nC900_=_C986 ,C900_=_C1008 ,C900_=_C1044 ,C900_=_C1045 ,C900_=_C1058 ,C901_=_C1008 ,\nC901_=_C1044 ,C901_=_C1045 ,C901_=_C1058 ,C902_=_C942 ,C902_=_C946 ,C902_=_C977 ,\nC902_=_C979 ,C902_=_C983 ,C902_=_C985 ,C902_=_C1008 ,C942_=_C946 ,C942_=_C977 ,\nC942_=_C979 ,C942_=_C983 ,C942_=_C985 ,C942_=_C986 ,C944_=_C1008 ,C944_=_C1025 ,\nC944_=_C1044 ,C944_=_C1045 ,C946_=_C977 ,C946_=_C979 ,C946_=_C983 ,C946_=_C985 ,\nC946_=_C986 ,C946_=_C1008 ,C977_=_C979 ,C977_=_C983 ,C977_=_C985 ,C977_=_C986 ,\nC979_=_C983 ,C979_=_C985 ,C983_=_C985 ,C983_=_C986 ,C983_=_C1008 ,C983_=_C1025 ,\nC983_=_C1044 ,C983_=_C1058 ,C985_=_C1008 ,C1008_=_C1025 ,C1008_=_C1044 ,C1008_=_C1045 ,\nC1008_=_C1058 ,C1025_=_C1044 ,C1025_=_C1045 ,C1025_=_C1058 ,C1044_=_C1045 ,C1044_=_C1058 ,\nC1045_=_C1058 ,"];838[shape=box, label="id:838 level: 10\n38: C135 C150 C271 C299 C409 \nC415 C420 C551 C573 C574 C687 \nC702 C769 C783 C797 C798 C839 \nC844 C845 C853 C855 C857 C858 \nC907 C954 C958 C960 C978 C988 \nC1012 C1026 C1030 C1031 C1033 C1049 \nC1050 C1059 C1067 \n245: C135_=_C150( C135 C150 ) C135_=_C409( C135 C409 ) C135_=_C415( C135 C415 ) C135_=_C551( C135 C551 ) C135_=_C702( C135 C702 ) \nC150_=_C409( C150 C409 ) C150_=_C415( C150 C415 ) C150_=_C551( C150 C551 ) C150_=_C702( C150 C702 ) C271_=_C783( C271 C783 ) C271_=_C839( C271 C839 ) \nC271_=_C858( C271 C858 ) C271_=_C954( C271 C954 ) C271_=_C1026( C271 C1026 ) C299_=_C420( C299 C420 ) C299_=_C573( C299 C573 ) C299_=_C797( C299 C797 ) \nC299_=_C839( C299 C839 ) C299_=_C844( C299 C844 ) C299_=_C855( C299 C855 ) C299_=_C857( C299 C857 ) C299_=_C858( C299 C858 ) C299_=_C907( C299 C907 ) \nC299_=_C958( C299 C958 ) C299_=_C960( C299 C960 ) C299_=_C988( C299 C988 ) C299_=_C1012( C299 C1012 ) C299_=_C1026( C299 C1026 ) C299_=_C1030( C299 C1030 ) \nC299_=_C1033( C299 C1033 ) C299_=_C1059( C299 C1059 ) C299_=_C1067( C299 C1067 ) C409_=_C415( C409 C415 ) C409_=_C551( C409 C551 ) C409_=_C702( C409 C702 ) \nC415_=_C551( C415 C551 ) C415_=_C702( C415 C702 ) C420_=_C797( C420 C797 ) C420_=_C844( C420 C844 ) C420_=_C855( C420 C855 ) C420_=_C857( C420 C857 ) \nC420_=_C907( C420 C907 ) C420_=_C958( C420 C958 ) C420_=_C988( C420 C988 ) C420_=_C1012( C420 C1012 ) C420_=_C1030( C420 C1030 ) C420_=_C1033( C420 C1033 ) \nC420_=_C1059( C420 C1059 ) C420_=_C1067( C420 C1067 ) C551_=_C702( C551 C702 ) C573_=_C574( C573 C574 ) C573_=_C797( C573 C797 ) C573_=_C798( C573 C798 ) \nC573_=_C839( C573 C839 ) C573_=_C844( C573 C844 ) C573_=_C858( C573 C858 ) C573_=_C960( C573 C960 ) C573_=_C988( C573 C988 ) C573_=_C1026( C573 C1026 ) \nC573_=_C1033( C573 C1033 ) C574_=_C769( C574 C769 ) C574_=_C798( C574 C798 ) C574_=_C839( C574 C839 ) C574_=_C845( C574 C845 ) C574_=_C858( C574 C858 ) \nC574_=_C1026( C574 C1026 ) C574_=_C1049( C574 C1049 ) C574_=_C1050( C574 C1050 ) C687_=_C769( C687 C769 ) C687_=_C783( C687 C783 ) C687_=_C845( C687 C845 ) \nC687_=_C855( C687 C855 ) C687_=_C857( C687 C857 ) C687_=_C858( C687 C858 ) C687_=_C954( C687 C954 ) C687_=_C1012( C687 C1012 ) C687_=_C1026( C687 C1026 ) \nC687_=_C1030( C687 C1030 ) C687_=_C1049( C687 C1049 ) C687_=_C1050( C687 C1050 ) C687_=_C1059( C687 C1059 ) C687_=_C1067( C687 C1067 ) C769_=_C783( C769 C783 ) \nC769_=_C798( C769 C798 ) C769_=_C845( C769 C845 ) C769_=_C855( C769 C855 ) C769_=_C857( C769 C857 ) C769_=_C858( C769 C858 ) C769_=_C954( C769 C954 ) \nC769_=_C1026( C769 C1026 ) C769_=_C1049( C769 C1049 ) C769_=_C1050( C769 C1050 ) C769_=_C1059( C769 C1059 ) C769_=_C1067( C769 C1067 ) C783_=_C839( C783 C839 ) \nC783_=_C845( C783 C845 ) C783_=_C858( C783 C858 ) C783_=_C954( C783 C954 ) C783_=_C1026( C783 C1026 ) C783_=_C1049( C783 C1049 ) C783_=_C1050( C783 C1050 ) \nC797_=_C798( C797 C798 ) C797_=_C839( C797 C839 ) C797_=_C844( C797 C844 ) C797_=_C857( C797 C857 ) C797_=_C907( C797 C907 ) C797_=_C958( C797 C958 ) \nC797_=_C960( C797 C960 ) C797_=_C978( C797 C978 ) C797_=_C988( C797 C988 ) C797_=_C1012( C797 C1012 ) C797_=_C1026( C797 C1026 ) C797_=_C1030( C797 C1030 ) \nC797_=_C1031( C797 C1031 ) C797_=_C1033( C797 C1033 ) C797_=_C1067( C797 C1067 ) C798_=_C839( C798 C839 ) C798_=_C845( C798 C845 ) C798_=_C857( C798 C857 ) \nC798_=_C858( C798 C858 ) C798_=_C978( C798 C978 ) C798_=_C1026( C798 C1026 ) C798_=_C1031( C798 C1031 ) C798_=_C1049( C798 C1049 ) C798_=_C1050( C798 C1050 ) \nC798_=_C1067( C798 C1067 ) C839_=_C844( C839 C844 ) C839_=_C858( C839 C858 ) C839_=_C954( C839 C954 ) C839_=_C960( C839 C960 ) C839_=_C1026( C839 C1026 ) \nC844_=_C907( C844 C907 ) C844_=_C958( C844 C958 ) C844_=_C960( C844 C960 ) C844_=_C988( C844 C988 ) C844_=_C1012( C844 C1012 ) C844_=_C1030( C844 C1030 ) \nC844_=_C1033( C844 C1033 ) C845_=_C855( C845 C855 ) C845_=_C857( C845 C857 ) C845_=_C858( C845 C858 ) C845_=_C954( C845 C954 ) C845_=_C978( C845 C978 ) \nC845_=_C1026( C845 C1026 ) C845_=_C1049( C845 C1049 ) C845_=_C1050( C845 C1050 ) C845_=_C1059( C845 C1059 ) C845_=_C1067( C845 C1067 ) C853_=_C1030( C853 C1030 ) \nC855_=_C857( C855 C857 ) C855_=_C858( C855 C858 ) C855_=_C907( C855 C907 ) C855_=_C958( C855 C958 ) C855_=_C988( C855 C988 ) C855_=_C1012( C855 C1012 ) \nC855_=_C1026( C855 C1026 ) C855_=_C1030( C855 C1030 ) C855_=_C1033( C855 C1033 ) C855_=_C1049( C855 C1049 ) C855_=_C1050( C855 C1050 ) C855_=_C1059( C855 C1059 ) \nC855_=_C1067( C855 C1067 ) C857_=_C858( C857 C858 ) C857_=_C907( C857 C907 ) C857_=_C958( C857 C958 ) C857_=_C978( C857 C978 ) C857_=_C988( C857 C988 ) \nC857_=_C1012( C857 C1012 ) C857_=_C1026( C857 C1026 ) C857_=_C1030( C857 C1030 ) C857_=_C1033( C857 C1033 ) C857_=_C1049( C857 C1049 ) C857_=_C1050( C857 C1050 ) \nC857_=_C1059( C857 C1059 ) C857_=_C1067( C857 C1067 ) C858_=_C954( C858 C954 ) C858_=_C1026( C858 C1026 ) C858_=_C1049( C858 C1049 ) C858_=_C1050( C858 C1050 ) \nC858_=_C1059( C858 C1059 ) C858_=_C1067( C858 C1067 ) C907_=_C958( C907 C958 ) C907_=_C960( C907 C960 ) C907_=_C978( C907 C978 ) C907_=_C988( C907 C988 ) \nC907_=_C1012( C907 C1012 ) C907_=_C1030( C907 C1030 ) C907_=_C1031( C907 C1031 ) C907_=_C1033( C907 C1033 ) C907_=_C1059( C907 C1059</w:t>
      </w:r>
    </w:p>
    <w:p>
      <w:pPr>
        <w:pStyle w:val="PreformattedText"/>
        <w:bidi w:val="0"/>
        <w:spacing w:before="0" w:after="0"/>
        <w:jc w:val="left"/>
        <w:rPr/>
      </w:pPr>
      <w:r>
        <w:rPr/>
        <w:t xml:space="preserve"> </w:t>
      </w:r>
      <w:r>
        <w:rPr/>
        <w:t>) C907_=_C1067( C907 C1067 ) \nC954_=_C1026( C954 C1026 ) C954_=_C1049( C954 C1049 ) C954_=_C1050( C954 C1050 ) C958_=_C960( C958 C960 ) C958_=_C978( C958 C978 ) C958_=_C988( C958 C988 ) \nC958_=_C1012( C958 C1012 ) C958_=_C1030( C958 C1030 ) C958_=_C1031( C958 C1031 ) C958_=_C1033( C958 C1033 ) C958_=_C1049( C958 C1049 ) C958_=_C1050( C958 C1050 ) \nC958_=_C1059( C958 C1059 ) C958_=_C1067( C958 C1067 ) C960_=_C988( C960 C988 ) C960_=_C1031( C960 C1031 ) C960_=_C1033( C960 C1033 ) C978_=_C1026( C978 C1026 ) \nC978_=_C1030( C978 C1030 ) C978_=_C1031( C978 C1031 ) C978_=_C1050( C978 C1050 ) C978_=_C1067( C978 C1067 ) C988_=_C1012( C988 C1012 ) C988_=_C1030( C988 C1030 ) \nC988_=_C1033( C988 C1033 ) C988_=_C1059( C988 C1059 ) C988_=_C1067( C988 C1067 ) C1012_=_C1030( C1012 C1030 ) C1012_=_C1033( C1012 C1033 ) C1012_=_C1049( C1012 C1049 ) \nC1012_=_C1050( C1012 C1050 ) C1012_=_C1059( C1012 C1059 ) C1012_=_C1067( C1012 C1067 ) C1026_=_C1031( C1026 C1031 ) C1026_=_C1049( C1026 C1049 ) C1026_=_C1050( C1026 C1050 ) \nC1026_=_C1059( C1026 C1059 ) C1026_=_C1067( C1026 C1067 ) C1030_=_C1033( C1030 C1033 ) C1030_=_C1049( C1030 C1049 ) C1030_=_C1050( C1030 C1050 ) C1030_=_C1059( C1030 C1059 ) \nC1030_=_C1067( C1030 C1067 ) C1031_=_C1033( C1031 C1033 ) C1033_=_C1049( C1033 C1049 ) C1033_=_C1050( C1033 C1050 ) C1033_=_C1059( C1033 C1059 ) C1033_=_C1067( C1033 C1067 ) \nC1049_=_C1050( C1049 C1050 ) C1049_=_C1059( C1049 C1059 ) C1049_=_C1067( C1049 C1067 ) C1050_=_C1059( C1050 C1059 ) C1050_=_C1067( C1050 C1067 ) C1059_=_C1067( C1059 C1067 ) "];798-&gt;838[label="37: C135 C150 C271 C409 C415 \nC420 C551 C573 C574 C687 C702 \nC769 C783 C797 C798 C839 C844 \nC845 C853 C855 C857 C858 C907 \nC954 C958 C960 C978 C988 C1012 \nC1026 C1030 C1031 C1033 C1049 C1050 \nC1059 C1067 \n227: C135_=_C150 ,C135_=_C409 ,C135_=_C415 ,C135_=_C551 ,C135_=_C702 ,\nC150_=_C409 ,C150_=_C415 ,C150_=_C551 ,C150_=_C702 ,C271_=_C783 ,C271_=_C839 ,\nC271_=_C858 ,C271_=_C954 ,C271_=_C1026 ,C409_=_C415 ,C409_=_C551 ,C409_=_C702 ,\nC415_=_C551 ,C415_=_C702 ,C420_=_C797 ,C420_=_C844 ,C420_=_C855 ,C420_=_C857 ,\nC420_=_C907 ,C420_=_C958 ,C420_=_C988 ,C420_=_C1012 ,C420_=_C1030 ,C420_=_C1033 ,\nC420_=_C1059 ,C420_=_C1067 ,C551_=_C702 ,C573_=_C574 ,C573_=_C797 ,C573_=_C798 ,\nC573_=_C839 ,C573_=_C844 ,C573_=_C858 ,C573_=_C960 ,C573_=_C988 ,C573_=_C1026 ,\nC573_=_C1033 ,C574_=_C769 ,C574_=_C798 ,C574_=_C839 ,C574_=_C845 ,C574_=_C858 ,\nC574_=_C1026 ,C574_=_C1049 ,C574_=_C1050 ,C687_=_C769 ,C687_=_C783 ,C687_=_C845 ,\nC687_=_C855 ,C687_=_C857 ,C687_=_C858 ,C687_=_C954 ,C687_=_C1012 ,C687_=_C1026 ,\nC687_=_C1030 ,C687_=_C1049 ,C687_=_C1050 ,C687_=_C1059 ,C687_=_C1067 ,C769_=_C783 ,\nC769_=_C798 ,C769_=_C845 ,C769_=_C855 ,C769_=_C857 ,C769_=_C858 ,C769_=_C954 ,\nC769_=_C1026 ,C769_=_C1049 ,C769_=_C1050 ,C769_=_C1059 ,C769_=_C1067 ,C783_=_C839 ,\nC783_=_C845 ,C783_=_C858 ,C783_=_C954 ,C783_=_C1026 ,C783_=_C1049 ,C783_=_C1050 ,\nC797_=_C798 ,C797_=_C839 ,C797_=_C844 ,C797_=_C857 ,C797_=_C907 ,C797_=_C958 ,\nC797_=_C960 ,C797_=_C978 ,C797_=_C988 ,C797_=_C1012 ,C797_=_C1026 ,C797_=_C1030 ,\nC797_=_C1031 ,C797_=_C1033 ,C797_=_C1067 ,C798_=_C839 ,C798_=_C845 ,C798_=_C857 ,\nC798_=_C858 ,C798_=_C978 ,C798_=_C1026 ,C798_=_C1031 ,C798_=_C1049 ,C798_=_C1050 ,\nC798_=_C1067 ,C839_=_C844 ,C839_=_C858 ,C839_=_C954 ,C839_=_C960 ,C839_=_C1026 ,\nC844_=_C907 ,C844_=_C958 ,C844_=_C960 ,C844_=_C988 ,C844_=_C1012 ,C844_=_C1030 ,\nC844_=_C1033 ,C845_=_C855 ,C845_=_C857 ,C845_=_C858 ,C845_=_C954 ,C845_=_C978 ,\nC845_=_C1026 ,C845_=_C1049 ,C845_=_C1050 ,C845_=_C1059 ,C845_=_C1067 ,C853_=_C1030 ,\nC855_=_C857 ,C855_=_C858 ,C855_=_C907 ,C855_=_C958 ,C855_=_C988 ,C855_=_C1012 ,\nC855_=_C1026 ,C855_=_C1030 ,C855_=_C1033 ,C855_=_C1049 ,C855_=_C1050 ,C855_=_C1059 ,\nC855_=_C1067 ,C857_=_C858 ,C857_=_C907 ,C857_=_C958 ,C857_=_C978 ,C857_=_C988 ,\nC857_=_C1012 ,C857_=_C1026 ,C857_=_C1030 ,C857_=_C1033 ,C857_=_C1049 ,C857_=_C1050 ,\nC857_=_C1059 ,C857_=_C1067 ,C858_=_C954 ,C858_=_C1026 ,C858_=_C1049 ,C858_=_C1050 ,\nC858_=_C1059 ,C858_=_C1067 ,C907_=_C958 ,C907_=_C960 ,C907_=_C978 ,C907_=_C988 ,\nC907_=_C1012 ,C907_=_C1030 ,C907_=_C1031 ,C907_=_C1033 ,C907_=_C1059 ,C907_=_C1067 ,\nC954_=_C1026 ,C954_=_C1049 ,C954_=_C1050 ,C958_=_C960 ,C958_=_C978 ,C958_=_C988 ,\nC958_=_C1012 ,C958_=_C1030 ,C958_=_C1031 ,C958_=_C1033 ,C958_=_C1049 ,C958_=_C1050 ,\nC958_=_C1059 ,C958_=_C1067 ,C960_=_C988 ,C960_=_C1031 ,C960_=_C1033 ,C978_=_C1026 ,\nC978_=_C1030 ,C978_=_C1031 ,C978_=_C1050 ,C978_=_C1067 ,C988_=_C1012 ,C988_=_C1030 ,\nC988_=_C1033 ,C988_=_C1059 ,C988_=_C1067 ,C1012_=_C1030 ,C1012_=_C1033 ,C1012_=_C1049 ,\nC1012_=_C1050 ,C1012_=_C1059 ,C1012_=_C1067 ,C1026_=_C1031 ,C1026_=_C1049 ,C1026_=_C1050 ,\nC1026_=_C1059 ,C1026_=_C1067 ,C1030_=_C1033 ,C1030_=_C1049 ,C1030_=_C1050 ,C1030_=_C1059 ,\nC1030_=_C1067 ,C1031_=_C1033 ,C1033_=_C1049 ,C1033_=_C1050 ,C1033_=_C1059 ,C1033_=_C1067 ,\nC1049_=_C1050 ,C1049_=_C1059 ,C1049_=_C1067 ,C1050_=_C1059 ,C1050_=_C1067 ,C1059_=_C1067 ,"];839[shape=box, label="id:839 level: 10\n89: C51 C52 C254 C255 C278 \nC281 C282 C396 C409 C420 C478 \nC480 C514 C570 C571 C573 C574 \nC633 C656 C657 C658 C689 C696 \nC702 C738 C746 C749 C767 C768 \nC769 C789 C791 C793 C794 C797 \nC798 C828 C829 C831 C841 C844 \nC845 C855 C857 C858 C859 C893 \nC894 C895 C896 C897 C898 C906 \nC907 C908 C910 C914 C919 C951 \nC957 C958 C960 C978 C988 C989 \nC993 C1010 C1011 C1012 C1014 C1023 \nC1024 C1026 C1028 C1030 C1031 C1032 \nC1033 C1043 C1047 C1048 C1049 C1050 \nC1051 C1052 C1057 C1059 C1060 C1067 \n1021: C51_=_C52( C51 C52 ) C51_=_C696( C51 C696 ) C51_=_C910( C51 C910 ) C51_=_C951( C51 C951 ) C51_=_C958( C51 C958 ) \nC51_=_C993( C51 C993 ) C51_=_C1010( C51 C1010 ) C51_=_C1011( C51 C1011 ) C51_=_C1012( C51 C1012 ) C51_=_C1030( C51 C1030 ) C51_=_C1033( C51 C1033 ) \nC51_=_C1048( C51 C1048 ) C51_=_C1049( C51 C1049 ) C51_=_C1050( C51 C1050 ) C51_=_C1059( C51 C1059 ) C51_=_C1067( C51 C1067 ) C52_=_C281( C52 C281 ) \nC52_=_C282( C52 C282 ) C52_=_C696( C52 C696 ) C52_=_C910( C52 C910 ) C52_=_C951( C52 C951 ) C52_=_C958( C52 C958 ) C52_=_C993( C52 C993 ) \nC52_=_C1010( C52 C1010 ) C52_=_C1011( C52 C1011 ) C52_=_C1012( C52 C1012 ) C52_=_C1030( C52 C1030 ) C52_=_C1033( C52 C1033 ) C52_=_C1048( C52 C1048 ) \nC52_=_C1049( C52 C1049 ) C52_=_C1050( C52 C1050 ) C52_=_C1059( C52 C1059 ) C52_=_C1067( C52 C1067 ) C254_=_C480( C254 C480 ) C254_=_C633( C254 C633 ) \nC254_=_C658( C254 C658 ) C254_=_C767( C254 C767 ) C254_=_C768( C254 C768 ) C254_=_C769( C254 C769 ) C254_=_C841( C254 C841 ) C254_=_C845( C254 C845 ) \nC254_=_C906( C254 C906 ) C254_=_C908( C254 C908 ) C254_=_C989( C254 C989 ) C254_=_C1024( C254 C1024 ) C254_=_C1028( C254 C1028 ) C254_=_C1043( C254 C1043 ) \nC254_=_C1047( C254 C1047 ) C255_=_C656( C255 C656 ) C255_=_C906( C255 C906 ) C255_=_C988( C255 C988 ) C255_=_C989( C255 C989 ) C255_=_C1024( C255 C1024 ) \nC255_=_C1047( C255 C1047 ) C255_=_C1057( C255 C1057 ) C278_=_C478( C278 C478 ) C278_=_C480( C278 C480 ) C278_=_C768( C278 C768 ) C278_=_C988( C278 C988 ) \nC278_=_C989( C278 C989 ) C278_=_C1033( C278 C1033 ) C278_=_C1047( C278 C1047 ) C281_=_C282( C281 C282 ) C396_=_C478( C396 C478 ) C396_=_C656( C396 C656 ) \nC396_=_C657( C396 C657 ) C396_=_C738( C396 C738 ) C396_=_C767( C396 C767 ) C396_=_C768( C396 C768 ) C396_=_C841( C396 C841 ) C396_=_C906( C396 C906 ) \nC396_=_C907( C396 C907 ) C396_=_C988( C396 C988 ) C396_=_C1028( C396 C1028 ) C396_=_C1047( C396 C1047 ) C409_=_C702( C409 C702 ) C420_=_C657( C420 C657 ) \nC420_=_C797( C420 C797 ) C420_=_C844( C420 C844 ) C420_=_C855( C420 C855 ) C420_=_C857( C420 C857 ) C420_=_C907( C420 C907 ) C420_=_C958( C420 C958 ) \nC420_=_C988( C420 C988 ) C420_=_C1010( C420 C1010 ) C420_=_C1012( C420 C1012 ) C420_=_C1028( C420 C1028 ) C420_=_C1030( C420 C1030 ) C420_=_C1033( C420 C1033 ) \nC420_=_C1047( C420 C1047 ) C420_=_C1048( C420 C1048 ) C420_=_C1059( C420 C1059 ) C420_=_C1067( C420 C1067 ) C478_=_C480( C478 C480 ) C478_=_C656( C478 C656 ) \nC478_=_C738( C478 C738 ) C478_=_C767( C478 C767 ) C478_=_C768( C478 C768 ) C478_=_C841( C478 C841 ) C478_=_C906( C478 C906 ) C478_=_C907( C478 C907 ) \nC478_=_C958( C478 C958 ) C478_=_C988( C478 C988 ) C478_=_C1028( C478 C1028 ) C478_=_C1033( C478 C1033 ) C478_=_C1047( C478 C1047 ) C480_=_C633( C480 C633 ) \nC480_=_C767( C480 C767 ) C480_=_C768( C480 C768 ) C480_=_C841( C480 C841 ) C480_=_C906( C480 C906 ) C480_=_C908( C480 C908 ) C480_=_C989( C480 C989 ) \nC480_=_C1028( C480 C1028 ) C480_=_C1047( C480 C1047 ) C514_=_C570( C514 C570 ) C514_=_C571( C514 C571 ) C514_=_C696( C514 C696 ) C514_=_C749( C514 C749 ) \nC514_=_C793( C514 C793 ) C514_=_C794( C514 C794 ) C514_=_C828( C514 C828 ) C514_=_C829( C514 C829 ) C514_=_C831( C514 C831 ) C514_=_C893( C514 C893 ) \nC514_=_C894( C514 C894 ) C514_=_C895( C514 C895 ) C514_=_C910( C514 C910 ) C514_=_C951( C514 C951 ) C514_=_C1010( C514 C1010 ) C514_=_C1011( C514 C1011 ) \nC514_=_C1023( C514 C1023 ) C514_=_C1048( C514 C1048 ) C570_=_C571( C570 C571 ) C570_=_C657( C570 C657 ) C570_=_C689( C570 C689 ) C570_=_C696( C570 C696 ) \nC570_=_C789( C570 C789 ) C570_=_C791( C570 C791 ) C570_=_C793( C570 C793 ) C570_=_C794( C570 C794 ) C570_=_C859( C570 C859 ) C570_=_C919( C570 C919 ) \nC570_=_C957( C570 C957 ) C570_=_C958( C570 C958 ) C570_=_C960( C570 C960 ) C570_=_C1031( C570 C1031 ) C570_=_C1032( C570 C1032 ) C570_=_C1033( C570 C1033 ) \nC570_=_C1051( C570 C1051 ) C570_=_C1052( C570 C1052 ) C571_=_C689( C571 C689 ) C571_=_C696( C571 C696 ) C571_=_C789( C571 C789 ) C571_=_C791( C571 C791 ) \nC571_=_C793( C571 C793 ) C571_=_C794( C571 C794 ) C571_=_C859( C571 C859 ) C573_=_C574( C573 C574 ) C573_=_C797( C573 C797 ) C573_=_C798( C573 C798 ) \nC573_=_C844( C573 C844 ) C573_=_C858( C573 C858 ) C573_=_C960( C573 C960 ) C573_=_C988( C573 C988 ) C573_=_C989( C573 C989 ) C573_=_C1014( C573 C1014 ) \nC573_=_C1026( C573 C1026 ) C573_=_C1032( C573 C1032 ) C573_=_C1033( C573 C1033 ) C573_=_C1060( C573 C1060 ) C574_=_C769(</w:t>
      </w:r>
    </w:p>
    <w:p>
      <w:pPr>
        <w:pStyle w:val="PreformattedText"/>
        <w:bidi w:val="0"/>
        <w:spacing w:before="0" w:after="0"/>
        <w:jc w:val="left"/>
        <w:rPr/>
      </w:pPr>
      <w:r>
        <w:rPr/>
        <w:t xml:space="preserve"> </w:t>
      </w:r>
      <w:r>
        <w:rPr/>
        <w:t>C574 C769 ) C574_=_C798( C574 C798 ) \nC574_=_C845( C574 C845 ) C574_=_C858( C574 C858 ) C574_=_C908( C574 C908 ) C574_=_C914( C574 C914 ) C574_=_C989( C574 C989 ) C574_=_C1014( C574 C1014 ) \nC574_=_C1026( C574 C1026 ) C574_=_C1049( C574 C1049 ) C574_=_C1050( C574 C1050 ) C574_=_C1060( C574 C1060 ) C633_=_C767( C633 C767 ) C633_=_C768( C633 C768 ) \nC633_=_C841( C633 C841 ) C633_=_C906( C633 C906 ) C633_=_C908( C633 C908 ) C633_=_C989( C633 C989 ) C633_=_C1028( C633 C1028 ) C633_=_C1047( C633 C1047 ) \nC656_=_C657( C656 C657 ) C656_=_C738( C656 C738 ) C656_=_C767( C656 C767 ) C656_=_C768( C656 C768 ) C656_=_C841( C656 C841 ) C656_=_C844( C656 C844 ) \nC656_=_C906( C656 C906 ) C656_=_C907( C656 C907 ) C656_=_C988( C656 C988 ) C656_=_C989( C656 C989 ) C656_=_C1028( C656 C1028 ) C656_=_C1047( C656 C1047 ) \nC657_=_C767( C657 C767 ) C657_=_C828( C657 C828 ) C657_=_C829( C657 C829 ) C657_=_C855( C657 C855 ) C657_=_C857( C657 C857 ) C657_=_C893( C657 C893 ) \nC657_=_C896( C657 C896 ) C657_=_C897( C657 C897 ) C657_=_C898( C657 C898 ) C657_=_C906( C657 C906 ) C657_=_C907( C657 C907 ) C657_=_C957( C657 C957 ) \nC657_=_C958( C657 C958 ) C657_=_C988( C657 C988 ) C657_=_C1010( C657 C1010 ) C657_=_C1012( C657 C1012 ) C657_=_C1023( C657 C1023 ) C657_=_C1028( C657 C1028 ) \nC657_=_C1030( C657 C1030 ) C657_=_C1032( C657 C1032 ) C657_=_C1033( C657 C1033 ) C657_=_C1047( C657 C1047 ) C657_=_C1048( C657 C1048 ) C657_=_C1051( C657 C1051 ) \nC657_=_C1052( C657 C1052 ) C657_=_C1059( C657 C1059 ) C657_=_C1067( C657 C1067 ) C658_=_C749( C658 C749 ) C658_=_C767( C658 C767 ) C658_=_C769( C658 C769 ) \nC658_=_C793( C658 C793 ) C658_=_C828( C658 C828 ) C658_=_C845( C658 C845 ) C658_=_C855( C658 C855 ) C658_=_C857( C658 C857 ) C658_=_C894( C658 C894 ) \nC658_=_C896( C658 C896 ) C658_=_C898( C658 C898 ) C658_=_C906( C658 C906 ) C658_=_C908( C658 C908 ) C658_=_C914( C658 C914 ) C658_=_C989( C658 C989 ) \nC658_=_C1011( C658 C1011 ) C658_=_C1023( C658 C1023 ) C658_=_C1024( C658 C1024 ) C658_=_C1028( C658 C1028 ) C658_=_C1043( C658 C1043 ) C658_=_C1047( C658 C1047 ) \nC658_=_C1049( C658 C1049 ) C658_=_C1050( C658 C1050 ) C658_=_C1051( C658 C1051 ) C658_=_C1052( C658 C1052 ) C658_=_C1059( C658 C1059 ) C658_=_C1060( C658 C1060 ) \nC658_=_C1067( C658 C1067 ) C689_=_C696( C689 C696 ) C689_=_C789( C689 C789 ) C689_=_C791( C689 C791 ) C689_=_C793( C689 C793 ) C689_=_C794( C689 C794 ) \nC689_=_C859( C689 C859 ) C689_=_C919( C689 C919 ) C689_=_C960( C689 C960 ) C689_=_C1031( C689 C1031 ) C696_=_C789( C696 C789 ) C696_=_C791( C696 C791 ) \nC696_=_C793( C696 C793 ) C696_=_C794( C696 C794 ) C696_=_C859( C696 C859 ) C696_=_C910( C696 C910 ) C696_=_C951( C696 C951 ) C696_=_C958( C696 C958 ) \nC696_=_C993( C696 C993 ) C696_=_C1010( C696 C1010 ) C696_=_C1011( C696 C1011 ) C696_=_C1012( C696 C1012 ) C696_=_C1030( C696 C1030 ) C696_=_C1033( C696 C1033 ) \nC696_=_C1048( C696 C1048 ) C696_=_C1049( C696 C1049 ) C696_=_C1050( C696 C1050 ) C696_=_C1059( C696 C1059 ) C696_=_C1067( C696 C1067 ) C738_=_C767( C738 C767 ) \nC738_=_C768( C738 C768 ) C738_=_C841( C738 C841 ) C738_=_C906( C738 C906 ) C738_=_C907( C738 C907 ) C738_=_C988( C738 C988 ) C738_=_C1028( C738 C1028 ) \nC738_=_C1047( C738 C1047 ) C746_=_C767( C746 C767 ) C746_=_C906( C746 C906 ) C746_=_C978( C746 C978 ) C746_=_C1028( C746 C1028 ) C749_=_C828( C749 C828 ) \nC749_=_C829( C749 C829 ) C749_=_C831( C749 C831 ) C749_=_C893( C749 C893 ) C749_=_C894( C749 C894 ) C749_=_C895( C749 C895 ) C749_=_C896( C749 C896 ) \nC749_=_C897( C749 C897 ) C749_=_C898( C749 C898 ) C749_=_C910( C749 C910 ) C749_=_C951( C749 C951 ) C749_=_C993( C749 C993 ) C749_=_C1010( C749 C1010 ) \nC749_=_C1011( C749 C1011 ) C749_=_C1012( C749 C1012 ) C749_=_C1023( C749 C1023 ) C749_=_C1024( C749 C1024 ) C749_=_C1030( C749 C1030 ) C749_=_C1043( C749 C1043 ) \nC749_=_C1048( C749 C1048 ) C749_=_C1049( C749 C1049 ) C749_=_C1050( C749 C1050 ) C749_=_C1057( C749 C1057 ) C749_=_C1059( C749 C1059 ) C749_=_C1067( C749 C1067 ) \nC767_=_C768( C767 C768 ) C767_=_C841( C767 C841 ) C767_=_C906( C767 C906 ) C767_=_C907( C767 C907 ) C767_=_C908( C767 C908 ) C767_=_C978( C767 C978 ) \nC767_=_C988( C767 C988 ) C767_=_C989( C767 C989 ) C767_=_C1028( C767 C1028 ) C767_=_C1047( C767 C1047 ) C768_=_C841( C768 C841 ) C768_=_C906( C768 C906 ) \nC768_=_C907( C768 C907 ) C768_=_C908( C768 C908 ) C768_=_C958( C768 C958 ) C768_=_C988( C768 C988 ) C768_=_C989( C768 C989 ) C768_=_C1028( C768 C1028 ) \nC768_=_C1033( C768 C1033 ) C768_=_C1047( C768 C1047 ) C769_=_C798( C769 C798 ) C769_=_C845( C769 C845 ) C769_=_C855( C769 C855 ) C769_=_C857( C769 C857 ) \nC769_=_C858( C769 C858 ) C769_=_C894( C769 C894 ) C769_=_C908( C769 C908 ) C769_=_C989( C769 C989 ) C769_=_C1011( C769 C1011 ) C769_=_C1024( C769 C1024 ) \nC769_=_C1026( C769 C1026 ) C769_=_C1028( C769 C1028 ) C769_=_C1043( C769 C1043 ) C769_=_C1047( C769 C1047 ) C769_=_C1049( C769 C1049 ) C769_=_C1050( C769 C1050 ) \nC769_=_C1059( C769 C1059 ) C769_=_C1067( C769 C1067 ) C789_=_C791( C789 C791 ) C789_=_C793( C789 C793 ) C789_=_C794( C789 C794 ) C789_=_C859( C789 C859 ) \nC789_=_C914( C789 C914 ) C789_=_C919( C789 C919 ) C789_=_C960( C789 C960 ) C789_=_C1031( C789 C1031 ) C789_=_C1051( C789 C1051 ) C789_=_C1052( C789 C1052 ) \nC789_=_C1060( C789 C1060 ) C791_=_C793( C791 C793 ) C791_=_C794( C791 C794 ) C791_=_C859( C791 C859 ) C791_=_C919( C791 C919 ) C791_=_C960( C791 C960 ) \nC791_=_C1014( C791 C1014 ) C791_=_C1031( C791 C1031 ) C791_=_C1032( C791 C1032 ) C791_=_C1033( C791 C1033 ) C791_=_C1052( C791 C1052 ) C791_=_C1060( C791 C1060 ) \nC793_=_C794( C793 C794 ) C793_=_C859( C793 C859 ) C793_=_C914( C793 C914 ) C793_=_C919( C793 C919 ) C793_=_C1031( C793 C1031 ) C793_=_C1051( C793 C1051 ) \nC793_=_C1052( C793 C1052 ) C793_=_C1060( C793 C1060 ) C794_=_C859( C794 C859 ) C794_=_C919( C794 C919 ) C794_=_C960( C794 C960 ) C794_=_C1014( C794 C1014 ) \nC794_=_C1032( C794 C1032 ) C794_=_C1033( C794 C1033 ) C794_=_C1052( C794 C1052 ) C794_=_C1060( C794 C1060 ) C797_=_C798( C797 C798 ) C797_=_C844( C797 C844 ) \nC797_=_C857( C797 C857 ) C797_=_C907( C797 C907 ) C797_=_C957( C797 C957 ) C797_=_C958( C797 C958 ) C797_=_C960( C797 C960 ) C797_=_C978( C797 C978 ) \nC797_=_C988( C797 C988 ) C797_=_C1012( C797 C1012 ) C797_=_C1026( C797 C1026 ) C797_=_C1028( C797 C1028 ) C797_=_C1030( C797 C1030 ) C797_=_C1031( C797 C1031 ) \nC797_=_C1032( C797 C1032 ) C797_=_C1033( C797 C1033 ) C797_=_C1051( C797 C1051 ) C797_=_C1067( C797 C1067 ) C798_=_C845( C798 C845 ) C798_=_C857( C798 C857 ) \nC798_=_C858( C798 C858 ) C798_=_C908( C798 C908 ) C798_=_C914( C798 C914 ) C798_=_C978( C798 C978 ) C798_=_C989( C798 C989 ) C798_=_C1026( C798 C1026 ) \nC798_=_C1028( C798 C1028 ) C798_=_C1031( C798 C1031 ) C798_=_C1049( C798 C1049 ) C798_=_C1050( C798 C1050 ) C798_=_C1051( C798 C1051 ) C798_=_C1060( C798 C1060 ) \nC798_=_C1067( C798 C1067 ) C828_=_C829( C828 C829 ) C828_=_C831( C828 C831 ) C828_=_C893( C828 C893 ) C828_=_C894( C828 C894 ) C828_=_C895( C828 C895 ) \nC828_=_C896( C828 C896 ) C828_=_C897( C828 C897 ) C828_=_C898( C828 C898 ) C828_=_C910( C828 C910 ) C828_=_C951( C828 C951 ) C828_=_C993( C828 C993 ) \nC828_=_C1010( C828 C1010 ) C828_=_C1011( C828 C1011 ) C828_=_C1012( C828 C1012 ) C828_=_C1023( C828 C1023 ) C828_=_C1024( C828 C1024 ) C828_=_C1030( C828 C1030 ) \nC828_=_C1043( C828 C1043 ) C828_=_C1048( C828 C1048 ) C828_=_C1049( C828 C1049 ) C828_=_C1050( C828 C1050 ) C828_=_C1057( C828 C1057 ) C828_=_C1059( C828 C1059 ) \nC828_=_C1067( C828 C1067 ) C829_=_C831( C829 C831 ) C829_=_C893( C829 C893 ) C829_=_C894( C829 C894 ) C829_=_C895( C829 C895 ) C829_=_C896( C829 C896 ) \nC829_=_C897( C829 C897 ) C829_=_C898( C829 C898 ) C829_=_C910( C829 C910 ) C829_=_C951( C829 C951 ) C829_=_C993( C829 C993 ) C829_=_C1010( C829 C1010 ) \nC829_=_C1011( C829 C1011 ) C829_=_C1012( C829 C1012 ) C829_=_C1023( C829 C1023 ) C829_=_C1024( C829 C1024 ) C829_=_C1030( C829 C1030 ) C829_=_C1043( C829 C1043 ) \nC829_=_C1048( C829 C1048 ) C829_=_C1049( C829 C1049 ) C829_=_C1050( C829 C1050 ) C829_=_C1057( C829 C1057 ) C829_=_C1059( C829 C1059 ) C829_=_C1067( C829 C1067 ) \nC831_=_C893( C831 C893 ) C831_=_C894( C831 C894 ) C831_=_C895( C831 C895 ) C831_=_C896( C831 C896 ) C831_=_C897( C831 C897 ) C831_=_C898( C831 C898 ) \nC831_=_C910( C831 C910 ) C831_=_C951( C831 C951 ) C831_=_C993( C831 C993 ) C831_=_C1010( C831 C1010 ) C831_=_C1011( C831 C1011 ) C831_=_C1012( C831 C1012 ) \nC831_=_C1023( C831 C1023 ) C831_=_C1024( C831 C1024 ) C831_=_C1030( C831 C1030 ) C831_=_C1043( C831 C1043 ) C831_=_C1048( C831 C1048 ) C831_=_C1049( C831 C1049 ) \nC831_=_C1050( C831 C1050 ) C831_=_C1057( C831 C1057 ) C831_=_C1059( C831 C1059 ) C831_=_C1067( C831 C1067 ) C841_=_C906( C841 C906 ) C841_=_C907( C841 C907 ) \nC841_=_C908( C841 C908 ) C841_=_C988( C841 C988 ) C841_=_C989( C841 C989 ) C841_=_C1028( C841 C1028 ) C841_=_C1047( C841 C1047 ) C844_=_C907( C844 C907 ) \nC844_=_C957( C844 C957 ) C844_=_C958( C844 C958 ) C844_=_C960( C844 C960 ) C844_=_C988( C844 C988 ) C844_=_C1012( C844 C1012 ) C844_=_C1014( C844 C1014 ) \nC844_=_C1030( C844 C1030 ) C844_=_C1032( C844 C1032 ) C844_=_C1033( C844 C1033 ) C845_=_C855( C845 C855 ) C845_=_C857( C845 C857 ) C845_=_C858( C845 C858 ) \nC845_=_C908( C845 C908 ) C845_=_C978( C845 C978 ) C845_=_C989( C845 C989 ) C845_=_C1011( C845 C1011 ) C845_=_C1024( C845 C1024 ) C845_=_C1026( C845 C1026 ) \nC845_=_C1028( C845 C1028 ) C845_=_C1043( C845 C1043 ) C845_=_C1047( C845 C1047 ) C845_=_C1049( C845 C1049 ) C845_=_C1050( C845 C1050 ) C845_=_C1059( C845 C1059 ) \nC845_=_C1067( C845 C1067 ) C855_=_C857( C855 C857 ) C855_=_C858( C855 C858 ) C855_=_C907( C855 C907 ) C855_=_C908( C855 C908 ) C855_=_C958( C855 C958 ) \nC855_=_C988( C855 C988 ) C855_=_C989( C855 C989 ) C855_=_C1010( C855 C1010 ) C855_=_C1011( C855 C1011 ) C855_=_C1012( C855 C1012 ) C855_=_C1026( C855 C1026 ) \nC855_=_C1028( C855 C1028 ) C855_=_C1030( C855 C1030 ) C855_=_C1033( C855 C1033 ) C855_=_C1047(</w:t>
      </w:r>
    </w:p>
    <w:p>
      <w:pPr>
        <w:pStyle w:val="PreformattedText"/>
        <w:bidi w:val="0"/>
        <w:spacing w:before="0" w:after="0"/>
        <w:jc w:val="left"/>
        <w:rPr/>
      </w:pPr>
      <w:r>
        <w:rPr/>
        <w:t xml:space="preserve"> </w:t>
      </w:r>
      <w:r>
        <w:rPr/>
        <w:t>C855 C1047 ) C855_=_C1048( C855 C1048 ) C855_=_C1049( C855 C1049 ) \nC855_=_C1050( C855 C1050 ) C855_=_C1059( C855 C1059 ) C855_=_C1067( C855 C1067 ) C857_=_C858( C857 C858 ) C857_=_C907( C857 C907 ) C857_=_C908( C857 C908 ) \nC857_=_C958( C857 C958 ) C857_=_C978( C857 C978 ) C857_=_C988( C857 C988 ) C857_=_C989( C857 C989 ) C857_=_C1010( C857 C1010 ) C857_=_C1011( C857 C1011 ) \nC857_=_C1012( C857 C1012 ) C857_=_C1026( C857 C1026 ) C857_=_C1028( C857 C1028 ) C857_=_C1030( C857 C1030 ) C857_=_C1033( C857 C1033 ) C857_=_C1047( C857 C1047 ) \nC857_=_C1048( C857 C1048 ) C857_=_C1049( C857 C1049 ) C857_=_C1050( C857 C1050 ) C857_=_C1059( C857 C1059 ) C857_=_C1067( C857 C1067 ) C858_=_C908( C858 C908 ) \nC858_=_C989( C858 C989 ) C858_=_C1011( C858 C1011 ) C858_=_C1026( C858 C1026 ) C858_=_C1049( C858 C1049 ) C858_=_C1050( C858 C1050 ) C858_=_C1059( C858 C1059 ) \nC858_=_C1067( C858 C1067 ) C859_=_C914( C859 C914 ) C859_=_C919( C859 C919 ) C859_=_C960( C859 C960 ) C859_=_C1014( C859 C1014 ) C859_=_C1031( C859 C1031 ) \nC859_=_C1032( C859 C1032 ) C859_=_C1033( C859 C1033 ) C859_=_C1051( C859 C1051 ) C859_=_C1052( C859 C1052 ) C859_=_C1060( C859 C1060 ) C893_=_C894( C893 C894 ) \nC893_=_C895( C893 C895 ) C893_=_C896( C893 C896 ) C893_=_C897( C893 C897 ) C893_=_C898( C893 C898 ) C893_=_C910( C893 C910 ) C893_=_C951( C893 C951 ) \nC893_=_C993( C893 C993 ) C893_=_C1010( C893 C1010 ) C893_=_C1011( C893 C1011 ) C893_=_C1012( C893 C1012 ) C893_=_C1023( C893 C1023 ) C893_=_C1024( C893 C1024 ) \nC893_=_C1030( C893 C1030 ) C893_=_C1043( C893 C1043 ) C893_=_C1048( C893 C1048 ) C893_=_C1049( C893 C1049 ) C893_=_C1050( C893 C1050 ) C893_=_C1057( C893 C1057 ) \nC893_=_C1059( C893 C1059 ) C893_=_C1067( C893 C1067 ) C894_=_C895( C894 C895 ) C894_=_C896( C894 C896 ) C894_=_C897( C894 C897 ) C894_=_C898( C894 C898 ) \nC894_=_C910( C894 C910 ) C894_=_C951( C894 C951 ) C894_=_C993( C894 C993 ) C894_=_C1010( C894 C1010 ) C894_=_C1011( C894 C1011 ) C894_=_C1012( C894 C1012 ) \nC894_=_C1023( C894 C1023 ) C894_=_C1024( C894 C1024 ) C894_=_C1030( C894 C1030 ) C894_=_C1043( C894 C1043 ) C894_=_C1048( C894 C1048 ) C894_=_C1049( C894 C1049 ) \nC894_=_C1050( C894 C1050 ) C894_=_C1057( C894 C1057 ) C894_=_C1059( C894 C1059 ) C894_=_C1067( C894 C1067 ) C895_=_C896( C895 C896 ) C895_=_C897( C895 C897 ) \nC895_=_C898( C895 C898 ) C895_=_C910( C895 C910 ) C895_=_C951( C895 C951 ) C895_=_C993( C895 C993 ) C895_=_C1010( C895 C1010 ) C895_=_C1011( C895 C1011 ) \nC895_=_C1012( C895 C1012 ) C895_=_C1023( C895 C1023 ) C895_=_C1024( C895 C1024 ) C895_=_C1030( C895 C1030 ) C895_=_C1043( C895 C1043 ) C895_=_C1048( C895 C1048 ) \nC895_=_C1049( C895 C1049 ) C895_=_C1050( C895 C1050 ) C895_=_C1057( C895 C1057 ) C895_=_C1059( C895 C1059 ) C895_=_C1067( C895 C1067 ) C896_=_C897( C896 C897 ) \nC896_=_C898( C896 C898 ) C896_=_C910( C896 C910 ) C896_=_C951( C896 C951 ) C896_=_C993( C896 C993 ) C896_=_C1010( C896 C1010 ) C896_=_C1011( C896 C1011 ) \nC896_=_C1012( C896 C1012 ) C896_=_C1023( C896 C1023 ) C896_=_C1024( C896 C1024 ) C896_=_C1030( C896 C1030 ) C896_=_C1043( C896 C1043 ) C896_=_C1048( C896 C1048 ) \nC896_=_C1049( C896 C1049 ) C896_=_C1050( C896 C1050 ) C896_=_C1057( C896 C1057 ) C896_=_C1059( C896 C1059 ) C896_=_C1067( C896 C1067 ) C897_=_C898( C897 C898 ) \nC897_=_C910( C897 C910 ) C897_=_C951( C897 C951 ) C897_=_C993( C897 C993 ) C897_=_C1010( C897 C1010 ) C897_=_C1011( C897 C1011 ) C897_=_C1012( C897 C1012 ) \nC897_=_C1023( C897 C1023 ) C897_=_C1024( C897 C1024 ) C897_=_C1030( C897 C1030 ) C897_=_C1043( C897 C1043 ) C897_=_C1048( C897 C1048 ) C897_=_C1049( C897 C1049 ) \nC897_=_C1050( C897 C1050 ) C897_=_C1057( C897 C1057 ) C897_=_C1059( C897 C1059 ) C897_=_C1067( C897 C1067 ) C898_=_C910( C898 C910 ) C898_=_C951( C898 C951 ) \nC898_=_C993( C898 C993 ) C898_=_C1010( C898 C1010 ) C898_=_C1011( C898 C1011 ) C898_=_C1012( C898 C1012 ) C898_=_C1023( C898 C1023 ) C898_=_C1024( C898 C1024 ) \nC898_=_C1030( C898 C1030 ) C898_=_C1043( C898 C1043 ) C898_=_C1048( C898 C1048 ) C898_=_C1049( C898 C1049 ) C898_=_C1050( C898 C1050 ) C898_=_C1057( C898 C1057 ) \nC898_=_C1059( C898 C1059 ) C898_=_C1067( C898 C1067 ) C906_=_C907( C906 C907 ) C906_=_C908( C906 C908 ) C906_=_C988( C906 C988 ) C906_=_C989( C906 C989 ) \nC906_=_C1028( C906 C1028 ) C906_=_C1047( C906 C1047 ) C907_=_C957( C907 C957 ) C907_=_C958( C907 C958 ) C907_=_C960( C907 C960 ) C907_=_C978( C907 C978 ) \nC907_=_C988( C907 C988 ) C907_=_C1012( C907 C1012 ) C907_=_C1028( C907 C1028 ) C907_=_C1030( C907 C1030 ) C907_=_C1031( C907 C1031 ) C907_=_C1032( C907 C1032 ) \nC907_=_C1033( C907 C1033 ) C907_=_C1047( C907 C1047 ) C907_=_C1051( C907 C1051 ) C907_=_C1052( C907 C1052 ) C907_=_C1059( C907 C1059 ) C907_=_C1067( C907 C1067 ) \nC908_=_C914( C908 C914 ) C908_=_C978( C908 C978 ) C908_=_C989( C908 C989 ) C908_=_C1024( C908 C1024 ) C908_=_C1026( C908 C1026 ) C908_=_C1028( C908 C1028 ) \nC908_=_C1031( C908 C1031 ) C908_=_C1043( C908 C1043 ) C908_=_C1047( C908 C1047 ) C908_=_C1049( C908 C1049 ) C908_=_C1050( C908 C1050 ) C908_=_C1051( C908 C1051 ) \nC908_=_C1052( C908 C1052 ) C908_=_C1059( C908 C1059 ) C908_=_C1060( C908 C1060 ) C908_=_C1067( C908 C1067 ) C910_=_C951( C910 C951 ) C910_=_C958( C910 C958 ) \nC910_=_C993( C910 C993 ) C910_=_C1010( C910 C1010 ) C910_=_C1011( C910 C1011 ) C910_=_C1012( C910 C1012 ) C910_=_C1023( C910 C1023 ) C910_=_C1024( C910 C1024 ) \nC910_=_C1030( C910 C1030 ) C910_=_C1033( C910 C1033 ) C910_=_C1043( C910 C1043 ) C910_=_C1048( C910 C1048 ) C910_=_C1049( C910 C1049 ) C910_=_C1050( C910 C1050 ) \nC910_=_C1057( C910 C1057 ) C910_=_C1059( C910 C1059 ) C910_=_C1067( C910 C1067 ) C914_=_C919( C914 C919 ) C914_=_C978( C914 C978 ) C914_=_C989( C914 C989 ) \nC914_=_C1028( C914 C1028 ) C914_=_C1031( C914 C1031 ) C914_=_C1047( C914 C1047 ) C914_=_C1051( C914 C1051 ) C914_=_C1052( C914 C1052 ) C914_=_C1060( C914 C1060 ) \nC919_=_C957( C919 C957 ) C919_=_C958( C919 C958 ) C919_=_C960( C919 C960 ) C919_=_C1014( C919 C1014 ) C919_=_C1031( C919 C1031 ) C919_=_C1032( C919 C1032 ) \nC919_=_C1033( C919 C1033 ) C919_=_C1051( C919 C1051 ) C919_=_C1052( C919 C1052 ) C919_=_C1060( C919 C1060 ) C951_=_C958( C951 C958 ) C951_=_C993( C951 C993 ) \nC951_=_C1010( C951 C1010 ) C951_=_C1011( C951 C1011 ) C951_=_C1012( C951 C1012 ) C951_=_C1023( C951 C1023 ) C951_=_C1024( C951 C1024 ) C951_=_C1030( C951 C1030 ) \nC951_=_C1033( C951 C1033 ) C951_=_C1043( C951 C1043 ) C951_=_C1048( C951 C1048 ) C951_=_C1049( C951 C1049 ) C951_=_C1050( C951 C1050 ) C951_=_C1057( C951 C1057 ) \nC951_=_C1059( C951 C1059 ) C951_=_C1067( C951 C1067 ) C957_=_C958( C957 C958 ) C957_=_C960( C957 C960 ) C957_=_C978( C957 C978 ) C957_=_C988( C957 C988 ) \nC957_=_C1028( C957 C1028 ) C957_=_C1031( C957 C1031 ) C957_=_C1032( C957 C1032 ) C957_=_C1033( C957 C1033 ) C957_=_C1047( C957 C1047 ) C957_=_C1051( C957 C1051 ) \nC957_=_C1052( C957 C1052 ) C958_=_C960( C958 C960 ) C958_=_C978( C958 C978 ) C958_=_C988( C958 C988 ) C958_=_C993( C958 C993 ) C958_=_C1010( C958 C1010 ) \nC958_=_C1011( C958 C1011 ) C958_=_C1012( C958 C1012 ) C958_=_C1028( C958 C1028 ) C958_=_C1030( C958 C1030 ) C958_=_C1031( C958 C1031 ) C958_=_C1032( C958 C1032 ) \nC958_=_C1033( C958 C1033 ) C958_=_C1047( C958 C1047 ) C958_=_C1048( C958 C1048 ) C958_=_C1049( C958 C1049 ) C958_=_C1050( C958 C1050 ) C958_=_C1051( C958 C1051 ) \nC958_=_C1052( C958 C1052 ) C958_=_C1059( C958 C1059 ) C958_=_C1067( C958 C1067 ) C960_=_C988( C960 C988 ) C960_=_C1014( C960 C1014 ) C960_=_C1031( C960 C1031 ) \nC960_=_C1032( C960 C1032 ) C960_=_C1033( C960 C1033 ) C960_=_C1051( C960 C1051 ) C960_=_C1052( C960 C1052 ) C960_=_C1060( C960 C1060 ) C978_=_C1026( C978 C1026 ) \nC978_=_C1028( C978 C1028 ) C978_=_C1030( C978 C1030 ) C978_=_C1031( C978 C1031 ) C978_=_C1050( C978 C1050 ) C978_=_C1051( C978 C1051 ) C978_=_C1067( C978 C1067 ) \nC988_=_C989( C988 C989 ) C988_=_C1012( C988 C1012 ) C988_=_C1014( C988 C1014 ) C988_=_C1028( C988 C1028 ) C988_=_C1030( C988 C1030 ) C988_=_C1032( C988 C1032 ) \nC988_=_C1033( C988 C1033 ) C988_=_C1047( C988 C1047 ) C988_=_C1051( C988 C1051 ) C988_=_C1052( C988 C1052 ) C988_=_C1059( C988 C1059 ) C988_=_C1060( C988 C1060 ) \nC988_=_C1067( C988 C1067 ) C989_=_C1014( C989 C1014 ) C989_=_C1024( C989 C1024 ) C989_=_C1026( C989 C1026 ) C989_=_C1028( C989 C1028 ) C989_=_C1032( C989 C1032 ) \nC989_=_C1033( C989 C1033 ) C989_=_C1043( C989 C1043 ) C989_=_C1047( C989 C1047 ) C989_=_C1049( C989 C1049 ) C989_=_C1050( C989 C1050 ) C989_=_C1051( C989 C1051 ) \nC989_=_C1052( C989 C1052 ) C989_=_C1059( C989 C1059 ) C989_=_C1060( C989 C1060 ) C989_=_C1067( C989 C1067 ) C993_=_C1010( C993 C1010 ) C993_=_C1011( C993 C1011 ) \nC993_=_C1012( C993 C1012 ) C993_=_C1014( C993 C1014 ) C993_=_C1023( C993 C1023 ) C993_=_C1024( C993 C1024 ) C993_=_C1030( C993 C1030 ) C993_=_C1033( C993 C1033 ) \nC993_=_C1043( C993 C1043 ) C993_=_C1048( C993 C1048 ) C993_=_C1049( C993 C1049 ) C993_=_C1050( C993 C1050 ) C993_=_C1057( C993 C1057 ) C993_=_C1059( C993 C1059 ) \nC993_=_C1067( C993 C1067 ) C1010_=_C1011( C1010 C1011 ) C1010_=_C1012( C1010 C1012 ) C1010_=_C1023( C1010 C1023 ) C1010_=_C1024( C1010 C1024 ) C1010_=_C1030( C1010 C1030 ) \nC1010_=_C1033( C1010 C1033 ) C1010_=_C1043( C1010 C1043 ) C1010_=_C1048( C1010 C1048 ) C1010_=_C1049( C1010 C1049 ) C1010_=_C1050( C1010 C1050 ) C1010_=_C1057( C1010 C1057 ) \nC1010_=_C1059( C1010 C1059 ) C1010_=_C1067( C1010 C1067 ) C1011_=_C1012( C1011 C1012 ) C1011_=_C1023( C1011 C1023 ) C1011_=_C1024( C1011 C1024 ) C1011_=_C1026( C1011 C1026 ) \nC1011_=_C1030( C1011 C1030 ) C1011_=_C1033( C1011 C1033 ) C1011_=_C1043( C1011 C1043 ) C1011_=_C1048( C1011 C1048 ) C1011_=_C1049( C1011 C1049 ) C1011_=_C1050( C1011 C1050 ) \nC1011_=_C1057( C1011 C1057 ) C1011_=_C1059( C1011 C1059 ) C1011_=_C1067( C1011 C1067 ) C1012_=_C1023( C1012 C1023 ) C1012_=_C1024( C1012 C1024 ) C1012_=_C1028( C1012 C1028 ) \nC1012_=_C1030( C1012 C1030 ) C1012_=_C1033( C1012 C1033 ) C1012_=_C1043( C1012 C1043 ) C1012_=_C1047(</w:t>
      </w:r>
    </w:p>
    <w:p>
      <w:pPr>
        <w:pStyle w:val="PreformattedText"/>
        <w:bidi w:val="0"/>
        <w:spacing w:before="0" w:after="0"/>
        <w:jc w:val="left"/>
        <w:rPr/>
      </w:pPr>
      <w:r>
        <w:rPr/>
        <w:t xml:space="preserve"> </w:t>
      </w:r>
      <w:r>
        <w:rPr/>
        <w:t>C1012 C1047 ) C1012_=_C1048( C1012 C1048 ) C1012_=_C1049( C1012 C1049 ) \nC1012_=_C1050( C1012 C1050 ) C1012_=_C1057( C1012 C1057 ) C1012_=_C1059( C1012 C1059 ) C1012_=_C1067( C1012 C1067 ) C1014_=_C1032( C1014 C1032 ) C1014_=_C1033( C1014 C1033 ) \nC1014_=_C1047( C1014 C1047 ) C1014_=_C1052( C1014 C1052 ) C1014_=_C1060( C1014 C1060 ) C1023_=_C1024( C1023 C1024 ) C1023_=_C1030( C1023 C1030 ) C1023_=_C1043( C1023 C1043 ) \nC1023_=_C1048( C1023 C1048 ) C1023_=_C1049( C1023 C1049 ) C1023_=_C1050( C1023 C1050 ) C1023_=_C1057( C1023 C1057 ) C1023_=_C1059( C1023 C1059 ) C1023_=_C1067( C1023 C1067 ) \nC1024_=_C1030( C1024 C1030 ) C1024_=_C1043( C1024 C1043 ) C1024_=_C1048( C1024 C1048 ) C1024_=_C1049( C1024 C1049 ) C1024_=_C1050( C1024 C1050 ) C1024_=_C1057( C1024 C1057 ) \nC1024_=_C1059( C1024 C1059 ) C1024_=_C1067( C1024 C1067 ) C1026_=_C1028( C1026 C1028 ) C1026_=_C1031( C1026 C1031 ) C1026_=_C1043( C1026 C1043 ) C1026_=_C1049( C1026 C1049 ) \nC1026_=_C1050( C1026 C1050 ) C1026_=_C1059( C1026 C1059 ) C1026_=_C1067( C1026 C1067 ) C1028_=_C1030( C1028 C1030 ) C1028_=_C1031( C1028 C1031 ) C1028_=_C1032( C1028 C1032 ) \nC1028_=_C1033( C1028 C1033 ) C1028_=_C1047( C1028 C1047 ) C1028_=_C1049( C1028 C1049 ) C1028_=_C1050( C1028 C1050 ) C1028_=_C1051( C1028 C1051 ) C1028_=_C1052( C1028 C1052 ) \nC1028_=_C1059( C1028 C1059 ) C1028_=_C1060( C1028 C1060 ) C1028_=_C1067( C1028 C1067 ) C1030_=_C1033( C1030 C1033 ) C1030_=_C1043( C1030 C1043 ) C1030_=_C1047( C1030 C1047 ) \nC1030_=_C1048( C1030 C1048 ) C1030_=_C1049( C1030 C1049 ) C1030_=_C1050( C1030 C1050 ) C1030_=_C1057( C1030 C1057 ) C1030_=_C1059( C1030 C1059 ) C1030_=_C1067( C1030 C1067 ) \nC1031_=_C1032( C1031 C1032 ) C1031_=_C1033( C1031 C1033 ) C1031_=_C1051( C1031 C1051 ) C1031_=_C1052( C1031 C1052 ) C1031_=_C1060( C1031 C1060 ) C1032_=_C1033( C1032 C1033 ) \nC1032_=_C1047( C1032 C1047 ) C1032_=_C1051( C1032 C1051 ) C1032_=_C1052( C1032 C1052 ) C1032_=_C1060( C1032 C1060 ) C1033_=_C1047( C1033 C1047 ) C1033_=_C1048( C1033 C1048 ) \nC1033_=_C1049( C1033 C1049 ) C1033_=_C1050( C1033 C1050 ) C1033_=_C1051( C1033 C1051 ) C1033_=_C1052( C1033 C1052 ) C1033_=_C1059( C1033 C1059 ) C1033_=_C1060( C1033 C1060 ) \nC1033_=_C1067( C1033 C1067 ) C1043_=_C1048( C1043 C1048 ) C1043_=_C1049( C1043 C1049 ) C1043_=_C1050( C1043 C1050 ) C1043_=_C1057( C1043 C1057 ) C1043_=_C1059( C1043 C1059 ) \nC1043_=_C1067( C1043 C1067 ) C1047_=_C1049( C1047 C1049 ) C1047_=_C1050( C1047 C1050 ) C1047_=_C1051( C1047 C1051 ) C1047_=_C1052( C1047 C1052 ) C1047_=_C1059( C1047 C1059 ) \nC1047_=_C1060( C1047 C1060 ) C1047_=_C1067( C1047 C1067 ) C1048_=_C1049( C1048 C1049 ) C1048_=_C1050( C1048 C1050 ) C1048_=_C1057( C1048 C1057 ) C1048_=_C1059( C1048 C1059 ) \nC1048_=_C1067( C1048 C1067 ) C1049_=_C1050( C1049 C1050 ) C1049_=_C1057( C1049 C1057 ) C1049_=_C1059( C1049 C1059 ) C1049_=_C1067( C1049 C1067 ) C1050_=_C1057( C1050 C1057 ) \nC1050_=_C1059( C1050 C1059 ) C1050_=_C1067( C1050 C1067 ) C1051_=_C1052( C1051 C1052 ) C1051_=_C1060( C1051 C1060 ) C1052_=_C1060( C1052 C1060 ) C1057_=_C1059( C1057 C1059 ) \nC1057_=_C1067( C1057 C1067 ) C1059_=_C1067( C1059 C1067 ) "];798-&gt;839[label="88: C51 C52 C254 C255 C278 \nC281 C282 C396 C409 C420 C478 \nC480 C514 C570 C571 C573 C574 \nC633 C656 C657 C658 C689 C696 \nC702 C738 C746 C749 C767 C768 \nC769 C789 C791 C793 C794 C797 \nC798 C828 C829 C831 C841 C844 \nC845 C855 C857 C858 C859 C893 \nC894 C895 C896 C897 C898 C906 \nC907 C908 C910 C914 C919 C951 \nC957 C958 C960 C978 C988 C989 \nC993 C1010 C1011 C1012 C1014 C1023 \nC1024 C1026 C1030 C1031 C1032 C1033 \nC1043 C1047 C1048 C1049 C1050 C1051 \nC1052 C1057 C1059 C1060 C1067 \n978: C51_=_C52 ,C51_=_C696 ,C51_=_C910 ,C51_=_C951 ,C51_=_C958 ,\nC51_=_C993 ,C51_=_C1010 ,C51_=_C1011 ,C51_=_C1012 ,C51_=_C1030 ,C51_=_C1033 ,\nC51_=_C1048 ,C51_=_C1049 ,C51_=_C1050 ,C51_=_C1059 ,C51_=_C1067 ,C52_=_C281 ,\nC52_=_C282 ,C52_=_C696 ,C52_=_C910 ,C52_=_C951 ,C52_=_C958 ,C52_=_C993 ,\nC52_=_C1010 ,C52_=_C1011 ,C52_=_C1012 ,C52_=_C1030 ,C52_=_C1033 ,C52_=_C1048 ,\nC52_=_C1049 ,C52_=_C1050 ,C52_=_C1059 ,C52_=_C1067 ,C254_=_C480 ,C254_=_C633 ,\nC254_=_C658 ,C254_=_C767 ,C254_=_C768 ,C254_=_C769 ,C254_=_C841 ,C254_=_C845 ,\nC254_=_C906 ,C254_=_C908 ,C254_=_C989 ,C254_=_C1024 ,C254_=_C1043 ,C254_=_C1047 ,\nC255_=_C656 ,C255_=_C906 ,C255_=_C988 ,C255_=_C989 ,C255_=_C1024 ,C255_=_C1047 ,\nC255_=_C1057 ,C278_=_C478 ,C278_=_C480 ,C278_=_C768 ,C278_=_C988 ,C278_=_C989 ,\nC278_=_C1033 ,C278_=_C1047 ,C281_=_C282 ,C396_=_C478 ,C396_=_C656 ,C396_=_C657 ,\nC396_=_C738 ,C396_=_C767 ,C396_=_C768 ,C396_=_C841 ,C396_=_C906 ,C396_=_C907 ,\nC396_=_C988 ,C396_=_C1047 ,C409_=_C702 ,C420_=_C657 ,C420_=_C797 ,C420_=_C844 ,\nC420_=_C855 ,C420_=_C857 ,C420_=_C907 ,C420_=_C958 ,C420_=_C988 ,C420_=_C1010 ,\nC420_=_C1012 ,C420_=_C1030 ,C420_=_C1033 ,C420_=_C1047 ,C420_=_C1048 ,C420_=_C1059 ,\nC420_=_C1067 ,C478_=_C480 ,C478_=_C656 ,C478_=_C738 ,C478_=_C767 ,C478_=_C768 ,\nC478_=_C841 ,C478_=_C906 ,C478_=_C907 ,C478_=_C958 ,C478_=_C988 ,C478_=_C1033 ,\nC478_=_C1047 ,C480_=_C633 ,C480_=_C767 ,C480_=_C768 ,C480_=_C841 ,C480_=_C906 ,\nC480_=_C908 ,C480_=_C989 ,C480_=_C1047 ,C514_=_C570 ,C514_=_C571 ,C514_=_C696 ,\nC514_=_C749 ,C514_=_C793 ,C514_=_C794 ,C514_=_C828 ,C514_=_C829 ,C514_=_C831 ,\nC514_=_C893 ,C514_=_C894 ,C514_=_C895 ,C514_=_C910 ,C514_=_C951 ,C514_=_C1010 ,\nC514_=_C1011 ,C514_=_C1023 ,C514_=_C1048 ,C570_=_C571 ,C570_=_C657 ,C570_=_C689 ,\nC570_=_C696 ,C570_=_C789 ,C570_=_C791 ,C570_=_C793 ,C570_=_C794 ,C570_=_C859 ,\nC570_=_C919 ,C570_=_C957 ,C570_=_C958 ,C570_=_C960 ,C570_=_C1031 ,C570_=_C1032 ,\nC570_=_C1033 ,C570_=_C1051 ,C570_=_C1052 ,C571_=_C689 ,C571_=_C696 ,C571_=_C789 ,\nC571_=_C791 ,C571_=_C793 ,C571_=_C794 ,C571_=_C859 ,C573_=_C574 ,C573_=_C797 ,\nC573_=_C798 ,C573_=_C844 ,C573_=_C858 ,C573_=_C960 ,C573_=_C988 ,C573_=_C989 ,\nC573_=_C1014 ,C573_=_C1026 ,C573_=_C1032 ,C573_=_C1033 ,C573_=_C1060 ,C574_=_C769 ,\nC574_=_C798 ,C574_=_C845 ,C574_=_C858 ,C574_=_C908 ,C574_=_C914 ,C574_=_C989 ,\nC574_=_C1014 ,C574_=_C1026 ,C574_=_C1049 ,C574_=_C1050 ,C574_=_C1060 ,C633_=_C767 ,\nC633_=_C768 ,C633_=_C841 ,C633_=_C906 ,C633_=_C908 ,C633_=_C989 ,C633_=_C1047 ,\nC656_=_C657 ,C656_=_C738 ,C656_=_C767 ,C656_=_C768 ,C656_=_C841 ,C656_=_C844 ,\nC656_=_C906 ,C656_=_C907 ,C656_=_C988 ,C656_=_C989 ,C656_=_C1047 ,C657_=_C767 ,\nC657_=_C828 ,C657_=_C829 ,C657_=_C855 ,C657_=_C857 ,C657_=_C893 ,C657_=_C896 ,\nC657_=_C897 ,C657_=_C898 ,C657_=_C906 ,C657_=_C907 ,C657_=_C957 ,C657_=_C958 ,\nC657_=_C988 ,C657_=_C1010 ,C657_=_C1012 ,C657_=_C1023 ,C657_=_C1030 ,C657_=_C1032 ,\nC657_=_C1033 ,C657_=_C1047 ,C657_=_C1048 ,C657_=_C1051 ,C657_=_C1052 ,C657_=_C1059 ,\nC657_=_C1067 ,C658_=_C749 ,C658_=_C767 ,C658_=_C769 ,C658_=_C793 ,C658_=_C828 ,\nC658_=_C845 ,C658_=_C855 ,C658_=_C857 ,C658_=_C894 ,C658_=_C896 ,C658_=_C898 ,\nC658_=_C906 ,C658_=_C908 ,C658_=_C914 ,C658_=_C989 ,C658_=_C1011 ,C658_=_C1023 ,\nC658_=_C1024 ,C658_=_C1043 ,C658_=_C1047 ,C658_=_C1049 ,C658_=_C1050 ,C658_=_C1051 ,\nC658_=_C1052 ,C658_=_C1059 ,C658_=_C1060 ,C658_=_C1067 ,C689_=_C696 ,C689_=_C789 ,\nC689_=_C791 ,C689_=_C793 ,C689_=_C794 ,C689_=_C859 ,C689_=_C919 ,C689_=_C960 ,\nC689_=_C1031 ,C696_=_C789 ,C696_=_C791 ,C696_=_C793 ,C696_=_C794 ,C696_=_C859 ,\nC696_=_C910 ,C696_=_C951 ,C696_=_C958 ,C696_=_C993 ,C696_=_C1010 ,C696_=_C1011 ,\nC696_=_C1012 ,C696_=_C1030 ,C696_=_C1033 ,C696_=_C1048 ,C696_=_C1049 ,C696_=_C1050 ,\nC696_=_C1059 ,C696_=_C1067 ,C738_=_C767 ,C738_=_C768 ,C738_=_C841 ,C738_=_C906 ,\nC738_=_C907 ,C738_=_C988 ,C738_=_C1047 ,C746_=_C767 ,C746_=_C906 ,C746_=_C978 ,\nC749_=_C828 ,C749_=_C829 ,C749_=_C831 ,C749_=_C893 ,C749_=_C894 ,C749_=_C895 ,\nC749_=_C896 ,C749_=_C897 ,C749_=_C898 ,C749_=_C910 ,C749_=_C951 ,C749_=_C993 ,\nC749_=_C1010 ,C749_=_C1011 ,C749_=_C1012 ,C749_=_C1023 ,C749_=_C1024 ,C749_=_C1030 ,\nC749_=_C1043 ,C749_=_C1048 ,C749_=_C1049 ,C749_=_C1050 ,C749_=_C1057 ,C749_=_C1059 ,\nC749_=_C1067 ,C767_=_C768 ,C767_=_C841 ,C767_=_C906 ,C767_=_C907 ,C767_=_C908 ,\nC767_=_C978 ,C767_=_C988 ,C767_=_C989 ,C767_=_C1047 ,C768_=_C841 ,C768_=_C906 ,\nC768_=_C907 ,C768_=_C908 ,C768_=_C958 ,C768_=_C988 ,C768_=_C989 ,C768_=_C1033 ,\nC768_=_C1047 ,C769_=_C798 ,C769_=_C845 ,C769_=_C855 ,C769_=_C857 ,C769_=_C858 ,\nC769_=_C894 ,C769_=_C908 ,C769_=_C989 ,C769_=_C1011 ,C769_=_C1024 ,C769_=_C1026 ,\nC769_=_C1043 ,C769_=_C1047 ,C769_=_C1049 ,C769_=_C1050 ,C769_=_C1059 ,C769_=_C1067 ,\nC789_=_C791 ,C789_=_C793 ,C789_=_C794 ,C789_=_C859 ,C789_=_C914 ,C789_=_C919 ,\nC789_=_C960 ,C789_=_C1031 ,C789_=_C1051 ,C789_=_C1052 ,C789_=_C1060 ,C791_=_C793 ,\nC791_=_C794 ,C791_=_C859 ,C791_=_C919 ,C791_=_C960 ,C791_=_C1014 ,C791_=_C1031 ,\nC791_=_C1032 ,C791_=_C1033 ,C791_=_C1052 ,C791_=_C1060 ,C793_=_C794 ,C793_=_C859 ,\nC793_=_C914 ,C793_=_C919 ,C793_=_C1031 ,C793_=_C1051 ,C793_=_C1052 ,C793_=_C1060 ,\nC794_=_C859 ,C794_=_C919 ,C794_=_C960 ,C794_=_C1014 ,C794_=_C1032 ,C794_=_C1033 ,\nC794_=_C1052 ,C794_=_C1060 ,C797_=_C798 ,C797_=_C844 ,C797_=_C857 ,C797_=_C907 ,\nC797_=_C957 ,C797_=_C958 ,C797_=_C960 ,C797_=_C978 ,C797_=_C988 ,C797_=_C1012 ,\nC797_=_C1026 ,C797_=_C1030 ,C797_=_C1031 ,C797_=_C1032 ,C797_=_C1033 ,C797_=_C1051 ,\nC797_=_C1067 ,C798_=_C845 ,C798_=_C857 ,C798_=_C858 ,C798_=_C908 ,C798_=_C914 ,\nC798_=_C978 ,C798_=_C989 ,C798_=_C1026 ,C798_=_C1031 ,C798_=_C1049 ,C798_=_C1050 ,\nC798_=_C1051 ,C798_=_C1060 ,C798_=_C1067 ,C828_=_C829 ,C828_=_C831 ,C828_=_C893 ,\nC828_=_C894 ,C828_=_C895 ,C828_=_C896 ,C828_=_C897 ,C828_=_C898 ,C828_=_C910 ,\nC828_=_C951 ,C828_=_C993 ,C828_=_C1010 ,C828_=_C1011 ,C828_=_C1012 ,C828_=_C1023 ,\nC828_=_C1024 ,C828_=_C1030 ,C828_=_C1043 ,C828_=_C1048 ,C828_=_C1049 ,C828_=_C1050 ,\nC828_=_C1057 ,C828_=_C1059 ,C828_=_C1067 ,C829_=_C831 ,C829_=_C893 ,C829_=_C894 ,\nC829_=_C895 ,C829_=_C896 ,C829_=_C897 ,C829_=_C898 ,C829_=_C910 ,C829_=_C951 ,\nC829_=_C993 ,C829_=_C1010 ,C829_=_C1011 ,C829_=_C1012 ,C829_=_C1023 ,C829_=_C1024 ,\nC829_=_C1030 ,C829_=_C1043 ,C829_=_C1048 ,C829_=_C1049</w:t>
      </w:r>
    </w:p>
    <w:p>
      <w:pPr>
        <w:pStyle w:val="PreformattedText"/>
        <w:bidi w:val="0"/>
        <w:spacing w:before="0" w:after="0"/>
        <w:jc w:val="left"/>
        <w:rPr/>
      </w:pPr>
      <w:r>
        <w:rPr/>
        <w:t xml:space="preserve"> </w:t>
      </w:r>
      <w:r>
        <w:rPr/>
        <w:t>,C829_=_C1050 ,C829_=_C1057 ,\nC829_=_C1059 ,C829_=_C1067 ,C831_=_C893 ,C831_=_C894 ,C831_=_C895 ,C831_=_C896 ,\nC831_=_C897 ,C831_=_C898 ,C831_=_C910 ,C831_=_C951 ,C831_=_C993 ,C831_=_C1010 ,\nC831_=_C1011 ,C831_=_C1012 ,C831_=_C1023 ,C831_=_C1024 ,C831_=_C1030 ,C831_=_C1043 ,\nC831_=_C1048 ,C831_=_C1049 ,C831_=_C1050 ,C831_=_C1057 ,C831_=_C1059 ,C831_=_C1067 ,\nC841_=_C906 ,C841_=_C907 ,C841_=_C908 ,C841_=_C988 ,C841_=_C989 ,C841_=_C1047 ,\nC844_=_C907 ,C844_=_C957 ,C844_=_C958 ,C844_=_C960 ,C844_=_C988 ,C844_=_C1012 ,\nC844_=_C1014 ,C844_=_C1030 ,C844_=_C1032 ,C844_=_C1033 ,C845_=_C855 ,C845_=_C857 ,\nC845_=_C858 ,C845_=_C908 ,C845_=_C978 ,C845_=_C989 ,C845_=_C1011 ,C845_=_C1024 ,\nC845_=_C1026 ,C845_=_C1043 ,C845_=_C1047 ,C845_=_C1049 ,C845_=_C1050 ,C845_=_C1059 ,\nC845_=_C1067 ,C855_=_C857 ,C855_=_C858 ,C855_=_C907 ,C855_=_C908 ,C855_=_C958 ,\nC855_=_C988 ,C855_=_C989 ,C855_=_C1010 ,C855_=_C1011 ,C855_=_C1012 ,C855_=_C1026 ,\nC855_=_C1030 ,C855_=_C1033 ,C855_=_C1047 ,C855_=_C1048 ,C855_=_C1049 ,C855_=_C1050 ,\nC855_=_C1059 ,C855_=_C1067 ,C857_=_C858 ,C857_=_C907 ,C857_=_C908 ,C857_=_C958 ,\nC857_=_C978 ,C857_=_C988 ,C857_=_C989 ,C857_=_C1010 ,C857_=_C1011 ,C857_=_C1012 ,\nC857_=_C1026 ,C857_=_C1030 ,C857_=_C1033 ,C857_=_C1047 ,C857_=_C1048 ,C857_=_C1049 ,\nC857_=_C1050 ,C857_=_C1059 ,C857_=_C1067 ,C858_=_C908 ,C858_=_C989 ,C858_=_C1011 ,\nC858_=_C1026 ,C858_=_C1049 ,C858_=_C1050 ,C858_=_C1059 ,C858_=_C1067 ,C859_=_C914 ,\nC859_=_C919 ,C859_=_C960 ,C859_=_C1014 ,C859_=_C1031 ,C859_=_C1032 ,C859_=_C1033 ,\nC859_=_C1051 ,C859_=_C1052 ,C859_=_C1060 ,C893_=_C894 ,C893_=_C895 ,C893_=_C896 ,\nC893_=_C897 ,C893_=_C898 ,C893_=_C910 ,C893_=_C951 ,C893_=_C993 ,C893_=_C1010 ,\nC893_=_C1011 ,C893_=_C1012 ,C893_=_C1023 ,C893_=_C1024 ,C893_=_C1030 ,C893_=_C1043 ,\nC893_=_C1048 ,C893_=_C1049 ,C893_=_C1050 ,C893_=_C1057 ,C893_=_C1059 ,C893_=_C1067 ,\nC894_=_C895 ,C894_=_C896 ,C894_=_C897 ,C894_=_C898 ,C894_=_C910 ,C894_=_C951 ,\nC894_=_C993 ,C894_=_C1010 ,C894_=_C1011 ,C894_=_C1012 ,C894_=_C1023 ,C894_=_C1024 ,\nC894_=_C1030 ,C894_=_C1043 ,C894_=_C1048 ,C894_=_C1049 ,C894_=_C1050 ,C894_=_C1057 ,\nC894_=_C1059 ,C894_=_C1067 ,C895_=_C896 ,C895_=_C897 ,C895_=_C898 ,C895_=_C910 ,\nC895_=_C951 ,C895_=_C993 ,C895_=_C1010 ,C895_=_C1011 ,C895_=_C1012 ,C895_=_C1023 ,\nC895_=_C1024 ,C895_=_C1030 ,C895_=_C1043 ,C895_=_C1048 ,C895_=_C1049 ,C895_=_C1050 ,\nC895_=_C1057 ,C895_=_C1059 ,C895_=_C1067 ,C896_=_C897 ,C896_=_C898 ,C896_=_C910 ,\nC896_=_C951 ,C896_=_C993 ,C896_=_C1010 ,C896_=_C1011 ,C896_=_C1012 ,C896_=_C1023 ,\nC896_=_C1024 ,C896_=_C1030 ,C896_=_C1043 ,C896_=_C1048 ,C896_=_C1049 ,C896_=_C1050 ,\nC896_=_C1057 ,C896_=_C1059 ,C896_=_C1067 ,C897_=_C898 ,C897_=_C910 ,C897_=_C951 ,\nC897_=_C993 ,C897_=_C1010 ,C897_=_C1011 ,C897_=_C1012 ,C897_=_C1023 ,C897_=_C1024 ,\nC897_=_C1030 ,C897_=_C1043 ,C897_=_C1048 ,C897_=_C1049 ,C897_=_C1050 ,C897_=_C1057 ,\nC897_=_C1059 ,C897_=_C1067 ,C898_=_C910 ,C898_=_C951 ,C898_=_C993 ,C898_=_C1010 ,\nC898_=_C1011 ,C898_=_C1012 ,C898_=_C1023 ,C898_=_C1024 ,C898_=_C1030 ,C898_=_C1043 ,\nC898_=_C1048 ,C898_=_C1049 ,C898_=_C1050 ,C898_=_C1057 ,C898_=_C1059 ,C898_=_C1067 ,\nC906_=_C907 ,C906_=_C908 ,C906_=_C988 ,C906_=_C989 ,C906_=_C1047 ,C907_=_C957 ,\nC907_=_C958 ,C907_=_C960 ,C907_=_C978 ,C907_=_C988 ,C907_=_C1012 ,C907_=_C1030 ,\nC907_=_C1031 ,C907_=_C1032 ,C907_=_C1033 ,C907_=_C1047 ,C907_=_C1051 ,C907_=_C1052 ,\nC907_=_C1059 ,C907_=_C1067 ,C908_=_C914 ,C908_=_C978 ,C908_=_C989 ,C908_=_C1024 ,\nC908_=_C1026 ,C908_=_C1031 ,C908_=_C1043 ,C908_=_C1047 ,C908_=_C1049 ,C908_=_C1050 ,\nC908_=_C1051 ,C908_=_C1052 ,C908_=_C1059 ,C908_=_C1060 ,C908_=_C1067 ,C910_=_C951 ,\nC910_=_C958 ,C910_=_C993 ,C910_=_C1010 ,C910_=_C1011 ,C910_=_C1012 ,C910_=_C1023 ,\nC910_=_C1024 ,C910_=_C1030 ,C910_=_C1033 ,C910_=_C1043 ,C910_=_C1048 ,C910_=_C1049 ,\nC910_=_C1050 ,C910_=_C1057 ,C910_=_C1059 ,C910_=_C1067 ,C914_=_C919 ,C914_=_C978 ,\nC914_=_C989 ,C914_=_C1031 ,C914_=_C1047 ,C914_=_C1051 ,C914_=_C1052 ,C914_=_C1060 ,\nC919_=_C957 ,C919_=_C958 ,C919_=_C960 ,C919_=_C1014 ,C919_=_C1031 ,C919_=_C1032 ,\nC919_=_C1033 ,C919_=_C1051 ,C919_=_C1052 ,C919_=_C1060 ,C951_=_C958 ,C951_=_C993 ,\nC951_=_C1010 ,C951_=_C1011 ,C951_=_C1012 ,C951_=_C1023 ,C951_=_C1024 ,C951_=_C1030 ,\nC951_=_C1033 ,C951_=_C1043 ,C951_=_C1048 ,C951_=_C1049 ,C951_=_C1050 ,C951_=_C1057 ,\nC951_=_C1059 ,C951_=_C1067 ,C957_=_C958 ,C957_=_C960 ,C957_=_C978 ,C957_=_C988 ,\nC957_=_C1031 ,C957_=_C1032 ,C957_=_C1033 ,C957_=_C1047 ,C957_=_C1051 ,C957_=_C1052 ,\nC958_=_C960 ,C958_=_C978 ,C958_=_C988 ,C958_=_C993 ,C958_=_C1010 ,C958_=_C1011 ,\nC958_=_C1012 ,C958_=_C1030 ,C958_=_C1031 ,C958_=_C1032 ,C958_=_C1033 ,C958_=_C1047 ,\nC958_=_C1048 ,C958_=_C1049 ,C958_=_C1050 ,C958_=_C1051 ,C958_=_C1052 ,C958_=_C1059 ,\nC958_=_C1067 ,C960_=_C988 ,C960_=_C1014 ,C960_=_C1031 ,C960_=_C1032 ,C960_=_C1033 ,\nC960_=_C1051 ,C960_=_C1052 ,C960_=_C1060 ,C978_=_C1026 ,C978_=_C1030 ,C978_=_C1031 ,\nC978_=_C1050 ,C978_=_C1051 ,C978_=_C1067 ,C988_=_C989 ,C988_=_C1012 ,C988_=_C1014 ,\nC988_=_C1030 ,C988_=_C1032 ,C988_=_C1033 ,C988_=_C1047 ,C988_=_C1051 ,C988_=_C1052 ,\nC988_=_C1059 ,C988_=_C1060 ,C988_=_C1067 ,C989_=_C1014 ,C989_=_C1024 ,C989_=_C1026 ,\nC989_=_C1032 ,C989_=_C1033 ,C989_=_C1043 ,C989_=_C1047 ,C989_=_C1049 ,C989_=_C1050 ,\nC989_=_C1051 ,C989_=_C1052 ,C989_=_C1059 ,C989_=_C1060 ,C989_=_C1067 ,C993_=_C1010 ,\nC993_=_C1011 ,C993_=_C1012 ,C993_=_C1014 ,C993_=_C1023 ,C993_=_C1024 ,C993_=_C1030 ,\nC993_=_C1033 ,C993_=_C1043 ,C993_=_C1048 ,C993_=_C1049 ,C993_=_C1050 ,C993_=_C1057 ,\nC993_=_C1059 ,C993_=_C1067 ,C1010_=_C1011 ,C1010_=_C1012 ,C1010_=_C1023 ,C1010_=_C1024 ,\nC1010_=_C1030 ,C1010_=_C1033 ,C1010_=_C1043 ,C1010_=_C1048 ,C1010_=_C1049 ,C1010_=_C1050 ,\nC1010_=_C1057 ,C1010_=_C1059 ,C1010_=_C1067 ,C1011_=_C1012 ,C1011_=_C1023 ,C1011_=_C1024 ,\nC1011_=_C1026 ,C1011_=_C1030 ,C1011_=_C1033 ,C1011_=_C1043 ,C1011_=_C1048 ,C1011_=_C1049 ,\nC1011_=_C1050 ,C1011_=_C1057 ,C1011_=_C1059 ,C1011_=_C1067 ,C1012_=_C1023 ,C1012_=_C1024 ,\nC1012_=_C1030 ,C1012_=_C1033 ,C1012_=_C1043 ,C1012_=_C1047 ,C1012_=_C1048 ,C1012_=_C1049 ,\nC1012_=_C1050 ,C1012_=_C1057 ,C1012_=_C1059 ,C1012_=_C1067 ,C1014_=_C1032 ,C1014_=_C1033 ,\nC1014_=_C1047 ,C1014_=_C1052 ,C1014_=_C1060 ,C1023_=_C1024 ,C1023_=_C1030 ,C1023_=_C1043 ,\nC1023_=_C1048 ,C1023_=_C1049 ,C1023_=_C1050 ,C1023_=_C1057 ,C1023_=_C1059 ,C1023_=_C1067 ,\nC1024_=_C1030 ,C1024_=_C1043 ,C1024_=_C1048 ,C1024_=_C1049 ,C1024_=_C1050 ,C1024_=_C1057 ,\nC1024_=_C1059 ,C1024_=_C1067 ,C1026_=_C1031 ,C1026_=_C1043 ,C1026_=_C1049 ,C1026_=_C1050 ,\nC1026_=_C1059 ,C1026_=_C1067 ,C1030_=_C1033 ,C1030_=_C1043 ,C1030_=_C1047 ,C1030_=_C1048 ,\nC1030_=_C1049 ,C1030_=_C1050 ,C1030_=_C1057 ,C1030_=_C1059 ,C1030_=_C1067 ,C1031_=_C1032 ,\nC1031_=_C1033 ,C1031_=_C1051 ,C1031_=_C1052 ,C1031_=_C1060 ,C1032_=_C1033 ,C1032_=_C1047 ,\nC1032_=_C1051 ,C1032_=_C1052 ,C1032_=_C1060 ,C1033_=_C1047 ,C1033_=_C1048 ,C1033_=_C1049 ,\nC1033_=_C1050 ,C1033_=_C1051 ,C1033_=_C1052 ,C1033_=_C1059 ,C1033_=_C1060 ,C1033_=_C1067 ,\nC1043_=_C1048 ,C1043_=_C1049 ,C1043_=_C1050 ,C1043_=_C1057 ,C1043_=_C1059 ,C1043_=_C1067 ,\nC1047_=_C1049 ,C1047_=_C1050 ,C1047_=_C1051 ,C1047_=_C1052 ,C1047_=_C1059 ,C1047_=_C1060 ,\nC1047_=_C1067 ,C1048_=_C1049 ,C1048_=_C1050 ,C1048_=_C1057 ,C1048_=_C1059 ,C1048_=_C1067 ,\nC1049_=_C1050 ,C1049_=_C1057 ,C1049_=_C1059 ,C1049_=_C1067 ,C1050_=_C1057 ,C1050_=_C1059 ,\nC1050_=_C1067 ,C1051_=_C1052 ,C1051_=_C1060 ,C1052_=_C1060 ,C1057_=_C1059 ,C1057_=_C1067 ,\nC1059_=_C1067 ,"];840[shape=box, label="id:840 level: 10\n17: C360 C380 C466 C490 C498 \nC499 C646 C751 C821 C832 C835 \nC939 C974 C981 C982 C1021 C1065 \n80: C360_=_C466( C360 C466 ) C360_=_C490( C360 C490 ) C360_=_C646( C360 C646 ) C360_=_C832( C360 C832 ) C360_=_C981( C360 C981 ) \nC360_=_C982( C360 C982 ) C380_=_C490( C380 C490 ) C380_=_C646( C380 C646 ) C380_=_C751( C380 C751 ) C380_=_C821( C380 C821 ) C380_=_C832( C380 C832 ) \nC380_=_C974( C380 C974 ) C380_=_C1021( C380 C1021 ) C380_=_C1065( C380 C1065 ) C466_=_C490( C466 C490 ) C466_=_C646( C466 C646 ) C466_=_C751( C466 C751 ) \nC466_=_C832( C466 C832 ) C466_=_C981( C466 C981 ) C466_=_C982( C466 C982 ) C490_=_C498( C490 C498 ) C490_=_C499( C490 C499 ) C490_=_C646( C490 C646 ) \nC490_=_C751( C490 C751 ) C490_=_C821( C490 C821 ) C490_=_C832( C490 C832 ) C490_=_C835( C490 C835 ) C490_=_C939( C490 C939 ) C490_=_C974( C490 C974 ) \nC490_=_C981( C490 C981 ) C490_=_C982( C490 C982 ) C490_=_C1021( C490 C1021 ) C490_=_C1065( C490 C1065 ) C498_=_C499( C498 C499 ) C498_=_C646( C498 C646 ) \nC498_=_C751( C498 C751 ) C498_=_C821( C498 C821 ) C498_=_C835( C498 C835 ) C498_=_C939( C498 C939 ) C498_=_C1021( C498 C1021 ) C498_=_C1065( C498 C1065 ) \nC499_=_C751( C499 C751 ) C499_=_C1021( C499 C1021 ) C499_=_C1065( C499 C1065 ) C646_=_C751( C646 C751 ) C646_=_C821( C646 C821 ) C646_=_C832( C646 C832 ) \nC646_=_C835( C646 C835 ) C646_=_C939( C646 C939 ) C646_=_C974( C646 C974 ) C646_=_C981( C646 C981 ) C646_=_C982( C646 C982 ) C646_=_C1021( C646 C1021 ) \nC646_=_C1065( C646 C1065 ) C751_=_C821( C751 C821 ) C751_=_C832( C751 C832 ) C751_=_C974( C751 C974 ) C751_=_C981( C751 C981 ) C751_=_C1021( C751 C1021 ) \nC751_=_C1065( C751 C1065 ) C821_=_C832( C821 C832 ) C821_=_C835( C821 C835 ) C821_=_C939( C821 C939 ) C821_=_C974( C821 C974 ) C821_=_C1021( C821 C1021 ) \nC821_=_C1065( C821 C1065 ) C832_=_C974( C832 C974 ) C832_=_C981( C832 C981 ) C832_=_C982( C832 C982 ) C832_=_C1021( C832 C1021 ) C832_=_C1065( C832 C1065 ) \nC835_=_C939( C835 C939 ) C835_=_C1021( C835 C1021 ) C939_=_C974( C939 C974 ) C939_=_C1021( C939 C1021 ) C939_=_C1065( C939 C1065 ) C974_=_C1021( C974 C1021 ) \nC974_=_C1065( C974 C1065 ) C981_=_C982( C981 C982 ) C1021_=_C1065( C1021 C1065 ) "];800-&gt;840[label="16: C360 C380 C466 C498 C499 \nC646 C751 C821 C832 C835 C939 \nC974 C981 C982 C1021 C1065 \n64: C360_=_C466 ,C360_=_C646 ,C360_=_C832 ,C360_=_C981 ,C360_=_C982 ,\nC380_=_C646 ,C380_=_C751 ,C380_=_C821 ,C380_=_C832</w:t>
      </w:r>
    </w:p>
    <w:p>
      <w:pPr>
        <w:pStyle w:val="PreformattedText"/>
        <w:bidi w:val="0"/>
        <w:spacing w:before="0" w:after="0"/>
        <w:jc w:val="left"/>
        <w:rPr/>
      </w:pPr>
      <w:r>
        <w:rPr/>
        <w:t xml:space="preserve"> </w:t>
      </w:r>
      <w:r>
        <w:rPr/>
        <w:t>,C380_=_C974 ,C380_=_C1021 ,\nC380_=_C1065 ,C466_=_C646 ,C466_=_C751 ,C466_=_C832 ,C466_=_C981 ,C466_=_C982 ,\nC498_=_C499 ,C498_=_C646 ,C498_=_C751 ,C498_=_C821 ,C498_=_C835 ,C498_=_C939 ,\nC498_=_C1021 ,C498_=_C1065 ,C499_=_C751 ,C499_=_C1021 ,C499_=_C1065 ,C646_=_C751 ,\nC646_=_C821 ,C646_=_C832 ,C646_=_C835 ,C646_=_C939 ,C646_=_C974 ,C646_=_C981 ,\nC646_=_C982 ,C646_=_C1021 ,C646_=_C1065 ,C751_=_C821 ,C751_=_C832 ,C751_=_C974 ,\nC751_=_C981 ,C751_=_C1021 ,C751_=_C1065 ,C821_=_C832 ,C821_=_C835 ,C821_=_C939 ,\nC821_=_C974 ,C821_=_C1021 ,C821_=_C1065 ,C832_=_C974 ,C832_=_C981 ,C832_=_C982 ,\nC832_=_C1021 ,C832_=_C1065 ,C835_=_C939 ,C835_=_C1021 ,C939_=_C974 ,C939_=_C1021 ,\nC939_=_C1065 ,C974_=_C1021 ,C974_=_C1065 ,C981_=_C982 ,C1021_=_C1065 ,"];841[shape=box, label="id:841 level: 10\n25: C102 C121 C236 C294 C375 \nC380 C381 C499 C644 C646 C647 \nC735 C750 C751 C756 C757 C758 \nC821 C892 C938 C974 C984 C1019 \nC1022 C1065 \n150: C102_=_C750( C102 C750 ) C102_=_C751( C102 C751 ) C102_=_C892( C102 C892 ) C121_=_C380( C121 C380 ) C121_=_C381( C121 C381 ) \nC121_=_C644( C121 C644 ) C121_=_C647( C121 C647 ) C121_=_C750( C121 C750 ) C121_=_C751( C121 C751 ) C121_=_C938( C121 C938 ) C121_=_C974( C121 C974 ) \nC121_=_C1019( C121 C1019 ) C121_=_C1065( C121 C1065 ) C236_=_C375( C236 C375 ) C236_=_C380( C236 C380 ) C236_=_C381( C236 C381 ) C236_=_C644( C236 C644 ) \nC236_=_C646( C236 C646 ) C236_=_C735( C236 C735 ) C236_=_C757( C236 C757 ) C236_=_C821( C236 C821 ) C236_=_C938( C236 C938 ) C236_=_C974( C236 C974 ) \nC236_=_C984( C236 C984 ) C236_=_C1022( C236 C1022 ) C294_=_C647( C294 C647 ) C375_=_C380( C375 C380 ) C375_=_C381( C375 C381 ) C375_=_C644( C375 C644 ) \nC375_=_C646( C375 C646 ) C375_=_C647( C375 C647 ) C375_=_C735( C375 C735 ) C375_=_C750( C375 C750 ) C375_=_C821( C375 C821 ) C375_=_C892( C375 C892 ) \nC375_=_C938( C375 C938 ) C375_=_C974( C375 C974 ) C375_=_C1019( C375 C1019 ) C375_=_C1065( C375 C1065 ) C380_=_C381( C380 C381 ) C380_=_C644( C380 C644 ) \nC380_=_C646( C380 C646 ) C380_=_C647( C380 C647 ) C380_=_C735( C380 C735 ) C380_=_C750( C380 C750 ) C380_=_C751( C380 C751 ) C380_=_C821( C380 C821 ) \nC380_=_C938( C380 C938 ) C380_=_C974( C380 C974 ) C380_=_C1019( C380 C1019 ) C380_=_C1065( C380 C1065 ) C381_=_C644( C381 C644 ) C381_=_C646( C381 C646 ) \nC381_=_C647( C381 C647 ) C381_=_C735( C381 C735 ) C381_=_C750( C381 C750 ) C381_=_C751( C381 C751 ) C381_=_C756( C381 C756 ) C381_=_C757( C381 C757 ) \nC381_=_C758( C381 C758 ) C381_=_C821( C381 C821 ) C381_=_C938( C381 C938 ) C381_=_C974( C381 C974 ) C381_=_C984( C381 C984 ) C381_=_C1019( C381 C1019 ) \nC381_=_C1022( C381 C1022 ) C381_=_C1065( C381 C1065 ) C499_=_C751( C499 C751 ) C499_=_C756( C499 C756 ) C499_=_C1019( C499 C1019 ) C499_=_C1065( C499 C1065 ) \nC644_=_C646( C644 C646 ) C644_=_C647( C644 C647 ) C644_=_C735( C644 C735 ) C644_=_C750( C644 C750 ) C644_=_C751( C644 C751 ) C644_=_C821( C644 C821 ) \nC644_=_C892( C644 C892 ) C644_=_C938( C644 C938 ) C644_=_C974( C644 C974 ) C644_=_C1019( C644 C1019 ) C644_=_C1065( C644 C1065 ) C646_=_C735( C646 C735 ) \nC646_=_C751( C646 C751 ) C646_=_C757( C646 C757 ) C646_=_C821( C646 C821 ) C646_=_C938( C646 C938 ) C646_=_C974( C646 C974 ) C646_=_C1065( C646 C1065 ) \nC647_=_C735( C647 C735 ) C647_=_C750( C647 C750 ) C647_=_C751( C647 C751 ) C647_=_C821( C647 C821 ) C647_=_C892( C647 C892 ) C647_=_C938( C647 C938 ) \nC647_=_C974( C647 C974 ) C647_=_C1019( C647 C1019 ) C647_=_C1065( C647 C1065 ) C735_=_C750( C735 C750 ) C735_=_C757( C735 C757 ) C735_=_C821( C735 C821 ) \nC735_=_C938( C735 C938 ) C735_=_C974( C735 C974 ) C735_=_C984( C735 C984 ) C735_=_C1019( C735 C1019 ) C735_=_C1022( C735 C1022 ) C735_=_C1065( C735 C1065 ) \nC750_=_C751( C750 C751 ) C750_=_C821( C750 C821 ) C750_=_C892( C750 C892 ) C750_=_C938( C750 C938 ) C750_=_C974( C750 C974 ) C750_=_C1019( C750 C1019 ) \nC750_=_C1065( C750 C1065 ) C751_=_C756( C751 C756 ) C751_=_C821( C751 C821 ) C751_=_C892( C751 C892 ) C751_=_C938( C751 C938 ) C751_=_C974( C751 C974 ) \nC751_=_C1019( C751 C1019 ) C751_=_C1065( C751 C1065 ) C756_=_C757( C756 C757 ) C756_=_C938( C756 C938 ) C756_=_C984( C756 C984 ) C756_=_C1019( C756 C1019 ) \nC756_=_C1022( C756 C1022 ) C756_=_C1065( C756 C1065 ) C757_=_C821( C757 C821 ) C757_=_C938( C757 C938 ) C757_=_C984( C757 C984 ) C757_=_C1022( C757 C1022 ) \nC758_=_C984( C758 C984 ) C821_=_C938( C821 C938 ) C821_=_C974( C821 C974 ) C821_=_C1019( C821 C1019 ) C821_=_C1022( C821 C1022 ) C821_=_C1065( C821 C1065 ) \nC938_=_C974( C938 C974 ) C938_=_C984( C938 C984 ) C938_=_C1019( C938 C1019 ) C938_=_C1022( C938 C1022 ) C938_=_C1065( C938 C1065 ) C974_=_C1019( C974 C1019 ) \nC974_=_C1022( C974 C1022 ) C974_=_C1065( C974 C1065 ) C984_=_C1019( C984 C1019 ) C984_=_C1022( C984 C1022 ) C1019_=_C1022( C1019 C1022 ) C1019_=_C1065( C1019 C1065 ) \nC1022_=_C1065( C1022 C1065 ) "];800-&gt;841[label="24: C102 C121 C236 C294 C375 \nC380 C499 C644 C646 C647 C735 \nC750 C751 C756 C757 C758 C821 \nC892 C938 C974 C984 C1019 C1022 \nC1065 \n130: C102_=_C750 ,C102_=_C751 ,C102_=_C892 ,C121_=_C380 ,C121_=_C644 ,\nC121_=_C647 ,C121_=_C750 ,C121_=_C751 ,C121_=_C938 ,C121_=_C974 ,C121_=_C1019 ,\nC121_=_C1065 ,C236_=_C375 ,C236_=_C380 ,C236_=_C644 ,C236_=_C646 ,C236_=_C735 ,\nC236_=_C757 ,C236_=_C821 ,C236_=_C938 ,C236_=_C974 ,C236_=_C984 ,C236_=_C1022 ,\nC294_=_C647 ,C375_=_C380 ,C375_=_C644 ,C375_=_C646 ,C375_=_C647 ,C375_=_C735 ,\nC375_=_C750 ,C375_=_C821 ,C375_=_C892 ,C375_=_C938 ,C375_=_C974 ,C375_=_C1019 ,\nC375_=_C1065 ,C380_=_C644 ,C380_=_C646 ,C380_=_C647 ,C380_=_C735 ,C380_=_C750 ,\nC380_=_C751 ,C380_=_C821 ,C380_=_C938 ,C380_=_C974 ,C380_=_C1019 ,C380_=_C1065 ,\nC499_=_C751 ,C499_=_C756 ,C499_=_C1019 ,C499_=_C1065 ,C644_=_C646 ,C644_=_C647 ,\nC644_=_C735 ,C644_=_C750 ,C644_=_C751 ,C644_=_C821 ,C644_=_C892 ,C644_=_C938 ,\nC644_=_C974 ,C644_=_C1019 ,C644_=_C1065 ,C646_=_C735 ,C646_=_C751 ,C646_=_C757 ,\nC646_=_C821 ,C646_=_C938 ,C646_=_C974 ,C646_=_C1065 ,C647_=_C735 ,C647_=_C750 ,\nC647_=_C751 ,C647_=_C821 ,C647_=_C892 ,C647_=_C938 ,C647_=_C974 ,C647_=_C1019 ,\nC647_=_C1065 ,C735_=_C750 ,C735_=_C757 ,C735_=_C821 ,C735_=_C938 ,C735_=_C974 ,\nC735_=_C984 ,C735_=_C1019 ,C735_=_C1022 ,C735_=_C1065 ,C750_=_C751 ,C750_=_C821 ,\nC750_=_C892 ,C750_=_C938 ,C750_=_C974 ,C750_=_C1019 ,C750_=_C1065 ,C751_=_C756 ,\nC751_=_C821 ,C751_=_C892 ,C751_=_C938 ,C751_=_C974 ,C751_=_C1019 ,C751_=_C1065 ,\nC756_=_C757 ,C756_=_C938 ,C756_=_C984 ,C756_=_C1019 ,C756_=_C1022 ,C756_=_C1065 ,\nC757_=_C821 ,C757_=_C938 ,C757_=_C984 ,C757_=_C1022 ,C758_=_C984 ,C821_=_C938 ,\nC821_=_C974 ,C821_=_C1019 ,C821_=_C1022 ,C821_=_C1065 ,C938_=_C974 ,C938_=_C984 ,\nC938_=_C1019 ,C938_=_C1022 ,C938_=_C1065 ,C974_=_C1019 ,C974_=_C1022 ,C974_=_C1065 ,\nC984_=_C1019 ,C984_=_C1022 ,C1019_=_C1022 ,C1019_=_C1065 ,C1022_=_C1065 ,"];842[shape=box, label="id:842 level: 10\n43: C37 C38 C119 C121 C235 \nC294 C374 C375 C376 C420 C465 \nC468 C486 C491 C493 C495 C627 \nC630 C644 C647 C685 C686 C687 \nC749 C828 C830 C831 C832 C855 \nC857 C893 C894 C895 C896 C897 \nC898 C943 C981 C982 C1013 C1024 \nC1043 C1057 \n267: C37_=_C420( C37 C420 ) C37_=_C855( C37 C855 ) C37_=_C857( C37 C857 ) C38_=_C119( C38 C119 ) C38_=_C235( C38 C235 ) \nC38_=_C294( C38 C294 ) C38_=_C630( C38 C630 ) C38_=_C647( C38 C647 ) C119_=_C235( C119 C235 ) C119_=_C294( C119 C294 ) C119_=_C375( C119 C375 ) \nC119_=_C630( C119 C630 ) C119_=_C644( C119 C644 ) C119_=_C647( C119 C647 ) C119_=_C832( C119 C832 ) C121_=_C644( C121 C644 ) C121_=_C647( C121 C647 ) \nC235_=_C294( C235 C294 ) C235_=_C375( C235 C375 ) C235_=_C630( C235 C630 ) C235_=_C644( C235 C644 ) C235_=_C647( C235 C647 ) C235_=_C832( C235 C832 ) \nC235_=_C981( C235 C981 ) C235_=_C982( C235 C982 ) C294_=_C493( C294 C493 ) C294_=_C630( C294 C630 ) C294_=_C647( C294 C647 ) C294_=_C685( C294 C685 ) \nC374_=_C468( C374 C468 ) C374_=_C486( C374 C486 ) C374_=_C493( C374 C493 ) C374_=_C627( C374 C627 ) C374_=_C749( C374 C749 ) C374_=_C828( C374 C828 ) \nC374_=_C830( C374 C830 ) C374_=_C831( C374 C831 ) C374_=_C893( C374 C893 ) C374_=_C894( C374 C894 ) C374_=_C895( C374 C895 ) C374_=_C896( C374 C896 ) \nC374_=_C897( C374 C897 ) C374_=_C898( C374 C898 ) C374_=_C943( C374 C943 ) C374_=_C981( C374 C981 ) C374_=_C982( C374 C982 ) C374_=_C1024( C374 C1024 ) \nC374_=_C1043( C374 C1043 ) C374_=_C1057( C374 C1057 ) C375_=_C493( C375 C493 ) C375_=_C630( C375 C630 ) C375_=_C644( C375 C644 ) C375_=_C647( C375 C647 ) \nC375_=_C830( C375 C830 ) C375_=_C832( C375 C832 ) C375_=_C943( C375 C943 ) C375_=_C981( C375 C981 ) C375_=_C982( C375 C982 ) C376_=_C493( C376 C493 ) \nC376_=_C495( C376 C495 ) C376_=_C830( C376 C830 ) C376_=_C943( C376 C943 ) C376_=_C981( C376 C981 ) C376_=_C982( C376 C982 ) C420_=_C685( C420 C685 ) \nC420_=_C855( C420 C855 ) C420_=_C857( C420 C857 ) C465_=_C828( C465 C828 ) C465_=_C830( C465 C830 ) C465_=_C893( C465 C893 ) C465_=_C894( C465 C894 ) \nC465_=_C981( C465 C981 ) C465_=_C982( C465 C982 ) C468_=_C486( C468 C486 ) C468_=_C627( C468 C627 ) C468_=_C896( C468 C896 ) C468_=_C897( C468 C897 ) \nC468_=_C898( C468 C898 ) C468_=_C1024( C468 C1024 ) C468_=_C1043( C468 C1043 ) C468_=_C1057( C468 C1057 ) C486_=_C749( C486 C749 ) C486_=_C828( C486 C828 ) \nC486_=_C830( C486 C830 ) C486_=_C831( C486 C831 ) C486_=_C832( C486 C832 ) C486_=_C893( C486 C893 ) C486_=_C894( C486 C894 ) C486_=_C895( C486 C895 ) \nC486_=_C896( C486 C896 ) C486_=_C897( C486 C897 ) C486_=_C898( C486 C898 ) C486_=_C943( C486 C943 ) C486_=_C981( C486 C981 ) C486_=_C982( C486 C982 ) \nC486_=_C1024( C486 C1024 ) C486_=_C1043( C486 C1043 ) C486_=_C1057( C486 C1057 ) C491_=_C644( C491 C644 ) C491_=_C647( C491 C647 ) C491_=_C686( C491 C686 ) \nC491_=_C831( C491 C831 ) C491_=_C893( C491 C893 ) C491_=_C895( C491 C895 ) C491_=_C897( C491 C897 ) C491_=_C943( C491 C943 ) C491_=_C1057( C491 C1057 ) \nC493_=_C495( C493 C495 ) C493_=_C644( C493 C644 ) C493_=_C686( C493 C686 ) C493_=_C687( C493 C687 ) C493_=_C749( C493 C749 ) C493_=_C830(</w:t>
      </w:r>
    </w:p>
    <w:p>
      <w:pPr>
        <w:pStyle w:val="PreformattedText"/>
        <w:bidi w:val="0"/>
        <w:spacing w:before="0" w:after="0"/>
        <w:jc w:val="left"/>
        <w:rPr/>
      </w:pPr>
      <w:r>
        <w:rPr/>
        <w:t xml:space="preserve"> </w:t>
      </w:r>
      <w:r>
        <w:rPr/>
        <w:t>C493 C830 ) \nC493_=_C831( C493 C831 ) C493_=_C894( C493 C894 ) C493_=_C895( C493 C895 ) C493_=_C943( C493 C943 ) C493_=_C982( C493 C982 ) C493_=_C1024( C493 C1024 ) \nC493_=_C1043( C493 C1043 ) C493_=_C1057( C493 C1057 ) C495_=_C830( C495 C830 ) C495_=_C943( C495 C943 ) C495_=_C982( C495 C982 ) C630_=_C644( C630 C644 ) \nC630_=_C647( C630 C647 ) C630_=_C832( C630 C832 ) C644_=_C647( C644 C647 ) C644_=_C830( C644 C830 ) C644_=_C832( C644 C832 ) C644_=_C943( C644 C943 ) \nC644_=_C981( C644 C981 ) C644_=_C982( C644 C982 ) C647_=_C832( C647 C832 ) C647_=_C943( C647 C943 ) C685_=_C686( C685 C686 ) C685_=_C687( C685 C687 ) \nC685_=_C855( C685 C855 ) C685_=_C857( C685 C857 ) C686_=_C687( C686 C687 ) C687_=_C855( C687 C855 ) C687_=_C857( C687 C857 ) C749_=_C828( C749 C828 ) \nC749_=_C830( C749 C830 ) C749_=_C831( C749 C831 ) C749_=_C893( C749 C893 ) C749_=_C894( C749 C894 ) C749_=_C895( C749 C895 ) C749_=_C896( C749 C896 ) \nC749_=_C897( C749 C897 ) C749_=_C898( C749 C898 ) C749_=_C943( C749 C943 ) C749_=_C981( C749 C981 ) C749_=_C982( C749 C982 ) C749_=_C1024( C749 C1024 ) \nC749_=_C1043( C749 C1043 ) C749_=_C1057( C749 C1057 ) C828_=_C830( C828 C830 ) C828_=_C831( C828 C831 ) C828_=_C893( C828 C893 ) C828_=_C894( C828 C894 ) \nC828_=_C895( C828 C895 ) C828_=_C896( C828 C896 ) C828_=_C897( C828 C897 ) C828_=_C898( C828 C898 ) C828_=_C943( C828 C943 ) C828_=_C981( C828 C981 ) \nC828_=_C982( C828 C982 ) C828_=_C1024( C828 C1024 ) C828_=_C1043( C828 C1043 ) C828_=_C1057( C828 C1057 ) C830_=_C831( C830 C831 ) C830_=_C832( C830 C832 ) \nC830_=_C893( C830 C893 ) C830_=_C894( C830 C894 ) C830_=_C895( C830 C895 ) C830_=_C896( C830 C896 ) C830_=_C897( C830 C897 ) C830_=_C898( C830 C898 ) \nC830_=_C943( C830 C943 ) C830_=_C981( C830 C981 ) C830_=_C982( C830 C982 ) C830_=_C1024( C830 C1024 ) C830_=_C1043( C830 C1043 ) C830_=_C1057( C830 C1057 ) \nC831_=_C893( C831 C893 ) C831_=_C894( C831 C894 ) C831_=_C895( C831 C895 ) C831_=_C896( C831 C896 ) C831_=_C897( C831 C897 ) C831_=_C898( C831 C898 ) \nC831_=_C943( C831 C943 ) C831_=_C981( C831 C981 ) C831_=_C982( C831 C982 ) C831_=_C1024( C831 C1024 ) C831_=_C1043( C831 C1043 ) C831_=_C1057( C831 C1057 ) \nC832_=_C943( C832 C943 ) C832_=_C981( C832 C981 ) C832_=_C982( C832 C982 ) C855_=_C857( C855 C857 ) C893_=_C894( C893 C894 ) C893_=_C895( C893 C895 ) \nC893_=_C896( C893 C896 ) C893_=_C897( C893 C897 ) C893_=_C898( C893 C898 ) C893_=_C943( C893 C943 ) C893_=_C981( C893 C981 ) C893_=_C982( C893 C982 ) \nC893_=_C1024( C893 C1024 ) C893_=_C1043( C893 C1043 ) C893_=_C1057( C893 C1057 ) C894_=_C895( C894 C895 ) C894_=_C896( C894 C896 ) C894_=_C897( C894 C897 ) \nC894_=_C898( C894 C898 ) C894_=_C943( C894 C943 ) C894_=_C981( C894 C981 ) C894_=_C982( C894 C982 ) C894_=_C1024( C894 C1024 ) C894_=_C1043( C894 C1043 ) \nC894_=_C1057( C894 C1057 ) C895_=_C896( C895 C896 ) C895_=_C897( C895 C897 ) C895_=_C898( C895 C898 ) C895_=_C943( C895 C943 ) C895_=_C981( C895 C981 ) \nC895_=_C982( C895 C982 ) C895_=_C1024( C895 C1024 ) C895_=_C1043( C895 C1043 ) C895_=_C1057( C895 C1057 ) C896_=_C897( C896 C897 ) C896_=_C898( C896 C898 ) \nC896_=_C943( C896 C943 ) C896_=_C981( C896 C981 ) C896_=_C982( C896 C982 ) C896_=_C1024( C896 C1024 ) C896_=_C1043( C896 C1043 ) C896_=_C1057( C896 C1057 ) \nC897_=_C898( C897 C898 ) C897_=_C943( C897 C943 ) C897_=_C981( C897 C981 ) C897_=_C982( C897 C982 ) C897_=_C1024( C897 C1024 ) C897_=_C1043( C897 C1043 ) \nC897_=_C1057( C897 C1057 ) C898_=_C943( C898 C943 ) C898_=_C981( C898 C981 ) C898_=_C982( C898 C982 ) C898_=_C1024( C898 C1024 ) C898_=_C1043( C898 C1043 ) \nC898_=_C1057( C898 C1057 ) C943_=_C981( C943 C981 ) C943_=_C982( C943 C982 ) C943_=_C1024( C943 C1024 ) C943_=_C1043( C943 C1043 ) C943_=_C1057( C943 C1057 ) \nC981_=_C982( C981 C982 ) C981_=_C1024( C981 C1024 ) C981_=_C1043( C981 C1043 ) C981_=_C1057( C981 C1057 ) C982_=_C1024( C982 C1024 ) C982_=_C1043( C982 C1043 ) \nC982_=_C1057( C982 C1057 ) C1024_=_C1043( C1024 C1043 ) C1024_=_C1057( C1024 C1057 ) C1043_=_C1057( C1043 C1057 ) "];803-&gt;842[label="42: C37 C38 C119 C121 C235 \nC294 C374 C375 C376 C420 C465 \nC468 C486 C491 C495 C627 C630 \nC644 C647 C685 C686 C687 C749 \nC828 C830 C831 C832 C855 C857 \nC893 C894 C895 C896 C897 C898 \nC943 C981 C982 C1013 C1024 C1043 \nC1057 \n249: C37_=_C420 ,C37_=_C855 ,C37_=_C857 ,C38_=_C119 ,C38_=_C235 ,\nC38_=_C294 ,C38_=_C630 ,C38_=_C647 ,C119_=_C235 ,C119_=_C294 ,C119_=_C375 ,\nC119_=_C630 ,C119_=_C644 ,C119_=_C647 ,C119_=_C832 ,C121_=_C644 ,C121_=_C647 ,\nC235_=_C294 ,C235_=_C375 ,C235_=_C630 ,C235_=_C644 ,C235_=_C647 ,C235_=_C832 ,\nC235_=_C981 ,C235_=_C982 ,C294_=_C630 ,C294_=_C647 ,C294_=_C685 ,C374_=_C468 ,\nC374_=_C486 ,C374_=_C627 ,C374_=_C749 ,C374_=_C828 ,C374_=_C830 ,C374_=_C831 ,\nC374_=_C893 ,C374_=_C894 ,C374_=_C895 ,C374_=_C896 ,C374_=_C897 ,C374_=_C898 ,\nC374_=_C943 ,C374_=_C981 ,C374_=_C982 ,C374_=_C1024 ,C374_=_C1043 ,C374_=_C1057 ,\nC375_=_C630 ,C375_=_C644 ,C375_=_C647 ,C375_=_C830 ,C375_=_C832 ,C375_=_C943 ,\nC375_=_C981 ,C375_=_C982 ,C376_=_C495 ,C376_=_C830 ,C376_=_C943 ,C376_=_C981 ,\nC376_=_C982 ,C420_=_C685 ,C420_=_C855 ,C420_=_C857 ,C465_=_C828 ,C465_=_C830 ,\nC465_=_C893 ,C465_=_C894 ,C465_=_C981 ,C465_=_C982 ,C468_=_C486 ,C468_=_C627 ,\nC468_=_C896 ,C468_=_C897 ,C468_=_C898 ,C468_=_C1024 ,C468_=_C1043 ,C468_=_C1057 ,\nC486_=_C749 ,C486_=_C828 ,C486_=_C830 ,C486_=_C831 ,C486_=_C832 ,C486_=_C893 ,\nC486_=_C894 ,C486_=_C895 ,C486_=_C896 ,C486_=_C897 ,C486_=_C898 ,C486_=_C943 ,\nC486_=_C981 ,C486_=_C982 ,C486_=_C1024 ,C486_=_C1043 ,C486_=_C1057 ,C491_=_C644 ,\nC491_=_C647 ,C491_=_C686 ,C491_=_C831 ,C491_=_C893 ,C491_=_C895 ,C491_=_C897 ,\nC491_=_C943 ,C491_=_C1057 ,C495_=_C830 ,C495_=_C943 ,C495_=_C982 ,C630_=_C644 ,\nC630_=_C647 ,C630_=_C832 ,C644_=_C647 ,C644_=_C830 ,C644_=_C832 ,C644_=_C943 ,\nC644_=_C981 ,C644_=_C982 ,C647_=_C832 ,C647_=_C943 ,C685_=_C686 ,C685_=_C687 ,\nC685_=_C855 ,C685_=_C857 ,C686_=_C687 ,C687_=_C855 ,C687_=_C857 ,C749_=_C828 ,\nC749_=_C830 ,C749_=_C831 ,C749_=_C893 ,C749_=_C894 ,C749_=_C895 ,C749_=_C896 ,\nC749_=_C897 ,C749_=_C898 ,C749_=_C943 ,C749_=_C981 ,C749_=_C982 ,C749_=_C1024 ,\nC749_=_C1043 ,C749_=_C1057 ,C828_=_C830 ,C828_=_C831 ,C828_=_C893 ,C828_=_C894 ,\nC828_=_C895 ,C828_=_C896 ,C828_=_C897 ,C828_=_C898 ,C828_=_C943 ,C828_=_C981 ,\nC828_=_C982 ,C828_=_C1024 ,C828_=_C1043 ,C828_=_C1057 ,C830_=_C831 ,C830_=_C832 ,\nC830_=_C893 ,C830_=_C894 ,C830_=_C895 ,C830_=_C896 ,C830_=_C897 ,C830_=_C898 ,\nC830_=_C943 ,C830_=_C981 ,C830_=_C982 ,C830_=_C1024 ,C830_=_C1043 ,C830_=_C1057 ,\nC831_=_C893 ,C831_=_C894 ,C831_=_C895 ,C831_=_C896 ,C831_=_C897 ,C831_=_C898 ,\nC831_=_C943 ,C831_=_C981 ,C831_=_C982 ,C831_=_C1024 ,C831_=_C1043 ,C831_=_C1057 ,\nC832_=_C943 ,C832_=_C981 ,C832_=_C982 ,C855_=_C857 ,C893_=_C894 ,C893_=_C895 ,\nC893_=_C896 ,C893_=_C897 ,C893_=_C898 ,C893_=_C943 ,C893_=_C981 ,C893_=_C982 ,\nC893_=_C1024 ,C893_=_C1043 ,C893_=_C1057 ,C894_=_C895 ,C894_=_C896 ,C894_=_C897 ,\nC894_=_C898 ,C894_=_C943 ,C894_=_C981 ,C894_=_C982 ,C894_=_C1024 ,C894_=_C1043 ,\nC894_=_C1057 ,C895_=_C896 ,C895_=_C897 ,C895_=_C898 ,C895_=_C943 ,C895_=_C981 ,\nC895_=_C982 ,C895_=_C1024 ,C895_=_C1043 ,C895_=_C1057 ,C896_=_C897 ,C896_=_C898 ,\nC896_=_C943 ,C896_=_C981 ,C896_=_C982 ,C896_=_C1024 ,C896_=_C1043 ,C896_=_C1057 ,\nC897_=_C898 ,C897_=_C943 ,C897_=_C981 ,C897_=_C982 ,C897_=_C1024 ,C897_=_C1043 ,\nC897_=_C1057 ,C898_=_C943 ,C898_=_C981 ,C898_=_C982 ,C898_=_C1024 ,C898_=_C1043 ,\nC898_=_C1057 ,C943_=_C981 ,C943_=_C982 ,C943_=_C1024 ,C943_=_C1043 ,C943_=_C1057 ,\nC981_=_C982 ,C981_=_C1024 ,C981_=_C1043 ,C981_=_C1057 ,C982_=_C1024 ,C982_=_C1043 ,\nC982_=_C1057 ,C1024_=_C1043 ,C1024_=_C1057 ,C1043_=_C1057 ,"];843[shape=box, label="id:843 level: 10\n8: C83 C177 C179 C180 C181 \nC518 C582 C633 \n12: C83_=_C180( C83 C180 ) C177_=_C179( C177 C179 ) C177_=_C518( C177 C518 ) C177_=_C582( C177 C582 ) C179_=_C180( C179 C180 ) \nC179_=_C181( C179 C181 ) C179_=_C518( C179 C518 ) C179_=_C582( C179 C582 ) C180_=_C181( C180 C181 ) C180_=_C582( C180 C582 ) C181_=_C582( C181 C582 ) \nC518_=_C582( C518 C582 ) "];804-&gt;843[label="7: C83 C177 C180 C181 C518 \nC582 C633 \n7: C83_=_C180 ,C177_=_C518 ,C177_=_C582 ,C180_=_C181 ,C180_=_C582 ,\nC181_=_C582 ,C518_=_C582 ,"];844[shape=box, label="id:844 level: 10\n7: C1 C80 C222 C362 C369 \nC474 C475 \n16: C1_=_C80( C1 C80 ) C1_=_C222( C1 C222 ) C1_=_C362( C1 C362 ) C1_=_C369( C1 C369 ) C1_=_C474( C1 C474 ) \nC1_=_C475( C1 C475 ) C222_=_C362( C222 C362 ) C222_=_C369( C222 C369 ) C222_=_C474( C222 C474 ) C222_=_C475( C222 C475 ) C362_=_C369( C362 C369 ) \nC362_=_C474( C362 C474 ) C362_=_C475( C362 C475 ) C369_=_C474( C369 C474 ) C369_=_C475( C369 C475 ) C474_=_C475( C474 C475 ) "];805-&gt;844[label="6: C80 C222 C362 C369 C474 \nC475 \n10: C222_=_C362 ,C222_=_C369 ,C222_=_C474 ,C222_=_C475 ,C362_=_C369 ,\nC362_=_C474 ,C362_=_C475 ,C369_=_C474 ,C369_=_C475 ,C474_=_C475 ,"];845[shape=box, label="id:845 level: 10\n13: C80 C81 C83 C180 C183 \nC405 C525 C624 C628 C629 C712 \nC736 C737 \n18: C80_=_C81( C80 C81 ) C80_=_C83( C80 C83 ) C80_=_C180( C80 C180 ) C80_=_C183( C80 C183 ) C81_=_C83( C81 C83 ) \nC81_=_C180( C81 C180 ) C81_=_C183( C81 C183 ) C83_=_C180( C83 C180 ) C83_=_C183( C83 C183 ) C180_=_C183( C180 C183 ) C405_=_C525( C405 C525 ) \nC624_=_C628( C624 C628 ) C624_=_C629( C624 C629 ) C624_=_C736( C624 C736 ) C624_=_C737( C624 C737 ) C628_=_C736( C628 C736 ) C628_=_C737( C628 C737 ) \nC736_=_C737( C736 C737 ) "];805-&gt;845[label="12: C80 C83 C180 C183 C405 \nC525 C624 C628 C629 C712 C736 \nC737 \n14: C80_=_C83 ,C80_=_C180 ,C80_=_C183 ,C83_=_C180 ,C83_=_C183 ,\nC180_=_C183 ,C405_=_C525 ,C624_=_C628 ,C624_=_C629 ,C624_=_C736 ,C624_=_C737 ,\nC628_=_C736 ,C628_=_C737 ,C736_=_C737 ,"];846[shape=box, label="id:846 level: 10\n22: C51 C128 C223 C250 C254 \nC255 C369 C370 C396 C398 C475 \nC522 C629 C633 C656 C738 C767 \nC841 C842 C843 C906 C1027 \n89: C128_=_C250( C128 C250 ) C128_=_C254( C128 C254 ) C128_=_C398( C128 C398</w:t>
      </w:r>
    </w:p>
    <w:p>
      <w:pPr>
        <w:pStyle w:val="PreformattedText"/>
        <w:bidi w:val="0"/>
        <w:spacing w:before="0" w:after="0"/>
        <w:jc w:val="left"/>
        <w:rPr/>
      </w:pPr>
      <w:r>
        <w:rPr/>
        <w:t xml:space="preserve"> </w:t>
      </w:r>
      <w:r>
        <w:rPr/>
        <w:t>) C128_=_C633( C128 C633 ) C128_=_C767( C128 C767 ) \nC128_=_C841( C128 C841 ) C128_=_C843( C128 C843 ) C128_=_C906( C128 C906 ) C128_=_C1027( C128 C1027 ) C223_=_C475( C223 C475 ) C223_=_C629( C223 C629 ) \nC223_=_C738( C223 C738 ) C223_=_C841( C223 C841 ) C223_=_C842( C223 C842 ) C223_=_C1027( C223 C1027 ) C254_=_C398( C254 C398 ) C254_=_C633( C254 C633 ) \nC254_=_C767( C254 C767 ) C254_=_C841( C254 C841 ) C254_=_C843( C254 C843 ) C254_=_C906( C254 C906 ) C254_=_C1027( C254 C1027 ) C255_=_C656( C255 C656 ) \nC255_=_C906( C255 C906 ) C369_=_C370( C369 C370 ) C369_=_C398( C369 C398 ) C369_=_C475( C369 C475 ) C369_=_C629( C369 C629 ) C369_=_C843( C369 C843 ) \nC369_=_C1027( C369 C1027 ) C370_=_C398( C370 C398 ) C370_=_C629( C370 C629 ) C370_=_C633( C370 C633 ) C370_=_C841( C370 C841 ) C370_=_C843( C370 C843 ) \nC370_=_C1027( C370 C1027 ) C396_=_C656( C396 C656 ) C396_=_C738( C396 C738 ) C396_=_C767( C396 C767 ) C396_=_C841( C396 C841 ) C396_=_C842( C396 C842 ) \nC396_=_C906( C396 C906 ) C396_=_C1027( C396 C1027 ) C398_=_C629( C398 C629 ) C398_=_C633( C398 C633 ) C398_=_C767( C398 C767 ) C398_=_C841( C398 C841 ) \nC398_=_C843( C398 C843 ) C398_=_C906( C398 C906 ) C398_=_C1027( C398 C1027 ) C475_=_C629( C475 C629 ) C475_=_C842( C475 C842 ) C475_=_C1027( C475 C1027 ) \nC629_=_C633( C629 C633 ) C629_=_C738( C629 C738 ) C629_=_C841( C629 C841 ) C629_=_C842( C629 C842 ) C629_=_C843( C629 C843 ) C629_=_C1027( C629 C1027 ) \nC633_=_C767( C633 C767 ) C633_=_C841( C633 C841 ) C633_=_C843( C633 C843 ) C633_=_C906( C633 C906 ) C633_=_C1027( C633 C1027 ) C656_=_C738( C656 C738 ) \nC656_=_C767( C656 C767 ) C656_=_C841( C656 C841 ) C656_=_C842( C656 C842 ) C656_=_C906( C656 C906 ) C656_=_C1027( C656 C1027 ) C738_=_C767( C738 C767 ) \nC738_=_C841( C738 C841 ) C738_=_C842( C738 C842 ) C738_=_C906( C738 C906 ) C738_=_C1027( C738 C1027 ) C767_=_C841( C767 C841 ) C767_=_C842( C767 C842 ) \nC767_=_C843( C767 C843 ) C767_=_C906( C767 C906 ) C767_=_C1027( C767 C1027 ) C841_=_C842( C841 C842 ) C841_=_C843( C841 C843 ) C841_=_C906( C841 C906 ) \nC841_=_C1027( C841 C1027 ) C842_=_C906( C842 C906 ) C842_=_C1027( C842 C1027 ) C843_=_C906( C843 C906 ) C843_=_C1027( C843 C1027 ) C906_=_C1027( C906 C1027 ) "];806-&gt;846[label="21: C51 C223 C250 C254 C255 \nC369 C370 C396 C398 C475 C522 \nC629 C633 C656 C738 C767 C841 \nC842 C843 C906 C1027 \n80: C223_=_C475 ,C223_=_C629 ,C223_=_C738 ,C223_=_C841 ,C223_=_C842 ,\nC223_=_C1027 ,C254_=_C398 ,C254_=_C633 ,C254_=_C767 ,C254_=_C841 ,C254_=_C843 ,\nC254_=_C906 ,C254_=_C1027 ,C255_=_C656 ,C255_=_C906 ,C369_=_C370 ,C369_=_C398 ,\nC369_=_C475 ,C369_=_C629 ,C369_=_C843 ,C369_=_C1027 ,C370_=_C398 ,C370_=_C629 ,\nC370_=_C633 ,C370_=_C841 ,C370_=_C843 ,C370_=_C1027 ,C396_=_C656 ,C396_=_C738 ,\nC396_=_C767 ,C396_=_C841 ,C396_=_C842 ,C396_=_C906 ,C396_=_C1027 ,C398_=_C629 ,\nC398_=_C633 ,C398_=_C767 ,C398_=_C841 ,C398_=_C843 ,C398_=_C906 ,C398_=_C1027 ,\nC475_=_C629 ,C475_=_C842 ,C475_=_C1027 ,C629_=_C633 ,C629_=_C738 ,C629_=_C841 ,\nC629_=_C842 ,C629_=_C843 ,C629_=_C1027 ,C633_=_C767 ,C633_=_C841 ,C633_=_C843 ,\nC633_=_C906 ,C633_=_C1027 ,C656_=_C738 ,C656_=_C767 ,C656_=_C841 ,C656_=_C842 ,\nC656_=_C906 ,C656_=_C1027 ,C738_=_C767 ,C738_=_C841 ,C738_=_C842 ,C738_=_C906 ,\nC738_=_C1027 ,C767_=_C841 ,C767_=_C842 ,C767_=_C843 ,C767_=_C906 ,C767_=_C1027 ,\nC841_=_C842 ,C841_=_C843 ,C841_=_C906 ,C841_=_C1027 ,C842_=_C906 ,C842_=_C1027 ,\nC843_=_C906 ,C843_=_C1027 ,C906_=_C1027 ,"];847[shape=box, label="id:847 level: 10\n31: C534 C535 C540 C541 C542 \nC668 C669 C670 C770 C774 C775 \nC776 C777 C847 C849 C910 C911 \nC951 C952 C953 C992 C993 C1010 \nC1011 C1012 C1030 C1048 C1049 C1050 \nC1059 C1067 \n461: C534_=_C535( C534 C535 ) C534_=_C540( C534 C540 ) C534_=_C541( C534 C541 ) C534_=_C542( C534 C542 ) C534_=_C668( C534 C668 ) \nC534_=_C669( C534 C669 ) C534_=_C670( C534 C670 ) C534_=_C770( C534 C770 ) C534_=_C774( C534 C774 ) C534_=_C775( C534 C775 ) C534_=_C776( C534 C776 ) \nC534_=_C777( C534 C777 ) C534_=_C847( C534 C847 ) C534_=_C849( C534 C849 ) C534_=_C910( C534 C910 ) C534_=_C911( C534 C911 ) C534_=_C951( C534 C951 ) \nC534_=_C952( C534 C952 ) C534_=_C953( C534 C953 ) C534_=_C992( C534 C992 ) C534_=_C993( C534 C993 ) C534_=_C1010( C534 C1010 ) C534_=_C1011( C534 C1011 ) \nC534_=_C1012( C534 C1012 ) C534_=_C1030( C534 C1030 ) C534_=_C1048( C534 C1048 ) C534_=_C1049( C534 C1049 ) C534_=_C1050( C534 C1050 ) C534_=_C1059( C534 C1059 ) \nC534_=_C1067( C534 C1067 ) C535_=_C540( C535 C540 ) C535_=_C541( C535 C541 ) C535_=_C542( C535 C542 ) C535_=_C668( C535 C668 ) C535_=_C669( C535 C669 ) \nC535_=_C670( C535 C670 ) C535_=_C770( C535 C770 ) C535_=_C774( C535 C774 ) C535_=_C775( C535 C775 ) C535_=_C776( C535 C776 ) C535_=_C777( C535 C777 ) \nC535_=_C847( C535 C847 ) C535_=_C849( C535 C849 ) C535_=_C910( C535 C910 ) C535_=_C911( C535 C911 ) C535_=_C951( C535 C951 ) C535_=_C952( C535 C952 ) \nC535_=_C953( C535 C953 ) C535_=_C992( C535 C992 ) C535_=_C993( C535 C993 ) C535_=_C1010( C535 C1010 ) C535_=_C1011( C535 C1011 ) C535_=_C1012( C535 C1012 ) \nC535_=_C1030( C535 C1030 ) C535_=_C1048( C535 C1048 ) C535_=_C1049( C535 C1049 ) C535_=_C1050( C535 C1050 ) C535_=_C1059( C535 C1059 ) C535_=_C1067( C535 C1067 ) \nC540_=_C541( C540 C541 ) C540_=_C542( C540 C542 ) C540_=_C668( C540 C668 ) C540_=_C669( C540 C669 ) C540_=_C670( C540 C670 ) C540_=_C770( C540 C770 ) \nC540_=_C774( C540 C774 ) C540_=_C775( C540 C775 ) C540_=_C776( C540 C776 ) C540_=_C777( C540 C777 ) C540_=_C847( C540 C847 ) C540_=_C849( C540 C849 ) \nC540_=_C910( C540 C910 ) C540_=_C911( C540 C911 ) C540_=_C951( C540 C951 ) C540_=_C952( C540 C952 ) C540_=_C953( C540 C953 ) C540_=_C992( C540 C992 ) \nC540_=_C993( C540 C993 ) C540_=_C1010( C540 C1010 ) C540_=_C1011( C540 C1011 ) C540_=_C1012( C540 C1012 ) C540_=_C1030( C540 C1030 ) C540_=_C1048( C540 C1048 ) \nC540_=_C1049( C540 C1049 ) C540_=_C1050( C540 C1050 ) C540_=_C1059( C540 C1059 ) C540_=_C1067( C540 C1067 ) C541_=_C542( C541 C542 ) C541_=_C668( C541 C668 ) \nC541_=_C669( C541 C669 ) C541_=_C670( C541 C670 ) C541_=_C770( C541 C770 ) C541_=_C774( C541 C774 ) C541_=_C775( C541 C775 ) C541_=_C776( C541 C776 ) \nC541_=_C777( C541 C777 ) C541_=_C849( C541 C849 ) C541_=_C910( C541 C910 ) C541_=_C911( C541 C911 ) C541_=_C951( C541 C951 ) C541_=_C952( C541 C952 ) \nC541_=_C953( C541 C953 ) C541_=_C992( C541 C992 ) C541_=_C993( C541 C993 ) C541_=_C1010( C541 C1010 ) C541_=_C1011( C541 C1011 ) C541_=_C1012( C541 C1012 ) \nC541_=_C1030( C541 C1030 ) C541_=_C1048( C541 C1048 ) C541_=_C1049( C541 C1049 ) C541_=_C1050( C541 C1050 ) C541_=_C1059( C541 C1059 ) C541_=_C1067( C541 C1067 ) \nC542_=_C668( C542 C668 ) C542_=_C669( C542 C669 ) C542_=_C670( C542 C670 ) C542_=_C770( C542 C770 ) C542_=_C774( C542 C774 ) C542_=_C775( C542 C775 ) \nC542_=_C776( C542 C776 ) C542_=_C777( C542 C777 ) C542_=_C849( C542 C849 ) C542_=_C910( C542 C910 ) C542_=_C911( C542 C911 ) C542_=_C951( C542 C951 ) \nC542_=_C952( C542 C952 ) C542_=_C953( C542 C953 ) C542_=_C992( C542 C992 ) C542_=_C993( C542 C993 ) C542_=_C1010( C542 C1010 ) C542_=_C1011( C542 C1011 ) \nC542_=_C1012( C542 C1012 ) C542_=_C1030( C542 C1030 ) C542_=_C1048( C542 C1048 ) C542_=_C1049( C542 C1049 ) C542_=_C1050( C542 C1050 ) C542_=_C1059( C542 C1059 ) \nC542_=_C1067( C542 C1067 ) C668_=_C669( C668 C669 ) C668_=_C670( C668 C670 ) C668_=_C770( C668 C770 ) C668_=_C774( C668 C774 ) C668_=_C775( C668 C775 ) \nC668_=_C776( C668 C776 ) C668_=_C777( C668 C777 ) C668_=_C847( C668 C847 ) C668_=_C849( C668 C849 ) C668_=_C910( C668 C910 ) C668_=_C911( C668 C911 ) \nC668_=_C951( C668 C951 ) C668_=_C952( C668 C952 ) C668_=_C953( C668 C953 ) C668_=_C992( C668 C992 ) C668_=_C993( C668 C993 ) C668_=_C1010( C668 C1010 ) \nC668_=_C1011( C668 C1011 ) C668_=_C1012( C668 C1012 ) C668_=_C1030( C668 C1030 ) C668_=_C1048( C668 C1048 ) C668_=_C1049( C668 C1049 ) C668_=_C1050( C668 C1050 ) \nC668_=_C1059( C668 C1059 ) C668_=_C1067( C668 C1067 ) C669_=_C670( C669 C670 ) C669_=_C770( C669 C770 ) C669_=_C774( C669 C774 ) C669_=_C775( C669 C775 ) \nC669_=_C776( C669 C776 ) C669_=_C777( C669 C777 ) C669_=_C847( C669 C847 ) C669_=_C849( C669 C849 ) C669_=_C910( C669 C910 ) C669_=_C911( C669 C911 ) \nC669_=_C951( C669 C951 ) C669_=_C952( C669 C952 ) C669_=_C953( C669 C953 ) C669_=_C992( C669 C992 ) C669_=_C993( C669 C993 ) C669_=_C1010( C669 C1010 ) \nC669_=_C1011( C669 C1011 ) C669_=_C1012( C669 C1012 ) C669_=_C1030( C669 C1030 ) C669_=_C1048( C669 C1048 ) C669_=_C1049( C669 C1049 ) C669_=_C1050( C669 C1050 ) \nC669_=_C1059( C669 C1059 ) C669_=_C1067( C669 C1067 ) C670_=_C770( C670 C770 ) C670_=_C774( C670 C774 ) C670_=_C775( C670 C775 ) C670_=_C776( C670 C776 ) \nC670_=_C777( C670 C777 ) C670_=_C847( C670 C847 ) C670_=_C849( C670 C849 ) C670_=_C910( C670 C910 ) C670_=_C911( C670 C911 ) C670_=_C951( C670 C951 ) \nC670_=_C952( C670 C952 ) C670_=_C953( C670 C953 ) C670_=_C992( C670 C992 ) C670_=_C993( C670 C993 ) C670_=_C1010( C670 C1010 ) C670_=_C1011( C670 C1011 ) \nC670_=_C1012( C670 C1012 ) C670_=_C1030( C670 C1030 ) C670_=_C1048( C670 C1048 ) C670_=_C1049( C670 C1049 ) C670_=_C1050( C670 C1050 ) C670_=_C1059( C670 C1059 ) \nC670_=_C1067( C670 C1067 ) C770_=_C774( C770 C774 ) C770_=_C775( C770 C775 ) C770_=_C776( C770 C776 ) C770_=_C777( C770 C777 ) C770_=_C849( C770 C849 ) \nC770_=_C910( C770 C910 ) C770_=_C911( C770 C911 ) C770_=_C951( C770 C951 ) C770_=_C952( C770 C952 ) C770_=_C953( C770 C953 ) C770_=_C992( C770 C992 ) \nC770_=_C993( C770 C993 ) C770_=_C1010( C770 C1010 ) C770_=_C1011( C770 C1011 ) C770_=_C1012( C770 C1012 ) C770_=_C1030( C770 C1030 ) C770_=_C1048( C770 C1048 ) \nC770_=_C1049( C770 C1049 ) C770_=_C1050( C770 C1050 ) C770_=_C1059( C770 C1059 ) C770_=_C1067( C770 C1067 ) C774_=_C775( C774 C775 ) C774_=_C776( C774 C776 ) \nC774_=_C777( C774 C777 ) C774_=_C847( C774 C847 ) C774_=_C849( C774 C849 ) C774_=_C910( C774 C910 ) C774_=_C911( C774 C911 ) C774_=_C951( C774 C951 ) \nC774_=_C952( C774 C952</w:t>
      </w:r>
    </w:p>
    <w:p>
      <w:pPr>
        <w:pStyle w:val="PreformattedText"/>
        <w:bidi w:val="0"/>
        <w:spacing w:before="0" w:after="0"/>
        <w:jc w:val="left"/>
        <w:rPr/>
      </w:pPr>
      <w:r>
        <w:rPr/>
        <w:t xml:space="preserve"> </w:t>
      </w:r>
      <w:r>
        <w:rPr/>
        <w:t>) C774_=_C953( C774 C953 ) C774_=_C992( C774 C992 ) C774_=_C993( C774 C993 ) C774_=_C1010( C774 C1010 ) C774_=_C1011( C774 C1011 ) \nC774_=_C1012( C774 C1012 ) C774_=_C1030( C774 C1030 ) C774_=_C1048( C774 C1048 ) C774_=_C1049( C774 C1049 ) C774_=_C1050( C774 C1050 ) C774_=_C1059( C774 C1059 ) \nC774_=_C1067( C774 C1067 ) C775_=_C776( C775 C776 ) C775_=_C777( C775 C777 ) C775_=_C847( C775 C847 ) C775_=_C849( C775 C849 ) C775_=_C910( C775 C910 ) \nC775_=_C911( C775 C911 ) C775_=_C951( C775 C951 ) C775_=_C952( C775 C952 ) C775_=_C953( C775 C953 ) C775_=_C992( C775 C992 ) C775_=_C993( C775 C993 ) \nC775_=_C1010( C775 C1010 ) C775_=_C1011( C775 C1011 ) C775_=_C1012( C775 C1012 ) C775_=_C1030( C775 C1030 ) C775_=_C1048( C775 C1048 ) C775_=_C1049( C775 C1049 ) \nC775_=_C1050( C775 C1050 ) C775_=_C1059( C775 C1059 ) C775_=_C1067( C775 C1067 ) C776_=_C777( C776 C777 ) C776_=_C847( C776 C847 ) C776_=_C849( C776 C849 ) \nC776_=_C910( C776 C910 ) C776_=_C911( C776 C911 ) C776_=_C951( C776 C951 ) C776_=_C952( C776 C952 ) C776_=_C953( C776 C953 ) C776_=_C992( C776 C992 ) \nC776_=_C993( C776 C993 ) C776_=_C1010( C776 C1010 ) C776_=_C1011( C776 C1011 ) C776_=_C1012( C776 C1012 ) C776_=_C1030( C776 C1030 ) C776_=_C1048( C776 C1048 ) \nC776_=_C1049( C776 C1049 ) C776_=_C1050( C776 C1050 ) C776_=_C1059( C776 C1059 ) C776_=_C1067( C776 C1067 ) C777_=_C847( C777 C847 ) C777_=_C849( C777 C849 ) \nC777_=_C910( C777 C910 ) C777_=_C911( C777 C911 ) C777_=_C951( C777 C951 ) C777_=_C952( C777 C952 ) C777_=_C953( C777 C953 ) C777_=_C992( C777 C992 ) \nC777_=_C993( C777 C993 ) C777_=_C1010( C777 C1010 ) C777_=_C1011( C777 C1011 ) C777_=_C1012( C777 C1012 ) C777_=_C1030( C777 C1030 ) C777_=_C1048( C777 C1048 ) \nC777_=_C1049( C777 C1049 ) C777_=_C1050( C777 C1050 ) C777_=_C1059( C777 C1059 ) C777_=_C1067( C777 C1067 ) C847_=_C910( C847 C910 ) C847_=_C911( C847 C911 ) \nC847_=_C951( C847 C951 ) C847_=_C952( C847 C952 ) C847_=_C953( C847 C953 ) C847_=_C992( C847 C992 ) C847_=_C993( C847 C993 ) C847_=_C1010( C847 C1010 ) \nC847_=_C1011( C847 C1011 ) C847_=_C1012( C847 C1012 ) C847_=_C1030( C847 C1030 ) C847_=_C1048( C847 C1048 ) C847_=_C1049( C847 C1049 ) C847_=_C1050( C847 C1050 ) \nC847_=_C1059( C847 C1059 ) C847_=_C1067( C847 C1067 ) C849_=_C910( C849 C910 ) C849_=_C911( C849 C911 ) C849_=_C951( C849 C951 ) C849_=_C952( C849 C952 ) \nC849_=_C953( C849 C953 ) C849_=_C992( C849 C992 ) C849_=_C993( C849 C993 ) C849_=_C1010( C849 C1010 ) C849_=_C1011( C849 C1011 ) C849_=_C1012( C849 C1012 ) \nC849_=_C1030( C849 C1030 ) C849_=_C1048( C849 C1048 ) C849_=_C1049( C849 C1049 ) C849_=_C1050( C849 C1050 ) C849_=_C1059( C849 C1059 ) C849_=_C1067( C849 C1067 ) \nC910_=_C911( C910 C911 ) C910_=_C951( C910 C951 ) C910_=_C952( C910 C952 ) C910_=_C953( C910 C953 ) C910_=_C992( C910 C992 ) C910_=_C993( C910 C993 ) \nC910_=_C1010( C910 C1010 ) C910_=_C1011( C910 C1011 ) C910_=_C1012( C910 C1012 ) C910_=_C1030( C910 C1030 ) C910_=_C1048( C910 C1048 ) C910_=_C1049( C910 C1049 ) \nC910_=_C1050( C910 C1050 ) C910_=_C1059( C910 C1059 ) C910_=_C1067( C910 C1067 ) C911_=_C951( C911 C951 ) C911_=_C952( C911 C952 ) C911_=_C953( C911 C953 ) \nC911_=_C992( C911 C992 ) C911_=_C993( C911 C993 ) C911_=_C1010( C911 C1010 ) C911_=_C1011( C911 C1011 ) C911_=_C1012( C911 C1012 ) C911_=_C1030( C911 C1030 ) \nC911_=_C1048( C911 C1048 ) C911_=_C1049( C911 C1049 ) C911_=_C1050( C911 C1050 ) C911_=_C1059( C911 C1059 ) C911_=_C1067( C911 C1067 ) C951_=_C952( C951 C952 ) \nC951_=_C953( C951 C953 ) C951_=_C992( C951 C992 ) C951_=_C993( C951 C993 ) C951_=_C1010( C951 C1010 ) C951_=_C1011( C951 C1011 ) C951_=_C1012( C951 C1012 ) \nC951_=_C1030( C951 C1030 ) C951_=_C1048( C951 C1048 ) C951_=_C1049( C951 C1049 ) C951_=_C1050( C951 C1050 ) C951_=_C1059( C951 C1059 ) C951_=_C1067( C951 C1067 ) \nC952_=_C953( C952 C953 ) C952_=_C992( C952 C992 ) C952_=_C993( C952 C993 ) C952_=_C1010( C952 C1010 ) C952_=_C1011( C952 C1011 ) C952_=_C1012( C952 C1012 ) \nC952_=_C1030( C952 C1030 ) C952_=_C1048( C952 C1048 ) C952_=_C1049( C952 C1049 ) C952_=_C1050( C952 C1050 ) C952_=_C1059( C952 C1059 ) C952_=_C1067( C952 C1067 ) \nC953_=_C992( C953 C992 ) C953_=_C993( C953 C993 ) C953_=_C1010( C953 C1010 ) C953_=_C1011( C953 C1011 ) C953_=_C1012( C953 C1012 ) C953_=_C1030( C953 C1030 ) \nC953_=_C1048( C953 C1048 ) C953_=_C1049( C953 C1049 ) C953_=_C1050( C953 C1050 ) C953_=_C1059( C953 C1059 ) C953_=_C1067( C953 C1067 ) C992_=_C993( C992 C993 ) \nC992_=_C1010( C992 C1010 ) C992_=_C1011( C992 C1011 ) C992_=_C1012( C992 C1012 ) C992_=_C1030( C992 C1030 ) C992_=_C1048( C992 C1048 ) C992_=_C1049( C992 C1049 ) \nC992_=_C1050( C992 C1050 ) C992_=_C1059( C992 C1059 ) C992_=_C1067( C992 C1067 ) C993_=_C1010( C993 C1010 ) C993_=_C1011( C993 C1011 ) C993_=_C1012( C993 C1012 ) \nC993_=_C1030( C993 C1030 ) C993_=_C1048( C993 C1048 ) C993_=_C1049( C993 C1049 ) C993_=_C1050( C993 C1050 ) C993_=_C1059( C993 C1059 ) C993_=_C1067( C993 C1067 ) \nC1010_=_C1011( C1010 C1011 ) C1010_=_C1012( C1010 C1012 ) C1010_=_C1030( C1010 C1030 ) C1010_=_C1048( C1010 C1048 ) C1010_=_C1049( C1010 C1049 ) C1010_=_C1050( C1010 C1050 ) \nC1010_=_C1059( C1010 C1059 ) C1010_=_C1067( C1010 C1067 ) C1011_=_C1012( C1011 C1012 ) C1011_=_C1030( C1011 C1030 ) C1011_=_C1048( C1011 C1048 ) C1011_=_C1049( C1011 C1049 ) \nC1011_=_C1050( C1011 C1050 ) C1011_=_C1059( C1011 C1059 ) C1011_=_C1067( C1011 C1067 ) C1012_=_C1030( C1012 C1030 ) C1012_=_C1048( C1012 C1048 ) C1012_=_C1049( C1012 C1049 ) \nC1012_=_C1050( C1012 C1050 ) C1012_=_C1059( C1012 C1059 ) C1012_=_C1067( C1012 C1067 ) C1030_=_C1048( C1030 C1048 ) C1030_=_C1049( C1030 C1049 ) C1030_=_C1050( C1030 C1050 ) \nC1030_=_C1059( C1030 C1059 ) C1030_=_C1067( C1030 C1067 ) C1048_=_C1049( C1048 C1049 ) C1048_=_C1050( C1048 C1050 ) C1048_=_C1059( C1048 C1059 ) C1048_=_C1067( C1048 C1067 ) \nC1049_=_C1050( C1049 C1050 ) C1049_=_C1059( C1049 C1059 ) C1049_=_C1067( C1049 C1067 ) C1050_=_C1059( C1050 C1059 ) C1050_=_C1067( C1050 C1067 ) C1059_=_C1067( C1059 C1067 ) "];807-&gt;847[label="30: C534 C535 C540 C541 C542 \nC668 C669 C670 C770 C774 C776 \nC777 C847 C849 C910 C911 C951 \nC952 C953 C992 C993 C1010 C1011 \nC1012 C1030 C1048 C1049 C1050 C1059 \nC1067 \n431: C534_=_C535 ,C534_=_C540 ,C534_=_C541 ,C534_=_C542 ,C534_=_C668 ,\nC534_=_C669 ,C534_=_C670 ,C534_=_C770 ,C534_=_C774 ,C534_=_C776 ,C534_=_C777 ,\nC534_=_C847 ,C534_=_C849 ,C534_=_C910 ,C534_=_C911 ,C534_=_C951 ,C534_=_C952 ,\nC534_=_C953 ,C534_=_C992 ,C534_=_C993 ,C534_=_C1010 ,C534_=_C1011 ,C534_=_C1012 ,\nC534_=_C1030 ,C534_=_C1048 ,C534_=_C1049 ,C534_=_C1050 ,C534_=_C1059 ,C534_=_C1067 ,\nC535_=_C540 ,C535_=_C541 ,C535_=_C542 ,C535_=_C668 ,C535_=_C669 ,C535_=_C670 ,\nC535_=_C770 ,C535_=_C774 ,C535_=_C776 ,C535_=_C777 ,C535_=_C847 ,C535_=_C849 ,\nC535_=_C910 ,C535_=_C911 ,C535_=_C951 ,C535_=_C952 ,C535_=_C953 ,C535_=_C992 ,\nC535_=_C993 ,C535_=_C1010 ,C535_=_C1011 ,C535_=_C1012 ,C535_=_C1030 ,C535_=_C1048 ,\nC535_=_C1049 ,C535_=_C1050 ,C535_=_C1059 ,C535_=_C1067 ,C540_=_C541 ,C540_=_C542 ,\nC540_=_C668 ,C540_=_C669 ,C540_=_C670 ,C540_=_C770 ,C540_=_C774 ,C540_=_C776 ,\nC540_=_C777 ,C540_=_C847 ,C540_=_C849 ,C540_=_C910 ,C540_=_C911 ,C540_=_C951 ,\nC540_=_C952 ,C540_=_C953 ,C540_=_C992 ,C540_=_C993 ,C540_=_C1010 ,C540_=_C1011 ,\nC540_=_C1012 ,C540_=_C1030 ,C540_=_C1048 ,C540_=_C1049 ,C540_=_C1050 ,C540_=_C1059 ,\nC540_=_C1067 ,C541_=_C542 ,C541_=_C668 ,C541_=_C669 ,C541_=_C670 ,C541_=_C770 ,\nC541_=_C774 ,C541_=_C776 ,C541_=_C777 ,C541_=_C849 ,C541_=_C910 ,C541_=_C911 ,\nC541_=_C951 ,C541_=_C952 ,C541_=_C953 ,C541_=_C992 ,C541_=_C993 ,C541_=_C1010 ,\nC541_=_C1011 ,C541_=_C1012 ,C541_=_C1030 ,C541_=_C1048 ,C541_=_C1049 ,C541_=_C1050 ,\nC541_=_C1059 ,C541_=_C1067 ,C542_=_C668 ,C542_=_C669 ,C542_=_C670 ,C542_=_C770 ,\nC542_=_C774 ,C542_=_C776 ,C542_=_C777 ,C542_=_C849 ,C542_=_C910 ,C542_=_C911 ,\nC542_=_C951 ,C542_=_C952 ,C542_=_C953 ,C542_=_C992 ,C542_=_C993 ,C542_=_C1010 ,\nC542_=_C1011 ,C542_=_C1012 ,C542_=_C1030 ,C542_=_C1048 ,C542_=_C1049 ,C542_=_C1050 ,\nC542_=_C1059 ,C542_=_C1067 ,C668_=_C669 ,C668_=_C670 ,C668_=_C770 ,C668_=_C774 ,\nC668_=_C776 ,C668_=_C777 ,C668_=_C847 ,C668_=_C849 ,C668_=_C910 ,C668_=_C911 ,\nC668_=_C951 ,C668_=_C952 ,C668_=_C953 ,C668_=_C992 ,C668_=_C993 ,C668_=_C1010 ,\nC668_=_C1011 ,C668_=_C1012 ,C668_=_C1030 ,C668_=_C1048 ,C668_=_C1049 ,C668_=_C1050 ,\nC668_=_C1059 ,C668_=_C1067 ,C669_=_C670 ,C669_=_C770 ,C669_=_C774 ,C669_=_C776 ,\nC669_=_C777 ,C669_=_C847 ,C669_=_C849 ,C669_=_C910 ,C669_=_C911 ,C669_=_C951 ,\nC669_=_C952 ,C669_=_C953 ,C669_=_C992 ,C669_=_C993 ,C669_=_C1010 ,C669_=_C1011 ,\nC669_=_C1012 ,C669_=_C1030 ,C669_=_C1048 ,C669_=_C1049 ,C669_=_C1050 ,C669_=_C1059 ,\nC669_=_C1067 ,C670_=_C770 ,C670_=_C774 ,C670_=_C776 ,C670_=_C777 ,C670_=_C847 ,\nC670_=_C849 ,C670_=_C910 ,C670_=_C911 ,C670_=_C951 ,C670_=_C952 ,C670_=_C953 ,\nC670_=_C992 ,C670_=_C993 ,C670_=_C1010 ,C670_=_C1011 ,C670_=_C1012 ,C670_=_C1030 ,\nC670_=_C1048 ,C670_=_C1049 ,C670_=_C1050 ,C670_=_C1059 ,C670_=_C1067 ,C770_=_C774 ,\nC770_=_C776 ,C770_=_C777 ,C770_=_C849 ,C770_=_C910 ,C770_=_C911 ,C770_=_C951 ,\nC770_=_C952 ,C770_=_C953 ,C770_=_C992 ,C770_=_C993 ,C770_=_C1010 ,C770_=_C1011 ,\nC770_=_C1012 ,C770_=_C1030 ,C770_=_C1048 ,C770_=_C1049 ,C770_=_C1050 ,C770_=_C1059 ,\nC770_=_C1067 ,C774_=_C776 ,C774_=_C777 ,C774_=_C847 ,C774_=_C849 ,C774_=_C910 ,\nC774_=_C911 ,C774_=_C951 ,C774_=_C952 ,C774_=_C953 ,C774_=_C992 ,C774_=_C993 ,\nC774_=_C1010 ,C774_=_C1011 ,C774_=_C1012 ,C774_=_C1030 ,C774_=_C1048 ,C774_=_C1049 ,\nC774_=_C1050 ,C774_=_C1059 ,C774_=_C1067 ,C776_=_C777 ,C776_=_C847 ,C776_=_C849 ,\nC776_=_C910 ,C776_=_C911 ,C776_=_C951 ,C776_=_C952 ,C776_=_C953 ,C776_=_C992 ,\nC776_=_C993 ,C776_=_C1010 ,C776_=_C1011 ,C776_=_C1012 ,C776_=_C1030 ,C776_=_C1048 ,\nC776_=_C1049 ,C776_=_C1050 ,C776_=_C1059 ,C776_=_C1067 ,C777_=_C847 ,C777_=_C849 ,\nC777_=_C910 ,C777_=_C911 ,C777_=_C951 ,C777_=_C952 ,C777_=_C953 ,C777_=_C992 ,\nC777_=_C993 ,C777_=_C1010 ,C777_=_C1011</w:t>
      </w:r>
    </w:p>
    <w:p>
      <w:pPr>
        <w:pStyle w:val="PreformattedText"/>
        <w:bidi w:val="0"/>
        <w:spacing w:before="0" w:after="0"/>
        <w:jc w:val="left"/>
        <w:rPr/>
      </w:pPr>
      <w:r>
        <w:rPr/>
        <w:t xml:space="preserve"> </w:t>
      </w:r>
      <w:r>
        <w:rPr/>
        <w:t>,C777_=_C1012 ,C777_=_C1030 ,C777_=_C1048 ,\nC777_=_C1049 ,C777_=_C1050 ,C777_=_C1059 ,C777_=_C1067 ,C847_=_C910 ,C847_=_C911 ,\nC847_=_C951 ,C847_=_C952 ,C847_=_C953 ,C847_=_C992 ,C847_=_C993 ,C847_=_C1010 ,\nC847_=_C1011 ,C847_=_C1012 ,C847_=_C1030 ,C847_=_C1048 ,C847_=_C1049 ,C847_=_C1050 ,\nC847_=_C1059 ,C847_=_C1067 ,C849_=_C910 ,C849_=_C911 ,C849_=_C951 ,C849_=_C952 ,\nC849_=_C953 ,C849_=_C992 ,C849_=_C993 ,C849_=_C1010 ,C849_=_C1011 ,C849_=_C1012 ,\nC849_=_C1030 ,C849_=_C1048 ,C849_=_C1049 ,C849_=_C1050 ,C849_=_C1059 ,C849_=_C1067 ,\nC910_=_C911 ,C910_=_C951 ,C910_=_C952 ,C910_=_C953 ,C910_=_C992 ,C910_=_C993 ,\nC910_=_C1010 ,C910_=_C1011 ,C910_=_C1012 ,C910_=_C1030 ,C910_=_C1048 ,C910_=_C1049 ,\nC910_=_C1050 ,C910_=_C1059 ,C910_=_C1067 ,C911_=_C951 ,C911_=_C952 ,C911_=_C953 ,\nC911_=_C992 ,C911_=_C993 ,C911_=_C1010 ,C911_=_C1011 ,C911_=_C1012 ,C911_=_C1030 ,\nC911_=_C1048 ,C911_=_C1049 ,C911_=_C1050 ,C911_=_C1059 ,C911_=_C1067 ,C951_=_C952 ,\nC951_=_C953 ,C951_=_C992 ,C951_=_C993 ,C951_=_C1010 ,C951_=_C1011 ,C951_=_C1012 ,\nC951_=_C1030 ,C951_=_C1048 ,C951_=_C1049 ,C951_=_C1050 ,C951_=_C1059 ,C951_=_C1067 ,\nC952_=_C953 ,C952_=_C992 ,C952_=_C993 ,C952_=_C1010 ,C952_=_C1011 ,C952_=_C1012 ,\nC952_=_C1030 ,C952_=_C1048 ,C952_=_C1049 ,C952_=_C1050 ,C952_=_C1059 ,C952_=_C1067 ,\nC953_=_C992 ,C953_=_C993 ,C953_=_C1010 ,C953_=_C1011 ,C953_=_C1012 ,C953_=_C1030 ,\nC953_=_C1048 ,C953_=_C1049 ,C953_=_C1050 ,C953_=_C1059 ,C953_=_C1067 ,C992_=_C993 ,\nC992_=_C1010 ,C992_=_C1011 ,C992_=_C1012 ,C992_=_C1030 ,C992_=_C1048 ,C992_=_C1049 ,\nC992_=_C1050 ,C992_=_C1059 ,C992_=_C1067 ,C993_=_C1010 ,C993_=_C1011 ,C993_=_C1012 ,\nC993_=_C1030 ,C993_=_C1048 ,C993_=_C1049 ,C993_=_C1050 ,C993_=_C1059 ,C993_=_C1067 ,\nC1010_=_C1011 ,C1010_=_C1012 ,C1010_=_C1030 ,C1010_=_C1048 ,C1010_=_C1049 ,C1010_=_C1050 ,\nC1010_=_C1059 ,C1010_=_C1067 ,C1011_=_C1012 ,C1011_=_C1030 ,C1011_=_C1048 ,C1011_=_C1049 ,\nC1011_=_C1050 ,C1011_=_C1059 ,C1011_=_C1067 ,C1012_=_C1030 ,C1012_=_C1048 ,C1012_=_C1049 ,\nC1012_=_C1050 ,C1012_=_C1059 ,C1012_=_C1067 ,C1030_=_C1048 ,C1030_=_C1049 ,C1030_=_C1050 ,\nC1030_=_C1059 ,C1030_=_C1067 ,C1048_=_C1049 ,C1048_=_C1050 ,C1048_=_C1059 ,C1048_=_C1067 ,\nC1049_=_C1050 ,C1049_=_C1059 ,C1049_=_C1067 ,C1050_=_C1059 ,C1050_=_C1067 ,C1059_=_C1067 ,"];848[shape=box, label="id:848 level: 10\n37: C238 C370 C383 C384 C411 \nC501 C502 C519 C520 C540 C541 \nC542 C650 C655 C686 C738 C740 \nC765 C770 C776 C777 C841 C842 \nC843 C849 C852 C887 C911 C945 \nC952 C953 C985 C986 C992 C993 \nC1027 C1057 \n165: C238_=_C770( C238 C770 ) C238_=_C849( C238 C849 ) C238_=_C911( C238 C911 ) C238_=_C952( C238 C952 ) C238_=_C992( C238 C992 ) \nC238_=_C1057( C238 C1057 ) C370_=_C841( C370 C841 ) C370_=_C843( C370 C843 ) C370_=_C945( C370 C945 ) C370_=_C1027( C370 C1027 ) C383_=_C502( C383 C502 ) \nC383_=_C985( C383 C985 ) C384_=_C540( C384 C540 ) C384_=_C541( C384 C541 ) C384_=_C542( C384 C542 ) C384_=_C770( C384 C770 ) C384_=_C776( C384 C776 ) \nC384_=_C777( C384 C777 ) C384_=_C849( C384 C849 ) C384_=_C945( C384 C945 ) C384_=_C953( C384 C953 ) C411_=_C519( C411 C519 ) C411_=_C520( C411 C520 ) \nC501_=_C650( C501 C650 ) C501_=_C738( C501 C738 ) C501_=_C740( C501 C740 ) C501_=_C776( C501 C776 ) C501_=_C777( C501 C777 ) C501_=_C841( C501 C841 ) \nC501_=_C842( C501 C842 ) C501_=_C887( C501 C887 ) C501_=_C953( C501 C953 ) C501_=_C1027( C501 C1027 ) C502_=_C985( C502 C985 ) C519_=_C520( C519 C520 ) \nC519_=_C842( C519 C842 ) C519_=_C1027( C519 C1027 ) C520_=_C843( C520 C843 ) C520_=_C945( C520 C945 ) C520_=_C1027( C520 C1027 ) C540_=_C541( C540 C541 ) \nC540_=_C542( C540 C542 ) C540_=_C770( C540 C770 ) C540_=_C776( C540 C776 ) C540_=_C777( C540 C777 ) C540_=_C849( C540 C849 ) C540_=_C911( C540 C911 ) \nC540_=_C952( C540 C952 ) C540_=_C953( C540 C953 ) C540_=_C992( C540 C992 ) C540_=_C993( C540 C993 ) C541_=_C542( C541 C542 ) C541_=_C770( C541 C770 ) \nC541_=_C776( C541 C776 ) C541_=_C777( C541 C777 ) C541_=_C849( C541 C849 ) C541_=_C911( C541 C911 ) C541_=_C945( C541 C945 ) C541_=_C952( C541 C952 ) \nC541_=_C953( C541 C953 ) C541_=_C992( C541 C992 ) C541_=_C993( C541 C993 ) C542_=_C770( C542 C770 ) C542_=_C776( C542 C776 ) C542_=_C777( C542 C777 ) \nC542_=_C849( C542 C849 ) C542_=_C911( C542 C911 ) C542_=_C945( C542 C945 ) C542_=_C952( C542 C952 ) C542_=_C953( C542 C953 ) C542_=_C992( C542 C992 ) \nC542_=_C993( C542 C993 ) C650_=_C738( C650 C738 ) C650_=_C740( C650 C740 ) C650_=_C776( C650 C776 ) C650_=_C777( C650 C777 ) C650_=_C841( C650 C841 ) \nC650_=_C842( C650 C842 ) C650_=_C887( C650 C887 ) C650_=_C953( C650 C953 ) C650_=_C986( C650 C986 ) C650_=_C1027( C650 C1027 ) C655_=_C849( C655 C849 ) \nC655_=_C945( C655 C945 ) C655_=_C985( C655 C985 ) C686_=_C993( C686 C993 ) C738_=_C740( C738 C740 ) C738_=_C841( C738 C841 ) C738_=_C842( C738 C842 ) \nC738_=_C887( C738 C887 ) C738_=_C1027( C738 C1027 ) C740_=_C765( C740 C765 ) C740_=_C776( C740 C776 ) C740_=_C777( C740 C777 ) C740_=_C841( C740 C841 ) \nC740_=_C842( C740 C842 ) C740_=_C887( C740 C887 ) C740_=_C953( C740 C953 ) C740_=_C986( C740 C986 ) C740_=_C1027( C740 C1027 ) C765_=_C777( C765 C777 ) \nC765_=_C887( C765 C887 ) C765_=_C986( C765 C986 ) C770_=_C776( C770 C776 ) C770_=_C777( C770 C777 ) C770_=_C849( C770 C849 ) C770_=_C911( C770 C911 ) \nC770_=_C945( C770 C945 ) C770_=_C952( C770 C952 ) C770_=_C953( C770 C953 ) C770_=_C992( C770 C992 ) C770_=_C993( C770 C993 ) C776_=_C777( C776 C777 ) \nC776_=_C849( C776 C849 ) C776_=_C887( C776 C887 ) C776_=_C911( C776 C911 ) C776_=_C945( C776 C945 ) C776_=_C952( C776 C952 ) C776_=_C953( C776 C953 ) \nC776_=_C992( C776 C992 ) C776_=_C993( C776 C993 ) C777_=_C849( C777 C849 ) C777_=_C887( C777 C887 ) C777_=_C911( C777 C911 ) C777_=_C945( C777 C945 ) \nC777_=_C952( C777 C952 ) C777_=_C953( C777 C953 ) C777_=_C986( C777 C986 ) C777_=_C992( C777 C992 ) C777_=_C993( C777 C993 ) C841_=_C842( C841 C842 ) \nC841_=_C843( C841 C843 ) C841_=_C887( C841 C887 ) C841_=_C1027( C841 C1027 ) C842_=_C887( C842 C887 ) C842_=_C1027( C842 C1027 ) C843_=_C945( C843 C945 ) \nC843_=_C1027( C843 C1027 ) C849_=_C911( C849 C911 ) C849_=_C945( C849 C945 ) C849_=_C952( C849 C952 ) C849_=_C953( C849 C953 ) C849_=_C992( C849 C992 ) \nC849_=_C993( C849 C993 ) C887_=_C953( C887 C953 ) C887_=_C986( C887 C986 ) C887_=_C1027( C887 C1027 ) C911_=_C952( C911 C952 ) C911_=_C953( C911 C953 ) \nC911_=_C992( C911 C992 ) C911_=_C993( C911 C993 ) C911_=_C1057( C911 C1057 ) C945_=_C953( C945 C953 ) C945_=_C985( C945 C985 ) C945_=_C1027( C945 C1027 ) \nC952_=_C953( C952 C953 ) C952_=_C992( C952 C992 ) C952_=_C993( C952 C993 ) C952_=_C1057( C952 C1057 ) C953_=_C986( C953 C986 ) C953_=_C992( C953 C992 ) \nC953_=_C993( C953 C993 ) C992_=_C993( C992 C993 ) C992_=_C1057( C992 C1057 ) C993_=_C1057( C993 C1057 ) "];807-&gt;848[label="35: C238 C370 C383 C411 C501 \nC502 C519 C520 C540 C541 C542 \nC650 C655 C686 C738 C740 C765 \nC770 C776 C777 C841 C842 C843 \nC849 C852 C887 C911 C952 C953 \nC985 C986 C992 C993 C1027 C1057 \n143: C238_=_C770 ,C238_=_C849 ,C238_=_C911 ,C238_=_C952 ,C238_=_C992 ,\nC238_=_C1057 ,C370_=_C841 ,C370_=_C843 ,C370_=_C1027 ,C383_=_C502 ,C383_=_C985 ,\nC411_=_C519 ,C411_=_C520 ,C501_=_C650 ,C501_=_C738 ,C501_=_C740 ,C501_=_C776 ,\nC501_=_C777 ,C501_=_C841 ,C501_=_C842 ,C501_=_C887 ,C501_=_C953 ,C501_=_C1027 ,\nC502_=_C985 ,C519_=_C520 ,C519_=_C842 ,C519_=_C1027 ,C520_=_C843 ,C520_=_C1027 ,\nC540_=_C541 ,C540_=_C542 ,C540_=_C770 ,C540_=_C776 ,C540_=_C777 ,C540_=_C849 ,\nC540_=_C911 ,C540_=_C952 ,C540_=_C953 ,C540_=_C992 ,C540_=_C993 ,C541_=_C542 ,\nC541_=_C770 ,C541_=_C776 ,C541_=_C777 ,C541_=_C849 ,C541_=_C911 ,C541_=_C952 ,\nC541_=_C953 ,C541_=_C992 ,C541_=_C993 ,C542_=_C770 ,C542_=_C776 ,C542_=_C777 ,\nC542_=_C849 ,C542_=_C911 ,C542_=_C952 ,C542_=_C953 ,C542_=_C992 ,C542_=_C993 ,\nC650_=_C738 ,C650_=_C740 ,C650_=_C776 ,C650_=_C777 ,C650_=_C841 ,C650_=_C842 ,\nC650_=_C887 ,C650_=_C953 ,C650_=_C986 ,C650_=_C1027 ,C655_=_C849 ,C655_=_C985 ,\nC686_=_C993 ,C738_=_C740 ,C738_=_C841 ,C738_=_C842 ,C738_=_C887 ,C738_=_C1027 ,\nC740_=_C765 ,C740_=_C776 ,C740_=_C777 ,C740_=_C841 ,C740_=_C842 ,C740_=_C887 ,\nC740_=_C953 ,C740_=_C986 ,C740_=_C1027 ,C765_=_C777 ,C765_=_C887 ,C765_=_C986 ,\nC770_=_C776 ,C770_=_C777 ,C770_=_C849 ,C770_=_C911 ,C770_=_C952 ,C770_=_C953 ,\nC770_=_C992 ,C770_=_C993 ,C776_=_C777 ,C776_=_C849 ,C776_=_C887 ,C776_=_C911 ,\nC776_=_C952 ,C776_=_C953 ,C776_=_C992 ,C776_=_C993 ,C777_=_C849 ,C777_=_C887 ,\nC777_=_C911 ,C777_=_C952 ,C777_=_C953 ,C777_=_C986 ,C777_=_C992 ,C777_=_C993 ,\nC841_=_C842 ,C841_=_C843 ,C841_=_C887 ,C841_=_C1027 ,C842_=_C887 ,C842_=_C1027 ,\nC843_=_C1027 ,C849_=_C911 ,C849_=_C952 ,C849_=_C953 ,C849_=_C992 ,C849_=_C993 ,\nC887_=_C953 ,C887_=_C986 ,C887_=_C1027 ,C911_=_C952 ,C911_=_C953 ,C911_=_C992 ,\nC911_=_C993 ,C911_=_C1057 ,C952_=_C953 ,C952_=_C992 ,C952_=_C993 ,C952_=_C1057 ,\nC953_=_C986 ,C953_=_C992 ,C953_=_C993 ,C992_=_C993 ,C992_=_C1057 ,C993_=_C1057 ,"];849[shape=box, label="id:849 level: 10\n22: C72 C237 C362 C363 C534 \nC621 C644 C670 C672 C675 C749 \nC778 C779 C831 C895 C938 C943 \nC952 C974 C992 C1043 C1057 \n62: C237_=_C534( C237 C534 ) C237_=_C831( C237 C831 ) C237_=_C895( C237 C895 ) C237_=_C943( C237 C943 ) C237_=_C952( C237 C952 ) \nC237_=_C1057( C237 C1057 ) C362_=_C363( C362 C363 ) C362_=_C621( C362 C621 ) C362_=_C938( C362 C938 ) C362_=_C974( C362 C974 ) C363_=_C621( C363 C621 ) \nC534_=_C670( C534 C670 ) C534_=_C749( C534 C749 ) C534_=_C831( C534 C831 ) C534_=_C895( C534 C895 ) C534_=_C952( C534 C952 ) C534_=_C992( C534 C992 ) \nC534_=_C1043( C534 C1043 ) C534_=_C1057( C534 C1057 ) C644_=_C938( C644 C938 ) C644_=_C943( C644 C943 ) C644_=_C974( C644 C974 ) C670_=_C749( C670 C749 ) \nC670_=_C831( C670 C831 ) C670_=_C895( C670 C895 ) C670_=_C952( C670 C952 ) C670_=_C992( C670 C992 ) C670_=_C1043( C670 C1043 ) C670_=_C1057( C670 C1057 ) \nC672_=_C675( C672 C675 ) C672_=_C778( C672 C778 ) C675_=_C778( C675 C778 ) C749_=_C831( C749 C831 ) C749_=_C895(</w:t>
      </w:r>
    </w:p>
    <w:p>
      <w:pPr>
        <w:pStyle w:val="PreformattedText"/>
        <w:bidi w:val="0"/>
        <w:spacing w:before="0" w:after="0"/>
        <w:jc w:val="left"/>
        <w:rPr/>
      </w:pPr>
      <w:r>
        <w:rPr/>
        <w:t xml:space="preserve"> </w:t>
      </w:r>
      <w:r>
        <w:rPr/>
        <w:t>C749 C895 ) C749_=_C943( C749 C943 ) \nC749_=_C952( C749 C952 ) C749_=_C992( C749 C992 ) C749_=_C1043( C749 C1043 ) C749_=_C1057( C749 C1057 ) C778_=_C779( C778 C779 ) C831_=_C895( C831 C895 ) \nC831_=_C943( C831 C943 ) C831_=_C952( C831 C952 ) C831_=_C992( C831 C992 ) C831_=_C1043( C831 C1043 ) C831_=_C1057( C831 C1057 ) C895_=_C943( C895 C943 ) \nC895_=_C952( C895 C952 ) C895_=_C992( C895 C992 ) C895_=_C1043( C895 C1043 ) C895_=_C1057( C895 C1057 ) C938_=_C943( C938 C943 ) C938_=_C974( C938 C974 ) \nC943_=_C974( C943 C974 ) C943_=_C1043( C943 C1043 ) C943_=_C1057( C943 C1057 ) C952_=_C992( C952 C992 ) C952_=_C1043( C952 C1043 ) C952_=_C1057( C952 C1057 ) \nC992_=_C1043( C992 C1043 ) C992_=_C1057( C992 C1057 ) C1043_=_C1057( C1043 C1057 ) "];808-&gt;849[label="21: C72 C362 C363 C534 C621 \nC644 C670 C672 C675 C749 C778 \nC779 C831 C895 C938 C943 C952 \nC974 C992 C1043 C1057 \n56: C362_=_C363 ,C362_=_C621 ,C362_=_C938 ,C362_=_C974 ,C363_=_C621 ,\nC534_=_C670 ,C534_=_C749 ,C534_=_C831 ,C534_=_C895 ,C534_=_C952 ,C534_=_C992 ,\nC534_=_C1043 ,C534_=_C1057 ,C644_=_C938 ,C644_=_C943 ,C644_=_C974 ,C670_=_C749 ,\nC670_=_C831 ,C670_=_C895 ,C670_=_C952 ,C670_=_C992 ,C670_=_C1043 ,C670_=_C1057 ,\nC672_=_C675 ,C672_=_C778 ,C675_=_C778 ,C749_=_C831 ,C749_=_C895 ,C749_=_C943 ,\nC749_=_C952 ,C749_=_C992 ,C749_=_C1043 ,C749_=_C1057 ,C778_=_C779 ,C831_=_C895 ,\nC831_=_C943 ,C831_=_C952 ,C831_=_C992 ,C831_=_C1043 ,C831_=_C1057 ,C895_=_C943 ,\nC895_=_C952 ,C895_=_C992 ,C895_=_C1043 ,C895_=_C1057 ,C938_=_C943 ,C938_=_C974 ,\nC943_=_C974 ,C943_=_C1043 ,C943_=_C1057 ,C952_=_C992 ,C952_=_C1043 ,C952_=_C1057 ,\nC992_=_C1043 ,C992_=_C1057 ,C1043_=_C1057 ,"];850[shape=box, label="id:850 level: 10\n33: C72 C177 C178 C221 C238 \nC266 C325 C329 C374 C396 C468 \nC486 C518 C535 C544 C657 C659 \nC780 C887 C893 C896 C897 C898 \nC907 C911 C912 C952 C992 C1024 \nC1030 C1043 C1048 C1057 \n170: C72_=_C325( C72 C325 ) C72_=_C329( C72 C329 ) C177_=_C178( C177 C178 ) C177_=_C266( C177 C266 ) C177_=_C518( C177 C518 ) \nC177_=_C544( C177 C544 ) C178_=_C266( C178 C266 ) C178_=_C518( C178 C518 ) C178_=_C544( C178 C544 ) C221_=_C238( C221 C238 ) C221_=_C374( C221 C374 ) \nC221_=_C468( C221 C468 ) C221_=_C486( C221 C486 ) C221_=_C896( C221 C896 ) C221_=_C897( C221 C897 ) C221_=_C898( C221 C898 ) C221_=_C1024( C221 C1024 ) \nC221_=_C1043( C221 C1043 ) C221_=_C1057( C221 C1057 ) C238_=_C374( C238 C374 ) C238_=_C468( C238 C468 ) C238_=_C486( C238 C486 ) C238_=_C535( C238 C535 ) \nC238_=_C780( C238 C780 ) C238_=_C896( C238 C896 ) C238_=_C897( C238 C897 ) C238_=_C898( C238 C898 ) C238_=_C911( C238 C911 ) C238_=_C952( C238 C952 ) \nC238_=_C992( C238 C992 ) C238_=_C1024( C238 C1024 ) C238_=_C1043( C238 C1043 ) C238_=_C1057( C238 C1057 ) C266_=_C518( C266 C518 ) C266_=_C544( C266 C544 ) \nC266_=_C780( C266 C780 ) C325_=_C329( C325 C329 ) C374_=_C468( C374 C468 ) C374_=_C486( C374 C486 ) C374_=_C893( C374 C893 ) C374_=_C896( C374 C896 ) \nC374_=_C897( C374 C897 ) C374_=_C898( C374 C898 ) C374_=_C1024( C374 C1024 ) C374_=_C1043( C374 C1043 ) C374_=_C1057( C374 C1057 ) C396_=_C657( C396 C657 ) \nC396_=_C659( C396 C659 ) C396_=_C887( C396 C887 ) C396_=_C907( C396 C907 ) C468_=_C486( C468 C486 ) C468_=_C896( C468 C896 ) C468_=_C897( C468 C897 ) \nC468_=_C898( C468 C898 ) C468_=_C1024( C468 C1024 ) C468_=_C1043( C468 C1043 ) C468_=_C1057( C468 C1057 ) C486_=_C893( C486 C893 ) C486_=_C896( C486 C896 ) \nC486_=_C897( C486 C897 ) C486_=_C898( C486 C898 ) C486_=_C1024( C486 C1024 ) C486_=_C1043( C486 C1043 ) C486_=_C1057( C486 C1057 ) C518_=_C544( C518 C544 ) \nC518_=_C780( C518 C780 ) C535_=_C893( C535 C893 ) C535_=_C896( C535 C896 ) C535_=_C897( C535 C897 ) C535_=_C898( C535 C898 ) C535_=_C911( C535 C911 ) \nC535_=_C952( C535 C952 ) C535_=_C992( C535 C992 ) C535_=_C1024( C535 C1024 ) C535_=_C1030( C535 C1030 ) C535_=_C1043( C535 C1043 ) C535_=_C1048( C535 C1048 ) \nC535_=_C1057( C535 C1057 ) C544_=_C780( C544 C780 ) C657_=_C659( C657 C659 ) C657_=_C893( C657 C893 ) C657_=_C896( C657 C896 ) C657_=_C897( C657 C897 ) \nC657_=_C898( C657 C898 ) C657_=_C907( C657 C907 ) C657_=_C1030( C657 C1030 ) C657_=_C1048( C657 C1048 ) C659_=_C780( C659 C780 ) C659_=_C887( C659 C887 ) \nC659_=_C893( C659 C893 ) C659_=_C907( C659 C907 ) C659_=_C912( C659 C912 ) C659_=_C1030( C659 C1030 ) C659_=_C1048( C659 C1048 ) C780_=_C911( C780 C911 ) \nC780_=_C952( C780 C952 ) C780_=_C992( C780 C992 ) C780_=_C1024( C780 C1024 ) C780_=_C1043( C780 C1043 ) C780_=_C1057( C780 C1057 ) C893_=_C896( C893 C896 ) \nC893_=_C897( C893 C897 ) C893_=_C898( C893 C898 ) C893_=_C911( C893 C911 ) C893_=_C912( C893 C912 ) C893_=_C952( C893 C952 ) C893_=_C992( C893 C992 ) \nC893_=_C1024( C893 C1024 ) C893_=_C1030( C893 C1030 ) C893_=_C1043( C893 C1043 ) C893_=_C1048( C893 C1048 ) C893_=_C1057( C893 C1057 ) C896_=_C897( C896 C897 ) \nC896_=_C898( C896 C898 ) C896_=_C911( C896 C911 ) C896_=_C952( C896 C952 ) C896_=_C992( C896 C992 ) C896_=_C1024( C896 C1024 ) C896_=_C1030( C896 C1030 ) \nC896_=_C1043( C896 C1043 ) C896_=_C1048( C896 C1048 ) C896_=_C1057( C896 C1057 ) C897_=_C898( C897 C898 ) C897_=_C911( C897 C911 ) C897_=_C952( C897 C952 ) \nC897_=_C992( C897 C992 ) C897_=_C1024( C897 C1024 ) C897_=_C1030( C897 C1030 ) C897_=_C1043( C897 C1043 ) C897_=_C1048( C897 C1048 ) C897_=_C1057( C897 C1057 ) \nC898_=_C911( C898 C911 ) C898_=_C952( C898 C952 ) C898_=_C992( C898 C992 ) C898_=_C1024( C898 C1024 ) C898_=_C1030( C898 C1030 ) C898_=_C1043( C898 C1043 ) \nC898_=_C1048( C898 C1048 ) C898_=_C1057( C898 C1057 ) C907_=_C1030( C907 C1030 ) C911_=_C952( C911 C952 ) C911_=_C992( C911 C992 ) C911_=_C1024( C911 C1024 ) \nC911_=_C1030( C911 C1030 ) C911_=_C1043( C911 C1043 ) C911_=_C1048( C911 C1048 ) C911_=_C1057( C911 C1057 ) C912_=_C1030( C912 C1030 ) C912_=_C1048( C912 C1048 ) \nC952_=_C992( C952 C992 ) C952_=_C1024( C952 C1024 ) C952_=_C1030( C952 C1030 ) C952_=_C1043( C952 C1043 ) C952_=_C1048( C952 C1048 ) C952_=_C1057( C952 C1057 ) \nC992_=_C1024( C992 C1024 ) C992_=_C1030( C992 C1030 ) C992_=_C1043( C992 C1043 ) C992_=_C1048( C992 C1048 ) C992_=_C1057( C992 C1057 ) C1024_=_C1030( C1024 C1030 ) \nC1024_=_C1043( C1024 C1043 ) C1024_=_C1048( C1024 C1048 ) C1024_=_C1057( C1024 C1057 ) C1030_=_C1043( C1030 C1043 ) C1030_=_C1048( C1030 C1048 ) C1030_=_C1057( C1030 C1057 ) \nC1043_=_C1048( C1043 C1048 ) C1043_=_C1057( C1043 C1057 ) C1048_=_C1057( C1048 C1057 ) "];808-&gt;850[label="32: C72 C177 C178 C221 C238 \nC266 C325 C329 C374 C396 C468 \nC486 C518 C535 C544 C657 C780 \nC887 C893 C896 C897 C898 C907 \nC911 C912 C952 C992 C1024 C1030 \nC1043 C1048 C1057 \n161: C72_=_C325 ,C72_=_C329 ,C177_=_C178 ,C177_=_C266 ,C177_=_C518 ,\nC177_=_C544 ,C178_=_C266 ,C178_=_C518 ,C178_=_C544 ,C221_=_C238 ,C221_=_C374 ,\nC221_=_C468 ,C221_=_C486 ,C221_=_C896 ,C221_=_C897 ,C221_=_C898 ,C221_=_C1024 ,\nC221_=_C1043 ,C221_=_C1057 ,C238_=_C374 ,C238_=_C468 ,C238_=_C486 ,C238_=_C535 ,\nC238_=_C780 ,C238_=_C896 ,C238_=_C897 ,C238_=_C898 ,C238_=_C911 ,C238_=_C952 ,\nC238_=_C992 ,C238_=_C1024 ,C238_=_C1043 ,C238_=_C1057 ,C266_=_C518 ,C266_=_C544 ,\nC266_=_C780 ,C325_=_C329 ,C374_=_C468 ,C374_=_C486 ,C374_=_C893 ,C374_=_C896 ,\nC374_=_C897 ,C374_=_C898 ,C374_=_C1024 ,C374_=_C1043 ,C374_=_C1057 ,C396_=_C657 ,\nC396_=_C887 ,C396_=_C907 ,C468_=_C486 ,C468_=_C896 ,C468_=_C897 ,C468_=_C898 ,\nC468_=_C1024 ,C468_=_C1043 ,C468_=_C1057 ,C486_=_C893 ,C486_=_C896 ,C486_=_C897 ,\nC486_=_C898 ,C486_=_C1024 ,C486_=_C1043 ,C486_=_C1057 ,C518_=_C544 ,C518_=_C780 ,\nC535_=_C893 ,C535_=_C896 ,C535_=_C897 ,C535_=_C898 ,C535_=_C911 ,C535_=_C952 ,\nC535_=_C992 ,C535_=_C1024 ,C535_=_C1030 ,C535_=_C1043 ,C535_=_C1048 ,C535_=_C1057 ,\nC544_=_C780 ,C657_=_C893 ,C657_=_C896 ,C657_=_C897 ,C657_=_C898 ,C657_=_C907 ,\nC657_=_C1030 ,C657_=_C1048 ,C780_=_C911 ,C780_=_C952 ,C780_=_C992 ,C780_=_C1024 ,\nC780_=_C1043 ,C780_=_C1057 ,C893_=_C896 ,C893_=_C897 ,C893_=_C898 ,C893_=_C911 ,\nC893_=_C912 ,C893_=_C952 ,C893_=_C992 ,C893_=_C1024 ,C893_=_C1030 ,C893_=_C1043 ,\nC893_=_C1048 ,C893_=_C1057 ,C896_=_C897 ,C896_=_C898 ,C896_=_C911 ,C896_=_C952 ,\nC896_=_C992 ,C896_=_C1024 ,C896_=_C1030 ,C896_=_C1043 ,C896_=_C1048 ,C896_=_C1057 ,\nC897_=_C898 ,C897_=_C911 ,C897_=_C952 ,C897_=_C992 ,C897_=_C1024 ,C897_=_C1030 ,\nC897_=_C1043 ,C897_=_C1048 ,C897_=_C1057 ,C898_=_C911 ,C898_=_C952 ,C898_=_C992 ,\nC898_=_C1024 ,C898_=_C1030 ,C898_=_C1043 ,C898_=_C1048 ,C898_=_C1057 ,C907_=_C1030 ,\nC911_=_C952 ,C911_=_C992 ,C911_=_C1024 ,C911_=_C1030 ,C911_=_C1043 ,C911_=_C1048 ,\nC911_=_C1057 ,C912_=_C1030 ,C912_=_C1048 ,C952_=_C992 ,C952_=_C1024 ,C952_=_C1030 ,\nC952_=_C1043 ,C952_=_C1048 ,C952_=_C1057 ,C992_=_C1024 ,C992_=_C1030 ,C992_=_C1043 ,\nC992_=_C1048 ,C992_=_C1057 ,C1024_=_C1030 ,C1024_=_C1043 ,C1024_=_C1048 ,C1024_=_C1057 ,\nC1030_=_C1043 ,C1030_=_C1048 ,C1030_=_C1057 ,C1043_=_C1048 ,C1043_=_C1057 ,C1048_=_C1057 ,"];851[shape=box, label="id:851 level: 10\n51: C110 C199 C238 C254 C255 \nC266 C271 C509 C517 C518 C525 \nC544 C603 C637 C645 C658 C661 \nC666 C769 C774 C779 C780 C781 \nC783 C810 C838 C845 C889 C894 \nC903 C904 C908 C911 C913 C916 \nC952 C954 C955 C989 C990 C992 \nC994 C1020 C1024 C1026 C1029 C1043 \nC1049 C1050 C1057 C1066 \n281: C110_=_C525( C110 C525 ) C110_=_C637( C110 C637 ) C110_=_C838( C110 C838 ) C110_=_C889( C110 C889 ) C199_=_C1020( C199 C1020 ) \nC199_=_C1066( C199 C1066 ) C238_=_C517( C238 C517 ) C238_=_C661( C238 C661 ) C238_=_C780( C238 C780 ) C238_=_C911( C238 C911 ) C238_=_C952( C238 C952 ) \nC238_=_C992( C238 C992 ) C238_=_C1024( C238 C1024 ) C238_=_C1043( C238 C1043 ) C238_=_C1057( C238 C1057 ) C254_=_C658( C254 C658 ) C254_=_C661( C254 C661 ) \nC254_=_C769( C254 C769 ) C254_=_C845( C254 C845 ) C254_=_C908( C254 C908 ) C254_=_C989( C254 C989 ) C254_=_C1024( C254 C1024 ) C254_=_C1043( C254 C1043 ) \nC255_=_C517( C255 C517 ) C255_=_C518( C255 C518 ) C255_=_C989( C255 C989 ) C255_=_C1024( C255 C1024 ) C255_=_C1057( C255 C1057 ) C266_=_C517( C266 C517 ) \nC266_=_C518( C266 C518</w:t>
      </w:r>
    </w:p>
    <w:p>
      <w:pPr>
        <w:pStyle w:val="PreformattedText"/>
        <w:bidi w:val="0"/>
        <w:spacing w:before="0" w:after="0"/>
        <w:jc w:val="left"/>
        <w:rPr/>
      </w:pPr>
      <w:r>
        <w:rPr/>
        <w:t xml:space="preserve"> </w:t>
      </w:r>
      <w:r>
        <w:rPr/>
        <w:t>) C266_=_C544( C266 C544 ) C266_=_C661( C266 C661 ) C266_=_C780( C266 C780 ) C266_=_C781( C266 C781 ) C266_=_C903( C266 C903 ) \nC271_=_C509( C271 C509 ) C271_=_C637( C271 C637 ) C271_=_C781( C271 C781 ) C271_=_C783( C271 C783 ) C271_=_C838( C271 C838 ) C271_=_C889( C271 C889 ) \nC271_=_C954( C271 C954 ) C271_=_C1026( C271 C1026 ) C509_=_C517( C509 C517 ) C509_=_C518( C509 C518 ) C509_=_C637( C509 C637 ) C509_=_C780( C509 C780 ) \nC509_=_C781( C509 C781 ) C509_=_C889( C509 C889 ) C509_=_C952( C509 C952 ) C509_=_C1057( C509 C1057 ) C517_=_C518( C517 C518 ) C517_=_C544( C517 C544 ) \nC517_=_C661( C517 C661 ) C517_=_C780( C517 C780 ) C517_=_C781( C517 C781 ) C517_=_C911( C517 C911 ) C517_=_C952( C517 C952 ) C517_=_C992( C517 C992 ) \nC517_=_C1024( C517 C1024 ) C517_=_C1043( C517 C1043 ) C517_=_C1057( C517 C1057 ) C518_=_C544( C518 C544 ) C518_=_C661( C518 C661 ) C518_=_C780( C518 C780 ) \nC518_=_C781( C518 C781 ) C525_=_C637( C525 C637 ) C525_=_C838( C525 C838 ) C525_=_C889( C525 C889 ) C544_=_C645( C544 C645 ) C544_=_C661( C544 C661 ) \nC544_=_C779( C544 C779 ) C544_=_C780( C544 C780 ) C603_=_C810( C603 C810 ) C603_=_C904( C603 C904 ) C603_=_C955( C603 C955 ) C603_=_C994( C603 C994 ) \nC637_=_C781( C637 C781 ) C637_=_C783( C637 C783 ) C637_=_C838( C637 C838 ) C637_=_C889( C637 C889 ) C637_=_C954( C637 C954 ) C645_=_C769( C645 C769 ) \nC645_=_C774( C645 C774 ) C645_=_C779( C645 C779 ) C645_=_C894( C645 C894 ) C645_=_C911( C645 C911 ) C645_=_C913( C645 C913 ) C645_=_C954( C645 C954 ) \nC645_=_C994( C645 C994 ) C645_=_C1024( C645 C1024 ) C645_=_C1049( C645 C1049 ) C658_=_C661( C658 C661 ) C658_=_C769( C658 C769 ) C658_=_C845( C658 C845 ) \nC658_=_C894( C658 C894 ) C658_=_C908( C658 C908 ) C658_=_C989( C658 C989 ) C658_=_C1024( C658 C1024 ) C658_=_C1043( C658 C1043 ) C658_=_C1049( C658 C1049 ) \nC658_=_C1050( C658 C1050 ) C661_=_C769( C661 C769 ) C661_=_C780( C661 C780 ) C661_=_C781( C661 C781 ) C661_=_C845( C661 C845 ) C661_=_C903( C661 C903 ) \nC661_=_C908( C661 C908 ) C661_=_C911( C661 C911 ) C661_=_C952( C661 C952 ) C661_=_C989( C661 C989 ) C661_=_C992( C661 C992 ) C661_=_C1024( C661 C1024 ) \nC661_=_C1026( C661 C1026 ) C661_=_C1043( C661 C1043 ) C661_=_C1049( C661 C1049 ) C661_=_C1050( C661 C1050 ) C661_=_C1057( C661 C1057 ) C666_=_C916( C666 C916 ) \nC666_=_C990( C666 C990 ) C666_=_C1020( C666 C1020 ) C666_=_C1029( C666 C1029 ) C666_=_C1066( C666 C1066 ) C769_=_C774( C769 C774 ) C769_=_C783( C769 C783 ) \nC769_=_C845( C769 C845 ) C769_=_C894( C769 C894 ) C769_=_C908( C769 C908 ) C769_=_C911( C769 C911 ) C769_=_C954( C769 C954 ) C769_=_C989( C769 C989 ) \nC769_=_C992( C769 C992 ) C769_=_C1024( C769 C1024 ) C769_=_C1026( C769 C1026 ) C769_=_C1043( C769 C1043 ) C769_=_C1049( C769 C1049 ) C769_=_C1050( C769 C1050 ) \nC774_=_C894( C774 C894 ) C774_=_C911( C774 C911 ) C774_=_C952( C774 C952 ) C774_=_C954( C774 C954 ) C774_=_C992( C774 C992 ) C774_=_C1024( C774 C1024 ) \nC774_=_C1043( C774 C1043 ) C774_=_C1049( C774 C1049 ) C774_=_C1050( C774 C1050 ) C774_=_C1057( C774 C1057 ) C779_=_C913( C779 C913 ) C779_=_C954( C779 C954 ) \nC779_=_C994( C779 C994 ) C780_=_C781( C780 C781 ) C780_=_C903( C780 C903 ) C780_=_C911( C780 C911 ) C780_=_C952( C780 C952 ) C780_=_C992( C780 C992 ) \nC780_=_C1024( C780 C1024 ) C780_=_C1043( C780 C1043 ) C780_=_C1057( C780 C1057 ) C781_=_C783( C781 C783 ) C781_=_C838( C781 C838 ) C781_=_C889( C781 C889 ) \nC781_=_C903( C781 C903 ) C781_=_C952( C781 C952 ) C781_=_C992( C781 C992 ) C781_=_C1026( C781 C1026 ) C781_=_C1043( C781 C1043 ) C781_=_C1057( C781 C1057 ) \nC783_=_C838( C783 C838 ) C783_=_C845( C783 C845 ) C783_=_C889( C783 C889 ) C783_=_C903( C783 C903 ) C783_=_C904( C783 C904 ) C783_=_C913( C783 C913 ) \nC783_=_C954( C783 C954 ) C783_=_C955( C783 C955 ) C783_=_C994( C783 C994 ) C783_=_C1026( C783 C1026 ) C783_=_C1049( C783 C1049 ) C783_=_C1050( C783 C1050 ) \nC810_=_C904( C810 C904 ) C810_=_C955( C810 C955 ) C810_=_C994( C810 C994 ) C838_=_C889( C838 C889 ) C838_=_C903( C838 C903 ) C838_=_C904( C838 C904 ) \nC838_=_C954( C838 C954 ) C838_=_C955( C838 C955 ) C838_=_C994( C838 C994 ) C838_=_C1026( C838 C1026 ) C845_=_C903( C845 C903 ) C845_=_C908( C845 C908 ) \nC845_=_C911( C845 C911 ) C845_=_C954( C845 C954 ) C845_=_C989( C845 C989 ) C845_=_C992( C845 C992 ) C845_=_C1024( C845 C1024 ) C845_=_C1026( C845 C1026 ) \nC845_=_C1043( C845 C1043 ) C845_=_C1049( C845 C1049 ) C845_=_C1050( C845 C1050 ) C889_=_C903( C889 C903 ) C889_=_C954( C889 C954 ) C889_=_C1026( C889 C1026 ) \nC894_=_C911( C894 C911 ) C894_=_C952( C894 C952 ) C894_=_C992( C894 C992 ) C894_=_C1024( C894 C1024 ) C894_=_C1043( C894 C1043 ) C894_=_C1049( C894 C1049 ) \nC894_=_C1050( C894 C1050 ) C894_=_C1057( C894 C1057 ) C903_=_C904( C903 C904 ) C903_=_C992( C903 C992 ) C903_=_C1026( C903 C1026 ) C903_=_C1043( C903 C1043 ) \nC903_=_C1050( C903 C1050 ) C904_=_C954( C904 C954 ) C904_=_C955( C904 C955 ) C904_=_C994( C904 C994 ) C908_=_C989( C908 C989 ) C908_=_C1024( C908 C1024 ) \nC908_=_C1026( C908 C1026 ) C908_=_C1043( C908 C1043 ) C908_=_C1049( C908 C1049 ) C908_=_C1050( C908 C1050 ) C911_=_C952( C911 C952 ) C911_=_C992( C911 C992 ) \nC911_=_C1024( C911 C1024 ) C911_=_C1043( C911 C1043 ) C911_=_C1049( C911 C1049 ) C911_=_C1050( C911 C1050 ) C911_=_C1057( C911 C1057 ) C913_=_C954( C913 C954 ) \nC913_=_C955( C913 C955 ) C913_=_C994( C913 C994 ) C916_=_C990( C916 C990 ) C916_=_C1020( C916 C1020 ) C916_=_C1029( C916 C1029 ) C916_=_C1066( C916 C1066 ) \nC952_=_C992( C952 C992 ) C952_=_C1024( C952 C1024 ) C952_=_C1043( C952 C1043 ) C952_=_C1049( C952 C1049 ) C952_=_C1050( C952 C1050 ) C952_=_C1057( C952 C1057 ) \nC954_=_C955( C954 C955 ) C954_=_C994( C954 C994 ) C954_=_C1026( C954 C1026 ) C954_=_C1049( C954 C1049 ) C954_=_C1050( C954 C1050 ) C955_=_C994( C955 C994 ) \nC989_=_C1024( C989 C1024 ) C989_=_C1026( C989 C1026 ) C989_=_C1043( C989 C1043 ) C989_=_C1049( C989 C1049 ) C989_=_C1050( C989 C1050 ) C990_=_C1020( C990 C1020 ) \nC990_=_C1029( C990 C1029 ) C990_=_C1066( C990 C1066 ) C992_=_C1024( C992 C1024 ) C992_=_C1026( C992 C1026 ) C992_=_C1043( C992 C1043 ) C992_=_C1049( C992 C1049 ) \nC992_=_C1050( C992 C1050 ) C992_=_C1057( C992 C1057 ) C1020_=_C1029( C1020 C1029 ) C1020_=_C1066( C1020 C1066 ) C1024_=_C1043( C1024 C1043 ) C1024_=_C1049( C1024 C1049 ) \nC1024_=_C1050( C1024 C1050 ) C1024_=_C1057( C1024 C1057 ) C1026_=_C1043( C1026 C1043 ) C1026_=_C1049( C1026 C1049 ) C1026_=_C1050( C1026 C1050 ) C1029_=_C1066( C1029 C1066 ) \nC1043_=_C1049( C1043 C1049 ) C1043_=_C1050( C1043 C1050 ) C1043_=_C1057( C1043 C1057 ) C1049_=_C1050( C1049 C1050 ) C1049_=_C1057( C1049 C1057 ) C1050_=_C1057( C1050 C1057 ) "];809-&gt;851[label="50: C110 C199 C238 C254 C255 \nC266 C271 C509 C517 C518 C525 \nC544 C603 C637 C645 C658 C666 \nC769 C774 C779 C780 C781 C783 \nC810 C838 C845 C889 C894 C903 \nC904 C908 C911 C913 C916 C952 \nC954 C955 C989 C990 C992 C994 \nC1020 C1024 C1026 C1029 C1043 C1049 \nC1050 C1057 C1066 \n258: C110_=_C525 ,C110_=_C637 ,C110_=_C838 ,C110_=_C889 ,C199_=_C1020 ,\nC199_=_C1066 ,C238_=_C517 ,C238_=_C780 ,C238_=_C911 ,C238_=_C952 ,C238_=_C992 ,\nC238_=_C1024 ,C238_=_C1043 ,C238_=_C1057 ,C254_=_C658 ,C254_=_C769 ,C254_=_C845 ,\nC254_=_C908 ,C254_=_C989 ,C254_=_C1024 ,C254_=_C1043 ,C255_=_C517 ,C255_=_C518 ,\nC255_=_C989 ,C255_=_C1024 ,C255_=_C1057 ,C266_=_C517 ,C266_=_C518 ,C266_=_C544 ,\nC266_=_C780 ,C266_=_C781 ,C266_=_C903 ,C271_=_C509 ,C271_=_C637 ,C271_=_C781 ,\nC271_=_C783 ,C271_=_C838 ,C271_=_C889 ,C271_=_C954 ,C271_=_C1026 ,C509_=_C517 ,\nC509_=_C518 ,C509_=_C637 ,C509_=_C780 ,C509_=_C781 ,C509_=_C889 ,C509_=_C952 ,\nC509_=_C1057 ,C517_=_C518 ,C517_=_C544 ,C517_=_C780 ,C517_=_C781 ,C517_=_C911 ,\nC517_=_C952 ,C517_=_C992 ,C517_=_C1024 ,C517_=_C1043 ,C517_=_C1057 ,C518_=_C544 ,\nC518_=_C780 ,C518_=_C781 ,C525_=_C637 ,C525_=_C838 ,C525_=_C889 ,C544_=_C645 ,\nC544_=_C779 ,C544_=_C780 ,C603_=_C810 ,C603_=_C904 ,C603_=_C955 ,C603_=_C994 ,\nC637_=_C781 ,C637_=_C783 ,C637_=_C838 ,C637_=_C889 ,C637_=_C954 ,C645_=_C769 ,\nC645_=_C774 ,C645_=_C779 ,C645_=_C894 ,C645_=_C911 ,C645_=_C913 ,C645_=_C954 ,\nC645_=_C994 ,C645_=_C1024 ,C645_=_C1049 ,C658_=_C769 ,C658_=_C845 ,C658_=_C894 ,\nC658_=_C908 ,C658_=_C989 ,C658_=_C1024 ,C658_=_C1043 ,C658_=_C1049 ,C658_=_C1050 ,\nC666_=_C916 ,C666_=_C990 ,C666_=_C1020 ,C666_=_C1029 ,C666_=_C1066 ,C769_=_C774 ,\nC769_=_C783 ,C769_=_C845 ,C769_=_C894 ,C769_=_C908 ,C769_=_C911 ,C769_=_C954 ,\nC769_=_C989 ,C769_=_C992 ,C769_=_C1024 ,C769_=_C1026 ,C769_=_C1043 ,C769_=_C1049 ,\nC769_=_C1050 ,C774_=_C894 ,C774_=_C911 ,C774_=_C952 ,C774_=_C954 ,C774_=_C992 ,\nC774_=_C1024 ,C774_=_C1043 ,C774_=_C1049 ,C774_=_C1050 ,C774_=_C1057 ,C779_=_C913 ,\nC779_=_C954 ,C779_=_C994 ,C780_=_C781 ,C780_=_C903 ,C780_=_C911 ,C780_=_C952 ,\nC780_=_C992 ,C780_=_C1024 ,C780_=_C1043 ,C780_=_C1057 ,C781_=_C783 ,C781_=_C838 ,\nC781_=_C889 ,C781_=_C903 ,C781_=_C952 ,C781_=_C992 ,C781_=_C1026 ,C781_=_C1043 ,\nC781_=_C1057 ,C783_=_C838 ,C783_=_C845 ,C783_=_C889 ,C783_=_C903 ,C783_=_C904 ,\nC783_=_C913 ,C783_=_C954 ,C783_=_C955 ,C783_=_C994 ,C783_=_C1026 ,C783_=_C1049 ,\nC783_=_C1050 ,C810_=_C904 ,C810_=_C955 ,C810_=_C994 ,C838_=_C889 ,C838_=_C903 ,\nC838_=_C904 ,C838_=_C954 ,C838_=_C955 ,C838_=_C994 ,C838_=_C1026 ,C845_=_C903 ,\nC845_=_C908 ,C845_=_C911 ,C845_=_C954 ,C845_=_C989 ,C845_=_C992 ,C845_=_C1024 ,\nC845_=_C1026 ,C845_=_C1043 ,C845_=_C1049 ,C845_=_C1050 ,C889_=_C903 ,C889_=_C954 ,\nC889_=_C1026 ,C894_=_C911 ,C894_=_C952 ,C894_=_C992 ,C894_=_C1024 ,C894_=_C1043 ,\nC894_=_C1049 ,C894_=_C1050 ,C894_=_C1057 ,C903_=_C904 ,C903_=_C992 ,C903_=_C1026 ,\nC903_=_C1043 ,C903_=_C1050 ,C904_=_C954 ,C904_=_C955 ,C904_=_C994 ,C908_=_C989 ,\nC908_=_C1024 ,C908_=_C1026 ,C908_=_C1043 ,C908_=_C1049 ,C908_=_C1050 ,C911_=_C952 ,\nC911_=_C992 ,C911_=_C1024 ,C911_=_C1043 ,C911_=_C1049 ,C911_=_C1050 ,C911_=_C1057 ,\nC913_=_C954 ,C913_=_C955 ,C913_=_C994 ,C916_=_C990 ,C916_=_C1020 ,C916_=_C1029 ,\nC916_=_C1066 ,C952_=_C992 ,C952_=_C1024 ,C952_=_C1043 ,C952_=_C1049</w:t>
      </w:r>
    </w:p>
    <w:p>
      <w:pPr>
        <w:pStyle w:val="PreformattedText"/>
        <w:bidi w:val="0"/>
        <w:spacing w:before="0" w:after="0"/>
        <w:jc w:val="left"/>
        <w:rPr/>
      </w:pPr>
      <w:r>
        <w:rPr/>
        <w:t xml:space="preserve"> </w:t>
      </w:r>
      <w:r>
        <w:rPr/>
        <w:t>,C952_=_C1050 ,\nC952_=_C1057 ,C954_=_C955 ,C954_=_C994 ,C954_=_C1026 ,C954_=_C1049 ,C954_=_C1050 ,\nC955_=_C994 ,C989_=_C1024 ,C989_=_C1026 ,C989_=_C1043 ,C989_=_C1049 ,C989_=_C1050 ,\nC990_=_C1020 ,C990_=_C1029 ,C990_=_C1066 ,C992_=_C1024 ,C992_=_C1026 ,C992_=_C1043 ,\nC992_=_C1049 ,C992_=_C1050 ,C992_=_C1057 ,C1020_=_C1029 ,C1020_=_C1066 ,C1024_=_C1043 ,\nC1024_=_C1049 ,C1024_=_C1050 ,C1024_=_C1057 ,C1026_=_C1043 ,C1026_=_C1049 ,C1026_=_C1050 ,\nC1029_=_C1066 ,C1043_=_C1049 ,C1043_=_C1050 ,C1043_=_C1057 ,C1049_=_C1050 ,C1049_=_C1057 ,\nC1050_=_C1057 ,"];852[shape=box, label="id:852 level: 10\n20: C258 C259 C282 C404 C410 \nC522 C524 C530 C531 C667 C771 \nC773 C823 C848 C864 C909 C950 \nC991 C997 C1007 \n65: C258_=_C259( C258 C259 ) C258_=_C404( C258 C404 ) C258_=_C410( C258 C410 ) C258_=_C522( C258 C522 ) C258_=_C524( C258 C524 ) \nC258_=_C530( C258 C530 ) C258_=_C667( C258 C667 ) C258_=_C771( C258 C771 ) C258_=_C773( C258 C773 ) C259_=_C404( C259 C404 ) C259_=_C410( C259 C410 ) \nC259_=_C522( C259 C522 ) C259_=_C524( C259 C524 ) C259_=_C771( C259 C771 ) C259_=_C773( C259 C773 ) C282_=_C410( C282 C410 ) C404_=_C410( C404 C410 ) \nC404_=_C522( C404 C522 ) C404_=_C524( C404 C524 ) C404_=_C771( C404 C771 ) C410_=_C522( C410 C522 ) C410_=_C524( C410 C524 ) C410_=_C530( C410 C530 ) \nC410_=_C531( C410 C531 ) C410_=_C667( C410 C667 ) C410_=_C773( C410 C773 ) C410_=_C848( C410 C848 ) C410_=_C864( C410 C864 ) C410_=_C909( C410 C909 ) \nC410_=_C950( C410 C950 ) C410_=_C991( C410 C991 ) C410_=_C997( C410 C997 ) C522_=_C524( C522 C524 ) C522_=_C530( C522 C530 ) C522_=_C531( C522 C531 ) \nC522_=_C667( C522 C667 ) C522_=_C773( C522 C773 ) C522_=_C848( C522 C848 ) C522_=_C950( C522 C950 ) C522_=_C991( C522 C991 ) C524_=_C773( C524 C773 ) \nC524_=_C909( C524 C909 ) C524_=_C950( C524 C950 ) C530_=_C667( C530 C667 ) C530_=_C773( C530 C773 ) C531_=_C848( C531 C848 ) C531_=_C950( C531 C950 ) \nC531_=_C991( C531 C991 ) C667_=_C773( C667 C773 ) C823_=_C1007( C823 C1007 ) C848_=_C864( C848 C864 ) C848_=_C909( C848 C909 ) C848_=_C950( C848 C950 ) \nC848_=_C991( C848 C991 ) C848_=_C997( C848 C997 ) C864_=_C909( C864 C909 ) C864_=_C950( C864 C950 ) C864_=_C991( C864 C991 ) C864_=_C997( C864 C997 ) \nC909_=_C950( C909 C950 ) C909_=_C991( C909 C991 ) C909_=_C997( C909 C997 ) C950_=_C991( C950 C991 ) C950_=_C997( C950 C997 ) C991_=_C997( C991 C997 ) "];810-&gt;852[label="19: C258 C259 C282 C404 C522 \nC524 C530 C531 C667 C771 C773 \nC823 C848 C864 C909 C950 C991 \nC997 C1007 \n49: C258_=_C259 ,C258_=_C404 ,C258_=_C522 ,C258_=_C524 ,C258_=_C530 ,\nC258_=_C667 ,C258_=_C771 ,C258_=_C773 ,C259_=_C404 ,C259_=_C522 ,C259_=_C524 ,\nC259_=_C771 ,C259_=_C773 ,C404_=_C522 ,C404_=_C524 ,C404_=_C771 ,C522_=_C524 ,\nC522_=_C530 ,C522_=_C531 ,C522_=_C667 ,C522_=_C773 ,C522_=_C848 ,C522_=_C950 ,\nC522_=_C991 ,C524_=_C773 ,C524_=_C909 ,C524_=_C950 ,C530_=_C667 ,C530_=_C773 ,\nC531_=_C848 ,C531_=_C950 ,C531_=_C991 ,C667_=_C773 ,C823_=_C1007 ,C848_=_C864 ,\nC848_=_C909 ,C848_=_C950 ,C848_=_C991 ,C848_=_C997 ,C864_=_C909 ,C864_=_C950 ,\nC864_=_C991 ,C864_=_C997 ,C909_=_C950 ,C909_=_C991 ,C909_=_C997 ,C950_=_C991 ,\nC950_=_C997 ,C991_=_C997 ,"];853[shape=box, label="id:853 level: 10\n26: C256 C258 C259 C369 C404 \nC405 C409 C475 C525 C528 C529 \nC640 C662 C664 C666 C745 C746 \nC771 C772 C844 C847 C978 C990 \nC1020 C1029 C1066 \n66: C256_=_C369( C256 C369 ) C256_=_C475( C256 C475 ) C256_=_C528( C256 C528 ) C256_=_C664( C256 C664 ) C256_=_C771( C256 C771 ) \nC258_=_C259( C258 C259 ) C258_=_C404( C258 C404 ) C258_=_C405( C258 C405 ) C258_=_C525( C258 C525 ) C258_=_C528( C258 C528 ) C258_=_C664( C258 C664 ) \nC258_=_C771( C258 C771 ) C258_=_C847( C258 C847 ) C259_=_C404( C259 C404 ) C259_=_C405( C259 C405 ) C259_=_C525( C259 C525 ) C259_=_C528( C259 C528 ) \nC259_=_C664( C259 C664 ) C259_=_C771( C259 C771 ) C369_=_C475( C369 C475 ) C404_=_C405( C404 C405 ) C404_=_C525( C404 C525 ) C404_=_C528( C404 C528 ) \nC404_=_C664( C404 C664 ) C404_=_C771( C404 C771 ) C405_=_C525( C405 C525 ) C405_=_C528( C405 C528 ) C405_=_C664( C405 C664 ) C405_=_C771( C405 C771 ) \nC405_=_C847( C405 C847 ) C409_=_C528( C409 C528 ) C409_=_C529( C409 C529 ) C409_=_C662( C409 C662 ) C475_=_C662( C475 C662 ) C525_=_C528( C525 C528 ) \nC525_=_C664( C525 C664 ) C525_=_C771( C525 C771 ) C525_=_C847( C525 C847 ) C528_=_C664( C528 C664 ) C528_=_C771( C528 C771 ) C528_=_C847( C528 C847 ) \nC529_=_C662( C529 C662 ) C640_=_C745( C640 C745 ) C640_=_C844( C640 C844 ) C664_=_C771( C664 C771 ) C666_=_C772( C666 C772 ) C666_=_C990( C666 C990 ) \nC666_=_C1020( C666 C1020 ) C666_=_C1029( C666 C1029 ) C666_=_C1066( C666 C1066 ) C745_=_C746( C745 C746 ) C746_=_C978( C746 C978 ) C772_=_C844( C772 C844 ) \nC772_=_C978( C772 C978 ) C772_=_C990( C772 C990 ) C772_=_C1020( C772 C1020 ) C772_=_C1029( C772 C1029 ) C772_=_C1066( C772 C1066 ) C844_=_C1029( C844 C1029 ) \nC978_=_C1020( C978 C1020 ) C990_=_C1020( C990 C1020 ) C990_=_C1029( C990 C1029 ) C990_=_C1066( C990 C1066 ) C1020_=_C1029( C1020 C1029 ) C1020_=_C1066( C1020 C1066 ) \nC1029_=_C1066( C1029 C1066 ) "];810-&gt;853[label="25: C256 C258 C259 C369 C404 \nC405 C409 C475 C525 C529 C640 \nC662 C664 C666 C745 C746 C771 \nC772 C844 C847 C978 C990 C1020 \nC1029 C1066 \n56: C256_=_C369 ,C256_=_C475 ,C256_=_C664 ,C256_=_C771 ,C258_=_C259 ,\nC258_=_C404 ,C258_=_C405 ,C258_=_C525 ,C258_=_C664 ,C258_=_C771 ,C258_=_C847 ,\nC259_=_C404 ,C259_=_C405 ,C259_=_C525 ,C259_=_C664 ,C259_=_C771 ,C369_=_C475 ,\nC404_=_C405 ,C404_=_C525 ,C404_=_C664 ,C404_=_C771 ,C405_=_C525 ,C405_=_C664 ,\nC405_=_C771 ,C405_=_C847 ,C409_=_C529 ,C409_=_C662 ,C475_=_C662 ,C525_=_C664 ,\nC525_=_C771 ,C525_=_C847 ,C529_=_C662 ,C640_=_C745 ,C640_=_C844 ,C664_=_C771 ,\nC666_=_C772 ,C666_=_C990 ,C666_=_C1020 ,C666_=_C1029 ,C666_=_C1066 ,C745_=_C746 ,\nC746_=_C978 ,C772_=_C844 ,C772_=_C978 ,C772_=_C990 ,C772_=_C1020 ,C772_=_C1029 ,\nC772_=_C1066 ,C844_=_C1029 ,C978_=_C1020 ,C990_=_C1020 ,C990_=_C1029 ,C990_=_C1066 ,\nC1020_=_C1029 ,C1020_=_C1066 ,C1029_=_C1066 ,"];854[shape=box, label="id:854 level: 10\n34: C199 C207 C313 C348 C408 \nC450 C451 C463 C573 C574 C617 \nC640 C712 C725 C772 C797 C798 \nC799 C812 C844 C848 C861 C880 \nC909 C960 C961 C978 C991 C996 \nC997 C1020 C1029 C1031 C1066 \n216: C199_=_C408( C199 C408 ) C199_=_C450( C199 C450 ) C199_=_C712( C199 C712 ) C199_=_C725( C199 C725 ) C199_=_C799( C199 C799 ) \nC199_=_C812( C199 C812 ) C199_=_C961( C199 C961 ) C199_=_C996( C199 C996 ) C199_=_C1020( C199 C1020 ) C199_=_C1066( C199 C1066 ) C207_=_C617( C207 C617 ) \nC207_=_C799( C207 C799 ) C207_=_C812( C207 C812 ) C207_=_C909( C207 C909 ) C207_=_C997( C207 C997 ) C313_=_C712( C313 C712 ) C348_=_C451( C348 C451 ) \nC348_=_C463( C348 C463 ) C348_=_C617( C348 C617 ) C348_=_C848( C348 C848 ) C348_=_C991( C348 C991 ) C348_=_C997( C348 C997 ) C408_=_C450( C408 C450 ) \nC408_=_C451( C408 C451 ) C408_=_C712( C408 C712 ) C408_=_C725( C408 C725 ) C408_=_C772( C408 C772 ) C408_=_C797( C408 C797 ) C408_=_C798( C408 C798 ) \nC408_=_C799( C408 C799 ) C408_=_C812( C408 C812 ) C408_=_C861( C408 C861 ) C408_=_C961( C408 C961 ) C408_=_C978( C408 C978 ) C408_=_C996( C408 C996 ) \nC408_=_C1020( C408 C1020 ) C408_=_C1031( C408 C1031 ) C408_=_C1066( C408 C1066 ) C450_=_C451( C450 C451 ) C450_=_C712( C450 C712 ) C450_=_C725( C450 C725 ) \nC450_=_C772( C450 C772 ) C450_=_C799( C450 C799 ) C450_=_C812( C450 C812 ) C450_=_C861( C450 C861 ) C450_=_C880( C450 C880 ) C450_=_C961( C450 C961 ) \nC450_=_C996( C450 C996 ) C450_=_C1020( C450 C1020 ) C450_=_C1029( C450 C1029 ) C450_=_C1066( C450 C1066 ) C451_=_C463( C451 C463 ) C451_=_C712( C451 C712 ) \nC451_=_C725( C451 C725 ) C451_=_C772( C451 C772 ) C451_=_C812( C451 C812 ) C451_=_C848( C451 C848 ) C451_=_C861( C451 C861 ) C451_=_C880( C451 C880 ) \nC451_=_C909( C451 C909 ) C451_=_C961( C451 C961 ) C451_=_C991( C451 C991 ) C451_=_C996( C451 C996 ) C451_=_C997( C451 C997 ) C451_=_C1020( C451 C1020 ) \nC451_=_C1029( C451 C1029 ) C451_=_C1066( C451 C1066 ) C463_=_C617( C463 C617 ) C463_=_C848( C463 C848 ) C463_=_C880( C463 C880 ) C463_=_C991( C463 C991 ) \nC463_=_C997( C463 C997 ) C573_=_C574( C573 C574 ) C573_=_C797( C573 C797 ) C573_=_C798( C573 C798 ) C573_=_C799( C573 C799 ) C573_=_C844( C573 C844 ) \nC573_=_C861( C573 C861 ) C573_=_C960( C573 C960 ) C573_=_C1029( C573 C1029 ) C573_=_C1066( C573 C1066 ) C574_=_C798( C574 C798 ) C574_=_C799( C574 C799 ) \nC574_=_C1020( C574 C1020 ) C574_=_C1029( C574 C1029 ) C574_=_C1066( C574 C1066 ) C617_=_C799( C617 C799 ) C617_=_C848( C617 C848 ) C617_=_C880( C617 C880 ) \nC617_=_C909( C617 C909 ) C617_=_C991( C617 C991 ) C617_=_C997( C617 C997 ) C640_=_C844( C640 C844 ) C712_=_C725( C712 C725 ) C712_=_C772( C712 C772 ) \nC712_=_C799( C712 C799 ) C712_=_C812( C712 C812 ) C712_=_C861( C712 C861 ) C712_=_C880( C712 C880 ) C712_=_C909( C712 C909 ) C712_=_C961( C712 C961 ) \nC712_=_C996( C712 C996 ) C712_=_C1020( C712 C1020 ) C712_=_C1029( C712 C1029 ) C712_=_C1066( C712 C1066 ) C725_=_C772( C725 C772 ) C725_=_C799( C725 C799 ) \nC725_=_C812( C725 C812 ) C725_=_C848( C725 C848 ) C725_=_C861( C725 C861 ) C725_=_C880( C725 C880 ) C725_=_C909( C725 C909 ) C725_=_C961( C725 C961 ) \nC725_=_C991( C725 C991 ) C725_=_C996( C725 C996 ) C725_=_C997( C725 C997 ) C725_=_C1020( C725 C1020 ) C725_=_C1029( C725 C1029 ) C725_=_C1066( C725 C1066 ) \nC772_=_C797( C772 C797 ) C772_=_C812( C772 C812 ) C772_=_C844( C772 C844 ) C772_=_C861( C772 C861 ) C772_=_C880( C772 C880 ) C772_=_C960( C772 C960 ) \nC772_=_C961( C772 C961 ) C772_=_C978( C772 C978 ) C772_=_C996( C772 C996 ) C772_=_C1020( C772 C1020 ) C772_=_C1029( C772 C1029 ) C772_=_C1031( C772 C1031 ) \nC772_=_C1066( C772 C1066 ) C797_=_C798( C797 C798 ) C797_=_C844( C797 C844 ) C797_=_C861( C797 C861 ) C797_=_C960( C797 C960 ) C797_=_C961( C797 C961 ) \nC797_=_C978( C797 C978 ) C797_=_C1031( C797 C1031 ) C798_=_C799( C798 C799 ) C798_=_C961( C798 C961 ) C798_=_C978( C798 C978 ) C798_=_C1020( C798 C1020 ) \nC798_=_C1031(</w:t>
      </w:r>
    </w:p>
    <w:p>
      <w:pPr>
        <w:pStyle w:val="PreformattedText"/>
        <w:bidi w:val="0"/>
        <w:spacing w:before="0" w:after="0"/>
        <w:jc w:val="left"/>
        <w:rPr/>
      </w:pPr>
      <w:r>
        <w:rPr/>
        <w:t xml:space="preserve"> </w:t>
      </w:r>
      <w:r>
        <w:rPr/>
        <w:t>C798 C1031 ) C798_=_C1066( C798 C1066 ) C799_=_C812( C799 C812 ) C799_=_C861( C799 C861 ) C799_=_C880( C799 C880 ) C799_=_C909( C799 C909 ) \nC799_=_C961( C799 C961 ) C799_=_C996( C799 C996 ) C799_=_C997( C799 C997 ) C799_=_C1020( C799 C1020 ) C799_=_C1029( C799 C1029 ) C799_=_C1066( C799 C1066 ) \nC812_=_C848( C812 C848 ) C812_=_C861( C812 C861 ) C812_=_C880( C812 C880 ) C812_=_C909( C812 C909 ) C812_=_C961( C812 C961 ) C812_=_C991( C812 C991 ) \nC812_=_C996( C812 C996 ) C812_=_C997( C812 C997 ) C812_=_C1020( C812 C1020 ) C812_=_C1029( C812 C1029 ) C812_=_C1066( C812 C1066 ) C844_=_C861( C844 C861 ) \nC844_=_C960( C844 C960 ) C844_=_C1029( C844 C1029 ) C848_=_C880( C848 C880 ) C848_=_C909( C848 C909 ) C848_=_C991( C848 C991 ) C848_=_C997( C848 C997 ) \nC861_=_C880( C861 C880 ) C861_=_C960( C861 C960 ) C861_=_C961( C861 C961 ) C861_=_C996( C861 C996 ) C861_=_C1020( C861 C1020 ) C861_=_C1029( C861 C1029 ) \nC861_=_C1031( C861 C1031 ) C861_=_C1066( C861 C1066 ) C880_=_C909( C880 C909 ) C880_=_C961( C880 C961 ) C880_=_C991( C880 C991 ) C880_=_C996( C880 C996 ) \nC880_=_C997( C880 C997 ) C880_=_C1020( C880 C1020 ) C880_=_C1029( C880 C1029 ) C880_=_C1066( C880 C1066 ) C909_=_C991( C909 C991 ) C909_=_C997( C909 C997 ) \nC960_=_C961( C960 C961 ) C960_=_C996( C960 C996 ) C960_=_C1020( C960 C1020 ) C960_=_C1029( C960 C1029 ) C960_=_C1031( C960 C1031 ) C960_=_C1066( C960 C1066 ) \nC961_=_C978( C961 C978 ) C961_=_C996( C961 C996 ) C961_=_C1020( C961 C1020 ) C961_=_C1029( C961 C1029 ) C961_=_C1031( C961 C1031 ) C961_=_C1066( C961 C1066 ) \nC978_=_C1020( C978 C1020 ) C978_=_C1031( C978 C1031 ) C991_=_C997( C991 C997 ) C996_=_C1020( C996 C1020 ) C996_=_C1029( C996 C1029 ) C996_=_C1031( C996 C1031 ) \nC996_=_C1066( C996 C1066 ) C1020_=_C1029( C1020 C1029 ) C1020_=_C1031( C1020 C1031 ) C1020_=_C1066( C1020 C1066 ) C1029_=_C1031( C1029 C1031 ) C1029_=_C1066( C1029 C1066 ) \nC1031_=_C1066( C1031 C1066 ) "];811-&gt;854[label="33: C199 C207 C313 C348 C408 \nC450 C451 C463 C573 C574 C617 \nC640 C712 C725 C772 C797 C798 \nC812 C844 C848 C861 C880 C909 \nC960 C961 C978 C991 C996 C997 \nC1020 C1029 C1031 C1066 \n196: C199_=_C408 ,C199_=_C450 ,C199_=_C712 ,C199_=_C725 ,C199_=_C812 ,\nC199_=_C961 ,C199_=_C996 ,C199_=_C1020 ,C199_=_C1066 ,C207_=_C617 ,C207_=_C812 ,\nC207_=_C909 ,C207_=_C997 ,C313_=_C712 ,C348_=_C451 ,C348_=_C463 ,C348_=_C617 ,\nC348_=_C848 ,C348_=_C991 ,C348_=_C997 ,C408_=_C450 ,C408_=_C451 ,C408_=_C712 ,\nC408_=_C725 ,C408_=_C772 ,C408_=_C797 ,C408_=_C798 ,C408_=_C812 ,C408_=_C861 ,\nC408_=_C961 ,C408_=_C978 ,C408_=_C996 ,C408_=_C1020 ,C408_=_C1031 ,C408_=_C1066 ,\nC450_=_C451 ,C450_=_C712 ,C450_=_C725 ,C450_=_C772 ,C450_=_C812 ,C450_=_C861 ,\nC450_=_C880 ,C450_=_C961 ,C450_=_C996 ,C450_=_C1020 ,C450_=_C1029 ,C450_=_C1066 ,\nC451_=_C463 ,C451_=_C712 ,C451_=_C725 ,C451_=_C772 ,C451_=_C812 ,C451_=_C848 ,\nC451_=_C861 ,C451_=_C880 ,C451_=_C909 ,C451_=_C961 ,C451_=_C991 ,C451_=_C996 ,\nC451_=_C997 ,C451_=_C1020 ,C451_=_C1029 ,C451_=_C1066 ,C463_=_C617 ,C463_=_C848 ,\nC463_=_C880 ,C463_=_C991 ,C463_=_C997 ,C573_=_C574 ,C573_=_C797 ,C573_=_C798 ,\nC573_=_C844 ,C573_=_C861 ,C573_=_C960 ,C573_=_C1029 ,C573_=_C1066 ,C574_=_C798 ,\nC574_=_C1020 ,C574_=_C1029 ,C574_=_C1066 ,C617_=_C848 ,C617_=_C880 ,C617_=_C909 ,\nC617_=_C991 ,C617_=_C997 ,C640_=_C844 ,C712_=_C725 ,C712_=_C772 ,C712_=_C812 ,\nC712_=_C861 ,C712_=_C880 ,C712_=_C909 ,C712_=_C961 ,C712_=_C996 ,C712_=_C1020 ,\nC712_=_C1029 ,C712_=_C1066 ,C725_=_C772 ,C725_=_C812 ,C725_=_C848 ,C725_=_C861 ,\nC725_=_C880 ,C725_=_C909 ,C725_=_C961 ,C725_=_C991 ,C725_=_C996 ,C725_=_C997 ,\nC725_=_C1020 ,C725_=_C1029 ,C725_=_C1066 ,C772_=_C797 ,C772_=_C812 ,C772_=_C844 ,\nC772_=_C861 ,C772_=_C880 ,C772_=_C960 ,C772_=_C961 ,C772_=_C978 ,C772_=_C996 ,\nC772_=_C1020 ,C772_=_C1029 ,C772_=_C1031 ,C772_=_C1066 ,C797_=_C798 ,C797_=_C844 ,\nC797_=_C861 ,C797_=_C960 ,C797_=_C961 ,C797_=_C978 ,C797_=_C1031 ,C798_=_C961 ,\nC798_=_C978 ,C798_=_C1020 ,C798_=_C1031 ,C798_=_C1066 ,C812_=_C848 ,C812_=_C861 ,\nC812_=_C880 ,C812_=_C909 ,C812_=_C961 ,C812_=_C991 ,C812_=_C996 ,C812_=_C997 ,\nC812_=_C1020 ,C812_=_C1029 ,C812_=_C1066 ,C844_=_C861 ,C844_=_C960 ,C844_=_C1029 ,\nC848_=_C880 ,C848_=_C909 ,C848_=_C991 ,C848_=_C997 ,C861_=_C880 ,C861_=_C960 ,\nC861_=_C961 ,C861_=_C996 ,C861_=_C1020 ,C861_=_C1029 ,C861_=_C1031 ,C861_=_C1066 ,\nC880_=_C909 ,C880_=_C961 ,C880_=_C991 ,C880_=_C996 ,C880_=_C997 ,C880_=_C1020 ,\nC880_=_C1029 ,C880_=_C1066 ,C909_=_C991 ,C909_=_C997 ,C960_=_C961 ,C960_=_C996 ,\nC960_=_C1020 ,C960_=_C1029 ,C960_=_C1031 ,C960_=_C1066 ,C961_=_C978 ,C961_=_C996 ,\nC961_=_C1020 ,C961_=_C1029 ,C961_=_C1031 ,C961_=_C1066 ,C978_=_C1020 ,C978_=_C1031 ,\nC991_=_C997 ,C996_=_C1020 ,C996_=_C1029 ,C996_=_C1031 ,C996_=_C1066 ,C1020_=_C1029 ,\nC1020_=_C1031 ,C1020_=_C1066 ,C1029_=_C1031 ,C1029_=_C1066 ,C1031_=_C1066 ,"];855[shape=box, label="id:855 level: 10\n25: C112 C207 C482 C609 C617 \nC634 C635 C636 C641 C642 C717 \nC719 C748 C823 C864 C871 C872 \nC890 C909 C932 C997 C1007 C1018 \nC1041 C1056 \n160: C112_=_C207( C112 C207 ) C112_=_C482( C112 C482 ) C112_=_C609( C112 C609 ) C112_=_C617( C112 C617 ) C112_=_C634( C112 C634 ) \nC112_=_C635( C112 C635 ) C112_=_C636( C112 C636 ) C112_=_C641( C112 C641 ) C112_=_C642( C112 C642 ) C112_=_C717( C112 C717 ) C112_=_C719( C112 C719 ) \nC112_=_C748( C112 C748 ) C112_=_C823( C112 C823 ) C112_=_C864( C112 C864 ) C112_=_C871( C112 C871 ) C112_=_C872( C112 C872 ) C112_=_C890( C112 C890 ) \nC112_=_C909( C112 C909 ) C112_=_C932( C112 C932 ) C112_=_C997( C112 C997 ) C112_=_C1007( C112 C1007 ) C112_=_C1018( C112 C1018 ) C112_=_C1041( C112 C1041 ) \nC112_=_C1056( C112 C1056 ) C207_=_C609( C207 C609 ) C207_=_C617( C207 C617 ) C207_=_C864( C207 C864 ) C207_=_C871( C207 C871 ) C207_=_C872( C207 C872 ) \nC207_=_C909( C207 C909 ) C207_=_C932( C207 C932 ) C207_=_C997( C207 C997 ) C207_=_C1041( C207 C1041 ) C482_=_C634( C482 C634 ) C482_=_C635( C482 C635 ) \nC482_=_C636( C482 C636 ) C482_=_C641( C482 C641 ) C482_=_C642( C482 C642 ) C482_=_C717( C482 C717 ) C482_=_C719( C482 C719 ) C482_=_C748( C482 C748 ) \nC482_=_C823( C482 C823 ) C482_=_C871( C482 C871 ) C482_=_C872( C482 C872 ) C482_=_C890( C482 C890 ) C482_=_C932( C482 C932 ) C482_=_C1007( C482 C1007 ) \nC482_=_C1018( C482 C1018 ) C482_=_C1041( C482 C1041 ) C482_=_C1056( C482 C1056 ) C609_=_C617( C609 C617 ) C609_=_C864( C609 C864 ) C609_=_C871( C609 C871 ) \nC609_=_C872( C609 C872 ) C609_=_C909( C609 C909 ) C609_=_C932( C609 C932 ) C609_=_C997( C609 C997 ) C609_=_C1041( C609 C1041 ) C617_=_C864( C617 C864 ) \nC617_=_C871( C617 C871 ) C617_=_C872( C617 C872 ) C617_=_C909( C617 C909 ) C617_=_C932( C617 C932 ) C617_=_C997( C617 C997 ) C617_=_C1041( C617 C1041 ) \nC634_=_C635( C634 C635 ) C634_=_C636( C634 C636 ) C634_=_C641( C634 C641 ) C634_=_C642( C634 C642 ) C634_=_C748( C634 C748 ) C634_=_C823( C634 C823 ) \nC634_=_C890( C634 C890 ) C634_=_C1007( C634 C1007 ) C635_=_C636( C635 C636 ) C635_=_C641( C635 C641 ) C635_=_C642( C635 C642 ) C635_=_C748( C635 C748 ) \nC635_=_C823( C635 C823 ) C635_=_C890( C635 C890 ) C635_=_C1007( C635 C1007 ) C636_=_C641( C636 C641 ) C636_=_C642( C636 C642 ) C636_=_C748( C636 C748 ) \nC636_=_C823( C636 C823 ) C636_=_C890( C636 C890 ) C636_=_C1007( C636 C1007 ) C641_=_C642( C641 C642 ) C641_=_C717( C641 C717 ) C641_=_C719( C641 C719 ) \nC641_=_C748( C641 C748 ) C641_=_C823( C641 C823 ) C641_=_C871( C641 C871 ) C641_=_C872( C641 C872 ) C641_=_C890( C641 C890 ) C641_=_C932( C641 C932 ) \nC641_=_C1007( C641 C1007 ) C641_=_C1018( C641 C1018 ) C641_=_C1041( C641 C1041 ) C641_=_C1056( C641 C1056 ) C642_=_C748( C642 C748 ) C642_=_C823( C642 C823 ) \nC642_=_C890( C642 C890 ) C642_=_C1007( C642 C1007 ) C717_=_C719( C717 C719 ) C717_=_C871( C717 C871 ) C717_=_C872( C717 C872 ) C717_=_C890( C717 C890 ) \nC717_=_C932( C717 C932 ) C717_=_C1018( C717 C1018 ) C717_=_C1041( C717 C1041 ) C717_=_C1056( C717 C1056 ) C719_=_C871( C719 C871 ) C719_=_C872( C719 C872 ) \nC719_=_C890( C719 C890 ) C719_=_C932( C719 C932 ) C719_=_C1018( C719 C1018 ) C719_=_C1041( C719 C1041 ) C719_=_C1056( C719 C1056 ) C748_=_C823( C748 C823 ) \nC748_=_C890( C748 C890 ) C748_=_C1007( C748 C1007 ) C823_=_C890( C823 C890 ) C823_=_C1007( C823 C1007 ) C864_=_C871( C864 C871 ) C864_=_C872( C864 C872 ) \nC864_=_C909( C864 C909 ) C864_=_C932( C864 C932 ) C864_=_C997( C864 C997 ) C864_=_C1041( C864 C1041 ) C871_=_C872( C871 C872 ) C871_=_C890( C871 C890 ) \nC871_=_C909( C871 C909 ) C871_=_C932( C871 C932 ) C871_=_C997( C871 C997 ) C871_=_C1018( C871 C1018 ) C871_=_C1041( C871 C1041 ) C871_=_C1056( C871 C1056 ) \nC872_=_C890( C872 C890 ) C872_=_C909( C872 C909 ) C872_=_C932( C872 C932 ) C872_=_C997( C872 C997 ) C872_=_C1018( C872 C1018 ) C872_=_C1041( C872 C1041 ) \nC872_=_C1056( C872 C1056 ) C890_=_C932( C890 C932 ) C890_=_C1007( C890 C1007 ) C890_=_C1018( C890 C1018 ) C890_=_C1041( C890 C1041 ) C890_=_C1056( C890 C1056 ) \nC909_=_C932( C909 C932 ) C909_=_C997( C909 C997 ) C909_=_C1041( C909 C1041 ) C932_=_C997( C932 C997 ) C932_=_C1018( C932 C1018 ) C932_=_C1041( C932 C1041 ) \nC932_=_C1056( C932 C1056 ) C997_=_C1041( C997 C1041 ) C1018_=_C1041( C1018 C1041 ) C1018_=_C1056( C1018 C1056 ) C1041_=_C1056( C1041 C1056 ) "];812-&gt;855[label="24: C207 C482 C609 C617 C634 \nC635 C636 C641 C642 C717 C719 \nC748 C823 C864 C871 C872 C890 \nC909 C932 C997 C1007 C1018 C1041 \nC1056 \n136: C207_=_C609 ,C207_=_C617 ,C207_=_C864 ,C207_=_C871 ,C207_=_C872 ,\nC207_=_C909 ,C207_=_C932 ,C207_=_C997 ,C207_=_C1041 ,C482_=_C634 ,C482_=_C635 ,\nC482_=_C636 ,C482_=_C641 ,C482_=_C642 ,C482_=_C717 ,C482_=_C719 ,C482_=_C748 ,\nC482_=_C823 ,C482_=_C871 ,C482_=_C872 ,C482_=_C890 ,C482_=_C932 ,C482_=_C1007 ,\nC482_=_C1018 ,C482_=_C1041 ,C482_=_C1056 ,C609_=_C617 ,C609_=_C864 ,C609_=_C871 ,\nC609_=_C872 ,C609_=_C909 ,C609_=_C932 ,C609_=_C997 ,C609_=_C1041 ,C617_=_C864 ,\nC617_=_C871 ,C617_=_C872 ,C617_=_C909 ,C617_=_C932 ,C617_=_C997 ,C617_=_C1041 ,\nC634_=_C635 ,C634_=_C636 ,C634_=_C641</w:t>
      </w:r>
    </w:p>
    <w:p>
      <w:pPr>
        <w:pStyle w:val="PreformattedText"/>
        <w:bidi w:val="0"/>
        <w:spacing w:before="0" w:after="0"/>
        <w:jc w:val="left"/>
        <w:rPr/>
      </w:pPr>
      <w:r>
        <w:rPr/>
        <w:t xml:space="preserve"> </w:t>
      </w:r>
      <w:r>
        <w:rPr/>
        <w:t>,C634_=_C642 ,C634_=_C748 ,C634_=_C823 ,\nC634_=_C890 ,C634_=_C1007 ,C635_=_C636 ,C635_=_C641 ,C635_=_C642 ,C635_=_C748 ,\nC635_=_C823 ,C635_=_C890 ,C635_=_C1007 ,C636_=_C641 ,C636_=_C642 ,C636_=_C748 ,\nC636_=_C823 ,C636_=_C890 ,C636_=_C1007 ,C641_=_C642 ,C641_=_C717 ,C641_=_C719 ,\nC641_=_C748 ,C641_=_C823 ,C641_=_C871 ,C641_=_C872 ,C641_=_C890 ,C641_=_C932 ,\nC641_=_C1007 ,C641_=_C1018 ,C641_=_C1041 ,C641_=_C1056 ,C642_=_C748 ,C642_=_C823 ,\nC642_=_C890 ,C642_=_C1007 ,C717_=_C719 ,C717_=_C871 ,C717_=_C872 ,C717_=_C890 ,\nC717_=_C932 ,C717_=_C1018 ,C717_=_C1041 ,C717_=_C1056 ,C719_=_C871 ,C719_=_C872 ,\nC719_=_C890 ,C719_=_C932 ,C719_=_C1018 ,C719_=_C1041 ,C719_=_C1056 ,C748_=_C823 ,\nC748_=_C890 ,C748_=_C1007 ,C823_=_C890 ,C823_=_C1007 ,C864_=_C871 ,C864_=_C872 ,\nC864_=_C909 ,C864_=_C932 ,C864_=_C997 ,C864_=_C1041 ,C871_=_C872 ,C871_=_C890 ,\nC871_=_C909 ,C871_=_C932 ,C871_=_C997 ,C871_=_C1018 ,C871_=_C1041 ,C871_=_C1056 ,\nC872_=_C890 ,C872_=_C909 ,C872_=_C932 ,C872_=_C997 ,C872_=_C1018 ,C872_=_C1041 ,\nC872_=_C1056 ,C890_=_C932 ,C890_=_C1007 ,C890_=_C1018 ,C890_=_C1041 ,C890_=_C1056 ,\nC909_=_C932 ,C909_=_C997 ,C909_=_C1041 ,C932_=_C997 ,C932_=_C1018 ,C932_=_C1041 ,\nC932_=_C1056 ,C997_=_C1041 ,C1018_=_C1041 ,C1018_=_C1056 ,C1041_=_C1056 ,"];856[shape=box, label="id:856 level: 10\n32: C232 C305 C476 C477 C482 \nC585 C641 C709 C711 C739 C800 \nC823 C866 C868 C869 C870 C886 \nC890 C925 C940 C941 C966 C976 \nC1007 C1016 C1018 C1035 C1053 C1054 \nC1056 C1062 C1069 \n270: C232_=_C305( C232 C305 ) C232_=_C477( C232 C477 ) C232_=_C482( C232 C482 ) C232_=_C585( C232 C585 ) C232_=_C641( C232 C641 ) \nC232_=_C711( C232 C711 ) C232_=_C739( C232 C739 ) C232_=_C886( C232 C886 ) C232_=_C890( C232 C890 ) C232_=_C925( C232 C925 ) C232_=_C941( C232 C941 ) \nC232_=_C966( C232 C966 ) C232_=_C1007( C232 C1007 ) C232_=_C1016( C232 C1016 ) C232_=_C1018( C232 C1018 ) C232_=_C1056( C232 C1056 ) C305_=_C477( C305 C477 ) \nC305_=_C585( C305 C585 ) C305_=_C739( C305 C739 ) C305_=_C866( C305 C866 ) C305_=_C925( C305 C925 ) C305_=_C941( C305 C941 ) C305_=_C966( C305 C966 ) \nC305_=_C1016( C305 C1016 ) C305_=_C1035( C305 C1035 ) C476_=_C477( C476 C477 ) C476_=_C641( C476 C641 ) C476_=_C739( C476 C739 ) C476_=_C823( C476 C823 ) \nC476_=_C886( C476 C886 ) C476_=_C940( C476 C940 ) C476_=_C941( C476 C941 ) C476_=_C976( C476 C976 ) C476_=_C1007( C476 C1007 ) C477_=_C482( C477 C482 ) \nC477_=_C585( C477 C585 ) C477_=_C641( C477 C641 ) C477_=_C709( C477 C709 ) C477_=_C711( C477 C711 ) C477_=_C739( C477 C739 ) C477_=_C800( C477 C800 ) \nC477_=_C823( C477 C823 ) C477_=_C866( C477 C866 ) C477_=_C868( C477 C868 ) C477_=_C869( C477 C869 ) C477_=_C870( C477 C870 ) C477_=_C886( C477 C886 ) \nC477_=_C890( C477 C890 ) C477_=_C925( C477 C925 ) C477_=_C940( C477 C940 ) C477_=_C941( C477 C941 ) C477_=_C966( C477 C966 ) C477_=_C976( C477 C976 ) \nC477_=_C1007( C477 C1007 ) C477_=_C1016( C477 C1016 ) C477_=_C1018( C477 C1018 ) C477_=_C1035( C477 C1035 ) C477_=_C1053( C477 C1053 ) C477_=_C1054( C477 C1054 ) \nC477_=_C1056( C477 C1056 ) C477_=_C1062( C477 C1062 ) C477_=_C1069( C477 C1069 ) C482_=_C585( C482 C585 ) C482_=_C641( C482 C641 ) C482_=_C711( C482 C711 ) \nC482_=_C823( C482 C823 ) C482_=_C869( C482 C869 ) C482_=_C870( C482 C870 ) C482_=_C886( C482 C886 ) C482_=_C890( C482 C890 ) C482_=_C925( C482 C925 ) \nC482_=_C966( C482 C966 ) C482_=_C1007( C482 C1007 ) C482_=_C1016( C482 C1016 ) C482_=_C1018( C482 C1018 ) C482_=_C1056( C482 C1056 ) C482_=_C1062( C482 C1062 ) \nC482_=_C1069( C482 C1069 ) C585_=_C641( C585 C641 ) C585_=_C711( C585 C711 ) C585_=_C739( C585 C739 ) C585_=_C890( C585 C890 ) C585_=_C925( C585 C925 ) \nC585_=_C941( C585 C941 ) C585_=_C966( C585 C966 ) C585_=_C1016( C585 C1016 ) C585_=_C1018( C585 C1018 ) C585_=_C1056( C585 C1056 ) C641_=_C709( C641 C709 ) \nC641_=_C711( C641 C711 ) C641_=_C800( C641 C800 ) C641_=_C823( C641 C823 ) C641_=_C868( C641 C868 ) C641_=_C869( C641 C869 ) C641_=_C870( C641 C870 ) \nC641_=_C886( C641 C886 ) C641_=_C890( C641 C890 ) C641_=_C925( C641 C925 ) C641_=_C966( C641 C966 ) C641_=_C1007( C641 C1007 ) C641_=_C1016( C641 C1016 ) \nC641_=_C1018( C641 C1018 ) C641_=_C1053( C641 C1053 ) C641_=_C1054( C641 C1054 ) C641_=_C1056( C641 C1056 ) C641_=_C1062( C641 C1062 ) C641_=_C1069( C641 C1069 ) \nC709_=_C711( C709 C711 ) C709_=_C739( C709 C739 ) C709_=_C800( C709 C800 ) C709_=_C866( C709 C866 ) C709_=_C868( C709 C868 ) C709_=_C869( C709 C869 ) \nC709_=_C870( C709 C870 ) C709_=_C925( C709 C925 ) C709_=_C941( C709 C941 ) C709_=_C966( C709 C966 ) C709_=_C1016( C709 C1016 ) C709_=_C1018( C709 C1018 ) \nC709_=_C1035( C709 C1035 ) C709_=_C1053( C709 C1053 ) C709_=_C1054( C709 C1054 ) C709_=_C1056( C709 C1056 ) C709_=_C1062( C709 C1062 ) C709_=_C1069( C709 C1069 ) \nC711_=_C800( C711 C800 ) C711_=_C868( C711 C868 ) C711_=_C869( C711 C869 ) C711_=_C870( C711 C870 ) C711_=_C890( C711 C890 ) C711_=_C925( C711 C925 ) \nC711_=_C966( C711 C966 ) C711_=_C1016( C711 C1016 ) C711_=_C1018( C711 C1018 ) C711_=_C1053( C711 C1053 ) C711_=_C1054( C711 C1054 ) C711_=_C1056( C711 C1056 ) \nC711_=_C1062( C711 C1062 ) C711_=_C1069( C711 C1069 ) C739_=_C800( C739 C800 ) C739_=_C866( C739 C866 ) C739_=_C868( C739 C868 ) C739_=_C886( C739 C886 ) \nC739_=_C925( C739 C925 ) C739_=_C940( C739 C940 ) C739_=_C941( C739 C941 ) C739_=_C966( C739 C966 ) C739_=_C976( C739 C976 ) C739_=_C1016( C739 C1016 ) \nC739_=_C1035( C739 C1035 ) C739_=_C1053( C739 C1053 ) C739_=_C1054( C739 C1054 ) C800_=_C866( C800 C866 ) C800_=_C868( C800 C868 ) C800_=_C869( C800 C869 ) \nC800_=_C870( C800 C870 ) C800_=_C941( C800 C941 ) C800_=_C1016( C800 C1016 ) C800_=_C1035( C800 C1035 ) C800_=_C1053( C800 C1053 ) C800_=_C1054( C800 C1054 ) \nC800_=_C1062( C800 C1062 ) C800_=_C1069( C800 C1069 ) C823_=_C886( C823 C886 ) C823_=_C890( C823 C890 ) C823_=_C940( C823 C940 ) C823_=_C976( C823 C976 ) \nC823_=_C1007( C823 C1007 ) C866_=_C868( C866 C868 ) C866_=_C869( C866 C869 ) C866_=_C870( C866 C870 ) C866_=_C941( C866 C941 ) C866_=_C1016( C866 C1016 ) \nC866_=_C1035( C866 C1035 ) C866_=_C1053( C866 C1053 ) C866_=_C1054( C866 C1054 ) C866_=_C1062( C866 C1062 ) C866_=_C1069( C866 C1069 ) C868_=_C869( C868 C869 ) \nC868_=_C870( C868 C870 ) C868_=_C941( C868 C941 ) C868_=_C1016( C868 C1016 ) C868_=_C1035( C868 C1035 ) C868_=_C1053( C868 C1053 ) C868_=_C1054( C868 C1054 ) \nC868_=_C1062( C868 C1062 ) C868_=_C1069( C868 C1069 ) C869_=_C870( C869 C870 ) C869_=_C890( C869 C890 ) C869_=_C1016( C869 C1016 ) C869_=_C1018( C869 C1018 ) \nC869_=_C1035( C869 C1035 ) C869_=_C1053( C869 C1053 ) C869_=_C1054( C869 C1054 ) C869_=_C1056( C869 C1056 ) C869_=_C1062( C869 C1062 ) C869_=_C1069( C869 C1069 ) \nC870_=_C890( C870 C890 ) C870_=_C1016( C870 C1016 ) C870_=_C1018( C870 C1018 ) C870_=_C1035( C870 C1035 ) C870_=_C1053( C870 C1053 ) C870_=_C1054( C870 C1054 ) \nC870_=_C1056( C870 C1056 ) C870_=_C1062( C870 C1062 ) C870_=_C1069( C870 C1069 ) C886_=_C940( C886 C940 ) C886_=_C941( C886 C941 ) C886_=_C976( C886 C976 ) \nC886_=_C1007( C886 C1007 ) C890_=_C925( C890 C925 ) C890_=_C966( C890 C966 ) C890_=_C1007( C890 C1007 ) C890_=_C1016( C890 C1016 ) C890_=_C1018( C890 C1018 ) \nC890_=_C1056( C890 C1056 ) C890_=_C1062( C890 C1062 ) C890_=_C1069( C890 C1069 ) C925_=_C941( C925 C941 ) C925_=_C966( C925 C966 ) C925_=_C1016( C925 C1016 ) \nC925_=_C1018( C925 C1018 ) C925_=_C1053( C925 C1053 ) C925_=_C1054( C925 C1054 ) C925_=_C1056( C925 C1056 ) C925_=_C1062( C925 C1062 ) C925_=_C1069( C925 C1069 ) \nC940_=_C941( C940 C941 ) C940_=_C976( C940 C976 ) C940_=_C1007( C940 C1007 ) C941_=_C966( C941 C966 ) C941_=_C976( C941 C976 ) C941_=_C1016( C941 C1016 ) \nC941_=_C1035( C941 C1035 ) C941_=_C1053( C941 C1053 ) C941_=_C1054( C941 C1054 ) C966_=_C1016( C966 C1016 ) C966_=_C1018( C966 C1018 ) C966_=_C1053( C966 C1053 ) \nC966_=_C1054( C966 C1054 ) C966_=_C1056( C966 C1056 ) C966_=_C1062( C966 C1062 ) C966_=_C1069( C966 C1069 ) C976_=_C1007( C976 C1007 ) C1016_=_C1018( C1016 C1018 ) \nC1016_=_C1035( C1016 C1035 ) C1016_=_C1053( C1016 C1053 ) C1016_=_C1054( C1016 C1054 ) C1016_=_C1056( C1016 C1056 ) C1016_=_C1062( C1016 C1062 ) C1016_=_C1069( C1016 C1069 ) \nC1018_=_C1053( C1018 C1053 ) C1018_=_C1054( C1018 C1054 ) C1018_=_C1056( C1018 C1056 ) C1018_=_C1062( C1018 C1062 ) C1018_=_C1069( C1018 C1069 ) C1035_=_C1053( C1035 C1053 ) \nC1035_=_C1054( C1035 C1054 ) C1035_=_C1062( C1035 C1062 ) C1035_=_C1069( C1035 C1069 ) C1053_=_C1054( C1053 C1054 ) C1053_=_C1056( C1053 C1056 ) C1053_=_C1062( C1053 C1062 ) \nC1053_=_C1069( C1053 C1069 ) C1054_=_C1056( C1054 C1056 ) C1054_=_C1062( C1054 C1062 ) C1054_=_C1069( C1054 C1069 ) C1056_=_C1062( C1056 C1062 ) C1056_=_C1069( C1056 C1069 ) \nC1062_=_C1069( C1062 C1069 ) "];812-&gt;856[label="31: C232 C305 C476 C482 C585 \nC641 C709 C711 C739 C800 C823 \nC866 C868 C869 C870 C886 C890 \nC925 C940 C941 C966 C976 C1007 \nC1016 C1018 C1035 C1053 C1054 C1056 \nC1062 C1069 \n239: C232_=_C305 ,C232_=_C482 ,C232_=_C585 ,C232_=_C641 ,C232_=_C711 ,\nC232_=_C739 ,C232_=_C886 ,C232_=_C890 ,C232_=_C925 ,C232_=_C941 ,C232_=_C966 ,\nC232_=_C1007 ,C232_=_C1016 ,C232_=_C1018 ,C232_=_C1056 ,C305_=_C585 ,C305_=_C739 ,\nC305_=_C866 ,C305_=_C925 ,C305_=_C941 ,C305_=_C966 ,C305_=_C1016 ,C305_=_C1035 ,\nC476_=_C641 ,C476_=_C739 ,C476_=_C823 ,C476_=_C886 ,C476_=_C940 ,C476_=_C941 ,\nC476_=_C976 ,C476_=_C1007 ,C482_=_C585 ,C482_=_C641 ,C482_=_C711 ,C482_=_C823 ,\nC482_=_C869 ,C482_=_C870 ,C482_=_C886 ,C482_=_C890 ,C482_=_C925 ,C482_=_C966 ,\nC482_=_C1007 ,C482_=_C1016 ,C482_=_C1018 ,C482_=_C1056 ,C482_=_C1062 ,C482_=_C1069 ,\nC585_=_C641 ,C585_=_C711 ,C585_=_C739 ,C585_=_C890 ,C585_=_C925 ,C585_=_C941 ,\nC585_=_C966 ,C585_=_C1016 ,C585_=_C1018 ,C585_=_C1056 ,C641_=_C709 ,C641_=_C711 ,\nC641_=_C800 ,C641_=_C823 ,C641_=_C868 ,C641_=_C869 ,C641_=_C870 ,C641_=_C886 ,\nC641_=_C890 ,C641_=_C925 ,C641_=_C966 ,C641_=_C1007 ,C641_=_C1016 ,C641_=_C1018 ,\nC641_=_C1053 ,C641_=_C1054 ,C641_=_C1056 ,C641_=_C1062 ,C641_=_C1069</w:t>
      </w:r>
    </w:p>
    <w:p>
      <w:pPr>
        <w:pStyle w:val="PreformattedText"/>
        <w:bidi w:val="0"/>
        <w:spacing w:before="0" w:after="0"/>
        <w:jc w:val="left"/>
        <w:rPr/>
      </w:pPr>
      <w:r>
        <w:rPr/>
        <w:t xml:space="preserve"> </w:t>
      </w:r>
      <w:r>
        <w:rPr/>
        <w:t>,C709_=_C711 ,\nC709_=_C739 ,C709_=_C800 ,C709_=_C866 ,C709_=_C868 ,C709_=_C869 ,C709_=_C870 ,\nC709_=_C925 ,C709_=_C941 ,C709_=_C966 ,C709_=_C1016 ,C709_=_C1018 ,C709_=_C1035 ,\nC709_=_C1053 ,C709_=_C1054 ,C709_=_C1056 ,C709_=_C1062 ,C709_=_C1069 ,C711_=_C800 ,\nC711_=_C868 ,C711_=_C869 ,C711_=_C870 ,C711_=_C890 ,C711_=_C925 ,C711_=_C966 ,\nC711_=_C1016 ,C711_=_C1018 ,C711_=_C1053 ,C711_=_C1054 ,C711_=_C1056 ,C711_=_C1062 ,\nC711_=_C1069 ,C739_=_C800 ,C739_=_C866 ,C739_=_C868 ,C739_=_C886 ,C739_=_C925 ,\nC739_=_C940 ,C739_=_C941 ,C739_=_C966 ,C739_=_C976 ,C739_=_C1016 ,C739_=_C1035 ,\nC739_=_C1053 ,C739_=_C1054 ,C800_=_C866 ,C800_=_C868 ,C800_=_C869 ,C800_=_C870 ,\nC800_=_C941 ,C800_=_C1016 ,C800_=_C1035 ,C800_=_C1053 ,C800_=_C1054 ,C800_=_C1062 ,\nC800_=_C1069 ,C823_=_C886 ,C823_=_C890 ,C823_=_C940 ,C823_=_C976 ,C823_=_C1007 ,\nC866_=_C868 ,C866_=_C869 ,C866_=_C870 ,C866_=_C941 ,C866_=_C1016 ,C866_=_C1035 ,\nC866_=_C1053 ,C866_=_C1054 ,C866_=_C1062 ,C866_=_C1069 ,C868_=_C869 ,C868_=_C870 ,\nC868_=_C941 ,C868_=_C1016 ,C868_=_C1035 ,C868_=_C1053 ,C868_=_C1054 ,C868_=_C1062 ,\nC868_=_C1069 ,C869_=_C870 ,C869_=_C890 ,C869_=_C1016 ,C869_=_C1018 ,C869_=_C1035 ,\nC869_=_C1053 ,C869_=_C1054 ,C869_=_C1056 ,C869_=_C1062 ,C869_=_C1069 ,C870_=_C890 ,\nC870_=_C1016 ,C870_=_C1018 ,C870_=_C1035 ,C870_=_C1053 ,C870_=_C1054 ,C870_=_C1056 ,\nC870_=_C1062 ,C870_=_C1069 ,C886_=_C940 ,C886_=_C941 ,C886_=_C976 ,C886_=_C1007 ,\nC890_=_C925 ,C890_=_C966 ,C890_=_C1007 ,C890_=_C1016 ,C890_=_C1018 ,C890_=_C1056 ,\nC890_=_C1062 ,C890_=_C1069 ,C925_=_C941 ,C925_=_C966 ,C925_=_C1016 ,C925_=_C1018 ,\nC925_=_C1053 ,C925_=_C1054 ,C925_=_C1056 ,C925_=_C1062 ,C925_=_C1069 ,C940_=_C941 ,\nC940_=_C976 ,C940_=_C1007 ,C941_=_C966 ,C941_=_C976 ,C941_=_C1016 ,C941_=_C1035 ,\nC941_=_C1053 ,C941_=_C1054 ,C966_=_C1016 ,C966_=_C1018 ,C966_=_C1053 ,C966_=_C1054 ,\nC966_=_C1056 ,C966_=_C1062 ,C966_=_C1069 ,C976_=_C1007 ,C1016_=_C1018 ,C1016_=_C1035 ,\nC1016_=_C1053 ,C1016_=_C1054 ,C1016_=_C1056 ,C1016_=_C1062 ,C1016_=_C1069 ,C1018_=_C1053 ,\nC1018_=_C1054 ,C1018_=_C1056 ,C1018_=_C1062 ,C1018_=_C1069 ,C1035_=_C1053 ,C1035_=_C1054 ,\nC1035_=_C1062 ,C1035_=_C1069 ,C1053_=_C1054 ,C1053_=_C1056 ,C1053_=_C1062 ,C1053_=_C1069 ,\nC1054_=_C1056 ,C1054_=_C1062 ,C1054_=_C1069 ,C1056_=_C1062 ,C1056_=_C1069 ,C1062_=_C1069 ,"];857[shape=box, label="id:857 level: 10\n24: C64 C65 C102 C110 C217 \nC225 C465 C466 C625 C709 C710 \nC711 C925 C966 C1003 C1016 C1017 \nC1018 C1038 C1053 C1054 C1056 C1062 \nC1069 \n129: C64_=_C65( C64 C65 ) C64_=_C625( C64 C625 ) C64_=_C709( C64 C709 ) C64_=_C710( C64 C710 ) C64_=_C711( C64 C711 ) \nC64_=_C925( C64 C925 ) C64_=_C966( C64 C966 ) C64_=_C1003( C64 C1003 ) C64_=_C1016( C64 C1016 ) C64_=_C1017( C64 C1017 ) C64_=_C1018( C64 C1018 ) \nC64_=_C1038( C64 C1038 ) C64_=_C1053( C64 C1053 ) C64_=_C1054( C64 C1054 ) C64_=_C1056( C64 C1056 ) C64_=_C1062( C64 C1062 ) C64_=_C1069( C64 C1069 ) \nC65_=_C625( C65 C625 ) C102_=_C465( C102 C465 ) C102_=_C466( C102 C466 ) C110_=_C225( C110 C225 ) C217_=_C465( C217 C465 ) C217_=_C466( C217 C466 ) \nC465_=_C466( C465 C466 ) C709_=_C710( C709 C710 ) C709_=_C711( C709 C711 ) C709_=_C925( C709 C925 ) C709_=_C966( C709 C966 ) C709_=_C1003( C709 C1003 ) \nC709_=_C1016( C709 C1016 ) C709_=_C1017( C709 C1017 ) C709_=_C1018( C709 C1018 ) C709_=_C1038( C709 C1038 ) C709_=_C1053( C709 C1053 ) C709_=_C1054( C709 C1054 ) \nC709_=_C1056( C709 C1056 ) C709_=_C1062( C709 C1062 ) C709_=_C1069( C709 C1069 ) C710_=_C711( C710 C711 ) C710_=_C925( C710 C925 ) C710_=_C966( C710 C966 ) \nC710_=_C1003( C710 C1003 ) C710_=_C1016( C710 C1016 ) C710_=_C1017( C710 C1017 ) C710_=_C1018( C710 C1018 ) C710_=_C1038( C710 C1038 ) C710_=_C1053( C710 C1053 ) \nC710_=_C1054( C710 C1054 ) C710_=_C1056( C710 C1056 ) C710_=_C1062( C710 C1062 ) C710_=_C1069( C710 C1069 ) C711_=_C925( C711 C925 ) C711_=_C966( C711 C966 ) \nC711_=_C1003( C711 C1003 ) C711_=_C1016( C711 C1016 ) C711_=_C1017( C711 C1017 ) C711_=_C1018( C711 C1018 ) C711_=_C1038( C711 C1038 ) C711_=_C1053( C711 C1053 ) \nC711_=_C1054( C711 C1054 ) C711_=_C1056( C711 C1056 ) C711_=_C1062( C711 C1062 ) C711_=_C1069( C711 C1069 ) C925_=_C966( C925 C966 ) C925_=_C1003( C925 C1003 ) \nC925_=_C1016( C925 C1016 ) C925_=_C1017( C925 C1017 ) C925_=_C1018( C925 C1018 ) C925_=_C1038( C925 C1038 ) C925_=_C1053( C925 C1053 ) C925_=_C1054( C925 C1054 ) \nC925_=_C1056( C925 C1056 ) C925_=_C1062( C925 C1062 ) C925_=_C1069( C925 C1069 ) C966_=_C1003( C966 C1003 ) C966_=_C1016( C966 C1016 ) C966_=_C1017( C966 C1017 ) \nC966_=_C1018( C966 C1018 ) C966_=_C1038( C966 C1038 ) C966_=_C1053( C966 C1053 ) C966_=_C1054( C966 C1054 ) C966_=_C1056( C966 C1056 ) C966_=_C1062( C966 C1062 ) \nC966_=_C1069( C966 C1069 ) C1003_=_C1016( C1003 C1016 ) C1003_=_C1017( C1003 C1017 ) C1003_=_C1018( C1003 C1018 ) C1003_=_C1038( C1003 C1038 ) C1003_=_C1053( C1003 C1053 ) \nC1003_=_C1054( C1003 C1054 ) C1003_=_C1056( C1003 C1056 ) C1003_=_C1062( C1003 C1062 ) C1003_=_C1069( C1003 C1069 ) C1016_=_C1017( C1016 C1017 ) C1016_=_C1018( C1016 C1018 ) \nC1016_=_C1038( C1016 C1038 ) C1016_=_C1053( C1016 C1053 ) C1016_=_C1054( C1016 C1054 ) C1016_=_C1056( C1016 C1056 ) C1016_=_C1062( C1016 C1062 ) C1016_=_C1069( C1016 C1069 ) \nC1017_=_C1018( C1017 C1018 ) C1017_=_C1038( C1017 C1038 ) C1017_=_C1053( C1017 C1053 ) C1017_=_C1054( C1017 C1054 ) C1017_=_C1056( C1017 C1056 ) C1017_=_C1062( C1017 C1062 ) \nC1017_=_C1069( C1017 C1069 ) C1018_=_C1038( C1018 C1038 ) C1018_=_C1053( C1018 C1053 ) C1018_=_C1054( C1018 C1054 ) C1018_=_C1056( C1018 C1056 ) C1018_=_C1062( C1018 C1062 ) \nC1018_=_C1069( C1018 C1069 ) C1038_=_C1053( C1038 C1053 ) C1038_=_C1054( C1038 C1054 ) C1038_=_C1056( C1038 C1056 ) C1038_=_C1062( C1038 C1062 ) C1038_=_C1069( C1038 C1069 ) \nC1053_=_C1054( C1053 C1054 ) C1053_=_C1056( C1053 C1056 ) C1053_=_C1062( C1053 C1062 ) C1053_=_C1069( C1053 C1069 ) C1054_=_C1056( C1054 C1056 ) C1054_=_C1062( C1054 C1062 ) \nC1054_=_C1069( C1054 C1069 ) C1056_=_C1062( C1056 C1062 ) C1056_=_C1069( C1056 C1069 ) C1062_=_C1069( C1062 C1069 ) "];813-&gt;857[label="23: C65 C102 C110 C217 C225 \nC465 C466 C625 C709 C710 C711 \nC925 C966 C1003 C1016 C1017 C1018 \nC1038 C1053 C1054 C1056 C1062 C1069 \n112: C65_=_C625 ,C102_=_C465 ,C102_=_C466 ,C110_=_C225 ,C217_=_C465 ,\nC217_=_C466 ,C465_=_C466 ,C709_=_C710 ,C709_=_C711 ,C709_=_C925 ,C709_=_C966 ,\nC709_=_C1003 ,C709_=_C1016 ,C709_=_C1017 ,C709_=_C1018 ,C709_=_C1038 ,C709_=_C1053 ,\nC709_=_C1054 ,C709_=_C1056 ,C709_=_C1062 ,C709_=_C1069 ,C710_=_C711 ,C710_=_C925 ,\nC710_=_C966 ,C710_=_C1003 ,C710_=_C1016 ,C710_=_C1017 ,C710_=_C1018 ,C710_=_C1038 ,\nC710_=_C1053 ,C710_=_C1054 ,C710_=_C1056 ,C710_=_C1062 ,C710_=_C1069 ,C711_=_C925 ,\nC711_=_C966 ,C711_=_C1003 ,C711_=_C1016 ,C711_=_C1017 ,C711_=_C1018 ,C711_=_C1038 ,\nC711_=_C1053 ,C711_=_C1054 ,C711_=_C1056 ,C711_=_C1062 ,C711_=_C1069 ,C925_=_C966 ,\nC925_=_C1003 ,C925_=_C1016 ,C925_=_C1017 ,C925_=_C1018 ,C925_=_C1038 ,C925_=_C1053 ,\nC925_=_C1054 ,C925_=_C1056 ,C925_=_C1062 ,C925_=_C1069 ,C966_=_C1003 ,C966_=_C1016 ,\nC966_=_C1017 ,C966_=_C1018 ,C966_=_C1038 ,C966_=_C1053 ,C966_=_C1054 ,C966_=_C1056 ,\nC966_=_C1062 ,C966_=_C1069 ,C1003_=_C1016 ,C1003_=_C1017 ,C1003_=_C1018 ,C1003_=_C1038 ,\nC1003_=_C1053 ,C1003_=_C1054 ,C1003_=_C1056 ,C1003_=_C1062 ,C1003_=_C1069 ,C1016_=_C1017 ,\nC1016_=_C1018 ,C1016_=_C1038 ,C1016_=_C1053 ,C1016_=_C1054 ,C1016_=_C1056 ,C1016_=_C1062 ,\nC1016_=_C1069 ,C1017_=_C1018 ,C1017_=_C1038 ,C1017_=_C1053 ,C1017_=_C1054 ,C1017_=_C1056 ,\nC1017_=_C1062 ,C1017_=_C1069 ,C1018_=_C1038 ,C1018_=_C1053 ,C1018_=_C1054 ,C1018_=_C1056 ,\nC1018_=_C1062 ,C1018_=_C1069 ,C1038_=_C1053 ,C1038_=_C1054 ,C1038_=_C1056 ,C1038_=_C1062 ,\nC1038_=_C1069 ,C1053_=_C1054 ,C1053_=_C1056 ,C1053_=_C1062 ,C1053_=_C1069 ,C1054_=_C1056 ,\nC1054_=_C1062 ,C1054_=_C1069 ,C1056_=_C1062 ,C1056_=_C1069 ,C1062_=_C1069 ,"];858[shape=box, label="id:858 level: 10\n48: C65 C110 C186 C199 C256 \nC313 C315 C442 C454 C524 C525 \nC529 C531 C533 C577 C609 C662 \nC664 C666 C709 C710 C711 C712 \nC725 C771 C803 C812 C848 C869 \nC870 C871 C872 C873 C880 C909 \nC928 C929 C930 C931 C932 C933 \nC950 C991 C997 C1007 C1040 C1055 \nC1064 \n312: C65_=_C186( C65 C186 ) C65_=_C313( C65 C313 ) C65_=_C315( C65 C315 ) C65_=_C666( C65 C666 ) C65_=_C712( C65 C712 ) \nC110_=_C525( C110 C525 ) C110_=_C664( C110 C664 ) C110_=_C771( C110 C771 ) C186_=_C313( C186 C313 ) C186_=_C315( C186 C315 ) C186_=_C666( C186 C666 ) \nC186_=_C712( C186 C712 ) C186_=_C725( C186 C725 ) C186_=_C812( C186 C812 ) C186_=_C880( C186 C880 ) C199_=_C712( C199 C712 ) C199_=_C725( C199 C725 ) \nC199_=_C812( C199 C812 ) C256_=_C664( C256 C664 ) C256_=_C771( C256 C771 ) C313_=_C315( C313 C315 ) C313_=_C531( C313 C531 ) C313_=_C666( C313 C666 ) \nC313_=_C711( C313 C711 ) C313_=_C712( C313 C712 ) C315_=_C666( C315 C666 ) C315_=_C712( C315 C712 ) C315_=_C725( C315 C725 ) C315_=_C812( C315 C812 ) \nC315_=_C880( C315 C880 ) C315_=_C991( C315 C991 ) C315_=_C997( C315 C997 ) C442_=_C711( C442 C711 ) C442_=_C869( C442 C869 ) C442_=_C870( C442 C870 ) \nC454_=_C529( C454 C529 ) C454_=_C531( C454 C531 ) C454_=_C577( C454 C577 ) C454_=_C662( C454 C662 ) C454_=_C803( C454 C803 ) C454_=_C848( C454 C848 ) \nC454_=_C871( C454 C871 ) C454_=_C872( C454 C872 ) C454_=_C873( C454 C873 ) C454_=_C909( C454 C909 ) C454_=_C928( C454 C928 ) C454_=_C929( C454 C929 ) \nC454_=_C930( C454 C930 ) C454_=_C931( C454 C931 ) C454_=_C932( C454 C932 ) C454_=_C933( C454 C933 ) C454_=_C950( C454 C950 ) C454_=_C991( C454 C991 ) \nC454_=_C997( C454 C997 ) C454_=_C1040( C454 C1040 ) C454_=_C1055( C454 C1055 ) C454_=_C1064( C454 C1064 ) C524_=_C533( C524 C533 ) C524_=_C909( C524 C909 ) \nC524_=_C950( C524 C950 ) C525_=_C664( C525 C664 ) C525_=_C771( C525 C771 ) C529_=_C577( C529 C577 ) C529_=_C662( C529 C662 ) C529_=_C928( C529 C928 ) \nC529_=_C929( C529 C929 ) C529_=_C930( C529 C930 ) C529_=_C1040( C529 C1040 ) C529_=_C1055( C529 C1055 ) C529_=_C1064( C529 C1064</w:t>
      </w:r>
    </w:p>
    <w:p>
      <w:pPr>
        <w:pStyle w:val="PreformattedText"/>
        <w:bidi w:val="0"/>
        <w:spacing w:before="0" w:after="0"/>
        <w:jc w:val="left"/>
        <w:rPr/>
      </w:pPr>
      <w:r>
        <w:rPr/>
        <w:t xml:space="preserve"> </w:t>
      </w:r>
      <w:r>
        <w:rPr/>
        <w:t>) C531_=_C709( C531 C709 ) \nC531_=_C710( C531 C710 ) C531_=_C725( C531 C725 ) C531_=_C803( C531 C803 ) C531_=_C848( C531 C848 ) C531_=_C873( C531 C873 ) C531_=_C931( C531 C931 ) \nC531_=_C933( C531 C933 ) C531_=_C950( C531 C950 ) C531_=_C991( C531 C991 ) C531_=_C1040( C531 C1040 ) C531_=_C1055( C531 C1055 ) C531_=_C1064( C531 C1064 ) \nC533_=_C710( C533 C710 ) C533_=_C712( C533 C712 ) C533_=_C725( C533 C725 ) C533_=_C812( C533 C812 ) C533_=_C871( C533 C871 ) C533_=_C873( C533 C873 ) \nC533_=_C909( C533 C909 ) C533_=_C929( C533 C929 ) C533_=_C932( C533 C932 ) C533_=_C933( C533 C933 ) C533_=_C950( C533 C950 ) C533_=_C1064( C533 C1064 ) \nC577_=_C803( C577 C803 ) C577_=_C812( C577 C812 ) C577_=_C848( C577 C848 ) C577_=_C871( C577 C871 ) C577_=_C872( C577 C872 ) C577_=_C873( C577 C873 ) \nC577_=_C880( C577 C880 ) C577_=_C909( C577 C909 ) C577_=_C928( C577 C928 ) C577_=_C929( C577 C929 ) C577_=_C930( C577 C930 ) C577_=_C931( C577 C931 ) \nC577_=_C932( C577 C932 ) C577_=_C933( C577 C933 ) C577_=_C950( C577 C950 ) C577_=_C991( C577 C991 ) C577_=_C997( C577 C997 ) C577_=_C1040( C577 C1040 ) \nC577_=_C1055( C577 C1055 ) C577_=_C1064( C577 C1064 ) C609_=_C848( C609 C848 ) C609_=_C871( C609 C871 ) C609_=_C872( C609 C872 ) C609_=_C909( C609 C909 ) \nC609_=_C931( C609 C931 ) C609_=_C932( C609 C932 ) C609_=_C991( C609 C991 ) C609_=_C997( C609 C997 ) C664_=_C771( C664 C771 ) C666_=_C712( C666 C712 ) \nC666_=_C725( C666 C725 ) C666_=_C812( C666 C812 ) C666_=_C880( C666 C880 ) C709_=_C710( C709 C710 ) C709_=_C711( C709 C711 ) C709_=_C869( C709 C869 ) \nC709_=_C870( C709 C870 ) C710_=_C711( C710 C711 ) C711_=_C869( C711 C869 ) C711_=_C870( C711 C870 ) C712_=_C725( C712 C725 ) C712_=_C812( C712 C812 ) \nC712_=_C880( C712 C880 ) C712_=_C909( C712 C909 ) C712_=_C950( C712 C950 ) C725_=_C812( C725 C812 ) C725_=_C848( C725 C848 ) C725_=_C880( C725 C880 ) \nC725_=_C909( C725 C909 ) C725_=_C950( C725 C950 ) C725_=_C991( C725 C991 ) C725_=_C997( C725 C997 ) C803_=_C848( C803 C848 ) C803_=_C871( C803 C871 ) \nC803_=_C872( C803 C872 ) C803_=_C873( C803 C873 ) C803_=_C909( C803 C909 ) C803_=_C928( C803 C928 ) C803_=_C929( C803 C929 ) C803_=_C930( C803 C930 ) \nC803_=_C931( C803 C931 ) C803_=_C932( C803 C932 ) C803_=_C933( C803 C933 ) C803_=_C950( C803 C950 ) C803_=_C991( C803 C991 ) C803_=_C997( C803 C997 ) \nC803_=_C1040( C803 C1040 ) C803_=_C1055( C803 C1055 ) C803_=_C1064( C803 C1064 ) C812_=_C848( C812 C848 ) C812_=_C880( C812 C880 ) C812_=_C909( C812 C909 ) \nC812_=_C950( C812 C950 ) C812_=_C991( C812 C991 ) C812_=_C997( C812 C997 ) C848_=_C871( C848 C871 ) C848_=_C872( C848 C872 ) C848_=_C873( C848 C873 ) \nC848_=_C880( C848 C880 ) C848_=_C909( C848 C909 ) C848_=_C928( C848 C928 ) C848_=_C929( C848 C929 ) C848_=_C930( C848 C930 ) C848_=_C931( C848 C931 ) \nC848_=_C932( C848 C932 ) C848_=_C933( C848 C933 ) C848_=_C950( C848 C950 ) C848_=_C991( C848 C991 ) C848_=_C997( C848 C997 ) C848_=_C1040( C848 C1040 ) \nC848_=_C1055( C848 C1055 ) C848_=_C1064( C848 C1064 ) C869_=_C870( C869 C870 ) C871_=_C872( C871 C872 ) C871_=_C873( C871 C873 ) C871_=_C909( C871 C909 ) \nC871_=_C928( C871 C928 ) C871_=_C929( C871 C929 ) C871_=_C930( C871 C930 ) C871_=_C931( C871 C931 ) C871_=_C932( C871 C932 ) C871_=_C933( C871 C933 ) \nC871_=_C950( C871 C950 ) C871_=_C991( C871 C991 ) C871_=_C997( C871 C997 ) C871_=_C1040( C871 C1040 ) C871_=_C1055( C871 C1055 ) C871_=_C1064( C871 C1064 ) \nC872_=_C873( C872 C873 ) C872_=_C909( C872 C909 ) C872_=_C928( C872 C928 ) C872_=_C929( C872 C929 ) C872_=_C930( C872 C930 ) C872_=_C931( C872 C931 ) \nC872_=_C932( C872 C932 ) C872_=_C933( C872 C933 ) C872_=_C950( C872 C950 ) C872_=_C991( C872 C991 ) C872_=_C997( C872 C997 ) C872_=_C1040( C872 C1040 ) \nC872_=_C1055( C872 C1055 ) C872_=_C1064( C872 C1064 ) C873_=_C909( C873 C909 ) C873_=_C928( C873 C928 ) C873_=_C929( C873 C929 ) C873_=_C930( C873 C930 ) \nC873_=_C931( C873 C931 ) C873_=_C932( C873 C932 ) C873_=_C933( C873 C933 ) C873_=_C950( C873 C950 ) C873_=_C991( C873 C991 ) C873_=_C997( C873 C997 ) \nC873_=_C1040( C873 C1040 ) C873_=_C1055( C873 C1055 ) C873_=_C1064( C873 C1064 ) C880_=_C909( C880 C909 ) C880_=_C950( C880 C950 ) C880_=_C991( C880 C991 ) \nC880_=_C997( C880 C997 ) C909_=_C928( C909 C928 ) C909_=_C929( C909 C929 ) C909_=_C930( C909 C930 ) C909_=_C931( C909 C931 ) C909_=_C932( C909 C932 ) \nC909_=_C933( C909 C933 ) C909_=_C950( C909 C950 ) C909_=_C991( C909 C991 ) C909_=_C997( C909 C997 ) C909_=_C1040( C909 C1040 ) C909_=_C1055( C909 C1055 ) \nC909_=_C1064( C909 C1064 ) C928_=_C929( C928 C929 ) C928_=_C930( C928 C930 ) C928_=_C931( C928 C931 ) C928_=_C932( C928 C932 ) C928_=_C933( C928 C933 ) \nC928_=_C950( C928 C950 ) C928_=_C991( C928 C991 ) C928_=_C997( C928 C997 ) C928_=_C1040( C928 C1040 ) C928_=_C1055( C928 C1055 ) C928_=_C1064( C928 C1064 ) \nC929_=_C930( C929 C930 ) C929_=_C931( C929 C931 ) C929_=_C932( C929 C932 ) C929_=_C933( C929 C933 ) C929_=_C950( C929 C950 ) C929_=_C991( C929 C991 ) \nC929_=_C997( C929 C997 ) C929_=_C1040( C929 C1040 ) C929_=_C1055( C929 C1055 ) C929_=_C1064( C929 C1064 ) C930_=_C931( C930 C931 ) C930_=_C932( C930 C932 ) \nC930_=_C933( C930 C933 ) C930_=_C950( C930 C950 ) C930_=_C991( C930 C991 ) C930_=_C997( C930 C997 ) C930_=_C1040( C930 C1040 ) C930_=_C1055( C930 C1055 ) \nC930_=_C1064( C930 C1064 ) C931_=_C932( C931 C932 ) C931_=_C933( C931 C933 ) C931_=_C950( C931 C950 ) C931_=_C991( C931 C991 ) C931_=_C997( C931 C997 ) \nC931_=_C1040( C931 C1040 ) C931_=_C1055( C931 C1055 ) C931_=_C1064( C931 C1064 ) C932_=_C933( C932 C933 ) C932_=_C950( C932 C950 ) C932_=_C991( C932 C991 ) \nC932_=_C997( C932 C997 ) C932_=_C1040( C932 C1040 ) C932_=_C1055( C932 C1055 ) C932_=_C1064( C932 C1064 ) C933_=_C950( C933 C950 ) C933_=_C991( C933 C991 ) \nC933_=_C997( C933 C997 ) C933_=_C1040( C933 C1040 ) C933_=_C1055( C933 C1055 ) C933_=_C1064( C933 C1064 ) C950_=_C991( C950 C991 ) C950_=_C997( C950 C997 ) \nC950_=_C1040( C950 C1040 ) C950_=_C1055( C950 C1055 ) C950_=_C1064( C950 C1064 ) C991_=_C997( C991 C997 ) C991_=_C1040( C991 C1040 ) C991_=_C1055( C991 C1055 ) \nC991_=_C1064( C991 C1064 ) C997_=_C1040( C997 C1040 ) C997_=_C1055( C997 C1055 ) C997_=_C1064( C997 C1064 ) C1040_=_C1055( C1040 C1055 ) C1040_=_C1064( C1040 C1064 ) \nC1055_=_C1064( C1055 C1064 ) "];813-&gt;858[label="47: C65 C110 C186 C199 C256 \nC313 C315 C442 C454 C524 C525 \nC529 C531 C577 C609 C662 C664 \nC666 C709 C710 C711 C712 C725 \nC771 C803 C812 C848 C869 C870 \nC871 C872 C873 C880 C909 C928 \nC929 C930 C931 C932 C933 C950 \nC991 C997 C1007 C1040 C1055 C1064 \n299: C65_=_C186 ,C65_=_C313 ,C65_=_C315 ,C65_=_C666 ,C65_=_C712 ,\nC110_=_C525 ,C110_=_C664 ,C110_=_C771 ,C186_=_C313 ,C186_=_C315 ,C186_=_C666 ,\nC186_=_C712 ,C186_=_C725 ,C186_=_C812 ,C186_=_C880 ,C199_=_C712 ,C199_=_C725 ,\nC199_=_C812 ,C256_=_C664 ,C256_=_C771 ,C313_=_C315 ,C313_=_C531 ,C313_=_C666 ,\nC313_=_C711 ,C313_=_C712 ,C315_=_C666 ,C315_=_C712 ,C315_=_C725 ,C315_=_C812 ,\nC315_=_C880 ,C315_=_C991 ,C315_=_C997 ,C442_=_C711 ,C442_=_C869 ,C442_=_C870 ,\nC454_=_C529 ,C454_=_C531 ,C454_=_C577 ,C454_=_C662 ,C454_=_C803 ,C454_=_C848 ,\nC454_=_C871 ,C454_=_C872 ,C454_=_C873 ,C454_=_C909 ,C454_=_C928 ,C454_=_C929 ,\nC454_=_C930 ,C454_=_C931 ,C454_=_C932 ,C454_=_C933 ,C454_=_C950 ,C454_=_C991 ,\nC454_=_C997 ,C454_=_C1040 ,C454_=_C1055 ,C454_=_C1064 ,C524_=_C909 ,C524_=_C950 ,\nC525_=_C664 ,C525_=_C771 ,C529_=_C577 ,C529_=_C662 ,C529_=_C928 ,C529_=_C929 ,\nC529_=_C930 ,C529_=_C1040 ,C529_=_C1055 ,C529_=_C1064 ,C531_=_C709 ,C531_=_C710 ,\nC531_=_C725 ,C531_=_C803 ,C531_=_C848 ,C531_=_C873 ,C531_=_C931 ,C531_=_C933 ,\nC531_=_C950 ,C531_=_C991 ,C531_=_C1040 ,C531_=_C1055 ,C531_=_C1064 ,C577_=_C803 ,\nC577_=_C812 ,C577_=_C848 ,C577_=_C871 ,C577_=_C872 ,C577_=_C873 ,C577_=_C880 ,\nC577_=_C909 ,C577_=_C928 ,C577_=_C929 ,C577_=_C930 ,C577_=_C931 ,C577_=_C932 ,\nC577_=_C933 ,C577_=_C950 ,C577_=_C991 ,C577_=_C997 ,C577_=_C1040 ,C577_=_C1055 ,\nC577_=_C1064 ,C609_=_C848 ,C609_=_C871 ,C609_=_C872 ,C609_=_C909 ,C609_=_C931 ,\nC609_=_C932 ,C609_=_C991 ,C609_=_C997 ,C664_=_C771 ,C666_=_C712 ,C666_=_C725 ,\nC666_=_C812 ,C666_=_C880 ,C709_=_C710 ,C709_=_C711 ,C709_=_C869 ,C709_=_C870 ,\nC710_=_C711 ,C711_=_C869 ,C711_=_C870 ,C712_=_C725 ,C712_=_C812 ,C712_=_C880 ,\nC712_=_C909 ,C712_=_C950 ,C725_=_C812 ,C725_=_C848 ,C725_=_C880 ,C725_=_C909 ,\nC725_=_C950 ,C725_=_C991 ,C725_=_C997 ,C803_=_C848 ,C803_=_C871 ,C803_=_C872 ,\nC803_=_C873 ,C803_=_C909 ,C803_=_C928 ,C803_=_C929 ,C803_=_C930 ,C803_=_C931 ,\nC803_=_C932 ,C803_=_C933 ,C803_=_C950 ,C803_=_C991 ,C803_=_C997 ,C803_=_C1040 ,\nC803_=_C1055 ,C803_=_C1064 ,C812_=_C848 ,C812_=_C880 ,C812_=_C909 ,C812_=_C950 ,\nC812_=_C991 ,C812_=_C997 ,C848_=_C871 ,C848_=_C872 ,C848_=_C873 ,C848_=_C880 ,\nC848_=_C909 ,C848_=_C928 ,C848_=_C929 ,C848_=_C930 ,C848_=_C931 ,C848_=_C932 ,\nC848_=_C933 ,C848_=_C950 ,C848_=_C991 ,C848_=_C997 ,C848_=_C1040 ,C848_=_C1055 ,\nC848_=_C1064 ,C869_=_C870 ,C871_=_C872 ,C871_=_C873 ,C871_=_C909 ,C871_=_C928 ,\nC871_=_C929 ,C871_=_C930 ,C871_=_C931 ,C871_=_C932 ,C871_=_C933 ,C871_=_C950 ,\nC871_=_C991 ,C871_=_C997 ,C871_=_C1040 ,C871_=_C1055 ,C871_=_C1064 ,C872_=_C873 ,\nC872_=_C909 ,C872_=_C928 ,C872_=_C929 ,C872_=_C930 ,C872_=_C931 ,C872_=_C932 ,\nC872_=_C933 ,C872_=_C950 ,C872_=_C991 ,C872_=_C997 ,C872_=_C1040 ,C872_=_C1055 ,\nC872_=_C1064 ,C873_=_C909 ,C873_=_C928 ,C873_=_C929 ,C873_=_C930 ,C873_=_C931 ,\nC873_=_C932 ,C873_=_C933 ,C873_=_C950 ,C873_=_C991 ,C873_=_C997 ,C873_=_C1040 ,\nC873_=_C1055 ,C873_=_C1064 ,C880_=_C909 ,C880_=_C950 ,C880_=_C991 ,C880_=_C997 ,\nC909_=_C928 ,C909_=_C929 ,C909_=_C930 ,C909_=_C931 ,C909_=_C932 ,C909_=_C933 ,\nC909_=_C950 ,C909_=_C991 ,C909_=_C997 ,C909_=_C1040 ,C909_=_C1055 ,C909_=_C1064 ,\nC928_=_C929 ,C928_=_C930 ,C928_=_C931 ,C928_=_C932 ,C928_=_C933 ,C928_=_C950 ,\nC928_=_C991 ,C928_=_C997 ,C928_=_C1040 ,C928_=_C1055 ,C928_=_C1064 ,C929_=_C930 ,\nC929_=_C931 ,C929_=_C932 ,C929_=_C933 ,C929_=_C950 ,C929_=_C991 ,C929_=_C997</w:t>
      </w:r>
    </w:p>
    <w:p>
      <w:pPr>
        <w:pStyle w:val="PreformattedText"/>
        <w:bidi w:val="0"/>
        <w:spacing w:before="0" w:after="0"/>
        <w:jc w:val="left"/>
        <w:rPr/>
      </w:pPr>
      <w:r>
        <w:rPr/>
        <w:t xml:space="preserve"> </w:t>
      </w:r>
      <w:r>
        <w:rPr/>
        <w:t>,\nC929_=_C1040 ,C929_=_C1055 ,C929_=_C1064 ,C930_=_C931 ,C930_=_C932 ,C930_=_C933 ,\nC930_=_C950 ,C930_=_C991 ,C930_=_C997 ,C930_=_C1040 ,C930_=_C1055 ,C930_=_C1064 ,\nC931_=_C932 ,C931_=_C933 ,C931_=_C950 ,C931_=_C991 ,C931_=_C997 ,C931_=_C1040 ,\nC931_=_C1055 ,C931_=_C1064 ,C932_=_C933 ,C932_=_C950 ,C932_=_C991 ,C932_=_C997 ,\nC932_=_C1040 ,C932_=_C1055 ,C932_=_C1064 ,C933_=_C950 ,C933_=_C991 ,C933_=_C997 ,\nC933_=_C1040 ,C933_=_C1055 ,C933_=_C1064 ,C950_=_C991 ,C950_=_C997 ,C950_=_C1040 ,\nC950_=_C1055 ,C950_=_C1064 ,C991_=_C997 ,C991_=_C1040 ,C991_=_C1055 ,C991_=_C1064 ,\nC997_=_C1040 ,C997_=_C1055 ,C997_=_C1064 ,C1040_=_C1055 ,C1040_=_C1064 ,C1055_=_C1064 ,"];859[shape=box, label="id:859 level: 10\n40: C68 C283 C324 C346 C424 \nC448 C458 C492 C495 C567 C688 \nC692 C723 C790 C803 C808 C810 \nC871 C872 C873 C876 C877 C878 \nC916 C917 C928 C929 C930 C931 \nC932 C933 C934 C955 C962 C994 \nC1040 C1041 C1042 C1055 C1064 \n195: C283_=_C723( C283 C723 ) C283_=_C934( C283 C934 ) C283_=_C1040( C283 C1040 ) C283_=_C1064( C283 C1064 ) C324_=_C688( C324 C688 ) \nC324_=_C808( C324 C808 ) C324_=_C876( C324 C876 ) C324_=_C877( C324 C877 ) C324_=_C934( C324 C934 ) C324_=_C1040( C324 C1040 ) C324_=_C1042( C324 C1042 ) \nC324_=_C1055( C324 C1055 ) C346_=_C803( C346 C803 ) C346_=_C871( C346 C871 ) C346_=_C872( C346 C872 ) C346_=_C873( C346 C873 ) C346_=_C928( C346 C928 ) \nC346_=_C929( C346 C929 ) C346_=_C930( C346 C930 ) C346_=_C931( C346 C931 ) C346_=_C932( C346 C932 ) C346_=_C933( C346 C933 ) C346_=_C1040( C346 C1040 ) \nC346_=_C1041( C346 C1041 ) C346_=_C1055( C346 C1055 ) C346_=_C1064( C346 C1064 ) C424_=_C458( C424 C458 ) C424_=_C567( C424 C567 ) C424_=_C692( C424 C692 ) \nC424_=_C790( C424 C790 ) C424_=_C877( C424 C877 ) C424_=_C916( C424 C916 ) C424_=_C1042( C424 C1042 ) C448_=_C723( C448 C723 ) C448_=_C808( C448 C808 ) \nC448_=_C810( C448 C810 ) C448_=_C876( C448 C876 ) C448_=_C878( C448 C878 ) C448_=_C934( C448 C934 ) C448_=_C1042( C448 C1042 ) C458_=_C688( C458 C688 ) \nC458_=_C692( C458 C692 ) C458_=_C790( C458 C790 ) C458_=_C876( C458 C876 ) C458_=_C877( C458 C877 ) C458_=_C916( C458 C916 ) C458_=_C1042( C458 C1042 ) \nC492_=_C495( C492 C495 ) C567_=_C692( C567 C692 ) C567_=_C790( C567 C790 ) C567_=_C878( C567 C878 ) C567_=_C916( C567 C916 ) C567_=_C917( C567 C917 ) \nC567_=_C1042( C567 C1042 ) C688_=_C692( C688 C692 ) C688_=_C808( C688 C808 ) C688_=_C876( C688 C876 ) C688_=_C877( C688 C877 ) C688_=_C934( C688 C934 ) \nC688_=_C1042( C688 C1042 ) C692_=_C790( C692 C790 ) C692_=_C810( C692 C810 ) C692_=_C876( C692 C876 ) C692_=_C877( C692 C877 ) C692_=_C878( C692 C878 ) \nC692_=_C916( C692 C916 ) C692_=_C917( C692 C917 ) C692_=_C1042( C692 C1042 ) C723_=_C808( C723 C808 ) C723_=_C810( C723 C810 ) C723_=_C876( C723 C876 ) \nC723_=_C878( C723 C878 ) C723_=_C934( C723 C934 ) C723_=_C1042( C723 C1042 ) C790_=_C916( C790 C916 ) C790_=_C917( C790 C917 ) C790_=_C962( C790 C962 ) \nC803_=_C871( C803 C871 ) C803_=_C872( C803 C872 ) C803_=_C873( C803 C873 ) C803_=_C928( C803 C928 ) C803_=_C929( C803 C929 ) C803_=_C930( C803 C930 ) \nC803_=_C931( C803 C931 ) C803_=_C932( C803 C932 ) C803_=_C933( C803 C933 ) C803_=_C1040( C803 C1040 ) C803_=_C1041( C803 C1041 ) C803_=_C1055( C803 C1055 ) \nC803_=_C1064( C803 C1064 ) C808_=_C810( C808 C810 ) C808_=_C876( C808 C876 ) C808_=_C877( C808 C877 ) C808_=_C878( C808 C878 ) C808_=_C934( C808 C934 ) \nC808_=_C1042( C808 C1042 ) C810_=_C876( C810 C876 ) C810_=_C878( C810 C878 ) C810_=_C917( C810 C917 ) C810_=_C934( C810 C934 ) C810_=_C955( C810 C955 ) \nC810_=_C994( C810 C994 ) C810_=_C1042( C810 C1042 ) C871_=_C872( C871 C872 ) C871_=_C873( C871 C873 ) C871_=_C928( C871 C928 ) C871_=_C929( C871 C929 ) \nC871_=_C930( C871 C930 ) C871_=_C931( C871 C931 ) C871_=_C932( C871 C932 ) C871_=_C933( C871 C933 ) C871_=_C1040( C871 C1040 ) C871_=_C1041( C871 C1041 ) \nC871_=_C1055( C871 C1055 ) C871_=_C1064( C871 C1064 ) C872_=_C873( C872 C873 ) C872_=_C928( C872 C928 ) C872_=_C929( C872 C929 ) C872_=_C930( C872 C930 ) \nC872_=_C931( C872 C931 ) C872_=_C932( C872 C932 ) C872_=_C933( C872 C933 ) C872_=_C1040( C872 C1040 ) C872_=_C1041( C872 C1041 ) C872_=_C1055( C872 C1055 ) \nC872_=_C1064( C872 C1064 ) C873_=_C928( C873 C928 ) C873_=_C929( C873 C929 ) C873_=_C930( C873 C930 ) C873_=_C931( C873 C931 ) C873_=_C932( C873 C932 ) \nC873_=_C933( C873 C933 ) C873_=_C1040( C873 C1040 ) C873_=_C1041( C873 C1041 ) C873_=_C1055( C873 C1055 ) C873_=_C1064( C873 C1064 ) C876_=_C877( C876 C877 ) \nC876_=_C878( C876 C878 ) C876_=_C934( C876 C934 ) C876_=_C1042( C876 C1042 ) C877_=_C934( C877 C934 ) C877_=_C1042( C877 C1042 ) C878_=_C934( C878 C934 ) \nC878_=_C1042( C878 C1042 ) C916_=_C917( C916 C917 ) C917_=_C955( C917 C955 ) C917_=_C962( C917 C962 ) C917_=_C994( C917 C994 ) C928_=_C929( C928 C929 ) \nC928_=_C930( C928 C930 ) C928_=_C931( C928 C931 ) C928_=_C932( C928 C932 ) C928_=_C933( C928 C933 ) C928_=_C1040( C928 C1040 ) C928_=_C1041( C928 C1041 ) \nC928_=_C1055( C928 C1055 ) C928_=_C1064( C928 C1064 ) C929_=_C930( C929 C930 ) C929_=_C931( C929 C931 ) C929_=_C932( C929 C932 ) C929_=_C933( C929 C933 ) \nC929_=_C1040( C929 C1040 ) C929_=_C1041( C929 C1041 ) C929_=_C1055( C929 C1055 ) C929_=_C1064( C929 C1064 ) C930_=_C931( C930 C931 ) C930_=_C932( C930 C932 ) \nC930_=_C933( C930 C933 ) C930_=_C1040( C930 C1040 ) C930_=_C1041( C930 C1041 ) C930_=_C1055( C930 C1055 ) C930_=_C1064( C930 C1064 ) C931_=_C932( C931 C932 ) \nC931_=_C933( C931 C933 ) C931_=_C1040( C931 C1040 ) C931_=_C1041( C931 C1041 ) C931_=_C1055( C931 C1055 ) C931_=_C1064( C931 C1064 ) C932_=_C933( C932 C933 ) \nC932_=_C1040( C932 C1040 ) C932_=_C1041( C932 C1041 ) C932_=_C1055( C932 C1055 ) C932_=_C1064( C932 C1064 ) C933_=_C1040( C933 C1040 ) C933_=_C1041( C933 C1041 ) \nC933_=_C1055( C933 C1055 ) C933_=_C1064( C933 C1064 ) C934_=_C1042( C934 C1042 ) C955_=_C994( C955 C994 ) C1040_=_C1041( C1040 C1041 ) C1040_=_C1055( C1040 C1055 ) \nC1040_=_C1064( C1040 C1064 ) C1041_=_C1055( C1041 C1055 ) C1041_=_C1064( C1041 C1064 ) C1055_=_C1064( C1055 C1064 ) "];814-&gt;859[label="39: C68 C283 C324 C424 C448 \nC458 C492 C495 C567 C688 C692 \nC723 C790 C803 C808 C810 C871 \nC872 C873 C876 C877 C878 C916 \nC917 C928 C929 C930 C931 C932 \nC933 C934 C955 C962 C994 C1040 \nC1041 C1042 C1055 C1064 \n181: C283_=_C723 ,C283_=_C934 ,C283_=_C1040 ,C283_=_C1064 ,C324_=_C688 ,\nC324_=_C808 ,C324_=_C876 ,C324_=_C877 ,C324_=_C934 ,C324_=_C1040 ,C324_=_C1042 ,\nC324_=_C1055 ,C424_=_C458 ,C424_=_C567 ,C424_=_C692 ,C424_=_C790 ,C424_=_C877 ,\nC424_=_C916 ,C424_=_C1042 ,C448_=_C723 ,C448_=_C808 ,C448_=_C810 ,C448_=_C876 ,\nC448_=_C878 ,C448_=_C934 ,C448_=_C1042 ,C458_=_C688 ,C458_=_C692 ,C458_=_C790 ,\nC458_=_C876 ,C458_=_C877 ,C458_=_C916 ,C458_=_C1042 ,C492_=_C495 ,C567_=_C692 ,\nC567_=_C790 ,C567_=_C878 ,C567_=_C916 ,C567_=_C917 ,C567_=_C1042 ,C688_=_C692 ,\nC688_=_C808 ,C688_=_C876 ,C688_=_C877 ,C688_=_C934 ,C688_=_C1042 ,C692_=_C790 ,\nC692_=_C810 ,C692_=_C876 ,C692_=_C877 ,C692_=_C878 ,C692_=_C916 ,C692_=_C917 ,\nC692_=_C1042 ,C723_=_C808 ,C723_=_C810 ,C723_=_C876 ,C723_=_C878 ,C723_=_C934 ,\nC723_=_C1042 ,C790_=_C916 ,C790_=_C917 ,C790_=_C962 ,C803_=_C871 ,C803_=_C872 ,\nC803_=_C873 ,C803_=_C928 ,C803_=_C929 ,C803_=_C930 ,C803_=_C931 ,C803_=_C932 ,\nC803_=_C933 ,C803_=_C1040 ,C803_=_C1041 ,C803_=_C1055 ,C803_=_C1064 ,C808_=_C810 ,\nC808_=_C876 ,C808_=_C877 ,C808_=_C878 ,C808_=_C934 ,C808_=_C1042 ,C810_=_C876 ,\nC810_=_C878 ,C810_=_C917 ,C810_=_C934 ,C810_=_C955 ,C810_=_C994 ,C810_=_C1042 ,\nC871_=_C872 ,C871_=_C873 ,C871_=_C928 ,C871_=_C929 ,C871_=_C930 ,C871_=_C931 ,\nC871_=_C932 ,C871_=_C933 ,C871_=_C1040 ,C871_=_C1041 ,C871_=_C1055 ,C871_=_C1064 ,\nC872_=_C873 ,C872_=_C928 ,C872_=_C929 ,C872_=_C930 ,C872_=_C931 ,C872_=_C932 ,\nC872_=_C933 ,C872_=_C1040 ,C872_=_C1041 ,C872_=_C1055 ,C872_=_C1064 ,C873_=_C928 ,\nC873_=_C929 ,C873_=_C930 ,C873_=_C931 ,C873_=_C932 ,C873_=_C933 ,C873_=_C1040 ,\nC873_=_C1041 ,C873_=_C1055 ,C873_=_C1064 ,C876_=_C877 ,C876_=_C878 ,C876_=_C934 ,\nC876_=_C1042 ,C877_=_C934 ,C877_=_C1042 ,C878_=_C934 ,C878_=_C1042 ,C916_=_C917 ,\nC917_=_C955 ,C917_=_C962 ,C917_=_C994 ,C928_=_C929 ,C928_=_C930 ,C928_=_C931 ,\nC928_=_C932 ,C928_=_C933 ,C928_=_C1040 ,C928_=_C1041 ,C928_=_C1055 ,C928_=_C1064 ,\nC929_=_C930 ,C929_=_C931 ,C929_=_C932 ,C929_=_C933 ,C929_=_C1040 ,C929_=_C1041 ,\nC929_=_C1055 ,C929_=_C1064 ,C930_=_C931 ,C930_=_C932 ,C930_=_C933 ,C930_=_C1040 ,\nC930_=_C1041 ,C930_=_C1055 ,C930_=_C1064 ,C931_=_C932 ,C931_=_C933 ,C931_=_C1040 ,\nC931_=_C1041 ,C931_=_C1055 ,C931_=_C1064 ,C932_=_C933 ,C932_=_C1040 ,C932_=_C1041 ,\nC932_=_C1055 ,C932_=_C1064 ,C933_=_C1040 ,C933_=_C1041 ,C933_=_C1055 ,C933_=_C1064 ,\nC934_=_C1042 ,C955_=_C994 ,C1040_=_C1041 ,C1040_=_C1055 ,C1040_=_C1064 ,C1041_=_C1055 ,\nC1041_=_C1064 ,C1055_=_C1064 ,"];860[shape=box, label="id:860 level: 10\n43: C150 C164 C239 C285 C421 \nC422 C424 C551 C559 C567 C568 \nC580 C581 C630 C647 C688 C689 \nC692 C704 C725 C772 C789 C790 \nC791 C861 C873 C916 C917 C919 \nC933 C950 C960 C961 C962 C975 \nC990 C996 C1020 C1021 C1029 C1031 \nC1064 C1066 \n189: C150_=_C551( C150 C551 ) C150_=_C559( C150 C559 ) C239_=_C630( C239 C630 ) C239_=_C975( C239 C975 ) C239_=_C1021( C239 C1021 ) \nC285_=_C873( C285 C873 ) C285_=_C933( C285 C933 ) C285_=_C950( C285 C950 ) C285_=_C1064( C285 C1064 ) C421_=_C568( C421 C568 ) C422_=_C424( C422 C424 ) \nC422_=_C567( C422 C567 ) C422_=_C581( C422 C581 ) C422_=_C704( C422 C704 ) C422_=_C772( C422 C772 ) C422_=_C790( C422 C790 ) C422_=_C861( C422 C861 ) \nC422_=_C916( C422 C916 ) C422_=_C917( C422 C917 ) C422_=_C919( C422 C919 ) C422_=_C960( C422 C960 ) C422_=_C961( C422 C961 ) C422_=_C962( C422 C962 ) \nC422_=_C990( C422 C990 ) C422_=_C996( C422 C996 ) C422_=_C1020( C422 C1020 ) C422_=_C1029( C422 C1029 ) C422_=_C1031( C422 C1031 ) C422_=_C1066( C422 C1066 ) \nC424_=_C567( C424 C567 ) C424_=_C581( C424 C581 ) C424_=_C692( C424 C692 ) C424_=_C790( C424 C790 ) C424_=_C916(</w:t>
      </w:r>
    </w:p>
    <w:p>
      <w:pPr>
        <w:pStyle w:val="PreformattedText"/>
        <w:bidi w:val="0"/>
        <w:spacing w:before="0" w:after="0"/>
        <w:jc w:val="left"/>
        <w:rPr/>
      </w:pPr>
      <w:r>
        <w:rPr/>
        <w:t xml:space="preserve"> </w:t>
      </w:r>
      <w:r>
        <w:rPr/>
        <w:t>C424 C916 ) C551_=_C559( C551 C559 ) \nC567_=_C692( C567 C692 ) C567_=_C790( C567 C790 ) C567_=_C916( C567 C916 ) C567_=_C917( C567 C917 ) C581_=_C688( C581 C688 ) C581_=_C692( C581 C692 ) \nC581_=_C704( C581 C704 ) C581_=_C790( C581 C790 ) C581_=_C916( C581 C916 ) C581_=_C917( C581 C917 ) C581_=_C962( C581 C962 ) C630_=_C647( C630 C647 ) \nC630_=_C975( C630 C975 ) C630_=_C1021( C630 C1021 ) C647_=_C975( C647 C975 ) C647_=_C1021( C647 C1021 ) C688_=_C692( C688 C692 ) C689_=_C789( C689 C789 ) \nC689_=_C790( C689 C790 ) C689_=_C791( C689 C791 ) C689_=_C916( C689 C916 ) C689_=_C917( C689 C917 ) C689_=_C919( C689 C919 ) C689_=_C960( C689 C960 ) \nC689_=_C990( C689 C990 ) C689_=_C1020( C689 C1020 ) C689_=_C1029( C689 C1029 ) C689_=_C1031( C689 C1031 ) C689_=_C1066( C689 C1066 ) C692_=_C790( C692 C790 ) \nC692_=_C916( C692 C916 ) C692_=_C917( C692 C917 ) C704_=_C790( C704 C790 ) C704_=_C916( C704 C916 ) C704_=_C917( C704 C917 ) C704_=_C962( C704 C962 ) \nC725_=_C772( C725 C772 ) C725_=_C861( C725 C861 ) C725_=_C950( C725 C950 ) C725_=_C961( C725 C961 ) C725_=_C990( C725 C990 ) C725_=_C996( C725 C996 ) \nC725_=_C1020( C725 C1020 ) C725_=_C1029( C725 C1029 ) C725_=_C1066( C725 C1066 ) C772_=_C861( C772 C861 ) C772_=_C916( C772 C916 ) C772_=_C919( C772 C919 ) \nC772_=_C960( C772 C960 ) C772_=_C961( C772 C961 ) C772_=_C990( C772 C990 ) C772_=_C996( C772 C996 ) C772_=_C1020( C772 C1020 ) C772_=_C1029( C772 C1029 ) \nC772_=_C1031( C772 C1031 ) C772_=_C1066( C772 C1066 ) C789_=_C790( C789 C790 ) C789_=_C791( C789 C791 ) C789_=_C916( C789 C916 ) C789_=_C917( C789 C917 ) \nC789_=_C919( C789 C919 ) C789_=_C960( C789 C960 ) C789_=_C990( C789 C990 ) C789_=_C1020( C789 C1020 ) C789_=_C1029( C789 C1029 ) C789_=_C1031( C789 C1031 ) \nC789_=_C1066( C789 C1066 ) C790_=_C791( C790 C791 ) C790_=_C916( C790 C916 ) C790_=_C917( C790 C917 ) C790_=_C962( C790 C962 ) C790_=_C990( C790 C990 ) \nC790_=_C1020( C790 C1020 ) C790_=_C1029( C790 C1029 ) C790_=_C1066( C790 C1066 ) C791_=_C916( C791 C916 ) C791_=_C917( C791 C917 ) C791_=_C919( C791 C919 ) \nC791_=_C960( C791 C960 ) C791_=_C990( C791 C990 ) C791_=_C1020( C791 C1020 ) C791_=_C1029( C791 C1029 ) C791_=_C1031( C791 C1031 ) C791_=_C1066( C791 C1066 ) \nC861_=_C916( C861 C916 ) C861_=_C919( C861 C919 ) C861_=_C960( C861 C960 ) C861_=_C961( C861 C961 ) C861_=_C990( C861 C990 ) C861_=_C996( C861 C996 ) \nC861_=_C1020( C861 C1020 ) C861_=_C1029( C861 C1029 ) C861_=_C1031( C861 C1031 ) C861_=_C1066( C861 C1066 ) C873_=_C933( C873 C933 ) C873_=_C950( C873 C950 ) \nC873_=_C1064( C873 C1064 ) C916_=_C917( C916 C917 ) C916_=_C919( C916 C919 ) C916_=_C960( C916 C960 ) C916_=_C961( C916 C961 ) C916_=_C990( C916 C990 ) \nC916_=_C996( C916 C996 ) C916_=_C1020( C916 C1020 ) C916_=_C1029( C916 C1029 ) C916_=_C1031( C916 C1031 ) C916_=_C1066( C916 C1066 ) C917_=_C962( C917 C962 ) \nC917_=_C990( C917 C990 ) C917_=_C1020( C917 C1020 ) C917_=_C1029( C917 C1029 ) C917_=_C1066( C917 C1066 ) C919_=_C960( C919 C960 ) C919_=_C961( C919 C961 ) \nC919_=_C990( C919 C990 ) C919_=_C996( C919 C996 ) C919_=_C1020( C919 C1020 ) C919_=_C1029( C919 C1029 ) C919_=_C1031( C919 C1031 ) C919_=_C1066( C919 C1066 ) \nC933_=_C950( C933 C950 ) C933_=_C1064( C933 C1064 ) C950_=_C961( C950 C961 ) C950_=_C996( C950 C996 ) C950_=_C1064( C950 C1064 ) C960_=_C961( C960 C961 ) \nC960_=_C990( C960 C990 ) C960_=_C996( C960 C996 ) C960_=_C1020( C960 C1020 ) C960_=_C1029( C960 C1029 ) C960_=_C1031( C960 C1031 ) C960_=_C1066( C960 C1066 ) \nC961_=_C990( C961 C990 ) C961_=_C996( C961 C996 ) C961_=_C1020( C961 C1020 ) C961_=_C1029( C961 C1029 ) C961_=_C1031( C961 C1031 ) C961_=_C1066( C961 C1066 ) \nC975_=_C1021( C975 C1021 ) C990_=_C996( C990 C996 ) C990_=_C1020( C990 C1020 ) C990_=_C1029( C990 C1029 ) C990_=_C1031( C990 C1031 ) C990_=_C1066( C990 C1066 ) \nC996_=_C1020( C996 C1020 ) C996_=_C1029( C996 C1029 ) C996_=_C1031( C996 C1031 ) C996_=_C1066( C996 C1066 ) C1020_=_C1029( C1020 C1029 ) C1020_=_C1031( C1020 C1031 ) \nC1020_=_C1066( C1020 C1066 ) C1029_=_C1031( C1029 C1031 ) C1029_=_C1066( C1029 C1066 ) C1031_=_C1066( C1031 C1066 ) "];814-&gt;860[label="42: C150 C164 C239 C285 C421 \nC424 C551 C559 C567 C568 C580 \nC581 C630 C647 C688 C689 C692 \nC704 C725 C772 C789 C790 C791 \nC861 C873 C916 C917 C919 C933 \nC950 C960 C961 C962 C975 C990 \nC996 C1020 C1021 C1029 C1031 C1064 \nC1066 \n170: C150_=_C551 ,C150_=_C559 ,C239_=_C630 ,C239_=_C975 ,C239_=_C1021 ,\nC285_=_C873 ,C285_=_C933 ,C285_=_C950 ,C285_=_C1064 ,C421_=_C568 ,C424_=_C567 ,\nC424_=_C581 ,C424_=_C692 ,C424_=_C790 ,C424_=_C916 ,C551_=_C559 ,C567_=_C692 ,\nC567_=_C790 ,C567_=_C916 ,C567_=_C917 ,C581_=_C688 ,C581_=_C692 ,C581_=_C704 ,\nC581_=_C790 ,C581_=_C916 ,C581_=_C917 ,C581_=_C962 ,C630_=_C647 ,C630_=_C975 ,\nC630_=_C1021 ,C647_=_C975 ,C647_=_C1021 ,C688_=_C692 ,C689_=_C789 ,C689_=_C790 ,\nC689_=_C791 ,C689_=_C916 ,C689_=_C917 ,C689_=_C919 ,C689_=_C960 ,C689_=_C990 ,\nC689_=_C1020 ,C689_=_C1029 ,C689_=_C1031 ,C689_=_C1066 ,C692_=_C790 ,C692_=_C916 ,\nC692_=_C917 ,C704_=_C790 ,C704_=_C916 ,C704_=_C917 ,C704_=_C962 ,C725_=_C772 ,\nC725_=_C861 ,C725_=_C950 ,C725_=_C961 ,C725_=_C990 ,C725_=_C996 ,C725_=_C1020 ,\nC725_=_C1029 ,C725_=_C1066 ,C772_=_C861 ,C772_=_C916 ,C772_=_C919 ,C772_=_C960 ,\nC772_=_C961 ,C772_=_C990 ,C772_=_C996 ,C772_=_C1020 ,C772_=_C1029 ,C772_=_C1031 ,\nC772_=_C1066 ,C789_=_C790 ,C789_=_C791 ,C789_=_C916 ,C789_=_C917 ,C789_=_C919 ,\nC789_=_C960 ,C789_=_C990 ,C789_=_C1020 ,C789_=_C1029 ,C789_=_C1031 ,C789_=_C1066 ,\nC790_=_C791 ,C790_=_C916 ,C790_=_C917 ,C790_=_C962 ,C790_=_C990 ,C790_=_C1020 ,\nC790_=_C1029 ,C790_=_C1066 ,C791_=_C916 ,C791_=_C917 ,C791_=_C919 ,C791_=_C960 ,\nC791_=_C990 ,C791_=_C1020 ,C791_=_C1029 ,C791_=_C1031 ,C791_=_C1066 ,C861_=_C916 ,\nC861_=_C919 ,C861_=_C960 ,C861_=_C961 ,C861_=_C990 ,C861_=_C996 ,C861_=_C1020 ,\nC861_=_C1029 ,C861_=_C1031 ,C861_=_C1066 ,C873_=_C933 ,C873_=_C950 ,C873_=_C1064 ,\nC916_=_C917 ,C916_=_C919 ,C916_=_C960 ,C916_=_C961 ,C916_=_C990 ,C916_=_C996 ,\nC916_=_C1020 ,C916_=_C1029 ,C916_=_C1031 ,C916_=_C1066 ,C917_=_C962 ,C917_=_C990 ,\nC917_=_C1020 ,C917_=_C1029 ,C917_=_C1066 ,C919_=_C960 ,C919_=_C961 ,C919_=_C990 ,\nC919_=_C996 ,C919_=_C1020 ,C919_=_C1029 ,C919_=_C1031 ,C919_=_C1066 ,C933_=_C950 ,\nC933_=_C1064 ,C950_=_C961 ,C950_=_C996 ,C950_=_C1064 ,C960_=_C961 ,C960_=_C990 ,\nC960_=_C996 ,C960_=_C1020 ,C960_=_C1029 ,C960_=_C1031 ,C960_=_C1066 ,C961_=_C990 ,\nC961_=_C996 ,C961_=_C1020 ,C961_=_C1029 ,C961_=_C1031 ,C961_=_C1066 ,C975_=_C1021 ,\nC990_=_C996 ,C990_=_C1020 ,C990_=_C1029 ,C990_=_C1031 ,C990_=_C1066 ,C996_=_C1020 ,\nC996_=_C1029 ,C996_=_C1031 ,C996_=_C1066 ,C1020_=_C1029 ,C1020_=_C1031 ,C1020_=_C1066 ,\nC1029_=_C1031 ,C1029_=_C1066 ,C1031_=_C1066 ,"];861[shape=box, label="id:861 level: 10\n98: C67 C68 C177 C178 C283 \nC305 C324 C325 C329 C331 C368 \nC438 C442 C448 C498 C499 C500 \nC512 C582 C597 C602 C603 C625 \nC628 C688 C709 C716 C720 C721 \nC723 C736 C737 C739 C754 C755 \nC756 C757 C758 C760 C800 C803 \nC808 C810 C822 C826 C835 C865 \nC866 C868 C869 C870 C871 C872 \nC873 C876 C885 C901 C923 C924 \nC925 C928 C929 C930 C931 C932 \nC933 C934 C939 C941 C944 C965 \nC966 C984 C999 C1002 C1003 C1009 \nC1016 C1017 C1018 C1022 C1025 C1035 \nC1038 C1039 C1040 C1041 C1044 C1045 \nC1046 C1053 C1054 C1055 C1056 C1058 \nC1062 C1064 C1069 \n1052: C67_=_C68( C67 C68 ) C67_=_C325( C67 C325 ) C67_=_C329( C67 C329 ) C67_=_C716( C67 C716 ) C67_=_C925( C67 C925 ) \nC67_=_C965( C67 C965 ) C67_=_C966( C67 C966 ) C67_=_C1003( C67 C1003 ) C67_=_C1016( C67 C1016 ) C67_=_C1017( C67 C1017 ) C67_=_C1018( C67 C1018 ) \nC67_=_C1038( C67 C1038 ) C67_=_C1039( C67 C1039 ) C67_=_C1053( C67 C1053 ) C67_=_C1054( C67 C1054 ) C67_=_C1056( C67 C1056 ) C67_=_C1062( C67 C1062 ) \nC67_=_C1069( C67 C1069 ) C68_=_C716( C68 C716 ) C68_=_C925( C68 C925 ) C68_=_C965( C68 C965 ) C68_=_C966( C68 C966 ) C68_=_C1003( C68 C1003 ) \nC68_=_C1016( C68 C1016 ) C68_=_C1017( C68 C1017 ) C68_=_C1018( C68 C1018 ) C68_=_C1038( C68 C1038 ) C68_=_C1039( C68 C1039 ) C68_=_C1053( C68 C1053 ) \nC68_=_C1054( C68 C1054 ) C68_=_C1056( C68 C1056 ) C68_=_C1062( C68 C1062 ) C68_=_C1069( C68 C1069 ) C177_=_C178( C177 C178 ) C177_=_C368( C177 C368 ) \nC177_=_C438( C177 C438 ) C177_=_C582( C177 C582 ) C177_=_C625( C177 C625 ) C178_=_C368( C178 C368 ) C178_=_C438( C178 C438 ) C178_=_C582( C178 C582 ) \nC178_=_C625( C178 C625 ) C283_=_C723( C283 C723 ) C283_=_C934( C283 C934 ) C283_=_C999( C283 C999 ) C283_=_C1002( C283 C1002 ) C283_=_C1040( C283 C1040 ) \nC283_=_C1046( C283 C1046 ) C283_=_C1064( C283 C1064 ) C305_=_C739( C305 C739 ) C305_=_C865( C305 C865 ) C305_=_C866( C305 C866 ) C305_=_C925( C305 C925 ) \nC305_=_C941( C305 C941 ) C305_=_C966( C305 C966 ) C305_=_C1016( C305 C1016 ) C305_=_C1035( C305 C1035 ) C324_=_C602( C324 C602 ) C324_=_C688( C324 C688 ) \nC324_=_C720( C324 C720 ) C324_=_C760( C324 C760 ) C324_=_C800( C324 C800 ) C324_=_C808( C324 C808 ) C324_=_C868( C324 C868 ) C324_=_C876( C324 C876 ) \nC324_=_C923( C324 C923 ) C324_=_C934( C324 C934 ) C324_=_C999( C324 C999 ) C324_=_C1040( C324 C1040 ) C324_=_C1046( C324 C1046 ) C324_=_C1055( C324 C1055 ) \nC325_=_C329( C325 C329 ) C331_=_C602( C331 C602 ) C331_=_C603( C331 C603 ) C331_=_C760( C331 C760 ) C331_=_C999( C331 C999 ) C331_=_C1002( C331 C1002 ) \nC331_=_C1039( C331 C1039 ) C331_=_C1046( C331 C1046 ) C368_=_C438( C368 C438 ) C368_=_C582( C368 C582 ) C368_=_C625( C368 C625 ) C438_=_C582( C438 C582 ) \nC438_=_C625( C438 C625 ) C442_=_C721( C442 C721 ) C442_=_C757( C442 C757 ) C442_=_C835( C442 C835 ) C442_=_C869( C442 C869 ) C442_=_C870( C442 C870 ) \nC442_=_C924( C442 C924 ) C442_=_C965( C442 C965 ) C442_=_C1002( C442 C1002 ) C442_=_C1017( C442 C1017 ) C442_=_C1018( C442 C1018 ) C442_=_C1038( C442 C1038 ) \nC442_=_C1039( C442 C1039 ) C442_=_C1046( C442 C1046 ) C442_=_C1056( C442 C1056 ) C442_=_C1062( C442 C1062 ) C442_=_C1069( C442 C1069 ) C448_=_C603( C448 C603 ) \nC448_=_C721( C448 C721 ) C448_=_C723( C448 C723</w:t>
      </w:r>
    </w:p>
    <w:p>
      <w:pPr>
        <w:pStyle w:val="PreformattedText"/>
        <w:bidi w:val="0"/>
        <w:spacing w:before="0" w:after="0"/>
        <w:jc w:val="left"/>
        <w:rPr/>
      </w:pPr>
      <w:r>
        <w:rPr/>
        <w:t xml:space="preserve"> </w:t>
      </w:r>
      <w:r>
        <w:rPr/>
        <w:t>) C448_=_C760( C448 C760 ) C448_=_C808( C448 C808 ) C448_=_C810( C448 C810 ) C448_=_C876( C448 C876 ) \nC448_=_C924( C448 C924 ) C448_=_C934( C448 C934 ) C448_=_C1002( C448 C1002 ) C448_=_C1046( C448 C1046 ) C498_=_C499( C498 C499 ) C498_=_C756( C498 C756 ) \nC498_=_C757( C498 C757 ) C498_=_C835( C498 C835 ) C498_=_C865( C498 C865 ) C498_=_C866( C498 C866 ) C498_=_C939( C498 C939 ) C498_=_C999( C498 C999 ) \nC498_=_C1002( C498 C1002 ) C498_=_C1009( C498 C1009 ) C498_=_C1025( C498 C1025 ) C498_=_C1035( C498 C1035 ) C498_=_C1039( C498 C1039 ) C498_=_C1058( C498 C1058 ) \nC499_=_C756( C499 C756 ) C499_=_C800( C499 C800 ) C499_=_C865( C499 C865 ) C499_=_C866( C499 C866 ) C499_=_C868( C499 C868 ) C499_=_C901( C499 C901 ) \nC499_=_C923( C499 C923 ) C499_=_C999( C499 C999 ) C499_=_C1009( C499 C1009 ) C499_=_C1035( C499 C1035 ) C499_=_C1053( C499 C1053 ) C499_=_C1054( C499 C1054 ) \nC499_=_C1058( C499 C1058 ) C500_=_C512( C500 C512 ) C500_=_C597( C500 C597 ) C500_=_C628( C500 C628 ) C500_=_C716( C500 C716 ) C500_=_C736( C500 C736 ) \nC500_=_C737( C500 C737 ) C500_=_C754( C500 C754 ) C500_=_C755( C500 C755 ) C500_=_C822( C500 C822 ) C512_=_C597( C512 C597 ) C512_=_C628( C512 C628 ) \nC512_=_C716( C512 C716 ) C512_=_C721( C512 C721 ) C512_=_C736( C512 C736 ) C512_=_C737( C512 C737 ) C512_=_C754( C512 C754 ) C512_=_C755( C512 C755 ) \nC512_=_C822( C512 C822 ) C512_=_C885( C512 C885 ) C512_=_C939( C512 C939 ) C512_=_C944( C512 C944 ) C512_=_C965( C512 C965 ) C512_=_C1022( C512 C1022 ) \nC512_=_C1025( C512 C1025 ) C512_=_C1039( C512 C1039 ) C512_=_C1044( C512 C1044 ) C512_=_C1045( C512 C1045 ) C582_=_C625( C582 C625 ) C597_=_C716( C597 C716 ) \nC597_=_C754( C597 C754 ) C597_=_C755( C597 C755 ) C597_=_C803( C597 C803 ) C597_=_C871( C597 C871 ) C597_=_C872( C597 C872 ) C597_=_C873( C597 C873 ) \nC597_=_C925( C597 C925 ) C597_=_C931( C597 C931 ) C597_=_C932( C597 C932 ) C597_=_C933( C597 C933 ) C597_=_C966( C597 C966 ) C597_=_C1016( C597 C1016 ) \nC597_=_C1018( C597 C1018 ) C597_=_C1041( C597 C1041 ) C597_=_C1056( C597 C1056 ) C602_=_C603( C602 C603 ) C602_=_C688( C602 C688 ) C602_=_C760( C602 C760 ) \nC602_=_C808( C602 C808 ) C602_=_C876( C602 C876 ) C602_=_C923( C602 C923 ) C602_=_C934( C602 C934 ) C602_=_C999( C602 C999 ) C602_=_C1046( C602 C1046 ) \nC603_=_C723( C603 C723 ) C603_=_C760( C603 C760 ) C603_=_C808( C603 C808 ) C603_=_C810( C603 C810 ) C603_=_C876( C603 C876 ) C603_=_C924( C603 C924 ) \nC603_=_C934( C603 C934 ) C603_=_C965( C603 C965 ) C603_=_C1002( C603 C1002 ) C603_=_C1039( C603 C1039 ) C603_=_C1046( C603 C1046 ) C628_=_C716( C628 C716 ) \nC628_=_C736( C628 C736 ) C628_=_C737( C628 C737 ) C628_=_C754( C628 C754 ) C628_=_C755( C628 C755 ) C628_=_C822( C628 C822 ) C628_=_C885( C628 C885 ) \nC628_=_C939( C628 C939 ) C628_=_C1022( C628 C1022 ) C688_=_C760( C688 C760 ) C688_=_C808( C688 C808 ) C688_=_C876( C688 C876 ) C688_=_C923( C688 C923 ) \nC688_=_C934( C688 C934 ) C688_=_C999( C688 C999 ) C688_=_C1046( C688 C1046 ) C709_=_C739( C709 C739 ) C709_=_C800( C709 C800 ) C709_=_C866( C709 C866 ) \nC709_=_C868( C709 C868 ) C709_=_C869( C709 C869 ) C709_=_C870( C709 C870 ) C709_=_C925( C709 C925 ) C709_=_C941( C709 C941 ) C709_=_C966( C709 C966 ) \nC709_=_C1003( C709 C1003 ) C709_=_C1016( C709 C1016 ) C709_=_C1017( C709 C1017 ) C709_=_C1018( C709 C1018 ) C709_=_C1035( C709 C1035 ) C709_=_C1038( C709 C1038 ) \nC709_=_C1053( C709 C1053 ) C709_=_C1054( C709 C1054 ) C709_=_C1056( C709 C1056 ) C709_=_C1062( C709 C1062 ) C709_=_C1069( C709 C1069 ) C716_=_C736( C716 C736 ) \nC716_=_C737( C716 C737 ) C716_=_C754( C716 C754 ) C716_=_C755( C716 C755 ) C716_=_C822( C716 C822 ) C716_=_C925( C716 C925 ) C716_=_C965( C716 C965 ) \nC716_=_C966( C716 C966 ) C716_=_C1003( C716 C1003 ) C716_=_C1016( C716 C1016 ) C716_=_C1017( C716 C1017 ) C716_=_C1018( C716 C1018 ) C716_=_C1038( C716 C1038 ) \nC716_=_C1039( C716 C1039 ) C716_=_C1053( C716 C1053 ) C716_=_C1054( C716 C1054 ) C716_=_C1056( C716 C1056 ) C716_=_C1062( C716 C1062 ) C716_=_C1069( C716 C1069 ) \nC720_=_C755( C720 C755 ) C720_=_C800( C720 C800 ) C720_=_C803( C720 C803 ) C720_=_C808( C720 C808 ) C720_=_C868( C720 C868 ) C720_=_C869( C720 C869 ) \nC720_=_C870( C720 C870 ) C720_=_C872( C720 C872 ) C720_=_C901( C720 C901 ) C720_=_C923( C720 C923 ) C720_=_C928( C720 C928 ) C720_=_C930( C720 C930 ) \nC720_=_C931( C720 C931 ) C720_=_C934( C720 C934 ) C720_=_C999( C720 C999 ) C720_=_C1016( C720 C1016 ) C720_=_C1040( C720 C1040 ) C720_=_C1041( C720 C1041 ) \nC720_=_C1044( C720 C1044 ) C720_=_C1045( C720 C1045 ) C720_=_C1046( C720 C1046 ) C720_=_C1053( C720 C1053 ) C720_=_C1054( C720 C1054 ) C720_=_C1055( C720 C1055 ) \nC720_=_C1058( C720 C1058 ) C720_=_C1062( C720 C1062 ) C720_=_C1069( C720 C1069 ) C721_=_C723( C721 C723 ) C721_=_C808( C721 C808 ) C721_=_C869( C721 C869 ) \nC721_=_C870( C721 C870 ) C721_=_C871( C721 C871 ) C721_=_C872( C721 C872 ) C721_=_C924( C721 C924 ) C721_=_C928( C721 C928 ) C721_=_C929( C721 C929 ) \nC721_=_C930( C721 C930 ) C721_=_C932( C721 C932 ) C721_=_C934( C721 C934 ) C721_=_C944( C721 C944 ) C721_=_C965( C721 C965 ) C721_=_C1002( C721 C1002 ) \nC721_=_C1017( C721 C1017 ) C721_=_C1018( C721 C1018 ) C721_=_C1025( C721 C1025 ) C721_=_C1038( C721 C1038 ) C721_=_C1039( C721 C1039 ) C721_=_C1041( C721 C1041 ) \nC721_=_C1044( C721 C1044 ) C721_=_C1045( C721 C1045 ) C721_=_C1046( C721 C1046 ) C721_=_C1056( C721 C1056 ) C721_=_C1062( C721 C1062 ) C721_=_C1069( C721 C1069 ) \nC723_=_C760( C723 C760 ) C723_=_C808( C723 C808 ) C723_=_C810( C723 C810 ) C723_=_C835( C723 C835 ) C723_=_C876( C723 C876 ) C723_=_C924( C723 C924 ) \nC723_=_C934( C723 C934 ) C723_=_C999( C723 C999 ) C723_=_C1002( C723 C1002 ) C723_=_C1046( C723 C1046 ) C736_=_C737( C736 C737 ) C736_=_C754( C736 C754 ) \nC736_=_C755( C736 C755 ) C736_=_C822( C736 C822 ) C736_=_C885( C736 C885 ) C736_=_C939( C736 C939 ) C736_=_C1009( C736 C1009 ) C736_=_C1022( C736 C1022 ) \nC736_=_C1025( C736 C1025 ) C736_=_C1039( C736 C1039 ) C736_=_C1044( C736 C1044 ) C736_=_C1058( C736 C1058 ) C737_=_C754( C737 C754 ) C737_=_C755( C737 C755 ) \nC737_=_C822( C737 C822 ) C737_=_C885( C737 C885 ) C737_=_C901( C737 C901 ) C737_=_C939( C737 C939 ) C737_=_C1022( C737 C1022 ) C737_=_C1044( C737 C1044 ) \nC737_=_C1045( C737 C1045 ) C737_=_C1058( C737 C1058 ) C739_=_C800( C739 C800 ) C739_=_C865( C739 C865 ) C739_=_C866( C739 C866 ) C739_=_C868( C739 C868 ) \nC739_=_C925( C739 C925 ) C739_=_C941( C739 C941 ) C739_=_C966( C739 C966 ) C739_=_C1016( C739 C1016 ) C739_=_C1035( C739 C1035 ) C739_=_C1053( C739 C1053 ) \nC739_=_C1054( C739 C1054 ) C754_=_C755( C754 C755 ) C754_=_C822( C754 C822 ) C754_=_C885( C754 C885 ) C754_=_C939( C754 C939 ) C754_=_C1009( C754 C1009 ) \nC754_=_C1025( C754 C1025 ) C754_=_C1039( C754 C1039 ) C754_=_C1044( C754 C1044 ) C754_=_C1058( C754 C1058 ) C755_=_C822( C755 C822 ) C755_=_C885( C755 C885 ) \nC755_=_C901( C755 C901 ) C755_=_C1022( C755 C1022 ) C755_=_C1044( C755 C1044 ) C755_=_C1045( C755 C1045 ) C755_=_C1058( C755 C1058 ) C756_=_C757( C756 C757 ) \nC756_=_C800( C756 C800 ) C756_=_C865( C756 C865 ) C756_=_C866( C756 C866 ) C756_=_C868( C756 C868 ) C756_=_C869( C756 C869 ) C756_=_C901( C756 C901 ) \nC756_=_C923( C756 C923 ) C756_=_C984( C756 C984 ) C756_=_C999( C756 C999 ) C756_=_C1022( C756 C1022 ) C756_=_C1035( C756 C1035 ) C756_=_C1045( C756 C1045 ) \nC756_=_C1053( C756 C1053 ) C756_=_C1054( C756 C1054 ) C756_=_C1058( C756 C1058 ) C756_=_C1069( C756 C1069 ) C757_=_C835( C757 C835 ) C757_=_C865( C757 C865 ) \nC757_=_C869( C757 C869 ) C757_=_C924( C757 C924 ) C757_=_C939( C757 C939 ) C757_=_C944( C757 C944 ) C757_=_C965( C757 C965 ) C757_=_C984( C757 C984 ) \nC757_=_C1002( C757 C1002 ) C757_=_C1017( C757 C1017 ) C757_=_C1022( C757 C1022 ) C757_=_C1025( C757 C1025 ) C757_=_C1035( C757 C1035 ) C757_=_C1038( C757 C1038 ) \nC757_=_C1039( C757 C1039 ) C757_=_C1045( C757 C1045 ) C757_=_C1069( C757 C1069 ) C758_=_C808( C758 C808 ) C758_=_C934( C758 C934 ) C758_=_C984( C758 C984 ) \nC760_=_C808( C760 C808 ) C760_=_C810( C760 C810 ) C760_=_C876( C760 C876 ) C760_=_C923( C760 C923 ) C760_=_C924( C760 C924 ) C760_=_C934( C760 C934 ) \nC760_=_C965( C760 C965 ) C760_=_C999( C760 C999 ) C760_=_C1002( C760 C1002 ) C760_=_C1039( C760 C1039 ) C760_=_C1046( C760 C1046 ) C800_=_C866( C800 C866 ) \nC800_=_C868( C800 C868 ) C800_=_C869( C800 C869 ) C800_=_C870( C800 C870 ) C800_=_C923( C800 C923 ) C800_=_C931( C800 C931 ) C800_=_C941( C800 C941 ) \nC800_=_C999( C800 C999 ) C800_=_C1016( C800 C1016 ) C800_=_C1035( C800 C1035 ) C800_=_C1040( C800 C1040 ) C800_=_C1046( C800 C1046 ) C800_=_C1053( C800 C1053 ) \nC800_=_C1054( C800 C1054 ) C800_=_C1055( C800 C1055 ) C800_=_C1062( C800 C1062 ) C800_=_C1069( C800 C1069 ) C803_=_C871( C803 C871 ) C803_=_C872( C803 C872 ) \nC803_=_C873( C803 C873 ) C803_=_C925( C803 C925 ) C803_=_C928( C803 C928 ) C803_=_C929( C803 C929 ) C803_=_C930( C803 C930 ) C803_=_C931( C803 C931 ) \nC803_=_C932( C803 C932 ) C803_=_C933( C803 C933 ) C803_=_C966( C803 C966 ) C803_=_C1003( C803 C1003 ) C803_=_C1016( C803 C1016 ) C803_=_C1017( C803 C1017 ) \nC803_=_C1018( C803 C1018 ) C803_=_C1038( C803 C1038 ) C803_=_C1040( C803 C1040 ) C803_=_C1041( C803 C1041 ) C803_=_C1053( C803 C1053 ) C803_=_C1054( C803 C1054 ) \nC803_=_C1055( C803 C1055 ) C803_=_C1056( C803 C1056 ) C803_=_C1062( C803 C1062 ) C803_=_C1064( C803 C1064 ) C803_=_C1069( C803 C1069 ) C808_=_C810( C808 C810 ) \nC808_=_C876( C808 C876 ) C808_=_C923( C808 C923 ) C808_=_C924( C808 C924 ) C808_=_C934( C808 C934 ) C808_=_C984( C808 C984 ) C808_=_C999( C808 C999 ) \nC808_=_C1002( C808 C1002 ) C808_=_C1046( C808 C1046 ) C810_=_C876( C810 C876 ) C810_=_C924( C810 C924 ) C810_=_C934( C810 C934 ) C810_=_C1002( C810 C1002 ) \nC810_=_C1046( C810 C1046 ) C822_=_C885( C822 C885 ) C822_=_C901( C822 C901 ) C822_=_C939( C822 C939 ) C822_=_C1009( C822 C1009 ) C822_=_C1022( C822 C1022 ) \nC822_=_C1025( C822 C1025 ) C822_=_C1039( C822 C1039 ) C822_=_C1044( C822 C1044</w:t>
      </w:r>
    </w:p>
    <w:p>
      <w:pPr>
        <w:pStyle w:val="PreformattedText"/>
        <w:bidi w:val="0"/>
        <w:spacing w:before="0" w:after="0"/>
        <w:jc w:val="left"/>
        <w:rPr/>
      </w:pPr>
      <w:r>
        <w:rPr/>
        <w:t xml:space="preserve"> </w:t>
      </w:r>
      <w:r>
        <w:rPr/>
        <w:t>) C822_=_C1045( C822 C1045 ) C822_=_C1058( C822 C1058 ) C826_=_C966( C826 C966 ) \nC826_=_C1038( C826 C1038 ) C826_=_C1056( C826 C1056 ) C835_=_C865( C835 C865 ) C835_=_C924( C835 C924 ) C835_=_C939( C835 C939 ) C835_=_C944( C835 C944 ) \nC835_=_C965( C835 C965 ) C835_=_C1002( C835 C1002 ) C835_=_C1009( C835 C1009 ) C835_=_C1017( C835 C1017 ) C835_=_C1025( C835 C1025 ) C835_=_C1038( C835 C1038 ) \nC835_=_C1039( C835 C1039 ) C865_=_C866( C865 C866 ) C865_=_C939( C865 C939 ) C865_=_C941( C865 C941 ) C865_=_C1035( C865 C1035 ) C866_=_C868( C866 C868 ) \nC866_=_C869( C866 C869 ) C866_=_C870( C866 C870 ) C866_=_C923( C866 C923 ) C866_=_C941( C866 C941 ) C866_=_C999( C866 C999 ) C866_=_C1016( C866 C1016 ) \nC866_=_C1035( C866 C1035 ) C866_=_C1053( C866 C1053 ) C866_=_C1054( C866 C1054 ) C866_=_C1062( C866 C1062 ) C866_=_C1069( C866 C1069 ) C868_=_C869( C868 C869 ) \nC868_=_C870( C868 C870 ) C868_=_C923( C868 C923 ) C868_=_C941( C868 C941 ) C868_=_C984( C868 C984 ) C868_=_C999( C868 C999 ) C868_=_C1016( C868 C1016 ) \nC868_=_C1035( C868 C1035 ) C868_=_C1040( C868 C1040 ) C868_=_C1046( C868 C1046 ) C868_=_C1053( C868 C1053 ) C868_=_C1054( C868 C1054 ) C868_=_C1055( C868 C1055 ) \nC868_=_C1062( C868 C1062 ) C868_=_C1069( C868 C1069 ) C869_=_C870( C869 C870 ) C869_=_C923( C869 C923 ) C869_=_C924( C869 C924 ) C869_=_C965( C869 C965 ) \nC869_=_C984( C869 C984 ) C869_=_C999( C869 C999 ) C869_=_C1002( C869 C1002 ) C869_=_C1016( C869 C1016 ) C869_=_C1017( C869 C1017 ) C869_=_C1018( C869 C1018 ) \nC869_=_C1035( C869 C1035 ) C869_=_C1038( C869 C1038 ) C869_=_C1039( C869 C1039 ) C869_=_C1046( C869 C1046 ) C869_=_C1053( C869 C1053 ) C869_=_C1054( C869 C1054 ) \nC869_=_C1056( C869 C1056 ) C869_=_C1062( C869 C1062 ) C869_=_C1069( C869 C1069 ) C870_=_C923( C870 C923 ) C870_=_C924( C870 C924 ) C870_=_C965( C870 C965 ) \nC870_=_C999( C870 C999 ) C870_=_C1002( C870 C1002 ) C870_=_C1016( C870 C1016 ) C870_=_C1017( C870 C1017 ) C870_=_C1018( C870 C1018 ) C870_=_C1035( C870 C1035 ) \nC870_=_C1038( C870 C1038 ) C870_=_C1039( C870 C1039 ) C870_=_C1046( C870 C1046 ) C870_=_C1053( C870 C1053 ) C870_=_C1054( C870 C1054 ) C870_=_C1056( C870 C1056 ) \nC870_=_C1062( C870 C1062 ) C870_=_C1069( C870 C1069 ) C871_=_C872( C871 C872 ) C871_=_C873( C871 C873 ) C871_=_C925( C871 C925 ) C871_=_C928( C871 C928 ) \nC871_=_C929( C871 C929 ) C871_=_C930( C871 C930 ) C871_=_C931( C871 C931 ) C871_=_C932( C871 C932 ) C871_=_C933( C871 C933 ) C871_=_C966( C871 C966 ) \nC871_=_C1003( C871 C1003 ) C871_=_C1016( C871 C1016 ) C871_=_C1017( C871 C1017 ) C871_=_C1018( C871 C1018 ) C871_=_C1038( C871 C1038 ) C871_=_C1040( C871 C1040 ) \nC871_=_C1041( C871 C1041 ) C871_=_C1053( C871 C1053 ) C871_=_C1054( C871 C1054 ) C871_=_C1055( C871 C1055 ) C871_=_C1056( C871 C1056 ) C871_=_C1062( C871 C1062 ) \nC871_=_C1064( C871 C1064 ) C871_=_C1069( C871 C1069 ) C872_=_C873( C872 C873 ) C872_=_C925( C872 C925 ) C872_=_C928( C872 C928 ) C872_=_C929( C872 C929 ) \nC872_=_C930( C872 C930 ) C872_=_C931( C872 C931 ) C872_=_C932( C872 C932 ) C872_=_C933( C872 C933 ) C872_=_C966( C872 C966 ) C872_=_C1003( C872 C1003 ) \nC872_=_C1016( C872 C1016 ) C872_=_C1017( C872 C1017 ) C872_=_C1018( C872 C1018 ) C872_=_C1038( C872 C1038 ) C872_=_C1040( C872 C1040 ) C872_=_C1041( C872 C1041 ) \nC872_=_C1053( C872 C1053 ) C872_=_C1054( C872 C1054 ) C872_=_C1055( C872 C1055 ) C872_=_C1056( C872 C1056 ) C872_=_C1062( C872 C1062 ) C872_=_C1064( C872 C1064 ) \nC872_=_C1069( C872 C1069 ) C873_=_C925( C873 C925 ) C873_=_C928( C873 C928 ) C873_=_C929( C873 C929 ) C873_=_C930( C873 C930 ) C873_=_C931( C873 C931 ) \nC873_=_C932( C873 C932 ) C873_=_C933( C873 C933 ) C873_=_C966( C873 C966 ) C873_=_C1003( C873 C1003 ) C873_=_C1016( C873 C1016 ) C873_=_C1017( C873 C1017 ) \nC873_=_C1018( C873 C1018 ) C873_=_C1038( C873 C1038 ) C873_=_C1040( C873 C1040 ) C873_=_C1041( C873 C1041 ) C873_=_C1053( C873 C1053 ) C873_=_C1054( C873 C1054 ) \nC873_=_C1055( C873 C1055 ) C873_=_C1056( C873 C1056 ) C873_=_C1062( C873 C1062 ) C873_=_C1064( C873 C1064 ) C873_=_C1069( C873 C1069 ) C876_=_C923( C876 C923 ) \nC876_=_C924( C876 C924 ) C876_=_C934( C876 C934 ) C876_=_C999( C876 C999 ) C876_=_C1002( C876 C1002 ) C876_=_C1046( C876 C1046 ) C885_=_C901( C885 C901 ) \nC885_=_C939( C885 C939 ) C885_=_C944( C885 C944 ) C885_=_C965( C885 C965 ) C885_=_C1009( C885 C1009 ) C885_=_C1022( C885 C1022 ) C885_=_C1025( C885 C1025 ) \nC885_=_C1039( C885 C1039 ) C885_=_C1044( C885 C1044 ) C885_=_C1045( C885 C1045 ) C885_=_C1058( C885 C1058 ) C901_=_C923( C901 C923 ) C901_=_C984( C901 C984 ) \nC901_=_C999( C901 C999 ) C901_=_C1022( C901 C1022 ) C901_=_C1044( C901 C1044 ) C901_=_C1045( C901 C1045 ) C901_=_C1046( C901 C1046 ) C901_=_C1058( C901 C1058 ) \nC923_=_C934( C923 C934 ) C923_=_C984( C923 C984 ) C923_=_C999( C923 C999 ) C923_=_C1022( C923 C1022 ) C923_=_C1035( C923 C1035 ) C923_=_C1040( C923 C1040 ) \nC923_=_C1044( C923 C1044 ) C923_=_C1045( C923 C1045 ) C923_=_C1046( C923 C1046 ) C923_=_C1053( C923 C1053 ) C923_=_C1054( C923 C1054 ) C923_=_C1055( C923 C1055 ) \nC923_=_C1058( C923 C1058 ) C923_=_C1062( C923 C1062 ) C923_=_C1069( C923 C1069 ) C924_=_C934( C924 C934 ) C924_=_C939( C924 C939 ) C924_=_C944( C924 C944 ) \nC924_=_C965( C924 C965 ) C924_=_C984( C924 C984 ) C924_=_C1002( C924 C1002 ) C924_=_C1017( C924 C1017 ) C924_=_C1022( C924 C1022 ) C924_=_C1025( C924 C1025 ) \nC924_=_C1038( C924 C1038 ) C924_=_C1039( C924 C1039 ) C924_=_C1044( C924 C1044 ) C924_=_C1045( C924 C1045 ) C924_=_C1046( C924 C1046 ) C924_=_C1062( C924 C1062 ) \nC924_=_C1069( C924 C1069 ) C925_=_C928( C925 C928 ) C925_=_C929( C925 C929 ) C925_=_C930( C925 C930 ) C925_=_C931( C925 C931 ) C925_=_C932( C925 C932 ) \nC925_=_C933( C925 C933 ) C925_=_C941( C925 C941 ) C925_=_C965( C925 C965 ) C925_=_C966( C925 C966 ) C925_=_C1003( C925 C1003 ) C925_=_C1016( C925 C1016 ) \nC925_=_C1017( C925 C1017 ) C925_=_C1018( C925 C1018 ) C925_=_C1038( C925 C1038 ) C925_=_C1039( C925 C1039 ) C925_=_C1040( C925 C1040 ) C925_=_C1041( C925 C1041 ) \nC925_=_C1053( C925 C1053 ) C925_=_C1054( C925 C1054 ) C925_=_C1055( C925 C1055 ) C925_=_C1056( C925 C1056 ) C925_=_C1062( C925 C1062 ) C925_=_C1064( C925 C1064 ) \nC925_=_C1069( C925 C1069 ) C928_=_C929( C928 C929 ) C928_=_C930( C928 C930 ) C928_=_C931( C928 C931 ) C928_=_C932( C928 C932 ) C928_=_C933( C928 C933 ) \nC928_=_C966( C928 C966 ) C928_=_C1003( C928 C1003 ) C928_=_C1016( C928 C1016 ) C928_=_C1017( C928 C1017 ) C928_=_C1018( C928 C1018 ) C928_=_C1038( C928 C1038 ) \nC928_=_C1040( C928 C1040 ) C928_=_C1041( C928 C1041 ) C928_=_C1053( C928 C1053 ) C928_=_C1054( C928 C1054 ) C928_=_C1055( C928 C1055 ) C928_=_C1056( C928 C1056 ) \nC928_=_C1062( C928 C1062 ) C928_=_C1064( C928 C1064 ) C928_=_C1069( C928 C1069 ) C929_=_C930( C929 C930 ) C929_=_C931( C929 C931 ) C929_=_C932( C929 C932 ) \nC929_=_C933( C929 C933 ) C929_=_C966( C929 C966 ) C929_=_C1003( C929 C1003 ) C929_=_C1016( C929 C1016 ) C929_=_C1017( C929 C1017 ) C929_=_C1018( C929 C1018 ) \nC929_=_C1038( C929 C1038 ) C929_=_C1040( C929 C1040 ) C929_=_C1041( C929 C1041 ) C929_=_C1053( C929 C1053 ) C929_=_C1054( C929 C1054 ) C929_=_C1055( C929 C1055 ) \nC929_=_C1056( C929 C1056 ) C929_=_C1062( C929 C1062 ) C929_=_C1064( C929 C1064 ) C929_=_C1069( C929 C1069 ) C930_=_C931( C930 C931 ) C930_=_C932( C930 C932 ) \nC930_=_C933( C930 C933 ) C930_=_C966( C930 C966 ) C930_=_C1003( C930 C1003 ) C930_=_C1016( C930 C1016 ) C930_=_C1017( C930 C1017 ) C930_=_C1018( C930 C1018 ) \nC930_=_C1038( C930 C1038 ) C930_=_C1040( C930 C1040 ) C930_=_C1041( C930 C1041 ) C930_=_C1053( C930 C1053 ) C930_=_C1054( C930 C1054 ) C930_=_C1055( C930 C1055 ) \nC930_=_C1056( C930 C1056 ) C930_=_C1062( C930 C1062 ) C930_=_C1064( C930 C1064 ) C930_=_C1069( C930 C1069 ) C931_=_C932( C931 C932 ) C931_=_C933( C931 C933 ) \nC931_=_C966( C931 C966 ) C931_=_C1003( C931 C1003 ) C931_=_C1016( C931 C1016 ) C931_=_C1017( C931 C1017 ) C931_=_C1018( C931 C1018 ) C931_=_C1038( C931 C1038 ) \nC931_=_C1040( C931 C1040 ) C931_=_C1041( C931 C1041 ) C931_=_C1053( C931 C1053 ) C931_=_C1054( C931 C1054 ) C931_=_C1055( C931 C1055 ) C931_=_C1056( C931 C1056 ) \nC931_=_C1062( C931 C1062 ) C931_=_C1064( C931 C1064 ) C931_=_C1069( C931 C1069 ) C932_=_C933( C932 C933 ) C932_=_C966( C932 C966 ) C932_=_C1003( C932 C1003 ) \nC932_=_C1016( C932 C1016 ) C932_=_C1017( C932 C1017 ) C932_=_C1018( C932 C1018 ) C932_=_C1038( C932 C1038 ) C932_=_C1040( C932 C1040 ) C932_=_C1041( C932 C1041 ) \nC932_=_C1053( C932 C1053 ) C932_=_C1054( C932 C1054 ) C932_=_C1055( C932 C1055 ) C932_=_C1056( C932 C1056 ) C932_=_C1062( C932 C1062 ) C932_=_C1064( C932 C1064 ) \nC932_=_C1069( C932 C1069 ) C933_=_C966( C933 C966 ) C933_=_C1003( C933 C1003 ) C933_=_C1016( C933 C1016 ) C933_=_C1017( C933 C1017 ) C933_=_C1018( C933 C1018 ) \nC933_=_C1038( C933 C1038 ) C933_=_C1040( C933 C1040 ) C933_=_C1041( C933 C1041 ) C933_=_C1053( C933 C1053 ) C933_=_C1054( C933 C1054 ) C933_=_C1055( C933 C1055 ) \nC933_=_C1056( C933 C1056 ) C933_=_C1062( C933 C1062 ) C933_=_C1064( C933 C1064 ) C933_=_C1069( C933 C1069 ) C934_=_C999( C934 C999 ) C934_=_C1002( C934 C1002 ) \nC934_=_C1046( C934 C1046 ) C939_=_C944( C939 C944 ) C939_=_C965( C939 C965 ) C939_=_C1002( C939 C1002 ) C939_=_C1009( C939 C1009 ) C939_=_C1022( C939 C1022 ) \nC939_=_C1025( C939 C1025 ) C939_=_C1039( C939 C1039 ) C939_=_C1044( C939 C1044 ) C939_=_C1045( C939 C1045 ) C939_=_C1058( C939 C1058 ) C941_=_C966( C941 C966 ) \nC941_=_C1016( C941 C1016 ) C941_=_C1035( C941 C1035 ) C941_=_C1053( C941 C1053 ) C941_=_C1054( C941 C1054 ) C944_=_C965( C944 C965 ) C944_=_C984( C944 C984 ) \nC944_=_C1002( C944 C1002 ) C944_=_C1022( C944 C1022 ) C944_=_C1025( C944 C1025 ) C944_=_C1039( C944 C1039 ) C944_=_C1044( C944 C1044 ) C944_=_C1045( C944 C1045 ) \nC944_=_C1046( C944 C1046 ) C965_=_C966( C965 C966 ) C965_=_C984( C965 C984 ) C965_=_C1002( C965 C1002 ) C965_=_C1003( C965 C1003 ) C965_=_C1016( C965 C1016 ) \nC965_=_C1017( C965 C1017 ) C965_=_C1018(</w:t>
      </w:r>
    </w:p>
    <w:p>
      <w:pPr>
        <w:pStyle w:val="PreformattedText"/>
        <w:bidi w:val="0"/>
        <w:spacing w:before="0" w:after="0"/>
        <w:jc w:val="left"/>
        <w:rPr/>
      </w:pPr>
      <w:r>
        <w:rPr/>
        <w:t xml:space="preserve"> </w:t>
      </w:r>
      <w:r>
        <w:rPr/>
        <w:t>C965 C1018 ) C965_=_C1022( C965 C1022 ) C965_=_C1025( C965 C1025 ) C965_=_C1038( C965 C1038 ) C965_=_C1039( C965 C1039 ) \nC965_=_C1044( C965 C1044 ) C965_=_C1045( C965 C1045 ) C965_=_C1046( C965 C1046 ) C965_=_C1053( C965 C1053 ) C965_=_C1054( C965 C1054 ) C965_=_C1056( C965 C1056 ) \nC965_=_C1062( C965 C1062 ) C965_=_C1069( C965 C1069 ) C966_=_C1003( C966 C1003 ) C966_=_C1016( C966 C1016 ) C966_=_C1017( C966 C1017 ) C966_=_C1018( C966 C1018 ) \nC966_=_C1038( C966 C1038 ) C966_=_C1039( C966 C1039 ) C966_=_C1040( C966 C1040 ) C966_=_C1041( C966 C1041 ) C966_=_C1053( C966 C1053 ) C966_=_C1054( C966 C1054 ) \nC966_=_C1055( C966 C1055 ) C966_=_C1056( C966 C1056 ) C966_=_C1062( C966 C1062 ) C966_=_C1064( C966 C1064 ) C966_=_C1069( C966 C1069 ) C984_=_C1022( C984 C1022 ) \nC984_=_C1035( C984 C1035 ) C984_=_C1038( C984 C1038 ) C984_=_C1045( C984 C1045 ) C984_=_C1053( C984 C1053 ) C984_=_C1069( C984 C1069 ) C999_=_C1002( C999 C1002 ) \nC999_=_C1009( C999 C1009 ) C999_=_C1025( C999 C1025 ) C999_=_C1035( C999 C1035 ) C999_=_C1039( C999 C1039 ) C999_=_C1040( C999 C1040 ) C999_=_C1044( C999 C1044 ) \nC999_=_C1045( C999 C1045 ) C999_=_C1046( C999 C1046 ) C999_=_C1053( C999 C1053 ) C999_=_C1054( C999 C1054 ) C999_=_C1055( C999 C1055 ) C999_=_C1058( C999 C1058 ) \nC999_=_C1062( C999 C1062 ) C999_=_C1069( C999 C1069 ) C1002_=_C1009( C1002 C1009 ) C1002_=_C1017( C1002 C1017 ) C1002_=_C1025( C1002 C1025 ) C1002_=_C1038( C1002 C1038 ) \nC1002_=_C1039( C1002 C1039 ) C1002_=_C1044( C1002 C1044 ) C1002_=_C1045( C1002 C1045 ) C1002_=_C1046( C1002 C1046 ) C1002_=_C1058( C1002 C1058 ) C1002_=_C1062( C1002 C1062 ) \nC1002_=_C1069( C1002 C1069 ) C1003_=_C1009( C1003 C1009 ) C1003_=_C1016( C1003 C1016 ) C1003_=_C1017( C1003 C1017 ) C1003_=_C1018( C1003 C1018 ) C1003_=_C1038( C1003 C1038 ) \nC1003_=_C1039( C1003 C1039 ) C1003_=_C1040( C1003 C1040 ) C1003_=_C1041( C1003 C1041 ) C1003_=_C1053( C1003 C1053 ) C1003_=_C1054( C1003 C1054 ) C1003_=_C1055( C1003 C1055 ) \nC1003_=_C1056( C1003 C1056 ) C1003_=_C1062( C1003 C1062 ) C1003_=_C1064( C1003 C1064 ) C1003_=_C1069( C1003 C1069 ) C1009_=_C1025( C1009 C1025 ) C1009_=_C1039( C1009 C1039 ) \nC1009_=_C1044( C1009 C1044 ) C1009_=_C1046( C1009 C1046 ) C1009_=_C1058( C1009 C1058 ) C1016_=_C1017( C1016 C1017 ) C1016_=_C1018( C1016 C1018 ) C1016_=_C1035( C1016 C1035 ) \nC1016_=_C1038( C1016 C1038 ) C1016_=_C1039( C1016 C1039 ) C1016_=_C1040( C1016 C1040 ) C1016_=_C1041( C1016 C1041 ) C1016_=_C1053( C1016 C1053 ) C1016_=_C1054( C1016 C1054 ) \nC1016_=_C1055( C1016 C1055 ) C1016_=_C1056( C1016 C1056 ) C1016_=_C1062( C1016 C1062 ) C1016_=_C1064( C1016 C1064 ) C1016_=_C1069( C1016 C1069 ) C1017_=_C1018( C1017 C1018 ) \nC1017_=_C1038( C1017 C1038 ) C1017_=_C1039( C1017 C1039 ) C1017_=_C1040( C1017 C1040 ) C1017_=_C1041( C1017 C1041 ) C1017_=_C1046( C1017 C1046 ) C1017_=_C1053( C1017 C1053 ) \nC1017_=_C1054( C1017 C1054 ) C1017_=_C1055( C1017 C1055 ) C1017_=_C1056( C1017 C1056 ) C1017_=_C1062( C1017 C1062 ) C1017_=_C1064( C1017 C1064 ) C1017_=_C1069( C1017 C1069 ) \nC1018_=_C1038( C1018 C1038 ) C1018_=_C1039( C1018 C1039 ) C1018_=_C1040( C1018 C1040 ) C1018_=_C1041( C1018 C1041 ) C1018_=_C1053( C1018 C1053 ) C1018_=_C1054( C1018 C1054 ) \nC1018_=_C1055( C1018 C1055 ) C1018_=_C1056( C1018 C1056 ) C1018_=_C1062( C1018 C1062 ) C1018_=_C1064( C1018 C1064 ) C1018_=_C1069( C1018 C1069 ) C1022_=_C1025( C1022 C1025 ) \nC1022_=_C1035( C1022 C1035 ) C1022_=_C1039( C1022 C1039 ) C1022_=_C1044( C1022 C1044 ) C1022_=_C1045( C1022 C1045 ) C1022_=_C1058( C1022 C1058 ) C1025_=_C1039( C1025 C1039 ) \nC1025_=_C1044( C1025 C1044 ) C1025_=_C1045( C1025 C1045 ) C1025_=_C1046( C1025 C1046 ) C1025_=_C1058( C1025 C1058 ) C1035_=_C1053( C1035 C1053 ) C1035_=_C1054( C1035 C1054 ) \nC1035_=_C1055( C1035 C1055 ) C1035_=_C1062( C1035 C1062 ) C1035_=_C1069( C1035 C1069 ) C1038_=_C1039( C1038 C1039 ) C1038_=_C1040( C1038 C1040 ) C1038_=_C1041( C1038 C1041 ) \nC1038_=_C1046( C1038 C1046 ) C1038_=_C1053( C1038 C1053 ) C1038_=_C1054( C1038 C1054 ) C1038_=_C1055( C1038 C1055 ) C1038_=_C1056( C1038 C1056 ) C1038_=_C1062( C1038 C1062 ) \nC1038_=_C1064( C1038 C1064 ) C1038_=_C1069( C1038 C1069 ) C1039_=_C1044( C1039 C1044 ) C1039_=_C1045( C1039 C1045 ) C1039_=_C1046( C1039 C1046 ) C1039_=_C1053( C1039 C1053 ) \nC1039_=_C1054( C1039 C1054 ) C1039_=_C1056( C1039 C1056 ) C1039_=_C1058( C1039 C1058 ) C1039_=_C1062( C1039 C1062 ) C1039_=_C1069( C1039 C1069 ) C1040_=_C1041( C1040 C1041 ) \nC1040_=_C1053( C1040 C1053 ) C1040_=_C1054( C1040 C1054 ) C1040_=_C1055( C1040 C1055 ) C1040_=_C1056( C1040 C1056 ) C1040_=_C1062( C1040 C1062 ) C1040_=_C1064( C1040 C1064 ) \nC1040_=_C1069( C1040 C1069 ) C1041_=_C1053( C1041 C1053 ) C1041_=_C1054( C1041 C1054 ) C1041_=_C1055( C1041 C1055 ) C1041_=_C1056( C1041 C1056 ) C1041_=_C1062( C1041 C1062 ) \nC1041_=_C1064( C1041 C1064 ) C1041_=_C1069( C1041 C1069 ) C1044_=_C1045( C1044 C1045 ) C1044_=_C1046( C1044 C1046 ) C1044_=_C1058( C1044 C1058 ) C1045_=_C1046( C1045 C1046 ) \nC1045_=_C1058( C1045 C1058 ) C1046_=_C1053( C1046 C1053 ) C1046_=_C1054( C1046 C1054 ) C1046_=_C1058( C1046 C1058 ) C1046_=_C1062( C1046 C1062 ) C1046_=_C1069( C1046 C1069 ) \nC1053_=_C1054( C1053 C1054 ) C1053_=_C1055( C1053 C1055 ) C1053_=_C1056( C1053 C1056 ) C1053_=_C1062( C1053 C1062 ) C1053_=_C1064( C1053 C1064 ) C1053_=_C1069( C1053 C1069 ) \nC1054_=_C1055( C1054 C1055 ) C1054_=_C1056( C1054 C1056 ) C1054_=_C1062( C1054 C1062 ) C1054_=_C1064( C1054 C1064 ) C1054_=_C1069( C1054 C1069 ) C1055_=_C1056( C1055 C1056 ) \nC1055_=_C1062( C1055 C1062 ) C1055_=_C1064( C1055 C1064 ) C1055_=_C1069( C1055 C1069 ) C1056_=_C1062( C1056 C1062 ) C1056_=_C1064( C1056 C1064 ) C1056_=_C1069( C1056 C1069 ) \nC1062_=_C1064( C1062 C1064 ) C1062_=_C1069( C1062 C1069 ) C1064_=_C1069( C1064 C1069 ) "];815-&gt;861[label="96: C67 C68 C177 C178 C283 \nC305 C324 C325 C329 C331 C368 \nC438 C442 C448 C498 C499 C500 \nC512 C582 C597 C602 C603 C625 \nC628 C688 C709 C716 C720 C721 \nC723 C736 C737 C739 C754 C755 \nC756 C757 C758 C760 C800 C803 \nC808 C810 C822 C826 C835 C865 \nC866 C868 C869 C870 C871 C872 \nC873 C876 C885 C901 C923 C924 \nC925 C928 C929 C930 C931 C932 \nC933 C934 C939 C941 C944 C966 \nC984 C999 C1002 C1003 C1009 C1016 \nC1017 C1018 C1022 C1025 C1035 C1038 \nC1040 C1041 C1044 C1045 C1046 C1053 \nC1054 C1055 C1056 C1058 C1062 C1064 \nC1069 \n974: C67_=_C68 ,C67_=_C325 ,C67_=_C329 ,C67_=_C716 ,C67_=_C925 ,\nC67_=_C966 ,C67_=_C1003 ,C67_=_C1016 ,C67_=_C1017 ,C67_=_C1018 ,C67_=_C1038 ,\nC67_=_C1053 ,C67_=_C1054 ,C67_=_C1056 ,C67_=_C1062 ,C67_=_C1069 ,C68_=_C716 ,\nC68_=_C925 ,C68_=_C966 ,C68_=_C1003 ,C68_=_C1016 ,C68_=_C1017 ,C68_=_C1018 ,\nC68_=_C1038 ,C68_=_C1053 ,C68_=_C1054 ,C68_=_C1056 ,C68_=_C1062 ,C68_=_C1069 ,\nC177_=_C178 ,C177_=_C368 ,C177_=_C438 ,C177_=_C582 ,C177_=_C625 ,C178_=_C368 ,\nC178_=_C438 ,C178_=_C582 ,C178_=_C625 ,C283_=_C723 ,C283_=_C934 ,C283_=_C999 ,\nC283_=_C1002 ,C283_=_C1040 ,C283_=_C1046 ,C283_=_C1064 ,C305_=_C739 ,C305_=_C865 ,\nC305_=_C866 ,C305_=_C925 ,C305_=_C941 ,C305_=_C966 ,C305_=_C1016 ,C305_=_C1035 ,\nC324_=_C602 ,C324_=_C688 ,C324_=_C720 ,C324_=_C760 ,C324_=_C800 ,C324_=_C808 ,\nC324_=_C868 ,C324_=_C876 ,C324_=_C923 ,C324_=_C934 ,C324_=_C999 ,C324_=_C1040 ,\nC324_=_C1046 ,C324_=_C1055 ,C325_=_C329 ,C331_=_C602 ,C331_=_C603 ,C331_=_C760 ,\nC331_=_C999 ,C331_=_C1002 ,C331_=_C1046 ,C368_=_C438 ,C368_=_C582 ,C368_=_C625 ,\nC438_=_C582 ,C438_=_C625 ,C442_=_C721 ,C442_=_C757 ,C442_=_C835 ,C442_=_C869 ,\nC442_=_C870 ,C442_=_C924 ,C442_=_C1002 ,C442_=_C1017 ,C442_=_C1018 ,C442_=_C1038 ,\nC442_=_C1046 ,C442_=_C1056 ,C442_=_C1062 ,C442_=_C1069 ,C448_=_C603 ,C448_=_C721 ,\nC448_=_C723 ,C448_=_C760 ,C448_=_C808 ,C448_=_C810 ,C448_=_C876 ,C448_=_C924 ,\nC448_=_C934 ,C448_=_C1002 ,C448_=_C1046 ,C498_=_C499 ,C498_=_C756 ,C498_=_C757 ,\nC498_=_C835 ,C498_=_C865 ,C498_=_C866 ,C498_=_C939 ,C498_=_C999 ,C498_=_C1002 ,\nC498_=_C1009 ,C498_=_C1025 ,C498_=_C1035 ,C498_=_C1058 ,C499_=_C756 ,C499_=_C800 ,\nC499_=_C865 ,C499_=_C866 ,C499_=_C868 ,C499_=_C901 ,C499_=_C923 ,C499_=_C999 ,\nC499_=_C1009 ,C499_=_C1035 ,C499_=_C1053 ,C499_=_C1054 ,C499_=_C1058 ,C500_=_C512 ,\nC500_=_C597 ,C500_=_C628 ,C500_=_C716 ,C500_=_C736 ,C500_=_C737 ,C500_=_C754 ,\nC500_=_C755 ,C500_=_C822 ,C512_=_C597 ,C512_=_C628 ,C512_=_C716 ,C512_=_C721 ,\nC512_=_C736 ,C512_=_C737 ,C512_=_C754 ,C512_=_C755 ,C512_=_C822 ,C512_=_C885 ,\nC512_=_C939 ,C512_=_C944 ,C512_=_C1022 ,C512_=_C1025 ,C512_=_C1044 ,C512_=_C1045 ,\nC582_=_C625 ,C597_=_C716 ,C597_=_C754 ,C597_=_C755 ,C597_=_C803 ,C597_=_C871 ,\nC597_=_C872 ,C597_=_C873 ,C597_=_C925 ,C597_=_C931 ,C597_=_C932 ,C597_=_C933 ,\nC597_=_C966 ,C597_=_C1016 ,C597_=_C1018 ,C597_=_C1041 ,C597_=_C1056 ,C602_=_C603 ,\nC602_=_C688 ,C602_=_C760 ,C602_=_C808 ,C602_=_C876 ,C602_=_C923 ,C602_=_C934 ,\nC602_=_C999 ,C602_=_C1046 ,C603_=_C723 ,C603_=_C760 ,C603_=_C808 ,C603_=_C810 ,\nC603_=_C876 ,C603_=_C924 ,C603_=_C934 ,C603_=_C1002 ,C603_=_C1046 ,C628_=_C716 ,\nC628_=_C736 ,C628_=_C737 ,C628_=_C754 ,C628_=_C755 ,C628_=_C822 ,C628_=_C885 ,\nC628_=_C939 ,C628_=_C1022 ,C688_=_C760 ,C688_=_C808 ,C688_=_C876 ,C688_=_C923 ,\nC688_=_C934 ,C688_=_C999 ,C688_=_C1046 ,C709_=_C739 ,C709_=_C800 ,C709_=_C866 ,\nC709_=_C868 ,C709_=_C869 ,C709_=_C870 ,C709_=_C925 ,C709_=_C941 ,C709_=_C966 ,\nC709_=_C1003 ,C709_=_C1016 ,C709_=_C1017 ,C709_=_C1018 ,C709_=_C1035 ,C709_=_C1038 ,\nC709_=_C1053 ,C709_=_C1054 ,C709_=_C1056 ,C709_=_C1062 ,C709_=_C1069 ,C716_=_C736 ,\nC716_=_C737 ,C716_=_C754 ,C716_=_C755 ,C716_=_C822 ,C716_=_C925 ,C716_=_C966 ,\nC716_=_C1003 ,C716_=_C1016 ,C716_=_C1017 ,C716_=_C1018 ,C716_=_C1038 ,C716_=_C1053 ,\nC716_=_C1054 ,C716_=_C1056 ,C716_=_C1062 ,C716_=_C1069 ,C720_=_C755 ,C720_=_C800 ,\nC720_=_C803 ,C720_=_C808 ,C720_=_C868 ,C720_=_C869 ,C720_=_C870 ,C720_=_C872 ,\nC720_=_C901 ,C720_=_C923 ,C720_=_C928 ,C720_=_C930 ,C720_=_C931 ,C720_=_C934 ,\nC720_=_C999 ,C720_=_C1016 ,C720_=_C1040 ,C720_=_C1041 ,C720_=_C1044 ,C720_=_C1045 ,\nC720_=_C1046 ,C720_=_C1053</w:t>
      </w:r>
    </w:p>
    <w:p>
      <w:pPr>
        <w:pStyle w:val="PreformattedText"/>
        <w:bidi w:val="0"/>
        <w:spacing w:before="0" w:after="0"/>
        <w:jc w:val="left"/>
        <w:rPr/>
      </w:pPr>
      <w:r>
        <w:rPr/>
        <w:t xml:space="preserve"> </w:t>
      </w:r>
      <w:r>
        <w:rPr/>
        <w:t>,C720_=_C1054 ,C720_=_C1055 ,C720_=_C1058 ,C720_=_C1062 ,\nC720_=_C1069 ,C721_=_C723 ,C721_=_C808 ,C721_=_C869 ,C721_=_C870 ,C721_=_C871 ,\nC721_=_C872 ,C721_=_C924 ,C721_=_C928 ,C721_=_C929 ,C721_=_C930 ,C721_=_C932 ,\nC721_=_C934 ,C721_=_C944 ,C721_=_C1002 ,C721_=_C1017 ,C721_=_C1018 ,C721_=_C1025 ,\nC721_=_C1038 ,C721_=_C1041 ,C721_=_C1044 ,C721_=_C1045 ,C721_=_C1046 ,C721_=_C1056 ,\nC721_=_C1062 ,C721_=_C1069 ,C723_=_C760 ,C723_=_C808 ,C723_=_C810 ,C723_=_C835 ,\nC723_=_C876 ,C723_=_C924 ,C723_=_C934 ,C723_=_C999 ,C723_=_C1002 ,C723_=_C1046 ,\nC736_=_C737 ,C736_=_C754 ,C736_=_C755 ,C736_=_C822 ,C736_=_C885 ,C736_=_C939 ,\nC736_=_C1009 ,C736_=_C1022 ,C736_=_C1025 ,C736_=_C1044 ,C736_=_C1058 ,C737_=_C754 ,\nC737_=_C755 ,C737_=_C822 ,C737_=_C885 ,C737_=_C901 ,C737_=_C939 ,C737_=_C1022 ,\nC737_=_C1044 ,C737_=_C1045 ,C737_=_C1058 ,C739_=_C800 ,C739_=_C865 ,C739_=_C866 ,\nC739_=_C868 ,C739_=_C925 ,C739_=_C941 ,C739_=_C966 ,C739_=_C1016 ,C739_=_C1035 ,\nC739_=_C1053 ,C739_=_C1054 ,C754_=_C755 ,C754_=_C822 ,C754_=_C885 ,C754_=_C939 ,\nC754_=_C1009 ,C754_=_C1025 ,C754_=_C1044 ,C754_=_C1058 ,C755_=_C822 ,C755_=_C885 ,\nC755_=_C901 ,C755_=_C1022 ,C755_=_C1044 ,C755_=_C1045 ,C755_=_C1058 ,C756_=_C757 ,\nC756_=_C800 ,C756_=_C865 ,C756_=_C866 ,C756_=_C868 ,C756_=_C869 ,C756_=_C901 ,\nC756_=_C923 ,C756_=_C984 ,C756_=_C999 ,C756_=_C1022 ,C756_=_C1035 ,C756_=_C1045 ,\nC756_=_C1053 ,C756_=_C1054 ,C756_=_C1058 ,C756_=_C1069 ,C757_=_C835 ,C757_=_C865 ,\nC757_=_C869 ,C757_=_C924 ,C757_=_C939 ,C757_=_C944 ,C757_=_C984 ,C757_=_C1002 ,\nC757_=_C1017 ,C757_=_C1022 ,C757_=_C1025 ,C757_=_C1035 ,C757_=_C1038 ,C757_=_C1045 ,\nC757_=_C1069 ,C758_=_C808 ,C758_=_C934 ,C758_=_C984 ,C760_=_C808 ,C760_=_C810 ,\nC760_=_C876 ,C760_=_C923 ,C760_=_C924 ,C760_=_C934 ,C760_=_C999 ,C760_=_C1002 ,\nC760_=_C1046 ,C800_=_C866 ,C800_=_C868 ,C800_=_C869 ,C800_=_C870 ,C800_=_C923 ,\nC800_=_C931 ,C800_=_C941 ,C800_=_C999 ,C800_=_C1016 ,C800_=_C1035 ,C800_=_C1040 ,\nC800_=_C1046 ,C800_=_C1053 ,C800_=_C1054 ,C800_=_C1055 ,C800_=_C1062 ,C800_=_C1069 ,\nC803_=_C871 ,C803_=_C872 ,C803_=_C873 ,C803_=_C925 ,C803_=_C928 ,C803_=_C929 ,\nC803_=_C930 ,C803_=_C931 ,C803_=_C932 ,C803_=_C933 ,C803_=_C966 ,C803_=_C1003 ,\nC803_=_C1016 ,C803_=_C1017 ,C803_=_C1018 ,C803_=_C1038 ,C803_=_C1040 ,C803_=_C1041 ,\nC803_=_C1053 ,C803_=_C1054 ,C803_=_C1055 ,C803_=_C1056 ,C803_=_C1062 ,C803_=_C1064 ,\nC803_=_C1069 ,C808_=_C810 ,C808_=_C876 ,C808_=_C923 ,C808_=_C924 ,C808_=_C934 ,\nC808_=_C984 ,C808_=_C999 ,C808_=_C1002 ,C808_=_C1046 ,C810_=_C876 ,C810_=_C924 ,\nC810_=_C934 ,C810_=_C1002 ,C810_=_C1046 ,C822_=_C885 ,C822_=_C901 ,C822_=_C939 ,\nC822_=_C1009 ,C822_=_C1022 ,C822_=_C1025 ,C822_=_C1044 ,C822_=_C1045 ,C822_=_C1058 ,\nC826_=_C966 ,C826_=_C1038 ,C826_=_C1056 ,C835_=_C865 ,C835_=_C924 ,C835_=_C939 ,\nC835_=_C944 ,C835_=_C1002 ,C835_=_C1009 ,C835_=_C1017 ,C835_=_C1025 ,C835_=_C1038 ,\nC865_=_C866 ,C865_=_C939 ,C865_=_C941 ,C865_=_C1035 ,C866_=_C868 ,C866_=_C869 ,\nC866_=_C870 ,C866_=_C923 ,C866_=_C941 ,C866_=_C999 ,C866_=_C1016 ,C866_=_C1035 ,\nC866_=_C1053 ,C866_=_C1054 ,C866_=_C1062 ,C866_=_C1069 ,C868_=_C869 ,C868_=_C870 ,\nC868_=_C923 ,C868_=_C941 ,C868_=_C984 ,C868_=_C999 ,C868_=_C1016 ,C868_=_C1035 ,\nC868_=_C1040 ,C868_=_C1046 ,C868_=_C1053 ,C868_=_C1054 ,C868_=_C1055 ,C868_=_C1062 ,\nC868_=_C1069 ,C869_=_C870 ,C869_=_C923 ,C869_=_C924 ,C869_=_C984 ,C869_=_C999 ,\nC869_=_C1002 ,C869_=_C1016 ,C869_=_C1017 ,C869_=_C1018 ,C869_=_C1035 ,C869_=_C1038 ,\nC869_=_C1046 ,C869_=_C1053 ,C869_=_C1054 ,C869_=_C1056 ,C869_=_C1062 ,C869_=_C1069 ,\nC870_=_C923 ,C870_=_C924 ,C870_=_C999 ,C870_=_C1002 ,C870_=_C1016 ,C870_=_C1017 ,\nC870_=_C1018 ,C870_=_C1035 ,C870_=_C1038 ,C870_=_C1046 ,C870_=_C1053 ,C870_=_C1054 ,\nC870_=_C1056 ,C870_=_C1062 ,C870_=_C1069 ,C871_=_C872 ,C871_=_C873 ,C871_=_C925 ,\nC871_=_C928 ,C871_=_C929 ,C871_=_C930 ,C871_=_C931 ,C871_=_C932 ,C871_=_C933 ,\nC871_=_C966 ,C871_=_C1003 ,C871_=_C1016 ,C871_=_C1017 ,C871_=_C1018 ,C871_=_C1038 ,\nC871_=_C1040 ,C871_=_C1041 ,C871_=_C1053 ,C871_=_C1054 ,C871_=_C1055 ,C871_=_C1056 ,\nC871_=_C1062 ,C871_=_C1064 ,C871_=_C1069 ,C872_=_C873 ,C872_=_C925 ,C872_=_C928 ,\nC872_=_C929 ,C872_=_C930 ,C872_=_C931 ,C872_=_C932 ,C872_=_C933 ,C872_=_C966 ,\nC872_=_C1003 ,C872_=_C1016 ,C872_=_C1017 ,C872_=_C1018 ,C872_=_C1038 ,C872_=_C1040 ,\nC872_=_C1041 ,C872_=_C1053 ,C872_=_C1054 ,C872_=_C1055 ,C872_=_C1056 ,C872_=_C1062 ,\nC872_=_C1064 ,C872_=_C1069 ,C873_=_C925 ,C873_=_C928 ,C873_=_C929 ,C873_=_C930 ,\nC873_=_C931 ,C873_=_C932 ,C873_=_C933 ,C873_=_C966 ,C873_=_C1003 ,C873_=_C1016 ,\nC873_=_C1017 ,C873_=_C1018 ,C873_=_C1038 ,C873_=_C1040 ,C873_=_C1041 ,C873_=_C1053 ,\nC873_=_C1054 ,C873_=_C1055 ,C873_=_C1056 ,C873_=_C1062 ,C873_=_C1064 ,C873_=_C1069 ,\nC876_=_C923 ,C876_=_C924 ,C876_=_C934 ,C876_=_C999 ,C876_=_C1002 ,C876_=_C1046 ,\nC885_=_C901 ,C885_=_C939 ,C885_=_C944 ,C885_=_C1009 ,C885_=_C1022 ,C885_=_C1025 ,\nC885_=_C1044 ,C885_=_C1045 ,C885_=_C1058 ,C901_=_C923 ,C901_=_C984 ,C901_=_C999 ,\nC901_=_C1022 ,C901_=_C1044 ,C901_=_C1045 ,C901_=_C1046 ,C901_=_C1058 ,C923_=_C934 ,\nC923_=_C984 ,C923_=_C999 ,C923_=_C1022 ,C923_=_C1035 ,C923_=_C1040 ,C923_=_C1044 ,\nC923_=_C1045 ,C923_=_C1046 ,C923_=_C1053 ,C923_=_C1054 ,C923_=_C1055 ,C923_=_C1058 ,\nC923_=_C1062 ,C923_=_C1069 ,C924_=_C934 ,C924_=_C939 ,C924_=_C944 ,C924_=_C984 ,\nC924_=_C1002 ,C924_=_C1017 ,C924_=_C1022 ,C924_=_C1025 ,C924_=_C1038 ,C924_=_C1044 ,\nC924_=_C1045 ,C924_=_C1046 ,C924_=_C1062 ,C924_=_C1069 ,C925_=_C928 ,C925_=_C929 ,\nC925_=_C930 ,C925_=_C931 ,C925_=_C932 ,C925_=_C933 ,C925_=_C941 ,C925_=_C966 ,\nC925_=_C1003 ,C925_=_C1016 ,C925_=_C1017 ,C925_=_C1018 ,C925_=_C1038 ,C925_=_C1040 ,\nC925_=_C1041 ,C925_=_C1053 ,C925_=_C1054 ,C925_=_C1055 ,C925_=_C1056 ,C925_=_C1062 ,\nC925_=_C1064 ,C925_=_C1069 ,C928_=_C929 ,C928_=_C930 ,C928_=_C931 ,C928_=_C932 ,\nC928_=_C933 ,C928_=_C966 ,C928_=_C1003 ,C928_=_C1016 ,C928_=_C1017 ,C928_=_C1018 ,\nC928_=_C1038 ,C928_=_C1040 ,C928_=_C1041 ,C928_=_C1053 ,C928_=_C1054 ,C928_=_C1055 ,\nC928_=_C1056 ,C928_=_C1062 ,C928_=_C1064 ,C928_=_C1069 ,C929_=_C930 ,C929_=_C931 ,\nC929_=_C932 ,C929_=_C933 ,C929_=_C966 ,C929_=_C1003 ,C929_=_C1016 ,C929_=_C1017 ,\nC929_=_C1018 ,C929_=_C1038 ,C929_=_C1040 ,C929_=_C1041 ,C929_=_C1053 ,C929_=_C1054 ,\nC929_=_C1055 ,C929_=_C1056 ,C929_=_C1062 ,C929_=_C1064 ,C929_=_C1069 ,C930_=_C931 ,\nC930_=_C932 ,C930_=_C933 ,C930_=_C966 ,C930_=_C1003 ,C930_=_C1016 ,C930_=_C1017 ,\nC930_=_C1018 ,C930_=_C1038 ,C930_=_C1040 ,C930_=_C1041 ,C930_=_C1053 ,C930_=_C1054 ,\nC930_=_C1055 ,C930_=_C1056 ,C930_=_C1062 ,C930_=_C1064 ,C930_=_C1069 ,C931_=_C932 ,\nC931_=_C933 ,C931_=_C966 ,C931_=_C1003 ,C931_=_C1016 ,C931_=_C1017 ,C931_=_C1018 ,\nC931_=_C1038 ,C931_=_C1040 ,C931_=_C1041 ,C931_=_C1053 ,C931_=_C1054 ,C931_=_C1055 ,\nC931_=_C1056 ,C931_=_C1062 ,C931_=_C1064 ,C931_=_C1069 ,C932_=_C933 ,C932_=_C966 ,\nC932_=_C1003 ,C932_=_C1016 ,C932_=_C1017 ,C932_=_C1018 ,C932_=_C1038 ,C932_=_C1040 ,\nC932_=_C1041 ,C932_=_C1053 ,C932_=_C1054 ,C932_=_C1055 ,C932_=_C1056 ,C932_=_C1062 ,\nC932_=_C1064 ,C932_=_C1069 ,C933_=_C966 ,C933_=_C1003 ,C933_=_C1016 ,C933_=_C1017 ,\nC933_=_C1018 ,C933_=_C1038 ,C933_=_C1040 ,C933_=_C1041 ,C933_=_C1053 ,C933_=_C1054 ,\nC933_=_C1055 ,C933_=_C1056 ,C933_=_C1062 ,C933_=_C1064 ,C933_=_C1069 ,C934_=_C999 ,\nC934_=_C1002 ,C934_=_C1046 ,C939_=_C944 ,C939_=_C1002 ,C939_=_C1009 ,C939_=_C1022 ,\nC939_=_C1025 ,C939_=_C1044 ,C939_=_C1045 ,C939_=_C1058 ,C941_=_C966 ,C941_=_C1016 ,\nC941_=_C1035 ,C941_=_C1053 ,C941_=_C1054 ,C944_=_C984 ,C944_=_C1002 ,C944_=_C1022 ,\nC944_=_C1025 ,C944_=_C1044 ,C944_=_C1045 ,C944_=_C1046 ,C966_=_C1003 ,C966_=_C1016 ,\nC966_=_C1017 ,C966_=_C1018 ,C966_=_C1038 ,C966_=_C1040 ,C966_=_C1041 ,C966_=_C1053 ,\nC966_=_C1054 ,C966_=_C1055 ,C966_=_C1056 ,C966_=_C1062 ,C966_=_C1064 ,C966_=_C1069 ,\nC984_=_C1022 ,C984_=_C1035 ,C984_=_C1038 ,C984_=_C1045 ,C984_=_C1053 ,C984_=_C1069 ,\nC999_=_C1002 ,C999_=_C1009 ,C999_=_C1025 ,C999_=_C1035 ,C999_=_C1040 ,C999_=_C1044 ,\nC999_=_C1045 ,C999_=_C1046 ,C999_=_C1053 ,C999_=_C1054 ,C999_=_C1055 ,C999_=_C1058 ,\nC999_=_C1062 ,C999_=_C1069 ,C1002_=_C1009 ,C1002_=_C1017 ,C1002_=_C1025 ,C1002_=_C1038 ,\nC1002_=_C1044 ,C1002_=_C1045 ,C1002_=_C1046 ,C1002_=_C1058 ,C1002_=_C1062 ,C1002_=_C1069 ,\nC1003_=_C1009 ,C1003_=_C1016 ,C1003_=_C1017 ,C1003_=_C1018 ,C1003_=_C1038 ,C1003_=_C1040 ,\nC1003_=_C1041 ,C1003_=_C1053 ,C1003_=_C1054 ,C1003_=_C1055 ,C1003_=_C1056 ,C1003_=_C1062 ,\nC1003_=_C1064 ,C1003_=_C1069 ,C1009_=_C1025 ,C1009_=_C1044 ,C1009_=_C1046 ,C1009_=_C1058 ,\nC1016_=_C1017 ,C1016_=_C1018 ,C1016_=_C1035 ,C1016_=_C1038 ,C1016_=_C1040 ,C1016_=_C1041 ,\nC1016_=_C1053 ,C1016_=_C1054 ,C1016_=_C1055 ,C1016_=_C1056 ,C1016_=_C1062 ,C1016_=_C1064 ,\nC1016_=_C1069 ,C1017_=_C1018 ,C1017_=_C1038 ,C1017_=_C1040 ,C1017_=_C1041 ,C1017_=_C1046 ,\nC1017_=_C1053 ,C1017_=_C1054 ,C1017_=_C1055 ,C1017_=_C1056 ,C1017_=_C1062 ,C1017_=_C1064 ,\nC1017_=_C1069 ,C1018_=_C1038 ,C1018_=_C1040 ,C1018_=_C1041 ,C1018_=_C1053 ,C1018_=_C1054 ,\nC1018_=_C1055 ,C1018_=_C1056 ,C1018_=_C1062 ,C1018_=_C1064 ,C1018_=_C1069 ,C1022_=_C1025 ,\nC1022_=_C1035 ,C1022_=_C1044 ,C1022_=_C1045 ,C1022_=_C1058 ,C1025_=_C1044 ,C1025_=_C1045 ,\nC1025_=_C1046 ,C1025_=_C1058 ,C1035_=_C1053 ,C1035_=_C1054 ,C1035_=_C1055 ,C1035_=_C1062 ,\nC1035_=_C1069 ,C1038_=_C1040 ,C1038_=_C1041 ,C1038_=_C1046 ,C1038_=_C1053 ,C1038_=_C1054 ,\nC1038_=_C1055 ,C1038_=_C1056 ,C1038_=_C1062 ,C1038_=_C1064 ,C1038_=_C1069 ,C1040_=_C1041 ,\nC1040_=_C1053 ,C1040_=_C1054 ,C1040_=_C1055 ,C1040_=_C1056 ,C1040_=_C1062 ,C1040_=_C1064 ,\nC1040_=_C1069 ,C1041_=_C1053 ,C1041_=_C1054 ,C1041_=_C1055 ,C1041_=_C1056 ,C1041_=_C1062 ,\nC1041_=_C1064 ,C1041_=_C1069 ,C1044_=_C1045 ,C1044_=_C1046 ,C1044_=_C1058 ,C1045_=_C1046 ,\nC1045_=_C1058 ,C1046_=_C1053 ,C1046_=_C1054 ,C1046_=_C1058 ,C1046_=_C1062 ,C1046_=_C1069 ,\nC1053_=_C1054 ,C1053_=_C1055 ,C1053_=_C1056 ,C1053_=_C1062 ,C1053_=_C1064 ,C1053_=_C1069 ,\nC1054_=_C1055 ,C1054_=_C1056 ,C1054_=_C1062</w:t>
      </w:r>
    </w:p>
    <w:p>
      <w:pPr>
        <w:pStyle w:val="PreformattedText"/>
        <w:bidi w:val="0"/>
        <w:spacing w:before="0" w:after="0"/>
        <w:jc w:val="left"/>
        <w:rPr/>
      </w:pPr>
      <w:r>
        <w:rPr/>
        <w:t xml:space="preserve"> </w:t>
      </w:r>
      <w:r>
        <w:rPr/>
        <w:t>,C1054_=_C1064 ,C1054_=_C1069 ,C1055_=_C1056 ,\nC1055_=_C1062 ,C1055_=_C1064 ,C1055_=_C1069 ,C1056_=_C1062 ,C1056_=_C1064 ,C1056_=_C1069 ,\nC1062_=_C1064 ,C1062_=_C1069 ,C1064_=_C1069 ,"];862[shape=box, label="id:862 level: 10\n3: C75 C178 C816 \n2: C75_=_C178( C75 C178 ) C75_=_C816( C75 C816 ) "];816-&gt;862[label="2: C178 C816 \n0: "];863[shape=box, label="id:863 level: 10\n42: C37 C368 C371 C376 C421 \nC424 C468 C471 C492 C495 C567 \nC568 C583 C599 C612 C613 C627 \nC630 C648 C708 C722 C727 C729 \nC734 C735 C758 C802 C807 C815 \nC816 C817 C824 C835 C850 C874 \nC922 C975 C984 C1013 C1019 C1021 \nC1065 \n87: C368_=_C468( C368 C468 ) C368_=_C599( C368 C599 ) C368_=_C627( C368 C627 ) C371_=_C568( C371 C568 ) C371_=_C708( C371 C708 ) \nC371_=_C824( C371 C824 ) C371_=_C922( C371 C922 ) C376_=_C492( C376 C492 ) C376_=_C495( C376 C495 ) C376_=_C583( C376 C583 ) C376_=_C722( C376 C722 ) \nC376_=_C807( C376 C807 ) C421_=_C568( C421 C568 ) C421_=_C599( C421 C599 ) C421_=_C729( C421 C729 ) C421_=_C816( C421 C816 ) C421_=_C874( C421 C874 ) \nC424_=_C567( C424 C567 ) C468_=_C627( C468 C627 ) C471_=_C729( C471 C729 ) C471_=_C734( C471 C734 ) C471_=_C815( C471 C815 ) C471_=_C816( C471 C816 ) \nC492_=_C495( C492 C495 ) C492_=_C613( C492 C613 ) C492_=_C807( C492 C807 ) C495_=_C583( C495 C583 ) C495_=_C722( C495 C722 ) C495_=_C807( C495 C807 ) \nC567_=_C627( C567 C627 ) C568_=_C599( C568 C599 ) C568_=_C708( C568 C708 ) C568_=_C729( C568 C729 ) C568_=_C816( C568 C816 ) C568_=_C824( C568 C824 ) \nC568_=_C874( C568 C874 ) C568_=_C922( C568 C922 ) C583_=_C722( C583 C722 ) C583_=_C807( C583 C807 ) C583_=_C874( C583 C874 ) C599_=_C729( C599 C729 ) \nC599_=_C816( C599 C816 ) C599_=_C874( C599 C874 ) C612_=_C708( C612 C708 ) C612_=_C727( C612 C727 ) C612_=_C824( C612 C824 ) C612_=_C922( C612 C922 ) \nC613_=_C734( C613 C734 ) C613_=_C807( C613 C807 ) C630_=_C735( C630 C735 ) C630_=_C975( C630 C975 ) C630_=_C1019( C630 C1019 ) C630_=_C1021( C630 C1021 ) \nC630_=_C1065( C630 C1065 ) C648_=_C817( C648 C817 ) C648_=_C835( C648 C835 ) C708_=_C824( C708 C824 ) C708_=_C922( C708 C922 ) C722_=_C807( C722 C807 ) \nC722_=_C874( C722 C874 ) C727_=_C824( C727 C824 ) C727_=_C922( C727 C922 ) C729_=_C734( C729 C734 ) C729_=_C815( C729 C815 ) C729_=_C816( C729 C816 ) \nC734_=_C815( C734 C815 ) C734_=_C816( C734 C816 ) C735_=_C835( C735 C835 ) C735_=_C975( C735 C975 ) C735_=_C984( C735 C984 ) C735_=_C1019( C735 C1019 ) \nC735_=_C1021( C735 C1021 ) C735_=_C1065( C735 C1065 ) C758_=_C817( C758 C817 ) C758_=_C984( C758 C984 ) C807_=_C874( C807 C874 ) C815_=_C816( C815 C816 ) \nC824_=_C922( C824 C922 ) C835_=_C1021( C835 C1021 ) C850_=_C1013( C850 C1013 ) C975_=_C1019( C975 C1019 ) C975_=_C1021( C975 C1021 ) C975_=_C1065( C975 C1065 ) \nC984_=_C1019( C984 C1019 ) C1019_=_C1021( C1019 C1021 ) C1019_=_C1065( C1019 C1065 ) C1021_=_C1065( C1021 C1065 ) "];816-&gt;863[label="40: C37 C368 C371 C376 C421 \nC424 C468 C471 C492 C495 C567 \nC568 C583 C612 C613 C627 C630 \nC648 C708 C722 C727 C734 C735 \nC758 C802 C807 C815 C816 C817 \nC824 C835 C850 C874 C922 C975 \nC984 C1013 C1019 C1021 C1065 \n75: C368_=_C468 ,C368_=_C627 ,C371_=_C568 ,C371_=_C708 ,C371_=_C824 ,\nC371_=_C922 ,C376_=_C492 ,C376_=_C495 ,C376_=_C583 ,C376_=_C722 ,C376_=_C807 ,\nC421_=_C568 ,C421_=_C816 ,C421_=_C874 ,C424_=_C567 ,C468_=_C627 ,C471_=_C734 ,\nC471_=_C815 ,C471_=_C816 ,C492_=_C495 ,C492_=_C613 ,C492_=_C807 ,C495_=_C583 ,\nC495_=_C722 ,C495_=_C807 ,C567_=_C627 ,C568_=_C708 ,C568_=_C816 ,C568_=_C824 ,\nC568_=_C874 ,C568_=_C922 ,C583_=_C722 ,C583_=_C807 ,C583_=_C874 ,C612_=_C708 ,\nC612_=_C727 ,C612_=_C824 ,C612_=_C922 ,C613_=_C734 ,C613_=_C807 ,C630_=_C735 ,\nC630_=_C975 ,C630_=_C1019 ,C630_=_C1021 ,C630_=_C1065 ,C648_=_C817 ,C648_=_C835 ,\nC708_=_C824 ,C708_=_C922 ,C722_=_C807 ,C722_=_C874 ,C727_=_C824 ,C727_=_C922 ,\nC734_=_C815 ,C734_=_C816 ,C735_=_C835 ,C735_=_C975 ,C735_=_C984 ,C735_=_C1019 ,\nC735_=_C1021 ,C735_=_C1065 ,C758_=_C817 ,C758_=_C984 ,C807_=_C874 ,C815_=_C816 ,\nC824_=_C922 ,C835_=_C1021 ,C850_=_C1013 ,C975_=_C1019 ,C975_=_C1021 ,C975_=_C1065 ,\nC984_=_C1019 ,C1019_=_C1021 ,C1019_=_C1065 ,C1021_=_C1065 ,"];864[shape=box, label="id:864 level: 10\n56: C121 C276 C283 C305 C311 \nC324 C344 C348 C371 C474 C559 \nC560 C562 C584 C609 C630 C631 \nC683 C707 C708 C720 C739 C742 \nC748 C787 C800 C801 C824 C848 \nC864 C865 C868 C886 C888 C915 \nC922 C923 C927 C931 C941 C967 \nC975 C976 C999 C1000 C1007 C1019 \nC1021 C1035 C1040 C1041 C1053 C1054 \nC1055 C1064 C1065 \n313: C121_=_C1019( C121 C1019 ) C121_=_C1065( C121 C1065 ) C276_=_C559( C276 C559 ) C276_=_C560( C276 C560 ) C276_=_C683( C276 C683 ) \nC276_=_C787( C276 C787 ) C276_=_C915( C276 C915 ) C283_=_C559( C283 C559 ) C283_=_C683( C283 C683 ) C283_=_C999( C283 C999 ) C283_=_C1040( C283 C1040 ) \nC283_=_C1064( C283 C1064 ) C305_=_C371( C305 C371 ) C305_=_C562( C305 C562 ) C305_=_C584( C305 C584 ) C305_=_C707( C305 C707 ) C305_=_C708( C305 C708 ) \nC305_=_C739( C305 C739 ) C305_=_C824( C305 C824 ) C305_=_C865( C305 C865 ) C305_=_C922( C305 C922 ) C305_=_C941( C305 C941 ) C305_=_C1035( C305 C1035 ) \nC311_=_C562( C311 C562 ) C311_=_C584( C311 C584 ) C311_=_C707( C311 C707 ) C311_=_C787( C311 C787 ) C311_=_C865( C311 C865 ) C311_=_C927( C311 C927 ) \nC311_=_C967( C311 C967 ) C311_=_C1000( C311 C1000 ) C311_=_C1040( C311 C1040 ) C311_=_C1053( C311 C1053 ) C311_=_C1054( C311 C1054 ) C311_=_C1055( C311 C1055 ) \nC311_=_C1064( C311 C1064 ) C324_=_C683( C324 C683 ) C324_=_C720( C324 C720 ) C324_=_C800( C324 C800 ) C324_=_C868( C324 C868 ) C324_=_C923( C324 C923 ) \nC324_=_C999( C324 C999 ) C324_=_C1040( C324 C1040 ) C324_=_C1055( C324 C1055 ) C344_=_C683( C344 C683 ) C344_=_C787( C344 C787 ) C344_=_C927( C344 C927 ) \nC344_=_C967( C344 C967 ) C344_=_C1000( C344 C1000 ) C344_=_C1040( C344 C1040 ) C344_=_C1055( C344 C1055 ) C344_=_C1064( C344 C1064 ) C348_=_C609( C348 C609 ) \nC348_=_C848( C348 C848 ) C348_=_C864( C348 C864 ) C348_=_C931( C348 C931 ) C348_=_C1041( C348 C1041 ) C371_=_C631( C371 C631 ) C371_=_C708( C371 C708 ) \nC371_=_C739( C371 C739 ) C371_=_C742( C371 C742 ) C371_=_C801( C371 C801 ) C371_=_C824( C371 C824 ) C371_=_C886( C371 C886 ) C371_=_C888( C371 C888 ) \nC371_=_C922( C371 C922 ) C371_=_C941( C371 C941 ) C371_=_C976( C371 C976 ) C474_=_C630( C474 C630 ) C474_=_C975( C474 C975 ) C474_=_C1019( C474 C1019 ) \nC474_=_C1021( C474 C1021 ) C474_=_C1065( C474 C1065 ) C559_=_C560( C559 C560 ) C559_=_C562( C559 C562 ) C559_=_C683( C559 C683 ) C559_=_C787( C559 C787 ) \nC560_=_C631( C560 C631 ) C560_=_C683( C560 C683 ) C560_=_C742( C560 C742 ) C560_=_C787( C560 C787 ) C562_=_C584( C562 C584 ) C562_=_C707( C562 C707 ) \nC562_=_C708( C562 C708 ) C562_=_C787( C562 C787 ) C562_=_C865( C562 C865 ) C562_=_C922( C562 C922 ) C562_=_C967( C562 C967 ) C562_=_C1064( C562 C1064 ) \nC584_=_C707( C584 C707 ) C584_=_C708( C584 C708 ) C584_=_C865( C584 C865 ) C584_=_C922( C584 C922 ) C609_=_C848( C609 C848 ) C609_=_C864( C609 C864 ) \nC609_=_C931( C609 C931 ) C609_=_C1041( C609 C1041 ) C630_=_C975( C630 C975 ) C630_=_C1019( C630 C1019 ) C630_=_C1021( C630 C1021 ) C630_=_C1065( C630 C1065 ) \nC631_=_C739( C631 C739 ) C631_=_C742( C631 C742 ) C631_=_C824( C631 C824 ) C631_=_C886( C631 C886 ) C631_=_C888( C631 C888 ) C631_=_C941( C631 C941 ) \nC631_=_C976( C631 C976 ) C683_=_C720( C683 C720 ) C683_=_C742( C683 C742 ) C683_=_C787( C683 C787 ) C683_=_C800( C683 C800 ) C683_=_C801( C683 C801 ) \nC683_=_C868( C683 C868 ) C683_=_C923( C683 C923 ) C683_=_C927( C683 C927 ) C683_=_C931( C683 C931 ) C683_=_C967( C683 C967 ) C683_=_C999( C683 C999 ) \nC683_=_C1000( C683 C1000 ) C683_=_C1040( C683 C1040 ) C683_=_C1053( C683 C1053 ) C683_=_C1054( C683 C1054 ) C683_=_C1055( C683 C1055 ) C683_=_C1064( C683 C1064 ) \nC707_=_C708( C707 C708 ) C707_=_C739( C707 C739 ) C707_=_C824( C707 C824 ) C707_=_C865( C707 C865 ) C707_=_C915( C707 C915 ) C707_=_C922( C707 C922 ) \nC707_=_C1035( C707 C1035 ) C708_=_C739( C708 C739 ) C708_=_C824( C708 C824 ) C708_=_C865( C708 C865 ) C708_=_C922( C708 C922 ) C708_=_C941( C708 C941 ) \nC720_=_C800( C720 C800 ) C720_=_C868( C720 C868 ) C720_=_C923( C720 C923 ) C720_=_C931( C720 C931 ) C720_=_C999( C720 C999 ) C720_=_C1040( C720 C1040 ) \nC720_=_C1041( C720 C1041 ) C720_=_C1053( C720 C1053 ) C720_=_C1054( C720 C1054 ) C720_=_C1055( C720 C1055 ) C739_=_C800( C739 C800 ) C739_=_C824( C739 C824 ) \nC739_=_C865( C739 C865 ) C739_=_C868( C739 C868 ) C739_=_C886( C739 C886 ) C739_=_C888( C739 C888 ) C739_=_C915( C739 C915 ) C739_=_C922( C739 C922 ) \nC739_=_C941( C739 C941 ) C739_=_C976( C739 C976 ) C739_=_C1035( C739 C1035 ) C739_=_C1053( C739 C1053 ) C739_=_C1054( C739 C1054 ) C742_=_C748( C742 C748 ) \nC742_=_C886( C742 C886 ) C742_=_C941( C742 C941 ) C742_=_C976( C742 C976 ) C742_=_C1007( C742 C1007 ) C748_=_C886( C748 C886 ) C748_=_C1007( C748 C1007 ) \nC787_=_C915( C787 C915 ) C787_=_C927( C787 C927 ) C787_=_C967( C787 C967 ) C787_=_C1000( C787 C1000 ) C787_=_C1040( C787 C1040 ) C787_=_C1055( C787 C1055 ) \nC787_=_C1064( C787 C1064 ) C800_=_C801( C800 C801 ) C800_=_C868( C800 C868 ) C800_=_C923( C800 C923 ) C800_=_C927( C800 C927 ) C800_=_C931( C800 C931 ) \nC800_=_C941( C800 C941 ) C800_=_C999( C800 C999 ) C800_=_C1000( C800 C1000 ) C800_=_C1035( C800 C1035 ) C800_=_C1040( C800 C1040 ) C800_=_C1053( C800 C1053 ) \nC800_=_C1054( C800 C1054 ) C800_=_C1055( C800 C1055 ) C801_=_C927( C801 C927 ) C801_=_C931( C801 C931 ) C801_=_C941( C801 C941 ) C801_=_C967( C801 C967 ) \nC801_=_C1000( C801 C1000 ) C801_=_C1040( C801 C1040 ) C801_=_C1041( C801 C1041 ) C801_=_C1053( C801 C1053 ) C801_=_C1054( C801 C1054 ) C801_=_C1055( C801 C1055 ) \nC801_=_C1064( C801 C1064 ) C824_=_C888( C824 C888 ) C824_=_C915( C824 C915 ) C824_=_C922( C824 C922 ) C824_=_C941( C824 C941 ) C824_=_C976( C824 C976 ) \nC824_=_C1035( C824 C1035 ) C848_=_C864( C848 C864 ) C848_=_C931( C848 C931 ) C848_=_C1040( C848 C1040 ) C848_=_C1041( C848 C1041 ) C848_=_C1055( C848 C1055 ) \nC848_=_C1064(</w:t>
      </w:r>
    </w:p>
    <w:p>
      <w:pPr>
        <w:pStyle w:val="PreformattedText"/>
        <w:bidi w:val="0"/>
        <w:spacing w:before="0" w:after="0"/>
        <w:jc w:val="left"/>
        <w:rPr/>
      </w:pPr>
      <w:r>
        <w:rPr/>
        <w:t xml:space="preserve"> </w:t>
      </w:r>
      <w:r>
        <w:rPr/>
        <w:t>C848 C1064 ) C864_=_C931( C864 C931 ) C864_=_C1040( C864 C1040 ) C864_=_C1041( C864 C1041 ) C864_=_C1055( C864 C1055 ) C864_=_C1064( C864 C1064 ) \nC865_=_C922( C865 C922 ) C865_=_C941( C865 C941 ) C865_=_C1035( C865 C1035 ) C868_=_C915( C868 C915 ) C868_=_C923( C868 C923 ) C868_=_C927( C868 C927 ) \nC868_=_C941( C868 C941 ) C868_=_C999( C868 C999 ) C868_=_C1000( C868 C1000 ) C868_=_C1035( C868 C1035 ) C868_=_C1040( C868 C1040 ) C868_=_C1053( C868 C1053 ) \nC868_=_C1054( C868 C1054 ) C868_=_C1055( C868 C1055 ) C886_=_C941( C886 C941 ) C886_=_C976( C886 C976 ) C886_=_C1007( C886 C1007 ) C888_=_C915( C888 C915 ) \nC888_=_C941( C888 C941 ) C888_=_C976( C888 C976 ) C915_=_C922( C915 C922 ) C915_=_C1000( C915 C1000 ) C915_=_C1035( C915 C1035 ) C915_=_C1053( C915 C1053 ) \nC915_=_C1055( C915 C1055 ) C922_=_C941( C922 C941 ) C922_=_C1035( C922 C1035 ) C923_=_C999( C923 C999 ) C923_=_C1035( C923 C1035 ) C923_=_C1040( C923 C1040 ) \nC923_=_C1053( C923 C1053 ) C923_=_C1054( C923 C1054 ) C923_=_C1055( C923 C1055 ) C927_=_C931( C927 C931 ) C927_=_C967( C927 C967 ) C927_=_C1000( C927 C1000 ) \nC927_=_C1040( C927 C1040 ) C927_=_C1041( C927 C1041 ) C927_=_C1053( C927 C1053 ) C927_=_C1054( C927 C1054 ) C927_=_C1055( C927 C1055 ) C927_=_C1064( C927 C1064 ) \nC931_=_C967( C931 C967 ) C931_=_C1000( C931 C1000 ) C931_=_C1040( C931 C1040 ) C931_=_C1041( C931 C1041 ) C931_=_C1053( C931 C1053 ) C931_=_C1054( C931 C1054 ) \nC931_=_C1055( C931 C1055 ) C931_=_C1064( C931 C1064 ) C941_=_C976( C941 C976 ) C941_=_C1035( C941 C1035 ) C941_=_C1053( C941 C1053 ) C941_=_C1054( C941 C1054 ) \nC967_=_C1000( C967 C1000 ) C967_=_C1040( C967 C1040 ) C967_=_C1041( C967 C1041 ) C967_=_C1053( C967 C1053 ) C967_=_C1054( C967 C1054 ) C967_=_C1055( C967 C1055 ) \nC967_=_C1064( C967 C1064 ) C975_=_C1019( C975 C1019 ) C975_=_C1021( C975 C1021 ) C975_=_C1065( C975 C1065 ) C976_=_C1007( C976 C1007 ) C999_=_C1035( C999 C1035 ) \nC999_=_C1040( C999 C1040 ) C999_=_C1053( C999 C1053 ) C999_=_C1054( C999 C1054 ) C999_=_C1055( C999 C1055 ) C1000_=_C1035( C1000 C1035 ) C1000_=_C1040( C1000 C1040 ) \nC1000_=_C1041( C1000 C1041 ) C1000_=_C1053( C1000 C1053 ) C1000_=_C1054( C1000 C1054 ) C1000_=_C1055( C1000 C1055 ) C1000_=_C1064( C1000 C1064 ) C1019_=_C1021( C1019 C1021 ) \nC1019_=_C1065( C1019 C1065 ) C1021_=_C1065( C1021 C1065 ) C1035_=_C1053( C1035 C1053 ) C1035_=_C1054( C1035 C1054 ) C1035_=_C1055( C1035 C1055 ) C1040_=_C1041( C1040 C1041 ) \nC1040_=_C1053( C1040 C1053 ) C1040_=_C1054( C1040 C1054 ) C1040_=_C1055( C1040 C1055 ) C1040_=_C1064( C1040 C1064 ) C1041_=_C1053( C1041 C1053 ) C1041_=_C1054( C1041 C1054 ) \nC1041_=_C1055( C1041 C1055 ) C1041_=_C1064( C1041 C1064 ) C1053_=_C1054( C1053 C1054 ) C1053_=_C1055( C1053 C1055 ) C1053_=_C1064( C1053 C1064 ) C1054_=_C1055( C1054 C1055 ) \nC1054_=_C1064( C1054 C1064 ) C1055_=_C1064( C1055 C1064 ) "];817-&gt;864[label="55: C121 C276 C283 C305 C311 \nC324 C344 C348 C371 C474 C559 \nC560 C562 C584 C609 C630 C631 \nC707 C708 C720 C739 C742 C748 \nC787 C800 C801 C824 C848 C864 \nC865 C868 C886 C888 C915 C922 \nC923 C927 C931 C941 C967 C975 \nC976 C999 C1000 C1007 C1019 C1021 \nC1035 C1040 C1041 C1053 C1054 C1055 \nC1064 C1065 \n290: C121_=_C1019 ,C121_=_C1065 ,C276_=_C559 ,C276_=_C560 ,C276_=_C787 ,\nC276_=_C915 ,C283_=_C559 ,C283_=_C999 ,C283_=_C1040 ,C283_=_C1064 ,C305_=_C371 ,\nC305_=_C562 ,C305_=_C584 ,C305_=_C707 ,C305_=_C708 ,C305_=_C739 ,C305_=_C824 ,\nC305_=_C865 ,C305_=_C922 ,C305_=_C941 ,C305_=_C1035 ,C311_=_C562 ,C311_=_C584 ,\nC311_=_C707 ,C311_=_C787 ,C311_=_C865 ,C311_=_C927 ,C311_=_C967 ,C311_=_C1000 ,\nC311_=_C1040 ,C311_=_C1053 ,C311_=_C1054 ,C311_=_C1055 ,C311_=_C1064 ,C324_=_C720 ,\nC324_=_C800 ,C324_=_C868 ,C324_=_C923 ,C324_=_C999 ,C324_=_C1040 ,C324_=_C1055 ,\nC344_=_C787 ,C344_=_C927 ,C344_=_C967 ,C344_=_C1000 ,C344_=_C1040 ,C344_=_C1055 ,\nC344_=_C1064 ,C348_=_C609 ,C348_=_C848 ,C348_=_C864 ,C348_=_C931 ,C348_=_C1041 ,\nC371_=_C631 ,C371_=_C708 ,C371_=_C739 ,C371_=_C742 ,C371_=_C801 ,C371_=_C824 ,\nC371_=_C886 ,C371_=_C888 ,C371_=_C922 ,C371_=_C941 ,C371_=_C976 ,C474_=_C630 ,\nC474_=_C975 ,C474_=_C1019 ,C474_=_C1021 ,C474_=_C1065 ,C559_=_C560 ,C559_=_C562 ,\nC559_=_C787 ,C560_=_C631 ,C560_=_C742 ,C560_=_C787 ,C562_=_C584 ,C562_=_C707 ,\nC562_=_C708 ,C562_=_C787 ,C562_=_C865 ,C562_=_C922 ,C562_=_C967 ,C562_=_C1064 ,\nC584_=_C707 ,C584_=_C708 ,C584_=_C865 ,C584_=_C922 ,C609_=_C848 ,C609_=_C864 ,\nC609_=_C931 ,C609_=_C1041 ,C630_=_C975 ,C630_=_C1019 ,C630_=_C1021 ,C630_=_C1065 ,\nC631_=_C739 ,C631_=_C742 ,C631_=_C824 ,C631_=_C886 ,C631_=_C888 ,C631_=_C941 ,\nC631_=_C976 ,C707_=_C708 ,C707_=_C739 ,C707_=_C824 ,C707_=_C865 ,C707_=_C915 ,\nC707_=_C922 ,C707_=_C1035 ,C708_=_C739 ,C708_=_C824 ,C708_=_C865 ,C708_=_C922 ,\nC708_=_C941 ,C720_=_C800 ,C720_=_C868 ,C720_=_C923 ,C720_=_C931 ,C720_=_C999 ,\nC720_=_C1040 ,C720_=_C1041 ,C720_=_C1053 ,C720_=_C1054 ,C720_=_C1055 ,C739_=_C800 ,\nC739_=_C824 ,C739_=_C865 ,C739_=_C868 ,C739_=_C886 ,C739_=_C888 ,C739_=_C915 ,\nC739_=_C922 ,C739_=_C941 ,C739_=_C976 ,C739_=_C1035 ,C739_=_C1053 ,C739_=_C1054 ,\nC742_=_C748 ,C742_=_C886 ,C742_=_C941 ,C742_=_C976 ,C742_=_C1007 ,C748_=_C886 ,\nC748_=_C1007 ,C787_=_C915 ,C787_=_C927 ,C787_=_C967 ,C787_=_C1000 ,C787_=_C1040 ,\nC787_=_C1055 ,C787_=_C1064 ,C800_=_C801 ,C800_=_C868 ,C800_=_C923 ,C800_=_C927 ,\nC800_=_C931 ,C800_=_C941 ,C800_=_C999 ,C800_=_C1000 ,C800_=_C1035 ,C800_=_C1040 ,\nC800_=_C1053 ,C800_=_C1054 ,C800_=_C1055 ,C801_=_C927 ,C801_=_C931 ,C801_=_C941 ,\nC801_=_C967 ,C801_=_C1000 ,C801_=_C1040 ,C801_=_C1041 ,C801_=_C1053 ,C801_=_C1054 ,\nC801_=_C1055 ,C801_=_C1064 ,C824_=_C888 ,C824_=_C915 ,C824_=_C922 ,C824_=_C941 ,\nC824_=_C976 ,C824_=_C1035 ,C848_=_C864 ,C848_=_C931 ,C848_=_C1040 ,C848_=_C1041 ,\nC848_=_C1055 ,C848_=_C1064 ,C864_=_C931 ,C864_=_C1040 ,C864_=_C1041 ,C864_=_C1055 ,\nC864_=_C1064 ,C865_=_C922 ,C865_=_C941 ,C865_=_C1035 ,C868_=_C915 ,C868_=_C923 ,\nC868_=_C927 ,C868_=_C941 ,C868_=_C999 ,C868_=_C1000 ,C868_=_C1035 ,C868_=_C1040 ,\nC868_=_C1053 ,C868_=_C1054 ,C868_=_C1055 ,C886_=_C941 ,C886_=_C976 ,C886_=_C1007 ,\nC888_=_C915 ,C888_=_C941 ,C888_=_C976 ,C915_=_C922 ,C915_=_C1000 ,C915_=_C1035 ,\nC915_=_C1053 ,C915_=_C1055 ,C922_=_C941 ,C922_=_C1035 ,C923_=_C999 ,C923_=_C1035 ,\nC923_=_C1040 ,C923_=_C1053 ,C923_=_C1054 ,C923_=_C1055 ,C927_=_C931 ,C927_=_C967 ,\nC927_=_C1000 ,C927_=_C1040 ,C927_=_C1041 ,C927_=_C1053 ,C927_=_C1054 ,C927_=_C1055 ,\nC927_=_C1064 ,C931_=_C967 ,C931_=_C1000 ,C931_=_C1040 ,C931_=_C1041 ,C931_=_C1053 ,\nC931_=_C1054 ,C931_=_C1055 ,C931_=_C1064 ,C941_=_C976 ,C941_=_C1035 ,C941_=_C1053 ,\nC941_=_C1054 ,C967_=_C1000 ,C967_=_C1040 ,C967_=_C1041 ,C967_=_C1053 ,C967_=_C1054 ,\nC967_=_C1055 ,C967_=_C1064 ,C975_=_C1019 ,C975_=_C1021 ,C975_=_C1065 ,C976_=_C1007 ,\nC999_=_C1035 ,C999_=_C1040 ,C999_=_C1053 ,C999_=_C1054 ,C999_=_C1055 ,C1000_=_C1035 ,\nC1000_=_C1040 ,C1000_=_C1041 ,C1000_=_C1053 ,C1000_=_C1054 ,C1000_=_C1055 ,C1000_=_C1064 ,\nC1019_=_C1021 ,C1019_=_C1065 ,C1021_=_C1065 ,C1035_=_C1053 ,C1035_=_C1054 ,C1035_=_C1055 ,\nC1040_=_C1041 ,C1040_=_C1053 ,C1040_=_C1054 ,C1040_=_C1055 ,C1040_=_C1064 ,C1041_=_C1053 ,\nC1041_=_C1054 ,C1041_=_C1055 ,C1041_=_C1064 ,C1053_=_C1054 ,C1053_=_C1055 ,C1053_=_C1064 ,\nC1054_=_C1055 ,C1054_=_C1064 ,C1055_=_C1064 ,"];865[shape=box, label="id:865 level: 10\n59: C67 C241 C325 C329 C331 \nC344 C385 C386 C387 C388 C389 \nC458 C462 C500 C503 C507 C508 \nC564 C585 C591 C592 C593 C597 \nC598 C602 C603 C618 C639 C649 \nC651 C652 C681 C710 C716 C728 \nC731 C760 C784 C802 C805 C806 \nC810 C834 C836 C875 C876 C877 \nC878 C927 C937 C966 C967 C969 \nC973 C1000 C1003 C1006 C1042 C1064 \n277: C67_=_C325( C67 C325 ) C67_=_C329( C67 C329 ) C67_=_C389( C67 C389 ) C67_=_C507( C67 C507 ) C67_=_C508( C67 C508 ) \nC67_=_C716( C67 C716 ) C67_=_C966( C67 C966 ) C67_=_C1003( C67 C1003 ) C241_=_C385( C241 C385 ) C241_=_C386( C241 C386 ) C241_=_C387( C241 C387 ) \nC241_=_C388( C241 C388 ) C241_=_C389( C241 C389 ) C241_=_C503( C241 C503 ) C241_=_C507( C241 C507 ) C241_=_C508( C241 C508 ) C241_=_C651( C241 C651 ) \nC241_=_C652( C241 C652 ) C241_=_C836( C241 C836 ) C325_=_C329( C325 C329 ) C325_=_C389( C325 C389 ) C325_=_C507( C325 C507 ) C325_=_C508( C325 C508 ) \nC329_=_C389( C329 C389 ) C329_=_C507( C329 C507 ) C329_=_C508( C329 C508 ) C331_=_C602( C331 C602 ) C331_=_C603( C331 C603 ) C331_=_C760( C331 C760 ) \nC344_=_C802( C344 C802 ) C344_=_C875( C344 C875 ) C344_=_C927( C344 C927 ) C344_=_C967( C344 C967 ) C344_=_C1000( C344 C1000 ) C344_=_C1064( C344 C1064 ) \nC385_=_C386( C385 C386 ) C385_=_C387( C385 C387 ) C385_=_C388( C385 C388 ) C385_=_C389( C385 C389 ) C385_=_C503( C385 C503 ) C385_=_C507( C385 C507 ) \nC385_=_C508( C385 C508 ) C385_=_C651( C385 C651 ) C385_=_C652( C385 C652 ) C385_=_C836( C385 C836 ) C386_=_C387( C386 C387 ) C386_=_C388( C386 C388 ) \nC386_=_C389( C386 C389 ) C386_=_C503( C386 C503 ) C386_=_C507( C386 C507 ) C386_=_C508( C386 C508 ) C386_=_C651( C386 C651 ) C386_=_C652( C386 C652 ) \nC386_=_C836( C386 C836 ) C387_=_C388( C387 C388 ) C387_=_C389( C387 C389 ) C387_=_C503( C387 C503 ) C387_=_C507( C387 C507 ) C387_=_C508( C387 C508 ) \nC387_=_C639( C387 C639 ) C387_=_C649( C387 C649 ) C387_=_C651( C387 C651 ) C387_=_C652( C387 C652 ) C387_=_C836( C387 C836 ) C388_=_C389( C388 C389 ) \nC388_=_C503( C388 C503 ) C388_=_C507( C388 C507 ) C388_=_C508( C388 C508 ) C388_=_C639( C388 C639 ) C388_=_C649( C388 C649 ) C388_=_C651( C388 C651 ) \nC388_=_C652( C388 C652 ) C388_=_C836( C388 C836 ) C389_=_C503( C389 C503 ) C389_=_C507( C389 C507 ) C389_=_C508( C389 C508 ) C389_=_C651( C389 C651 ) \nC389_=_C652( C389 C652 ) C389_=_C836( C389 C836 ) C458_=_C876( C458 C876 ) C458_=_C877( C458 C877 ) C458_=_C1042( C458 C1042 ) C462_=_C618( C462 C618 ) \nC462_=_C1006( C462 C1006 ) C500_=_C597( C500 C597 ) C500_=_C649( C500 C649 ) C500_=_C716( C500 C716 ) C500_=_C834( C500 C834 ) C503_=_C507( C503 C507 ) \nC503_=_C508( C503 C508 ) C503_=_C639( C503 C639 ) C503_=_C649( C503</w:t>
      </w:r>
    </w:p>
    <w:p>
      <w:pPr>
        <w:pStyle w:val="PreformattedText"/>
        <w:bidi w:val="0"/>
        <w:spacing w:before="0" w:after="0"/>
        <w:jc w:val="left"/>
        <w:rPr/>
      </w:pPr>
      <w:r>
        <w:rPr/>
        <w:t xml:space="preserve"> </w:t>
      </w:r>
      <w:r>
        <w:rPr/>
        <w:t>C649 ) C503_=_C651( C503 C651 ) C503_=_C652( C503 C652 ) C503_=_C836( C503 C836 ) \nC507_=_C508( C507 C508 ) C507_=_C651( C507 C651 ) C507_=_C652( C507 C652 ) C507_=_C836( C507 C836 ) C507_=_C877( C507 C877 ) C507_=_C1042( C507 C1042 ) \nC508_=_C651( C508 C651 ) C508_=_C652( C508 C652 ) C508_=_C836( C508 C836 ) C508_=_C878( C508 C878 ) C508_=_C1042( C508 C1042 ) C564_=_C681( C564 C681 ) \nC564_=_C784( C564 C784 ) C564_=_C805( C564 C805 ) C564_=_C806( C564 C806 ) C564_=_C810( C564 C810 ) C564_=_C876( C564 C876 ) C564_=_C878( C564 C878 ) \nC564_=_C937( C564 C937 ) C564_=_C969( C564 C969 ) C564_=_C1042( C564 C1042 ) C585_=_C597( C585 C597 ) C585_=_C598( C585 C598 ) C585_=_C716( C585 C716 ) \nC585_=_C966( C585 C966 ) C591_=_C592( C591 C592 ) C591_=_C593( C591 C593 ) C591_=_C802( C591 C802 ) C591_=_C805( C591 C805 ) C591_=_C806( C591 C806 ) \nC591_=_C875( C591 C875 ) C591_=_C927( C591 C927 ) C591_=_C966( C591 C966 ) C591_=_C967( C591 C967 ) C591_=_C969( C591 C969 ) C591_=_C1000( C591 C1000 ) \nC591_=_C1003( C591 C1003 ) C592_=_C593( C592 C593 ) C592_=_C802( C592 C802 ) C592_=_C805( C592 C805 ) C592_=_C806( C592 C806 ) C592_=_C875( C592 C875 ) \nC592_=_C927( C592 C927 ) C592_=_C966( C592 C966 ) C592_=_C967( C592 C967 ) C592_=_C969( C592 C969 ) C592_=_C1000( C592 C1000 ) C592_=_C1003( C592 C1003 ) \nC593_=_C802( C593 C802 ) C593_=_C805( C593 C805 ) C593_=_C806( C593 C806 ) C593_=_C875( C593 C875 ) C593_=_C927( C593 C927 ) C593_=_C966( C593 C966 ) \nC593_=_C967( C593 C967 ) C593_=_C969( C593 C969 ) C593_=_C1000( C593 C1000 ) C593_=_C1003( C593 C1003 ) C597_=_C716( C597 C716 ) C597_=_C966( C597 C966 ) \nC602_=_C603( C602 C603 ) C602_=_C760( C602 C760 ) C602_=_C876( C602 C876 ) C602_=_C877( C602 C877 ) C602_=_C1042( C602 C1042 ) C603_=_C760( C603 C760 ) \nC603_=_C810( C603 C810 ) C603_=_C876( C603 C876 ) C603_=_C878( C603 C878 ) C603_=_C1042( C603 C1042 ) C618_=_C1006( C618 C1006 ) C639_=_C649( C639 C649 ) \nC639_=_C652( C639 C652 ) C649_=_C652( C649 C652 ) C649_=_C834( C649 C834 ) C651_=_C652( C651 C652 ) C651_=_C760( C651 C760 ) C651_=_C836( C651 C836 ) \nC652_=_C836( C652 C836 ) C681_=_C784( C681 C784 ) C681_=_C805( C681 C805 ) C681_=_C806( C681 C806 ) C681_=_C810( C681 C810 ) C681_=_C876( C681 C876 ) \nC681_=_C878( C681 C878 ) C681_=_C937( C681 C937 ) C681_=_C969( C681 C969 ) C681_=_C973( C681 C973 ) C681_=_C1042( C681 C1042 ) C710_=_C966( C710 C966 ) \nC710_=_C1003( C710 C1003 ) C716_=_C966( C716 C966 ) C716_=_C1003( C716 C1003 ) C728_=_C875( C728 C875 ) C728_=_C1006( C728 C1006 ) C731_=_C784( C731 C784 ) \nC731_=_C806( C731 C806 ) C731_=_C937( C731 C937 ) C731_=_C973( C731 C973 ) C760_=_C810( C760 C810 ) C760_=_C836( C760 C836 ) C760_=_C876( C760 C876 ) \nC760_=_C877( C760 C877 ) C760_=_C878( C760 C878 ) C760_=_C1042( C760 C1042 ) C784_=_C805( C784 C805 ) C784_=_C806( C784 C806 ) C784_=_C810( C784 C810 ) \nC784_=_C876( C784 C876 ) C784_=_C878( C784 C878 ) C784_=_C937( C784 C937 ) C784_=_C969( C784 C969 ) C784_=_C973( C784 C973 ) C784_=_C1042( C784 C1042 ) \nC802_=_C805( C802 C805 ) C802_=_C806( C802 C806 ) C802_=_C875( C802 C875 ) C802_=_C927( C802 C927 ) C802_=_C966( C802 C966 ) C802_=_C967( C802 C967 ) \nC802_=_C969( C802 C969 ) C802_=_C1000( C802 C1000 ) C802_=_C1003( C802 C1003 ) C805_=_C806( C805 C806 ) C805_=_C875( C805 C875 ) C805_=_C927( C805 C927 ) \nC805_=_C937( C805 C937 ) C805_=_C966( C805 C966 ) C805_=_C967( C805 C967 ) C805_=_C969( C805 C969 ) C805_=_C1000( C805 C1000 ) C805_=_C1003( C805 C1003 ) \nC806_=_C875( C806 C875 ) C806_=_C927( C806 C927 ) C806_=_C937( C806 C937 ) C806_=_C966( C806 C966 ) C806_=_C967( C806 C967 ) C806_=_C969( C806 C969 ) \nC806_=_C973( C806 C973 ) C806_=_C1000( C806 C1000 ) C806_=_C1003( C806 C1003 ) C810_=_C876( C810 C876 ) C810_=_C878( C810 C878 ) C810_=_C937( C810 C937 ) \nC810_=_C1042( C810 C1042 ) C875_=_C927( C875 C927 ) C875_=_C966( C875 C966 ) C875_=_C967( C875 C967 ) C875_=_C969( C875 C969 ) C875_=_C1000( C875 C1000 ) \nC875_=_C1003( C875 C1003 ) C876_=_C877( C876 C877 ) C876_=_C878( C876 C878 ) C876_=_C937( C876 C937 ) C876_=_C1042( C876 C1042 ) C877_=_C1042( C877 C1042 ) \nC878_=_C937( C878 C937 ) C878_=_C1042( C878 C1042 ) C927_=_C966( C927 C966 ) C927_=_C967( C927 C967 ) C927_=_C969( C927 C969 ) C927_=_C1000( C927 C1000 ) \nC927_=_C1003( C927 C1003 ) C927_=_C1064( C927 C1064 ) C937_=_C969( C937 C969 ) C937_=_C973( C937 C973 ) C937_=_C1042( C937 C1042 ) C966_=_C967( C966 C967 ) \nC966_=_C969( C966 C969 ) C966_=_C1000( C966 C1000 ) C966_=_C1003( C966 C1003 ) C966_=_C1064( C966 C1064 ) C967_=_C969( C967 C969 ) C967_=_C1000( C967 C1000 ) \nC967_=_C1003( C967 C1003 ) C967_=_C1064( C967 C1064 ) C969_=_C973( C969 C973 ) C969_=_C1000( C969 C1000 ) C969_=_C1003( C969 C1003 ) C1000_=_C1003( C1000 C1003 ) \nC1000_=_C1064( C1000 C1064 ) C1003_=_C1064( C1003 C1064 ) "];818-&gt;865[label="56: C67 C241 C325 C329 C331 \nC344 C385 C386 C387 C388 C458 \nC462 C500 C503 C564 C585 C591 \nC592 C593 C597 C598 C602 C603 \nC618 C639 C649 C651 C652 C681 \nC710 C716 C728 C731 C760 C784 \nC802 C805 C806 C810 C834 C836 \nC875 C876 C877 C878 C927 C937 \nC966 C967 C969 C973 C1000 C1003 \nC1006 C1042 C1064 \n234: C67_=_C325 ,C67_=_C329 ,C67_=_C716 ,C67_=_C966 ,C67_=_C1003 ,\nC241_=_C385 ,C241_=_C386 ,C241_=_C387 ,C241_=_C388 ,C241_=_C503 ,C241_=_C651 ,\nC241_=_C652 ,C241_=_C836 ,C325_=_C329 ,C331_=_C602 ,C331_=_C603 ,C331_=_C760 ,\nC344_=_C802 ,C344_=_C875 ,C344_=_C927 ,C344_=_C967 ,C344_=_C1000 ,C344_=_C1064 ,\nC385_=_C386 ,C385_=_C387 ,C385_=_C388 ,C385_=_C503 ,C385_=_C651 ,C385_=_C652 ,\nC385_=_C836 ,C386_=_C387 ,C386_=_C388 ,C386_=_C503 ,C386_=_C651 ,C386_=_C652 ,\nC386_=_C836 ,C387_=_C388 ,C387_=_C503 ,C387_=_C639 ,C387_=_C649 ,C387_=_C651 ,\nC387_=_C652 ,C387_=_C836 ,C388_=_C503 ,C388_=_C639 ,C388_=_C649 ,C388_=_C651 ,\nC388_=_C652 ,C388_=_C836 ,C458_=_C876 ,C458_=_C877 ,C458_=_C1042 ,C462_=_C618 ,\nC462_=_C1006 ,C500_=_C597 ,C500_=_C649 ,C500_=_C716 ,C500_=_C834 ,C503_=_C639 ,\nC503_=_C649 ,C503_=_C651 ,C503_=_C652 ,C503_=_C836 ,C564_=_C681 ,C564_=_C784 ,\nC564_=_C805 ,C564_=_C806 ,C564_=_C810 ,C564_=_C876 ,C564_=_C878 ,C564_=_C937 ,\nC564_=_C969 ,C564_=_C1042 ,C585_=_C597 ,C585_=_C598 ,C585_=_C716 ,C585_=_C966 ,\nC591_=_C592 ,C591_=_C593 ,C591_=_C802 ,C591_=_C805 ,C591_=_C806 ,C591_=_C875 ,\nC591_=_C927 ,C591_=_C966 ,C591_=_C967 ,C591_=_C969 ,C591_=_C1000 ,C591_=_C1003 ,\nC592_=_C593 ,C592_=_C802 ,C592_=_C805 ,C592_=_C806 ,C592_=_C875 ,C592_=_C927 ,\nC592_=_C966 ,C592_=_C967 ,C592_=_C969 ,C592_=_C1000 ,C592_=_C1003 ,C593_=_C802 ,\nC593_=_C805 ,C593_=_C806 ,C593_=_C875 ,C593_=_C927 ,C593_=_C966 ,C593_=_C967 ,\nC593_=_C969 ,C593_=_C1000 ,C593_=_C1003 ,C597_=_C716 ,C597_=_C966 ,C602_=_C603 ,\nC602_=_C760 ,C602_=_C876 ,C602_=_C877 ,C602_=_C1042 ,C603_=_C760 ,C603_=_C810 ,\nC603_=_C876 ,C603_=_C878 ,C603_=_C1042 ,C618_=_C1006 ,C639_=_C649 ,C639_=_C652 ,\nC649_=_C652 ,C649_=_C834 ,C651_=_C652 ,C651_=_C760 ,C651_=_C836 ,C652_=_C836 ,\nC681_=_C784 ,C681_=_C805 ,C681_=_C806 ,C681_=_C810 ,C681_=_C876 ,C681_=_C878 ,\nC681_=_C937 ,C681_=_C969 ,C681_=_C973 ,C681_=_C1042 ,C710_=_C966 ,C710_=_C1003 ,\nC716_=_C966 ,C716_=_C1003 ,C728_=_C875 ,C728_=_C1006 ,C731_=_C784 ,C731_=_C806 ,\nC731_=_C937 ,C731_=_C973 ,C760_=_C810 ,C760_=_C836 ,C760_=_C876 ,C760_=_C877 ,\nC760_=_C878 ,C760_=_C1042 ,C784_=_C805 ,C784_=_C806 ,C784_=_C810 ,C784_=_C876 ,\nC784_=_C878 ,C784_=_C937 ,C784_=_C969 ,C784_=_C973 ,C784_=_C1042 ,C802_=_C805 ,\nC802_=_C806 ,C802_=_C875 ,C802_=_C927 ,C802_=_C966 ,C802_=_C967 ,C802_=_C969 ,\nC802_=_C1000 ,C802_=_C1003 ,C805_=_C806 ,C805_=_C875 ,C805_=_C927 ,C805_=_C937 ,\nC805_=_C966 ,C805_=_C967 ,C805_=_C969 ,C805_=_C1000 ,C805_=_C1003 ,C806_=_C875 ,\nC806_=_C927 ,C806_=_C937 ,C806_=_C966 ,C806_=_C967 ,C806_=_C969 ,C806_=_C973 ,\nC806_=_C1000 ,C806_=_C1003 ,C810_=_C876 ,C810_=_C878 ,C810_=_C937 ,C810_=_C1042 ,\nC875_=_C927 ,C875_=_C966 ,C875_=_C967 ,C875_=_C969 ,C875_=_C1000 ,C875_=_C1003 ,\nC876_=_C877 ,C876_=_C878 ,C876_=_C937 ,C876_=_C1042 ,C877_=_C1042 ,C878_=_C937 ,\nC878_=_C1042 ,C927_=_C966 ,C927_=_C967 ,C927_=_C969 ,C927_=_C1000 ,C927_=_C1003 ,\nC927_=_C1064 ,C937_=_C969 ,C937_=_C973 ,C937_=_C1042 ,C966_=_C967 ,C966_=_C969 ,\nC966_=_C1000 ,C966_=_C1003 ,C966_=_C1064 ,C967_=_C969 ,C967_=_C1000 ,C967_=_C1003 ,\nC967_=_C1064 ,C969_=_C973 ,C969_=_C1000 ,C969_=_C1003 ,C1000_=_C1003 ,C1000_=_C1064 ,\nC1003_=_C1064 ,"];866[shape=box, label="id:866 level: 10\n68: C135 C150 C187 C276 C277 \nC281 C282 C285 C311 C344 C345 \nC448 C454 C529 C559 C560 C577 \nC589 C591 C592 C593 C636 C642 \nC717 C719 C721 C742 C748 C787 \nC801 C802 C803 C805 C806 C871 \nC872 C873 C874 C875 C890 C924 \nC925 C927 C928 C929 C930 C931 \nC932 C933 C937 C966 C967 C969 \nC1000 C1003 C1016 C1017 C1018 C1038 \nC1040 C1041 C1053 C1054 C1055 C1056 \nC1062 C1064 C1069 \n929: C135_=_C150( C135 C150 ) C135_=_C276( C135 C276 ) C135_=_C559( C135 C559 ) C135_=_C560( C135 C560 ) C150_=_C276( C150 C276 ) \nC150_=_C559( C150 C559 ) C150_=_C560( C150 C560 ) C187_=_C277( C187 C277 ) C187_=_C311( C187 C311 ) C187_=_C589( C187 C589 ) C187_=_C874( C187 C874 ) \nC187_=_C927( C187 C927 ) C187_=_C928( C187 C928 ) C187_=_C929( C187 C929 ) C187_=_C930( C187 C930 ) C187_=_C967( C187 C967 ) C187_=_C1000( C187 C1000 ) \nC187_=_C1003( C187 C1003 ) C187_=_C1017( C187 C1017 ) C187_=_C1038( C187 C1038 ) C187_=_C1040( C187 C1040 ) C187_=_C1053( C187 C1053 ) C187_=_C1054( C187 C1054 ) \nC187_=_C1055( C187 C1055 ) C187_=_C1062( C187 C1062 ) C187_=_C1064( C187 C1064 ) C187_=_C1069( C187 C1069 ) C276_=_C559( C276 C559 ) C276_=_C560( C276 C560 ) \nC276_=_C787( C276 C787 ) C277_=_C311( C277 C311 ) C277_=_C589( C277 C589 ) C277_=_C874( C277 C874 ) C277_=_C927( C277 C927 ) C277_=_C928( C277 C928 ) \nC277_=_C929( C277 C929 ) C277_=_C930( C277 C930 ) C277_=_C967( C277 C967 ) C277_=_C1000( C277 C1000 ) C277_=_C1003( C277 C1003 ) C277_=_C1017( C277 C1017 ) \nC277_=_C1038( C277 C1038 ) C277_=_C1040( C277 C1040 ) C277_=_C1053( C277 C1053 ) C277_=_C1054( C277 C1054 ) C277_=_C1055(</w:t>
      </w:r>
    </w:p>
    <w:p>
      <w:pPr>
        <w:pStyle w:val="PreformattedText"/>
        <w:bidi w:val="0"/>
        <w:spacing w:before="0" w:after="0"/>
        <w:jc w:val="left"/>
        <w:rPr/>
      </w:pPr>
      <w:r>
        <w:rPr/>
        <w:t xml:space="preserve"> </w:t>
      </w:r>
      <w:r>
        <w:rPr/>
        <w:t>C277 C1055 ) C277_=_C1062( C277 C1062 ) \nC277_=_C1064( C277 C1064 ) C277_=_C1069( C277 C1069 ) C281_=_C282( C281 C282 ) C285_=_C873( C285 C873 ) C285_=_C933( C285 C933 ) C285_=_C967( C285 C967 ) \nC285_=_C1064( C285 C1064 ) C311_=_C589( C311 C589 ) C311_=_C787( C311 C787 ) C311_=_C874( C311 C874 ) C311_=_C927( C311 C927 ) C311_=_C928( C311 C928 ) \nC311_=_C929( C311 C929 ) C311_=_C930( C311 C930 ) C311_=_C967( C311 C967 ) C311_=_C1000( C311 C1000 ) C311_=_C1003( C311 C1003 ) C311_=_C1017( C311 C1017 ) \nC311_=_C1038( C311 C1038 ) C311_=_C1040( C311 C1040 ) C311_=_C1053( C311 C1053 ) C311_=_C1054( C311 C1054 ) C311_=_C1055( C311 C1055 ) C311_=_C1062( C311 C1062 ) \nC311_=_C1064( C311 C1064 ) C311_=_C1069( C311 C1069 ) C344_=_C345( C344 C345 ) C344_=_C454( C344 C454 ) C344_=_C529( C344 C529 ) C344_=_C577( C344 C577 ) \nC344_=_C589( C344 C589 ) C344_=_C787( C344 C787 ) C344_=_C802( C344 C802 ) C344_=_C875( C344 C875 ) C344_=_C927( C344 C927 ) C344_=_C928( C344 C928 ) \nC344_=_C929( C344 C929 ) C344_=_C930( C344 C930 ) C344_=_C967( C344 C967 ) C344_=_C1000( C344 C1000 ) C344_=_C1040( C344 C1040 ) C344_=_C1055( C344 C1055 ) \nC344_=_C1064( C344 C1064 ) C345_=_C454( C345 C454 ) C345_=_C529( C345 C529 ) C345_=_C577( C345 C577 ) C345_=_C928( C345 C928 ) C345_=_C929( C345 C929 ) \nC345_=_C930( C345 C930 ) C345_=_C1040( C345 C1040 ) C345_=_C1055( C345 C1055 ) C345_=_C1064( C345 C1064 ) C448_=_C721( C448 C721 ) C448_=_C924( C448 C924 ) \nC448_=_C937( C448 C937 ) C454_=_C529( C454 C529 ) C454_=_C577( C454 C577 ) C454_=_C803( C454 C803 ) C454_=_C871( C454 C871 ) C454_=_C872( C454 C872 ) \nC454_=_C873( C454 C873 ) C454_=_C928( C454 C928 ) C454_=_C929( C454 C929 ) C454_=_C930( C454 C930 ) C454_=_C931( C454 C931 ) C454_=_C932( C454 C932 ) \nC454_=_C933( C454 C933 ) C454_=_C1040( C454 C1040 ) C454_=_C1041( C454 C1041 ) C454_=_C1055( C454 C1055 ) C454_=_C1064( C454 C1064 ) C529_=_C577( C529 C577 ) \nC529_=_C928( C529 C928 ) C529_=_C929( C529 C929 ) C529_=_C930( C529 C930 ) C529_=_C1040( C529 C1040 ) C529_=_C1055( C529 C1055 ) C529_=_C1064( C529 C1064 ) \nC559_=_C560( C559 C560 ) C559_=_C787( C559 C787 ) C560_=_C742( C560 C742 ) C560_=_C787( C560 C787 ) C577_=_C803( C577 C803 ) C577_=_C871( C577 C871 ) \nC577_=_C872( C577 C872 ) C577_=_C873( C577 C873 ) C577_=_C928( C577 C928 ) C577_=_C929( C577 C929 ) C577_=_C930( C577 C930 ) C577_=_C931( C577 C931 ) \nC577_=_C932( C577 C932 ) C577_=_C933( C577 C933 ) C577_=_C1040( C577 C1040 ) C577_=_C1041( C577 C1041 ) C577_=_C1055( C577 C1055 ) C577_=_C1064( C577 C1064 ) \nC589_=_C591( C589 C591 ) C589_=_C592( C589 C592 ) C589_=_C593( C589 C593 ) C589_=_C717( C589 C717 ) C589_=_C719( C589 C719 ) C589_=_C801( C589 C801 ) \nC589_=_C802( C589 C802 ) C589_=_C803( C589 C803 ) C589_=_C805( C589 C805 ) C589_=_C806( C589 C806 ) C589_=_C871( C589 C871 ) C589_=_C872( C589 C872 ) \nC589_=_C873( C589 C873 ) C589_=_C874( C589 C874 ) C589_=_C875( C589 C875 ) C589_=_C925( C589 C925 ) C589_=_C927( C589 C927 ) C589_=_C928( C589 C928 ) \nC589_=_C929( C589 C929 ) C589_=_C930( C589 C930 ) C589_=_C931( C589 C931 ) C589_=_C932( C589 C932 ) C589_=_C933( C589 C933 ) C589_=_C966( C589 C966 ) \nC589_=_C967( C589 C967 ) C589_=_C969( C589 C969 ) C589_=_C1000( C589 C1000 ) C589_=_C1003( C589 C1003 ) C589_=_C1016( C589 C1016 ) C589_=_C1017( C589 C1017 ) \nC589_=_C1018( C589 C1018 ) C589_=_C1038( C589 C1038 ) C589_=_C1040( C589 C1040 ) C589_=_C1041( C589 C1041 ) C589_=_C1053( C589 C1053 ) C589_=_C1054( C589 C1054 ) \nC589_=_C1055( C589 C1055 ) C589_=_C1056( C589 C1056 ) C589_=_C1062( C589 C1062 ) C589_=_C1064( C589 C1064 ) C589_=_C1069( C589 C1069 ) C591_=_C592( C591 C592 ) \nC591_=_C593( C591 C593 ) C591_=_C717( C591 C717 ) C591_=_C719( C591 C719 ) C591_=_C801( C591 C801 ) C591_=_C802( C591 C802 ) C591_=_C805( C591 C805 ) \nC591_=_C806( C591 C806 ) C591_=_C875( C591 C875 ) C591_=_C925( C591 C925 ) C591_=_C927( C591 C927 ) C591_=_C966( C591 C966 ) C591_=_C967( C591 C967 ) \nC591_=_C969( C591 C969 ) C591_=_C1000( C591 C1000 ) C591_=_C1003( C591 C1003 ) C591_=_C1016( C591 C1016 ) C591_=_C1017( C591 C1017 ) C591_=_C1018( C591 C1018 ) \nC591_=_C1038( C591 C1038 ) C591_=_C1053( C591 C1053 ) C591_=_C1054( C591 C1054 ) C591_=_C1056( C591 C1056 ) C591_=_C1062( C591 C1062 ) C591_=_C1069( C591 C1069 ) \nC592_=_C593( C592 C593 ) C592_=_C717( C592 C717 ) C592_=_C719( C592 C719 ) C592_=_C801( C592 C801 ) C592_=_C802( C592 C802 ) C592_=_C805( C592 C805 ) \nC592_=_C806( C592 C806 ) C592_=_C874( C592 C874 ) C592_=_C875( C592 C875 ) C592_=_C925( C592 C925 ) C592_=_C927( C592 C927 ) C592_=_C966( C592 C966 ) \nC592_=_C967( C592 C967 ) C592_=_C969( C592 C969 ) C592_=_C1000( C592 C1000 ) C592_=_C1003( C592 C1003 ) C592_=_C1016( C592 C1016 ) C592_=_C1017( C592 C1017 ) \nC592_=_C1018( C592 C1018 ) C592_=_C1038( C592 C1038 ) C592_=_C1053( C592 C1053 ) C592_=_C1054( C592 C1054 ) C592_=_C1056( C592 C1056 ) C592_=_C1062( C592 C1062 ) \nC592_=_C1069( C592 C1069 ) C593_=_C717( C593 C717 ) C593_=_C719( C593 C719 ) C593_=_C801( C593 C801 ) C593_=_C802( C593 C802 ) C593_=_C805( C593 C805 ) \nC593_=_C806( C593 C806 ) C593_=_C875( C593 C875 ) C593_=_C925( C593 C925 ) C593_=_C927( C593 C927 ) C593_=_C966( C593 C966 ) C593_=_C967( C593 C967 ) \nC593_=_C969( C593 C969 ) C593_=_C1000( C593 C1000 ) C593_=_C1003( C593 C1003 ) C593_=_C1016( C593 C1016 ) C593_=_C1017( C593 C1017 ) C593_=_C1018( C593 C1018 ) \nC593_=_C1038( C593 C1038 ) C593_=_C1053( C593 C1053 ) C593_=_C1054( C593 C1054 ) C593_=_C1056( C593 C1056 ) C593_=_C1062( C593 C1062 ) C593_=_C1069( C593 C1069 ) \nC636_=_C642( C636 C642 ) C636_=_C748( C636 C748 ) C636_=_C890( C636 C890 ) C642_=_C748( C642 C748 ) C642_=_C890( C642 C890 ) C717_=_C719( C717 C719 ) \nC717_=_C801( C717 C801 ) C717_=_C802( C717 C802 ) C717_=_C803( C717 C803 ) C717_=_C805( C717 C805 ) C717_=_C806( C717 C806 ) C717_=_C871( C717 C871 ) \nC717_=_C872( C717 C872 ) C717_=_C873( C717 C873 ) C717_=_C874( C717 C874 ) C717_=_C875( C717 C875 ) C717_=_C890( C717 C890 ) C717_=_C925( C717 C925 ) \nC717_=_C927( C717 C927 ) C717_=_C928( C717 C928 ) C717_=_C929( C717 C929 ) C717_=_C930( C717 C930 ) C717_=_C931( C717 C931 ) C717_=_C932( C717 C932 ) \nC717_=_C933( C717 C933 ) C717_=_C966( C717 C966 ) C717_=_C967( C717 C967 ) C717_=_C969( C717 C969 ) C717_=_C1000( C717 C1000 ) C717_=_C1003( C717 C1003 ) \nC717_=_C1016( C717 C1016 ) C717_=_C1017( C717 C1017 ) C717_=_C1018( C717 C1018 ) C717_=_C1038( C717 C1038 ) C717_=_C1040( C717 C1040 ) C717_=_C1041( C717 C1041 ) \nC717_=_C1053( C717 C1053 ) C717_=_C1054( C717 C1054 ) C717_=_C1055( C717 C1055 ) C717_=_C1056( C717 C1056 ) C717_=_C1062( C717 C1062 ) C717_=_C1064( C717 C1064 ) \nC717_=_C1069( C717 C1069 ) C719_=_C801( C719 C801 ) C719_=_C802( C719 C802 ) C719_=_C803( C719 C803 ) C719_=_C805( C719 C805 ) C719_=_C806( C719 C806 ) \nC719_=_C871( C719 C871 ) C719_=_C872( C719 C872 ) C719_=_C873( C719 C873 ) C719_=_C874( C719 C874 ) C719_=_C875( C719 C875 ) C719_=_C890( C719 C890 ) \nC719_=_C925( C719 C925 ) C719_=_C927( C719 C927 ) C719_=_C928( C719 C928 ) C719_=_C929( C719 C929 ) C719_=_C930( C719 C930 ) C719_=_C931( C719 C931 ) \nC719_=_C932( C719 C932 ) C719_=_C933( C719 C933 ) C719_=_C966( C719 C966 ) C719_=_C967( C719 C967 ) C719_=_C969( C719 C969 ) C719_=_C1000( C719 C1000 ) \nC719_=_C1003( C719 C1003 ) C719_=_C1016( C719 C1016 ) C719_=_C1017( C719 C1017 ) C719_=_C1018( C719 C1018 ) C719_=_C1038( C719 C1038 ) C719_=_C1040( C719 C1040 ) \nC719_=_C1041( C719 C1041 ) C719_=_C1053( C719 C1053 ) C719_=_C1054( C719 C1054 ) C719_=_C1055( C719 C1055 ) C719_=_C1056( C719 C1056 ) C719_=_C1062( C719 C1062 ) \nC719_=_C1064( C719 C1064 ) C719_=_C1069( C719 C1069 ) C721_=_C871( C721 C871 ) C721_=_C872( C721 C872 ) C721_=_C924( C721 C924 ) C721_=_C928( C721 C928 ) \nC721_=_C929( C721 C929 ) C721_=_C930( C721 C930 ) C721_=_C932( C721 C932 ) C721_=_C1017( C721 C1017 ) C721_=_C1018( C721 C1018 ) C721_=_C1038( C721 C1038 ) \nC721_=_C1041( C721 C1041 ) C721_=_C1056( C721 C1056 ) C721_=_C1062( C721 C1062 ) C721_=_C1069( C721 C1069 ) C742_=_C748( C742 C748 ) C748_=_C890( C748 C890 ) \nC787_=_C927( C787 C927 ) C787_=_C967( C787 C967 ) C787_=_C1000( C787 C1000 ) C787_=_C1040( C787 C1040 ) C787_=_C1055( C787 C1055 ) C787_=_C1064( C787 C1064 ) \nC801_=_C802( C801 C802 ) C801_=_C803( C801 C803 ) C801_=_C805( C801 C805 ) C801_=_C806( C801 C806 ) C801_=_C871( C801 C871 ) C801_=_C872( C801 C872 ) \nC801_=_C873( C801 C873 ) C801_=_C874( C801 C874 ) C801_=_C875( C801 C875 ) C801_=_C925( C801 C925 ) C801_=_C927( C801 C927 ) C801_=_C928( C801 C928 ) \nC801_=_C929( C801 C929 ) C801_=_C930( C801 C930 ) C801_=_C931( C801 C931 ) C801_=_C932( C801 C932 ) C801_=_C933( C801 C933 ) C801_=_C966( C801 C966 ) \nC801_=_C967( C801 C967 ) C801_=_C969( C801 C969 ) C801_=_C1000( C801 C1000 ) C801_=_C1003( C801 C1003 ) C801_=_C1016( C801 C1016 ) C801_=_C1017( C801 C1017 ) \nC801_=_C1018( C801 C1018 ) C801_=_C1038( C801 C1038 ) C801_=_C1040( C801 C1040 ) C801_=_C1041( C801 C1041 ) C801_=_C1053( C801 C1053 ) C801_=_C1054( C801 C1054 ) \nC801_=_C1055( C801 C1055 ) C801_=_C1056( C801 C1056 ) C801_=_C1062( C801 C1062 ) C801_=_C1064( C801 C1064 ) C801_=_C1069( C801 C1069 ) C802_=_C805( C802 C805 ) \nC802_=_C806( C802 C806 ) C802_=_C875( C802 C875 ) C802_=_C925( C802 C925 ) C802_=_C927( C802 C927 ) C802_=_C966( C802 C966 ) C802_=_C967( C802 C967 ) \nC802_=_C969( C802 C969 ) C802_=_C1000( C802 C1000 ) C802_=_C1003( C802 C1003 ) C802_=_C1016( C802 C1016 ) C802_=_C1017( C802 C1017 ) C802_=_C1018( C802 C1018 ) \nC802_=_C1038( C802 C1038 ) C802_=_C1053( C802 C1053 ) C802_=_C1054( C802 C1054 ) C802_=_C1056( C802 C1056 ) C802_=_C1062( C802 C1062 ) C802_=_C1069( C802 C1069 ) \nC803_=_C871( C803 C871 ) C803_=_C872( C803 C872 ) C803_=_C873( C803 C873 ) C803_=_C925( C803 C925 ) C803_=_C927( C803 C927 ) C803_=_C928( C803 C928 ) \nC803_=_C929( C803 C929 ) C803_=_C930( C803 C930 ) C803_=_C931( C803 C931 ) C803_=_C932( C803 C932 ) C803_=_C933( C803 C933 ) C803_=_C966( C803</w:t>
      </w:r>
    </w:p>
    <w:p>
      <w:pPr>
        <w:pStyle w:val="PreformattedText"/>
        <w:bidi w:val="0"/>
        <w:spacing w:before="0" w:after="0"/>
        <w:jc w:val="left"/>
        <w:rPr/>
      </w:pPr>
      <w:r>
        <w:rPr/>
        <w:t xml:space="preserve"> </w:t>
      </w:r>
      <w:r>
        <w:rPr/>
        <w:t>C966 ) \nC803_=_C967( C803 C967 ) C803_=_C1000( C803 C1000 ) C803_=_C1003( C803 C1003 ) C803_=_C1016( C803 C1016 ) C803_=_C1017( C803 C1017 ) C803_=_C1018( C803 C1018 ) \nC803_=_C1038( C803 C1038 ) C803_=_C1040( C803 C1040 ) C803_=_C1041( C803 C1041 ) C803_=_C1053( C803 C1053 ) C803_=_C1054( C803 C1054 ) C803_=_C1055( C803 C1055 ) \nC803_=_C1056( C803 C1056 ) C803_=_C1062( C803 C1062 ) C803_=_C1064( C803 C1064 ) C803_=_C1069( C803 C1069 ) C805_=_C806( C805 C806 ) C805_=_C874( C805 C874 ) \nC805_=_C875( C805 C875 ) C805_=_C925( C805 C925 ) C805_=_C927( C805 C927 ) C805_=_C937( C805 C937 ) C805_=_C966( C805 C966 ) C805_=_C967( C805 C967 ) \nC805_=_C969( C805 C969 ) C805_=_C1000( C805 C1000 ) C805_=_C1003( C805 C1003 ) C805_=_C1016( C805 C1016 ) C805_=_C1017( C805 C1017 ) C805_=_C1018( C805 C1018 ) \nC805_=_C1038( C805 C1038 ) C805_=_C1053( C805 C1053 ) C805_=_C1054( C805 C1054 ) C805_=_C1056( C805 C1056 ) C805_=_C1062( C805 C1062 ) C805_=_C1069( C805 C1069 ) \nC806_=_C874( C806 C874 ) C806_=_C875( C806 C875 ) C806_=_C925( C806 C925 ) C806_=_C927( C806 C927 ) C806_=_C937( C806 C937 ) C806_=_C966( C806 C966 ) \nC806_=_C967( C806 C967 ) C806_=_C969( C806 C969 ) C806_=_C1000( C806 C1000 ) C806_=_C1003( C806 C1003 ) C806_=_C1016( C806 C1016 ) C806_=_C1017( C806 C1017 ) \nC806_=_C1018( C806 C1018 ) C806_=_C1038( C806 C1038 ) C806_=_C1053( C806 C1053 ) C806_=_C1054( C806 C1054 ) C806_=_C1056( C806 C1056 ) C806_=_C1062( C806 C1062 ) \nC806_=_C1069( C806 C1069 ) C871_=_C872( C871 C872 ) C871_=_C873( C871 C873 ) C871_=_C890( C871 C890 ) C871_=_C925( C871 C925 ) C871_=_C927( C871 C927 ) \nC871_=_C928( C871 C928 ) C871_=_C929( C871 C929 ) C871_=_C930( C871 C930 ) C871_=_C931( C871 C931 ) C871_=_C932( C871 C932 ) C871_=_C933( C871 C933 ) \nC871_=_C966( C871 C966 ) C871_=_C967( C871 C967 ) C871_=_C1000( C871 C1000 ) C871_=_C1003( C871 C1003 ) C871_=_C1016( C871 C1016 ) C871_=_C1017( C871 C1017 ) \nC871_=_C1018( C871 C1018 ) C871_=_C1038( C871 C1038 ) C871_=_C1040( C871 C1040 ) C871_=_C1041( C871 C1041 ) C871_=_C1053( C871 C1053 ) C871_=_C1054( C871 C1054 ) \nC871_=_C1055( C871 C1055 ) C871_=_C1056( C871 C1056 ) C871_=_C1062( C871 C1062 ) C871_=_C1064( C871 C1064 ) C871_=_C1069( C871 C1069 ) C872_=_C873( C872 C873 ) \nC872_=_C890( C872 C890 ) C872_=_C925( C872 C925 ) C872_=_C927( C872 C927 ) C872_=_C928( C872 C928 ) C872_=_C929( C872 C929 ) C872_=_C930( C872 C930 ) \nC872_=_C931( C872 C931 ) C872_=_C932( C872 C932 ) C872_=_C933( C872 C933 ) C872_=_C966( C872 C966 ) C872_=_C967( C872 C967 ) C872_=_C1000( C872 C1000 ) \nC872_=_C1003( C872 C1003 ) C872_=_C1016( C872 C1016 ) C872_=_C1017( C872 C1017 ) C872_=_C1018( C872 C1018 ) C872_=_C1038( C872 C1038 ) C872_=_C1040( C872 C1040 ) \nC872_=_C1041( C872 C1041 ) C872_=_C1053( C872 C1053 ) C872_=_C1054( C872 C1054 ) C872_=_C1055( C872 C1055 ) C872_=_C1056( C872 C1056 ) C872_=_C1062( C872 C1062 ) \nC872_=_C1064( C872 C1064 ) C872_=_C1069( C872 C1069 ) C873_=_C925( C873 C925 ) C873_=_C927( C873 C927 ) C873_=_C928( C873 C928 ) C873_=_C929( C873 C929 ) \nC873_=_C930( C873 C930 ) C873_=_C931( C873 C931 ) C873_=_C932( C873 C932 ) C873_=_C933( C873 C933 ) C873_=_C966( C873 C966 ) C873_=_C967( C873 C967 ) \nC873_=_C1000( C873 C1000 ) C873_=_C1003( C873 C1003 ) C873_=_C1016( C873 C1016 ) C873_=_C1017( C873 C1017 ) C873_=_C1018( C873 C1018 ) C873_=_C1038( C873 C1038 ) \nC873_=_C1040( C873 C1040 ) C873_=_C1041( C873 C1041 ) C873_=_C1053( C873 C1053 ) C873_=_C1054( C873 C1054 ) C873_=_C1055( C873 C1055 ) C873_=_C1056( C873 C1056 ) \nC873_=_C1062( C873 C1062 ) C873_=_C1064( C873 C1064 ) C873_=_C1069( C873 C1069 ) C874_=_C925( C874 C925 ) C874_=_C927( C874 C927 ) C874_=_C928( C874 C928 ) \nC874_=_C929( C874 C929 ) C874_=_C930( C874 C930 ) C874_=_C966( C874 C966 ) C874_=_C967( C874 C967 ) C874_=_C969( C874 C969 ) C874_=_C1000( C874 C1000 ) \nC874_=_C1003( C874 C1003 ) C874_=_C1016( C874 C1016 ) C874_=_C1017( C874 C1017 ) C874_=_C1018( C874 C1018 ) C874_=_C1038( C874 C1038 ) C874_=_C1040( C874 C1040 ) \nC874_=_C1053( C874 C1053 ) C874_=_C1054( C874 C1054 ) C874_=_C1055( C874 C1055 ) C874_=_C1056( C874 C1056 ) C874_=_C1062( C874 C1062 ) C874_=_C1064( C874 C1064 ) \nC874_=_C1069( C874 C1069 ) C875_=_C925( C875 C925 ) C875_=_C927( C875 C927 ) C875_=_C966( C875 C966 ) C875_=_C967( C875 C967 ) C875_=_C969( C875 C969 ) \nC875_=_C1000( C875 C1000 ) C875_=_C1003( C875 C1003 ) C875_=_C1016( C875 C1016 ) C875_=_C1017( C875 C1017 ) C875_=_C1018( C875 C1018 ) C875_=_C1038( C875 C1038 ) \nC875_=_C1053( C875 C1053 ) C875_=_C1054( C875 C1054 ) C875_=_C1056( C875 C1056 ) C875_=_C1062( C875 C1062 ) C875_=_C1069( C875 C1069 ) C890_=_C925( C890 C925 ) \nC890_=_C932( C890 C932 ) C890_=_C966( C890 C966 ) C890_=_C1016( C890 C1016 ) C890_=_C1017( C890 C1017 ) C890_=_C1018( C890 C1018 ) C890_=_C1038( C890 C1038 ) \nC890_=_C1041( C890 C1041 ) C890_=_C1056( C890 C1056 ) C890_=_C1062( C890 C1062 ) C890_=_C1069( C890 C1069 ) C924_=_C1017( C924 C1017 ) C924_=_C1038( C924 C1038 ) \nC924_=_C1062( C924 C1062 ) C924_=_C1069( C924 C1069 ) C925_=_C927( C925 C927 ) C925_=_C928( C925 C928 ) C925_=_C929( C925 C929 ) C925_=_C930( C925 C930 ) \nC925_=_C931( C925 C931 ) C925_=_C932( C925 C932 ) C925_=_C933( C925 C933 ) C925_=_C966( C925 C966 ) C925_=_C967( C925 C967 ) C925_=_C969( C925 C969 ) \nC925_=_C1000( C925 C1000 ) C925_=_C1003( C925 C1003 ) C925_=_C1016( C925 C1016 ) C925_=_C1017( C925 C1017 ) C925_=_C1018( C925 C1018 ) C925_=_C1038( C925 C1038 ) \nC925_=_C1040( C925 C1040 ) C925_=_C1041( C925 C1041 ) C925_=_C1053( C925 C1053 ) C925_=_C1054( C925 C1054 ) C925_=_C1055( C925 C1055 ) C925_=_C1056( C925 C1056 ) \nC925_=_C1062( C925 C1062 ) C925_=_C1064( C925 C1064 ) C925_=_C1069( C925 C1069 ) C927_=_C928( C927 C928 ) C927_=_C929( C927 C929 ) C927_=_C930( C927 C930 ) \nC927_=_C931( C927 C931 ) C927_=_C932( C927 C932 ) C927_=_C933( C927 C933 ) C927_=_C966( C927 C966 ) C927_=_C967( C927 C967 ) C927_=_C969( C927 C969 ) \nC927_=_C1000( C927 C1000 ) C927_=_C1003( C927 C1003 ) C927_=_C1016( C927 C1016 ) C927_=_C1017( C927 C1017 ) C927_=_C1018( C927 C1018 ) C927_=_C1038( C927 C1038 ) \nC927_=_C1040( C927 C1040 ) C927_=_C1041( C927 C1041 ) C927_=_C1053( C927 C1053 ) C927_=_C1054( C927 C1054 ) C927_=_C1055( C927 C1055 ) C927_=_C1056( C927 C1056 ) \nC927_=_C1062( C927 C1062 ) C927_=_C1064( C927 C1064 ) C927_=_C1069( C927 C1069 ) C928_=_C929( C928 C929 ) C928_=_C930( C928 C930 ) C928_=_C931( C928 C931 ) \nC928_=_C932( C928 C932 ) C928_=_C933( C928 C933 ) C928_=_C966( C928 C966 ) C928_=_C967( C928 C967 ) C928_=_C1000( C928 C1000 ) C928_=_C1003( C928 C1003 ) \nC928_=_C1016( C928 C1016 ) C928_=_C1017( C928 C1017 ) C928_=_C1018( C928 C1018 ) C928_=_C1038( C928 C1038 ) C928_=_C1040( C928 C1040 ) C928_=_C1041( C928 C1041 ) \nC928_=_C1053( C928 C1053 ) C928_=_C1054( C928 C1054 ) C928_=_C1055( C928 C1055 ) C928_=_C1056( C928 C1056 ) C928_=_C1062( C928 C1062 ) C928_=_C1064( C928 C1064 ) \nC928_=_C1069( C928 C1069 ) C929_=_C930( C929 C930 ) C929_=_C931( C929 C931 ) C929_=_C932( C929 C932 ) C929_=_C933( C929 C933 ) C929_=_C966( C929 C966 ) \nC929_=_C967( C929 C967 ) C929_=_C1000( C929 C1000 ) C929_=_C1003( C929 C1003 ) C929_=_C1016( C929 C1016 ) C929_=_C1017( C929 C1017 ) C929_=_C1018( C929 C1018 ) \nC929_=_C1038( C929 C1038 ) C929_=_C1040( C929 C1040 ) C929_=_C1041( C929 C1041 ) C929_=_C1053( C929 C1053 ) C929_=_C1054( C929 C1054 ) C929_=_C1055( C929 C1055 ) \nC929_=_C1056( C929 C1056 ) C929_=_C1062( C929 C1062 ) C929_=_C1064( C929 C1064 ) C929_=_C1069( C929 C1069 ) C930_=_C931( C930 C931 ) C930_=_C932( C930 C932 ) \nC930_=_C933( C930 C933 ) C930_=_C966( C930 C966 ) C930_=_C967( C930 C967 ) C930_=_C1000( C930 C1000 ) C930_=_C1003( C930 C1003 ) C930_=_C1016( C930 C1016 ) \nC930_=_C1017( C930 C1017 ) C930_=_C1018( C930 C1018 ) C930_=_C1038( C930 C1038 ) C930_=_C1040( C930 C1040 ) C930_=_C1041( C930 C1041 ) C930_=_C1053( C930 C1053 ) \nC930_=_C1054( C930 C1054 ) C930_=_C1055( C930 C1055 ) C930_=_C1056( C930 C1056 ) C930_=_C1062( C930 C1062 ) C930_=_C1064( C930 C1064 ) C930_=_C1069( C930 C1069 ) \nC931_=_C932( C931 C932 ) C931_=_C933( C931 C933 ) C931_=_C966( C931 C966 ) C931_=_C967( C931 C967 ) C931_=_C1000( C931 C1000 ) C931_=_C1003( C931 C1003 ) \nC931_=_C1016( C931 C1016 ) C931_=_C1017( C931 C1017 ) C931_=_C1018( C931 C1018 ) C931_=_C1038( C931 C1038 ) C931_=_C1040( C931 C1040 ) C931_=_C1041( C931 C1041 ) \nC931_=_C1053( C931 C1053 ) C931_=_C1054( C931 C1054 ) C931_=_C1055( C931 C1055 ) C931_=_C1056( C931 C1056 ) C931_=_C1062( C931 C1062 ) C931_=_C1064( C931 C1064 ) \nC931_=_C1069( C931 C1069 ) C932_=_C933( C932 C933 ) C932_=_C966( C932 C966 ) C932_=_C967( C932 C967 ) C932_=_C1000( C932 C1000 ) C932_=_C1003( C932 C1003 ) \nC932_=_C1016( C932 C1016 ) C932_=_C1017( C932 C1017 ) C932_=_C1018( C932 C1018 ) C932_=_C1038( C932 C1038 ) C932_=_C1040( C932 C1040 ) C932_=_C1041( C932 C1041 ) \nC932_=_C1053( C932 C1053 ) C932_=_C1054( C932 C1054 ) C932_=_C1055( C932 C1055 ) C932_=_C1056( C932 C1056 ) C932_=_C1062( C932 C1062 ) C932_=_C1064( C932 C1064 ) \nC932_=_C1069( C932 C1069 ) C933_=_C966( C933 C966 ) C933_=_C967( C933 C967 ) C933_=_C1000( C933 C1000 ) C933_=_C1003( C933 C1003 ) C933_=_C1016( C933 C1016 ) \nC933_=_C1017( C933 C1017 ) C933_=_C1018( C933 C1018 ) C933_=_C1038( C933 C1038 ) C933_=_C1040( C933 C1040 ) C933_=_C1041( C933 C1041 ) C933_=_C1053( C933 C1053 ) \nC933_=_C1054( C933 C1054 ) C933_=_C1055( C933 C1055 ) C933_=_C1056( C933 C1056 ) C933_=_C1062( C933 C1062 ) C933_=_C1064( C933 C1064 ) C933_=_C1069( C933 C1069 ) \nC937_=_C969( C937 C969 ) C966_=_C967( C966 C967 ) C966_=_C969( C966 C969 ) C966_=_C1000( C966 C1000 ) C966_=_C1003( C966 C1003 ) C966_=_C1016( C966 C1016 ) \nC966_=_C1017( C966 C1017 ) C966_=_C1018( C966 C1018 ) C966_=_C1038( C966 C1038 ) C966_=_C1040( C966 C1040 ) C966_=_C1041( C966 C1041 ) C966_=_C1053( C966 C1053 ) \nC966_=_C1054( C966 C1054 ) C966_=_C1055( C966 C1055 ) C966_=_C1056( C966 C1056 ) C966_=_C1062( C966 C1062 ) C966_=_C1064( C966</w:t>
      </w:r>
    </w:p>
    <w:p>
      <w:pPr>
        <w:pStyle w:val="PreformattedText"/>
        <w:bidi w:val="0"/>
        <w:spacing w:before="0" w:after="0"/>
        <w:jc w:val="left"/>
        <w:rPr/>
      </w:pPr>
      <w:r>
        <w:rPr/>
        <w:t xml:space="preserve"> </w:t>
      </w:r>
      <w:r>
        <w:rPr/>
        <w:t>C1064 ) C966_=_C1069( C966 C1069 ) \nC967_=_C969( C967 C969 ) C967_=_C1000( C967 C1000 ) C967_=_C1003( C967 C1003 ) C967_=_C1016( C967 C1016 ) C967_=_C1017( C967 C1017 ) C967_=_C1018( C967 C1018 ) \nC967_=_C1038( C967 C1038 ) C967_=_C1040( C967 C1040 ) C967_=_C1041( C967 C1041 ) C967_=_C1053( C967 C1053 ) C967_=_C1054( C967 C1054 ) C967_=_C1055( C967 C1055 ) \nC967_=_C1056( C967 C1056 ) C967_=_C1062( C967 C1062 ) C967_=_C1064( C967 C1064 ) C967_=_C1069( C967 C1069 ) C969_=_C1000( C969 C1000 ) C969_=_C1003( C969 C1003 ) \nC969_=_C1016( C969 C1016 ) C969_=_C1017( C969 C1017 ) C969_=_C1018( C969 C1018 ) C969_=_C1038( C969 C1038 ) C969_=_C1053( C969 C1053 ) C969_=_C1054( C969 C1054 ) \nC969_=_C1056( C969 C1056 ) C969_=_C1062( C969 C1062 ) C969_=_C1069( C969 C1069 ) C1000_=_C1003( C1000 C1003 ) C1000_=_C1016( C1000 C1016 ) C1000_=_C1017( C1000 C1017 ) \nC1000_=_C1018( C1000 C1018 ) C1000_=_C1038( C1000 C1038 ) C1000_=_C1040( C1000 C1040 ) C1000_=_C1041( C1000 C1041 ) C1000_=_C1053( C1000 C1053 ) C1000_=_C1054( C1000 C1054 ) \nC1000_=_C1055( C1000 C1055 ) C1000_=_C1056( C1000 C1056 ) C1000_=_C1062( C1000 C1062 ) C1000_=_C1064( C1000 C1064 ) C1000_=_C1069( C1000 C1069 ) C1003_=_C1016( C1003 C1016 ) \nC1003_=_C1017( C1003 C1017 ) C1003_=_C1018( C1003 C1018 ) C1003_=_C1038( C1003 C1038 ) C1003_=_C1040( C1003 C1040 ) C1003_=_C1041( C1003 C1041 ) C1003_=_C1053( C1003 C1053 ) \nC1003_=_C1054( C1003 C1054 ) C1003_=_C1055( C1003 C1055 ) C1003_=_C1056( C1003 C1056 ) C1003_=_C1062( C1003 C1062 ) C1003_=_C1064( C1003 C1064 ) C1003_=_C1069( C1003 C1069 ) \nC1016_=_C1017( C1016 C1017 ) C1016_=_C1018( C1016 C1018 ) C1016_=_C1038( C1016 C1038 ) C1016_=_C1040( C1016 C1040 ) C1016_=_C1041( C1016 C1041 ) C1016_=_C1053( C1016 C1053 ) \nC1016_=_C1054( C1016 C1054 ) C1016_=_C1055( C1016 C1055 ) C1016_=_C1056( C1016 C1056 ) C1016_=_C1062( C1016 C1062 ) C1016_=_C1064( C1016 C1064 ) C1016_=_C1069( C1016 C1069 ) \nC1017_=_C1018( C1017 C1018 ) C1017_=_C1038( C1017 C1038 ) C1017_=_C1040( C1017 C1040 ) C1017_=_C1041( C1017 C1041 ) C1017_=_C1053( C1017 C1053 ) C1017_=_C1054( C1017 C1054 ) \nC1017_=_C1055( C1017 C1055 ) C1017_=_C1056( C1017 C1056 ) C1017_=_C1062( C1017 C1062 ) C1017_=_C1064( C1017 C1064 ) C1017_=_C1069( C1017 C1069 ) C1018_=_C1038( C1018 C1038 ) \nC1018_=_C1040( C1018 C1040 ) C1018_=_C1041( C1018 C1041 ) C1018_=_C1053( C1018 C1053 ) C1018_=_C1054( C1018 C1054 ) C1018_=_C1055( C1018 C1055 ) C1018_=_C1056( C1018 C1056 ) \nC1018_=_C1062( C1018 C1062 ) C1018_=_C1064( C1018 C1064 ) C1018_=_C1069( C1018 C1069 ) C1038_=_C1040( C1038 C1040 ) C1038_=_C1041( C1038 C1041 ) C1038_=_C1053( C1038 C1053 ) \nC1038_=_C1054( C1038 C1054 ) C1038_=_C1055( C1038 C1055 ) C1038_=_C1056( C1038 C1056 ) C1038_=_C1062( C1038 C1062 ) C1038_=_C1064( C1038 C1064 ) C1038_=_C1069( C1038 C1069 ) \nC1040_=_C1041( C1040 C1041 ) C1040_=_C1053( C1040 C1053 ) C1040_=_C1054( C1040 C1054 ) C1040_=_C1055( C1040 C1055 ) C1040_=_C1056( C1040 C1056 ) C1040_=_C1062( C1040 C1062 ) \nC1040_=_C1064( C1040 C1064 ) C1040_=_C1069( C1040 C1069 ) C1041_=_C1053( C1041 C1053 ) C1041_=_C1054( C1041 C1054 ) C1041_=_C1055( C1041 C1055 ) C1041_=_C1056( C1041 C1056 ) \nC1041_=_C1062( C1041 C1062 ) C1041_=_C1064( C1041 C1064 ) C1041_=_C1069( C1041 C1069 ) C1053_=_C1054( C1053 C1054 ) C1053_=_C1055( C1053 C1055 ) C1053_=_C1056( C1053 C1056 ) \nC1053_=_C1062( C1053 C1062 ) C1053_=_C1064( C1053 C1064 ) C1053_=_C1069( C1053 C1069 ) C1054_=_C1055( C1054 C1055 ) C1054_=_C1056( C1054 C1056 ) C1054_=_C1062( C1054 C1062 ) \nC1054_=_C1064( C1054 C1064 ) C1054_=_C1069( C1054 C1069 ) C1055_=_C1056( C1055 C1056 ) C1055_=_C1062( C1055 C1062 ) C1055_=_C1064( C1055 C1064 ) C1055_=_C1069( C1055 C1069 ) \nC1056_=_C1062( C1056 C1062 ) C1056_=_C1064( C1056 C1064 ) C1056_=_C1069( C1056 C1069 ) C1062_=_C1064( C1062 C1064 ) C1062_=_C1069( C1062 C1069 ) C1064_=_C1069( C1064 C1069 ) "];818-&gt;866[label="67: C135 C150 C187 C276 C277 \nC281 C282 C285 C311 C344 C345 \nC448 C454 C529 C559 C560 C577 \nC591 C592 C593 C636 C642 C717 \nC719 C721 C742 C748 C787 C801 \nC802 C803 C805 C806 C871 C872 \nC873 C874 C875 C890 C924 C925 \nC927 C928 C929 C930 C931 C932 \nC933 C937 C966 C967 C969 C1000 \nC1003 C1016 C1017 C1018 C1038 C1040 \nC1041 C1053 C1054 C1055 C1056 C1062 \nC1064 C1069 \n884: C135_=_C150 ,C135_=_C276 ,C135_=_C559 ,C135_=_C560 ,C150_=_C276 ,\nC150_=_C559 ,C150_=_C560 ,C187_=_C277 ,C187_=_C311 ,C187_=_C874 ,C187_=_C927 ,\nC187_=_C928 ,C187_=_C929 ,C187_=_C930 ,C187_=_C967 ,C187_=_C1000 ,C187_=_C1003 ,\nC187_=_C1017 ,C187_=_C1038 ,C187_=_C1040 ,C187_=_C1053 ,C187_=_C1054 ,C187_=_C1055 ,\nC187_=_C1062 ,C187_=_C1064 ,C187_=_C1069 ,C276_=_C559 ,C276_=_C560 ,C276_=_C787 ,\nC277_=_C311 ,C277_=_C874 ,C277_=_C927 ,C277_=_C928 ,C277_=_C929 ,C277_=_C930 ,\nC277_=_C967 ,C277_=_C1000 ,C277_=_C1003 ,C277_=_C1017 ,C277_=_C1038 ,C277_=_C1040 ,\nC277_=_C1053 ,C277_=_C1054 ,C277_=_C1055 ,C277_=_C1062 ,C277_=_C1064 ,C277_=_C1069 ,\nC281_=_C282 ,C285_=_C873 ,C285_=_C933 ,C285_=_C967 ,C285_=_C1064 ,C311_=_C787 ,\nC311_=_C874 ,C311_=_C927 ,C311_=_C928 ,C311_=_C929 ,C311_=_C930 ,C311_=_C967 ,\nC311_=_C1000 ,C311_=_C1003 ,C311_=_C1017 ,C311_=_C1038 ,C311_=_C1040 ,C311_=_C1053 ,\nC311_=_C1054 ,C311_=_C1055 ,C311_=_C1062 ,C311_=_C1064 ,C311_=_C1069 ,C344_=_C345 ,\nC344_=_C454 ,C344_=_C529 ,C344_=_C577 ,C344_=_C787 ,C344_=_C802 ,C344_=_C875 ,\nC344_=_C927 ,C344_=_C928 ,C344_=_C929 ,C344_=_C930 ,C344_=_C967 ,C344_=_C1000 ,\nC344_=_C1040 ,C344_=_C1055 ,C344_=_C1064 ,C345_=_C454 ,C345_=_C529 ,C345_=_C577 ,\nC345_=_C928 ,C345_=_C929 ,C345_=_C930 ,C345_=_C1040 ,C345_=_C1055 ,C345_=_C1064 ,\nC448_=_C721 ,C448_=_C924 ,C448_=_C937 ,C454_=_C529 ,C454_=_C577 ,C454_=_C803 ,\nC454_=_C871 ,C454_=_C872 ,C454_=_C873 ,C454_=_C928 ,C454_=_C929 ,C454_=_C930 ,\nC454_=_C931 ,C454_=_C932 ,C454_=_C933 ,C454_=_C1040 ,C454_=_C1041 ,C454_=_C1055 ,\nC454_=_C1064 ,C529_=_C577 ,C529_=_C928 ,C529_=_C929 ,C529_=_C930 ,C529_=_C1040 ,\nC529_=_C1055 ,C529_=_C1064 ,C559_=_C560 ,C559_=_C787 ,C560_=_C742 ,C560_=_C787 ,\nC577_=_C803 ,C577_=_C871 ,C577_=_C872 ,C577_=_C873 ,C577_=_C928 ,C577_=_C929 ,\nC577_=_C930 ,C577_=_C931 ,C577_=_C932 ,C577_=_C933 ,C577_=_C1040 ,C577_=_C1041 ,\nC577_=_C1055 ,C577_=_C1064 ,C591_=_C592 ,C591_=_C593 ,C591_=_C717 ,C591_=_C719 ,\nC591_=_C801 ,C591_=_C802 ,C591_=_C805 ,C591_=_C806 ,C591_=_C875 ,C591_=_C925 ,\nC591_=_C927 ,C591_=_C966 ,C591_=_C967 ,C591_=_C969 ,C591_=_C1000 ,C591_=_C1003 ,\nC591_=_C1016 ,C591_=_C1017 ,C591_=_C1018 ,C591_=_C1038 ,C591_=_C1053 ,C591_=_C1054 ,\nC591_=_C1056 ,C591_=_C1062 ,C591_=_C1069 ,C592_=_C593 ,C592_=_C717 ,C592_=_C719 ,\nC592_=_C801 ,C592_=_C802 ,C592_=_C805 ,C592_=_C806 ,C592_=_C874 ,C592_=_C875 ,\nC592_=_C925 ,C592_=_C927 ,C592_=_C966 ,C592_=_C967 ,C592_=_C969 ,C592_=_C1000 ,\nC592_=_C1003 ,C592_=_C1016 ,C592_=_C1017 ,C592_=_C1018 ,C592_=_C1038 ,C592_=_C1053 ,\nC592_=_C1054 ,C592_=_C1056 ,C592_=_C1062 ,C592_=_C1069 ,C593_=_C717 ,C593_=_C719 ,\nC593_=_C801 ,C593_=_C802 ,C593_=_C805 ,C593_=_C806 ,C593_=_C875 ,C593_=_C925 ,\nC593_=_C927 ,C593_=_C966 ,C593_=_C967 ,C593_=_C969 ,C593_=_C1000 ,C593_=_C1003 ,\nC593_=_C1016 ,C593_=_C1017 ,C593_=_C1018 ,C593_=_C1038 ,C593_=_C1053 ,C593_=_C1054 ,\nC593_=_C1056 ,C593_=_C1062 ,C593_=_C1069 ,C636_=_C642 ,C636_=_C748 ,C636_=_C890 ,\nC642_=_C748 ,C642_=_C890 ,C717_=_C719 ,C717_=_C801 ,C717_=_C802 ,C717_=_C803 ,\nC717_=_C805 ,C717_=_C806 ,C717_=_C871 ,C717_=_C872 ,C717_=_C873 ,C717_=_C874 ,\nC717_=_C875 ,C717_=_C890 ,C717_=_C925 ,C717_=_C927 ,C717_=_C928 ,C717_=_C929 ,\nC717_=_C930 ,C717_=_C931 ,C717_=_C932 ,C717_=_C933 ,C717_=_C966 ,C717_=_C967 ,\nC717_=_C969 ,C717_=_C1000 ,C717_=_C1003 ,C717_=_C1016 ,C717_=_C1017 ,C717_=_C1018 ,\nC717_=_C1038 ,C717_=_C1040 ,C717_=_C1041 ,C717_=_C1053 ,C717_=_C1054 ,C717_=_C1055 ,\nC717_=_C1056 ,C717_=_C1062 ,C717_=_C1064 ,C717_=_C1069 ,C719_=_C801 ,C719_=_C802 ,\nC719_=_C803 ,C719_=_C805 ,C719_=_C806 ,C719_=_C871 ,C719_=_C872 ,C719_=_C873 ,\nC719_=_C874 ,C719_=_C875 ,C719_=_C890 ,C719_=_C925 ,C719_=_C927 ,C719_=_C928 ,\nC719_=_C929 ,C719_=_C930 ,C719_=_C931 ,C719_=_C932 ,C719_=_C933 ,C719_=_C966 ,\nC719_=_C967 ,C719_=_C969 ,C719_=_C1000 ,C719_=_C1003 ,C719_=_C1016 ,C719_=_C1017 ,\nC719_=_C1018 ,C719_=_C1038 ,C719_=_C1040 ,C719_=_C1041 ,C719_=_C1053 ,C719_=_C1054 ,\nC719_=_C1055 ,C719_=_C1056 ,C719_=_C1062 ,C719_=_C1064 ,C719_=_C1069 ,C721_=_C871 ,\nC721_=_C872 ,C721_=_C924 ,C721_=_C928 ,C721_=_C929 ,C721_=_C930 ,C721_=_C932 ,\nC721_=_C1017 ,C721_=_C1018 ,C721_=_C1038 ,C721_=_C1041 ,C721_=_C1056 ,C721_=_C1062 ,\nC721_=_C1069 ,C742_=_C748 ,C748_=_C890 ,C787_=_C927 ,C787_=_C967 ,C787_=_C1000 ,\nC787_=_C1040 ,C787_=_C1055 ,C787_=_C1064 ,C801_=_C802 ,C801_=_C803 ,C801_=_C805 ,\nC801_=_C806 ,C801_=_C871 ,C801_=_C872 ,C801_=_C873 ,C801_=_C874 ,C801_=_C875 ,\nC801_=_C925 ,C801_=_C927 ,C801_=_C928 ,C801_=_C929 ,C801_=_C930 ,C801_=_C931 ,\nC801_=_C932 ,C801_=_C933 ,C801_=_C966 ,C801_=_C967 ,C801_=_C969 ,C801_=_C1000 ,\nC801_=_C1003 ,C801_=_C1016 ,C801_=_C1017 ,C801_=_C1018 ,C801_=_C1038 ,C801_=_C1040 ,\nC801_=_C1041 ,C801_=_C1053 ,C801_=_C1054 ,C801_=_C1055 ,C801_=_C1056 ,C801_=_C1062 ,\nC801_=_C1064 ,C801_=_C1069 ,C802_=_C805 ,C802_=_C806 ,C802_=_C875 ,C802_=_C925 ,\nC802_=_C927 ,C802_=_C966 ,C802_=_C967 ,C802_=_C969 ,C802_=_C1000 ,C802_=_C1003 ,\nC802_=_C1016 ,C802_=_C1017 ,C802_=_C1018 ,C802_=_C1038 ,C802_=_C1053 ,C802_=_C1054 ,\nC802_=_C1056 ,C802_=_C1062 ,C802_=_C1069 ,C803_=_C871 ,C803_=_C872 ,C803_=_C873 ,\nC803_=_C925 ,C803_=_C927 ,C803_=_C928 ,C803_=_C929 ,C803_=_C930 ,C803_=_C931 ,\nC803_=_C932 ,C803_=_C933 ,C803_=_C966 ,C803_=_C967 ,C803_=_C1000 ,C803_=_C1003 ,\nC803_=_C1016 ,C803_=_C1017 ,C803_=_C1018 ,C803_=_C1038 ,C803_=_C1040 ,C803_=_C1041 ,\nC803_=_C1053 ,C803_=_C1054 ,C803_=_C1055 ,C803_=_C1056 ,C803_=_C1062 ,C803_=_C1064 ,\nC803_=_C1069 ,C805_=_C806 ,C805_=_C874 ,C805_=_C875 ,C805_=_C925 ,C805_=_C927 ,\nC805_=_C937 ,C805_=_C966 ,C805_=_C967 ,C805_=_C969 ,C805_=_C1000 ,C805_=_C1003 ,\nC805_=_C1016 ,C805_=_C1017 ,C805_=_C1018 ,C805_=_C1038</w:t>
      </w:r>
    </w:p>
    <w:p>
      <w:pPr>
        <w:pStyle w:val="PreformattedText"/>
        <w:bidi w:val="0"/>
        <w:spacing w:before="0" w:after="0"/>
        <w:jc w:val="left"/>
        <w:rPr/>
      </w:pPr>
      <w:r>
        <w:rPr/>
        <w:t xml:space="preserve"> </w:t>
      </w:r>
      <w:r>
        <w:rPr/>
        <w:t>,C805_=_C1053 ,C805_=_C1054 ,\nC805_=_C1056 ,C805_=_C1062 ,C805_=_C1069 ,C806_=_C874 ,C806_=_C875 ,C806_=_C925 ,\nC806_=_C927 ,C806_=_C937 ,C806_=_C966 ,C806_=_C967 ,C806_=_C969 ,C806_=_C1000 ,\nC806_=_C1003 ,C806_=_C1016 ,C806_=_C1017 ,C806_=_C1018 ,C806_=_C1038 ,C806_=_C1053 ,\nC806_=_C1054 ,C806_=_C1056 ,C806_=_C1062 ,C806_=_C1069 ,C871_=_C872 ,C871_=_C873 ,\nC871_=_C890 ,C871_=_C925 ,C871_=_C927 ,C871_=_C928 ,C871_=_C929 ,C871_=_C930 ,\nC871_=_C931 ,C871_=_C932 ,C871_=_C933 ,C871_=_C966 ,C871_=_C967 ,C871_=_C1000 ,\nC871_=_C1003 ,C871_=_C1016 ,C871_=_C1017 ,C871_=_C1018 ,C871_=_C1038 ,C871_=_C1040 ,\nC871_=_C1041 ,C871_=_C1053 ,C871_=_C1054 ,C871_=_C1055 ,C871_=_C1056 ,C871_=_C1062 ,\nC871_=_C1064 ,C871_=_C1069 ,C872_=_C873 ,C872_=_C890 ,C872_=_C925 ,C872_=_C927 ,\nC872_=_C928 ,C872_=_C929 ,C872_=_C930 ,C872_=_C931 ,C872_=_C932 ,C872_=_C933 ,\nC872_=_C966 ,C872_=_C967 ,C872_=_C1000 ,C872_=_C1003 ,C872_=_C1016 ,C872_=_C1017 ,\nC872_=_C1018 ,C872_=_C1038 ,C872_=_C1040 ,C872_=_C1041 ,C872_=_C1053 ,C872_=_C1054 ,\nC872_=_C1055 ,C872_=_C1056 ,C872_=_C1062 ,C872_=_C1064 ,C872_=_C1069 ,C873_=_C925 ,\nC873_=_C927 ,C873_=_C928 ,C873_=_C929 ,C873_=_C930 ,C873_=_C931 ,C873_=_C932 ,\nC873_=_C933 ,C873_=_C966 ,C873_=_C967 ,C873_=_C1000 ,C873_=_C1003 ,C873_=_C1016 ,\nC873_=_C1017 ,C873_=_C1018 ,C873_=_C1038 ,C873_=_C1040 ,C873_=_C1041 ,C873_=_C1053 ,\nC873_=_C1054 ,C873_=_C1055 ,C873_=_C1056 ,C873_=_C1062 ,C873_=_C1064 ,C873_=_C1069 ,\nC874_=_C925 ,C874_=_C927 ,C874_=_C928 ,C874_=_C929 ,C874_=_C930 ,C874_=_C966 ,\nC874_=_C967 ,C874_=_C969 ,C874_=_C1000 ,C874_=_C1003 ,C874_=_C1016 ,C874_=_C1017 ,\nC874_=_C1018 ,C874_=_C1038 ,C874_=_C1040 ,C874_=_C1053 ,C874_=_C1054 ,C874_=_C1055 ,\nC874_=_C1056 ,C874_=_C1062 ,C874_=_C1064 ,C874_=_C1069 ,C875_=_C925 ,C875_=_C927 ,\nC875_=_C966 ,C875_=_C967 ,C875_=_C969 ,C875_=_C1000 ,C875_=_C1003 ,C875_=_C1016 ,\nC875_=_C1017 ,C875_=_C1018 ,C875_=_C1038 ,C875_=_C1053 ,C875_=_C1054 ,C875_=_C1056 ,\nC875_=_C1062 ,C875_=_C1069 ,C890_=_C925 ,C890_=_C932 ,C890_=_C966 ,C890_=_C1016 ,\nC890_=_C1017 ,C890_=_C1018 ,C890_=_C1038 ,C890_=_C1041 ,C890_=_C1056 ,C890_=_C1062 ,\nC890_=_C1069 ,C924_=_C1017 ,C924_=_C1038 ,C924_=_C1062 ,C924_=_C1069 ,C925_=_C927 ,\nC925_=_C928 ,C925_=_C929 ,C925_=_C930 ,C925_=_C931 ,C925_=_C932 ,C925_=_C933 ,\nC925_=_C966 ,C925_=_C967 ,C925_=_C969 ,C925_=_C1000 ,C925_=_C1003 ,C925_=_C1016 ,\nC925_=_C1017 ,C925_=_C1018 ,C925_=_C1038 ,C925_=_C1040 ,C925_=_C1041 ,C925_=_C1053 ,\nC925_=_C1054 ,C925_=_C1055 ,C925_=_C1056 ,C925_=_C1062 ,C925_=_C1064 ,C925_=_C1069 ,\nC927_=_C928 ,C927_=_C929 ,C927_=_C930 ,C927_=_C931 ,C927_=_C932 ,C927_=_C933 ,\nC927_=_C966 ,C927_=_C967 ,C927_=_C969 ,C927_=_C1000 ,C927_=_C1003 ,C927_=_C1016 ,\nC927_=_C1017 ,C927_=_C1018 ,C927_=_C1038 ,C927_=_C1040 ,C927_=_C1041 ,C927_=_C1053 ,\nC927_=_C1054 ,C927_=_C1055 ,C927_=_C1056 ,C927_=_C1062 ,C927_=_C1064 ,C927_=_C1069 ,\nC928_=_C929 ,C928_=_C930 ,C928_=_C931 ,C928_=_C932 ,C928_=_C933 ,C928_=_C966 ,\nC928_=_C967 ,C928_=_C1000 ,C928_=_C1003 ,C928_=_C1016 ,C928_=_C1017 ,C928_=_C1018 ,\nC928_=_C1038 ,C928_=_C1040 ,C928_=_C1041 ,C928_=_C1053 ,C928_=_C1054 ,C928_=_C1055 ,\nC928_=_C1056 ,C928_=_C1062 ,C928_=_C1064 ,C928_=_C1069 ,C929_=_C930 ,C929_=_C931 ,\nC929_=_C932 ,C929_=_C933 ,C929_=_C966 ,C929_=_C967 ,C929_=_C1000 ,C929_=_C1003 ,\nC929_=_C1016 ,C929_=_C1017 ,C929_=_C1018 ,C929_=_C1038 ,C929_=_C1040 ,C929_=_C1041 ,\nC929_=_C1053 ,C929_=_C1054 ,C929_=_C1055 ,C929_=_C1056 ,C929_=_C1062 ,C929_=_C1064 ,\nC929_=_C1069 ,C930_=_C931 ,C930_=_C932 ,C930_=_C933 ,C930_=_C966 ,C930_=_C967 ,\nC930_=_C1000 ,C930_=_C1003 ,C930_=_C1016 ,C930_=_C1017 ,C930_=_C1018 ,C930_=_C1038 ,\nC930_=_C1040 ,C930_=_C1041 ,C930_=_C1053 ,C930_=_C1054 ,C930_=_C1055 ,C930_=_C1056 ,\nC930_=_C1062 ,C930_=_C1064 ,C930_=_C1069 ,C931_=_C932 ,C931_=_C933 ,C931_=_C966 ,\nC931_=_C967 ,C931_=_C1000 ,C931_=_C1003 ,C931_=_C1016 ,C931_=_C1017 ,C931_=_C1018 ,\nC931_=_C1038 ,C931_=_C1040 ,C931_=_C1041 ,C931_=_C1053 ,C931_=_C1054 ,C931_=_C1055 ,\nC931_=_C1056 ,C931_=_C1062 ,C931_=_C1064 ,C931_=_C1069 ,C932_=_C933 ,C932_=_C966 ,\nC932_=_C967 ,C932_=_C1000 ,C932_=_C1003 ,C932_=_C1016 ,C932_=_C1017 ,C932_=_C1018 ,\nC932_=_C1038 ,C932_=_C1040 ,C932_=_C1041 ,C932_=_C1053 ,C932_=_C1054 ,C932_=_C1055 ,\nC932_=_C1056 ,C932_=_C1062 ,C932_=_C1064 ,C932_=_C1069 ,C933_=_C966 ,C933_=_C967 ,\nC933_=_C1000 ,C933_=_C1003 ,C933_=_C1016 ,C933_=_C1017 ,C933_=_C1018 ,C933_=_C1038 ,\nC933_=_C1040 ,C933_=_C1041 ,C933_=_C1053 ,C933_=_C1054 ,C933_=_C1055 ,C933_=_C1056 ,\nC933_=_C1062 ,C933_=_C1064 ,C933_=_C1069 ,C937_=_C969 ,C966_=_C967 ,C966_=_C969 ,\nC966_=_C1000 ,C966_=_C1003 ,C966_=_C1016 ,C966_=_C1017 ,C966_=_C1018 ,C966_=_C1038 ,\nC966_=_C1040 ,C966_=_C1041 ,C966_=_C1053 ,C966_=_C1054 ,C966_=_C1055 ,C966_=_C1056 ,\nC966_=_C1062 ,C966_=_C1064 ,C966_=_C1069 ,C967_=_C969 ,C967_=_C1000 ,C967_=_C1003 ,\nC967_=_C1016 ,C967_=_C1017 ,C967_=_C1018 ,C967_=_C1038 ,C967_=_C1040 ,C967_=_C1041 ,\nC967_=_C1053 ,C967_=_C1054 ,C967_=_C1055 ,C967_=_C1056 ,C967_=_C1062 ,C967_=_C1064 ,\nC967_=_C1069 ,C969_=_C1000 ,C969_=_C1003 ,C969_=_C1016 ,C969_=_C1017 ,C969_=_C1018 ,\nC969_=_C1038 ,C969_=_C1053 ,C969_=_C1054 ,C969_=_C1056 ,C969_=_C1062 ,C969_=_C1069 ,\nC1000_=_C1003 ,C1000_=_C1016 ,C1000_=_C1017 ,C1000_=_C1018 ,C1000_=_C1038 ,C1000_=_C1040 ,\nC1000_=_C1041 ,C1000_=_C1053 ,C1000_=_C1054 ,C1000_=_C1055 ,C1000_=_C1056 ,C1000_=_C1062 ,\nC1000_=_C1064 ,C1000_=_C1069 ,C1003_=_C1016 ,C1003_=_C1017 ,C1003_=_C1018 ,C1003_=_C1038 ,\nC1003_=_C1040 ,C1003_=_C1041 ,C1003_=_C1053 ,C1003_=_C1054 ,C1003_=_C1055 ,C1003_=_C1056 ,\nC1003_=_C1062 ,C1003_=_C1064 ,C1003_=_C1069 ,C1016_=_C1017 ,C1016_=_C1018 ,C1016_=_C1038 ,\nC1016_=_C1040 ,C1016_=_C1041 ,C1016_=_C1053 ,C1016_=_C1054 ,C1016_=_C1055 ,C1016_=_C1056 ,\nC1016_=_C1062 ,C1016_=_C1064 ,C1016_=_C1069 ,C1017_=_C1018 ,C1017_=_C1038 ,C1017_=_C1040 ,\nC1017_=_C1041 ,C1017_=_C1053 ,C1017_=_C1054 ,C1017_=_C1055 ,C1017_=_C1056 ,C1017_=_C1062 ,\nC1017_=_C1064 ,C1017_=_C1069 ,C1018_=_C1038 ,C1018_=_C1040 ,C1018_=_C1041 ,C1018_=_C1053 ,\nC1018_=_C1054 ,C1018_=_C1055 ,C1018_=_C1056 ,C1018_=_C1062 ,C1018_=_C1064 ,C1018_=_C1069 ,\nC1038_=_C1040 ,C1038_=_C1041 ,C1038_=_C1053 ,C1038_=_C1054 ,C1038_=_C1055 ,C1038_=_C1056 ,\nC1038_=_C1062 ,C1038_=_C1064 ,C1038_=_C1069 ,C1040_=_C1041 ,C1040_=_C1053 ,C1040_=_C1054 ,\nC1040_=_C1055 ,C1040_=_C1056 ,C1040_=_C1062 ,C1040_=_C1064 ,C1040_=_C1069 ,C1041_=_C1053 ,\nC1041_=_C1054 ,C1041_=_C1055 ,C1041_=_C1056 ,C1041_=_C1062 ,C1041_=_C1064 ,C1041_=_C1069 ,\nC1053_=_C1054 ,C1053_=_C1055 ,C1053_=_C1056 ,C1053_=_C1062 ,C1053_=_C1064 ,C1053_=_C1069 ,\nC1054_=_C1055 ,C1054_=_C1056 ,C1054_=_C1062 ,C1054_=_C1064 ,C1054_=_C1069 ,C1055_=_C1056 ,\nC1055_=_C1062 ,C1055_=_C1064 ,C1055_=_C1069 ,C1056_=_C1062 ,C1056_=_C1064 ,C1056_=_C1069 ,\nC1062_=_C1064 ,C1062_=_C1069 ,C1064_=_C1069 ,"];867[shape=box, label="id:867 level: 11\n3: C25 C227 C228 \n3: C25_=_C227( C25 C227 ) C25_=_C228( C25 C228 ) C227_=_C228( C227 C228 ) "];819-&gt;867[label="2: C227 C228 \n1: C227_=_C228 ,"];868[shape=box, label="id:868 level: 11\n13: C467 C472 C621 C623 C626 \nC734 C785 C819 C856 C884 C957 \nC1014 C1032 \n48: C467_=_C472( C467 C472 ) C467_=_C621( C467 C621 ) C467_=_C623( C467 C623 ) C467_=_C626( C467 C626 ) C467_=_C734( C467 C734 ) \nC467_=_C819( C467 C819 ) C467_=_C884( C467 C884 ) C472_=_C621( C472 C621 ) C472_=_C623( C472 C623 ) C472_=_C626( C472 C626 ) C472_=_C734( C472 C734 ) \nC472_=_C785( C472 C785 ) C472_=_C819( C472 C819 ) C472_=_C856( C472 C856 ) C472_=_C884( C472 C884 ) C472_=_C957( C472 C957 ) C472_=_C1014( C472 C1014 ) \nC472_=_C1032( C472 C1032 ) C621_=_C623( C621 C623 ) C621_=_C626( C621 C626 ) C621_=_C819( C621 C819 ) C621_=_C884( C621 C884 ) C623_=_C626( C623 C626 ) \nC623_=_C734( C623 C734 ) C623_=_C819( C623 C819 ) C623_=_C884( C623 C884 ) C626_=_C819( C626 C819 ) C626_=_C884( C626 C884 ) C626_=_C1014( C626 C1014 ) \nC626_=_C1032( C626 C1032 ) C734_=_C785( C734 C785 ) C734_=_C856( C734 C856 ) C734_=_C884( C734 C884 ) C734_=_C957( C734 C957 ) C734_=_C1032( C734 C1032 ) \nC785_=_C856( C785 C856 ) C785_=_C884( C785 C884 ) C785_=_C957( C785 C957 ) C785_=_C1032( C785 C1032 ) C819_=_C884( C819 C884 ) C856_=_C884( C856 C884 ) \nC856_=_C957( C856 C957 ) C856_=_C1014( C856 C1014 ) C856_=_C1032( C856 C1032 ) C884_=_C957( C884 C957 ) C884_=_C1032( C884 C1032 ) C957_=_C1032( C957 C1032 ) \nC1014_=_C1032( C1014 C1032 ) "];821-&gt;868[label="12: C467 C621 C623 C626 C734 \nC785 C819 C856 C884 C957 C1014 \nC1032 \n36: C467_=_C621 ,C467_=_C623 ,C467_=_C626 ,C467_=_C734 ,C467_=_C819 ,\nC467_=_C884 ,C621_=_C623 ,C621_=_C626 ,C621_=_C819 ,C621_=_C884 ,C623_=_C626 ,\nC623_=_C734 ,C623_=_C819 ,C623_=_C884 ,C626_=_C819 ,C626_=_C884 ,C626_=_C1014 ,\nC626_=_C1032 ,C734_=_C785 ,C734_=_C856 ,C734_=_C884 ,C734_=_C957 ,C734_=_C1032 ,\nC785_=_C856 ,C785_=_C884 ,C785_=_C957 ,C785_=_C1032 ,C819_=_C884 ,C856_=_C884 ,\nC856_=_C957 ,C856_=_C1014 ,C856_=_C1032 ,C884_=_C957 ,C884_=_C1032 ,C957_=_C1032 ,\nC1014_=_C1032 ,"];869[shape=box, label="id:869 level: 11\n17: C365 C366 C468 C470 C621 \nC622 C623 C626 C627 C733 C819 \nC820 C884 C914 C1014 C1051 C1060 \n69: C365_=_C366( C365 C366 ) C365_=_C468( C365 C468 ) C365_=_C470( C365 C470 ) C365_=_C621( C365 C621 ) C365_=_C622( C365 C622 ) \nC365_=_C623( C365 C623 ) C365_=_C626( C365 C626 ) C365_=_C627( C365 C627 ) C365_=_C733( C365 C733 ) C365_=_C819( C365 C819 ) C365_=_C884( C365 C884 ) \nC366_=_C468( C366 C468 ) C366_=_C470( C366 C470 ) C366_=_C621( C366 C621 ) C366_=_C622( C366 C622 ) C366_=_C623( C366 C623 ) C366_=_C626( C366 C626 ) \nC366_=_C627( C366 C627 ) C366_=_C819( C366 C819 ) C366_=_C820( C366 C820 ) C468_=_C470( C468 C470 ) C468_=_C621( C468 C621 ) C468_=_C622( C468 C622 ) \nC468_=_C623( C468 C623 ) C468_=_C626( C468 C626 ) C468_=_C627( C468 C627 ) C468_=_C819( C468 C819 ) C470_=_C621( C470 C621 ) C470_=_C622( C470 C622 ) \nC470_=_C623( C470 C623 ) C470_=_C626( C470 C626 ) C470_=_C627( C470 C627 ) C470_=_C733( C470 C733 ) C470_=_C819(</w:t>
      </w:r>
    </w:p>
    <w:p>
      <w:pPr>
        <w:pStyle w:val="PreformattedText"/>
        <w:bidi w:val="0"/>
        <w:spacing w:before="0" w:after="0"/>
        <w:jc w:val="left"/>
        <w:rPr/>
      </w:pPr>
      <w:r>
        <w:rPr/>
        <w:t xml:space="preserve"> </w:t>
      </w:r>
      <w:r>
        <w:rPr/>
        <w:t>C470 C819 ) C470_=_C884( C470 C884 ) \nC470_=_C914( C470 C914 ) C470_=_C1051( C470 C1051 ) C470_=_C1060( C470 C1060 ) C621_=_C622( C621 C622 ) C621_=_C623( C621 C623 ) C621_=_C626( C621 C626 ) \nC621_=_C627( C621 C627 ) C621_=_C819( C621 C819 ) C621_=_C884( C621 C884 ) C622_=_C623( C622 C623 ) C622_=_C733( C622 C733 ) C622_=_C819( C622 C819 ) \nC622_=_C884( C622 C884 ) C623_=_C626( C623 C626 ) C623_=_C733( C623 C733 ) C623_=_C819( C623 C819 ) C623_=_C884( C623 C884 ) C626_=_C627( C626 C627 ) \nC626_=_C819( C626 C819 ) C626_=_C884( C626 C884 ) C626_=_C1014( C626 C1014 ) C626_=_C1060( C626 C1060 ) C627_=_C819( C627 C819 ) C733_=_C819( C733 C819 ) \nC733_=_C884( C733 C884 ) C733_=_C914( C733 C914 ) C733_=_C1051( C733 C1051 ) C819_=_C884( C819 C884 ) C820_=_C1060( C820 C1060 ) C884_=_C1051( C884 C1051 ) \nC914_=_C1051( C914 C1051 ) C914_=_C1060( C914 C1060 ) C1014_=_C1060( C1014 C1060 ) C1051_=_C1060( C1051 C1060 ) "];821-&gt;869[label="16: C365 C366 C468 C621 C622 \nC623 C626 C627 C733 C819 C820 \nC884 C914 C1014 C1051 C1060 \n55: C365_=_C366 ,C365_=_C468 ,C365_=_C621 ,C365_=_C622 ,C365_=_C623 ,\nC365_=_C626 ,C365_=_C627 ,C365_=_C733 ,C365_=_C819 ,C365_=_C884 ,C366_=_C468 ,\nC366_=_C621 ,C366_=_C622 ,C366_=_C623 ,C366_=_C626 ,C366_=_C627 ,C366_=_C819 ,\nC366_=_C820 ,C468_=_C621 ,C468_=_C622 ,C468_=_C623 ,C468_=_C626 ,C468_=_C627 ,\nC468_=_C819 ,C621_=_C622 ,C621_=_C623 ,C621_=_C626 ,C621_=_C627 ,C621_=_C819 ,\nC621_=_C884 ,C622_=_C623 ,C622_=_C733 ,C622_=_C819 ,C622_=_C884 ,C623_=_C626 ,\nC623_=_C733 ,C623_=_C819 ,C623_=_C884 ,C626_=_C627 ,C626_=_C819 ,C626_=_C884 ,\nC626_=_C1014 ,C626_=_C1060 ,C627_=_C819 ,C733_=_C819 ,C733_=_C884 ,C733_=_C914 ,\nC733_=_C1051 ,C819_=_C884 ,C820_=_C1060 ,C884_=_C1051 ,C914_=_C1051 ,C914_=_C1060 ,\nC1014_=_C1060 ,C1051_=_C1060 ,"];870[shape=box, label="id:870 level: 11\n8: C144 C413 C414 C554 C598 \nC765 C948 C986 \n19: C144_=_C413( C144 C413 ) C144_=_C414( C144 C414 ) C144_=_C554( C144 C554 ) C144_=_C598( C144 C598 ) C144_=_C765( C144 C765 ) \nC144_=_C948( C144 C948 ) C144_=_C986( C144 C986 ) C413_=_C414( C413 C414 ) C413_=_C598( C413 C598 ) C413_=_C948( C413 C948 ) C413_=_C986( C413 C986 ) \nC414_=_C554( C414 C554 ) C414_=_C598( C414 C598 ) C414_=_C765( C414 C765 ) C414_=_C986( C414 C986 ) C554_=_C765( C554 C765 ) C554_=_C986( C554 C986 ) \nC765_=_C986( C765 C986 ) C948_=_C986( C948 C986 ) "];822-&gt;870[label="7: C413 C414 C554 C598 C765 \nC948 C986 \n12: C413_=_C414 ,C413_=_C598 ,C413_=_C948 ,C413_=_C986 ,C414_=_C554 ,\nC414_=_C598 ,C414_=_C765 ,C414_=_C986 ,C554_=_C765 ,C554_=_C986 ,C765_=_C986 ,\nC948_=_C986 ,"];871[shape=box, label="id:871 level: 11\n11: C349 C353 C464 C579 C648 \nC699 C726 C813 C817 C852 C971 \n26: C349_=_C353( C349 C353 ) C349_=_C464( C349 C464 ) C349_=_C579( C349 C579 ) C349_=_C648( C349 C648 ) C349_=_C699( C349 C699 ) \nC349_=_C726( C349 C726 ) C349_=_C813( C349 C813 ) C349_=_C817( C349 C817 ) C349_=_C852( C349 C852 ) C349_=_C971( C349 C971 ) C353_=_C579( C353 C579 ) \nC353_=_C699( C353 C699 ) C353_=_C726( C353 C726 ) C353_=_C971( C353 C971 ) C464_=_C726( C464 C726 ) C464_=_C813( C464 C813 ) C464_=_C852( C464 C852 ) \nC579_=_C971( C579 C971 ) C648_=_C726( C648 C726 ) C648_=_C817( C648 C817 ) C699_=_C726( C699 C726 ) C699_=_C971( C699 C971 ) C726_=_C813( C726 C813 ) \nC726_=_C817( C726 C817 ) C726_=_C852( C726 C852 ) C813_=_C852( C813 C852 ) "];824-&gt;871[label="10: C353 C464 C579 C648 C699 \nC726 C813 C817 C852 C971 \n16: C353_=_C579 ,C353_=_C699 ,C353_=_C726 ,C353_=_C971 ,C464_=_C726 ,\nC464_=_C813 ,C464_=_C852 ,C579_=_C971 ,C648_=_C726 ,C648_=_C817 ,C699_=_C726 ,\nC699_=_C971 ,C726_=_C813 ,C726_=_C817 ,C726_=_C852 ,C813_=_C852 ,"];872[shape=box, label="id:872 level: 11\n11: C268 C380 C601 C611 C726 \nC758 C813 C870 C984 C1022 C1046 \n16: C268_=_C601( C268 C601 ) C268_=_C611( C268 C611 ) C268_=_C726( C268 C726 ) C268_=_C813( C268 C813 ) C601_=_C611( C601 C611 ) \nC601_=_C726( C601 C726 ) C601_=_C758( C601 C758 ) C601_=_C813( C601 C813 ) C601_=_C984( C601 C984 ) C611_=_C726( C611 C726 ) C611_=_C813( C611 C813 ) \nC726_=_C758( C726 C758 ) C726_=_C813( C726 C813 ) C758_=_C984( C758 C984 ) C870_=_C1046( C870 C1046 ) C984_=_C1022( C984 C1022 ) "];824-&gt;872[label="10: C380 C601 C611 C726 C758 \nC813 C870 C984 C1022 C1046 \n12: C601_=_C611 ,C601_=_C726 ,C601_=_C758 ,C601_=_C813 ,C601_=_C984 ,\nC611_=_C726 ,C611_=_C813 ,C726_=_C758 ,C726_=_C813 ,C758_=_C984 ,C870_=_C1046 ,\nC984_=_C1022 ,"];873[shape=box, label="id:873 level: 11\n8: C194 C606 C731 C811 C867 \nC971 C973 C998 \n20: C194_=_C606( C194 C606 ) C194_=_C731( C194 C731 ) C194_=_C811( C194 C811 ) C194_=_C867( C194 C867 ) C194_=_C971( C194 C971 ) \nC194_=_C973( C194 C973 ) C194_=_C998( C194 C998 ) C606_=_C811( C606 C811 ) C606_=_C867( C606 C867 ) C606_=_C971( C606 C971 ) C606_=_C998( C606 C998 ) \nC731_=_C971( C731 C971 ) C731_=_C973( C731 C973 ) C811_=_C867( C811 C867 ) C811_=_C971( C811 C971 ) C811_=_C998( C811 C998 ) C867_=_C971( C867 C971 ) \nC867_=_C998( C867 C998 ) C971_=_C973( C971 C973 ) C971_=_C998( C971 C998 ) "];828-&gt;873[label="7: C606 C731 C811 C867 C971 \nC973 C998 \n13: C606_=_C811 ,C606_=_C867 ,C606_=_C971 ,C606_=_C998 ,C731_=_C971 ,\nC731_=_C973 ,C811_=_C867 ,C811_=_C971 ,C811_=_C998 ,C867_=_C971 ,C867_=_C998 ,\nC971_=_C973 ,C971_=_C998 ,"];874[shape=box, label="id:874 level: 11\n45: C183 C312 C353 C354 C430 \nC431 C441 C462 C562 C575 C606 \nC613 C672 C673 C674 C675 C697 \nC698 C699 C701 C728 C778 C811 \nC814 C826 C850 C865 C866 C867 \nC882 C915 C921 C936 C941 C956 \nC971 C972 C973 C976 C998 C1001 \nC1005 C1006 C1013 C1035 \n317: C183_=_C866( C183 C866 ) C183_=_C941( C183 C941 ) C312_=_C353( C312 C353 ) C312_=_C431( C312 C431 ) C312_=_C462( C312 C462 ) \nC312_=_C562( C312 C562 ) C312_=_C575( C312 C575 ) C312_=_C606( C312 C606 ) C312_=_C698( C312 C698 ) C312_=_C699( C312 C699 ) C312_=_C814( C312 C814 ) \nC312_=_C865( C312 C865 ) C312_=_C867( C312 C867 ) C312_=_C936( C312 C936 ) C312_=_C971( C312 C971 ) C353_=_C354( C353 C354 ) C353_=_C430( C353 C430 ) \nC353_=_C431( C353 C431 ) C353_=_C462( C353 C462 ) C353_=_C575( C353 C575 ) C353_=_C606( C353 C606 ) C353_=_C698( C353 C698 ) C353_=_C699( C353 C699 ) \nC353_=_C814( C353 C814 ) C353_=_C882( C353 C882 ) C353_=_C936( C353 C936 ) C353_=_C971( C353 C971 ) C353_=_C972( C353 C972 ) C353_=_C1005( C353 C1005 ) \nC354_=_C430( C354 C430 ) C354_=_C441( C354 C441 ) C354_=_C575( C354 C575 ) C354_=_C698( C354 C698 ) C354_=_C699( C354 C699 ) C354_=_C701( C354 C701 ) \nC354_=_C814( C354 C814 ) C354_=_C882( C354 C882 ) C354_=_C936( C354 C936 ) C354_=_C971( C354 C971 ) C354_=_C972( C354 C972 ) C354_=_C1001( C354 C1001 ) \nC354_=_C1005( C354 C1005 ) C354_=_C1006( C354 C1006 ) C430_=_C431( C430 C431 ) C430_=_C462( C430 C462 ) C430_=_C575( C430 C575 ) C430_=_C698( C430 C698 ) \nC430_=_C699( C430 C699 ) C430_=_C701( C430 C701 ) C430_=_C814( C430 C814 ) C430_=_C882( C430 C882 ) C430_=_C936( C430 C936 ) C430_=_C971( C430 C971 ) \nC430_=_C972( C430 C972 ) C430_=_C1005( C430 C1005 ) C430_=_C1006( C430 C1006 ) C431_=_C462( C431 C462 ) C431_=_C562( C431 C562 ) C431_=_C575( C431 C575 ) \nC431_=_C606( C431 C606 ) C431_=_C698( C431 C698 ) C431_=_C699( C431 C699 ) C431_=_C701( C431 C701 ) C431_=_C814( C431 C814 ) C431_=_C882( C431 C882 ) \nC431_=_C936( C431 C936 ) C431_=_C971( C431 C971 ) C431_=_C972( C431 C972 ) C431_=_C1006( C431 C1006 ) C441_=_C575( C441 C575 ) C441_=_C698( C441 C698 ) \nC441_=_C699( C441 C699 ) C441_=_C701( C441 C701 ) C441_=_C915( C441 C915 ) C441_=_C921( C441 C921 ) C441_=_C936( C441 C936 ) C441_=_C972( C441 C972 ) \nC441_=_C1001( C441 C1001 ) C441_=_C1005( C441 C1005 ) C441_=_C1006( C441 C1006 ) C441_=_C1035( C441 C1035 ) C462_=_C575( C462 C575 ) C462_=_C606( C462 C606 ) \nC462_=_C697( C462 C697 ) C462_=_C698( C462 C698 ) C462_=_C699( C462 C699 ) C462_=_C701( C462 C701 ) C462_=_C811( C462 C811 ) C462_=_C814( C462 C814 ) \nC462_=_C882( C462 C882 ) C462_=_C936( C462 C936 ) C462_=_C971( C462 C971 ) C462_=_C972( C462 C972 ) C462_=_C1001( C462 C1001 ) C462_=_C1005( C462 C1005 ) \nC462_=_C1006( C462 C1006 ) C562_=_C865( C562 C865 ) C575_=_C606( C575 C606 ) C575_=_C698( C575 C698 ) C575_=_C699( C575 C699 ) C575_=_C701( C575 C701 ) \nC575_=_C814( C575 C814 ) C575_=_C882( C575 C882 ) C575_=_C936( C575 C936 ) C575_=_C971( C575 C971 ) C575_=_C972( C575 C972 ) C575_=_C1001( C575 C1001 ) \nC575_=_C1005( C575 C1005 ) C575_=_C1006( C575 C1006 ) C606_=_C672( C606 C672 ) C606_=_C673( C606 C673 ) C606_=_C674( C606 C674 ) C606_=_C675( C606 C675 ) \nC606_=_C697( C606 C697 ) C606_=_C698( C606 C698 ) C606_=_C699( C606 C699 ) C606_=_C778( C606 C778 ) C606_=_C811( C606 C811 ) C606_=_C814( C606 C814 ) \nC606_=_C850( C606 C850 ) C606_=_C867( C606 C867 ) C606_=_C882( C606 C882 ) C606_=_C921( C606 C921 ) C606_=_C936( C606 C936 ) C606_=_C971( C606 C971 ) \nC606_=_C972( C606 C972 ) C606_=_C998( C606 C998 ) C606_=_C1001( C606 C1001 ) C606_=_C1005( C606 C1005 ) C606_=_C1006( C606 C1006 ) C606_=_C1013( C606 C1013 ) \nC613_=_C728( C613 C728 ) C672_=_C673( C672 C673 ) C672_=_C674( C672 C674 ) C672_=_C675( C672 C675 ) C672_=_C778( C672 C778 ) C672_=_C811( C672 C811 ) \nC672_=_C850( C672 C850 ) C672_=_C867( C672 C867 ) C672_=_C921( C672 C921 ) C672_=_C998( C672 C998 ) C672_=_C1001( C672 C1001 ) C672_=_C1013( C672 C1013 ) \nC673_=_C674( C673 C674 ) C673_=_C675( C673 C675 ) C673_=_C778( C673 C778 ) C673_=_C811( C673 C811 ) C673_=_C850( C673 C850 ) C673_=_C867( C673 C867 ) \nC673_=_C921( C673 C921 ) C673_=_C998( C673 C998 ) C673_=_C1001( C673 C1001 ) C673_=_C1013( C673 C1013 ) C674_=_C675( C674 C675 ) C674_=_C778( C674 C778 ) \nC674_=_C811( C674 C811 ) C674_=_C850( C674 C850 ) C674_=_C867( C674 C867 ) C674_=_C921( C674 C921 ) C674_=_C998( C674 C998 ) C674_=_C1001( C674 C1001 ) \nC674_=_C1005( C674 C1005 ) C674_=_C1013( C674 C1013 ) C675_=_C778( C675 C778 ) C675_=_C811( C675 C811 ) C675_=_C850( C675 C850 ) C675_=_C867( C675 C867 ) \nC675_=_C921( C675 C921 ) C675_=_C998( C675 C998 ) C675_=_C1001( C675</w:t>
      </w:r>
    </w:p>
    <w:p>
      <w:pPr>
        <w:pStyle w:val="PreformattedText"/>
        <w:bidi w:val="0"/>
        <w:spacing w:before="0" w:after="0"/>
        <w:jc w:val="left"/>
        <w:rPr/>
      </w:pPr>
      <w:r>
        <w:rPr/>
        <w:t xml:space="preserve"> </w:t>
      </w:r>
      <w:r>
        <w:rPr/>
        <w:t>C1001 ) C675_=_C1013( C675 C1013 ) C697_=_C698( C697 C698 ) C697_=_C728( C697 C728 ) \nC697_=_C811( C697 C811 ) C697_=_C814( C697 C814 ) C697_=_C882( C697 C882 ) C697_=_C936( C697 C936 ) C697_=_C971( C697 C971 ) C697_=_C972( C697 C972 ) \nC697_=_C1001( C697 C1001 ) C697_=_C1005( C697 C1005 ) C697_=_C1006( C697 C1006 ) C698_=_C699( C698 C699 ) C698_=_C701( C698 C701 ) C698_=_C811( C698 C811 ) \nC698_=_C814( C698 C814 ) C698_=_C882( C698 C882 ) C698_=_C936( C698 C936 ) C698_=_C971( C698 C971 ) C698_=_C972( C698 C972 ) C698_=_C1001( C698 C1001 ) \nC698_=_C1005( C698 C1005 ) C698_=_C1006( C698 C1006 ) C699_=_C701( C699 C701 ) C699_=_C814( C699 C814 ) C699_=_C882( C699 C882 ) C699_=_C936( C699 C936 ) \nC699_=_C971( C699 C971 ) C699_=_C972( C699 C972 ) C699_=_C1001( C699 C1001 ) C699_=_C1005( C699 C1005 ) C699_=_C1006( C699 C1006 ) C701_=_C814( C701 C814 ) \nC701_=_C882( C701 C882 ) C701_=_C915( C701 C915 ) C701_=_C936( C701 C936 ) C701_=_C972( C701 C972 ) C701_=_C1001( C701 C1001 ) C701_=_C1005( C701 C1005 ) \nC701_=_C1006( C701 C1006 ) C728_=_C936( C728 C936 ) C728_=_C972( C728 C972 ) C728_=_C1001( C728 C1001 ) C728_=_C1006( C728 C1006 ) C778_=_C811( C778 C811 ) \nC778_=_C850( C778 C850 ) C778_=_C867( C778 C867 ) C778_=_C921( C778 C921 ) C778_=_C998( C778 C998 ) C778_=_C1001( C778 C1001 ) C778_=_C1013( C778 C1013 ) \nC811_=_C814( C811 C814 ) C811_=_C850( C811 C850 ) C811_=_C867( C811 C867 ) C811_=_C882( C811 C882 ) C811_=_C921( C811 C921 ) C811_=_C936( C811 C936 ) \nC811_=_C971( C811 C971 ) C811_=_C972( C811 C972 ) C811_=_C998( C811 C998 ) C811_=_C1001( C811 C1001 ) C811_=_C1005( C811 C1005 ) C811_=_C1006( C811 C1006 ) \nC811_=_C1013( C811 C1013 ) C814_=_C882( C814 C882 ) C814_=_C936( C814 C936 ) C814_=_C971( C814 C971 ) C814_=_C972( C814 C972 ) C814_=_C973( C814 C973 ) \nC814_=_C1001( C814 C1001 ) C814_=_C1005( C814 C1005 ) C814_=_C1006( C814 C1006 ) C850_=_C867( C850 C867 ) C850_=_C921( C850 C921 ) C850_=_C971( C850 C971 ) \nC850_=_C998( C850 C998 ) C850_=_C1001( C850 C1001 ) C850_=_C1013( C850 C1013 ) C865_=_C866( C865 C866 ) C865_=_C867( C865 C867 ) C865_=_C921( C865 C921 ) \nC865_=_C941( C865 C941 ) C865_=_C998( C865 C998 ) C865_=_C1035( C865 C1035 ) C866_=_C867( C866 C867 ) C866_=_C921( C866 C921 ) C866_=_C941( C866 C941 ) \nC866_=_C998( C866 C998 ) C866_=_C1035( C866 C1035 ) C867_=_C921( C867 C921 ) C867_=_C971( C867 C971 ) C867_=_C998( C867 C998 ) C867_=_C1001( C867 C1001 ) \nC867_=_C1013( C867 C1013 ) C867_=_C1035( C867 C1035 ) C882_=_C936( C882 C936 ) C882_=_C956( C882 C956 ) C882_=_C971( C882 C971 ) C882_=_C972( C882 C972 ) \nC882_=_C973( C882 C973 ) C882_=_C1001( C882 C1001 ) C882_=_C1005( C882 C1005 ) C882_=_C1006( C882 C1006 ) C915_=_C921( C915 C921 ) C915_=_C1001( C915 C1001 ) \nC915_=_C1006( C915 C1006 ) C915_=_C1035( C915 C1035 ) C921_=_C956( C921 C956 ) C921_=_C998( C921 C998 ) C921_=_C1001( C921 C1001 ) C921_=_C1005( C921 C1005 ) \nC921_=_C1013( C921 C1013 ) C921_=_C1035( C921 C1035 ) C936_=_C971( C936 C971 ) C936_=_C972( C936 C972 ) C936_=_C1001( C936 C1001 ) C936_=_C1005( C936 C1005 ) \nC936_=_C1006( C936 C1006 ) C941_=_C976( C941 C976 ) C941_=_C1035( C941 C1035 ) C956_=_C972( C956 C972 ) C956_=_C973( C956 C973 ) C956_=_C1001( C956 C1001 ) \nC956_=_C1005( C956 C1005 ) C956_=_C1006( C956 C1006 ) C971_=_C972( C971 C972 ) C971_=_C973( C971 C973 ) C971_=_C998( C971 C998 ) C971_=_C1001( C971 C1001 ) \nC971_=_C1005( C971 C1005 ) C971_=_C1006( C971 C1006 ) C971_=_C1013( C971 C1013 ) C972_=_C973( C972 C973 ) C972_=_C1001( C972 C1001 ) C972_=_C1005( C972 C1005 ) \nC972_=_C1006( C972 C1006 ) C973_=_C1005( C973 C1005 ) C998_=_C1001( C998 C1001 ) C998_=_C1005( C998 C1005 ) C998_=_C1013( C998 C1013 ) C998_=_C1035( C998 C1035 ) \nC1001_=_C1005( C1001 C1005 ) C1001_=_C1006( C1001 C1006 ) C1001_=_C1013( C1001 C1013 ) C1001_=_C1035( C1001 C1035 ) C1005_=_C1006( C1005 C1006 ) C1005_=_C1013( C1005 C1013 ) "];828-&gt;874[label="44: C183 C312 C353 C354 C430 \nC431 C441 C462 C562 C575 C606 \nC613 C672 C673 C674 C675 C697 \nC698 C699 C701 C728 C778 C811 \nC814 C826 C850 C865 C866 C867 \nC882 C915 C936 C941 C956 C971 \nC972 C973 C976 C998 C1001 C1005 \nC1006 C1013 C1035 \n298: C183_=_C866 ,C183_=_C941 ,C312_=_C353 ,C312_=_C431 ,C312_=_C462 ,\nC312_=_C562 ,C312_=_C575 ,C312_=_C606 ,C312_=_C698 ,C312_=_C699 ,C312_=_C814 ,\nC312_=_C865 ,C312_=_C867 ,C312_=_C936 ,C312_=_C971 ,C353_=_C354 ,C353_=_C430 ,\nC353_=_C431 ,C353_=_C462 ,C353_=_C575 ,C353_=_C606 ,C353_=_C698 ,C353_=_C699 ,\nC353_=_C814 ,C353_=_C882 ,C353_=_C936 ,C353_=_C971 ,C353_=_C972 ,C353_=_C1005 ,\nC354_=_C430 ,C354_=_C441 ,C354_=_C575 ,C354_=_C698 ,C354_=_C699 ,C354_=_C701 ,\nC354_=_C814 ,C354_=_C882 ,C354_=_C936 ,C354_=_C971 ,C354_=_C972 ,C354_=_C1001 ,\nC354_=_C1005 ,C354_=_C1006 ,C430_=_C431 ,C430_=_C462 ,C430_=_C575 ,C430_=_C698 ,\nC430_=_C699 ,C430_=_C701 ,C430_=_C814 ,C430_=_C882 ,C430_=_C936 ,C430_=_C971 ,\nC430_=_C972 ,C430_=_C1005 ,C430_=_C1006 ,C431_=_C462 ,C431_=_C562 ,C431_=_C575 ,\nC431_=_C606 ,C431_=_C698 ,C431_=_C699 ,C431_=_C701 ,C431_=_C814 ,C431_=_C882 ,\nC431_=_C936 ,C431_=_C971 ,C431_=_C972 ,C431_=_C1006 ,C441_=_C575 ,C441_=_C698 ,\nC441_=_C699 ,C441_=_C701 ,C441_=_C915 ,C441_=_C936 ,C441_=_C972 ,C441_=_C1001 ,\nC441_=_C1005 ,C441_=_C1006 ,C441_=_C1035 ,C462_=_C575 ,C462_=_C606 ,C462_=_C697 ,\nC462_=_C698 ,C462_=_C699 ,C462_=_C701 ,C462_=_C811 ,C462_=_C814 ,C462_=_C882 ,\nC462_=_C936 ,C462_=_C971 ,C462_=_C972 ,C462_=_C1001 ,C462_=_C1005 ,C462_=_C1006 ,\nC562_=_C865 ,C575_=_C606 ,C575_=_C698 ,C575_=_C699 ,C575_=_C701 ,C575_=_C814 ,\nC575_=_C882 ,C575_=_C936 ,C575_=_C971 ,C575_=_C972 ,C575_=_C1001 ,C575_=_C1005 ,\nC575_=_C1006 ,C606_=_C672 ,C606_=_C673 ,C606_=_C674 ,C606_=_C675 ,C606_=_C697 ,\nC606_=_C698 ,C606_=_C699 ,C606_=_C778 ,C606_=_C811 ,C606_=_C814 ,C606_=_C850 ,\nC606_=_C867 ,C606_=_C882 ,C606_=_C936 ,C606_=_C971 ,C606_=_C972 ,C606_=_C998 ,\nC606_=_C1001 ,C606_=_C1005 ,C606_=_C1006 ,C606_=_C1013 ,C613_=_C728 ,C672_=_C673 ,\nC672_=_C674 ,C672_=_C675 ,C672_=_C778 ,C672_=_C811 ,C672_=_C850 ,C672_=_C867 ,\nC672_=_C998 ,C672_=_C1001 ,C672_=_C1013 ,C673_=_C674 ,C673_=_C675 ,C673_=_C778 ,\nC673_=_C811 ,C673_=_C850 ,C673_=_C867 ,C673_=_C998 ,C673_=_C1001 ,C673_=_C1013 ,\nC674_=_C675 ,C674_=_C778 ,C674_=_C811 ,C674_=_C850 ,C674_=_C867 ,C674_=_C998 ,\nC674_=_C1001 ,C674_=_C1005 ,C674_=_C1013 ,C675_=_C778 ,C675_=_C811 ,C675_=_C850 ,\nC675_=_C867 ,C675_=_C998 ,C675_=_C1001 ,C675_=_C1013 ,C697_=_C698 ,C697_=_C728 ,\nC697_=_C811 ,C697_=_C814 ,C697_=_C882 ,C697_=_C936 ,C697_=_C971 ,C697_=_C972 ,\nC697_=_C1001 ,C697_=_C1005 ,C697_=_C1006 ,C698_=_C699 ,C698_=_C701 ,C698_=_C811 ,\nC698_=_C814 ,C698_=_C882 ,C698_=_C936 ,C698_=_C971 ,C698_=_C972 ,C698_=_C1001 ,\nC698_=_C1005 ,C698_=_C1006 ,C699_=_C701 ,C699_=_C814 ,C699_=_C882 ,C699_=_C936 ,\nC699_=_C971 ,C699_=_C972 ,C699_=_C1001 ,C699_=_C1005 ,C699_=_C1006 ,C701_=_C814 ,\nC701_=_C882 ,C701_=_C915 ,C701_=_C936 ,C701_=_C972 ,C701_=_C1001 ,C701_=_C1005 ,\nC701_=_C1006 ,C728_=_C936 ,C728_=_C972 ,C728_=_C1001 ,C728_=_C1006 ,C778_=_C811 ,\nC778_=_C850 ,C778_=_C867 ,C778_=_C998 ,C778_=_C1001 ,C778_=_C1013 ,C811_=_C814 ,\nC811_=_C850 ,C811_=_C867 ,C811_=_C882 ,C811_=_C936 ,C811_=_C971 ,C811_=_C972 ,\nC811_=_C998 ,C811_=_C1001 ,C811_=_C1005 ,C811_=_C1006 ,C811_=_C1013 ,C814_=_C882 ,\nC814_=_C936 ,C814_=_C971 ,C814_=_C972 ,C814_=_C973 ,C814_=_C1001 ,C814_=_C1005 ,\nC814_=_C1006 ,C850_=_C867 ,C850_=_C971 ,C850_=_C998 ,C850_=_C1001 ,C850_=_C1013 ,\nC865_=_C866 ,C865_=_C867 ,C865_=_C941 ,C865_=_C998 ,C865_=_C1035 ,C866_=_C867 ,\nC866_=_C941 ,C866_=_C998 ,C866_=_C1035 ,C867_=_C971 ,C867_=_C998 ,C867_=_C1001 ,\nC867_=_C1013 ,C867_=_C1035 ,C882_=_C936 ,C882_=_C956 ,C882_=_C971 ,C882_=_C972 ,\nC882_=_C973 ,C882_=_C1001 ,C882_=_C1005 ,C882_=_C1006 ,C915_=_C1001 ,C915_=_C1006 ,\nC915_=_C1035 ,C936_=_C971 ,C936_=_C972 ,C936_=_C1001 ,C936_=_C1005 ,C936_=_C1006 ,\nC941_=_C976 ,C941_=_C1035 ,C956_=_C972 ,C956_=_C973 ,C956_=_C1001 ,C956_=_C1005 ,\nC956_=_C1006 ,C971_=_C972 ,C971_=_C973 ,C971_=_C998 ,C971_=_C1001 ,C971_=_C1005 ,\nC971_=_C1006 ,C971_=_C1013 ,C972_=_C973 ,C972_=_C1001 ,C972_=_C1005 ,C972_=_C1006 ,\nC973_=_C1005 ,C998_=_C1001 ,C998_=_C1005 ,C998_=_C1013 ,C998_=_C1035 ,C1001_=_C1005 ,\nC1001_=_C1006 ,C1001_=_C1013 ,C1001_=_C1035 ,C1005_=_C1006 ,C1005_=_C1013 ,"];875[shape=box, label="id:875 level: 11\n16: C7 C245 C246 C247 C391 \nC393 C643 C825 C839 C853 C858 \nC891 C903 C979 C980 C1026 \n71: C245_=_C246( C245 C246 ) C245_=_C247( C245 C247 ) C245_=_C391( C245 C391 ) C245_=_C393( C245 C393 ) C245_=_C643( C245 C643 ) \nC245_=_C825( C245 C825 ) C245_=_C891( C245 C891 ) C245_=_C979( C245 C979 ) C246_=_C247( C246 C247 ) C246_=_C391( C246 C391 ) C246_=_C393( C246 C393 ) \nC246_=_C643( C246 C643 ) C246_=_C825( C246 C825 ) C246_=_C839( C246 C839 ) C246_=_C858( C246 C858 ) C246_=_C891( C246 C891 ) C246_=_C903( C246 C903 ) \nC246_=_C979( C246 C979 ) C246_=_C980( C246 C980 ) C246_=_C1026( C246 C1026 ) C247_=_C393( C247 C393 ) C247_=_C643( C247 C643 ) C247_=_C825( C247 C825 ) \nC247_=_C839( C247 C839 ) C247_=_C858( C247 C858 ) C247_=_C891( C247 C891 ) C247_=_C980( C247 C980 ) C247_=_C1026( C247 C1026 ) C391_=_C393( C391 C393 ) \nC391_=_C643( C391 C643 ) C391_=_C891( C391 C891 ) C391_=_C903( C391 C903 ) C391_=_C979( C391 C979 ) C391_=_C1026( C391 C1026 ) C393_=_C643( C393 C643 ) \nC393_=_C825( C393 C825 ) C393_=_C839( C393 C839 ) C393_=_C858( C393 C858 ) C393_=_C891( C393 C891 ) C393_=_C979( C393 C979 ) C393_=_C980( C393 C980 ) \nC393_=_C1026( C393 C1026 ) C643_=_C825( C643 C825 ) C643_=_C839( C643 C839 ) C643_=_C858( C643 C858 ) C643_=_C891( C643 C891 ) C643_=_C979( C643 C979 ) \nC643_=_C980( C643 C980 ) C643_=_C1026( C643 C1026 ) C825_=_C839( C825 C839 ) C825_=_C858( C825 C858 ) C825_=_C891( C825 C891 ) C825_=_C979( C825 C979 ) \nC825_=_C980( C825 C980 ) C825_=_C1026( C825 C1026 ) C839_=_C858( C839 C858 ) C839_=_C891( C839 C891 ) C839_=_C980( C839 C980 ) C839_=_C1026( C839 C1026 ) \nC858_=_C891( C858 C891 ) C858_=_C980( C858</w:t>
      </w:r>
    </w:p>
    <w:p>
      <w:pPr>
        <w:pStyle w:val="PreformattedText"/>
        <w:bidi w:val="0"/>
        <w:spacing w:before="0" w:after="0"/>
        <w:jc w:val="left"/>
        <w:rPr/>
      </w:pPr>
      <w:r>
        <w:rPr/>
        <w:t xml:space="preserve"> </w:t>
      </w:r>
      <w:r>
        <w:rPr/>
        <w:t>C980 ) C858_=_C1026( C858 C1026 ) C891_=_C903( C891 C903 ) C891_=_C979( C891 C979 ) C891_=_C980( C891 C980 ) \nC891_=_C1026( C891 C1026 ) C903_=_C979( C903 C979 ) C903_=_C1026( C903 C1026 ) C979_=_C980( C979 C980 ) C979_=_C1026( C979 C1026 ) C980_=_C1026( C980 C1026 ) "];830-&gt;875[label="15: C7 C245 C247 C391 C393 \nC643 C825 C839 C853 C858 C891 \nC903 C979 C980 C1026 \n58: C245_=_C247 ,C245_=_C391 ,C245_=_C393 ,C245_=_C643 ,C245_=_C825 ,\nC245_=_C891 ,C245_=_C979 ,C247_=_C393 ,C247_=_C643 ,C247_=_C825 ,C247_=_C839 ,\nC247_=_C858 ,C247_=_C891 ,C247_=_C980 ,C247_=_C1026 ,C391_=_C393 ,C391_=_C643 ,\nC391_=_C891 ,C391_=_C903 ,C391_=_C979 ,C391_=_C1026 ,C393_=_C643 ,C393_=_C825 ,\nC393_=_C839 ,C393_=_C858 ,C393_=_C891 ,C393_=_C979 ,C393_=_C980 ,C393_=_C1026 ,\nC643_=_C825 ,C643_=_C839 ,C643_=_C858 ,C643_=_C891 ,C643_=_C979 ,C643_=_C980 ,\nC643_=_C1026 ,C825_=_C839 ,C825_=_C858 ,C825_=_C891 ,C825_=_C979 ,C825_=_C980 ,\nC825_=_C1026 ,C839_=_C858 ,C839_=_C891 ,C839_=_C980 ,C839_=_C1026 ,C858_=_C891 ,\nC858_=_C980 ,C858_=_C1026 ,C891_=_C903 ,C891_=_C979 ,C891_=_C980 ,C891_=_C1026 ,\nC903_=_C979 ,C903_=_C1026 ,C979_=_C980 ,C979_=_C1026 ,C980_=_C1026 ,"];876[shape=box, label="id:876 level: 11\n8: C261 C270 C543 C550 C637 \nC669 C672 C889 \n14: C261_=_C270( C261 C270 ) C261_=_C543( C261 C543 ) C261_=_C550( C261 C550 ) C261_=_C637( C261 C637 ) C261_=_C669( C261 C669 ) \nC261_=_C672( C261 C672 ) C261_=_C889( C261 C889 ) C543_=_C550( C543 C550 ) C543_=_C637( C543 C637 ) C543_=_C669( C543 C669 ) C543_=_C672( C543 C672 ) \nC543_=_C889( C543 C889 ) C550_=_C672( C550 C672 ) C637_=_C889( C637 C889 ) "];832-&gt;876[label="7: C270 C543 C550 C637 C669 \nC672 C889 \n7: C543_=_C550 ,C543_=_C637 ,C543_=_C669 ,C543_=_C672 ,C543_=_C889 ,\nC550_=_C672 ,C637_=_C889 ,"];877[shape=box, label="id:877 level: 11\n31: C267 C345 C416 C511 C529 \nC553 C581 C598 C611 C662 C679 \nC680 C702 C704 C752 C753 C762 \nC790 C795 C813 C833 C840 C901 \nC917 C944 C962 C1009 C1022 C1025 \nC1045 C1058 \n122: C345_=_C416( C345 C416 ) C345_=_C529( C345 C529 ) C345_=_C553( C345 C553 ) C345_=_C679( C345 C679 ) C345_=_C680( C345 C680 ) \nC345_=_C790( C345 C790 ) C345_=_C795( C345 C795 ) C345_=_C917( C345 C917 ) C345_=_C962( C345 C962 ) C416_=_C529( C416 C529 ) C416_=_C553( C416 C553 ) \nC416_=_C581( C416 C581 ) C416_=_C662( C416 C662 ) C416_=_C679( C416 C679 ) C416_=_C680( C416 C680 ) C416_=_C702( C416 C702 ) C416_=_C704( C416 C704 ) \nC416_=_C790( C416 C790 ) C416_=_C840( C416 C840 ) C416_=_C917( C416 C917 ) C416_=_C962( C416 C962 ) C511_=_C679( C511 C679 ) C511_=_C680( C511 C680 ) \nC511_=_C752( C511 C752 ) C511_=_C753( C511 C753 ) C511_=_C762( C511 C762 ) C511_=_C833( C511 C833 ) C511_=_C944( C511 C944 ) C511_=_C1045( C511 C1045 ) \nC529_=_C553( C529 C553 ) C529_=_C662( C529 C662 ) C529_=_C679( C529 C679 ) C529_=_C680( C529 C680 ) C529_=_C702( C529 C702 ) C529_=_C962( C529 C962 ) \nC553_=_C581( C553 C581 ) C553_=_C679( C553 C679 ) C553_=_C680( C553 C680 ) C553_=_C702( C553 C702 ) C553_=_C704( C553 C704 ) C553_=_C762( C553 C762 ) \nC553_=_C790( C553 C790 ) C553_=_C795( C553 C795 ) C553_=_C813( C553 C813 ) C553_=_C917( C553 C917 ) C553_=_C962( C553 C962 ) C581_=_C679( C581 C679 ) \nC581_=_C680( C581 C680 ) C581_=_C702( C581 C702 ) C581_=_C704( C581 C704 ) C581_=_C790( C581 C790 ) C581_=_C917( C581 C917 ) C581_=_C962( C581 C962 ) \nC611_=_C680( C611 C680 ) C611_=_C813( C611 C813 ) C662_=_C962( C662 C962 ) C679_=_C680( C679 C680 ) C679_=_C702( C679 C702 ) C679_=_C704( C679 C704 ) \nC679_=_C762( C679 C762 ) C679_=_C790( C679 C790 ) C679_=_C795( C679 C795 ) C679_=_C917( C679 C917 ) C679_=_C962( C679 C962 ) C680_=_C702( C680 C702 ) \nC680_=_C704( C680 C704 ) C680_=_C790( C680 C790 ) C680_=_C795( C680 C795 ) C680_=_C813( C680 C813 ) C680_=_C917( C680 C917 ) C680_=_C962( C680 C962 ) \nC702_=_C704( C702 C704 ) C702_=_C790( C702 C790 ) C702_=_C917( C702 C917 ) C702_=_C962( C702 C962 ) C704_=_C790( C704 C790 ) C704_=_C917( C704 C917 ) \nC704_=_C962( C704 C962 ) C752_=_C753( C752 C753 ) C752_=_C762( C752 C762 ) C752_=_C833( C752 C833 ) C752_=_C901( C752 C901 ) C752_=_C944( C752 C944 ) \nC752_=_C1022( C752 C1022 ) C752_=_C1025( C752 C1025 ) C752_=_C1045( C752 C1045 ) C752_=_C1058( C752 C1058 ) C753_=_C762( C753 C762 ) C753_=_C833( C753 C833 ) \nC753_=_C944( C753 C944 ) C753_=_C1022( C753 C1022 ) C753_=_C1025( C753 C1025 ) C753_=_C1045( C753 C1045 ) C762_=_C833( C762 C833 ) C762_=_C944( C762 C944 ) \nC762_=_C1025( C762 C1025 ) C790_=_C795( C790 C795 ) C790_=_C917( C790 C917 ) C790_=_C962( C790 C962 ) C795_=_C917( C795 C917 ) C833_=_C944( C833 C944 ) \nC833_=_C1009( C833 C1009 ) C833_=_C1022( C833 C1022 ) C833_=_C1025( C833 C1025 ) C833_=_C1045( C833 C1045 ) C833_=_C1058( C833 C1058 ) C840_=_C1058( C840 C1058 ) \nC901_=_C1022( C901 C1022 ) C901_=_C1045( C901 C1045 ) C901_=_C1058( C901 C1058 ) C917_=_C962( C917 C962 ) C944_=_C1022( C944 C1022 ) C944_=_C1025( C944 C1025 ) \nC944_=_C1045( C944 C1045 ) C1009_=_C1025( C1009 C1025 ) C1009_=_C1058( C1009 C1058 ) C1022_=_C1025( C1022 C1025 ) C1022_=_C1045( C1022 C1045 ) C1022_=_C1058( C1022 C1058 ) \nC1025_=_C1045( C1025 C1045 ) C1025_=_C1058( C1025 C1058 ) C1045_=_C1058( C1045 C1058 ) "];834-&gt;877[label="28: C267 C345 C416 C511 C529 \nC581 C598 C611 C662 C702 C704 \nC752 C753 C762 C790 C795 C813 \nC833 C840 C901 C917 C944 C962 \nC1009 C1022 C1025 C1045 C1058 \n82: C345_=_C416 ,C345_=_C529 ,C345_=_C790 ,C345_=_C795 ,C345_=_C917 ,\nC345_=_C962 ,C416_=_C529 ,C416_=_C581 ,C416_=_C662 ,C416_=_C702 ,C416_=_C704 ,\nC416_=_C790 ,C416_=_C840 ,C416_=_C917 ,C416_=_C962 ,C511_=_C752 ,C511_=_C753 ,\nC511_=_C762 ,C511_=_C833 ,C511_=_C944 ,C511_=_C1045 ,C529_=_C662 ,C529_=_C702 ,\nC529_=_C962 ,C581_=_C702 ,C581_=_C704 ,C581_=_C790 ,C581_=_C917 ,C581_=_C962 ,\nC611_=_C813 ,C662_=_C962 ,C702_=_C704 ,C702_=_C790 ,C702_=_C917 ,C702_=_C962 ,\nC704_=_C790 ,C704_=_C917 ,C704_=_C962 ,C752_=_C753 ,C752_=_C762 ,C752_=_C833 ,\nC752_=_C901 ,C752_=_C944 ,C752_=_C1022 ,C752_=_C1025 ,C752_=_C1045 ,C752_=_C1058 ,\nC753_=_C762 ,C753_=_C833 ,C753_=_C944 ,C753_=_C1022 ,C753_=_C1025 ,C753_=_C1045 ,\nC762_=_C833 ,C762_=_C944 ,C762_=_C1025 ,C790_=_C795 ,C790_=_C917 ,C790_=_C962 ,\nC795_=_C917 ,C833_=_C944 ,C833_=_C1009 ,C833_=_C1022 ,C833_=_C1025 ,C833_=_C1045 ,\nC833_=_C1058 ,C840_=_C1058 ,C901_=_C1022 ,C901_=_C1045 ,C901_=_C1058 ,C917_=_C962 ,\nC944_=_C1022 ,C944_=_C1025 ,C944_=_C1045 ,C1009_=_C1025 ,C1009_=_C1058 ,C1022_=_C1025 ,\nC1022_=_C1045 ,C1022_=_C1058 ,C1025_=_C1045 ,C1025_=_C1058 ,C1045_=_C1058 ,"];878[shape=box, label="id:878 level: 11\n6: C22 C267 C551 C677 C947 \nC948 \n11: C22_=_C267( C22 C267 ) C22_=_C551( C22 C551 ) C22_=_C677( C22 C677 ) C22_=_C947( C22 C947 ) C22_=_C948( C22 C948 ) \nC267_=_C551( C267 C551 ) C267_=_C677( C267 C677 ) C267_=_C947( C267 C947 ) C551_=_C677( C551 C677 ) C551_=_C947( C551 C947 ) C677_=_C947( C677 C947 ) "];835-&gt;878[label="5: C267 C551 C677 C947 C948 \n6: C267_=_C551 ,C267_=_C677 ,C267_=_C947 ,C551_=_C677 ,C551_=_C947 ,\nC677_=_C947 ,"];879[shape=box, label="id:879 level: 11\n10: C119 C260 C267 C487 C501 \nC677 C776 C827 C975 C1023 \n13: C119_=_C487( C119 C487 ) C119_=_C975( C119 C975 ) C260_=_C267( C260 C267 ) C260_=_C501( C260 C501 ) C260_=_C677( C260 C677 ) \nC260_=_C776( C260 C776 ) C260_=_C1023( C260 C1023 ) C267_=_C677( C267 C677 ) C487_=_C827( C487 C827 ) C487_=_C975( C487 C975 ) C487_=_C1023( C487 C1023 ) \nC501_=_C776( C501 C776 ) C827_=_C1023( C827 C1023 ) "];835-&gt;879[label="9: C119 C267 C487 C501 C677 \nC776 C827 C975 C1023 \n8: C119_=_C487 ,C119_=_C975 ,C267_=_C677 ,C487_=_C827 ,C487_=_C975 ,\nC487_=_C1023 ,C501_=_C776 ,C827_=_C1023 ,"];880[shape=box, label="id:880 level: 11\n22: C243 C256 C267 C270 C415 \nC511 C530 C551 C664 C667 C677 \nC752 C753 C762 C763 C765 C771 \nC773 C833 C840 C947 C1008 \n74: C243_=_C511( C243 C511 ) C243_=_C752( C243 C752 ) C243_=_C753( C243 C753 ) C243_=_C762( C243 C762 ) C243_=_C763( C243 C763 ) \nC243_=_C833( C243 C833 ) C243_=_C947( C243 C947 ) C243_=_C1008( C243 C1008 ) C256_=_C511( C256 C511 ) C256_=_C664( C256 C664 ) C256_=_C762( C256 C762 ) \nC256_=_C763( C256 C763 ) C256_=_C771( C256 C771 ) C267_=_C270( C267 C270 ) C267_=_C415( C267 C415 ) C267_=_C551( C267 C551 ) C267_=_C677( C267 C677 ) \nC267_=_C947( C267 C947 ) C270_=_C415( C270 C415 ) C270_=_C530( C270 C530 ) C270_=_C551( C270 C551 ) C270_=_C677( C270 C677 ) C270_=_C765( C270 C765 ) \nC270_=_C947( C270 C947 ) C415_=_C530( C415 C530 ) C415_=_C551( C415 C551 ) C415_=_C677( C415 C677 ) C415_=_C765( C415 C765 ) C415_=_C947( C415 C947 ) \nC511_=_C664( C511 C664 ) C511_=_C752( C511 C752 ) C511_=_C753( C511 C753 ) C511_=_C762( C511 C762 ) C511_=_C763( C511 C763 ) C511_=_C771( C511 C771 ) \nC511_=_C833( C511 C833 ) C511_=_C1008( C511 C1008 ) C530_=_C667( C530 C667 ) C530_=_C677( C530 C677 ) C530_=_C765( C530 C765 ) C530_=_C773( C530 C773 ) \nC530_=_C947( C530 C947 ) C551_=_C677( C551 C677 ) C551_=_C947( C551 C947 ) C664_=_C762( C664 C762 ) C664_=_C763( C664 C763 ) C664_=_C771( C664 C771 ) \nC667_=_C677( C667 C677 ) C667_=_C765( C667 C765 ) C667_=_C773( C667 C773 ) C667_=_C840( C667 C840 ) C667_=_C947( C667 C947 ) C677_=_C773( C677 C773 ) \nC677_=_C947( C677 C947 ) C752_=_C753( C752 C753 ) C752_=_C762( C752 C762 ) C752_=_C763( C752 C763 ) C752_=_C833( C752 C833 ) C752_=_C1008( C752 C1008 ) \nC753_=_C762( C753 C762 ) C753_=_C763( C753 C763 ) C753_=_C833( C753 C833 ) C753_=_C1008( C753 C1008 ) C762_=_C763( C762 C763 ) C762_=_C771( C762 C771 ) \nC762_=_C833( C762 C833 ) C762_=_C1008( C762 C1008 ) C763_=_C771( C763 C771 ) C763_=_C833( C763 C833 ) C763_=_C840( C763 C840 ) C763_=_C1008( C763 C1008 ) \nC773_=_C947( C773 C947 ) C833_=_C1008( C833 C1008 ) C840_=_C1008( C840 C1008 ) "];835-&gt;880[label="21: C243 C256 C267 C270 C415 \nC511 C530 C551 C664 C667 C677 \nC752 C753 C762 C765 C771 C773 \nC833 C840 C947 C1008 \n63: C243_=_C511 ,C243_=_C752 ,C243_=_C753 ,C243_=_C762 ,C243_=_C833 ,\nC243_=_C947 ,C243_=_C1008 ,C256_=_C511 ,C256_=_C664 ,C256_=_C762</w:t>
      </w:r>
    </w:p>
    <w:p>
      <w:pPr>
        <w:pStyle w:val="PreformattedText"/>
        <w:bidi w:val="0"/>
        <w:spacing w:before="0" w:after="0"/>
        <w:jc w:val="left"/>
        <w:rPr/>
      </w:pPr>
      <w:r>
        <w:rPr/>
        <w:t xml:space="preserve"> </w:t>
      </w:r>
      <w:r>
        <w:rPr/>
        <w:t>,C256_=_C771 ,\nC267_=_C270 ,C267_=_C415 ,C267_=_C551 ,C267_=_C677 ,C267_=_C947 ,C270_=_C415 ,\nC270_=_C530 ,C270_=_C551 ,C270_=_C677 ,C270_=_C765 ,C270_=_C947 ,C415_=_C530 ,\nC415_=_C551 ,C415_=_C677 ,C415_=_C765 ,C415_=_C947 ,C511_=_C664 ,C511_=_C752 ,\nC511_=_C753 ,C511_=_C762 ,C511_=_C771 ,C511_=_C833 ,C511_=_C1008 ,C530_=_C667 ,\nC530_=_C677 ,C530_=_C765 ,C530_=_C773 ,C530_=_C947 ,C551_=_C677 ,C551_=_C947 ,\nC664_=_C762 ,C664_=_C771 ,C667_=_C677 ,C667_=_C765 ,C667_=_C773 ,C667_=_C840 ,\nC667_=_C947 ,C677_=_C773 ,C677_=_C947 ,C752_=_C753 ,C752_=_C762 ,C752_=_C833 ,\nC752_=_C1008 ,C753_=_C762 ,C753_=_C833 ,C753_=_C1008 ,C762_=_C771 ,C762_=_C833 ,\nC762_=_C1008 ,C773_=_C947 ,C833_=_C1008 ,C840_=_C1008 ,"];881[shape=box, label="id:881 level: 11\n8: C126 C532 C643 C654 C655 \nC891 C979 C985 \n17: C126_=_C532( C126 C532 ) C126_=_C643( C126 C643 ) C126_=_C654( C126 C654 ) C126_=_C655( C126 C655 ) C126_=_C891( C126 C891 ) \nC126_=_C979( C126 C979 ) C126_=_C985( C126 C985 ) C532_=_C655( C532 C655 ) C643_=_C891( C643 C891 ) C643_=_C979( C643 C979 ) C654_=_C655( C654 C655 ) \nC654_=_C979( C654 C979 ) C654_=_C985( C654 C985 ) C655_=_C979( C655 C979 ) C655_=_C985( C655 C985 ) C891_=_C979( C891 C979 ) C979_=_C985( C979 C985 ) "];837-&gt;881[label="7: C532 C643 C654 C655 C891 \nC979 C985 \n10: C532_=_C655 ,C643_=_C891 ,C643_=_C979 ,C654_=_C655 ,C654_=_C979 ,\nC654_=_C985 ,C655_=_C979 ,C655_=_C985 ,C891_=_C979 ,C979_=_C985 ,"];882[shape=box, label="id:882 level: 11\n18: C248 C530 C532 C654 C655 \nC667 C759 C765 C773 C834 C837 \nC900 C902 C942 C946 C983 C985 \nC986 \n86: C248_=_C530( C248 C530 ) C248_=_C532( C248 C532 ) C248_=_C654( C248 C654 ) C248_=_C655( C248 C655 ) C248_=_C667( C248 C667 ) \nC248_=_C759( C248 C759 ) C248_=_C773( C248 C773 ) C248_=_C834( C248 C834 ) C248_=_C837( C248 C837 ) C248_=_C900( C248 C900 ) C248_=_C902( C248 C902 ) \nC248_=_C946( C248 C946 ) C248_=_C983( C248 C983 ) C248_=_C985( C248 C985 ) C530_=_C667( C530 C667 ) C530_=_C765( C530 C765 ) C530_=_C773( C530 C773 ) \nC530_=_C986( C530 C986 ) C532_=_C655( C532 C655 ) C532_=_C773( C532 C773 ) C654_=_C655( C654 C655 ) C654_=_C759( C654 C759 ) C654_=_C834( C654 C834 ) \nC654_=_C837( C654 C837 ) C654_=_C900( C654 C900 ) C654_=_C902( C654 C902 ) C654_=_C942( C654 C942 ) C654_=_C946( C654 C946 ) C654_=_C983( C654 C983 ) \nC654_=_C985( C654 C985 ) C655_=_C773( C655 C773 ) C655_=_C834( C655 C834 ) C655_=_C902( C655 C902 ) C655_=_C946( C655 C946 ) C655_=_C983( C655 C983 ) \nC655_=_C985( C655 C985 ) C667_=_C765( C667 C765 ) C667_=_C773( C667 C773 ) C667_=_C986( C667 C986 ) C759_=_C765( C759 C765 ) C759_=_C834( C759 C834 ) \nC759_=_C837( C759 C837 ) C759_=_C900( C759 C900 ) C759_=_C902( C759 C902 ) C759_=_C942( C759 C942 ) C759_=_C946( C759 C946 ) C759_=_C983( C759 C983 ) \nC759_=_C985( C759 C985 ) C759_=_C986( C759 C986 ) C765_=_C837( C765 C837 ) C765_=_C900( C765 C900 ) C765_=_C942( C765 C942 ) C765_=_C986( C765 C986 ) \nC834_=_C837( C834 C837 ) C834_=_C900( C834 C900 ) C834_=_C902( C834 C902 ) C834_=_C942( C834 C942 ) C834_=_C946( C834 C946 ) C834_=_C983( C834 C983 ) \nC834_=_C985( C834 C985 ) C837_=_C900( C837 C900 ) C837_=_C902( C837 C902 ) C837_=_C942( C837 C942 ) C837_=_C946( C837 C946 ) C837_=_C983( C837 C983 ) \nC837_=_C985( C837 C985 ) C837_=_C986( C837 C986 ) C900_=_C902( C900 C902 ) C900_=_C942( C900 C942 ) C900_=_C946( C900 C946 ) C900_=_C983( C900 C983 ) \nC900_=_C985( C900 C985 ) C900_=_C986( C900 C986 ) C902_=_C942( C902 C942 ) C902_=_C946( C902 C946 ) C902_=_C983( C902 C983 ) C902_=_C985( C902 C985 ) \nC942_=_C946( C942 C946 ) C942_=_C983( C942 C983 ) C942_=_C985( C942 C985 ) C942_=_C986( C942 C986 ) C946_=_C983( C946 C983 ) C946_=_C985( C946 C985 ) \nC946_=_C986( C946 C986 ) C983_=_C985( C983 C985 ) C983_=_C986( C983 C986 ) "];837-&gt;882[label="17: C530 C532 C654 C655 C667 \nC759 C765 C773 C834 C837 C900 \nC902 C942 C946 C983 C985 C986 \n72: C530_=_C667 ,C530_=_C765 ,C530_=_C773 ,C530_=_C986 ,C532_=_C655 ,\nC532_=_C773 ,C654_=_C655 ,C654_=_C759 ,C654_=_C834 ,C654_=_C837 ,C654_=_C900 ,\nC654_=_C902 ,C654_=_C942 ,C654_=_C946 ,C654_=_C983 ,C654_=_C985 ,C655_=_C773 ,\nC655_=_C834 ,C655_=_C902 ,C655_=_C946 ,C655_=_C983 ,C655_=_C985 ,C667_=_C765 ,\nC667_=_C773 ,C667_=_C986 ,C759_=_C765 ,C759_=_C834 ,C759_=_C837 ,C759_=_C900 ,\nC759_=_C902 ,C759_=_C942 ,C759_=_C946 ,C759_=_C983 ,C759_=_C985 ,C759_=_C986 ,\nC765_=_C837 ,C765_=_C900 ,C765_=_C942 ,C765_=_C986 ,C834_=_C837 ,C834_=_C900 ,\nC834_=_C902 ,C834_=_C942 ,C834_=_C946 ,C834_=_C983 ,C834_=_C985 ,C837_=_C900 ,\nC837_=_C902 ,C837_=_C942 ,C837_=_C946 ,C837_=_C983 ,C837_=_C985 ,C837_=_C986 ,\nC900_=_C902 ,C900_=_C942 ,C900_=_C946 ,C900_=_C983 ,C900_=_C985 ,C900_=_C986 ,\nC902_=_C942 ,C902_=_C946 ,C902_=_C983 ,C902_=_C985 ,C942_=_C946 ,C942_=_C983 ,\nC942_=_C985 ,C942_=_C986 ,C946_=_C983 ,C946_=_C985 ,C946_=_C986 ,C983_=_C985 ,\nC983_=_C986 ,"];883[shape=box, label="id:883 level: 11\n36: C239 C242 C243 C383 C394 \nC483 C497 C500 C502 C512 C649 \nC654 C747 C752 C753 C754 C755 \nC759 C833 C834 C837 C900 C901 \nC902 C942 C944 C946 C977 C979 \nC983 C985 C1008 C1025 C1044 C1045 \nC1058 \n379: C239_=_C242( C239 C242 ) C239_=_C243( C239 C243 ) C239_=_C383( C239 C383 ) C239_=_C394( C239 C394 ) C239_=_C497( C239 C497 ) \nC239_=_C502( C239 C502 ) C239_=_C654( C239 C654 ) C239_=_C752( C239 C752 ) C239_=_C753( C239 C753 ) C239_=_C759( C239 C759 ) C239_=_C833( C239 C833 ) \nC239_=_C834( C239 C834 ) C239_=_C837( C239 C837 ) C239_=_C900( C239 C900 ) C239_=_C902( C239 C902 ) C239_=_C946( C239 C946 ) C239_=_C983( C239 C983 ) \nC239_=_C985( C239 C985 ) C239_=_C1008( C239 C1008 ) C242_=_C243( C242 C243 ) C242_=_C383( C242 C383 ) C242_=_C394( C242 C394 ) C242_=_C497( C242 C497 ) \nC242_=_C502( C242 C502 ) C242_=_C654( C242 C654 ) C242_=_C752( C242 C752 ) C242_=_C753( C242 C753 ) C242_=_C759( C242 C759 ) C242_=_C833( C242 C833 ) \nC242_=_C834( C242 C834 ) C242_=_C837( C242 C837 ) C242_=_C900( C242 C900 ) C242_=_C902( C242 C902 ) C242_=_C946( C242 C946 ) C242_=_C983( C242 C983 ) \nC242_=_C985( C242 C985 ) C242_=_C1008( C242 C1008 ) C243_=_C383( C243 C383 ) C243_=_C394( C243 C394 ) C243_=_C497( C243 C497 ) C243_=_C502( C243 C502 ) \nC243_=_C654( C243 C654 ) C243_=_C752( C243 C752 ) C243_=_C753( C243 C753 ) C243_=_C759( C243 C759 ) C243_=_C833( C243 C833 ) C243_=_C834( C243 C834 ) \nC243_=_C837( C243 C837 ) C243_=_C900( C243 C900 ) C243_=_C902( C243 C902 ) C243_=_C946( C243 C946 ) C243_=_C983( C243 C983 ) C243_=_C985( C243 C985 ) \nC243_=_C1008( C243 C1008 ) C383_=_C394( C383 C394 ) C383_=_C483( C383 C483 ) C383_=_C497( C383 C497 ) C383_=_C502( C383 C502 ) C383_=_C649( C383 C649 ) \nC383_=_C654( C383 C654 ) C383_=_C747( C383 C747 ) C383_=_C752( C383 C752 ) C383_=_C753( C383 C753 ) C383_=_C759( C383 C759 ) C383_=_C833( C383 C833 ) \nC383_=_C834( C383 C834 ) C383_=_C837( C383 C837 ) C383_=_C900( C383 C900 ) C383_=_C902( C383 C902 ) C383_=_C942( C383 C942 ) C383_=_C946( C383 C946 ) \nC383_=_C977( C383 C977 ) C383_=_C979( C383 C979 ) C383_=_C983( C383 C983 ) C383_=_C985( C383 C985 ) C383_=_C1008( C383 C1008 ) C394_=_C483( C394 C483 ) \nC394_=_C497( C394 C497 ) C394_=_C500( C394 C500 ) C394_=_C502( C394 C502 ) C394_=_C512( C394 C512 ) C394_=_C649( C394 C649 ) C394_=_C654( C394 C654 ) \nC394_=_C747( C394 C747 ) C394_=_C752( C394 C752 ) C394_=_C753( C394 C753 ) C394_=_C754( C394 C754 ) C394_=_C755( C394 C755 ) C394_=_C759( C394 C759 ) \nC394_=_C833( C394 C833 ) C394_=_C834( C394 C834 ) C394_=_C837( C394 C837 ) C394_=_C900( C394 C900 ) C394_=_C901( C394 C901 ) C394_=_C902( C394 C902 ) \nC394_=_C942( C394 C942 ) C394_=_C944( C394 C944 ) C394_=_C946( C394 C946 ) C394_=_C977( C394 C977 ) C394_=_C979( C394 C979 ) C394_=_C983( C394 C983 ) \nC394_=_C985( C394 C985 ) C394_=_C1008( C394 C1008 ) C394_=_C1025( C394 C1025 ) C394_=_C1044( C394 C1044 ) C394_=_C1045( C394 C1045 ) C394_=_C1058( C394 C1058 ) \nC483_=_C502( C483 C502 ) C483_=_C649( C483 C649 ) C483_=_C654( C483 C654 ) C483_=_C747( C483 C747 ) C483_=_C759( C483 C759 ) C483_=_C834( C483 C834 ) \nC483_=_C837( C483 C837 ) C483_=_C900( C483 C900 ) C483_=_C902( C483 C902 ) C483_=_C942( C483 C942 ) C483_=_C946( C483 C946 ) C483_=_C977( C483 C977 ) \nC483_=_C979( C483 C979 ) C483_=_C983( C483 C983 ) C483_=_C985( C483 C985 ) C497_=_C502( C497 C502 ) C497_=_C654( C497 C654 ) C497_=_C752( C497 C752 ) \nC497_=_C753( C497 C753 ) C497_=_C755( C497 C755 ) C497_=_C759( C497 C759 ) C497_=_C833( C497 C833 ) C497_=_C834( C497 C834 ) C497_=_C837( C497 C837 ) \nC497_=_C900( C497 C900 ) C497_=_C901( C497 C901 ) C497_=_C902( C497 C902 ) C497_=_C946( C497 C946 ) C497_=_C983( C497 C983 ) C497_=_C985( C497 C985 ) \nC497_=_C1008( C497 C1008 ) C497_=_C1044( C497 C1044 ) C497_=_C1045( C497 C1045 ) C497_=_C1058( C497 C1058 ) C500_=_C512( C500 C512 ) C500_=_C649( C500 C649 ) \nC500_=_C654( C500 C654 ) C500_=_C754( C500 C754 ) C500_=_C755( C500 C755 ) C500_=_C834( C500 C834 ) C500_=_C900( C500 C900 ) C500_=_C983( C500 C983 ) \nC502_=_C649( C502 C649 ) C502_=_C654( C502 C654 ) C502_=_C747( C502 C747 ) C502_=_C752( C502 C752 ) C502_=_C753( C502 C753 ) C502_=_C759( C502 C759 ) \nC502_=_C833( C502 C833 ) C502_=_C834( C502 C834 ) C502_=_C837( C502 C837 ) C502_=_C900( C502 C900 ) C502_=_C902( C502 C902 ) C502_=_C942( C502 C942 ) \nC502_=_C946( C502 C946 ) C502_=_C977( C502 C977 ) C502_=_C979( C502 C979 ) C502_=_C983( C502 C983 ) C502_=_C985( C502 C985 ) C502_=_C1008( C502 C1008 ) \nC512_=_C654( C512 C654 ) C512_=_C752( C512 C752 ) C512_=_C753( C512 C753 ) C512_=_C754( C512 C754 ) C512_=_C755( C512 C755 ) C512_=_C833( C512 C833 ) \nC512_=_C834( C512 C834 ) C512_=_C900( C512 C900 ) C512_=_C944( C512 C944 ) C512_=_C983( C512 C983 ) C512_=_C1008( C512 C1008 ) C512_=_C1025( C512 C1025 ) \nC512_=_C1044( C512 C1044 ) C512_=_C1045( C512 C1045 ) C649_=_C654( C649 C654 ) C649_=_C747( C649 C747 ) C649_=_C759( C649 C759 ) C649_=_C834( C649 C834 ) \nC649_=_C837( C649 C837 ) C649_=_C900( C649 C900 ) C649_=_C902( C649 C902 ) C649_=_C942(</w:t>
      </w:r>
    </w:p>
    <w:p>
      <w:pPr>
        <w:pStyle w:val="PreformattedText"/>
        <w:bidi w:val="0"/>
        <w:spacing w:before="0" w:after="0"/>
        <w:jc w:val="left"/>
        <w:rPr/>
      </w:pPr>
      <w:r>
        <w:rPr/>
        <w:t xml:space="preserve"> </w:t>
      </w:r>
      <w:r>
        <w:rPr/>
        <w:t>C649 C942 ) C649_=_C946( C649 C946 ) C649_=_C977( C649 C977 ) \nC649_=_C979( C649 C979 ) C649_=_C983( C649 C983 ) C649_=_C985( C649 C985 ) C654_=_C747( C654 C747 ) C654_=_C752( C654 C752 ) C654_=_C753( C654 C753 ) \nC654_=_C754( C654 C754 ) C654_=_C755( C654 C755 ) C654_=_C759( C654 C759 ) C654_=_C833( C654 C833 ) C654_=_C834( C654 C834 ) C654_=_C837( C654 C837 ) \nC654_=_C900( C654 C900 ) C654_=_C902( C654 C902 ) C654_=_C942( C654 C942 ) C654_=_C944( C654 C944 ) C654_=_C946( C654 C946 ) C654_=_C977( C654 C977 ) \nC654_=_C979( C654 C979 ) C654_=_C983( C654 C983 ) C654_=_C985( C654 C985 ) C654_=_C1008( C654 C1008 ) C654_=_C1025( C654 C1025 ) C654_=_C1044( C654 C1044 ) \nC654_=_C1045( C654 C1045 ) C747_=_C759( C747 C759 ) C747_=_C834( C747 C834 ) C747_=_C837( C747 C837 ) C747_=_C900( C747 C900 ) C747_=_C902( C747 C902 ) \nC747_=_C942( C747 C942 ) C747_=_C946( C747 C946 ) C747_=_C977( C747 C977 ) C747_=_C979( C747 C979 ) C747_=_C983( C747 C983 ) C747_=_C985( C747 C985 ) \nC747_=_C1008( C747 C1008 ) C752_=_C753( C752 C753 ) C752_=_C755( C752 C755 ) C752_=_C759( C752 C759 ) C752_=_C833( C752 C833 ) C752_=_C834( C752 C834 ) \nC752_=_C837( C752 C837 ) C752_=_C900( C752 C900 ) C752_=_C901( C752 C901 ) C752_=_C902( C752 C902 ) C752_=_C944( C752 C944 ) C752_=_C946( C752 C946 ) \nC752_=_C983( C752 C983 ) C752_=_C985( C752 C985 ) C752_=_C1008( C752 C1008 ) C752_=_C1025( C752 C1025 ) C752_=_C1044( C752 C1044 ) C752_=_C1045( C752 C1045 ) \nC752_=_C1058( C752 C1058 ) C753_=_C759( C753 C759 ) C753_=_C833( C753 C833 ) C753_=_C834( C753 C834 ) C753_=_C837( C753 C837 ) C753_=_C900( C753 C900 ) \nC753_=_C902( C753 C902 ) C753_=_C944( C753 C944 ) C753_=_C946( C753 C946 ) C753_=_C983( C753 C983 ) C753_=_C985( C753 C985 ) C753_=_C1008( C753 C1008 ) \nC753_=_C1025( C753 C1025 ) C753_=_C1044( C753 C1044 ) C753_=_C1045( C753 C1045 ) C754_=_C755( C754 C755 ) C754_=_C833( C754 C833 ) C754_=_C834( C754 C834 ) \nC754_=_C900( C754 C900 ) C754_=_C983( C754 C983 ) C754_=_C1008( C754 C1008 ) C754_=_C1025( C754 C1025 ) C754_=_C1044( C754 C1044 ) C754_=_C1058( C754 C1058 ) \nC755_=_C834( C755 C834 ) C755_=_C900( C755 C900 ) C755_=_C901( C755 C901 ) C755_=_C983( C755 C983 ) C755_=_C1008( C755 C1008 ) C755_=_C1044( C755 C1044 ) \nC755_=_C1045( C755 C1045 ) C755_=_C1058( C755 C1058 ) C759_=_C833( C759 C833 ) C759_=_C834( C759 C834 ) C759_=_C837( C759 C837 ) C759_=_C900( C759 C900 ) \nC759_=_C902( C759 C902 ) C759_=_C942( C759 C942 ) C759_=_C946( C759 C946 ) C759_=_C977( C759 C977 ) C759_=_C979( C759 C979 ) C759_=_C983( C759 C983 ) \nC759_=_C985( C759 C985 ) C759_=_C1008( C759 C1008 ) C833_=_C834( C833 C834 ) C833_=_C837( C833 C837 ) C833_=_C900( C833 C900 ) C833_=_C902( C833 C902 ) \nC833_=_C944( C833 C944 ) C833_=_C946( C833 C946 ) C833_=_C983( C833 C983 ) C833_=_C985( C833 C985 ) C833_=_C1008( C833 C1008 ) C833_=_C1025( C833 C1025 ) \nC833_=_C1044( C833 C1044 ) C833_=_C1045( C833 C1045 ) C833_=_C1058( C833 C1058 ) C834_=_C837( C834 C837 ) C834_=_C900( C834 C900 ) C834_=_C902( C834 C902 ) \nC834_=_C942( C834 C942 ) C834_=_C946( C834 C946 ) C834_=_C977( C834 C977 ) C834_=_C979( C834 C979 ) C834_=_C983( C834 C983 ) C834_=_C985( C834 C985 ) \nC834_=_C1008( C834 C1008 ) C837_=_C900( C837 C900 ) C837_=_C902( C837 C902 ) C837_=_C942( C837 C942 ) C837_=_C946( C837 C946 ) C837_=_C977( C837 C977 ) \nC837_=_C979( C837 C979 ) C837_=_C983( C837 C983 ) C837_=_C985( C837 C985 ) C837_=_C1008( C837 C1008 ) C900_=_C901( C900 C901 ) C900_=_C902( C900 C902 ) \nC900_=_C942( C900 C942 ) C900_=_C946( C900 C946 ) C900_=_C977( C900 C977 ) C900_=_C979( C900 C979 ) C900_=_C983( C900 C983 ) C900_=_C985( C900 C985 ) \nC900_=_C1008( C900 C1008 ) C900_=_C1044( C900 C1044 ) C900_=_C1045( C900 C1045 ) C900_=_C1058( C900 C1058 ) C901_=_C1008( C901 C1008 ) C901_=_C1044( C901 C1044 ) \nC901_=_C1045( C901 C1045 ) C901_=_C1058( C901 C1058 ) C902_=_C942( C902 C942 ) C902_=_C946( C902 C946 ) C902_=_C977( C902 C977 ) C902_=_C979( C902 C979 ) \nC902_=_C983( C902 C983 ) C902_=_C985( C902 C985 ) C902_=_C1008( C902 C1008 ) C942_=_C946( C942 C946 ) C942_=_C977( C942 C977 ) C942_=_C979( C942 C979 ) \nC942_=_C983( C942 C983 ) C942_=_C985( C942 C985 ) C944_=_C1008( C944 C1008 ) C944_=_C1025( C944 C1025 ) C944_=_C1044( C944 C1044 ) C944_=_C1045( C944 C1045 ) \nC946_=_C977( C946 C977 ) C946_=_C979( C946 C979 ) C946_=_C983( C946 C983 ) C946_=_C985( C946 C985 ) C946_=_C1008( C946 C1008 ) C977_=_C979( C977 C979 ) \nC977_=_C983( C977 C983 ) C977_=_C985( C977 C985 ) C979_=_C983( C979 C983 ) C979_=_C985( C979 C985 ) C983_=_C985( C983 C985 ) C983_=_C1008( C983 C1008 ) \nC983_=_C1025( C983 C1025 ) C983_=_C1044( C983 C1044 ) C983_=_C1058( C983 C1058 ) C985_=_C1008( C985 C1008 ) C1008_=_C1025( C1008 C1025 ) C1008_=_C1044( C1008 C1044 ) \nC1008_=_C1045( C1008 C1045 ) C1008_=_C1058( C1008 C1058 ) C1025_=_C1044( C1025 C1044 ) C1025_=_C1045( C1025 C1045 ) C1025_=_C1058( C1025 C1058 ) C1044_=_C1045( C1044 C1045 ) \nC1044_=_C1058( C1044 C1058 ) C1045_=_C1058( C1045 C1058 ) "];837-&gt;883[label="35: C239 C242 C243 C383 C483 \nC497 C500 C502 C512 C649 C654 \nC747 C752 C753 C754 C755 C759 \nC833 C834 C837 C900 C901 C902 \nC942 C944 C946 C977 C979 C983 \nC985 C1008 C1025 C1044 C1045 C1058 \n344: C239_=_C242 ,C239_=_C243 ,C239_=_C383 ,C239_=_C497 ,C239_=_C502 ,\nC239_=_C654 ,C239_=_C752 ,C239_=_C753 ,C239_=_C759 ,C239_=_C833 ,C239_=_C834 ,\nC239_=_C837 ,C239_=_C900 ,C239_=_C902 ,C239_=_C946 ,C239_=_C983 ,C239_=_C985 ,\nC239_=_C1008 ,C242_=_C243 ,C242_=_C383 ,C242_=_C497 ,C242_=_C502 ,C242_=_C654 ,\nC242_=_C752 ,C242_=_C753 ,C242_=_C759 ,C242_=_C833 ,C242_=_C834 ,C242_=_C837 ,\nC242_=_C900 ,C242_=_C902 ,C242_=_C946 ,C242_=_C983 ,C242_=_C985 ,C242_=_C1008 ,\nC243_=_C383 ,C243_=_C497 ,C243_=_C502 ,C243_=_C654 ,C243_=_C752 ,C243_=_C753 ,\nC243_=_C759 ,C243_=_C833 ,C243_=_C834 ,C243_=_C837 ,C243_=_C900 ,C243_=_C902 ,\nC243_=_C946 ,C243_=_C983 ,C243_=_C985 ,C243_=_C1008 ,C383_=_C483 ,C383_=_C497 ,\nC383_=_C502 ,C383_=_C649 ,C383_=_C654 ,C383_=_C747 ,C383_=_C752 ,C383_=_C753 ,\nC383_=_C759 ,C383_=_C833 ,C383_=_C834 ,C383_=_C837 ,C383_=_C900 ,C383_=_C902 ,\nC383_=_C942 ,C383_=_C946 ,C383_=_C977 ,C383_=_C979 ,C383_=_C983 ,C383_=_C985 ,\nC383_=_C1008 ,C483_=_C502 ,C483_=_C649 ,C483_=_C654 ,C483_=_C747 ,C483_=_C759 ,\nC483_=_C834 ,C483_=_C837 ,C483_=_C900 ,C483_=_C902 ,C483_=_C942 ,C483_=_C946 ,\nC483_=_C977 ,C483_=_C979 ,C483_=_C983 ,C483_=_C985 ,C497_=_C502 ,C497_=_C654 ,\nC497_=_C752 ,C497_=_C753 ,C497_=_C755 ,C497_=_C759 ,C497_=_C833 ,C497_=_C834 ,\nC497_=_C837 ,C497_=_C900 ,C497_=_C901 ,C497_=_C902 ,C497_=_C946 ,C497_=_C983 ,\nC497_=_C985 ,C497_=_C1008 ,C497_=_C1044 ,C497_=_C1045 ,C497_=_C1058 ,C500_=_C512 ,\nC500_=_C649 ,C500_=_C654 ,C500_=_C754 ,C500_=_C755 ,C500_=_C834 ,C500_=_C900 ,\nC500_=_C983 ,C502_=_C649 ,C502_=_C654 ,C502_=_C747 ,C502_=_C752 ,C502_=_C753 ,\nC502_=_C759 ,C502_=_C833 ,C502_=_C834 ,C502_=_C837 ,C502_=_C900 ,C502_=_C902 ,\nC502_=_C942 ,C502_=_C946 ,C502_=_C977 ,C502_=_C979 ,C502_=_C983 ,C502_=_C985 ,\nC502_=_C1008 ,C512_=_C654 ,C512_=_C752 ,C512_=_C753 ,C512_=_C754 ,C512_=_C755 ,\nC512_=_C833 ,C512_=_C834 ,C512_=_C900 ,C512_=_C944 ,C512_=_C983 ,C512_=_C1008 ,\nC512_=_C1025 ,C512_=_C1044 ,C512_=_C1045 ,C649_=_C654 ,C649_=_C747 ,C649_=_C759 ,\nC649_=_C834 ,C649_=_C837 ,C649_=_C900 ,C649_=_C902 ,C649_=_C942 ,C649_=_C946 ,\nC649_=_C977 ,C649_=_C979 ,C649_=_C983 ,C649_=_C985 ,C654_=_C747 ,C654_=_C752 ,\nC654_=_C753 ,C654_=_C754 ,C654_=_C755 ,C654_=_C759 ,C654_=_C833 ,C654_=_C834 ,\nC654_=_C837 ,C654_=_C900 ,C654_=_C902 ,C654_=_C942 ,C654_=_C944 ,C654_=_C946 ,\nC654_=_C977 ,C654_=_C979 ,C654_=_C983 ,C654_=_C985 ,C654_=_C1008 ,C654_=_C1025 ,\nC654_=_C1044 ,C654_=_C1045 ,C747_=_C759 ,C747_=_C834 ,C747_=_C837 ,C747_=_C900 ,\nC747_=_C902 ,C747_=_C942 ,C747_=_C946 ,C747_=_C977 ,C747_=_C979 ,C747_=_C983 ,\nC747_=_C985 ,C747_=_C1008 ,C752_=_C753 ,C752_=_C755 ,C752_=_C759 ,C752_=_C833 ,\nC752_=_C834 ,C752_=_C837 ,C752_=_C900 ,C752_=_C901 ,C752_=_C902 ,C752_=_C944 ,\nC752_=_C946 ,C752_=_C983 ,C752_=_C985 ,C752_=_C1008 ,C752_=_C1025 ,C752_=_C1044 ,\nC752_=_C1045 ,C752_=_C1058 ,C753_=_C759 ,C753_=_C833 ,C753_=_C834 ,C753_=_C837 ,\nC753_=_C900 ,C753_=_C902 ,C753_=_C944 ,C753_=_C946 ,C753_=_C983 ,C753_=_C985 ,\nC753_=_C1008 ,C753_=_C1025 ,C753_=_C1044 ,C753_=_C1045 ,C754_=_C755 ,C754_=_C833 ,\nC754_=_C834 ,C754_=_C900 ,C754_=_C983 ,C754_=_C1008 ,C754_=_C1025 ,C754_=_C1044 ,\nC754_=_C1058 ,C755_=_C834 ,C755_=_C900 ,C755_=_C901 ,C755_=_C983 ,C755_=_C1008 ,\nC755_=_C1044 ,C755_=_C1045 ,C755_=_C1058 ,C759_=_C833 ,C759_=_C834 ,C759_=_C837 ,\nC759_=_C900 ,C759_=_C902 ,C759_=_C942 ,C759_=_C946 ,C759_=_C977 ,C759_=_C979 ,\nC759_=_C983 ,C759_=_C985 ,C759_=_C1008 ,C833_=_C834 ,C833_=_C837 ,C833_=_C900 ,\nC833_=_C902 ,C833_=_C944 ,C833_=_C946 ,C833_=_C983 ,C833_=_C985 ,C833_=_C1008 ,\nC833_=_C1025 ,C833_=_C1044 ,C833_=_C1045 ,C833_=_C1058 ,C834_=_C837 ,C834_=_C900 ,\nC834_=_C902 ,C834_=_C942 ,C834_=_C946 ,C834_=_C977 ,C834_=_C979 ,C834_=_C983 ,\nC834_=_C985 ,C834_=_C1008 ,C837_=_C900 ,C837_=_C902 ,C837_=_C942 ,C837_=_C946 ,\nC837_=_C977 ,C837_=_C979 ,C837_=_C983 ,C837_=_C985 ,C837_=_C1008 ,C900_=_C901 ,\nC900_=_C902 ,C900_=_C942 ,C900_=_C946 ,C900_=_C977 ,C900_=_C979 ,C900_=_C983 ,\nC900_=_C985 ,C900_=_C1008 ,C900_=_C1044 ,C900_=_C1045 ,C900_=_C1058 ,C901_=_C1008 ,\nC901_=_C1044 ,C901_=_C1045 ,C901_=_C1058 ,C902_=_C942 ,C902_=_C946 ,C902_=_C977 ,\nC902_=_C979 ,C902_=_C983 ,C902_=_C985 ,C902_=_C1008 ,C942_=_C946 ,C942_=_C977 ,\nC942_=_C979 ,C942_=_C983 ,C942_=_C985 ,C944_=_C1008 ,C944_=_C1025 ,C944_=_C1044 ,\nC944_=_C1045 ,C946_=_C977 ,C946_=_C979 ,C946_=_C983 ,C946_=_C985 ,C946_=_C1008 ,\nC977_=_C979 ,C977_=_C983 ,C977_=_C985 ,C979_=_C983 ,C979_=_C985 ,C983_=_C985 ,\nC983_=_C1008 ,C983_=_C1025 ,C983_=_C1044 ,C983_=_C1058 ,C985_=_C1008 ,C1008_=_C1025 ,\nC1008_=_C1044 ,C1008_=_C1045 ,C1008_=_C1058 ,C1025_=_C1044 ,C1025_=_C1045 ,C1025_=_C1058 ,\nC1044_=_C1045 ,C1044_=_C1058 ,C1045_=_C1058 ,"];884[shape=box, label="id:884 level: 11\n13: C170</w:t>
      </w:r>
    </w:p>
    <w:p>
      <w:pPr>
        <w:pStyle w:val="PreformattedText"/>
        <w:bidi w:val="0"/>
        <w:spacing w:before="0" w:after="0"/>
        <w:jc w:val="left"/>
        <w:rPr/>
      </w:pPr>
      <w:r>
        <w:rPr/>
        <w:t xml:space="preserve"> </w:t>
      </w:r>
      <w:r>
        <w:rPr/>
        <w:t>C299 C573 C574 C797 \nC798 C839 C844 C858 C960 C978 \nC1026 C1031 \n53: C170_=_C299( C170 C299 ) C170_=_C573( C170 C573 ) C170_=_C574( C170 C574 ) C170_=_C797( C170 C797 ) C170_=_C798( C170 C798 ) \nC170_=_C839( C170 C839 ) C170_=_C844( C170 C844 ) C170_=_C858( C170 C858 ) C170_=_C960( C170 C960 ) C170_=_C978( C170 C978 ) C170_=_C1026( C170 C1026 ) \nC170_=_C1031( C170 C1031 ) C299_=_C573( C299 C573 ) C299_=_C797( C299 C797 ) C299_=_C839( C299 C839 ) C299_=_C844( C299 C844 ) C299_=_C858( C299 C858 ) \nC299_=_C960( C299 C960 ) C299_=_C1026( C299 C1026 ) C573_=_C574( C573 C574 ) C573_=_C797( C573 C797 ) C573_=_C798( C573 C798 ) C573_=_C839( C573 C839 ) \nC573_=_C844( C573 C844 ) C573_=_C858( C573 C858 ) C573_=_C960( C573 C960 ) C573_=_C1026( C573 C1026 ) C574_=_C798( C574 C798 ) C574_=_C839( C574 C839 ) \nC574_=_C858( C574 C858 ) C574_=_C1026( C574 C1026 ) C797_=_C798( C797 C798 ) C797_=_C839( C797 C839 ) C797_=_C844( C797 C844 ) C797_=_C960( C797 C960 ) \nC797_=_C978( C797 C978 ) C797_=_C1026( C797 C1026 ) C797_=_C1031( C797 C1031 ) C798_=_C839( C798 C839 ) C798_=_C858( C798 C858 ) C798_=_C978( C798 C978 ) \nC798_=_C1026( C798 C1026 ) C798_=_C1031( C798 C1031 ) C839_=_C844( C839 C844 ) C839_=_C858( C839 C858 ) C839_=_C960( C839 C960 ) C839_=_C1026( C839 C1026 ) \nC844_=_C960( C844 C960 ) C858_=_C1026( C858 C1026 ) C960_=_C1031( C960 C1031 ) C978_=_C1026( C978 C1026 ) C978_=_C1031( C978 C1031 ) C1026_=_C1031( C1026 C1031 ) "];838-&gt;884[label="12: C299 C573 C574 C797 C798 \nC839 C844 C858 C960 C978 C1026 \nC1031 \n41: C299_=_C573 ,C299_=_C797 ,C299_=_C839 ,C299_=_C844 ,C299_=_C858 ,\nC299_=_C960 ,C299_=_C1026 ,C573_=_C574 ,C573_=_C797 ,C573_=_C798 ,C573_=_C839 ,\nC573_=_C844 ,C573_=_C858 ,C573_=_C960 ,C573_=_C1026 ,C574_=_C798 ,C574_=_C839 ,\nC574_=_C858 ,C574_=_C1026 ,C797_=_C798 ,C797_=_C839 ,C797_=_C844 ,C797_=_C960 ,\nC797_=_C978 ,C797_=_C1026 ,C797_=_C1031 ,C798_=_C839 ,C798_=_C858 ,C798_=_C978 ,\nC798_=_C1026 ,C798_=_C1031 ,C839_=_C844 ,C839_=_C858 ,C839_=_C960 ,C839_=_C1026 ,\nC844_=_C960 ,C858_=_C1026 ,C960_=_C1031 ,C978_=_C1026 ,C978_=_C1031 ,C1026_=_C1031 ,"];885[shape=box, label="id:885 level: 11\n27: C135 C150 C173 C271 C299 \nC409 C415 C420 C551 C687 C702 \nC769 C783 C839 C845 C853 C855 \nC857 C858 C954 C1012 C1026 C1030 \nC1049 C1050 C1059 C1067 \n142: C135_=_C150( C135 C150 ) C135_=_C409( C135 C409 ) C135_=_C415( C135 C415 ) C135_=_C551( C135 C551 ) C135_=_C702( C135 C702 ) \nC150_=_C409( C150 C409 ) C150_=_C415( C150 C415 ) C150_=_C551( C150 C551 ) C150_=_C702( C150 C702 ) C173_=_C299( C173 C299 ) C173_=_C420( C173 C420 ) \nC173_=_C687( C173 C687 ) C173_=_C769( C173 C769 ) C173_=_C839( C173 C839 ) C173_=_C845( C173 C845 ) C173_=_C855( C173 C855 ) C173_=_C857( C173 C857 ) \nC173_=_C858( C173 C858 ) C173_=_C1012( C173 C1012 ) C173_=_C1026( C173 C1026 ) C173_=_C1030( C173 C1030 ) C173_=_C1049( C173 C1049 ) C173_=_C1050( C173 C1050 ) \nC173_=_C1059( C173 C1059 ) C173_=_C1067( C173 C1067 ) C271_=_C783( C271 C783 ) C271_=_C839( C271 C839 ) C271_=_C858( C271 C858 ) C271_=_C954( C271 C954 ) \nC271_=_C1026( C271 C1026 ) C299_=_C420( C299 C420 ) C299_=_C839( C299 C839 ) C299_=_C855( C299 C855 ) C299_=_C857( C299 C857 ) C299_=_C858( C299 C858 ) \nC299_=_C1012( C299 C1012 ) C299_=_C1026( C299 C1026 ) C299_=_C1030( C299 C1030 ) C299_=_C1059( C299 C1059 ) C299_=_C1067( C299 C1067 ) C409_=_C415( C409 C415 ) \nC409_=_C551( C409 C551 ) C409_=_C702( C409 C702 ) C415_=_C551( C415 C551 ) C415_=_C702( C415 C702 ) C420_=_C855( C420 C855 ) C420_=_C857( C420 C857 ) \nC420_=_C1012( C420 C1012 ) C420_=_C1030( C420 C1030 ) C420_=_C1059( C420 C1059 ) C420_=_C1067( C420 C1067 ) C551_=_C702( C551 C702 ) C687_=_C769( C687 C769 ) \nC687_=_C783( C687 C783 ) C687_=_C845( C687 C845 ) C687_=_C855( C687 C855 ) C687_=_C857( C687 C857 ) C687_=_C858( C687 C858 ) C687_=_C954( C687 C954 ) \nC687_=_C1012( C687 C1012 ) C687_=_C1026( C687 C1026 ) C687_=_C1030( C687 C1030 ) C687_=_C1049( C687 C1049 ) C687_=_C1050( C687 C1050 ) C687_=_C1059( C687 C1059 ) \nC687_=_C1067( C687 C1067 ) C769_=_C783( C769 C783 ) C769_=_C845( C769 C845 ) C769_=_C855( C769 C855 ) C769_=_C857( C769 C857 ) C769_=_C858( C769 C858 ) \nC769_=_C954( C769 C954 ) C769_=_C1026( C769 C1026 ) C769_=_C1049( C769 C1049 ) C769_=_C1050( C769 C1050 ) C769_=_C1059( C769 C1059 ) C769_=_C1067( C769 C1067 ) \nC783_=_C839( C783 C839 ) C783_=_C845( C783 C845 ) C783_=_C858( C783 C858 ) C783_=_C954( C783 C954 ) C783_=_C1026( C783 C1026 ) C783_=_C1049( C783 C1049 ) \nC783_=_C1050( C783 C1050 ) C839_=_C858( C839 C858 ) C839_=_C954( C839 C954 ) C839_=_C1026( C839 C1026 ) C845_=_C855( C845 C855 ) C845_=_C857( C845 C857 ) \nC845_=_C858( C845 C858 ) C845_=_C954( C845 C954 ) C845_=_C1026( C845 C1026 ) C845_=_C1049( C845 C1049 ) C845_=_C1050( C845 C1050 ) C845_=_C1059( C845 C1059 ) \nC845_=_C1067( C845 C1067 ) C853_=_C1030( C853 C1030 ) C855_=_C857( C855 C857 ) C855_=_C858( C855 C858 ) C855_=_C1012( C855 C1012 ) C855_=_C1026( C855 C1026 ) \nC855_=_C1030( C855 C1030 ) C855_=_C1049( C855 C1049 ) C855_=_C1050( C855 C1050 ) C855_=_C1059( C855 C1059 ) C855_=_C1067( C855 C1067 ) C857_=_C858( C857 C858 ) \nC857_=_C1012( C857 C1012 ) C857_=_C1026( C857 C1026 ) C857_=_C1030( C857 C1030 ) C857_=_C1049( C857 C1049 ) C857_=_C1050( C857 C1050 ) C857_=_C1059( C857 C1059 ) \nC857_=_C1067( C857 C1067 ) C858_=_C954( C858 C954 ) C858_=_C1026( C858 C1026 ) C858_=_C1049( C858 C1049 ) C858_=_C1050( C858 C1050 ) C858_=_C1059( C858 C1059 ) \nC858_=_C1067( C858 C1067 ) C954_=_C1026( C954 C1026 ) C954_=_C1049( C954 C1049 ) C954_=_C1050( C954 C1050 ) C1012_=_C1030( C1012 C1030 ) C1012_=_C1049( C1012 C1049 ) \nC1012_=_C1050( C1012 C1050 ) C1012_=_C1059( C1012 C1059 ) C1012_=_C1067( C1012 C1067 ) C1026_=_C1049( C1026 C1049 ) C1026_=_C1050( C1026 C1050 ) C1026_=_C1059( C1026 C1059 ) \nC1026_=_C1067( C1026 C1067 ) C1030_=_C1049( C1030 C1049 ) C1030_=_C1050( C1030 C1050 ) C1030_=_C1059( C1030 C1059 ) C1030_=_C1067( C1030 C1067 ) C1049_=_C1050( C1049 C1050 ) \nC1049_=_C1059( C1049 C1059 ) C1049_=_C1067( C1049 C1067 ) C1050_=_C1059( C1050 C1059 ) C1050_=_C1067( C1050 C1067 ) C1059_=_C1067( C1059 C1067 ) "];838-&gt;885[label="26: C135 C150 C271 C299 C409 \nC415 C420 C551 C687 C702 C769 \nC783 C839 C845 C853 C855 C857 \nC858 C954 C1012 C1026 C1030 C1049 \nC1050 C1059 C1067 \n126: C135_=_C150 ,C135_=_C409 ,C135_=_C415 ,C135_=_C551 ,C135_=_C702 ,\nC150_=_C409 ,C150_=_C415 ,C150_=_C551 ,C150_=_C702 ,C271_=_C783 ,C271_=_C839 ,\nC271_=_C858 ,C271_=_C954 ,C271_=_C1026 ,C299_=_C420 ,C299_=_C839 ,C299_=_C855 ,\nC299_=_C857 ,C299_=_C858 ,C299_=_C1012 ,C299_=_C1026 ,C299_=_C1030 ,C299_=_C1059 ,\nC299_=_C1067 ,C409_=_C415 ,C409_=_C551 ,C409_=_C702 ,C415_=_C551 ,C415_=_C702 ,\nC420_=_C855 ,C420_=_C857 ,C420_=_C1012 ,C420_=_C1030 ,C420_=_C1059 ,C420_=_C1067 ,\nC551_=_C702 ,C687_=_C769 ,C687_=_C783 ,C687_=_C845 ,C687_=_C855 ,C687_=_C857 ,\nC687_=_C858 ,C687_=_C954 ,C687_=_C1012 ,C687_=_C1026 ,C687_=_C1030 ,C687_=_C1049 ,\nC687_=_C1050 ,C687_=_C1059 ,C687_=_C1067 ,C769_=_C783 ,C769_=_C845 ,C769_=_C855 ,\nC769_=_C857 ,C769_=_C858 ,C769_=_C954 ,C769_=_C1026 ,C769_=_C1049 ,C769_=_C1050 ,\nC769_=_C1059 ,C769_=_C1067 ,C783_=_C839 ,C783_=_C845 ,C783_=_C858 ,C783_=_C954 ,\nC783_=_C1026 ,C783_=_C1049 ,C783_=_C1050 ,C839_=_C858 ,C839_=_C954 ,C839_=_C1026 ,\nC845_=_C855 ,C845_=_C857 ,C845_=_C858 ,C845_=_C954 ,C845_=_C1026 ,C845_=_C1049 ,\nC845_=_C1050 ,C845_=_C1059 ,C845_=_C1067 ,C853_=_C1030 ,C855_=_C857 ,C855_=_C858 ,\nC855_=_C1012 ,C855_=_C1026 ,C855_=_C1030 ,C855_=_C1049 ,C855_=_C1050 ,C855_=_C1059 ,\nC855_=_C1067 ,C857_=_C858 ,C857_=_C1012 ,C857_=_C1026 ,C857_=_C1030 ,C857_=_C1049 ,\nC857_=_C1050 ,C857_=_C1059 ,C857_=_C1067 ,C858_=_C954 ,C858_=_C1026 ,C858_=_C1049 ,\nC858_=_C1050 ,C858_=_C1059 ,C858_=_C1067 ,C954_=_C1026 ,C954_=_C1049 ,C954_=_C1050 ,\nC1012_=_C1030 ,C1012_=_C1049 ,C1012_=_C1050 ,C1012_=_C1059 ,C1012_=_C1067 ,C1026_=_C1049 ,\nC1026_=_C1050 ,C1026_=_C1059 ,C1026_=_C1067 ,C1030_=_C1049 ,C1030_=_C1050 ,C1030_=_C1059 ,\nC1030_=_C1067 ,C1049_=_C1050 ,C1049_=_C1059 ,C1049_=_C1067 ,C1050_=_C1059 ,C1050_=_C1067 ,\nC1059_=_C1067 ,"];886[shape=box, label="id:886 level: 11\n86: C51 C52 C254 C255 C278 \nC281 C282 C396 C409 C420 C478 \nC480 C514 C570 C571 C573 C574 \nC656 C657 C658 C689 C696 C702 \nC749 C767 C768 C769 C789 C791 \nC793 C794 C797 C798 C828 C829 \nC831 C844 C845 C855 C857 C858 \nC859 C893 C894 C895 C896 C897 \nC898 C906 C907 C908 C910 C914 \nC919 C951 C957 C958 C960 C978 \nC988 C989 C993 C1010 C1011 C1012 \nC1014 C1023 C1024 C1026 C1028 C1030 \nC1031 C1032 C1033 C1043 C1047 C1048 \nC1049 C1050 C1051 C1052 C1057 C1059 \nC1060 C1061 C1067 \n1032: C51_=_C52( C51 C52 ) C51_=_C696( C51 C696 ) C51_=_C910( C51 C910 ) C51_=_C951( C51 C951 ) C51_=_C958( C51 C958 ) \nC51_=_C993( C51 C993 ) C51_=_C1010( C51 C1010 ) C51_=_C1011( C51 C1011 ) C51_=_C1012( C51 C1012 ) C51_=_C1030( C51 C1030 ) C51_=_C1033( C51 C1033 ) \nC51_=_C1048( C51 C1048 ) C51_=_C1049( C51 C1049 ) C51_=_C1050( C51 C1050 ) C51_=_C1059( C51 C1059 ) C51_=_C1061( C51 C1061 ) C51_=_C1067( C51 C1067 ) \nC52_=_C281( C52 C281 ) C52_=_C282( C52 C282 ) C52_=_C696( C52 C696 ) C52_=_C910( C52 C910 ) C52_=_C951( C52 C951 ) C52_=_C958( C52 C958 ) \nC52_=_C993( C52 C993 ) C52_=_C1010( C52 C1010 ) C52_=_C1011( C52 C1011 ) C52_=_C1012( C52 C1012 ) C52_=_C1030( C52 C1030 ) C52_=_C1033( C52 C1033 ) \nC52_=_C1048( C52 C1048 ) C52_=_C1049( C52 C1049 ) C52_=_C1050( C52 C1050 ) C52_=_C1059( C52 C1059 ) C52_=_C1061( C52 C1061 ) C52_=_C1067( C52 C1067 ) \nC254_=_C480( C254 C480 ) C254_=_C658( C254 C658 ) C254_=_C767( C254 C767 ) C254_=_C768( C254 C768 ) C254_=_C769( C254 C769 ) C254_=_C845( C254 C845 ) \nC254_=_C906( C254 C906 ) C254_=_C908( C254 C908 ) C254_=_C989( C254 C989 ) C254_=_C1024( C254 C1024 ) C254_=_C1028( C254 C1028 ) C254_=_C1043( C254 C1043 ) \nC254_=_C1047( C254 C1047 ) C255_=_C656( C255 C656 ) C255_=_C906( C255 C906 ) C255_=_C988( C255 C988 ) C255_=_C989( C255 C989 ) C255_=_C1024( C255 C1024</w:t>
      </w:r>
    </w:p>
    <w:p>
      <w:pPr>
        <w:pStyle w:val="PreformattedText"/>
        <w:bidi w:val="0"/>
        <w:spacing w:before="0" w:after="0"/>
        <w:jc w:val="left"/>
        <w:rPr/>
      </w:pPr>
      <w:r>
        <w:rPr/>
        <w:t xml:space="preserve"> </w:t>
      </w:r>
      <w:r>
        <w:rPr/>
        <w:t>) \nC255_=_C1047( C255 C1047 ) C255_=_C1057( C255 C1057 ) C278_=_C478( C278 C478 ) C278_=_C480( C278 C480 ) C278_=_C768( C278 C768 ) C278_=_C988( C278 C988 ) \nC278_=_C989( C278 C989 ) C278_=_C1033( C278 C1033 ) C278_=_C1047( C278 C1047 ) C281_=_C282( C281 C282 ) C396_=_C478( C396 C478 ) C396_=_C656( C396 C656 ) \nC396_=_C657( C396 C657 ) C396_=_C767( C396 C767 ) C396_=_C768( C396 C768 ) C396_=_C906( C396 C906 ) C396_=_C907( C396 C907 ) C396_=_C988( C396 C988 ) \nC396_=_C1028( C396 C1028 ) C396_=_C1047( C396 C1047 ) C409_=_C702( C409 C702 ) C420_=_C657( C420 C657 ) C420_=_C797( C420 C797 ) C420_=_C844( C420 C844 ) \nC420_=_C855( C420 C855 ) C420_=_C857( C420 C857 ) C420_=_C907( C420 C907 ) C420_=_C958( C420 C958 ) C420_=_C988( C420 C988 ) C420_=_C1010( C420 C1010 ) \nC420_=_C1012( C420 C1012 ) C420_=_C1028( C420 C1028 ) C420_=_C1030( C420 C1030 ) C420_=_C1033( C420 C1033 ) C420_=_C1047( C420 C1047 ) C420_=_C1048( C420 C1048 ) \nC420_=_C1059( C420 C1059 ) C420_=_C1061( C420 C1061 ) C420_=_C1067( C420 C1067 ) C478_=_C480( C478 C480 ) C478_=_C656( C478 C656 ) C478_=_C767( C478 C767 ) \nC478_=_C768( C478 C768 ) C478_=_C906( C478 C906 ) C478_=_C907( C478 C907 ) C478_=_C958( C478 C958 ) C478_=_C988( C478 C988 ) C478_=_C1028( C478 C1028 ) \nC478_=_C1033( C478 C1033 ) C478_=_C1047( C478 C1047 ) C478_=_C1061( C478 C1061 ) C480_=_C767( C480 C767 ) C480_=_C768( C480 C768 ) C480_=_C906( C480 C906 ) \nC480_=_C908( C480 C908 ) C480_=_C989( C480 C989 ) C480_=_C1028( C480 C1028 ) C480_=_C1047( C480 C1047 ) C480_=_C1061( C480 C1061 ) C514_=_C570( C514 C570 ) \nC514_=_C571( C514 C571 ) C514_=_C696( C514 C696 ) C514_=_C749( C514 C749 ) C514_=_C793( C514 C793 ) C514_=_C794( C514 C794 ) C514_=_C828( C514 C828 ) \nC514_=_C829( C514 C829 ) C514_=_C831( C514 C831 ) C514_=_C893( C514 C893 ) C514_=_C894( C514 C894 ) C514_=_C895( C514 C895 ) C514_=_C910( C514 C910 ) \nC514_=_C951( C514 C951 ) C514_=_C1010( C514 C1010 ) C514_=_C1011( C514 C1011 ) C514_=_C1023( C514 C1023 ) C514_=_C1048( C514 C1048 ) C570_=_C571( C570 C571 ) \nC570_=_C657( C570 C657 ) C570_=_C689( C570 C689 ) C570_=_C696( C570 C696 ) C570_=_C789( C570 C789 ) C570_=_C791( C570 C791 ) C570_=_C793( C570 C793 ) \nC570_=_C794( C570 C794 ) C570_=_C859( C570 C859 ) C570_=_C919( C570 C919 ) C570_=_C957( C570 C957 ) C570_=_C958( C570 C958 ) C570_=_C960( C570 C960 ) \nC570_=_C1031( C570 C1031 ) C570_=_C1032( C570 C1032 ) C570_=_C1033( C570 C1033 ) C570_=_C1051( C570 C1051 ) C570_=_C1052( C570 C1052 ) C570_=_C1061( C570 C1061 ) \nC571_=_C689( C571 C689 ) C571_=_C696( C571 C696 ) C571_=_C789( C571 C789 ) C571_=_C791( C571 C791 ) C571_=_C793( C571 C793 ) C571_=_C794( C571 C794 ) \nC571_=_C859( C571 C859 ) C573_=_C574( C573 C574 ) C573_=_C797( C573 C797 ) C573_=_C798( C573 C798 ) C573_=_C844( C573 C844 ) C573_=_C858( C573 C858 ) \nC573_=_C960( C573 C960 ) C573_=_C988( C573 C988 ) C573_=_C989( C573 C989 ) C573_=_C1014( C573 C1014 ) C573_=_C1026( C573 C1026 ) C573_=_C1032( C573 C1032 ) \nC573_=_C1033( C573 C1033 ) C573_=_C1060( C573 C1060 ) C574_=_C769( C574 C769 ) C574_=_C798( C574 C798 ) C574_=_C845( C574 C845 ) C574_=_C858( C574 C858 ) \nC574_=_C908( C574 C908 ) C574_=_C914( C574 C914 ) C574_=_C989( C574 C989 ) C574_=_C1014( C574 C1014 ) C574_=_C1026( C574 C1026 ) C574_=_C1049( C574 C1049 ) \nC574_=_C1050( C574 C1050 ) C574_=_C1060( C574 C1060 ) C656_=_C657( C656 C657 ) C656_=_C767( C656 C767 ) C656_=_C768( C656 C768 ) C656_=_C844( C656 C844 ) \nC656_=_C906( C656 C906 ) C656_=_C907( C656 C907 ) C656_=_C988( C656 C988 ) C656_=_C989( C656 C989 ) C656_=_C1028( C656 C1028 ) C656_=_C1047( C656 C1047 ) \nC657_=_C767( C657 C767 ) C657_=_C828( C657 C828 ) C657_=_C829( C657 C829 ) C657_=_C855( C657 C855 ) C657_=_C857( C657 C857 ) C657_=_C893( C657 C893 ) \nC657_=_C896( C657 C896 ) C657_=_C897( C657 C897 ) C657_=_C898( C657 C898 ) C657_=_C906( C657 C906 ) C657_=_C907( C657 C907 ) C657_=_C957( C657 C957 ) \nC657_=_C958( C657 C958 ) C657_=_C988( C657 C988 ) C657_=_C1010( C657 C1010 ) C657_=_C1012( C657 C1012 ) C657_=_C1023( C657 C1023 ) C657_=_C1028( C657 C1028 ) \nC657_=_C1030( C657 C1030 ) C657_=_C1032( C657 C1032 ) C657_=_C1033( C657 C1033 ) C657_=_C1047( C657 C1047 ) C657_=_C1048( C657 C1048 ) C657_=_C1051( C657 C1051 ) \nC657_=_C1052( C657 C1052 ) C657_=_C1059( C657 C1059 ) C657_=_C1061( C657 C1061 ) C657_=_C1067( C657 C1067 ) C658_=_C749( C658 C749 ) C658_=_C767( C658 C767 ) \nC658_=_C769( C658 C769 ) C658_=_C793( C658 C793 ) C658_=_C828( C658 C828 ) C658_=_C845( C658 C845 ) C658_=_C855( C658 C855 ) C658_=_C857( C658 C857 ) \nC658_=_C894( C658 C894 ) C658_=_C896( C658 C896 ) C658_=_C898( C658 C898 ) C658_=_C906( C658 C906 ) C658_=_C908( C658 C908 ) C658_=_C914( C658 C914 ) \nC658_=_C989( C658 C989 ) C658_=_C1011( C658 C1011 ) C658_=_C1023( C658 C1023 ) C658_=_C1024( C658 C1024 ) C658_=_C1028( C658 C1028 ) C658_=_C1043( C658 C1043 ) \nC658_=_C1047( C658 C1047 ) C658_=_C1049( C658 C1049 ) C658_=_C1050( C658 C1050 ) C658_=_C1051( C658 C1051 ) C658_=_C1052( C658 C1052 ) C658_=_C1059( C658 C1059 ) \nC658_=_C1060( C658 C1060 ) C658_=_C1061( C658 C1061 ) C658_=_C1067( C658 C1067 ) C689_=_C696( C689 C696 ) C689_=_C789( C689 C789 ) C689_=_C791( C689 C791 ) \nC689_=_C793( C689 C793 ) C689_=_C794( C689 C794 ) C689_=_C859( C689 C859 ) C689_=_C919( C689 C919 ) C689_=_C960( C689 C960 ) C689_=_C1031( C689 C1031 ) \nC696_=_C789( C696 C789 ) C696_=_C791( C696 C791 ) C696_=_C793( C696 C793 ) C696_=_C794( C696 C794 ) C696_=_C859( C696 C859 ) C696_=_C910( C696 C910 ) \nC696_=_C951( C696 C951 ) C696_=_C958( C696 C958 ) C696_=_C993( C696 C993 ) C696_=_C1010( C696 C1010 ) C696_=_C1011( C696 C1011 ) C696_=_C1012( C696 C1012 ) \nC696_=_C1030( C696 C1030 ) C696_=_C1033( C696 C1033 ) C696_=_C1048( C696 C1048 ) C696_=_C1049( C696 C1049 ) C696_=_C1050( C696 C1050 ) C696_=_C1059( C696 C1059 ) \nC696_=_C1061( C696 C1061 ) C696_=_C1067( C696 C1067 ) C749_=_C828( C749 C828 ) C749_=_C829( C749 C829 ) C749_=_C831( C749 C831 ) C749_=_C893( C749 C893 ) \nC749_=_C894( C749 C894 ) C749_=_C895( C749 C895 ) C749_=_C896( C749 C896 ) C749_=_C897( C749 C897 ) C749_=_C898( C749 C898 ) C749_=_C910( C749 C910 ) \nC749_=_C951( C749 C951 ) C749_=_C993( C749 C993 ) C749_=_C1010( C749 C1010 ) C749_=_C1011( C749 C1011 ) C749_=_C1012( C749 C1012 ) C749_=_C1023( C749 C1023 ) \nC749_=_C1024( C749 C1024 ) C749_=_C1030( C749 C1030 ) C749_=_C1043( C749 C1043 ) C749_=_C1048( C749 C1048 ) C749_=_C1049( C749 C1049 ) C749_=_C1050( C749 C1050 ) \nC749_=_C1057( C749 C1057 ) C749_=_C1059( C749 C1059 ) C749_=_C1067( C749 C1067 ) C767_=_C768( C767 C768 ) C767_=_C906( C767 C906 ) C767_=_C907( C767 C907 ) \nC767_=_C908( C767 C908 ) C767_=_C978( C767 C978 ) C767_=_C988( C767 C988 ) C767_=_C989( C767 C989 ) C767_=_C1028( C767 C1028 ) C767_=_C1047( C767 C1047 ) \nC768_=_C906( C768 C906 ) C768_=_C907( C768 C907 ) C768_=_C908( C768 C908 ) C768_=_C958( C768 C958 ) C768_=_C988( C768 C988 ) C768_=_C989( C768 C989 ) \nC768_=_C1028( C768 C1028 ) C768_=_C1033( C768 C1033 ) C768_=_C1047( C768 C1047 ) C768_=_C1061( C768 C1061 ) C769_=_C798( C769 C798 ) C769_=_C845( C769 C845 ) \nC769_=_C855( C769 C855 ) C769_=_C857( C769 C857 ) C769_=_C858( C769 C858 ) C769_=_C894( C769 C894 ) C769_=_C908( C769 C908 ) C769_=_C989( C769 C989 ) \nC769_=_C1011( C769 C1011 ) C769_=_C1024( C769 C1024 ) C769_=_C1026( C769 C1026 ) C769_=_C1028( C769 C1028 ) C769_=_C1043( C769 C1043 ) C769_=_C1047( C769 C1047 ) \nC769_=_C1049( C769 C1049 ) C769_=_C1050( C769 C1050 ) C769_=_C1059( C769 C1059 ) C769_=_C1061( C769 C1061 ) C769_=_C1067( C769 C1067 ) C789_=_C791( C789 C791 ) \nC789_=_C793( C789 C793 ) C789_=_C794( C789 C794 ) C789_=_C859( C789 C859 ) C789_=_C914( C789 C914 ) C789_=_C919( C789 C919 ) C789_=_C960( C789 C960 ) \nC789_=_C1031( C789 C1031 ) C789_=_C1051( C789 C1051 ) C789_=_C1052( C789 C1052 ) C789_=_C1060( C789 C1060 ) C789_=_C1061( C789 C1061 ) C791_=_C793( C791 C793 ) \nC791_=_C794( C791 C794 ) C791_=_C859( C791 C859 ) C791_=_C919( C791 C919 ) C791_=_C960( C791 C960 ) C791_=_C1014( C791 C1014 ) C791_=_C1031( C791 C1031 ) \nC791_=_C1032( C791 C1032 ) C791_=_C1033( C791 C1033 ) C791_=_C1052( C791 C1052 ) C791_=_C1060( C791 C1060 ) C793_=_C794( C793 C794 ) C793_=_C859( C793 C859 ) \nC793_=_C914( C793 C914 ) C793_=_C919( C793 C919 ) C793_=_C1031( C793 C1031 ) C793_=_C1051( C793 C1051 ) C793_=_C1052( C793 C1052 ) C793_=_C1060( C793 C1060 ) \nC793_=_C1061( C793 C1061 ) C794_=_C859( C794 C859 ) C794_=_C919( C794 C919 ) C794_=_C960( C794 C960 ) C794_=_C1014( C794 C1014 ) C794_=_C1032( C794 C1032 ) \nC794_=_C1033( C794 C1033 ) C794_=_C1052( C794 C1052 ) C794_=_C1060( C794 C1060 ) C797_=_C798( C797 C798 ) C797_=_C844( C797 C844 ) C797_=_C857( C797 C857 ) \nC797_=_C907( C797 C907 ) C797_=_C957( C797 C957 ) C797_=_C958( C797 C958 ) C797_=_C960( C797 C960 ) C797_=_C978( C797 C978 ) C797_=_C988( C797 C988 ) \nC797_=_C1012( C797 C1012 ) C797_=_C1026( C797 C1026 ) C797_=_C1028( C797 C1028 ) C797_=_C1030( C797 C1030 ) C797_=_C1031( C797 C1031 ) C797_=_C1032( C797 C1032 ) \nC797_=_C1033( C797 C1033 ) C797_=_C1051( C797 C1051 ) C797_=_C1061( C797 C1061 ) C797_=_C1067( C797 C1067 ) C798_=_C845( C798 C845 ) C798_=_C857( C798 C857 ) \nC798_=_C858( C798 C858 ) C798_=_C908( C798 C908 ) C798_=_C914( C798 C914 ) C798_=_C978( C798 C978 ) C798_=_C989( C798 C989 ) C798_=_C1026( C798 C1026 ) \nC798_=_C1028( C798 C1028 ) C798_=_C1031( C798 C1031 ) C798_=_C1049( C798 C1049 ) C798_=_C1050( C798 C1050 ) C798_=_C1051( C798 C1051 ) C798_=_C1060( C798 C1060 ) \nC798_=_C1061( C798 C1061 ) C798_=_C1067( C798 C1067 ) C828_=_C829( C828 C829 ) C828_=_C831( C828 C831 ) C828_=_C893( C828 C893 ) C828_=_C894( C828 C894 ) \nC828_=_C895( C828 C895 ) C828_=_C896( C828 C896 ) C828_=_C897( C828 C897 ) C828_=_C898( C828 C898 ) C828_=_C910( C828 C910 ) C828_=_C951( C828 C951 ) \nC828_=_C993( C828 C993 ) C828_=_C1010( C828 C1010 ) C828_=_C1011( C828 C1011 ) C828_=_C1012( C828 C1012 ) C828_=_C1023( C828 C1023 ) C828_=_C1024( C828 C1024 ) \nC828_=_C1030(</w:t>
      </w:r>
    </w:p>
    <w:p>
      <w:pPr>
        <w:pStyle w:val="PreformattedText"/>
        <w:bidi w:val="0"/>
        <w:spacing w:before="0" w:after="0"/>
        <w:jc w:val="left"/>
        <w:rPr/>
      </w:pPr>
      <w:r>
        <w:rPr/>
        <w:t xml:space="preserve"> </w:t>
      </w:r>
      <w:r>
        <w:rPr/>
        <w:t>C828 C1030 ) C828_=_C1043( C828 C1043 ) C828_=_C1048( C828 C1048 ) C828_=_C1049( C828 C1049 ) C828_=_C1050( C828 C1050 ) C828_=_C1057( C828 C1057 ) \nC828_=_C1059( C828 C1059 ) C828_=_C1067( C828 C1067 ) C829_=_C831( C829 C831 ) C829_=_C893( C829 C893 ) C829_=_C894( C829 C894 ) C829_=_C895( C829 C895 ) \nC829_=_C896( C829 C896 ) C829_=_C897( C829 C897 ) C829_=_C898( C829 C898 ) C829_=_C910( C829 C910 ) C829_=_C951( C829 C951 ) C829_=_C993( C829 C993 ) \nC829_=_C1010( C829 C1010 ) C829_=_C1011( C829 C1011 ) C829_=_C1012( C829 C1012 ) C829_=_C1023( C829 C1023 ) C829_=_C1024( C829 C1024 ) C829_=_C1030( C829 C1030 ) \nC829_=_C1043( C829 C1043 ) C829_=_C1048( C829 C1048 ) C829_=_C1049( C829 C1049 ) C829_=_C1050( C829 C1050 ) C829_=_C1057( C829 C1057 ) C829_=_C1059( C829 C1059 ) \nC829_=_C1067( C829 C1067 ) C831_=_C893( C831 C893 ) C831_=_C894( C831 C894 ) C831_=_C895( C831 C895 ) C831_=_C896( C831 C896 ) C831_=_C897( C831 C897 ) \nC831_=_C898( C831 C898 ) C831_=_C910( C831 C910 ) C831_=_C951( C831 C951 ) C831_=_C993( C831 C993 ) C831_=_C1010( C831 C1010 ) C831_=_C1011( C831 C1011 ) \nC831_=_C1012( C831 C1012 ) C831_=_C1023( C831 C1023 ) C831_=_C1024( C831 C1024 ) C831_=_C1030( C831 C1030 ) C831_=_C1043( C831 C1043 ) C831_=_C1048( C831 C1048 ) \nC831_=_C1049( C831 C1049 ) C831_=_C1050( C831 C1050 ) C831_=_C1057( C831 C1057 ) C831_=_C1059( C831 C1059 ) C831_=_C1067( C831 C1067 ) C844_=_C907( C844 C907 ) \nC844_=_C957( C844 C957 ) C844_=_C958( C844 C958 ) C844_=_C960( C844 C960 ) C844_=_C988( C844 C988 ) C844_=_C1012( C844 C1012 ) C844_=_C1014( C844 C1014 ) \nC844_=_C1030( C844 C1030 ) C844_=_C1032( C844 C1032 ) C844_=_C1033( C844 C1033 ) C845_=_C855( C845 C855 ) C845_=_C857( C845 C857 ) C845_=_C858( C845 C858 ) \nC845_=_C908( C845 C908 ) C845_=_C978( C845 C978 ) C845_=_C989( C845 C989 ) C845_=_C1011( C845 C1011 ) C845_=_C1024( C845 C1024 ) C845_=_C1026( C845 C1026 ) \nC845_=_C1028( C845 C1028 ) C845_=_C1043( C845 C1043 ) C845_=_C1047( C845 C1047 ) C845_=_C1049( C845 C1049 ) C845_=_C1050( C845 C1050 ) C845_=_C1059( C845 C1059 ) \nC845_=_C1061( C845 C1061 ) C845_=_C1067( C845 C1067 ) C855_=_C857( C855 C857 ) C855_=_C858( C855 C858 ) C855_=_C907( C855 C907 ) C855_=_C908( C855 C908 ) \nC855_=_C958( C855 C958 ) C855_=_C988( C855 C988 ) C855_=_C989( C855 C989 ) C855_=_C1010( C855 C1010 ) C855_=_C1011( C855 C1011 ) C855_=_C1012( C855 C1012 ) \nC855_=_C1026( C855 C1026 ) C855_=_C1028( C855 C1028 ) C855_=_C1030( C855 C1030 ) C855_=_C1033( C855 C1033 ) C855_=_C1047( C855 C1047 ) C855_=_C1048( C855 C1048 ) \nC855_=_C1049( C855 C1049 ) C855_=_C1050( C855 C1050 ) C855_=_C1059( C855 C1059 ) C855_=_C1061( C855 C1061 ) C855_=_C1067( C855 C1067 ) C857_=_C858( C857 C858 ) \nC857_=_C907( C857 C907 ) C857_=_C908( C857 C908 ) C857_=_C958( C857 C958 ) C857_=_C978( C857 C978 ) C857_=_C988( C857 C988 ) C857_=_C989( C857 C989 ) \nC857_=_C1010( C857 C1010 ) C857_=_C1011( C857 C1011 ) C857_=_C1012( C857 C1012 ) C857_=_C1026( C857 C1026 ) C857_=_C1028( C857 C1028 ) C857_=_C1030( C857 C1030 ) \nC857_=_C1033( C857 C1033 ) C857_=_C1047( C857 C1047 ) C857_=_C1048( C857 C1048 ) C857_=_C1049( C857 C1049 ) C857_=_C1050( C857 C1050 ) C857_=_C1059( C857 C1059 ) \nC857_=_C1061( C857 C1061 ) C857_=_C1067( C857 C1067 ) C858_=_C908( C858 C908 ) C858_=_C989( C858 C989 ) C858_=_C1011( C858 C1011 ) C858_=_C1026( C858 C1026 ) \nC858_=_C1049( C858 C1049 ) C858_=_C1050( C858 C1050 ) C858_=_C1059( C858 C1059 ) C858_=_C1067( C858 C1067 ) C859_=_C914( C859 C914 ) C859_=_C919( C859 C919 ) \nC859_=_C960( C859 C960 ) C859_=_C1014( C859 C1014 ) C859_=_C1031( C859 C1031 ) C859_=_C1032( C859 C1032 ) C859_=_C1033( C859 C1033 ) C859_=_C1051( C859 C1051 ) \nC859_=_C1052( C859 C1052 ) C859_=_C1060( C859 C1060 ) C859_=_C1061( C859 C1061 ) C893_=_C894( C893 C894 ) C893_=_C895( C893 C895 ) C893_=_C896( C893 C896 ) \nC893_=_C897( C893 C897 ) C893_=_C898( C893 C898 ) C893_=_C910( C893 C910 ) C893_=_C951( C893 C951 ) C893_=_C993( C893 C993 ) C893_=_C1010( C893 C1010 ) \nC893_=_C1011( C893 C1011 ) C893_=_C1012( C893 C1012 ) C893_=_C1023( C893 C1023 ) C893_=_C1024( C893 C1024 ) C893_=_C1030( C893 C1030 ) C893_=_C1043( C893 C1043 ) \nC893_=_C1048( C893 C1048 ) C893_=_C1049( C893 C1049 ) C893_=_C1050( C893 C1050 ) C893_=_C1057( C893 C1057 ) C893_=_C1059( C893 C1059 ) C893_=_C1067( C893 C1067 ) \nC894_=_C895( C894 C895 ) C894_=_C896( C894 C896 ) C894_=_C897( C894 C897 ) C894_=_C898( C894 C898 ) C894_=_C910( C894 C910 ) C894_=_C951( C894 C951 ) \nC894_=_C993( C894 C993 ) C894_=_C1010( C894 C1010 ) C894_=_C1011( C894 C1011 ) C894_=_C1012( C894 C1012 ) C894_=_C1023( C894 C1023 ) C894_=_C1024( C894 C1024 ) \nC894_=_C1030( C894 C1030 ) C894_=_C1043( C894 C1043 ) C894_=_C1048( C894 C1048 ) C894_=_C1049( C894 C1049 ) C894_=_C1050( C894 C1050 ) C894_=_C1057( C894 C1057 ) \nC894_=_C1059( C894 C1059 ) C894_=_C1067( C894 C1067 ) C895_=_C896( C895 C896 ) C895_=_C897( C895 C897 ) C895_=_C898( C895 C898 ) C895_=_C910( C895 C910 ) \nC895_=_C951( C895 C951 ) C895_=_C993( C895 C993 ) C895_=_C1010( C895 C1010 ) C895_=_C1011( C895 C1011 ) C895_=_C1012( C895 C1012 ) C895_=_C1023( C895 C1023 ) \nC895_=_C1024( C895 C1024 ) C895_=_C1030( C895 C1030 ) C895_=_C1043( C895 C1043 ) C895_=_C1048( C895 C1048 ) C895_=_C1049( C895 C1049 ) C895_=_C1050( C895 C1050 ) \nC895_=_C1057( C895 C1057 ) C895_=_C1059( C895 C1059 ) C895_=_C1067( C895 C1067 ) C896_=_C897( C896 C897 ) C896_=_C898( C896 C898 ) C896_=_C910( C896 C910 ) \nC896_=_C951( C896 C951 ) C896_=_C993( C896 C993 ) C896_=_C1010( C896 C1010 ) C896_=_C1011( C896 C1011 ) C896_=_C1012( C896 C1012 ) C896_=_C1023( C896 C1023 ) \nC896_=_C1024( C896 C1024 ) C896_=_C1030( C896 C1030 ) C896_=_C1043( C896 C1043 ) C896_=_C1048( C896 C1048 ) C896_=_C1049( C896 C1049 ) C896_=_C1050( C896 C1050 ) \nC896_=_C1057( C896 C1057 ) C896_=_C1059( C896 C1059 ) C896_=_C1067( C896 C1067 ) C897_=_C898( C897 C898 ) C897_=_C910( C897 C910 ) C897_=_C951( C897 C951 ) \nC897_=_C993( C897 C993 ) C897_=_C1010( C897 C1010 ) C897_=_C1011( C897 C1011 ) C897_=_C1012( C897 C1012 ) C897_=_C1023( C897 C1023 ) C897_=_C1024( C897 C1024 ) \nC897_=_C1030( C897 C1030 ) C897_=_C1043( C897 C1043 ) C897_=_C1048( C897 C1048 ) C897_=_C1049( C897 C1049 ) C897_=_C1050( C897 C1050 ) C897_=_C1057( C897 C1057 ) \nC897_=_C1059( C897 C1059 ) C897_=_C1067( C897 C1067 ) C898_=_C910( C898 C910 ) C898_=_C951( C898 C951 ) C898_=_C993( C898 C993 ) C898_=_C1010( C898 C1010 ) \nC898_=_C1011( C898 C1011 ) C898_=_C1012( C898 C1012 ) C898_=_C1023( C898 C1023 ) C898_=_C1024( C898 C1024 ) C898_=_C1030( C898 C1030 ) C898_=_C1043( C898 C1043 ) \nC898_=_C1048( C898 C1048 ) C898_=_C1049( C898 C1049 ) C898_=_C1050( C898 C1050 ) C898_=_C1057( C898 C1057 ) C898_=_C1059( C898 C1059 ) C898_=_C1067( C898 C1067 ) \nC906_=_C907( C906 C907 ) C906_=_C908( C906 C908 ) C906_=_C988( C906 C988 ) C906_=_C989( C906 C989 ) C906_=_C1028( C906 C1028 ) C906_=_C1047( C906 C1047 ) \nC907_=_C957( C907 C957 ) C907_=_C958( C907 C958 ) C907_=_C960( C907 C960 ) C907_=_C978( C907 C978 ) C907_=_C988( C907 C988 ) C907_=_C1012( C907 C1012 ) \nC907_=_C1028( C907 C1028 ) C907_=_C1030( C907 C1030 ) C907_=_C1031( C907 C1031 ) C907_=_C1032( C907 C1032 ) C907_=_C1033( C907 C1033 ) C907_=_C1047( C907 C1047 ) \nC907_=_C1051( C907 C1051 ) C907_=_C1052( C907 C1052 ) C907_=_C1059( C907 C1059 ) C907_=_C1061( C907 C1061 ) C907_=_C1067( C907 C1067 ) C908_=_C914( C908 C914 ) \nC908_=_C978( C908 C978 ) C908_=_C989( C908 C989 ) C908_=_C1024( C908 C1024 ) C908_=_C1026( C908 C1026 ) C908_=_C1028( C908 C1028 ) C908_=_C1031( C908 C1031 ) \nC908_=_C1043( C908 C1043 ) C908_=_C1047( C908 C1047 ) C908_=_C1049( C908 C1049 ) C908_=_C1050( C908 C1050 ) C908_=_C1051( C908 C1051 ) C908_=_C1052( C908 C1052 ) \nC908_=_C1059( C908 C1059 ) C908_=_C1060( C908 C1060 ) C908_=_C1061( C908 C1061 ) C908_=_C1067( C908 C1067 ) C910_=_C951( C910 C951 ) C910_=_C958( C910 C958 ) \nC910_=_C993( C910 C993 ) C910_=_C1010( C910 C1010 ) C910_=_C1011( C910 C1011 ) C910_=_C1012( C910 C1012 ) C910_=_C1023( C910 C1023 ) C910_=_C1024( C910 C1024 ) \nC910_=_C1030( C910 C1030 ) C910_=_C1033( C910 C1033 ) C910_=_C1043( C910 C1043 ) C910_=_C1048( C910 C1048 ) C910_=_C1049( C910 C1049 ) C910_=_C1050( C910 C1050 ) \nC910_=_C1057( C910 C1057 ) C910_=_C1059( C910 C1059 ) C910_=_C1061( C910 C1061 ) C910_=_C1067( C910 C1067 ) C914_=_C919( C914 C919 ) C914_=_C978( C914 C978 ) \nC914_=_C989( C914 C989 ) C914_=_C1028( C914 C1028 ) C914_=_C1031( C914 C1031 ) C914_=_C1047( C914 C1047 ) C914_=_C1051( C914 C1051 ) C914_=_C1052( C914 C1052 ) \nC914_=_C1060( C914 C1060 ) C914_=_C1061( C914 C1061 ) C919_=_C957( C919 C957 ) C919_=_C958( C919 C958 ) C919_=_C960( C919 C960 ) C919_=_C1014( C919 C1014 ) \nC919_=_C1031( C919 C1031 ) C919_=_C1032( C919 C1032 ) C919_=_C1033( C919 C1033 ) C919_=_C1051( C919 C1051 ) C919_=_C1052( C919 C1052 ) C919_=_C1060( C919 C1060 ) \nC919_=_C1061( C919 C1061 ) C951_=_C958( C951 C958 ) C951_=_C993( C951 C993 ) C951_=_C1010( C951 C1010 ) C951_=_C1011( C951 C1011 ) C951_=_C1012( C951 C1012 ) \nC951_=_C1023( C951 C1023 ) C951_=_C1024( C951 C1024 ) C951_=_C1030( C951 C1030 ) C951_=_C1033( C951 C1033 ) C951_=_C1043( C951 C1043 ) C951_=_C1048( C951 C1048 ) \nC951_=_C1049( C951 C1049 ) C951_=_C1050( C951 C1050 ) C951_=_C1057( C951 C1057 ) C951_=_C1059( C951 C1059 ) C951_=_C1061( C951 C1061 ) C951_=_C1067( C951 C1067 ) \nC957_=_C958( C957 C958 ) C957_=_C960( C957 C960 ) C957_=_C978( C957 C978 ) C957_=_C988( C957 C988 ) C957_=_C1028( C957 C1028 ) C957_=_C1031( C957 C1031 ) \nC957_=_C1032( C957 C1032 ) C957_=_C1033( C957 C1033 ) C957_=_C1047( C957 C1047 ) C957_=_C1051( C957 C1051 ) C957_=_C1052( C957 C1052 ) C957_=_C1061( C957 C1061 ) \nC958_=_C960( C958 C960 ) C958_=_C978( C958 C978 ) C958_=_C988( C958 C988 ) C958_=_C993( C958 C993 ) C958_=_C1010( C958 C1010 ) C958_=_C1011( C958 C1011 ) \nC958_=_C1012( C958 C1012 ) C958_=_C1028( C958 C1028 ) C958_=_C1030( C958 C1030 ) C958_=_C1031( C958 C1031 ) C958_=_C1032( C958 C1032 ) C958_=_C1033(</w:t>
      </w:r>
    </w:p>
    <w:p>
      <w:pPr>
        <w:pStyle w:val="PreformattedText"/>
        <w:bidi w:val="0"/>
        <w:spacing w:before="0" w:after="0"/>
        <w:jc w:val="left"/>
        <w:rPr/>
      </w:pPr>
      <w:r>
        <w:rPr/>
        <w:t xml:space="preserve"> </w:t>
      </w:r>
      <w:r>
        <w:rPr/>
        <w:t>C958 C1033 ) \nC958_=_C1047( C958 C1047 ) C958_=_C1048( C958 C1048 ) C958_=_C1049( C958 C1049 ) C958_=_C1050( C958 C1050 ) C958_=_C1051( C958 C1051 ) C958_=_C1052( C958 C1052 ) \nC958_=_C1059( C958 C1059 ) C958_=_C1061( C958 C1061 ) C958_=_C1067( C958 C1067 ) C960_=_C988( C960 C988 ) C960_=_C1014( C960 C1014 ) C960_=_C1031( C960 C1031 ) \nC960_=_C1032( C960 C1032 ) C960_=_C1033( C960 C1033 ) C960_=_C1051( C960 C1051 ) C960_=_C1052( C960 C1052 ) C960_=_C1060( C960 C1060 ) C960_=_C1061( C960 C1061 ) \nC978_=_C1026( C978 C1026 ) C978_=_C1028( C978 C1028 ) C978_=_C1030( C978 C1030 ) C978_=_C1031( C978 C1031 ) C978_=_C1050( C978 C1050 ) C978_=_C1051( C978 C1051 ) \nC978_=_C1061( C978 C1061 ) C978_=_C1067( C978 C1067 ) C988_=_C989( C988 C989 ) C988_=_C1012( C988 C1012 ) C988_=_C1014( C988 C1014 ) C988_=_C1028( C988 C1028 ) \nC988_=_C1030( C988 C1030 ) C988_=_C1032( C988 C1032 ) C988_=_C1033( C988 C1033 ) C988_=_C1047( C988 C1047 ) C988_=_C1051( C988 C1051 ) C988_=_C1052( C988 C1052 ) \nC988_=_C1059( C988 C1059 ) C988_=_C1060( C988 C1060 ) C988_=_C1061( C988 C1061 ) C988_=_C1067( C988 C1067 ) C989_=_C1014( C989 C1014 ) C989_=_C1024( C989 C1024 ) \nC989_=_C1026( C989 C1026 ) C989_=_C1028( C989 C1028 ) C989_=_C1032( C989 C1032 ) C989_=_C1033( C989 C1033 ) C989_=_C1043( C989 C1043 ) C989_=_C1047( C989 C1047 ) \nC989_=_C1049( C989 C1049 ) C989_=_C1050( C989 C1050 ) C989_=_C1051( C989 C1051 ) C989_=_C1052( C989 C1052 ) C989_=_C1059( C989 C1059 ) C989_=_C1060( C989 C1060 ) \nC989_=_C1061( C989 C1061 ) C989_=_C1067( C989 C1067 ) C993_=_C1010( C993 C1010 ) C993_=_C1011( C993 C1011 ) C993_=_C1012( C993 C1012 ) C993_=_C1014( C993 C1014 ) \nC993_=_C1023( C993 C1023 ) C993_=_C1024( C993 C1024 ) C993_=_C1030( C993 C1030 ) C993_=_C1033( C993 C1033 ) C993_=_C1043( C993 C1043 ) C993_=_C1048( C993 C1048 ) \nC993_=_C1049( C993 C1049 ) C993_=_C1050( C993 C1050 ) C993_=_C1057( C993 C1057 ) C993_=_C1059( C993 C1059 ) C993_=_C1061( C993 C1061 ) C993_=_C1067( C993 C1067 ) \nC1010_=_C1011( C1010 C1011 ) C1010_=_C1012( C1010 C1012 ) C1010_=_C1023( C1010 C1023 ) C1010_=_C1024( C1010 C1024 ) C1010_=_C1030( C1010 C1030 ) C1010_=_C1033( C1010 C1033 ) \nC1010_=_C1043( C1010 C1043 ) C1010_=_C1048( C1010 C1048 ) C1010_=_C1049( C1010 C1049 ) C1010_=_C1050( C1010 C1050 ) C1010_=_C1057( C1010 C1057 ) C1010_=_C1059( C1010 C1059 ) \nC1010_=_C1061( C1010 C1061 ) C1010_=_C1067( C1010 C1067 ) C1011_=_C1012( C1011 C1012 ) C1011_=_C1023( C1011 C1023 ) C1011_=_C1024( C1011 C1024 ) C1011_=_C1026( C1011 C1026 ) \nC1011_=_C1030( C1011 C1030 ) C1011_=_C1033( C1011 C1033 ) C1011_=_C1043( C1011 C1043 ) C1011_=_C1048( C1011 C1048 ) C1011_=_C1049( C1011 C1049 ) C1011_=_C1050( C1011 C1050 ) \nC1011_=_C1057( C1011 C1057 ) C1011_=_C1059( C1011 C1059 ) C1011_=_C1061( C1011 C1061 ) C1011_=_C1067( C1011 C1067 ) C1012_=_C1023( C1012 C1023 ) C1012_=_C1024( C1012 C1024 ) \nC1012_=_C1028( C1012 C1028 ) C1012_=_C1030( C1012 C1030 ) C1012_=_C1033( C1012 C1033 ) C1012_=_C1043( C1012 C1043 ) C1012_=_C1047( C1012 C1047 ) C1012_=_C1048( C1012 C1048 ) \nC1012_=_C1049( C1012 C1049 ) C1012_=_C1050( C1012 C1050 ) C1012_=_C1057( C1012 C1057 ) C1012_=_C1059( C1012 C1059 ) C1012_=_C1061( C1012 C1061 ) C1012_=_C1067( C1012 C1067 ) \nC1014_=_C1032( C1014 C1032 ) C1014_=_C1033( C1014 C1033 ) C1014_=_C1047( C1014 C1047 ) C1014_=_C1052( C1014 C1052 ) C1014_=_C1060( C1014 C1060 ) C1023_=_C1024( C1023 C1024 ) \nC1023_=_C1030( C1023 C1030 ) C1023_=_C1043( C1023 C1043 ) C1023_=_C1048( C1023 C1048 ) C1023_=_C1049( C1023 C1049 ) C1023_=_C1050( C1023 C1050 ) C1023_=_C1057( C1023 C1057 ) \nC1023_=_C1059( C1023 C1059 ) C1023_=_C1067( C1023 C1067 ) C1024_=_C1030( C1024 C1030 ) C1024_=_C1043( C1024 C1043 ) C1024_=_C1048( C1024 C1048 ) C1024_=_C1049( C1024 C1049 ) \nC1024_=_C1050( C1024 C1050 ) C1024_=_C1057( C1024 C1057 ) C1024_=_C1059( C1024 C1059 ) C1024_=_C1067( C1024 C1067 ) C1026_=_C1028( C1026 C1028 ) C1026_=_C1031( C1026 C1031 ) \nC1026_=_C1043( C1026 C1043 ) C1026_=_C1049( C1026 C1049 ) C1026_=_C1050( C1026 C1050 ) C1026_=_C1059( C1026 C1059 ) C1026_=_C1061( C1026 C1061 ) C1026_=_C1067( C1026 C1067 ) \nC1028_=_C1030( C1028 C1030 ) C1028_=_C1031( C1028 C1031 ) C1028_=_C1032( C1028 C1032 ) C1028_=_C1033( C1028 C1033 ) C1028_=_C1047( C1028 C1047 ) C1028_=_C1049( C1028 C1049 ) \nC1028_=_C1050( C1028 C1050 ) C1028_=_C1051( C1028 C1051 ) C1028_=_C1052( C1028 C1052 ) C1028_=_C1059( C1028 C1059 ) C1028_=_C1060( C1028 C1060 ) C1028_=_C1061( C1028 C1061 ) \nC1028_=_C1067( C1028 C1067 ) C1030_=_C1033( C1030 C1033 ) C1030_=_C1043( C1030 C1043 ) C1030_=_C1047( C1030 C1047 ) C1030_=_C1048( C1030 C1048 ) C1030_=_C1049( C1030 C1049 ) \nC1030_=_C1050( C1030 C1050 ) C1030_=_C1057( C1030 C1057 ) C1030_=_C1059( C1030 C1059 ) C1030_=_C1061( C1030 C1061 ) C1030_=_C1067( C1030 C1067 ) C1031_=_C1032( C1031 C1032 ) \nC1031_=_C1033( C1031 C1033 ) C1031_=_C1051( C1031 C1051 ) C1031_=_C1052( C1031 C1052 ) C1031_=_C1060( C1031 C1060 ) C1031_=_C1061( C1031 C1061 ) C1032_=_C1033( C1032 C1033 ) \nC1032_=_C1047( C1032 C1047 ) C1032_=_C1051( C1032 C1051 ) C1032_=_C1052( C1032 C1052 ) C1032_=_C1060( C1032 C1060 ) C1032_=_C1061( C1032 C1061 ) C1033_=_C1047( C1033 C1047 ) \nC1033_=_C1048( C1033 C1048 ) C1033_=_C1049( C1033 C1049 ) C1033_=_C1050( C1033 C1050 ) C1033_=_C1051( C1033 C1051 ) C1033_=_C1052( C1033 C1052 ) C1033_=_C1059( C1033 C1059 ) \nC1033_=_C1060( C1033 C1060 ) C1033_=_C1061( C1033 C1061 ) C1033_=_C1067( C1033 C1067 ) C1043_=_C1048( C1043 C1048 ) C1043_=_C1049( C1043 C1049 ) C1043_=_C1050( C1043 C1050 ) \nC1043_=_C1057( C1043 C1057 ) C1043_=_C1059( C1043 C1059 ) C1043_=_C1067( C1043 C1067 ) C1047_=_C1049( C1047 C1049 ) C1047_=_C1050( C1047 C1050 ) C1047_=_C1051( C1047 C1051 ) \nC1047_=_C1052( C1047 C1052 ) C1047_=_C1059( C1047 C1059 ) C1047_=_C1060( C1047 C1060 ) C1047_=_C1061( C1047 C1061 ) C1047_=_C1067( C1047 C1067 ) C1048_=_C1049( C1048 C1049 ) \nC1048_=_C1050( C1048 C1050 ) C1048_=_C1057( C1048 C1057 ) C1048_=_C1059( C1048 C1059 ) C1048_=_C1061( C1048 C1061 ) C1048_=_C1067( C1048 C1067 ) C1049_=_C1050( C1049 C1050 ) \nC1049_=_C1057( C1049 C1057 ) C1049_=_C1059( C1049 C1059 ) C1049_=_C1061( C1049 C1061 ) C1049_=_C1067( C1049 C1067 ) C1050_=_C1057( C1050 C1057 ) C1050_=_C1059( C1050 C1059 ) \nC1050_=_C1061( C1050 C1061 ) C1050_=_C1067( C1050 C1067 ) C1051_=_C1052( C1051 C1052 ) C1051_=_C1060( C1051 C1060 ) C1051_=_C1061( C1051 C1061 ) C1052_=_C1060( C1052 C1060 ) \nC1052_=_C1061( C1052 C1061 ) C1057_=_C1059( C1057 C1059 ) C1057_=_C1067( C1057 C1067 ) C1059_=_C1061( C1059 C1061 ) C1059_=_C1067( C1059 C1067 ) C1060_=_C1061( C1060 C1061 ) \nC1061_=_C1067( C1061 C1067 ) "];839-&gt;886[label="85: C51 C52 C254 C255 C278 \nC281 C282 C396 C409 C420 C478 \nC480 C514 C570 C571 C573 C574 \nC656 C657 C658 C689 C696 C702 \nC749 C767 C768 C769 C789 C791 \nC793 C794 C797 C798 C828 C829 \nC831 C844 C845 C855 C857 C858 \nC859 C893 C894 C895 C896 C897 \nC898 C906 C907 C908 C910 C914 \nC919 C951 C957 C958 C960 C978 \nC988 C989 C993 C1010 C1011 C1012 \nC1014 C1023 C1024 C1026 C1028 C1030 \nC1031 C1032 C1033 C1043 C1047 C1048 \nC1049 C1050 C1051 C1052 C1057 C1059 \nC1060 C1067 \n982: C51_=_C52 ,C51_=_C696 ,C51_=_C910 ,C51_=_C951 ,C51_=_C958 ,\nC51_=_C993 ,C51_=_C1010 ,C51_=_C1011 ,C51_=_C1012 ,C51_=_C1030 ,C51_=_C1033 ,\nC51_=_C1048 ,C51_=_C1049 ,C51_=_C1050 ,C51_=_C1059 ,C51_=_C1067 ,C52_=_C281 ,\nC52_=_C282 ,C52_=_C696 ,C52_=_C910 ,C52_=_C951 ,C52_=_C958 ,C52_=_C993 ,\nC52_=_C1010 ,C52_=_C1011 ,C52_=_C1012 ,C52_=_C1030 ,C52_=_C1033 ,C52_=_C1048 ,\nC52_=_C1049 ,C52_=_C1050 ,C52_=_C1059 ,C52_=_C1067 ,C254_=_C480 ,C254_=_C658 ,\nC254_=_C767 ,C254_=_C768 ,C254_=_C769 ,C254_=_C845 ,C254_=_C906 ,C254_=_C908 ,\nC254_=_C989 ,C254_=_C1024 ,C254_=_C1028 ,C254_=_C1043 ,C254_=_C1047 ,C255_=_C656 ,\nC255_=_C906 ,C255_=_C988 ,C255_=_C989 ,C255_=_C1024 ,C255_=_C1047 ,C255_=_C1057 ,\nC278_=_C478 ,C278_=_C480 ,C278_=_C768 ,C278_=_C988 ,C278_=_C989 ,C278_=_C1033 ,\nC278_=_C1047 ,C281_=_C282 ,C396_=_C478 ,C396_=_C656 ,C396_=_C657 ,C396_=_C767 ,\nC396_=_C768 ,C396_=_C906 ,C396_=_C907 ,C396_=_C988 ,C396_=_C1028 ,C396_=_C1047 ,\nC409_=_C702 ,C420_=_C657 ,C420_=_C797 ,C420_=_C844 ,C420_=_C855 ,C420_=_C857 ,\nC420_=_C907 ,C420_=_C958 ,C420_=_C988 ,C420_=_C1010 ,C420_=_C1012 ,C420_=_C1028 ,\nC420_=_C1030 ,C420_=_C1033 ,C420_=_C1047 ,C420_=_C1048 ,C420_=_C1059 ,C420_=_C1067 ,\nC478_=_C480 ,C478_=_C656 ,C478_=_C767 ,C478_=_C768 ,C478_=_C906 ,C478_=_C907 ,\nC478_=_C958 ,C478_=_C988 ,C478_=_C1028 ,C478_=_C1033 ,C478_=_C1047 ,C480_=_C767 ,\nC480_=_C768 ,C480_=_C906 ,C480_=_C908 ,C480_=_C989 ,C480_=_C1028 ,C480_=_C1047 ,\nC514_=_C570 ,C514_=_C571 ,C514_=_C696 ,C514_=_C749 ,C514_=_C793 ,C514_=_C794 ,\nC514_=_C828 ,C514_=_C829 ,C514_=_C831 ,C514_=_C893 ,C514_=_C894 ,C514_=_C895 ,\nC514_=_C910 ,C514_=_C951 ,C514_=_C1010 ,C514_=_C1011 ,C514_=_C1023 ,C514_=_C1048 ,\nC570_=_C571 ,C570_=_C657 ,C570_=_C689 ,C570_=_C696 ,C570_=_C789 ,C570_=_C791 ,\nC570_=_C793 ,C570_=_C794 ,C570_=_C859 ,C570_=_C919 ,C570_=_C957 ,C570_=_C958 ,\nC570_=_C960 ,C570_=_C1031 ,C570_=_C1032 ,C570_=_C1033 ,C570_=_C1051 ,C570_=_C1052 ,\nC571_=_C689 ,C571_=_C696 ,C571_=_C789 ,C571_=_C791 ,C571_=_C793 ,C571_=_C794 ,\nC571_=_C859 ,C573_=_C574 ,C573_=_C797 ,C573_=_C798 ,C573_=_C844 ,C573_=_C858 ,\nC573_=_C960 ,C573_=_C988 ,C573_=_C989 ,C573_=_C1014 ,C573_=_C1026 ,C573_=_C1032 ,\nC573_=_C1033 ,C573_=_C1060 ,C574_=_C769 ,C574_=_C798 ,C574_=_C845 ,C574_=_C858 ,\nC574_=_C908 ,C574_=_C914 ,C574_=_C989 ,C574_=_C1014 ,C574_=_C1026 ,C574_=_C1049 ,\nC574_=_C1050 ,C574_=_C1060 ,C656_=_C657 ,C656_=_C767 ,C656_=_C768 ,C656_=_C844 ,\nC656_=_C906 ,C656_=_C907 ,C656_=_C988 ,C656_=_C989 ,C656_=_C1028 ,C656_=_C1047 ,\nC657_=_C767 ,C657_=_C828 ,C657_=_C829 ,C657_=_C855 ,C657_=_C857 ,C657_=_C893 ,\nC657_=_C896 ,C657_=_C897 ,C657_=_C898 ,C657_=_C906 ,C657_=_C907 ,C657_=_C957 ,\nC657_=_C958 ,C657_=_C988 ,C657_=_C1010 ,C657_=_C1012 ,C657_=_C1023 ,C657_=_C1028 ,\nC657_=_C1030 ,C657_=_C1032 ,C657_=_C1033 ,C657_=_C1047 ,C657_=_C1048</w:t>
      </w:r>
    </w:p>
    <w:p>
      <w:pPr>
        <w:pStyle w:val="PreformattedText"/>
        <w:bidi w:val="0"/>
        <w:spacing w:before="0" w:after="0"/>
        <w:jc w:val="left"/>
        <w:rPr/>
      </w:pPr>
      <w:r>
        <w:rPr/>
        <w:t xml:space="preserve"> </w:t>
      </w:r>
      <w:r>
        <w:rPr/>
        <w:t>,C657_=_C1051 ,\nC657_=_C1052 ,C657_=_C1059 ,C657_=_C1067 ,C658_=_C749 ,C658_=_C767 ,C658_=_C769 ,\nC658_=_C793 ,C658_=_C828 ,C658_=_C845 ,C658_=_C855 ,C658_=_C857 ,C658_=_C894 ,\nC658_=_C896 ,C658_=_C898 ,C658_=_C906 ,C658_=_C908 ,C658_=_C914 ,C658_=_C989 ,\nC658_=_C1011 ,C658_=_C1023 ,C658_=_C1024 ,C658_=_C1028 ,C658_=_C1043 ,C658_=_C1047 ,\nC658_=_C1049 ,C658_=_C1050 ,C658_=_C1051 ,C658_=_C1052 ,C658_=_C1059 ,C658_=_C1060 ,\nC658_=_C1067 ,C689_=_C696 ,C689_=_C789 ,C689_=_C791 ,C689_=_C793 ,C689_=_C794 ,\nC689_=_C859 ,C689_=_C919 ,C689_=_C960 ,C689_=_C1031 ,C696_=_C789 ,C696_=_C791 ,\nC696_=_C793 ,C696_=_C794 ,C696_=_C859 ,C696_=_C910 ,C696_=_C951 ,C696_=_C958 ,\nC696_=_C993 ,C696_=_C1010 ,C696_=_C1011 ,C696_=_C1012 ,C696_=_C1030 ,C696_=_C1033 ,\nC696_=_C1048 ,C696_=_C1049 ,C696_=_C1050 ,C696_=_C1059 ,C696_=_C1067 ,C749_=_C828 ,\nC749_=_C829 ,C749_=_C831 ,C749_=_C893 ,C749_=_C894 ,C749_=_C895 ,C749_=_C896 ,\nC749_=_C897 ,C749_=_C898 ,C749_=_C910 ,C749_=_C951 ,C749_=_C993 ,C749_=_C1010 ,\nC749_=_C1011 ,C749_=_C1012 ,C749_=_C1023 ,C749_=_C1024 ,C749_=_C1030 ,C749_=_C1043 ,\nC749_=_C1048 ,C749_=_C1049 ,C749_=_C1050 ,C749_=_C1057 ,C749_=_C1059 ,C749_=_C1067 ,\nC767_=_C768 ,C767_=_C906 ,C767_=_C907 ,C767_=_C908 ,C767_=_C978 ,C767_=_C988 ,\nC767_=_C989 ,C767_=_C1028 ,C767_=_C1047 ,C768_=_C906 ,C768_=_C907 ,C768_=_C908 ,\nC768_=_C958 ,C768_=_C988 ,C768_=_C989 ,C768_=_C1028 ,C768_=_C1033 ,C768_=_C1047 ,\nC769_=_C798 ,C769_=_C845 ,C769_=_C855 ,C769_=_C857 ,C769_=_C858 ,C769_=_C894 ,\nC769_=_C908 ,C769_=_C989 ,C769_=_C1011 ,C769_=_C1024 ,C769_=_C1026 ,C769_=_C1028 ,\nC769_=_C1043 ,C769_=_C1047 ,C769_=_C1049 ,C769_=_C1050 ,C769_=_C1059 ,C769_=_C1067 ,\nC789_=_C791 ,C789_=_C793 ,C789_=_C794 ,C789_=_C859 ,C789_=_C914 ,C789_=_C919 ,\nC789_=_C960 ,C789_=_C1031 ,C789_=_C1051 ,C789_=_C1052 ,C789_=_C1060 ,C791_=_C793 ,\nC791_=_C794 ,C791_=_C859 ,C791_=_C919 ,C791_=_C960 ,C791_=_C1014 ,C791_=_C1031 ,\nC791_=_C1032 ,C791_=_C1033 ,C791_=_C1052 ,C791_=_C1060 ,C793_=_C794 ,C793_=_C859 ,\nC793_=_C914 ,C793_=_C919 ,C793_=_C1031 ,C793_=_C1051 ,C793_=_C1052 ,C793_=_C1060 ,\nC794_=_C859 ,C794_=_C919 ,C794_=_C960 ,C794_=_C1014 ,C794_=_C1032 ,C794_=_C1033 ,\nC794_=_C1052 ,C794_=_C1060 ,C797_=_C798 ,C797_=_C844 ,C797_=_C857 ,C797_=_C907 ,\nC797_=_C957 ,C797_=_C958 ,C797_=_C960 ,C797_=_C978 ,C797_=_C988 ,C797_=_C1012 ,\nC797_=_C1026 ,C797_=_C1028 ,C797_=_C1030 ,C797_=_C1031 ,C797_=_C1032 ,C797_=_C1033 ,\nC797_=_C1051 ,C797_=_C1067 ,C798_=_C845 ,C798_=_C857 ,C798_=_C858 ,C798_=_C908 ,\nC798_=_C914 ,C798_=_C978 ,C798_=_C989 ,C798_=_C1026 ,C798_=_C1028 ,C798_=_C1031 ,\nC798_=_C1049 ,C798_=_C1050 ,C798_=_C1051 ,C798_=_C1060 ,C798_=_C1067 ,C828_=_C829 ,\nC828_=_C831 ,C828_=_C893 ,C828_=_C894 ,C828_=_C895 ,C828_=_C896 ,C828_=_C897 ,\nC828_=_C898 ,C828_=_C910 ,C828_=_C951 ,C828_=_C993 ,C828_=_C1010 ,C828_=_C1011 ,\nC828_=_C1012 ,C828_=_C1023 ,C828_=_C1024 ,C828_=_C1030 ,C828_=_C1043 ,C828_=_C1048 ,\nC828_=_C1049 ,C828_=_C1050 ,C828_=_C1057 ,C828_=_C1059 ,C828_=_C1067 ,C829_=_C831 ,\nC829_=_C893 ,C829_=_C894 ,C829_=_C895 ,C829_=_C896 ,C829_=_C897 ,C829_=_C898 ,\nC829_=_C910 ,C829_=_C951 ,C829_=_C993 ,C829_=_C1010 ,C829_=_C1011 ,C829_=_C1012 ,\nC829_=_C1023 ,C829_=_C1024 ,C829_=_C1030 ,C829_=_C1043 ,C829_=_C1048 ,C829_=_C1049 ,\nC829_=_C1050 ,C829_=_C1057 ,C829_=_C1059 ,C829_=_C1067 ,C831_=_C893 ,C831_=_C894 ,\nC831_=_C895 ,C831_=_C896 ,C831_=_C897 ,C831_=_C898 ,C831_=_C910 ,C831_=_C951 ,\nC831_=_C993 ,C831_=_C1010 ,C831_=_C1011 ,C831_=_C1012 ,C831_=_C1023 ,C831_=_C1024 ,\nC831_=_C1030 ,C831_=_C1043 ,C831_=_C1048 ,C831_=_C1049 ,C831_=_C1050 ,C831_=_C1057 ,\nC831_=_C1059 ,C831_=_C1067 ,C844_=_C907 ,C844_=_C957 ,C844_=_C958 ,C844_=_C960 ,\nC844_=_C988 ,C844_=_C1012 ,C844_=_C1014 ,C844_=_C1030 ,C844_=_C1032 ,C844_=_C1033 ,\nC845_=_C855 ,C845_=_C857 ,C845_=_C858 ,C845_=_C908 ,C845_=_C978 ,C845_=_C989 ,\nC845_=_C1011 ,C845_=_C1024 ,C845_=_C1026 ,C845_=_C1028 ,C845_=_C1043 ,C845_=_C1047 ,\nC845_=_C1049 ,C845_=_C1050 ,C845_=_C1059 ,C845_=_C1067 ,C855_=_C857 ,C855_=_C858 ,\nC855_=_C907 ,C855_=_C908 ,C855_=_C958 ,C855_=_C988 ,C855_=_C989 ,C855_=_C1010 ,\nC855_=_C1011 ,C855_=_C1012 ,C855_=_C1026 ,C855_=_C1028 ,C855_=_C1030 ,C855_=_C1033 ,\nC855_=_C1047 ,C855_=_C1048 ,C855_=_C1049 ,C855_=_C1050 ,C855_=_C1059 ,C855_=_C1067 ,\nC857_=_C858 ,C857_=_C907 ,C857_=_C908 ,C857_=_C958 ,C857_=_C978 ,C857_=_C988 ,\nC857_=_C989 ,C857_=_C1010 ,C857_=_C1011 ,C857_=_C1012 ,C857_=_C1026 ,C857_=_C1028 ,\nC857_=_C1030 ,C857_=_C1033 ,C857_=_C1047 ,C857_=_C1048 ,C857_=_C1049 ,C857_=_C1050 ,\nC857_=_C1059 ,C857_=_C1067 ,C858_=_C908 ,C858_=_C989 ,C858_=_C1011 ,C858_=_C1026 ,\nC858_=_C1049 ,C858_=_C1050 ,C858_=_C1059 ,C858_=_C1067 ,C859_=_C914 ,C859_=_C919 ,\nC859_=_C960 ,C859_=_C1014 ,C859_=_C1031 ,C859_=_C1032 ,C859_=_C1033 ,C859_=_C1051 ,\nC859_=_C1052 ,C859_=_C1060 ,C893_=_C894 ,C893_=_C895 ,C893_=_C896 ,C893_=_C897 ,\nC893_=_C898 ,C893_=_C910 ,C893_=_C951 ,C893_=_C993 ,C893_=_C1010 ,C893_=_C1011 ,\nC893_=_C1012 ,C893_=_C1023 ,C893_=_C1024 ,C893_=_C1030 ,C893_=_C1043 ,C893_=_C1048 ,\nC893_=_C1049 ,C893_=_C1050 ,C893_=_C1057 ,C893_=_C1059 ,C893_=_C1067 ,C894_=_C895 ,\nC894_=_C896 ,C894_=_C897 ,C894_=_C898 ,C894_=_C910 ,C894_=_C951 ,C894_=_C993 ,\nC894_=_C1010 ,C894_=_C1011 ,C894_=_C1012 ,C894_=_C1023 ,C894_=_C1024 ,C894_=_C1030 ,\nC894_=_C1043 ,C894_=_C1048 ,C894_=_C1049 ,C894_=_C1050 ,C894_=_C1057 ,C894_=_C1059 ,\nC894_=_C1067 ,C895_=_C896 ,C895_=_C897 ,C895_=_C898 ,C895_=_C910 ,C895_=_C951 ,\nC895_=_C993 ,C895_=_C1010 ,C895_=_C1011 ,C895_=_C1012 ,C895_=_C1023 ,C895_=_C1024 ,\nC895_=_C1030 ,C895_=_C1043 ,C895_=_C1048 ,C895_=_C1049 ,C895_=_C1050 ,C895_=_C1057 ,\nC895_=_C1059 ,C895_=_C1067 ,C896_=_C897 ,C896_=_C898 ,C896_=_C910 ,C896_=_C951 ,\nC896_=_C993 ,C896_=_C1010 ,C896_=_C1011 ,C896_=_C1012 ,C896_=_C1023 ,C896_=_C1024 ,\nC896_=_C1030 ,C896_=_C1043 ,C896_=_C1048 ,C896_=_C1049 ,C896_=_C1050 ,C896_=_C1057 ,\nC896_=_C1059 ,C896_=_C1067 ,C897_=_C898 ,C897_=_C910 ,C897_=_C951 ,C897_=_C993 ,\nC897_=_C1010 ,C897_=_C1011 ,C897_=_C1012 ,C897_=_C1023 ,C897_=_C1024 ,C897_=_C1030 ,\nC897_=_C1043 ,C897_=_C1048 ,C897_=_C1049 ,C897_=_C1050 ,C897_=_C1057 ,C897_=_C1059 ,\nC897_=_C1067 ,C898_=_C910 ,C898_=_C951 ,C898_=_C993 ,C898_=_C1010 ,C898_=_C1011 ,\nC898_=_C1012 ,C898_=_C1023 ,C898_=_C1024 ,C898_=_C1030 ,C898_=_C1043 ,C898_=_C1048 ,\nC898_=_C1049 ,C898_=_C1050 ,C898_=_C1057 ,C898_=_C1059 ,C898_=_C1067 ,C906_=_C907 ,\nC906_=_C908 ,C906_=_C988 ,C906_=_C989 ,C906_=_C1028 ,C906_=_C1047 ,C907_=_C957 ,\nC907_=_C958 ,C907_=_C960 ,C907_=_C978 ,C907_=_C988 ,C907_=_C1012 ,C907_=_C1028 ,\nC907_=_C1030 ,C907_=_C1031 ,C907_=_C1032 ,C907_=_C1033 ,C907_=_C1047 ,C907_=_C1051 ,\nC907_=_C1052 ,C907_=_C1059 ,C907_=_C1067 ,C908_=_C914 ,C908_=_C978 ,C908_=_C989 ,\nC908_=_C1024 ,C908_=_C1026 ,C908_=_C1028 ,C908_=_C1031 ,C908_=_C1043 ,C908_=_C1047 ,\nC908_=_C1049 ,C908_=_C1050 ,C908_=_C1051 ,C908_=_C1052 ,C908_=_C1059 ,C908_=_C1060 ,\nC908_=_C1067 ,C910_=_C951 ,C910_=_C958 ,C910_=_C993 ,C910_=_C1010 ,C910_=_C1011 ,\nC910_=_C1012 ,C910_=_C1023 ,C910_=_C1024 ,C910_=_C1030 ,C910_=_C1033 ,C910_=_C1043 ,\nC910_=_C1048 ,C910_=_C1049 ,C910_=_C1050 ,C910_=_C1057 ,C910_=_C1059 ,C910_=_C1067 ,\nC914_=_C919 ,C914_=_C978 ,C914_=_C989 ,C914_=_C1028 ,C914_=_C1031 ,C914_=_C1047 ,\nC914_=_C1051 ,C914_=_C1052 ,C914_=_C1060 ,C919_=_C957 ,C919_=_C958 ,C919_=_C960 ,\nC919_=_C1014 ,C919_=_C1031 ,C919_=_C1032 ,C919_=_C1033 ,C919_=_C1051 ,C919_=_C1052 ,\nC919_=_C1060 ,C951_=_C958 ,C951_=_C993 ,C951_=_C1010 ,C951_=_C1011 ,C951_=_C1012 ,\nC951_=_C1023 ,C951_=_C1024 ,C951_=_C1030 ,C951_=_C1033 ,C951_=_C1043 ,C951_=_C1048 ,\nC951_=_C1049 ,C951_=_C1050 ,C951_=_C1057 ,C951_=_C1059 ,C951_=_C1067 ,C957_=_C958 ,\nC957_=_C960 ,C957_=_C978 ,C957_=_C988 ,C957_=_C1028 ,C957_=_C1031 ,C957_=_C1032 ,\nC957_=_C1033 ,C957_=_C1047 ,C957_=_C1051 ,C957_=_C1052 ,C958_=_C960 ,C958_=_C978 ,\nC958_=_C988 ,C958_=_C993 ,C958_=_C1010 ,C958_=_C1011 ,C958_=_C1012 ,C958_=_C1028 ,\nC958_=_C1030 ,C958_=_C1031 ,C958_=_C1032 ,C958_=_C1033 ,C958_=_C1047 ,C958_=_C1048 ,\nC958_=_C1049 ,C958_=_C1050 ,C958_=_C1051 ,C958_=_C1052 ,C958_=_C1059 ,C958_=_C1067 ,\nC960_=_C988 ,C960_=_C1014 ,C960_=_C1031 ,C960_=_C1032 ,C960_=_C1033 ,C960_=_C1051 ,\nC960_=_C1052 ,C960_=_C1060 ,C978_=_C1026 ,C978_=_C1028 ,C978_=_C1030 ,C978_=_C1031 ,\nC978_=_C1050 ,C978_=_C1051 ,C978_=_C1067 ,C988_=_C989 ,C988_=_C1012 ,C988_=_C1014 ,\nC988_=_C1028 ,C988_=_C1030 ,C988_=_C1032 ,C988_=_C1033 ,C988_=_C1047 ,C988_=_C1051 ,\nC988_=_C1052 ,C988_=_C1059 ,C988_=_C1060 ,C988_=_C1067 ,C989_=_C1014 ,C989_=_C1024 ,\nC989_=_C1026 ,C989_=_C1028 ,C989_=_C1032 ,C989_=_C1033 ,C989_=_C1043 ,C989_=_C1047 ,\nC989_=_C1049 ,C989_=_C1050 ,C989_=_C1051 ,C989_=_C1052 ,C989_=_C1059 ,C989_=_C1060 ,\nC989_=_C1067 ,C993_=_C1010 ,C993_=_C1011 ,C993_=_C1012 ,C993_=_C1014 ,C993_=_C1023 ,\nC993_=_C1024 ,C993_=_C1030 ,C993_=_C1033 ,C993_=_C1043 ,C993_=_C1048 ,C993_=_C1049 ,\nC993_=_C1050 ,C993_=_C1057 ,C993_=_C1059 ,C993_=_C1067 ,C1010_=_C1011 ,C1010_=_C1012 ,\nC1010_=_C1023 ,C1010_=_C1024 ,C1010_=_C1030 ,C1010_=_C1033 ,C1010_=_C1043 ,C1010_=_C1048 ,\nC1010_=_C1049 ,C1010_=_C1050 ,C1010_=_C1057 ,C1010_=_C1059 ,C1010_=_C1067 ,C1011_=_C1012 ,\nC1011_=_C1023 ,C1011_=_C1024 ,C1011_=_C1026 ,C1011_=_C1030 ,C1011_=_C1033 ,C1011_=_C1043 ,\nC1011_=_C1048 ,C1011_=_C1049 ,C1011_=_C1050 ,C1011_=_C1057 ,C1011_=_C1059 ,C1011_=_C1067 ,\nC1012_=_C1023 ,C1012_=_C1024 ,C1012_=_C1028 ,C1012_=_C1030 ,C1012_=_C1033 ,C1012_=_C1043 ,\nC1012_=_C1047 ,C1012_=_C1048 ,C1012_=_C1049 ,C1012_=_C1050 ,C1012_=_C1057 ,C1012_=_C1059 ,\nC1012_=_C1067 ,C1014_=_C1032 ,C1014_=_C1033 ,C1014_=_C1047 ,C1014_=_C1052 ,C1014_=_C1060 ,\nC1023_=_C1024 ,C1023_=_C1030 ,C1023_=_C1043 ,C1023_=_C1048 ,C1023_=_C1049 ,C1023_=_C1050 ,\nC1023_=_C1057 ,C1023_=_C1059 ,C1023_=_C1067 ,C1024_=_C1030 ,C1024_=_C1043 ,C1024_=_C1048 ,\nC1024_=_C1049 ,C1024_=_C1050 ,C1024_=_C1057 ,C1024_=_C1059 ,C1024_=_C1067 ,C1026_=_C1028 ,\nC1026_=_C1031 ,C1026_=_C1043 ,C1026_=_C1049 ,C1026_=_C1050 ,C1026_=_C1059</w:t>
      </w:r>
    </w:p>
    <w:p>
      <w:pPr>
        <w:pStyle w:val="PreformattedText"/>
        <w:bidi w:val="0"/>
        <w:spacing w:before="0" w:after="0"/>
        <w:jc w:val="left"/>
        <w:rPr/>
      </w:pPr>
      <w:r>
        <w:rPr/>
        <w:t xml:space="preserve"> </w:t>
      </w:r>
      <w:r>
        <w:rPr/>
        <w:t>,C1026_=_C1067 ,\nC1028_=_C1030 ,C1028_=_C1031 ,C1028_=_C1032 ,C1028_=_C1033 ,C1028_=_C1047 ,C1028_=_C1049 ,\nC1028_=_C1050 ,C1028_=_C1051 ,C1028_=_C1052 ,C1028_=_C1059 ,C1028_=_C1060 ,C1028_=_C1067 ,\nC1030_=_C1033 ,C1030_=_C1043 ,C1030_=_C1047 ,C1030_=_C1048 ,C1030_=_C1049 ,C1030_=_C1050 ,\nC1030_=_C1057 ,C1030_=_C1059 ,C1030_=_C1067 ,C1031_=_C1032 ,C1031_=_C1033 ,C1031_=_C1051 ,\nC1031_=_C1052 ,C1031_=_C1060 ,C1032_=_C1033 ,C1032_=_C1047 ,C1032_=_C1051 ,C1032_=_C1052 ,\nC1032_=_C1060 ,C1033_=_C1047 ,C1033_=_C1048 ,C1033_=_C1049 ,C1033_=_C1050 ,C1033_=_C1051 ,\nC1033_=_C1052 ,C1033_=_C1059 ,C1033_=_C1060 ,C1033_=_C1067 ,C1043_=_C1048 ,C1043_=_C1049 ,\nC1043_=_C1050 ,C1043_=_C1057 ,C1043_=_C1059 ,C1043_=_C1067 ,C1047_=_C1049 ,C1047_=_C1050 ,\nC1047_=_C1051 ,C1047_=_C1052 ,C1047_=_C1059 ,C1047_=_C1060 ,C1047_=_C1067 ,C1048_=_C1049 ,\nC1048_=_C1050 ,C1048_=_C1057 ,C1048_=_C1059 ,C1048_=_C1067 ,C1049_=_C1050 ,C1049_=_C1057 ,\nC1049_=_C1059 ,C1049_=_C1067 ,C1050_=_C1057 ,C1050_=_C1059 ,C1050_=_C1067 ,C1051_=_C1052 ,\nC1051_=_C1060 ,C1052_=_C1060 ,C1057_=_C1059 ,C1057_=_C1067 ,C1059_=_C1067 ,"];887[shape=box, label="id:887 level: 11\n12: C6 C236 C294 C375 C380 \nC381 C644 C646 C735 C821 C938 \nC974 \n56: C6_=_C236( C6 C236 ) C6_=_C294( C6 C294 ) C6_=_C375( C6 C375 ) C6_=_C380( C6 C380 ) C6_=_C381( C6 C381 ) \nC6_=_C644( C6 C644 ) C6_=_C646( C6 C646 ) C6_=_C735( C6 C735 ) C6_=_C821( C6 C821 ) C6_=_C938( C6 C938 ) C6_=_C974( C6 C974 ) \nC236_=_C375( C236 C375 ) C236_=_C380( C236 C380 ) C236_=_C381( C236 C381 ) C236_=_C644( C236 C644 ) C236_=_C646( C236 C646 ) C236_=_C735( C236 C735 ) \nC236_=_C821( C236 C821 ) C236_=_C938( C236 C938 ) C236_=_C974( C236 C974 ) C375_=_C380( C375 C380 ) C375_=_C381( C375 C381 ) C375_=_C644( C375 C644 ) \nC375_=_C646( C375 C646 ) C375_=_C735( C375 C735 ) C375_=_C821( C375 C821 ) C375_=_C938( C375 C938 ) C375_=_C974( C375 C974 ) C380_=_C381( C380 C381 ) \nC380_=_C644( C380 C644 ) C380_=_C646( C380 C646 ) C380_=_C735( C380 C735 ) C380_=_C821( C380 C821 ) C380_=_C938( C380 C938 ) C380_=_C974( C380 C974 ) \nC381_=_C644( C381 C644 ) C381_=_C646( C381 C646 ) C381_=_C735( C381 C735 ) C381_=_C821( C381 C821 ) C381_=_C938( C381 C938 ) C381_=_C974( C381 C974 ) \nC644_=_C646( C644 C646 ) C644_=_C735( C644 C735 ) C644_=_C821( C644 C821 ) C644_=_C938( C644 C938 ) C644_=_C974( C644 C974 ) C646_=_C735( C646 C735 ) \nC646_=_C821( C646 C821 ) C646_=_C938( C646 C938 ) C646_=_C974( C646 C974 ) C735_=_C821( C735 C821 ) C735_=_C938( C735 C938 ) C735_=_C974( C735 C974 ) \nC821_=_C938( C821 C938 ) C821_=_C974( C821 C974 ) C938_=_C974( C938 C974 ) "];841-&gt;887[label="11: C236 C294 C375 C380 C381 \nC644 C646 C735 C821 C938 C974 \n45: C236_=_C375 ,C236_=_C380 ,C236_=_C381 ,C236_=_C644 ,C236_=_C646 ,\nC236_=_C735 ,C236_=_C821 ,C236_=_C938 ,C236_=_C974 ,C375_=_C380 ,C375_=_C381 ,\nC375_=_C644 ,C375_=_C646 ,C375_=_C735 ,C375_=_C821 ,C375_=_C938 ,C375_=_C974 ,\nC380_=_C381 ,C380_=_C644 ,C380_=_C646 ,C380_=_C735 ,C380_=_C821 ,C380_=_C938 ,\nC380_=_C974 ,C381_=_C644 ,C381_=_C646 ,C381_=_C735 ,C381_=_C821 ,C381_=_C938 ,\nC381_=_C974 ,C644_=_C646 ,C644_=_C735 ,C644_=_C821 ,C644_=_C938 ,C644_=_C974 ,\nC646_=_C735 ,C646_=_C821 ,C646_=_C938 ,C646_=_C974 ,C735_=_C821 ,C735_=_C938 ,\nC735_=_C974 ,C821_=_C938 ,C821_=_C974 ,C938_=_C974 ,"];888[shape=box, label="id:888 level: 11\n18: C102 C121 C377 C380 C381 \nC499 C644 C647 C750 C751 C756 \nC892 C938 C974 C984 C1019 C1022 \nC1065 \n99: C102_=_C377( C102 C377 ) C102_=_C750( C102 C750 ) C102_=_C751( C102 C751 ) C102_=_C892( C102 C892 ) C121_=_C377( C121 C377 ) \nC121_=_C380( C121 C380 ) C121_=_C381( C121 C381 ) C121_=_C644( C121 C644 ) C121_=_C647( C121 C647 ) C121_=_C750( C121 C750 ) C121_=_C751( C121 C751 ) \nC121_=_C938( C121 C938 ) C121_=_C974( C121 C974 ) C121_=_C1019( C121 C1019 ) C121_=_C1065( C121 C1065 ) C377_=_C380( C377 C380 ) C377_=_C381( C377 C381 ) \nC377_=_C499( C377 C499 ) C377_=_C644( C377 C644 ) C377_=_C647( C377 C647 ) C377_=_C750( C377 C750 ) C377_=_C751( C377 C751 ) C377_=_C756( C377 C756 ) \nC377_=_C892( C377 C892 ) C377_=_C938( C377 C938 ) C377_=_C974( C377 C974 ) C377_=_C984( C377 C984 ) C377_=_C1019( C377 C1019 ) C377_=_C1022( C377 C1022 ) \nC377_=_C1065( C377 C1065 ) C380_=_C381( C380 C381 ) C380_=_C644( C380 C644 ) C380_=_C647( C380 C647 ) C380_=_C750( C380 C750 ) C380_=_C751( C380 C751 ) \nC380_=_C938( C380 C938 ) C380_=_C974( C380 C974 ) C380_=_C1019( C380 C1019 ) C380_=_C1065( C380 C1065 ) C381_=_C644( C381 C644 ) C381_=_C647( C381 C647 ) \nC381_=_C750( C381 C750 ) C381_=_C751( C381 C751 ) C381_=_C756( C381 C756 ) C381_=_C938( C381 C938 ) C381_=_C974( C381 C974 ) C381_=_C984( C381 C984 ) \nC381_=_C1019( C381 C1019 ) C381_=_C1022( C381 C1022 ) C381_=_C1065( C381 C1065 ) C499_=_C751( C499 C751 ) C499_=_C756( C499 C756 ) C499_=_C1019( C499 C1019 ) \nC499_=_C1065( C499 C1065 ) C644_=_C647( C644 C647 ) C644_=_C750( C644 C750 ) C644_=_C751( C644 C751 ) C644_=_C892( C644 C892 ) C644_=_C938( C644 C938 ) \nC644_=_C974( C644 C974 ) C644_=_C1019( C644 C1019 ) C644_=_C1065( C644 C1065 ) C647_=_C750( C647 C750 ) C647_=_C751( C647 C751 ) C647_=_C892( C647 C892 ) \nC647_=_C938( C647 C938 ) C647_=_C974( C647 C974 ) C647_=_C1019( C647 C1019 ) C647_=_C1065( C647 C1065 ) C750_=_C751( C750 C751 ) C750_=_C892( C750 C892 ) \nC750_=_C938( C750 C938 ) C750_=_C974( C750 C974 ) C750_=_C1019( C750 C1019 ) C750_=_C1065( C750 C1065 ) C751_=_C756( C751 C756 ) C751_=_C892( C751 C892 ) \nC751_=_C938( C751 C938 ) C751_=_C974( C751 C974 ) C751_=_C1019( C751 C1019 ) C751_=_C1065( C751 C1065 ) C756_=_C938( C756 C938 ) C756_=_C984( C756 C984 ) \nC756_=_C1019( C756 C1019 ) C756_=_C1022( C756 C1022 ) C756_=_C1065( C756 C1065 ) C938_=_C974( C938 C974 ) C938_=_C984( C938 C984 ) C938_=_C1019( C938 C1019 ) \nC938_=_C1022( C938 C1022 ) C938_=_C1065( C938 C1065 ) C974_=_C1019( C974 C1019 ) C974_=_C1022( C974 C1022 ) C974_=_C1065( C974 C1065 ) C984_=_C1019( C984 C1019 ) \nC984_=_C1022( C984 C1022 ) C1019_=_C1022( C1019 C1022 ) C1019_=_C1065( C1019 C1065 ) C1022_=_C1065( C1022 C1065 ) "];841-&gt;888[label="17: C102 C121 C380 C381 C499 \nC644 C647 C750 C751 C756 C892 \nC938 C974 C984 C1019 C1022 C1065 \n82: C102_=_C750 ,C102_=_C751 ,C102_=_C892 ,C121_=_C380 ,C121_=_C381 ,\nC121_=_C644 ,C121_=_C647 ,C121_=_C750 ,C121_=_C751 ,C121_=_C938 ,C121_=_C974 ,\nC121_=_C1019 ,C121_=_C1065 ,C380_=_C381 ,C380_=_C644 ,C380_=_C647 ,C380_=_C750 ,\nC380_=_C751 ,C380_=_C938 ,C380_=_C974 ,C380_=_C1019 ,C380_=_C1065 ,C381_=_C644 ,\nC381_=_C647 ,C381_=_C750 ,C381_=_C751 ,C381_=_C756 ,C381_=_C938 ,C381_=_C974 ,\nC381_=_C984 ,C381_=_C1019 ,C381_=_C1022 ,C381_=_C1065 ,C499_=_C751 ,C499_=_C756 ,\nC499_=_C1019 ,C499_=_C1065 ,C644_=_C647 ,C644_=_C750 ,C644_=_C751 ,C644_=_C892 ,\nC644_=_C938 ,C644_=_C974 ,C644_=_C1019 ,C644_=_C1065 ,C647_=_C750 ,C647_=_C751 ,\nC647_=_C892 ,C647_=_C938 ,C647_=_C974 ,C647_=_C1019 ,C647_=_C1065 ,C750_=_C751 ,\nC750_=_C892 ,C750_=_C938 ,C750_=_C974 ,C750_=_C1019 ,C750_=_C1065 ,C751_=_C756 ,\nC751_=_C892 ,C751_=_C938 ,C751_=_C974 ,C751_=_C1019 ,C751_=_C1065 ,C756_=_C938 ,\nC756_=_C984 ,C756_=_C1019 ,C756_=_C1022 ,C756_=_C1065 ,C938_=_C974 ,C938_=_C984 ,\nC938_=_C1019 ,C938_=_C1022 ,C938_=_C1065 ,C974_=_C1019 ,C974_=_C1022 ,C974_=_C1065 ,\nC984_=_C1019 ,C984_=_C1022 ,C1019_=_C1022 ,C1019_=_C1065 ,C1022_=_C1065 ,"];889[shape=box, label="id:889 level: 11\n40: C37 C38 C119 C121 C235 \nC294 C374 C420 C465 C468 C486 \nC491 C493 C494 C627 C630 C647 \nC685 C686 C687 C749 C828 C830 \nC831 C832 C855 C857 C893 C894 \nC895 C896 C897 C898 C943 C981 \nC982 C1013 C1024 C1043 C1057 \n254: C37_=_C420( C37 C420 ) C37_=_C855( C37 C855 ) C37_=_C857( C37 C857 ) C38_=_C119( C38 C119 ) C38_=_C235( C38 C235 ) \nC38_=_C294( C38 C294 ) C38_=_C630( C38 C630 ) C38_=_C647( C38 C647 ) C119_=_C235( C119 C235 ) C119_=_C294( C119 C294 ) C119_=_C630( C119 C630 ) \nC119_=_C647( C119 C647 ) C119_=_C832( C119 C832 ) C121_=_C647( C121 C647 ) C235_=_C294( C235 C294 ) C235_=_C630( C235 C630 ) C235_=_C647( C235 C647 ) \nC235_=_C832( C235 C832 ) C235_=_C981( C235 C981 ) C235_=_C982( C235 C982 ) C294_=_C493( C294 C493 ) C294_=_C630( C294 C630 ) C294_=_C647( C294 C647 ) \nC294_=_C685( C294 C685 ) C374_=_C468( C374 C468 ) C374_=_C486( C374 C486 ) C374_=_C493( C374 C493 ) C374_=_C494( C374 C494 ) C374_=_C627( C374 C627 ) \nC374_=_C749( C374 C749 ) C374_=_C828( C374 C828 ) C374_=_C830( C374 C830 ) C374_=_C831( C374 C831 ) C374_=_C893( C374 C893 ) C374_=_C894( C374 C894 ) \nC374_=_C895( C374 C895 ) C374_=_C896( C374 C896 ) C374_=_C897( C374 C897 ) C374_=_C898( C374 C898 ) C374_=_C943( C374 C943 ) C374_=_C981( C374 C981 ) \nC374_=_C982( C374 C982 ) C374_=_C1024( C374 C1024 ) C374_=_C1043( C374 C1043 ) C374_=_C1057( C374 C1057 ) C420_=_C685( C420 C685 ) C420_=_C855( C420 C855 ) \nC420_=_C857( C420 C857 ) C465_=_C828( C465 C828 ) C465_=_C830( C465 C830 ) C465_=_C893( C465 C893 ) C465_=_C894( C465 C894 ) C465_=_C981( C465 C981 ) \nC465_=_C982( C465 C982 ) C468_=_C486( C468 C486 ) C468_=_C494( C468 C494 ) C468_=_C627( C468 C627 ) C468_=_C896( C468 C896 ) C468_=_C897( C468 C897 ) \nC468_=_C898( C468 C898 ) C468_=_C1024( C468 C1024 ) C468_=_C1043( C468 C1043 ) C468_=_C1057( C468 C1057 ) C486_=_C494( C486 C494 ) C486_=_C749( C486 C749 ) \nC486_=_C828( C486 C828 ) C486_=_C830( C486 C830 ) C486_=_C831( C486 C831 ) C486_=_C832( C486 C832 ) C486_=_C893( C486 C893 ) C486_=_C894( C486 C894 ) \nC486_=_C895( C486 C895 ) C486_=_C896( C486 C896 ) C486_=_C897( C486 C897 ) C486_=_C898( C486 C898 ) C486_=_C943( C486 C943 ) C486_=_C981( C486 C981 ) \nC486_=_C982( C486 C982 ) C486_=_C1024( C486 C1024 ) C486_=_C1043( C486 C1043 ) C486_=_C1057( C486 C1057 ) C491_=_C647( C491 C647 ) C491_=_C686( C491 C686 ) \nC491_=_C831( C491 C831 ) C491_=_C893( C491 C893 ) C491_=_C895( C491 C895 ) C491_=_C897( C491 C897 ) C491_=_C943( C491 C943 ) C491_=_C1057( C491 C1057 ) \nC493_=_C494( C493 C494 ) C493_=_C686( C493 C686 ) C493_=_C687( C493 C687 ) C493_=_C749( C493 C749 ) C493_=_C830( C493</w:t>
      </w:r>
    </w:p>
    <w:p>
      <w:pPr>
        <w:pStyle w:val="PreformattedText"/>
        <w:bidi w:val="0"/>
        <w:spacing w:before="0" w:after="0"/>
        <w:jc w:val="left"/>
        <w:rPr/>
      </w:pPr>
      <w:r>
        <w:rPr/>
        <w:t xml:space="preserve"> </w:t>
      </w:r>
      <w:r>
        <w:rPr/>
        <w:t>C830 ) C493_=_C831( C493 C831 ) \nC493_=_C894( C493 C894 ) C493_=_C895( C493 C895 ) C493_=_C943( C493 C943 ) C493_=_C982( C493 C982 ) C493_=_C1024( C493 C1024 ) C493_=_C1043( C493 C1043 ) \nC493_=_C1057( C493 C1057 ) C494_=_C627( C494 C627 ) C494_=_C686( C494 C686 ) C494_=_C687( C494 C687 ) C494_=_C749( C494 C749 ) C494_=_C830( C494 C830 ) \nC494_=_C831( C494 C831 ) C494_=_C894( C494 C894 ) C494_=_C895( C494 C895 ) C494_=_C896( C494 C896 ) C494_=_C897( C494 C897 ) C494_=_C898( C494 C898 ) \nC494_=_C943( C494 C943 ) C494_=_C982( C494 C982 ) C494_=_C1024( C494 C1024 ) C494_=_C1043( C494 C1043 ) C494_=_C1057( C494 C1057 ) C630_=_C647( C630 C647 ) \nC630_=_C832( C630 C832 ) C647_=_C832( C647 C832 ) C647_=_C943( C647 C943 ) C685_=_C686( C685 C686 ) C685_=_C687( C685 C687 ) C685_=_C855( C685 C855 ) \nC685_=_C857( C685 C857 ) C686_=_C687( C686 C687 ) C687_=_C855( C687 C855 ) C687_=_C857( C687 C857 ) C749_=_C828( C749 C828 ) C749_=_C830( C749 C830 ) \nC749_=_C831( C749 C831 ) C749_=_C893( C749 C893 ) C749_=_C894( C749 C894 ) C749_=_C895( C749 C895 ) C749_=_C896( C749 C896 ) C749_=_C897( C749 C897 ) \nC749_=_C898( C749 C898 ) C749_=_C943( C749 C943 ) C749_=_C981( C749 C981 ) C749_=_C982( C749 C982 ) C749_=_C1024( C749 C1024 ) C749_=_C1043( C749 C1043 ) \nC749_=_C1057( C749 C1057 ) C828_=_C830( C828 C830 ) C828_=_C831( C828 C831 ) C828_=_C893( C828 C893 ) C828_=_C894( C828 C894 ) C828_=_C895( C828 C895 ) \nC828_=_C896( C828 C896 ) C828_=_C897( C828 C897 ) C828_=_C898( C828 C898 ) C828_=_C943( C828 C943 ) C828_=_C981( C828 C981 ) C828_=_C982( C828 C982 ) \nC828_=_C1024( C828 C1024 ) C828_=_C1043( C828 C1043 ) C828_=_C1057( C828 C1057 ) C830_=_C831( C830 C831 ) C830_=_C832( C830 C832 ) C830_=_C893( C830 C893 ) \nC830_=_C894( C830 C894 ) C830_=_C895( C830 C895 ) C830_=_C896( C830 C896 ) C830_=_C897( C830 C897 ) C830_=_C898( C830 C898 ) C830_=_C943( C830 C943 ) \nC830_=_C981( C830 C981 ) C830_=_C982( C830 C982 ) C830_=_C1024( C830 C1024 ) C830_=_C1043( C830 C1043 ) C830_=_C1057( C830 C1057 ) C831_=_C893( C831 C893 ) \nC831_=_C894( C831 C894 ) C831_=_C895( C831 C895 ) C831_=_C896( C831 C896 ) C831_=_C897( C831 C897 ) C831_=_C898( C831 C898 ) C831_=_C943( C831 C943 ) \nC831_=_C981( C831 C981 ) C831_=_C982( C831 C982 ) C831_=_C1024( C831 C1024 ) C831_=_C1043( C831 C1043 ) C831_=_C1057( C831 C1057 ) C832_=_C943( C832 C943 ) \nC832_=_C981( C832 C981 ) C832_=_C982( C832 C982 ) C855_=_C857( C855 C857 ) C893_=_C894( C893 C894 ) C893_=_C895( C893 C895 ) C893_=_C896( C893 C896 ) \nC893_=_C897( C893 C897 ) C893_=_C898( C893 C898 ) C893_=_C943( C893 C943 ) C893_=_C981( C893 C981 ) C893_=_C982( C893 C982 ) C893_=_C1024( C893 C1024 ) \nC893_=_C1043( C893 C1043 ) C893_=_C1057( C893 C1057 ) C894_=_C895( C894 C895 ) C894_=_C896( C894 C896 ) C894_=_C897( C894 C897 ) C894_=_C898( C894 C898 ) \nC894_=_C943( C894 C943 ) C894_=_C981( C894 C981 ) C894_=_C982( C894 C982 ) C894_=_C1024( C894 C1024 ) C894_=_C1043( C894 C1043 ) C894_=_C1057( C894 C1057 ) \nC895_=_C896( C895 C896 ) C895_=_C897( C895 C897 ) C895_=_C898( C895 C898 ) C895_=_C943( C895 C943 ) C895_=_C981( C895 C981 ) C895_=_C982( C895 C982 ) \nC895_=_C1024( C895 C1024 ) C895_=_C1043( C895 C1043 ) C895_=_C1057( C895 C1057 ) C896_=_C897( C896 C897 ) C896_=_C898( C896 C898 ) C896_=_C943( C896 C943 ) \nC896_=_C981( C896 C981 ) C896_=_C982( C896 C982 ) C896_=_C1024( C896 C1024 ) C896_=_C1043( C896 C1043 ) C896_=_C1057( C896 C1057 ) C897_=_C898( C897 C898 ) \nC897_=_C943( C897 C943 ) C897_=_C981( C897 C981 ) C897_=_C982( C897 C982 ) C897_=_C1024( C897 C1024 ) C897_=_C1043( C897 C1043 ) C897_=_C1057( C897 C1057 ) \nC898_=_C943( C898 C943 ) C898_=_C981( C898 C981 ) C898_=_C982( C898 C982 ) C898_=_C1024( C898 C1024 ) C898_=_C1043( C898 C1043 ) C898_=_C1057( C898 C1057 ) \nC943_=_C981( C943 C981 ) C943_=_C982( C943 C982 ) C943_=_C1024( C943 C1024 ) C943_=_C1043( C943 C1043 ) C943_=_C1057( C943 C1057 ) C981_=_C982( C981 C982 ) \nC981_=_C1024( C981 C1024 ) C981_=_C1043( C981 C1043 ) C981_=_C1057( C981 C1057 ) C982_=_C1024( C982 C1024 ) C982_=_C1043( C982 C1043 ) C982_=_C1057( C982 C1057 ) \nC1024_=_C1043( C1024 C1043 ) C1024_=_C1057( C1024 C1057 ) C1043_=_C1057( C1043 C1057 ) "];842-&gt;889[label="39: C37 C38 C119 C121 C235 \nC294 C374 C420 C465 C468 C486 \nC491 C493 C627 C630 C647 C685 \nC686 C687 C749 C828 C830 C831 \nC832 C855 C857 C893 C894 C895 \nC896 C897 C898 C943 C981 C982 \nC1013 C1024 C1043 C1057 \n234: C37_=_C420 ,C37_=_C855 ,C37_=_C857 ,C38_=_C119 ,C38_=_C235 ,\nC38_=_C294 ,C38_=_C630 ,C38_=_C647 ,C119_=_C235 ,C119_=_C294 ,C119_=_C630 ,\nC119_=_C647 ,C119_=_C832 ,C121_=_C647 ,C235_=_C294 ,C235_=_C630 ,C235_=_C647 ,\nC235_=_C832 ,C235_=_C981 ,C235_=_C982 ,C294_=_C493 ,C294_=_C630 ,C294_=_C647 ,\nC294_=_C685 ,C374_=_C468 ,C374_=_C486 ,C374_=_C493 ,C374_=_C627 ,C374_=_C749 ,\nC374_=_C828 ,C374_=_C830 ,C374_=_C831 ,C374_=_C893 ,C374_=_C894 ,C374_=_C895 ,\nC374_=_C896 ,C374_=_C897 ,C374_=_C898 ,C374_=_C943 ,C374_=_C981 ,C374_=_C982 ,\nC374_=_C1024 ,C374_=_C1043 ,C374_=_C1057 ,C420_=_C685 ,C420_=_C855 ,C420_=_C857 ,\nC465_=_C828 ,C465_=_C830 ,C465_=_C893 ,C465_=_C894 ,C465_=_C981 ,C465_=_C982 ,\nC468_=_C486 ,C468_=_C627 ,C468_=_C896 ,C468_=_C897 ,C468_=_C898 ,C468_=_C1024 ,\nC468_=_C1043 ,C468_=_C1057 ,C486_=_C749 ,C486_=_C828 ,C486_=_C830 ,C486_=_C831 ,\nC486_=_C832 ,C486_=_C893 ,C486_=_C894 ,C486_=_C895 ,C486_=_C896 ,C486_=_C897 ,\nC486_=_C898 ,C486_=_C943 ,C486_=_C981 ,C486_=_C982 ,C486_=_C1024 ,C486_=_C1043 ,\nC486_=_C1057 ,C491_=_C647 ,C491_=_C686 ,C491_=_C831 ,C491_=_C893 ,C491_=_C895 ,\nC491_=_C897 ,C491_=_C943 ,C491_=_C1057 ,C493_=_C686 ,C493_=_C687 ,C493_=_C749 ,\nC493_=_C830 ,C493_=_C831 ,C493_=_C894 ,C493_=_C895 ,C493_=_C943 ,C493_=_C982 ,\nC493_=_C1024 ,C493_=_C1043 ,C493_=_C1057 ,C630_=_C647 ,C630_=_C832 ,C647_=_C832 ,\nC647_=_C943 ,C685_=_C686 ,C685_=_C687 ,C685_=_C855 ,C685_=_C857 ,C686_=_C687 ,\nC687_=_C855 ,C687_=_C857 ,C749_=_C828 ,C749_=_C830 ,C749_=_C831 ,C749_=_C893 ,\nC749_=_C894 ,C749_=_C895 ,C749_=_C896 ,C749_=_C897 ,C749_=_C898 ,C749_=_C943 ,\nC749_=_C981 ,C749_=_C982 ,C749_=_C1024 ,C749_=_C1043 ,C749_=_C1057 ,C828_=_C830 ,\nC828_=_C831 ,C828_=_C893 ,C828_=_C894 ,C828_=_C895 ,C828_=_C896 ,C828_=_C897 ,\nC828_=_C898 ,C828_=_C943 ,C828_=_C981 ,C828_=_C982 ,C828_=_C1024 ,C828_=_C1043 ,\nC828_=_C1057 ,C830_=_C831 ,C830_=_C832 ,C830_=_C893 ,C830_=_C894 ,C830_=_C895 ,\nC830_=_C896 ,C830_=_C897 ,C830_=_C898 ,C830_=_C943 ,C830_=_C981 ,C830_=_C982 ,\nC830_=_C1024 ,C830_=_C1043 ,C830_=_C1057 ,C831_=_C893 ,C831_=_C894 ,C831_=_C895 ,\nC831_=_C896 ,C831_=_C897 ,C831_=_C898 ,C831_=_C943 ,C831_=_C981 ,C831_=_C982 ,\nC831_=_C1024 ,C831_=_C1043 ,C831_=_C1057 ,C832_=_C943 ,C832_=_C981 ,C832_=_C982 ,\nC855_=_C857 ,C893_=_C894 ,C893_=_C895 ,C893_=_C896 ,C893_=_C897 ,C893_=_C898 ,\nC893_=_C943 ,C893_=_C981 ,C893_=_C982 ,C893_=_C1024 ,C893_=_C1043 ,C893_=_C1057 ,\nC894_=_C895 ,C894_=_C896 ,C894_=_C897 ,C894_=_C898 ,C894_=_C943 ,C894_=_C981 ,\nC894_=_C982 ,C894_=_C1024 ,C894_=_C1043 ,C894_=_C1057 ,C895_=_C896 ,C895_=_C897 ,\nC895_=_C898 ,C895_=_C943 ,C895_=_C981 ,C895_=_C982 ,C895_=_C1024 ,C895_=_C1043 ,\nC895_=_C1057 ,C896_=_C897 ,C896_=_C898 ,C896_=_C943 ,C896_=_C981 ,C896_=_C982 ,\nC896_=_C1024 ,C896_=_C1043 ,C896_=_C1057 ,C897_=_C898 ,C897_=_C943 ,C897_=_C981 ,\nC897_=_C982 ,C897_=_C1024 ,C897_=_C1043 ,C897_=_C1057 ,C898_=_C943 ,C898_=_C981 ,\nC898_=_C982 ,C898_=_C1024 ,C898_=_C1043 ,C898_=_C1057 ,C943_=_C981 ,C943_=_C982 ,\nC943_=_C1024 ,C943_=_C1043 ,C943_=_C1057 ,C981_=_C982 ,C981_=_C1024 ,C981_=_C1043 ,\nC981_=_C1057 ,C982_=_C1024 ,C982_=_C1043 ,C982_=_C1057 ,C1024_=_C1043 ,C1024_=_C1057 ,\nC1043_=_C1057 ,"];890[shape=box, label="id:890 level: 11\n5: C83 C85 C179 C180 C633 \n5: C83_=_C85( C83 C85 ) C83_=_C180( C83 C180 ) C85_=_C179( C85 C179 ) C85_=_C180( C85 C180 ) C179_=_C180( C179 C180 ) "];843-&gt;890[label="4: C83 C179 C180 C633 \n2: C83_=_C180 ,C179_=_C180 ,"];891[shape=box, label="id:891 level: 11\n6: C81 C107 C624 C628 C629 \nC736 \n9: C81_=_C107( C81 C107 ) C107_=_C624( C107 C624 ) C107_=_C628( C107 C628 ) C107_=_C629( C107 C629 ) C107_=_C736( C107 C736 ) \nC624_=_C628( C624 C628 ) C624_=_C629( C624 C629 ) C624_=_C736( C624 C736 ) C628_=_C736( C628 C736 ) "];845-&gt;891[label="5: C81 C624 C628 C629 C736 \n4: C624_=_C628 ,C624_=_C629 ,C624_=_C736 ,C628_=_C736 ,"];892[shape=box, label="id:892 level: 11\n11: C80 C81 C83 C180 C183 \nC196 C405 C525 C628 C712 C737 \n17: C80_=_C81( C80 C81 ) C80_=_C83( C80 C83 ) C80_=_C180( C80 C180 ) C80_=_C183( C80 C183 ) C80_=_C196( C80 C196 ) \nC81_=_C83( C81 C83 ) C81_=_C180( C81 C180 ) C81_=_C183( C81 C183 ) C81_=_C196( C81 C196 ) C83_=_C180( C83 C180 ) C83_=_C183( C83 C183 ) \nC83_=_C196( C83 C196 ) C180_=_C183( C180 C183 ) C180_=_C196( C180 C196 ) C183_=_C196( C183 C196 ) C405_=_C525( C405 C525 ) C628_=_C737( C628 C737 ) "];845-&gt;892[label="10: C80 C81 C83 C180 C183 \nC405 C525 C628 C712 C737 \n12: C80_=_C81 ,C80_=_C83 ,C80_=_C180 ,C80_=_C183 ,C81_=_C83 ,\nC81_=_C180 ,C81_=_C183 ,C83_=_C180 ,C83_=_C183 ,C180_=_C183 ,C405_=_C525 ,\nC628_=_C737 ,"];893[shape=box, label="id:893 level: 11\n21: C51 C128 C223 C250 C255 \nC369 C370 C396 C397 C398 C475 \nC522 C629 C656 C738 C767 C841 \nC842 C843 C906 C1027 \n84: C128_=_C250( C128 C250 ) C128_=_C398( C128 C398 ) C128_=_C767( C128 C767 ) C128_=_C841( C128 C841 ) C128_=_C843( C128 C843 ) \nC128_=_C906( C128 C906 ) C128_=_C1027( C128 C1027 ) C223_=_C397( C223 C397 ) C223_=_C475( C223 C475 ) C223_=_C629( C223 C629 ) C223_=_C738( C223 C738 ) \nC223_=_C841( C223 C841 ) C223_=_C842( C223 C842 ) C223_=_C1027( C223 C1027 ) C255_=_C656( C255 C656 ) C255_=_C906( C255 C906 ) C369_=_C370( C369 C370 ) \nC369_=_C398( C369 C398 ) C369_=_C475( C369 C475 ) C369_=_C629( C369 C629 ) C369_=_C843( C369 C843 ) C369_=_C1027( C369 C1027 ) C370_=_C398( C370 C398 ) \nC370_=_C629( C370 C629 ) C370_=_C841( C370 C841 ) C370_=_C843( C370 C843 ) C370_=_C1027( C370 C1027 ) C396_=_C397( C396 C397 ) C396_=_C656( C396 C656 ) \nC396_=_C738( C396 C738</w:t>
      </w:r>
    </w:p>
    <w:p>
      <w:pPr>
        <w:pStyle w:val="PreformattedText"/>
        <w:bidi w:val="0"/>
        <w:spacing w:before="0" w:after="0"/>
        <w:jc w:val="left"/>
        <w:rPr/>
      </w:pPr>
      <w:r>
        <w:rPr/>
        <w:t xml:space="preserve"> </w:t>
      </w:r>
      <w:r>
        <w:rPr/>
        <w:t>) C396_=_C767( C396 C767 ) C396_=_C841( C396 C841 ) C396_=_C842( C396 C842 ) C396_=_C906( C396 C906 ) C396_=_C1027( C396 C1027 ) \nC397_=_C475( C397 C475 ) C397_=_C522( C397 C522 ) C397_=_C629( C397 C629 ) C397_=_C656( C397 C656 ) C397_=_C738( C397 C738 ) C397_=_C767( C397 C767 ) \nC397_=_C841( C397 C841 ) C397_=_C842( C397 C842 ) C397_=_C906( C397 C906 ) C397_=_C1027( C397 C1027 ) C398_=_C629( C398 C629 ) C398_=_C767( C398 C767 ) \nC398_=_C841( C398 C841 ) C398_=_C843( C398 C843 ) C398_=_C906( C398 C906 ) C398_=_C1027( C398 C1027 ) C475_=_C629( C475 C629 ) C475_=_C842( C475 C842 ) \nC475_=_C1027( C475 C1027 ) C629_=_C738( C629 C738 ) C629_=_C841( C629 C841 ) C629_=_C842( C629 C842 ) C629_=_C843( C629 C843 ) C629_=_C1027( C629 C1027 ) \nC656_=_C738( C656 C738 ) C656_=_C767( C656 C767 ) C656_=_C841( C656 C841 ) C656_=_C842( C656 C842 ) C656_=_C906( C656 C906 ) C656_=_C1027( C656 C1027 ) \nC738_=_C767( C738 C767 ) C738_=_C841( C738 C841 ) C738_=_C842( C738 C842 ) C738_=_C906( C738 C906 ) C738_=_C1027( C738 C1027 ) C767_=_C841( C767 C841 ) \nC767_=_C842( C767 C842 ) C767_=_C843( C767 C843 ) C767_=_C906( C767 C906 ) C767_=_C1027( C767 C1027 ) C841_=_C842( C841 C842 ) C841_=_C843( C841 C843 ) \nC841_=_C906( C841 C906 ) C841_=_C1027( C841 C1027 ) C842_=_C906( C842 C906 ) C842_=_C1027( C842 C1027 ) C843_=_C906( C843 C906 ) C843_=_C1027( C843 C1027 ) \nC906_=_C1027( C906 C1027 ) "];846-&gt;893[label="20: C51 C128 C223 C250 C255 \nC369 C370 C396 C398 C475 C522 \nC629 C656 C738 C767 C841 C842 \nC843 C906 C1027 \n72: C128_=_C250 ,C128_=_C398 ,C128_=_C767 ,C128_=_C841 ,C128_=_C843 ,\nC128_=_C906 ,C128_=_C1027 ,C223_=_C475 ,C223_=_C629 ,C223_=_C738 ,C223_=_C841 ,\nC223_=_C842 ,C223_=_C1027 ,C255_=_C656 ,C255_=_C906 ,C369_=_C370 ,C369_=_C398 ,\nC369_=_C475 ,C369_=_C629 ,C369_=_C843 ,C369_=_C1027 ,C370_=_C398 ,C370_=_C629 ,\nC370_=_C841 ,C370_=_C843 ,C370_=_C1027 ,C396_=_C656 ,C396_=_C738 ,C396_=_C767 ,\nC396_=_C841 ,C396_=_C842 ,C396_=_C906 ,C396_=_C1027 ,C398_=_C629 ,C398_=_C767 ,\nC398_=_C841 ,C398_=_C843 ,C398_=_C906 ,C398_=_C1027 ,C475_=_C629 ,C475_=_C842 ,\nC475_=_C1027 ,C629_=_C738 ,C629_=_C841 ,C629_=_C842 ,C629_=_C843 ,C629_=_C1027 ,\nC656_=_C738 ,C656_=_C767 ,C656_=_C841 ,C656_=_C842 ,C656_=_C906 ,C656_=_C1027 ,\nC738_=_C767 ,C738_=_C841 ,C738_=_C842 ,C738_=_C906 ,C738_=_C1027 ,C767_=_C841 ,\nC767_=_C842 ,C767_=_C843 ,C767_=_C906 ,C767_=_C1027 ,C841_=_C842 ,C841_=_C843 ,\nC841_=_C906 ,C841_=_C1027 ,C842_=_C906 ,C842_=_C1027 ,C843_=_C906 ,C843_=_C1027 ,\nC906_=_C1027 ,"];894[shape=box, label="id:894 level: 11\n3: C775 C851 C953 \n3: C775_=_C851( C775 C851 ) C775_=_C953( C775 C953 ) C851_=_C953( C851 C953 ) "];847-&gt;894[label="2: C775 C953 \n1: C775_=_C953 ,"];895[shape=box, label="id:895 level: 11\n6: C123 C383 C384 C502 C945 \nC985 \n10: C123_=_C383( C123 C383 ) C123_=_C384( C123 C384 ) C123_=_C502( C123 C502 ) C123_=_C945( C123 C945 ) C123_=_C985( C123 C985 ) \nC383_=_C502( C383 C502 ) C383_=_C985( C383 C985 ) C384_=_C945( C384 C945 ) C502_=_C985( C502 C985 ) C945_=_C985( C945 C985 ) "];848-&gt;895[label="5: C383 C384 C502 C945 C985 \n5: C383_=_C502 ,C383_=_C985 ,C384_=_C945 ,C502_=_C985 ,C945_=_C985 ,"];896[shape=box, label="id:896 level: 11\n16: C238 C370 C384 C403 C655 \nC686 C770 C843 C849 C852 C911 \nC945 C952 C992 C993 C1057 \n48: C238_=_C403( C238 C403 ) C238_=_C770( C238 C770 ) C238_=_C849( C238 C849 ) C238_=_C911( C238 C911 ) C238_=_C952( C238 C952 ) \nC238_=_C992( C238 C992 ) C238_=_C1057( C238 C1057 ) C370_=_C403( C370 C403 ) C370_=_C843( C370 C843 ) C370_=_C945( C370 C945 ) C384_=_C403( C384 C403 ) \nC384_=_C770( C384 C770 ) C384_=_C849( C384 C849 ) C384_=_C945( C384 C945 ) C403_=_C655( C403 C655 ) C403_=_C770( C403 C770 ) C403_=_C843( C403 C843 ) \nC403_=_C849( C403 C849 ) C403_=_C852( C403 C852 ) C403_=_C911( C403 C911 ) C403_=_C945( C403 C945 ) C403_=_C952( C403 C952 ) C403_=_C992( C403 C992 ) \nC655_=_C849( C655 C849 ) C655_=_C945( C655 C945 ) C686_=_C993( C686 C993 ) C770_=_C849( C770 C849 ) C770_=_C911( C770 C911 ) C770_=_C945( C770 C945 ) \nC770_=_C952( C770 C952 ) C770_=_C992( C770 C992 ) C770_=_C993( C770 C993 ) C843_=_C945( C843 C945 ) C849_=_C911( C849 C911 ) C849_=_C945( C849 C945 ) \nC849_=_C952( C849 C952 ) C849_=_C992( C849 C992 ) C849_=_C993( C849 C993 ) C911_=_C952( C911 C952 ) C911_=_C992( C911 C992 ) C911_=_C993( C911 C993 ) \nC911_=_C1057( C911 C1057 ) C952_=_C992( C952 C992 ) C952_=_C993( C952 C993 ) C952_=_C1057( C952 C1057 ) C992_=_C993( C992 C993 ) C992_=_C1057( C992 C1057 ) \nC993_=_C1057( C993 C1057 ) "];848-&gt;896[label="15: C238 C370 C384 C655 C686 \nC770 C843 C849 C852 C911 C945 \nC952 C992 C993 C1057 \n36: C238_=_C770 ,C238_=_C849 ,C238_=_C911 ,C238_=_C952 ,C238_=_C992 ,\nC238_=_C1057 ,C370_=_C843 ,C370_=_C945 ,C384_=_C770 ,C384_=_C849 ,C384_=_C945 ,\nC655_=_C849 ,C655_=_C945 ,C686_=_C993 ,C770_=_C849 ,C770_=_C911 ,C770_=_C945 ,\nC770_=_C952 ,C770_=_C992 ,C770_=_C993 ,C843_=_C945 ,C849_=_C911 ,C849_=_C945 ,\nC849_=_C952 ,C849_=_C992 ,C849_=_C993 ,C911_=_C952 ,C911_=_C992 ,C911_=_C993 ,\nC911_=_C1057 ,C952_=_C992 ,C952_=_C993 ,C952_=_C1057 ,C992_=_C993 ,C992_=_C1057 ,\nC993_=_C1057 ,"];897[shape=box, label="id:897 level: 11\n25: C384 C411 C501 C519 C520 \nC540 C541 C542 C650 C738 C740 \nC765 C770 C776 C777 C841 C842 \nC843 C846 C849 C887 C945 C953 \nC986 C1027 \n125: C384_=_C540( C384 C540 ) C384_=_C541( C384 C541 ) C384_=_C542( C384 C542 ) C384_=_C770( C384 C770 ) C384_=_C776( C384 C776 ) \nC384_=_C777( C384 C777 ) C384_=_C846( C384 C846 ) C384_=_C849( C384 C849 ) C384_=_C945( C384 C945 ) C384_=_C953( C384 C953 ) C411_=_C519( C411 C519 ) \nC411_=_C520( C411 C520 ) C501_=_C650( C501 C650 ) C501_=_C738( C501 C738 ) C501_=_C740( C501 C740 ) C501_=_C776( C501 C776 ) C501_=_C777( C501 C777 ) \nC501_=_C841( C501 C841 ) C501_=_C842( C501 C842 ) C501_=_C846( C501 C846 ) C501_=_C887( C501 C887 ) C501_=_C953( C501 C953 ) C501_=_C1027( C501 C1027 ) \nC519_=_C520( C519 C520 ) C519_=_C842( C519 C842 ) C519_=_C846( C519 C846 ) C519_=_C1027( C519 C1027 ) C520_=_C843( C520 C843 ) C520_=_C945( C520 C945 ) \nC520_=_C1027( C520 C1027 ) C540_=_C541( C540 C541 ) C540_=_C542( C540 C542 ) C540_=_C770( C540 C770 ) C540_=_C776( C540 C776 ) C540_=_C777( C540 C777 ) \nC540_=_C846( C540 C846 ) C540_=_C849( C540 C849 ) C540_=_C953( C540 C953 ) C541_=_C542( C541 C542 ) C541_=_C770( C541 C770 ) C541_=_C776( C541 C776 ) \nC541_=_C777( C541 C777 ) C541_=_C849( C541 C849 ) C541_=_C945( C541 C945 ) C541_=_C953( C541 C953 ) C542_=_C770( C542 C770 ) C542_=_C776( C542 C776 ) \nC542_=_C777( C542 C777 ) C542_=_C846( C542 C846 ) C542_=_C849( C542 C849 ) C542_=_C945( C542 C945 ) C542_=_C953( C542 C953 ) C650_=_C738( C650 C738 ) \nC650_=_C740( C650 C740 ) C650_=_C776( C650 C776 ) C650_=_C777( C650 C777 ) C650_=_C841( C650 C841 ) C650_=_C842( C650 C842 ) C650_=_C846( C650 C846 ) \nC650_=_C887( C650 C887 ) C650_=_C953( C650 C953 ) C650_=_C986( C650 C986 ) C650_=_C1027( C650 C1027 ) C738_=_C740( C738 C740 ) C738_=_C841( C738 C841 ) \nC738_=_C842( C738 C842 ) C738_=_C846( C738 C846 ) C738_=_C887( C738 C887 ) C738_=_C1027( C738 C1027 ) C740_=_C765( C740 C765 ) C740_=_C776( C740 C776 ) \nC740_=_C777( C740 C777 ) C740_=_C841( C740 C841 ) C740_=_C842( C740 C842 ) C740_=_C846( C740 C846 ) C740_=_C887( C740 C887 ) C740_=_C953( C740 C953 ) \nC740_=_C986( C740 C986 ) C740_=_C1027( C740 C1027 ) C765_=_C777( C765 C777 ) C765_=_C846( C765 C846 ) C765_=_C887( C765 C887 ) C765_=_C986( C765 C986 ) \nC770_=_C776( C770 C776 ) C770_=_C777( C770 C777 ) C770_=_C846( C770 C846 ) C770_=_C849( C770 C849 ) C770_=_C945( C770 C945 ) C770_=_C953( C770 C953 ) \nC776_=_C777( C776 C777 ) C776_=_C846( C776 C846 ) C776_=_C849( C776 C849 ) C776_=_C887( C776 C887 ) C776_=_C945( C776 C945 ) C776_=_C953( C776 C953 ) \nC777_=_C846( C777 C846 ) C777_=_C849( C777 C849 ) C777_=_C887( C777 C887 ) C777_=_C945( C777 C945 ) C777_=_C953( C777 C953 ) C777_=_C986( C777 C986 ) \nC841_=_C842( C841 C842 ) C841_=_C843( C841 C843 ) C841_=_C846( C841 C846 ) C841_=_C887( C841 C887 ) C841_=_C1027( C841 C1027 ) C842_=_C846( C842 C846 ) \nC842_=_C887( C842 C887 ) C842_=_C1027( C842 C1027 ) C843_=_C945( C843 C945 ) C843_=_C1027( C843 C1027 ) C846_=_C849( C846 C849 ) C846_=_C887( C846 C887 ) \nC846_=_C945( C846 C945 ) C846_=_C953( C846 C953 ) C846_=_C986( C846 C986 ) C846_=_C1027( C846 C1027 ) C849_=_C945( C849 C945 ) C849_=_C953( C849 C953 ) \nC887_=_C953( C887 C953 ) C887_=_C986( C887 C986 ) C887_=_C1027( C887 C1027 ) C945_=_C953( C945 C953 ) C945_=_C1027( C945 C1027 ) C953_=_C986( C953 C986 ) "];848-&gt;897[label="24: C384 C411 C501 C519 C520 \nC540 C541 C542 C650 C738 C740 \nC765 C770 C776 C777 C841 C842 \nC843 C849 C887 C945 C953 C986 \nC1027 \n105: C384_=_C540 ,C384_=_C541 ,C384_=_C542 ,C384_=_C770 ,C384_=_C776 ,\nC384_=_C777 ,C384_=_C849 ,C384_=_C945 ,C384_=_C953 ,C411_=_C519 ,C411_=_C520 ,\nC501_=_C650 ,C501_=_C738 ,C501_=_C740 ,C501_=_C776 ,C501_=_C777 ,C501_=_C841 ,\nC501_=_C842 ,C501_=_C887 ,C501_=_C953 ,C501_=_C1027 ,C519_=_C520 ,C519_=_C842 ,\nC519_=_C1027 ,C520_=_C843 ,C520_=_C945 ,C520_=_C1027 ,C540_=_C541 ,C540_=_C542 ,\nC540_=_C770 ,C540_=_C776 ,C540_=_C777 ,C540_=_C849 ,C540_=_C953 ,C541_=_C542 ,\nC541_=_C770 ,C541_=_C776 ,C541_=_C777 ,C541_=_C849 ,C541_=_C945 ,C541_=_C953 ,\nC542_=_C770 ,C542_=_C776 ,C542_=_C777 ,C542_=_C849 ,C542_=_C945 ,C542_=_C953 ,\nC650_=_C738 ,C650_=_C740 ,C650_=_C776 ,C650_=_C777 ,C650_=_C841 ,C650_=_C842 ,\nC650_=_C887 ,C650_=_C953 ,C650_=_C986 ,C650_=_C1027 ,C738_=_C740 ,C738_=_C841 ,\nC738_=_C842 ,C738_=_C887 ,C738_=_C1027 ,C740_=_C765 ,C740_=_C776 ,C740_=_C777 ,\nC740_=_C841 ,C740_=_C842 ,C740_=_C887 ,C740_=_C953 ,C740_=_C986 ,C740_=_C1027 ,\nC765_=_C777 ,C765_=_C887 ,C765_=_C986 ,C770_=_C776 ,C770_=_C777 ,C770_=_C849 ,\nC770_=_C945 ,C770_=_C953 ,C776_=_C777 ,C776_=_C849 ,C776_=_C887 ,C776_=_C945 ,\nC776_=_C953 ,C777_=_C849 ,C777_=_C887 ,C777_=_C945 ,C777_=_C953 ,C777_=_C986 ,\nC841_=_C842 ,C841_=_C843 ,C841_=_C887 ,C841_=_C1027 ,C842_=_C887</w:t>
      </w:r>
    </w:p>
    <w:p>
      <w:pPr>
        <w:pStyle w:val="PreformattedText"/>
        <w:bidi w:val="0"/>
        <w:spacing w:before="0" w:after="0"/>
        <w:jc w:val="left"/>
        <w:rPr/>
      </w:pPr>
      <w:r>
        <w:rPr/>
        <w:t xml:space="preserve"> </w:t>
      </w:r>
      <w:r>
        <w:rPr/>
        <w:t>,C842_=_C1027 ,\nC843_=_C945 ,C843_=_C1027 ,C849_=_C945 ,C849_=_C953 ,C887_=_C953 ,C887_=_C986 ,\nC887_=_C1027 ,C945_=_C953 ,C945_=_C1027 ,C953_=_C986 ,"];898[shape=box, label="id:898 level: 11\n12: C220 C237 C362 C363 C621 \nC644 C831 C895 C938 C943 C974 \nC1057 \n31: C220_=_C237( C220 C237 ) C220_=_C362( C220 C362 ) C220_=_C621( C220 C621 ) C220_=_C644( C220 C644 ) C220_=_C831( C220 C831 ) \nC220_=_C895( C220 C895 ) C220_=_C938( C220 C938 ) C220_=_C943( C220 C943 ) C220_=_C974( C220 C974 ) C220_=_C1057( C220 C1057 ) C237_=_C831( C237 C831 ) \nC237_=_C895( C237 C895 ) C237_=_C943( C237 C943 ) C237_=_C1057( C237 C1057 ) C362_=_C363( C362 C363 ) C362_=_C621( C362 C621 ) C362_=_C938( C362 C938 ) \nC362_=_C974( C362 C974 ) C363_=_C621( C363 C621 ) C644_=_C938( C644 C938 ) C644_=_C943( C644 C943 ) C644_=_C974( C644 C974 ) C831_=_C895( C831 C895 ) \nC831_=_C943( C831 C943 ) C831_=_C1057( C831 C1057 ) C895_=_C943( C895 C943 ) C895_=_C1057( C895 C1057 ) C938_=_C943( C938 C943 ) C938_=_C974( C938 C974 ) \nC943_=_C974( C943 C974 ) C943_=_C1057( C943 C1057 ) "];849-&gt;898[label="11: C237 C362 C363 C621 C644 \nC831 C895 C938 C943 C974 C1057 \n21: C237_=_C831 ,C237_=_C895 ,C237_=_C943 ,C237_=_C1057 ,C362_=_C363 ,\nC362_=_C621 ,C362_=_C938 ,C362_=_C974 ,C363_=_C621 ,C644_=_C938 ,C644_=_C943 ,\nC644_=_C974 ,C831_=_C895 ,C831_=_C943 ,C831_=_C1057 ,C895_=_C943 ,C895_=_C1057 ,\nC938_=_C943 ,C938_=_C974 ,C943_=_C974 ,C943_=_C1057 ,"];899[shape=box, label="id:899 level: 11\n12: C72 C136 C237 C670 C672 \nC675 C749 C778 C779 C895 C992 \nC1043 \n20: C136_=_C670( C136 C670 ) C136_=_C749( C136 C749 ) C136_=_C895( C136 C895 ) C136_=_C992( C136 C992 ) C136_=_C1043( C136 C1043 ) \nC237_=_C895( C237 C895 ) C670_=_C749( C670 C749 ) C670_=_C895( C670 C895 ) C670_=_C992( C670 C992 ) C670_=_C1043( C670 C1043 ) C672_=_C675( C672 C675 ) \nC672_=_C778( C672 C778 ) C675_=_C778( C675 C778 ) C749_=_C895( C749 C895 ) C749_=_C992( C749 C992 ) C749_=_C1043( C749 C1043 ) C778_=_C779( C778 C779 ) \nC895_=_C992( C895 C992 ) C895_=_C1043( C895 C1043 ) C992_=_C1043( C992 C1043 ) "];849-&gt;899[label="11: C72 C237 C670 C672 C675 \nC749 C778 C779 C895 C992 C1043 \n15: C237_=_C895 ,C670_=_C749 ,C670_=_C895 ,C670_=_C992 ,C670_=_C1043 ,\nC672_=_C675 ,C672_=_C778 ,C675_=_C778 ,C749_=_C895 ,C749_=_C992 ,C749_=_C1043 ,\nC778_=_C779 ,C895_=_C992 ,C895_=_C1043 ,C992_=_C1043 ,"];900[shape=box, label="id:900 level: 11\n27: C72 C115 C116 C177 C178 \nC221 C238 C266 C325 C329 C374 \nC468 C486 C518 C535 C544 C659 \nC780 C896 C897 C898 C911 C952 \nC992 C1024 C1043 C1057 \n144: C72_=_C325( C72 C325 ) C72_=_C329( C72 C329 ) C115_=_C116( C115 C116 ) C115_=_C221( C115 C221 ) C115_=_C238( C115 C238 ) \nC115_=_C374( C115 C374 ) C115_=_C468( C115 C468 ) C115_=_C486( C115 C486 ) C115_=_C535( C115 C535 ) C115_=_C896( C115 C896 ) C115_=_C897( C115 C897 ) \nC115_=_C898( C115 C898 ) C115_=_C911( C115 C911 ) C115_=_C952( C115 C952 ) C115_=_C992( C115 C992 ) C115_=_C1024( C115 C1024 ) C115_=_C1043( C115 C1043 ) \nC115_=_C1057( C115 C1057 ) C116_=_C221( C116 C221 ) C116_=_C238( C116 C238 ) C116_=_C374( C116 C374 ) C116_=_C468( C116 C468 ) C116_=_C486( C116 C486 ) \nC116_=_C535( C116 C535 ) C116_=_C896( C116 C896 ) C116_=_C897( C116 C897 ) C116_=_C898( C116 C898 ) C116_=_C911( C116 C911 ) C116_=_C952( C116 C952 ) \nC116_=_C992( C116 C992 ) C116_=_C1024( C116 C1024 ) C116_=_C1043( C116 C1043 ) C116_=_C1057( C116 C1057 ) C177_=_C178( C177 C178 ) C177_=_C266( C177 C266 ) \nC177_=_C518( C177 C518 ) C177_=_C544( C177 C544 ) C178_=_C266( C178 C266 ) C178_=_C518( C178 C518 ) C178_=_C544( C178 C544 ) C221_=_C238( C221 C238 ) \nC221_=_C374( C221 C374 ) C221_=_C468( C221 C468 ) C221_=_C486( C221 C486 ) C221_=_C896( C221 C896 ) C221_=_C897( C221 C897 ) C221_=_C898( C221 C898 ) \nC221_=_C1024( C221 C1024 ) C221_=_C1043( C221 C1043 ) C221_=_C1057( C221 C1057 ) C238_=_C374( C238 C374 ) C238_=_C468( C238 C468 ) C238_=_C486( C238 C486 ) \nC238_=_C535( C238 C535 ) C238_=_C780( C238 C780 ) C238_=_C896( C238 C896 ) C238_=_C897( C238 C897 ) C238_=_C898( C238 C898 ) C238_=_C911( C238 C911 ) \nC238_=_C952( C238 C952 ) C238_=_C992( C238 C992 ) C238_=_C1024( C238 C1024 ) C238_=_C1043( C238 C1043 ) C238_=_C1057( C238 C1057 ) C266_=_C518( C266 C518 ) \nC266_=_C544( C266 C544 ) C266_=_C780( C266 C780 ) C325_=_C329( C325 C329 ) C374_=_C468( C374 C468 ) C374_=_C486( C374 C486 ) C374_=_C896( C374 C896 ) \nC374_=_C897( C374 C897 ) C374_=_C898( C374 C898 ) C374_=_C1024( C374 C1024 ) C374_=_C1043( C374 C1043 ) C374_=_C1057( C374 C1057 ) C468_=_C486( C468 C486 ) \nC468_=_C896( C468 C896 ) C468_=_C897( C468 C897 ) C468_=_C898( C468 C898 ) C468_=_C1024( C468 C1024 ) C468_=_C1043( C468 C1043 ) C468_=_C1057( C468 C1057 ) \nC486_=_C896( C486 C896 ) C486_=_C897( C486 C897 ) C486_=_C898( C486 C898 ) C486_=_C1024( C486 C1024 ) C486_=_C1043( C486 C1043 ) C486_=_C1057( C486 C1057 ) \nC518_=_C544( C518 C544 ) C518_=_C780( C518 C780 ) C535_=_C896( C535 C896 ) C535_=_C897( C535 C897 ) C535_=_C898( C535 C898 ) C535_=_C911( C535 C911 ) \nC535_=_C952( C535 C952 ) C535_=_C992( C535 C992 ) C535_=_C1024( C535 C1024 ) C535_=_C1043( C535 C1043 ) C535_=_C1057( C535 C1057 ) C544_=_C780( C544 C780 ) \nC659_=_C780( C659 C780 ) C780_=_C911( C780 C911 ) C780_=_C952( C780 C952 ) C780_=_C992( C780 C992 ) C780_=_C1024( C780 C1024 ) C780_=_C1043( C780 C1043 ) \nC780_=_C1057( C780 C1057 ) C896_=_C897( C896 C897 ) C896_=_C898( C896 C898 ) C896_=_C911( C896 C911 ) C896_=_C952( C896 C952 ) C896_=_C992( C896 C992 ) \nC896_=_C1024( C896 C1024 ) C896_=_C1043( C896 C1043 ) C896_=_C1057( C896 C1057 ) C897_=_C898( C897 C898 ) C897_=_C911( C897 C911 ) C897_=_C952( C897 C952 ) \nC897_=_C992( C897 C992 ) C897_=_C1024( C897 C1024 ) C897_=_C1043( C897 C1043 ) C897_=_C1057( C897 C1057 ) C898_=_C911( C898 C911 ) C898_=_C952( C898 C952 ) \nC898_=_C992( C898 C992 ) C898_=_C1024( C898 C1024 ) C898_=_C1043( C898 C1043 ) C898_=_C1057( C898 C1057 ) C911_=_C952( C911 C952 ) C911_=_C992( C911 C992 ) \nC911_=_C1024( C911 C1024 ) C911_=_C1043( C911 C1043 ) C911_=_C1057( C911 C1057 ) C952_=_C992( C952 C992 ) C952_=_C1024( C952 C1024 ) C952_=_C1043( C952 C1043 ) \nC952_=_C1057( C952 C1057 ) C992_=_C1024( C992 C1024 ) C992_=_C1043( C992 C1043 ) C992_=_C1057( C992 C1057 ) C1024_=_C1043( C1024 C1043 ) C1024_=_C1057( C1024 C1057 ) \nC1043_=_C1057( C1043 C1057 ) "];850-&gt;900[label="25: C72 C177 C178 C221 C238 \nC266 C325 C329 C374 C468 C486 \nC518 C535 C544 C659 C780 C896 \nC897 C898 C911 C952 C992 C1024 \nC1043 C1057 \n113: C72_=_C325 ,C72_=_C329 ,C177_=_C178 ,C177_=_C266 ,C177_=_C518 ,\nC177_=_C544 ,C178_=_C266 ,C178_=_C518 ,C178_=_C544 ,C221_=_C238 ,C221_=_C374 ,\nC221_=_C468 ,C221_=_C486 ,C221_=_C896 ,C221_=_C897 ,C221_=_C898 ,C221_=_C1024 ,\nC221_=_C1043 ,C221_=_C1057 ,C238_=_C374 ,C238_=_C468 ,C238_=_C486 ,C238_=_C535 ,\nC238_=_C780 ,C238_=_C896 ,C238_=_C897 ,C238_=_C898 ,C238_=_C911 ,C238_=_C952 ,\nC238_=_C992 ,C238_=_C1024 ,C238_=_C1043 ,C238_=_C1057 ,C266_=_C518 ,C266_=_C544 ,\nC266_=_C780 ,C325_=_C329 ,C374_=_C468 ,C374_=_C486 ,C374_=_C896 ,C374_=_C897 ,\nC374_=_C898 ,C374_=_C1024 ,C374_=_C1043 ,C374_=_C1057 ,C468_=_C486 ,C468_=_C896 ,\nC468_=_C897 ,C468_=_C898 ,C468_=_C1024 ,C468_=_C1043 ,C468_=_C1057 ,C486_=_C896 ,\nC486_=_C897 ,C486_=_C898 ,C486_=_C1024 ,C486_=_C1043 ,C486_=_C1057 ,C518_=_C544 ,\nC518_=_C780 ,C535_=_C896 ,C535_=_C897 ,C535_=_C898 ,C535_=_C911 ,C535_=_C952 ,\nC535_=_C992 ,C535_=_C1024 ,C535_=_C1043 ,C535_=_C1057 ,C544_=_C780 ,C659_=_C780 ,\nC780_=_C911 ,C780_=_C952 ,C780_=_C992 ,C780_=_C1024 ,C780_=_C1043 ,C780_=_C1057 ,\nC896_=_C897 ,C896_=_C898 ,C896_=_C911 ,C896_=_C952 ,C896_=_C992 ,C896_=_C1024 ,\nC896_=_C1043 ,C896_=_C1057 ,C897_=_C898 ,C897_=_C911 ,C897_=_C952 ,C897_=_C992 ,\nC897_=_C1024 ,C897_=_C1043 ,C897_=_C1057 ,C898_=_C911 ,C898_=_C952 ,C898_=_C992 ,\nC898_=_C1024 ,C898_=_C1043 ,C898_=_C1057 ,C911_=_C952 ,C911_=_C992 ,C911_=_C1024 ,\nC911_=_C1043 ,C911_=_C1057 ,C952_=_C992 ,C952_=_C1024 ,C952_=_C1043 ,C952_=_C1057 ,\nC992_=_C1024 ,C992_=_C1043 ,C992_=_C1057 ,C1024_=_C1043 ,C1024_=_C1057 ,C1043_=_C1057 ,"];901[shape=box, label="id:901 level: 11\n27: C238 C254 C255 C266 C517 \nC518 C544 C645 C658 C660 C661 \nC769 C774 C779 C780 C845 C894 \nC908 C911 C952 C989 C992 C1024 \nC1043 C1049 C1050 C1057 \n179: C238_=_C517( C238 C517 ) C238_=_C660( C238 C660 ) C238_=_C661( C238 C661 ) C238_=_C780( C238 C780 ) C238_=_C911( C238 C911 ) \nC238_=_C952( C238 C952 ) C238_=_C992( C238 C992 ) C238_=_C1024( C238 C1024 ) C238_=_C1043( C238 C1043 ) C238_=_C1057( C238 C1057 ) C254_=_C658( C254 C658 ) \nC254_=_C660( C254 C660 ) C254_=_C661( C254 C661 ) C254_=_C769( C254 C769 ) C254_=_C845( C254 C845 ) C254_=_C908( C254 C908 ) C254_=_C989( C254 C989 ) \nC254_=_C1024( C254 C1024 ) C254_=_C1043( C254 C1043 ) C255_=_C517( C255 C517 ) C255_=_C518( C255 C518 ) C255_=_C660( C255 C660 ) C255_=_C989( C255 C989 ) \nC255_=_C1024( C255 C1024 ) C255_=_C1057( C255 C1057 ) C266_=_C517( C266 C517 ) C266_=_C518( C266 C518 ) C266_=_C544( C266 C544 ) C266_=_C660( C266 C660 ) \nC266_=_C661( C266 C661 ) C266_=_C780( C266 C780 ) C517_=_C518( C517 C518 ) C517_=_C544( C517 C544 ) C517_=_C660( C517 C660 ) C517_=_C661( C517 C661 ) \nC517_=_C780( C517 C780 ) C517_=_C911( C517 C911 ) C517_=_C952( C517 C952 ) C517_=_C992( C517 C992 ) C517_=_C1024( C517 C1024 ) C517_=_C1043( C517 C1043 ) \nC517_=_C1057( C517 C1057 ) C518_=_C544( C518 C544 ) C518_=_C660( C518 C660 ) C518_=_C661( C518 C661 ) C518_=_C780( C518 C780 ) C544_=_C645( C544 C645 ) \nC544_=_C660( C544 C660 ) C544_=_C661( C544 C661 ) C544_=_C779( C544 C779 ) C544_=_C780( C544 C780 ) C645_=_C660( C645 C660 ) C645_=_C769( C645 C769 ) \nC645_=_C774( C645 C774 ) C645_=_C779( C645 C779 ) C645_=_C894( C645 C894 ) C645_=_C911( C645 C911 ) C645_=_C1024( C645 C1024 ) C645_=_C1049( C645 C1049 ) \nC658_=_C660( C658 C660 ) C658_=_C661( C658 C661 ) C658_=_C769( C658 C769 ) C658_=_C845( C658 C845 ) C658_=_C894( C658 C894 ) C658_=_C908( C658 C908 ) \nC658_=_C989(</w:t>
      </w:r>
    </w:p>
    <w:p>
      <w:pPr>
        <w:pStyle w:val="PreformattedText"/>
        <w:bidi w:val="0"/>
        <w:spacing w:before="0" w:after="0"/>
        <w:jc w:val="left"/>
        <w:rPr/>
      </w:pPr>
      <w:r>
        <w:rPr/>
        <w:t xml:space="preserve"> </w:t>
      </w:r>
      <w:r>
        <w:rPr/>
        <w:t>C658 C989 ) C658_=_C1024( C658 C1024 ) C658_=_C1043( C658 C1043 ) C658_=_C1049( C658 C1049 ) C658_=_C1050( C658 C1050 ) C660_=_C661( C660 C661 ) \nC660_=_C769( C660 C769 ) C660_=_C774( C660 C774 ) C660_=_C779( C660 C779 ) C660_=_C780( C660 C780 ) C660_=_C845( C660 C845 ) C660_=_C894( C660 C894 ) \nC660_=_C908( C660 C908 ) C660_=_C911( C660 C911 ) C660_=_C952( C660 C952 ) C660_=_C989( C660 C989 ) C660_=_C992( C660 C992 ) C660_=_C1024( C660 C1024 ) \nC660_=_C1043( C660 C1043 ) C660_=_C1049( C660 C1049 ) C660_=_C1050( C660 C1050 ) C660_=_C1057( C660 C1057 ) C661_=_C769( C661 C769 ) C661_=_C780( C661 C780 ) \nC661_=_C845( C661 C845 ) C661_=_C908( C661 C908 ) C661_=_C911( C661 C911 ) C661_=_C952( C661 C952 ) C661_=_C989( C661 C989 ) C661_=_C992( C661 C992 ) \nC661_=_C1024( C661 C1024 ) C661_=_C1043( C661 C1043 ) C661_=_C1049( C661 C1049 ) C661_=_C1050( C661 C1050 ) C661_=_C1057( C661 C1057 ) C769_=_C774( C769 C774 ) \nC769_=_C845( C769 C845 ) C769_=_C894( C769 C894 ) C769_=_C908( C769 C908 ) C769_=_C911( C769 C911 ) C769_=_C989( C769 C989 ) C769_=_C992( C769 C992 ) \nC769_=_C1024( C769 C1024 ) C769_=_C1043( C769 C1043 ) C769_=_C1049( C769 C1049 ) C769_=_C1050( C769 C1050 ) C774_=_C894( C774 C894 ) C774_=_C911( C774 C911 ) \nC774_=_C952( C774 C952 ) C774_=_C992( C774 C992 ) C774_=_C1024( C774 C1024 ) C774_=_C1043( C774 C1043 ) C774_=_C1049( C774 C1049 ) C774_=_C1050( C774 C1050 ) \nC774_=_C1057( C774 C1057 ) C780_=_C911( C780 C911 ) C780_=_C952( C780 C952 ) C780_=_C992( C780 C992 ) C780_=_C1024( C780 C1024 ) C780_=_C1043( C780 C1043 ) \nC780_=_C1057( C780 C1057 ) C845_=_C908( C845 C908 ) C845_=_C911( C845 C911 ) C845_=_C989( C845 C989 ) C845_=_C992( C845 C992 ) C845_=_C1024( C845 C1024 ) \nC845_=_C1043( C845 C1043 ) C845_=_C1049( C845 C1049 ) C845_=_C1050( C845 C1050 ) C894_=_C911( C894 C911 ) C894_=_C952( C894 C952 ) C894_=_C992( C894 C992 ) \nC894_=_C1024( C894 C1024 ) C894_=_C1043( C894 C1043 ) C894_=_C1049( C894 C1049 ) C894_=_C1050( C894 C1050 ) C894_=_C1057( C894 C1057 ) C908_=_C989( C908 C989 ) \nC908_=_C1024( C908 C1024 ) C908_=_C1043( C908 C1043 ) C908_=_C1049( C908 C1049 ) C908_=_C1050( C908 C1050 ) C911_=_C952( C911 C952 ) C911_=_C992( C911 C992 ) \nC911_=_C1024( C911 C1024 ) C911_=_C1043( C911 C1043 ) C911_=_C1049( C911 C1049 ) C911_=_C1050( C911 C1050 ) C911_=_C1057( C911 C1057 ) C952_=_C992( C952 C992 ) \nC952_=_C1024( C952 C1024 ) C952_=_C1043( C952 C1043 ) C952_=_C1049( C952 C1049 ) C952_=_C1050( C952 C1050 ) C952_=_C1057( C952 C1057 ) C989_=_C1024( C989 C1024 ) \nC989_=_C1043( C989 C1043 ) C989_=_C1049( C989 C1049 ) C989_=_C1050( C989 C1050 ) C992_=_C1024( C992 C1024 ) C992_=_C1043( C992 C1043 ) C992_=_C1049( C992 C1049 ) \nC992_=_C1050( C992 C1050 ) C992_=_C1057( C992 C1057 ) C1024_=_C1043( C1024 C1043 ) C1024_=_C1049( C1024 C1049 ) C1024_=_C1050( C1024 C1050 ) C1024_=_C1057( C1024 C1057 ) \nC1043_=_C1049( C1043 C1049 ) C1043_=_C1050( C1043 C1050 ) C1043_=_C1057( C1043 C1057 ) C1049_=_C1050( C1049 C1050 ) C1049_=_C1057( C1049 C1057 ) C1050_=_C1057( C1050 C1057 ) "];851-&gt;901[label="26: C238 C254 C255 C266 C517 \nC518 C544 C645 C658 C661 C769 \nC774 C779 C780 C845 C894 C908 \nC911 C952 C989 C992 C1024 C1043 \nC1049 C1050 C1057 \n153: C238_=_C517 ,C238_=_C661 ,C238_=_C780 ,C238_=_C911 ,C238_=_C952 ,\nC238_=_C992 ,C238_=_C1024 ,C238_=_C1043 ,C238_=_C1057 ,C254_=_C658 ,C254_=_C661 ,\nC254_=_C769 ,C254_=_C845 ,C254_=_C908 ,C254_=_C989 ,C254_=_C1024 ,C254_=_C1043 ,\nC255_=_C517 ,C255_=_C518 ,C255_=_C989 ,C255_=_C1024 ,C255_=_C1057 ,C266_=_C517 ,\nC266_=_C518 ,C266_=_C544 ,C266_=_C661 ,C266_=_C780 ,C517_=_C518 ,C517_=_C544 ,\nC517_=_C661 ,C517_=_C780 ,C517_=_C911 ,C517_=_C952 ,C517_=_C992 ,C517_=_C1024 ,\nC517_=_C1043 ,C517_=_C1057 ,C518_=_C544 ,C518_=_C661 ,C518_=_C780 ,C544_=_C645 ,\nC544_=_C661 ,C544_=_C779 ,C544_=_C780 ,C645_=_C769 ,C645_=_C774 ,C645_=_C779 ,\nC645_=_C894 ,C645_=_C911 ,C645_=_C1024 ,C645_=_C1049 ,C658_=_C661 ,C658_=_C769 ,\nC658_=_C845 ,C658_=_C894 ,C658_=_C908 ,C658_=_C989 ,C658_=_C1024 ,C658_=_C1043 ,\nC658_=_C1049 ,C658_=_C1050 ,C661_=_C769 ,C661_=_C780 ,C661_=_C845 ,C661_=_C908 ,\nC661_=_C911 ,C661_=_C952 ,C661_=_C989 ,C661_=_C992 ,C661_=_C1024 ,C661_=_C1043 ,\nC661_=_C1049 ,C661_=_C1050 ,C661_=_C1057 ,C769_=_C774 ,C769_=_C845 ,C769_=_C894 ,\nC769_=_C908 ,C769_=_C911 ,C769_=_C989 ,C769_=_C992 ,C769_=_C1024 ,C769_=_C1043 ,\nC769_=_C1049 ,C769_=_C1050 ,C774_=_C894 ,C774_=_C911 ,C774_=_C952 ,C774_=_C992 ,\nC774_=_C1024 ,C774_=_C1043 ,C774_=_C1049 ,C774_=_C1050 ,C774_=_C1057 ,C780_=_C911 ,\nC780_=_C952 ,C780_=_C992 ,C780_=_C1024 ,C780_=_C1043 ,C780_=_C1057 ,C845_=_C908 ,\nC845_=_C911 ,C845_=_C989 ,C845_=_C992 ,C845_=_C1024 ,C845_=_C1043 ,C845_=_C1049 ,\nC845_=_C1050 ,C894_=_C911 ,C894_=_C952 ,C894_=_C992 ,C894_=_C1024 ,C894_=_C1043 ,\nC894_=_C1049 ,C894_=_C1050 ,C894_=_C1057 ,C908_=_C989 ,C908_=_C1024 ,C908_=_C1043 ,\nC908_=_C1049 ,C908_=_C1050 ,C911_=_C952 ,C911_=_C992 ,C911_=_C1024 ,C911_=_C1043 ,\nC911_=_C1049 ,C911_=_C1050 ,C911_=_C1057 ,C952_=_C992 ,C952_=_C1024 ,C952_=_C1043 ,\nC952_=_C1049 ,C952_=_C1050 ,C952_=_C1057 ,C989_=_C1024 ,C989_=_C1043 ,C989_=_C1049 ,\nC989_=_C1050 ,C992_=_C1024 ,C992_=_C1043 ,C992_=_C1049 ,C992_=_C1050 ,C992_=_C1057 ,\nC1024_=_C1043 ,C1024_=_C1049 ,C1024_=_C1050 ,C1024_=_C1057 ,C1043_=_C1049 ,C1043_=_C1050 ,\nC1043_=_C1057 ,C1049_=_C1050 ,C1049_=_C1057 ,C1050_=_C1057 ,"];902[shape=box, label="id:902 level: 11\n34: C110 C199 C266 C271 C509 \nC517 C518 C525 C544 C603 C637 \nC645 C661 C666 C676 C774 C779 \nC780 C781 C783 C810 C838 C889 \nC903 C904 C913 C916 C954 C955 \nC990 C994 C1020 C1029 C1066 \n125: C110_=_C525( C110 C525 ) C110_=_C637( C110 C637 ) C110_=_C838( C110 C838 ) C110_=_C889( C110 C889 ) C199_=_C1020( C199 C1020 ) \nC199_=_C1066( C199 C1066 ) C266_=_C517( C266 C517 ) C266_=_C518( C266 C518 ) C266_=_C544( C266 C544 ) C266_=_C661( C266 C661 ) C266_=_C780( C266 C780 ) \nC266_=_C781( C266 C781 ) C266_=_C903( C266 C903 ) C271_=_C509( C271 C509 ) C271_=_C637( C271 C637 ) C271_=_C781( C271 C781 ) C271_=_C783( C271 C783 ) \nC271_=_C838( C271 C838 ) C271_=_C889( C271 C889 ) C271_=_C954( C271 C954 ) C509_=_C517( C509 C517 ) C509_=_C518( C509 C518 ) C509_=_C637( C509 C637 ) \nC509_=_C780( C509 C780 ) C509_=_C781( C509 C781 ) C509_=_C889( C509 C889 ) C517_=_C518( C517 C518 ) C517_=_C544( C517 C544 ) C517_=_C661( C517 C661 ) \nC517_=_C780( C517 C780 ) C517_=_C781( C517 C781 ) C518_=_C544( C518 C544 ) C518_=_C661( C518 C661 ) C518_=_C780( C518 C780 ) C518_=_C781( C518 C781 ) \nC525_=_C637( C525 C637 ) C525_=_C838( C525 C838 ) C525_=_C889( C525 C889 ) C544_=_C645( C544 C645 ) C544_=_C661( C544 C661 ) C544_=_C676( C544 C676 ) \nC544_=_C779( C544 C779 ) C544_=_C780( C544 C780 ) C603_=_C676( C603 C676 ) C603_=_C810( C603 C810 ) C603_=_C904( C603 C904 ) C603_=_C955( C603 C955 ) \nC603_=_C994( C603 C994 ) C637_=_C781( C637 C781 ) C637_=_C783( C637 C783 ) C637_=_C838( C637 C838 ) C637_=_C889( C637 C889 ) C637_=_C954( C637 C954 ) \nC645_=_C676( C645 C676 ) C645_=_C774( C645 C774 ) C645_=_C779( C645 C779 ) C645_=_C913( C645 C913 ) C645_=_C954( C645 C954 ) C645_=_C994( C645 C994 ) \nC661_=_C780( C661 C780 ) C661_=_C781( C661 C781 ) C661_=_C903( C661 C903 ) C666_=_C916( C666 C916 ) C666_=_C990( C666 C990 ) C666_=_C1020( C666 C1020 ) \nC666_=_C1029( C666 C1029 ) C666_=_C1066( C666 C1066 ) C676_=_C779( C676 C779 ) C676_=_C783( C676 C783 ) C676_=_C810( C676 C810 ) C676_=_C838( C676 C838 ) \nC676_=_C904( C676 C904 ) C676_=_C913( C676 C913 ) C676_=_C954( C676 C954 ) C676_=_C955( C676 C955 ) C676_=_C994( C676 C994 ) C774_=_C954( C774 C954 ) \nC779_=_C913( C779 C913 ) C779_=_C954( C779 C954 ) C779_=_C994( C779 C994 ) C780_=_C781( C780 C781 ) C780_=_C903( C780 C903 ) C781_=_C783( C781 C783 ) \nC781_=_C838( C781 C838 ) C781_=_C889( C781 C889 ) C781_=_C903( C781 C903 ) C783_=_C838( C783 C838 ) C783_=_C889( C783 C889 ) C783_=_C903( C783 C903 ) \nC783_=_C904( C783 C904 ) C783_=_C913( C783 C913 ) C783_=_C954( C783 C954 ) C783_=_C955( C783 C955 ) C783_=_C994( C783 C994 ) C810_=_C904( C810 C904 ) \nC810_=_C955( C810 C955 ) C810_=_C994( C810 C994 ) C838_=_C889( C838 C889 ) C838_=_C903( C838 C903 ) C838_=_C904( C838 C904 ) C838_=_C954( C838 C954 ) \nC838_=_C955( C838 C955 ) C838_=_C994( C838 C994 ) C889_=_C903( C889 C903 ) C889_=_C954( C889 C954 ) C903_=_C904( C903 C904 ) C904_=_C954( C904 C954 ) \nC904_=_C955( C904 C955 ) C904_=_C994( C904 C994 ) C913_=_C954( C913 C954 ) C913_=_C955( C913 C955 ) C913_=_C994( C913 C994 ) C916_=_C990( C916 C990 ) \nC916_=_C1020( C916 C1020 ) C916_=_C1029( C916 C1029 ) C916_=_C1066( C916 C1066 ) C954_=_C955( C954 C955 ) C954_=_C994( C954 C994 ) C955_=_C994( C955 C994 ) \nC990_=_C1020( C990 C1020 ) C990_=_C1029( C990 C1029 ) C990_=_C1066( C990 C1066 ) C1020_=_C1029( C1020 C1029 ) C1020_=_C1066( C1020 C1066 ) C1029_=_C1066( C1029 C1066 ) "];851-&gt;902[label="33: C110 C199 C266 C271 C509 \nC517 C518 C525 C544 C603 C637 \nC645 C661 C666 C774 C779 C780 \nC781 C783 C810 C838 C889 C903 \nC904 C913 C916 C954 C955 C990 \nC994 C1020 C1029 C1066 \n113: C110_=_C525 ,C110_=_C637 ,C110_=_C838 ,C110_=_C889 ,C199_=_C1020 ,\nC199_=_C1066 ,C266_=_C517 ,C266_=_C518 ,C266_=_C544 ,C266_=_C661 ,C266_=_C780 ,\nC266_=_C781 ,C266_=_C903 ,C271_=_C509 ,C271_=_C637 ,C271_=_C781 ,C271_=_C783 ,\nC271_=_C838 ,C271_=_C889 ,C271_=_C954 ,C509_=_C517 ,C509_=_C518 ,C509_=_C637 ,\nC509_=_C780 ,C509_=_C781 ,C509_=_C889 ,C517_=_C518 ,C517_=_C544 ,C517_=_C661 ,\nC517_=_C780 ,C517_=_C781 ,C518_=_C544 ,C518_=_C661 ,C518_=_C780 ,C518_=_C781 ,\nC525_=_C637 ,C525_=_C838 ,C525_=_C889 ,C544_=_C645 ,C544_=_C661 ,C544_=_C779 ,\nC544_=_C780 ,C603_=_C810 ,C603_=_C904 ,C603_=_C955 ,C603_=_C994 ,C637_=_C781 ,\nC637_=_C783 ,C637_=_C838 ,C637_=_C889 ,C637_=_C954 ,C645_=_C774 ,C645_=_C779 ,\nC645_=_C913 ,C645_=_C954 ,C645_=_C994 ,C661_=_C780 ,C661_=_C781 ,C661_=_C903 ,\nC666_=_C916 ,C666_=_C990 ,C666_=_C1020 ,C666_=_C1029 ,C666_=_C1066 ,C774_=_C954 ,\nC779_=_C913 ,C779_=_C954 ,C779_=_C994 ,C780_=_C781 ,C780_=_C903</w:t>
      </w:r>
    </w:p>
    <w:p>
      <w:pPr>
        <w:pStyle w:val="PreformattedText"/>
        <w:bidi w:val="0"/>
        <w:spacing w:before="0" w:after="0"/>
        <w:jc w:val="left"/>
        <w:rPr/>
      </w:pPr>
      <w:r>
        <w:rPr/>
        <w:t xml:space="preserve"> </w:t>
      </w:r>
      <w:r>
        <w:rPr/>
        <w:t>,C781_=_C783 ,\nC781_=_C838 ,C781_=_C889 ,C781_=_C903 ,C783_=_C838 ,C783_=_C889 ,C783_=_C903 ,\nC783_=_C904 ,C783_=_C913 ,C783_=_C954 ,C783_=_C955 ,C783_=_C994 ,C810_=_C904 ,\nC810_=_C955 ,C810_=_C994 ,C838_=_C889 ,C838_=_C903 ,C838_=_C904 ,C838_=_C954 ,\nC838_=_C955 ,C838_=_C994 ,C889_=_C903 ,C889_=_C954 ,C903_=_C904 ,C904_=_C954 ,\nC904_=_C955 ,C904_=_C994 ,C913_=_C954 ,C913_=_C955 ,C913_=_C994 ,C916_=_C990 ,\nC916_=_C1020 ,C916_=_C1029 ,C916_=_C1066 ,C954_=_C955 ,C954_=_C994 ,C955_=_C994 ,\nC990_=_C1020 ,C990_=_C1029 ,C990_=_C1066 ,C1020_=_C1029 ,C1020_=_C1066 ,C1029_=_C1066 ,"];903[shape=box, label="id:903 level: 11\n10: C233 C258 C259 C404 C410 \nC522 C524 C771 C823 C1007 \n27: C233_=_C258( C233 C258 ) C233_=_C259( C233 C259 ) C233_=_C404( C233 C404 ) C233_=_C410( C233 C410 ) C233_=_C522( C233 C522 ) \nC233_=_C524( C233 C524 ) C233_=_C823( C233 C823 ) C233_=_C1007( C233 C1007 ) C258_=_C259( C258 C259 ) C258_=_C404( C258 C404 ) C258_=_C410( C258 C410 ) \nC258_=_C522( C258 C522 ) C258_=_C524( C258 C524 ) C258_=_C771( C258 C771 ) C259_=_C404( C259 C404 ) C259_=_C410( C259 C410 ) C259_=_C522( C259 C522 ) \nC259_=_C524( C259 C524 ) C259_=_C771( C259 C771 ) C404_=_C410( C404 C410 ) C404_=_C522( C404 C522 ) C404_=_C524( C404 C524 ) C404_=_C771( C404 C771 ) \nC410_=_C522( C410 C522 ) C410_=_C524( C410 C524 ) C522_=_C524( C522 C524 ) C823_=_C1007( C823 C1007 ) "];852-&gt;903[label="9: C258 C259 C404 C410 C522 \nC524 C771 C823 C1007 \n19: C258_=_C259 ,C258_=_C404 ,C258_=_C410 ,C258_=_C522 ,C258_=_C524 ,\nC258_=_C771 ,C259_=_C404 ,C259_=_C410 ,C259_=_C522 ,C259_=_C524 ,C259_=_C771 ,\nC404_=_C410 ,C404_=_C522 ,C404_=_C524 ,C404_=_C771 ,C410_=_C522 ,C410_=_C524 ,\nC522_=_C524 ,C823_=_C1007 ,"];904[shape=box, label="id:904 level: 11\n10: C256 C369 C401 C409 C475 \nC528 C529 C662 C664 C771 \n23: C256_=_C369( C256 C369 ) C256_=_C401( C256 C401 ) C256_=_C475( C256 C475 ) C256_=_C528( C256 C528 ) C256_=_C664( C256 C664 ) \nC256_=_C771( C256 C771 ) C369_=_C401( C369 C401 ) C369_=_C475( C369 C475 ) C401_=_C409( C401 C409 ) C401_=_C475( C401 C475 ) C401_=_C528( C401 C528 ) \nC401_=_C529( C401 C529 ) C401_=_C662( C401 C662 ) C401_=_C664( C401 C664 ) C401_=_C771( C401 C771 ) C409_=_C528( C409 C528 ) C409_=_C529( C409 C529 ) \nC409_=_C662( C409 C662 ) C475_=_C662( C475 C662 ) C528_=_C664( C528 C664 ) C528_=_C771( C528 C771 ) C529_=_C662( C529 C662 ) C664_=_C771( C664 C771 ) "];853-&gt;904[label="9: C256 C369 C409 C475 C528 \nC529 C662 C664 C771 \n14: C256_=_C369 ,C256_=_C475 ,C256_=_C528 ,C256_=_C664 ,C256_=_C771 ,\nC369_=_C475 ,C409_=_C528 ,C409_=_C529 ,C409_=_C662 ,C475_=_C662 ,C528_=_C664 ,\nC528_=_C771 ,C529_=_C662 ,C664_=_C771 ,"];905[shape=box, label="id:905 level: 11\n21: C133 C258 C259 C404 C405 \nC525 C528 C640 C664 C666 C745 \nC746 C771 C772 C844 C847 C978 \nC990 C1020 C1029 C1066 \n64: C133_=_C258( C133 C258 ) C133_=_C259( C133 C259 ) C133_=_C404( C133 C404 ) C133_=_C405( C133 C405 ) C133_=_C525( C133 C525 ) \nC133_=_C528( C133 C528 ) C133_=_C664( C133 C664 ) C133_=_C771( C133 C771 ) C133_=_C847( C133 C847 ) C258_=_C259( C258 C259 ) C258_=_C404( C258 C404 ) \nC258_=_C405( C258 C405 ) C258_=_C525( C258 C525 ) C258_=_C528( C258 C528 ) C258_=_C664( C258 C664 ) C258_=_C771( C258 C771 ) C258_=_C847( C258 C847 ) \nC259_=_C404( C259 C404 ) C259_=_C405( C259 C405 ) C259_=_C525( C259 C525 ) C259_=_C528( C259 C528 ) C259_=_C664( C259 C664 ) C259_=_C771( C259 C771 ) \nC404_=_C405( C404 C405 ) C404_=_C525( C404 C525 ) C404_=_C528( C404 C528 ) C404_=_C664( C404 C664 ) C404_=_C771( C404 C771 ) C405_=_C525( C405 C525 ) \nC405_=_C528( C405 C528 ) C405_=_C664( C405 C664 ) C405_=_C771( C405 C771 ) C405_=_C847( C405 C847 ) C525_=_C528( C525 C528 ) C525_=_C664( C525 C664 ) \nC525_=_C771( C525 C771 ) C525_=_C847( C525 C847 ) C528_=_C664( C528 C664 ) C528_=_C771( C528 C771 ) C528_=_C847( C528 C847 ) C640_=_C745( C640 C745 ) \nC640_=_C844( C640 C844 ) C664_=_C771( C664 C771 ) C666_=_C772( C666 C772 ) C666_=_C990( C666 C990 ) C666_=_C1020( C666 C1020 ) C666_=_C1029( C666 C1029 ) \nC666_=_C1066( C666 C1066 ) C745_=_C746( C745 C746 ) C746_=_C978( C746 C978 ) C772_=_C844( C772 C844 ) C772_=_C978( C772 C978 ) C772_=_C990( C772 C990 ) \nC772_=_C1020( C772 C1020 ) C772_=_C1029( C772 C1029 ) C772_=_C1066( C772 C1066 ) C844_=_C1029( C844 C1029 ) C978_=_C1020( C978 C1020 ) C990_=_C1020( C990 C1020 ) \nC990_=_C1029( C990 C1029 ) C990_=_C1066( C990 C1066 ) C1020_=_C1029( C1020 C1029 ) C1020_=_C1066( C1020 C1066 ) C1029_=_C1066( C1029 C1066 ) "];853-&gt;905[label="20: C258 C259 C404 C405 C525 \nC528 C640 C664 C666 C745 C746 \nC771 C772 C844 C847 C978 C990 \nC1020 C1029 C1066 \n55: C258_=_C259 ,C258_=_C404 ,C258_=_C405 ,C258_=_C525 ,C258_=_C528 ,\nC258_=_C664 ,C258_=_C771 ,C258_=_C847 ,C259_=_C404 ,C259_=_C405 ,C259_=_C525 ,\nC259_=_C528 ,C259_=_C664 ,C259_=_C771 ,C404_=_C405 ,C404_=_C525 ,C404_=_C528 ,\nC404_=_C664 ,C404_=_C771 ,C405_=_C525 ,C405_=_C528 ,C405_=_C664 ,C405_=_C771 ,\nC405_=_C847 ,C525_=_C528 ,C525_=_C664 ,C525_=_C771 ,C525_=_C847 ,C528_=_C664 ,\nC528_=_C771 ,C528_=_C847 ,C640_=_C745 ,C640_=_C844 ,C664_=_C771 ,C666_=_C772 ,\nC666_=_C990 ,C666_=_C1020 ,C666_=_C1029 ,C666_=_C1066 ,C745_=_C746 ,C746_=_C978 ,\nC772_=_C844 ,C772_=_C978 ,C772_=_C990 ,C772_=_C1020 ,C772_=_C1029 ,C772_=_C1066 ,\nC844_=_C1029 ,C978_=_C1020 ,C990_=_C1020 ,C990_=_C1029 ,C990_=_C1066 ,C1020_=_C1029 ,\nC1020_=_C1066 ,C1029_=_C1066 ,"];906[shape=box, label="id:906 level: 11\n18: C199 C207 C408 C432 C450 \nC574 C712 C725 C798 C799 C812 \nC909 C961 C978 C996 C1020 C1031 \nC1066 \n99: C199_=_C408( C199 C408 ) C199_=_C432( C199 C432 ) C199_=_C450( C199 C450 ) C199_=_C712( C199 C712 ) C199_=_C725( C199 C725 ) \nC199_=_C799( C199 C799 ) C199_=_C812( C199 C812 ) C199_=_C961( C199 C961 ) C199_=_C996( C199 C996 ) C199_=_C1020( C199 C1020 ) C199_=_C1066( C199 C1066 ) \nC207_=_C432( C207 C432 ) C207_=_C799( C207 C799 ) C207_=_C812( C207 C812 ) C207_=_C909( C207 C909 ) C408_=_C432( C408 C432 ) C408_=_C450( C408 C450 ) \nC408_=_C712( C408 C712 ) C408_=_C725( C408 C725 ) C408_=_C798( C408 C798 ) C408_=_C799( C408 C799 ) C408_=_C812( C408 C812 ) C408_=_C961( C408 C961 ) \nC408_=_C978( C408 C978 ) C408_=_C996( C408 C996 ) C408_=_C1020( C408 C1020 ) C408_=_C1031( C408 C1031 ) C408_=_C1066( C408 C1066 ) C432_=_C450( C432 C450 ) \nC432_=_C574( C432 C574 ) C432_=_C712( C432 C712 ) C432_=_C725( C432 C725 ) C432_=_C798( C432 C798 ) C432_=_C799( C432 C799 ) C432_=_C812( C432 C812 ) \nC432_=_C909( C432 C909 ) C432_=_C961( C432 C961 ) C432_=_C978( C432 C978 ) C432_=_C996( C432 C996 ) C432_=_C1020( C432 C1020 ) C432_=_C1031( C432 C1031 ) \nC432_=_C1066( C432 C1066 ) C450_=_C712( C450 C712 ) C450_=_C725( C450 C725 ) C450_=_C799( C450 C799 ) C450_=_C812( C450 C812 ) C450_=_C961( C450 C961 ) \nC450_=_C996( C450 C996 ) C450_=_C1020( C450 C1020 ) C450_=_C1066( C450 C1066 ) C574_=_C798( C574 C798 ) C574_=_C799( C574 C799 ) C574_=_C1020( C574 C1020 ) \nC574_=_C1066( C574 C1066 ) C712_=_C725( C712 C725 ) C712_=_C799( C712 C799 ) C712_=_C812( C712 C812 ) C712_=_C909( C712 C909 ) C712_=_C961( C712 C961 ) \nC712_=_C996( C712 C996 ) C712_=_C1020( C712 C1020 ) C712_=_C1066( C712 C1066 ) C725_=_C799( C725 C799 ) C725_=_C812( C725 C812 ) C725_=_C909( C725 C909 ) \nC725_=_C961( C725 C961 ) C725_=_C996( C725 C996 ) C725_=_C1020( C725 C1020 ) C725_=_C1066( C725 C1066 ) C798_=_C799( C798 C799 ) C798_=_C961( C798 C961 ) \nC798_=_C978( C798 C978 ) C798_=_C1020( C798 C1020 ) C798_=_C1031( C798 C1031 ) C798_=_C1066( C798 C1066 ) C799_=_C812( C799 C812 ) C799_=_C909( C799 C909 ) \nC799_=_C961( C799 C961 ) C799_=_C996( C799 C996 ) C799_=_C1020( C799 C1020 ) C799_=_C1066( C799 C1066 ) C812_=_C909( C812 C909 ) C812_=_C961( C812 C961 ) \nC812_=_C996( C812 C996 ) C812_=_C1020( C812 C1020 ) C812_=_C1066( C812 C1066 ) C961_=_C978( C961 C978 ) C961_=_C996( C961 C996 ) C961_=_C1020( C961 C1020 ) \nC961_=_C1031( C961 C1031 ) C961_=_C1066( C961 C1066 ) C978_=_C1020( C978 C1020 ) C978_=_C1031( C978 C1031 ) C996_=_C1020( C996 C1020 ) C996_=_C1031( C996 C1031 ) \nC996_=_C1066( C996 C1066 ) C1020_=_C1031( C1020 C1031 ) C1020_=_C1066( C1020 C1066 ) C1031_=_C1066( C1031 C1066 ) "];854-&gt;906[label="17: C199 C207 C408 C450 C574 \nC712 C725 C798 C799 C812 C909 \nC961 C978 C996 C1020 C1031 C1066 \n82: C199_=_C408 ,C199_=_C450 ,C199_=_C712 ,C199_=_C725 ,C199_=_C799 ,\nC199_=_C812 ,C199_=_C961 ,C199_=_C996 ,C199_=_C1020 ,C199_=_C1066 ,C207_=_C799 ,\nC207_=_C812 ,C207_=_C909 ,C408_=_C450 ,C408_=_C712 ,C408_=_C725 ,C408_=_C798 ,\nC408_=_C799 ,C408_=_C812 ,C408_=_C961 ,C408_=_C978 ,C408_=_C996 ,C408_=_C1020 ,\nC408_=_C1031 ,C408_=_C1066 ,C450_=_C712 ,C450_=_C725 ,C450_=_C799 ,C450_=_C812 ,\nC450_=_C961 ,C450_=_C996 ,C450_=_C1020 ,C450_=_C1066 ,C574_=_C798 ,C574_=_C799 ,\nC574_=_C1020 ,C574_=_C1066 ,C712_=_C725 ,C712_=_C799 ,C712_=_C812 ,C712_=_C909 ,\nC712_=_C961 ,C712_=_C996 ,C712_=_C1020 ,C712_=_C1066 ,C725_=_C799 ,C725_=_C812 ,\nC725_=_C909 ,C725_=_C961 ,C725_=_C996 ,C725_=_C1020 ,C725_=_C1066 ,C798_=_C799 ,\nC798_=_C961 ,C798_=_C978 ,C798_=_C1020 ,C798_=_C1031 ,C798_=_C1066 ,C799_=_C812 ,\nC799_=_C909 ,C799_=_C961 ,C799_=_C996 ,C799_=_C1020 ,C799_=_C1066 ,C812_=_C909 ,\nC812_=_C961 ,C812_=_C996 ,C812_=_C1020 ,C812_=_C1066 ,C961_=_C978 ,C961_=_C996 ,\nC961_=_C1020 ,C961_=_C1031 ,C961_=_C1066 ,C978_=_C1020 ,C978_=_C1031 ,C996_=_C1020 ,\nC996_=_C1031 ,C996_=_C1066 ,C1020_=_C1031 ,C1020_=_C1066 ,C1031_=_C1066 ,"];907[shape=box, label="id:907 level: 11\n28: C313 C348 C408 C450 C451 \nC463 C573 C574 C617 C640 C665 \nC725 C772 C797 C799 C844 C848 \nC861 C880 C960 C961 C978 C991 \nC996 C997 C1029 C1031 C1066 \n157: C348_=_C451( C348 C451 ) C348_=_C463( C348 C463 ) C348_=_C617( C348 C617 ) C348_=_C665( C348 C665 ) C348_=_C848( C348 C848 ) \nC348_=_C991( C348 C991 ) C348_=_C997( C348 C997 ) C408_=_C450( C408 C450 ) C408_=_C451( C408 C451 ) C408_=_C665( C408 C665 ) C408_=_C725( C408 C725 ) \nC408_=_C772( C408 C772 ) C408_=_C797( C408 C797 ) C408_=_C799( C408 C799</w:t>
      </w:r>
    </w:p>
    <w:p>
      <w:pPr>
        <w:pStyle w:val="PreformattedText"/>
        <w:bidi w:val="0"/>
        <w:spacing w:before="0" w:after="0"/>
        <w:jc w:val="left"/>
        <w:rPr/>
      </w:pPr>
      <w:r>
        <w:rPr/>
        <w:t xml:space="preserve"> </w:t>
      </w:r>
      <w:r>
        <w:rPr/>
        <w:t>) C408_=_C861( C408 C861 ) C408_=_C961( C408 C961 ) C408_=_C978( C408 C978 ) \nC408_=_C996( C408 C996 ) C408_=_C1031( C408 C1031 ) C408_=_C1066( C408 C1066 ) C450_=_C451( C450 C451 ) C450_=_C665( C450 C665 ) C450_=_C725( C450 C725 ) \nC450_=_C772( C450 C772 ) C450_=_C799( C450 C799 ) C450_=_C861( C450 C861 ) C450_=_C880( C450 C880 ) C450_=_C961( C450 C961 ) C450_=_C996( C450 C996 ) \nC450_=_C1029( C450 C1029 ) C450_=_C1066( C450 C1066 ) C451_=_C463( C451 C463 ) C451_=_C665( C451 C665 ) C451_=_C725( C451 C725 ) C451_=_C772( C451 C772 ) \nC451_=_C848( C451 C848 ) C451_=_C861( C451 C861 ) C451_=_C880( C451 C880 ) C451_=_C961( C451 C961 ) C451_=_C991( C451 C991 ) C451_=_C996( C451 C996 ) \nC451_=_C997( C451 C997 ) C451_=_C1029( C451 C1029 ) C451_=_C1066( C451 C1066 ) C463_=_C617( C463 C617 ) C463_=_C665( C463 C665 ) C463_=_C848( C463 C848 ) \nC463_=_C880( C463 C880 ) C463_=_C991( C463 C991 ) C463_=_C997( C463 C997 ) C573_=_C574( C573 C574 ) C573_=_C665( C573 C665 ) C573_=_C797( C573 C797 ) \nC573_=_C799( C573 C799 ) C573_=_C844( C573 C844 ) C573_=_C861( C573 C861 ) C573_=_C960( C573 C960 ) C573_=_C1029( C573 C1029 ) C573_=_C1066( C573 C1066 ) \nC574_=_C799( C574 C799 ) C574_=_C1029( C574 C1029 ) C574_=_C1066( C574 C1066 ) C617_=_C665( C617 C665 ) C617_=_C799( C617 C799 ) C617_=_C848( C617 C848 ) \nC617_=_C880( C617 C880 ) C617_=_C991( C617 C991 ) C617_=_C997( C617 C997 ) C640_=_C665( C640 C665 ) C640_=_C844( C640 C844 ) C665_=_C725( C665 C725 ) \nC665_=_C772( C665 C772 ) C665_=_C797( C665 C797 ) C665_=_C799( C665 C799 ) C665_=_C844( C665 C844 ) C665_=_C848( C665 C848 ) C665_=_C861( C665 C861 ) \nC665_=_C880( C665 C880 ) C665_=_C960( C665 C960 ) C665_=_C961( C665 C961 ) C665_=_C991( C665 C991 ) C665_=_C996( C665 C996 ) C665_=_C997( C665 C997 ) \nC665_=_C1029( C665 C1029 ) C665_=_C1066( C665 C1066 ) C725_=_C772( C725 C772 ) C725_=_C799( C725 C799 ) C725_=_C848( C725 C848 ) C725_=_C861( C725 C861 ) \nC725_=_C880( C725 C880 ) C725_=_C961( C725 C961 ) C725_=_C991( C725 C991 ) C725_=_C996( C725 C996 ) C725_=_C997( C725 C997 ) C725_=_C1029( C725 C1029 ) \nC725_=_C1066( C725 C1066 ) C772_=_C797( C772 C797 ) C772_=_C844( C772 C844 ) C772_=_C861( C772 C861 ) C772_=_C880( C772 C880 ) C772_=_C960( C772 C960 ) \nC772_=_C961( C772 C961 ) C772_=_C978( C772 C978 ) C772_=_C996( C772 C996 ) C772_=_C1029( C772 C1029 ) C772_=_C1031( C772 C1031 ) C772_=_C1066( C772 C1066 ) \nC797_=_C844( C797 C844 ) C797_=_C861( C797 C861 ) C797_=_C960( C797 C960 ) C797_=_C961( C797 C961 ) C797_=_C978( C797 C978 ) C797_=_C1031( C797 C1031 ) \nC799_=_C861( C799 C861 ) C799_=_C880( C799 C880 ) C799_=_C961( C799 C961 ) C799_=_C996( C799 C996 ) C799_=_C997( C799 C997 ) C799_=_C1029( C799 C1029 ) \nC799_=_C1066( C799 C1066 ) C844_=_C861( C844 C861 ) C844_=_C960( C844 C960 ) C844_=_C1029( C844 C1029 ) C848_=_C880( C848 C880 ) C848_=_C991( C848 C991 ) \nC848_=_C997( C848 C997 ) C861_=_C880( C861 C880 ) C861_=_C960( C861 C960 ) C861_=_C961( C861 C961 ) C861_=_C996( C861 C996 ) C861_=_C1029( C861 C1029 ) \nC861_=_C1031( C861 C1031 ) C861_=_C1066( C861 C1066 ) C880_=_C961( C880 C961 ) C880_=_C991( C880 C991 ) C880_=_C996( C880 C996 ) C880_=_C997( C880 C997 ) \nC880_=_C1029( C880 C1029 ) C880_=_C1066( C880 C1066 ) C960_=_C961( C960 C961 ) C960_=_C996( C960 C996 ) C960_=_C1029( C960 C1029 ) C960_=_C1031( C960 C1031 ) \nC960_=_C1066( C960 C1066 ) C961_=_C978( C961 C978 ) C961_=_C996( C961 C996 ) C961_=_C1029( C961 C1029 ) C961_=_C1031( C961 C1031 ) C961_=_C1066( C961 C1066 ) \nC978_=_C1031( C978 C1031 ) C991_=_C997( C991 C997 ) C996_=_C1029( C996 C1029 ) C996_=_C1031( C996 C1031 ) C996_=_C1066( C996 C1066 ) C1029_=_C1031( C1029 C1031 ) \nC1029_=_C1066( C1029 C1066 ) C1031_=_C1066( C1031 C1066 ) "];854-&gt;907[label="27: C313 C348 C408 C450 C451 \nC463 C573 C574 C617 C640 C725 \nC772 C797 C799 C844 C848 C861 \nC880 C960 C961 C978 C991 C996 \nC997 C1029 C1031 C1066 \n134: C348_=_C451 ,C348_=_C463 ,C348_=_C617 ,C348_=_C848 ,C348_=_C991 ,\nC348_=_C997 ,C408_=_C450 ,C408_=_C451 ,C408_=_C725 ,C408_=_C772 ,C408_=_C797 ,\nC408_=_C799 ,C408_=_C861 ,C408_=_C961 ,C408_=_C978 ,C408_=_C996 ,C408_=_C1031 ,\nC408_=_C1066 ,C450_=_C451 ,C450_=_C725 ,C450_=_C772 ,C450_=_C799 ,C450_=_C861 ,\nC450_=_C880 ,C450_=_C961 ,C450_=_C996 ,C450_=_C1029 ,C450_=_C1066 ,C451_=_C463 ,\nC451_=_C725 ,C451_=_C772 ,C451_=_C848 ,C451_=_C861 ,C451_=_C880 ,C451_=_C961 ,\nC451_=_C991 ,C451_=_C996 ,C451_=_C997 ,C451_=_C1029 ,C451_=_C1066 ,C463_=_C617 ,\nC463_=_C848 ,C463_=_C880 ,C463_=_C991 ,C463_=_C997 ,C573_=_C574 ,C573_=_C797 ,\nC573_=_C799 ,C573_=_C844 ,C573_=_C861 ,C573_=_C960 ,C573_=_C1029 ,C573_=_C1066 ,\nC574_=_C799 ,C574_=_C1029 ,C574_=_C1066 ,C617_=_C799 ,C617_=_C848 ,C617_=_C880 ,\nC617_=_C991 ,C617_=_C997 ,C640_=_C844 ,C725_=_C772 ,C725_=_C799 ,C725_=_C848 ,\nC725_=_C861 ,C725_=_C880 ,C725_=_C961 ,C725_=_C991 ,C725_=_C996 ,C725_=_C997 ,\nC725_=_C1029 ,C725_=_C1066 ,C772_=_C797 ,C772_=_C844 ,C772_=_C861 ,C772_=_C880 ,\nC772_=_C960 ,C772_=_C961 ,C772_=_C978 ,C772_=_C996 ,C772_=_C1029 ,C772_=_C1031 ,\nC772_=_C1066 ,C797_=_C844 ,C797_=_C861 ,C797_=_C960 ,C797_=_C961 ,C797_=_C978 ,\nC797_=_C1031 ,C799_=_C861 ,C799_=_C880 ,C799_=_C961 ,C799_=_C996 ,C799_=_C997 ,\nC799_=_C1029 ,C799_=_C1066 ,C844_=_C861 ,C844_=_C960 ,C844_=_C1029 ,C848_=_C880 ,\nC848_=_C991 ,C848_=_C997 ,C861_=_C880 ,C861_=_C960 ,C861_=_C961 ,C861_=_C996 ,\nC861_=_C1029 ,C861_=_C1031 ,C861_=_C1066 ,C880_=_C961 ,C880_=_C991 ,C880_=_C996 ,\nC880_=_C997 ,C880_=_C1029 ,C880_=_C1066 ,C960_=_C961 ,C960_=_C996 ,C960_=_C1029 ,\nC960_=_C1031 ,C960_=_C1066 ,C961_=_C978 ,C961_=_C996 ,C961_=_C1029 ,C961_=_C1031 ,\nC961_=_C1066 ,C978_=_C1031 ,C991_=_C997 ,C996_=_C1029 ,C996_=_C1031 ,C996_=_C1066 ,\nC1029_=_C1031 ,C1029_=_C1066 ,C1031_=_C1066 ,"];908[shape=box, label="id:908 level: 11\n10: C2 C64 C65 C102 C110 \nC217 C225 C465 C466 C625 \n12: C2_=_C64( C2 C64 ) C2_=_C65( C2 C65 ) C2_=_C625( C2 C625 ) C64_=_C65( C64 C65 ) C64_=_C625( C64 C625 ) \nC65_=_C625( C65 C625 ) C102_=_C465( C102 C465 ) C102_=_C466( C102 C466 ) C110_=_C225( C110 C225 ) C217_=_C465( C217 C465 ) C217_=_C466( C217 C466 ) \nC465_=_C466( C465 C466 ) "];857-&gt;908[label="9: C64 C65 C102 C110 C217 \nC225 C465 C466 C625 \n9: C64_=_C65 ,C64_=_C625 ,C65_=_C625 ,C102_=_C465 ,C102_=_C466 ,\nC110_=_C225 ,C217_=_C465 ,C217_=_C466 ,C465_=_C466 ,"];909[shape=box, label="id:909 level: 11\n18: C63 C64 C625 C709 C710 \nC711 C925 C966 C1003 C1016 C1017 \nC1018 C1038 C1053 C1054 C1056 C1062 \nC1069 \n138: C63_=_C64( C63 C64 ) C63_=_C625( C63 C625 ) C63_=_C709( C63 C709 ) C63_=_C710( C63 C710 ) C63_=_C711( C63 C711 ) \nC63_=_C925( C63 C925 ) C63_=_C966( C63 C966 ) C63_=_C1003( C63 C1003 ) C63_=_C1016( C63 C1016 ) C63_=_C1017( C63 C1017 ) C63_=_C1018( C63 C1018 ) \nC63_=_C1038( C63 C1038 ) C63_=_C1053( C63 C1053 ) C63_=_C1054( C63 C1054 ) C63_=_C1056( C63 C1056 ) C63_=_C1062( C63 C1062 ) C63_=_C1069( C63 C1069 ) \nC64_=_C625( C64 C625 ) C64_=_C709( C64 C709 ) C64_=_C710( C64 C710 ) C64_=_C711( C64 C711 ) C64_=_C925( C64 C925 ) C64_=_C966( C64 C966 ) \nC64_=_C1003( C64 C1003 ) C64_=_C1016( C64 C1016 ) C64_=_C1017( C64 C1017 ) C64_=_C1018( C64 C1018 ) C64_=_C1038( C64 C1038 ) C64_=_C1053( C64 C1053 ) \nC64_=_C1054( C64 C1054 ) C64_=_C1056( C64 C1056 ) C64_=_C1062( C64 C1062 ) C64_=_C1069( C64 C1069 ) C709_=_C710( C709 C710 ) C709_=_C711( C709 C711 ) \nC709_=_C925( C709 C925 ) C709_=_C966( C709 C966 ) C709_=_C1003( C709 C1003 ) C709_=_C1016( C709 C1016 ) C709_=_C1017( C709 C1017 ) C709_=_C1018( C709 C1018 ) \nC709_=_C1038( C709 C1038 ) C709_=_C1053( C709 C1053 ) C709_=_C1054( C709 C1054 ) C709_=_C1056( C709 C1056 ) C709_=_C1062( C709 C1062 ) C709_=_C1069( C709 C1069 ) \nC710_=_C711( C710 C711 ) C710_=_C925( C710 C925 ) C710_=_C966( C710 C966 ) C710_=_C1003( C710 C1003 ) C710_=_C1016( C710 C1016 ) C710_=_C1017( C710 C1017 ) \nC710_=_C1018( C710 C1018 ) C710_=_C1038( C710 C1038 ) C710_=_C1053( C710 C1053 ) C710_=_C1054( C710 C1054 ) C710_=_C1056( C710 C1056 ) C710_=_C1062( C710 C1062 ) \nC710_=_C1069( C710 C1069 ) C711_=_C925( C711 C925 ) C711_=_C966( C711 C966 ) C711_=_C1003( C711 C1003 ) C711_=_C1016( C711 C1016 ) C711_=_C1017( C711 C1017 ) \nC711_=_C1018( C711 C1018 ) C711_=_C1038( C711 C1038 ) C711_=_C1053( C711 C1053 ) C711_=_C1054( C711 C1054 ) C711_=_C1056( C711 C1056 ) C711_=_C1062( C711 C1062 ) \nC711_=_C1069( C711 C1069 ) C925_=_C966( C925 C966 ) C925_=_C1003( C925 C1003 ) C925_=_C1016( C925 C1016 ) C925_=_C1017( C925 C1017 ) C925_=_C1018( C925 C1018 ) \nC925_=_C1038( C925 C1038 ) C925_=_C1053( C925 C1053 ) C925_=_C1054( C925 C1054 ) C925_=_C1056( C925 C1056 ) C925_=_C1062( C925 C1062 ) C925_=_C1069( C925 C1069 ) \nC966_=_C1003( C966 C1003 ) C966_=_C1016( C966 C1016 ) C966_=_C1017( C966 C1017 ) C966_=_C1018( C966 C1018 ) C966_=_C1038( C966 C1038 ) C966_=_C1053( C966 C1053 ) \nC966_=_C1054( C966 C1054 ) C966_=_C1056( C966 C1056 ) C966_=_C1062( C966 C1062 ) C966_=_C1069( C966 C1069 ) C1003_=_C1016( C1003 C1016 ) C1003_=_C1017( C1003 C1017 ) \nC1003_=_C1018( C1003 C1018 ) C1003_=_C1038( C1003 C1038 ) C1003_=_C1053( C1003 C1053 ) C1003_=_C1054( C1003 C1054 ) C1003_=_C1056( C1003 C1056 ) C1003_=_C1062( C1003 C1062 ) \nC1003_=_C1069( C1003 C1069 ) C1016_=_C1017( C1016 C1017 ) C1016_=_C1018( C1016 C1018 ) C1016_=_C1038( C1016 C1038 ) C1016_=_C1053( C1016 C1053 ) C1016_=_C1054( C1016 C1054 ) \nC1016_=_C1056( C1016 C1056 ) C1016_=_C1062( C1016 C1062 ) C1016_=_C1069( C1016 C1069 ) C1017_=_C1018( C1017 C1018 ) C1017_=_C1038( C1017 C1038 ) C1017_=_C1053( C1017 C1053 ) \nC1017_=_C1054( C1017 C1054 ) C1017_=_C1056( C1017 C1056 ) C1017_=_C1062( C1017 C1062 ) C1017_=_C1069( C1017 C1069 ) C1018_=_C1038( C1018 C1038 ) C1018_=_C1053( C1018 C1053 ) \nC1018_=_C1054( C1018 C1054 ) C1018_=_C1056( C1018 C1056 ) C1018_=_C1062( C1018 C1062 ) C1018_=_C1069( C1018 C1069 ) C1038_=_C1053( C1038 C1053 ) C1038_=_C1054( C1038 C1054 ) \nC1038_=_C1056( C1038 C1056 ) C1038_=_C1062( C1038 C1062 ) C1038_=_C1069( C1038 C1069 ) C1053_=_C1054(</w:t>
      </w:r>
    </w:p>
    <w:p>
      <w:pPr>
        <w:pStyle w:val="PreformattedText"/>
        <w:bidi w:val="0"/>
        <w:spacing w:before="0" w:after="0"/>
        <w:jc w:val="left"/>
        <w:rPr/>
      </w:pPr>
      <w:r>
        <w:rPr/>
        <w:t xml:space="preserve"> </w:t>
      </w:r>
      <w:r>
        <w:rPr/>
        <w:t>C1053 C1054 ) C1053_=_C1056( C1053 C1056 ) C1053_=_C1062( C1053 C1062 ) \nC1053_=_C1069( C1053 C1069 ) C1054_=_C1056( C1054 C1056 ) C1054_=_C1062( C1054 C1062 ) C1054_=_C1069( C1054 C1069 ) C1056_=_C1062( C1056 C1062 ) C1056_=_C1069( C1056 C1069 ) \nC1062_=_C1069( C1062 C1069 ) "];857-&gt;909[label="17: C64 C625 C709 C710 C711 \nC925 C966 C1003 C1016 C1017 C1018 \nC1038 C1053 C1054 C1056 C1062 C1069 \n121: C64_=_C625 ,C64_=_C709 ,C64_=_C710 ,C64_=_C711 ,C64_=_C925 ,\nC64_=_C966 ,C64_=_C1003 ,C64_=_C1016 ,C64_=_C1017 ,C64_=_C1018 ,C64_=_C1038 ,\nC64_=_C1053 ,C64_=_C1054 ,C64_=_C1056 ,C64_=_C1062 ,C64_=_C1069 ,C709_=_C710 ,\nC709_=_C711 ,C709_=_C925 ,C709_=_C966 ,C709_=_C1003 ,C709_=_C1016 ,C709_=_C1017 ,\nC709_=_C1018 ,C709_=_C1038 ,C709_=_C1053 ,C709_=_C1054 ,C709_=_C1056 ,C709_=_C1062 ,\nC709_=_C1069 ,C710_=_C711 ,C710_=_C925 ,C710_=_C966 ,C710_=_C1003 ,C710_=_C1016 ,\nC710_=_C1017 ,C710_=_C1018 ,C710_=_C1038 ,C710_=_C1053 ,C710_=_C1054 ,C710_=_C1056 ,\nC710_=_C1062 ,C710_=_C1069 ,C711_=_C925 ,C711_=_C966 ,C711_=_C1003 ,C711_=_C1016 ,\nC711_=_C1017 ,C711_=_C1018 ,C711_=_C1038 ,C711_=_C1053 ,C711_=_C1054 ,C711_=_C1056 ,\nC711_=_C1062 ,C711_=_C1069 ,C925_=_C966 ,C925_=_C1003 ,C925_=_C1016 ,C925_=_C1017 ,\nC925_=_C1018 ,C925_=_C1038 ,C925_=_C1053 ,C925_=_C1054 ,C925_=_C1056 ,C925_=_C1062 ,\nC925_=_C1069 ,C966_=_C1003 ,C966_=_C1016 ,C966_=_C1017 ,C966_=_C1018 ,C966_=_C1038 ,\nC966_=_C1053 ,C966_=_C1054 ,C966_=_C1056 ,C966_=_C1062 ,C966_=_C1069 ,C1003_=_C1016 ,\nC1003_=_C1017 ,C1003_=_C1018 ,C1003_=_C1038 ,C1003_=_C1053 ,C1003_=_C1054 ,C1003_=_C1056 ,\nC1003_=_C1062 ,C1003_=_C1069 ,C1016_=_C1017 ,C1016_=_C1018 ,C1016_=_C1038 ,C1016_=_C1053 ,\nC1016_=_C1054 ,C1016_=_C1056 ,C1016_=_C1062 ,C1016_=_C1069 ,C1017_=_C1018 ,C1017_=_C1038 ,\nC1017_=_C1053 ,C1017_=_C1054 ,C1017_=_C1056 ,C1017_=_C1062 ,C1017_=_C1069 ,C1018_=_C1038 ,\nC1018_=_C1053 ,C1018_=_C1054 ,C1018_=_C1056 ,C1018_=_C1062 ,C1018_=_C1069 ,C1038_=_C1053 ,\nC1038_=_C1054 ,C1038_=_C1056 ,C1038_=_C1062 ,C1038_=_C1069 ,C1053_=_C1054 ,C1053_=_C1056 ,\nC1053_=_C1062 ,C1053_=_C1069 ,C1054_=_C1056 ,C1054_=_C1062 ,C1054_=_C1069 ,C1056_=_C1062 ,\nC1056_=_C1069 ,C1062_=_C1069 ,"];910[shape=box, label="id:910 level: 11\n44: C65 C110 C186 C199 C256 \nC313 C315 C442 C454 C525 C529 \nC531 C533 C577 C594 C609 C662 \nC664 C666 C709 C710 C711 C712 \nC771 C803 C848 C869 C870 C872 \nC873 C880 C928 C929 C930 C931 \nC932 C933 C950 C991 C997 C1007 \nC1040 C1055 C1064 \n259: C65_=_C186( C65 C186 ) C65_=_C313( C65 C313 ) C65_=_C315( C65 C315 ) C65_=_C666( C65 C666 ) C65_=_C712( C65 C712 ) \nC110_=_C525( C110 C525 ) C110_=_C664( C110 C664 ) C110_=_C771( C110 C771 ) C186_=_C313( C186 C313 ) C186_=_C315( C186 C315 ) C186_=_C666( C186 C666 ) \nC186_=_C712( C186 C712 ) C186_=_C880( C186 C880 ) C199_=_C712( C199 C712 ) C256_=_C664( C256 C664 ) C256_=_C771( C256 C771 ) C313_=_C315( C313 C315 ) \nC313_=_C531( C313 C531 ) C313_=_C666( C313 C666 ) C313_=_C711( C313 C711 ) C313_=_C712( C313 C712 ) C315_=_C666( C315 C666 ) C315_=_C712( C315 C712 ) \nC315_=_C880( C315 C880 ) C315_=_C991( C315 C991 ) C315_=_C997( C315 C997 ) C442_=_C711( C442 C711 ) C442_=_C869( C442 C869 ) C442_=_C870( C442 C870 ) \nC454_=_C529( C454 C529 ) C454_=_C531( C454 C531 ) C454_=_C577( C454 C577 ) C454_=_C594( C454 C594 ) C454_=_C662( C454 C662 ) C454_=_C803( C454 C803 ) \nC454_=_C848( C454 C848 ) C454_=_C872( C454 C872 ) C454_=_C873( C454 C873 ) C454_=_C928( C454 C928 ) C454_=_C929( C454 C929 ) C454_=_C930( C454 C930 ) \nC454_=_C931( C454 C931 ) C454_=_C932( C454 C932 ) C454_=_C933( C454 C933 ) C454_=_C950( C454 C950 ) C454_=_C991( C454 C991 ) C454_=_C997( C454 C997 ) \nC454_=_C1040( C454 C1040 ) C454_=_C1055( C454 C1055 ) C454_=_C1064( C454 C1064 ) C525_=_C664( C525 C664 ) C525_=_C771( C525 C771 ) C529_=_C577( C529 C577 ) \nC529_=_C594( C529 C594 ) C529_=_C662( C529 C662 ) C529_=_C928( C529 C928 ) C529_=_C929( C529 C929 ) C529_=_C930( C529 C930 ) C529_=_C1040( C529 C1040 ) \nC529_=_C1055( C529 C1055 ) C529_=_C1064( C529 C1064 ) C531_=_C594( C531 C594 ) C531_=_C709( C531 C709 ) C531_=_C710( C531 C710 ) C531_=_C803( C531 C803 ) \nC531_=_C848( C531 C848 ) C531_=_C873( C531 C873 ) C531_=_C931( C531 C931 ) C531_=_C933( C531 C933 ) C531_=_C950( C531 C950 ) C531_=_C991( C531 C991 ) \nC531_=_C1040( C531 C1040 ) C531_=_C1055( C531 C1055 ) C531_=_C1064( C531 C1064 ) C533_=_C710( C533 C710 ) C533_=_C712( C533 C712 ) C533_=_C873( C533 C873 ) \nC533_=_C929( C533 C929 ) C533_=_C932( C533 C932 ) C533_=_C933( C533 C933 ) C533_=_C950( C533 C950 ) C533_=_C1064( C533 C1064 ) C577_=_C594( C577 C594 ) \nC577_=_C803( C577 C803 ) C577_=_C848( C577 C848 ) C577_=_C872( C577 C872 ) C577_=_C873( C577 C873 ) C577_=_C880( C577 C880 ) C577_=_C928( C577 C928 ) \nC577_=_C929( C577 C929 ) C577_=_C930( C577 C930 ) C577_=_C931( C577 C931 ) C577_=_C932( C577 C932 ) C577_=_C933( C577 C933 ) C577_=_C950( C577 C950 ) \nC577_=_C991( C577 C991 ) C577_=_C997( C577 C997 ) C577_=_C1040( C577 C1040 ) C577_=_C1055( C577 C1055 ) C577_=_C1064( C577 C1064 ) C594_=_C662( C594 C662 ) \nC594_=_C709( C594 C709 ) C594_=_C710( C594 C710 ) C594_=_C803( C594 C803 ) C594_=_C848( C594 C848 ) C594_=_C873( C594 C873 ) C594_=_C928( C594 C928 ) \nC594_=_C929( C594 C929 ) C594_=_C930( C594 C930 ) C594_=_C931( C594 C931 ) C594_=_C933( C594 C933 ) C594_=_C950( C594 C950 ) C594_=_C991( C594 C991 ) \nC594_=_C1040( C594 C1040 ) C594_=_C1055( C594 C1055 ) C594_=_C1064( C594 C1064 ) C609_=_C848( C609 C848 ) C609_=_C872( C609 C872 ) C609_=_C931( C609 C931 ) \nC609_=_C932( C609 C932 ) C609_=_C991( C609 C991 ) C609_=_C997( C609 C997 ) C664_=_C771( C664 C771 ) C666_=_C712( C666 C712 ) C666_=_C880( C666 C880 ) \nC709_=_C710( C709 C710 ) C709_=_C711( C709 C711 ) C709_=_C869( C709 C869 ) C709_=_C870( C709 C870 ) C710_=_C711( C710 C711 ) C711_=_C869( C711 C869 ) \nC711_=_C870( C711 C870 ) C712_=_C880( C712 C880 ) C712_=_C950( C712 C950 ) C803_=_C848( C803 C848 ) C803_=_C872( C803 C872 ) C803_=_C873( C803 C873 ) \nC803_=_C928( C803 C928 ) C803_=_C929( C803 C929 ) C803_=_C930( C803 C930 ) C803_=_C931( C803 C931 ) C803_=_C932( C803 C932 ) C803_=_C933( C803 C933 ) \nC803_=_C950( C803 C950 ) C803_=_C991( C803 C991 ) C803_=_C997( C803 C997 ) C803_=_C1040( C803 C1040 ) C803_=_C1055( C803 C1055 ) C803_=_C1064( C803 C1064 ) \nC848_=_C872( C848 C872 ) C848_=_C873( C848 C873 ) C848_=_C880( C848 C880 ) C848_=_C928( C848 C928 ) C848_=_C929( C848 C929 ) C848_=_C930( C848 C930 ) \nC848_=_C931( C848 C931 ) C848_=_C932( C848 C932 ) C848_=_C933( C848 C933 ) C848_=_C950( C848 C950 ) C848_=_C991( C848 C991 ) C848_=_C997( C848 C997 ) \nC848_=_C1040( C848 C1040 ) C848_=_C1055( C848 C1055 ) C848_=_C1064( C848 C1064 ) C869_=_C870( C869 C870 ) C872_=_C873( C872 C873 ) C872_=_C928( C872 C928 ) \nC872_=_C929( C872 C929 ) C872_=_C930( C872 C930 ) C872_=_C931( C872 C931 ) C872_=_C932( C872 C932 ) C872_=_C933( C872 C933 ) C872_=_C950( C872 C950 ) \nC872_=_C991( C872 C991 ) C872_=_C997( C872 C997 ) C872_=_C1040( C872 C1040 ) C872_=_C1055( C872 C1055 ) C872_=_C1064( C872 C1064 ) C873_=_C928( C873 C928 ) \nC873_=_C929( C873 C929 ) C873_=_C930( C873 C930 ) C873_=_C931( C873 C931 ) C873_=_C932( C873 C932 ) C873_=_C933( C873 C933 ) C873_=_C950( C873 C950 ) \nC873_=_C991( C873 C991 ) C873_=_C997( C873 C997 ) C873_=_C1040( C873 C1040 ) C873_=_C1055( C873 C1055 ) C873_=_C1064( C873 C1064 ) C880_=_C950( C880 C950 ) \nC880_=_C991( C880 C991 ) C880_=_C997( C880 C997 ) C928_=_C929( C928 C929 ) C928_=_C930( C928 C930 ) C928_=_C931( C928 C931 ) C928_=_C932( C928 C932 ) \nC928_=_C933( C928 C933 ) C928_=_C950( C928 C950 ) C928_=_C991( C928 C991 ) C928_=_C997( C928 C997 ) C928_=_C1040( C928 C1040 ) C928_=_C1055( C928 C1055 ) \nC928_=_C1064( C928 C1064 ) C929_=_C930( C929 C930 ) C929_=_C931( C929 C931 ) C929_=_C932( C929 C932 ) C929_=_C933( C929 C933 ) C929_=_C950( C929 C950 ) \nC929_=_C991( C929 C991 ) C929_=_C997( C929 C997 ) C929_=_C1040( C929 C1040 ) C929_=_C1055( C929 C1055 ) C929_=_C1064( C929 C1064 ) C930_=_C931( C930 C931 ) \nC930_=_C932( C930 C932 ) C930_=_C933( C930 C933 ) C930_=_C950( C930 C950 ) C930_=_C991( C930 C991 ) C930_=_C997( C930 C997 ) C930_=_C1040( C930 C1040 ) \nC930_=_C1055( C930 C1055 ) C930_=_C1064( C930 C1064 ) C931_=_C932( C931 C932 ) C931_=_C933( C931 C933 ) C931_=_C950( C931 C950 ) C931_=_C991( C931 C991 ) \nC931_=_C997( C931 C997 ) C931_=_C1040( C931 C1040 ) C931_=_C1055( C931 C1055 ) C931_=_C1064( C931 C1064 ) C932_=_C933( C932 C933 ) C932_=_C950( C932 C950 ) \nC932_=_C991( C932 C991 ) C932_=_C997( C932 C997 ) C932_=_C1040( C932 C1040 ) C932_=_C1055( C932 C1055 ) C932_=_C1064( C932 C1064 ) C933_=_C950( C933 C950 ) \nC933_=_C991( C933 C991 ) C933_=_C997( C933 C997 ) C933_=_C1040( C933 C1040 ) C933_=_C1055( C933 C1055 ) C933_=_C1064( C933 C1064 ) C950_=_C991( C950 C991 ) \nC950_=_C997( C950 C997 ) C950_=_C1040( C950 C1040 ) C950_=_C1055( C950 C1055 ) C950_=_C1064( C950 C1064 ) C991_=_C997( C991 C997 ) C991_=_C1040( C991 C1040 ) \nC991_=_C1055( C991 C1055 ) C991_=_C1064( C991 C1064 ) C997_=_C1040( C997 C1040 ) C997_=_C1055( C997 C1055 ) C997_=_C1064( C997 C1064 ) C1040_=_C1055( C1040 C1055 ) \nC1040_=_C1064( C1040 C1064 ) C1055_=_C1064( C1055 C1064 ) "];858-&gt;910[label="43: C65 C110 C186 C199 C256 \nC313 C315 C442 C454 C525 C529 \nC531 C533 C577 C609 C662 C664 \nC666 C709 C710 C711 C712 C771 \nC803 C848 C869 C870 C872 C873 \nC880 C928 C929 C930 C931 C932 \nC933 C950 C991 C997 C1007 C1040 \nC1055 C1064 \n239: C65_=_C186 ,C65_=_C313 ,C65_=_C315 ,C65_=_C666 ,C65_=_C712 ,\nC110_=_C525 ,C110_=_C664 ,C110_=_C771 ,C186_=_C313 ,C186_=_C315 ,C186_=_C666 ,\nC186_=_C712 ,C186_=_C880 ,C199_=_C712 ,C256_=_C664 ,C256_=_C771 ,C313_=_C315 ,\nC313_=_C531 ,C313_=_C666 ,C313_=_C711 ,C313_=_C712 ,C315_=_C666 ,C315_=_C712 ,\nC315_=_C880 ,C315_=_C991 ,C315_=_C997 ,C442_=_C711 ,C442_=_C869 ,C442_=_C870 ,\nC454_=_C529 ,C454_=_C531 ,C454_=_C577 ,C454_=_C662 ,C454_=_C803 ,C454_=_C848 ,\nC454_=_C872 ,C454_=_C873 ,C454_=_C928 ,C454_=_C929 ,C454_=_C930</w:t>
      </w:r>
    </w:p>
    <w:p>
      <w:pPr>
        <w:pStyle w:val="PreformattedText"/>
        <w:bidi w:val="0"/>
        <w:spacing w:before="0" w:after="0"/>
        <w:jc w:val="left"/>
        <w:rPr/>
      </w:pPr>
      <w:r>
        <w:rPr/>
        <w:t xml:space="preserve"> </w:t>
      </w:r>
      <w:r>
        <w:rPr/>
        <w:t>,C454_=_C931 ,\nC454_=_C932 ,C454_=_C933 ,C454_=_C950 ,C454_=_C991 ,C454_=_C997 ,C454_=_C1040 ,\nC454_=_C1055 ,C454_=_C1064 ,C525_=_C664 ,C525_=_C771 ,C529_=_C577 ,C529_=_C662 ,\nC529_=_C928 ,C529_=_C929 ,C529_=_C930 ,C529_=_C1040 ,C529_=_C1055 ,C529_=_C1064 ,\nC531_=_C709 ,C531_=_C710 ,C531_=_C803 ,C531_=_C848 ,C531_=_C873 ,C531_=_C931 ,\nC531_=_C933 ,C531_=_C950 ,C531_=_C991 ,C531_=_C1040 ,C531_=_C1055 ,C531_=_C1064 ,\nC533_=_C710 ,C533_=_C712 ,C533_=_C873 ,C533_=_C929 ,C533_=_C932 ,C533_=_C933 ,\nC533_=_C950 ,C533_=_C1064 ,C577_=_C803 ,C577_=_C848 ,C577_=_C872 ,C577_=_C873 ,\nC577_=_C880 ,C577_=_C928 ,C577_=_C929 ,C577_=_C930 ,C577_=_C931 ,C577_=_C932 ,\nC577_=_C933 ,C577_=_C950 ,C577_=_C991 ,C577_=_C997 ,C577_=_C1040 ,C577_=_C1055 ,\nC577_=_C1064 ,C609_=_C848 ,C609_=_C872 ,C609_=_C931 ,C609_=_C932 ,C609_=_C991 ,\nC609_=_C997 ,C664_=_C771 ,C666_=_C712 ,C666_=_C880 ,C709_=_C710 ,C709_=_C711 ,\nC709_=_C869 ,C709_=_C870 ,C710_=_C711 ,C711_=_C869 ,C711_=_C870 ,C712_=_C880 ,\nC712_=_C950 ,C803_=_C848 ,C803_=_C872 ,C803_=_C873 ,C803_=_C928 ,C803_=_C929 ,\nC803_=_C930 ,C803_=_C931 ,C803_=_C932 ,C803_=_C933 ,C803_=_C950 ,C803_=_C991 ,\nC803_=_C997 ,C803_=_C1040 ,C803_=_C1055 ,C803_=_C1064 ,C848_=_C872 ,C848_=_C873 ,\nC848_=_C880 ,C848_=_C928 ,C848_=_C929 ,C848_=_C930 ,C848_=_C931 ,C848_=_C932 ,\nC848_=_C933 ,C848_=_C950 ,C848_=_C991 ,C848_=_C997 ,C848_=_C1040 ,C848_=_C1055 ,\nC848_=_C1064 ,C869_=_C870 ,C872_=_C873 ,C872_=_C928 ,C872_=_C929 ,C872_=_C930 ,\nC872_=_C931 ,C872_=_C932 ,C872_=_C933 ,C872_=_C950 ,C872_=_C991 ,C872_=_C997 ,\nC872_=_C1040 ,C872_=_C1055 ,C872_=_C1064 ,C873_=_C928 ,C873_=_C929 ,C873_=_C930 ,\nC873_=_C931 ,C873_=_C932 ,C873_=_C933 ,C873_=_C950 ,C873_=_C991 ,C873_=_C997 ,\nC873_=_C1040 ,C873_=_C1055 ,C873_=_C1064 ,C880_=_C950 ,C880_=_C991 ,C880_=_C997 ,\nC928_=_C929 ,C928_=_C930 ,C928_=_C931 ,C928_=_C932 ,C928_=_C933 ,C928_=_C950 ,\nC928_=_C991 ,C928_=_C997 ,C928_=_C1040 ,C928_=_C1055 ,C928_=_C1064 ,C929_=_C930 ,\nC929_=_C931 ,C929_=_C932 ,C929_=_C933 ,C929_=_C950 ,C929_=_C991 ,C929_=_C997 ,\nC929_=_C1040 ,C929_=_C1055 ,C929_=_C1064 ,C930_=_C931 ,C930_=_C932 ,C930_=_C933 ,\nC930_=_C950 ,C930_=_C991 ,C930_=_C997 ,C930_=_C1040 ,C930_=_C1055 ,C930_=_C1064 ,\nC931_=_C932 ,C931_=_C933 ,C931_=_C950 ,C931_=_C991 ,C931_=_C997 ,C931_=_C1040 ,\nC931_=_C1055 ,C931_=_C1064 ,C932_=_C933 ,C932_=_C950 ,C932_=_C991 ,C932_=_C997 ,\nC932_=_C1040 ,C932_=_C1055 ,C932_=_C1064 ,C933_=_C950 ,C933_=_C991 ,C933_=_C997 ,\nC933_=_C1040 ,C933_=_C1055 ,C933_=_C1064 ,C950_=_C991 ,C950_=_C997 ,C950_=_C1040 ,\nC950_=_C1055 ,C950_=_C1064 ,C991_=_C997 ,C991_=_C1040 ,C991_=_C1055 ,C991_=_C1064 ,\nC997_=_C1040 ,C997_=_C1055 ,C997_=_C1064 ,C1040_=_C1055 ,C1040_=_C1064 ,C1055_=_C1064 ,"];911[shape=box, label="id:911 level: 11\n27: C68 C283 C324 C346 C351 \nC424 C448 C458 C492 C495 C567 \nC688 C692 C723 C790 C808 C810 \nC876 C877 C878 C916 C917 C934 \nC955 C962 C994 C1042 \n97: C283_=_C723( C283 C723 ) C283_=_C934( C283 C934 ) C324_=_C688( C324 C688 ) C324_=_C808( C324 C808 ) C324_=_C876( C324 C876 ) \nC324_=_C877( C324 C877 ) C324_=_C934( C324 C934 ) C324_=_C1042( C324 C1042 ) C351_=_C567( C351 C567 ) C351_=_C692( C351 C692 ) C351_=_C790( C351 C790 ) \nC351_=_C810( C351 C810 ) C351_=_C876( C351 C876 ) C351_=_C878( C351 C878 ) C351_=_C916( C351 C916 ) C351_=_C917( C351 C917 ) C351_=_C955( C351 C955 ) \nC351_=_C994( C351 C994 ) C351_=_C1042( C351 C1042 ) C424_=_C458( C424 C458 ) C424_=_C567( C424 C567 ) C424_=_C692( C424 C692 ) C424_=_C790( C424 C790 ) \nC424_=_C877( C424 C877 ) C424_=_C916( C424 C916 ) C424_=_C1042( C424 C1042 ) C448_=_C723( C448 C723 ) C448_=_C808( C448 C808 ) C448_=_C810( C448 C810 ) \nC448_=_C876( C448 C876 ) C448_=_C878( C448 C878 ) C448_=_C934( C448 C934 ) C448_=_C1042( C448 C1042 ) C458_=_C688( C458 C688 ) C458_=_C692( C458 C692 ) \nC458_=_C790( C458 C790 ) C458_=_C876( C458 C876 ) C458_=_C877( C458 C877 ) C458_=_C916( C458 C916 ) C458_=_C1042( C458 C1042 ) C492_=_C495( C492 C495 ) \nC567_=_C692( C567 C692 ) C567_=_C790( C567 C790 ) C567_=_C878( C567 C878 ) C567_=_C916( C567 C916 ) C567_=_C917( C567 C917 ) C567_=_C1042( C567 C1042 ) \nC688_=_C692( C688 C692 ) C688_=_C808( C688 C808 ) C688_=_C876( C688 C876 ) C688_=_C877( C688 C877 ) C688_=_C934( C688 C934 ) C688_=_C1042( C688 C1042 ) \nC692_=_C790( C692 C790 ) C692_=_C810( C692 C810 ) C692_=_C876( C692 C876 ) C692_=_C877( C692 C877 ) C692_=_C878( C692 C878 ) C692_=_C916( C692 C916 ) \nC692_=_C917( C692 C917 ) C692_=_C1042( C692 C1042 ) C723_=_C808( C723 C808 ) C723_=_C810( C723 C810 ) C723_=_C876( C723 C876 ) C723_=_C878( C723 C878 ) \nC723_=_C934( C723 C934 ) C723_=_C1042( C723 C1042 ) C790_=_C916( C790 C916 ) C790_=_C917( C790 C917 ) C790_=_C962( C790 C962 ) C808_=_C810( C808 C810 ) \nC808_=_C876( C808 C876 ) C808_=_C877( C808 C877 ) C808_=_C878( C808 C878 ) C808_=_C934( C808 C934 ) C808_=_C1042( C808 C1042 ) C810_=_C876( C810 C876 ) \nC810_=_C878( C810 C878 ) C810_=_C917( C810 C917 ) C810_=_C934( C810 C934 ) C810_=_C955( C810 C955 ) C810_=_C994( C810 C994 ) C810_=_C1042( C810 C1042 ) \nC876_=_C877( C876 C877 ) C876_=_C878( C876 C878 ) C876_=_C934( C876 C934 ) C876_=_C1042( C876 C1042 ) C877_=_C934( C877 C934 ) C877_=_C1042( C877 C1042 ) \nC878_=_C934( C878 C934 ) C878_=_C1042( C878 C1042 ) C916_=_C917( C916 C917 ) C917_=_C955( C917 C955 ) C917_=_C962( C917 C962 ) C917_=_C994( C917 C994 ) \nC934_=_C1042( C934 C1042 ) C955_=_C994( C955 C994 ) "];859-&gt;911[label="26: C68 C283 C324 C346 C424 \nC448 C458 C492 C495 C567 C688 \nC692 C723 C790 C808 C810 C876 \nC877 C878 C916 C917 C934 C955 \nC962 C994 C1042 \n86: C283_=_C723 ,C283_=_C934 ,C324_=_C688 ,C324_=_C808 ,C324_=_C876 ,\nC324_=_C877 ,C324_=_C934 ,C324_=_C1042 ,C424_=_C458 ,C424_=_C567 ,C424_=_C692 ,\nC424_=_C790 ,C424_=_C877 ,C424_=_C916 ,C424_=_C1042 ,C448_=_C723 ,C448_=_C808 ,\nC448_=_C810 ,C448_=_C876 ,C448_=_C878 ,C448_=_C934 ,C448_=_C1042 ,C458_=_C688 ,\nC458_=_C692 ,C458_=_C790 ,C458_=_C876 ,C458_=_C877 ,C458_=_C916 ,C458_=_C1042 ,\nC492_=_C495 ,C567_=_C692 ,C567_=_C790 ,C567_=_C878 ,C567_=_C916 ,C567_=_C917 ,\nC567_=_C1042 ,C688_=_C692 ,C688_=_C808 ,C688_=_C876 ,C688_=_C877 ,C688_=_C934 ,\nC688_=_C1042 ,C692_=_C790 ,C692_=_C810 ,C692_=_C876 ,C692_=_C877 ,C692_=_C878 ,\nC692_=_C916 ,C692_=_C917 ,C692_=_C1042 ,C723_=_C808 ,C723_=_C810 ,C723_=_C876 ,\nC723_=_C878 ,C723_=_C934 ,C723_=_C1042 ,C790_=_C916 ,C790_=_C917 ,C790_=_C962 ,\nC808_=_C810 ,C808_=_C876 ,C808_=_C877 ,C808_=_C878 ,C808_=_C934 ,C808_=_C1042 ,\nC810_=_C876 ,C810_=_C878 ,C810_=_C917 ,C810_=_C934 ,C810_=_C955 ,C810_=_C994 ,\nC810_=_C1042 ,C876_=_C877 ,C876_=_C878 ,C876_=_C934 ,C876_=_C1042 ,C877_=_C934 ,\nC877_=_C1042 ,C878_=_C934 ,C878_=_C1042 ,C916_=_C917 ,C917_=_C955 ,C917_=_C962 ,\nC917_=_C994 ,C934_=_C1042 ,C955_=_C994 ,"];912[shape=box, label="id:912 level: 11\n13: C285 C347 C422 C580 C704 \nC725 C873 C933 C950 C961 C962 \nC996 C1064 \n31: C285_=_C347( C285 C347 ) C285_=_C873( C285 C873 ) C285_=_C933( C285 C933 ) C285_=_C950( C285 C950 ) C285_=_C1064( C285 C1064 ) \nC347_=_C422( C347 C422 ) C347_=_C725( C347 C725 ) C347_=_C873( C347 C873 ) C347_=_C933( C347 C933 ) C347_=_C950( C347 C950 ) C347_=_C961( C347 C961 ) \nC347_=_C962( C347 C962 ) C347_=_C996( C347 C996 ) C347_=_C1064( C347 C1064 ) C422_=_C704( C422 C704 ) C422_=_C961( C422 C961 ) C422_=_C962( C422 C962 ) \nC422_=_C996( C422 C996 ) C704_=_C962( C704 C962 ) C725_=_C950( C725 C950 ) C725_=_C961( C725 C961 ) C725_=_C996( C725 C996 ) C873_=_C933( C873 C933 ) \nC873_=_C950( C873 C950 ) C873_=_C1064( C873 C1064 ) C933_=_C950( C933 C950 ) C933_=_C1064( C933 C1064 ) C950_=_C961( C950 C961 ) C950_=_C996( C950 C996 ) \nC950_=_C1064( C950 C1064 ) C961_=_C996( C961 C996 ) "];860-&gt;912[label="12: C285 C422 C580 C704 C725 \nC873 C933 C950 C961 C962 C996 \nC1064 \n21: C285_=_C873 ,C285_=_C933 ,C285_=_C950 ,C285_=_C1064 ,C422_=_C704 ,\nC422_=_C961 ,C422_=_C962 ,C422_=_C996 ,C704_=_C962 ,C725_=_C950 ,C725_=_C961 ,\nC725_=_C996 ,C873_=_C933 ,C873_=_C950 ,C873_=_C1064 ,C933_=_C950 ,C933_=_C1064 ,\nC950_=_C961 ,C950_=_C996 ,C950_=_C1064 ,C961_=_C996 ,"];913[shape=box, label="id:913 level: 11\n23: C150 C151 C164 C239 C421 \nC422 C424 C551 C559 C567 C568 \nC630 C647 C688 C689 C692 C789 \nC790 C791 C916 C917 C975 C1021 \n48: C150_=_C151( C150 C151 ) C150_=_C551( C150 C551 ) C150_=_C559( C150 C559 ) C151_=_C551( C151 C551 ) C151_=_C559( C151 C559 ) \nC239_=_C630( C239 C630 ) C239_=_C975( C239 C975 ) C239_=_C1021( C239 C1021 ) C421_=_C568( C421 C568 ) C422_=_C424( C422 C424 ) C422_=_C567( C422 C567 ) \nC422_=_C790( C422 C790 ) C422_=_C916( C422 C916 ) C422_=_C917( C422 C917 ) C424_=_C567( C424 C567 ) C424_=_C692( C424 C692 ) C424_=_C790( C424 C790 ) \nC424_=_C916( C424 C916 ) C551_=_C559( C551 C559 ) C567_=_C692( C567 C692 ) C567_=_C790( C567 C790 ) C567_=_C916( C567 C916 ) C567_=_C917( C567 C917 ) \nC630_=_C647( C630 C647 ) C630_=_C975( C630 C975 ) C630_=_C1021( C630 C1021 ) C647_=_C975( C647 C975 ) C647_=_C1021( C647 C1021 ) C688_=_C692( C688 C692 ) \nC689_=_C789( C689 C789 ) C689_=_C790( C689 C790 ) C689_=_C791( C689 C791 ) C689_=_C916( C689 C916 ) C689_=_C917( C689 C917 ) C692_=_C790( C692 C790 ) \nC692_=_C916( C692 C916 ) C692_=_C917( C692 C917 ) C789_=_C790( C789 C790 ) C789_=_C791( C789 C791 ) C789_=_C916( C789 C916 ) C789_=_C917( C789 C917 ) \nC790_=_C791( C790 C791 ) C790_=_C916( C790 C916 ) C790_=_C917( C790 C917 ) C791_=_C916( C791 C916 ) C791_=_C917( C791 C917 ) C916_=_C917( C916 C917 ) \nC975_=_C1021( C975 C1021 ) "];860-&gt;913[label="22: C150 C164 C239 C421 C422 \nC424 C551 C559 C567 C568 C630 \nC647 C688 C689 C692 C789 C790 \nC791 C916 C917 C975 C1021 \n45: C150_=_C551 ,C150_=_C559 ,C239_=_C630 ,C239_=_C975 ,C239_=_C1021 ,\nC421_=_C568 ,C422_=_C424 ,C422_=_C567 ,C422_=_C790 ,C422_=_C916 ,C422_=_C917 ,\nC424_=_C567 ,C424_=_C692 ,C424_=_C790 ,C424_=_C916 ,C551_=_C559 ,C567_=_C692 ,\nC567_=_C790 ,C567_=_C916 ,C567_=_C917 ,C630_=_C647 ,C630_=_C975 ,C630_=_C1021 ,\nC647_=_C975 ,C647_=_C1021 ,C688_=_C692</w:t>
      </w:r>
    </w:p>
    <w:p>
      <w:pPr>
        <w:pStyle w:val="PreformattedText"/>
        <w:bidi w:val="0"/>
        <w:spacing w:before="0" w:after="0"/>
        <w:jc w:val="left"/>
        <w:rPr/>
      </w:pPr>
      <w:r>
        <w:rPr/>
        <w:t xml:space="preserve"> </w:t>
      </w:r>
      <w:r>
        <w:rPr/>
        <w:t>,C689_=_C789 ,C689_=_C790 ,C689_=_C791 ,\nC689_=_C916 ,C689_=_C917 ,C692_=_C790 ,C692_=_C916 ,C692_=_C917 ,C789_=_C790 ,\nC789_=_C791 ,C789_=_C916 ,C789_=_C917 ,C790_=_C791 ,C790_=_C916 ,C790_=_C917 ,\nC791_=_C916 ,C791_=_C917 ,C916_=_C917 ,C975_=_C1021 ,"];914[shape=box, label="id:914 level: 11\n38: C177 C178 C304 C305 C368 \nC438 C442 C498 C499 C582 C625 \nC709 C739 C756 C757 C800 C826 \nC835 C865 C866 C868 C869 C870 \nC924 C939 C941 C965 C984 C1002 \nC1017 C1022 C1035 C1038 C1039 C1053 \nC1054 C1062 C1069 \n245: C177_=_C178( C177 C178 ) C177_=_C368( C177 C368 ) C177_=_C438( C177 C438 ) C177_=_C582( C177 C582 ) C177_=_C625( C177 C625 ) \nC178_=_C368( C178 C368 ) C178_=_C438( C178 C438 ) C178_=_C582( C178 C582 ) C178_=_C625( C178 C625 ) C304_=_C442( C304 C442 ) C304_=_C498( C304 C498 ) \nC304_=_C757( C304 C757 ) C304_=_C835( C304 C835 ) C304_=_C865( C304 C865 ) C304_=_C866( C304 C866 ) C304_=_C869( C304 C869 ) C304_=_C870( C304 C870 ) \nC304_=_C924( C304 C924 ) C304_=_C939( C304 C939 ) C304_=_C965( C304 C965 ) C304_=_C1002( C304 C1002 ) C304_=_C1017( C304 C1017 ) C304_=_C1035( C304 C1035 ) \nC304_=_C1038( C304 C1038 ) C304_=_C1039( C304 C1039 ) C304_=_C1062( C304 C1062 ) C304_=_C1069( C304 C1069 ) C305_=_C739( C305 C739 ) C305_=_C865( C305 C865 ) \nC305_=_C866( C305 C866 ) C305_=_C941( C305 C941 ) C305_=_C1035( C305 C1035 ) C368_=_C438( C368 C438 ) C368_=_C582( C368 C582 ) C368_=_C625( C368 C625 ) \nC438_=_C582( C438 C582 ) C438_=_C625( C438 C625 ) C442_=_C757( C442 C757 ) C442_=_C835( C442 C835 ) C442_=_C869( C442 C869 ) C442_=_C870( C442 C870 ) \nC442_=_C924( C442 C924 ) C442_=_C965( C442 C965 ) C442_=_C1002( C442 C1002 ) C442_=_C1017( C442 C1017 ) C442_=_C1038( C442 C1038 ) C442_=_C1039( C442 C1039 ) \nC442_=_C1062( C442 C1062 ) C442_=_C1069( C442 C1069 ) C498_=_C499( C498 C499 ) C498_=_C756( C498 C756 ) C498_=_C757( C498 C757 ) C498_=_C835( C498 C835 ) \nC498_=_C865( C498 C865 ) C498_=_C866( C498 C866 ) C498_=_C939( C498 C939 ) C498_=_C1002( C498 C1002 ) C498_=_C1035( C498 C1035 ) C498_=_C1039( C498 C1039 ) \nC499_=_C756( C499 C756 ) C499_=_C800( C499 C800 ) C499_=_C865( C499 C865 ) C499_=_C866( C499 C866 ) C499_=_C868( C499 C868 ) C499_=_C1035( C499 C1035 ) \nC499_=_C1053( C499 C1053 ) C499_=_C1054( C499 C1054 ) C582_=_C625( C582 C625 ) C709_=_C739( C709 C739 ) C709_=_C800( C709 C800 ) C709_=_C866( C709 C866 ) \nC709_=_C868( C709 C868 ) C709_=_C869( C709 C869 ) C709_=_C870( C709 C870 ) C709_=_C941( C709 C941 ) C709_=_C1017( C709 C1017 ) C709_=_C1035( C709 C1035 ) \nC709_=_C1038( C709 C1038 ) C709_=_C1053( C709 C1053 ) C709_=_C1054( C709 C1054 ) C709_=_C1062( C709 C1062 ) C709_=_C1069( C709 C1069 ) C739_=_C800( C739 C800 ) \nC739_=_C865( C739 C865 ) C739_=_C866( C739 C866 ) C739_=_C868( C739 C868 ) C739_=_C941( C739 C941 ) C739_=_C1035( C739 C1035 ) C739_=_C1053( C739 C1053 ) \nC739_=_C1054( C739 C1054 ) C756_=_C757( C756 C757 ) C756_=_C800( C756 C800 ) C756_=_C865( C756 C865 ) C756_=_C866( C756 C866 ) C756_=_C868( C756 C868 ) \nC756_=_C869( C756 C869 ) C756_=_C984( C756 C984 ) C756_=_C1022( C756 C1022 ) C756_=_C1035( C756 C1035 ) C756_=_C1053( C756 C1053 ) C756_=_C1054( C756 C1054 ) \nC756_=_C1069( C756 C1069 ) C757_=_C835( C757 C835 ) C757_=_C865( C757 C865 ) C757_=_C869( C757 C869 ) C757_=_C924( C757 C924 ) C757_=_C939( C757 C939 ) \nC757_=_C965( C757 C965 ) C757_=_C984( C757 C984 ) C757_=_C1002( C757 C1002 ) C757_=_C1017( C757 C1017 ) C757_=_C1022( C757 C1022 ) C757_=_C1035( C757 C1035 ) \nC757_=_C1038( C757 C1038 ) C757_=_C1039( C757 C1039 ) C757_=_C1069( C757 C1069 ) C800_=_C866( C800 C866 ) C800_=_C868( C800 C868 ) C800_=_C869( C800 C869 ) \nC800_=_C870( C800 C870 ) C800_=_C941( C800 C941 ) C800_=_C1035( C800 C1035 ) C800_=_C1053( C800 C1053 ) C800_=_C1054( C800 C1054 ) C800_=_C1062( C800 C1062 ) \nC800_=_C1069( C800 C1069 ) C826_=_C1038( C826 C1038 ) C835_=_C865( C835 C865 ) C835_=_C924( C835 C924 ) C835_=_C939( C835 C939 ) C835_=_C965( C835 C965 ) \nC835_=_C1002( C835 C1002 ) C835_=_C1017( C835 C1017 ) C835_=_C1038( C835 C1038 ) C835_=_C1039( C835 C1039 ) C865_=_C866( C865 C866 ) C865_=_C939( C865 C939 ) \nC865_=_C941( C865 C941 ) C865_=_C1035( C865 C1035 ) C866_=_C868( C866 C868 ) C866_=_C869( C866 C869 ) C866_=_C870( C866 C870 ) C866_=_C941( C866 C941 ) \nC866_=_C1035( C866 C1035 ) C866_=_C1053( C866 C1053 ) C866_=_C1054( C866 C1054 ) C866_=_C1062( C866 C1062 ) C866_=_C1069( C866 C1069 ) C868_=_C869( C868 C869 ) \nC868_=_C870( C868 C870 ) C868_=_C941( C868 C941 ) C868_=_C984( C868 C984 ) C868_=_C1035( C868 C1035 ) C868_=_C1053( C868 C1053 ) C868_=_C1054( C868 C1054 ) \nC868_=_C1062( C868 C1062 ) C868_=_C1069( C868 C1069 ) C869_=_C870( C869 C870 ) C869_=_C924( C869 C924 ) C869_=_C965( C869 C965 ) C869_=_C984( C869 C984 ) \nC869_=_C1002( C869 C1002 ) C869_=_C1017( C869 C1017 ) C869_=_C1035( C869 C1035 ) C869_=_C1038( C869 C1038 ) C869_=_C1039( C869 C1039 ) C869_=_C1053( C869 C1053 ) \nC869_=_C1054( C869 C1054 ) C869_=_C1062( C869 C1062 ) C869_=_C1069( C869 C1069 ) C870_=_C924( C870 C924 ) C870_=_C965( C870 C965 ) C870_=_C1002( C870 C1002 ) \nC870_=_C1017( C870 C1017 ) C870_=_C1035( C870 C1035 ) C870_=_C1038( C870 C1038 ) C870_=_C1039( C870 C1039 ) C870_=_C1053( C870 C1053 ) C870_=_C1054( C870 C1054 ) \nC870_=_C1062( C870 C1062 ) C870_=_C1069( C870 C1069 ) C924_=_C939( C924 C939 ) C924_=_C965( C924 C965 ) C924_=_C984( C924 C984 ) C924_=_C1002( C924 C1002 ) \nC924_=_C1017( C924 C1017 ) C924_=_C1022( C924 C1022 ) C924_=_C1038( C924 C1038 ) C924_=_C1039( C924 C1039 ) C924_=_C1062( C924 C1062 ) C924_=_C1069( C924 C1069 ) \nC939_=_C965( C939 C965 ) C939_=_C1002( C939 C1002 ) C939_=_C1022( C939 C1022 ) C939_=_C1039( C939 C1039 ) C941_=_C1035( C941 C1035 ) C941_=_C1053( C941 C1053 ) \nC941_=_C1054( C941 C1054 ) C965_=_C984( C965 C984 ) C965_=_C1002( C965 C1002 ) C965_=_C1017( C965 C1017 ) C965_=_C1022( C965 C1022 ) C965_=_C1038( C965 C1038 ) \nC965_=_C1039( C965 C1039 ) C965_=_C1053( C965 C1053 ) C965_=_C1054( C965 C1054 ) C965_=_C1062( C965 C1062 ) C965_=_C1069( C965 C1069 ) C984_=_C1022( C984 C1022 ) \nC984_=_C1035( C984 C1035 ) C984_=_C1038( C984 C1038 ) C984_=_C1053( C984 C1053 ) C984_=_C1069( C984 C1069 ) C1002_=_C1017( C1002 C1017 ) C1002_=_C1038( C1002 C1038 ) \nC1002_=_C1039( C1002 C1039 ) C1002_=_C1062( C1002 C1062 ) C1002_=_C1069( C1002 C1069 ) C1017_=_C1038( C1017 C1038 ) C1017_=_C1039( C1017 C1039 ) C1017_=_C1053( C1017 C1053 ) \nC1017_=_C1054( C1017 C1054 ) C1017_=_C1062( C1017 C1062 ) C1017_=_C1069( C1017 C1069 ) C1022_=_C1035( C1022 C1035 ) C1022_=_C1039( C1022 C1039 ) C1035_=_C1053( C1035 C1053 ) \nC1035_=_C1054( C1035 C1054 ) C1035_=_C1062( C1035 C1062 ) C1035_=_C1069( C1035 C1069 ) C1038_=_C1039( C1038 C1039 ) C1038_=_C1053( C1038 C1053 ) C1038_=_C1054( C1038 C1054 ) \nC1038_=_C1062( C1038 C1062 ) C1038_=_C1069( C1038 C1069 ) C1039_=_C1053( C1039 C1053 ) C1039_=_C1054( C1039 C1054 ) C1039_=_C1062( C1039 C1062 ) C1039_=_C1069( C1039 C1069 ) \nC1053_=_C1054( C1053 C1054 ) C1053_=_C1062( C1053 C1062 ) C1053_=_C1069( C1053 C1069 ) C1054_=_C1062( C1054 C1062 ) C1054_=_C1069( C1054 C1069 ) C1062_=_C1069( C1062 C1069 ) "];861-&gt;914[label="37: C177 C178 C305 C368 C438 \nC442 C498 C499 C582 C625 C709 \nC739 C756 C757 C800 C826 C835 \nC865 C866 C868 C869 C870 C924 \nC939 C941 C965 C984 C1002 C1017 \nC1022 C1035 C1038 C1039 C1053 C1054 \nC1062 C1069 \n227: C177_=_C178 ,C177_=_C368 ,C177_=_C438 ,C177_=_C582 ,C177_=_C625 ,\nC178_=_C368 ,C178_=_C438 ,C178_=_C582 ,C178_=_C625 ,C305_=_C739 ,C305_=_C865 ,\nC305_=_C866 ,C305_=_C941 ,C305_=_C1035 ,C368_=_C438 ,C368_=_C582 ,C368_=_C625 ,\nC438_=_C582 ,C438_=_C625 ,C442_=_C757 ,C442_=_C835 ,C442_=_C869 ,C442_=_C870 ,\nC442_=_C924 ,C442_=_C965 ,C442_=_C1002 ,C442_=_C1017 ,C442_=_C1038 ,C442_=_C1039 ,\nC442_=_C1062 ,C442_=_C1069 ,C498_=_C499 ,C498_=_C756 ,C498_=_C757 ,C498_=_C835 ,\nC498_=_C865 ,C498_=_C866 ,C498_=_C939 ,C498_=_C1002 ,C498_=_C1035 ,C498_=_C1039 ,\nC499_=_C756 ,C499_=_C800 ,C499_=_C865 ,C499_=_C866 ,C499_=_C868 ,C499_=_C1035 ,\nC499_=_C1053 ,C499_=_C1054 ,C582_=_C625 ,C709_=_C739 ,C709_=_C800 ,C709_=_C866 ,\nC709_=_C868 ,C709_=_C869 ,C709_=_C870 ,C709_=_C941 ,C709_=_C1017 ,C709_=_C1035 ,\nC709_=_C1038 ,C709_=_C1053 ,C709_=_C1054 ,C709_=_C1062 ,C709_=_C1069 ,C739_=_C800 ,\nC739_=_C865 ,C739_=_C866 ,C739_=_C868 ,C739_=_C941 ,C739_=_C1035 ,C739_=_C1053 ,\nC739_=_C1054 ,C756_=_C757 ,C756_=_C800 ,C756_=_C865 ,C756_=_C866 ,C756_=_C868 ,\nC756_=_C869 ,C756_=_C984 ,C756_=_C1022 ,C756_=_C1035 ,C756_=_C1053 ,C756_=_C1054 ,\nC756_=_C1069 ,C757_=_C835 ,C757_=_C865 ,C757_=_C869 ,C757_=_C924 ,C757_=_C939 ,\nC757_=_C965 ,C757_=_C984 ,C757_=_C1002 ,C757_=_C1017 ,C757_=_C1022 ,C757_=_C1035 ,\nC757_=_C1038 ,C757_=_C1039 ,C757_=_C1069 ,C800_=_C866 ,C800_=_C868 ,C800_=_C869 ,\nC800_=_C870 ,C800_=_C941 ,C800_=_C1035 ,C800_=_C1053 ,C800_=_C1054 ,C800_=_C1062 ,\nC800_=_C1069 ,C826_=_C1038 ,C835_=_C865 ,C835_=_C924 ,C835_=_C939 ,C835_=_C965 ,\nC835_=_C1002 ,C835_=_C1017 ,C835_=_C1038 ,C835_=_C1039 ,C865_=_C866 ,C865_=_C939 ,\nC865_=_C941 ,C865_=_C1035 ,C866_=_C868 ,C866_=_C869 ,C866_=_C870 ,C866_=_C941 ,\nC866_=_C1035 ,C866_=_C1053 ,C866_=_C1054 ,C866_=_C1062 ,C866_=_C1069 ,C868_=_C869 ,\nC868_=_C870 ,C868_=_C941 ,C868_=_C984 ,C868_=_C1035 ,C868_=_C1053 ,C868_=_C1054 ,\nC868_=_C1062 ,C868_=_C1069 ,C869_=_C870 ,C869_=_C924 ,C869_=_C965 ,C869_=_C984 ,\nC869_=_C1002 ,C869_=_C1017 ,C869_=_C1035 ,C869_=_C1038 ,C869_=_C1039 ,C869_=_C1053 ,\nC869_=_C1054 ,C869_=_C1062 ,C869_=_C1069 ,C870_=_C924 ,C870_=_C965 ,C870_=_C1002 ,\nC870_=_C1017 ,C870_=_C1035 ,C870_=_C1038 ,C870_=_C1039 ,C870_=_C1053 ,C870_=_C1054 ,\nC870_=_C1062 ,C870_=_C1069 ,C924_=_C939 ,C924_=_C965 ,C924_=_C984 ,C924_=_C1002 ,\nC924_=_C1017 ,C924_=_C1022 ,C924_=_C1038 ,C924_=_C1039 ,C924_=_C1062 ,C924_=_C1069 ,\nC939_=_C965 ,C939_=_C1002 ,C939_=_C1022 ,C939_=_C1039 ,C941_=_C1035 ,C941_=_C1053 ,\nC941_=_C1054 ,C965_=_C984 ,C965_=_C1002 ,C965_=_C1017 ,C965_=_C1022 ,C965_=_C1038 ,\nC965_=_C1039 ,C965_=_C1053 ,C965_=_C1054</w:t>
      </w:r>
    </w:p>
    <w:p>
      <w:pPr>
        <w:pStyle w:val="PreformattedText"/>
        <w:bidi w:val="0"/>
        <w:spacing w:before="0" w:after="0"/>
        <w:jc w:val="left"/>
        <w:rPr/>
      </w:pPr>
      <w:r>
        <w:rPr/>
        <w:t xml:space="preserve"> </w:t>
      </w:r>
      <w:r>
        <w:rPr/>
        <w:t>,C965_=_C1062 ,C965_=_C1069 ,C984_=_C1022 ,\nC984_=_C1035 ,C984_=_C1038 ,C984_=_C1053 ,C984_=_C1069 ,C1002_=_C1017 ,C1002_=_C1038 ,\nC1002_=_C1039 ,C1002_=_C1062 ,C1002_=_C1069 ,C1017_=_C1038 ,C1017_=_C1039 ,C1017_=_C1053 ,\nC1017_=_C1054 ,C1017_=_C1062 ,C1017_=_C1069 ,C1022_=_C1035 ,C1022_=_C1039 ,C1035_=_C1053 ,\nC1035_=_C1054 ,C1035_=_C1062 ,C1035_=_C1069 ,C1038_=_C1039 ,C1038_=_C1053 ,C1038_=_C1054 ,\nC1038_=_C1062 ,C1038_=_C1069 ,C1039_=_C1053 ,C1039_=_C1054 ,C1039_=_C1062 ,C1039_=_C1069 ,\nC1053_=_C1054 ,C1053_=_C1062 ,C1053_=_C1069 ,C1054_=_C1062 ,C1054_=_C1069 ,C1062_=_C1069 ,"];915[shape=box, label="id:915 level: 11\n89: C67 C68 C283 C324 C325 \nC329 C331 C368 C442 C448 C498 \nC499 C500 C512 C597 C602 C603 \nC625 C628 C688 C716 C720 C721 \nC723 C736 C737 C754 C755 C756 \nC757 C758 C760 C800 C803 C808 \nC810 C822 C835 C866 C868 C869 \nC870 C871 C872 C873 C876 C885 \nC901 C923 C924 C925 C928 C929 \nC930 C931 C932 C933 C934 C939 \nC944 C965 C966 C984 C999 C1002 \nC1003 C1009 C1016 C1017 C1018 C1022 \nC1025 C1035 C1037 C1038 C1039 C1040 \nC1041 C1044 C1045 C1046 C1053 C1054 \nC1055 C1056 C1058 C1062 C1064 C1069 \n1021: C67_=_C68( C67 C68 ) C67_=_C325( C67 C325 ) C67_=_C329( C67 C329 ) C67_=_C716( C67 C716 ) C67_=_C925( C67 C925 ) \nC67_=_C965( C67 C965 ) C67_=_C966( C67 C966 ) C67_=_C1003( C67 C1003 ) C67_=_C1016( C67 C1016 ) C67_=_C1017( C67 C1017 ) C67_=_C1018( C67 C1018 ) \nC67_=_C1038( C67 C1038 ) C67_=_C1039( C67 C1039 ) C67_=_C1053( C67 C1053 ) C67_=_C1054( C67 C1054 ) C67_=_C1056( C67 C1056 ) C67_=_C1062( C67 C1062 ) \nC67_=_C1069( C67 C1069 ) C68_=_C716( C68 C716 ) C68_=_C925( C68 C925 ) C68_=_C965( C68 C965 ) C68_=_C966( C68 C966 ) C68_=_C1003( C68 C1003 ) \nC68_=_C1016( C68 C1016 ) C68_=_C1017( C68 C1017 ) C68_=_C1018( C68 C1018 ) C68_=_C1038( C68 C1038 ) C68_=_C1039( C68 C1039 ) C68_=_C1053( C68 C1053 ) \nC68_=_C1054( C68 C1054 ) C68_=_C1056( C68 C1056 ) C68_=_C1062( C68 C1062 ) C68_=_C1069( C68 C1069 ) C283_=_C723( C283 C723 ) C283_=_C934( C283 C934 ) \nC283_=_C999( C283 C999 ) C283_=_C1002( C283 C1002 ) C283_=_C1040( C283 C1040 ) C283_=_C1046( C283 C1046 ) C283_=_C1064( C283 C1064 ) C324_=_C602( C324 C602 ) \nC324_=_C688( C324 C688 ) C324_=_C720( C324 C720 ) C324_=_C760( C324 C760 ) C324_=_C800( C324 C800 ) C324_=_C808( C324 C808 ) C324_=_C868( C324 C868 ) \nC324_=_C876( C324 C876 ) C324_=_C923( C324 C923 ) C324_=_C934( C324 C934 ) C324_=_C999( C324 C999 ) C324_=_C1037( C324 C1037 ) C324_=_C1040( C324 C1040 ) \nC324_=_C1046( C324 C1046 ) C324_=_C1055( C324 C1055 ) C325_=_C329( C325 C329 ) C331_=_C602( C331 C602 ) C331_=_C603( C331 C603 ) C331_=_C760( C331 C760 ) \nC331_=_C999( C331 C999 ) C331_=_C1002( C331 C1002 ) C331_=_C1039( C331 C1039 ) C331_=_C1046( C331 C1046 ) C368_=_C625( C368 C625 ) C442_=_C721( C442 C721 ) \nC442_=_C757( C442 C757 ) C442_=_C835( C442 C835 ) C442_=_C869( C442 C869 ) C442_=_C870( C442 C870 ) C442_=_C924( C442 C924 ) C442_=_C965( C442 C965 ) \nC442_=_C1002( C442 C1002 ) C442_=_C1017( C442 C1017 ) C442_=_C1018( C442 C1018 ) C442_=_C1037( C442 C1037 ) C442_=_C1038( C442 C1038 ) C442_=_C1039( C442 C1039 ) \nC442_=_C1046( C442 C1046 ) C442_=_C1056( C442 C1056 ) C442_=_C1062( C442 C1062 ) C442_=_C1069( C442 C1069 ) C448_=_C603( C448 C603 ) C448_=_C721( C448 C721 ) \nC448_=_C723( C448 C723 ) C448_=_C760( C448 C760 ) C448_=_C808( C448 C808 ) C448_=_C810( C448 C810 ) C448_=_C876( C448 C876 ) C448_=_C924( C448 C924 ) \nC448_=_C934( C448 C934 ) C448_=_C1002( C448 C1002 ) C448_=_C1037( C448 C1037 ) C448_=_C1046( C448 C1046 ) C498_=_C499( C498 C499 ) C498_=_C756( C498 C756 ) \nC498_=_C757( C498 C757 ) C498_=_C835( C498 C835 ) C498_=_C866( C498 C866 ) C498_=_C939( C498 C939 ) C498_=_C999( C498 C999 ) C498_=_C1002( C498 C1002 ) \nC498_=_C1009( C498 C1009 ) C498_=_C1025( C498 C1025 ) C498_=_C1035( C498 C1035 ) C498_=_C1039( C498 C1039 ) C498_=_C1058( C498 C1058 ) C499_=_C756( C499 C756 ) \nC499_=_C800( C499 C800 ) C499_=_C866( C499 C866 ) C499_=_C868( C499 C868 ) C499_=_C901( C499 C901 ) C499_=_C923( C499 C923 ) C499_=_C999( C499 C999 ) \nC499_=_C1009( C499 C1009 ) C499_=_C1035( C499 C1035 ) C499_=_C1053( C499 C1053 ) C499_=_C1054( C499 C1054 ) C499_=_C1058( C499 C1058 ) C500_=_C512( C500 C512 ) \nC500_=_C597( C500 C597 ) C500_=_C628( C500 C628 ) C500_=_C716( C500 C716 ) C500_=_C736( C500 C736 ) C500_=_C737( C500 C737 ) C500_=_C754( C500 C754 ) \nC500_=_C755( C500 C755 ) C500_=_C822( C500 C822 ) C512_=_C597( C512 C597 ) C512_=_C628( C512 C628 ) C512_=_C716( C512 C716 ) C512_=_C721( C512 C721 ) \nC512_=_C736( C512 C736 ) C512_=_C737( C512 C737 ) C512_=_C754( C512 C754 ) C512_=_C755( C512 C755 ) C512_=_C822( C512 C822 ) C512_=_C885( C512 C885 ) \nC512_=_C939( C512 C939 ) C512_=_C944( C512 C944 ) C512_=_C965( C512 C965 ) C512_=_C1022( C512 C1022 ) C512_=_C1025( C512 C1025 ) C512_=_C1039( C512 C1039 ) \nC512_=_C1044( C512 C1044 ) C512_=_C1045( C512 C1045 ) C597_=_C716( C597 C716 ) C597_=_C754( C597 C754 ) C597_=_C755( C597 C755 ) C597_=_C803( C597 C803 ) \nC597_=_C871( C597 C871 ) C597_=_C872( C597 C872 ) C597_=_C873( C597 C873 ) C597_=_C925( C597 C925 ) C597_=_C931( C597 C931 ) C597_=_C932( C597 C932 ) \nC597_=_C933( C597 C933 ) C597_=_C966( C597 C966 ) C597_=_C1016( C597 C1016 ) C597_=_C1018( C597 C1018 ) C597_=_C1041( C597 C1041 ) C597_=_C1056( C597 C1056 ) \nC602_=_C603( C602 C603 ) C602_=_C688( C602 C688 ) C602_=_C760( C602 C760 ) C602_=_C808( C602 C808 ) C602_=_C876( C602 C876 ) C602_=_C923( C602 C923 ) \nC602_=_C934( C602 C934 ) C602_=_C999( C602 C999 ) C602_=_C1037( C602 C1037 ) C602_=_C1046( C602 C1046 ) C603_=_C723( C603 C723 ) C603_=_C760( C603 C760 ) \nC603_=_C808( C603 C808 ) C603_=_C810( C603 C810 ) C603_=_C876( C603 C876 ) C603_=_C924( C603 C924 ) C603_=_C934( C603 C934 ) C603_=_C965( C603 C965 ) \nC603_=_C1002( C603 C1002 ) C603_=_C1037( C603 C1037 ) C603_=_C1039( C603 C1039 ) C603_=_C1046( C603 C1046 ) C628_=_C716( C628 C716 ) C628_=_C736( C628 C736 ) \nC628_=_C737( C628 C737 ) C628_=_C754( C628 C754 ) C628_=_C755( C628 C755 ) C628_=_C822( C628 C822 ) C628_=_C885( C628 C885 ) C628_=_C939( C628 C939 ) \nC628_=_C1022( C628 C1022 ) C688_=_C760( C688 C760 ) C688_=_C808( C688 C808 ) C688_=_C876( C688 C876 ) C688_=_C923( C688 C923 ) C688_=_C934( C688 C934 ) \nC688_=_C999( C688 C999 ) C688_=_C1037( C688 C1037 ) C688_=_C1046( C688 C1046 ) C716_=_C736( C716 C736 ) C716_=_C737( C716 C737 ) C716_=_C754( C716 C754 ) \nC716_=_C755( C716 C755 ) C716_=_C822( C716 C822 ) C716_=_C925( C716 C925 ) C716_=_C965( C716 C965 ) C716_=_C966( C716 C966 ) C716_=_C1003( C716 C1003 ) \nC716_=_C1016( C716 C1016 ) C716_=_C1017( C716 C1017 ) C716_=_C1018( C716 C1018 ) C716_=_C1038( C716 C1038 ) C716_=_C1039( C716 C1039 ) C716_=_C1053( C716 C1053 ) \nC716_=_C1054( C716 C1054 ) C716_=_C1056( C716 C1056 ) C716_=_C1062( C716 C1062 ) C716_=_C1069( C716 C1069 ) C720_=_C755( C720 C755 ) C720_=_C800( C720 C800 ) \nC720_=_C803( C720 C803 ) C720_=_C808( C720 C808 ) C720_=_C868( C720 C868 ) C720_=_C869( C720 C869 ) C720_=_C870( C720 C870 ) C720_=_C872( C720 C872 ) \nC720_=_C901( C720 C901 ) C720_=_C923( C720 C923 ) C720_=_C928( C720 C928 ) C720_=_C930( C720 C930 ) C720_=_C931( C720 C931 ) C720_=_C934( C720 C934 ) \nC720_=_C999( C720 C999 ) C720_=_C1016( C720 C1016 ) C720_=_C1037( C720 C1037 ) C720_=_C1040( C720 C1040 ) C720_=_C1041( C720 C1041 ) C720_=_C1044( C720 C1044 ) \nC720_=_C1045( C720 C1045 ) C720_=_C1046( C720 C1046 ) C720_=_C1053( C720 C1053 ) C720_=_C1054( C720 C1054 ) C720_=_C1055( C720 C1055 ) C720_=_C1058( C720 C1058 ) \nC720_=_C1062( C720 C1062 ) C720_=_C1069( C720 C1069 ) C721_=_C723( C721 C723 ) C721_=_C808( C721 C808 ) C721_=_C869( C721 C869 ) C721_=_C870( C721 C870 ) \nC721_=_C871( C721 C871 ) C721_=_C872( C721 C872 ) C721_=_C924( C721 C924 ) C721_=_C928( C721 C928 ) C721_=_C929( C721 C929 ) C721_=_C930( C721 C930 ) \nC721_=_C932( C721 C932 ) C721_=_C934( C721 C934 ) C721_=_C944( C721 C944 ) C721_=_C965( C721 C965 ) C721_=_C1002( C721 C1002 ) C721_=_C1017( C721 C1017 ) \nC721_=_C1018( C721 C1018 ) C721_=_C1025( C721 C1025 ) C721_=_C1037( C721 C1037 ) C721_=_C1038( C721 C1038 ) C721_=_C1039( C721 C1039 ) C721_=_C1041( C721 C1041 ) \nC721_=_C1044( C721 C1044 ) C721_=_C1045( C721 C1045 ) C721_=_C1046( C721 C1046 ) C721_=_C1056( C721 C1056 ) C721_=_C1062( C721 C1062 ) C721_=_C1069( C721 C1069 ) \nC723_=_C760( C723 C760 ) C723_=_C808( C723 C808 ) C723_=_C810( C723 C810 ) C723_=_C835( C723 C835 ) C723_=_C876( C723 C876 ) C723_=_C924( C723 C924 ) \nC723_=_C934( C723 C934 ) C723_=_C999( C723 C999 ) C723_=_C1002( C723 C1002 ) C723_=_C1037( C723 C1037 ) C723_=_C1046( C723 C1046 ) C736_=_C737( C736 C737 ) \nC736_=_C754( C736 C754 ) C736_=_C755( C736 C755 ) C736_=_C822( C736 C822 ) C736_=_C885( C736 C885 ) C736_=_C939( C736 C939 ) C736_=_C1009( C736 C1009 ) \nC736_=_C1022( C736 C1022 ) C736_=_C1025( C736 C1025 ) C736_=_C1039( C736 C1039 ) C736_=_C1044( C736 C1044 ) C736_=_C1058( C736 C1058 ) C737_=_C754( C737 C754 ) \nC737_=_C755( C737 C755 ) C737_=_C822( C737 C822 ) C737_=_C885( C737 C885 ) C737_=_C901( C737 C901 ) C737_=_C939( C737 C939 ) C737_=_C1022( C737 C1022 ) \nC737_=_C1044( C737 C1044 ) C737_=_C1045( C737 C1045 ) C737_=_C1058( C737 C1058 ) C754_=_C755( C754 C755 ) C754_=_C822( C754 C822 ) C754_=_C885( C754 C885 ) \nC754_=_C939( C754 C939 ) C754_=_C1009( C754 C1009 ) C754_=_C1025( C754 C1025 ) C754_=_C1039( C754 C1039 ) C754_=_C1044( C754 C1044 ) C754_=_C1058( C754 C1058 ) \nC755_=_C822( C755 C822 ) C755_=_C885( C755 C885 ) C755_=_C901( C755 C901 ) C755_=_C1022( C755 C1022 ) C755_=_C1044( C755 C1044 ) C755_=_C1045( C755 C1045 ) \nC755_=_C1058( C755 C1058 ) C756_=_C757( C756 C757 ) C756_=_C800( C756 C800 ) C756_=_C866( C756 C866 ) C756_=_C868( C756 C868 ) C756_=_C869( C756 C869 ) \nC756_=_C901( C756 C901 ) C756_=_C923( C756 C923 ) C756_=_C984( C756 C984 ) C756_=_C999( C756 C999 ) C756_=_C1022( C756 C1022 ) C756_=_C1035( C756 C1035 ) \nC756_=_C1037( C756 C1037 ) C756_=_C1045( C756 C1045 ) C756_=_C1053(</w:t>
      </w:r>
    </w:p>
    <w:p>
      <w:pPr>
        <w:pStyle w:val="PreformattedText"/>
        <w:bidi w:val="0"/>
        <w:spacing w:before="0" w:after="0"/>
        <w:jc w:val="left"/>
        <w:rPr/>
      </w:pPr>
      <w:r>
        <w:rPr/>
        <w:t xml:space="preserve"> </w:t>
      </w:r>
      <w:r>
        <w:rPr/>
        <w:t>C756 C1053 ) C756_=_C1054( C756 C1054 ) C756_=_C1058( C756 C1058 ) C756_=_C1069( C756 C1069 ) \nC757_=_C835( C757 C835 ) C757_=_C869( C757 C869 ) C757_=_C924( C757 C924 ) C757_=_C939( C757 C939 ) C757_=_C944( C757 C944 ) C757_=_C965( C757 C965 ) \nC757_=_C984( C757 C984 ) C757_=_C1002( C757 C1002 ) C757_=_C1017( C757 C1017 ) C757_=_C1022( C757 C1022 ) C757_=_C1025( C757 C1025 ) C757_=_C1035( C757 C1035 ) \nC757_=_C1037( C757 C1037 ) C757_=_C1038( C757 C1038 ) C757_=_C1039( C757 C1039 ) C757_=_C1045( C757 C1045 ) C757_=_C1069( C757 C1069 ) C758_=_C808( C758 C808 ) \nC758_=_C934( C758 C934 ) C758_=_C984( C758 C984 ) C758_=_C1037( C758 C1037 ) C760_=_C808( C760 C808 ) C760_=_C810( C760 C810 ) C760_=_C876( C760 C876 ) \nC760_=_C923( C760 C923 ) C760_=_C924( C760 C924 ) C760_=_C934( C760 C934 ) C760_=_C965( C760 C965 ) C760_=_C999( C760 C999 ) C760_=_C1002( C760 C1002 ) \nC760_=_C1037( C760 C1037 ) C760_=_C1039( C760 C1039 ) C760_=_C1046( C760 C1046 ) C800_=_C866( C800 C866 ) C800_=_C868( C800 C868 ) C800_=_C869( C800 C869 ) \nC800_=_C870( C800 C870 ) C800_=_C923( C800 C923 ) C800_=_C931( C800 C931 ) C800_=_C999( C800 C999 ) C800_=_C1016( C800 C1016 ) C800_=_C1035( C800 C1035 ) \nC800_=_C1037( C800 C1037 ) C800_=_C1040( C800 C1040 ) C800_=_C1046( C800 C1046 ) C800_=_C1053( C800 C1053 ) C800_=_C1054( C800 C1054 ) C800_=_C1055( C800 C1055 ) \nC800_=_C1062( C800 C1062 ) C800_=_C1069( C800 C1069 ) C803_=_C871( C803 C871 ) C803_=_C872( C803 C872 ) C803_=_C873( C803 C873 ) C803_=_C925( C803 C925 ) \nC803_=_C928( C803 C928 ) C803_=_C929( C803 C929 ) C803_=_C930( C803 C930 ) C803_=_C931( C803 C931 ) C803_=_C932( C803 C932 ) C803_=_C933( C803 C933 ) \nC803_=_C966( C803 C966 ) C803_=_C1003( C803 C1003 ) C803_=_C1016( C803 C1016 ) C803_=_C1017( C803 C1017 ) C803_=_C1018( C803 C1018 ) C803_=_C1038( C803 C1038 ) \nC803_=_C1040( C803 C1040 ) C803_=_C1041( C803 C1041 ) C803_=_C1053( C803 C1053 ) C803_=_C1054( C803 C1054 ) C803_=_C1055( C803 C1055 ) C803_=_C1056( C803 C1056 ) \nC803_=_C1062( C803 C1062 ) C803_=_C1064( C803 C1064 ) C803_=_C1069( C803 C1069 ) C808_=_C810( C808 C810 ) C808_=_C876( C808 C876 ) C808_=_C923( C808 C923 ) \nC808_=_C924( C808 C924 ) C808_=_C934( C808 C934 ) C808_=_C984( C808 C984 ) C808_=_C999( C808 C999 ) C808_=_C1002( C808 C1002 ) C808_=_C1037( C808 C1037 ) \nC808_=_C1046( C808 C1046 ) C810_=_C876( C810 C876 ) C810_=_C924( C810 C924 ) C810_=_C934( C810 C934 ) C810_=_C1002( C810 C1002 ) C810_=_C1037( C810 C1037 ) \nC810_=_C1046( C810 C1046 ) C822_=_C885( C822 C885 ) C822_=_C901( C822 C901 ) C822_=_C939( C822 C939 ) C822_=_C1009( C822 C1009 ) C822_=_C1022( C822 C1022 ) \nC822_=_C1025( C822 C1025 ) C822_=_C1039( C822 C1039 ) C822_=_C1044( C822 C1044 ) C822_=_C1045( C822 C1045 ) C822_=_C1058( C822 C1058 ) C835_=_C924( C835 C924 ) \nC835_=_C939( C835 C939 ) C835_=_C944( C835 C944 ) C835_=_C965( C835 C965 ) C835_=_C1002( C835 C1002 ) C835_=_C1009( C835 C1009 ) C835_=_C1017( C835 C1017 ) \nC835_=_C1025( C835 C1025 ) C835_=_C1038( C835 C1038 ) C835_=_C1039( C835 C1039 ) C866_=_C868( C866 C868 ) C866_=_C869( C866 C869 ) C866_=_C870( C866 C870 ) \nC866_=_C923( C866 C923 ) C866_=_C999( C866 C999 ) C866_=_C1016( C866 C1016 ) C866_=_C1035( C866 C1035 ) C866_=_C1053( C866 C1053 ) C866_=_C1054( C866 C1054 ) \nC866_=_C1062( C866 C1062 ) C866_=_C1069( C866 C1069 ) C868_=_C869( C868 C869 ) C868_=_C870( C868 C870 ) C868_=_C923( C868 C923 ) C868_=_C984( C868 C984 ) \nC868_=_C999( C868 C999 ) C868_=_C1016( C868 C1016 ) C868_=_C1035( C868 C1035 ) C868_=_C1037( C868 C1037 ) C868_=_C1040( C868 C1040 ) C868_=_C1046( C868 C1046 ) \nC868_=_C1053( C868 C1053 ) C868_=_C1054( C868 C1054 ) C868_=_C1055( C868 C1055 ) C868_=_C1062( C868 C1062 ) C868_=_C1069( C868 C1069 ) C869_=_C870( C869 C870 ) \nC869_=_C923( C869 C923 ) C869_=_C924( C869 C924 ) C869_=_C965( C869 C965 ) C869_=_C984( C869 C984 ) C869_=_C999( C869 C999 ) C869_=_C1002( C869 C1002 ) \nC869_=_C1016( C869 C1016 ) C869_=_C1017( C869 C1017 ) C869_=_C1018( C869 C1018 ) C869_=_C1035( C869 C1035 ) C869_=_C1037( C869 C1037 ) C869_=_C1038( C869 C1038 ) \nC869_=_C1039( C869 C1039 ) C869_=_C1046( C869 C1046 ) C869_=_C1053( C869 C1053 ) C869_=_C1054( C869 C1054 ) C869_=_C1056( C869 C1056 ) C869_=_C1062( C869 C1062 ) \nC869_=_C1069( C869 C1069 ) C870_=_C923( C870 C923 ) C870_=_C924( C870 C924 ) C870_=_C965( C870 C965 ) C870_=_C999( C870 C999 ) C870_=_C1002( C870 C1002 ) \nC870_=_C1016( C870 C1016 ) C870_=_C1017( C870 C1017 ) C870_=_C1018( C870 C1018 ) C870_=_C1035( C870 C1035 ) C870_=_C1037( C870 C1037 ) C870_=_C1038( C870 C1038 ) \nC870_=_C1039( C870 C1039 ) C870_=_C1046( C870 C1046 ) C870_=_C1053( C870 C1053 ) C870_=_C1054( C870 C1054 ) C870_=_C1056( C870 C1056 ) C870_=_C1062( C870 C1062 ) \nC870_=_C1069( C870 C1069 ) C871_=_C872( C871 C872 ) C871_=_C873( C871 C873 ) C871_=_C925( C871 C925 ) C871_=_C928( C871 C928 ) C871_=_C929( C871 C929 ) \nC871_=_C930( C871 C930 ) C871_=_C931( C871 C931 ) C871_=_C932( C871 C932 ) C871_=_C933( C871 C933 ) C871_=_C966( C871 C966 ) C871_=_C1003( C871 C1003 ) \nC871_=_C1016( C871 C1016 ) C871_=_C1017( C871 C1017 ) C871_=_C1018( C871 C1018 ) C871_=_C1038( C871 C1038 ) C871_=_C1040( C871 C1040 ) C871_=_C1041( C871 C1041 ) \nC871_=_C1053( C871 C1053 ) C871_=_C1054( C871 C1054 ) C871_=_C1055( C871 C1055 ) C871_=_C1056( C871 C1056 ) C871_=_C1062( C871 C1062 ) C871_=_C1064( C871 C1064 ) \nC871_=_C1069( C871 C1069 ) C872_=_C873( C872 C873 ) C872_=_C925( C872 C925 ) C872_=_C928( C872 C928 ) C872_=_C929( C872 C929 ) C872_=_C930( C872 C930 ) \nC872_=_C931( C872 C931 ) C872_=_C932( C872 C932 ) C872_=_C933( C872 C933 ) C872_=_C966( C872 C966 ) C872_=_C1003( C872 C1003 ) C872_=_C1016( C872 C1016 ) \nC872_=_C1017( C872 C1017 ) C872_=_C1018( C872 C1018 ) C872_=_C1038( C872 C1038 ) C872_=_C1040( C872 C1040 ) C872_=_C1041( C872 C1041 ) C872_=_C1053( C872 C1053 ) \nC872_=_C1054( C872 C1054 ) C872_=_C1055( C872 C1055 ) C872_=_C1056( C872 C1056 ) C872_=_C1062( C872 C1062 ) C872_=_C1064( C872 C1064 ) C872_=_C1069( C872 C1069 ) \nC873_=_C925( C873 C925 ) C873_=_C928( C873 C928 ) C873_=_C929( C873 C929 ) C873_=_C930( C873 C930 ) C873_=_C931( C873 C931 ) C873_=_C932( C873 C932 ) \nC873_=_C933( C873 C933 ) C873_=_C966( C873 C966 ) C873_=_C1003( C873 C1003 ) C873_=_C1016( C873 C1016 ) C873_=_C1017( C873 C1017 ) C873_=_C1018( C873 C1018 ) \nC873_=_C1038( C873 C1038 ) C873_=_C1040( C873 C1040 ) C873_=_C1041( C873 C1041 ) C873_=_C1053( C873 C1053 ) C873_=_C1054( C873 C1054 ) C873_=_C1055( C873 C1055 ) \nC873_=_C1056( C873 C1056 ) C873_=_C1062( C873 C1062 ) C873_=_C1064( C873 C1064 ) C873_=_C1069( C873 C1069 ) C876_=_C923( C876 C923 ) C876_=_C924( C876 C924 ) \nC876_=_C934( C876 C934 ) C876_=_C999( C876 C999 ) C876_=_C1002( C876 C1002 ) C876_=_C1037( C876 C1037 ) C876_=_C1046( C876 C1046 ) C885_=_C901( C885 C901 ) \nC885_=_C939( C885 C939 ) C885_=_C944( C885 C944 ) C885_=_C965( C885 C965 ) C885_=_C1009( C885 C1009 ) C885_=_C1022( C885 C1022 ) C885_=_C1025( C885 C1025 ) \nC885_=_C1039( C885 C1039 ) C885_=_C1044( C885 C1044 ) C885_=_C1045( C885 C1045 ) C885_=_C1058( C885 C1058 ) C901_=_C923( C901 C923 ) C901_=_C984( C901 C984 ) \nC901_=_C999( C901 C999 ) C901_=_C1022( C901 C1022 ) C901_=_C1037( C901 C1037 ) C901_=_C1044( C901 C1044 ) C901_=_C1045( C901 C1045 ) C901_=_C1046( C901 C1046 ) \nC901_=_C1058( C901 C1058 ) C923_=_C934( C923 C934 ) C923_=_C984( C923 C984 ) C923_=_C999( C923 C999 ) C923_=_C1022( C923 C1022 ) C923_=_C1035( C923 C1035 ) \nC923_=_C1037( C923 C1037 ) C923_=_C1040( C923 C1040 ) C923_=_C1044( C923 C1044 ) C923_=_C1045( C923 C1045 ) C923_=_C1046( C923 C1046 ) C923_=_C1053( C923 C1053 ) \nC923_=_C1054( C923 C1054 ) C923_=_C1055( C923 C1055 ) C923_=_C1058( C923 C1058 ) C923_=_C1062( C923 C1062 ) C923_=_C1069( C923 C1069 ) C924_=_C934( C924 C934 ) \nC924_=_C939( C924 C939 ) C924_=_C944( C924 C944 ) C924_=_C965( C924 C965 ) C924_=_C984( C924 C984 ) C924_=_C1002( C924 C1002 ) C924_=_C1017( C924 C1017 ) \nC924_=_C1022( C924 C1022 ) C924_=_C1025( C924 C1025 ) C924_=_C1037( C924 C1037 ) C924_=_C1038( C924 C1038 ) C924_=_C1039( C924 C1039 ) C924_=_C1044( C924 C1044 ) \nC924_=_C1045( C924 C1045 ) C924_=_C1046( C924 C1046 ) C924_=_C1062( C924 C1062 ) C924_=_C1069( C924 C1069 ) C925_=_C928( C925 C928 ) C925_=_C929( C925 C929 ) \nC925_=_C930( C925 C930 ) C925_=_C931( C925 C931 ) C925_=_C932( C925 C932 ) C925_=_C933( C925 C933 ) C925_=_C965( C925 C965 ) C925_=_C966( C925 C966 ) \nC925_=_C1003( C925 C1003 ) C925_=_C1016( C925 C1016 ) C925_=_C1017( C925 C1017 ) C925_=_C1018( C925 C1018 ) C925_=_C1038( C925 C1038 ) C925_=_C1039( C925 C1039 ) \nC925_=_C1040( C925 C1040 ) C925_=_C1041( C925 C1041 ) C925_=_C1053( C925 C1053 ) C925_=_C1054( C925 C1054 ) C925_=_C1055( C925 C1055 ) C925_=_C1056( C925 C1056 ) \nC925_=_C1062( C925 C1062 ) C925_=_C1064( C925 C1064 ) C925_=_C1069( C925 C1069 ) C928_=_C929( C928 C929 ) C928_=_C930( C928 C930 ) C928_=_C931( C928 C931 ) \nC928_=_C932( C928 C932 ) C928_=_C933( C928 C933 ) C928_=_C966( C928 C966 ) C928_=_C1003( C928 C1003 ) C928_=_C1016( C928 C1016 ) C928_=_C1017( C928 C1017 ) \nC928_=_C1018( C928 C1018 ) C928_=_C1038( C928 C1038 ) C928_=_C1040( C928 C1040 ) C928_=_C1041( C928 C1041 ) C928_=_C1053( C928 C1053 ) C928_=_C1054( C928 C1054 ) \nC928_=_C1055( C928 C1055 ) C928_=_C1056( C928 C1056 ) C928_=_C1062( C928 C1062 ) C928_=_C1064( C928 C1064 ) C928_=_C1069( C928 C1069 ) C929_=_C930( C929 C930 ) \nC929_=_C931( C929 C931 ) C929_=_C932( C929 C932 ) C929_=_C933( C929 C933 ) C929_=_C966( C929 C966 ) C929_=_C1003( C929 C1003 ) C929_=_C1016( C929 C1016 ) \nC929_=_C1017( C929 C1017 ) C929_=_C1018( C929 C1018 ) C929_=_C1038( C929 C1038 ) C929_=_C1040( C929 C1040 ) C929_=_C1041( C929 C1041 ) C929_=_C1053( C929 C1053 ) \nC929_=_C1054( C929 C1054 ) C929_=_C1055( C929 C1055 ) C929_=_C1056( C929 C1056 ) C929_=_C1062( C929 C1062 ) C929_=_C1064( C929 C1064 ) C929_=_C1069( C929 C1069 ) \nC930_=_C931( C930 C931 ) C930_=_C932( C930 C932 ) C930_=_C933( C930 C933 ) C930_=_C966(</w:t>
      </w:r>
    </w:p>
    <w:p>
      <w:pPr>
        <w:pStyle w:val="PreformattedText"/>
        <w:bidi w:val="0"/>
        <w:spacing w:before="0" w:after="0"/>
        <w:jc w:val="left"/>
        <w:rPr/>
      </w:pPr>
      <w:r>
        <w:rPr/>
        <w:t xml:space="preserve"> </w:t>
      </w:r>
      <w:r>
        <w:rPr/>
        <w:t>C930 C966 ) C930_=_C1003( C930 C1003 ) C930_=_C1016( C930 C1016 ) \nC930_=_C1017( C930 C1017 ) C930_=_C1018( C930 C1018 ) C930_=_C1038( C930 C1038 ) C930_=_C1040( C930 C1040 ) C930_=_C1041( C930 C1041 ) C930_=_C1053( C930 C1053 ) \nC930_=_C1054( C930 C1054 ) C930_=_C1055( C930 C1055 ) C930_=_C1056( C930 C1056 ) C930_=_C1062( C930 C1062 ) C930_=_C1064( C930 C1064 ) C930_=_C1069( C930 C1069 ) \nC931_=_C932( C931 C932 ) C931_=_C933( C931 C933 ) C931_=_C966( C931 C966 ) C931_=_C1003( C931 C1003 ) C931_=_C1016( C931 C1016 ) C931_=_C1017( C931 C1017 ) \nC931_=_C1018( C931 C1018 ) C931_=_C1038( C931 C1038 ) C931_=_C1040( C931 C1040 ) C931_=_C1041( C931 C1041 ) C931_=_C1053( C931 C1053 ) C931_=_C1054( C931 C1054 ) \nC931_=_C1055( C931 C1055 ) C931_=_C1056( C931 C1056 ) C931_=_C1062( C931 C1062 ) C931_=_C1064( C931 C1064 ) C931_=_C1069( C931 C1069 ) C932_=_C933( C932 C933 ) \nC932_=_C966( C932 C966 ) C932_=_C1003( C932 C1003 ) C932_=_C1016( C932 C1016 ) C932_=_C1017( C932 C1017 ) C932_=_C1018( C932 C1018 ) C932_=_C1038( C932 C1038 ) \nC932_=_C1040( C932 C1040 ) C932_=_C1041( C932 C1041 ) C932_=_C1053( C932 C1053 ) C932_=_C1054( C932 C1054 ) C932_=_C1055( C932 C1055 ) C932_=_C1056( C932 C1056 ) \nC932_=_C1062( C932 C1062 ) C932_=_C1064( C932 C1064 ) C932_=_C1069( C932 C1069 ) C933_=_C966( C933 C966 ) C933_=_C1003( C933 C1003 ) C933_=_C1016( C933 C1016 ) \nC933_=_C1017( C933 C1017 ) C933_=_C1018( C933 C1018 ) C933_=_C1038( C933 C1038 ) C933_=_C1040( C933 C1040 ) C933_=_C1041( C933 C1041 ) C933_=_C1053( C933 C1053 ) \nC933_=_C1054( C933 C1054 ) C933_=_C1055( C933 C1055 ) C933_=_C1056( C933 C1056 ) C933_=_C1062( C933 C1062 ) C933_=_C1064( C933 C1064 ) C933_=_C1069( C933 C1069 ) \nC934_=_C999( C934 C999 ) C934_=_C1002( C934 C1002 ) C934_=_C1037( C934 C1037 ) C934_=_C1046( C934 C1046 ) C939_=_C944( C939 C944 ) C939_=_C965( C939 C965 ) \nC939_=_C1002( C939 C1002 ) C939_=_C1009( C939 C1009 ) C939_=_C1022( C939 C1022 ) C939_=_C1025( C939 C1025 ) C939_=_C1039( C939 C1039 ) C939_=_C1044( C939 C1044 ) \nC939_=_C1045( C939 C1045 ) C939_=_C1058( C939 C1058 ) C944_=_C965( C944 C965 ) C944_=_C984( C944 C984 ) C944_=_C1002( C944 C1002 ) C944_=_C1022( C944 C1022 ) \nC944_=_C1025( C944 C1025 ) C944_=_C1037( C944 C1037 ) C944_=_C1039( C944 C1039 ) C944_=_C1044( C944 C1044 ) C944_=_C1045( C944 C1045 ) C944_=_C1046( C944 C1046 ) \nC965_=_C966( C965 C966 ) C965_=_C984( C965 C984 ) C965_=_C1002( C965 C1002 ) C965_=_C1003( C965 C1003 ) C965_=_C1016( C965 C1016 ) C965_=_C1017( C965 C1017 ) \nC965_=_C1018( C965 C1018 ) C965_=_C1022( C965 C1022 ) C965_=_C1025( C965 C1025 ) C965_=_C1037( C965 C1037 ) C965_=_C1038( C965 C1038 ) C965_=_C1039( C965 C1039 ) \nC965_=_C1044( C965 C1044 ) C965_=_C1045( C965 C1045 ) C965_=_C1046( C965 C1046 ) C965_=_C1053( C965 C1053 ) C965_=_C1054( C965 C1054 ) C965_=_C1056( C965 C1056 ) \nC965_=_C1062( C965 C1062 ) C965_=_C1069( C965 C1069 ) C966_=_C1003( C966 C1003 ) C966_=_C1016( C966 C1016 ) C966_=_C1017( C966 C1017 ) C966_=_C1018( C966 C1018 ) \nC966_=_C1038( C966 C1038 ) C966_=_C1039( C966 C1039 ) C966_=_C1040( C966 C1040 ) C966_=_C1041( C966 C1041 ) C966_=_C1053( C966 C1053 ) C966_=_C1054( C966 C1054 ) \nC966_=_C1055( C966 C1055 ) C966_=_C1056( C966 C1056 ) C966_=_C1062( C966 C1062 ) C966_=_C1064( C966 C1064 ) C966_=_C1069( C966 C1069 ) C984_=_C1022( C984 C1022 ) \nC984_=_C1035( C984 C1035 ) C984_=_C1037( C984 C1037 ) C984_=_C1038( C984 C1038 ) C984_=_C1045( C984 C1045 ) C984_=_C1053( C984 C1053 ) C984_=_C1069( C984 C1069 ) \nC999_=_C1002( C999 C1002 ) C999_=_C1009( C999 C1009 ) C999_=_C1025( C999 C1025 ) C999_=_C1035( C999 C1035 ) C999_=_C1037( C999 C1037 ) C999_=_C1039( C999 C1039 ) \nC999_=_C1040( C999 C1040 ) C999_=_C1044( C999 C1044 ) C999_=_C1045( C999 C1045 ) C999_=_C1046( C999 C1046 ) C999_=_C1053( C999 C1053 ) C999_=_C1054( C999 C1054 ) \nC999_=_C1055( C999 C1055 ) C999_=_C1058( C999 C1058 ) C999_=_C1062( C999 C1062 ) C999_=_C1069( C999 C1069 ) C1002_=_C1009( C1002 C1009 ) C1002_=_C1017( C1002 C1017 ) \nC1002_=_C1025( C1002 C1025 ) C1002_=_C1037( C1002 C1037 ) C1002_=_C1038( C1002 C1038 ) C1002_=_C1039( C1002 C1039 ) C1002_=_C1044( C1002 C1044 ) C1002_=_C1045( C1002 C1045 ) \nC1002_=_C1046( C1002 C1046 ) C1002_=_C1058( C1002 C1058 ) C1002_=_C1062( C1002 C1062 ) C1002_=_C1069( C1002 C1069 ) C1003_=_C1009( C1003 C1009 ) C1003_=_C1016( C1003 C1016 ) \nC1003_=_C1017( C1003 C1017 ) C1003_=_C1018( C1003 C1018 ) C1003_=_C1038( C1003 C1038 ) C1003_=_C1039( C1003 C1039 ) C1003_=_C1040( C1003 C1040 ) C1003_=_C1041( C1003 C1041 ) \nC1003_=_C1053( C1003 C1053 ) C1003_=_C1054( C1003 C1054 ) C1003_=_C1055( C1003 C1055 ) C1003_=_C1056( C1003 C1056 ) C1003_=_C1062( C1003 C1062 ) C1003_=_C1064( C1003 C1064 ) \nC1003_=_C1069( C1003 C1069 ) C1009_=_C1025( C1009 C1025 ) C1009_=_C1039( C1009 C1039 ) C1009_=_C1044( C1009 C1044 ) C1009_=_C1046( C1009 C1046 ) C1009_=_C1058( C1009 C1058 ) \nC1016_=_C1017( C1016 C1017 ) C1016_=_C1018( C1016 C1018 ) C1016_=_C1035( C1016 C1035 ) C1016_=_C1038( C1016 C1038 ) C1016_=_C1039( C1016 C1039 ) C1016_=_C1040( C1016 C1040 ) \nC1016_=_C1041( C1016 C1041 ) C1016_=_C1053( C1016 C1053 ) C1016_=_C1054( C1016 C1054 ) C1016_=_C1055( C1016 C1055 ) C1016_=_C1056( C1016 C1056 ) C1016_=_C1062( C1016 C1062 ) \nC1016_=_C1064( C1016 C1064 ) C1016_=_C1069( C1016 C1069 ) C1017_=_C1018( C1017 C1018 ) C1017_=_C1037( C1017 C1037 ) C1017_=_C1038( C1017 C1038 ) C1017_=_C1039( C1017 C1039 ) \nC1017_=_C1040( C1017 C1040 ) C1017_=_C1041( C1017 C1041 ) C1017_=_C1046( C1017 C1046 ) C1017_=_C1053( C1017 C1053 ) C1017_=_C1054( C1017 C1054 ) C1017_=_C1055( C1017 C1055 ) \nC1017_=_C1056( C1017 C1056 ) C1017_=_C1062( C1017 C1062 ) C1017_=_C1064( C1017 C1064 ) C1017_=_C1069( C1017 C1069 ) C1018_=_C1038( C1018 C1038 ) C1018_=_C1039( C1018 C1039 ) \nC1018_=_C1040( C1018 C1040 ) C1018_=_C1041( C1018 C1041 ) C1018_=_C1053( C1018 C1053 ) C1018_=_C1054( C1018 C1054 ) C1018_=_C1055( C1018 C1055 ) C1018_=_C1056( C1018 C1056 ) \nC1018_=_C1062( C1018 C1062 ) C1018_=_C1064( C1018 C1064 ) C1018_=_C1069( C1018 C1069 ) C1022_=_C1025( C1022 C1025 ) C1022_=_C1035( C1022 C1035 ) C1022_=_C1037( C1022 C1037 ) \nC1022_=_C1039( C1022 C1039 ) C1022_=_C1044( C1022 C1044 ) C1022_=_C1045( C1022 C1045 ) C1022_=_C1058( C1022 C1058 ) C1025_=_C1037( C1025 C1037 ) C1025_=_C1039( C1025 C1039 ) \nC1025_=_C1044( C1025 C1044 ) C1025_=_C1045( C1025 C1045 ) C1025_=_C1046( C1025 C1046 ) C1025_=_C1058( C1025 C1058 ) C1035_=_C1037( C1035 C1037 ) C1035_=_C1053( C1035 C1053 ) \nC1035_=_C1054( C1035 C1054 ) C1035_=_C1055( C1035 C1055 ) C1035_=_C1062( C1035 C1062 ) C1035_=_C1069( C1035 C1069 ) C1037_=_C1038( C1037 C1038 ) C1037_=_C1039( C1037 C1039 ) \nC1037_=_C1044( C1037 C1044 ) C1037_=_C1045( C1037 C1045 ) C1037_=_C1046( C1037 C1046 ) C1037_=_C1053( C1037 C1053 ) C1037_=_C1054( C1037 C1054 ) C1037_=_C1058( C1037 C1058 ) \nC1037_=_C1062( C1037 C1062 ) C1037_=_C1069( C1037 C1069 ) C1038_=_C1039( C1038 C1039 ) C1038_=_C1040( C1038 C1040 ) C1038_=_C1041( C1038 C1041 ) C1038_=_C1046( C1038 C1046 ) \nC1038_=_C1053( C1038 C1053 ) C1038_=_C1054( C1038 C1054 ) C1038_=_C1055( C1038 C1055 ) C1038_=_C1056( C1038 C1056 ) C1038_=_C1062( C1038 C1062 ) C1038_=_C1064( C1038 C1064 ) \nC1038_=_C1069( C1038 C1069 ) C1039_=_C1044( C1039 C1044 ) C1039_=_C1045( C1039 C1045 ) C1039_=_C1046( C1039 C1046 ) C1039_=_C1053( C1039 C1053 ) C1039_=_C1054( C1039 C1054 ) \nC1039_=_C1056( C1039 C1056 ) C1039_=_C1058( C1039 C1058 ) C1039_=_C1062( C1039 C1062 ) C1039_=_C1069( C1039 C1069 ) C1040_=_C1041( C1040 C1041 ) C1040_=_C1053( C1040 C1053 ) \nC1040_=_C1054( C1040 C1054 ) C1040_=_C1055( C1040 C1055 ) C1040_=_C1056( C1040 C1056 ) C1040_=_C1062( C1040 C1062 ) C1040_=_C1064( C1040 C1064 ) C1040_=_C1069( C1040 C1069 ) \nC1041_=_C1053( C1041 C1053 ) C1041_=_C1054( C1041 C1054 ) C1041_=_C1055( C1041 C1055 ) C1041_=_C1056( C1041 C1056 ) C1041_=_C1062( C1041 C1062 ) C1041_=_C1064( C1041 C1064 ) \nC1041_=_C1069( C1041 C1069 ) C1044_=_C1045( C1044 C1045 ) C1044_=_C1046( C1044 C1046 ) C1044_=_C1058( C1044 C1058 ) C1045_=_C1046( C1045 C1046 ) C1045_=_C1058( C1045 C1058 ) \nC1046_=_C1053( C1046 C1053 ) C1046_=_C1054( C1046 C1054 ) C1046_=_C1058( C1046 C1058 ) C1046_=_C1062( C1046 C1062 ) C1046_=_C1069( C1046 C1069 ) C1053_=_C1054( C1053 C1054 ) \nC1053_=_C1055( C1053 C1055 ) C1053_=_C1056( C1053 C1056 ) C1053_=_C1062( C1053 C1062 ) C1053_=_C1064( C1053 C1064 ) C1053_=_C1069( C1053 C1069 ) C1054_=_C1055( C1054 C1055 ) \nC1054_=_C1056( C1054 C1056 ) C1054_=_C1062( C1054 C1062 ) C1054_=_C1064( C1054 C1064 ) C1054_=_C1069( C1054 C1069 ) C1055_=_C1056( C1055 C1056 ) C1055_=_C1062( C1055 C1062 ) \nC1055_=_C1064( C1055 C1064 ) C1055_=_C1069( C1055 C1069 ) C1056_=_C1062( C1056 C1062 ) C1056_=_C1064( C1056 C1064 ) C1056_=_C1069( C1056 C1069 ) C1062_=_C1064( C1062 C1064 ) \nC1062_=_C1069( C1062 C1069 ) C1064_=_C1069( C1064 C1069 ) "];861-&gt;915[label="88: C67 C68 C283 C324 C325 \nC329 C331 C368 C442 C448 C498 \nC499 C500 C512 C597 C602 C603 \nC625 C628 C688 C716 C720 C721 \nC723 C736 C737 C754 C755 C756 \nC757 C758 C760 C800 C803 C808 \nC810 C822 C835 C866 C868 C869 \nC870 C871 C872 C873 C876 C885 \nC901 C923 C924 C925 C928 C929 \nC930 C931 C932 C933 C934 C939 \nC944 C965 C966 C984 C999 C1002 \nC1003 C1009 C1016 C1017 C1018 C1022 \nC1025 C1035 C1038 C1039 C1040 C1041 \nC1044 C1045 C1046 C1053 C1054 C1055 \nC1056 C1058 C1062 C1064 C1069 \n978: C67_=_C68 ,C67_=_C325 ,C67_=_C329 ,C67_=_C716 ,C67_=_C925 ,\nC67_=_C965 ,C67_=_C966 ,C67_=_C1003 ,C67_=_C1016 ,C67_=_C1017 ,C67_=_C1018 ,\nC67_=_C1038 ,C67_=_C1039 ,C67_=_C1053 ,C67_=_C1054 ,C67_=_C1056 ,C67_=_C1062 ,\nC67_=_C1069 ,C68_=_C716 ,C68_=_C925 ,C68_=_C965 ,C68_=_C966 ,C68_=_C1003 ,\nC68_=_C1016 ,C68_=_C1017 ,C68_=_C1018 ,C68_=_C1038 ,C68_=_C1039 ,C68_=_C1053 ,\nC68_=_C1054 ,C68_=_C1056 ,C68_=_C1062 ,C68_=_C1069 ,C283_=_C723 ,C283_=_C934 ,\nC283_=_C999 ,C283_=_C1002 ,C283_=_C1040 ,C283_=_C1046 ,C283_=_C1064 ,C324_=_C602 ,\nC324_=_C688 ,C324_=_C720 ,C324_=_C760 ,C324_=_C800</w:t>
      </w:r>
    </w:p>
    <w:p>
      <w:pPr>
        <w:pStyle w:val="PreformattedText"/>
        <w:bidi w:val="0"/>
        <w:spacing w:before="0" w:after="0"/>
        <w:jc w:val="left"/>
        <w:rPr/>
      </w:pPr>
      <w:r>
        <w:rPr/>
        <w:t xml:space="preserve"> </w:t>
      </w:r>
      <w:r>
        <w:rPr/>
        <w:t>,C324_=_C808 ,C324_=_C868 ,\nC324_=_C876 ,C324_=_C923 ,C324_=_C934 ,C324_=_C999 ,C324_=_C1040 ,C324_=_C1046 ,\nC324_=_C1055 ,C325_=_C329 ,C331_=_C602 ,C331_=_C603 ,C331_=_C760 ,C331_=_C999 ,\nC331_=_C1002 ,C331_=_C1039 ,C331_=_C1046 ,C368_=_C625 ,C442_=_C721 ,C442_=_C757 ,\nC442_=_C835 ,C442_=_C869 ,C442_=_C870 ,C442_=_C924 ,C442_=_C965 ,C442_=_C1002 ,\nC442_=_C1017 ,C442_=_C1018 ,C442_=_C1038 ,C442_=_C1039 ,C442_=_C1046 ,C442_=_C1056 ,\nC442_=_C1062 ,C442_=_C1069 ,C448_=_C603 ,C448_=_C721 ,C448_=_C723 ,C448_=_C760 ,\nC448_=_C808 ,C448_=_C810 ,C448_=_C876 ,C448_=_C924 ,C448_=_C934 ,C448_=_C1002 ,\nC448_=_C1046 ,C498_=_C499 ,C498_=_C756 ,C498_=_C757 ,C498_=_C835 ,C498_=_C866 ,\nC498_=_C939 ,C498_=_C999 ,C498_=_C1002 ,C498_=_C1009 ,C498_=_C1025 ,C498_=_C1035 ,\nC498_=_C1039 ,C498_=_C1058 ,C499_=_C756 ,C499_=_C800 ,C499_=_C866 ,C499_=_C868 ,\nC499_=_C901 ,C499_=_C923 ,C499_=_C999 ,C499_=_C1009 ,C499_=_C1035 ,C499_=_C1053 ,\nC499_=_C1054 ,C499_=_C1058 ,C500_=_C512 ,C500_=_C597 ,C500_=_C628 ,C500_=_C716 ,\nC500_=_C736 ,C500_=_C737 ,C500_=_C754 ,C500_=_C755 ,C500_=_C822 ,C512_=_C597 ,\nC512_=_C628 ,C512_=_C716 ,C512_=_C721 ,C512_=_C736 ,C512_=_C737 ,C512_=_C754 ,\nC512_=_C755 ,C512_=_C822 ,C512_=_C885 ,C512_=_C939 ,C512_=_C944 ,C512_=_C965 ,\nC512_=_C1022 ,C512_=_C1025 ,C512_=_C1039 ,C512_=_C1044 ,C512_=_C1045 ,C597_=_C716 ,\nC597_=_C754 ,C597_=_C755 ,C597_=_C803 ,C597_=_C871 ,C597_=_C872 ,C597_=_C873 ,\nC597_=_C925 ,C597_=_C931 ,C597_=_C932 ,C597_=_C933 ,C597_=_C966 ,C597_=_C1016 ,\nC597_=_C1018 ,C597_=_C1041 ,C597_=_C1056 ,C602_=_C603 ,C602_=_C688 ,C602_=_C760 ,\nC602_=_C808 ,C602_=_C876 ,C602_=_C923 ,C602_=_C934 ,C602_=_C999 ,C602_=_C1046 ,\nC603_=_C723 ,C603_=_C760 ,C603_=_C808 ,C603_=_C810 ,C603_=_C876 ,C603_=_C924 ,\nC603_=_C934 ,C603_=_C965 ,C603_=_C1002 ,C603_=_C1039 ,C603_=_C1046 ,C628_=_C716 ,\nC628_=_C736 ,C628_=_C737 ,C628_=_C754 ,C628_=_C755 ,C628_=_C822 ,C628_=_C885 ,\nC628_=_C939 ,C628_=_C1022 ,C688_=_C760 ,C688_=_C808 ,C688_=_C876 ,C688_=_C923 ,\nC688_=_C934 ,C688_=_C999 ,C688_=_C1046 ,C716_=_C736 ,C716_=_C737 ,C716_=_C754 ,\nC716_=_C755 ,C716_=_C822 ,C716_=_C925 ,C716_=_C965 ,C716_=_C966 ,C716_=_C1003 ,\nC716_=_C1016 ,C716_=_C1017 ,C716_=_C1018 ,C716_=_C1038 ,C716_=_C1039 ,C716_=_C1053 ,\nC716_=_C1054 ,C716_=_C1056 ,C716_=_C1062 ,C716_=_C1069 ,C720_=_C755 ,C720_=_C800 ,\nC720_=_C803 ,C720_=_C808 ,C720_=_C868 ,C720_=_C869 ,C720_=_C870 ,C720_=_C872 ,\nC720_=_C901 ,C720_=_C923 ,C720_=_C928 ,C720_=_C930 ,C720_=_C931 ,C720_=_C934 ,\nC720_=_C999 ,C720_=_C1016 ,C720_=_C1040 ,C720_=_C1041 ,C720_=_C1044 ,C720_=_C1045 ,\nC720_=_C1046 ,C720_=_C1053 ,C720_=_C1054 ,C720_=_C1055 ,C720_=_C1058 ,C720_=_C1062 ,\nC720_=_C1069 ,C721_=_C723 ,C721_=_C808 ,C721_=_C869 ,C721_=_C870 ,C721_=_C871 ,\nC721_=_C872 ,C721_=_C924 ,C721_=_C928 ,C721_=_C929 ,C721_=_C930 ,C721_=_C932 ,\nC721_=_C934 ,C721_=_C944 ,C721_=_C965 ,C721_=_C1002 ,C721_=_C1017 ,C721_=_C1018 ,\nC721_=_C1025 ,C721_=_C1038 ,C721_=_C1039 ,C721_=_C1041 ,C721_=_C1044 ,C721_=_C1045 ,\nC721_=_C1046 ,C721_=_C1056 ,C721_=_C1062 ,C721_=_C1069 ,C723_=_C760 ,C723_=_C808 ,\nC723_=_C810 ,C723_=_C835 ,C723_=_C876 ,C723_=_C924 ,C723_=_C934 ,C723_=_C999 ,\nC723_=_C1002 ,C723_=_C1046 ,C736_=_C737 ,C736_=_C754 ,C736_=_C755 ,C736_=_C822 ,\nC736_=_C885 ,C736_=_C939 ,C736_=_C1009 ,C736_=_C1022 ,C736_=_C1025 ,C736_=_C1039 ,\nC736_=_C1044 ,C736_=_C1058 ,C737_=_C754 ,C737_=_C755 ,C737_=_C822 ,C737_=_C885 ,\nC737_=_C901 ,C737_=_C939 ,C737_=_C1022 ,C737_=_C1044 ,C737_=_C1045 ,C737_=_C1058 ,\nC754_=_C755 ,C754_=_C822 ,C754_=_C885 ,C754_=_C939 ,C754_=_C1009 ,C754_=_C1025 ,\nC754_=_C1039 ,C754_=_C1044 ,C754_=_C1058 ,C755_=_C822 ,C755_=_C885 ,C755_=_C901 ,\nC755_=_C1022 ,C755_=_C1044 ,C755_=_C1045 ,C755_=_C1058 ,C756_=_C757 ,C756_=_C800 ,\nC756_=_C866 ,C756_=_C868 ,C756_=_C869 ,C756_=_C901 ,C756_=_C923 ,C756_=_C984 ,\nC756_=_C999 ,C756_=_C1022 ,C756_=_C1035 ,C756_=_C1045 ,C756_=_C1053 ,C756_=_C1054 ,\nC756_=_C1058 ,C756_=_C1069 ,C757_=_C835 ,C757_=_C869 ,C757_=_C924 ,C757_=_C939 ,\nC757_=_C944 ,C757_=_C965 ,C757_=_C984 ,C757_=_C1002 ,C757_=_C1017 ,C757_=_C1022 ,\nC757_=_C1025 ,C757_=_C1035 ,C757_=_C1038 ,C757_=_C1039 ,C757_=_C1045 ,C757_=_C1069 ,\nC758_=_C808 ,C758_=_C934 ,C758_=_C984 ,C760_=_C808 ,C760_=_C810 ,C760_=_C876 ,\nC760_=_C923 ,C760_=_C924 ,C760_=_C934 ,C760_=_C965 ,C760_=_C999 ,C760_=_C1002 ,\nC760_=_C1039 ,C760_=_C1046 ,C800_=_C866 ,C800_=_C868 ,C800_=_C869 ,C800_=_C870 ,\nC800_=_C923 ,C800_=_C931 ,C800_=_C999 ,C800_=_C1016 ,C800_=_C1035 ,C800_=_C1040 ,\nC800_=_C1046 ,C800_=_C1053 ,C800_=_C1054 ,C800_=_C1055 ,C800_=_C1062 ,C800_=_C1069 ,\nC803_=_C871 ,C803_=_C872 ,C803_=_C873 ,C803_=_C925 ,C803_=_C928 ,C803_=_C929 ,\nC803_=_C930 ,C803_=_C931 ,C803_=_C932 ,C803_=_C933 ,C803_=_C966 ,C803_=_C1003 ,\nC803_=_C1016 ,C803_=_C1017 ,C803_=_C1018 ,C803_=_C1038 ,C803_=_C1040 ,C803_=_C1041 ,\nC803_=_C1053 ,C803_=_C1054 ,C803_=_C1055 ,C803_=_C1056 ,C803_=_C1062 ,C803_=_C1064 ,\nC803_=_C1069 ,C808_=_C810 ,C808_=_C876 ,C808_=_C923 ,C808_=_C924 ,C808_=_C934 ,\nC808_=_C984 ,C808_=_C999 ,C808_=_C1002 ,C808_=_C1046 ,C810_=_C876 ,C810_=_C924 ,\nC810_=_C934 ,C810_=_C1002 ,C810_=_C1046 ,C822_=_C885 ,C822_=_C901 ,C822_=_C939 ,\nC822_=_C1009 ,C822_=_C1022 ,C822_=_C1025 ,C822_=_C1039 ,C822_=_C1044 ,C822_=_C1045 ,\nC822_=_C1058 ,C835_=_C924 ,C835_=_C939 ,C835_=_C944 ,C835_=_C965 ,C835_=_C1002 ,\nC835_=_C1009 ,C835_=_C1017 ,C835_=_C1025 ,C835_=_C1038 ,C835_=_C1039 ,C866_=_C868 ,\nC866_=_C869 ,C866_=_C870 ,C866_=_C923 ,C866_=_C999 ,C866_=_C1016 ,C866_=_C1035 ,\nC866_=_C1053 ,C866_=_C1054 ,C866_=_C1062 ,C866_=_C1069 ,C868_=_C869 ,C868_=_C870 ,\nC868_=_C923 ,C868_=_C984 ,C868_=_C999 ,C868_=_C1016 ,C868_=_C1035 ,C868_=_C1040 ,\nC868_=_C1046 ,C868_=_C1053 ,C868_=_C1054 ,C868_=_C1055 ,C868_=_C1062 ,C868_=_C1069 ,\nC869_=_C870 ,C869_=_C923 ,C869_=_C924 ,C869_=_C965 ,C869_=_C984 ,C869_=_C999 ,\nC869_=_C1002 ,C869_=_C1016 ,C869_=_C1017 ,C869_=_C1018 ,C869_=_C1035 ,C869_=_C1038 ,\nC869_=_C1039 ,C869_=_C1046 ,C869_=_C1053 ,C869_=_C1054 ,C869_=_C1056 ,C869_=_C1062 ,\nC869_=_C1069 ,C870_=_C923 ,C870_=_C924 ,C870_=_C965 ,C870_=_C999 ,C870_=_C1002 ,\nC870_=_C1016 ,C870_=_C1017 ,C870_=_C1018 ,C870_=_C1035 ,C870_=_C1038 ,C870_=_C1039 ,\nC870_=_C1046 ,C870_=_C1053 ,C870_=_C1054 ,C870_=_C1056 ,C870_=_C1062 ,C870_=_C1069 ,\nC871_=_C872 ,C871_=_C873 ,C871_=_C925 ,C871_=_C928 ,C871_=_C929 ,C871_=_C930 ,\nC871_=_C931 ,C871_=_C932 ,C871_=_C933 ,C871_=_C966 ,C871_=_C1003 ,C871_=_C1016 ,\nC871_=_C1017 ,C871_=_C1018 ,C871_=_C1038 ,C871_=_C1040 ,C871_=_C1041 ,C871_=_C1053 ,\nC871_=_C1054 ,C871_=_C1055 ,C871_=_C1056 ,C871_=_C1062 ,C871_=_C1064 ,C871_=_C1069 ,\nC872_=_C873 ,C872_=_C925 ,C872_=_C928 ,C872_=_C929 ,C872_=_C930 ,C872_=_C931 ,\nC872_=_C932 ,C872_=_C933 ,C872_=_C966 ,C872_=_C1003 ,C872_=_C1016 ,C872_=_C1017 ,\nC872_=_C1018 ,C872_=_C1038 ,C872_=_C1040 ,C872_=_C1041 ,C872_=_C1053 ,C872_=_C1054 ,\nC872_=_C1055 ,C872_=_C1056 ,C872_=_C1062 ,C872_=_C1064 ,C872_=_C1069 ,C873_=_C925 ,\nC873_=_C928 ,C873_=_C929 ,C873_=_C930 ,C873_=_C931 ,C873_=_C932 ,C873_=_C933 ,\nC873_=_C966 ,C873_=_C1003 ,C873_=_C1016 ,C873_=_C1017 ,C873_=_C1018 ,C873_=_C1038 ,\nC873_=_C1040 ,C873_=_C1041 ,C873_=_C1053 ,C873_=_C1054 ,C873_=_C1055 ,C873_=_C1056 ,\nC873_=_C1062 ,C873_=_C1064 ,C873_=_C1069 ,C876_=_C923 ,C876_=_C924 ,C876_=_C934 ,\nC876_=_C999 ,C876_=_C1002 ,C876_=_C1046 ,C885_=_C901 ,C885_=_C939 ,C885_=_C944 ,\nC885_=_C965 ,C885_=_C1009 ,C885_=_C1022 ,C885_=_C1025 ,C885_=_C1039 ,C885_=_C1044 ,\nC885_=_C1045 ,C885_=_C1058 ,C901_=_C923 ,C901_=_C984 ,C901_=_C999 ,C901_=_C1022 ,\nC901_=_C1044 ,C901_=_C1045 ,C901_=_C1046 ,C901_=_C1058 ,C923_=_C934 ,C923_=_C984 ,\nC923_=_C999 ,C923_=_C1022 ,C923_=_C1035 ,C923_=_C1040 ,C923_=_C1044 ,C923_=_C1045 ,\nC923_=_C1046 ,C923_=_C1053 ,C923_=_C1054 ,C923_=_C1055 ,C923_=_C1058 ,C923_=_C1062 ,\nC923_=_C1069 ,C924_=_C934 ,C924_=_C939 ,C924_=_C944 ,C924_=_C965 ,C924_=_C984 ,\nC924_=_C1002 ,C924_=_C1017 ,C924_=_C1022 ,C924_=_C1025 ,C924_=_C1038 ,C924_=_C1039 ,\nC924_=_C1044 ,C924_=_C1045 ,C924_=_C1046 ,C924_=_C1062 ,C924_=_C1069 ,C925_=_C928 ,\nC925_=_C929 ,C925_=_C930 ,C925_=_C931 ,C925_=_C932 ,C925_=_C933 ,C925_=_C965 ,\nC925_=_C966 ,C925_=_C1003 ,C925_=_C1016 ,C925_=_C1017 ,C925_=_C1018 ,C925_=_C1038 ,\nC925_=_C1039 ,C925_=_C1040 ,C925_=_C1041 ,C925_=_C1053 ,C925_=_C1054 ,C925_=_C1055 ,\nC925_=_C1056 ,C925_=_C1062 ,C925_=_C1064 ,C925_=_C1069 ,C928_=_C929 ,C928_=_C930 ,\nC928_=_C931 ,C928_=_C932 ,C928_=_C933 ,C928_=_C966 ,C928_=_C1003 ,C928_=_C1016 ,\nC928_=_C1017 ,C928_=_C1018 ,C928_=_C1038 ,C928_=_C1040 ,C928_=_C1041 ,C928_=_C1053 ,\nC928_=_C1054 ,C928_=_C1055 ,C928_=_C1056 ,C928_=_C1062 ,C928_=_C1064 ,C928_=_C1069 ,\nC929_=_C930 ,C929_=_C931 ,C929_=_C932 ,C929_=_C933 ,C929_=_C966 ,C929_=_C1003 ,\nC929_=_C1016 ,C929_=_C1017 ,C929_=_C1018 ,C929_=_C1038 ,C929_=_C1040 ,C929_=_C1041 ,\nC929_=_C1053 ,C929_=_C1054 ,C929_=_C1055 ,C929_=_C1056 ,C929_=_C1062 ,C929_=_C1064 ,\nC929_=_C1069 ,C930_=_C931 ,C930_=_C932 ,C930_=_C933 ,C930_=_C966 ,C930_=_C1003 ,\nC930_=_C1016 ,C930_=_C1017 ,C930_=_C1018 ,C930_=_C1038 ,C930_=_C1040 ,C930_=_C1041 ,\nC930_=_C1053 ,C930_=_C1054 ,C930_=_C1055 ,C930_=_C1056 ,C930_=_C1062 ,C930_=_C1064 ,\nC930_=_C1069 ,C931_=_C932 ,C931_=_C933 ,C931_=_C966 ,C931_=_C1003 ,C931_=_C1016 ,\nC931_=_C1017 ,C931_=_C1018 ,C931_=_C1038 ,C931_=_C1040 ,C931_=_C1041 ,C931_=_C1053 ,\nC931_=_C1054 ,C931_=_C1055 ,C931_=_C1056 ,C931_=_C1062 ,C931_=_C1064 ,C931_=_C1069 ,\nC932_=_C933 ,C932_=_C966 ,C932_=_C1003 ,C932_=_C1016 ,C932_=_C1017 ,C932_=_C1018 ,\nC932_=_C1038 ,C932_=_C1040 ,C932_=_C1041 ,C932_=_C1053 ,C932_=_C1054 ,C932_=_C1055 ,\nC932_=_C1056 ,C932_=_C1062 ,C932_=_C1064 ,C932_=_C1069 ,C933_=_C966 ,C933_=_C1003 ,\nC933_=_C1016 ,C933_=_C1017 ,C933_=_C1018 ,C933_=_C1038 ,C933_=_C1040 ,C933_=_C1041 ,\nC933_=_C1053 ,C933_=_C1054 ,C933_=_C1055 ,C933_=_C1056 ,C933_=_C1062 ,C933_=_C1064 ,\nC933_=_C1069 ,C934_=_C999 ,C934_=_C1002 ,C934_=_C1046 ,C939_=_C944 ,C939_=_C965 ,\nC939_=_C1002 ,C939_=_C1009 ,C939_=_C1022 ,C939_=_C1025</w:t>
      </w:r>
    </w:p>
    <w:p>
      <w:pPr>
        <w:pStyle w:val="PreformattedText"/>
        <w:bidi w:val="0"/>
        <w:spacing w:before="0" w:after="0"/>
        <w:jc w:val="left"/>
        <w:rPr/>
      </w:pPr>
      <w:r>
        <w:rPr/>
        <w:t xml:space="preserve"> </w:t>
      </w:r>
      <w:r>
        <w:rPr/>
        <w:t>,C939_=_C1039 ,C939_=_C1044 ,\nC939_=_C1045 ,C939_=_C1058 ,C944_=_C965 ,C944_=_C984 ,C944_=_C1002 ,C944_=_C1022 ,\nC944_=_C1025 ,C944_=_C1039 ,C944_=_C1044 ,C944_=_C1045 ,C944_=_C1046 ,C965_=_C966 ,\nC965_=_C984 ,C965_=_C1002 ,C965_=_C1003 ,C965_=_C1016 ,C965_=_C1017 ,C965_=_C1018 ,\nC965_=_C1022 ,C965_=_C1025 ,C965_=_C1038 ,C965_=_C1039 ,C965_=_C1044 ,C965_=_C1045 ,\nC965_=_C1046 ,C965_=_C1053 ,C965_=_C1054 ,C965_=_C1056 ,C965_=_C1062 ,C965_=_C1069 ,\nC966_=_C1003 ,C966_=_C1016 ,C966_=_C1017 ,C966_=_C1018 ,C966_=_C1038 ,C966_=_C1039 ,\nC966_=_C1040 ,C966_=_C1041 ,C966_=_C1053 ,C966_=_C1054 ,C966_=_C1055 ,C966_=_C1056 ,\nC966_=_C1062 ,C966_=_C1064 ,C966_=_C1069 ,C984_=_C1022 ,C984_=_C1035 ,C984_=_C1038 ,\nC984_=_C1045 ,C984_=_C1053 ,C984_=_C1069 ,C999_=_C1002 ,C999_=_C1009 ,C999_=_C1025 ,\nC999_=_C1035 ,C999_=_C1039 ,C999_=_C1040 ,C999_=_C1044 ,C999_=_C1045 ,C999_=_C1046 ,\nC999_=_C1053 ,C999_=_C1054 ,C999_=_C1055 ,C999_=_C1058 ,C999_=_C1062 ,C999_=_C1069 ,\nC1002_=_C1009 ,C1002_=_C1017 ,C1002_=_C1025 ,C1002_=_C1038 ,C1002_=_C1039 ,C1002_=_C1044 ,\nC1002_=_C1045 ,C1002_=_C1046 ,C1002_=_C1058 ,C1002_=_C1062 ,C1002_=_C1069 ,C1003_=_C1009 ,\nC1003_=_C1016 ,C1003_=_C1017 ,C1003_=_C1018 ,C1003_=_C1038 ,C1003_=_C1039 ,C1003_=_C1040 ,\nC1003_=_C1041 ,C1003_=_C1053 ,C1003_=_C1054 ,C1003_=_C1055 ,C1003_=_C1056 ,C1003_=_C1062 ,\nC1003_=_C1064 ,C1003_=_C1069 ,C1009_=_C1025 ,C1009_=_C1039 ,C1009_=_C1044 ,C1009_=_C1046 ,\nC1009_=_C1058 ,C1016_=_C1017 ,C1016_=_C1018 ,C1016_=_C1035 ,C1016_=_C1038 ,C1016_=_C1039 ,\nC1016_=_C1040 ,C1016_=_C1041 ,C1016_=_C1053 ,C1016_=_C1054 ,C1016_=_C1055 ,C1016_=_C1056 ,\nC1016_=_C1062 ,C1016_=_C1064 ,C1016_=_C1069 ,C1017_=_C1018 ,C1017_=_C1038 ,C1017_=_C1039 ,\nC1017_=_C1040 ,C1017_=_C1041 ,C1017_=_C1046 ,C1017_=_C1053 ,C1017_=_C1054 ,C1017_=_C1055 ,\nC1017_=_C1056 ,C1017_=_C1062 ,C1017_=_C1064 ,C1017_=_C1069 ,C1018_=_C1038 ,C1018_=_C1039 ,\nC1018_=_C1040 ,C1018_=_C1041 ,C1018_=_C1053 ,C1018_=_C1054 ,C1018_=_C1055 ,C1018_=_C1056 ,\nC1018_=_C1062 ,C1018_=_C1064 ,C1018_=_C1069 ,C1022_=_C1025 ,C1022_=_C1035 ,C1022_=_C1039 ,\nC1022_=_C1044 ,C1022_=_C1045 ,C1022_=_C1058 ,C1025_=_C1039 ,C1025_=_C1044 ,C1025_=_C1045 ,\nC1025_=_C1046 ,C1025_=_C1058 ,C1035_=_C1053 ,C1035_=_C1054 ,C1035_=_C1055 ,C1035_=_C1062 ,\nC1035_=_C1069 ,C1038_=_C1039 ,C1038_=_C1040 ,C1038_=_C1041 ,C1038_=_C1046 ,C1038_=_C1053 ,\nC1038_=_C1054 ,C1038_=_C1055 ,C1038_=_C1056 ,C1038_=_C1062 ,C1038_=_C1064 ,C1038_=_C1069 ,\nC1039_=_C1044 ,C1039_=_C1045 ,C1039_=_C1046 ,C1039_=_C1053 ,C1039_=_C1054 ,C1039_=_C1056 ,\nC1039_=_C1058 ,C1039_=_C1062 ,C1039_=_C1069 ,C1040_=_C1041 ,C1040_=_C1053 ,C1040_=_C1054 ,\nC1040_=_C1055 ,C1040_=_C1056 ,C1040_=_C1062 ,C1040_=_C1064 ,C1040_=_C1069 ,C1041_=_C1053 ,\nC1041_=_C1054 ,C1041_=_C1055 ,C1041_=_C1056 ,C1041_=_C1062 ,C1041_=_C1064 ,C1041_=_C1069 ,\nC1044_=_C1045 ,C1044_=_C1046 ,C1044_=_C1058 ,C1045_=_C1046 ,C1045_=_C1058 ,C1046_=_C1053 ,\nC1046_=_C1054 ,C1046_=_C1058 ,C1046_=_C1062 ,C1046_=_C1069 ,C1053_=_C1054 ,C1053_=_C1055 ,\nC1053_=_C1056 ,C1053_=_C1062 ,C1053_=_C1064 ,C1053_=_C1069 ,C1054_=_C1055 ,C1054_=_C1056 ,\nC1054_=_C1062 ,C1054_=_C1064 ,C1054_=_C1069 ,C1055_=_C1056 ,C1055_=_C1062 ,C1055_=_C1064 ,\nC1055_=_C1069 ,C1056_=_C1062 ,C1056_=_C1064 ,C1056_=_C1069 ,C1062_=_C1064 ,C1062_=_C1069 ,\nC1064_=_C1069 ,"];916[shape=box, label="id:916 level: 11\n20: C37 C340 C368 C371 C424 \nC468 C471 C567 C568 C599 C612 \nC627 C708 C727 C729 C734 C815 \nC816 C824 C922 \n45: C340_=_C424( C340 C424 ) C340_=_C471( C340 C471 ) C340_=_C567( C340 C567 ) C340_=_C599( C340 C599 ) C340_=_C729( C340 C729 ) \nC340_=_C734( C340 C734 ) C340_=_C815( C340 C815 ) C340_=_C816( C340 C816 ) C368_=_C468( C368 C468 ) C368_=_C599( C368 C599 ) C368_=_C627( C368 C627 ) \nC371_=_C568( C371 C568 ) C371_=_C708( C371 C708 ) C371_=_C824( C371 C824 ) C371_=_C922( C371 C922 ) C424_=_C567( C424 C567 ) C468_=_C627( C468 C627 ) \nC471_=_C729( C471 C729 ) C471_=_C734( C471 C734 ) C471_=_C815( C471 C815 ) C471_=_C816( C471 C816 ) C567_=_C627( C567 C627 ) C568_=_C599( C568 C599 ) \nC568_=_C708( C568 C708 ) C568_=_C729( C568 C729 ) C568_=_C816( C568 C816 ) C568_=_C824( C568 C824 ) C568_=_C922( C568 C922 ) C599_=_C729( C599 C729 ) \nC599_=_C816( C599 C816 ) C612_=_C708( C612 C708 ) C612_=_C727( C612 C727 ) C612_=_C824( C612 C824 ) C612_=_C922( C612 C922 ) C708_=_C824( C708 C824 ) \nC708_=_C922( C708 C922 ) C727_=_C824( C727 C824 ) C727_=_C922( C727 C922 ) C729_=_C734( C729 C734 ) C729_=_C815( C729 C815 ) C729_=_C816( C729 C816 ) \nC734_=_C815( C734 C815 ) C734_=_C816( C734 C816 ) C815_=_C816( C815 C816 ) C824_=_C922( C824 C922 ) "];863-&gt;916[label="19: C37 C368 C371 C424 C468 \nC471 C567 C568 C599 C612 C627 \nC708 C727 C729 C734 C815 C816 \nC824 C922 \n37: C368_=_C468 ,C368_=_C599 ,C368_=_C627 ,C371_=_C568 ,C371_=_C708 ,\nC371_=_C824 ,C371_=_C922 ,C424_=_C567 ,C468_=_C627 ,C471_=_C729 ,C471_=_C734 ,\nC471_=_C815 ,C471_=_C816 ,C567_=_C627 ,C568_=_C599 ,C568_=_C708 ,C568_=_C729 ,\nC568_=_C816 ,C568_=_C824 ,C568_=_C922 ,C599_=_C729 ,C599_=_C816 ,C612_=_C708 ,\nC612_=_C727 ,C612_=_C824 ,C612_=_C922 ,C708_=_C824 ,C708_=_C922 ,C727_=_C824 ,\nC727_=_C922 ,C729_=_C734 ,C729_=_C815 ,C729_=_C816 ,C734_=_C815 ,C734_=_C816 ,\nC815_=_C816 ,C824_=_C922 ,"];917[shape=box, label="id:917 level: 11\n28: C326 C376 C421 C492 C495 \nC568 C583 C599 C613 C630 C648 \nC722 C729 C735 C758 C802 C807 \nC816 C817 C835 C850 C874 C975 \nC984 C1013 C1019 C1021 C1065 \n67: C326_=_C376( C326 C376 ) C326_=_C421( C326 C421 ) C326_=_C492( C326 C492 ) C326_=_C495( C326 C495 ) C326_=_C568( C326 C568 ) \nC326_=_C583( C326 C583 ) C326_=_C599( C326 C599 ) C326_=_C722( C326 C722 ) C326_=_C729( C326 C729 ) C326_=_C807( C326 C807 ) C326_=_C816( C326 C816 ) \nC326_=_C874( C326 C874 ) C376_=_C492( C376 C492 ) C376_=_C495( C376 C495 ) C376_=_C583( C376 C583 ) C376_=_C722( C376 C722 ) C376_=_C807( C376 C807 ) \nC421_=_C568( C421 C568 ) C421_=_C599( C421 C599 ) C421_=_C729( C421 C729 ) C421_=_C816( C421 C816 ) C421_=_C874( C421 C874 ) C492_=_C495( C492 C495 ) \nC492_=_C613( C492 C613 ) C492_=_C807( C492 C807 ) C495_=_C583( C495 C583 ) C495_=_C722( C495 C722 ) C495_=_C807( C495 C807 ) C568_=_C599( C568 C599 ) \nC568_=_C729( C568 C729 ) C568_=_C816( C568 C816 ) C568_=_C874( C568 C874 ) C583_=_C722( C583 C722 ) C583_=_C807( C583 C807 ) C583_=_C874( C583 C874 ) \nC599_=_C729( C599 C729 ) C599_=_C816( C599 C816 ) C599_=_C874( C599 C874 ) C613_=_C807( C613 C807 ) C630_=_C735( C630 C735 ) C630_=_C975( C630 C975 ) \nC630_=_C1019( C630 C1019 ) C630_=_C1021( C630 C1021 ) C630_=_C1065( C630 C1065 ) C648_=_C817( C648 C817 ) C648_=_C835( C648 C835 ) C722_=_C807( C722 C807 ) \nC722_=_C874( C722 C874 ) C729_=_C816( C729 C816 ) C735_=_C835( C735 C835 ) C735_=_C975( C735 C975 ) C735_=_C984( C735 C984 ) C735_=_C1019( C735 C1019 ) \nC735_=_C1021( C735 C1021 ) C735_=_C1065( C735 C1065 ) C758_=_C817( C758 C817 ) C758_=_C984( C758 C984 ) C807_=_C874( C807 C874 ) C835_=_C1021( C835 C1021 ) \nC850_=_C1013( C850 C1013 ) C975_=_C1019( C975 C1019 ) C975_=_C1021( C975 C1021 ) C975_=_C1065( C975 C1065 ) C984_=_C1019( C984 C1019 ) C1019_=_C1021( C1019 C1021 ) \nC1019_=_C1065( C1019 C1065 ) C1021_=_C1065( C1021 C1065 ) "];863-&gt;917[label="27: C376 C421 C492 C495 C568 \nC583 C599 C613 C630 C648 C722 \nC729 C735 C758 C802 C807 C816 \nC817 C835 C850 C874 C975 C984 \nC1013 C1019 C1021 C1065 \n55: C376_=_C492 ,C376_=_C495 ,C376_=_C583 ,C376_=_C722 ,C376_=_C807 ,\nC421_=_C568 ,C421_=_C599 ,C421_=_C729 ,C421_=_C816 ,C421_=_C874 ,C492_=_C495 ,\nC492_=_C613 ,C492_=_C807 ,C495_=_C583 ,C495_=_C722 ,C495_=_C807 ,C568_=_C599 ,\nC568_=_C729 ,C568_=_C816 ,C568_=_C874 ,C583_=_C722 ,C583_=_C807 ,C583_=_C874 ,\nC599_=_C729 ,C599_=_C816 ,C599_=_C874 ,C613_=_C807 ,C630_=_C735 ,C630_=_C975 ,\nC630_=_C1019 ,C630_=_C1021 ,C630_=_C1065 ,C648_=_C817 ,C648_=_C835 ,C722_=_C807 ,\nC722_=_C874 ,C729_=_C816 ,C735_=_C835 ,C735_=_C975 ,C735_=_C984 ,C735_=_C1019 ,\nC735_=_C1021 ,C735_=_C1065 ,C758_=_C817 ,C758_=_C984 ,C807_=_C874 ,C835_=_C1021 ,\nC850_=_C1013 ,C975_=_C1019 ,C975_=_C1021 ,C975_=_C1065 ,C984_=_C1019 ,C1019_=_C1021 ,\nC1019_=_C1065 ,C1021_=_C1065 ,"];918[shape=box, label="id:918 level: 11\n22: C348 C371 C560 C609 C631 \nC632 C683 C742 C748 C800 C801 \nC848 C864 C886 C927 C931 C941 \nC976 C1007 C1040 C1041 C1054 \n92: C348_=_C609( C348 C609 ) C348_=_C632( C348 C632 ) C348_=_C848( C348 C848 ) C348_=_C864( C348 C864 ) C348_=_C931( C348 C931 ) \nC348_=_C1041( C348 C1041 ) C371_=_C631( C371 C631 ) C371_=_C632( C371 C632 ) C371_=_C742( C371 C742 ) C371_=_C801( C371 C801 ) C371_=_C886( C371 C886 ) \nC371_=_C941( C371 C941 ) C371_=_C976( C371 C976 ) C560_=_C631( C560 C631 ) C560_=_C632( C560 C632 ) C560_=_C683( C560 C683 ) C560_=_C742( C560 C742 ) \nC609_=_C632( C609 C632 ) C609_=_C848( C609 C848 ) C609_=_C864( C609 C864 ) C609_=_C931( C609 C931 ) C609_=_C1041( C609 C1041 ) C631_=_C632( C631 C632 ) \nC631_=_C742( C631 C742 ) C631_=_C886( C631 C886 ) C631_=_C941( C631 C941 ) C631_=_C976( C631 C976 ) C632_=_C683( C632 C683 ) C632_=_C742( C632 C742 ) \nC632_=_C748( C632 C748 ) C632_=_C800( C632 C800 ) C632_=_C801( C632 C801 ) C632_=_C848( C632 C848 ) C632_=_C864( C632 C864 ) C632_=_C886( C632 C886 ) \nC632_=_C927( C632 C927 ) C632_=_C931( C632 C931 ) C632_=_C941( C632 C941 ) C632_=_C976( C632 C976 ) C632_=_C1007( C632 C1007 ) C632_=_C1040( C632 C1040 ) \nC632_=_C1041( C632 C1041 ) C632_=_C1054( C632 C1054 ) C683_=_C742( C683 C742 ) C683_=_C800( C683 C800 ) C683_=_C801( C683 C801 ) C683_=_C927( C683 C927 ) \nC683_=_C931( C683 C931 ) C683_=_C1040( C683 C1040 ) C683_=_C1054( C683 C1054 ) C742_=_C748( C742 C748 ) C742_=_C886( C742 C886 ) C742_=_C941( C742 C941 ) \nC742_=_C976( C742 C976 ) C742_=_C1007( C742 C1007 ) C748_=_C886( C748 C886 ) C748_=_C1007( C748 C1007 ) C800_=_C801( C800 C801 ) C800_=_C927( C800 C927 ) \nC800_=_C931( C800 C931 ) C800_=_C941( C800 C941 ) C800_=_C1040( C800 C1040 ) C800_=_C1054( C800 C1054 ) C801_=_C927( C801 C927 ) C801_=_C931(</w:t>
      </w:r>
    </w:p>
    <w:p>
      <w:pPr>
        <w:pStyle w:val="PreformattedText"/>
        <w:bidi w:val="0"/>
        <w:spacing w:before="0" w:after="0"/>
        <w:jc w:val="left"/>
        <w:rPr/>
      </w:pPr>
      <w:r>
        <w:rPr/>
        <w:t xml:space="preserve"> </w:t>
      </w:r>
      <w:r>
        <w:rPr/>
        <w:t>C801 C931 ) \nC801_=_C941( C801 C941 ) C801_=_C1040( C801 C1040 ) C801_=_C1041( C801 C1041 ) C801_=_C1054( C801 C1054 ) C848_=_C864( C848 C864 ) C848_=_C931( C848 C931 ) \nC848_=_C1040( C848 C1040 ) C848_=_C1041( C848 C1041 ) C864_=_C931( C864 C931 ) C864_=_C1040( C864 C1040 ) C864_=_C1041( C864 C1041 ) C886_=_C941( C886 C941 ) \nC886_=_C976( C886 C976 ) C886_=_C1007( C886 C1007 ) C927_=_C931( C927 C931 ) C927_=_C1040( C927 C1040 ) C927_=_C1041( C927 C1041 ) C927_=_C1054( C927 C1054 ) \nC931_=_C1040( C931 C1040 ) C931_=_C1041( C931 C1041 ) C931_=_C1054( C931 C1054 ) C941_=_C976( C941 C976 ) C941_=_C1054( C941 C1054 ) C976_=_C1007( C976 C1007 ) \nC1040_=_C1041( C1040 C1041 ) C1040_=_C1054( C1040 C1054 ) C1041_=_C1054( C1041 C1054 ) "];864-&gt;918[label="21: C348 C371 C560 C609 C631 \nC683 C742 C748 C800 C801 C848 \nC864 C886 C927 C931 C941 C976 \nC1007 C1040 C1041 C1054 \n71: C348_=_C609 ,C348_=_C848 ,C348_=_C864 ,C348_=_C931 ,C348_=_C1041 ,\nC371_=_C631 ,C371_=_C742 ,C371_=_C801 ,C371_=_C886 ,C371_=_C941 ,C371_=_C976 ,\nC560_=_C631 ,C560_=_C683 ,C560_=_C742 ,C609_=_C848 ,C609_=_C864 ,C609_=_C931 ,\nC609_=_C1041 ,C631_=_C742 ,C631_=_C886 ,C631_=_C941 ,C631_=_C976 ,C683_=_C742 ,\nC683_=_C800 ,C683_=_C801 ,C683_=_C927 ,C683_=_C931 ,C683_=_C1040 ,C683_=_C1054 ,\nC742_=_C748 ,C742_=_C886 ,C742_=_C941 ,C742_=_C976 ,C742_=_C1007 ,C748_=_C886 ,\nC748_=_C1007 ,C800_=_C801 ,C800_=_C927 ,C800_=_C931 ,C800_=_C941 ,C800_=_C1040 ,\nC800_=_C1054 ,C801_=_C927 ,C801_=_C931 ,C801_=_C941 ,C801_=_C1040 ,C801_=_C1041 ,\nC801_=_C1054 ,C848_=_C864 ,C848_=_C931 ,C848_=_C1040 ,C848_=_C1041 ,C864_=_C931 ,\nC864_=_C1040 ,C864_=_C1041 ,C886_=_C941 ,C886_=_C976 ,C886_=_C1007 ,C927_=_C931 ,\nC927_=_C1040 ,C927_=_C1041 ,C927_=_C1054 ,C931_=_C1040 ,C931_=_C1041 ,C931_=_C1054 ,\nC941_=_C976 ,C941_=_C1054 ,C976_=_C1007 ,C1040_=_C1041 ,C1040_=_C1054 ,C1041_=_C1054 ,"];919[shape=box, label="id:919 level: 11\n44: C121 C276 C283 C305 C311 \nC324 C344 C474 C559 C560 C562 \nC584 C630 C631 C682 C683 C707 \nC708 C720 C739 C742 C787 C800 \nC824 C865 C868 C888 C915 C922 \nC923 C927 C967 C975 C999 C1000 \nC1019 C1021 C1035 C1040 C1053 C1054 \nC1055 C1064 C1065 \n238: C121_=_C1019( C121 C1019 ) C121_=_C1065( C121 C1065 ) C276_=_C559( C276 C559 ) C276_=_C560( C276 C560 ) C276_=_C682( C276 C682 ) \nC276_=_C683( C276 C683 ) C276_=_C787( C276 C787 ) C276_=_C915( C276 C915 ) C283_=_C559( C283 C559 ) C283_=_C683( C283 C683 ) C283_=_C999( C283 C999 ) \nC283_=_C1040( C283 C1040 ) C283_=_C1064( C283 C1064 ) C305_=_C562( C305 C562 ) C305_=_C584( C305 C584 ) C305_=_C707( C305 C707 ) C305_=_C708( C305 C708 ) \nC305_=_C739( C305 C739 ) C305_=_C824( C305 C824 ) C305_=_C865( C305 C865 ) C305_=_C922( C305 C922 ) C305_=_C1035( C305 C1035 ) C311_=_C562( C311 C562 ) \nC311_=_C584( C311 C584 ) C311_=_C707( C311 C707 ) C311_=_C787( C311 C787 ) C311_=_C865( C311 C865 ) C311_=_C927( C311 C927 ) C311_=_C967( C311 C967 ) \nC311_=_C1000( C311 C1000 ) C311_=_C1040( C311 C1040 ) C311_=_C1053( C311 C1053 ) C311_=_C1054( C311 C1054 ) C311_=_C1055( C311 C1055 ) C311_=_C1064( C311 C1064 ) \nC324_=_C682( C324 C682 ) C324_=_C683( C324 C683 ) C324_=_C720( C324 C720 ) C324_=_C800( C324 C800 ) C324_=_C868( C324 C868 ) C324_=_C923( C324 C923 ) \nC324_=_C999( C324 C999 ) C324_=_C1040( C324 C1040 ) C324_=_C1055( C324 C1055 ) C344_=_C682( C344 C682 ) C344_=_C683( C344 C683 ) C344_=_C787( C344 C787 ) \nC344_=_C927( C344 C927 ) C344_=_C967( C344 C967 ) C344_=_C1000( C344 C1000 ) C344_=_C1040( C344 C1040 ) C344_=_C1055( C344 C1055 ) C344_=_C1064( C344 C1064 ) \nC474_=_C630( C474 C630 ) C474_=_C975( C474 C975 ) C474_=_C1019( C474 C1019 ) C474_=_C1021( C474 C1021 ) C474_=_C1065( C474 C1065 ) C559_=_C560( C559 C560 ) \nC559_=_C562( C559 C562 ) C559_=_C682( C559 C682 ) C559_=_C683( C559 C683 ) C559_=_C787( C559 C787 ) C560_=_C631( C560 C631 ) C560_=_C682( C560 C682 ) \nC560_=_C683( C560 C683 ) C560_=_C742( C560 C742 ) C560_=_C787( C560 C787 ) C562_=_C584( C562 C584 ) C562_=_C707( C562 C707 ) C562_=_C708( C562 C708 ) \nC562_=_C787( C562 C787 ) C562_=_C865( C562 C865 ) C562_=_C922( C562 C922 ) C562_=_C967( C562 C967 ) C562_=_C1064( C562 C1064 ) C584_=_C707( C584 C707 ) \nC584_=_C708( C584 C708 ) C584_=_C865( C584 C865 ) C584_=_C922( C584 C922 ) C630_=_C975( C630 C975 ) C630_=_C1019( C630 C1019 ) C630_=_C1021( C630 C1021 ) \nC630_=_C1065( C630 C1065 ) C631_=_C739( C631 C739 ) C631_=_C742( C631 C742 ) C631_=_C824( C631 C824 ) C631_=_C888( C631 C888 ) C682_=_C683( C682 C683 ) \nC682_=_C720( C682 C720 ) C682_=_C787( C682 C787 ) C682_=_C800( C682 C800 ) C682_=_C868( C682 C868 ) C682_=_C915( C682 C915 ) C682_=_C923( C682 C923 ) \nC682_=_C927( C682 C927 ) C682_=_C967( C682 C967 ) C682_=_C999( C682 C999 ) C682_=_C1000( C682 C1000 ) C682_=_C1035( C682 C1035 ) C682_=_C1040( C682 C1040 ) \nC682_=_C1053( C682 C1053 ) C682_=_C1054( C682 C1054 ) C682_=_C1055( C682 C1055 ) C682_=_C1064( C682 C1064 ) C683_=_C720( C683 C720 ) C683_=_C742( C683 C742 ) \nC683_=_C787( C683 C787 ) C683_=_C800( C683 C800 ) C683_=_C868( C683 C868 ) C683_=_C923( C683 C923 ) C683_=_C927( C683 C927 ) C683_=_C967( C683 C967 ) \nC683_=_C999( C683 C999 ) C683_=_C1000( C683 C1000 ) C683_=_C1040( C683 C1040 ) C683_=_C1053( C683 C1053 ) C683_=_C1054( C683 C1054 ) C683_=_C1055( C683 C1055 ) \nC683_=_C1064( C683 C1064 ) C707_=_C708( C707 C708 ) C707_=_C739( C707 C739 ) C707_=_C824( C707 C824 ) C707_=_C865( C707 C865 ) C707_=_C915( C707 C915 ) \nC707_=_C922( C707 C922 ) C707_=_C1035( C707 C1035 ) C708_=_C739( C708 C739 ) C708_=_C824( C708 C824 ) C708_=_C865( C708 C865 ) C708_=_C922( C708 C922 ) \nC720_=_C800( C720 C800 ) C720_=_C868( C720 C868 ) C720_=_C923( C720 C923 ) C720_=_C999( C720 C999 ) C720_=_C1040( C720 C1040 ) C720_=_C1053( C720 C1053 ) \nC720_=_C1054( C720 C1054 ) C720_=_C1055( C720 C1055 ) C739_=_C800( C739 C800 ) C739_=_C824( C739 C824 ) C739_=_C865( C739 C865 ) C739_=_C868( C739 C868 ) \nC739_=_C888( C739 C888 ) C739_=_C915( C739 C915 ) C739_=_C922( C739 C922 ) C739_=_C1035( C739 C1035 ) C739_=_C1053( C739 C1053 ) C739_=_C1054( C739 C1054 ) \nC787_=_C915( C787 C915 ) C787_=_C927( C787 C927 ) C787_=_C967( C787 C967 ) C787_=_C1000( C787 C1000 ) C787_=_C1040( C787 C1040 ) C787_=_C1055( C787 C1055 ) \nC787_=_C1064( C787 C1064 ) C800_=_C868( C800 C868 ) C800_=_C923( C800 C923 ) C800_=_C927( C800 C927 ) C800_=_C999( C800 C999 ) C800_=_C1000( C800 C1000 ) \nC800_=_C1035( C800 C1035 ) C800_=_C1040( C800 C1040 ) C800_=_C1053( C800 C1053 ) C800_=_C1054( C800 C1054 ) C800_=_C1055( C800 C1055 ) C824_=_C888( C824 C888 ) \nC824_=_C915( C824 C915 ) C824_=_C922( C824 C922 ) C824_=_C1035( C824 C1035 ) C865_=_C922( C865 C922 ) C865_=_C1035( C865 C1035 ) C868_=_C915( C868 C915 ) \nC868_=_C923( C868 C923 ) C868_=_C927( C868 C927 ) C868_=_C999( C868 C999 ) C868_=_C1000( C868 C1000 ) C868_=_C1035( C868 C1035 ) C868_=_C1040( C868 C1040 ) \nC868_=_C1053( C868 C1053 ) C868_=_C1054( C868 C1054 ) C868_=_C1055( C868 C1055 ) C888_=_C915( C888 C915 ) C915_=_C922( C915 C922 ) C915_=_C1000( C915 C1000 ) \nC915_=_C1035( C915 C1035 ) C915_=_C1053( C915 C1053 ) C915_=_C1055( C915 C1055 ) C922_=_C1035( C922 C1035 ) C923_=_C999( C923 C999 ) C923_=_C1035( C923 C1035 ) \nC923_=_C1040( C923 C1040 ) C923_=_C1053( C923 C1053 ) C923_=_C1054( C923 C1054 ) C923_=_C1055( C923 C1055 ) C927_=_C967( C927 C967 ) C927_=_C1000( C927 C1000 ) \nC927_=_C1040( C927 C1040 ) C927_=_C1053( C927 C1053 ) C927_=_C1054( C927 C1054 ) C927_=_C1055( C927 C1055 ) C927_=_C1064( C927 C1064 ) C967_=_C1000( C967 C1000 ) \nC967_=_C1040( C967 C1040 ) C967_=_C1053( C967 C1053 ) C967_=_C1054( C967 C1054 ) C967_=_C1055( C967 C1055 ) C967_=_C1064( C967 C1064 ) C975_=_C1019( C975 C1019 ) \nC975_=_C1021( C975 C1021 ) C975_=_C1065( C975 C1065 ) C999_=_C1035( C999 C1035 ) C999_=_C1040( C999 C1040 ) C999_=_C1053( C999 C1053 ) C999_=_C1054( C999 C1054 ) \nC999_=_C1055( C999 C1055 ) C1000_=_C1035( C1000 C1035 ) C1000_=_C1040( C1000 C1040 ) C1000_=_C1053( C1000 C1053 ) C1000_=_C1054( C1000 C1054 ) C1000_=_C1055( C1000 C1055 ) \nC1000_=_C1064( C1000 C1064 ) C1019_=_C1021( C1019 C1021 ) C1019_=_C1065( C1019 C1065 ) C1021_=_C1065( C1021 C1065 ) C1035_=_C1053( C1035 C1053 ) C1035_=_C1054( C1035 C1054 ) \nC1035_=_C1055( C1035 C1055 ) C1040_=_C1053( C1040 C1053 ) C1040_=_C1054( C1040 C1054 ) C1040_=_C1055( C1040 C1055 ) C1040_=_C1064( C1040 C1064 ) C1053_=_C1054( C1053 C1054 ) \nC1053_=_C1055( C1053 C1055 ) C1053_=_C1064( C1053 C1064 ) C1054_=_C1055( C1054 C1055 ) C1054_=_C1064( C1054 C1064 ) C1055_=_C1064( C1055 C1064 ) "];864-&gt;919[label="43: C121 C276 C283 C305 C311 \nC324 C344 C474 C559 C560 C562 \nC584 C630 C631 C683 C707 C708 \nC720 C739 C742 C787 C800 C824 \nC865 C868 C888 C915 C922 C923 \nC927 C967 C975 C999 C1000 C1019 \nC1021 C1035 C1040 C1053 C1054 C1055 \nC1064 C1065 \n216: C121_=_C1019 ,C121_=_C1065 ,C276_=_C559 ,C276_=_C560 ,C276_=_C683 ,\nC276_=_C787 ,C276_=_C915 ,C283_=_C559 ,C283_=_C683 ,C283_=_C999 ,C283_=_C1040 ,\nC283_=_C1064 ,C305_=_C562 ,C305_=_C584 ,C305_=_C707 ,C305_=_C708 ,C305_=_C739 ,\nC305_=_C824 ,C305_=_C865 ,C305_=_C922 ,C305_=_C1035 ,C311_=_C562 ,C311_=_C584 ,\nC311_=_C707 ,C311_=_C787 ,C311_=_C865 ,C311_=_C927 ,C311_=_C967 ,C311_=_C1000 ,\nC311_=_C1040 ,C311_=_C1053 ,C311_=_C1054 ,C311_=_C1055 ,C311_=_C1064 ,C324_=_C683 ,\nC324_=_C720 ,C324_=_C800 ,C324_=_C868 ,C324_=_C923 ,C324_=_C999 ,C324_=_C1040 ,\nC324_=_C1055 ,C344_=_C683 ,C344_=_C787 ,C344_=_C927 ,C344_=_C967 ,C344_=_C1000 ,\nC344_=_C1040 ,C344_=_C1055 ,C344_=_C1064 ,C474_=_C630 ,C474_=_C975 ,C474_=_C1019 ,\nC474_=_C1021 ,C474_=_C1065 ,C559_=_C560 ,C559_=_C562 ,C559_=_C683 ,C559_=_C787 ,\nC560_=_C631 ,C560_=_C683 ,C560_=_C742 ,C560_=_C787 ,C562_=_C584 ,C562_=_C707 ,\nC562_=_C708 ,C562_=_C787 ,C562_=_C865 ,C562_=_C922 ,C562_=_C967 ,C562_=_C1064 ,\nC584_=_C707 ,C584_=_C708 ,C584_=_C865 ,C584_=_C922 ,C630_=_C975 ,C630_=_C1019 ,\nC630_=_C1021 ,C630_=_C1065 ,C631_=_C739 ,C631_=_C742 ,C631_=_C824 ,C631_=_C888 ,\nC683_=_C720 ,C683_=_C742 ,C683_=_C787 ,C683_=_C800</w:t>
      </w:r>
    </w:p>
    <w:p>
      <w:pPr>
        <w:pStyle w:val="PreformattedText"/>
        <w:bidi w:val="0"/>
        <w:spacing w:before="0" w:after="0"/>
        <w:jc w:val="left"/>
        <w:rPr/>
      </w:pPr>
      <w:r>
        <w:rPr/>
        <w:t xml:space="preserve"> </w:t>
      </w:r>
      <w:r>
        <w:rPr/>
        <w:t>,C683_=_C868 ,C683_=_C923 ,\nC683_=_C927 ,C683_=_C967 ,C683_=_C999 ,C683_=_C1000 ,C683_=_C1040 ,C683_=_C1053 ,\nC683_=_C1054 ,C683_=_C1055 ,C683_=_C1064 ,C707_=_C708 ,C707_=_C739 ,C707_=_C824 ,\nC707_=_C865 ,C707_=_C915 ,C707_=_C922 ,C707_=_C1035 ,C708_=_C739 ,C708_=_C824 ,\nC708_=_C865 ,C708_=_C922 ,C720_=_C800 ,C720_=_C868 ,C720_=_C923 ,C720_=_C999 ,\nC720_=_C1040 ,C720_=_C1053 ,C720_=_C1054 ,C720_=_C1055 ,C739_=_C800 ,C739_=_C824 ,\nC739_=_C865 ,C739_=_C868 ,C739_=_C888 ,C739_=_C915 ,C739_=_C922 ,C739_=_C1035 ,\nC739_=_C1053 ,C739_=_C1054 ,C787_=_C915 ,C787_=_C927 ,C787_=_C967 ,C787_=_C1000 ,\nC787_=_C1040 ,C787_=_C1055 ,C787_=_C1064 ,C800_=_C868 ,C800_=_C923 ,C800_=_C927 ,\nC800_=_C999 ,C800_=_C1000 ,C800_=_C1035 ,C800_=_C1040 ,C800_=_C1053 ,C800_=_C1054 ,\nC800_=_C1055 ,C824_=_C888 ,C824_=_C915 ,C824_=_C922 ,C824_=_C1035 ,C865_=_C922 ,\nC865_=_C1035 ,C868_=_C915 ,C868_=_C923 ,C868_=_C927 ,C868_=_C999 ,C868_=_C1000 ,\nC868_=_C1035 ,C868_=_C1040 ,C868_=_C1053 ,C868_=_C1054 ,C868_=_C1055 ,C888_=_C915 ,\nC915_=_C922 ,C915_=_C1000 ,C915_=_C1035 ,C915_=_C1053 ,C915_=_C1055 ,C922_=_C1035 ,\nC923_=_C999 ,C923_=_C1035 ,C923_=_C1040 ,C923_=_C1053 ,C923_=_C1054 ,C923_=_C1055 ,\nC927_=_C967 ,C927_=_C1000 ,C927_=_C1040 ,C927_=_C1053 ,C927_=_C1054 ,C927_=_C1055 ,\nC927_=_C1064 ,C967_=_C1000 ,C967_=_C1040 ,C967_=_C1053 ,C967_=_C1054 ,C967_=_C1055 ,\nC967_=_C1064 ,C975_=_C1019 ,C975_=_C1021 ,C975_=_C1065 ,C999_=_C1035 ,C999_=_C1040 ,\nC999_=_C1053 ,C999_=_C1054 ,C999_=_C1055 ,C1000_=_C1035 ,C1000_=_C1040 ,C1000_=_C1053 ,\nC1000_=_C1054 ,C1000_=_C1055 ,C1000_=_C1064 ,C1019_=_C1021 ,C1019_=_C1065 ,C1021_=_C1065 ,\nC1035_=_C1053 ,C1035_=_C1054 ,C1035_=_C1055 ,C1040_=_C1053 ,C1040_=_C1054 ,C1040_=_C1055 ,\nC1040_=_C1064 ,C1053_=_C1054 ,C1053_=_C1055 ,C1053_=_C1064 ,C1054_=_C1055 ,C1054_=_C1064 ,\nC1055_=_C1064 ,"];920[shape=box, label="id:920 level: 11\n32: C67 C124 C241 C325 C329 \nC331 C385 C386 C387 C388 C389 \nC500 C503 C507 C508 C585 C597 \nC598 C602 C603 C639 C649 C651 \nC652 C716 C760 C834 C836 C877 \nC878 C966 C1042 \n141: C67_=_C124( C67 C124 ) C67_=_C325( C67 C325 ) C67_=_C329( C67 C329 ) C67_=_C389( C67 C389 ) C67_=_C507( C67 C507 ) \nC67_=_C508( C67 C508 ) C67_=_C716( C67 C716 ) C67_=_C966( C67 C966 ) C124_=_C241( C124 C241 ) C124_=_C325( C124 C325 ) C124_=_C329( C124 C329 ) \nC124_=_C331( C124 C331 ) C124_=_C385( C124 C385 ) C124_=_C386( C124 C386 ) C124_=_C387( C124 C387 ) C124_=_C388( C124 C388 ) C124_=_C389( C124 C389 ) \nC124_=_C503( C124 C503 ) C124_=_C507( C124 C507 ) C124_=_C508( C124 C508 ) C124_=_C602( C124 C602 ) C124_=_C603( C124 C603 ) C124_=_C651( C124 C651 ) \nC124_=_C652( C124 C652 ) C124_=_C760( C124 C760 ) C124_=_C836( C124 C836 ) C241_=_C385( C241 C385 ) C241_=_C386( C241 C386 ) C241_=_C387( C241 C387 ) \nC241_=_C388( C241 C388 ) C241_=_C389( C241 C389 ) C241_=_C503( C241 C503 ) C241_=_C507( C241 C507 ) C241_=_C508( C241 C508 ) C241_=_C651( C241 C651 ) \nC241_=_C652( C241 C652 ) C241_=_C836( C241 C836 ) C325_=_C329( C325 C329 ) C325_=_C389( C325 C389 ) C325_=_C507( C325 C507 ) C325_=_C508( C325 C508 ) \nC329_=_C389( C329 C389 ) C329_=_C507( C329 C507 ) C329_=_C508( C329 C508 ) C331_=_C602( C331 C602 ) C331_=_C603( C331 C603 ) C331_=_C760( C331 C760 ) \nC385_=_C386( C385 C386 ) C385_=_C387( C385 C387 ) C385_=_C388( C385 C388 ) C385_=_C389( C385 C389 ) C385_=_C503( C385 C503 ) C385_=_C507( C385 C507 ) \nC385_=_C508( C385 C508 ) C385_=_C651( C385 C651 ) C385_=_C652( C385 C652 ) C385_=_C836( C385 C836 ) C386_=_C387( C386 C387 ) C386_=_C388( C386 C388 ) \nC386_=_C389( C386 C389 ) C386_=_C503( C386 C503 ) C386_=_C507( C386 C507 ) C386_=_C508( C386 C508 ) C386_=_C651( C386 C651 ) C386_=_C652( C386 C652 ) \nC386_=_C836( C386 C836 ) C387_=_C388( C387 C388 ) C387_=_C389( C387 C389 ) C387_=_C503( C387 C503 ) C387_=_C507( C387 C507 ) C387_=_C508( C387 C508 ) \nC387_=_C639( C387 C639 ) C387_=_C649( C387 C649 ) C387_=_C651( C387 C651 ) C387_=_C652( C387 C652 ) C387_=_C836( C387 C836 ) C388_=_C389( C388 C389 ) \nC388_=_C503( C388 C503 ) C388_=_C507( C388 C507 ) C388_=_C508( C388 C508 ) C388_=_C639( C388 C639 ) C388_=_C649( C388 C649 ) C388_=_C651( C388 C651 ) \nC388_=_C652( C388 C652 ) C388_=_C836( C388 C836 ) C389_=_C503( C389 C503 ) C389_=_C507( C389 C507 ) C389_=_C508( C389 C508 ) C389_=_C651( C389 C651 ) \nC389_=_C652( C389 C652 ) C389_=_C836( C389 C836 ) C500_=_C597( C500 C597 ) C500_=_C649( C500 C649 ) C500_=_C716( C500 C716 ) C500_=_C834( C500 C834 ) \nC503_=_C507( C503 C507 ) C503_=_C508( C503 C508 ) C503_=_C639( C503 C639 ) C503_=_C649( C503 C649 ) C503_=_C651( C503 C651 ) C503_=_C652( C503 C652 ) \nC503_=_C836( C503 C836 ) C507_=_C508( C507 C508 ) C507_=_C651( C507 C651 ) C507_=_C652( C507 C652 ) C507_=_C836( C507 C836 ) C507_=_C877( C507 C877 ) \nC507_=_C1042( C507 C1042 ) C508_=_C651( C508 C651 ) C508_=_C652( C508 C652 ) C508_=_C836( C508 C836 ) C508_=_C878( C508 C878 ) C508_=_C1042( C508 C1042 ) \nC585_=_C597( C585 C597 ) C585_=_C598( C585 C598 ) C585_=_C716( C585 C716 ) C585_=_C966( C585 C966 ) C597_=_C716( C597 C716 ) C597_=_C966( C597 C966 ) \nC602_=_C603( C602 C603 ) C602_=_C760( C602 C760 ) C602_=_C877( C602 C877 ) C602_=_C1042( C602 C1042 ) C603_=_C760( C603 C760 ) C603_=_C878( C603 C878 ) \nC603_=_C1042( C603 C1042 ) C639_=_C649( C639 C649 ) C639_=_C652( C639 C652 ) C649_=_C652( C649 C652 ) C649_=_C834( C649 C834 ) C651_=_C652( C651 C652 ) \nC651_=_C760( C651 C760 ) C651_=_C836( C651 C836 ) C652_=_C836( C652 C836 ) C716_=_C966( C716 C966 ) C760_=_C836( C760 C836 ) C760_=_C877( C760 C877 ) \nC760_=_C878( C760 C878 ) C760_=_C1042( C760 C1042 ) C877_=_C1042( C877 C1042 ) C878_=_C1042( C878 C1042 ) "];865-&gt;920[label="31: C67 C241 C325 C329 C331 \nC385 C386 C387 C388 C389 C500 \nC503 C507 C508 C585 C597 C598 \nC602 C603 C639 C649 C651 C652 \nC716 C760 C834 C836 C877 C878 \nC966 C1042 \n122: C67_=_C325 ,C67_=_C329 ,C67_=_C389 ,C67_=_C507 ,C67_=_C508 ,\nC67_=_C716 ,C67_=_C966 ,C241_=_C385 ,C241_=_C386 ,C241_=_C387 ,C241_=_C388 ,\nC241_=_C389 ,C241_=_C503 ,C241_=_C507 ,C241_=_C508 ,C241_=_C651 ,C241_=_C652 ,\nC241_=_C836 ,C325_=_C329 ,C325_=_C389 ,C325_=_C507 ,C325_=_C508 ,C329_=_C389 ,\nC329_=_C507 ,C329_=_C508 ,C331_=_C602 ,C331_=_C603 ,C331_=_C760 ,C385_=_C386 ,\nC385_=_C387 ,C385_=_C388 ,C385_=_C389 ,C385_=_C503 ,C385_=_C507 ,C385_=_C508 ,\nC385_=_C651 ,C385_=_C652 ,C385_=_C836 ,C386_=_C387 ,C386_=_C388 ,C386_=_C389 ,\nC386_=_C503 ,C386_=_C507 ,C386_=_C508 ,C386_=_C651 ,C386_=_C652 ,C386_=_C836 ,\nC387_=_C388 ,C387_=_C389 ,C387_=_C503 ,C387_=_C507 ,C387_=_C508 ,C387_=_C639 ,\nC387_=_C649 ,C387_=_C651 ,C387_=_C652 ,C387_=_C836 ,C388_=_C389 ,C388_=_C503 ,\nC388_=_C507 ,C388_=_C508 ,C388_=_C639 ,C388_=_C649 ,C388_=_C651 ,C388_=_C652 ,\nC388_=_C836 ,C389_=_C503 ,C389_=_C507 ,C389_=_C508 ,C389_=_C651 ,C389_=_C652 ,\nC389_=_C836 ,C500_=_C597 ,C500_=_C649 ,C500_=_C716 ,C500_=_C834 ,C503_=_C507 ,\nC503_=_C508 ,C503_=_C639 ,C503_=_C649 ,C503_=_C651 ,C503_=_C652 ,C503_=_C836 ,\nC507_=_C508 ,C507_=_C651 ,C507_=_C652 ,C507_=_C836 ,C507_=_C877 ,C507_=_C1042 ,\nC508_=_C651 ,C508_=_C652 ,C508_=_C836 ,C508_=_C878 ,C508_=_C1042 ,C585_=_C597 ,\nC585_=_C598 ,C585_=_C716 ,C585_=_C966 ,C597_=_C716 ,C597_=_C966 ,C602_=_C603 ,\nC602_=_C760 ,C602_=_C877 ,C602_=_C1042 ,C603_=_C760 ,C603_=_C878 ,C603_=_C1042 ,\nC639_=_C649 ,C639_=_C652 ,C649_=_C652 ,C649_=_C834 ,C651_=_C652 ,C651_=_C760 ,\nC651_=_C836 ,C652_=_C836 ,C716_=_C966 ,C760_=_C836 ,C760_=_C877 ,C760_=_C878 ,\nC760_=_C1042 ,C877_=_C1042 ,C878_=_C1042 ,"];921[shape=box, label="id:921 level: 11\n36: C344 C389 C457 C458 C462 \nC507 C508 C564 C591 C592 C593 \nC618 C681 C710 C728 C731 C784 \nC802 C805 C806 C810 C875 C876 \nC877 C878 C927 C937 C967 C969 \nC970 C973 C1000 C1003 C1006 C1042 \nC1064 \n165: C344_=_C802( C344 C802 ) C344_=_C875( C344 C875 ) C344_=_C927( C344 C927 ) C344_=_C967( C344 C967 ) C344_=_C1000( C344 C1000 ) \nC344_=_C1064( C344 C1064 ) C389_=_C507( C389 C507 ) C389_=_C508( C389 C508 ) C457_=_C591( C457 C591 ) C457_=_C592( C457 C592 ) C457_=_C593( C457 C593 ) \nC457_=_C802( C457 C802 ) C457_=_C805( C457 C805 ) C457_=_C806( C457 C806 ) C457_=_C875( C457 C875 ) C457_=_C969( C457 C969 ) C457_=_C970( C457 C970 ) \nC458_=_C876( C458 C876 ) C458_=_C877( C458 C877 ) C458_=_C970( C458 C970 ) C458_=_C1042( C458 C1042 ) C462_=_C618( C462 C618 ) C462_=_C1006( C462 C1006 ) \nC507_=_C508( C507 C508 ) C507_=_C877( C507 C877 ) C507_=_C970( C507 C970 ) C507_=_C1042( C507 C1042 ) C508_=_C878( C508 C878 ) C508_=_C1042( C508 C1042 ) \nC564_=_C681( C564 C681 ) C564_=_C784( C564 C784 ) C564_=_C805( C564 C805 ) C564_=_C806( C564 C806 ) C564_=_C810( C564 C810 ) C564_=_C876( C564 C876 ) \nC564_=_C878( C564 C878 ) C564_=_C937( C564 C937 ) C564_=_C969( C564 C969 ) C564_=_C1042( C564 C1042 ) C591_=_C592( C591 C592 ) C591_=_C593( C591 C593 ) \nC591_=_C802( C591 C802 ) C591_=_C805( C591 C805 ) C591_=_C806( C591 C806 ) C591_=_C875( C591 C875 ) C591_=_C927( C591 C927 ) C591_=_C967( C591 C967 ) \nC591_=_C969( C591 C969 ) C591_=_C970( C591 C970 ) C591_=_C1000( C591 C1000 ) C591_=_C1003( C591 C1003 ) C592_=_C593( C592 C593 ) C592_=_C802( C592 C802 ) \nC592_=_C805( C592 C805 ) C592_=_C806( C592 C806 ) C592_=_C875( C592 C875 ) C592_=_C927( C592 C927 ) C592_=_C967( C592 C967 ) C592_=_C969( C592 C969 ) \nC592_=_C1000( C592 C1000 ) C592_=_C1003( C592 C1003 ) C593_=_C802( C593 C802 ) C593_=_C805( C593 C805 ) C593_=_C806( C593 C806 ) C593_=_C875( C593 C875 ) \nC593_=_C927( C593 C927 ) C593_=_C967( C593 C967 ) C593_=_C969( C593 C969 ) C593_=_C970( C593 C970 ) C593_=_C1000( C593 C1000 ) C593_=_C1003( C593 C1003 ) \nC618_=_C1006( C618 C1006 ) C681_=_C784( C681 C784 ) C681_=_C805( C681 C805 ) C681_=_C806( C681 C806 ) C681_=_C810( C681 C810 ) C681_=_C876( C681 C876 ) \nC681_=_C878( C681 C878 ) C681_=_C937( C681 C937 ) C681_=_C969( C681 C969 ) C681_=_C973( C681 C973 ) C681_=_C1042( C681 C1042 ) C710_=_C1003( C710 C1003 ) \nC728_=_C875( C728 C875 ) C728_=_C970( C728 C970 ) C728_=_C1006( C728 C1006</w:t>
      </w:r>
    </w:p>
    <w:p>
      <w:pPr>
        <w:pStyle w:val="PreformattedText"/>
        <w:bidi w:val="0"/>
        <w:spacing w:before="0" w:after="0"/>
        <w:jc w:val="left"/>
        <w:rPr/>
      </w:pPr>
      <w:r>
        <w:rPr/>
        <w:t xml:space="preserve"> </w:t>
      </w:r>
      <w:r>
        <w:rPr/>
        <w:t>) C731_=_C784( C731 C784 ) C731_=_C806( C731 C806 ) C731_=_C937( C731 C937 ) \nC731_=_C973( C731 C973 ) C784_=_C805( C784 C805 ) C784_=_C806( C784 C806 ) C784_=_C810( C784 C810 ) C784_=_C876( C784 C876 ) C784_=_C878( C784 C878 ) \nC784_=_C937( C784 C937 ) C784_=_C969( C784 C969 ) C784_=_C973( C784 C973 ) C784_=_C1042( C784 C1042 ) C802_=_C805( C802 C805 ) C802_=_C806( C802 C806 ) \nC802_=_C875( C802 C875 ) C802_=_C927( C802 C927 ) C802_=_C967( C802 C967 ) C802_=_C969( C802 C969 ) C802_=_C970( C802 C970 ) C802_=_C1000( C802 C1000 ) \nC802_=_C1003( C802 C1003 ) C805_=_C806( C805 C806 ) C805_=_C875( C805 C875 ) C805_=_C927( C805 C927 ) C805_=_C937( C805 C937 ) C805_=_C967( C805 C967 ) \nC805_=_C969( C805 C969 ) C805_=_C970( C805 C970 ) C805_=_C1000( C805 C1000 ) C805_=_C1003( C805 C1003 ) C806_=_C875( C806 C875 ) C806_=_C927( C806 C927 ) \nC806_=_C937( C806 C937 ) C806_=_C967( C806 C967 ) C806_=_C969( C806 C969 ) C806_=_C970( C806 C970 ) C806_=_C973( C806 C973 ) C806_=_C1000( C806 C1000 ) \nC806_=_C1003( C806 C1003 ) C810_=_C876( C810 C876 ) C810_=_C878( C810 C878 ) C810_=_C937( C810 C937 ) C810_=_C1042( C810 C1042 ) C875_=_C927( C875 C927 ) \nC875_=_C967( C875 C967 ) C875_=_C969( C875 C969 ) C875_=_C970( C875 C970 ) C875_=_C1000( C875 C1000 ) C875_=_C1003( C875 C1003 ) C876_=_C877( C876 C877 ) \nC876_=_C878( C876 C878 ) C876_=_C937( C876 C937 ) C876_=_C1042( C876 C1042 ) C877_=_C970( C877 C970 ) C877_=_C1042( C877 C1042 ) C878_=_C937( C878 C937 ) \nC878_=_C1042( C878 C1042 ) C927_=_C967( C927 C967 ) C927_=_C969( C927 C969 ) C927_=_C1000( C927 C1000 ) C927_=_C1003( C927 C1003 ) C927_=_C1064( C927 C1064 ) \nC937_=_C969( C937 C969 ) C937_=_C973( C937 C973 ) C937_=_C1042( C937 C1042 ) C967_=_C969( C967 C969 ) C967_=_C1000( C967 C1000 ) C967_=_C1003( C967 C1003 ) \nC967_=_C1064( C967 C1064 ) C969_=_C970( C969 C970 ) C969_=_C973( C969 C973 ) C969_=_C1000( C969 C1000 ) C969_=_C1003( C969 C1003 ) C970_=_C1006( C970 C1006 ) \nC970_=_C1042( C970 C1042 ) C1000_=_C1003( C1000 C1003 ) C1000_=_C1064( C1000 C1064 ) C1003_=_C1064( C1003 C1064 ) "];865-&gt;921[label="34: C344 C389 C458 C462 C507 \nC508 C564 C591 C592 C593 C618 \nC681 C710 C728 C731 C784 C802 \nC805 C806 C810 C875 C876 C877 \nC878 C927 C937 C967 C969 C973 \nC1000 C1003 C1006 C1042 C1064 \n143: C344_=_C802 ,C344_=_C875 ,C344_=_C927 ,C344_=_C967 ,C344_=_C1000 ,\nC344_=_C1064 ,C389_=_C507 ,C389_=_C508 ,C458_=_C876 ,C458_=_C877 ,C458_=_C1042 ,\nC462_=_C618 ,C462_=_C1006 ,C507_=_C508 ,C507_=_C877 ,C507_=_C1042 ,C508_=_C878 ,\nC508_=_C1042 ,C564_=_C681 ,C564_=_C784 ,C564_=_C805 ,C564_=_C806 ,C564_=_C810 ,\nC564_=_C876 ,C564_=_C878 ,C564_=_C937 ,C564_=_C969 ,C564_=_C1042 ,C591_=_C592 ,\nC591_=_C593 ,C591_=_C802 ,C591_=_C805 ,C591_=_C806 ,C591_=_C875 ,C591_=_C927 ,\nC591_=_C967 ,C591_=_C969 ,C591_=_C1000 ,C591_=_C1003 ,C592_=_C593 ,C592_=_C802 ,\nC592_=_C805 ,C592_=_C806 ,C592_=_C875 ,C592_=_C927 ,C592_=_C967 ,C592_=_C969 ,\nC592_=_C1000 ,C592_=_C1003 ,C593_=_C802 ,C593_=_C805 ,C593_=_C806 ,C593_=_C875 ,\nC593_=_C927 ,C593_=_C967 ,C593_=_C969 ,C593_=_C1000 ,C593_=_C1003 ,C618_=_C1006 ,\nC681_=_C784 ,C681_=_C805 ,C681_=_C806 ,C681_=_C810 ,C681_=_C876 ,C681_=_C878 ,\nC681_=_C937 ,C681_=_C969 ,C681_=_C973 ,C681_=_C1042 ,C710_=_C1003 ,C728_=_C875 ,\nC728_=_C1006 ,C731_=_C784 ,C731_=_C806 ,C731_=_C937 ,C731_=_C973 ,C784_=_C805 ,\nC784_=_C806 ,C784_=_C810 ,C784_=_C876 ,C784_=_C878 ,C784_=_C937 ,C784_=_C969 ,\nC784_=_C973 ,C784_=_C1042 ,C802_=_C805 ,C802_=_C806 ,C802_=_C875 ,C802_=_C927 ,\nC802_=_C967 ,C802_=_C969 ,C802_=_C1000 ,C802_=_C1003 ,C805_=_C806 ,C805_=_C875 ,\nC805_=_C927 ,C805_=_C937 ,C805_=_C967 ,C805_=_C969 ,C805_=_C1000 ,C805_=_C1003 ,\nC806_=_C875 ,C806_=_C927 ,C806_=_C937 ,C806_=_C967 ,C806_=_C969 ,C806_=_C973 ,\nC806_=_C1000 ,C806_=_C1003 ,C810_=_C876 ,C810_=_C878 ,C810_=_C937 ,C810_=_C1042 ,\nC875_=_C927 ,C875_=_C967 ,C875_=_C969 ,C875_=_C1000 ,C875_=_C1003 ,C876_=_C877 ,\nC876_=_C878 ,C876_=_C937 ,C876_=_C1042 ,C877_=_C1042 ,C878_=_C937 ,C878_=_C1042 ,\nC927_=_C967 ,C927_=_C969 ,C927_=_C1000 ,C927_=_C1003 ,C927_=_C1064 ,C937_=_C969 ,\nC937_=_C973 ,C937_=_C1042 ,C967_=_C969 ,C967_=_C1000 ,C967_=_C1003 ,C967_=_C1064 ,\nC969_=_C973 ,C969_=_C1000 ,C969_=_C1003 ,C1000_=_C1003 ,C1000_=_C1064 ,C1003_=_C1064 ,"];922[shape=box, label="id:922 level: 11\n66: C135 C150 C276 C281 C282 \nC285 C344 C345 C448 C454 C529 \nC559 C560 C577 C589 C591 C592 \nC593 C636 C642 C717 C718 C719 \nC721 C742 C748 C787 C801 C802 \nC803 C805 C806 C871 C872 C873 \nC874 C875 C890 C924 C925 C927 \nC928 C929 C930 C931 C932 C933 \nC937 C966 C967 C969 C1000 C1003 \nC1016 C1017 C1018 C1038 C1040 C1041 \nC1053 C1054 C1055 C1056 C1062 C1064 \nC1069 \n913: C135_=_C150( C135 C150 ) C135_=_C276( C135 C276 ) C135_=_C559( C135 C559 ) C135_=_C560( C135 C560 ) C150_=_C276( C150 C276 ) \nC150_=_C559( C150 C559 ) C150_=_C560( C150 C560 ) C276_=_C559( C276 C559 ) C276_=_C560( C276 C560 ) C276_=_C787( C276 C787 ) C281_=_C282( C281 C282 ) \nC285_=_C873( C285 C873 ) C285_=_C933( C285 C933 ) C285_=_C967( C285 C967 ) C285_=_C1064( C285 C1064 ) C344_=_C345( C344 C345 ) C344_=_C454( C344 C454 ) \nC344_=_C529( C344 C529 ) C344_=_C577( C344 C577 ) C344_=_C589( C344 C589 ) C344_=_C787( C344 C787 ) C344_=_C802( C344 C802 ) C344_=_C875( C344 C875 ) \nC344_=_C927( C344 C927 ) C344_=_C928( C344 C928 ) C344_=_C929( C344 C929 ) C344_=_C930( C344 C930 ) C344_=_C967( C344 C967 ) C344_=_C1000( C344 C1000 ) \nC344_=_C1040( C344 C1040 ) C344_=_C1055( C344 C1055 ) C344_=_C1064( C344 C1064 ) C345_=_C454( C345 C454 ) C345_=_C529( C345 C529 ) C345_=_C577( C345 C577 ) \nC345_=_C928( C345 C928 ) C345_=_C929( C345 C929 ) C345_=_C930( C345 C930 ) C345_=_C1040( C345 C1040 ) C345_=_C1055( C345 C1055 ) C345_=_C1064( C345 C1064 ) \nC448_=_C721( C448 C721 ) C448_=_C924( C448 C924 ) C448_=_C937( C448 C937 ) C454_=_C529( C454 C529 ) C454_=_C577( C454 C577 ) C454_=_C803( C454 C803 ) \nC454_=_C871( C454 C871 ) C454_=_C872( C454 C872 ) C454_=_C873( C454 C873 ) C454_=_C928( C454 C928 ) C454_=_C929( C454 C929 ) C454_=_C930( C454 C930 ) \nC454_=_C931( C454 C931 ) C454_=_C932( C454 C932 ) C454_=_C933( C454 C933 ) C454_=_C1040( C454 C1040 ) C454_=_C1041( C454 C1041 ) C454_=_C1055( C454 C1055 ) \nC454_=_C1064( C454 C1064 ) C529_=_C577( C529 C577 ) C529_=_C928( C529 C928 ) C529_=_C929( C529 C929 ) C529_=_C930( C529 C930 ) C529_=_C1040( C529 C1040 ) \nC529_=_C1055( C529 C1055 ) C529_=_C1064( C529 C1064 ) C559_=_C560( C559 C560 ) C559_=_C787( C559 C787 ) C560_=_C742( C560 C742 ) C560_=_C787( C560 C787 ) \nC577_=_C803( C577 C803 ) C577_=_C871( C577 C871 ) C577_=_C872( C577 C872 ) C577_=_C873( C577 C873 ) C577_=_C928( C577 C928 ) C577_=_C929( C577 C929 ) \nC577_=_C930( C577 C930 ) C577_=_C931( C577 C931 ) C577_=_C932( C577 C932 ) C577_=_C933( C577 C933 ) C577_=_C1040( C577 C1040 ) C577_=_C1041( C577 C1041 ) \nC577_=_C1055( C577 C1055 ) C577_=_C1064( C577 C1064 ) C589_=_C591( C589 C591 ) C589_=_C592( C589 C592 ) C589_=_C593( C589 C593 ) C589_=_C717( C589 C717 ) \nC589_=_C718( C589 C718 ) C589_=_C719( C589 C719 ) C589_=_C801( C589 C801 ) C589_=_C802( C589 C802 ) C589_=_C803( C589 C803 ) C589_=_C805( C589 C805 ) \nC589_=_C806( C589 C806 ) C589_=_C871( C589 C871 ) C589_=_C872( C589 C872 ) C589_=_C873( C589 C873 ) C589_=_C874( C589 C874 ) C589_=_C875( C589 C875 ) \nC589_=_C925( C589 C925 ) C589_=_C927( C589 C927 ) C589_=_C928( C589 C928 ) C589_=_C929( C589 C929 ) C589_=_C930( C589 C930 ) C589_=_C931( C589 C931 ) \nC589_=_C932( C589 C932 ) C589_=_C933( C589 C933 ) C589_=_C966( C589 C966 ) C589_=_C967( C589 C967 ) C589_=_C969( C589 C969 ) C589_=_C1000( C589 C1000 ) \nC589_=_C1003( C589 C1003 ) C589_=_C1016( C589 C1016 ) C589_=_C1017( C589 C1017 ) C589_=_C1018( C589 C1018 ) C589_=_C1038( C589 C1038 ) C589_=_C1040( C589 C1040 ) \nC589_=_C1041( C589 C1041 ) C589_=_C1053( C589 C1053 ) C589_=_C1054( C589 C1054 ) C589_=_C1055( C589 C1055 ) C589_=_C1056( C589 C1056 ) C589_=_C1062( C589 C1062 ) \nC589_=_C1064( C589 C1064 ) C589_=_C1069( C589 C1069 ) C591_=_C592( C591 C592 ) C591_=_C593( C591 C593 ) C591_=_C717( C591 C717 ) C591_=_C718( C591 C718 ) \nC591_=_C719( C591 C719 ) C591_=_C801( C591 C801 ) C591_=_C802( C591 C802 ) C591_=_C805( C591 C805 ) C591_=_C806( C591 C806 ) C591_=_C875( C591 C875 ) \nC591_=_C925( C591 C925 ) C591_=_C927( C591 C927 ) C591_=_C966( C591 C966 ) C591_=_C967( C591 C967 ) C591_=_C969( C591 C969 ) C591_=_C1000( C591 C1000 ) \nC591_=_C1003( C591 C1003 ) C591_=_C1016( C591 C1016 ) C591_=_C1017( C591 C1017 ) C591_=_C1018( C591 C1018 ) C591_=_C1038( C591 C1038 ) C591_=_C1053( C591 C1053 ) \nC591_=_C1054( C591 C1054 ) C591_=_C1056( C591 C1056 ) C591_=_C1062( C591 C1062 ) C591_=_C1069( C591 C1069 ) C592_=_C593( C592 C593 ) C592_=_C717( C592 C717 ) \nC592_=_C718( C592 C718 ) C592_=_C719( C592 C719 ) C592_=_C801( C592 C801 ) C592_=_C802( C592 C802 ) C592_=_C805( C592 C805 ) C592_=_C806( C592 C806 ) \nC592_=_C874( C592 C874 ) C592_=_C875( C592 C875 ) C592_=_C925( C592 C925 ) C592_=_C927( C592 C927 ) C592_=_C966( C592 C966 ) C592_=_C967( C592 C967 ) \nC592_=_C969( C592 C969 ) C592_=_C1000( C592 C1000 ) C592_=_C1003( C592 C1003 ) C592_=_C1016( C592 C1016 ) C592_=_C1017( C592 C1017 ) C592_=_C1018( C592 C1018 ) \nC592_=_C1038( C592 C1038 ) C592_=_C1053( C592 C1053 ) C592_=_C1054( C592 C1054 ) C592_=_C1056( C592 C1056 ) C592_=_C1062( C592 C1062 ) C592_=_C1069( C592 C1069 ) \nC593_=_C717( C593 C717 ) C593_=_C718( C593 C718 ) C593_=_C719( C593 C719 ) C593_=_C801( C593 C801 ) C593_=_C802( C593 C802 ) C593_=_C805( C593 C805 ) \nC593_=_C806( C593 C806 ) C593_=_C875( C593 C875 ) C593_=_C925( C593 C925 ) C593_=_C927( C593 C927 ) C593_=_C966( C593 C966 ) C593_=_C967( C593 C967 ) \nC593_=_C969( C593 C969 ) C593_=_C1000( C593 C1000 ) C593_=_C1003( C593 C1003 ) C593_=_C1016( C593 C1016 ) C593_=_C1017( C593 C1017 ) C593_=_C1018( C593 C1018 ) \nC593_=_C1038( C593 C1038 ) C593_=_C1053( C593 C1053 ) C593_=_C1054( C593 C1054 ) C593_=_C1056( C593 C1056 ) C593_=_C1062( C593 C1062 ) C593_=_C1069(</w:t>
      </w:r>
    </w:p>
    <w:p>
      <w:pPr>
        <w:pStyle w:val="PreformattedText"/>
        <w:bidi w:val="0"/>
        <w:spacing w:before="0" w:after="0"/>
        <w:jc w:val="left"/>
        <w:rPr/>
      </w:pPr>
      <w:r>
        <w:rPr/>
        <w:t xml:space="preserve"> </w:t>
      </w:r>
      <w:r>
        <w:rPr/>
        <w:t>C593 C1069 ) \nC636_=_C642( C636 C642 ) C636_=_C748( C636 C748 ) C636_=_C890( C636 C890 ) C642_=_C748( C642 C748 ) C642_=_C890( C642 C890 ) C717_=_C718( C717 C718 ) \nC717_=_C719( C717 C719 ) C717_=_C801( C717 C801 ) C717_=_C802( C717 C802 ) C717_=_C803( C717 C803 ) C717_=_C805( C717 C805 ) C717_=_C806( C717 C806 ) \nC717_=_C871( C717 C871 ) C717_=_C872( C717 C872 ) C717_=_C873( C717 C873 ) C717_=_C874( C717 C874 ) C717_=_C875( C717 C875 ) C717_=_C890( C717 C890 ) \nC717_=_C925( C717 C925 ) C717_=_C927( C717 C927 ) C717_=_C928( C717 C928 ) C717_=_C929( C717 C929 ) C717_=_C930( C717 C930 ) C717_=_C931( C717 C931 ) \nC717_=_C932( C717 C932 ) C717_=_C933( C717 C933 ) C717_=_C966( C717 C966 ) C717_=_C967( C717 C967 ) C717_=_C969( C717 C969 ) C717_=_C1000( C717 C1000 ) \nC717_=_C1003( C717 C1003 ) C717_=_C1016( C717 C1016 ) C717_=_C1017( C717 C1017 ) C717_=_C1018( C717 C1018 ) C717_=_C1038( C717 C1038 ) C717_=_C1040( C717 C1040 ) \nC717_=_C1041( C717 C1041 ) C717_=_C1053( C717 C1053 ) C717_=_C1054( C717 C1054 ) C717_=_C1055( C717 C1055 ) C717_=_C1056( C717 C1056 ) C717_=_C1062( C717 C1062 ) \nC717_=_C1064( C717 C1064 ) C717_=_C1069( C717 C1069 ) C718_=_C719( C718 C719 ) C718_=_C801( C718 C801 ) C718_=_C802( C718 C802 ) C718_=_C803( C718 C803 ) \nC718_=_C805( C718 C805 ) C718_=_C806( C718 C806 ) C718_=_C871( C718 C871 ) C718_=_C872( C718 C872 ) C718_=_C873( C718 C873 ) C718_=_C874( C718 C874 ) \nC718_=_C875( C718 C875 ) C718_=_C925( C718 C925 ) C718_=_C927( C718 C927 ) C718_=_C928( C718 C928 ) C718_=_C929( C718 C929 ) C718_=_C930( C718 C930 ) \nC718_=_C931( C718 C931 ) C718_=_C932( C718 C932 ) C718_=_C933( C718 C933 ) C718_=_C966( C718 C966 ) C718_=_C967( C718 C967 ) C718_=_C969( C718 C969 ) \nC718_=_C1000( C718 C1000 ) C718_=_C1003( C718 C1003 ) C718_=_C1016( C718 C1016 ) C718_=_C1017( C718 C1017 ) C718_=_C1018( C718 C1018 ) C718_=_C1038( C718 C1038 ) \nC718_=_C1040( C718 C1040 ) C718_=_C1041( C718 C1041 ) C718_=_C1053( C718 C1053 ) C718_=_C1054( C718 C1054 ) C718_=_C1055( C718 C1055 ) C718_=_C1056( C718 C1056 ) \nC718_=_C1062( C718 C1062 ) C718_=_C1064( C718 C1064 ) C718_=_C1069( C718 C1069 ) C719_=_C801( C719 C801 ) C719_=_C802( C719 C802 ) C719_=_C803( C719 C803 ) \nC719_=_C805( C719 C805 ) C719_=_C806( C719 C806 ) C719_=_C871( C719 C871 ) C719_=_C872( C719 C872 ) C719_=_C873( C719 C873 ) C719_=_C874( C719 C874 ) \nC719_=_C875( C719 C875 ) C719_=_C890( C719 C890 ) C719_=_C925( C719 C925 ) C719_=_C927( C719 C927 ) C719_=_C928( C719 C928 ) C719_=_C929( C719 C929 ) \nC719_=_C930( C719 C930 ) C719_=_C931( C719 C931 ) C719_=_C932( C719 C932 ) C719_=_C933( C719 C933 ) C719_=_C966( C719 C966 ) C719_=_C967( C719 C967 ) \nC719_=_C969( C719 C969 ) C719_=_C1000( C719 C1000 ) C719_=_C1003( C719 C1003 ) C719_=_C1016( C719 C1016 ) C719_=_C1017( C719 C1017 ) C719_=_C1018( C719 C1018 ) \nC719_=_C1038( C719 C1038 ) C719_=_C1040( C719 C1040 ) C719_=_C1041( C719 C1041 ) C719_=_C1053( C719 C1053 ) C719_=_C1054( C719 C1054 ) C719_=_C1055( C719 C1055 ) \nC719_=_C1056( C719 C1056 ) C719_=_C1062( C719 C1062 ) C719_=_C1064( C719 C1064 ) C719_=_C1069( C719 C1069 ) C721_=_C871( C721 C871 ) C721_=_C872( C721 C872 ) \nC721_=_C924( C721 C924 ) C721_=_C928( C721 C928 ) C721_=_C929( C721 C929 ) C721_=_C930( C721 C930 ) C721_=_C932( C721 C932 ) C721_=_C1017( C721 C1017 ) \nC721_=_C1018( C721 C1018 ) C721_=_C1038( C721 C1038 ) C721_=_C1041( C721 C1041 ) C721_=_C1056( C721 C1056 ) C721_=_C1062( C721 C1062 ) C721_=_C1069( C721 C1069 ) \nC742_=_C748( C742 C748 ) C748_=_C890( C748 C890 ) C787_=_C927( C787 C927 ) C787_=_C967( C787 C967 ) C787_=_C1000( C787 C1000 ) C787_=_C1040( C787 C1040 ) \nC787_=_C1055( C787 C1055 ) C787_=_C1064( C787 C1064 ) C801_=_C802( C801 C802 ) C801_=_C803( C801 C803 ) C801_=_C805( C801 C805 ) C801_=_C806( C801 C806 ) \nC801_=_C871( C801 C871 ) C801_=_C872( C801 C872 ) C801_=_C873( C801 C873 ) C801_=_C874( C801 C874 ) C801_=_C875( C801 C875 ) C801_=_C925( C801 C925 ) \nC801_=_C927( C801 C927 ) C801_=_C928( C801 C928 ) C801_=_C929( C801 C929 ) C801_=_C930( C801 C930 ) C801_=_C931( C801 C931 ) C801_=_C932( C801 C932 ) \nC801_=_C933( C801 C933 ) C801_=_C966( C801 C966 ) C801_=_C967( C801 C967 ) C801_=_C969( C801 C969 ) C801_=_C1000( C801 C1000 ) C801_=_C1003( C801 C1003 ) \nC801_=_C1016( C801 C1016 ) C801_=_C1017( C801 C1017 ) C801_=_C1018( C801 C1018 ) C801_=_C1038( C801 C1038 ) C801_=_C1040( C801 C1040 ) C801_=_C1041( C801 C1041 ) \nC801_=_C1053( C801 C1053 ) C801_=_C1054( C801 C1054 ) C801_=_C1055( C801 C1055 ) C801_=_C1056( C801 C1056 ) C801_=_C1062( C801 C1062 ) C801_=_C1064( C801 C1064 ) \nC801_=_C1069( C801 C1069 ) C802_=_C805( C802 C805 ) C802_=_C806( C802 C806 ) C802_=_C875( C802 C875 ) C802_=_C925( C802 C925 ) C802_=_C927( C802 C927 ) \nC802_=_C966( C802 C966 ) C802_=_C967( C802 C967 ) C802_=_C969( C802 C969 ) C802_=_C1000( C802 C1000 ) C802_=_C1003( C802 C1003 ) C802_=_C1016( C802 C1016 ) \nC802_=_C1017( C802 C1017 ) C802_=_C1018( C802 C1018 ) C802_=_C1038( C802 C1038 ) C802_=_C1053( C802 C1053 ) C802_=_C1054( C802 C1054 ) C802_=_C1056( C802 C1056 ) \nC802_=_C1062( C802 C1062 ) C802_=_C1069( C802 C1069 ) C803_=_C871( C803 C871 ) C803_=_C872( C803 C872 ) C803_=_C873( C803 C873 ) C803_=_C925( C803 C925 ) \nC803_=_C927( C803 C927 ) C803_=_C928( C803 C928 ) C803_=_C929( C803 C929 ) C803_=_C930( C803 C930 ) C803_=_C931( C803 C931 ) C803_=_C932( C803 C932 ) \nC803_=_C933( C803 C933 ) C803_=_C966( C803 C966 ) C803_=_C967( C803 C967 ) C803_=_C1000( C803 C1000 ) C803_=_C1003( C803 C1003 ) C803_=_C1016( C803 C1016 ) \nC803_=_C1017( C803 C1017 ) C803_=_C1018( C803 C1018 ) C803_=_C1038( C803 C1038 ) C803_=_C1040( C803 C1040 ) C803_=_C1041( C803 C1041 ) C803_=_C1053( C803 C1053 ) \nC803_=_C1054( C803 C1054 ) C803_=_C1055( C803 C1055 ) C803_=_C1056( C803 C1056 ) C803_=_C1062( C803 C1062 ) C803_=_C1064( C803 C1064 ) C803_=_C1069( C803 C1069 ) \nC805_=_C806( C805 C806 ) C805_=_C874( C805 C874 ) C805_=_C875( C805 C875 ) C805_=_C925( C805 C925 ) C805_=_C927( C805 C927 ) C805_=_C937( C805 C937 ) \nC805_=_C966( C805 C966 ) C805_=_C967( C805 C967 ) C805_=_C969( C805 C969 ) C805_=_C1000( C805 C1000 ) C805_=_C1003( C805 C1003 ) C805_=_C1016( C805 C1016 ) \nC805_=_C1017( C805 C1017 ) C805_=_C1018( C805 C1018 ) C805_=_C1038( C805 C1038 ) C805_=_C1053( C805 C1053 ) C805_=_C1054( C805 C1054 ) C805_=_C1056( C805 C1056 ) \nC805_=_C1062( C805 C1062 ) C805_=_C1069( C805 C1069 ) C806_=_C874( C806 C874 ) C806_=_C875( C806 C875 ) C806_=_C925( C806 C925 ) C806_=_C927( C806 C927 ) \nC806_=_C937( C806 C937 ) C806_=_C966( C806 C966 ) C806_=_C967( C806 C967 ) C806_=_C969( C806 C969 ) C806_=_C1000( C806 C1000 ) C806_=_C1003( C806 C1003 ) \nC806_=_C1016( C806 C1016 ) C806_=_C1017( C806 C1017 ) C806_=_C1018( C806 C1018 ) C806_=_C1038( C806 C1038 ) C806_=_C1053( C806 C1053 ) C806_=_C1054( C806 C1054 ) \nC806_=_C1056( C806 C1056 ) C806_=_C1062( C806 C1062 ) C806_=_C1069( C806 C1069 ) C871_=_C872( C871 C872 ) C871_=_C873( C871 C873 ) C871_=_C890( C871 C890 ) \nC871_=_C925( C871 C925 ) C871_=_C927( C871 C927 ) C871_=_C928( C871 C928 ) C871_=_C929( C871 C929 ) C871_=_C930( C871 C930 ) C871_=_C931( C871 C931 ) \nC871_=_C932( C871 C932 ) C871_=_C933( C871 C933 ) C871_=_C966( C871 C966 ) C871_=_C967( C871 C967 ) C871_=_C1000( C871 C1000 ) C871_=_C1003( C871 C1003 ) \nC871_=_C1016( C871 C1016 ) C871_=_C1017( C871 C1017 ) C871_=_C1018( C871 C1018 ) C871_=_C1038( C871 C1038 ) C871_=_C1040( C871 C1040 ) C871_=_C1041( C871 C1041 ) \nC871_=_C1053( C871 C1053 ) C871_=_C1054( C871 C1054 ) C871_=_C1055( C871 C1055 ) C871_=_C1056( C871 C1056 ) C871_=_C1062( C871 C1062 ) C871_=_C1064( C871 C1064 ) \nC871_=_C1069( C871 C1069 ) C872_=_C873( C872 C873 ) C872_=_C890( C872 C890 ) C872_=_C925( C872 C925 ) C872_=_C927( C872 C927 ) C872_=_C928( C872 C928 ) \nC872_=_C929( C872 C929 ) C872_=_C930( C872 C930 ) C872_=_C931( C872 C931 ) C872_=_C932( C872 C932 ) C872_=_C933( C872 C933 ) C872_=_C966( C872 C966 ) \nC872_=_C967( C872 C967 ) C872_=_C1000( C872 C1000 ) C872_=_C1003( C872 C1003 ) C872_=_C1016( C872 C1016 ) C872_=_C1017( C872 C1017 ) C872_=_C1018( C872 C1018 ) \nC872_=_C1038( C872 C1038 ) C872_=_C1040( C872 C1040 ) C872_=_C1041( C872 C1041 ) C872_=_C1053( C872 C1053 ) C872_=_C1054( C872 C1054 ) C872_=_C1055( C872 C1055 ) \nC872_=_C1056( C872 C1056 ) C872_=_C1062( C872 C1062 ) C872_=_C1064( C872 C1064 ) C872_=_C1069( C872 C1069 ) C873_=_C925( C873 C925 ) C873_=_C927( C873 C927 ) \nC873_=_C928( C873 C928 ) C873_=_C929( C873 C929 ) C873_=_C930( C873 C930 ) C873_=_C931( C873 C931 ) C873_=_C932( C873 C932 ) C873_=_C933( C873 C933 ) \nC873_=_C966( C873 C966 ) C873_=_C967( C873 C967 ) C873_=_C1000( C873 C1000 ) C873_=_C1003( C873 C1003 ) C873_=_C1016( C873 C1016 ) C873_=_C1017( C873 C1017 ) \nC873_=_C1018( C873 C1018 ) C873_=_C1038( C873 C1038 ) C873_=_C1040( C873 C1040 ) C873_=_C1041( C873 C1041 ) C873_=_C1053( C873 C1053 ) C873_=_C1054( C873 C1054 ) \nC873_=_C1055( C873 C1055 ) C873_=_C1056( C873 C1056 ) C873_=_C1062( C873 C1062 ) C873_=_C1064( C873 C1064 ) C873_=_C1069( C873 C1069 ) C874_=_C925( C874 C925 ) \nC874_=_C927( C874 C927 ) C874_=_C928( C874 C928 ) C874_=_C929( C874 C929 ) C874_=_C930( C874 C930 ) C874_=_C966( C874 C966 ) C874_=_C967( C874 C967 ) \nC874_=_C969( C874 C969 ) C874_=_C1000( C874 C1000 ) C874_=_C1003( C874 C1003 ) C874_=_C1016( C874 C1016 ) C874_=_C1017( C874 C1017 ) C874_=_C1018( C874 C1018 ) \nC874_=_C1038( C874 C1038 ) C874_=_C1040( C874 C1040 ) C874_=_C1053( C874 C1053 ) C874_=_C1054( C874 C1054 ) C874_=_C1055( C874 C1055 ) C874_=_C1056( C874 C1056 ) \nC874_=_C1062( C874 C1062 ) C874_=_C1064( C874 C1064 ) C874_=_C1069( C874 C1069 ) C875_=_C925( C875 C925 ) C875_=_C927( C875 C927 ) C875_=_C966( C875 C966 ) \nC875_=_C967( C875 C967 ) C875_=_C969( C875 C969 ) C875_=_C1000( C875 C1000 ) C875_=_C1003( C875 C1003 ) C875_=_C1016( C875 C1016 ) C875_=_C1017( C875 C1017 ) \nC875_=_C1018( C875 C1018 ) C875_=_C1038( C875 C1038 ) C875_=_C1053( C875 C1053 ) C875_=_C1054( C875</w:t>
      </w:r>
    </w:p>
    <w:p>
      <w:pPr>
        <w:pStyle w:val="PreformattedText"/>
        <w:bidi w:val="0"/>
        <w:spacing w:before="0" w:after="0"/>
        <w:jc w:val="left"/>
        <w:rPr/>
      </w:pPr>
      <w:r>
        <w:rPr/>
        <w:t xml:space="preserve"> </w:t>
      </w:r>
      <w:r>
        <w:rPr/>
        <w:t>C1054 ) C875_=_C1056( C875 C1056 ) C875_=_C1062( C875 C1062 ) \nC875_=_C1069( C875 C1069 ) C890_=_C925( C890 C925 ) C890_=_C932( C890 C932 ) C890_=_C966( C890 C966 ) C890_=_C1016( C890 C1016 ) C890_=_C1017( C890 C1017 ) \nC890_=_C1018( C890 C1018 ) C890_=_C1038( C890 C1038 ) C890_=_C1041( C890 C1041 ) C890_=_C1056( C890 C1056 ) C890_=_C1062( C890 C1062 ) C890_=_C1069( C890 C1069 ) \nC924_=_C1017( C924 C1017 ) C924_=_C1038( C924 C1038 ) C924_=_C1062( C924 C1062 ) C924_=_C1069( C924 C1069 ) C925_=_C927( C925 C927 ) C925_=_C928( C925 C928 ) \nC925_=_C929( C925 C929 ) C925_=_C930( C925 C930 ) C925_=_C931( C925 C931 ) C925_=_C932( C925 C932 ) C925_=_C933( C925 C933 ) C925_=_C966( C925 C966 ) \nC925_=_C967( C925 C967 ) C925_=_C969( C925 C969 ) C925_=_C1000( C925 C1000 ) C925_=_C1003( C925 C1003 ) C925_=_C1016( C925 C1016 ) C925_=_C1017( C925 C1017 ) \nC925_=_C1018( C925 C1018 ) C925_=_C1038( C925 C1038 ) C925_=_C1040( C925 C1040 ) C925_=_C1041( C925 C1041 ) C925_=_C1053( C925 C1053 ) C925_=_C1054( C925 C1054 ) \nC925_=_C1055( C925 C1055 ) C925_=_C1056( C925 C1056 ) C925_=_C1062( C925 C1062 ) C925_=_C1064( C925 C1064 ) C925_=_C1069( C925 C1069 ) C927_=_C928( C927 C928 ) \nC927_=_C929( C927 C929 ) C927_=_C930( C927 C930 ) C927_=_C931( C927 C931 ) C927_=_C932( C927 C932 ) C927_=_C933( C927 C933 ) C927_=_C966( C927 C966 ) \nC927_=_C967( C927 C967 ) C927_=_C969( C927 C969 ) C927_=_C1000( C927 C1000 ) C927_=_C1003( C927 C1003 ) C927_=_C1016( C927 C1016 ) C927_=_C1017( C927 C1017 ) \nC927_=_C1018( C927 C1018 ) C927_=_C1038( C927 C1038 ) C927_=_C1040( C927 C1040 ) C927_=_C1041( C927 C1041 ) C927_=_C1053( C927 C1053 ) C927_=_C1054( C927 C1054 ) \nC927_=_C1055( C927 C1055 ) C927_=_C1056( C927 C1056 ) C927_=_C1062( C927 C1062 ) C927_=_C1064( C927 C1064 ) C927_=_C1069( C927 C1069 ) C928_=_C929( C928 C929 ) \nC928_=_C930( C928 C930 ) C928_=_C931( C928 C931 ) C928_=_C932( C928 C932 ) C928_=_C933( C928 C933 ) C928_=_C966( C928 C966 ) C928_=_C967( C928 C967 ) \nC928_=_C1000( C928 C1000 ) C928_=_C1003( C928 C1003 ) C928_=_C1016( C928 C1016 ) C928_=_C1017( C928 C1017 ) C928_=_C1018( C928 C1018 ) C928_=_C1038( C928 C1038 ) \nC928_=_C1040( C928 C1040 ) C928_=_C1041( C928 C1041 ) C928_=_C1053( C928 C1053 ) C928_=_C1054( C928 C1054 ) C928_=_C1055( C928 C1055 ) C928_=_C1056( C928 C1056 ) \nC928_=_C1062( C928 C1062 ) C928_=_C1064( C928 C1064 ) C928_=_C1069( C928 C1069 ) C929_=_C930( C929 C930 ) C929_=_C931( C929 C931 ) C929_=_C932( C929 C932 ) \nC929_=_C933( C929 C933 ) C929_=_C966( C929 C966 ) C929_=_C967( C929 C967 ) C929_=_C1000( C929 C1000 ) C929_=_C1003( C929 C1003 ) C929_=_C1016( C929 C1016 ) \nC929_=_C1017( C929 C1017 ) C929_=_C1018( C929 C1018 ) C929_=_C1038( C929 C1038 ) C929_=_C1040( C929 C1040 ) C929_=_C1041( C929 C1041 ) C929_=_C1053( C929 C1053 ) \nC929_=_C1054( C929 C1054 ) C929_=_C1055( C929 C1055 ) C929_=_C1056( C929 C1056 ) C929_=_C1062( C929 C1062 ) C929_=_C1064( C929 C1064 ) C929_=_C1069( C929 C1069 ) \nC930_=_C931( C930 C931 ) C930_=_C932( C930 C932 ) C930_=_C933( C930 C933 ) C930_=_C966( C930 C966 ) C930_=_C967( C930 C967 ) C930_=_C1000( C930 C1000 ) \nC930_=_C1003( C930 C1003 ) C930_=_C1016( C930 C1016 ) C930_=_C1017( C930 C1017 ) C930_=_C1018( C930 C1018 ) C930_=_C1038( C930 C1038 ) C930_=_C1040( C930 C1040 ) \nC930_=_C1041( C930 C1041 ) C930_=_C1053( C930 C1053 ) C930_=_C1054( C930 C1054 ) C930_=_C1055( C930 C1055 ) C930_=_C1056( C930 C1056 ) C930_=_C1062( C930 C1062 ) \nC930_=_C1064( C930 C1064 ) C930_=_C1069( C930 C1069 ) C931_=_C932( C931 C932 ) C931_=_C933( C931 C933 ) C931_=_C966( C931 C966 ) C931_=_C967( C931 C967 ) \nC931_=_C1000( C931 C1000 ) C931_=_C1003( C931 C1003 ) C931_=_C1016( C931 C1016 ) C931_=_C1017( C931 C1017 ) C931_=_C1018( C931 C1018 ) C931_=_C1038( C931 C1038 ) \nC931_=_C1040( C931 C1040 ) C931_=_C1041( C931 C1041 ) C931_=_C1053( C931 C1053 ) C931_=_C1054( C931 C1054 ) C931_=_C1055( C931 C1055 ) C931_=_C1056( C931 C1056 ) \nC931_=_C1062( C931 C1062 ) C931_=_C1064( C931 C1064 ) C931_=_C1069( C931 C1069 ) C932_=_C933( C932 C933 ) C932_=_C966( C932 C966 ) C932_=_C967( C932 C967 ) \nC932_=_C1000( C932 C1000 ) C932_=_C1003( C932 C1003 ) C932_=_C1016( C932 C1016 ) C932_=_C1017( C932 C1017 ) C932_=_C1018( C932 C1018 ) C932_=_C1038( C932 C1038 ) \nC932_=_C1040( C932 C1040 ) C932_=_C1041( C932 C1041 ) C932_=_C1053( C932 C1053 ) C932_=_C1054( C932 C1054 ) C932_=_C1055( C932 C1055 ) C932_=_C1056( C932 C1056 ) \nC932_=_C1062( C932 C1062 ) C932_=_C1064( C932 C1064 ) C932_=_C1069( C932 C1069 ) C933_=_C966( C933 C966 ) C933_=_C967( C933 C967 ) C933_=_C1000( C933 C1000 ) \nC933_=_C1003( C933 C1003 ) C933_=_C1016( C933 C1016 ) C933_=_C1017( C933 C1017 ) C933_=_C1018( C933 C1018 ) C933_=_C1038( C933 C1038 ) C933_=_C1040( C933 C1040 ) \nC933_=_C1041( C933 C1041 ) C933_=_C1053( C933 C1053 ) C933_=_C1054( C933 C1054 ) C933_=_C1055( C933 C1055 ) C933_=_C1056( C933 C1056 ) C933_=_C1062( C933 C1062 ) \nC933_=_C1064( C933 C1064 ) C933_=_C1069( C933 C1069 ) C937_=_C969( C937 C969 ) C966_=_C967( C966 C967 ) C966_=_C969( C966 C969 ) C966_=_C1000( C966 C1000 ) \nC966_=_C1003( C966 C1003 ) C966_=_C1016( C966 C1016 ) C966_=_C1017( C966 C1017 ) C966_=_C1018( C966 C1018 ) C966_=_C1038( C966 C1038 ) C966_=_C1040( C966 C1040 ) \nC966_=_C1041( C966 C1041 ) C966_=_C1053( C966 C1053 ) C966_=_C1054( C966 C1054 ) C966_=_C1055( C966 C1055 ) C966_=_C1056( C966 C1056 ) C966_=_C1062( C966 C1062 ) \nC966_=_C1064( C966 C1064 ) C966_=_C1069( C966 C1069 ) C967_=_C969( C967 C969 ) C967_=_C1000( C967 C1000 ) C967_=_C1003( C967 C1003 ) C967_=_C1016( C967 C1016 ) \nC967_=_C1017( C967 C1017 ) C967_=_C1018( C967 C1018 ) C967_=_C1038( C967 C1038 ) C967_=_C1040( C967 C1040 ) C967_=_C1041( C967 C1041 ) C967_=_C1053( C967 C1053 ) \nC967_=_C1054( C967 C1054 ) C967_=_C1055( C967 C1055 ) C967_=_C1056( C967 C1056 ) C967_=_C1062( C967 C1062 ) C967_=_C1064( C967 C1064 ) C967_=_C1069( C967 C1069 ) \nC969_=_C1000( C969 C1000 ) C969_=_C1003( C969 C1003 ) C969_=_C1016( C969 C1016 ) C969_=_C1017( C969 C1017 ) C969_=_C1018( C969 C1018 ) C969_=_C1038( C969 C1038 ) \nC969_=_C1053( C969 C1053 ) C969_=_C1054( C969 C1054 ) C969_=_C1056( C969 C1056 ) C969_=_C1062( C969 C1062 ) C969_=_C1069( C969 C1069 ) C1000_=_C1003( C1000 C1003 ) \nC1000_=_C1016( C1000 C1016 ) C1000_=_C1017( C1000 C1017 ) C1000_=_C1018( C1000 C1018 ) C1000_=_C1038( C1000 C1038 ) C1000_=_C1040( C1000 C1040 ) C1000_=_C1041( C1000 C1041 ) \nC1000_=_C1053( C1000 C1053 ) C1000_=_C1054( C1000 C1054 ) C1000_=_C1055( C1000 C1055 ) C1000_=_C1056( C1000 C1056 ) C1000_=_C1062( C1000 C1062 ) C1000_=_C1064( C1000 C1064 ) \nC1000_=_C1069( C1000 C1069 ) C1003_=_C1016( C1003 C1016 ) C1003_=_C1017( C1003 C1017 ) C1003_=_C1018( C1003 C1018 ) C1003_=_C1038( C1003 C1038 ) C1003_=_C1040( C1003 C1040 ) \nC1003_=_C1041( C1003 C1041 ) C1003_=_C1053( C1003 C1053 ) C1003_=_C1054( C1003 C1054 ) C1003_=_C1055( C1003 C1055 ) C1003_=_C1056( C1003 C1056 ) C1003_=_C1062( C1003 C1062 ) \nC1003_=_C1064( C1003 C1064 ) C1003_=_C1069( C1003 C1069 ) C1016_=_C1017( C1016 C1017 ) C1016_=_C1018( C1016 C1018 ) C1016_=_C1038( C1016 C1038 ) C1016_=_C1040( C1016 C1040 ) \nC1016_=_C1041( C1016 C1041 ) C1016_=_C1053( C1016 C1053 ) C1016_=_C1054( C1016 C1054 ) C1016_=_C1055( C1016 C1055 ) C1016_=_C1056( C1016 C1056 ) C1016_=_C1062( C1016 C1062 ) \nC1016_=_C1064( C1016 C1064 ) C1016_=_C1069( C1016 C1069 ) C1017_=_C1018( C1017 C1018 ) C1017_=_C1038( C1017 C1038 ) C1017_=_C1040( C1017 C1040 ) C1017_=_C1041( C1017 C1041 ) \nC1017_=_C1053( C1017 C1053 ) C1017_=_C1054( C1017 C1054 ) C1017_=_C1055( C1017 C1055 ) C1017_=_C1056( C1017 C1056 ) C1017_=_C1062( C1017 C1062 ) C1017_=_C1064( C1017 C1064 ) \nC1017_=_C1069( C1017 C1069 ) C1018_=_C1038( C1018 C1038 ) C1018_=_C1040( C1018 C1040 ) C1018_=_C1041( C1018 C1041 ) C1018_=_C1053( C1018 C1053 ) C1018_=_C1054( C1018 C1054 ) \nC1018_=_C1055( C1018 C1055 ) C1018_=_C1056( C1018 C1056 ) C1018_=_C1062( C1018 C1062 ) C1018_=_C1064( C1018 C1064 ) C1018_=_C1069( C1018 C1069 ) C1038_=_C1040( C1038 C1040 ) \nC1038_=_C1041( C1038 C1041 ) C1038_=_C1053( C1038 C1053 ) C1038_=_C1054( C1038 C1054 ) C1038_=_C1055( C1038 C1055 ) C1038_=_C1056( C1038 C1056 ) C1038_=_C1062( C1038 C1062 ) \nC1038_=_C1064( C1038 C1064 ) C1038_=_C1069( C1038 C1069 ) C1040_=_C1041( C1040 C1041 ) C1040_=_C1053( C1040 C1053 ) C1040_=_C1054( C1040 C1054 ) C1040_=_C1055( C1040 C1055 ) \nC1040_=_C1056( C1040 C1056 ) C1040_=_C1062( C1040 C1062 ) C1040_=_C1064( C1040 C1064 ) C1040_=_C1069( C1040 C1069 ) C1041_=_C1053( C1041 C1053 ) C1041_=_C1054( C1041 C1054 ) \nC1041_=_C1055( C1041 C1055 ) C1041_=_C1056( C1041 C1056 ) C1041_=_C1062( C1041 C1062 ) C1041_=_C1064( C1041 C1064 ) C1041_=_C1069( C1041 C1069 ) C1053_=_C1054( C1053 C1054 ) \nC1053_=_C1055( C1053 C1055 ) C1053_=_C1056( C1053 C1056 ) C1053_=_C1062( C1053 C1062 ) C1053_=_C1064( C1053 C1064 ) C1053_=_C1069( C1053 C1069 ) C1054_=_C1055( C1054 C1055 ) \nC1054_=_C1056( C1054 C1056 ) C1054_=_C1062( C1054 C1062 ) C1054_=_C1064( C1054 C1064 ) C1054_=_C1069( C1054 C1069 ) C1055_=_C1056( C1055 C1056 ) C1055_=_C1062( C1055 C1062 ) \nC1055_=_C1064( C1055 C1064 ) C1055_=_C1069( C1055 C1069 ) C1056_=_C1062( C1056 C1062 ) C1056_=_C1064( C1056 C1064 ) C1056_=_C1069( C1056 C1069 ) C1062_=_C1064( C1062 C1064 ) \nC1062_=_C1069( C1062 C1069 ) C1064_=_C1069( C1064 C1069 ) "];866-&gt;922[label="65: C135 C150 C276 C281 C282 \nC285 C344 C345 C448 C454 C529 \nC559 C560 C577 C589 C591 C592 \nC593 C636 C642 C717 C719 C721 \nC742 C748 C787 C801 C802 C803 \nC805 C806 C871 C872 C873 C874 \nC875 C890 C924 C925 C927 C928 \nC929 C930 C931 C932 C933 C937 \nC966 C967 C969 C1000 C1003 C1016 \nC1017 C1018 C1038 C1040 C1041 C1053 \nC1054 C1055 C1056 C1062 C1064 C1069 \n871: C135_=_C150 ,C135_=_C276 ,C135_=_C559 ,C135_=_C560 ,C150_=_C276 ,\nC150_=_C559 ,C150_=_C560 ,C276_=_C559 ,C276_=_C560 ,C276_=_C787 ,C281_=_C282 ,\nC285_=_C873 ,C285_=_C933 ,C285_=_C967 ,C285_=_C1064 ,C344_=_C345 ,C344_=_C454 ,\nC344_=_C529 ,C344_=_C577 ,C344_=_C589 ,C344_=_C787</w:t>
      </w:r>
    </w:p>
    <w:p>
      <w:pPr>
        <w:pStyle w:val="PreformattedText"/>
        <w:bidi w:val="0"/>
        <w:spacing w:before="0" w:after="0"/>
        <w:jc w:val="left"/>
        <w:rPr/>
      </w:pPr>
      <w:r>
        <w:rPr/>
        <w:t xml:space="preserve"> </w:t>
      </w:r>
      <w:r>
        <w:rPr/>
        <w:t>,C344_=_C802 ,C344_=_C875 ,\nC344_=_C927 ,C344_=_C928 ,C344_=_C929 ,C344_=_C930 ,C344_=_C967 ,C344_=_C1000 ,\nC344_=_C1040 ,C344_=_C1055 ,C344_=_C1064 ,C345_=_C454 ,C345_=_C529 ,C345_=_C577 ,\nC345_=_C928 ,C345_=_C929 ,C345_=_C930 ,C345_=_C1040 ,C345_=_C1055 ,C345_=_C1064 ,\nC448_=_C721 ,C448_=_C924 ,C448_=_C937 ,C454_=_C529 ,C454_=_C577 ,C454_=_C803 ,\nC454_=_C871 ,C454_=_C872 ,C454_=_C873 ,C454_=_C928 ,C454_=_C929 ,C454_=_C930 ,\nC454_=_C931 ,C454_=_C932 ,C454_=_C933 ,C454_=_C1040 ,C454_=_C1041 ,C454_=_C1055 ,\nC454_=_C1064 ,C529_=_C577 ,C529_=_C928 ,C529_=_C929 ,C529_=_C930 ,C529_=_C1040 ,\nC529_=_C1055 ,C529_=_C1064 ,C559_=_C560 ,C559_=_C787 ,C560_=_C742 ,C560_=_C787 ,\nC577_=_C803 ,C577_=_C871 ,C577_=_C872 ,C577_=_C873 ,C577_=_C928 ,C577_=_C929 ,\nC577_=_C930 ,C577_=_C931 ,C577_=_C932 ,C577_=_C933 ,C577_=_C1040 ,C577_=_C1041 ,\nC577_=_C1055 ,C577_=_C1064 ,C589_=_C591 ,C589_=_C592 ,C589_=_C593 ,C589_=_C717 ,\nC589_=_C719 ,C589_=_C801 ,C589_=_C802 ,C589_=_C803 ,C589_=_C805 ,C589_=_C806 ,\nC589_=_C871 ,C589_=_C872 ,C589_=_C873 ,C589_=_C874 ,C589_=_C875 ,C589_=_C925 ,\nC589_=_C927 ,C589_=_C928 ,C589_=_C929 ,C589_=_C930 ,C589_=_C931 ,C589_=_C932 ,\nC589_=_C933 ,C589_=_C966 ,C589_=_C967 ,C589_=_C969 ,C589_=_C1000 ,C589_=_C1003 ,\nC589_=_C1016 ,C589_=_C1017 ,C589_=_C1018 ,C589_=_C1038 ,C589_=_C1040 ,C589_=_C1041 ,\nC589_=_C1053 ,C589_=_C1054 ,C589_=_C1055 ,C589_=_C1056 ,C589_=_C1062 ,C589_=_C1064 ,\nC589_=_C1069 ,C591_=_C592 ,C591_=_C593 ,C591_=_C717 ,C591_=_C719 ,C591_=_C801 ,\nC591_=_C802 ,C591_=_C805 ,C591_=_C806 ,C591_=_C875 ,C591_=_C925 ,C591_=_C927 ,\nC591_=_C966 ,C591_=_C967 ,C591_=_C969 ,C591_=_C1000 ,C591_=_C1003 ,C591_=_C1016 ,\nC591_=_C1017 ,C591_=_C1018 ,C591_=_C1038 ,C591_=_C1053 ,C591_=_C1054 ,C591_=_C1056 ,\nC591_=_C1062 ,C591_=_C1069 ,C592_=_C593 ,C592_=_C717 ,C592_=_C719 ,C592_=_C801 ,\nC592_=_C802 ,C592_=_C805 ,C592_=_C806 ,C592_=_C874 ,C592_=_C875 ,C592_=_C925 ,\nC592_=_C927 ,C592_=_C966 ,C592_=_C967 ,C592_=_C969 ,C592_=_C1000 ,C592_=_C1003 ,\nC592_=_C1016 ,C592_=_C1017 ,C592_=_C1018 ,C592_=_C1038 ,C592_=_C1053 ,C592_=_C1054 ,\nC592_=_C1056 ,C592_=_C1062 ,C592_=_C1069 ,C593_=_C717 ,C593_=_C719 ,C593_=_C801 ,\nC593_=_C802 ,C593_=_C805 ,C593_=_C806 ,C593_=_C875 ,C593_=_C925 ,C593_=_C927 ,\nC593_=_C966 ,C593_=_C967 ,C593_=_C969 ,C593_=_C1000 ,C593_=_C1003 ,C593_=_C1016 ,\nC593_=_C1017 ,C593_=_C1018 ,C593_=_C1038 ,C593_=_C1053 ,C593_=_C1054 ,C593_=_C1056 ,\nC593_=_C1062 ,C593_=_C1069 ,C636_=_C642 ,C636_=_C748 ,C636_=_C890 ,C642_=_C748 ,\nC642_=_C890 ,C717_=_C719 ,C717_=_C801 ,C717_=_C802 ,C717_=_C803 ,C717_=_C805 ,\nC717_=_C806 ,C717_=_C871 ,C717_=_C872 ,C717_=_C873 ,C717_=_C874 ,C717_=_C875 ,\nC717_=_C890 ,C717_=_C925 ,C717_=_C927 ,C717_=_C928 ,C717_=_C929 ,C717_=_C930 ,\nC717_=_C931 ,C717_=_C932 ,C717_=_C933 ,C717_=_C966 ,C717_=_C967 ,C717_=_C969 ,\nC717_=_C1000 ,C717_=_C1003 ,C717_=_C1016 ,C717_=_C1017 ,C717_=_C1018 ,C717_=_C1038 ,\nC717_=_C1040 ,C717_=_C1041 ,C717_=_C1053 ,C717_=_C1054 ,C717_=_C1055 ,C717_=_C1056 ,\nC717_=_C1062 ,C717_=_C1064 ,C717_=_C1069 ,C719_=_C801 ,C719_=_C802 ,C719_=_C803 ,\nC719_=_C805 ,C719_=_C806 ,C719_=_C871 ,C719_=_C872 ,C719_=_C873 ,C719_=_C874 ,\nC719_=_C875 ,C719_=_C890 ,C719_=_C925 ,C719_=_C927 ,C719_=_C928 ,C719_=_C929 ,\nC719_=_C930 ,C719_=_C931 ,C719_=_C932 ,C719_=_C933 ,C719_=_C966 ,C719_=_C967 ,\nC719_=_C969 ,C719_=_C1000 ,C719_=_C1003 ,C719_=_C1016 ,C719_=_C1017 ,C719_=_C1018 ,\nC719_=_C1038 ,C719_=_C1040 ,C719_=_C1041 ,C719_=_C1053 ,C719_=_C1054 ,C719_=_C1055 ,\nC719_=_C1056 ,C719_=_C1062 ,C719_=_C1064 ,C719_=_C1069 ,C721_=_C871 ,C721_=_C872 ,\nC721_=_C924 ,C721_=_C928 ,C721_=_C929 ,C721_=_C930 ,C721_=_C932 ,C721_=_C1017 ,\nC721_=_C1018 ,C721_=_C1038 ,C721_=_C1041 ,C721_=_C1056 ,C721_=_C1062 ,C721_=_C1069 ,\nC742_=_C748 ,C748_=_C890 ,C787_=_C927 ,C787_=_C967 ,C787_=_C1000 ,C787_=_C1040 ,\nC787_=_C1055 ,C787_=_C1064 ,C801_=_C802 ,C801_=_C803 ,C801_=_C805 ,C801_=_C806 ,\nC801_=_C871 ,C801_=_C872 ,C801_=_C873 ,C801_=_C874 ,C801_=_C875 ,C801_=_C925 ,\nC801_=_C927 ,C801_=_C928 ,C801_=_C929 ,C801_=_C930 ,C801_=_C931 ,C801_=_C932 ,\nC801_=_C933 ,C801_=_C966 ,C801_=_C967 ,C801_=_C969 ,C801_=_C1000 ,C801_=_C1003 ,\nC801_=_C1016 ,C801_=_C1017 ,C801_=_C1018 ,C801_=_C1038 ,C801_=_C1040 ,C801_=_C1041 ,\nC801_=_C1053 ,C801_=_C1054 ,C801_=_C1055 ,C801_=_C1056 ,C801_=_C1062 ,C801_=_C1064 ,\nC801_=_C1069 ,C802_=_C805 ,C802_=_C806 ,C802_=_C875 ,C802_=_C925 ,C802_=_C927 ,\nC802_=_C966 ,C802_=_C967 ,C802_=_C969 ,C802_=_C1000 ,C802_=_C1003 ,C802_=_C1016 ,\nC802_=_C1017 ,C802_=_C1018 ,C802_=_C1038 ,C802_=_C1053 ,C802_=_C1054 ,C802_=_C1056 ,\nC802_=_C1062 ,C802_=_C1069 ,C803_=_C871 ,C803_=_C872 ,C803_=_C873 ,C803_=_C925 ,\nC803_=_C927 ,C803_=_C928 ,C803_=_C929 ,C803_=_C930 ,C803_=_C931 ,C803_=_C932 ,\nC803_=_C933 ,C803_=_C966 ,C803_=_C967 ,C803_=_C1000 ,C803_=_C1003 ,C803_=_C1016 ,\nC803_=_C1017 ,C803_=_C1018 ,C803_=_C1038 ,C803_=_C1040 ,C803_=_C1041 ,C803_=_C1053 ,\nC803_=_C1054 ,C803_=_C1055 ,C803_=_C1056 ,C803_=_C1062 ,C803_=_C1064 ,C803_=_C1069 ,\nC805_=_C806 ,C805_=_C874 ,C805_=_C875 ,C805_=_C925 ,C805_=_C927 ,C805_=_C937 ,\nC805_=_C966 ,C805_=_C967 ,C805_=_C969 ,C805_=_C1000 ,C805_=_C1003 ,C805_=_C1016 ,\nC805_=_C1017 ,C805_=_C1018 ,C805_=_C1038 ,C805_=_C1053 ,C805_=_C1054 ,C805_=_C1056 ,\nC805_=_C1062 ,C805_=_C1069 ,C806_=_C874 ,C806_=_C875 ,C806_=_C925 ,C806_=_C927 ,\nC806_=_C937 ,C806_=_C966 ,C806_=_C967 ,C806_=_C969 ,C806_=_C1000 ,C806_=_C1003 ,\nC806_=_C1016 ,C806_=_C1017 ,C806_=_C1018 ,C806_=_C1038 ,C806_=_C1053 ,C806_=_C1054 ,\nC806_=_C1056 ,C806_=_C1062 ,C806_=_C1069 ,C871_=_C872 ,C871_=_C873 ,C871_=_C890 ,\nC871_=_C925 ,C871_=_C927 ,C871_=_C928 ,C871_=_C929 ,C871_=_C930 ,C871_=_C931 ,\nC871_=_C932 ,C871_=_C933 ,C871_=_C966 ,C871_=_C967 ,C871_=_C1000 ,C871_=_C1003 ,\nC871_=_C1016 ,C871_=_C1017 ,C871_=_C1018 ,C871_=_C1038 ,C871_=_C1040 ,C871_=_C1041 ,\nC871_=_C1053 ,C871_=_C1054 ,C871_=_C1055 ,C871_=_C1056 ,C871_=_C1062 ,C871_=_C1064 ,\nC871_=_C1069 ,C872_=_C873 ,C872_=_C890 ,C872_=_C925 ,C872_=_C927 ,C872_=_C928 ,\nC872_=_C929 ,C872_=_C930 ,C872_=_C931 ,C872_=_C932 ,C872_=_C933 ,C872_=_C966 ,\nC872_=_C967 ,C872_=_C1000 ,C872_=_C1003 ,C872_=_C1016 ,C872_=_C1017 ,C872_=_C1018 ,\nC872_=_C1038 ,C872_=_C1040 ,C872_=_C1041 ,C872_=_C1053 ,C872_=_C1054 ,C872_=_C1055 ,\nC872_=_C1056 ,C872_=_C1062 ,C872_=_C1064 ,C872_=_C1069 ,C873_=_C925 ,C873_=_C927 ,\nC873_=_C928 ,C873_=_C929 ,C873_=_C930 ,C873_=_C931 ,C873_=_C932 ,C873_=_C933 ,\nC873_=_C966 ,C873_=_C967 ,C873_=_C1000 ,C873_=_C1003 ,C873_=_C1016 ,C873_=_C1017 ,\nC873_=_C1018 ,C873_=_C1038 ,C873_=_C1040 ,C873_=_C1041 ,C873_=_C1053 ,C873_=_C1054 ,\nC873_=_C1055 ,C873_=_C1056 ,C873_=_C1062 ,C873_=_C1064 ,C873_=_C1069 ,C874_=_C925 ,\nC874_=_C927 ,C874_=_C928 ,C874_=_C929 ,C874_=_C930 ,C874_=_C966 ,C874_=_C967 ,\nC874_=_C969 ,C874_=_C1000 ,C874_=_C1003 ,C874_=_C1016 ,C874_=_C1017 ,C874_=_C1018 ,\nC874_=_C1038 ,C874_=_C1040 ,C874_=_C1053 ,C874_=_C1054 ,C874_=_C1055 ,C874_=_C1056 ,\nC874_=_C1062 ,C874_=_C1064 ,C874_=_C1069 ,C875_=_C925 ,C875_=_C927 ,C875_=_C966 ,\nC875_=_C967 ,C875_=_C969 ,C875_=_C1000 ,C875_=_C1003 ,C875_=_C1016 ,C875_=_C1017 ,\nC875_=_C1018 ,C875_=_C1038 ,C875_=_C1053 ,C875_=_C1054 ,C875_=_C1056 ,C875_=_C1062 ,\nC875_=_C1069 ,C890_=_C925 ,C890_=_C932 ,C890_=_C966 ,C890_=_C1016 ,C890_=_C1017 ,\nC890_=_C1018 ,C890_=_C1038 ,C890_=_C1041 ,C890_=_C1056 ,C890_=_C1062 ,C890_=_C1069 ,\nC924_=_C1017 ,C924_=_C1038 ,C924_=_C1062 ,C924_=_C1069 ,C925_=_C927 ,C925_=_C928 ,\nC925_=_C929 ,C925_=_C930 ,C925_=_C931 ,C925_=_C932 ,C925_=_C933 ,C925_=_C966 ,\nC925_=_C967 ,C925_=_C969 ,C925_=_C1000 ,C925_=_C1003 ,C925_=_C1016 ,C925_=_C1017 ,\nC925_=_C1018 ,C925_=_C1038 ,C925_=_C1040 ,C925_=_C1041 ,C925_=_C1053 ,C925_=_C1054 ,\nC925_=_C1055 ,C925_=_C1056 ,C925_=_C1062 ,C925_=_C1064 ,C925_=_C1069 ,C927_=_C928 ,\nC927_=_C929 ,C927_=_C930 ,C927_=_C931 ,C927_=_C932 ,C927_=_C933 ,C927_=_C966 ,\nC927_=_C967 ,C927_=_C969 ,C927_=_C1000 ,C927_=_C1003 ,C927_=_C1016 ,C927_=_C1017 ,\nC927_=_C1018 ,C927_=_C1038 ,C927_=_C1040 ,C927_=_C1041 ,C927_=_C1053 ,C927_=_C1054 ,\nC927_=_C1055 ,C927_=_C1056 ,C927_=_C1062 ,C927_=_C1064 ,C927_=_C1069 ,C928_=_C929 ,\nC928_=_C930 ,C928_=_C931 ,C928_=_C932 ,C928_=_C933 ,C928_=_C966 ,C928_=_C967 ,\nC928_=_C1000 ,C928_=_C1003 ,C928_=_C1016 ,C928_=_C1017 ,C928_=_C1018 ,C928_=_C1038 ,\nC928_=_C1040 ,C928_=_C1041 ,C928_=_C1053 ,C928_=_C1054 ,C928_=_C1055 ,C928_=_C1056 ,\nC928_=_C1062 ,C928_=_C1064 ,C928_=_C1069 ,C929_=_C930 ,C929_=_C931 ,C929_=_C932 ,\nC929_=_C933 ,C929_=_C966 ,C929_=_C967 ,C929_=_C1000 ,C929_=_C1003 ,C929_=_C1016 ,\nC929_=_C1017 ,C929_=_C1018 ,C929_=_C1038 ,C929_=_C1040 ,C929_=_C1041 ,C929_=_C1053 ,\nC929_=_C1054 ,C929_=_C1055 ,C929_=_C1056 ,C929_=_C1062 ,C929_=_C1064 ,C929_=_C1069 ,\nC930_=_C931 ,C930_=_C932 ,C930_=_C933 ,C930_=_C966 ,C930_=_C967 ,C930_=_C1000 ,\nC930_=_C1003 ,C930_=_C1016 ,C930_=_C1017 ,C930_=_C1018 ,C930_=_C1038 ,C930_=_C1040 ,\nC930_=_C1041 ,C930_=_C1053 ,C930_=_C1054 ,C930_=_C1055 ,C930_=_C1056 ,C930_=_C1062 ,\nC930_=_C1064 ,C930_=_C1069 ,C931_=_C932 ,C931_=_C933 ,C931_=_C966 ,C931_=_C967 ,\nC931_=_C1000 ,C931_=_C1003 ,C931_=_C1016 ,C931_=_C1017 ,C931_=_C1018 ,C931_=_C1038 ,\nC931_=_C1040 ,C931_=_C1041 ,C931_=_C1053 ,C931_=_C1054 ,C931_=_C1055 ,C931_=_C1056 ,\nC931_=_C1062 ,C931_=_C1064 ,C931_=_C1069 ,C932_=_C933 ,C932_=_C966 ,C932_=_C967 ,\nC932_=_C1000 ,C932_=_C1003 ,C932_=_C1016 ,C932_=_C1017 ,C932_=_C1018 ,C932_=_C1038 ,\nC932_=_C1040 ,C932_=_C1041 ,C932_=_C1053 ,C932_=_C1054 ,C932_=_C1055 ,C932_=_C1056 ,\nC932_=_C1062 ,C932_=_C1064 ,C932_=_C1069 ,C933_=_C966 ,C933_=_C967 ,C933_=_C1000 ,\nC933_=_C1003 ,C933_=_C1016 ,C933_=_C1017 ,C933_=_C1018 ,C933_=_C1038 ,C933_=_C1040 ,\nC933_=_C1041 ,C933_=_C1053 ,C933_=_C1054 ,C933_=_C1055 ,C933_=_C1056 ,C933_=_C1062 ,\nC933_=_C1064 ,C933_=_C1069 ,C937_=_C969 ,C966_=_C967 ,C966_=_C969 ,C966_=_C1000 ,\nC966_=_C1003 ,C966_=_C1016 ,C966_=_C1017 ,C966_=_C1018 ,C966_=_C1038 ,C966_=_C1040 ,\nC966_=_C1041 ,C966_=_C1053 ,C966_=_C1054 ,C966_=_C1055</w:t>
      </w:r>
    </w:p>
    <w:p>
      <w:pPr>
        <w:pStyle w:val="PreformattedText"/>
        <w:bidi w:val="0"/>
        <w:spacing w:before="0" w:after="0"/>
        <w:jc w:val="left"/>
        <w:rPr/>
      </w:pPr>
      <w:r>
        <w:rPr/>
        <w:t xml:space="preserve"> </w:t>
      </w:r>
      <w:r>
        <w:rPr/>
        <w:t>,C966_=_C1056 ,C966_=_C1062 ,\nC966_=_C1064 ,C966_=_C1069 ,C967_=_C969 ,C967_=_C1000 ,C967_=_C1003 ,C967_=_C1016 ,\nC967_=_C1017 ,C967_=_C1018 ,C967_=_C1038 ,C967_=_C1040 ,C967_=_C1041 ,C967_=_C1053 ,\nC967_=_C1054 ,C967_=_C1055 ,C967_=_C1056 ,C967_=_C1062 ,C967_=_C1064 ,C967_=_C1069 ,\nC969_=_C1000 ,C969_=_C1003 ,C969_=_C1016 ,C969_=_C1017 ,C969_=_C1018 ,C969_=_C1038 ,\nC969_=_C1053 ,C969_=_C1054 ,C969_=_C1056 ,C969_=_C1062 ,C969_=_C1069 ,C1000_=_C1003 ,\nC1000_=_C1016 ,C1000_=_C1017 ,C1000_=_C1018 ,C1000_=_C1038 ,C1000_=_C1040 ,C1000_=_C1041 ,\nC1000_=_C1053 ,C1000_=_C1054 ,C1000_=_C1055 ,C1000_=_C1056 ,C1000_=_C1062 ,C1000_=_C1064 ,\nC1000_=_C1069 ,C1003_=_C1016 ,C1003_=_C1017 ,C1003_=_C1018 ,C1003_=_C1038 ,C1003_=_C1040 ,\nC1003_=_C1041 ,C1003_=_C1053 ,C1003_=_C1054 ,C1003_=_C1055 ,C1003_=_C1056 ,C1003_=_C1062 ,\nC1003_=_C1064 ,C1003_=_C1069 ,C1016_=_C1017 ,C1016_=_C1018 ,C1016_=_C1038 ,C1016_=_C1040 ,\nC1016_=_C1041 ,C1016_=_C1053 ,C1016_=_C1054 ,C1016_=_C1055 ,C1016_=_C1056 ,C1016_=_C1062 ,\nC1016_=_C1064 ,C1016_=_C1069 ,C1017_=_C1018 ,C1017_=_C1038 ,C1017_=_C1040 ,C1017_=_C1041 ,\nC1017_=_C1053 ,C1017_=_C1054 ,C1017_=_C1055 ,C1017_=_C1056 ,C1017_=_C1062 ,C1017_=_C1064 ,\nC1017_=_C1069 ,C1018_=_C1038 ,C1018_=_C1040 ,C1018_=_C1041 ,C1018_=_C1053 ,C1018_=_C1054 ,\nC1018_=_C1055 ,C1018_=_C1056 ,C1018_=_C1062 ,C1018_=_C1064 ,C1018_=_C1069 ,C1038_=_C1040 ,\nC1038_=_C1041 ,C1038_=_C1053 ,C1038_=_C1054 ,C1038_=_C1055 ,C1038_=_C1056 ,C1038_=_C1062 ,\nC1038_=_C1064 ,C1038_=_C1069 ,C1040_=_C1041 ,C1040_=_C1053 ,C1040_=_C1054 ,C1040_=_C1055 ,\nC1040_=_C1056 ,C1040_=_C1062 ,C1040_=_C1064 ,C1040_=_C1069 ,C1041_=_C1053 ,C1041_=_C1054 ,\nC1041_=_C1055 ,C1041_=_C1056 ,C1041_=_C1062 ,C1041_=_C1064 ,C1041_=_C1069 ,C1053_=_C1054 ,\nC1053_=_C1055 ,C1053_=_C1056 ,C1053_=_C1062 ,C1053_=_C1064 ,C1053_=_C1069 ,C1054_=_C1055 ,\nC1054_=_C1056 ,C1054_=_C1062 ,C1054_=_C1064 ,C1054_=_C1069 ,C1055_=_C1056 ,C1055_=_C1062 ,\nC1055_=_C1064 ,C1055_=_C1069 ,C1056_=_C1062 ,C1056_=_C1064 ,C1056_=_C1069 ,C1062_=_C1064 ,\nC1062_=_C1069 ,C1064_=_C1069 ,"];923[shape=box, label="id:923 level: 12\n13: C365 C366 C468 C470 C473 \nC621 C626 C627 C819 C820 C914 \nC1014 C1060 \n48: C365_=_C366( C365 C366 ) C365_=_C468( C365 C468 ) C365_=_C470( C365 C470 ) C365_=_C473( C365 C473 ) C365_=_C621( C365 C621 ) \nC365_=_C626( C365 C626 ) C365_=_C627( C365 C627 ) C365_=_C819( C365 C819 ) C366_=_C468( C366 C468 ) C366_=_C470( C366 C470 ) C366_=_C473( C366 C473 ) \nC366_=_C621( C366 C621 ) C366_=_C626( C366 C626 ) C366_=_C627( C366 C627 ) C366_=_C819( C366 C819 ) C366_=_C820( C366 C820 ) C468_=_C470( C468 C470 ) \nC468_=_C473( C468 C473 ) C468_=_C621( C468 C621 ) C468_=_C626( C468 C626 ) C468_=_C627( C468 C627 ) C468_=_C819( C468 C819 ) C470_=_C473( C470 C473 ) \nC470_=_C621( C470 C621 ) C470_=_C626( C470 C626 ) C470_=_C627( C470 C627 ) C470_=_C819( C470 C819 ) C470_=_C914( C470 C914 ) C470_=_C1060( C470 C1060 ) \nC473_=_C621( C473 C621 ) C473_=_C626( C473 C626 ) C473_=_C627( C473 C627 ) C473_=_C819( C473 C819 ) C473_=_C820( C473 C820 ) C473_=_C914( C473 C914 ) \nC473_=_C1014( C473 C1014 ) C473_=_C1060( C473 C1060 ) C621_=_C626( C621 C626 ) C621_=_C627( C621 C627 ) C621_=_C819( C621 C819 ) C626_=_C627( C626 C627 ) \nC626_=_C819( C626 C819 ) C626_=_C1014( C626 C1014 ) C626_=_C1060( C626 C1060 ) C627_=_C819( C627 C819 ) C820_=_C1060( C820 C1060 ) C914_=_C1060( C914 C1060 ) \nC1014_=_C1060( C1014 C1060 ) "];869-&gt;923[label="12: C365 C366 C468 C470 C621 \nC626 C627 C819 C820 C914 C1014 \nC1060 \n36: C365_=_C366 ,C365_=_C468 ,C365_=_C470 ,C365_=_C621 ,C365_=_C626 ,\nC365_=_C627 ,C365_=_C819 ,C366_=_C468 ,C366_=_C470 ,C366_=_C621 ,C366_=_C626 ,\nC366_=_C627 ,C366_=_C819 ,C366_=_C820 ,C468_=_C470 ,C468_=_C621 ,C468_=_C626 ,\nC468_=_C627 ,C468_=_C819 ,C470_=_C621 ,C470_=_C626 ,C470_=_C627 ,C470_=_C819 ,\nC470_=_C914 ,C470_=_C1060 ,C621_=_C626 ,C621_=_C627 ,C621_=_C819 ,C626_=_C627 ,\nC626_=_C819 ,C626_=_C1014 ,C626_=_C1060 ,C627_=_C819 ,C820_=_C1060 ,C914_=_C1060 ,\nC1014_=_C1060 ,"];924[shape=box, label="id:924 level: 12\n3: C240 C268 C380 \n2: C240_=_C268( C240 C268 ) C240_=_C380( C240 C380 ) "];872-&gt;924[label="2: C268 C380 \n0: "];925[shape=box, label="id:925 level: 12\n4: C69 C268 C870 C1046 \n4: C69_=_C268( C69 C268 ) C69_=_C870( C69 C870 ) C69_=_C1046( C69 C1046 ) C870_=_C1046( C870 C1046 ) "];872-&gt;925[label="3: C268 C870 C1046 \n1: C870_=_C1046 ,"];926[shape=box, label="id:926 level: 12\n9: C268 C330 C601 C611 C726 \nC758 C813 C984 C1022 \n23: C268_=_C330( C268 C330 ) C268_=_C601( C268 C601 ) C268_=_C611( C268 C611 ) C268_=_C726( C268 C726 ) C268_=_C813( C268 C813 ) \nC330_=_C601( C330 C601 ) C330_=_C611( C330 C611 ) C330_=_C726( C330 C726 ) C330_=_C758( C330 C758 ) C330_=_C813( C330 C813 ) C330_=_C984( C330 C984 ) \nC330_=_C1022( C330 C1022 ) C601_=_C611( C601 C611 ) C601_=_C726( C601 C726 ) C601_=_C758( C601 C758 ) C601_=_C813( C601 C813 ) C601_=_C984( C601 C984 ) \nC611_=_C726( C611 C726 ) C611_=_C813( C611 C813 ) C726_=_C758( C726 C758 ) C726_=_C813( C726 C813 ) C758_=_C984( C758 C984 ) C984_=_C1022( C984 C1022 ) "];872-&gt;926[label="8: C268 C601 C611 C726 C758 \nC813 C984 C1022 \n15: C268_=_C601 ,C268_=_C611 ,C268_=_C726 ,C268_=_C813 ,C601_=_C611 ,\nC601_=_C726 ,C601_=_C758 ,C601_=_C813 ,C601_=_C984 ,C611_=_C726 ,C611_=_C813 ,\nC726_=_C758 ,C726_=_C813 ,C758_=_C984 ,C984_=_C1022 ,"];927[shape=box, label="id:927 level: 12\n3: C77 C867 C998 \n3: C77_=_C867( C77 C867 ) C77_=_C998( C77 C998 ) C867_=_C998( C867 C998 ) "];873-&gt;927[label="2: C867 C998 \n1: C867_=_C998 ,"];928[shape=box, label="id:928 level: 12\n8: C449 C811 C921 C956 C973 \nC998 C1001 C1005 \n22: C449_=_C811( C449 C811 ) C449_=_C921( C449 C921 ) C449_=_C956( C449 C956 ) C449_=_C973( C449 C973 ) C449_=_C998( C449 C998 ) \nC449_=_C1001( C449 C1001 ) C449_=_C1005( C449 C1005 ) C811_=_C921( C811 C921 ) C811_=_C998( C811 C998 ) C811_=_C1001( C811 C1001 ) C811_=_C1005( C811 C1005 ) \nC921_=_C956( C921 C956 ) C921_=_C998( C921 C998 ) C921_=_C1001( C921 C1001 ) C921_=_C1005( C921 C1005 ) C956_=_C973( C956 C973 ) C956_=_C1001( C956 C1001 ) \nC956_=_C1005( C956 C1005 ) C973_=_C1005( C973 C1005 ) C998_=_C1001( C998 C1001 ) C998_=_C1005( C998 C1005 ) C1001_=_C1005( C1001 C1005 ) "];874-&gt;928[label="7: C811 C921 C956 C973 C998 \nC1001 C1005 \n15: C811_=_C921 ,C811_=_C998 ,C811_=_C1001 ,C811_=_C1005 ,C921_=_C956 ,\nC921_=_C998 ,C921_=_C1001 ,C921_=_C1005 ,C956_=_C973 ,C956_=_C1001 ,C956_=_C1005 ,\nC973_=_C1005 ,C998_=_C1001 ,C998_=_C1005 ,C1001_=_C1005 ,"];929[shape=box, label="id:929 level: 12\n44: C183 C312 C353 C354 C430 \nC431 C441 C462 C562 C575 C606 \nC613 C672 C673 C674 C675 C697 \nC698 C699 C701 C706 C728 C778 \nC811 C814 C826 C850 C865 C866 \nC867 C882 C915 C921 C936 C941 \nC971 C972 C976 C998 C1001 C1005 \nC1006 C1013 C1035 \n323: C183_=_C866( C183 C866 ) C183_=_C941( C183 C941 ) C312_=_C353( C312 C353 ) C312_=_C431( C312 C431 ) C312_=_C462( C312 C462 ) \nC312_=_C562( C312 C562 ) C312_=_C575( C312 C575 ) C312_=_C606( C312 C606 ) C312_=_C698( C312 C698 ) C312_=_C699( C312 C699 ) C312_=_C706( C312 C706 ) \nC312_=_C814( C312 C814 ) C312_=_C865( C312 C865 ) C312_=_C867( C312 C867 ) C312_=_C936( C312 C936 ) C312_=_C971( C312 C971 ) C353_=_C354( C353 C354 ) \nC353_=_C430( C353 C430 ) C353_=_C431( C353 C431 ) C353_=_C462( C353 C462 ) C353_=_C575( C353 C575 ) C353_=_C606( C353 C606 ) C353_=_C698( C353 C698 ) \nC353_=_C699( C353 C699 ) C353_=_C814( C353 C814 ) C353_=_C882( C353 C882 ) C353_=_C936( C353 C936 ) C353_=_C971( C353 C971 ) C353_=_C972( C353 C972 ) \nC353_=_C1005( C353 C1005 ) C354_=_C430( C354 C430 ) C354_=_C441( C354 C441 ) C354_=_C575( C354 C575 ) C354_=_C698( C354 C698 ) C354_=_C699( C354 C699 ) \nC354_=_C701( C354 C701 ) C354_=_C814( C354 C814 ) C354_=_C882( C354 C882 ) C354_=_C936( C354 C936 ) C354_=_C971( C354 C971 ) C354_=_C972( C354 C972 ) \nC354_=_C1001( C354 C1001 ) C354_=_C1005( C354 C1005 ) C354_=_C1006( C354 C1006 ) C430_=_C431( C430 C431 ) C430_=_C462( C430 C462 ) C430_=_C575( C430 C575 ) \nC430_=_C698( C430 C698 ) C430_=_C699( C430 C699 ) C430_=_C701( C430 C701 ) C430_=_C814( C430 C814 ) C430_=_C882( C430 C882 ) C430_=_C936( C430 C936 ) \nC430_=_C971( C430 C971 ) C430_=_C972( C430 C972 ) C430_=_C1005( C430 C1005 ) C430_=_C1006( C430 C1006 ) C431_=_C462( C431 C462 ) C431_=_C562( C431 C562 ) \nC431_=_C575( C431 C575 ) C431_=_C606( C431 C606 ) C431_=_C698( C431 C698 ) C431_=_C699( C431 C699 ) C431_=_C701( C431 C701 ) C431_=_C814( C431 C814 ) \nC431_=_C882( C431 C882 ) C431_=_C936( C431 C936 ) C431_=_C971( C431 C971 ) C431_=_C972( C431 C972 ) C431_=_C1006( C431 C1006 ) C441_=_C575( C441 C575 ) \nC441_=_C698( C441 C698 ) C441_=_C699( C441 C699 ) C441_=_C701( C441 C701 ) C441_=_C706( C441 C706 ) C441_=_C915( C441 C915 ) C441_=_C921( C441 C921 ) \nC441_=_C936( C441 C936 ) C441_=_C972( C441 C972 ) C441_=_C1001( C441 C1001 ) C441_=_C1005( C441 C1005 ) C441_=_C1006( C441 C1006 ) C441_=_C1035( C441 C1035 ) \nC462_=_C575( C462 C575 ) C462_=_C606( C462 C606 ) C462_=_C697( C462 C697 ) C462_=_C698( C462 C698 ) C462_=_C699( C462 C699 ) C462_=_C701( C462 C701 ) \nC462_=_C811( C462 C811 ) C462_=_C814( C462 C814 ) C462_=_C882( C462 C882 ) C462_=_C936( C462 C936 ) C462_=_C971( C462 C971 ) C462_=_C972( C462 C972 ) \nC462_=_C1001( C462 C1001 ) C462_=_C1005( C462 C1005 ) C462_=_C1006( C462 C1006 ) C562_=_C865( C562 C865 ) C575_=_C606( C575 C606 ) C575_=_C698( C575 C698 ) \nC575_=_C699( C575 C699 ) C575_=_C701( C575 C701 ) C575_=_C814( C575 C814 ) C575_=_C882( C575 C882 ) C575_=_C936( C575 C936 ) C575_=_C971( C575 C971 ) \nC575_=_C972( C575 C972 ) C575_=_C1001( C575 C1001 ) C575_=_C1005( C575 C1005 ) C575_=_C1006( C575 C1006 ) C606_=_C672( C606 C672 ) C606_=_C673( C606 C673 ) \nC606_=_C674( C606 C674 ) C606_=_C675( C606 C675 ) C606_=_C697( C606 C697 ) C606_=_C698( C606 C698 ) C606_=_C699( C606 C699 ) C606_=_C706( C606 C706 ) \nC606_=_C778( C606 C778 ) C606_=_C811( C606 C811 ) C606_=_C814( C606 C814 ) C606_=_C850(</w:t>
      </w:r>
    </w:p>
    <w:p>
      <w:pPr>
        <w:pStyle w:val="PreformattedText"/>
        <w:bidi w:val="0"/>
        <w:spacing w:before="0" w:after="0"/>
        <w:jc w:val="left"/>
        <w:rPr/>
      </w:pPr>
      <w:r>
        <w:rPr/>
        <w:t xml:space="preserve"> </w:t>
      </w:r>
      <w:r>
        <w:rPr/>
        <w:t>C606 C850 ) C606_=_C867( C606 C867 ) C606_=_C882( C606 C882 ) \nC606_=_C921( C606 C921 ) C606_=_C936( C606 C936 ) C606_=_C971( C606 C971 ) C606_=_C972( C606 C972 ) C606_=_C998( C606 C998 ) C606_=_C1001( C606 C1001 ) \nC606_=_C1005( C606 C1005 ) C606_=_C1006( C606 C1006 ) C606_=_C1013( C606 C1013 ) C613_=_C728( C613 C728 ) C672_=_C673( C672 C673 ) C672_=_C674( C672 C674 ) \nC672_=_C675( C672 C675 ) C672_=_C706( C672 C706 ) C672_=_C778( C672 C778 ) C672_=_C811( C672 C811 ) C672_=_C850( C672 C850 ) C672_=_C867( C672 C867 ) \nC672_=_C921( C672 C921 ) C672_=_C998( C672 C998 ) C672_=_C1001( C672 C1001 ) C672_=_C1013( C672 C1013 ) C673_=_C674( C673 C674 ) C673_=_C675( C673 C675 ) \nC673_=_C706( C673 C706 ) C673_=_C778( C673 C778 ) C673_=_C811( C673 C811 ) C673_=_C850( C673 C850 ) C673_=_C867( C673 C867 ) C673_=_C921( C673 C921 ) \nC673_=_C998( C673 C998 ) C673_=_C1001( C673 C1001 ) C673_=_C1013( C673 C1013 ) C674_=_C675( C674 C675 ) C674_=_C706( C674 C706 ) C674_=_C778( C674 C778 ) \nC674_=_C811( C674 C811 ) C674_=_C850( C674 C850 ) C674_=_C867( C674 C867 ) C674_=_C921( C674 C921 ) C674_=_C998( C674 C998 ) C674_=_C1001( C674 C1001 ) \nC674_=_C1005( C674 C1005 ) C674_=_C1013( C674 C1013 ) C675_=_C706( C675 C706 ) C675_=_C778( C675 C778 ) C675_=_C811( C675 C811 ) C675_=_C850( C675 C850 ) \nC675_=_C867( C675 C867 ) C675_=_C921( C675 C921 ) C675_=_C998( C675 C998 ) C675_=_C1001( C675 C1001 ) C675_=_C1013( C675 C1013 ) C697_=_C698( C697 C698 ) \nC697_=_C728( C697 C728 ) C697_=_C811( C697 C811 ) C697_=_C814( C697 C814 ) C697_=_C882( C697 C882 ) C697_=_C936( C697 C936 ) C697_=_C971( C697 C971 ) \nC697_=_C972( C697 C972 ) C697_=_C1001( C697 C1001 ) C697_=_C1005( C697 C1005 ) C697_=_C1006( C697 C1006 ) C698_=_C699( C698 C699 ) C698_=_C701( C698 C701 ) \nC698_=_C811( C698 C811 ) C698_=_C814( C698 C814 ) C698_=_C882( C698 C882 ) C698_=_C936( C698 C936 ) C698_=_C971( C698 C971 ) C698_=_C972( C698 C972 ) \nC698_=_C1001( C698 C1001 ) C698_=_C1005( C698 C1005 ) C698_=_C1006( C698 C1006 ) C699_=_C701( C699 C701 ) C699_=_C814( C699 C814 ) C699_=_C882( C699 C882 ) \nC699_=_C936( C699 C936 ) C699_=_C971( C699 C971 ) C699_=_C972( C699 C972 ) C699_=_C1001( C699 C1001 ) C699_=_C1005( C699 C1005 ) C699_=_C1006( C699 C1006 ) \nC701_=_C814( C701 C814 ) C701_=_C882( C701 C882 ) C701_=_C915( C701 C915 ) C701_=_C936( C701 C936 ) C701_=_C972( C701 C972 ) C701_=_C1001( C701 C1001 ) \nC701_=_C1005( C701 C1005 ) C701_=_C1006( C701 C1006 ) C706_=_C778( C706 C778 ) C706_=_C811( C706 C811 ) C706_=_C850( C706 C850 ) C706_=_C865( C706 C865 ) \nC706_=_C866( C706 C866 ) C706_=_C867( C706 C867 ) C706_=_C921( C706 C921 ) C706_=_C998( C706 C998 ) C706_=_C1001( C706 C1001 ) C706_=_C1013( C706 C1013 ) \nC706_=_C1035( C706 C1035 ) C728_=_C936( C728 C936 ) C728_=_C972( C728 C972 ) C728_=_C1001( C728 C1001 ) C728_=_C1006( C728 C1006 ) C778_=_C811( C778 C811 ) \nC778_=_C850( C778 C850 ) C778_=_C867( C778 C867 ) C778_=_C921( C778 C921 ) C778_=_C998( C778 C998 ) C778_=_C1001( C778 C1001 ) C778_=_C1013( C778 C1013 ) \nC811_=_C814( C811 C814 ) C811_=_C850( C811 C850 ) C811_=_C867( C811 C867 ) C811_=_C882( C811 C882 ) C811_=_C921( C811 C921 ) C811_=_C936( C811 C936 ) \nC811_=_C971( C811 C971 ) C811_=_C972( C811 C972 ) C811_=_C998( C811 C998 ) C811_=_C1001( C811 C1001 ) C811_=_C1005( C811 C1005 ) C811_=_C1006( C811 C1006 ) \nC811_=_C1013( C811 C1013 ) C814_=_C882( C814 C882 ) C814_=_C936( C814 C936 ) C814_=_C971( C814 C971 ) C814_=_C972( C814 C972 ) C814_=_C1001( C814 C1001 ) \nC814_=_C1005( C814 C1005 ) C814_=_C1006( C814 C1006 ) C850_=_C867( C850 C867 ) C850_=_C921( C850 C921 ) C850_=_C971( C850 C971 ) C850_=_C998( C850 C998 ) \nC850_=_C1001( C850 C1001 ) C850_=_C1013( C850 C1013 ) C865_=_C866( C865 C866 ) C865_=_C867( C865 C867 ) C865_=_C921( C865 C921 ) C865_=_C941( C865 C941 ) \nC865_=_C998( C865 C998 ) C865_=_C1035( C865 C1035 ) C866_=_C867( C866 C867 ) C866_=_C921( C866 C921 ) C866_=_C941( C866 C941 ) C866_=_C998( C866 C998 ) \nC866_=_C1035( C866 C1035 ) C867_=_C921( C867 C921 ) C867_=_C971( C867 C971 ) C867_=_C998( C867 C998 ) C867_=_C1001( C867 C1001 ) C867_=_C1013( C867 C1013 ) \nC867_=_C1035( C867 C1035 ) C882_=_C936( C882 C936 ) C882_=_C971( C882 C971 ) C882_=_C972( C882 C972 ) C882_=_C1001( C882 C1001 ) C882_=_C1005( C882 C1005 ) \nC882_=_C1006( C882 C1006 ) C915_=_C921( C915 C921 ) C915_=_C1001( C915 C1001 ) C915_=_C1006( C915 C1006 ) C915_=_C1035( C915 C1035 ) C921_=_C998( C921 C998 ) \nC921_=_C1001( C921 C1001 ) C921_=_C1005( C921 C1005 ) C921_=_C1013( C921 C1013 ) C921_=_C1035( C921 C1035 ) C936_=_C971( C936 C971 ) C936_=_C972( C936 C972 ) \nC936_=_C1001( C936 C1001 ) C936_=_C1005( C936 C1005 ) C936_=_C1006( C936 C1006 ) C941_=_C976( C941 C976 ) C941_=_C1035( C941 C1035 ) C971_=_C972( C971 C972 ) \nC971_=_C998( C971 C998 ) C971_=_C1001( C971 C1001 ) C971_=_C1005( C971 C1005 ) C971_=_C1006( C971 C1006 ) C971_=_C1013( C971 C1013 ) C972_=_C1001( C972 C1001 ) \nC972_=_C1005( C972 C1005 ) C972_=_C1006( C972 C1006 ) C998_=_C1001( C998 C1001 ) C998_=_C1005( C998 C1005 ) C998_=_C1013( C998 C1013 ) C998_=_C1035( C998 C1035 ) \nC1001_=_C1005( C1001 C1005 ) C1001_=_C1006( C1001 C1006 ) C1001_=_C1013( C1001 C1013 ) C1001_=_C1035( C1001 C1035 ) C1005_=_C1006( C1005 C1006 ) C1005_=_C1013( C1005 C1013 ) "];874-&gt;929[label="43: C183 C312 C353 C354 C430 \nC431 C441 C462 C562 C575 C606 \nC613 C672 C673 C674 C675 C697 \nC698 C699 C701 C728 C778 C811 \nC814 C826 C850 C865 C866 C867 \nC882 C915 C921 C936 C941 C971 \nC972 C976 C998 C1001 C1005 C1006 \nC1013 C1035 \n305: C183_=_C866 ,C183_=_C941 ,C312_=_C353 ,C312_=_C431 ,C312_=_C462 ,\nC312_=_C562 ,C312_=_C575 ,C312_=_C606 ,C312_=_C698 ,C312_=_C699 ,C312_=_C814 ,\nC312_=_C865 ,C312_=_C867 ,C312_=_C936 ,C312_=_C971 ,C353_=_C354 ,C353_=_C430 ,\nC353_=_C431 ,C353_=_C462 ,C353_=_C575 ,C353_=_C606 ,C353_=_C698 ,C353_=_C699 ,\nC353_=_C814 ,C353_=_C882 ,C353_=_C936 ,C353_=_C971 ,C353_=_C972 ,C353_=_C1005 ,\nC354_=_C430 ,C354_=_C441 ,C354_=_C575 ,C354_=_C698 ,C354_=_C699 ,C354_=_C701 ,\nC354_=_C814 ,C354_=_C882 ,C354_=_C936 ,C354_=_C971 ,C354_=_C972 ,C354_=_C1001 ,\nC354_=_C1005 ,C354_=_C1006 ,C430_=_C431 ,C430_=_C462 ,C430_=_C575 ,C430_=_C698 ,\nC430_=_C699 ,C430_=_C701 ,C430_=_C814 ,C430_=_C882 ,C430_=_C936 ,C430_=_C971 ,\nC430_=_C972 ,C430_=_C1005 ,C430_=_C1006 ,C431_=_C462 ,C431_=_C562 ,C431_=_C575 ,\nC431_=_C606 ,C431_=_C698 ,C431_=_C699 ,C431_=_C701 ,C431_=_C814 ,C431_=_C882 ,\nC431_=_C936 ,C431_=_C971 ,C431_=_C972 ,C431_=_C1006 ,C441_=_C575 ,C441_=_C698 ,\nC441_=_C699 ,C441_=_C701 ,C441_=_C915 ,C441_=_C921 ,C441_=_C936 ,C441_=_C972 ,\nC441_=_C1001 ,C441_=_C1005 ,C441_=_C1006 ,C441_=_C1035 ,C462_=_C575 ,C462_=_C606 ,\nC462_=_C697 ,C462_=_C698 ,C462_=_C699 ,C462_=_C701 ,C462_=_C811 ,C462_=_C814 ,\nC462_=_C882 ,C462_=_C936 ,C462_=_C971 ,C462_=_C972 ,C462_=_C1001 ,C462_=_C1005 ,\nC462_=_C1006 ,C562_=_C865 ,C575_=_C606 ,C575_=_C698 ,C575_=_C699 ,C575_=_C701 ,\nC575_=_C814 ,C575_=_C882 ,C575_=_C936 ,C575_=_C971 ,C575_=_C972 ,C575_=_C1001 ,\nC575_=_C1005 ,C575_=_C1006 ,C606_=_C672 ,C606_=_C673 ,C606_=_C674 ,C606_=_C675 ,\nC606_=_C697 ,C606_=_C698 ,C606_=_C699 ,C606_=_C778 ,C606_=_C811 ,C606_=_C814 ,\nC606_=_C850 ,C606_=_C867 ,C606_=_C882 ,C606_=_C921 ,C606_=_C936 ,C606_=_C971 ,\nC606_=_C972 ,C606_=_C998 ,C606_=_C1001 ,C606_=_C1005 ,C606_=_C1006 ,C606_=_C1013 ,\nC613_=_C728 ,C672_=_C673 ,C672_=_C674 ,C672_=_C675 ,C672_=_C778 ,C672_=_C811 ,\nC672_=_C850 ,C672_=_C867 ,C672_=_C921 ,C672_=_C998 ,C672_=_C1001 ,C672_=_C1013 ,\nC673_=_C674 ,C673_=_C675 ,C673_=_C778 ,C673_=_C811 ,C673_=_C850 ,C673_=_C867 ,\nC673_=_C921 ,C673_=_C998 ,C673_=_C1001 ,C673_=_C1013 ,C674_=_C675 ,C674_=_C778 ,\nC674_=_C811 ,C674_=_C850 ,C674_=_C867 ,C674_=_C921 ,C674_=_C998 ,C674_=_C1001 ,\nC674_=_C1005 ,C674_=_C1013 ,C675_=_C778 ,C675_=_C811 ,C675_=_C850 ,C675_=_C867 ,\nC675_=_C921 ,C675_=_C998 ,C675_=_C1001 ,C675_=_C1013 ,C697_=_C698 ,C697_=_C728 ,\nC697_=_C811 ,C697_=_C814 ,C697_=_C882 ,C697_=_C936 ,C697_=_C971 ,C697_=_C972 ,\nC697_=_C1001 ,C697_=_C1005 ,C697_=_C1006 ,C698_=_C699 ,C698_=_C701 ,C698_=_C811 ,\nC698_=_C814 ,C698_=_C882 ,C698_=_C936 ,C698_=_C971 ,C698_=_C972 ,C698_=_C1001 ,\nC698_=_C1005 ,C698_=_C1006 ,C699_=_C701 ,C699_=_C814 ,C699_=_C882 ,C699_=_C936 ,\nC699_=_C971 ,C699_=_C972 ,C699_=_C1001 ,C699_=_C1005 ,C699_=_C1006 ,C701_=_C814 ,\nC701_=_C882 ,C701_=_C915 ,C701_=_C936 ,C701_=_C972 ,C701_=_C1001 ,C701_=_C1005 ,\nC701_=_C1006 ,C728_=_C936 ,C728_=_C972 ,C728_=_C1001 ,C728_=_C1006 ,C778_=_C811 ,\nC778_=_C850 ,C778_=_C867 ,C778_=_C921 ,C778_=_C998 ,C778_=_C1001 ,C778_=_C1013 ,\nC811_=_C814 ,C811_=_C850 ,C811_=_C867 ,C811_=_C882 ,C811_=_C921 ,C811_=_C936 ,\nC811_=_C971 ,C811_=_C972 ,C811_=_C998 ,C811_=_C1001 ,C811_=_C1005 ,C811_=_C1006 ,\nC811_=_C1013 ,C814_=_C882 ,C814_=_C936 ,C814_=_C971 ,C814_=_C972 ,C814_=_C1001 ,\nC814_=_C1005 ,C814_=_C1006 ,C850_=_C867 ,C850_=_C921 ,C850_=_C971 ,C850_=_C998 ,\nC850_=_C1001 ,C850_=_C1013 ,C865_=_C866 ,C865_=_C867 ,C865_=_C921 ,C865_=_C941 ,\nC865_=_C998 ,C865_=_C1035 ,C866_=_C867 ,C866_=_C921 ,C866_=_C941 ,C866_=_C998 ,\nC866_=_C1035 ,C867_=_C921 ,C867_=_C971 ,C867_=_C998 ,C867_=_C1001 ,C867_=_C1013 ,\nC867_=_C1035 ,C882_=_C936 ,C882_=_C971 ,C882_=_C972 ,C882_=_C1001 ,C882_=_C1005 ,\nC882_=_C1006 ,C915_=_C921 ,C915_=_C1001 ,C915_=_C1006 ,C915_=_C1035 ,C921_=_C998 ,\nC921_=_C1001 ,C921_=_C1005 ,C921_=_C1013 ,C921_=_C1035 ,C936_=_C971 ,C936_=_C972 ,\nC936_=_C1001 ,C936_=_C1005 ,C936_=_C1006 ,C941_=_C976 ,C941_=_C1035 ,C971_=_C972 ,\nC971_=_C998 ,C971_=_C1001 ,C971_=_C1005 ,C971_=_C1006 ,C971_=_C1013 ,C972_=_C1001 ,\nC972_=_C1005 ,C972_=_C1006 ,C998_=_C1001 ,C998_=_C1005 ,C998_=_C1013 ,C998_=_C1035 ,\nC1001_=_C1005 ,C1001_=_C1006 ,C1001_=_C1013 ,C1001_=_C1035 ,C1005_=_C1006 ,C1005_=_C1013 ,"];930[shape=box, label="id:930 level: 12\n13: C7 C246 C247 C298 C393 \nC643 C825 C839 C853 C858 C891 \nC980 C1026 \n55: C246_=_C247( C246 C247 ) C246_=_C298( C246 C298 ) C246_=_C393( C246 C393 ) C246_=_C643( C246 C643 ) C246_=_C825(</w:t>
      </w:r>
    </w:p>
    <w:p>
      <w:pPr>
        <w:pStyle w:val="PreformattedText"/>
        <w:bidi w:val="0"/>
        <w:spacing w:before="0" w:after="0"/>
        <w:jc w:val="left"/>
        <w:rPr/>
      </w:pPr>
      <w:r>
        <w:rPr/>
        <w:t xml:space="preserve"> </w:t>
      </w:r>
      <w:r>
        <w:rPr/>
        <w:t>C246 C825 ) \nC246_=_C839( C246 C839 ) C246_=_C858( C246 C858 ) C246_=_C891( C246 C891 ) C246_=_C980( C246 C980 ) C246_=_C1026( C246 C1026 ) C247_=_C298( C247 C298 ) \nC247_=_C393( C247 C393 ) C247_=_C643( C247 C643 ) C247_=_C825( C247 C825 ) C247_=_C839( C247 C839 ) C247_=_C858( C247 C858 ) C247_=_C891( C247 C891 ) \nC247_=_C980( C247 C980 ) C247_=_C1026( C247 C1026 ) C298_=_C393( C298 C393 ) C298_=_C643( C298 C643 ) C298_=_C825( C298 C825 ) C298_=_C839( C298 C839 ) \nC298_=_C858( C298 C858 ) C298_=_C891( C298 C891 ) C298_=_C980( C298 C980 ) C298_=_C1026( C298 C1026 ) C393_=_C643( C393 C643 ) C393_=_C825( C393 C825 ) \nC393_=_C839( C393 C839 ) C393_=_C858( C393 C858 ) C393_=_C891( C393 C891 ) C393_=_C980( C393 C980 ) C393_=_C1026( C393 C1026 ) C643_=_C825( C643 C825 ) \nC643_=_C839( C643 C839 ) C643_=_C858( C643 C858 ) C643_=_C891( C643 C891 ) C643_=_C980( C643 C980 ) C643_=_C1026( C643 C1026 ) C825_=_C839( C825 C839 ) \nC825_=_C858( C825 C858 ) C825_=_C891( C825 C891 ) C825_=_C980( C825 C980 ) C825_=_C1026( C825 C1026 ) C839_=_C858( C839 C858 ) C839_=_C891( C839 C891 ) \nC839_=_C980( C839 C980 ) C839_=_C1026( C839 C1026 ) C858_=_C891( C858 C891 ) C858_=_C980( C858 C980 ) C858_=_C1026( C858 C1026 ) C891_=_C980( C891 C980 ) \nC891_=_C1026( C891 C1026 ) C980_=_C1026( C980 C1026 ) "];875-&gt;930[label="12: C7 C246 C247 C393 C643 \nC825 C839 C853 C858 C891 C980 \nC1026 \n45: C246_=_C247 ,C246_=_C393 ,C246_=_C643 ,C246_=_C825 ,C246_=_C839 ,\nC246_=_C858 ,C246_=_C891 ,C246_=_C980 ,C246_=_C1026 ,C247_=_C393 ,C247_=_C643 ,\nC247_=_C825 ,C247_=_C839 ,C247_=_C858 ,C247_=_C891 ,C247_=_C980 ,C247_=_C1026 ,\nC393_=_C643 ,C393_=_C825 ,C393_=_C839 ,C393_=_C858 ,C393_=_C891 ,C393_=_C980 ,\nC393_=_C1026 ,C643_=_C825 ,C643_=_C839 ,C643_=_C858 ,C643_=_C891 ,C643_=_C980 ,\nC643_=_C1026 ,C825_=_C839 ,C825_=_C858 ,C825_=_C891 ,C825_=_C980 ,C825_=_C1026 ,\nC839_=_C858 ,C839_=_C891 ,C839_=_C980 ,C839_=_C1026 ,C858_=_C891 ,C858_=_C980 ,\nC858_=_C1026 ,C891_=_C980 ,C891_=_C1026 ,C980_=_C1026 ,"];931[shape=box, label="id:931 level: 12\n16: C345 C416 C436 C529 C553 \nC581 C611 C679 C680 C702 C704 \nC790 C795 C813 C917 C962 \n84: C345_=_C416( C345 C416 ) C345_=_C436( C345 C436 ) C345_=_C529( C345 C529 ) C345_=_C553( C345 C553 ) C345_=_C679( C345 C679 ) \nC345_=_C680( C345 C680 ) C345_=_C790( C345 C790 ) C345_=_C795( C345 C795 ) C345_=_C917( C345 C917 ) C345_=_C962( C345 C962 ) C416_=_C436( C416 C436 ) \nC416_=_C529( C416 C529 ) C416_=_C553( C416 C553 ) C416_=_C581( C416 C581 ) C416_=_C679( C416 C679 ) C416_=_C680( C416 C680 ) C416_=_C702( C416 C702 ) \nC416_=_C704( C416 C704 ) C416_=_C790( C416 C790 ) C416_=_C917( C416 C917 ) C416_=_C962( C416 C962 ) C436_=_C529( C436 C529 ) C436_=_C553( C436 C553 ) \nC436_=_C581( C436 C581 ) C436_=_C611( C436 C611 ) C436_=_C679( C436 C679 ) C436_=_C680( C436 C680 ) C436_=_C702( C436 C702 ) C436_=_C704( C436 C704 ) \nC436_=_C790( C436 C790 ) C436_=_C795( C436 C795 ) C436_=_C813( C436 C813 ) C436_=_C917( C436 C917 ) C436_=_C962( C436 C962 ) C529_=_C553( C529 C553 ) \nC529_=_C679( C529 C679 ) C529_=_C680( C529 C680 ) C529_=_C702( C529 C702 ) C529_=_C962( C529 C962 ) C553_=_C581( C553 C581 ) C553_=_C679( C553 C679 ) \nC553_=_C680( C553 C680 ) C553_=_C702( C553 C702 ) C553_=_C704( C553 C704 ) C553_=_C790( C553 C790 ) C553_=_C795( C553 C795 ) C553_=_C813( C553 C813 ) \nC553_=_C917( C553 C917 ) C553_=_C962( C553 C962 ) C581_=_C679( C581 C679 ) C581_=_C680( C581 C680 ) C581_=_C702( C581 C702 ) C581_=_C704( C581 C704 ) \nC581_=_C790( C581 C790 ) C581_=_C917( C581 C917 ) C581_=_C962( C581 C962 ) C611_=_C680( C611 C680 ) C611_=_C813( C611 C813 ) C679_=_C680( C679 C680 ) \nC679_=_C702( C679 C702 ) C679_=_C704( C679 C704 ) C679_=_C790( C679 C790 ) C679_=_C795( C679 C795 ) C679_=_C917( C679 C917 ) C679_=_C962( C679 C962 ) \nC680_=_C702( C680 C702 ) C680_=_C704( C680 C704 ) C680_=_C790( C680 C790 ) C680_=_C795( C680 C795 ) C680_=_C813( C680 C813 ) C680_=_C917( C680 C917 ) \nC680_=_C962( C680 C962 ) C702_=_C704( C702 C704 ) C702_=_C790( C702 C790 ) C702_=_C917( C702 C917 ) C702_=_C962( C702 C962 ) C704_=_C790( C704 C790 ) \nC704_=_C917( C704 C917 ) C704_=_C962( C704 C962 ) C790_=_C795( C790 C795 ) C790_=_C917( C790 C917 ) C790_=_C962( C790 C962 ) C795_=_C917( C795 C917 ) \nC917_=_C962( C917 C962 ) "];877-&gt;931[label="15: C345 C416 C529 C553 C581 \nC611 C679 C680 C702 C704 C790 \nC795 C813 C917 C962 \n69: C345_=_C416 ,C345_=_C529 ,C345_=_C553 ,C345_=_C679 ,C345_=_C680 ,\nC345_=_C790 ,C345_=_C795 ,C345_=_C917 ,C345_=_C962 ,C416_=_C529 ,C416_=_C553 ,\nC416_=_C581 ,C416_=_C679 ,C416_=_C680 ,C416_=_C702 ,C416_=_C704 ,C416_=_C790 ,\nC416_=_C917 ,C416_=_C962 ,C529_=_C553 ,C529_=_C679 ,C529_=_C680 ,C529_=_C702 ,\nC529_=_C962 ,C553_=_C581 ,C553_=_C679 ,C553_=_C680 ,C553_=_C702 ,C553_=_C704 ,\nC553_=_C790 ,C553_=_C795 ,C553_=_C813 ,C553_=_C917 ,C553_=_C962 ,C581_=_C679 ,\nC581_=_C680 ,C581_=_C702 ,C581_=_C704 ,C581_=_C790 ,C581_=_C917 ,C581_=_C962 ,\nC611_=_C680 ,C611_=_C813 ,C679_=_C680 ,C679_=_C702 ,C679_=_C704 ,C679_=_C790 ,\nC679_=_C795 ,C679_=_C917 ,C679_=_C962 ,C680_=_C702 ,C680_=_C704 ,C680_=_C790 ,\nC680_=_C795 ,C680_=_C813 ,C680_=_C917 ,C680_=_C962 ,C702_=_C704 ,C702_=_C790 ,\nC702_=_C917 ,C702_=_C962 ,C704_=_C790 ,C704_=_C917 ,C704_=_C962 ,C790_=_C795 ,\nC790_=_C917 ,C790_=_C962 ,C795_=_C917 ,C917_=_C962 ,"];932[shape=box, label="id:932 level: 12\n25: C267 C416 C511 C529 C553 \nC598 C611 C662 C679 C680 C704 \nC752 C753 C762 C833 C840 C881 \nC901 C944 C962 C1009 C1022 C1025 \nC1045 C1058 \n82: C416_=_C529( C416 C529 ) C416_=_C553( C416 C553 ) C416_=_C662( C416 C662 ) C416_=_C679( C416 C679 ) C416_=_C680( C416 C680 ) \nC416_=_C704( C416 C704 ) C416_=_C840( C416 C840 ) C416_=_C881( C416 C881 ) C416_=_C962( C416 C962 ) C511_=_C679( C511 C679 ) C511_=_C680( C511 C680 ) \nC511_=_C752( C511 C752 ) C511_=_C753( C511 C753 ) C511_=_C762( C511 C762 ) C511_=_C833( C511 C833 ) C511_=_C944( C511 C944 ) C511_=_C1045( C511 C1045 ) \nC529_=_C553( C529 C553 ) C529_=_C662( C529 C662 ) C529_=_C679( C529 C679 ) C529_=_C680( C529 C680 ) C529_=_C881( C529 C881 ) C529_=_C962( C529 C962 ) \nC553_=_C679( C553 C679 ) C553_=_C680( C553 C680 ) C553_=_C704( C553 C704 ) C553_=_C762( C553 C762 ) C553_=_C881( C553 C881 ) C553_=_C962( C553 C962 ) \nC611_=_C680( C611 C680 ) C662_=_C881( C662 C881 ) C662_=_C962( C662 C962 ) C679_=_C680( C679 C680 ) C679_=_C704( C679 C704 ) C679_=_C762( C679 C762 ) \nC679_=_C881( C679 C881 ) C679_=_C962( C679 C962 ) C680_=_C704( C680 C704 ) C680_=_C881( C680 C881 ) C680_=_C962( C680 C962 ) C704_=_C881( C704 C881 ) \nC704_=_C962( C704 C962 ) C752_=_C753( C752 C753 ) C752_=_C762( C752 C762 ) C752_=_C833( C752 C833 ) C752_=_C901( C752 C901 ) C752_=_C944( C752 C944 ) \nC752_=_C1022( C752 C1022 ) C752_=_C1025( C752 C1025 ) C752_=_C1045( C752 C1045 ) C752_=_C1058( C752 C1058 ) C753_=_C762( C753 C762 ) C753_=_C833( C753 C833 ) \nC753_=_C944( C753 C944 ) C753_=_C1022( C753 C1022 ) C753_=_C1025( C753 C1025 ) C753_=_C1045( C753 C1045 ) C762_=_C833( C762 C833 ) C762_=_C944( C762 C944 ) \nC762_=_C1025( C762 C1025 ) C833_=_C944( C833 C944 ) C833_=_C1009( C833 C1009 ) C833_=_C1022( C833 C1022 ) C833_=_C1025( C833 C1025 ) C833_=_C1045( C833 C1045 ) \nC833_=_C1058( C833 C1058 ) C840_=_C1058( C840 C1058 ) C881_=_C962( C881 C962 ) C901_=_C1022( C901 C1022 ) C901_=_C1045( C901 C1045 ) C901_=_C1058( C901 C1058 ) \nC944_=_C1022( C944 C1022 ) C944_=_C1025( C944 C1025 ) C944_=_C1045( C944 C1045 ) C1009_=_C1025( C1009 C1025 ) C1009_=_C1058( C1009 C1058 ) C1022_=_C1025( C1022 C1025 ) \nC1022_=_C1045( C1022 C1045 ) C1022_=_C1058( C1022 C1058 ) C1025_=_C1045( C1025 C1045 ) C1025_=_C1058( C1025 C1058 ) C1045_=_C1058( C1045 C1058 ) "];877-&gt;932[label="24: C267 C416 C511 C529 C553 \nC598 C611 C662 C679 C680 C704 \nC752 C753 C762 C833 C840 C901 \nC944 C962 C1009 C1022 C1025 C1045 \nC1058 \n74: C416_=_C529 ,C416_=_C553 ,C416_=_C662 ,C416_=_C679 ,C416_=_C680 ,\nC416_=_C704 ,C416_=_C840 ,C416_=_C962 ,C511_=_C679 ,C511_=_C680 ,C511_=_C752 ,\nC511_=_C753 ,C511_=_C762 ,C511_=_C833 ,C511_=_C944 ,C511_=_C1045 ,C529_=_C553 ,\nC529_=_C662 ,C529_=_C679 ,C529_=_C680 ,C529_=_C962 ,C553_=_C679 ,C553_=_C680 ,\nC553_=_C704 ,C553_=_C762 ,C553_=_C962 ,C611_=_C680 ,C662_=_C962 ,C679_=_C680 ,\nC679_=_C704 ,C679_=_C762 ,C679_=_C962 ,C680_=_C704 ,C680_=_C962 ,C704_=_C962 ,\nC752_=_C753 ,C752_=_C762 ,C752_=_C833 ,C752_=_C901 ,C752_=_C944 ,C752_=_C1022 ,\nC752_=_C1025 ,C752_=_C1045 ,C752_=_C1058 ,C753_=_C762 ,C753_=_C833 ,C753_=_C944 ,\nC753_=_C1022 ,C753_=_C1025 ,C753_=_C1045 ,C762_=_C833 ,C762_=_C944 ,C762_=_C1025 ,\nC833_=_C944 ,C833_=_C1009 ,C833_=_C1022 ,C833_=_C1025 ,C833_=_C1045 ,C833_=_C1058 ,\nC840_=_C1058 ,C901_=_C1022 ,C901_=_C1045 ,C901_=_C1058 ,C944_=_C1022 ,C944_=_C1025 ,\nC944_=_C1045 ,C1009_=_C1025 ,C1009_=_C1058 ,C1022_=_C1025 ,C1022_=_C1045 ,C1022_=_C1058 ,\nC1025_=_C1045 ,C1025_=_C1058 ,C1045_=_C1058 ,"];933[shape=box, label="id:933 level: 12\n9: C119 C260 C267 C487 C677 \nC827 C899 C975 C1023 \n18: C119_=_C487( C119 C487 ) C119_=_C899( C119 C899 ) C119_=_C975( C119 C975 ) C260_=_C267( C260 C267 ) C260_=_C677( C260 C677 ) \nC260_=_C899( C260 C899 ) C260_=_C1023( C260 C1023 ) C267_=_C677( C267 C677 ) C267_=_C899( C267 C899 ) C487_=_C827( C487 C827 ) C487_=_C899( C487 C899 ) \nC487_=_C975( C487 C975 ) C487_=_C1023( C487 C1023 ) C677_=_C899( C677 C899 ) C827_=_C899( C827 C899 ) C827_=_C1023( C827 C1023 ) C899_=_C975( C899 C975 ) \nC899_=_C1023( C899 C1023 ) "];879-&gt;933[label="8: C119 C260 C267 C487 C677 \nC827 C975 C1023 \n10: C119_=_C487 ,C119_=_C975 ,C260_=_C267 ,C260_=_C677 ,C260_=_C1023 ,\nC267_=_C677 ,C487_=_C827 ,C487_=_C975 ,C487_=_C1023 ,C827_=_C1023 ,"];934[shape=box, label="id:934 level: 12\n15: C267 C270 C272 C415 C511 \nC530 C551 C667 C677 C762 C763 \nC765 C773 C840 C947 \n45: C267_=_C270( C267 C270 ) C267_=_C272( C267 C272 ) C267_=_C415( C267 C415 ) C267_=_C551( C267 C551 ) C267_=_C677( C267 C677 ) \nC267_=_C947( C267 C947 ) C270_=_C272( C270 C272 ) C270_=_C415(</w:t>
      </w:r>
    </w:p>
    <w:p>
      <w:pPr>
        <w:pStyle w:val="PreformattedText"/>
        <w:bidi w:val="0"/>
        <w:spacing w:before="0" w:after="0"/>
        <w:jc w:val="left"/>
        <w:rPr/>
      </w:pPr>
      <w:r>
        <w:rPr/>
        <w:t xml:space="preserve"> </w:t>
      </w:r>
      <w:r>
        <w:rPr/>
        <w:t>C270 C415 ) C270_=_C530( C270 C530 ) C270_=_C551( C270 C551 ) C270_=_C677( C270 C677 ) \nC270_=_C765( C270 C765 ) C270_=_C947( C270 C947 ) C272_=_C415( C272 C415 ) C272_=_C530( C272 C530 ) C272_=_C551( C272 C551 ) C272_=_C667( C272 C667 ) \nC272_=_C677( C272 C677 ) C272_=_C765( C272 C765 ) C272_=_C773( C272 C773 ) C272_=_C947( C272 C947 ) C415_=_C530( C415 C530 ) C415_=_C551( C415 C551 ) \nC415_=_C677( C415 C677 ) C415_=_C765( C415 C765 ) C415_=_C947( C415 C947 ) C511_=_C762( C511 C762 ) C511_=_C763( C511 C763 ) C530_=_C667( C530 C667 ) \nC530_=_C677( C530 C677 ) C530_=_C765( C530 C765 ) C530_=_C773( C530 C773 ) C530_=_C947( C530 C947 ) C551_=_C677( C551 C677 ) C551_=_C947( C551 C947 ) \nC667_=_C677( C667 C677 ) C667_=_C765( C667 C765 ) C667_=_C773( C667 C773 ) C667_=_C840( C667 C840 ) C667_=_C947( C667 C947 ) C677_=_C773( C677 C773 ) \nC677_=_C947( C677 C947 ) C762_=_C763( C762 C763 ) C763_=_C840( C763 C840 ) C773_=_C947( C773 C947 ) "];880-&gt;934[label="14: C267 C270 C415 C511 C530 \nC551 C667 C677 C762 C763 C765 \nC773 C840 C947 \n35: C267_=_C270 ,C267_=_C415 ,C267_=_C551 ,C267_=_C677 ,C267_=_C947 ,\nC270_=_C415 ,C270_=_C530 ,C270_=_C551 ,C270_=_C677 ,C270_=_C765 ,C270_=_C947 ,\nC415_=_C530 ,C415_=_C551 ,C415_=_C677 ,C415_=_C765 ,C415_=_C947 ,C511_=_C762 ,\nC511_=_C763 ,C530_=_C667 ,C530_=_C677 ,C530_=_C765 ,C530_=_C773 ,C530_=_C947 ,\nC551_=_C677 ,C551_=_C947 ,C667_=_C677 ,C667_=_C765 ,C667_=_C773 ,C667_=_C840 ,\nC667_=_C947 ,C677_=_C773 ,C677_=_C947 ,C762_=_C763 ,C763_=_C840 ,C773_=_C947 ,"];935[shape=box, label="id:935 level: 12\n15: C248 C249 C530 C667 C759 \nC765 C773 C834 C837 C900 C902 \nC942 C946 C983 C986 \n70: C248_=_C249( C248 C249 ) C248_=_C530( C248 C530 ) C248_=_C667( C248 C667 ) C248_=_C759( C248 C759 ) C248_=_C773( C248 C773 ) \nC248_=_C834( C248 C834 ) C248_=_C837( C248 C837 ) C248_=_C900( C248 C900 ) C248_=_C902( C248 C902 ) C248_=_C946( C248 C946 ) C248_=_C983( C248 C983 ) \nC249_=_C530( C249 C530 ) C249_=_C667( C249 C667 ) C249_=_C759( C249 C759 ) C249_=_C765( C249 C765 ) C249_=_C773( C249 C773 ) C249_=_C834( C249 C834 ) \nC249_=_C837( C249 C837 ) C249_=_C900( C249 C900 ) C249_=_C902( C249 C902 ) C249_=_C942( C249 C942 ) C249_=_C946( C249 C946 ) C249_=_C983( C249 C983 ) \nC249_=_C986( C249 C986 ) C530_=_C667( C530 C667 ) C530_=_C765( C530 C765 ) C530_=_C773( C530 C773 ) C530_=_C986( C530 C986 ) C667_=_C765( C667 C765 ) \nC667_=_C773( C667 C773 ) C667_=_C986( C667 C986 ) C759_=_C765( C759 C765 ) C759_=_C834( C759 C834 ) C759_=_C837( C759 C837 ) C759_=_C900( C759 C900 ) \nC759_=_C902( C759 C902 ) C759_=_C942( C759 C942 ) C759_=_C946( C759 C946 ) C759_=_C983( C759 C983 ) C759_=_C986( C759 C986 ) C765_=_C837( C765 C837 ) \nC765_=_C900( C765 C900 ) C765_=_C942( C765 C942 ) C765_=_C986( C765 C986 ) C834_=_C837( C834 C837 ) C834_=_C900( C834 C900 ) C834_=_C902( C834 C902 ) \nC834_=_C942( C834 C942 ) C834_=_C946( C834 C946 ) C834_=_C983( C834 C983 ) C837_=_C900( C837 C900 ) C837_=_C902( C837 C902 ) C837_=_C942( C837 C942 ) \nC837_=_C946( C837 C946 ) C837_=_C983( C837 C983 ) C837_=_C986( C837 C986 ) C900_=_C902( C900 C902 ) C900_=_C942( C900 C942 ) C900_=_C946( C900 C946 ) \nC900_=_C983( C900 C983 ) C900_=_C986( C900 C986 ) C902_=_C942( C902 C942 ) C902_=_C946( C902 C946 ) C902_=_C983( C902 C983 ) C942_=_C946( C942 C946 ) \nC942_=_C983( C942 C983 ) C942_=_C986( C942 C986 ) C946_=_C983( C946 C983 ) C946_=_C986( C946 C986 ) C983_=_C986( C983 C986 ) "];882-&gt;935[label="14: C248 C530 C667 C759 C765 \nC773 C834 C837 C900 C902 C942 \nC946 C983 C986 \n56: C248_=_C530 ,C248_=_C667 ,C248_=_C759 ,C248_=_C773 ,C248_=_C834 ,\nC248_=_C837 ,C248_=_C900 ,C248_=_C902 ,C248_=_C946 ,C248_=_C983 ,C530_=_C667 ,\nC530_=_C765 ,C530_=_C773 ,C530_=_C986 ,C667_=_C765 ,C667_=_C773 ,C667_=_C986 ,\nC759_=_C765 ,C759_=_C834 ,C759_=_C837 ,C759_=_C900 ,C759_=_C902 ,C759_=_C942 ,\nC759_=_C946 ,C759_=_C983 ,C759_=_C986 ,C765_=_C837 ,C765_=_C900 ,C765_=_C942 ,\nC765_=_C986 ,C834_=_C837 ,C834_=_C900 ,C834_=_C902 ,C834_=_C942 ,C834_=_C946 ,\nC834_=_C983 ,C837_=_C900 ,C837_=_C902 ,C837_=_C942 ,C837_=_C946 ,C837_=_C983 ,\nC837_=_C986 ,C900_=_C902 ,C900_=_C942 ,C900_=_C946 ,C900_=_C983 ,C900_=_C986 ,\nC902_=_C942 ,C902_=_C946 ,C902_=_C983 ,C942_=_C946 ,C942_=_C983 ,C942_=_C986 ,\nC946_=_C983 ,C946_=_C986 ,C983_=_C986 ,"];936[shape=box, label="id:936 level: 12\n16: C59 C135 C150 C173 C271 \nC299 C409 C415 C551 C702 C783 \nC839 C853 C858 C954 C1026 \n46: C59_=_C271( C59 C271 ) C59_=_C415( C59 C415 ) C59_=_C551( C59 C551 ) C59_=_C702( C59 C702 ) C59_=_C783( C59 C783 ) \nC59_=_C839( C59 C839 ) C59_=_C858( C59 C858 ) C59_=_C954( C59 C954 ) C59_=_C1026( C59 C1026 ) C135_=_C150( C135 C150 ) C135_=_C409( C135 C409 ) \nC135_=_C415( C135 C415 ) C135_=_C551( C135 C551 ) C135_=_C702( C135 C702 ) C150_=_C409( C150 C409 ) C150_=_C415( C150 C415 ) C150_=_C551( C150 C551 ) \nC150_=_C702( C150 C702 ) C173_=_C299( C173 C299 ) C173_=_C839( C173 C839 ) C173_=_C858( C173 C858 ) C173_=_C1026( C173 C1026 ) C271_=_C783( C271 C783 ) \nC271_=_C839( C271 C839 ) C271_=_C858( C271 C858 ) C271_=_C954( C271 C954 ) C271_=_C1026( C271 C1026 ) C299_=_C839( C299 C839 ) C299_=_C858( C299 C858 ) \nC299_=_C1026( C299 C1026 ) C409_=_C415( C409 C415 ) C409_=_C551( C409 C551 ) C409_=_C702( C409 C702 ) C415_=_C551( C415 C551 ) C415_=_C702( C415 C702 ) \nC551_=_C702( C551 C702 ) C783_=_C839( C783 C839 ) C783_=_C858( C783 C858 ) C783_=_C954( C783 C954 ) C783_=_C1026( C783 C1026 ) C839_=_C858( C839 C858 ) \nC839_=_C954( C839 C954 ) C839_=_C1026( C839 C1026 ) C858_=_C954( C858 C954 ) C858_=_C1026( C858 C1026 ) C954_=_C1026( C954 C1026 ) "];885-&gt;936[label="15: C135 C150 C173 C271 C299 \nC409 C415 C551 C702 C783 C839 \nC853 C858 C954 C1026 \n37: C135_=_C150 ,C135_=_C409 ,C135_=_C415 ,C135_=_C551 ,C135_=_C702 ,\nC150_=_C409 ,C150_=_C415 ,C150_=_C551 ,C150_=_C702 ,C173_=_C299 ,C173_=_C839 ,\nC173_=_C858 ,C173_=_C1026 ,C271_=_C783 ,C271_=_C839 ,C271_=_C858 ,C271_=_C954 ,\nC271_=_C1026 ,C299_=_C839 ,C299_=_C858 ,C299_=_C1026 ,C409_=_C415 ,C409_=_C551 ,\nC409_=_C702 ,C415_=_C551 ,C415_=_C702 ,C551_=_C702 ,C783_=_C839 ,C783_=_C858 ,\nC783_=_C954 ,C783_=_C1026 ,C839_=_C858 ,C839_=_C954 ,C839_=_C1026 ,C858_=_C954 ,\nC858_=_C1026 ,C954_=_C1026 ,"];937[shape=box, label="id:937 level: 12\n86: C51 C52 C254 C255 C278 \nC281 C282 C396 C409 C420 C478 \nC480 C514 C570 C571 C573 C574 \nC656 C657 C658 C689 C696 C702 \nC749 C767 C768 C769 C789 C791 \nC793 C794 C798 C828 C829 C831 \nC844 C845 C855 C857 C858 C859 \nC893 C894 C895 C896 C897 C898 \nC906 C907 C908 C910 C914 C919 \nC951 C957 C958 C959 C960 C978 \nC988 C989 C993 C1010 C1011 C1012 \nC1014 C1023 C1024 C1026 C1028 C1030 \nC1031 C1032 C1033 C1043 C1047 C1048 \nC1049 C1050 C1051 C1052 C1057 C1059 \nC1060 C1061 C1067 \n1054: C51_=_C52( C51 C52 ) C51_=_C696( C51 C696 ) C51_=_C910( C51 C910 ) C51_=_C951( C51 C951 ) C51_=_C958( C51 C958 ) \nC51_=_C959( C51 C959 ) C51_=_C993( C51 C993 ) C51_=_C1010( C51 C1010 ) C51_=_C1011( C51 C1011 ) C51_=_C1012( C51 C1012 ) C51_=_C1030( C51 C1030 ) \nC51_=_C1033( C51 C1033 ) C51_=_C1048( C51 C1048 ) C51_=_C1049( C51 C1049 ) C51_=_C1050( C51 C1050 ) C51_=_C1059( C51 C1059 ) C51_=_C1061( C51 C1061 ) \nC51_=_C1067( C51 C1067 ) C52_=_C281( C52 C281 ) C52_=_C282( C52 C282 ) C52_=_C696( C52 C696 ) C52_=_C910( C52 C910 ) C52_=_C951( C52 C951 ) \nC52_=_C958( C52 C958 ) C52_=_C959( C52 C959 ) C52_=_C993( C52 C993 ) C52_=_C1010( C52 C1010 ) C52_=_C1011( C52 C1011 ) C52_=_C1012( C52 C1012 ) \nC52_=_C1030( C52 C1030 ) C52_=_C1033( C52 C1033 ) C52_=_C1048( C52 C1048 ) C52_=_C1049( C52 C1049 ) C52_=_C1050( C52 C1050 ) C52_=_C1059( C52 C1059 ) \nC52_=_C1061( C52 C1061 ) C52_=_C1067( C52 C1067 ) C254_=_C480( C254 C480 ) C254_=_C658( C254 C658 ) C254_=_C767( C254 C767 ) C254_=_C768( C254 C768 ) \nC254_=_C769( C254 C769 ) C254_=_C845( C254 C845 ) C254_=_C906( C254 C906 ) C254_=_C908( C254 C908 ) C254_=_C989( C254 C989 ) C254_=_C1024( C254 C1024 ) \nC254_=_C1028( C254 C1028 ) C254_=_C1043( C254 C1043 ) C254_=_C1047( C254 C1047 ) C255_=_C656( C255 C656 ) C255_=_C906( C255 C906 ) C255_=_C988( C255 C988 ) \nC255_=_C989( C255 C989 ) C255_=_C1024( C255 C1024 ) C255_=_C1047( C255 C1047 ) C255_=_C1057( C255 C1057 ) C278_=_C478( C278 C478 ) C278_=_C480( C278 C480 ) \nC278_=_C768( C278 C768 ) C278_=_C988( C278 C988 ) C278_=_C989( C278 C989 ) C278_=_C1033( C278 C1033 ) C278_=_C1047( C278 C1047 ) C281_=_C282( C281 C282 ) \nC396_=_C478( C396 C478 ) C396_=_C656( C396 C656 ) C396_=_C657( C396 C657 ) C396_=_C767( C396 C767 ) C396_=_C768( C396 C768 ) C396_=_C906( C396 C906 ) \nC396_=_C907( C396 C907 ) C396_=_C988( C396 C988 ) C396_=_C1028( C396 C1028 ) C396_=_C1047( C396 C1047 ) C409_=_C702( C409 C702 ) C420_=_C657( C420 C657 ) \nC420_=_C844( C420 C844 ) C420_=_C855( C420 C855 ) C420_=_C857( C420 C857 ) C420_=_C907( C420 C907 ) C420_=_C958( C420 C958 ) C420_=_C988( C420 C988 ) \nC420_=_C1010( C420 C1010 ) C420_=_C1012( C420 C1012 ) C420_=_C1028( C420 C1028 ) C420_=_C1030( C420 C1030 ) C420_=_C1033( C420 C1033 ) C420_=_C1047( C420 C1047 ) \nC420_=_C1048( C420 C1048 ) C420_=_C1059( C420 C1059 ) C420_=_C1061( C420 C1061 ) C420_=_C1067( C420 C1067 ) C478_=_C480( C478 C480 ) C478_=_C656( C478 C656 ) \nC478_=_C767( C478 C767 ) C478_=_C768( C478 C768 ) C478_=_C906( C478 C906 ) C478_=_C907( C478 C907 ) C478_=_C958( C478 C958 ) C478_=_C988( C478 C988 ) \nC478_=_C1028( C478 C1028 ) C478_=_C1033( C478 C1033 ) C478_=_C1047( C478 C1047 ) C478_=_C1061( C478 C1061 ) C480_=_C767( C480 C767 ) C480_=_C768( C480 C768 ) \nC480_=_C906( C480 C906 ) C480_=_C908( C480 C908 ) C480_=_C959( C480 C959 ) C480_=_C989( C480 C989 ) C480_=_C1028( C480 C1028 ) C480_=_C1047( C480 C1047 ) \nC480_=_C1061( C480 C1061 ) C514_=_C570( C514 C570 ) C514_=_C571( C514 C571 ) C514_=_C696( C514 C696 ) C514_=_C749( C514 C749 ) C514_=_C793( C514 C793 ) \nC514_=_C794( C514 C794 ) C514_=_C828( C514 C828 ) C514_=_C829( C514 C829 ) C514_=_C831( C514 C831 ) C514_=_C893( C514 C893 ) C514_=_C894( C514 C894</w:t>
      </w:r>
    </w:p>
    <w:p>
      <w:pPr>
        <w:pStyle w:val="PreformattedText"/>
        <w:bidi w:val="0"/>
        <w:spacing w:before="0" w:after="0"/>
        <w:jc w:val="left"/>
        <w:rPr/>
      </w:pPr>
      <w:r>
        <w:rPr/>
        <w:t xml:space="preserve"> </w:t>
      </w:r>
      <w:r>
        <w:rPr/>
        <w:t>) \nC514_=_C895( C514 C895 ) C514_=_C910( C514 C910 ) C514_=_C951( C514 C951 ) C514_=_C1010( C514 C1010 ) C514_=_C1011( C514 C1011 ) C514_=_C1023( C514 C1023 ) \nC514_=_C1048( C514 C1048 ) C570_=_C571( C570 C571 ) C570_=_C657( C570 C657 ) C570_=_C689( C570 C689 ) C570_=_C696( C570 C696 ) C570_=_C789( C570 C789 ) \nC570_=_C791( C570 C791 ) C570_=_C793( C570 C793 ) C570_=_C794( C570 C794 ) C570_=_C859( C570 C859 ) C570_=_C919( C570 C919 ) C570_=_C957( C570 C957 ) \nC570_=_C958( C570 C958 ) C570_=_C960( C570 C960 ) C570_=_C1031( C570 C1031 ) C570_=_C1032( C570 C1032 ) C570_=_C1033( C570 C1033 ) C570_=_C1051( C570 C1051 ) \nC570_=_C1052( C570 C1052 ) C570_=_C1061( C570 C1061 ) C571_=_C689( C571 C689 ) C571_=_C696( C571 C696 ) C571_=_C789( C571 C789 ) C571_=_C791( C571 C791 ) \nC571_=_C793( C571 C793 ) C571_=_C794( C571 C794 ) C571_=_C859( C571 C859 ) C573_=_C574( C573 C574 ) C573_=_C798( C573 C798 ) C573_=_C844( C573 C844 ) \nC573_=_C858( C573 C858 ) C573_=_C960( C573 C960 ) C573_=_C988( C573 C988 ) C573_=_C989( C573 C989 ) C573_=_C1014( C573 C1014 ) C573_=_C1026( C573 C1026 ) \nC573_=_C1032( C573 C1032 ) C573_=_C1033( C573 C1033 ) C573_=_C1060( C573 C1060 ) C574_=_C769( C574 C769 ) C574_=_C798( C574 C798 ) C574_=_C845( C574 C845 ) \nC574_=_C858( C574 C858 ) C574_=_C908( C574 C908 ) C574_=_C914( C574 C914 ) C574_=_C959( C574 C959 ) C574_=_C989( C574 C989 ) C574_=_C1014( C574 C1014 ) \nC574_=_C1026( C574 C1026 ) C574_=_C1049( C574 C1049 ) C574_=_C1050( C574 C1050 ) C574_=_C1060( C574 C1060 ) C656_=_C657( C656 C657 ) C656_=_C767( C656 C767 ) \nC656_=_C768( C656 C768 ) C656_=_C844( C656 C844 ) C656_=_C906( C656 C906 ) C656_=_C907( C656 C907 ) C656_=_C988( C656 C988 ) C656_=_C989( C656 C989 ) \nC656_=_C1028( C656 C1028 ) C656_=_C1047( C656 C1047 ) C657_=_C767( C657 C767 ) C657_=_C828( C657 C828 ) C657_=_C829( C657 C829 ) C657_=_C855( C657 C855 ) \nC657_=_C857( C657 C857 ) C657_=_C893( C657 C893 ) C657_=_C896( C657 C896 ) C657_=_C897( C657 C897 ) C657_=_C898( C657 C898 ) C657_=_C906( C657 C906 ) \nC657_=_C907( C657 C907 ) C657_=_C957( C657 C957 ) C657_=_C958( C657 C958 ) C657_=_C988( C657 C988 ) C657_=_C1010( C657 C1010 ) C657_=_C1012( C657 C1012 ) \nC657_=_C1023( C657 C1023 ) C657_=_C1028( C657 C1028 ) C657_=_C1030( C657 C1030 ) C657_=_C1032( C657 C1032 ) C657_=_C1033( C657 C1033 ) C657_=_C1047( C657 C1047 ) \nC657_=_C1048( C657 C1048 ) C657_=_C1051( C657 C1051 ) C657_=_C1052( C657 C1052 ) C657_=_C1059( C657 C1059 ) C657_=_C1061( C657 C1061 ) C657_=_C1067( C657 C1067 ) \nC658_=_C749( C658 C749 ) C658_=_C767( C658 C767 ) C658_=_C769( C658 C769 ) C658_=_C793( C658 C793 ) C658_=_C828( C658 C828 ) C658_=_C845( C658 C845 ) \nC658_=_C855( C658 C855 ) C658_=_C857( C658 C857 ) C658_=_C894( C658 C894 ) C658_=_C896( C658 C896 ) C658_=_C898( C658 C898 ) C658_=_C906( C658 C906 ) \nC658_=_C908( C658 C908 ) C658_=_C914( C658 C914 ) C658_=_C959( C658 C959 ) C658_=_C989( C658 C989 ) C658_=_C1011( C658 C1011 ) C658_=_C1023( C658 C1023 ) \nC658_=_C1024( C658 C1024 ) C658_=_C1028( C658 C1028 ) C658_=_C1043( C658 C1043 ) C658_=_C1047( C658 C1047 ) C658_=_C1049( C658 C1049 ) C658_=_C1050( C658 C1050 ) \nC658_=_C1051( C658 C1051 ) C658_=_C1052( C658 C1052 ) C658_=_C1059( C658 C1059 ) C658_=_C1060( C658 C1060 ) C658_=_C1061( C658 C1061 ) C658_=_C1067( C658 C1067 ) \nC689_=_C696( C689 C696 ) C689_=_C789( C689 C789 ) C689_=_C791( C689 C791 ) C689_=_C793( C689 C793 ) C689_=_C794( C689 C794 ) C689_=_C859( C689 C859 ) \nC689_=_C919( C689 C919 ) C689_=_C960( C689 C960 ) C689_=_C1031( C689 C1031 ) C696_=_C789( C696 C789 ) C696_=_C791( C696 C791 ) C696_=_C793( C696 C793 ) \nC696_=_C794( C696 C794 ) C696_=_C859( C696 C859 ) C696_=_C910( C696 C910 ) C696_=_C951( C696 C951 ) C696_=_C958( C696 C958 ) C696_=_C959( C696 C959 ) \nC696_=_C993( C696 C993 ) C696_=_C1010( C696 C1010 ) C696_=_C1011( C696 C1011 ) C696_=_C1012( C696 C1012 ) C696_=_C1030( C696 C1030 ) C696_=_C1033( C696 C1033 ) \nC696_=_C1048( C696 C1048 ) C696_=_C1049( C696 C1049 ) C696_=_C1050( C696 C1050 ) C696_=_C1059( C696 C1059 ) C696_=_C1061( C696 C1061 ) C696_=_C1067( C696 C1067 ) \nC749_=_C828( C749 C828 ) C749_=_C829( C749 C829 ) C749_=_C831( C749 C831 ) C749_=_C893( C749 C893 ) C749_=_C894( C749 C894 ) C749_=_C895( C749 C895 ) \nC749_=_C896( C749 C896 ) C749_=_C897( C749 C897 ) C749_=_C898( C749 C898 ) C749_=_C910( C749 C910 ) C749_=_C951( C749 C951 ) C749_=_C993( C749 C993 ) \nC749_=_C1010( C749 C1010 ) C749_=_C1011( C749 C1011 ) C749_=_C1012( C749 C1012 ) C749_=_C1023( C749 C1023 ) C749_=_C1024( C749 C1024 ) C749_=_C1030( C749 C1030 ) \nC749_=_C1043( C749 C1043 ) C749_=_C1048( C749 C1048 ) C749_=_C1049( C749 C1049 ) C749_=_C1050( C749 C1050 ) C749_=_C1057( C749 C1057 ) C749_=_C1059( C749 C1059 ) \nC749_=_C1067( C749 C1067 ) C767_=_C768( C767 C768 ) C767_=_C906( C767 C906 ) C767_=_C907( C767 C907 ) C767_=_C908( C767 C908 ) C767_=_C978( C767 C978 ) \nC767_=_C988( C767 C988 ) C767_=_C989( C767 C989 ) C767_=_C1028( C767 C1028 ) C767_=_C1047( C767 C1047 ) C768_=_C906( C768 C906 ) C768_=_C907( C768 C907 ) \nC768_=_C908( C768 C908 ) C768_=_C958( C768 C958 ) C768_=_C959( C768 C959 ) C768_=_C988( C768 C988 ) C768_=_C989( C768 C989 ) C768_=_C1028( C768 C1028 ) \nC768_=_C1033( C768 C1033 ) C768_=_C1047( C768 C1047 ) C768_=_C1061( C768 C1061 ) C769_=_C798( C769 C798 ) C769_=_C845( C769 C845 ) C769_=_C855( C769 C855 ) \nC769_=_C857( C769 C857 ) C769_=_C858( C769 C858 ) C769_=_C894( C769 C894 ) C769_=_C908( C769 C908 ) C769_=_C959( C769 C959 ) C769_=_C989( C769 C989 ) \nC769_=_C1011( C769 C1011 ) C769_=_C1024( C769 C1024 ) C769_=_C1026( C769 C1026 ) C769_=_C1028( C769 C1028 ) C769_=_C1043( C769 C1043 ) C769_=_C1047( C769 C1047 ) \nC769_=_C1049( C769 C1049 ) C769_=_C1050( C769 C1050 ) C769_=_C1059( C769 C1059 ) C769_=_C1061( C769 C1061 ) C769_=_C1067( C769 C1067 ) C789_=_C791( C789 C791 ) \nC789_=_C793( C789 C793 ) C789_=_C794( C789 C794 ) C789_=_C859( C789 C859 ) C789_=_C914( C789 C914 ) C789_=_C919( C789 C919 ) C789_=_C959( C789 C959 ) \nC789_=_C960( C789 C960 ) C789_=_C1031( C789 C1031 ) C789_=_C1051( C789 C1051 ) C789_=_C1052( C789 C1052 ) C789_=_C1060( C789 C1060 ) C789_=_C1061( C789 C1061 ) \nC791_=_C793( C791 C793 ) C791_=_C794( C791 C794 ) C791_=_C859( C791 C859 ) C791_=_C919( C791 C919 ) C791_=_C960( C791 C960 ) C791_=_C1014( C791 C1014 ) \nC791_=_C1031( C791 C1031 ) C791_=_C1032( C791 C1032 ) C791_=_C1033( C791 C1033 ) C791_=_C1052( C791 C1052 ) C791_=_C1060( C791 C1060 ) C793_=_C794( C793 C794 ) \nC793_=_C859( C793 C859 ) C793_=_C914( C793 C914 ) C793_=_C919( C793 C919 ) C793_=_C959( C793 C959 ) C793_=_C1031( C793 C1031 ) C793_=_C1051( C793 C1051 ) \nC793_=_C1052( C793 C1052 ) C793_=_C1060( C793 C1060 ) C793_=_C1061( C793 C1061 ) C794_=_C859( C794 C859 ) C794_=_C919( C794 C919 ) C794_=_C960( C794 C960 ) \nC794_=_C1014( C794 C1014 ) C794_=_C1032( C794 C1032 ) C794_=_C1033( C794 C1033 ) C794_=_C1052( C794 C1052 ) C794_=_C1060( C794 C1060 ) C798_=_C845( C798 C845 ) \nC798_=_C857( C798 C857 ) C798_=_C858( C798 C858 ) C798_=_C908( C798 C908 ) C798_=_C914( C798 C914 ) C798_=_C959( C798 C959 ) C798_=_C978( C798 C978 ) \nC798_=_C989( C798 C989 ) C798_=_C1026( C798 C1026 ) C798_=_C1028( C798 C1028 ) C798_=_C1031( C798 C1031 ) C798_=_C1049( C798 C1049 ) C798_=_C1050( C798 C1050 ) \nC798_=_C1051( C798 C1051 ) C798_=_C1060( C798 C1060 ) C798_=_C1061( C798 C1061 ) C798_=_C1067( C798 C1067 ) C828_=_C829( C828 C829 ) C828_=_C831( C828 C831 ) \nC828_=_C893( C828 C893 ) C828_=_C894( C828 C894 ) C828_=_C895( C828 C895 ) C828_=_C896( C828 C896 ) C828_=_C897( C828 C897 ) C828_=_C898( C828 C898 ) \nC828_=_C910( C828 C910 ) C828_=_C951( C828 C951 ) C828_=_C993( C828 C993 ) C828_=_C1010( C828 C1010 ) C828_=_C1011( C828 C1011 ) C828_=_C1012( C828 C1012 ) \nC828_=_C1023( C828 C1023 ) C828_=_C1024( C828 C1024 ) C828_=_C1030( C828 C1030 ) C828_=_C1043( C828 C1043 ) C828_=_C1048( C828 C1048 ) C828_=_C1049( C828 C1049 ) \nC828_=_C1050( C828 C1050 ) C828_=_C1057( C828 C1057 ) C828_=_C1059( C828 C1059 ) C828_=_C1067( C828 C1067 ) C829_=_C831( C829 C831 ) C829_=_C893( C829 C893 ) \nC829_=_C894( C829 C894 ) C829_=_C895( C829 C895 ) C829_=_C896( C829 C896 ) C829_=_C897( C829 C897 ) C829_=_C898( C829 C898 ) C829_=_C910( C829 C910 ) \nC829_=_C951( C829 C951 ) C829_=_C993( C829 C993 ) C829_=_C1010( C829 C1010 ) C829_=_C1011( C829 C1011 ) C829_=_C1012( C829 C1012 ) C829_=_C1023( C829 C1023 ) \nC829_=_C1024( C829 C1024 ) C829_=_C1030( C829 C1030 ) C829_=_C1043( C829 C1043 ) C829_=_C1048( C829 C1048 ) C829_=_C1049( C829 C1049 ) C829_=_C1050( C829 C1050 ) \nC829_=_C1057( C829 C1057 ) C829_=_C1059( C829 C1059 ) C829_=_C1067( C829 C1067 ) C831_=_C893( C831 C893 ) C831_=_C894( C831 C894 ) C831_=_C895( C831 C895 ) \nC831_=_C896( C831 C896 ) C831_=_C897( C831 C897 ) C831_=_C898( C831 C898 ) C831_=_C910( C831 C910 ) C831_=_C951( C831 C951 ) C831_=_C993( C831 C993 ) \nC831_=_C1010( C831 C1010 ) C831_=_C1011( C831 C1011 ) C831_=_C1012( C831 C1012 ) C831_=_C1023( C831 C1023 ) C831_=_C1024( C831 C1024 ) C831_=_C1030( C831 C1030 ) \nC831_=_C1043( C831 C1043 ) C831_=_C1048( C831 C1048 ) C831_=_C1049( C831 C1049 ) C831_=_C1050( C831 C1050 ) C831_=_C1057( C831 C1057 ) C831_=_C1059( C831 C1059 ) \nC831_=_C1067( C831 C1067 ) C844_=_C907( C844 C907 ) C844_=_C957( C844 C957 ) C844_=_C958( C844 C958 ) C844_=_C960( C844 C960 ) C844_=_C988( C844 C988 ) \nC844_=_C1012( C844 C1012 ) C844_=_C1014( C844 C1014 ) C844_=_C1030( C844 C1030 ) C844_=_C1032( C844 C1032 ) C844_=_C1033( C844 C1033 ) C845_=_C855( C845 C855 ) \nC845_=_C857( C845 C857 ) C845_=_C858( C845 C858 ) C845_=_C908( C845 C908 ) C845_=_C959( C845 C959 ) C845_=_C978( C845 C978 ) C845_=_C989( C845 C989 ) \nC845_=_C1011( C845 C1011 ) C845_=_C1024( C845 C1024 ) C845_=_C1026( C845 C1026 ) C845_=_C1028( C845 C1028 ) C845_=_C1043( C845 C1043 ) C845_=_C1047( C845 C1047 ) \nC845_=_C1049( C845 C1049 ) C845_=_C1050( C845 C1050 ) C845_=_C1059( C845 C1059 ) C845_=_C1061( C845 C1061 ) C845_=_C1067( C845 C1067</w:t>
      </w:r>
    </w:p>
    <w:p>
      <w:pPr>
        <w:pStyle w:val="PreformattedText"/>
        <w:bidi w:val="0"/>
        <w:spacing w:before="0" w:after="0"/>
        <w:jc w:val="left"/>
        <w:rPr/>
      </w:pPr>
      <w:r>
        <w:rPr/>
        <w:t xml:space="preserve"> </w:t>
      </w:r>
      <w:r>
        <w:rPr/>
        <w:t>) C855_=_C857( C855 C857 ) \nC855_=_C858( C855 C858 ) C855_=_C907( C855 C907 ) C855_=_C908( C855 C908 ) C855_=_C958( C855 C958 ) C855_=_C959( C855 C959 ) C855_=_C988( C855 C988 ) \nC855_=_C989( C855 C989 ) C855_=_C1010( C855 C1010 ) C855_=_C1011( C855 C1011 ) C855_=_C1012( C855 C1012 ) C855_=_C1026( C855 C1026 ) C855_=_C1028( C855 C1028 ) \nC855_=_C1030( C855 C1030 ) C855_=_C1033( C855 C1033 ) C855_=_C1047( C855 C1047 ) C855_=_C1048( C855 C1048 ) C855_=_C1049( C855 C1049 ) C855_=_C1050( C855 C1050 ) \nC855_=_C1059( C855 C1059 ) C855_=_C1061( C855 C1061 ) C855_=_C1067( C855 C1067 ) C857_=_C858( C857 C858 ) C857_=_C907( C857 C907 ) C857_=_C908( C857 C908 ) \nC857_=_C958( C857 C958 ) C857_=_C959( C857 C959 ) C857_=_C978( C857 C978 ) C857_=_C988( C857 C988 ) C857_=_C989( C857 C989 ) C857_=_C1010( C857 C1010 ) \nC857_=_C1011( C857 C1011 ) C857_=_C1012( C857 C1012 ) C857_=_C1026( C857 C1026 ) C857_=_C1028( C857 C1028 ) C857_=_C1030( C857 C1030 ) C857_=_C1033( C857 C1033 ) \nC857_=_C1047( C857 C1047 ) C857_=_C1048( C857 C1048 ) C857_=_C1049( C857 C1049 ) C857_=_C1050( C857 C1050 ) C857_=_C1059( C857 C1059 ) C857_=_C1061( C857 C1061 ) \nC857_=_C1067( C857 C1067 ) C858_=_C908( C858 C908 ) C858_=_C959( C858 C959 ) C858_=_C989( C858 C989 ) C858_=_C1011( C858 C1011 ) C858_=_C1026( C858 C1026 ) \nC858_=_C1049( C858 C1049 ) C858_=_C1050( C858 C1050 ) C858_=_C1059( C858 C1059 ) C858_=_C1067( C858 C1067 ) C859_=_C914( C859 C914 ) C859_=_C919( C859 C919 ) \nC859_=_C959( C859 C959 ) C859_=_C960( C859 C960 ) C859_=_C1014( C859 C1014 ) C859_=_C1031( C859 C1031 ) C859_=_C1032( C859 C1032 ) C859_=_C1033( C859 C1033 ) \nC859_=_C1051( C859 C1051 ) C859_=_C1052( C859 C1052 ) C859_=_C1060( C859 C1060 ) C859_=_C1061( C859 C1061 ) C893_=_C894( C893 C894 ) C893_=_C895( C893 C895 ) \nC893_=_C896( C893 C896 ) C893_=_C897( C893 C897 ) C893_=_C898( C893 C898 ) C893_=_C910( C893 C910 ) C893_=_C951( C893 C951 ) C893_=_C993( C893 C993 ) \nC893_=_C1010( C893 C1010 ) C893_=_C1011( C893 C1011 ) C893_=_C1012( C893 C1012 ) C893_=_C1023( C893 C1023 ) C893_=_C1024( C893 C1024 ) C893_=_C1030( C893 C1030 ) \nC893_=_C1043( C893 C1043 ) C893_=_C1048( C893 C1048 ) C893_=_C1049( C893 C1049 ) C893_=_C1050( C893 C1050 ) C893_=_C1057( C893 C1057 ) C893_=_C1059( C893 C1059 ) \nC893_=_C1067( C893 C1067 ) C894_=_C895( C894 C895 ) C894_=_C896( C894 C896 ) C894_=_C897( C894 C897 ) C894_=_C898( C894 C898 ) C894_=_C910( C894 C910 ) \nC894_=_C951( C894 C951 ) C894_=_C993( C894 C993 ) C894_=_C1010( C894 C1010 ) C894_=_C1011( C894 C1011 ) C894_=_C1012( C894 C1012 ) C894_=_C1023( C894 C1023 ) \nC894_=_C1024( C894 C1024 ) C894_=_C1030( C894 C1030 ) C894_=_C1043( C894 C1043 ) C894_=_C1048( C894 C1048 ) C894_=_C1049( C894 C1049 ) C894_=_C1050( C894 C1050 ) \nC894_=_C1057( C894 C1057 ) C894_=_C1059( C894 C1059 ) C894_=_C1067( C894 C1067 ) C895_=_C896( C895 C896 ) C895_=_C897( C895 C897 ) C895_=_C898( C895 C898 ) \nC895_=_C910( C895 C910 ) C895_=_C951( C895 C951 ) C895_=_C993( C895 C993 ) C895_=_C1010( C895 C1010 ) C895_=_C1011( C895 C1011 ) C895_=_C1012( C895 C1012 ) \nC895_=_C1023( C895 C1023 ) C895_=_C1024( C895 C1024 ) C895_=_C1030( C895 C1030 ) C895_=_C1043( C895 C1043 ) C895_=_C1048( C895 C1048 ) C895_=_C1049( C895 C1049 ) \nC895_=_C1050( C895 C1050 ) C895_=_C1057( C895 C1057 ) C895_=_C1059( C895 C1059 ) C895_=_C1067( C895 C1067 ) C896_=_C897( C896 C897 ) C896_=_C898( C896 C898 ) \nC896_=_C910( C896 C910 ) C896_=_C951( C896 C951 ) C896_=_C993( C896 C993 ) C896_=_C1010( C896 C1010 ) C896_=_C1011( C896 C1011 ) C896_=_C1012( C896 C1012 ) \nC896_=_C1023( C896 C1023 ) C896_=_C1024( C896 C1024 ) C896_=_C1030( C896 C1030 ) C896_=_C1043( C896 C1043 ) C896_=_C1048( C896 C1048 ) C896_=_C1049( C896 C1049 ) \nC896_=_C1050( C896 C1050 ) C896_=_C1057( C896 C1057 ) C896_=_C1059( C896 C1059 ) C896_=_C1067( C896 C1067 ) C897_=_C898( C897 C898 ) C897_=_C910( C897 C910 ) \nC897_=_C951( C897 C951 ) C897_=_C993( C897 C993 ) C897_=_C1010( C897 C1010 ) C897_=_C1011( C897 C1011 ) C897_=_C1012( C897 C1012 ) C897_=_C1023( C897 C1023 ) \nC897_=_C1024( C897 C1024 ) C897_=_C1030( C897 C1030 ) C897_=_C1043( C897 C1043 ) C897_=_C1048( C897 C1048 ) C897_=_C1049( C897 C1049 ) C897_=_C1050( C897 C1050 ) \nC897_=_C1057( C897 C1057 ) C897_=_C1059( C897 C1059 ) C897_=_C1067( C897 C1067 ) C898_=_C910( C898 C910 ) C898_=_C951( C898 C951 ) C898_=_C993( C898 C993 ) \nC898_=_C1010( C898 C1010 ) C898_=_C1011( C898 C1011 ) C898_=_C1012( C898 C1012 ) C898_=_C1023( C898 C1023 ) C898_=_C1024( C898 C1024 ) C898_=_C1030( C898 C1030 ) \nC898_=_C1043( C898 C1043 ) C898_=_C1048( C898 C1048 ) C898_=_C1049( C898 C1049 ) C898_=_C1050( C898 C1050 ) C898_=_C1057( C898 C1057 ) C898_=_C1059( C898 C1059 ) \nC898_=_C1067( C898 C1067 ) C906_=_C907( C906 C907 ) C906_=_C908( C906 C908 ) C906_=_C988( C906 C988 ) C906_=_C989( C906 C989 ) C906_=_C1028( C906 C1028 ) \nC906_=_C1047( C906 C1047 ) C907_=_C957( C907 C957 ) C907_=_C958( C907 C958 ) C907_=_C960( C907 C960 ) C907_=_C978( C907 C978 ) C907_=_C988( C907 C988 ) \nC907_=_C1012( C907 C1012 ) C907_=_C1028( C907 C1028 ) C907_=_C1030( C907 C1030 ) C907_=_C1031( C907 C1031 ) C907_=_C1032( C907 C1032 ) C907_=_C1033( C907 C1033 ) \nC907_=_C1047( C907 C1047 ) C907_=_C1051( C907 C1051 ) C907_=_C1052( C907 C1052 ) C907_=_C1059( C907 C1059 ) C907_=_C1061( C907 C1061 ) C907_=_C1067( C907 C1067 ) \nC908_=_C914( C908 C914 ) C908_=_C959( C908 C959 ) C908_=_C978( C908 C978 ) C908_=_C989( C908 C989 ) C908_=_C1024( C908 C1024 ) C908_=_C1026( C908 C1026 ) \nC908_=_C1028( C908 C1028 ) C908_=_C1031( C908 C1031 ) C908_=_C1043( C908 C1043 ) C908_=_C1047( C908 C1047 ) C908_=_C1049( C908 C1049 ) C908_=_C1050( C908 C1050 ) \nC908_=_C1051( C908 C1051 ) C908_=_C1052( C908 C1052 ) C908_=_C1059( C908 C1059 ) C908_=_C1060( C908 C1060 ) C908_=_C1061( C908 C1061 ) C908_=_C1067( C908 C1067 ) \nC910_=_C951( C910 C951 ) C910_=_C958( C910 C958 ) C910_=_C959( C910 C959 ) C910_=_C993( C910 C993 ) C910_=_C1010( C910 C1010 ) C910_=_C1011( C910 C1011 ) \nC910_=_C1012( C910 C1012 ) C910_=_C1023( C910 C1023 ) C910_=_C1024( C910 C1024 ) C910_=_C1030( C910 C1030 ) C910_=_C1033( C910 C1033 ) C910_=_C1043( C910 C1043 ) \nC910_=_C1048( C910 C1048 ) C910_=_C1049( C910 C1049 ) C910_=_C1050( C910 C1050 ) C910_=_C1057( C910 C1057 ) C910_=_C1059( C910 C1059 ) C910_=_C1061( C910 C1061 ) \nC910_=_C1067( C910 C1067 ) C914_=_C919( C914 C919 ) C914_=_C959( C914 C959 ) C914_=_C978( C914 C978 ) C914_=_C989( C914 C989 ) C914_=_C1028( C914 C1028 ) \nC914_=_C1031( C914 C1031 ) C914_=_C1047( C914 C1047 ) C914_=_C1051( C914 C1051 ) C914_=_C1052( C914 C1052 ) C914_=_C1060( C914 C1060 ) C914_=_C1061( C914 C1061 ) \nC919_=_C957( C919 C957 ) C919_=_C958( C919 C958 ) C919_=_C959( C919 C959 ) C919_=_C960( C919 C960 ) C919_=_C1014( C919 C1014 ) C919_=_C1031( C919 C1031 ) \nC919_=_C1032( C919 C1032 ) C919_=_C1033( C919 C1033 ) C919_=_C1051( C919 C1051 ) C919_=_C1052( C919 C1052 ) C919_=_C1060( C919 C1060 ) C919_=_C1061( C919 C1061 ) \nC951_=_C958( C951 C958 ) C951_=_C959( C951 C959 ) C951_=_C993( C951 C993 ) C951_=_C1010( C951 C1010 ) C951_=_C1011( C951 C1011 ) C951_=_C1012( C951 C1012 ) \nC951_=_C1023( C951 C1023 ) C951_=_C1024( C951 C1024 ) C951_=_C1030( C951 C1030 ) C951_=_C1033( C951 C1033 ) C951_=_C1043( C951 C1043 ) C951_=_C1048( C951 C1048 ) \nC951_=_C1049( C951 C1049 ) C951_=_C1050( C951 C1050 ) C951_=_C1057( C951 C1057 ) C951_=_C1059( C951 C1059 ) C951_=_C1061( C951 C1061 ) C951_=_C1067( C951 C1067 ) \nC957_=_C958( C957 C958 ) C957_=_C960( C957 C960 ) C957_=_C978( C957 C978 ) C957_=_C988( C957 C988 ) C957_=_C1028( C957 C1028 ) C957_=_C1031( C957 C1031 ) \nC957_=_C1032( C957 C1032 ) C957_=_C1033( C957 C1033 ) C957_=_C1047( C957 C1047 ) C957_=_C1051( C957 C1051 ) C957_=_C1052( C957 C1052 ) C957_=_C1061( C957 C1061 ) \nC958_=_C959( C958 C959 ) C958_=_C960( C958 C960 ) C958_=_C978( C958 C978 ) C958_=_C988( C958 C988 ) C958_=_C993( C958 C993 ) C958_=_C1010( C958 C1010 ) \nC958_=_C1011( C958 C1011 ) C958_=_C1012( C958 C1012 ) C958_=_C1028( C958 C1028 ) C958_=_C1030( C958 C1030 ) C958_=_C1031( C958 C1031 ) C958_=_C1032( C958 C1032 ) \nC958_=_C1033( C958 C1033 ) C958_=_C1047( C958 C1047 ) C958_=_C1048( C958 C1048 ) C958_=_C1049( C958 C1049 ) C958_=_C1050( C958 C1050 ) C958_=_C1051( C958 C1051 ) \nC958_=_C1052( C958 C1052 ) C958_=_C1059( C958 C1059 ) C958_=_C1061( C958 C1061 ) C958_=_C1067( C958 C1067 ) C959_=_C978( C959 C978 ) C959_=_C989( C959 C989 ) \nC959_=_C993( C959 C993 ) C959_=_C1010( C959 C1010 ) C959_=_C1011( C959 C1011 ) C959_=_C1012( C959 C1012 ) C959_=_C1026( C959 C1026 ) C959_=_C1028( C959 C1028 ) \nC959_=_C1030( C959 C1030 ) C959_=_C1031( C959 C1031 ) C959_=_C1033( C959 C1033 ) C959_=_C1047( C959 C1047 ) C959_=_C1048( C959 C1048 ) C959_=_C1049( C959 C1049 ) \nC959_=_C1050( C959 C1050 ) C959_=_C1051( C959 C1051 ) C959_=_C1052( C959 C1052 ) C959_=_C1059( C959 C1059 ) C959_=_C1060( C959 C1060 ) C959_=_C1061( C959 C1061 ) \nC959_=_C1067( C959 C1067 ) C960_=_C988( C960 C988 ) C960_=_C1014( C960 C1014 ) C960_=_C1031( C960 C1031 ) C960_=_C1032( C960 C1032 ) C960_=_C1033( C960 C1033 ) \nC960_=_C1051( C960 C1051 ) C960_=_C1052( C960 C1052 ) C960_=_C1060( C960 C1060 ) C960_=_C1061( C960 C1061 ) C978_=_C1026( C978 C1026 ) C978_=_C1028( C978 C1028 ) \nC978_=_C1030( C978 C1030 ) C978_=_C1031( C978 C1031 ) C978_=_C1050( C978 C1050 ) C978_=_C1051( C978 C1051 ) C978_=_C1061( C978 C1061 ) C978_=_C1067( C978 C1067 ) \nC988_=_C989( C988 C989 ) C988_=_C1012( C988 C1012 ) C988_=_C1014( C988 C1014 ) C988_=_C1028( C988 C1028 ) C988_=_C1030( C988 C1030 ) C988_=_C1032( C988 C1032 ) \nC988_=_C1033( C988 C1033 ) C988_=_C1047( C988 C1047 ) C988_=_C1051( C988 C1051 ) C988_=_C1052( C988 C1052 ) C988_=_C1059( C988 C1059 ) C988_=_C1060( C988 C1060 ) \nC988_=_C1061( C988 C1061 ) C988_=_C1067( C988 C1067 ) C989_=_C1014( C989 C1014 ) C989_=_C1024( C989 C1024 ) C989_=_C1026( C989 C1026 ) C989_=_C1028( C989 C1028 ) \nC989_=_C1032( C989 C1032 ) C989_=_C1033( C989 C1033 ) C989_=_C1043(</w:t>
      </w:r>
    </w:p>
    <w:p>
      <w:pPr>
        <w:pStyle w:val="PreformattedText"/>
        <w:bidi w:val="0"/>
        <w:spacing w:before="0" w:after="0"/>
        <w:jc w:val="left"/>
        <w:rPr/>
      </w:pPr>
      <w:r>
        <w:rPr/>
        <w:t xml:space="preserve"> </w:t>
      </w:r>
      <w:r>
        <w:rPr/>
        <w:t>C989 C1043 ) C989_=_C1047( C989 C1047 ) C989_=_C1049( C989 C1049 ) C989_=_C1050( C989 C1050 ) \nC989_=_C1051( C989 C1051 ) C989_=_C1052( C989 C1052 ) C989_=_C1059( C989 C1059 ) C989_=_C1060( C989 C1060 ) C989_=_C1061( C989 C1061 ) C989_=_C1067( C989 C1067 ) \nC993_=_C1010( C993 C1010 ) C993_=_C1011( C993 C1011 ) C993_=_C1012( C993 C1012 ) C993_=_C1014( C993 C1014 ) C993_=_C1023( C993 C1023 ) C993_=_C1024( C993 C1024 ) \nC993_=_C1030( C993 C1030 ) C993_=_C1033( C993 C1033 ) C993_=_C1043( C993 C1043 ) C993_=_C1048( C993 C1048 ) C993_=_C1049( C993 C1049 ) C993_=_C1050( C993 C1050 ) \nC993_=_C1057( C993 C1057 ) C993_=_C1059( C993 C1059 ) C993_=_C1061( C993 C1061 ) C993_=_C1067( C993 C1067 ) C1010_=_C1011( C1010 C1011 ) C1010_=_C1012( C1010 C1012 ) \nC1010_=_C1023( C1010 C1023 ) C1010_=_C1024( C1010 C1024 ) C1010_=_C1030( C1010 C1030 ) C1010_=_C1033( C1010 C1033 ) C1010_=_C1043( C1010 C1043 ) C1010_=_C1048( C1010 C1048 ) \nC1010_=_C1049( C1010 C1049 ) C1010_=_C1050( C1010 C1050 ) C1010_=_C1057( C1010 C1057 ) C1010_=_C1059( C1010 C1059 ) C1010_=_C1061( C1010 C1061 ) C1010_=_C1067( C1010 C1067 ) \nC1011_=_C1012( C1011 C1012 ) C1011_=_C1023( C1011 C1023 ) C1011_=_C1024( C1011 C1024 ) C1011_=_C1026( C1011 C1026 ) C1011_=_C1030( C1011 C1030 ) C1011_=_C1033( C1011 C1033 ) \nC1011_=_C1043( C1011 C1043 ) C1011_=_C1048( C1011 C1048 ) C1011_=_C1049( C1011 C1049 ) C1011_=_C1050( C1011 C1050 ) C1011_=_C1057( C1011 C1057 ) C1011_=_C1059( C1011 C1059 ) \nC1011_=_C1061( C1011 C1061 ) C1011_=_C1067( C1011 C1067 ) C1012_=_C1023( C1012 C1023 ) C1012_=_C1024( C1012 C1024 ) C1012_=_C1028( C1012 C1028 ) C1012_=_C1030( C1012 C1030 ) \nC1012_=_C1033( C1012 C1033 ) C1012_=_C1043( C1012 C1043 ) C1012_=_C1047( C1012 C1047 ) C1012_=_C1048( C1012 C1048 ) C1012_=_C1049( C1012 C1049 ) C1012_=_C1050( C1012 C1050 ) \nC1012_=_C1057( C1012 C1057 ) C1012_=_C1059( C1012 C1059 ) C1012_=_C1061( C1012 C1061 ) C1012_=_C1067( C1012 C1067 ) C1014_=_C1032( C1014 C1032 ) C1014_=_C1033( C1014 C1033 ) \nC1014_=_C1047( C1014 C1047 ) C1014_=_C1052( C1014 C1052 ) C1014_=_C1060( C1014 C1060 ) C1023_=_C1024( C1023 C1024 ) C1023_=_C1030( C1023 C1030 ) C1023_=_C1043( C1023 C1043 ) \nC1023_=_C1048( C1023 C1048 ) C1023_=_C1049( C1023 C1049 ) C1023_=_C1050( C1023 C1050 ) C1023_=_C1057( C1023 C1057 ) C1023_=_C1059( C1023 C1059 ) C1023_=_C1067( C1023 C1067 ) \nC1024_=_C1030( C1024 C1030 ) C1024_=_C1043( C1024 C1043 ) C1024_=_C1048( C1024 C1048 ) C1024_=_C1049( C1024 C1049 ) C1024_=_C1050( C1024 C1050 ) C1024_=_C1057( C1024 C1057 ) \nC1024_=_C1059( C1024 C1059 ) C1024_=_C1067( C1024 C1067 ) C1026_=_C1028( C1026 C1028 ) C1026_=_C1031( C1026 C1031 ) C1026_=_C1043( C1026 C1043 ) C1026_=_C1049( C1026 C1049 ) \nC1026_=_C1050( C1026 C1050 ) C1026_=_C1059( C1026 C1059 ) C1026_=_C1061( C1026 C1061 ) C1026_=_C1067( C1026 C1067 ) C1028_=_C1030( C1028 C1030 ) C1028_=_C1031( C1028 C1031 ) \nC1028_=_C1032( C1028 C1032 ) C1028_=_C1033( C1028 C1033 ) C1028_=_C1047( C1028 C1047 ) C1028_=_C1049( C1028 C1049 ) C1028_=_C1050( C1028 C1050 ) C1028_=_C1051( C1028 C1051 ) \nC1028_=_C1052( C1028 C1052 ) C1028_=_C1059( C1028 C1059 ) C1028_=_C1060( C1028 C1060 ) C1028_=_C1061( C1028 C1061 ) C1028_=_C1067( C1028 C1067 ) C1030_=_C1033( C1030 C1033 ) \nC1030_=_C1043( C1030 C1043 ) C1030_=_C1047( C1030 C1047 ) C1030_=_C1048( C1030 C1048 ) C1030_=_C1049( C1030 C1049 ) C1030_=_C1050( C1030 C1050 ) C1030_=_C1057( C1030 C1057 ) \nC1030_=_C1059( C1030 C1059 ) C1030_=_C1061( C1030 C1061 ) C1030_=_C1067( C1030 C1067 ) C1031_=_C1032( C1031 C1032 ) C1031_=_C1033( C1031 C1033 ) C1031_=_C1051( C1031 C1051 ) \nC1031_=_C1052( C1031 C1052 ) C1031_=_C1060( C1031 C1060 ) C1031_=_C1061( C1031 C1061 ) C1032_=_C1033( C1032 C1033 ) C1032_=_C1047( C1032 C1047 ) C1032_=_C1051( C1032 C1051 ) \nC1032_=_C1052( C1032 C1052 ) C1032_=_C1060( C1032 C1060 ) C1032_=_C1061( C1032 C1061 ) C1033_=_C1047( C1033 C1047 ) C1033_=_C1048( C1033 C1048 ) C1033_=_C1049( C1033 C1049 ) \nC1033_=_C1050( C1033 C1050 ) C1033_=_C1051( C1033 C1051 ) C1033_=_C1052( C1033 C1052 ) C1033_=_C1059( C1033 C1059 ) C1033_=_C1060( C1033 C1060 ) C1033_=_C1061( C1033 C1061 ) \nC1033_=_C1067( C1033 C1067 ) C1043_=_C1048( C1043 C1048 ) C1043_=_C1049( C1043 C1049 ) C1043_=_C1050( C1043 C1050 ) C1043_=_C1057( C1043 C1057 ) C1043_=_C1059( C1043 C1059 ) \nC1043_=_C1067( C1043 C1067 ) C1047_=_C1049( C1047 C1049 ) C1047_=_C1050( C1047 C1050 ) C1047_=_C1051( C1047 C1051 ) C1047_=_C1052( C1047 C1052 ) C1047_=_C1059( C1047 C1059 ) \nC1047_=_C1060( C1047 C1060 ) C1047_=_C1061( C1047 C1061 ) C1047_=_C1067( C1047 C1067 ) C1048_=_C1049( C1048 C1049 ) C1048_=_C1050( C1048 C1050 ) C1048_=_C1057( C1048 C1057 ) \nC1048_=_C1059( C1048 C1059 ) C1048_=_C1061( C1048 C1061 ) C1048_=_C1067( C1048 C1067 ) C1049_=_C1050( C1049 C1050 ) C1049_=_C1057( C1049 C1057 ) C1049_=_C1059( C1049 C1059 ) \nC1049_=_C1061( C1049 C1061 ) C1049_=_C1067( C1049 C1067 ) C1050_=_C1057( C1050 C1057 ) C1050_=_C1059( C1050 C1059 ) C1050_=_C1061( C1050 C1061 ) C1050_=_C1067( C1050 C1067 ) \nC1051_=_C1052( C1051 C1052 ) C1051_=_C1060( C1051 C1060 ) C1051_=_C1061( C1051 C1061 ) C1052_=_C1060( C1052 C1060 ) C1052_=_C1061( C1052 C1061 ) C1057_=_C1059( C1057 C1059 ) \nC1057_=_C1067( C1057 C1067 ) C1059_=_C1061( C1059 C1061 ) C1059_=_C1067( C1059 C1067 ) C1060_=_C1061( C1060 C1061 ) C1061_=_C1067( C1061 C1067 ) "];886-&gt;937[label="85: C51 C52 C254 C255 C278 \nC281 C282 C396 C409 C420 C478 \nC480 C514 C570 C571 C573 C574 \nC656 C657 C658 C689 C696 C702 \nC749 C767 C768 C769 C789 C791 \nC793 C794 C798 C828 C829 C831 \nC844 C845 C855 C857 C858 C859 \nC893 C894 C895 C896 C897 C898 \nC906 C907 C908 C910 C914 C919 \nC951 C957 C958 C960 C978 C988 \nC989 C993 C1010 C1011 C1012 C1014 \nC1023 C1024 C1026 C1028 C1030 C1031 \nC1032 C1033 C1043 C1047 C1048 C1049 \nC1050 C1051 C1052 C1057 C1059 C1060 \nC1061 C1067 \n1011: C51_=_C52 ,C51_=_C696 ,C51_=_C910 ,C51_=_C951 ,C51_=_C958 ,\nC51_=_C993 ,C51_=_C1010 ,C51_=_C1011 ,C51_=_C1012 ,C51_=_C1030 ,C51_=_C1033 ,\nC51_=_C1048 ,C51_=_C1049 ,C51_=_C1050 ,C51_=_C1059 ,C51_=_C1061 ,C51_=_C1067 ,\nC52_=_C281 ,C52_=_C282 ,C52_=_C696 ,C52_=_C910 ,C52_=_C951 ,C52_=_C958 ,\nC52_=_C993 ,C52_=_C1010 ,C52_=_C1011 ,C52_=_C1012 ,C52_=_C1030 ,C52_=_C1033 ,\nC52_=_C1048 ,C52_=_C1049 ,C52_=_C1050 ,C52_=_C1059 ,C52_=_C1061 ,C52_=_C1067 ,\nC254_=_C480 ,C254_=_C658 ,C254_=_C767 ,C254_=_C768 ,C254_=_C769 ,C254_=_C845 ,\nC254_=_C906 ,C254_=_C908 ,C254_=_C989 ,C254_=_C1024 ,C254_=_C1028 ,C254_=_C1043 ,\nC254_=_C1047 ,C255_=_C656 ,C255_=_C906 ,C255_=_C988 ,C255_=_C989 ,C255_=_C1024 ,\nC255_=_C1047 ,C255_=_C1057 ,C278_=_C478 ,C278_=_C480 ,C278_=_C768 ,C278_=_C988 ,\nC278_=_C989 ,C278_=_C1033 ,C278_=_C1047 ,C281_=_C282 ,C396_=_C478 ,C396_=_C656 ,\nC396_=_C657 ,C396_=_C767 ,C396_=_C768 ,C396_=_C906 ,C396_=_C907 ,C396_=_C988 ,\nC396_=_C1028 ,C396_=_C1047 ,C409_=_C702 ,C420_=_C657 ,C420_=_C844 ,C420_=_C855 ,\nC420_=_C857 ,C420_=_C907 ,C420_=_C958 ,C420_=_C988 ,C420_=_C1010 ,C420_=_C1012 ,\nC420_=_C1028 ,C420_=_C1030 ,C420_=_C1033 ,C420_=_C1047 ,C420_=_C1048 ,C420_=_C1059 ,\nC420_=_C1061 ,C420_=_C1067 ,C478_=_C480 ,C478_=_C656 ,C478_=_C767 ,C478_=_C768 ,\nC478_=_C906 ,C478_=_C907 ,C478_=_C958 ,C478_=_C988 ,C478_=_C1028 ,C478_=_C1033 ,\nC478_=_C1047 ,C478_=_C1061 ,C480_=_C767 ,C480_=_C768 ,C480_=_C906 ,C480_=_C908 ,\nC480_=_C989 ,C480_=_C1028 ,C480_=_C1047 ,C480_=_C1061 ,C514_=_C570 ,C514_=_C571 ,\nC514_=_C696 ,C514_=_C749 ,C514_=_C793 ,C514_=_C794 ,C514_=_C828 ,C514_=_C829 ,\nC514_=_C831 ,C514_=_C893 ,C514_=_C894 ,C514_=_C895 ,C514_=_C910 ,C514_=_C951 ,\nC514_=_C1010 ,C514_=_C1011 ,C514_=_C1023 ,C514_=_C1048 ,C570_=_C571 ,C570_=_C657 ,\nC570_=_C689 ,C570_=_C696 ,C570_=_C789 ,C570_=_C791 ,C570_=_C793 ,C570_=_C794 ,\nC570_=_C859 ,C570_=_C919 ,C570_=_C957 ,C570_=_C958 ,C570_=_C960 ,C570_=_C1031 ,\nC570_=_C1032 ,C570_=_C1033 ,C570_=_C1051 ,C570_=_C1052 ,C570_=_C1061 ,C571_=_C689 ,\nC571_=_C696 ,C571_=_C789 ,C571_=_C791 ,C571_=_C793 ,C571_=_C794 ,C571_=_C859 ,\nC573_=_C574 ,C573_=_C798 ,C573_=_C844 ,C573_=_C858 ,C573_=_C960 ,C573_=_C988 ,\nC573_=_C989 ,C573_=_C1014 ,C573_=_C1026 ,C573_=_C1032 ,C573_=_C1033 ,C573_=_C1060 ,\nC574_=_C769 ,C574_=_C798 ,C574_=_C845 ,C574_=_C858 ,C574_=_C908 ,C574_=_C914 ,\nC574_=_C989 ,C574_=_C1014 ,C574_=_C1026 ,C574_=_C1049 ,C574_=_C1050 ,C574_=_C1060 ,\nC656_=_C657 ,C656_=_C767 ,C656_=_C768 ,C656_=_C844 ,C656_=_C906 ,C656_=_C907 ,\nC656_=_C988 ,C656_=_C989 ,C656_=_C1028 ,C656_=_C1047 ,C657_=_C767 ,C657_=_C828 ,\nC657_=_C829 ,C657_=_C855 ,C657_=_C857 ,C657_=_C893 ,C657_=_C896 ,C657_=_C897 ,\nC657_=_C898 ,C657_=_C906 ,C657_=_C907 ,C657_=_C957 ,C657_=_C958 ,C657_=_C988 ,\nC657_=_C1010 ,C657_=_C1012 ,C657_=_C1023 ,C657_=_C1028 ,C657_=_C1030 ,C657_=_C1032 ,\nC657_=_C1033 ,C657_=_C1047 ,C657_=_C1048 ,C657_=_C1051 ,C657_=_C1052 ,C657_=_C1059 ,\nC657_=_C1061 ,C657_=_C1067 ,C658_=_C749 ,C658_=_C767 ,C658_=_C769 ,C658_=_C793 ,\nC658_=_C828 ,C658_=_C845 ,C658_=_C855 ,C658_=_C857 ,C658_=_C894 ,C658_=_C896 ,\nC658_=_C898 ,C658_=_C906 ,C658_=_C908 ,C658_=_C914 ,C658_=_C989 ,C658_=_C1011 ,\nC658_=_C1023 ,C658_=_C1024 ,C658_=_C1028 ,C658_=_C1043 ,C658_=_C1047 ,C658_=_C1049 ,\nC658_=_C1050 ,C658_=_C1051 ,C658_=_C1052 ,C658_=_C1059 ,C658_=_C1060 ,C658_=_C1061 ,\nC658_=_C1067 ,C689_=_C696 ,C689_=_C789 ,C689_=_C791 ,C689_=_C793 ,C689_=_C794 ,\nC689_=_C859 ,C689_=_C919 ,C689_=_C960 ,C689_=_C1031 ,C696_=_C789 ,C696_=_C791 ,\nC696_=_C793 ,C696_=_C794 ,C696_=_C859 ,C696_=_C910 ,C696_=_C951 ,C696_=_C958 ,\nC696_=_C993 ,C696_=_C1010 ,C696_=_C1011 ,C696_=_C1012 ,C696_=_C1030 ,C696_=_C1033 ,\nC696_=_C1048 ,C696_=_C1049 ,C696_=_C1050 ,C696_=_C1059 ,C696_=_C1061 ,C696_=_C1067 ,\nC749_=_C828 ,C749_=_C829 ,C749_=_C831 ,C749_=_C893 ,C749_=_C894 ,C749_=_C895 ,\nC749_=_C896 ,C749_=_C897 ,C749_=_C898 ,C749_=_C910 ,C749_=_C951 ,C749_=_C993 ,\nC749_=_C1010 ,C749_=_C1011 ,C749_=_C1012 ,C749_=_C1023 ,C749_=_C1024 ,C749_=_C1030 ,\nC749_=_C1043 ,C749_=_C1048 ,C749_=_C1049 ,C749_=_C1050 ,C749_=_C1057 ,C749_=_C1059 ,\nC749_=_C1067 ,C767_=_C768</w:t>
      </w:r>
    </w:p>
    <w:p>
      <w:pPr>
        <w:pStyle w:val="PreformattedText"/>
        <w:bidi w:val="0"/>
        <w:spacing w:before="0" w:after="0"/>
        <w:jc w:val="left"/>
        <w:rPr/>
      </w:pPr>
      <w:r>
        <w:rPr/>
        <w:t xml:space="preserve"> </w:t>
      </w:r>
      <w:r>
        <w:rPr/>
        <w:t>,C767_=_C906 ,C767_=_C907 ,C767_=_C908 ,C767_=_C978 ,\nC767_=_C988 ,C767_=_C989 ,C767_=_C1028 ,C767_=_C1047 ,C768_=_C906 ,C768_=_C907 ,\nC768_=_C908 ,C768_=_C958 ,C768_=_C988 ,C768_=_C989 ,C768_=_C1028 ,C768_=_C1033 ,\nC768_=_C1047 ,C768_=_C1061 ,C769_=_C798 ,C769_=_C845 ,C769_=_C855 ,C769_=_C857 ,\nC769_=_C858 ,C769_=_C894 ,C769_=_C908 ,C769_=_C989 ,C769_=_C1011 ,C769_=_C1024 ,\nC769_=_C1026 ,C769_=_C1028 ,C769_=_C1043 ,C769_=_C1047 ,C769_=_C1049 ,C769_=_C1050 ,\nC769_=_C1059 ,C769_=_C1061 ,C769_=_C1067 ,C789_=_C791 ,C789_=_C793 ,C789_=_C794 ,\nC789_=_C859 ,C789_=_C914 ,C789_=_C919 ,C789_=_C960 ,C789_=_C1031 ,C789_=_C1051 ,\nC789_=_C1052 ,C789_=_C1060 ,C789_=_C1061 ,C791_=_C793 ,C791_=_C794 ,C791_=_C859 ,\nC791_=_C919 ,C791_=_C960 ,C791_=_C1014 ,C791_=_C1031 ,C791_=_C1032 ,C791_=_C1033 ,\nC791_=_C1052 ,C791_=_C1060 ,C793_=_C794 ,C793_=_C859 ,C793_=_C914 ,C793_=_C919 ,\nC793_=_C1031 ,C793_=_C1051 ,C793_=_C1052 ,C793_=_C1060 ,C793_=_C1061 ,C794_=_C859 ,\nC794_=_C919 ,C794_=_C960 ,C794_=_C1014 ,C794_=_C1032 ,C794_=_C1033 ,C794_=_C1052 ,\nC794_=_C1060 ,C798_=_C845 ,C798_=_C857 ,C798_=_C858 ,C798_=_C908 ,C798_=_C914 ,\nC798_=_C978 ,C798_=_C989 ,C798_=_C1026 ,C798_=_C1028 ,C798_=_C1031 ,C798_=_C1049 ,\nC798_=_C1050 ,C798_=_C1051 ,C798_=_C1060 ,C798_=_C1061 ,C798_=_C1067 ,C828_=_C829 ,\nC828_=_C831 ,C828_=_C893 ,C828_=_C894 ,C828_=_C895 ,C828_=_C896 ,C828_=_C897 ,\nC828_=_C898 ,C828_=_C910 ,C828_=_C951 ,C828_=_C993 ,C828_=_C1010 ,C828_=_C1011 ,\nC828_=_C1012 ,C828_=_C1023 ,C828_=_C1024 ,C828_=_C1030 ,C828_=_C1043 ,C828_=_C1048 ,\nC828_=_C1049 ,C828_=_C1050 ,C828_=_C1057 ,C828_=_C1059 ,C828_=_C1067 ,C829_=_C831 ,\nC829_=_C893 ,C829_=_C894 ,C829_=_C895 ,C829_=_C896 ,C829_=_C897 ,C829_=_C898 ,\nC829_=_C910 ,C829_=_C951 ,C829_=_C993 ,C829_=_C1010 ,C829_=_C1011 ,C829_=_C1012 ,\nC829_=_C1023 ,C829_=_C1024 ,C829_=_C1030 ,C829_=_C1043 ,C829_=_C1048 ,C829_=_C1049 ,\nC829_=_C1050 ,C829_=_C1057 ,C829_=_C1059 ,C829_=_C1067 ,C831_=_C893 ,C831_=_C894 ,\nC831_=_C895 ,C831_=_C896 ,C831_=_C897 ,C831_=_C898 ,C831_=_C910 ,C831_=_C951 ,\nC831_=_C993 ,C831_=_C1010 ,C831_=_C1011 ,C831_=_C1012 ,C831_=_C1023 ,C831_=_C1024 ,\nC831_=_C1030 ,C831_=_C1043 ,C831_=_C1048 ,C831_=_C1049 ,C831_=_C1050 ,C831_=_C1057 ,\nC831_=_C1059 ,C831_=_C1067 ,C844_=_C907 ,C844_=_C957 ,C844_=_C958 ,C844_=_C960 ,\nC844_=_C988 ,C844_=_C1012 ,C844_=_C1014 ,C844_=_C1030 ,C844_=_C1032 ,C844_=_C1033 ,\nC845_=_C855 ,C845_=_C857 ,C845_=_C858 ,C845_=_C908 ,C845_=_C978 ,C845_=_C989 ,\nC845_=_C1011 ,C845_=_C1024 ,C845_=_C1026 ,C845_=_C1028 ,C845_=_C1043 ,C845_=_C1047 ,\nC845_=_C1049 ,C845_=_C1050 ,C845_=_C1059 ,C845_=_C1061 ,C845_=_C1067 ,C855_=_C857 ,\nC855_=_C858 ,C855_=_C907 ,C855_=_C908 ,C855_=_C958 ,C855_=_C988 ,C855_=_C989 ,\nC855_=_C1010 ,C855_=_C1011 ,C855_=_C1012 ,C855_=_C1026 ,C855_=_C1028 ,C855_=_C1030 ,\nC855_=_C1033 ,C855_=_C1047 ,C855_=_C1048 ,C855_=_C1049 ,C855_=_C1050 ,C855_=_C1059 ,\nC855_=_C1061 ,C855_=_C1067 ,C857_=_C858 ,C857_=_C907 ,C857_=_C908 ,C857_=_C958 ,\nC857_=_C978 ,C857_=_C988 ,C857_=_C989 ,C857_=_C1010 ,C857_=_C1011 ,C857_=_C1012 ,\nC857_=_C1026 ,C857_=_C1028 ,C857_=_C1030 ,C857_=_C1033 ,C857_=_C1047 ,C857_=_C1048 ,\nC857_=_C1049 ,C857_=_C1050 ,C857_=_C1059 ,C857_=_C1061 ,C857_=_C1067 ,C858_=_C908 ,\nC858_=_C989 ,C858_=_C1011 ,C858_=_C1026 ,C858_=_C1049 ,C858_=_C1050 ,C858_=_C1059 ,\nC858_=_C1067 ,C859_=_C914 ,C859_=_C919 ,C859_=_C960 ,C859_=_C1014 ,C859_=_C1031 ,\nC859_=_C1032 ,C859_=_C1033 ,C859_=_C1051 ,C859_=_C1052 ,C859_=_C1060 ,C859_=_C1061 ,\nC893_=_C894 ,C893_=_C895 ,C893_=_C896 ,C893_=_C897 ,C893_=_C898 ,C893_=_C910 ,\nC893_=_C951 ,C893_=_C993 ,C893_=_C1010 ,C893_=_C1011 ,C893_=_C1012 ,C893_=_C1023 ,\nC893_=_C1024 ,C893_=_C1030 ,C893_=_C1043 ,C893_=_C1048 ,C893_=_C1049 ,C893_=_C1050 ,\nC893_=_C1057 ,C893_=_C1059 ,C893_=_C1067 ,C894_=_C895 ,C894_=_C896 ,C894_=_C897 ,\nC894_=_C898 ,C894_=_C910 ,C894_=_C951 ,C894_=_C993 ,C894_=_C1010 ,C894_=_C1011 ,\nC894_=_C1012 ,C894_=_C1023 ,C894_=_C1024 ,C894_=_C1030 ,C894_=_C1043 ,C894_=_C1048 ,\nC894_=_C1049 ,C894_=_C1050 ,C894_=_C1057 ,C894_=_C1059 ,C894_=_C1067 ,C895_=_C896 ,\nC895_=_C897 ,C895_=_C898 ,C895_=_C910 ,C895_=_C951 ,C895_=_C993 ,C895_=_C1010 ,\nC895_=_C1011 ,C895_=_C1012 ,C895_=_C1023 ,C895_=_C1024 ,C895_=_C1030 ,C895_=_C1043 ,\nC895_=_C1048 ,C895_=_C1049 ,C895_=_C1050 ,C895_=_C1057 ,C895_=_C1059 ,C895_=_C1067 ,\nC896_=_C897 ,C896_=_C898 ,C896_=_C910 ,C896_=_C951 ,C896_=_C993 ,C896_=_C1010 ,\nC896_=_C1011 ,C896_=_C1012 ,C896_=_C1023 ,C896_=_C1024 ,C896_=_C1030 ,C896_=_C1043 ,\nC896_=_C1048 ,C896_=_C1049 ,C896_=_C1050 ,C896_=_C1057 ,C896_=_C1059 ,C896_=_C1067 ,\nC897_=_C898 ,C897_=_C910 ,C897_=_C951 ,C897_=_C993 ,C897_=_C1010 ,C897_=_C1011 ,\nC897_=_C1012 ,C897_=_C1023 ,C897_=_C1024 ,C897_=_C1030 ,C897_=_C1043 ,C897_=_C1048 ,\nC897_=_C1049 ,C897_=_C1050 ,C897_=_C1057 ,C897_=_C1059 ,C897_=_C1067 ,C898_=_C910 ,\nC898_=_C951 ,C898_=_C993 ,C898_=_C1010 ,C898_=_C1011 ,C898_=_C1012 ,C898_=_C1023 ,\nC898_=_C1024 ,C898_=_C1030 ,C898_=_C1043 ,C898_=_C1048 ,C898_=_C1049 ,C898_=_C1050 ,\nC898_=_C1057 ,C898_=_C1059 ,C898_=_C1067 ,C906_=_C907 ,C906_=_C908 ,C906_=_C988 ,\nC906_=_C989 ,C906_=_C1028 ,C906_=_C1047 ,C907_=_C957 ,C907_=_C958 ,C907_=_C960 ,\nC907_=_C978 ,C907_=_C988 ,C907_=_C1012 ,C907_=_C1028 ,C907_=_C1030 ,C907_=_C1031 ,\nC907_=_C1032 ,C907_=_C1033 ,C907_=_C1047 ,C907_=_C1051 ,C907_=_C1052 ,C907_=_C1059 ,\nC907_=_C1061 ,C907_=_C1067 ,C908_=_C914 ,C908_=_C978 ,C908_=_C989 ,C908_=_C1024 ,\nC908_=_C1026 ,C908_=_C1028 ,C908_=_C1031 ,C908_=_C1043 ,C908_=_C1047 ,C908_=_C1049 ,\nC908_=_C1050 ,C908_=_C1051 ,C908_=_C1052 ,C908_=_C1059 ,C908_=_C1060 ,C908_=_C1061 ,\nC908_=_C1067 ,C910_=_C951 ,C910_=_C958 ,C910_=_C993 ,C910_=_C1010 ,C910_=_C1011 ,\nC910_=_C1012 ,C910_=_C1023 ,C910_=_C1024 ,C910_=_C1030 ,C910_=_C1033 ,C910_=_C1043 ,\nC910_=_C1048 ,C910_=_C1049 ,C910_=_C1050 ,C910_=_C1057 ,C910_=_C1059 ,C910_=_C1061 ,\nC910_=_C1067 ,C914_=_C919 ,C914_=_C978 ,C914_=_C989 ,C914_=_C1028 ,C914_=_C1031 ,\nC914_=_C1047 ,C914_=_C1051 ,C914_=_C1052 ,C914_=_C1060 ,C914_=_C1061 ,C919_=_C957 ,\nC919_=_C958 ,C919_=_C960 ,C919_=_C1014 ,C919_=_C1031 ,C919_=_C1032 ,C919_=_C1033 ,\nC919_=_C1051 ,C919_=_C1052 ,C919_=_C1060 ,C919_=_C1061 ,C951_=_C958 ,C951_=_C993 ,\nC951_=_C1010 ,C951_=_C1011 ,C951_=_C1012 ,C951_=_C1023 ,C951_=_C1024 ,C951_=_C1030 ,\nC951_=_C1033 ,C951_=_C1043 ,C951_=_C1048 ,C951_=_C1049 ,C951_=_C1050 ,C951_=_C1057 ,\nC951_=_C1059 ,C951_=_C1061 ,C951_=_C1067 ,C957_=_C958 ,C957_=_C960 ,C957_=_C978 ,\nC957_=_C988 ,C957_=_C1028 ,C957_=_C1031 ,C957_=_C1032 ,C957_=_C1033 ,C957_=_C1047 ,\nC957_=_C1051 ,C957_=_C1052 ,C957_=_C1061 ,C958_=_C960 ,C958_=_C978 ,C958_=_C988 ,\nC958_=_C993 ,C958_=_C1010 ,C958_=_C1011 ,C958_=_C1012 ,C958_=_C1028 ,C958_=_C1030 ,\nC958_=_C1031 ,C958_=_C1032 ,C958_=_C1033 ,C958_=_C1047 ,C958_=_C1048 ,C958_=_C1049 ,\nC958_=_C1050 ,C958_=_C1051 ,C958_=_C1052 ,C958_=_C1059 ,C958_=_C1061 ,C958_=_C1067 ,\nC960_=_C988 ,C960_=_C1014 ,C960_=_C1031 ,C960_=_C1032 ,C960_=_C1033 ,C960_=_C1051 ,\nC960_=_C1052 ,C960_=_C1060 ,C960_=_C1061 ,C978_=_C1026 ,C978_=_C1028 ,C978_=_C1030 ,\nC978_=_C1031 ,C978_=_C1050 ,C978_=_C1051 ,C978_=_C1061 ,C978_=_C1067 ,C988_=_C989 ,\nC988_=_C1012 ,C988_=_C1014 ,C988_=_C1028 ,C988_=_C1030 ,C988_=_C1032 ,C988_=_C1033 ,\nC988_=_C1047 ,C988_=_C1051 ,C988_=_C1052 ,C988_=_C1059 ,C988_=_C1060 ,C988_=_C1061 ,\nC988_=_C1067 ,C989_=_C1014 ,C989_=_C1024 ,C989_=_C1026 ,C989_=_C1028 ,C989_=_C1032 ,\nC989_=_C1033 ,C989_=_C1043 ,C989_=_C1047 ,C989_=_C1049 ,C989_=_C1050 ,C989_=_C1051 ,\nC989_=_C1052 ,C989_=_C1059 ,C989_=_C1060 ,C989_=_C1061 ,C989_=_C1067 ,C993_=_C1010 ,\nC993_=_C1011 ,C993_=_C1012 ,C993_=_C1014 ,C993_=_C1023 ,C993_=_C1024 ,C993_=_C1030 ,\nC993_=_C1033 ,C993_=_C1043 ,C993_=_C1048 ,C993_=_C1049 ,C993_=_C1050 ,C993_=_C1057 ,\nC993_=_C1059 ,C993_=_C1061 ,C993_=_C1067 ,C1010_=_C1011 ,C1010_=_C1012 ,C1010_=_C1023 ,\nC1010_=_C1024 ,C1010_=_C1030 ,C1010_=_C1033 ,C1010_=_C1043 ,C1010_=_C1048 ,C1010_=_C1049 ,\nC1010_=_C1050 ,C1010_=_C1057 ,C1010_=_C1059 ,C1010_=_C1061 ,C1010_=_C1067 ,C1011_=_C1012 ,\nC1011_=_C1023 ,C1011_=_C1024 ,C1011_=_C1026 ,C1011_=_C1030 ,C1011_=_C1033 ,C1011_=_C1043 ,\nC1011_=_C1048 ,C1011_=_C1049 ,C1011_=_C1050 ,C1011_=_C1057 ,C1011_=_C1059 ,C1011_=_C1061 ,\nC1011_=_C1067 ,C1012_=_C1023 ,C1012_=_C1024 ,C1012_=_C1028 ,C1012_=_C1030 ,C1012_=_C1033 ,\nC1012_=_C1043 ,C1012_=_C1047 ,C1012_=_C1048 ,C1012_=_C1049 ,C1012_=_C1050 ,C1012_=_C1057 ,\nC1012_=_C1059 ,C1012_=_C1061 ,C1012_=_C1067 ,C1014_=_C1032 ,C1014_=_C1033 ,C1014_=_C1047 ,\nC1014_=_C1052 ,C1014_=_C1060 ,C1023_=_C1024 ,C1023_=_C1030 ,C1023_=_C1043 ,C1023_=_C1048 ,\nC1023_=_C1049 ,C1023_=_C1050 ,C1023_=_C1057 ,C1023_=_C1059 ,C1023_=_C1067 ,C1024_=_C1030 ,\nC1024_=_C1043 ,C1024_=_C1048 ,C1024_=_C1049 ,C1024_=_C1050 ,C1024_=_C1057 ,C1024_=_C1059 ,\nC1024_=_C1067 ,C1026_=_C1028 ,C1026_=_C1031 ,C1026_=_C1043 ,C1026_=_C1049 ,C1026_=_C1050 ,\nC1026_=_C1059 ,C1026_=_C1061 ,C1026_=_C1067 ,C1028_=_C1030 ,C1028_=_C1031 ,C1028_=_C1032 ,\nC1028_=_C1033 ,C1028_=_C1047 ,C1028_=_C1049 ,C1028_=_C1050 ,C1028_=_C1051 ,C1028_=_C1052 ,\nC1028_=_C1059 ,C1028_=_C1060 ,C1028_=_C1061 ,C1028_=_C1067 ,C1030_=_C1033 ,C1030_=_C1043 ,\nC1030_=_C1047 ,C1030_=_C1048 ,C1030_=_C1049 ,C1030_=_C1050 ,C1030_=_C1057 ,C1030_=_C1059 ,\nC1030_=_C1061 ,C1030_=_C1067 ,C1031_=_C1032 ,C1031_=_C1033 ,C1031_=_C1051 ,C1031_=_C1052 ,\nC1031_=_C1060 ,C1031_=_C1061 ,C1032_=_C1033 ,C1032_=_C1047 ,C1032_=_C1051 ,C1032_=_C1052 ,\nC1032_=_C1060 ,C1032_=_C1061 ,C1033_=_C1047 ,C1033_=_C1048 ,C1033_=_C1049 ,C1033_=_C1050 ,\nC1033_=_C1051 ,C1033_=_C1052 ,C1033_=_C1059 ,C1033_=_C1060 ,C1033_=_C1061 ,C1033_=_C1067 ,\nC1043_=_C1048 ,C1043_=_C1049 ,C1043_=_C1050 ,C1043_=_C1057 ,C1043_=_C1059 ,C1043_=_C1067 ,\nC1047_=_C1049 ,C1047_=_C1050 ,C1047_=_C1051 ,C1047_=_C1052 ,C1047_=_C1059 ,C1047_=_C1060 ,\nC1047_=_C1061 ,C1047_=_C1067 ,C1048_=_C1049 ,C1048_=_C1050 ,C1048_=_C1057 ,C1048_=_C1059 ,\nC1048_=_C1061 ,C1048_=_C1067 ,C1049_=_C1050 ,C1049_=_C1057 ,C1049_=_C1059</w:t>
      </w:r>
    </w:p>
    <w:p>
      <w:pPr>
        <w:pStyle w:val="PreformattedText"/>
        <w:bidi w:val="0"/>
        <w:spacing w:before="0" w:after="0"/>
        <w:jc w:val="left"/>
        <w:rPr/>
      </w:pPr>
      <w:r>
        <w:rPr/>
        <w:t xml:space="preserve"> </w:t>
      </w:r>
      <w:r>
        <w:rPr/>
        <w:t>,C1049_=_C1061 ,\nC1049_=_C1067 ,C1050_=_C1057 ,C1050_=_C1059 ,C1050_=_C1061 ,C1050_=_C1067 ,C1051_=_C1052 ,\nC1051_=_C1060 ,C1051_=_C1061 ,C1052_=_C1060 ,C1052_=_C1061 ,C1057_=_C1059 ,C1057_=_C1067 ,\nC1059_=_C1061 ,C1059_=_C1067 ,C1060_=_C1061 ,C1061_=_C1067 ,"];938[shape=box, label="id:938 level: 12\n36: C37 C38 C119 C121 C235 \nC294 C374 C420 C465 C486 C489 \nC491 C493 C494 C627 C630 C647 \nC685 C686 C687 C749 C828 C832 \nC855 C857 C893 C895 C896 C897 \nC898 C981 C982 C1013 C1024 C1043 \nC1057 \n177: C37_=_C420( C37 C420 ) C37_=_C855( C37 C855 ) C37_=_C857( C37 C857 ) C38_=_C119( C38 C119 ) C38_=_C235( C38 C235 ) \nC38_=_C294( C38 C294 ) C38_=_C630( C38 C630 ) C38_=_C647( C38 C647 ) C119_=_C235( C119 C235 ) C119_=_C294( C119 C294 ) C119_=_C630( C119 C630 ) \nC119_=_C647( C119 C647 ) C119_=_C832( C119 C832 ) C121_=_C647( C121 C647 ) C235_=_C294( C235 C294 ) C235_=_C489( C235 C489 ) C235_=_C630( C235 C630 ) \nC235_=_C647( C235 C647 ) C235_=_C832( C235 C832 ) C235_=_C981( C235 C981 ) C235_=_C982( C235 C982 ) C294_=_C493( C294 C493 ) C294_=_C630( C294 C630 ) \nC294_=_C647( C294 C647 ) C294_=_C685( C294 C685 ) C374_=_C486( C374 C486 ) C374_=_C493( C374 C493 ) C374_=_C494( C374 C494 ) C374_=_C627( C374 C627 ) \nC374_=_C749( C374 C749 ) C374_=_C828( C374 C828 ) C374_=_C893( C374 C893 ) C374_=_C895( C374 C895 ) C374_=_C896( C374 C896 ) C374_=_C897( C374 C897 ) \nC374_=_C898( C374 C898 ) C374_=_C981( C374 C981 ) C374_=_C982( C374 C982 ) C374_=_C1024( C374 C1024 ) C374_=_C1043( C374 C1043 ) C374_=_C1057( C374 C1057 ) \nC420_=_C685( C420 C685 ) C420_=_C855( C420 C855 ) C420_=_C857( C420 C857 ) C465_=_C828( C465 C828 ) C465_=_C893( C465 C893 ) C465_=_C981( C465 C981 ) \nC465_=_C982( C465 C982 ) C486_=_C494( C486 C494 ) C486_=_C749( C486 C749 ) C486_=_C828( C486 C828 ) C486_=_C832( C486 C832 ) C486_=_C893( C486 C893 ) \nC486_=_C895( C486 C895 ) C486_=_C896( C486 C896 ) C486_=_C897( C486 C897 ) C486_=_C898( C486 C898 ) C486_=_C981( C486 C981 ) C486_=_C982( C486 C982 ) \nC486_=_C1024( C486 C1024 ) C486_=_C1043( C486 C1043 ) C486_=_C1057( C486 C1057 ) C489_=_C749( C489 C749 ) C489_=_C828( C489 C828 ) C489_=_C832( C489 C832 ) \nC489_=_C893( C489 C893 ) C489_=_C895( C489 C895 ) C489_=_C896( C489 C896 ) C489_=_C981( C489 C981 ) C489_=_C982( C489 C982 ) C489_=_C1043( C489 C1043 ) \nC491_=_C647( C491 C647 ) C491_=_C686( C491 C686 ) C491_=_C893( C491 C893 ) C491_=_C895( C491 C895 ) C491_=_C897( C491 C897 ) C491_=_C1057( C491 C1057 ) \nC493_=_C494( C493 C494 ) C493_=_C686( C493 C686 ) C493_=_C687( C493 C687 ) C493_=_C749( C493 C749 ) C493_=_C895( C493 C895 ) C493_=_C982( C493 C982 ) \nC493_=_C1024( C493 C1024 ) C493_=_C1043( C493 C1043 ) C493_=_C1057( C493 C1057 ) C494_=_C627( C494 C627 ) C494_=_C686( C494 C686 ) C494_=_C687( C494 C687 ) \nC494_=_C749( C494 C749 ) C494_=_C895( C494 C895 ) C494_=_C896( C494 C896 ) C494_=_C897( C494 C897 ) C494_=_C898( C494 C898 ) C494_=_C982( C494 C982 ) \nC494_=_C1024( C494 C1024 ) C494_=_C1043( C494 C1043 ) C494_=_C1057( C494 C1057 ) C630_=_C647( C630 C647 ) C630_=_C832( C630 C832 ) C647_=_C832( C647 C832 ) \nC685_=_C686( C685 C686 ) C685_=_C687( C685 C687 ) C685_=_C855( C685 C855 ) C685_=_C857( C685 C857 ) C686_=_C687( C686 C687 ) C687_=_C855( C687 C855 ) \nC687_=_C857( C687 C857 ) C749_=_C828( C749 C828 ) C749_=_C893( C749 C893 ) C749_=_C895( C749 C895 ) C749_=_C896( C749 C896 ) C749_=_C897( C749 C897 ) \nC749_=_C898( C749 C898 ) C749_=_C981( C749 C981 ) C749_=_C982( C749 C982 ) C749_=_C1024( C749 C1024 ) C749_=_C1043( C749 C1043 ) C749_=_C1057( C749 C1057 ) \nC828_=_C893( C828 C893 ) C828_=_C895( C828 C895 ) C828_=_C896( C828 C896 ) C828_=_C897( C828 C897 ) C828_=_C898( C828 C898 ) C828_=_C981( C828 C981 ) \nC828_=_C982( C828 C982 ) C828_=_C1024( C828 C1024 ) C828_=_C1043( C828 C1043 ) C828_=_C1057( C828 C1057 ) C832_=_C981( C832 C981 ) C832_=_C982( C832 C982 ) \nC855_=_C857( C855 C857 ) C893_=_C895( C893 C895 ) C893_=_C896( C893 C896 ) C893_=_C897( C893 C897 ) C893_=_C898( C893 C898 ) C893_=_C981( C893 C981 ) \nC893_=_C982( C893 C982 ) C893_=_C1024( C893 C1024 ) C893_=_C1043( C893 C1043 ) C893_=_C1057( C893 C1057 ) C895_=_C896( C895 C896 ) C895_=_C897( C895 C897 ) \nC895_=_C898( C895 C898 ) C895_=_C981( C895 C981 ) C895_=_C982( C895 C982 ) C895_=_C1024( C895 C1024 ) C895_=_C1043( C895 C1043 ) C895_=_C1057( C895 C1057 ) \nC896_=_C897( C896 C897 ) C896_=_C898( C896 C898 ) C896_=_C981( C896 C981 ) C896_=_C982( C896 C982 ) C896_=_C1024( C896 C1024 ) C896_=_C1043( C896 C1043 ) \nC896_=_C1057( C896 C1057 ) C897_=_C898( C897 C898 ) C897_=_C981( C897 C981 ) C897_=_C982( C897 C982 ) C897_=_C1024( C897 C1024 ) C897_=_C1043( C897 C1043 ) \nC897_=_C1057( C897 C1057 ) C898_=_C981( C898 C981 ) C898_=_C982( C898 C982 ) C898_=_C1024( C898 C1024 ) C898_=_C1043( C898 C1043 ) C898_=_C1057( C898 C1057 ) \nC981_=_C982( C981 C982 ) C981_=_C1024( C981 C1024 ) C981_=_C1043( C981 C1043 ) C981_=_C1057( C981 C1057 ) C982_=_C1024( C982 C1024 ) C982_=_C1043( C982 C1043 ) \nC982_=_C1057( C982 C1057 ) C1024_=_C1043( C1024 C1043 ) C1024_=_C1057( C1024 C1057 ) C1043_=_C1057( C1043 C1057 ) "];889-&gt;938[label="35: C37 C38 C119 C121 C235 \nC294 C374 C420 C465 C486 C491 \nC493 C494 C627 C630 C647 C685 \nC686 C687 C749 C828 C832 C855 \nC857 C893 C895 C896 C897 C898 \nC981 C982 C1013 C1024 C1043 C1057 \n167: C37_=_C420 ,C37_=_C855 ,C37_=_C857 ,C38_=_C119 ,C38_=_C235 ,\nC38_=_C294 ,C38_=_C630 ,C38_=_C647 ,C119_=_C235 ,C119_=_C294 ,C119_=_C630 ,\nC119_=_C647 ,C119_=_C832 ,C121_=_C647 ,C235_=_C294 ,C235_=_C630 ,C235_=_C647 ,\nC235_=_C832 ,C235_=_C981 ,C235_=_C982 ,C294_=_C493 ,C294_=_C630 ,C294_=_C647 ,\nC294_=_C685 ,C374_=_C486 ,C374_=_C493 ,C374_=_C494 ,C374_=_C627 ,C374_=_C749 ,\nC374_=_C828 ,C374_=_C893 ,C374_=_C895 ,C374_=_C896 ,C374_=_C897 ,C374_=_C898 ,\nC374_=_C981 ,C374_=_C982 ,C374_=_C1024 ,C374_=_C1043 ,C374_=_C1057 ,C420_=_C685 ,\nC420_=_C855 ,C420_=_C857 ,C465_=_C828 ,C465_=_C893 ,C465_=_C981 ,C465_=_C982 ,\nC486_=_C494 ,C486_=_C749 ,C486_=_C828 ,C486_=_C832 ,C486_=_C893 ,C486_=_C895 ,\nC486_=_C896 ,C486_=_C897 ,C486_=_C898 ,C486_=_C981 ,C486_=_C982 ,C486_=_C1024 ,\nC486_=_C1043 ,C486_=_C1057 ,C491_=_C647 ,C491_=_C686 ,C491_=_C893 ,C491_=_C895 ,\nC491_=_C897 ,C491_=_C1057 ,C493_=_C494 ,C493_=_C686 ,C493_=_C687 ,C493_=_C749 ,\nC493_=_C895 ,C493_=_C982 ,C493_=_C1024 ,C493_=_C1043 ,C493_=_C1057 ,C494_=_C627 ,\nC494_=_C686 ,C494_=_C687 ,C494_=_C749 ,C494_=_C895 ,C494_=_C896 ,C494_=_C897 ,\nC494_=_C898 ,C494_=_C982 ,C494_=_C1024 ,C494_=_C1043 ,C494_=_C1057 ,C630_=_C647 ,\nC630_=_C832 ,C647_=_C832 ,C685_=_C686 ,C685_=_C687 ,C685_=_C855 ,C685_=_C857 ,\nC686_=_C687 ,C687_=_C855 ,C687_=_C857 ,C749_=_C828 ,C749_=_C893 ,C749_=_C895 ,\nC749_=_C896 ,C749_=_C897 ,C749_=_C898 ,C749_=_C981 ,C749_=_C982 ,C749_=_C1024 ,\nC749_=_C1043 ,C749_=_C1057 ,C828_=_C893 ,C828_=_C895 ,C828_=_C896 ,C828_=_C897 ,\nC828_=_C898 ,C828_=_C981 ,C828_=_C982 ,C828_=_C1024 ,C828_=_C1043 ,C828_=_C1057 ,\nC832_=_C981 ,C832_=_C982 ,C855_=_C857 ,C893_=_C895 ,C893_=_C896 ,C893_=_C897 ,\nC893_=_C898 ,C893_=_C981 ,C893_=_C982 ,C893_=_C1024 ,C893_=_C1043 ,C893_=_C1057 ,\nC895_=_C896 ,C895_=_C897 ,C895_=_C898 ,C895_=_C981 ,C895_=_C982 ,C895_=_C1024 ,\nC895_=_C1043 ,C895_=_C1057 ,C896_=_C897 ,C896_=_C898 ,C896_=_C981 ,C896_=_C982 ,\nC896_=_C1024 ,C896_=_C1043 ,C896_=_C1057 ,C897_=_C898 ,C897_=_C981 ,C897_=_C982 ,\nC897_=_C1024 ,C897_=_C1043 ,C897_=_C1057 ,C898_=_C981 ,C898_=_C982 ,C898_=_C1024 ,\nC898_=_C1043 ,C898_=_C1057 ,C981_=_C982 ,C981_=_C1024 ,C981_=_C1043 ,C981_=_C1057 ,\nC982_=_C1024 ,C982_=_C1043 ,C982_=_C1057 ,C1024_=_C1043 ,C1024_=_C1057 ,C1043_=_C1057 ,"];939[shape=box, label="id:939 level: 12\n4: C12 C83 C85 C633 \n4: C12_=_C83( C12 C83 ) C12_=_C85( C12 C85 ) C12_=_C633( C12 C633 ) C83_=_C85( C83 C85 ) "];890-&gt;939[label="3: C83 C85 C633 \n1: C83_=_C85 ,"];940[shape=box, label="id:940 level: 12\n4: C13 C196 C405 C525 \n4: C13_=_C196( C13 C196 ) C13_=_C405( C13 C405 ) C13_=_C525( C13 C525 ) C405_=_C525( C405 C525 ) "];892-&gt;940[label="3: C196 C405 C525 \n1: C405_=_C525 ,"];941[shape=box, label="id:941 level: 12\n10: C80 C81 C82 C83 C180 \nC183 C196 C628 C712 C737 \n22: C80_=_C81( C80 C81 ) C80_=_C82( C80 C82 ) C80_=_C83( C80 C83 ) C80_=_C180( C80 C180 ) C80_=_C183( C80 C183 ) \nC80_=_C196( C80 C196 ) C81_=_C82( C81 C82 ) C81_=_C83( C81 C83 ) C81_=_C180( C81 C180 ) C81_=_C183( C81 C183 ) C81_=_C196( C81 C196 ) \nC82_=_C83( C82 C83 ) C82_=_C180( C82 C180 ) C82_=_C183( C82 C183 ) C82_=_C196( C82 C196 ) C83_=_C180( C83 C180 ) C83_=_C183( C83 C183 ) \nC83_=_C196( C83 C196 ) C180_=_C183( C180 C183 ) C180_=_C196( C180 C196 ) C183_=_C196( C183 C196 ) C628_=_C737( C628 C737 ) "];892-&gt;941[label="9: C80 C81 C83 C180 C183 \nC196 C628 C712 C737 \n16: C80_=_C81 ,C80_=_C83 ,C80_=_C180 ,C80_=_C183 ,C80_=_C196 ,\nC81_=_C83 ,C81_=_C180 ,C81_=_C183 ,C81_=_C196 ,C83_=_C180 ,C83_=_C183 ,\nC83_=_C196 ,C180_=_C183 ,C180_=_C196 ,C183_=_C196 ,C628_=_C737 ,"];942[shape=box, label="id:942 level: 12\n21: C51 C127 C128 C223 C250 \nC255 C369 C370 C396 C397 C398 \nC475 C629 C656 C738 C767 C841 \nC842 C843 C906 C1027 \n94: C127_=_C128( C127 C128 ) C127_=_C250( C127 C250 ) C127_=_C396( C127 C396 ) C127_=_C397( C127 C397 ) C127_=_C656( C127 C656 ) \nC127_=_C738( C127 C738 ) C127_=_C767( C127 C767 ) C127_=_C841( C127 C841 ) C127_=_C842( C127 C842 ) C127_=_C906( C127 C906 ) C127_=_C1027( C127 C1027 ) \nC128_=_C250( C128 C250 ) C128_=_C398( C128 C398 ) C128_=_C767( C128 C767 ) C128_=_C841( C128 C841 ) C128_=_C843( C128 C843 ) C128_=_C906( C128 C906 ) \nC128_=_C1027( C128 C1027 ) C223_=_C397( C223 C397 ) C223_=_C475( C223 C475 ) C223_=_C629( C223 C629 ) C223_=_C738( C223 C738 ) C223_=_C841( C223 C841 ) \nC223_=_C842( C223 C842 ) C223_=_C1027( C223 C1027 ) C255_=_C656( C255 C656 ) C255_=_C906( C255 C906 ) C369_=_C370( C369 C370 ) C369_=_C398( C369 C398 ) \nC369_=_C475( C369 C475 ) C369_=_C629( C369 C629 ) C369_=_C843( C369 C843 ) C369_=_C1027( C369 C1027 ) C370_=_C398( C370 C398 ) C370_=_C629( C370</w:t>
      </w:r>
    </w:p>
    <w:p>
      <w:pPr>
        <w:pStyle w:val="PreformattedText"/>
        <w:bidi w:val="0"/>
        <w:spacing w:before="0" w:after="0"/>
        <w:jc w:val="left"/>
        <w:rPr/>
      </w:pPr>
      <w:r>
        <w:rPr/>
        <w:t xml:space="preserve"> </w:t>
      </w:r>
      <w:r>
        <w:rPr/>
        <w:t>C629 ) \nC370_=_C841( C370 C841 ) C370_=_C843( C370 C843 ) C370_=_C1027( C370 C1027 ) C396_=_C397( C396 C397 ) C396_=_C656( C396 C656 ) C396_=_C738( C396 C738 ) \nC396_=_C767( C396 C767 ) C396_=_C841( C396 C841 ) C396_=_C842( C396 C842 ) C396_=_C906( C396 C906 ) C396_=_C1027( C396 C1027 ) C397_=_C475( C397 C475 ) \nC397_=_C629( C397 C629 ) C397_=_C656( C397 C656 ) C397_=_C738( C397 C738 ) C397_=_C767( C397 C767 ) C397_=_C841( C397 C841 ) C397_=_C842( C397 C842 ) \nC397_=_C906( C397 C906 ) C397_=_C1027( C397 C1027 ) C398_=_C629( C398 C629 ) C398_=_C767( C398 C767 ) C398_=_C841( C398 C841 ) C398_=_C843( C398 C843 ) \nC398_=_C906( C398 C906 ) C398_=_C1027( C398 C1027 ) C475_=_C629( C475 C629 ) C475_=_C842( C475 C842 ) C475_=_C1027( C475 C1027 ) C629_=_C738( C629 C738 ) \nC629_=_C841( C629 C841 ) C629_=_C842( C629 C842 ) C629_=_C843( C629 C843 ) C629_=_C1027( C629 C1027 ) C656_=_C738( C656 C738 ) C656_=_C767( C656 C767 ) \nC656_=_C841( C656 C841 ) C656_=_C842( C656 C842 ) C656_=_C906( C656 C906 ) C656_=_C1027( C656 C1027 ) C738_=_C767( C738 C767 ) C738_=_C841( C738 C841 ) \nC738_=_C842( C738 C842 ) C738_=_C906( C738 C906 ) C738_=_C1027( C738 C1027 ) C767_=_C841( C767 C841 ) C767_=_C842( C767 C842 ) C767_=_C843( C767 C843 ) \nC767_=_C906( C767 C906 ) C767_=_C1027( C767 C1027 ) C841_=_C842( C841 C842 ) C841_=_C843( C841 C843 ) C841_=_C906( C841 C906 ) C841_=_C1027( C841 C1027 ) \nC842_=_C906( C842 C906 ) C842_=_C1027( C842 C1027 ) C843_=_C906( C843 C906 ) C843_=_C1027( C843 C1027 ) C906_=_C1027( C906 C1027 ) "];893-&gt;942[label="20: C51 C128 C223 C250 C255 \nC369 C370 C396 C397 C398 C475 \nC629 C656 C738 C767 C841 C842 \nC843 C906 C1027 \n83: C128_=_C250 ,C128_=_C398 ,C128_=_C767 ,C128_=_C841 ,C128_=_C843 ,\nC128_=_C906 ,C128_=_C1027 ,C223_=_C397 ,C223_=_C475 ,C223_=_C629 ,C223_=_C738 ,\nC223_=_C841 ,C223_=_C842 ,C223_=_C1027 ,C255_=_C656 ,C255_=_C906 ,C369_=_C370 ,\nC369_=_C398 ,C369_=_C475 ,C369_=_C629 ,C369_=_C843 ,C369_=_C1027 ,C370_=_C398 ,\nC370_=_C629 ,C370_=_C841 ,C370_=_C843 ,C370_=_C1027 ,C396_=_C397 ,C396_=_C656 ,\nC396_=_C738 ,C396_=_C767 ,C396_=_C841 ,C396_=_C842 ,C396_=_C906 ,C396_=_C1027 ,\nC397_=_C475 ,C397_=_C629 ,C397_=_C656 ,C397_=_C738 ,C397_=_C767 ,C397_=_C841 ,\nC397_=_C842 ,C397_=_C906 ,C397_=_C1027 ,C398_=_C629 ,C398_=_C767 ,C398_=_C841 ,\nC398_=_C843 ,C398_=_C906 ,C398_=_C1027 ,C475_=_C629 ,C475_=_C842 ,C475_=_C1027 ,\nC629_=_C738 ,C629_=_C841 ,C629_=_C842 ,C629_=_C843 ,C629_=_C1027 ,C656_=_C738 ,\nC656_=_C767 ,C656_=_C841 ,C656_=_C842 ,C656_=_C906 ,C656_=_C1027 ,C738_=_C767 ,\nC738_=_C841 ,C738_=_C842 ,C738_=_C906 ,C738_=_C1027 ,C767_=_C841 ,C767_=_C842 ,\nC767_=_C843 ,C767_=_C906 ,C767_=_C1027 ,C841_=_C842 ,C841_=_C843 ,C841_=_C906 ,\nC841_=_C1027 ,C842_=_C906 ,C842_=_C1027 ,C843_=_C906 ,C843_=_C1027 ,C906_=_C1027 ,"];943[shape=box, label="id:943 level: 12\n14: C238 C265 C384 C403 C686 \nC770 C849 C852 C911 C945 C952 \nC992 C993 C1057 \n51: C238_=_C265( C238 C265 ) C238_=_C403( C238 C403 ) C238_=_C770( C238 C770 ) C238_=_C849( C238 C849 ) C238_=_C911( C238 C911 ) \nC238_=_C952( C238 C952 ) C238_=_C992( C238 C992 ) C238_=_C1057( C238 C1057 ) C265_=_C384( C265 C384 ) C265_=_C403( C265 C403 ) C265_=_C770( C265 C770 ) \nC265_=_C849( C265 C849 ) C265_=_C852( C265 C852 ) C265_=_C911( C265 C911 ) C265_=_C945( C265 C945 ) C265_=_C952( C265 C952 ) C265_=_C992( C265 C992 ) \nC265_=_C993( C265 C993 ) C384_=_C403( C384 C403 ) C384_=_C770( C384 C770 ) C384_=_C849( C384 C849 ) C384_=_C945( C384 C945 ) C403_=_C770( C403 C770 ) \nC403_=_C849( C403 C849 ) C403_=_C852( C403 C852 ) C403_=_C911( C403 C911 ) C403_=_C945( C403 C945 ) C403_=_C952( C403 C952 ) C403_=_C992( C403 C992 ) \nC686_=_C993( C686 C993 ) C770_=_C849( C770 C849 ) C770_=_C911( C770 C911 ) C770_=_C945( C770 C945 ) C770_=_C952( C770 C952 ) C770_=_C992( C770 C992 ) \nC770_=_C993( C770 C993 ) C849_=_C911( C849 C911 ) C849_=_C945( C849 C945 ) C849_=_C952( C849 C952 ) C849_=_C992( C849 C992 ) C849_=_C993( C849 C993 ) \nC911_=_C952( C911 C952 ) C911_=_C992( C911 C992 ) C911_=_C993( C911 C993 ) C911_=_C1057( C911 C1057 ) C952_=_C992( C952 C992 ) C952_=_C993( C952 C993 ) \nC952_=_C1057( C952 C1057 ) C992_=_C993( C992 C993 ) C992_=_C1057( C992 C1057 ) C993_=_C1057( C993 C1057 ) "];896-&gt;943[label="13: C238 C384 C403 C686 C770 \nC849 C852 C911 C945 C952 C992 \nC993 C1057 \n40: C238_=_C403 ,C238_=_C770 ,C238_=_C849 ,C238_=_C911 ,C238_=_C952 ,\nC238_=_C992 ,C238_=_C1057 ,C384_=_C403 ,C384_=_C770 ,C384_=_C849 ,C384_=_C945 ,\nC403_=_C770 ,C403_=_C849 ,C403_=_C852 ,C403_=_C911 ,C403_=_C945 ,C403_=_C952 ,\nC403_=_C992 ,C686_=_C993 ,C770_=_C849 ,C770_=_C911 ,C770_=_C945 ,C770_=_C952 ,\nC770_=_C992 ,C770_=_C993 ,C849_=_C911 ,C849_=_C945 ,C849_=_C952 ,C849_=_C992 ,\nC849_=_C993 ,C911_=_C952 ,C911_=_C992 ,C911_=_C993 ,C911_=_C1057 ,C952_=_C992 ,\nC952_=_C993 ,C952_=_C1057 ,C992_=_C993 ,C992_=_C1057 ,C993_=_C1057 ,"];944[shape=box, label="id:944 level: 12\n15: C384 C411 C519 C520 C523 \nC540 C541 C542 C770 C777 C842 \nC843 C846 C849 C945 \n52: C384_=_C523( C384 C523 ) C384_=_C540( C384 C540 ) C384_=_C541( C384 C541 ) C384_=_C542( C384 C542 ) C384_=_C770( C384 C770 ) \nC384_=_C777( C384 C777 ) C384_=_C846( C384 C846 ) C384_=_C849( C384 C849 ) C384_=_C945( C384 C945 ) C411_=_C519( C411 C519 ) C411_=_C520( C411 C520 ) \nC411_=_C523( C411 C523 ) C519_=_C520( C519 C520 ) C519_=_C842( C519 C842 ) C519_=_C846( C519 C846 ) C520_=_C523( C520 C523 ) C520_=_C843( C520 C843 ) \nC520_=_C945( C520 C945 ) C523_=_C541( C523 C541 ) C523_=_C542( C523 C542 ) C523_=_C770( C523 C770 ) C523_=_C843( C523 C843 ) C523_=_C849( C523 C849 ) \nC523_=_C945( C523 C945 ) C540_=_C541( C540 C541 ) C540_=_C542( C540 C542 ) C540_=_C770( C540 C770 ) C540_=_C777( C540 C777 ) C540_=_C846( C540 C846 ) \nC540_=_C849( C540 C849 ) C541_=_C542( C541 C542 ) C541_=_C770( C541 C770 ) C541_=_C777( C541 C777 ) C541_=_C849( C541 C849 ) C541_=_C945( C541 C945 ) \nC542_=_C770( C542 C770 ) C542_=_C777( C542 C777 ) C542_=_C846( C542 C846 ) C542_=_C849( C542 C849 ) C542_=_C945( C542 C945 ) C770_=_C777( C770 C777 ) \nC770_=_C846( C770 C846 ) C770_=_C849( C770 C849 ) C770_=_C945( C770 C945 ) C777_=_C846( C777 C846 ) C777_=_C849( C777 C849 ) C777_=_C945( C777 C945 ) \nC842_=_C846( C842 C846 ) C843_=_C945( C843 C945 ) C846_=_C849( C846 C849 ) C846_=_C945( C846 C945 ) C849_=_C945( C849 C945 ) "];897-&gt;944[label="14: C384 C411 C519 C520 C540 \nC541 C542 C770 C777 C842 C843 \nC846 C849 C945 \n43: C384_=_C540 ,C384_=_C541 ,C384_=_C542 ,C384_=_C770 ,C384_=_C777 ,\nC384_=_C846 ,C384_=_C849 ,C384_=_C945 ,C411_=_C519 ,C411_=_C520 ,C519_=_C520 ,\nC519_=_C842 ,C519_=_C846 ,C520_=_C843 ,C520_=_C945 ,C540_=_C541 ,C540_=_C542 ,\nC540_=_C770 ,C540_=_C777 ,C540_=_C846 ,C540_=_C849 ,C541_=_C542 ,C541_=_C770 ,\nC541_=_C777 ,C541_=_C849 ,C541_=_C945 ,C542_=_C770 ,C542_=_C777 ,C542_=_C846 ,\nC542_=_C849 ,C542_=_C945 ,C770_=_C777 ,C770_=_C846 ,C770_=_C849 ,C770_=_C945 ,\nC777_=_C846 ,C777_=_C849 ,C777_=_C945 ,C842_=_C846 ,C843_=_C945 ,C846_=_C849 ,\nC846_=_C945 ,C849_=_C945 ,"];945[shape=box, label="id:945 level: 12\n18: C384 C501 C650 C663 C738 \nC740 C770 C776 C777 C841 C842 \nC843 C846 C849 C887 C945 C953 \nC1027 \n97: C384_=_C663( C384 C663 ) C384_=_C770( C384 C770 ) C384_=_C776( C384 C776 ) C384_=_C777( C384 C777 ) C384_=_C846( C384 C846 ) \nC384_=_C849( C384 C849 ) C384_=_C945( C384 C945 ) C384_=_C953( C384 C953 ) C501_=_C650( C501 C650 ) C501_=_C663( C501 C663 ) C501_=_C738( C501 C738 ) \nC501_=_C740( C501 C740 ) C501_=_C776( C501 C776 ) C501_=_C777( C501 C777 ) C501_=_C841( C501 C841 ) C501_=_C842( C501 C842 ) C501_=_C846( C501 C846 ) \nC501_=_C887( C501 C887 ) C501_=_C953( C501 C953 ) C501_=_C1027( C501 C1027 ) C650_=_C663( C650 C663 ) C650_=_C738( C650 C738 ) C650_=_C740( C650 C740 ) \nC650_=_C776( C650 C776 ) C650_=_C777( C650 C777 ) C650_=_C841( C650 C841 ) C650_=_C842( C650 C842 ) C650_=_C846( C650 C846 ) C650_=_C887( C650 C887 ) \nC650_=_C953( C650 C953 ) C650_=_C1027( C650 C1027 ) C663_=_C738( C663 C738 ) C663_=_C740( C663 C740 ) C663_=_C770( C663 C770 ) C663_=_C776( C663 C776 ) \nC663_=_C777( C663 C777 ) C663_=_C841( C663 C841 ) C663_=_C842( C663 C842 ) C663_=_C843( C663 C843 ) C663_=_C846( C663 C846 ) C663_=_C849( C663 C849 ) \nC663_=_C887( C663 C887 ) C663_=_C945( C663 C945 ) C663_=_C953( C663 C953 ) C663_=_C1027( C663 C1027 ) C738_=_C740( C738 C740 ) C738_=_C841( C738 C841 ) \nC738_=_C842( C738 C842 ) C738_=_C846( C738 C846 ) C738_=_C887( C738 C887 ) C738_=_C1027( C738 C1027 ) C740_=_C776( C740 C776 ) C740_=_C777( C740 C777 ) \nC740_=_C841( C740 C841 ) C740_=_C842( C740 C842 ) C740_=_C846( C740 C846 ) C740_=_C887( C740 C887 ) C740_=_C953( C740 C953 ) C740_=_C1027( C740 C1027 ) \nC770_=_C776( C770 C776 ) C770_=_C777( C770 C777 ) C770_=_C846( C770 C846 ) C770_=_C849( C770 C849 ) C770_=_C945( C770 C945 ) C770_=_C953( C770 C953 ) \nC776_=_C777( C776 C777 ) C776_=_C846( C776 C846 ) C776_=_C849( C776 C849 ) C776_=_C887( C776 C887 ) C776_=_C945( C776 C945 ) C776_=_C953( C776 C953 ) \nC777_=_C846( C777 C846 ) C777_=_C849( C777 C849 ) C777_=_C887( C777 C887 ) C777_=_C945( C777 C945 ) C777_=_C953( C777 C953 ) C841_=_C842( C841 C842 ) \nC841_=_C843( C841 C843 ) C841_=_C846( C841 C846 ) C841_=_C887( C841 C887 ) C841_=_C1027( C841 C1027 ) C842_=_C846( C842 C846 ) C842_=_C887( C842 C887 ) \nC842_=_C1027( C842 C1027 ) C843_=_C945( C843 C945 ) C843_=_C1027( C843 C1027 ) C846_=_C849( C846 C849 ) C846_=_C887( C846 C887 ) C846_=_C945( C846 C945 ) \nC846_=_C953( C846 C953 ) C846_=_C1027( C846 C1027 ) C849_=_C945( C849 C945 ) C849_=_C953( C849 C953 ) C887_=_C953( C887 C953 ) C887_=_C1027( C887 C1027 ) \nC945_=_C953( C945 C953 ) C945_=_C1027( C945 C1027 ) "];897-&gt;945[label="17: C384 C501 C650 C738 C740 \nC770 C776 C777 C841 C842 C843 \nC846 C849 C887 C945 C953 C1027 \n80: C384_=_C770 ,C384_=_C776 ,C384_=_C777 ,C384_=_C846 ,C384_=_C849 ,\nC384_=_C945 ,C384_=_C953 ,C501_=_C650 ,C501_=_C738 ,C501_=_C740 ,C501_=_C776 ,\nC501_=_C777 ,C501_=_C841 ,C501_=_C842</w:t>
      </w:r>
    </w:p>
    <w:p>
      <w:pPr>
        <w:pStyle w:val="PreformattedText"/>
        <w:bidi w:val="0"/>
        <w:spacing w:before="0" w:after="0"/>
        <w:jc w:val="left"/>
        <w:rPr/>
      </w:pPr>
      <w:r>
        <w:rPr/>
        <w:t xml:space="preserve"> </w:t>
      </w:r>
      <w:r>
        <w:rPr/>
        <w:t>,C501_=_C846 ,C501_=_C887 ,C501_=_C953 ,\nC501_=_C1027 ,C650_=_C738 ,C650_=_C740 ,C650_=_C776 ,C650_=_C777 ,C650_=_C841 ,\nC650_=_C842 ,C650_=_C846 ,C650_=_C887 ,C650_=_C953 ,C650_=_C1027 ,C738_=_C740 ,\nC738_=_C841 ,C738_=_C842 ,C738_=_C846 ,C738_=_C887 ,C738_=_C1027 ,C740_=_C776 ,\nC740_=_C777 ,C740_=_C841 ,C740_=_C842 ,C740_=_C846 ,C740_=_C887 ,C740_=_C953 ,\nC740_=_C1027 ,C770_=_C776 ,C770_=_C777 ,C770_=_C846 ,C770_=_C849 ,C770_=_C945 ,\nC770_=_C953 ,C776_=_C777 ,C776_=_C846 ,C776_=_C849 ,C776_=_C887 ,C776_=_C945 ,\nC776_=_C953 ,C777_=_C846 ,C777_=_C849 ,C777_=_C887 ,C777_=_C945 ,C777_=_C953 ,\nC841_=_C842 ,C841_=_C843 ,C841_=_C846 ,C841_=_C887 ,C841_=_C1027 ,C842_=_C846 ,\nC842_=_C887 ,C842_=_C1027 ,C843_=_C945 ,C843_=_C1027 ,C846_=_C849 ,C846_=_C887 ,\nC846_=_C945 ,C846_=_C953 ,C846_=_C1027 ,C849_=_C945 ,C849_=_C953 ,C887_=_C953 ,\nC887_=_C1027 ,C945_=_C953 ,C945_=_C1027 ,"];946[shape=box, label="id:946 level: 12\n7: C219 C220 C362 C363 C621 \nC938 C974 \n16: C219_=_C220( C219 C220 ) C219_=_C362( C219 C362 ) C219_=_C363( C219 C363 ) C219_=_C621( C219 C621 ) C219_=_C938( C219 C938 ) \nC219_=_C974( C219 C974 ) C220_=_C362( C220 C362 ) C220_=_C621( C220 C621 ) C220_=_C938( C220 C938 ) C220_=_C974( C220 C974 ) C362_=_C363( C362 C363 ) \nC362_=_C621( C362 C621 ) C362_=_C938( C362 C938 ) C362_=_C974( C362 C974 ) C363_=_C621( C363 C621 ) C938_=_C974( C938 C974 ) "];898-&gt;946[label="6: C220 C362 C363 C621 C938 \nC974 \n10: C220_=_C362 ,C220_=_C621 ,C220_=_C938 ,C220_=_C974 ,C362_=_C363 ,\nC362_=_C621 ,C362_=_C938 ,C362_=_C974 ,C363_=_C621 ,C938_=_C974 ,"];947[shape=box, label="id:947 level: 12\n8: C72 C89 C136 C237 C672 \nC675 C778 C779 \n8: C72_=_C89( C72 C89 ) C89_=_C672( C89 C672 ) C89_=_C675( C89 C675 ) C89_=_C778( C89 C778 ) C672_=_C675( C672 C675 ) \nC672_=_C778( C672 C778 ) C675_=_C778( C675 C778 ) C778_=_C779( C778 C779 ) "];899-&gt;947[label="7: C72 C136 C237 C672 C675 \nC778 C779 \n4: C672_=_C675 ,C672_=_C778 ,C675_=_C778 ,C778_=_C779 ,"];948[shape=box, label="id:948 level: 12\n13: C71 C72 C115 C116 C177 \nC178 C266 C325 C329 C518 C544 \nC659 C780 \n26: C71_=_C72( C71 C72 ) C71_=_C177( C71 C177 ) C71_=_C178( C71 C178 ) C71_=_C266( C71 C266 ) C71_=_C325( C71 C325 ) \nC71_=_C329( C71 C329 ) C71_=_C518( C71 C518 ) C71_=_C544( C71 C544 ) C72_=_C325( C72 C325 ) C72_=_C329( C72 C329 ) C115_=_C116( C115 C116 ) \nC177_=_C178( C177 C178 ) C177_=_C266( C177 C266 ) C177_=_C518( C177 C518 ) C177_=_C544( C177 C544 ) C178_=_C266( C178 C266 ) C178_=_C518( C178 C518 ) \nC178_=_C544( C178 C544 ) C266_=_C518( C266 C518 ) C266_=_C544( C266 C544 ) C266_=_C780( C266 C780 ) C325_=_C329( C325 C329 ) C518_=_C544( C518 C544 ) \nC518_=_C780( C518 C780 ) C544_=_C780( C544 C780 ) C659_=_C780( C659 C780 ) "];900-&gt;948[label="12: C72 C115 C116 C177 C178 \nC266 C325 C329 C518 C544 C659 \nC780 \n18: C72_=_C325 ,C72_=_C329 ,C115_=_C116 ,C177_=_C178 ,C177_=_C266 ,\nC177_=_C518 ,C177_=_C544 ,C178_=_C266 ,C178_=_C518 ,C178_=_C544 ,C266_=_C518 ,\nC266_=_C544 ,C266_=_C780 ,C325_=_C329 ,C518_=_C544 ,C518_=_C780 ,C544_=_C780 ,\nC659_=_C780 ,"];949[shape=box, label="id:949 level: 12\n20: C115 C116 C117 C221 C238 \nC374 C468 C486 C535 C659 C780 \nC896 C897 C898 C911 C952 C992 \nC1024 C1043 C1057 \n147: C115_=_C116( C115 C116 ) C115_=_C117( C115 C117 ) C115_=_C221( C115 C221 ) C115_=_C238( C115 C238 ) C115_=_C374( C115 C374 ) \nC115_=_C468( C115 C468 ) C115_=_C486( C115 C486 ) C115_=_C535( C115 C535 ) C115_=_C896( C115 C896 ) C115_=_C897( C115 C897 ) C115_=_C898( C115 C898 ) \nC115_=_C911( C115 C911 ) C115_=_C952( C115 C952 ) C115_=_C992( C115 C992 ) C115_=_C1024( C115 C1024 ) C115_=_C1043( C115 C1043 ) C115_=_C1057( C115 C1057 ) \nC116_=_C117( C116 C117 ) C116_=_C221( C116 C221 ) C116_=_C238( C116 C238 ) C116_=_C374( C116 C374 ) C116_=_C468( C116 C468 ) C116_=_C486( C116 C486 ) \nC116_=_C535( C116 C535 ) C116_=_C896( C116 C896 ) C116_=_C897( C116 C897 ) C116_=_C898( C116 C898 ) C116_=_C911( C116 C911 ) C116_=_C952( C116 C952 ) \nC116_=_C992( C116 C992 ) C116_=_C1024( C116 C1024 ) C116_=_C1043( C116 C1043 ) C116_=_C1057( C116 C1057 ) C117_=_C221( C117 C221 ) C117_=_C238( C117 C238 ) \nC117_=_C374( C117 C374 ) C117_=_C468( C117 C468 ) C117_=_C486( C117 C486 ) C117_=_C535( C117 C535 ) C117_=_C659( C117 C659 ) C117_=_C780( C117 C780 ) \nC117_=_C896( C117 C896 ) C117_=_C897( C117 C897 ) C117_=_C898( C117 C898 ) C117_=_C911( C117 C911 ) C117_=_C952( C117 C952 ) C117_=_C992( C117 C992 ) \nC117_=_C1024( C117 C1024 ) C117_=_C1043( C117 C1043 ) C117_=_C1057( C117 C1057 ) C221_=_C238( C221 C238 ) C221_=_C374( C221 C374 ) C221_=_C468( C221 C468 ) \nC221_=_C486( C221 C486 ) C221_=_C896( C221 C896 ) C221_=_C897( C221 C897 ) C221_=_C898( C221 C898 ) C221_=_C1024( C221 C1024 ) C221_=_C1043( C221 C1043 ) \nC221_=_C1057( C221 C1057 ) C238_=_C374( C238 C374 ) C238_=_C468( C238 C468 ) C238_=_C486( C238 C486 ) C238_=_C535( C238 C535 ) C238_=_C780( C238 C780 ) \nC238_=_C896( C238 C896 ) C238_=_C897( C238 C897 ) C238_=_C898( C238 C898 ) C238_=_C911( C238 C911 ) C238_=_C952( C238 C952 ) C238_=_C992( C238 C992 ) \nC238_=_C1024( C238 C1024 ) C238_=_C1043( C238 C1043 ) C238_=_C1057( C238 C1057 ) C374_=_C468( C374 C468 ) C374_=_C486( C374 C486 ) C374_=_C896( C374 C896 ) \nC374_=_C897( C374 C897 ) C374_=_C898( C374 C898 ) C374_=_C1024( C374 C1024 ) C374_=_C1043( C374 C1043 ) C374_=_C1057( C374 C1057 ) C468_=_C486( C468 C486 ) \nC468_=_C896( C468 C896 ) C468_=_C897( C468 C897 ) C468_=_C898( C468 C898 ) C468_=_C1024( C468 C1024 ) C468_=_C1043( C468 C1043 ) C468_=_C1057( C468 C1057 ) \nC486_=_C896( C486 C896 ) C486_=_C897( C486 C897 ) C486_=_C898( C486 C898 ) C486_=_C1024( C486 C1024 ) C486_=_C1043( C486 C1043 ) C486_=_C1057( C486 C1057 ) \nC535_=_C896( C535 C896 ) C535_=_C897( C535 C897 ) C535_=_C898( C535 C898 ) C535_=_C911( C535 C911 ) C535_=_C952( C535 C952 ) C535_=_C992( C535 C992 ) \nC535_=_C1024( C535 C1024 ) C535_=_C1043( C535 C1043 ) C535_=_C1057( C535 C1057 ) C659_=_C780( C659 C780 ) C780_=_C911( C780 C911 ) C780_=_C952( C780 C952 ) \nC780_=_C992( C780 C992 ) C780_=_C1024( C780 C1024 ) C780_=_C1043( C780 C1043 ) C780_=_C1057( C780 C1057 ) C896_=_C897( C896 C897 ) C896_=_C898( C896 C898 ) \nC896_=_C911( C896 C911 ) C896_=_C952( C896 C952 ) C896_=_C992( C896 C992 ) C896_=_C1024( C896 C1024 ) C896_=_C1043( C896 C1043 ) C896_=_C1057( C896 C1057 ) \nC897_=_C898( C897 C898 ) C897_=_C911( C897 C911 ) C897_=_C952( C897 C952 ) C897_=_C992( C897 C992 ) C897_=_C1024( C897 C1024 ) C897_=_C1043( C897 C1043 ) \nC897_=_C1057( C897 C1057 ) C898_=_C911( C898 C911 ) C898_=_C952( C898 C952 ) C898_=_C992( C898 C992 ) C898_=_C1024( C898 C1024 ) C898_=_C1043( C898 C1043 ) \nC898_=_C1057( C898 C1057 ) C911_=_C952( C911 C952 ) C911_=_C992( C911 C992 ) C911_=_C1024( C911 C1024 ) C911_=_C1043( C911 C1043 ) C911_=_C1057( C911 C1057 ) \nC952_=_C992( C952 C992 ) C952_=_C1024( C952 C1024 ) C952_=_C1043( C952 C1043 ) C952_=_C1057( C952 C1057 ) C992_=_C1024( C992 C1024 ) C992_=_C1043( C992 C1043 ) \nC992_=_C1057( C992 C1057 ) C1024_=_C1043( C1024 C1043 ) C1024_=_C1057( C1024 C1057 ) C1043_=_C1057( C1043 C1057 ) "];900-&gt;949[label="19: C115 C116 C221 C238 C374 \nC468 C486 C535 C659 C780 C896 \nC897 C898 C911 C952 C992 C1024 \nC1043 C1057 \n128: C115_=_C116 ,C115_=_C221 ,C115_=_C238 ,C115_=_C374 ,C115_=_C468 ,\nC115_=_C486 ,C115_=_C535 ,C115_=_C896 ,C115_=_C897 ,C115_=_C898 ,C115_=_C911 ,\nC115_=_C952 ,C115_=_C992 ,C115_=_C1024 ,C115_=_C1043 ,C115_=_C1057 ,C116_=_C221 ,\nC116_=_C238 ,C116_=_C374 ,C116_=_C468 ,C116_=_C486 ,C116_=_C535 ,C116_=_C896 ,\nC116_=_C897 ,C116_=_C898 ,C116_=_C911 ,C116_=_C952 ,C116_=_C992 ,C116_=_C1024 ,\nC116_=_C1043 ,C116_=_C1057 ,C221_=_C238 ,C221_=_C374 ,C221_=_C468 ,C221_=_C486 ,\nC221_=_C896 ,C221_=_C897 ,C221_=_C898 ,C221_=_C1024 ,C221_=_C1043 ,C221_=_C1057 ,\nC238_=_C374 ,C238_=_C468 ,C238_=_C486 ,C238_=_C535 ,C238_=_C780 ,C238_=_C896 ,\nC238_=_C897 ,C238_=_C898 ,C238_=_C911 ,C238_=_C952 ,C238_=_C992 ,C238_=_C1024 ,\nC238_=_C1043 ,C238_=_C1057 ,C374_=_C468 ,C374_=_C486 ,C374_=_C896 ,C374_=_C897 ,\nC374_=_C898 ,C374_=_C1024 ,C374_=_C1043 ,C374_=_C1057 ,C468_=_C486 ,C468_=_C896 ,\nC468_=_C897 ,C468_=_C898 ,C468_=_C1024 ,C468_=_C1043 ,C468_=_C1057 ,C486_=_C896 ,\nC486_=_C897 ,C486_=_C898 ,C486_=_C1024 ,C486_=_C1043 ,C486_=_C1057 ,C535_=_C896 ,\nC535_=_C897 ,C535_=_C898 ,C535_=_C911 ,C535_=_C952 ,C535_=_C992 ,C535_=_C1024 ,\nC535_=_C1043 ,C535_=_C1057 ,C659_=_C780 ,C780_=_C911 ,C780_=_C952 ,C780_=_C992 ,\nC780_=_C1024 ,C780_=_C1043 ,C780_=_C1057 ,C896_=_C897 ,C896_=_C898 ,C896_=_C911 ,\nC896_=_C952 ,C896_=_C992 ,C896_=_C1024 ,C896_=_C1043 ,C896_=_C1057 ,C897_=_C898 ,\nC897_=_C911 ,C897_=_C952 ,C897_=_C992 ,C897_=_C1024 ,C897_=_C1043 ,C897_=_C1057 ,\nC898_=_C911 ,C898_=_C952 ,C898_=_C992 ,C898_=_C1024 ,C898_=_C1043 ,C898_=_C1057 ,\nC911_=_C952 ,C911_=_C992 ,C911_=_C1024 ,C911_=_C1043 ,C911_=_C1057 ,C952_=_C992 ,\nC952_=_C1024 ,C952_=_C1043 ,C952_=_C1057 ,C992_=_C1024 ,C992_=_C1043 ,C992_=_C1057 ,\nC1024_=_C1043 ,C1024_=_C1057 ,C1043_=_C1057 ,"];950[shape=box, label="id:950 level: 12\n17: C110 C271 C407 C525 C637 \nC645 C676 C774 C779 C783 C838 \nC889 C904 C913 C954 C955 C994 \n72: C110_=_C407( C110 C407 ) C110_=_C525( C110 C525 ) C110_=_C637( C110 C637 ) C110_=_C838( C110 C838 ) C110_=_C889( C110 C889 ) \nC271_=_C407( C271 C407 ) C271_=_C637( C271 C637 ) C271_=_C783( C271 C783 ) C271_=_C838( C271 C838 ) C271_=_C889( C271 C889 ) C271_=_C954( C271 C954 ) \nC407_=_C525( C407 C525 ) C407_=_C637( C407 C637 ) C407_=_C645( C407 C645 ) C407_=_C676( C407 C676 ) C407_=_C774( C407 C774 ) C407_=_C779( C407 C779 ) \nC407_=_C783( C407 C783 ) C407_=_C838( C407 C838 ) C407_=_C889( C407 C889 ) C407_=_C904( C407 C904 ) C407_=_C913( C407 C913 ) C407_=_C954( C407 C954 ) \nC407_=_C955( C407 C955 ) C407_=_C994( C407 C994 ) C525_=_C637( C525 C637 ) C525_=_C838( C525 C838 ) C525_=_C889( C525 C889 ) C637_=_C783( C637 C783 ) \nC637_=_C838( C637 C838 ) C637_=_C889( C637 C889 ) C637_=_C954( C637 C954 ) C645_=_C676(</w:t>
      </w:r>
    </w:p>
    <w:p>
      <w:pPr>
        <w:pStyle w:val="PreformattedText"/>
        <w:bidi w:val="0"/>
        <w:spacing w:before="0" w:after="0"/>
        <w:jc w:val="left"/>
        <w:rPr/>
      </w:pPr>
      <w:r>
        <w:rPr/>
        <w:t xml:space="preserve"> </w:t>
      </w:r>
      <w:r>
        <w:rPr/>
        <w:t>C645 C676 ) C645_=_C774( C645 C774 ) C645_=_C779( C645 C779 ) \nC645_=_C913( C645 C913 ) C645_=_C954( C645 C954 ) C645_=_C994( C645 C994 ) C676_=_C779( C676 C779 ) C676_=_C783( C676 C783 ) C676_=_C838( C676 C838 ) \nC676_=_C904( C676 C904 ) C676_=_C913( C676 C913 ) C676_=_C954( C676 C954 ) C676_=_C955( C676 C955 ) C676_=_C994( C676 C994 ) C774_=_C954( C774 C954 ) \nC779_=_C913( C779 C913 ) C779_=_C954( C779 C954 ) C779_=_C994( C779 C994 ) C783_=_C838( C783 C838 ) C783_=_C889( C783 C889 ) C783_=_C904( C783 C904 ) \nC783_=_C913( C783 C913 ) C783_=_C954( C783 C954 ) C783_=_C955( C783 C955 ) C783_=_C994( C783 C994 ) C838_=_C889( C838 C889 ) C838_=_C904( C838 C904 ) \nC838_=_C954( C838 C954 ) C838_=_C955( C838 C955 ) C838_=_C994( C838 C994 ) C889_=_C954( C889 C954 ) C904_=_C954( C904 C954 ) C904_=_C955( C904 C955 ) \nC904_=_C994( C904 C994 ) C913_=_C954( C913 C954 ) C913_=_C955( C913 C955 ) C913_=_C994( C913 C994 ) C954_=_C955( C954 C955 ) C954_=_C994( C954 C994 ) \nC955_=_C994( C955 C994 ) "];902-&gt;950[label="16: C110 C271 C525 C637 C645 \nC676 C774 C779 C783 C838 C889 \nC904 C913 C954 C955 C994 \n56: C110_=_C525 ,C110_=_C637 ,C110_=_C838 ,C110_=_C889 ,C271_=_C637 ,\nC271_=_C783 ,C271_=_C838 ,C271_=_C889 ,C271_=_C954 ,C525_=_C637 ,C525_=_C838 ,\nC525_=_C889 ,C637_=_C783 ,C637_=_C838 ,C637_=_C889 ,C637_=_C954 ,C645_=_C676 ,\nC645_=_C774 ,C645_=_C779 ,C645_=_C913 ,C645_=_C954 ,C645_=_C994 ,C676_=_C779 ,\nC676_=_C783 ,C676_=_C838 ,C676_=_C904 ,C676_=_C913 ,C676_=_C954 ,C676_=_C955 ,\nC676_=_C994 ,C774_=_C954 ,C779_=_C913 ,C779_=_C954 ,C779_=_C994 ,C783_=_C838 ,\nC783_=_C889 ,C783_=_C904 ,C783_=_C913 ,C783_=_C954 ,C783_=_C955 ,C783_=_C994 ,\nC838_=_C889 ,C838_=_C904 ,C838_=_C954 ,C838_=_C955 ,C838_=_C994 ,C889_=_C954 ,\nC904_=_C954 ,C904_=_C955 ,C904_=_C994 ,C913_=_C954 ,C913_=_C955 ,C913_=_C994 ,\nC954_=_C955 ,C954_=_C994 ,C955_=_C994 ,"];951[shape=box, label="id:951 level: 12\n21: C199 C200 C266 C509 C517 \nC518 C544 C661 C666 C676 C779 \nC780 C781 C838 C903 C904 C916 \nC990 C1020 C1029 C1066 \n60: C199_=_C1020( C199 C1020 ) C199_=_C1066( C199 C1066 ) C200_=_C666( C200 C666 ) C200_=_C916( C200 C916 ) C200_=_C990( C200 C990 ) \nC200_=_C1020( C200 C1020 ) C200_=_C1029( C200 C1029 ) C200_=_C1066( C200 C1066 ) C266_=_C517( C266 C517 ) C266_=_C518( C266 C518 ) C266_=_C544( C266 C544 ) \nC266_=_C661( C266 C661 ) C266_=_C780( C266 C780 ) C266_=_C781( C266 C781 ) C266_=_C903( C266 C903 ) C509_=_C517( C509 C517 ) C509_=_C518( C509 C518 ) \nC509_=_C780( C509 C780 ) C509_=_C781( C509 C781 ) C517_=_C518( C517 C518 ) C517_=_C544( C517 C544 ) C517_=_C661( C517 C661 ) C517_=_C780( C517 C780 ) \nC517_=_C781( C517 C781 ) C518_=_C544( C518 C544 ) C518_=_C661( C518 C661 ) C518_=_C780( C518 C780 ) C518_=_C781( C518 C781 ) C544_=_C661( C544 C661 ) \nC544_=_C676( C544 C676 ) C544_=_C779( C544 C779 ) C544_=_C780( C544 C780 ) C661_=_C780( C661 C780 ) C661_=_C781( C661 C781 ) C661_=_C903( C661 C903 ) \nC666_=_C916( C666 C916 ) C666_=_C990( C666 C990 ) C666_=_C1020( C666 C1020 ) C666_=_C1029( C666 C1029 ) C666_=_C1066( C666 C1066 ) C676_=_C779( C676 C779 ) \nC676_=_C838( C676 C838 ) C676_=_C904( C676 C904 ) C780_=_C781( C780 C781 ) C780_=_C903( C780 C903 ) C781_=_C838( C781 C838 ) C781_=_C903( C781 C903 ) \nC838_=_C903( C838 C903 ) C838_=_C904( C838 C904 ) C903_=_C904( C903 C904 ) C916_=_C990( C916 C990 ) C916_=_C1020( C916 C1020 ) C916_=_C1029( C916 C1029 ) \nC916_=_C1066( C916 C1066 ) C990_=_C1020( C990 C1020 ) C990_=_C1029( C990 C1029 ) C990_=_C1066( C990 C1066 ) C1020_=_C1029( C1020 C1029 ) C1020_=_C1066( C1020 C1066 ) \nC1029_=_C1066( C1029 C1066 ) "];902-&gt;951[label="20: C199 C266 C509 C517 C518 \nC544 C661 C666 C676 C779 C780 \nC781 C838 C903 C904 C916 C990 \nC1020 C1029 C1066 \n54: C199_=_C1020 ,C199_=_C1066 ,C266_=_C517 ,C266_=_C518 ,C266_=_C544 ,\nC266_=_C661 ,C266_=_C780 ,C266_=_C781 ,C266_=_C903 ,C509_=_C517 ,C509_=_C518 ,\nC509_=_C780 ,C509_=_C781 ,C517_=_C518 ,C517_=_C544 ,C517_=_C661 ,C517_=_C780 ,\nC517_=_C781 ,C518_=_C544 ,C518_=_C661 ,C518_=_C780 ,C518_=_C781 ,C544_=_C661 ,\nC544_=_C676 ,C544_=_C779 ,C544_=_C780 ,C661_=_C780 ,C661_=_C781 ,C661_=_C903 ,\nC666_=_C916 ,C666_=_C990 ,C666_=_C1020 ,C666_=_C1029 ,C666_=_C1066 ,C676_=_C779 ,\nC676_=_C838 ,C676_=_C904 ,C780_=_C781 ,C780_=_C903 ,C781_=_C838 ,C781_=_C903 ,\nC838_=_C903 ,C838_=_C904 ,C903_=_C904 ,C916_=_C990 ,C916_=_C1020 ,C916_=_C1029 ,\nC916_=_C1066 ,C990_=_C1020 ,C990_=_C1029 ,C990_=_C1066 ,C1020_=_C1029 ,C1020_=_C1066 ,\nC1029_=_C1066 ,"];952[shape=box, label="id:952 level: 12\n6: C113 C233 C404 C771 C823 \nC1007 \n10: C113_=_C233( C113 C233 ) C113_=_C404( C113 C404 ) C113_=_C771( C113 C771 ) C113_=_C823( C113 C823 ) C113_=_C1007( C113 C1007 ) \nC233_=_C404( C233 C404 ) C233_=_C823( C233 C823 ) C233_=_C1007( C233 C1007 ) C404_=_C771( C404 C771 ) C823_=_C1007( C823 C1007 ) "];903-&gt;952[label="5: C233 C404 C771 C823 C1007 \n5: C233_=_C404 ,C233_=_C823 ,C233_=_C1007 ,C404_=_C771 ,C823_=_C1007 ,"];953[shape=box, label="id:953 level: 12\n7: C15 C133 C666 C990 C1020 \nC1029 C1066 \n16: C15_=_C133( C15 C133 ) C15_=_C666( C15 C666 ) C15_=_C990( C15 C990 ) C15_=_C1020( C15 C1020 ) C15_=_C1029( C15 C1029 ) \nC15_=_C1066( C15 C1066 ) C666_=_C990( C666 C990 ) C666_=_C1020( C666 C1020 ) C666_=_C1029( C666 C1029 ) C666_=_C1066( C666 C1066 ) C990_=_C1020( C990 C1020 ) \nC990_=_C1029( C990 C1029 ) C990_=_C1066( C990 C1066 ) C1020_=_C1029( C1020 C1029 ) C1020_=_C1066( C1020 C1066 ) C1029_=_C1066( C1029 C1066 ) "];905-&gt;953[label="6: C133 C666 C990 C1020 C1029 \nC1066 \n10: C666_=_C990 ,C666_=_C1020 ,C666_=_C1029 ,C666_=_C1066 ,C990_=_C1020 ,\nC990_=_C1029 ,C990_=_C1066 ,C1020_=_C1029 ,C1020_=_C1066 ,C1029_=_C1066 ,"];954[shape=box, label="id:954 level: 12\n18: C133 C258 C259 C404 C405 \nC525 C527 C528 C640 C664 C745 \nC746 C771 C772 C844 C847 C978 \nC990 \n61: C133_=_C258( C133 C258 ) C133_=_C259( C133 C259 ) C133_=_C404( C133 C404 ) C133_=_C405( C133 C405 ) C133_=_C525( C133 C525 ) \nC133_=_C527( C133 C527 ) C133_=_C528( C133 C528 ) C133_=_C664( C133 C664 ) C133_=_C771( C133 C771 ) C133_=_C847( C133 C847 ) C258_=_C259( C258 C259 ) \nC258_=_C404( C258 C404 ) C258_=_C405( C258 C405 ) C258_=_C525( C258 C525 ) C258_=_C527( C258 C527 ) C258_=_C528( C258 C528 ) C258_=_C664( C258 C664 ) \nC258_=_C771( C258 C771 ) C258_=_C847( C258 C847 ) C259_=_C404( C259 C404 ) C259_=_C405( C259 C405 ) C259_=_C525( C259 C525 ) C259_=_C527( C259 C527 ) \nC259_=_C528( C259 C528 ) C259_=_C664( C259 C664 ) C259_=_C771( C259 C771 ) C404_=_C405( C404 C405 ) C404_=_C525( C404 C525 ) C404_=_C527( C404 C527 ) \nC404_=_C528( C404 C528 ) C404_=_C664( C404 C664 ) C404_=_C771( C404 C771 ) C405_=_C525( C405 C525 ) C405_=_C527( C405 C527 ) C405_=_C528( C405 C528 ) \nC405_=_C664( C405 C664 ) C405_=_C771( C405 C771 ) C405_=_C847( C405 C847 ) C525_=_C527( C525 C527 ) C525_=_C528( C525 C528 ) C525_=_C664( C525 C664 ) \nC525_=_C771( C525 C771 ) C525_=_C847( C525 C847 ) C527_=_C528( C527 C528 ) C527_=_C664( C527 C664 ) C527_=_C745( C527 C745 ) C527_=_C746( C527 C746 ) \nC527_=_C771( C527 C771 ) C527_=_C847( C527 C847 ) C527_=_C978( C527 C978 ) C528_=_C664( C528 C664 ) C528_=_C771( C528 C771 ) C528_=_C847( C528 C847 ) \nC640_=_C745( C640 C745 ) C640_=_C844( C640 C844 ) C664_=_C771( C664 C771 ) C745_=_C746( C745 C746 ) C746_=_C978( C746 C978 ) C772_=_C844( C772 C844 ) \nC772_=_C978( C772 C978 ) C772_=_C990( C772 C990 ) "];905-&gt;954[label="17: C133 C258 C259 C404 C405 \nC525 C528 C640 C664 C745 C746 \nC771 C772 C844 C847 C978 C990 \n48: C133_=_C258 ,C133_=_C259 ,C133_=_C404 ,C133_=_C405 ,C133_=_C525 ,\nC133_=_C528 ,C133_=_C664 ,C133_=_C771 ,C133_=_C847 ,C258_=_C259 ,C258_=_C404 ,\nC258_=_C405 ,C258_=_C525 ,C258_=_C528 ,C258_=_C664 ,C258_=_C771 ,C258_=_C847 ,\nC259_=_C404 ,C259_=_C405 ,C259_=_C525 ,C259_=_C528 ,C259_=_C664 ,C259_=_C771 ,\nC404_=_C405 ,C404_=_C525 ,C404_=_C528 ,C404_=_C664 ,C404_=_C771 ,C405_=_C525 ,\nC405_=_C528 ,C405_=_C664 ,C405_=_C771 ,C405_=_C847 ,C525_=_C528 ,C525_=_C664 ,\nC525_=_C771 ,C525_=_C847 ,C528_=_C664 ,C528_=_C771 ,C528_=_C847 ,C640_=_C745 ,\nC640_=_C844 ,C664_=_C771 ,C745_=_C746 ,C746_=_C978 ,C772_=_C844 ,C772_=_C978 ,\nC772_=_C990 ,"];955[shape=box, label="id:955 level: 12\n17: C450 C463 C573 C574 C576 \nC617 C665 C799 C844 C861 C880 \nC960 C991 C996 C997 C1029 C1066 \n80: C450_=_C576( C450 C576 ) C450_=_C665( C450 C665 ) C450_=_C799( C450 C799 ) C450_=_C861( C450 C861 ) C450_=_C880( C450 C880 ) \nC450_=_C996( C450 C996 ) C450_=_C1029( C450 C1029 ) C450_=_C1066( C450 C1066 ) C463_=_C576( C463 C576 ) C463_=_C617( C463 C617 ) C463_=_C665( C463 C665 ) \nC463_=_C880( C463 C880 ) C463_=_C991( C463 C991 ) C463_=_C997( C463 C997 ) C573_=_C574( C573 C574 ) C573_=_C576( C573 C576 ) C573_=_C665( C573 C665 ) \nC573_=_C799( C573 C799 ) C573_=_C844( C573 C844 ) C573_=_C861( C573 C861 ) C573_=_C960( C573 C960 ) C573_=_C1029( C573 C1029 ) C573_=_C1066( C573 C1066 ) \nC574_=_C576( C574 C576 ) C574_=_C799( C574 C799 ) C574_=_C1029( C574 C1029 ) C574_=_C1066( C574 C1066 ) C576_=_C617( C576 C617 ) C576_=_C665( C576 C665 ) \nC576_=_C799( C576 C799 ) C576_=_C844( C576 C844 ) C576_=_C861( C576 C861 ) C576_=_C880( C576 C880 ) C576_=_C960( C576 C960 ) C576_=_C991( C576 C991 ) \nC576_=_C996( C576 C996 ) C576_=_C997( C576 C997 ) C576_=_C1029( C576 C1029 ) C576_=_C1066( C576 C1066 ) C617_=_C665( C617 C665 ) C617_=_C799( C617 C799 ) \nC617_=_C880( C617 C880 ) C617_=_C991( C617 C991 ) C617_=_C997( C617 C997 ) C665_=_C799( C665 C799 ) C665_=_C844( C665 C844 ) C665_=_C861( C665 C861 ) \nC665_=_C880( C665 C880 ) C665_=_C960( C665 C960 ) C665_=_C991( C665 C991 ) C665_=_C996( C665 C996 ) C665_=_C997( C665 C997 ) C665_=_C1029( C665 C1029 ) \nC665_=_C1066( C665 C1066 ) C799_=_C861( C799 C861 ) C799_=_C880( C799 C880 ) C799_=_C996( C799 C996 ) C799_=_C997( C799 C997 ) C799_=_C1029( C799 C1029 ) \nC799_=_C1066( C799 C1066 ) C844_=_C861( C844 C861 ) C844_=_C960( C844 C960 ) C844_=_C1029( C844 C1029 ) C861_=_C880( C861 C880 ) C861_=_C960(</w:t>
      </w:r>
    </w:p>
    <w:p>
      <w:pPr>
        <w:pStyle w:val="PreformattedText"/>
        <w:bidi w:val="0"/>
        <w:spacing w:before="0" w:after="0"/>
        <w:jc w:val="left"/>
        <w:rPr/>
      </w:pPr>
      <w:r>
        <w:rPr/>
        <w:t xml:space="preserve"> </w:t>
      </w:r>
      <w:r>
        <w:rPr/>
        <w:t>C861 C960 ) \nC861_=_C996( C861 C996 ) C861_=_C1029( C861 C1029 ) C861_=_C1066( C861 C1066 ) C880_=_C991( C880 C991 ) C880_=_C996( C880 C996 ) C880_=_C997( C880 C997 ) \nC880_=_C1029( C880 C1029 ) C880_=_C1066( C880 C1066 ) C960_=_C996( C960 C996 ) C960_=_C1029( C960 C1029 ) C960_=_C1066( C960 C1066 ) C991_=_C997( C991 C997 ) \nC996_=_C1029( C996 C1029 ) C996_=_C1066( C996 C1066 ) C1029_=_C1066( C1029 C1066 ) "];907-&gt;955[label="16: C450 C463 C573 C574 C617 \nC665 C799 C844 C861 C880 C960 \nC991 C996 C997 C1029 C1066 \n64: C450_=_C665 ,C450_=_C799 ,C450_=_C861 ,C450_=_C880 ,C450_=_C996 ,\nC450_=_C1029 ,C450_=_C1066 ,C463_=_C617 ,C463_=_C665 ,C463_=_C880 ,C463_=_C991 ,\nC463_=_C997 ,C573_=_C574 ,C573_=_C665 ,C573_=_C799 ,C573_=_C844 ,C573_=_C861 ,\nC573_=_C960 ,C573_=_C1029 ,C573_=_C1066 ,C574_=_C799 ,C574_=_C1029 ,C574_=_C1066 ,\nC617_=_C665 ,C617_=_C799 ,C617_=_C880 ,C617_=_C991 ,C617_=_C997 ,C665_=_C799 ,\nC665_=_C844 ,C665_=_C861 ,C665_=_C880 ,C665_=_C960 ,C665_=_C991 ,C665_=_C996 ,\nC665_=_C997 ,C665_=_C1029 ,C665_=_C1066 ,C799_=_C861 ,C799_=_C880 ,C799_=_C996 ,\nC799_=_C997 ,C799_=_C1029 ,C799_=_C1066 ,C844_=_C861 ,C844_=_C960 ,C844_=_C1029 ,\nC861_=_C880 ,C861_=_C960 ,C861_=_C996 ,C861_=_C1029 ,C861_=_C1066 ,C880_=_C991 ,\nC880_=_C996 ,C880_=_C997 ,C880_=_C1029 ,C880_=_C1066 ,C960_=_C996 ,C960_=_C1029 ,\nC960_=_C1066 ,C991_=_C997 ,C996_=_C1029 ,C996_=_C1066 ,C1029_=_C1066 ,"];956[shape=box, label="id:956 level: 12\n20: C302 C313 C348 C408 C450 \nC451 C463 C665 C725 C772 C797 \nC844 C848 C861 C960 C961 C978 \nC991 C996 C1031 \n98: C302_=_C348( C302 C348 ) C302_=_C408( C302 C408 ) C302_=_C450( C302 C450 ) C302_=_C451( C302 C451 ) C302_=_C463( C302 C463 ) \nC302_=_C665( C302 C665 ) C302_=_C725( C302 C725 ) C302_=_C772( C302 C772 ) C302_=_C797( C302 C797 ) C302_=_C844( C302 C844 ) C302_=_C848( C302 C848 ) \nC302_=_C861( C302 C861 ) C302_=_C960( C302 C960 ) C302_=_C961( C302 C961 ) C302_=_C978( C302 C978 ) C302_=_C991( C302 C991 ) C302_=_C996( C302 C996 ) \nC302_=_C1031( C302 C1031 ) C348_=_C451( C348 C451 ) C348_=_C463( C348 C463 ) C348_=_C665( C348 C665 ) C348_=_C848( C348 C848 ) C348_=_C991( C348 C991 ) \nC408_=_C450( C408 C450 ) C408_=_C451( C408 C451 ) C408_=_C665( C408 C665 ) C408_=_C725( C408 C725 ) C408_=_C772( C408 C772 ) C408_=_C797( C408 C797 ) \nC408_=_C861( C408 C861 ) C408_=_C961( C408 C961 ) C408_=_C978( C408 C978 ) C408_=_C996( C408 C996 ) C408_=_C1031( C408 C1031 ) C450_=_C451( C450 C451 ) \nC450_=_C665( C450 C665 ) C450_=_C725( C450 C725 ) C450_=_C772( C450 C772 ) C450_=_C861( C450 C861 ) C450_=_C961( C450 C961 ) C450_=_C996( C450 C996 ) \nC451_=_C463( C451 C463 ) C451_=_C665( C451 C665 ) C451_=_C725( C451 C725 ) C451_=_C772( C451 C772 ) C451_=_C848( C451 C848 ) C451_=_C861( C451 C861 ) \nC451_=_C961( C451 C961 ) C451_=_C991( C451 C991 ) C451_=_C996( C451 C996 ) C463_=_C665( C463 C665 ) C463_=_C848( C463 C848 ) C463_=_C991( C463 C991 ) \nC665_=_C725( C665 C725 ) C665_=_C772( C665 C772 ) C665_=_C797( C665 C797 ) C665_=_C844( C665 C844 ) C665_=_C848( C665 C848 ) C665_=_C861( C665 C861 ) \nC665_=_C960( C665 C960 ) C665_=_C961( C665 C961 ) C665_=_C991( C665 C991 ) C665_=_C996( C665 C996 ) C725_=_C772( C725 C772 ) C725_=_C848( C725 C848 ) \nC725_=_C861( C725 C861 ) C725_=_C961( C725 C961 ) C725_=_C991( C725 C991 ) C725_=_C996( C725 C996 ) C772_=_C797( C772 C797 ) C772_=_C844( C772 C844 ) \nC772_=_C861( C772 C861 ) C772_=_C960( C772 C960 ) C772_=_C961( C772 C961 ) C772_=_C978( C772 C978 ) C772_=_C996( C772 C996 ) C772_=_C1031( C772 C1031 ) \nC797_=_C844( C797 C844 ) C797_=_C861( C797 C861 ) C797_=_C960( C797 C960 ) C797_=_C961( C797 C961 ) C797_=_C978( C797 C978 ) C797_=_C1031( C797 C1031 ) \nC844_=_C861( C844 C861 ) C844_=_C960( C844 C960 ) C848_=_C991( C848 C991 ) C861_=_C960( C861 C960 ) C861_=_C961( C861 C961 ) C861_=_C996( C861 C996 ) \nC861_=_C1031( C861 C1031 ) C960_=_C961( C960 C961 ) C960_=_C996( C960 C996 ) C960_=_C1031( C960 C1031 ) C961_=_C978( C961 C978 ) C961_=_C996( C961 C996 ) \nC961_=_C1031( C961 C1031 ) C978_=_C1031( C978 C1031 ) C996_=_C1031( C996 C1031 ) "];907-&gt;956[label="19: C313 C348 C408 C450 C451 \nC463 C665 C725 C772 C797 C844 \nC848 C861 C960 C961 C978 C991 \nC996 C1031 \n80: C348_=_C451 ,C348_=_C463 ,C348_=_C665 ,C348_=_C848 ,C348_=_C991 ,\nC408_=_C450 ,C408_=_C451 ,C408_=_C665 ,C408_=_C725 ,C408_=_C772 ,C408_=_C797 ,\nC408_=_C861 ,C408_=_C961 ,C408_=_C978 ,C408_=_C996 ,C408_=_C1031 ,C450_=_C451 ,\nC450_=_C665 ,C450_=_C725 ,C450_=_C772 ,C450_=_C861 ,C450_=_C961 ,C450_=_C996 ,\nC451_=_C463 ,C451_=_C665 ,C451_=_C725 ,C451_=_C772 ,C451_=_C848 ,C451_=_C861 ,\nC451_=_C961 ,C451_=_C991 ,C451_=_C996 ,C463_=_C665 ,C463_=_C848 ,C463_=_C991 ,\nC665_=_C725 ,C665_=_C772 ,C665_=_C797 ,C665_=_C844 ,C665_=_C848 ,C665_=_C861 ,\nC665_=_C960 ,C665_=_C961 ,C665_=_C991 ,C665_=_C996 ,C725_=_C772 ,C725_=_C848 ,\nC725_=_C861 ,C725_=_C961 ,C725_=_C991 ,C725_=_C996 ,C772_=_C797 ,C772_=_C844 ,\nC772_=_C861 ,C772_=_C960 ,C772_=_C961 ,C772_=_C978 ,C772_=_C996 ,C772_=_C1031 ,\nC797_=_C844 ,C797_=_C861 ,C797_=_C960 ,C797_=_C961 ,C797_=_C978 ,C797_=_C1031 ,\nC844_=_C861 ,C844_=_C960 ,C848_=_C991 ,C861_=_C960 ,C861_=_C961 ,C861_=_C996 ,\nC861_=_C1031 ,C960_=_C961 ,C960_=_C996 ,C960_=_C1031 ,C961_=_C978 ,C961_=_C996 ,\nC961_=_C1031 ,C978_=_C1031 ,C996_=_C1031 ,"];957[shape=box, label="id:957 level: 12\n8: C2 C101 C102 C110 C217 \nC225 C465 C466 \n9: C101_=_C102( C101 C102 ) C101_=_C465( C101 C465 ) C101_=_C466( C101 C466 ) C102_=_C465( C102 C465 ) C102_=_C466( C102 C466 ) \nC110_=_C225( C110 C225 ) C217_=_C465( C217 C465 ) C217_=_C466( C217 C466 ) C465_=_C466( C465 C466 ) "];908-&gt;957[label="7: C2 C102 C110 C217 C225 \nC465 C466 \n6: C102_=_C465 ,C102_=_C466 ,C110_=_C225 ,C217_=_C465 ,C217_=_C466 ,\nC465_=_C466 ,"];958[shape=box, label="id:958 level: 12\n40: C65 C110 C186 C199 C256 \nC313 C315 C442 C454 C525 C531 \nC533 C577 C594 C608 C609 C662 \nC664 C666 C709 C710 C711 C712 \nC771 C803 C869 C870 C872 C880 \nC928 C929 C930 C932 C933 C991 \nC997 C1007 C1040 C1055 C1064 \n182: C65_=_C186( C65 C186 ) C65_=_C313( C65 C313 ) C65_=_C315( C65 C315 ) C65_=_C666( C65 C666 ) C65_=_C712( C65 C712 ) \nC110_=_C525( C110 C525 ) C110_=_C664( C110 C664 ) C110_=_C771( C110 C771 ) C186_=_C313( C186 C313 ) C186_=_C315( C186 C315 ) C186_=_C666( C186 C666 ) \nC186_=_C712( C186 C712 ) C186_=_C880( C186 C880 ) C199_=_C712( C199 C712 ) C256_=_C664( C256 C664 ) C256_=_C771( C256 C771 ) C313_=_C315( C313 C315 ) \nC313_=_C531( C313 C531 ) C313_=_C666( C313 C666 ) C313_=_C711( C313 C711 ) C313_=_C712( C313 C712 ) C315_=_C608( C315 C608 ) C315_=_C666( C315 C666 ) \nC315_=_C712( C315 C712 ) C315_=_C880( C315 C880 ) C315_=_C991( C315 C991 ) C315_=_C997( C315 C997 ) C442_=_C711( C442 C711 ) C442_=_C869( C442 C869 ) \nC442_=_C870( C442 C870 ) C454_=_C531( C454 C531 ) C454_=_C577( C454 C577 ) C454_=_C594( C454 C594 ) C454_=_C662( C454 C662 ) C454_=_C803( C454 C803 ) \nC454_=_C872( C454 C872 ) C454_=_C928( C454 C928 ) C454_=_C929( C454 C929 ) C454_=_C930( C454 C930 ) C454_=_C932( C454 C932 ) C454_=_C933( C454 C933 ) \nC454_=_C991( C454 C991 ) C454_=_C997( C454 C997 ) C454_=_C1040( C454 C1040 ) C454_=_C1055( C454 C1055 ) C454_=_C1064( C454 C1064 ) C525_=_C664( C525 C664 ) \nC525_=_C771( C525 C771 ) C531_=_C594( C531 C594 ) C531_=_C709( C531 C709 ) C531_=_C710( C531 C710 ) C531_=_C803( C531 C803 ) C531_=_C933( C531 C933 ) \nC531_=_C991( C531 C991 ) C531_=_C1040( C531 C1040 ) C531_=_C1055( C531 C1055 ) C531_=_C1064( C531 C1064 ) C533_=_C710( C533 C710 ) C533_=_C712( C533 C712 ) \nC533_=_C929( C533 C929 ) C533_=_C932( C533 C932 ) C533_=_C933( C533 C933 ) C533_=_C1064( C533 C1064 ) C577_=_C594( C577 C594 ) C577_=_C803( C577 C803 ) \nC577_=_C872( C577 C872 ) C577_=_C880( C577 C880 ) C577_=_C928( C577 C928 ) C577_=_C929( C577 C929 ) C577_=_C930( C577 C930 ) C577_=_C932( C577 C932 ) \nC577_=_C933( C577 C933 ) C577_=_C991( C577 C991 ) C577_=_C997( C577 C997 ) C577_=_C1040( C577 C1040 ) C577_=_C1055( C577 C1055 ) C577_=_C1064( C577 C1064 ) \nC594_=_C662( C594 C662 ) C594_=_C709( C594 C709 ) C594_=_C710( C594 C710 ) C594_=_C803( C594 C803 ) C594_=_C928( C594 C928 ) C594_=_C929( C594 C929 ) \nC594_=_C930( C594 C930 ) C594_=_C933( C594 C933 ) C594_=_C991( C594 C991 ) C594_=_C1040( C594 C1040 ) C594_=_C1055( C594 C1055 ) C594_=_C1064( C594 C1064 ) \nC608_=_C803( C608 C803 ) C608_=_C872( C608 C872 ) C608_=_C880( C608 C880 ) C608_=_C930( C608 C930 ) C608_=_C932( C608 C932 ) C608_=_C933( C608 C933 ) \nC608_=_C991( C608 C991 ) C608_=_C997( C608 C997 ) C608_=_C1055( C608 C1055 ) C609_=_C872( C609 C872 ) C609_=_C932( C609 C932 ) C609_=_C991( C609 C991 ) \nC609_=_C997( C609 C997 ) C664_=_C771( C664 C771 ) C666_=_C712( C666 C712 ) C666_=_C880( C666 C880 ) C709_=_C710( C709 C710 ) C709_=_C711( C709 C711 ) \nC709_=_C869( C709 C869 ) C709_=_C870( C709 C870 ) C710_=_C711( C710 C711 ) C711_=_C869( C711 C869 ) C711_=_C870( C711 C870 ) C712_=_C880( C712 C880 ) \nC803_=_C872( C803 C872 ) C803_=_C928( C803 C928 ) C803_=_C929( C803 C929 ) C803_=_C930( C803 C930 ) C803_=_C932( C803 C932 ) C803_=_C933( C803 C933 ) \nC803_=_C991( C803 C991 ) C803_=_C997( C803 C997 ) C803_=_C1040( C803 C1040 ) C803_=_C1055( C803 C1055 ) C803_=_C1064( C803 C1064 ) C869_=_C870( C869 C870 ) \nC872_=_C928( C872 C928 ) C872_=_C929( C872 C929 ) C872_=_C930( C872 C930 ) C872_=_C932( C872 C932 ) C872_=_C933( C872 C933 ) C872_=_C991( C872 C991 ) \nC872_=_C997( C872 C997 ) C872_=_C1040( C872 C1040 ) C872_=_C1055( C872 C1055 ) C872_=_C1064( C872 C1064 ) C880_=_C991( C880 C991 ) C880_=_C997( C880 C997 ) \nC928_=_C929( C928 C929 ) C928_=_C930( C928 C930 ) C928_=_C932( C928 C932 ) C928_=_C933( C928 C933 ) C928_=_C991( C928 C991 ) C928_=_C997( C928 C997 ) \nC928_=_C1040( C928 C1040 ) C928_=_C1055( C928 C1055 ) C928_=_C1064( C928 C1064 ) C929_=_C930( C929 C930 ) C929_=_C932( C929 C932 ) C929_=_C933( C929 C933 ) \nC929_=_C991( C929 C991 ) C929_=_C997( C929 C997 ) C929_=_C1040( C929 C1040 ) C929_=_C1055( C929</w:t>
      </w:r>
    </w:p>
    <w:p>
      <w:pPr>
        <w:pStyle w:val="PreformattedText"/>
        <w:bidi w:val="0"/>
        <w:spacing w:before="0" w:after="0"/>
        <w:jc w:val="left"/>
        <w:rPr/>
      </w:pPr>
      <w:r>
        <w:rPr/>
        <w:t xml:space="preserve"> </w:t>
      </w:r>
      <w:r>
        <w:rPr/>
        <w:t>C1055 ) C929_=_C1064( C929 C1064 ) C930_=_C932( C930 C932 ) \nC930_=_C933( C930 C933 ) C930_=_C991( C930 C991 ) C930_=_C997( C930 C997 ) C930_=_C1040( C930 C1040 ) C930_=_C1055( C930 C1055 ) C930_=_C1064( C930 C1064 ) \nC932_=_C933( C932 C933 ) C932_=_C991( C932 C991 ) C932_=_C997( C932 C997 ) C932_=_C1040( C932 C1040 ) C932_=_C1055( C932 C1055 ) C932_=_C1064( C932 C1064 ) \nC933_=_C991( C933 C991 ) C933_=_C997( C933 C997 ) C933_=_C1040( C933 C1040 ) C933_=_C1055( C933 C1055 ) C933_=_C1064( C933 C1064 ) C991_=_C997( C991 C997 ) \nC991_=_C1040( C991 C1040 ) C991_=_C1055( C991 C1055 ) C991_=_C1064( C991 C1064 ) C997_=_C1040( C997 C1040 ) C997_=_C1055( C997 C1055 ) C997_=_C1064( C997 C1064 ) \nC1040_=_C1055( C1040 C1055 ) C1040_=_C1064( C1040 C1064 ) C1055_=_C1064( C1055 C1064 ) "];910-&gt;958[label="39: C65 C110 C186 C199 C256 \nC313 C315 C442 C454 C525 C531 \nC533 C577 C594 C609 C662 C664 \nC666 C709 C710 C711 C712 C771 \nC803 C869 C870 C872 C880 C928 \nC929 C930 C932 C933 C991 C997 \nC1007 C1040 C1055 C1064 \n172: C65_=_C186 ,C65_=_C313 ,C65_=_C315 ,C65_=_C666 ,C65_=_C712 ,\nC110_=_C525 ,C110_=_C664 ,C110_=_C771 ,C186_=_C313 ,C186_=_C315 ,C186_=_C666 ,\nC186_=_C712 ,C186_=_C880 ,C199_=_C712 ,C256_=_C664 ,C256_=_C771 ,C313_=_C315 ,\nC313_=_C531 ,C313_=_C666 ,C313_=_C711 ,C313_=_C712 ,C315_=_C666 ,C315_=_C712 ,\nC315_=_C880 ,C315_=_C991 ,C315_=_C997 ,C442_=_C711 ,C442_=_C869 ,C442_=_C870 ,\nC454_=_C531 ,C454_=_C577 ,C454_=_C594 ,C454_=_C662 ,C454_=_C803 ,C454_=_C872 ,\nC454_=_C928 ,C454_=_C929 ,C454_=_C930 ,C454_=_C932 ,C454_=_C933 ,C454_=_C991 ,\nC454_=_C997 ,C454_=_C1040 ,C454_=_C1055 ,C454_=_C1064 ,C525_=_C664 ,C525_=_C771 ,\nC531_=_C594 ,C531_=_C709 ,C531_=_C710 ,C531_=_C803 ,C531_=_C933 ,C531_=_C991 ,\nC531_=_C1040 ,C531_=_C1055 ,C531_=_C1064 ,C533_=_C710 ,C533_=_C712 ,C533_=_C929 ,\nC533_=_C932 ,C533_=_C933 ,C533_=_C1064 ,C577_=_C594 ,C577_=_C803 ,C577_=_C872 ,\nC577_=_C880 ,C577_=_C928 ,C577_=_C929 ,C577_=_C930 ,C577_=_C932 ,C577_=_C933 ,\nC577_=_C991 ,C577_=_C997 ,C577_=_C1040 ,C577_=_C1055 ,C577_=_C1064 ,C594_=_C662 ,\nC594_=_C709 ,C594_=_C710 ,C594_=_C803 ,C594_=_C928 ,C594_=_C929 ,C594_=_C930 ,\nC594_=_C933 ,C594_=_C991 ,C594_=_C1040 ,C594_=_C1055 ,C594_=_C1064 ,C609_=_C872 ,\nC609_=_C932 ,C609_=_C991 ,C609_=_C997 ,C664_=_C771 ,C666_=_C712 ,C666_=_C880 ,\nC709_=_C710 ,C709_=_C711 ,C709_=_C869 ,C709_=_C870 ,C710_=_C711 ,C711_=_C869 ,\nC711_=_C870 ,C712_=_C880 ,C803_=_C872 ,C803_=_C928 ,C803_=_C929 ,C803_=_C930 ,\nC803_=_C932 ,C803_=_C933 ,C803_=_C991 ,C803_=_C997 ,C803_=_C1040 ,C803_=_C1055 ,\nC803_=_C1064 ,C869_=_C870 ,C872_=_C928 ,C872_=_C929 ,C872_=_C930 ,C872_=_C932 ,\nC872_=_C933 ,C872_=_C991 ,C872_=_C997 ,C872_=_C1040 ,C872_=_C1055 ,C872_=_C1064 ,\nC880_=_C991 ,C880_=_C997 ,C928_=_C929 ,C928_=_C930 ,C928_=_C932 ,C928_=_C933 ,\nC928_=_C991 ,C928_=_C997 ,C928_=_C1040 ,C928_=_C1055 ,C928_=_C1064 ,C929_=_C930 ,\nC929_=_C932 ,C929_=_C933 ,C929_=_C991 ,C929_=_C997 ,C929_=_C1040 ,C929_=_C1055 ,\nC929_=_C1064 ,C930_=_C932 ,C930_=_C933 ,C930_=_C991 ,C930_=_C997 ,C930_=_C1040 ,\nC930_=_C1055 ,C930_=_C1064 ,C932_=_C933 ,C932_=_C991 ,C932_=_C997 ,C932_=_C1040 ,\nC932_=_C1055 ,C932_=_C1064 ,C933_=_C991 ,C933_=_C997 ,C933_=_C1040 ,C933_=_C1055 ,\nC933_=_C1064 ,C991_=_C997 ,C991_=_C1040 ,C991_=_C1055 ,C991_=_C1064 ,C997_=_C1040 ,\nC997_=_C1055 ,C997_=_C1064 ,C1040_=_C1055 ,C1040_=_C1064 ,C1055_=_C1064 ,"];959[shape=box, label="id:959 level: 12\n25: C68 C95 C210 C211 C283 \nC324 C346 C351 C424 C448 C458 \nC492 C495 C567 C688 C692 C723 \nC808 C810 C876 C877 C878 C934 \nC962 C1042 \n92: C95_=_C210( C95 C210 ) C95_=_C211( C95 C211 ) C95_=_C346( C95 C346 ) C210_=_C211( C210 C211 ) C210_=_C324( C210 C324 ) \nC210_=_C346( C210 C346 ) C210_=_C688( C210 C688 ) C210_=_C808( C210 C808 ) C210_=_C876( C210 C876 ) C210_=_C877( C210 C877 ) C210_=_C934( C210 C934 ) \nC210_=_C1042( C210 C1042 ) C211_=_C346( C211 C346 ) C211_=_C448( C211 C448 ) C211_=_C723( C211 C723 ) C211_=_C808( C211 C808 ) C211_=_C810( C211 C810 ) \nC211_=_C876( C211 C876 ) C211_=_C878( C211 C878 ) C211_=_C934( C211 C934 ) C211_=_C1042( C211 C1042 ) C283_=_C723( C283 C723 ) C283_=_C934( C283 C934 ) \nC324_=_C688( C324 C688 ) C324_=_C808( C324 C808 ) C324_=_C876( C324 C876 ) C324_=_C877( C324 C877 ) C324_=_C934( C324 C934 ) C324_=_C1042( C324 C1042 ) \nC351_=_C567( C351 C567 ) C351_=_C692( C351 C692 ) C351_=_C810( C351 C810 ) C351_=_C876( C351 C876 ) C351_=_C878( C351 C878 ) C351_=_C1042( C351 C1042 ) \nC424_=_C458( C424 C458 ) C424_=_C567( C424 C567 ) C424_=_C692( C424 C692 ) C424_=_C877( C424 C877 ) C424_=_C1042( C424 C1042 ) C448_=_C723( C448 C723 ) \nC448_=_C808( C448 C808 ) C448_=_C810( C448 C810 ) C448_=_C876( C448 C876 ) C448_=_C878( C448 C878 ) C448_=_C934( C448 C934 ) C448_=_C1042( C448 C1042 ) \nC458_=_C688( C458 C688 ) C458_=_C692( C458 C692 ) C458_=_C876( C458 C876 ) C458_=_C877( C458 C877 ) C458_=_C1042( C458 C1042 ) C492_=_C495( C492 C495 ) \nC567_=_C692( C567 C692 ) C567_=_C878( C567 C878 ) C567_=_C1042( C567 C1042 ) C688_=_C692( C688 C692 ) C688_=_C808( C688 C808 ) C688_=_C876( C688 C876 ) \nC688_=_C877( C688 C877 ) C688_=_C934( C688 C934 ) C688_=_C1042( C688 C1042 ) C692_=_C810( C692 C810 ) C692_=_C876( C692 C876 ) C692_=_C877( C692 C877 ) \nC692_=_C878( C692 C878 ) C692_=_C1042( C692 C1042 ) C723_=_C808( C723 C808 ) C723_=_C810( C723 C810 ) C723_=_C876( C723 C876 ) C723_=_C878( C723 C878 ) \nC723_=_C934( C723 C934 ) C723_=_C1042( C723 C1042 ) C808_=_C810( C808 C810 ) C808_=_C876( C808 C876 ) C808_=_C877( C808 C877 ) C808_=_C878( C808 C878 ) \nC808_=_C934( C808 C934 ) C808_=_C1042( C808 C1042 ) C810_=_C876( C810 C876 ) C810_=_C878( C810 C878 ) C810_=_C934( C810 C934 ) C810_=_C1042( C810 C1042 ) \nC876_=_C877( C876 C877 ) C876_=_C878( C876 C878 ) C876_=_C934( C876 C934 ) C876_=_C1042( C876 C1042 ) C877_=_C934( C877 C934 ) C877_=_C1042( C877 C1042 ) \nC878_=_C934( C878 C934 ) C878_=_C1042( C878 C1042 ) C934_=_C1042( C934 C1042 ) "];911-&gt;959[label="22: C68 C283 C324 C346 C351 \nC424 C448 C458 C492 C495 C567 \nC688 C692 C723 C808 C810 C876 \nC877 C878 C934 C962 C1042 \n71: C283_=_C723 ,C283_=_C934 ,C324_=_C688 ,C324_=_C808 ,C324_=_C876 ,\nC324_=_C877 ,C324_=_C934 ,C324_=_C1042 ,C351_=_C567 ,C351_=_C692 ,C351_=_C810 ,\nC351_=_C876 ,C351_=_C878 ,C351_=_C1042 ,C424_=_C458 ,C424_=_C567 ,C424_=_C692 ,\nC424_=_C877 ,C424_=_C1042 ,C448_=_C723 ,C448_=_C808 ,C448_=_C810 ,C448_=_C876 ,\nC448_=_C878 ,C448_=_C934 ,C448_=_C1042 ,C458_=_C688 ,C458_=_C692 ,C458_=_C876 ,\nC458_=_C877 ,C458_=_C1042 ,C492_=_C495 ,C567_=_C692 ,C567_=_C878 ,C567_=_C1042 ,\nC688_=_C692 ,C688_=_C808 ,C688_=_C876 ,C688_=_C877 ,C688_=_C934 ,C688_=_C1042 ,\nC692_=_C810 ,C692_=_C876 ,C692_=_C877 ,C692_=_C878 ,C692_=_C1042 ,C723_=_C808 ,\nC723_=_C810 ,C723_=_C876 ,C723_=_C878 ,C723_=_C934 ,C723_=_C1042 ,C808_=_C810 ,\nC808_=_C876 ,C808_=_C877 ,C808_=_C878 ,C808_=_C934 ,C808_=_C1042 ,C810_=_C876 ,\nC810_=_C878 ,C810_=_C934 ,C810_=_C1042 ,C876_=_C877 ,C876_=_C878 ,C876_=_C934 ,\nC876_=_C1042 ,C877_=_C934 ,C877_=_C1042 ,C878_=_C934 ,C878_=_C1042 ,C934_=_C1042 ,"];960[shape=box, label="id:960 level: 12\n8: C347 C356 C422 C580 C704 \nC961 C962 C996 \n17: C347_=_C356( C347 C356 ) C347_=_C422( C347 C422 ) C347_=_C961( C347 C961 ) C347_=_C962( C347 C962 ) C347_=_C996( C347 C996 ) \nC356_=_C422( C356 C422 ) C356_=_C580( C356 C580 ) C356_=_C704( C356 C704 ) C356_=_C961( C356 C961 ) C356_=_C962( C356 C962 ) C356_=_C996( C356 C996 ) \nC422_=_C704( C422 C704 ) C422_=_C961( C422 C961 ) C422_=_C962( C422 C962 ) C422_=_C996( C422 C996 ) C704_=_C962( C704 C962 ) C961_=_C996( C961 C996 ) "];912-&gt;960[label="7: C347 C422 C580 C704 C961 \nC962 C996 \n10: C347_=_C422 ,C347_=_C961 ,C347_=_C962 ,C347_=_C996 ,C422_=_C704 ,\nC422_=_C961 ,C422_=_C962 ,C422_=_C996 ,C704_=_C962 ,C961_=_C996 ,"];961[shape=box, label="id:961 level: 12\n22: C151 C163 C164 C239 C421 \nC422 C424 C551 C567 C568 C630 \nC647 C688 C689 C692 C789 C790 \nC791 C916 C917 C975 C1021 \n46: C151_=_C163( C151 C163 ) C151_=_C551( C151 C551 ) C163_=_C164( C163 C164 ) C163_=_C551( C163 C551 ) C239_=_C630( C239 C630 ) \nC239_=_C975( C239 C975 ) C239_=_C1021( C239 C1021 ) C421_=_C568( C421 C568 ) C422_=_C424( C422 C424 ) C422_=_C567( C422 C567 ) C422_=_C790( C422 C790 ) \nC422_=_C916( C422 C916 ) C422_=_C917( C422 C917 ) C424_=_C567( C424 C567 ) C424_=_C692( C424 C692 ) C424_=_C790( C424 C790 ) C424_=_C916( C424 C916 ) \nC567_=_C692( C567 C692 ) C567_=_C790( C567 C790 ) C567_=_C916( C567 C916 ) C567_=_C917( C567 C917 ) C630_=_C647( C630 C647 ) C630_=_C975( C630 C975 ) \nC630_=_C1021( C630 C1021 ) C647_=_C975( C647 C975 ) C647_=_C1021( C647 C1021 ) C688_=_C692( C688 C692 ) C689_=_C789( C689 C789 ) C689_=_C790( C689 C790 ) \nC689_=_C791( C689 C791 ) C689_=_C916( C689 C916 ) C689_=_C917( C689 C917 ) C692_=_C790( C692 C790 ) C692_=_C916( C692 C916 ) C692_=_C917( C692 C917 ) \nC789_=_C790( C789 C790 ) C789_=_C791( C789 C791 ) C789_=_C916( C789 C916 ) C789_=_C917( C789 C917 ) C790_=_C791( C790 C791 ) C790_=_C916( C790 C916 ) \nC790_=_C917( C790 C917 ) C791_=_C916( C791 C916 ) C791_=_C917( C791 C917 ) C916_=_C917( C916 C917 ) C975_=_C1021( C975 C1021 ) "];913-&gt;961[label="21: C151 C164 C239 C421 C422 \nC424 C551 C567 C568 C630 C647 \nC688 C689 C692 C789 C790 C791 \nC916 C917 C975 C1021 \n43: C151_=_C551 ,C239_=_C630 ,C239_=_C975 ,C239_=_C1021 ,C421_=_C568 ,\nC422_=_C424 ,C422_=_C567 ,C422_=_C790 ,C422_=_C916 ,C422_=_C917 ,C424_=_C567 ,\nC424_=_C692 ,C424_=_C790 ,C424_=_C916 ,C567_=_C692 ,C567_=_C790 ,C567_=_C916 ,\nC567_=_C917 ,C630_=_C647 ,C630_=_C975 ,C630_=_C1021 ,C647_=_C975 ,C647_=_C1021 ,\nC688_=_C692 ,C689_=_C789 ,C689_=_C790 ,C689_=_C791 ,C689_=_C916 ,C689_=_C917 ,\nC692_=_C790 ,C692_=_C916 ,C692_=_C917 ,C789_=_C790 ,C789_=_C791 ,C789_=_C916 ,\nC789_=_C917 ,C790_=_C791 ,C790_=_C916 ,C790_=_C917 ,C791_=_C916 ,C791_=_C917 ,\nC916_=_C917 ,C975_=_C1021 ,"];962[shape=box, label="id:962 level: 12\n13: C182 C304 C498 C499 C756 \nC757 C835 C865 C866 C939 C984 \nC1022</w:t>
      </w:r>
    </w:p>
    <w:p>
      <w:pPr>
        <w:pStyle w:val="PreformattedText"/>
        <w:bidi w:val="0"/>
        <w:spacing w:before="0" w:after="0"/>
        <w:jc w:val="left"/>
        <w:rPr/>
      </w:pPr>
      <w:r>
        <w:rPr/>
        <w:t xml:space="preserve"> </w:t>
      </w:r>
      <w:r>
        <w:rPr/>
        <w:t>C1035 \n53: C182_=_C304( C182 C304 ) C182_=_C498( C182 C498 ) C182_=_C499( C182 C499 ) C182_=_C756( C182 C756 ) C182_=_C757( C182 C757 ) \nC182_=_C835( C182 C835 ) C182_=_C865( C182 C865 ) C182_=_C866( C182 C866 ) C182_=_C939( C182 C939 ) C182_=_C984( C182 C984 ) C182_=_C1022( C182 C1022 ) \nC182_=_C1035( C182 C1035 ) C304_=_C498( C304 C498 ) C304_=_C757( C304 C757 ) C304_=_C835( C304 C835 ) C304_=_C865( C304 C865 ) C304_=_C866( C304 C866 ) \nC304_=_C939( C304 C939 ) C304_=_C1035( C304 C1035 ) C498_=_C499( C498 C499 ) C498_=_C756( C498 C756 ) C498_=_C757( C498 C757 ) C498_=_C835( C498 C835 ) \nC498_=_C865( C498 C865 ) C498_=_C866( C498 C866 ) C498_=_C939( C498 C939 ) C498_=_C1035( C498 C1035 ) C499_=_C756( C499 C756 ) C499_=_C865( C499 C865 ) \nC499_=_C866( C499 C866 ) C499_=_C1035( C499 C1035 ) C756_=_C757( C756 C757 ) C756_=_C865( C756 C865 ) C756_=_C866( C756 C866 ) C756_=_C984( C756 C984 ) \nC756_=_C1022( C756 C1022 ) C756_=_C1035( C756 C1035 ) C757_=_C835( C757 C835 ) C757_=_C865( C757 C865 ) C757_=_C939( C757 C939 ) C757_=_C984( C757 C984 ) \nC757_=_C1022( C757 C1022 ) C757_=_C1035( C757 C1035 ) C835_=_C865( C835 C865 ) C835_=_C939( C835 C939 ) C865_=_C866( C865 C866 ) C865_=_C939( C865 C939 ) \nC865_=_C1035( C865 C1035 ) C866_=_C1035( C866 C1035 ) C939_=_C1022( C939 C1022 ) C984_=_C1022( C984 C1022 ) C984_=_C1035( C984 C1035 ) C1022_=_C1035( C1022 C1035 ) "];914-&gt;962[label="12: C304 C498 C499 C756 C757 \nC835 C865 C866 C939 C984 C1022 \nC1035 \n41: C304_=_C498 ,C304_=_C757 ,C304_=_C835 ,C304_=_C865 ,C304_=_C866 ,\nC304_=_C939 ,C304_=_C1035 ,C498_=_C499 ,C498_=_C756 ,C498_=_C757 ,C498_=_C835 ,\nC498_=_C865 ,C498_=_C866 ,C498_=_C939 ,C498_=_C1035 ,C499_=_C756 ,C499_=_C865 ,\nC499_=_C866 ,C499_=_C1035 ,C756_=_C757 ,C756_=_C865 ,C756_=_C866 ,C756_=_C984 ,\nC756_=_C1022 ,C756_=_C1035 ,C757_=_C835 ,C757_=_C865 ,C757_=_C939 ,C757_=_C984 ,\nC757_=_C1022 ,C757_=_C1035 ,C835_=_C865 ,C835_=_C939 ,C865_=_C866 ,C865_=_C939 ,\nC865_=_C1035 ,C866_=_C1035 ,C939_=_C1022 ,C984_=_C1022 ,C984_=_C1035 ,C1022_=_C1035 ,"];963[shape=box, label="id:963 level: 12\n27: C176 C177 C178 C304 C305 \nC368 C438 C442 C582 C625 C709 \nC739 C800 C826 C865 C866 C868 \nC869 C870 C941 C1017 C1035 C1038 \nC1053 C1054 C1062 C1069 \n142: C176_=_C304( C176 C304 ) C176_=_C442( C176 C442 ) C176_=_C709( C176 C709 ) C176_=_C800( C176 C800 ) C176_=_C865( C176 C865 ) \nC176_=_C866( C176 C866 ) C176_=_C868( C176 C868 ) C176_=_C869( C176 C869 ) C176_=_C870( C176 C870 ) C176_=_C1017( C176 C1017 ) C176_=_C1035( C176 C1035 ) \nC176_=_C1038( C176 C1038 ) C176_=_C1053( C176 C1053 ) C176_=_C1054( C176 C1054 ) C176_=_C1062( C176 C1062 ) C176_=_C1069( C176 C1069 ) C177_=_C178( C177 C178 ) \nC177_=_C368( C177 C368 ) C177_=_C438( C177 C438 ) C177_=_C582( C177 C582 ) C177_=_C625( C177 C625 ) C178_=_C368( C178 C368 ) C178_=_C438( C178 C438 ) \nC178_=_C582( C178 C582 ) C178_=_C625( C178 C625 ) C304_=_C442( C304 C442 ) C304_=_C865( C304 C865 ) C304_=_C866( C304 C866 ) C304_=_C869( C304 C869 ) \nC304_=_C870( C304 C870 ) C304_=_C1017( C304 C1017 ) C304_=_C1035( C304 C1035 ) C304_=_C1038( C304 C1038 ) C304_=_C1062( C304 C1062 ) C304_=_C1069( C304 C1069 ) \nC305_=_C739( C305 C739 ) C305_=_C865( C305 C865 ) C305_=_C866( C305 C866 ) C305_=_C941( C305 C941 ) C305_=_C1035( C305 C1035 ) C368_=_C438( C368 C438 ) \nC368_=_C582( C368 C582 ) C368_=_C625( C368 C625 ) C438_=_C582( C438 C582 ) C438_=_C625( C438 C625 ) C442_=_C869( C442 C869 ) C442_=_C870( C442 C870 ) \nC442_=_C1017( C442 C1017 ) C442_=_C1038( C442 C1038 ) C442_=_C1062( C442 C1062 ) C442_=_C1069( C442 C1069 ) C582_=_C625( C582 C625 ) C709_=_C739( C709 C739 ) \nC709_=_C800( C709 C800 ) C709_=_C866( C709 C866 ) C709_=_C868( C709 C868 ) C709_=_C869( C709 C869 ) C709_=_C870( C709 C870 ) C709_=_C941( C709 C941 ) \nC709_=_C1017( C709 C1017 ) C709_=_C1035( C709 C1035 ) C709_=_C1038( C709 C1038 ) C709_=_C1053( C709 C1053 ) C709_=_C1054( C709 C1054 ) C709_=_C1062( C709 C1062 ) \nC709_=_C1069( C709 C1069 ) C739_=_C800( C739 C800 ) C739_=_C865( C739 C865 ) C739_=_C866( C739 C866 ) C739_=_C868( C739 C868 ) C739_=_C941( C739 C941 ) \nC739_=_C1035( C739 C1035 ) C739_=_C1053( C739 C1053 ) C739_=_C1054( C739 C1054 ) C800_=_C866( C800 C866 ) C800_=_C868( C800 C868 ) C800_=_C869( C800 C869 ) \nC800_=_C870( C800 C870 ) C800_=_C941( C800 C941 ) C800_=_C1035( C800 C1035 ) C800_=_C1053( C800 C1053 ) C800_=_C1054( C800 C1054 ) C800_=_C1062( C800 C1062 ) \nC800_=_C1069( C800 C1069 ) C826_=_C1038( C826 C1038 ) C865_=_C866( C865 C866 ) C865_=_C941( C865 C941 ) C865_=_C1035( C865 C1035 ) C866_=_C868( C866 C868 ) \nC866_=_C869( C866 C869 ) C866_=_C870( C866 C870 ) C866_=_C941( C866 C941 ) C866_=_C1035( C866 C1035 ) C866_=_C1053( C866 C1053 ) C866_=_C1054( C866 C1054 ) \nC866_=_C1062( C866 C1062 ) C866_=_C1069( C866 C1069 ) C868_=_C869( C868 C869 ) C868_=_C870( C868 C870 ) C868_=_C941( C868 C941 ) C868_=_C1035( C868 C1035 ) \nC868_=_C1053( C868 C1053 ) C868_=_C1054( C868 C1054 ) C868_=_C1062( C868 C1062 ) C868_=_C1069( C868 C1069 ) C869_=_C870( C869 C870 ) C869_=_C1017( C869 C1017 ) \nC869_=_C1035( C869 C1035 ) C869_=_C1038( C869 C1038 ) C869_=_C1053( C869 C1053 ) C869_=_C1054( C869 C1054 ) C869_=_C1062( C869 C1062 ) C869_=_C1069( C869 C1069 ) \nC870_=_C1017( C870 C1017 ) C870_=_C1035( C870 C1035 ) C870_=_C1038( C870 C1038 ) C870_=_C1053( C870 C1053 ) C870_=_C1054( C870 C1054 ) C870_=_C1062( C870 C1062 ) \nC870_=_C1069( C870 C1069 ) C941_=_C1035( C941 C1035 ) C941_=_C1053( C941 C1053 ) C941_=_C1054( C941 C1054 ) C1017_=_C1038( C1017 C1038 ) C1017_=_C1053( C1017 C1053 ) \nC1017_=_C1054( C1017 C1054 ) C1017_=_C1062( C1017 C1062 ) C1017_=_C1069( C1017 C1069 ) C1035_=_C1053( C1035 C1053 ) C1035_=_C1054( C1035 C1054 ) C1035_=_C1062( C1035 C1062 ) \nC1035_=_C1069( C1035 C1069 ) C1038_=_C1053( C1038 C1053 ) C1038_=_C1054( C1038 C1054 ) C1038_=_C1062( C1038 C1062 ) C1038_=_C1069( C1038 C1069 ) C1053_=_C1054( C1053 C1054 ) \nC1053_=_C1062( C1053 C1062 ) C1053_=_C1069( C1053 C1069 ) C1054_=_C1062( C1054 C1062 ) C1054_=_C1069( C1054 C1069 ) C1062_=_C1069( C1062 C1069 ) "];914-&gt;963[label="26: C177 C178 C304 C305 C368 \nC438 C442 C582 C625 C709 C739 \nC800 C826 C865 C866 C868 C869 \nC870 C941 C1017 C1035 C1038 C1053 \nC1054 C1062 C1069 \n126: C177_=_C178 ,C177_=_C368 ,C177_=_C438 ,C177_=_C582 ,C177_=_C625 ,\nC178_=_C368 ,C178_=_C438 ,C178_=_C582 ,C178_=_C625 ,C304_=_C442 ,C304_=_C865 ,\nC304_=_C866 ,C304_=_C869 ,C304_=_C870 ,C304_=_C1017 ,C304_=_C1035 ,C304_=_C1038 ,\nC304_=_C1062 ,C304_=_C1069 ,C305_=_C739 ,C305_=_C865 ,C305_=_C866 ,C305_=_C941 ,\nC305_=_C1035 ,C368_=_C438 ,C368_=_C582 ,C368_=_C625 ,C438_=_C582 ,C438_=_C625 ,\nC442_=_C869 ,C442_=_C870 ,C442_=_C1017 ,C442_=_C1038 ,C442_=_C1062 ,C442_=_C1069 ,\nC582_=_C625 ,C709_=_C739 ,C709_=_C800 ,C709_=_C866 ,C709_=_C868 ,C709_=_C869 ,\nC709_=_C870 ,C709_=_C941 ,C709_=_C1017 ,C709_=_C1035 ,C709_=_C1038 ,C709_=_C1053 ,\nC709_=_C1054 ,C709_=_C1062 ,C709_=_C1069 ,C739_=_C800 ,C739_=_C865 ,C739_=_C866 ,\nC739_=_C868 ,C739_=_C941 ,C739_=_C1035 ,C739_=_C1053 ,C739_=_C1054 ,C800_=_C866 ,\nC800_=_C868 ,C800_=_C869 ,C800_=_C870 ,C800_=_C941 ,C800_=_C1035 ,C800_=_C1053 ,\nC800_=_C1054 ,C800_=_C1062 ,C800_=_C1069 ,C826_=_C1038 ,C865_=_C866 ,C865_=_C941 ,\nC865_=_C1035 ,C866_=_C868 ,C866_=_C869 ,C866_=_C870 ,C866_=_C941 ,C866_=_C1035 ,\nC866_=_C1053 ,C866_=_C1054 ,C866_=_C1062 ,C866_=_C1069 ,C868_=_C869 ,C868_=_C870 ,\nC868_=_C941 ,C868_=_C1035 ,C868_=_C1053 ,C868_=_C1054 ,C868_=_C1062 ,C868_=_C1069 ,\nC869_=_C870 ,C869_=_C1017 ,C869_=_C1035 ,C869_=_C1038 ,C869_=_C1053 ,C869_=_C1054 ,\nC869_=_C1062 ,C869_=_C1069 ,C870_=_C1017 ,C870_=_C1035 ,C870_=_C1038 ,C870_=_C1053 ,\nC870_=_C1054 ,C870_=_C1062 ,C870_=_C1069 ,C941_=_C1035 ,C941_=_C1053 ,C941_=_C1054 ,\nC1017_=_C1038 ,C1017_=_C1053 ,C1017_=_C1054 ,C1017_=_C1062 ,C1017_=_C1069 ,C1035_=_C1053 ,\nC1035_=_C1054 ,C1035_=_C1062 ,C1035_=_C1069 ,C1038_=_C1053 ,C1038_=_C1054 ,C1038_=_C1062 ,\nC1038_=_C1069 ,C1053_=_C1054 ,C1053_=_C1062 ,C1053_=_C1069 ,C1054_=_C1062 ,C1054_=_C1069 ,\nC1062_=_C1069 ,"];964[shape=box, label="id:964 level: 12\n86: C67 C68 C283 C324 C325 \nC329 C331 C368 C442 C448 C498 \nC499 C500 C512 C597 C602 C603 \nC625 C628 C716 C720 C721 C723 \nC736 C737 C754 C755 C756 C757 \nC760 C800 C803 C808 C822 C835 \nC866 C868 C869 C870 C871 C872 \nC873 C885 C901 C923 C924 C925 \nC928 C929 C930 C931 C932 C933 \nC934 C939 C944 C965 C966 C984 \nC999 C1002 C1003 C1009 C1016 C1017 \nC1018 C1022 C1025 C1035 C1037 C1038 \nC1039 C1040 C1041 C1044 C1045 C1046 \nC1053 C1054 C1055 C1056 C1058 C1062 \nC1063 C1064 C1069 \n1032: C67_=_C68( C67 C68 ) C67_=_C325( C67 C325 ) C67_=_C329( C67 C329 ) C67_=_C716( C67 C716 ) C67_=_C925( C67 C925 ) \nC67_=_C965( C67 C965 ) C67_=_C966( C67 C966 ) C67_=_C1003( C67 C1003 ) C67_=_C1016( C67 C1016 ) C67_=_C1017( C67 C1017 ) C67_=_C1018( C67 C1018 ) \nC67_=_C1038( C67 C1038 ) C67_=_C1039( C67 C1039 ) C67_=_C1053( C67 C1053 ) C67_=_C1054( C67 C1054 ) C67_=_C1056( C67 C1056 ) C67_=_C1062( C67 C1062 ) \nC67_=_C1063( C67 C1063 ) C67_=_C1069( C67 C1069 ) C68_=_C716( C68 C716 ) C68_=_C925( C68 C925 ) C68_=_C965( C68 C965 ) C68_=_C966( C68 C966 ) \nC68_=_C1003( C68 C1003 ) C68_=_C1016( C68 C1016 ) C68_=_C1017( C68 C1017 ) C68_=_C1018( C68 C1018 ) C68_=_C1038( C68 C1038 ) C68_=_C1039( C68 C1039 ) \nC68_=_C1053( C68 C1053 ) C68_=_C1054( C68 C1054 ) C68_=_C1056( C68 C1056 ) C68_=_C1062( C68 C1062 ) C68_=_C1063( C68 C1063 ) C68_=_C1069( C68 C1069 ) \nC283_=_C723( C283 C723 ) C283_=_C934( C283 C934 ) C283_=_C999( C283 C999 ) C283_=_C1002( C283 C1002 ) C283_=_C1040( C283 C1040 ) C283_=_C1046( C283 C1046 ) \nC283_=_C1064( C283 C1064 ) C324_=_C602( C324 C602 ) C324_=_C720( C324 C720 ) C324_=_C760( C324 C760 ) C324_=_C800( C324 C800 ) C324_=_C808( C324 C808 ) \nC324_=_C868( C324 C868 ) C324_=_C923( C324 C923 ) C324_=_C934( C324 C934 ) C324_=_C999( C324 C999 ) C324_=_C1037( C324 C1037 ) C324_=_C1040( C324 C1040 ) \nC324_=_C1046( C324 C1046 ) C324_=_C1055( C324 C1055</w:t>
      </w:r>
    </w:p>
    <w:p>
      <w:pPr>
        <w:pStyle w:val="PreformattedText"/>
        <w:bidi w:val="0"/>
        <w:spacing w:before="0" w:after="0"/>
        <w:jc w:val="left"/>
        <w:rPr/>
      </w:pPr>
      <w:r>
        <w:rPr/>
        <w:t xml:space="preserve"> </w:t>
      </w:r>
      <w:r>
        <w:rPr/>
        <w:t>) C325_=_C329( C325 C329 ) C331_=_C602( C331 C602 ) C331_=_C603( C331 C603 ) C331_=_C760( C331 C760 ) \nC331_=_C999( C331 C999 ) C331_=_C1002( C331 C1002 ) C331_=_C1039( C331 C1039 ) C331_=_C1046( C331 C1046 ) C368_=_C625( C368 C625 ) C442_=_C721( C442 C721 ) \nC442_=_C757( C442 C757 ) C442_=_C835( C442 C835 ) C442_=_C869( C442 C869 ) C442_=_C870( C442 C870 ) C442_=_C924( C442 C924 ) C442_=_C965( C442 C965 ) \nC442_=_C1002( C442 C1002 ) C442_=_C1017( C442 C1017 ) C442_=_C1018( C442 C1018 ) C442_=_C1037( C442 C1037 ) C442_=_C1038( C442 C1038 ) C442_=_C1039( C442 C1039 ) \nC442_=_C1046( C442 C1046 ) C442_=_C1056( C442 C1056 ) C442_=_C1062( C442 C1062 ) C442_=_C1063( C442 C1063 ) C442_=_C1069( C442 C1069 ) C448_=_C603( C448 C603 ) \nC448_=_C721( C448 C721 ) C448_=_C723( C448 C723 ) C448_=_C760( C448 C760 ) C448_=_C808( C448 C808 ) C448_=_C924( C448 C924 ) C448_=_C934( C448 C934 ) \nC448_=_C1002( C448 C1002 ) C448_=_C1037( C448 C1037 ) C448_=_C1046( C448 C1046 ) C498_=_C499( C498 C499 ) C498_=_C756( C498 C756 ) C498_=_C757( C498 C757 ) \nC498_=_C835( C498 C835 ) C498_=_C866( C498 C866 ) C498_=_C939( C498 C939 ) C498_=_C999( C498 C999 ) C498_=_C1002( C498 C1002 ) C498_=_C1009( C498 C1009 ) \nC498_=_C1025( C498 C1025 ) C498_=_C1035( C498 C1035 ) C498_=_C1039( C498 C1039 ) C498_=_C1058( C498 C1058 ) C499_=_C756( C499 C756 ) C499_=_C800( C499 C800 ) \nC499_=_C866( C499 C866 ) C499_=_C868( C499 C868 ) C499_=_C901( C499 C901 ) C499_=_C923( C499 C923 ) C499_=_C999( C499 C999 ) C499_=_C1009( C499 C1009 ) \nC499_=_C1035( C499 C1035 ) C499_=_C1053( C499 C1053 ) C499_=_C1054( C499 C1054 ) C499_=_C1058( C499 C1058 ) C500_=_C512( C500 C512 ) C500_=_C597( C500 C597 ) \nC500_=_C628( C500 C628 ) C500_=_C716( C500 C716 ) C500_=_C736( C500 C736 ) C500_=_C737( C500 C737 ) C500_=_C754( C500 C754 ) C500_=_C755( C500 C755 ) \nC500_=_C822( C500 C822 ) C512_=_C597( C512 C597 ) C512_=_C628( C512 C628 ) C512_=_C716( C512 C716 ) C512_=_C721( C512 C721 ) C512_=_C736( C512 C736 ) \nC512_=_C737( C512 C737 ) C512_=_C754( C512 C754 ) C512_=_C755( C512 C755 ) C512_=_C822( C512 C822 ) C512_=_C885( C512 C885 ) C512_=_C939( C512 C939 ) \nC512_=_C944( C512 C944 ) C512_=_C965( C512 C965 ) C512_=_C1022( C512 C1022 ) C512_=_C1025( C512 C1025 ) C512_=_C1039( C512 C1039 ) C512_=_C1044( C512 C1044 ) \nC512_=_C1045( C512 C1045 ) C512_=_C1063( C512 C1063 ) C597_=_C716( C597 C716 ) C597_=_C754( C597 C754 ) C597_=_C755( C597 C755 ) C597_=_C803( C597 C803 ) \nC597_=_C871( C597 C871 ) C597_=_C872( C597 C872 ) C597_=_C873( C597 C873 ) C597_=_C925( C597 C925 ) C597_=_C931( C597 C931 ) C597_=_C932( C597 C932 ) \nC597_=_C933( C597 C933 ) C597_=_C966( C597 C966 ) C597_=_C1016( C597 C1016 ) C597_=_C1018( C597 C1018 ) C597_=_C1041( C597 C1041 ) C597_=_C1056( C597 C1056 ) \nC602_=_C603( C602 C603 ) C602_=_C760( C602 C760 ) C602_=_C808( C602 C808 ) C602_=_C923( C602 C923 ) C602_=_C934( C602 C934 ) C602_=_C999( C602 C999 ) \nC602_=_C1037( C602 C1037 ) C602_=_C1046( C602 C1046 ) C602_=_C1063( C602 C1063 ) C603_=_C723( C603 C723 ) C603_=_C760( C603 C760 ) C603_=_C808( C603 C808 ) \nC603_=_C924( C603 C924 ) C603_=_C934( C603 C934 ) C603_=_C965( C603 C965 ) C603_=_C1002( C603 C1002 ) C603_=_C1037( C603 C1037 ) C603_=_C1039( C603 C1039 ) \nC603_=_C1046( C603 C1046 ) C603_=_C1063( C603 C1063 ) C628_=_C716( C628 C716 ) C628_=_C736( C628 C736 ) C628_=_C737( C628 C737 ) C628_=_C754( C628 C754 ) \nC628_=_C755( C628 C755 ) C628_=_C822( C628 C822 ) C628_=_C885( C628 C885 ) C628_=_C939( C628 C939 ) C628_=_C1022( C628 C1022 ) C716_=_C736( C716 C736 ) \nC716_=_C737( C716 C737 ) C716_=_C754( C716 C754 ) C716_=_C755( C716 C755 ) C716_=_C822( C716 C822 ) C716_=_C925( C716 C925 ) C716_=_C965( C716 C965 ) \nC716_=_C966( C716 C966 ) C716_=_C1003( C716 C1003 ) C716_=_C1016( C716 C1016 ) C716_=_C1017( C716 C1017 ) C716_=_C1018( C716 C1018 ) C716_=_C1038( C716 C1038 ) \nC716_=_C1039( C716 C1039 ) C716_=_C1053( C716 C1053 ) C716_=_C1054( C716 C1054 ) C716_=_C1056( C716 C1056 ) C716_=_C1062( C716 C1062 ) C716_=_C1063( C716 C1063 ) \nC716_=_C1069( C716 C1069 ) C720_=_C755( C720 C755 ) C720_=_C800( C720 C800 ) C720_=_C803( C720 C803 ) C720_=_C808( C720 C808 ) C720_=_C868( C720 C868 ) \nC720_=_C869( C720 C869 ) C720_=_C870( C720 C870 ) C720_=_C872( C720 C872 ) C720_=_C901( C720 C901 ) C720_=_C923( C720 C923 ) C720_=_C928( C720 C928 ) \nC720_=_C930( C720 C930 ) C720_=_C931( C720 C931 ) C720_=_C934( C720 C934 ) C720_=_C999( C720 C999 ) C720_=_C1016( C720 C1016 ) C720_=_C1037( C720 C1037 ) \nC720_=_C1040( C720 C1040 ) C720_=_C1041( C720 C1041 ) C720_=_C1044( C720 C1044 ) C720_=_C1045( C720 C1045 ) C720_=_C1046( C720 C1046 ) C720_=_C1053( C720 C1053 ) \nC720_=_C1054( C720 C1054 ) C720_=_C1055( C720 C1055 ) C720_=_C1058( C720 C1058 ) C720_=_C1062( C720 C1062 ) C720_=_C1063( C720 C1063 ) C720_=_C1069( C720 C1069 ) \nC721_=_C723( C721 C723 ) C721_=_C808( C721 C808 ) C721_=_C869( C721 C869 ) C721_=_C870( C721 C870 ) C721_=_C871( C721 C871 ) C721_=_C872( C721 C872 ) \nC721_=_C924( C721 C924 ) C721_=_C928( C721 C928 ) C721_=_C929( C721 C929 ) C721_=_C930( C721 C930 ) C721_=_C932( C721 C932 ) C721_=_C934( C721 C934 ) \nC721_=_C944( C721 C944 ) C721_=_C965( C721 C965 ) C721_=_C1002( C721 C1002 ) C721_=_C1017( C721 C1017 ) C721_=_C1018( C721 C1018 ) C721_=_C1025( C721 C1025 ) \nC721_=_C1037( C721 C1037 ) C721_=_C1038( C721 C1038 ) C721_=_C1039( C721 C1039 ) C721_=_C1041( C721 C1041 ) C721_=_C1044( C721 C1044 ) C721_=_C1045( C721 C1045 ) \nC721_=_C1046( C721 C1046 ) C721_=_C1056( C721 C1056 ) C721_=_C1062( C721 C1062 ) C721_=_C1063( C721 C1063 ) C721_=_C1069( C721 C1069 ) C723_=_C760( C723 C760 ) \nC723_=_C808( C723 C808 ) C723_=_C835( C723 C835 ) C723_=_C924( C723 C924 ) C723_=_C934( C723 C934 ) C723_=_C999( C723 C999 ) C723_=_C1002( C723 C1002 ) \nC723_=_C1037( C723 C1037 ) C723_=_C1046( C723 C1046 ) C736_=_C737( C736 C737 ) C736_=_C754( C736 C754 ) C736_=_C755( C736 C755 ) C736_=_C822( C736 C822 ) \nC736_=_C885( C736 C885 ) C736_=_C939( C736 C939 ) C736_=_C1009( C736 C1009 ) C736_=_C1022( C736 C1022 ) C736_=_C1025( C736 C1025 ) C736_=_C1039( C736 C1039 ) \nC736_=_C1044( C736 C1044 ) C736_=_C1058( C736 C1058 ) C737_=_C754( C737 C754 ) C737_=_C755( C737 C755 ) C737_=_C822( C737 C822 ) C737_=_C885( C737 C885 ) \nC737_=_C901( C737 C901 ) C737_=_C939( C737 C939 ) C737_=_C1022( C737 C1022 ) C737_=_C1044( C737 C1044 ) C737_=_C1045( C737 C1045 ) C737_=_C1058( C737 C1058 ) \nC737_=_C1063( C737 C1063 ) C754_=_C755( C754 C755 ) C754_=_C822( C754 C822 ) C754_=_C885( C754 C885 ) C754_=_C939( C754 C939 ) C754_=_C1009( C754 C1009 ) \nC754_=_C1025( C754 C1025 ) C754_=_C1039( C754 C1039 ) C754_=_C1044( C754 C1044 ) C754_=_C1058( C754 C1058 ) C755_=_C822( C755 C822 ) C755_=_C885( C755 C885 ) \nC755_=_C901( C755 C901 ) C755_=_C1022( C755 C1022 ) C755_=_C1044( C755 C1044 ) C755_=_C1045( C755 C1045 ) C755_=_C1058( C755 C1058 ) C755_=_C1063( C755 C1063 ) \nC756_=_C757( C756 C757 ) C756_=_C800( C756 C800 ) C756_=_C866( C756 C866 ) C756_=_C868( C756 C868 ) C756_=_C869( C756 C869 ) C756_=_C901( C756 C901 ) \nC756_=_C923( C756 C923 ) C756_=_C984( C756 C984 ) C756_=_C999( C756 C999 ) C756_=_C1022( C756 C1022 ) C756_=_C1035( C756 C1035 ) C756_=_C1037( C756 C1037 ) \nC756_=_C1045( C756 C1045 ) C756_=_C1053( C756 C1053 ) C756_=_C1054( C756 C1054 ) C756_=_C1058( C756 C1058 ) C756_=_C1063( C756 C1063 ) C756_=_C1069( C756 C1069 ) \nC757_=_C835( C757 C835 ) C757_=_C869( C757 C869 ) C757_=_C924( C757 C924 ) C757_=_C939( C757 C939 ) C757_=_C944( C757 C944 ) C757_=_C965( C757 C965 ) \nC757_=_C984( C757 C984 ) C757_=_C1002( C757 C1002 ) C757_=_C1017( C757 C1017 ) C757_=_C1022( C757 C1022 ) C757_=_C1025( C757 C1025 ) C757_=_C1035( C757 C1035 ) \nC757_=_C1037( C757 C1037 ) C757_=_C1038( C757 C1038 ) C757_=_C1039( C757 C1039 ) C757_=_C1045( C757 C1045 ) C757_=_C1063( C757 C1063 ) C757_=_C1069( C757 C1069 ) \nC760_=_C808( C760 C808 ) C760_=_C923( C760 C923 ) C760_=_C924( C760 C924 ) C760_=_C934( C760 C934 ) C760_=_C965( C760 C965 ) C760_=_C999( C760 C999 ) \nC760_=_C1002( C760 C1002 ) C760_=_C1037( C760 C1037 ) C760_=_C1039( C760 C1039 ) C760_=_C1046( C760 C1046 ) C760_=_C1063( C760 C1063 ) C800_=_C866( C800 C866 ) \nC800_=_C868( C800 C868 ) C800_=_C869( C800 C869 ) C800_=_C870( C800 C870 ) C800_=_C923( C800 C923 ) C800_=_C931( C800 C931 ) C800_=_C999( C800 C999 ) \nC800_=_C1016( C800 C1016 ) C800_=_C1035( C800 C1035 ) C800_=_C1037( C800 C1037 ) C800_=_C1040( C800 C1040 ) C800_=_C1046( C800 C1046 ) C800_=_C1053( C800 C1053 ) \nC800_=_C1054( C800 C1054 ) C800_=_C1055( C800 C1055 ) C800_=_C1062( C800 C1062 ) C800_=_C1063( C800 C1063 ) C800_=_C1069( C800 C1069 ) C803_=_C871( C803 C871 ) \nC803_=_C872( C803 C872 ) C803_=_C873( C803 C873 ) C803_=_C925( C803 C925 ) C803_=_C928( C803 C928 ) C803_=_C929( C803 C929 ) C803_=_C930( C803 C930 ) \nC803_=_C931( C803 C931 ) C803_=_C932( C803 C932 ) C803_=_C933( C803 C933 ) C803_=_C966( C803 C966 ) C803_=_C1003( C803 C1003 ) C803_=_C1016( C803 C1016 ) \nC803_=_C1017( C803 C1017 ) C803_=_C1018( C803 C1018 ) C803_=_C1038( C803 C1038 ) C803_=_C1040( C803 C1040 ) C803_=_C1041( C803 C1041 ) C803_=_C1053( C803 C1053 ) \nC803_=_C1054( C803 C1054 ) C803_=_C1055( C803 C1055 ) C803_=_C1056( C803 C1056 ) C803_=_C1062( C803 C1062 ) C803_=_C1064( C803 C1064 ) C803_=_C1069( C803 C1069 ) \nC808_=_C923( C808 C923 ) C808_=_C924( C808 C924 ) C808_=_C934( C808 C934 ) C808_=_C984( C808 C984 ) C808_=_C999( C808 C999 ) C808_=_C1002( C808 C1002 ) \nC808_=_C1037( C808 C1037 ) C808_=_C1046( C808 C1046 ) C822_=_C885( C822 C885 ) C822_=_C901( C822 C901 ) C822_=_C939( C822 C939 ) C822_=_C1009( C822 C1009 ) \nC822_=_C1022( C822 C1022 ) C822_=_C1025( C822 C1025 ) C822_=_C1039( C822 C1039 ) C822_=_C1044( C822 C1044 ) C822_=_C1045( C822 C1045 ) C822_=_C1058( C822 C1058 ) \nC822_=_C1063( C822 C1063 ) C835_=_C924( C835 C924 ) C835_=_C939( C835 C939 ) C835_=_C944( C835 C944 ) C835_=_C965( C835 C965 ) C835_=_C1002( C835 C1002 ) \nC835_=_C1009( C835 C1009</w:t>
      </w:r>
    </w:p>
    <w:p>
      <w:pPr>
        <w:pStyle w:val="PreformattedText"/>
        <w:bidi w:val="0"/>
        <w:spacing w:before="0" w:after="0"/>
        <w:jc w:val="left"/>
        <w:rPr/>
      </w:pPr>
      <w:r>
        <w:rPr/>
        <w:t xml:space="preserve"> </w:t>
      </w:r>
      <w:r>
        <w:rPr/>
        <w:t>) C835_=_C1017( C835 C1017 ) C835_=_C1025( C835 C1025 ) C835_=_C1038( C835 C1038 ) C835_=_C1039( C835 C1039 ) C866_=_C868( C866 C868 ) \nC866_=_C869( C866 C869 ) C866_=_C870( C866 C870 ) C866_=_C923( C866 C923 ) C866_=_C999( C866 C999 ) C866_=_C1016( C866 C1016 ) C866_=_C1035( C866 C1035 ) \nC866_=_C1053( C866 C1053 ) C866_=_C1054( C866 C1054 ) C866_=_C1062( C866 C1062 ) C866_=_C1069( C866 C1069 ) C868_=_C869( C868 C869 ) C868_=_C870( C868 C870 ) \nC868_=_C923( C868 C923 ) C868_=_C984( C868 C984 ) C868_=_C999( C868 C999 ) C868_=_C1016( C868 C1016 ) C868_=_C1035( C868 C1035 ) C868_=_C1037( C868 C1037 ) \nC868_=_C1040( C868 C1040 ) C868_=_C1046( C868 C1046 ) C868_=_C1053( C868 C1053 ) C868_=_C1054( C868 C1054 ) C868_=_C1055( C868 C1055 ) C868_=_C1062( C868 C1062 ) \nC868_=_C1063( C868 C1063 ) C868_=_C1069( C868 C1069 ) C869_=_C870( C869 C870 ) C869_=_C923( C869 C923 ) C869_=_C924( C869 C924 ) C869_=_C965( C869 C965 ) \nC869_=_C984( C869 C984 ) C869_=_C999( C869 C999 ) C869_=_C1002( C869 C1002 ) C869_=_C1016( C869 C1016 ) C869_=_C1017( C869 C1017 ) C869_=_C1018( C869 C1018 ) \nC869_=_C1035( C869 C1035 ) C869_=_C1037( C869 C1037 ) C869_=_C1038( C869 C1038 ) C869_=_C1039( C869 C1039 ) C869_=_C1046( C869 C1046 ) C869_=_C1053( C869 C1053 ) \nC869_=_C1054( C869 C1054 ) C869_=_C1056( C869 C1056 ) C869_=_C1062( C869 C1062 ) C869_=_C1063( C869 C1063 ) C869_=_C1069( C869 C1069 ) C870_=_C923( C870 C923 ) \nC870_=_C924( C870 C924 ) C870_=_C965( C870 C965 ) C870_=_C999( C870 C999 ) C870_=_C1002( C870 C1002 ) C870_=_C1016( C870 C1016 ) C870_=_C1017( C870 C1017 ) \nC870_=_C1018( C870 C1018 ) C870_=_C1035( C870 C1035 ) C870_=_C1037( C870 C1037 ) C870_=_C1038( C870 C1038 ) C870_=_C1039( C870 C1039 ) C870_=_C1046( C870 C1046 ) \nC870_=_C1053( C870 C1053 ) C870_=_C1054( C870 C1054 ) C870_=_C1056( C870 C1056 ) C870_=_C1062( C870 C1062 ) C870_=_C1063( C870 C1063 ) C870_=_C1069( C870 C1069 ) \nC871_=_C872( C871 C872 ) C871_=_C873( C871 C873 ) C871_=_C925( C871 C925 ) C871_=_C928( C871 C928 ) C871_=_C929( C871 C929 ) C871_=_C930( C871 C930 ) \nC871_=_C931( C871 C931 ) C871_=_C932( C871 C932 ) C871_=_C933( C871 C933 ) C871_=_C966( C871 C966 ) C871_=_C1003( C871 C1003 ) C871_=_C1016( C871 C1016 ) \nC871_=_C1017( C871 C1017 ) C871_=_C1018( C871 C1018 ) C871_=_C1038( C871 C1038 ) C871_=_C1040( C871 C1040 ) C871_=_C1041( C871 C1041 ) C871_=_C1053( C871 C1053 ) \nC871_=_C1054( C871 C1054 ) C871_=_C1055( C871 C1055 ) C871_=_C1056( C871 C1056 ) C871_=_C1062( C871 C1062 ) C871_=_C1064( C871 C1064 ) C871_=_C1069( C871 C1069 ) \nC872_=_C873( C872 C873 ) C872_=_C925( C872 C925 ) C872_=_C928( C872 C928 ) C872_=_C929( C872 C929 ) C872_=_C930( C872 C930 ) C872_=_C931( C872 C931 ) \nC872_=_C932( C872 C932 ) C872_=_C933( C872 C933 ) C872_=_C966( C872 C966 ) C872_=_C1003( C872 C1003 ) C872_=_C1016( C872 C1016 ) C872_=_C1017( C872 C1017 ) \nC872_=_C1018( C872 C1018 ) C872_=_C1038( C872 C1038 ) C872_=_C1040( C872 C1040 ) C872_=_C1041( C872 C1041 ) C872_=_C1053( C872 C1053 ) C872_=_C1054( C872 C1054 ) \nC872_=_C1055( C872 C1055 ) C872_=_C1056( C872 C1056 ) C872_=_C1062( C872 C1062 ) C872_=_C1064( C872 C1064 ) C872_=_C1069( C872 C1069 ) C873_=_C925( C873 C925 ) \nC873_=_C928( C873 C928 ) C873_=_C929( C873 C929 ) C873_=_C930( C873 C930 ) C873_=_C931( C873 C931 ) C873_=_C932( C873 C932 ) C873_=_C933( C873 C933 ) \nC873_=_C966( C873 C966 ) C873_=_C1003( C873 C1003 ) C873_=_C1016( C873 C1016 ) C873_=_C1017( C873 C1017 ) C873_=_C1018( C873 C1018 ) C873_=_C1038( C873 C1038 ) \nC873_=_C1040( C873 C1040 ) C873_=_C1041( C873 C1041 ) C873_=_C1053( C873 C1053 ) C873_=_C1054( C873 C1054 ) C873_=_C1055( C873 C1055 ) C873_=_C1056( C873 C1056 ) \nC873_=_C1062( C873 C1062 ) C873_=_C1064( C873 C1064 ) C873_=_C1069( C873 C1069 ) C885_=_C901( C885 C901 ) C885_=_C939( C885 C939 ) C885_=_C944( C885 C944 ) \nC885_=_C965( C885 C965 ) C885_=_C1009( C885 C1009 ) C885_=_C1022( C885 C1022 ) C885_=_C1025( C885 C1025 ) C885_=_C1039( C885 C1039 ) C885_=_C1044( C885 C1044 ) \nC885_=_C1045( C885 C1045 ) C885_=_C1058( C885 C1058 ) C885_=_C1063( C885 C1063 ) C901_=_C923( C901 C923 ) C901_=_C984( C901 C984 ) C901_=_C999( C901 C999 ) \nC901_=_C1022( C901 C1022 ) C901_=_C1037( C901 C1037 ) C901_=_C1044( C901 C1044 ) C901_=_C1045( C901 C1045 ) C901_=_C1046( C901 C1046 ) C901_=_C1058( C901 C1058 ) \nC901_=_C1063( C901 C1063 ) C923_=_C934( C923 C934 ) C923_=_C984( C923 C984 ) C923_=_C999( C923 C999 ) C923_=_C1022( C923 C1022 ) C923_=_C1035( C923 C1035 ) \nC923_=_C1037( C923 C1037 ) C923_=_C1040( C923 C1040 ) C923_=_C1044( C923 C1044 ) C923_=_C1045( C923 C1045 ) C923_=_C1046( C923 C1046 ) C923_=_C1053( C923 C1053 ) \nC923_=_C1054( C923 C1054 ) C923_=_C1055( C923 C1055 ) C923_=_C1058( C923 C1058 ) C923_=_C1062( C923 C1062 ) C923_=_C1063( C923 C1063 ) C923_=_C1069( C923 C1069 ) \nC924_=_C934( C924 C934 ) C924_=_C939( C924 C939 ) C924_=_C944( C924 C944 ) C924_=_C965( C924 C965 ) C924_=_C984( C924 C984 ) C924_=_C1002( C924 C1002 ) \nC924_=_C1017( C924 C1017 ) C924_=_C1022( C924 C1022 ) C924_=_C1025( C924 C1025 ) C924_=_C1037( C924 C1037 ) C924_=_C1038( C924 C1038 ) C924_=_C1039( C924 C1039 ) \nC924_=_C1044( C924 C1044 ) C924_=_C1045( C924 C1045 ) C924_=_C1046( C924 C1046 ) C924_=_C1062( C924 C1062 ) C924_=_C1063( C924 C1063 ) C924_=_C1069( C924 C1069 ) \nC925_=_C928( C925 C928 ) C925_=_C929( C925 C929 ) C925_=_C930( C925 C930 ) C925_=_C931( C925 C931 ) C925_=_C932( C925 C932 ) C925_=_C933( C925 C933 ) \nC925_=_C965( C925 C965 ) C925_=_C966( C925 C966 ) C925_=_C1003( C925 C1003 ) C925_=_C1016( C925 C1016 ) C925_=_C1017( C925 C1017 ) C925_=_C1018( C925 C1018 ) \nC925_=_C1038( C925 C1038 ) C925_=_C1039( C925 C1039 ) C925_=_C1040( C925 C1040 ) C925_=_C1041( C925 C1041 ) C925_=_C1053( C925 C1053 ) C925_=_C1054( C925 C1054 ) \nC925_=_C1055( C925 C1055 ) C925_=_C1056( C925 C1056 ) C925_=_C1062( C925 C1062 ) C925_=_C1063( C925 C1063 ) C925_=_C1064( C925 C1064 ) C925_=_C1069( C925 C1069 ) \nC928_=_C929( C928 C929 ) C928_=_C930( C928 C930 ) C928_=_C931( C928 C931 ) C928_=_C932( C928 C932 ) C928_=_C933( C928 C933 ) C928_=_C966( C928 C966 ) \nC928_=_C1003( C928 C1003 ) C928_=_C1016( C928 C1016 ) C928_=_C1017( C928 C1017 ) C928_=_C1018( C928 C1018 ) C928_=_C1038( C928 C1038 ) C928_=_C1040( C928 C1040 ) \nC928_=_C1041( C928 C1041 ) C928_=_C1053( C928 C1053 ) C928_=_C1054( C928 C1054 ) C928_=_C1055( C928 C1055 ) C928_=_C1056( C928 C1056 ) C928_=_C1062( C928 C1062 ) \nC928_=_C1064( C928 C1064 ) C928_=_C1069( C928 C1069 ) C929_=_C930( C929 C930 ) C929_=_C931( C929 C931 ) C929_=_C932( C929 C932 ) C929_=_C933( C929 C933 ) \nC929_=_C966( C929 C966 ) C929_=_C1003( C929 C1003 ) C929_=_C1016( C929 C1016 ) C929_=_C1017( C929 C1017 ) C929_=_C1018( C929 C1018 ) C929_=_C1038( C929 C1038 ) \nC929_=_C1040( C929 C1040 ) C929_=_C1041( C929 C1041 ) C929_=_C1053( C929 C1053 ) C929_=_C1054( C929 C1054 ) C929_=_C1055( C929 C1055 ) C929_=_C1056( C929 C1056 ) \nC929_=_C1062( C929 C1062 ) C929_=_C1064( C929 C1064 ) C929_=_C1069( C929 C1069 ) C930_=_C931( C930 C931 ) C930_=_C932( C930 C932 ) C930_=_C933( C930 C933 ) \nC930_=_C966( C930 C966 ) C930_=_C1003( C930 C1003 ) C930_=_C1016( C930 C1016 ) C930_=_C1017( C930 C1017 ) C930_=_C1018( C930 C1018 ) C930_=_C1038( C930 C1038 ) \nC930_=_C1040( C930 C1040 ) C930_=_C1041( C930 C1041 ) C930_=_C1053( C930 C1053 ) C930_=_C1054( C930 C1054 ) C930_=_C1055( C930 C1055 ) C930_=_C1056( C930 C1056 ) \nC930_=_C1062( C930 C1062 ) C930_=_C1064( C930 C1064 ) C930_=_C1069( C930 C1069 ) C931_=_C932( C931 C932 ) C931_=_C933( C931 C933 ) C931_=_C966( C931 C966 ) \nC931_=_C1003( C931 C1003 ) C931_=_C1016( C931 C1016 ) C931_=_C1017( C931 C1017 ) C931_=_C1018( C931 C1018 ) C931_=_C1038( C931 C1038 ) C931_=_C1040( C931 C1040 ) \nC931_=_C1041( C931 C1041 ) C931_=_C1053( C931 C1053 ) C931_=_C1054( C931 C1054 ) C931_=_C1055( C931 C1055 ) C931_=_C1056( C931 C1056 ) C931_=_C1062( C931 C1062 ) \nC931_=_C1064( C931 C1064 ) C931_=_C1069( C931 C1069 ) C932_=_C933( C932 C933 ) C932_=_C966( C932 C966 ) C932_=_C1003( C932 C1003 ) C932_=_C1016( C932 C1016 ) \nC932_=_C1017( C932 C1017 ) C932_=_C1018( C932 C1018 ) C932_=_C1038( C932 C1038 ) C932_=_C1040( C932 C1040 ) C932_=_C1041( C932 C1041 ) C932_=_C1053( C932 C1053 ) \nC932_=_C1054( C932 C1054 ) C932_=_C1055( C932 C1055 ) C932_=_C1056( C932 C1056 ) C932_=_C1062( C932 C1062 ) C932_=_C1064( C932 C1064 ) C932_=_C1069( C932 C1069 ) \nC933_=_C966( C933 C966 ) C933_=_C1003( C933 C1003 ) C933_=_C1016( C933 C1016 ) C933_=_C1017( C933 C1017 ) C933_=_C1018( C933 C1018 ) C933_=_C1038( C933 C1038 ) \nC933_=_C1040( C933 C1040 ) C933_=_C1041( C933 C1041 ) C933_=_C1053( C933 C1053 ) C933_=_C1054( C933 C1054 ) C933_=_C1055( C933 C1055 ) C933_=_C1056( C933 C1056 ) \nC933_=_C1062( C933 C1062 ) C933_=_C1064( C933 C1064 ) C933_=_C1069( C933 C1069 ) C934_=_C999( C934 C999 ) C934_=_C1002( C934 C1002 ) C934_=_C1037( C934 C1037 ) \nC934_=_C1046( C934 C1046 ) C939_=_C944( C939 C944 ) C939_=_C965( C939 C965 ) C939_=_C1002( C939 C1002 ) C939_=_C1009( C939 C1009 ) C939_=_C1022( C939 C1022 ) \nC939_=_C1025( C939 C1025 ) C939_=_C1039( C939 C1039 ) C939_=_C1044( C939 C1044 ) C939_=_C1045( C939 C1045 ) C939_=_C1058( C939 C1058 ) C939_=_C1063( C939 C1063 ) \nC944_=_C965( C944 C965 ) C944_=_C984( C944 C984 ) C944_=_C1002( C944 C1002 ) C944_=_C1022( C944 C1022 ) C944_=_C1025( C944 C1025 ) C944_=_C1037( C944 C1037 ) \nC944_=_C1039( C944 C1039 ) C944_=_C1044( C944 C1044 ) C944_=_C1045( C944 C1045 ) C944_=_C1046( C944 C1046 ) C944_=_C1063( C944 C1063 ) C965_=_C966( C965 C966 ) \nC965_=_C984( C965 C984 ) C965_=_C1002( C965 C1002 ) C965_=_C1003( C965 C1003 ) C965_=_C1016( C965 C1016 ) C965_=_C1017( C965 C1017 ) C965_=_C1018( C965 C1018 ) \nC965_=_C1022( C965 C1022 ) C965_=_C1025( C965 C1025 ) C965_=_C1037( C965 C1037 ) C965_=_C1038( C965 C1038 ) C965_=_C1039( C965 C1039 ) C965_=_C1044( C965 C1044 ) \nC965_=_C1045( C965 C1045 ) C965_=_C1046( C965 C1046 ) C965_=_C1053( C965 C1053 ) C965_=_C1054( C965 C1054 ) C965_=_C1056(</w:t>
      </w:r>
    </w:p>
    <w:p>
      <w:pPr>
        <w:pStyle w:val="PreformattedText"/>
        <w:bidi w:val="0"/>
        <w:spacing w:before="0" w:after="0"/>
        <w:jc w:val="left"/>
        <w:rPr/>
      </w:pPr>
      <w:r>
        <w:rPr/>
        <w:t xml:space="preserve"> </w:t>
      </w:r>
      <w:r>
        <w:rPr/>
        <w:t>C965 C1056 ) C965_=_C1062( C965 C1062 ) \nC965_=_C1063( C965 C1063 ) C965_=_C1069( C965 C1069 ) C966_=_C1003( C966 C1003 ) C966_=_C1016( C966 C1016 ) C966_=_C1017( C966 C1017 ) C966_=_C1018( C966 C1018 ) \nC966_=_C1038( C966 C1038 ) C966_=_C1039( C966 C1039 ) C966_=_C1040( C966 C1040 ) C966_=_C1041( C966 C1041 ) C966_=_C1053( C966 C1053 ) C966_=_C1054( C966 C1054 ) \nC966_=_C1055( C966 C1055 ) C966_=_C1056( C966 C1056 ) C966_=_C1062( C966 C1062 ) C966_=_C1063( C966 C1063 ) C966_=_C1064( C966 C1064 ) C966_=_C1069( C966 C1069 ) \nC984_=_C1022( C984 C1022 ) C984_=_C1035( C984 C1035 ) C984_=_C1037( C984 C1037 ) C984_=_C1038( C984 C1038 ) C984_=_C1045( C984 C1045 ) C984_=_C1053( C984 C1053 ) \nC984_=_C1063( C984 C1063 ) C984_=_C1069( C984 C1069 ) C999_=_C1002( C999 C1002 ) C999_=_C1009( C999 C1009 ) C999_=_C1025( C999 C1025 ) C999_=_C1035( C999 C1035 ) \nC999_=_C1037( C999 C1037 ) C999_=_C1039( C999 C1039 ) C999_=_C1040( C999 C1040 ) C999_=_C1044( C999 C1044 ) C999_=_C1045( C999 C1045 ) C999_=_C1046( C999 C1046 ) \nC999_=_C1053( C999 C1053 ) C999_=_C1054( C999 C1054 ) C999_=_C1055( C999 C1055 ) C999_=_C1058( C999 C1058 ) C999_=_C1062( C999 C1062 ) C999_=_C1063( C999 C1063 ) \nC999_=_C1069( C999 C1069 ) C1002_=_C1009( C1002 C1009 ) C1002_=_C1017( C1002 C1017 ) C1002_=_C1025( C1002 C1025 ) C1002_=_C1037( C1002 C1037 ) C1002_=_C1038( C1002 C1038 ) \nC1002_=_C1039( C1002 C1039 ) C1002_=_C1044( C1002 C1044 ) C1002_=_C1045( C1002 C1045 ) C1002_=_C1046( C1002 C1046 ) C1002_=_C1058( C1002 C1058 ) C1002_=_C1062( C1002 C1062 ) \nC1002_=_C1063( C1002 C1063 ) C1002_=_C1069( C1002 C1069 ) C1003_=_C1009( C1003 C1009 ) C1003_=_C1016( C1003 C1016 ) C1003_=_C1017( C1003 C1017 ) C1003_=_C1018( C1003 C1018 ) \nC1003_=_C1038( C1003 C1038 ) C1003_=_C1039( C1003 C1039 ) C1003_=_C1040( C1003 C1040 ) C1003_=_C1041( C1003 C1041 ) C1003_=_C1053( C1003 C1053 ) C1003_=_C1054( C1003 C1054 ) \nC1003_=_C1055( C1003 C1055 ) C1003_=_C1056( C1003 C1056 ) C1003_=_C1062( C1003 C1062 ) C1003_=_C1063( C1003 C1063 ) C1003_=_C1064( C1003 C1064 ) C1003_=_C1069( C1003 C1069 ) \nC1009_=_C1025( C1009 C1025 ) C1009_=_C1039( C1009 C1039 ) C1009_=_C1044( C1009 C1044 ) C1009_=_C1046( C1009 C1046 ) C1009_=_C1058( C1009 C1058 ) C1016_=_C1017( C1016 C1017 ) \nC1016_=_C1018( C1016 C1018 ) C1016_=_C1035( C1016 C1035 ) C1016_=_C1038( C1016 C1038 ) C1016_=_C1039( C1016 C1039 ) C1016_=_C1040( C1016 C1040 ) C1016_=_C1041( C1016 C1041 ) \nC1016_=_C1053( C1016 C1053 ) C1016_=_C1054( C1016 C1054 ) C1016_=_C1055( C1016 C1055 ) C1016_=_C1056( C1016 C1056 ) C1016_=_C1062( C1016 C1062 ) C1016_=_C1063( C1016 C1063 ) \nC1016_=_C1064( C1016 C1064 ) C1016_=_C1069( C1016 C1069 ) C1017_=_C1018( C1017 C1018 ) C1017_=_C1037( C1017 C1037 ) C1017_=_C1038( C1017 C1038 ) C1017_=_C1039( C1017 C1039 ) \nC1017_=_C1040( C1017 C1040 ) C1017_=_C1041( C1017 C1041 ) C1017_=_C1046( C1017 C1046 ) C1017_=_C1053( C1017 C1053 ) C1017_=_C1054( C1017 C1054 ) C1017_=_C1055( C1017 C1055 ) \nC1017_=_C1056( C1017 C1056 ) C1017_=_C1062( C1017 C1062 ) C1017_=_C1063( C1017 C1063 ) C1017_=_C1064( C1017 C1064 ) C1017_=_C1069( C1017 C1069 ) C1018_=_C1038( C1018 C1038 ) \nC1018_=_C1039( C1018 C1039 ) C1018_=_C1040( C1018 C1040 ) C1018_=_C1041( C1018 C1041 ) C1018_=_C1053( C1018 C1053 ) C1018_=_C1054( C1018 C1054 ) C1018_=_C1055( C1018 C1055 ) \nC1018_=_C1056( C1018 C1056 ) C1018_=_C1062( C1018 C1062 ) C1018_=_C1063( C1018 C1063 ) C1018_=_C1064( C1018 C1064 ) C1018_=_C1069( C1018 C1069 ) C1022_=_C1025( C1022 C1025 ) \nC1022_=_C1035( C1022 C1035 ) C1022_=_C1037( C1022 C1037 ) C1022_=_C1039( C1022 C1039 ) C1022_=_C1044( C1022 C1044 ) C1022_=_C1045( C1022 C1045 ) C1022_=_C1058( C1022 C1058 ) \nC1022_=_C1063( C1022 C1063 ) C1025_=_C1037( C1025 C1037 ) C1025_=_C1039( C1025 C1039 ) C1025_=_C1044( C1025 C1044 ) C1025_=_C1045( C1025 C1045 ) C1025_=_C1046( C1025 C1046 ) \nC1025_=_C1058( C1025 C1058 ) C1025_=_C1063( C1025 C1063 ) C1035_=_C1037( C1035 C1037 ) C1035_=_C1053( C1035 C1053 ) C1035_=_C1054( C1035 C1054 ) C1035_=_C1055( C1035 C1055 ) \nC1035_=_C1062( C1035 C1062 ) C1035_=_C1063( C1035 C1063 ) C1035_=_C1069( C1035 C1069 ) C1037_=_C1038( C1037 C1038 ) C1037_=_C1039( C1037 C1039 ) C1037_=_C1044( C1037 C1044 ) \nC1037_=_C1045( C1037 C1045 ) C1037_=_C1046( C1037 C1046 ) C1037_=_C1053( C1037 C1053 ) C1037_=_C1054( C1037 C1054 ) C1037_=_C1058( C1037 C1058 ) C1037_=_C1062( C1037 C1062 ) \nC1037_=_C1063( C1037 C1063 ) C1037_=_C1069( C1037 C1069 ) C1038_=_C1039( C1038 C1039 ) C1038_=_C1040( C1038 C1040 ) C1038_=_C1041( C1038 C1041 ) C1038_=_C1046( C1038 C1046 ) \nC1038_=_C1053( C1038 C1053 ) C1038_=_C1054( C1038 C1054 ) C1038_=_C1055( C1038 C1055 ) C1038_=_C1056( C1038 C1056 ) C1038_=_C1062( C1038 C1062 ) C1038_=_C1063( C1038 C1063 ) \nC1038_=_C1064( C1038 C1064 ) C1038_=_C1069( C1038 C1069 ) C1039_=_C1044( C1039 C1044 ) C1039_=_C1045( C1039 C1045 ) C1039_=_C1046( C1039 C1046 ) C1039_=_C1053( C1039 C1053 ) \nC1039_=_C1054( C1039 C1054 ) C1039_=_C1056( C1039 C1056 ) C1039_=_C1058( C1039 C1058 ) C1039_=_C1062( C1039 C1062 ) C1039_=_C1063( C1039 C1063 ) C1039_=_C1069( C1039 C1069 ) \nC1040_=_C1041( C1040 C1041 ) C1040_=_C1053( C1040 C1053 ) C1040_=_C1054( C1040 C1054 ) C1040_=_C1055( C1040 C1055 ) C1040_=_C1056( C1040 C1056 ) C1040_=_C1062( C1040 C1062 ) \nC1040_=_C1064( C1040 C1064 ) C1040_=_C1069( C1040 C1069 ) C1041_=_C1053( C1041 C1053 ) C1041_=_C1054( C1041 C1054 ) C1041_=_C1055( C1041 C1055 ) C1041_=_C1056( C1041 C1056 ) \nC1041_=_C1062( C1041 C1062 ) C1041_=_C1064( C1041 C1064 ) C1041_=_C1069( C1041 C1069 ) C1044_=_C1045( C1044 C1045 ) C1044_=_C1046( C1044 C1046 ) C1044_=_C1058( C1044 C1058 ) \nC1044_=_C1063( C1044 C1063 ) C1045_=_C1046( C1045 C1046 ) C1045_=_C1058( C1045 C1058 ) C1045_=_C1063( C1045 C1063 ) C1046_=_C1053( C1046 C1053 ) C1046_=_C1054( C1046 C1054 ) \nC1046_=_C1058( C1046 C1058 ) C1046_=_C1062( C1046 C1062 ) C1046_=_C1063( C1046 C1063 ) C1046_=_C1069( C1046 C1069 ) C1053_=_C1054( C1053 C1054 ) C1053_=_C1055( C1053 C1055 ) \nC1053_=_C1056( C1053 C1056 ) C1053_=_C1062( C1053 C1062 ) C1053_=_C1063( C1053 C1063 ) C1053_=_C1064( C1053 C1064 ) C1053_=_C1069( C1053 C1069 ) C1054_=_C1055( C1054 C1055 ) \nC1054_=_C1056( C1054 C1056 ) C1054_=_C1062( C1054 C1062 ) C1054_=_C1063( C1054 C1063 ) C1054_=_C1064( C1054 C1064 ) C1054_=_C1069( C1054 C1069 ) C1055_=_C1056( C1055 C1056 ) \nC1055_=_C1062( C1055 C1062 ) C1055_=_C1064( C1055 C1064 ) C1055_=_C1069( C1055 C1069 ) C1056_=_C1062( C1056 C1062 ) C1056_=_C1063( C1056 C1063 ) C1056_=_C1064( C1056 C1064 ) \nC1056_=_C1069( C1056 C1069 ) C1058_=_C1063( C1058 C1063 ) C1062_=_C1063( C1062 C1063 ) C1062_=_C1064( C1062 C1064 ) C1062_=_C1069( C1062 C1069 ) C1063_=_C1069( C1063 C1069 ) \nC1064_=_C1069( C1064 C1069 ) "];915-&gt;964[label="85: C67 C68 C283 C324 C325 \nC329 C331 C368 C442 C448 C498 \nC499 C500 C512 C597 C602 C603 \nC625 C628 C716 C720 C721 C723 \nC736 C737 C754 C755 C756 C757 \nC760 C800 C803 C808 C822 C835 \nC866 C868 C869 C870 C871 C872 \nC873 C885 C901 C923 C924 C925 \nC928 C929 C930 C931 C932 C933 \nC934 C939 C944 C965 C966 C984 \nC999 C1002 C1003 C1009 C1016 C1017 \nC1018 C1022 C1025 C1035 C1037 C1038 \nC1039 C1040 C1041 C1044 C1045 C1046 \nC1053 C1054 C1055 C1056 C1058 C1062 \nC1064 C1069 \n982: C67_=_C68 ,C67_=_C325 ,C67_=_C329 ,C67_=_C716 ,C67_=_C925 ,\nC67_=_C965 ,C67_=_C966 ,C67_=_C1003 ,C67_=_C1016 ,C67_=_C1017 ,C67_=_C1018 ,\nC67_=_C1038 ,C67_=_C1039 ,C67_=_C1053 ,C67_=_C1054 ,C67_=_C1056 ,C67_=_C1062 ,\nC67_=_C1069 ,C68_=_C716 ,C68_=_C925 ,C68_=_C965 ,C68_=_C966 ,C68_=_C1003 ,\nC68_=_C1016 ,C68_=_C1017 ,C68_=_C1018 ,C68_=_C1038 ,C68_=_C1039 ,C68_=_C1053 ,\nC68_=_C1054 ,C68_=_C1056 ,C68_=_C1062 ,C68_=_C1069 ,C283_=_C723 ,C283_=_C934 ,\nC283_=_C999 ,C283_=_C1002 ,C283_=_C1040 ,C283_=_C1046 ,C283_=_C1064 ,C324_=_C602 ,\nC324_=_C720 ,C324_=_C760 ,C324_=_C800 ,C324_=_C808 ,C324_=_C868 ,C324_=_C923 ,\nC324_=_C934 ,C324_=_C999 ,C324_=_C1037 ,C324_=_C1040 ,C324_=_C1046 ,C324_=_C1055 ,\nC325_=_C329 ,C331_=_C602 ,C331_=_C603 ,C331_=_C760 ,C331_=_C999 ,C331_=_C1002 ,\nC331_=_C1039 ,C331_=_C1046 ,C368_=_C625 ,C442_=_C721 ,C442_=_C757 ,C442_=_C835 ,\nC442_=_C869 ,C442_=_C870 ,C442_=_C924 ,C442_=_C965 ,C442_=_C1002 ,C442_=_C1017 ,\nC442_=_C1018 ,C442_=_C1037 ,C442_=_C1038 ,C442_=_C1039 ,C442_=_C1046 ,C442_=_C1056 ,\nC442_=_C1062 ,C442_=_C1069 ,C448_=_C603 ,C448_=_C721 ,C448_=_C723 ,C448_=_C760 ,\nC448_=_C808 ,C448_=_C924 ,C448_=_C934 ,C448_=_C1002 ,C448_=_C1037 ,C448_=_C1046 ,\nC498_=_C499 ,C498_=_C756 ,C498_=_C757 ,C498_=_C835 ,C498_=_C866 ,C498_=_C939 ,\nC498_=_C999 ,C498_=_C1002 ,C498_=_C1009 ,C498_=_C1025 ,C498_=_C1035 ,C498_=_C1039 ,\nC498_=_C1058 ,C499_=_C756 ,C499_=_C800 ,C499_=_C866 ,C499_=_C868 ,C499_=_C901 ,\nC499_=_C923 ,C499_=_C999 ,C499_=_C1009 ,C499_=_C1035 ,C499_=_C1053 ,C499_=_C1054 ,\nC499_=_C1058 ,C500_=_C512 ,C500_=_C597 ,C500_=_C628 ,C500_=_C716 ,C500_=_C736 ,\nC500_=_C737 ,C500_=_C754 ,C500_=_C755 ,C500_=_C822 ,C512_=_C597 ,C512_=_C628 ,\nC512_=_C716 ,C512_=_C721 ,C512_=_C736 ,C512_=_C737 ,C512_=_C754 ,C512_=_C755 ,\nC512_=_C822 ,C512_=_C885 ,C512_=_C939 ,C512_=_C944 ,C512_=_C965 ,C512_=_C1022 ,\nC512_=_C1025 ,C512_=_C1039 ,C512_=_C1044 ,C512_=_C1045 ,C597_=_C716 ,C597_=_C754 ,\nC597_=_C755 ,C597_=_C803 ,C597_=_C871 ,C597_=_C872 ,C597_=_C873 ,C597_=_C925 ,\nC597_=_C931 ,C597_=_C932 ,C597_=_C933 ,C597_=_C966 ,C597_=_C1016 ,C597_=_C1018 ,\nC597_=_C1041 ,C597_=_C1056 ,C602_=_C603 ,C602_=_C760 ,C602_=_C808 ,C602_=_C923 ,\nC602_=_C934 ,C602_=_C999 ,C602_=_C1037 ,C602_=_C1046 ,C603_=_C723 ,C603_=_C760 ,\nC603_=_C808 ,C603_=_C924 ,C603_=_C934 ,C603_=_C965 ,C603_=_C1002 ,C603_=_C1037 ,\nC603_=_C1039 ,C603_=_C1046 ,C628_=_C716 ,C628_=_C736 ,C628_=_C737 ,C628_=_C754 ,\nC628_=_C755 ,C628_=_C822 ,C628_=_C885 ,C628_=_C939 ,C628_=_C1022 ,C716_=_C736 ,\nC716_=_C737 ,C716_=_C754 ,C716_=_C755 ,C716_=_C822 ,C716_=_C925 ,C716_=_C965 ,\nC716_=_C966 ,C716_=_C1003 ,C716_=_C1016 ,C716_=_C1017 ,C716_=_C1018 ,C716_=_C1038 ,\nC716_=_C1039 ,C716_=_C1053 ,C716_=_C1054 ,C716_=_C1056</w:t>
      </w:r>
    </w:p>
    <w:p>
      <w:pPr>
        <w:pStyle w:val="PreformattedText"/>
        <w:bidi w:val="0"/>
        <w:spacing w:before="0" w:after="0"/>
        <w:jc w:val="left"/>
        <w:rPr/>
      </w:pPr>
      <w:r>
        <w:rPr/>
        <w:t xml:space="preserve"> </w:t>
      </w:r>
      <w:r>
        <w:rPr/>
        <w:t>,C716_=_C1062 ,C716_=_C1069 ,\nC720_=_C755 ,C720_=_C800 ,C720_=_C803 ,C720_=_C808 ,C720_=_C868 ,C720_=_C869 ,\nC720_=_C870 ,C720_=_C872 ,C720_=_C901 ,C720_=_C923 ,C720_=_C928 ,C720_=_C930 ,\nC720_=_C931 ,C720_=_C934 ,C720_=_C999 ,C720_=_C1016 ,C720_=_C1037 ,C720_=_C1040 ,\nC720_=_C1041 ,C720_=_C1044 ,C720_=_C1045 ,C720_=_C1046 ,C720_=_C1053 ,C720_=_C1054 ,\nC720_=_C1055 ,C720_=_C1058 ,C720_=_C1062 ,C720_=_C1069 ,C721_=_C723 ,C721_=_C808 ,\nC721_=_C869 ,C721_=_C870 ,C721_=_C871 ,C721_=_C872 ,C721_=_C924 ,C721_=_C928 ,\nC721_=_C929 ,C721_=_C930 ,C721_=_C932 ,C721_=_C934 ,C721_=_C944 ,C721_=_C965 ,\nC721_=_C1002 ,C721_=_C1017 ,C721_=_C1018 ,C721_=_C1025 ,C721_=_C1037 ,C721_=_C1038 ,\nC721_=_C1039 ,C721_=_C1041 ,C721_=_C1044 ,C721_=_C1045 ,C721_=_C1046 ,C721_=_C1056 ,\nC721_=_C1062 ,C721_=_C1069 ,C723_=_C760 ,C723_=_C808 ,C723_=_C835 ,C723_=_C924 ,\nC723_=_C934 ,C723_=_C999 ,C723_=_C1002 ,C723_=_C1037 ,C723_=_C1046 ,C736_=_C737 ,\nC736_=_C754 ,C736_=_C755 ,C736_=_C822 ,C736_=_C885 ,C736_=_C939 ,C736_=_C1009 ,\nC736_=_C1022 ,C736_=_C1025 ,C736_=_C1039 ,C736_=_C1044 ,C736_=_C1058 ,C737_=_C754 ,\nC737_=_C755 ,C737_=_C822 ,C737_=_C885 ,C737_=_C901 ,C737_=_C939 ,C737_=_C1022 ,\nC737_=_C1044 ,C737_=_C1045 ,C737_=_C1058 ,C754_=_C755 ,C754_=_C822 ,C754_=_C885 ,\nC754_=_C939 ,C754_=_C1009 ,C754_=_C1025 ,C754_=_C1039 ,C754_=_C1044 ,C754_=_C1058 ,\nC755_=_C822 ,C755_=_C885 ,C755_=_C901 ,C755_=_C1022 ,C755_=_C1044 ,C755_=_C1045 ,\nC755_=_C1058 ,C756_=_C757 ,C756_=_C800 ,C756_=_C866 ,C756_=_C868 ,C756_=_C869 ,\nC756_=_C901 ,C756_=_C923 ,C756_=_C984 ,C756_=_C999 ,C756_=_C1022 ,C756_=_C1035 ,\nC756_=_C1037 ,C756_=_C1045 ,C756_=_C1053 ,C756_=_C1054 ,C756_=_C1058 ,C756_=_C1069 ,\nC757_=_C835 ,C757_=_C869 ,C757_=_C924 ,C757_=_C939 ,C757_=_C944 ,C757_=_C965 ,\nC757_=_C984 ,C757_=_C1002 ,C757_=_C1017 ,C757_=_C1022 ,C757_=_C1025 ,C757_=_C1035 ,\nC757_=_C1037 ,C757_=_C1038 ,C757_=_C1039 ,C757_=_C1045 ,C757_=_C1069 ,C760_=_C808 ,\nC760_=_C923 ,C760_=_C924 ,C760_=_C934 ,C760_=_C965 ,C760_=_C999 ,C760_=_C1002 ,\nC760_=_C1037 ,C760_=_C1039 ,C760_=_C1046 ,C800_=_C866 ,C800_=_C868 ,C800_=_C869 ,\nC800_=_C870 ,C800_=_C923 ,C800_=_C931 ,C800_=_C999 ,C800_=_C1016 ,C800_=_C1035 ,\nC800_=_C1037 ,C800_=_C1040 ,C800_=_C1046 ,C800_=_C1053 ,C800_=_C1054 ,C800_=_C1055 ,\nC800_=_C1062 ,C800_=_C1069 ,C803_=_C871 ,C803_=_C872 ,C803_=_C873 ,C803_=_C925 ,\nC803_=_C928 ,C803_=_C929 ,C803_=_C930 ,C803_=_C931 ,C803_=_C932 ,C803_=_C933 ,\nC803_=_C966 ,C803_=_C1003 ,C803_=_C1016 ,C803_=_C1017 ,C803_=_C1018 ,C803_=_C1038 ,\nC803_=_C1040 ,C803_=_C1041 ,C803_=_C1053 ,C803_=_C1054 ,C803_=_C1055 ,C803_=_C1056 ,\nC803_=_C1062 ,C803_=_C1064 ,C803_=_C1069 ,C808_=_C923 ,C808_=_C924 ,C808_=_C934 ,\nC808_=_C984 ,C808_=_C999 ,C808_=_C1002 ,C808_=_C1037 ,C808_=_C1046 ,C822_=_C885 ,\nC822_=_C901 ,C822_=_C939 ,C822_=_C1009 ,C822_=_C1022 ,C822_=_C1025 ,C822_=_C1039 ,\nC822_=_C1044 ,C822_=_C1045 ,C822_=_C1058 ,C835_=_C924 ,C835_=_C939 ,C835_=_C944 ,\nC835_=_C965 ,C835_=_C1002 ,C835_=_C1009 ,C835_=_C1017 ,C835_=_C1025 ,C835_=_C1038 ,\nC835_=_C1039 ,C866_=_C868 ,C866_=_C869 ,C866_=_C870 ,C866_=_C923 ,C866_=_C999 ,\nC866_=_C1016 ,C866_=_C1035 ,C866_=_C1053 ,C866_=_C1054 ,C866_=_C1062 ,C866_=_C1069 ,\nC868_=_C869 ,C868_=_C870 ,C868_=_C923 ,C868_=_C984 ,C868_=_C999 ,C868_=_C1016 ,\nC868_=_C1035 ,C868_=_C1037 ,C868_=_C1040 ,C868_=_C1046 ,C868_=_C1053 ,C868_=_C1054 ,\nC868_=_C1055 ,C868_=_C1062 ,C868_=_C1069 ,C869_=_C870 ,C869_=_C923 ,C869_=_C924 ,\nC869_=_C965 ,C869_=_C984 ,C869_=_C999 ,C869_=_C1002 ,C869_=_C1016 ,C869_=_C1017 ,\nC869_=_C1018 ,C869_=_C1035 ,C869_=_C1037 ,C869_=_C1038 ,C869_=_C1039 ,C869_=_C1046 ,\nC869_=_C1053 ,C869_=_C1054 ,C869_=_C1056 ,C869_=_C1062 ,C869_=_C1069 ,C870_=_C923 ,\nC870_=_C924 ,C870_=_C965 ,C870_=_C999 ,C870_=_C1002 ,C870_=_C1016 ,C870_=_C1017 ,\nC870_=_C1018 ,C870_=_C1035 ,C870_=_C1037 ,C870_=_C1038 ,C870_=_C1039 ,C870_=_C1046 ,\nC870_=_C1053 ,C870_=_C1054 ,C870_=_C1056 ,C870_=_C1062 ,C870_=_C1069 ,C871_=_C872 ,\nC871_=_C873 ,C871_=_C925 ,C871_=_C928 ,C871_=_C929 ,C871_=_C930 ,C871_=_C931 ,\nC871_=_C932 ,C871_=_C933 ,C871_=_C966 ,C871_=_C1003 ,C871_=_C1016 ,C871_=_C1017 ,\nC871_=_C1018 ,C871_=_C1038 ,C871_=_C1040 ,C871_=_C1041 ,C871_=_C1053 ,C871_=_C1054 ,\nC871_=_C1055 ,C871_=_C1056 ,C871_=_C1062 ,C871_=_C1064 ,C871_=_C1069 ,C872_=_C873 ,\nC872_=_C925 ,C872_=_C928 ,C872_=_C929 ,C872_=_C930 ,C872_=_C931 ,C872_=_C932 ,\nC872_=_C933 ,C872_=_C966 ,C872_=_C1003 ,C872_=_C1016 ,C872_=_C1017 ,C872_=_C1018 ,\nC872_=_C1038 ,C872_=_C1040 ,C872_=_C1041 ,C872_=_C1053 ,C872_=_C1054 ,C872_=_C1055 ,\nC872_=_C1056 ,C872_=_C1062 ,C872_=_C1064 ,C872_=_C1069 ,C873_=_C925 ,C873_=_C928 ,\nC873_=_C929 ,C873_=_C930 ,C873_=_C931 ,C873_=_C932 ,C873_=_C933 ,C873_=_C966 ,\nC873_=_C1003 ,C873_=_C1016 ,C873_=_C1017 ,C873_=_C1018 ,C873_=_C1038 ,C873_=_C1040 ,\nC873_=_C1041 ,C873_=_C1053 ,C873_=_C1054 ,C873_=_C1055 ,C873_=_C1056 ,C873_=_C1062 ,\nC873_=_C1064 ,C873_=_C1069 ,C885_=_C901 ,C885_=_C939 ,C885_=_C944 ,C885_=_C965 ,\nC885_=_C1009 ,C885_=_C1022 ,C885_=_C1025 ,C885_=_C1039 ,C885_=_C1044 ,C885_=_C1045 ,\nC885_=_C1058 ,C901_=_C923 ,C901_=_C984 ,C901_=_C999 ,C901_=_C1022 ,C901_=_C1037 ,\nC901_=_C1044 ,C901_=_C1045 ,C901_=_C1046 ,C901_=_C1058 ,C923_=_C934 ,C923_=_C984 ,\nC923_=_C999 ,C923_=_C1022 ,C923_=_C1035 ,C923_=_C1037 ,C923_=_C1040 ,C923_=_C1044 ,\nC923_=_C1045 ,C923_=_C1046 ,C923_=_C1053 ,C923_=_C1054 ,C923_=_C1055 ,C923_=_C1058 ,\nC923_=_C1062 ,C923_=_C1069 ,C924_=_C934 ,C924_=_C939 ,C924_=_C944 ,C924_=_C965 ,\nC924_=_C984 ,C924_=_C1002 ,C924_=_C1017 ,C924_=_C1022 ,C924_=_C1025 ,C924_=_C1037 ,\nC924_=_C1038 ,C924_=_C1039 ,C924_=_C1044 ,C924_=_C1045 ,C924_=_C1046 ,C924_=_C1062 ,\nC924_=_C1069 ,C925_=_C928 ,C925_=_C929 ,C925_=_C930 ,C925_=_C931 ,C925_=_C932 ,\nC925_=_C933 ,C925_=_C965 ,C925_=_C966 ,C925_=_C1003 ,C925_=_C1016 ,C925_=_C1017 ,\nC925_=_C1018 ,C925_=_C1038 ,C925_=_C1039 ,C925_=_C1040 ,C925_=_C1041 ,C925_=_C1053 ,\nC925_=_C1054 ,C925_=_C1055 ,C925_=_C1056 ,C925_=_C1062 ,C925_=_C1064 ,C925_=_C1069 ,\nC928_=_C929 ,C928_=_C930 ,C928_=_C931 ,C928_=_C932 ,C928_=_C933 ,C928_=_C966 ,\nC928_=_C1003 ,C928_=_C1016 ,C928_=_C1017 ,C928_=_C1018 ,C928_=_C1038 ,C928_=_C1040 ,\nC928_=_C1041 ,C928_=_C1053 ,C928_=_C1054 ,C928_=_C1055 ,C928_=_C1056 ,C928_=_C1062 ,\nC928_=_C1064 ,C928_=_C1069 ,C929_=_C930 ,C929_=_C931 ,C929_=_C932 ,C929_=_C933 ,\nC929_=_C966 ,C929_=_C1003 ,C929_=_C1016 ,C929_=_C1017 ,C929_=_C1018 ,C929_=_C1038 ,\nC929_=_C1040 ,C929_=_C1041 ,C929_=_C1053 ,C929_=_C1054 ,C929_=_C1055 ,C929_=_C1056 ,\nC929_=_C1062 ,C929_=_C1064 ,C929_=_C1069 ,C930_=_C931 ,C930_=_C932 ,C930_=_C933 ,\nC930_=_C966 ,C930_=_C1003 ,C930_=_C1016 ,C930_=_C1017 ,C930_=_C1018 ,C930_=_C1038 ,\nC930_=_C1040 ,C930_=_C1041 ,C930_=_C1053 ,C930_=_C1054 ,C930_=_C1055 ,C930_=_C1056 ,\nC930_=_C1062 ,C930_=_C1064 ,C930_=_C1069 ,C931_=_C932 ,C931_=_C933 ,C931_=_C966 ,\nC931_=_C1003 ,C931_=_C1016 ,C931_=_C1017 ,C931_=_C1018 ,C931_=_C1038 ,C931_=_C1040 ,\nC931_=_C1041 ,C931_=_C1053 ,C931_=_C1054 ,C931_=_C1055 ,C931_=_C1056 ,C931_=_C1062 ,\nC931_=_C1064 ,C931_=_C1069 ,C932_=_C933 ,C932_=_C966 ,C932_=_C1003 ,C932_=_C1016 ,\nC932_=_C1017 ,C932_=_C1018 ,C932_=_C1038 ,C932_=_C1040 ,C932_=_C1041 ,C932_=_C1053 ,\nC932_=_C1054 ,C932_=_C1055 ,C932_=_C1056 ,C932_=_C1062 ,C932_=_C1064 ,C932_=_C1069 ,\nC933_=_C966 ,C933_=_C1003 ,C933_=_C1016 ,C933_=_C1017 ,C933_=_C1018 ,C933_=_C1038 ,\nC933_=_C1040 ,C933_=_C1041 ,C933_=_C1053 ,C933_=_C1054 ,C933_=_C1055 ,C933_=_C1056 ,\nC933_=_C1062 ,C933_=_C1064 ,C933_=_C1069 ,C934_=_C999 ,C934_=_C1002 ,C934_=_C1037 ,\nC934_=_C1046 ,C939_=_C944 ,C939_=_C965 ,C939_=_C1002 ,C939_=_C1009 ,C939_=_C1022 ,\nC939_=_C1025 ,C939_=_C1039 ,C939_=_C1044 ,C939_=_C1045 ,C939_=_C1058 ,C944_=_C965 ,\nC944_=_C984 ,C944_=_C1002 ,C944_=_C1022 ,C944_=_C1025 ,C944_=_C1037 ,C944_=_C1039 ,\nC944_=_C1044 ,C944_=_C1045 ,C944_=_C1046 ,C965_=_C966 ,C965_=_C984 ,C965_=_C1002 ,\nC965_=_C1003 ,C965_=_C1016 ,C965_=_C1017 ,C965_=_C1018 ,C965_=_C1022 ,C965_=_C1025 ,\nC965_=_C1037 ,C965_=_C1038 ,C965_=_C1039 ,C965_=_C1044 ,C965_=_C1045 ,C965_=_C1046 ,\nC965_=_C1053 ,C965_=_C1054 ,C965_=_C1056 ,C965_=_C1062 ,C965_=_C1069 ,C966_=_C1003 ,\nC966_=_C1016 ,C966_=_C1017 ,C966_=_C1018 ,C966_=_C1038 ,C966_=_C1039 ,C966_=_C1040 ,\nC966_=_C1041 ,C966_=_C1053 ,C966_=_C1054 ,C966_=_C1055 ,C966_=_C1056 ,C966_=_C1062 ,\nC966_=_C1064 ,C966_=_C1069 ,C984_=_C1022 ,C984_=_C1035 ,C984_=_C1037 ,C984_=_C1038 ,\nC984_=_C1045 ,C984_=_C1053 ,C984_=_C1069 ,C999_=_C1002 ,C999_=_C1009 ,C999_=_C1025 ,\nC999_=_C1035 ,C999_=_C1037 ,C999_=_C1039 ,C999_=_C1040 ,C999_=_C1044 ,C999_=_C1045 ,\nC999_=_C1046 ,C999_=_C1053 ,C999_=_C1054 ,C999_=_C1055 ,C999_=_C1058 ,C999_=_C1062 ,\nC999_=_C1069 ,C1002_=_C1009 ,C1002_=_C1017 ,C1002_=_C1025 ,C1002_=_C1037 ,C1002_=_C1038 ,\nC1002_=_C1039 ,C1002_=_C1044 ,C1002_=_C1045 ,C1002_=_C1046 ,C1002_=_C1058 ,C1002_=_C1062 ,\nC1002_=_C1069 ,C1003_=_C1009 ,C1003_=_C1016 ,C1003_=_C1017 ,C1003_=_C1018 ,C1003_=_C1038 ,\nC1003_=_C1039 ,C1003_=_C1040 ,C1003_=_C1041 ,C1003_=_C1053 ,C1003_=_C1054 ,C1003_=_C1055 ,\nC1003_=_C1056 ,C1003_=_C1062 ,C1003_=_C1064 ,C1003_=_C1069 ,C1009_=_C1025 ,C1009_=_C1039 ,\nC1009_=_C1044 ,C1009_=_C1046 ,C1009_=_C1058 ,C1016_=_C1017 ,C1016_=_C1018 ,C1016_=_C1035 ,\nC1016_=_C1038 ,C1016_=_C1039 ,C1016_=_C1040 ,C1016_=_C1041 ,C1016_=_C1053 ,C1016_=_C1054 ,\nC1016_=_C1055 ,C1016_=_C1056 ,C1016_=_C1062 ,C1016_=_C1064 ,C1016_=_C1069 ,C1017_=_C1018 ,\nC1017_=_C1037 ,C1017_=_C1038 ,C1017_=_C1039 ,C1017_=_C1040 ,C1017_=_C1041 ,C1017_=_C1046 ,\nC1017_=_C1053 ,C1017_=_C1054 ,C1017_=_C1055 ,C1017_=_C1056 ,C1017_=_C1062 ,C1017_=_C1064 ,\nC1017_=_C1069 ,C1018_=_C1038 ,C1018_=_C1039 ,C1018_=_C1040 ,C1018_=_C1041 ,C1018_=_C1053 ,\nC1018_=_C1054 ,C1018_=_C1055 ,C1018_=_C1056 ,C1018_=_C1062 ,C1018_=_C1064 ,C1018_=_C1069 ,\nC1022_=_C1025 ,C1022_=_C1035 ,C1022_=_C1037 ,C1022_=_C1039 ,C1022_=_C1044 ,C1022_=_C1045 ,\nC1022_=_C1058 ,C1025_=_C1037 ,C1025_=_C1039 ,C1025_=_C1044 ,C1025_=_C1045 ,C1025_=_C1046 ,\nC1025_=_C1058</w:t>
      </w:r>
    </w:p>
    <w:p>
      <w:pPr>
        <w:pStyle w:val="PreformattedText"/>
        <w:bidi w:val="0"/>
        <w:spacing w:before="0" w:after="0"/>
        <w:jc w:val="left"/>
        <w:rPr/>
      </w:pPr>
      <w:r>
        <w:rPr/>
        <w:t xml:space="preserve"> </w:t>
      </w:r>
      <w:r>
        <w:rPr/>
        <w:t>,C1035_=_C1037 ,C1035_=_C1053 ,C1035_=_C1054 ,C1035_=_C1055 ,C1035_=_C1062 ,\nC1035_=_C1069 ,C1037_=_C1038 ,C1037_=_C1039 ,C1037_=_C1044 ,C1037_=_C1045 ,C1037_=_C1046 ,\nC1037_=_C1053 ,C1037_=_C1054 ,C1037_=_C1058 ,C1037_=_C1062 ,C1037_=_C1069 ,C1038_=_C1039 ,\nC1038_=_C1040 ,C1038_=_C1041 ,C1038_=_C1046 ,C1038_=_C1053 ,C1038_=_C1054 ,C1038_=_C1055 ,\nC1038_=_C1056 ,C1038_=_C1062 ,C1038_=_C1064 ,C1038_=_C1069 ,C1039_=_C1044 ,C1039_=_C1045 ,\nC1039_=_C1046 ,C1039_=_C1053 ,C1039_=_C1054 ,C1039_=_C1056 ,C1039_=_C1058 ,C1039_=_C1062 ,\nC1039_=_C1069 ,C1040_=_C1041 ,C1040_=_C1053 ,C1040_=_C1054 ,C1040_=_C1055 ,C1040_=_C1056 ,\nC1040_=_C1062 ,C1040_=_C1064 ,C1040_=_C1069 ,C1041_=_C1053 ,C1041_=_C1054 ,C1041_=_C1055 ,\nC1041_=_C1056 ,C1041_=_C1062 ,C1041_=_C1064 ,C1041_=_C1069 ,C1044_=_C1045 ,C1044_=_C1046 ,\nC1044_=_C1058 ,C1045_=_C1046 ,C1045_=_C1058 ,C1046_=_C1053 ,C1046_=_C1054 ,C1046_=_C1058 ,\nC1046_=_C1062 ,C1046_=_C1069 ,C1053_=_C1054 ,C1053_=_C1055 ,C1053_=_C1056 ,C1053_=_C1062 ,\nC1053_=_C1064 ,C1053_=_C1069 ,C1054_=_C1055 ,C1054_=_C1056 ,C1054_=_C1062 ,C1054_=_C1064 ,\nC1054_=_C1069 ,C1055_=_C1056 ,C1055_=_C1062 ,C1055_=_C1064 ,C1055_=_C1069 ,C1056_=_C1062 ,\nC1056_=_C1064 ,C1056_=_C1069 ,C1062_=_C1064 ,C1062_=_C1069 ,C1064_=_C1069 ,"];965[shape=box, label="id:965 level: 12\n10: C340 C368 C378 C424 C468 \nC567 C599 C627 C729 C816 \n23: C340_=_C378( C340 C378 ) C340_=_C424( C340 C424 ) C340_=_C567( C340 C567 ) C340_=_C599( C340 C599 ) C340_=_C729( C340 C729 ) \nC340_=_C816( C340 C816 ) C368_=_C378( C368 C378 ) C368_=_C468( C368 C468 ) C368_=_C599( C368 C599 ) C368_=_C627( C368 C627 ) C378_=_C424( C378 C424 ) \nC378_=_C468( C378 C468 ) C378_=_C567( C378 C567 ) C378_=_C599( C378 C599 ) C378_=_C627( C378 C627 ) C378_=_C729( C378 C729 ) C378_=_C816( C378 C816 ) \nC424_=_C567( C424 C567 ) C468_=_C627( C468 C627 ) C567_=_C627( C567 C627 ) C599_=_C729( C599 C729 ) C599_=_C816( C599 C816 ) C729_=_C816( C729 C816 ) "];916-&gt;965[label="9: C340 C368 C424 C468 C567 \nC599 C627 C729 C816 \n14: C340_=_C424 ,C340_=_C567 ,C340_=_C599 ,C340_=_C729 ,C340_=_C816 ,\nC368_=_C468 ,C368_=_C599 ,C368_=_C627 ,C424_=_C567 ,C468_=_C627 ,C567_=_C627 ,\nC599_=_C729 ,C599_=_C816 ,C729_=_C816 ,"];966[shape=box, label="id:966 level: 12\n12: C37 C202 C340 C371 C568 \nC612 C708 C727 C729 C816 C824 \nC922 \n30: C202_=_C371( C202 C371 ) C202_=_C568( C202 C568 ) C202_=_C612( C202 C612 ) C202_=_C708( C202 C708 ) C202_=_C727( C202 C727 ) \nC202_=_C729( C202 C729 ) C202_=_C816( C202 C816 ) C202_=_C824( C202 C824 ) C202_=_C922( C202 C922 ) C340_=_C729( C340 C729 ) C340_=_C816( C340 C816 ) \nC371_=_C568( C371 C568 ) C371_=_C708( C371 C708 ) C371_=_C824( C371 C824 ) C371_=_C922( C371 C922 ) C568_=_C708( C568 C708 ) C568_=_C729( C568 C729 ) \nC568_=_C816( C568 C816 ) C568_=_C824( C568 C824 ) C568_=_C922( C568 C922 ) C612_=_C708( C612 C708 ) C612_=_C727( C612 C727 ) C612_=_C824( C612 C824 ) \nC612_=_C922( C612 C922 ) C708_=_C824( C708 C824 ) C708_=_C922( C708 C922 ) C727_=_C824( C727 C824 ) C727_=_C922( C727 C922 ) C729_=_C816( C729 C816 ) \nC824_=_C922( C824 C922 ) "];916-&gt;966[label="11: C37 C340 C371 C568 C612 \nC708 C727 C729 C816 C824 C922 \n21: C340_=_C729 ,C340_=_C816 ,C371_=_C568 ,C371_=_C708 ,C371_=_C824 ,\nC371_=_C922 ,C568_=_C708 ,C568_=_C729 ,C568_=_C816 ,C568_=_C824 ,C568_=_C922 ,\nC612_=_C708 ,C612_=_C727 ,C612_=_C824 ,C612_=_C922 ,C708_=_C824 ,C708_=_C922 ,\nC727_=_C824 ,C727_=_C922 ,C729_=_C816 ,C824_=_C922 ,"];967[shape=box, label="id:967 level: 12\n27: C326 C327 C376 C421 C492 \nC495 C568 C599 C613 C630 C648 \nC729 C735 C758 C802 C807 C816 \nC817 C835 C850 C874 C975 C984 \nC1013 C1019 C1021 C1065 \n67: C326_=_C327( C326 C327 ) C326_=_C376( C326 C376 ) C326_=_C421( C326 C421 ) C326_=_C492( C326 C492 ) C326_=_C495( C326 C495 ) \nC326_=_C568( C326 C568 ) C326_=_C599( C326 C599 ) C326_=_C729( C326 C729 ) C326_=_C807( C326 C807 ) C326_=_C816( C326 C816 ) C326_=_C874( C326 C874 ) \nC327_=_C376( C327 C376 ) C327_=_C421( C327 C421 ) C327_=_C492( C327 C492 ) C327_=_C495( C327 C495 ) C327_=_C568( C327 C568 ) C327_=_C599( C327 C599 ) \nC327_=_C613( C327 C613 ) C327_=_C729( C327 C729 ) C327_=_C807( C327 C807 ) C327_=_C816( C327 C816 ) C376_=_C492( C376 C492 ) C376_=_C495( C376 C495 ) \nC376_=_C807( C376 C807 ) C421_=_C568( C421 C568 ) C421_=_C599( C421 C599 ) C421_=_C729( C421 C729 ) C421_=_C816( C421 C816 ) C421_=_C874( C421 C874 ) \nC492_=_C495( C492 C495 ) C492_=_C613( C492 C613 ) C492_=_C807( C492 C807 ) C495_=_C807( C495 C807 ) C568_=_C599( C568 C599 ) C568_=_C729( C568 C729 ) \nC568_=_C816( C568 C816 ) C568_=_C874( C568 C874 ) C599_=_C729( C599 C729 ) C599_=_C816( C599 C816 ) C599_=_C874( C599 C874 ) C613_=_C807( C613 C807 ) \nC630_=_C735( C630 C735 ) C630_=_C975( C630 C975 ) C630_=_C1019( C630 C1019 ) C630_=_C1021( C630 C1021 ) C630_=_C1065( C630 C1065 ) C648_=_C817( C648 C817 ) \nC648_=_C835( C648 C835 ) C729_=_C816( C729 C816 ) C735_=_C835( C735 C835 ) C735_=_C975( C735 C975 ) C735_=_C984( C735 C984 ) C735_=_C1019( C735 C1019 ) \nC735_=_C1021( C735 C1021 ) C735_=_C1065( C735 C1065 ) C758_=_C817( C758 C817 ) C758_=_C984( C758 C984 ) C807_=_C874( C807 C874 ) C835_=_C1021( C835 C1021 ) \nC850_=_C1013( C850 C1013 ) C975_=_C1019( C975 C1019 ) C975_=_C1021( C975 C1021 ) C975_=_C1065( C975 C1065 ) C984_=_C1019( C984 C1019 ) C1019_=_C1021( C1019 C1021 ) \nC1019_=_C1065( C1019 C1065 ) C1021_=_C1065( C1021 C1065 ) "];917-&gt;967[label="26: C326 C376 C421 C492 C495 \nC568 C599 C613 C630 C648 C729 \nC735 C758 C802 C807 C816 C817 \nC835 C850 C874 C975 C984 C1013 \nC1019 C1021 C1065 \n56: C326_=_C376 ,C326_=_C421 ,C326_=_C492 ,C326_=_C495 ,C326_=_C568 ,\nC326_=_C599 ,C326_=_C729 ,C326_=_C807 ,C326_=_C816 ,C326_=_C874 ,C376_=_C492 ,\nC376_=_C495 ,C376_=_C807 ,C421_=_C568 ,C421_=_C599 ,C421_=_C729 ,C421_=_C816 ,\nC421_=_C874 ,C492_=_C495 ,C492_=_C613 ,C492_=_C807 ,C495_=_C807 ,C568_=_C599 ,\nC568_=_C729 ,C568_=_C816 ,C568_=_C874 ,C599_=_C729 ,C599_=_C816 ,C599_=_C874 ,\nC613_=_C807 ,C630_=_C735 ,C630_=_C975 ,C630_=_C1019 ,C630_=_C1021 ,C630_=_C1065 ,\nC648_=_C817 ,C648_=_C835 ,C729_=_C816 ,C735_=_C835 ,C735_=_C975 ,C735_=_C984 ,\nC735_=_C1019 ,C735_=_C1021 ,C735_=_C1065 ,C758_=_C817 ,C758_=_C984 ,C807_=_C874 ,\nC835_=_C1021 ,C850_=_C1013 ,C975_=_C1019 ,C975_=_C1021 ,C975_=_C1065 ,C984_=_C1019 ,\nC1019_=_C1021 ,C1019_=_C1065 ,C1021_=_C1065 ,"];968[shape=box, label="id:968 level: 12\n37: C121 C276 C283 C305 C311 \nC344 C474 C559 C560 C562 C584 \nC630 C631 C682 C683 C707 C708 \nC739 C742 C787 C788 C824 C865 \nC888 C915 C922 C927 C967 C975 \nC1000 C1019 C1021 C1035 C1040 C1055 \nC1064 C1065 \n173: C121_=_C1019( C121 C1019 ) C121_=_C1065( C121 C1065 ) C276_=_C559( C276 C559 ) C276_=_C560( C276 C560 ) C276_=_C682( C276 C682 ) \nC276_=_C683( C276 C683 ) C276_=_C787( C276 C787 ) C276_=_C788( C276 C788 ) C276_=_C915( C276 C915 ) C283_=_C559( C283 C559 ) C283_=_C683( C283 C683 ) \nC283_=_C1040( C283 C1040 ) C283_=_C1064( C283 C1064 ) C305_=_C562( C305 C562 ) C305_=_C584( C305 C584 ) C305_=_C707( C305 C707 ) C305_=_C708( C305 C708 ) \nC305_=_C739( C305 C739 ) C305_=_C788( C305 C788 ) C305_=_C824( C305 C824 ) C305_=_C865( C305 C865 ) C305_=_C922( C305 C922 ) C305_=_C1035( C305 C1035 ) \nC311_=_C562( C311 C562 ) C311_=_C584( C311 C584 ) C311_=_C707( C311 C707 ) C311_=_C787( C311 C787 ) C311_=_C788( C311 C788 ) C311_=_C865( C311 C865 ) \nC311_=_C927( C311 C927 ) C311_=_C967( C311 C967 ) C311_=_C1000( C311 C1000 ) C311_=_C1040( C311 C1040 ) C311_=_C1055( C311 C1055 ) C311_=_C1064( C311 C1064 ) \nC344_=_C682( C344 C682 ) C344_=_C683( C344 C683 ) C344_=_C787( C344 C787 ) C344_=_C927( C344 C927 ) C344_=_C967( C344 C967 ) C344_=_C1000( C344 C1000 ) \nC344_=_C1040( C344 C1040 ) C344_=_C1055( C344 C1055 ) C344_=_C1064( C344 C1064 ) C474_=_C630( C474 C630 ) C474_=_C975( C474 C975 ) C474_=_C1019( C474 C1019 ) \nC474_=_C1021( C474 C1021 ) C474_=_C1065( C474 C1065 ) C559_=_C560( C559 C560 ) C559_=_C562( C559 C562 ) C559_=_C682( C559 C682 ) C559_=_C683( C559 C683 ) \nC559_=_C787( C559 C787 ) C559_=_C788( C559 C788 ) C560_=_C631( C560 C631 ) C560_=_C682( C560 C682 ) C560_=_C683( C560 C683 ) C560_=_C742( C560 C742 ) \nC560_=_C787( C560 C787 ) C562_=_C584( C562 C584 ) C562_=_C707( C562 C707 ) C562_=_C708( C562 C708 ) C562_=_C787( C562 C787 ) C562_=_C788( C562 C788 ) \nC562_=_C865( C562 C865 ) C562_=_C922( C562 C922 ) C562_=_C967( C562 C967 ) C562_=_C1064( C562 C1064 ) C584_=_C707( C584 C707 ) C584_=_C708( C584 C708 ) \nC584_=_C788( C584 C788 ) C584_=_C865( C584 C865 ) C584_=_C922( C584 C922 ) C630_=_C975( C630 C975 ) C630_=_C1019( C630 C1019 ) C630_=_C1021( C630 C1021 ) \nC630_=_C1065( C630 C1065 ) C631_=_C739( C631 C739 ) C631_=_C742( C631 C742 ) C631_=_C824( C631 C824 ) C631_=_C888( C631 C888 ) C682_=_C683( C682 C683 ) \nC682_=_C787( C682 C787 ) C682_=_C788( C682 C788 ) C682_=_C915( C682 C915 ) C682_=_C927( C682 C927 ) C682_=_C967( C682 C967 ) C682_=_C1000( C682 C1000 ) \nC682_=_C1035( C682 C1035 ) C682_=_C1040( C682 C1040 ) C682_=_C1055( C682 C1055 ) C682_=_C1064( C682 C1064 ) C683_=_C742( C683 C742 ) C683_=_C787( C683 C787 ) \nC683_=_C927( C683 C927 ) C683_=_C967( C683 C967 ) C683_=_C1000( C683 C1000 ) C683_=_C1040( C683 C1040 ) C683_=_C1055( C683 C1055 ) C683_=_C1064( C683 C1064 ) \nC707_=_C708( C707 C708 ) C707_=_C739( C707 C739 ) C707_=_C788( C707 C788 ) C707_=_C824( C707 C824 ) C707_=_C865( C707 C865 ) C707_=_C915( C707 C915 ) \nC707_=_C922( C707 C922 ) C707_=_C1035( C707 C1035 ) C708_=_C739( C708 C739 ) C708_=_C788( C708 C788 ) C708_=_C824( C708 C824 ) C708_=_C865( C708 C865 ) \nC708_=_C922( C708 C922 ) C739_=_C788( C739 C788 ) C739_=_C824( C739 C824 ) C739_=_C865( C739 C865 ) C739_=_C888( C739 C888 ) C739_=_C915( C739 C915 ) \nC739_=_C922( C739 C922 ) C739_=_C1035( C739 C1035 ) C787_=_C788( C787 C788 ) C787_=_C915( C787 C915 ) C787_=_C927( C787 C927 ) C787_=_C967( C787 C967 ) \nC787_=_C1000( C787 C1000 ) C787_=_C1040( C787 C1040 ) C787_=_C1055( C787 C1055 ) C787_=_C1064( C787</w:t>
      </w:r>
    </w:p>
    <w:p>
      <w:pPr>
        <w:pStyle w:val="PreformattedText"/>
        <w:bidi w:val="0"/>
        <w:spacing w:before="0" w:after="0"/>
        <w:jc w:val="left"/>
        <w:rPr/>
      </w:pPr>
      <w:r>
        <w:rPr/>
        <w:t xml:space="preserve"> </w:t>
      </w:r>
      <w:r>
        <w:rPr/>
        <w:t>C1064 ) C788_=_C824( C788 C824 ) C788_=_C865( C788 C865 ) \nC788_=_C915( C788 C915 ) C788_=_C922( C788 C922 ) C788_=_C967( C788 C967 ) C788_=_C1000( C788 C1000 ) C788_=_C1035( C788 C1035 ) C788_=_C1055( C788 C1055 ) \nC788_=_C1064( C788 C1064 ) C824_=_C888( C824 C888 ) C824_=_C915( C824 C915 ) C824_=_C922( C824 C922 ) C824_=_C1035( C824 C1035 ) C865_=_C922( C865 C922 ) \nC865_=_C1035( C865 C1035 ) C888_=_C915( C888 C915 ) C915_=_C922( C915 C922 ) C915_=_C1000( C915 C1000 ) C915_=_C1035( C915 C1035 ) C915_=_C1055( C915 C1055 ) \nC922_=_C1035( C922 C1035 ) C927_=_C967( C927 C967 ) C927_=_C1000( C927 C1000 ) C927_=_C1040( C927 C1040 ) C927_=_C1055( C927 C1055 ) C927_=_C1064( C927 C1064 ) \nC967_=_C1000( C967 C1000 ) C967_=_C1040( C967 C1040 ) C967_=_C1055( C967 C1055 ) C967_=_C1064( C967 C1064 ) C975_=_C1019( C975 C1019 ) C975_=_C1021( C975 C1021 ) \nC975_=_C1065( C975 C1065 ) C1000_=_C1035( C1000 C1035 ) C1000_=_C1040( C1000 C1040 ) C1000_=_C1055( C1000 C1055 ) C1000_=_C1064( C1000 C1064 ) C1019_=_C1021( C1019 C1021 ) \nC1019_=_C1065( C1019 C1065 ) C1021_=_C1065( C1021 C1065 ) C1035_=_C1055( C1035 C1055 ) C1040_=_C1055( C1040 C1055 ) C1040_=_C1064( C1040 C1064 ) C1055_=_C1064( C1055 C1064 ) "];919-&gt;968[label="36: C121 C276 C283 C305 C311 \nC344 C474 C559 C560 C562 C584 \nC630 C631 C682 C683 C707 C708 \nC739 C742 C787 C824 C865 C888 \nC915 C922 C927 C967 C975 C1000 \nC1019 C1021 C1035 C1040 C1055 C1064 \nC1065 \n153: C121_=_C1019 ,C121_=_C1065 ,C276_=_C559 ,C276_=_C560 ,C276_=_C682 ,\nC276_=_C683 ,C276_=_C787 ,C276_=_C915 ,C283_=_C559 ,C283_=_C683 ,C283_=_C1040 ,\nC283_=_C1064 ,C305_=_C562 ,C305_=_C584 ,C305_=_C707 ,C305_=_C708 ,C305_=_C739 ,\nC305_=_C824 ,C305_=_C865 ,C305_=_C922 ,C305_=_C1035 ,C311_=_C562 ,C311_=_C584 ,\nC311_=_C707 ,C311_=_C787 ,C311_=_C865 ,C311_=_C927 ,C311_=_C967 ,C311_=_C1000 ,\nC311_=_C1040 ,C311_=_C1055 ,C311_=_C1064 ,C344_=_C682 ,C344_=_C683 ,C344_=_C787 ,\nC344_=_C927 ,C344_=_C967 ,C344_=_C1000 ,C344_=_C1040 ,C344_=_C1055 ,C344_=_C1064 ,\nC474_=_C630 ,C474_=_C975 ,C474_=_C1019 ,C474_=_C1021 ,C474_=_C1065 ,C559_=_C560 ,\nC559_=_C562 ,C559_=_C682 ,C559_=_C683 ,C559_=_C787 ,C560_=_C631 ,C560_=_C682 ,\nC560_=_C683 ,C560_=_C742 ,C560_=_C787 ,C562_=_C584 ,C562_=_C707 ,C562_=_C708 ,\nC562_=_C787 ,C562_=_C865 ,C562_=_C922 ,C562_=_C967 ,C562_=_C1064 ,C584_=_C707 ,\nC584_=_C708 ,C584_=_C865 ,C584_=_C922 ,C630_=_C975 ,C630_=_C1019 ,C630_=_C1021 ,\nC630_=_C1065 ,C631_=_C739 ,C631_=_C742 ,C631_=_C824 ,C631_=_C888 ,C682_=_C683 ,\nC682_=_C787 ,C682_=_C915 ,C682_=_C927 ,C682_=_C967 ,C682_=_C1000 ,C682_=_C1035 ,\nC682_=_C1040 ,C682_=_C1055 ,C682_=_C1064 ,C683_=_C742 ,C683_=_C787 ,C683_=_C927 ,\nC683_=_C967 ,C683_=_C1000 ,C683_=_C1040 ,C683_=_C1055 ,C683_=_C1064 ,C707_=_C708 ,\nC707_=_C739 ,C707_=_C824 ,C707_=_C865 ,C707_=_C915 ,C707_=_C922 ,C707_=_C1035 ,\nC708_=_C739 ,C708_=_C824 ,C708_=_C865 ,C708_=_C922 ,C739_=_C824 ,C739_=_C865 ,\nC739_=_C888 ,C739_=_C915 ,C739_=_C922 ,C739_=_C1035 ,C787_=_C915 ,C787_=_C927 ,\nC787_=_C967 ,C787_=_C1000 ,C787_=_C1040 ,C787_=_C1055 ,C787_=_C1064 ,C824_=_C888 ,\nC824_=_C915 ,C824_=_C922 ,C824_=_C1035 ,C865_=_C922 ,C865_=_C1035 ,C888_=_C915 ,\nC915_=_C922 ,C915_=_C1000 ,C915_=_C1035 ,C915_=_C1055 ,C922_=_C1035 ,C927_=_C967 ,\nC927_=_C1000 ,C927_=_C1040 ,C927_=_C1055 ,C927_=_C1064 ,C967_=_C1000 ,C967_=_C1040 ,\nC967_=_C1055 ,C967_=_C1064 ,C975_=_C1019 ,C975_=_C1021 ,C975_=_C1065 ,C1000_=_C1035 ,\nC1000_=_C1040 ,C1000_=_C1055 ,C1000_=_C1064 ,C1019_=_C1021 ,C1019_=_C1065 ,C1021_=_C1065 ,\nC1035_=_C1055 ,C1040_=_C1055 ,C1040_=_C1064 ,C1055_=_C1064 ,"];969[shape=box, label="id:969 level: 12\n15: C124 C331 C500 C510 C585 \nC597 C598 C602 C603 C639 C649 \nC716 C760 C834 C966 \n26: C124_=_C331( C124 C331 ) C124_=_C602( C124 C602 ) C124_=_C603( C124 C603 ) C124_=_C760( C124 C760 ) C331_=_C602( C331 C602 ) \nC331_=_C603( C331 C603 ) C331_=_C760( C331 C760 ) C500_=_C597( C500 C597 ) C500_=_C649( C500 C649 ) C500_=_C716( C500 C716 ) C500_=_C834( C500 C834 ) \nC510_=_C639( C510 C639 ) C510_=_C649( C510 C649 ) C510_=_C716( C510 C716 ) C585_=_C597( C585 C597 ) C585_=_C598( C585 C598 ) C585_=_C716( C585 C716 ) \nC585_=_C966( C585 C966 ) C597_=_C716( C597 C716 ) C597_=_C966( C597 C966 ) C602_=_C603( C602 C603 ) C602_=_C760( C602 C760 ) C603_=_C760( C603 C760 ) \nC639_=_C649( C639 C649 ) C649_=_C834( C649 C834 ) C716_=_C966( C716 C966 ) "];920-&gt;969[label="14: C124 C331 C500 C585 C597 \nC598 C602 C603 C639 C649 C716 \nC760 C834 C966 \n23: C124_=_C331 ,C124_=_C602 ,C124_=_C603 ,C124_=_C760 ,C331_=_C602 ,\nC331_=_C603 ,C331_=_C760 ,C500_=_C597 ,C500_=_C649 ,C500_=_C716 ,C500_=_C834 ,\nC585_=_C597 ,C585_=_C598 ,C585_=_C716 ,C585_=_C966 ,C597_=_C716 ,C597_=_C966 ,\nC602_=_C603 ,C602_=_C760 ,C603_=_C760 ,C639_=_C649 ,C649_=_C834 ,C716_=_C966 ,"];970[shape=box, label="id:970 level: 12\n20: C67 C124 C241 C325 C329 \nC385 C386 C387 C388 C389 C390 \nC503 C507 C508 C651 C652 C836 \nC877 C878 C1042 \n118: C67_=_C124( C67 C124 ) C67_=_C325( C67 C325 ) C67_=_C329( C67 C329 ) C67_=_C389( C67 C389 ) C67_=_C390( C67 C390 ) \nC67_=_C507( C67 C507 ) C67_=_C508( C67 C508 ) C124_=_C241( C124 C241 ) C124_=_C325( C124 C325 ) C124_=_C329( C124 C329 ) C124_=_C385( C124 C385 ) \nC124_=_C386( C124 C386 ) C124_=_C387( C124 C387 ) C124_=_C388( C124 C388 ) C124_=_C389( C124 C389 ) C124_=_C390( C124 C390 ) C124_=_C503( C124 C503 ) \nC124_=_C507( C124 C507 ) C124_=_C508( C124 C508 ) C124_=_C651( C124 C651 ) C124_=_C652( C124 C652 ) C124_=_C836( C124 C836 ) C241_=_C385( C241 C385 ) \nC241_=_C386( C241 C386 ) C241_=_C387( C241 C387 ) C241_=_C388( C241 C388 ) C241_=_C389( C241 C389 ) C241_=_C390( C241 C390 ) C241_=_C503( C241 C503 ) \nC241_=_C507( C241 C507 ) C241_=_C508( C241 C508 ) C241_=_C651( C241 C651 ) C241_=_C652( C241 C652 ) C241_=_C836( C241 C836 ) C325_=_C329( C325 C329 ) \nC325_=_C389( C325 C389 ) C325_=_C390( C325 C390 ) C325_=_C507( C325 C507 ) C325_=_C508( C325 C508 ) C329_=_C389( C329 C389 ) C329_=_C390( C329 C390 ) \nC329_=_C507( C329 C507 ) C329_=_C508( C329 C508 ) C385_=_C386( C385 C386 ) C385_=_C387( C385 C387 ) C385_=_C388( C385 C388 ) C385_=_C389( C385 C389 ) \nC385_=_C390( C385 C390 ) C385_=_C503( C385 C503 ) C385_=_C507( C385 C507 ) C385_=_C508( C385 C508 ) C385_=_C651( C385 C651 ) C385_=_C652( C385 C652 ) \nC385_=_C836( C385 C836 ) C386_=_C387( C386 C387 ) C386_=_C388( C386 C388 ) C386_=_C389( C386 C389 ) C386_=_C390( C386 C390 ) C386_=_C503( C386 C503 ) \nC386_=_C507( C386 C507 ) C386_=_C508( C386 C508 ) C386_=_C651( C386 C651 ) C386_=_C652( C386 C652 ) C386_=_C836( C386 C836 ) C387_=_C388( C387 C388 ) \nC387_=_C389( C387 C389 ) C387_=_C390( C387 C390 ) C387_=_C503( C387 C503 ) C387_=_C507( C387 C507 ) C387_=_C508( C387 C508 ) C387_=_C651( C387 C651 ) \nC387_=_C652( C387 C652 ) C387_=_C836( C387 C836 ) C388_=_C389( C388 C389 ) C388_=_C390( C388 C390 ) C388_=_C503( C388 C503 ) C388_=_C507( C388 C507 ) \nC388_=_C508( C388 C508 ) C388_=_C651( C388 C651 ) C388_=_C652( C388 C652 ) C388_=_C836( C388 C836 ) C389_=_C390( C389 C390 ) C389_=_C503( C389 C503 ) \nC389_=_C507( C389 C507 ) C389_=_C508( C389 C508 ) C389_=_C651( C389 C651 ) C389_=_C652( C389 C652 ) C389_=_C836( C389 C836 ) C390_=_C503( C390 C503 ) \nC390_=_C507( C390 C507 ) C390_=_C508( C390 C508 ) C390_=_C651( C390 C651 ) C390_=_C652( C390 C652 ) C390_=_C836( C390 C836 ) C390_=_C877( C390 C877 ) \nC390_=_C878( C390 C878 ) C390_=_C1042( C390 C1042 ) C503_=_C507( C503 C507 ) C503_=_C508( C503 C508 ) C503_=_C651( C503 C651 ) C503_=_C652( C503 C652 ) \nC503_=_C836( C503 C836 ) C507_=_C508( C507 C508 ) C507_=_C651( C507 C651 ) C507_=_C652( C507 C652 ) C507_=_C836( C507 C836 ) C507_=_C877( C507 C877 ) \nC507_=_C1042( C507 C1042 ) C508_=_C651( C508 C651 ) C508_=_C652( C508 C652 ) C508_=_C836( C508 C836 ) C508_=_C878( C508 C878 ) C508_=_C1042( C508 C1042 ) \nC651_=_C652( C651 C652 ) C651_=_C836( C651 C836 ) C652_=_C836( C652 C836 ) C877_=_C1042( C877 C1042 ) C878_=_C1042( C878 C1042 ) "];920-&gt;970[label="19: C67 C124 C241 C325 C329 \nC385 C386 C387 C388 C389 C503 \nC507 C508 C651 C652 C836 C877 \nC878 C1042 \n99: C67_=_C124 ,C67_=_C325 ,C67_=_C329 ,C67_=_C389 ,C67_=_C507 ,\nC67_=_C508 ,C124_=_C241 ,C124_=_C325 ,C124_=_C329 ,C124_=_C385 ,C124_=_C386 ,\nC124_=_C387 ,C124_=_C388 ,C124_=_C389 ,C124_=_C503 ,C124_=_C507 ,C124_=_C508 ,\nC124_=_C651 ,C124_=_C652 ,C124_=_C836 ,C241_=_C385 ,C241_=_C386 ,C241_=_C387 ,\nC241_=_C388 ,C241_=_C389 ,C241_=_C503 ,C241_=_C507 ,C241_=_C508 ,C241_=_C651 ,\nC241_=_C652 ,C241_=_C836 ,C325_=_C329 ,C325_=_C389 ,C325_=_C507 ,C325_=_C508 ,\nC329_=_C389 ,C329_=_C507 ,C329_=_C508 ,C385_=_C386 ,C385_=_C387 ,C385_=_C388 ,\nC385_=_C389 ,C385_=_C503 ,C385_=_C507 ,C385_=_C508 ,C385_=_C651 ,C385_=_C652 ,\nC385_=_C836 ,C386_=_C387 ,C386_=_C388 ,C386_=_C389 ,C386_=_C503 ,C386_=_C507 ,\nC386_=_C508 ,C386_=_C651 ,C386_=_C652 ,C386_=_C836 ,C387_=_C388 ,C387_=_C389 ,\nC387_=_C503 ,C387_=_C507 ,C387_=_C508 ,C387_=_C651 ,C387_=_C652 ,C387_=_C836 ,\nC388_=_C389 ,C388_=_C503 ,C388_=_C507 ,C388_=_C508 ,C388_=_C651 ,C388_=_C652 ,\nC388_=_C836 ,C389_=_C503 ,C389_=_C507 ,C389_=_C508 ,C389_=_C651 ,C389_=_C652 ,\nC389_=_C836 ,C503_=_C507 ,C503_=_C508 ,C503_=_C651 ,C503_=_C652 ,C503_=_C836 ,\nC507_=_C508 ,C507_=_C651 ,C507_=_C652 ,C507_=_C836 ,C507_=_C877 ,C507_=_C1042 ,\nC508_=_C651 ,C508_=_C652 ,C508_=_C836 ,C508_=_C878 ,C508_=_C1042 ,C651_=_C652 ,\nC651_=_C836 ,C652_=_C836 ,C877_=_C1042 ,C878_=_C1042 ,"];971[shape=box, label="id:971 level: 12\n6: C204 C457 C462 C618 C970 \nC1006 \n10: C204_=_C457( C204 C457 ) C204_=_C462( C204 C462 ) C204_=_C618( C204 C618 ) C204_=_C970( C204 C970 ) C204_=_C1006( C204 C1006 ) \nC457_=_C970( C457 C970 ) C462_=_C618( C462 C618 ) C462_=_C1006( C462 C1006 ) C618_=_C1006( C618 C1006 ) C970_=_C1006( C970 C1006 ) "];921-&gt;971[label="5: C457 C462 C618 C970 C1006 \n5: C457_=_C970 ,C462_=_C618 ,C462_=_C1006 ,C618_=_C1006 ,C970_=_C1006 ,"];972[shape=box, label="id:972 level: 12\n15: C344 C456 C457 C458 C710 \nC728 C802 C875 C877</w:t>
      </w:r>
    </w:p>
    <w:p>
      <w:pPr>
        <w:pStyle w:val="PreformattedText"/>
        <w:bidi w:val="0"/>
        <w:spacing w:before="0" w:after="0"/>
        <w:jc w:val="left"/>
        <w:rPr/>
      </w:pPr>
      <w:r>
        <w:rPr/>
        <w:t xml:space="preserve"> </w:t>
      </w:r>
      <w:r>
        <w:rPr/>
        <w:t>C927 C967 \nC970 C1000 C1003 C1064 \n47: C344_=_C456( C344 C456 ) C344_=_C802( C344 C802 ) C344_=_C875( C344 C875 ) C344_=_C927( C344 C927 ) C344_=_C967( C344 C967 ) \nC344_=_C1000( C344 C1000 ) C344_=_C1064( C344 C1064 ) C456_=_C457( C456 C457 ) C456_=_C458( C456 C458 ) C456_=_C728( C456 C728 ) C456_=_C802( C456 C802 ) \nC456_=_C875( C456 C875 ) C456_=_C877( C456 C877 ) C456_=_C927( C456 C927 ) C456_=_C967( C456 C967 ) C456_=_C970( C456 C970 ) C456_=_C1000( C456 C1000 ) \nC457_=_C802( C457 C802 ) C457_=_C875( C457 C875 ) C457_=_C970( C457 C970 ) C458_=_C877( C458 C877 ) C458_=_C970( C458 C970 ) C710_=_C1003( C710 C1003 ) \nC728_=_C875( C728 C875 ) C728_=_C970( C728 C970 ) C802_=_C875( C802 C875 ) C802_=_C927( C802 C927 ) C802_=_C967( C802 C967 ) C802_=_C970( C802 C970 ) \nC802_=_C1000( C802 C1000 ) C802_=_C1003( C802 C1003 ) C875_=_C927( C875 C927 ) C875_=_C967( C875 C967 ) C875_=_C970( C875 C970 ) C875_=_C1000( C875 C1000 ) \nC875_=_C1003( C875 C1003 ) C877_=_C970( C877 C970 ) C927_=_C967( C927 C967 ) C927_=_C1000( C927 C1000 ) C927_=_C1003( C927 C1003 ) C927_=_C1064( C927 C1064 ) \nC967_=_C1000( C967 C1000 ) C967_=_C1003( C967 C1003 ) C967_=_C1064( C967 C1064 ) C1000_=_C1003( C1000 C1003 ) C1000_=_C1064( C1000 C1064 ) C1003_=_C1064( C1003 C1064 ) "];921-&gt;972[label="14: C344 C457 C458 C710 C728 \nC802 C875 C877 C927 C967 C970 \nC1000 C1003 C1064 \n36: C344_=_C802 ,C344_=_C875 ,C344_=_C927 ,C344_=_C967 ,C344_=_C1000 ,\nC344_=_C1064 ,C457_=_C802 ,C457_=_C875 ,C457_=_C970 ,C458_=_C877 ,C458_=_C970 ,\nC710_=_C1003 ,C728_=_C875 ,C728_=_C970 ,C802_=_C875 ,C802_=_C927 ,C802_=_C967 ,\nC802_=_C970 ,C802_=_C1000 ,C802_=_C1003 ,C875_=_C927 ,C875_=_C967 ,C875_=_C970 ,\nC875_=_C1000 ,C875_=_C1003 ,C877_=_C970 ,C927_=_C967 ,C927_=_C1000 ,C927_=_C1003 ,\nC927_=_C1064 ,C967_=_C1000 ,C967_=_C1003 ,C967_=_C1064 ,C1000_=_C1003 ,C1000_=_C1064 ,\nC1003_=_C1064 ,"];973[shape=box, label="id:973 level: 12\n25: C389 C457 C507 C508 C564 \nC591 C592 C593 C681 C731 C784 \nC802 C805 C806 C810 C875 C876 \nC877 C878 C879 C937 C969 C970 \nC973 C1042 \n125: C389_=_C507( C389 C507 ) C389_=_C508( C389 C508 ) C457_=_C591( C457 C591 ) C457_=_C592( C457 C592 ) C457_=_C593( C457 C593 ) \nC457_=_C802( C457 C802 ) C457_=_C805( C457 C805 ) C457_=_C806( C457 C806 ) C457_=_C875( C457 C875 ) C457_=_C879( C457 C879 ) C457_=_C969( C457 C969 ) \nC457_=_C970( C457 C970 ) C507_=_C508( C507 C508 ) C507_=_C877( C507 C877 ) C507_=_C970( C507 C970 ) C507_=_C1042( C507 C1042 ) C508_=_C878( C508 C878 ) \nC508_=_C879( C508 C879 ) C508_=_C1042( C508 C1042 ) C564_=_C681( C564 C681 ) C564_=_C784( C564 C784 ) C564_=_C805( C564 C805 ) C564_=_C806( C564 C806 ) \nC564_=_C810( C564 C810 ) C564_=_C876( C564 C876 ) C564_=_C878( C564 C878 ) C564_=_C879( C564 C879 ) C564_=_C937( C564 C937 ) C564_=_C969( C564 C969 ) \nC564_=_C1042( C564 C1042 ) C591_=_C592( C591 C592 ) C591_=_C593( C591 C593 ) C591_=_C802( C591 C802 ) C591_=_C805( C591 C805 ) C591_=_C806( C591 C806 ) \nC591_=_C875( C591 C875 ) C591_=_C969( C591 C969 ) C591_=_C970( C591 C970 ) C592_=_C593( C592 C593 ) C592_=_C802( C592 C802 ) C592_=_C805( C592 C805 ) \nC592_=_C806( C592 C806 ) C592_=_C875( C592 C875 ) C592_=_C879( C592 C879 ) C592_=_C969( C592 C969 ) C593_=_C802( C593 C802 ) C593_=_C805( C593 C805 ) \nC593_=_C806( C593 C806 ) C593_=_C875( C593 C875 ) C593_=_C879( C593 C879 ) C593_=_C969( C593 C969 ) C593_=_C970( C593 C970 ) C681_=_C784( C681 C784 ) \nC681_=_C805( C681 C805 ) C681_=_C806( C681 C806 ) C681_=_C810( C681 C810 ) C681_=_C876( C681 C876 ) C681_=_C878( C681 C878 ) C681_=_C879( C681 C879 ) \nC681_=_C937( C681 C937 ) C681_=_C969( C681 C969 ) C681_=_C973( C681 C973 ) C681_=_C1042( C681 C1042 ) C731_=_C784( C731 C784 ) C731_=_C806( C731 C806 ) \nC731_=_C879( C731 C879 ) C731_=_C937( C731 C937 ) C731_=_C973( C731 C973 ) C784_=_C805( C784 C805 ) C784_=_C806( C784 C806 ) C784_=_C810( C784 C810 ) \nC784_=_C876( C784 C876 ) C784_=_C878( C784 C878 ) C784_=_C879( C784 C879 ) C784_=_C937( C784 C937 ) C784_=_C969( C784 C969 ) C784_=_C973( C784 C973 ) \nC784_=_C1042( C784 C1042 ) C802_=_C805( C802 C805 ) C802_=_C806( C802 C806 ) C802_=_C875( C802 C875 ) C802_=_C879( C802 C879 ) C802_=_C969( C802 C969 ) \nC802_=_C970( C802 C970 ) C805_=_C806( C805 C806 ) C805_=_C875( C805 C875 ) C805_=_C879( C805 C879 ) C805_=_C937( C805 C937 ) C805_=_C969( C805 C969 ) \nC805_=_C970( C805 C970 ) C806_=_C875( C806 C875 ) C806_=_C879( C806 C879 ) C806_=_C937( C806 C937 ) C806_=_C969( C806 C969 ) C806_=_C970( C806 C970 ) \nC806_=_C973( C806 C973 ) C810_=_C876( C810 C876 ) C810_=_C878( C810 C878 ) C810_=_C879( C810 C879 ) C810_=_C937( C810 C937 ) C810_=_C1042( C810 C1042 ) \nC875_=_C879( C875 C879 ) C875_=_C969( C875 C969 ) C875_=_C970( C875 C970 ) C876_=_C877( C876 C877 ) C876_=_C878( C876 C878 ) C876_=_C879( C876 C879 ) \nC876_=_C937( C876 C937 ) C876_=_C1042( C876 C1042 ) C877_=_C970( C877 C970 ) C877_=_C1042( C877 C1042 ) C878_=_C879( C878 C879 ) C878_=_C937( C878 C937 ) \nC878_=_C1042( C878 C1042 ) C879_=_C937( C879 C937 ) C879_=_C969( C879 C969 ) C879_=_C970( C879 C970 ) C879_=_C973( C879 C973 ) C879_=_C1042( C879 C1042 ) \nC937_=_C969( C937 C969 ) C937_=_C973( C937 C973 ) C937_=_C1042( C937 C1042 ) C969_=_C970( C969 C970 ) C969_=_C973( C969 C973 ) C970_=_C1042( C970 C1042 ) "];921-&gt;973[label="24: C389 C457 C507 C508 C564 \nC591 C592 C593 C681 C731 C784 \nC802 C805 C806 C810 C875 C876 \nC877 C878 C937 C969 C970 C973 \nC1042 \n105: C389_=_C507 ,C389_=_C508 ,C457_=_C591 ,C457_=_C592 ,C457_=_C593 ,\nC457_=_C802 ,C457_=_C805 ,C457_=_C806 ,C457_=_C875 ,C457_=_C969 ,C457_=_C970 ,\nC507_=_C508 ,C507_=_C877 ,C507_=_C970 ,C507_=_C1042 ,C508_=_C878 ,C508_=_C1042 ,\nC564_=_C681 ,C564_=_C784 ,C564_=_C805 ,C564_=_C806 ,C564_=_C810 ,C564_=_C876 ,\nC564_=_C878 ,C564_=_C937 ,C564_=_C969 ,C564_=_C1042 ,C591_=_C592 ,C591_=_C593 ,\nC591_=_C802 ,C591_=_C805 ,C591_=_C806 ,C591_=_C875 ,C591_=_C969 ,C591_=_C970 ,\nC592_=_C593 ,C592_=_C802 ,C592_=_C805 ,C592_=_C806 ,C592_=_C875 ,C592_=_C969 ,\nC593_=_C802 ,C593_=_C805 ,C593_=_C806 ,C593_=_C875 ,C593_=_C969 ,C593_=_C970 ,\nC681_=_C784 ,C681_=_C805 ,C681_=_C806 ,C681_=_C810 ,C681_=_C876 ,C681_=_C878 ,\nC681_=_C937 ,C681_=_C969 ,C681_=_C973 ,C681_=_C1042 ,C731_=_C784 ,C731_=_C806 ,\nC731_=_C937 ,C731_=_C973 ,C784_=_C805 ,C784_=_C806 ,C784_=_C810 ,C784_=_C876 ,\nC784_=_C878 ,C784_=_C937 ,C784_=_C969 ,C784_=_C973 ,C784_=_C1042 ,C802_=_C805 ,\nC802_=_C806 ,C802_=_C875 ,C802_=_C969 ,C802_=_C970 ,C805_=_C806 ,C805_=_C875 ,\nC805_=_C937 ,C805_=_C969 ,C805_=_C970 ,C806_=_C875 ,C806_=_C937 ,C806_=_C969 ,\nC806_=_C970 ,C806_=_C973 ,C810_=_C876 ,C810_=_C878 ,C810_=_C937 ,C810_=_C1042 ,\nC875_=_C969 ,C875_=_C970 ,C876_=_C877 ,C876_=_C878 ,C876_=_C937 ,C876_=_C1042 ,\nC877_=_C970 ,C877_=_C1042 ,C878_=_C937 ,C878_=_C1042 ,C937_=_C969 ,C937_=_C973 ,\nC937_=_C1042 ,C969_=_C970 ,C969_=_C973 ,C970_=_C1042 ,"];974[shape=box, label="id:974 level: 12\n40: C135 C150 C276 C281 C282 \nC285 C344 C345 C448 C454 C529 \nC559 C560 C577 C589 C636 C642 \nC684 C718 C721 C742 C748 C787 \nC803 C890 C924 C927 C928 C929 \nC930 C932 C933 C937 C967 C1000 \nC1038 C1040 C1055 C1056 C1064 \n225: C135_=_C150( C135 C150 ) C135_=_C276( C135 C276 ) C135_=_C559( C135 C559 ) C135_=_C560( C135 C560 ) C150_=_C276( C150 C276 ) \nC150_=_C559( C150 C559 ) C150_=_C560( C150 C560 ) C276_=_C559( C276 C559 ) C276_=_C560( C276 C560 ) C276_=_C787( C276 C787 ) C281_=_C282( C281 C282 ) \nC285_=_C933( C285 C933 ) C285_=_C967( C285 C967 ) C285_=_C1064( C285 C1064 ) C344_=_C345( C344 C345 ) C344_=_C454( C344 C454 ) C344_=_C529( C344 C529 ) \nC344_=_C577( C344 C577 ) C344_=_C589( C344 C589 ) C344_=_C787( C344 C787 ) C344_=_C927( C344 C927 ) C344_=_C928( C344 C928 ) C344_=_C929( C344 C929 ) \nC344_=_C930( C344 C930 ) C344_=_C967( C344 C967 ) C344_=_C1000( C344 C1000 ) C344_=_C1040( C344 C1040 ) C344_=_C1055( C344 C1055 ) C344_=_C1064( C344 C1064 ) \nC345_=_C454( C345 C454 ) C345_=_C529( C345 C529 ) C345_=_C577( C345 C577 ) C345_=_C928( C345 C928 ) C345_=_C929( C345 C929 ) C345_=_C930( C345 C930 ) \nC345_=_C1040( C345 C1040 ) C345_=_C1055( C345 C1055 ) C345_=_C1064( C345 C1064 ) C448_=_C684( C448 C684 ) C448_=_C721( C448 C721 ) C448_=_C924( C448 C924 ) \nC448_=_C937( C448 C937 ) C454_=_C529( C454 C529 ) C454_=_C577( C454 C577 ) C454_=_C803( C454 C803 ) C454_=_C928( C454 C928 ) C454_=_C929( C454 C929 ) \nC454_=_C930( C454 C930 ) C454_=_C932( C454 C932 ) C454_=_C933( C454 C933 ) C454_=_C1040( C454 C1040 ) C454_=_C1055( C454 C1055 ) C454_=_C1064( C454 C1064 ) \nC529_=_C577( C529 C577 ) C529_=_C928( C529 C928 ) C529_=_C929( C529 C929 ) C529_=_C930( C529 C930 ) C529_=_C1040( C529 C1040 ) C529_=_C1055( C529 C1055 ) \nC529_=_C1064( C529 C1064 ) C559_=_C560( C559 C560 ) C559_=_C787( C559 C787 ) C560_=_C742( C560 C742 ) C560_=_C787( C560 C787 ) C577_=_C803( C577 C803 ) \nC577_=_C928( C577 C928 ) C577_=_C929( C577 C929 ) C577_=_C930( C577 C930 ) C577_=_C932( C577 C932 ) C577_=_C933( C577 C933 ) C577_=_C1040( C577 C1040 ) \nC577_=_C1055( C577 C1055 ) C577_=_C1064( C577 C1064 ) C589_=_C718( C589 C718 ) C589_=_C803( C589 C803 ) C589_=_C927( C589 C927 ) C589_=_C928( C589 C928 ) \nC589_=_C929( C589 C929 ) C589_=_C930( C589 C930 ) C589_=_C932( C589 C932 ) C589_=_C933( C589 C933 ) C589_=_C967( C589 C967 ) C589_=_C1000( C589 C1000 ) \nC589_=_C1038( C589 C1038 ) C589_=_C1040( C589 C1040 ) C589_=_C1055( C589 C1055 ) C589_=_C1056( C589 C1056 ) C589_=_C1064( C589 C1064 ) C636_=_C642( C636 C642 ) \nC636_=_C748( C636 C748 ) C636_=_C890( C636 C890 ) C642_=_C748( C642 C748 ) C642_=_C890( C642 C890 ) C684_=_C721( C684 C721 ) C684_=_C787( C684 C787 ) \nC684_=_C890( C684 C890 ) C684_=_C924( C684 C924 ) C684_=_C932( C684 C932 ) C684_=_C937( C684 C937 ) C684_=_C1038( C684 C1038 ) C684_=_C1056( C684 C1056 ) \nC718_=_C803( C718 C803 ) C718_=_C927( C718 C927 ) C718_=_C928( C718 C928 ) C718_=_C929( C718 C929 ) C718_=_C930( C718 C930 ) C718_=_C932( C718 C932 ) \nC718_=_C933( C718 C933 ) C718_=_C967( C718 C967</w:t>
      </w:r>
    </w:p>
    <w:p>
      <w:pPr>
        <w:pStyle w:val="PreformattedText"/>
        <w:bidi w:val="0"/>
        <w:spacing w:before="0" w:after="0"/>
        <w:jc w:val="left"/>
        <w:rPr/>
      </w:pPr>
      <w:r>
        <w:rPr/>
        <w:t xml:space="preserve"> </w:t>
      </w:r>
      <w:r>
        <w:rPr/>
        <w:t>) C718_=_C1000( C718 C1000 ) C718_=_C1038( C718 C1038 ) C718_=_C1040( C718 C1040 ) C718_=_C1055( C718 C1055 ) \nC718_=_C1056( C718 C1056 ) C718_=_C1064( C718 C1064 ) C721_=_C924( C721 C924 ) C721_=_C928( C721 C928 ) C721_=_C929( C721 C929 ) C721_=_C930( C721 C930 ) \nC721_=_C932( C721 C932 ) C721_=_C1038( C721 C1038 ) C721_=_C1056( C721 C1056 ) C742_=_C748( C742 C748 ) C748_=_C890( C748 C890 ) C787_=_C927( C787 C927 ) \nC787_=_C967( C787 C967 ) C787_=_C1000( C787 C1000 ) C787_=_C1040( C787 C1040 ) C787_=_C1055( C787 C1055 ) C787_=_C1064( C787 C1064 ) C803_=_C927( C803 C927 ) \nC803_=_C928( C803 C928 ) C803_=_C929( C803 C929 ) C803_=_C930( C803 C930 ) C803_=_C932( C803 C932 ) C803_=_C933( C803 C933 ) C803_=_C967( C803 C967 ) \nC803_=_C1000( C803 C1000 ) C803_=_C1038( C803 C1038 ) C803_=_C1040( C803 C1040 ) C803_=_C1055( C803 C1055 ) C803_=_C1056( C803 C1056 ) C803_=_C1064( C803 C1064 ) \nC890_=_C932( C890 C932 ) C890_=_C1038( C890 C1038 ) C890_=_C1056( C890 C1056 ) C924_=_C1038( C924 C1038 ) C927_=_C928( C927 C928 ) C927_=_C929( C927 C929 ) \nC927_=_C930( C927 C930 ) C927_=_C932( C927 C932 ) C927_=_C933( C927 C933 ) C927_=_C967( C927 C967 ) C927_=_C1000( C927 C1000 ) C927_=_C1038( C927 C1038 ) \nC927_=_C1040( C927 C1040 ) C927_=_C1055( C927 C1055 ) C927_=_C1056( C927 C1056 ) C927_=_C1064( C927 C1064 ) C928_=_C929( C928 C929 ) C928_=_C930( C928 C930 ) \nC928_=_C932( C928 C932 ) C928_=_C933( C928 C933 ) C928_=_C967( C928 C967 ) C928_=_C1000( C928 C1000 ) C928_=_C1038( C928 C1038 ) C928_=_C1040( C928 C1040 ) \nC928_=_C1055( C928 C1055 ) C928_=_C1056( C928 C1056 ) C928_=_C1064( C928 C1064 ) C929_=_C930( C929 C930 ) C929_=_C932( C929 C932 ) C929_=_C933( C929 C933 ) \nC929_=_C967( C929 C967 ) C929_=_C1000( C929 C1000 ) C929_=_C1038( C929 C1038 ) C929_=_C1040( C929 C1040 ) C929_=_C1055( C929 C1055 ) C929_=_C1056( C929 C1056 ) \nC929_=_C1064( C929 C1064 ) C930_=_C932( C930 C932 ) C930_=_C933( C930 C933 ) C930_=_C967( C930 C967 ) C930_=_C1000( C930 C1000 ) C930_=_C1038( C930 C1038 ) \nC930_=_C1040( C930 C1040 ) C930_=_C1055( C930 C1055 ) C930_=_C1056( C930 C1056 ) C930_=_C1064( C930 C1064 ) C932_=_C933( C932 C933 ) C932_=_C967( C932 C967 ) \nC932_=_C1000( C932 C1000 ) C932_=_C1038( C932 C1038 ) C932_=_C1040( C932 C1040 ) C932_=_C1055( C932 C1055 ) C932_=_C1056( C932 C1056 ) C932_=_C1064( C932 C1064 ) \nC933_=_C967( C933 C967 ) C933_=_C1000( C933 C1000 ) C933_=_C1038( C933 C1038 ) C933_=_C1040( C933 C1040 ) C933_=_C1055( C933 C1055 ) C933_=_C1056( C933 C1056 ) \nC933_=_C1064( C933 C1064 ) C967_=_C1000( C967 C1000 ) C967_=_C1038( C967 C1038 ) C967_=_C1040( C967 C1040 ) C967_=_C1055( C967 C1055 ) C967_=_C1056( C967 C1056 ) \nC967_=_C1064( C967 C1064 ) C1000_=_C1038( C1000 C1038 ) C1000_=_C1040( C1000 C1040 ) C1000_=_C1055( C1000 C1055 ) C1000_=_C1056( C1000 C1056 ) C1000_=_C1064( C1000 C1064 ) \nC1038_=_C1040( C1038 C1040 ) C1038_=_C1055( C1038 C1055 ) C1038_=_C1056( C1038 C1056 ) C1038_=_C1064( C1038 C1064 ) C1040_=_C1055( C1040 C1055 ) C1040_=_C1056( C1040 C1056 ) \nC1040_=_C1064( C1040 C1064 ) C1055_=_C1056( C1055 C1056 ) C1055_=_C1064( C1055 C1064 ) C1056_=_C1064( C1056 C1064 ) "];922-&gt;974[label="39: C135 C150 C276 C281 C282 \nC285 C344 C345 C448 C454 C529 \nC559 C560 C577 C589 C636 C642 \nC718 C721 C742 C748 C787 C803 \nC890 C924 C927 C928 C929 C930 \nC932 C933 C937 C967 C1000 C1038 \nC1040 C1055 C1056 C1064 \n216: C135_=_C150 ,C135_=_C276 ,C135_=_C559 ,C135_=_C560 ,C150_=_C276 ,\nC150_=_C559 ,C150_=_C560 ,C276_=_C559 ,C276_=_C560 ,C276_=_C787 ,C281_=_C282 ,\nC285_=_C933 ,C285_=_C967 ,C285_=_C1064 ,C344_=_C345 ,C344_=_C454 ,C344_=_C529 ,\nC344_=_C577 ,C344_=_C589 ,C344_=_C787 ,C344_=_C927 ,C344_=_C928 ,C344_=_C929 ,\nC344_=_C930 ,C344_=_C967 ,C344_=_C1000 ,C344_=_C1040 ,C344_=_C1055 ,C344_=_C1064 ,\nC345_=_C454 ,C345_=_C529 ,C345_=_C577 ,C345_=_C928 ,C345_=_C929 ,C345_=_C930 ,\nC345_=_C1040 ,C345_=_C1055 ,C345_=_C1064 ,C448_=_C721 ,C448_=_C924 ,C448_=_C937 ,\nC454_=_C529 ,C454_=_C577 ,C454_=_C803 ,C454_=_C928 ,C454_=_C929 ,C454_=_C930 ,\nC454_=_C932 ,C454_=_C933 ,C454_=_C1040 ,C454_=_C1055 ,C454_=_C1064 ,C529_=_C577 ,\nC529_=_C928 ,C529_=_C929 ,C529_=_C930 ,C529_=_C1040 ,C529_=_C1055 ,C529_=_C1064 ,\nC559_=_C560 ,C559_=_C787 ,C560_=_C742 ,C560_=_C787 ,C577_=_C803 ,C577_=_C928 ,\nC577_=_C929 ,C577_=_C930 ,C577_=_C932 ,C577_=_C933 ,C577_=_C1040 ,C577_=_C1055 ,\nC577_=_C1064 ,C589_=_C718 ,C589_=_C803 ,C589_=_C927 ,C589_=_C928 ,C589_=_C929 ,\nC589_=_C930 ,C589_=_C932 ,C589_=_C933 ,C589_=_C967 ,C589_=_C1000 ,C589_=_C1038 ,\nC589_=_C1040 ,C589_=_C1055 ,C589_=_C1056 ,C589_=_C1064 ,C636_=_C642 ,C636_=_C748 ,\nC636_=_C890 ,C642_=_C748 ,C642_=_C890 ,C718_=_C803 ,C718_=_C927 ,C718_=_C928 ,\nC718_=_C929 ,C718_=_C930 ,C718_=_C932 ,C718_=_C933 ,C718_=_C967 ,C718_=_C1000 ,\nC718_=_C1038 ,C718_=_C1040 ,C718_=_C1055 ,C718_=_C1056 ,C718_=_C1064 ,C721_=_C924 ,\nC721_=_C928 ,C721_=_C929 ,C721_=_C930 ,C721_=_C932 ,C721_=_C1038 ,C721_=_C1056 ,\nC742_=_C748 ,C748_=_C890 ,C787_=_C927 ,C787_=_C967 ,C787_=_C1000 ,C787_=_C1040 ,\nC787_=_C1055 ,C787_=_C1064 ,C803_=_C927 ,C803_=_C928 ,C803_=_C929 ,C803_=_C930 ,\nC803_=_C932 ,C803_=_C933 ,C803_=_C967 ,C803_=_C1000 ,C803_=_C1038 ,C803_=_C1040 ,\nC803_=_C1055 ,C803_=_C1056 ,C803_=_C1064 ,C890_=_C932 ,C890_=_C1038 ,C890_=_C1056 ,\nC924_=_C1038 ,C927_=_C928 ,C927_=_C929 ,C927_=_C930 ,C927_=_C932 ,C927_=_C933 ,\nC927_=_C967 ,C927_=_C1000 ,C927_=_C1038 ,C927_=_C1040 ,C927_=_C1055 ,C927_=_C1056 ,\nC927_=_C1064 ,C928_=_C929 ,C928_=_C930 ,C928_=_C932 ,C928_=_C933 ,C928_=_C967 ,\nC928_=_C1000 ,C928_=_C1038 ,C928_=_C1040 ,C928_=_C1055 ,C928_=_C1056 ,C928_=_C1064 ,\nC929_=_C930 ,C929_=_C932 ,C929_=_C933 ,C929_=_C967 ,C929_=_C1000 ,C929_=_C1038 ,\nC929_=_C1040 ,C929_=_C1055 ,C929_=_C1056 ,C929_=_C1064 ,C930_=_C932 ,C930_=_C933 ,\nC930_=_C967 ,C930_=_C1000 ,C930_=_C1038 ,C930_=_C1040 ,C930_=_C1055 ,C930_=_C1056 ,\nC930_=_C1064 ,C932_=_C933 ,C932_=_C967 ,C932_=_C1000 ,C932_=_C1038 ,C932_=_C1040 ,\nC932_=_C1055 ,C932_=_C1056 ,C932_=_C1064 ,C933_=_C967 ,C933_=_C1000 ,C933_=_C1038 ,\nC933_=_C1040 ,C933_=_C1055 ,C933_=_C1056 ,C933_=_C1064 ,C967_=_C1000 ,C967_=_C1038 ,\nC967_=_C1040 ,C967_=_C1055 ,C967_=_C1056 ,C967_=_C1064 ,C1000_=_C1038 ,C1000_=_C1040 ,\nC1000_=_C1055 ,C1000_=_C1056 ,C1000_=_C1064 ,C1038_=_C1040 ,C1038_=_C1055 ,C1038_=_C1056 ,\nC1038_=_C1064 ,C1040_=_C1055 ,C1040_=_C1056 ,C1040_=_C1064 ,C1055_=_C1056 ,C1055_=_C1064 ,\nC1056_=_C1064 ,"];975[shape=box, label="id:975 level: 12\n45: C285 C589 C590 C591 C592 \nC593 C717 C718 C719 C801 C802 \nC803 C805 C806 C871 C872 C873 \nC874 C875 C925 C927 C928 C929 \nC930 C931 C932 C933 C966 C967 \nC969 C1000 C1003 C1016 C1017 C1018 \nC1038 C1040 C1041 C1053 C1054 C1055 \nC1056 C1062 C1064 C1069 \n827: C285_=_C590( C285 C590 ) C285_=_C873( C285 C873 ) C285_=_C933( C285 C933 ) C285_=_C967( C285 C967 ) C285_=_C1064( C285 C1064 ) \nC589_=_C590( C589 C590 ) C589_=_C591( C589 C591 ) C589_=_C592( C589 C592 ) C589_=_C593( C589 C593 ) C589_=_C717( C589 C717 ) C589_=_C718( C589 C718 ) \nC589_=_C719( C589 C719 ) C589_=_C801( C589 C801 ) C589_=_C802( C589 C802 ) C589_=_C803( C589 C803 ) C589_=_C805( C589 C805 ) C589_=_C806( C589 C806 ) \nC589_=_C871( C589 C871 ) C589_=_C872( C589 C872 ) C589_=_C873( C589 C873 ) C589_=_C874( C589 C874 ) C589_=_C875( C589 C875 ) C589_=_C925( C589 C925 ) \nC589_=_C927( C589 C927 ) C589_=_C928( C589 C928 ) C589_=_C929( C589 C929 ) C589_=_C930( C589 C930 ) C589_=_C931( C589 C931 ) C589_=_C932( C589 C932 ) \nC589_=_C933( C589 C933 ) C589_=_C966( C589 C966 ) C589_=_C967( C589 C967 ) C589_=_C969( C589 C969 ) C589_=_C1000( C589 C1000 ) C589_=_C1003( C589 C1003 ) \nC589_=_C1016( C589 C1016 ) C589_=_C1017( C589 C1017 ) C589_=_C1018( C589 C1018 ) C589_=_C1038( C589 C1038 ) C589_=_C1040( C589 C1040 ) C589_=_C1041( C589 C1041 ) \nC589_=_C1053( C589 C1053 ) C589_=_C1054( C589 C1054 ) C589_=_C1055( C589 C1055 ) C589_=_C1056( C589 C1056 ) C589_=_C1062( C589 C1062 ) C589_=_C1064( C589 C1064 ) \nC589_=_C1069( C589 C1069 ) C590_=_C591( C590 C591 ) C590_=_C592( C590 C592 ) C590_=_C593( C590 C593 ) C590_=_C717( C590 C717 ) C590_=_C718( C590 C718 ) \nC590_=_C719( C590 C719 ) C590_=_C801( C590 C801 ) C590_=_C802( C590 C802 ) C590_=_C803( C590 C803 ) C590_=_C805( C590 C805 ) C590_=_C806( C590 C806 ) \nC590_=_C871( C590 C871 ) C590_=_C872( C590 C872 ) C590_=_C873( C590 C873 ) C590_=_C874( C590 C874 ) C590_=_C875( C590 C875 ) C590_=_C925( C590 C925 ) \nC590_=_C927( C590 C927 ) C590_=_C928( C590 C928 ) C590_=_C929( C590 C929 ) C590_=_C930( C590 C930 ) C590_=_C931( C590 C931 ) C590_=_C932( C590 C932 ) \nC590_=_C933( C590 C933 ) C590_=_C966( C590 C966 ) C590_=_C967( C590 C967 ) C590_=_C969( C590 C969 ) C590_=_C1000( C590 C1000 ) C590_=_C1003( C590 C1003 ) \nC590_=_C1016( C590 C1016 ) C590_=_C1017( C590 C1017 ) C590_=_C1018( C590 C1018 ) C590_=_C1038( C590 C1038 ) C590_=_C1040( C590 C1040 ) C590_=_C1041( C590 C1041 ) \nC590_=_C1053( C590 C1053 ) C590_=_C1054( C590 C1054 ) C590_=_C1055( C590 C1055 ) C590_=_C1056( C590 C1056 ) C590_=_C1062( C590 C1062 ) C590_=_C1064( C590 C1064 ) \nC590_=_C1069( C590 C1069 ) C591_=_C592( C591 C592 ) C591_=_C593( C591 C593 ) C591_=_C717( C591 C717 ) C591_=_C718( C591 C718 ) C591_=_C719( C591 C719 ) \nC591_=_C801( C591 C801 ) C591_=_C802( C591 C802 ) C591_=_C805( C591 C805 ) C591_=_C806( C591 C806 ) C591_=_C875( C591 C875 ) C591_=_C925( C591 C925 ) \nC591_=_C927( C591 C927 ) C591_=_C966( C591 C966 ) C591_=_C967( C591 C967 ) C591_=_C969( C591 C969 ) C591_=_C1000( C591 C1000 ) C591_=_C1003( C591 C1003 ) \nC591_=_C1016( C591 C1016 ) C591_=_C1017( C591 C1017 ) C591_=_C1018( C591 C1018 ) C591_=_C1038( C591 C1038 ) C591_=_C1053( C591 C1053 ) C591_=_C1054( C591 C1054 ) \nC591_=_C1056( C591 C1056 ) C591_=_C1062( C591 C1062 ) C591_=_C1069( C591 C1069 ) C592_=_C593( C592 C593 ) C592_=_C717( C592 C717 ) C592_=_C718( C592 C718 ) \nC592_=_C719( C592 C719 ) C592_=_C801( C592 C801 ) C592_=_C802( C592 C802 ) C592_=_C805( C592 C805 ) C592_=_C806( C592 C806 ) C592_=_C874(</w:t>
      </w:r>
    </w:p>
    <w:p>
      <w:pPr>
        <w:pStyle w:val="PreformattedText"/>
        <w:bidi w:val="0"/>
        <w:spacing w:before="0" w:after="0"/>
        <w:jc w:val="left"/>
        <w:rPr/>
      </w:pPr>
      <w:r>
        <w:rPr/>
        <w:t xml:space="preserve"> </w:t>
      </w:r>
      <w:r>
        <w:rPr/>
        <w:t>C592 C874 ) \nC592_=_C875( C592 C875 ) C592_=_C925( C592 C925 ) C592_=_C927( C592 C927 ) C592_=_C966( C592 C966 ) C592_=_C967( C592 C967 ) C592_=_C969( C592 C969 ) \nC592_=_C1000( C592 C1000 ) C592_=_C1003( C592 C1003 ) C592_=_C1016( C592 C1016 ) C592_=_C1017( C592 C1017 ) C592_=_C1018( C592 C1018 ) C592_=_C1038( C592 C1038 ) \nC592_=_C1053( C592 C1053 ) C592_=_C1054( C592 C1054 ) C592_=_C1056( C592 C1056 ) C592_=_C1062( C592 C1062 ) C592_=_C1069( C592 C1069 ) C593_=_C717( C593 C717 ) \nC593_=_C718( C593 C718 ) C593_=_C719( C593 C719 ) C593_=_C801( C593 C801 ) C593_=_C802( C593 C802 ) C593_=_C805( C593 C805 ) C593_=_C806( C593 C806 ) \nC593_=_C875( C593 C875 ) C593_=_C925( C593 C925 ) C593_=_C927( C593 C927 ) C593_=_C966( C593 C966 ) C593_=_C967( C593 C967 ) C593_=_C969( C593 C969 ) \nC593_=_C1000( C593 C1000 ) C593_=_C1003( C593 C1003 ) C593_=_C1016( C593 C1016 ) C593_=_C1017( C593 C1017 ) C593_=_C1018( C593 C1018 ) C593_=_C1038( C593 C1038 ) \nC593_=_C1053( C593 C1053 ) C593_=_C1054( C593 C1054 ) C593_=_C1056( C593 C1056 ) C593_=_C1062( C593 C1062 ) C593_=_C1069( C593 C1069 ) C717_=_C718( C717 C718 ) \nC717_=_C719( C717 C719 ) C717_=_C801( C717 C801 ) C717_=_C802( C717 C802 ) C717_=_C803( C717 C803 ) C717_=_C805( C717 C805 ) C717_=_C806( C717 C806 ) \nC717_=_C871( C717 C871 ) C717_=_C872( C717 C872 ) C717_=_C873( C717 C873 ) C717_=_C874( C717 C874 ) C717_=_C875( C717 C875 ) C717_=_C925( C717 C925 ) \nC717_=_C927( C717 C927 ) C717_=_C928( C717 C928 ) C717_=_C929( C717 C929 ) C717_=_C930( C717 C930 ) C717_=_C931( C717 C931 ) C717_=_C932( C717 C932 ) \nC717_=_C933( C717 C933 ) C717_=_C966( C717 C966 ) C717_=_C967( C717 C967 ) C717_=_C969( C717 C969 ) C717_=_C1000( C717 C1000 ) C717_=_C1003( C717 C1003 ) \nC717_=_C1016( C717 C1016 ) C717_=_C1017( C717 C1017 ) C717_=_C1018( C717 C1018 ) C717_=_C1038( C717 C1038 ) C717_=_C1040( C717 C1040 ) C717_=_C1041( C717 C1041 ) \nC717_=_C1053( C717 C1053 ) C717_=_C1054( C717 C1054 ) C717_=_C1055( C717 C1055 ) C717_=_C1056( C717 C1056 ) C717_=_C1062( C717 C1062 ) C717_=_C1064( C717 C1064 ) \nC717_=_C1069( C717 C1069 ) C718_=_C719( C718 C719 ) C718_=_C801( C718 C801 ) C718_=_C802( C718 C802 ) C718_=_C803( C718 C803 ) C718_=_C805( C718 C805 ) \nC718_=_C806( C718 C806 ) C718_=_C871( C718 C871 ) C718_=_C872( C718 C872 ) C718_=_C873( C718 C873 ) C718_=_C874( C718 C874 ) C718_=_C875( C718 C875 ) \nC718_=_C925( C718 C925 ) C718_=_C927( C718 C927 ) C718_=_C928( C718 C928 ) C718_=_C929( C718 C929 ) C718_=_C930( C718 C930 ) C718_=_C931( C718 C931 ) \nC718_=_C932( C718 C932 ) C718_=_C933( C718 C933 ) C718_=_C966( C718 C966 ) C718_=_C967( C718 C967 ) C718_=_C969( C718 C969 ) C718_=_C1000( C718 C1000 ) \nC718_=_C1003( C718 C1003 ) C718_=_C1016( C718 C1016 ) C718_=_C1017( C718 C1017 ) C718_=_C1018( C718 C1018 ) C718_=_C1038( C718 C1038 ) C718_=_C1040( C718 C1040 ) \nC718_=_C1041( C718 C1041 ) C718_=_C1053( C718 C1053 ) C718_=_C1054( C718 C1054 ) C718_=_C1055( C718 C1055 ) C718_=_C1056( C718 C1056 ) C718_=_C1062( C718 C1062 ) \nC718_=_C1064( C718 C1064 ) C718_=_C1069( C718 C1069 ) C719_=_C801( C719 C801 ) C719_=_C802( C719 C802 ) C719_=_C803( C719 C803 ) C719_=_C805( C719 C805 ) \nC719_=_C806( C719 C806 ) C719_=_C871( C719 C871 ) C719_=_C872( C719 C872 ) C719_=_C873( C719 C873 ) C719_=_C874( C719 C874 ) C719_=_C875( C719 C875 ) \nC719_=_C925( C719 C925 ) C719_=_C927( C719 C927 ) C719_=_C928( C719 C928 ) C719_=_C929( C719 C929 ) C719_=_C930( C719 C930 ) C719_=_C931( C719 C931 ) \nC719_=_C932( C719 C932 ) C719_=_C933( C719 C933 ) C719_=_C966( C719 C966 ) C719_=_C967( C719 C967 ) C719_=_C969( C719 C969 ) C719_=_C1000( C719 C1000 ) \nC719_=_C1003( C719 C1003 ) C719_=_C1016( C719 C1016 ) C719_=_C1017( C719 C1017 ) C719_=_C1018( C719 C1018 ) C719_=_C1038( C719 C1038 ) C719_=_C1040( C719 C1040 ) \nC719_=_C1041( C719 C1041 ) C719_=_C1053( C719 C1053 ) C719_=_C1054( C719 C1054 ) C719_=_C1055( C719 C1055 ) C719_=_C1056( C719 C1056 ) C719_=_C1062( C719 C1062 ) \nC719_=_C1064( C719 C1064 ) C719_=_C1069( C719 C1069 ) C801_=_C802( C801 C802 ) C801_=_C803( C801 C803 ) C801_=_C805( C801 C805 ) C801_=_C806( C801 C806 ) \nC801_=_C871( C801 C871 ) C801_=_C872( C801 C872 ) C801_=_C873( C801 C873 ) C801_=_C874( C801 C874 ) C801_=_C875( C801 C875 ) C801_=_C925( C801 C925 ) \nC801_=_C927( C801 C927 ) C801_=_C928( C801 C928 ) C801_=_C929( C801 C929 ) C801_=_C930( C801 C930 ) C801_=_C931( C801 C931 ) C801_=_C932( C801 C932 ) \nC801_=_C933( C801 C933 ) C801_=_C966( C801 C966 ) C801_=_C967( C801 C967 ) C801_=_C969( C801 C969 ) C801_=_C1000( C801 C1000 ) C801_=_C1003( C801 C1003 ) \nC801_=_C1016( C801 C1016 ) C801_=_C1017( C801 C1017 ) C801_=_C1018( C801 C1018 ) C801_=_C1038( C801 C1038 ) C801_=_C1040( C801 C1040 ) C801_=_C1041( C801 C1041 ) \nC801_=_C1053( C801 C1053 ) C801_=_C1054( C801 C1054 ) C801_=_C1055( C801 C1055 ) C801_=_C1056( C801 C1056 ) C801_=_C1062( C801 C1062 ) C801_=_C1064( C801 C1064 ) \nC801_=_C1069( C801 C1069 ) C802_=_C805( C802 C805 ) C802_=_C806( C802 C806 ) C802_=_C875( C802 C875 ) C802_=_C925( C802 C925 ) C802_=_C927( C802 C927 ) \nC802_=_C966( C802 C966 ) C802_=_C967( C802 C967 ) C802_=_C969( C802 C969 ) C802_=_C1000( C802 C1000 ) C802_=_C1003( C802 C1003 ) C802_=_C1016( C802 C1016 ) \nC802_=_C1017( C802 C1017 ) C802_=_C1018( C802 C1018 ) C802_=_C1038( C802 C1038 ) C802_=_C1053( C802 C1053 ) C802_=_C1054( C802 C1054 ) C802_=_C1056( C802 C1056 ) \nC802_=_C1062( C802 C1062 ) C802_=_C1069( C802 C1069 ) C803_=_C871( C803 C871 ) C803_=_C872( C803 C872 ) C803_=_C873( C803 C873 ) C803_=_C925( C803 C925 ) \nC803_=_C927( C803 C927 ) C803_=_C928( C803 C928 ) C803_=_C929( C803 C929 ) C803_=_C930( C803 C930 ) C803_=_C931( C803 C931 ) C803_=_C932( C803 C932 ) \nC803_=_C933( C803 C933 ) C803_=_C966( C803 C966 ) C803_=_C967( C803 C967 ) C803_=_C1000( C803 C1000 ) C803_=_C1003( C803 C1003 ) C803_=_C1016( C803 C1016 ) \nC803_=_C1017( C803 C1017 ) C803_=_C1018( C803 C1018 ) C803_=_C1038( C803 C1038 ) C803_=_C1040( C803 C1040 ) C803_=_C1041( C803 C1041 ) C803_=_C1053( C803 C1053 ) \nC803_=_C1054( C803 C1054 ) C803_=_C1055( C803 C1055 ) C803_=_C1056( C803 C1056 ) C803_=_C1062( C803 C1062 ) C803_=_C1064( C803 C1064 ) C803_=_C1069( C803 C1069 ) \nC805_=_C806( C805 C806 ) C805_=_C874( C805 C874 ) C805_=_C875( C805 C875 ) C805_=_C925( C805 C925 ) C805_=_C927( C805 C927 ) C805_=_C966( C805 C966 ) \nC805_=_C967( C805 C967 ) C805_=_C969( C805 C969 ) C805_=_C1000( C805 C1000 ) C805_=_C1003( C805 C1003 ) C805_=_C1016( C805 C1016 ) C805_=_C1017( C805 C1017 ) \nC805_=_C1018( C805 C1018 ) C805_=_C1038( C805 C1038 ) C805_=_C1053( C805 C1053 ) C805_=_C1054( C805 C1054 ) C805_=_C1056( C805 C1056 ) C805_=_C1062( C805 C1062 ) \nC805_=_C1069( C805 C1069 ) C806_=_C874( C806 C874 ) C806_=_C875( C806 C875 ) C806_=_C925( C806 C925 ) C806_=_C927( C806 C927 ) C806_=_C966( C806 C966 ) \nC806_=_C967( C806 C967 ) C806_=_C969( C806 C969 ) C806_=_C1000( C806 C1000 ) C806_=_C1003( C806 C1003 ) C806_=_C1016( C806 C1016 ) C806_=_C1017( C806 C1017 ) \nC806_=_C1018( C806 C1018 ) C806_=_C1038( C806 C1038 ) C806_=_C1053( C806 C1053 ) C806_=_C1054( C806 C1054 ) C806_=_C1056( C806 C1056 ) C806_=_C1062( C806 C1062 ) \nC806_=_C1069( C806 C1069 ) C871_=_C872( C871 C872 ) C871_=_C873( C871 C873 ) C871_=_C925( C871 C925 ) C871_=_C927( C871 C927 ) C871_=_C928( C871 C928 ) \nC871_=_C929( C871 C929 ) C871_=_C930( C871 C930 ) C871_=_C931( C871 C931 ) C871_=_C932( C871 C932 ) C871_=_C933( C871 C933 ) C871_=_C966( C871 C966 ) \nC871_=_C967( C871 C967 ) C871_=_C1000( C871 C1000 ) C871_=_C1003( C871 C1003 ) C871_=_C1016( C871 C1016 ) C871_=_C1017( C871 C1017 ) C871_=_C1018( C871 C1018 ) \nC871_=_C1038( C871 C1038 ) C871_=_C1040( C871 C1040 ) C871_=_C1041( C871 C1041 ) C871_=_C1053( C871 C1053 ) C871_=_C1054( C871 C1054 ) C871_=_C1055( C871 C1055 ) \nC871_=_C1056( C871 C1056 ) C871_=_C1062( C871 C1062 ) C871_=_C1064( C871 C1064 ) C871_=_C1069( C871 C1069 ) C872_=_C873( C872 C873 ) C872_=_C925( C872 C925 ) \nC872_=_C927( C872 C927 ) C872_=_C928( C872 C928 ) C872_=_C929( C872 C929 ) C872_=_C930( C872 C930 ) C872_=_C931( C872 C931 ) C872_=_C932( C872 C932 ) \nC872_=_C933( C872 C933 ) C872_=_C966( C872 C966 ) C872_=_C967( C872 C967 ) C872_=_C1000( C872 C1000 ) C872_=_C1003( C872 C1003 ) C872_=_C1016( C872 C1016 ) \nC872_=_C1017( C872 C1017 ) C872_=_C1018( C872 C1018 ) C872_=_C1038( C872 C1038 ) C872_=_C1040( C872 C1040 ) C872_=_C1041( C872 C1041 ) C872_=_C1053( C872 C1053 ) \nC872_=_C1054( C872 C1054 ) C872_=_C1055( C872 C1055 ) C872_=_C1056( C872 C1056 ) C872_=_C1062( C872 C1062 ) C872_=_C1064( C872 C1064 ) C872_=_C1069( C872 C1069 ) \nC873_=_C925( C873 C925 ) C873_=_C927( C873 C927 ) C873_=_C928( C873 C928 ) C873_=_C929( C873 C929 ) C873_=_C930( C873 C930 ) C873_=_C931( C873 C931 ) \nC873_=_C932( C873 C932 ) C873_=_C933( C873 C933 ) C873_=_C966( C873 C966 ) C873_=_C967( C873 C967 ) C873_=_C1000( C873 C1000 ) C873_=_C1003( C873 C1003 ) \nC873_=_C1016( C873 C1016 ) C873_=_C1017( C873 C1017 ) C873_=_C1018( C873 C1018 ) C873_=_C1038( C873 C1038 ) C873_=_C1040( C873 C1040 ) C873_=_C1041( C873 C1041 ) \nC873_=_C1053( C873 C1053 ) C873_=_C1054( C873 C1054 ) C873_=_C1055( C873 C1055 ) C873_=_C1056( C873 C1056 ) C873_=_C1062( C873 C1062 ) C873_=_C1064( C873 C1064 ) \nC873_=_C1069( C873 C1069 ) C874_=_C925( C874 C925 ) C874_=_C927( C874 C927 ) C874_=_C928( C874 C928 ) C874_=_C929( C874 C929 ) C874_=_C930( C874 C930 ) \nC874_=_C966( C874 C966 ) C874_=_C967( C874 C967 ) C874_=_C969( C874 C969 ) C874_=_C1000( C874 C1000 ) C874_=_C1003( C874 C1003 ) C874_=_C1016( C874 C1016 ) \nC874_=_C1017( C874 C1017 ) C874_=_C1018( C874 C1018 ) C874_=_C1038( C874 C1038 ) C874_=_C1040( C874 C1040 ) C874_=_C1053( C874 C1053 ) C874_=_C1054( C874 C1054 ) \nC874_=_C1055( C874 C1055 ) C874_=_C1056( C874 C1056 ) C874_=_C1062( C874 C1062 ) C874_=_C1064( C874 C1064 ) C874_=_C1069( C874 C1069 ) C875_=_C925( C875 C925 ) \nC875_=_C927( C875 C927 ) C875_=_C966( C875 C966 ) C875_=_C967( C875 C967 ) C875_=_C969(</w:t>
      </w:r>
    </w:p>
    <w:p>
      <w:pPr>
        <w:pStyle w:val="PreformattedText"/>
        <w:bidi w:val="0"/>
        <w:spacing w:before="0" w:after="0"/>
        <w:jc w:val="left"/>
        <w:rPr/>
      </w:pPr>
      <w:r>
        <w:rPr/>
        <w:t xml:space="preserve"> </w:t>
      </w:r>
      <w:r>
        <w:rPr/>
        <w:t>C875 C969 ) C875_=_C1000( C875 C1000 ) C875_=_C1003( C875 C1003 ) \nC875_=_C1016( C875 C1016 ) C875_=_C1017( C875 C1017 ) C875_=_C1018( C875 C1018 ) C875_=_C1038( C875 C1038 ) C875_=_C1053( C875 C1053 ) C875_=_C1054( C875 C1054 ) \nC875_=_C1056( C875 C1056 ) C875_=_C1062( C875 C1062 ) C875_=_C1069( C875 C1069 ) C925_=_C927( C925 C927 ) C925_=_C928( C925 C928 ) C925_=_C929( C925 C929 ) \nC925_=_C930( C925 C930 ) C925_=_C931( C925 C931 ) C925_=_C932( C925 C932 ) C925_=_C933( C925 C933 ) C925_=_C966( C925 C966 ) C925_=_C967( C925 C967 ) \nC925_=_C969( C925 C969 ) C925_=_C1000( C925 C1000 ) C925_=_C1003( C925 C1003 ) C925_=_C1016( C925 C1016 ) C925_=_C1017( C925 C1017 ) C925_=_C1018( C925 C1018 ) \nC925_=_C1038( C925 C1038 ) C925_=_C1040( C925 C1040 ) C925_=_C1041( C925 C1041 ) C925_=_C1053( C925 C1053 ) C925_=_C1054( C925 C1054 ) C925_=_C1055( C925 C1055 ) \nC925_=_C1056( C925 C1056 ) C925_=_C1062( C925 C1062 ) C925_=_C1064( C925 C1064 ) C925_=_C1069( C925 C1069 ) C927_=_C928( C927 C928 ) C927_=_C929( C927 C929 ) \nC927_=_C930( C927 C930 ) C927_=_C931( C927 C931 ) C927_=_C932( C927 C932 ) C927_=_C933( C927 C933 ) C927_=_C966( C927 C966 ) C927_=_C967( C927 C967 ) \nC927_=_C969( C927 C969 ) C927_=_C1000( C927 C1000 ) C927_=_C1003( C927 C1003 ) C927_=_C1016( C927 C1016 ) C927_=_C1017( C927 C1017 ) C927_=_C1018( C927 C1018 ) \nC927_=_C1038( C927 C1038 ) C927_=_C1040( C927 C1040 ) C927_=_C1041( C927 C1041 ) C927_=_C1053( C927 C1053 ) C927_=_C1054( C927 C1054 ) C927_=_C1055( C927 C1055 ) \nC927_=_C1056( C927 C1056 ) C927_=_C1062( C927 C1062 ) C927_=_C1064( C927 C1064 ) C927_=_C1069( C927 C1069 ) C928_=_C929( C928 C929 ) C928_=_C930( C928 C930 ) \nC928_=_C931( C928 C931 ) C928_=_C932( C928 C932 ) C928_=_C933( C928 C933 ) C928_=_C966( C928 C966 ) C928_=_C967( C928 C967 ) C928_=_C1000( C928 C1000 ) \nC928_=_C1003( C928 C1003 ) C928_=_C1016( C928 C1016 ) C928_=_C1017( C928 C1017 ) C928_=_C1018( C928 C1018 ) C928_=_C1038( C928 C1038 ) C928_=_C1040( C928 C1040 ) \nC928_=_C1041( C928 C1041 ) C928_=_C1053( C928 C1053 ) C928_=_C1054( C928 C1054 ) C928_=_C1055( C928 C1055 ) C928_=_C1056( C928 C1056 ) C928_=_C1062( C928 C1062 ) \nC928_=_C1064( C928 C1064 ) C928_=_C1069( C928 C1069 ) C929_=_C930( C929 C930 ) C929_=_C931( C929 C931 ) C929_=_C932( C929 C932 ) C929_=_C933( C929 C933 ) \nC929_=_C966( C929 C966 ) C929_=_C967( C929 C967 ) C929_=_C1000( C929 C1000 ) C929_=_C1003( C929 C1003 ) C929_=_C1016( C929 C1016 ) C929_=_C1017( C929 C1017 ) \nC929_=_C1018( C929 C1018 ) C929_=_C1038( C929 C1038 ) C929_=_C1040( C929 C1040 ) C929_=_C1041( C929 C1041 ) C929_=_C1053( C929 C1053 ) C929_=_C1054( C929 C1054 ) \nC929_=_C1055( C929 C1055 ) C929_=_C1056( C929 C1056 ) C929_=_C1062( C929 C1062 ) C929_=_C1064( C929 C1064 ) C929_=_C1069( C929 C1069 ) C930_=_C931( C930 C931 ) \nC930_=_C932( C930 C932 ) C930_=_C933( C930 C933 ) C930_=_C966( C930 C966 ) C930_=_C967( C930 C967 ) C930_=_C1000( C930 C1000 ) C930_=_C1003( C930 C1003 ) \nC930_=_C1016( C930 C1016 ) C930_=_C1017( C930 C1017 ) C930_=_C1018( C930 C1018 ) C930_=_C1038( C930 C1038 ) C930_=_C1040( C930 C1040 ) C930_=_C1041( C930 C1041 ) \nC930_=_C1053( C930 C1053 ) C930_=_C1054( C930 C1054 ) C930_=_C1055( C930 C1055 ) C930_=_C1056( C930 C1056 ) C930_=_C1062( C930 C1062 ) C930_=_C1064( C930 C1064 ) \nC930_=_C1069( C930 C1069 ) C931_=_C932( C931 C932 ) C931_=_C933( C931 C933 ) C931_=_C966( C931 C966 ) C931_=_C967( C931 C967 ) C931_=_C1000( C931 C1000 ) \nC931_=_C1003( C931 C1003 ) C931_=_C1016( C931 C1016 ) C931_=_C1017( C931 C1017 ) C931_=_C1018( C931 C1018 ) C931_=_C1038( C931 C1038 ) C931_=_C1040( C931 C1040 ) \nC931_=_C1041( C931 C1041 ) C931_=_C1053( C931 C1053 ) C931_=_C1054( C931 C1054 ) C931_=_C1055( C931 C1055 ) C931_=_C1056( C931 C1056 ) C931_=_C1062( C931 C1062 ) \nC931_=_C1064( C931 C1064 ) C931_=_C1069( C931 C1069 ) C932_=_C933( C932 C933 ) C932_=_C966( C932 C966 ) C932_=_C967( C932 C967 ) C932_=_C1000( C932 C1000 ) \nC932_=_C1003( C932 C1003 ) C932_=_C1016( C932 C1016 ) C932_=_C1017( C932 C1017 ) C932_=_C1018( C932 C1018 ) C932_=_C1038( C932 C1038 ) C932_=_C1040( C932 C1040 ) \nC932_=_C1041( C932 C1041 ) C932_=_C1053( C932 C1053 ) C932_=_C1054( C932 C1054 ) C932_=_C1055( C932 C1055 ) C932_=_C1056( C932 C1056 ) C932_=_C1062( C932 C1062 ) \nC932_=_C1064( C932 C1064 ) C932_=_C1069( C932 C1069 ) C933_=_C966( C933 C966 ) C933_=_C967( C933 C967 ) C933_=_C1000( C933 C1000 ) C933_=_C1003( C933 C1003 ) \nC933_=_C1016( C933 C1016 ) C933_=_C1017( C933 C1017 ) C933_=_C1018( C933 C1018 ) C933_=_C1038( C933 C1038 ) C933_=_C1040( C933 C1040 ) C933_=_C1041( C933 C1041 ) \nC933_=_C1053( C933 C1053 ) C933_=_C1054( C933 C1054 ) C933_=_C1055( C933 C1055 ) C933_=_C1056( C933 C1056 ) C933_=_C1062( C933 C1062 ) C933_=_C1064( C933 C1064 ) \nC933_=_C1069( C933 C1069 ) C966_=_C967( C966 C967 ) C966_=_C969( C966 C969 ) C966_=_C1000( C966 C1000 ) C966_=_C1003( C966 C1003 ) C966_=_C1016( C966 C1016 ) \nC966_=_C1017( C966 C1017 ) C966_=_C1018( C966 C1018 ) C966_=_C1038( C966 C1038 ) C966_=_C1040( C966 C1040 ) C966_=_C1041( C966 C1041 ) C966_=_C1053( C966 C1053 ) \nC966_=_C1054( C966 C1054 ) C966_=_C1055( C966 C1055 ) C966_=_C1056( C966 C1056 ) C966_=_C1062( C966 C1062 ) C966_=_C1064( C966 C1064 ) C966_=_C1069( C966 C1069 ) \nC967_=_C969( C967 C969 ) C967_=_C1000( C967 C1000 ) C967_=_C1003( C967 C1003 ) C967_=_C1016( C967 C1016 ) C967_=_C1017( C967 C1017 ) C967_=_C1018( C967 C1018 ) \nC967_=_C1038( C967 C1038 ) C967_=_C1040( C967 C1040 ) C967_=_C1041( C967 C1041 ) C967_=_C1053( C967 C1053 ) C967_=_C1054( C967 C1054 ) C967_=_C1055( C967 C1055 ) \nC967_=_C1056( C967 C1056 ) C967_=_C1062( C967 C1062 ) C967_=_C1064( C967 C1064 ) C967_=_C1069( C967 C1069 ) C969_=_C1000( C969 C1000 ) C969_=_C1003( C969 C1003 ) \nC969_=_C1016( C969 C1016 ) C969_=_C1017( C969 C1017 ) C969_=_C1018( C969 C1018 ) C969_=_C1038( C969 C1038 ) C969_=_C1053( C969 C1053 ) C969_=_C1054( C969 C1054 ) \nC969_=_C1056( C969 C1056 ) C969_=_C1062( C969 C1062 ) C969_=_C1069( C969 C1069 ) C1000_=_C1003( C1000 C1003 ) C1000_=_C1016( C1000 C1016 ) C1000_=_C1017( C1000 C1017 ) \nC1000_=_C1018( C1000 C1018 ) C1000_=_C1038( C1000 C1038 ) C1000_=_C1040( C1000 C1040 ) C1000_=_C1041( C1000 C1041 ) C1000_=_C1053( C1000 C1053 ) C1000_=_C1054( C1000 C1054 ) \nC1000_=_C1055( C1000 C1055 ) C1000_=_C1056( C1000 C1056 ) C1000_=_C1062( C1000 C1062 ) C1000_=_C1064( C1000 C1064 ) C1000_=_C1069( C1000 C1069 ) C1003_=_C1016( C1003 C1016 ) \nC1003_=_C1017( C1003 C1017 ) C1003_=_C1018( C1003 C1018 ) C1003_=_C1038( C1003 C1038 ) C1003_=_C1040( C1003 C1040 ) C1003_=_C1041( C1003 C1041 ) C1003_=_C1053( C1003 C1053 ) \nC1003_=_C1054( C1003 C1054 ) C1003_=_C1055( C1003 C1055 ) C1003_=_C1056( C1003 C1056 ) C1003_=_C1062( C1003 C1062 ) C1003_=_C1064( C1003 C1064 ) C1003_=_C1069( C1003 C1069 ) \nC1016_=_C1017( C1016 C1017 ) C1016_=_C1018( C1016 C1018 ) C1016_=_C1038( C1016 C1038 ) C1016_=_C1040( C1016 C1040 ) C1016_=_C1041( C1016 C1041 ) C1016_=_C1053( C1016 C1053 ) \nC1016_=_C1054( C1016 C1054 ) C1016_=_C1055( C1016 C1055 ) C1016_=_C1056( C1016 C1056 ) C1016_=_C1062( C1016 C1062 ) C1016_=_C1064( C1016 C1064 ) C1016_=_C1069( C1016 C1069 ) \nC1017_=_C1018( C1017 C1018 ) C1017_=_C1038( C1017 C1038 ) C1017_=_C1040( C1017 C1040 ) C1017_=_C1041( C1017 C1041 ) C1017_=_C1053( C1017 C1053 ) C1017_=_C1054( C1017 C1054 ) \nC1017_=_C1055( C1017 C1055 ) C1017_=_C1056( C1017 C1056 ) C1017_=_C1062( C1017 C1062 ) C1017_=_C1064( C1017 C1064 ) C1017_=_C1069( C1017 C1069 ) C1018_=_C1038( C1018 C1038 ) \nC1018_=_C1040( C1018 C1040 ) C1018_=_C1041( C1018 C1041 ) C1018_=_C1053( C1018 C1053 ) C1018_=_C1054( C1018 C1054 ) C1018_=_C1055( C1018 C1055 ) C1018_=_C1056( C1018 C1056 ) \nC1018_=_C1062( C1018 C1062 ) C1018_=_C1064( C1018 C1064 ) C1018_=_C1069( C1018 C1069 ) C1038_=_C1040( C1038 C1040 ) C1038_=_C1041( C1038 C1041 ) C1038_=_C1053( C1038 C1053 ) \nC1038_=_C1054( C1038 C1054 ) C1038_=_C1055( C1038 C1055 ) C1038_=_C1056( C1038 C1056 ) C1038_=_C1062( C1038 C1062 ) C1038_=_C1064( C1038 C1064 ) C1038_=_C1069( C1038 C1069 ) \nC1040_=_C1041( C1040 C1041 ) C1040_=_C1053( C1040 C1053 ) C1040_=_C1054( C1040 C1054 ) C1040_=_C1055( C1040 C1055 ) C1040_=_C1056( C1040 C1056 ) C1040_=_C1062( C1040 C1062 ) \nC1040_=_C1064( C1040 C1064 ) C1040_=_C1069( C1040 C1069 ) C1041_=_C1053( C1041 C1053 ) C1041_=_C1054( C1041 C1054 ) C1041_=_C1055( C1041 C1055 ) C1041_=_C1056( C1041 C1056 ) \nC1041_=_C1062( C1041 C1062 ) C1041_=_C1064( C1041 C1064 ) C1041_=_C1069( C1041 C1069 ) C1053_=_C1054( C1053 C1054 ) C1053_=_C1055( C1053 C1055 ) C1053_=_C1056( C1053 C1056 ) \nC1053_=_C1062( C1053 C1062 ) C1053_=_C1064( C1053 C1064 ) C1053_=_C1069( C1053 C1069 ) C1054_=_C1055( C1054 C1055 ) C1054_=_C1056( C1054 C1056 ) C1054_=_C1062( C1054 C1062 ) \nC1054_=_C1064( C1054 C1064 ) C1054_=_C1069( C1054 C1069 ) C1055_=_C1056( C1055 C1056 ) C1055_=_C1062( C1055 C1062 ) C1055_=_C1064( C1055 C1064 ) C1055_=_C1069( C1055 C1069 ) \nC1056_=_C1062( C1056 C1062 ) C1056_=_C1064( C1056 C1064 ) C1056_=_C1069( C1056 C1069 ) C1062_=_C1064( C1062 C1064 ) C1062_=_C1069( C1062 C1069 ) C1064_=_C1069( C1064 C1069 ) "];922-&gt;975[label="44: C285 C589 C591 C592 C593 \nC717 C718 C719 C801 C802 C803 \nC805 C806 C871 C872 C873 C874 \nC875 C925 C927 C928 C929 C930 \nC931 C932 C933 C966 C967 C969 \nC1000 C1003 C1016 C1017 C1018 C1038 \nC1040 C1041 C1053 C1054 C1055 C1056 \nC1062 C1064 C1069 \n783: C285_=_C873 ,C285_=_C933 ,C285_=_C967 ,C285_=_C1064 ,C589_=_C591 ,\nC589_=_C592 ,C589_=_C593 ,C589_=_C717 ,C589_=_C718 ,C589_=_C719 ,C589_=_C801 ,\nC589_=_C802 ,C589_=_C803 ,C589_=_C805 ,C589_=_C806 ,C589_=_C871 ,C589_=_C872 ,\nC589_=_C873 ,C589_=_C874 ,C589_=_C875 ,C589_=_C925 ,C589_=_C927 ,C589_=_C928 ,\nC589_=_C929 ,C589_=_C930 ,C589_=_C931 ,C589_=_C932 ,C589_=_C933 ,C589_=_C966 ,\nC589_=_C967 ,C589_=_C969 ,C589_=_C1000 ,C589_=_C1003 ,C589_=_C1016 ,C589_=_C1017 ,\nC589_=_C1018 ,C589_=_C1038 ,C589_=_C1040 ,C589_=_C1041 ,C589_=_C1053 ,C589_=_C1054 ,\nC589_=_C1055 ,C589_=_C1056 ,C589_=_C1062</w:t>
      </w:r>
    </w:p>
    <w:p>
      <w:pPr>
        <w:pStyle w:val="PreformattedText"/>
        <w:bidi w:val="0"/>
        <w:spacing w:before="0" w:after="0"/>
        <w:jc w:val="left"/>
        <w:rPr/>
      </w:pPr>
      <w:r>
        <w:rPr/>
        <w:t xml:space="preserve"> </w:t>
      </w:r>
      <w:r>
        <w:rPr/>
        <w:t>,C589_=_C1064 ,C589_=_C1069 ,C591_=_C592 ,\nC591_=_C593 ,C591_=_C717 ,C591_=_C718 ,C591_=_C719 ,C591_=_C801 ,C591_=_C802 ,\nC591_=_C805 ,C591_=_C806 ,C591_=_C875 ,C591_=_C925 ,C591_=_C927 ,C591_=_C966 ,\nC591_=_C967 ,C591_=_C969 ,C591_=_C1000 ,C591_=_C1003 ,C591_=_C1016 ,C591_=_C1017 ,\nC591_=_C1018 ,C591_=_C1038 ,C591_=_C1053 ,C591_=_C1054 ,C591_=_C1056 ,C591_=_C1062 ,\nC591_=_C1069 ,C592_=_C593 ,C592_=_C717 ,C592_=_C718 ,C592_=_C719 ,C592_=_C801 ,\nC592_=_C802 ,C592_=_C805 ,C592_=_C806 ,C592_=_C874 ,C592_=_C875 ,C592_=_C925 ,\nC592_=_C927 ,C592_=_C966 ,C592_=_C967 ,C592_=_C969 ,C592_=_C1000 ,C592_=_C1003 ,\nC592_=_C1016 ,C592_=_C1017 ,C592_=_C1018 ,C592_=_C1038 ,C592_=_C1053 ,C592_=_C1054 ,\nC592_=_C1056 ,C592_=_C1062 ,C592_=_C1069 ,C593_=_C717 ,C593_=_C718 ,C593_=_C719 ,\nC593_=_C801 ,C593_=_C802 ,C593_=_C805 ,C593_=_C806 ,C593_=_C875 ,C593_=_C925 ,\nC593_=_C927 ,C593_=_C966 ,C593_=_C967 ,C593_=_C969 ,C593_=_C1000 ,C593_=_C1003 ,\nC593_=_C1016 ,C593_=_C1017 ,C593_=_C1018 ,C593_=_C1038 ,C593_=_C1053 ,C593_=_C1054 ,\nC593_=_C1056 ,C593_=_C1062 ,C593_=_C1069 ,C717_=_C718 ,C717_=_C719 ,C717_=_C801 ,\nC717_=_C802 ,C717_=_C803 ,C717_=_C805 ,C717_=_C806 ,C717_=_C871 ,C717_=_C872 ,\nC717_=_C873 ,C717_=_C874 ,C717_=_C875 ,C717_=_C925 ,C717_=_C927 ,C717_=_C928 ,\nC717_=_C929 ,C717_=_C930 ,C717_=_C931 ,C717_=_C932 ,C717_=_C933 ,C717_=_C966 ,\nC717_=_C967 ,C717_=_C969 ,C717_=_C1000 ,C717_=_C1003 ,C717_=_C1016 ,C717_=_C1017 ,\nC717_=_C1018 ,C717_=_C1038 ,C717_=_C1040 ,C717_=_C1041 ,C717_=_C1053 ,C717_=_C1054 ,\nC717_=_C1055 ,C717_=_C1056 ,C717_=_C1062 ,C717_=_C1064 ,C717_=_C1069 ,C718_=_C719 ,\nC718_=_C801 ,C718_=_C802 ,C718_=_C803 ,C718_=_C805 ,C718_=_C806 ,C718_=_C871 ,\nC718_=_C872 ,C718_=_C873 ,C718_=_C874 ,C718_=_C875 ,C718_=_C925 ,C718_=_C927 ,\nC718_=_C928 ,C718_=_C929 ,C718_=_C930 ,C718_=_C931 ,C718_=_C932 ,C718_=_C933 ,\nC718_=_C966 ,C718_=_C967 ,C718_=_C969 ,C718_=_C1000 ,C718_=_C1003 ,C718_=_C1016 ,\nC718_=_C1017 ,C718_=_C1018 ,C718_=_C1038 ,C718_=_C1040 ,C718_=_C1041 ,C718_=_C1053 ,\nC718_=_C1054 ,C718_=_C1055 ,C718_=_C1056 ,C718_=_C1062 ,C718_=_C1064 ,C718_=_C1069 ,\nC719_=_C801 ,C719_=_C802 ,C719_=_C803 ,C719_=_C805 ,C719_=_C806 ,C719_=_C871 ,\nC719_=_C872 ,C719_=_C873 ,C719_=_C874 ,C719_=_C875 ,C719_=_C925 ,C719_=_C927 ,\nC719_=_C928 ,C719_=_C929 ,C719_=_C930 ,C719_=_C931 ,C719_=_C932 ,C719_=_C933 ,\nC719_=_C966 ,C719_=_C967 ,C719_=_C969 ,C719_=_C1000 ,C719_=_C1003 ,C719_=_C1016 ,\nC719_=_C1017 ,C719_=_C1018 ,C719_=_C1038 ,C719_=_C1040 ,C719_=_C1041 ,C719_=_C1053 ,\nC719_=_C1054 ,C719_=_C1055 ,C719_=_C1056 ,C719_=_C1062 ,C719_=_C1064 ,C719_=_C1069 ,\nC801_=_C802 ,C801_=_C803 ,C801_=_C805 ,C801_=_C806 ,C801_=_C871 ,C801_=_C872 ,\nC801_=_C873 ,C801_=_C874 ,C801_=_C875 ,C801_=_C925 ,C801_=_C927 ,C801_=_C928 ,\nC801_=_C929 ,C801_=_C930 ,C801_=_C931 ,C801_=_C932 ,C801_=_C933 ,C801_=_C966 ,\nC801_=_C967 ,C801_=_C969 ,C801_=_C1000 ,C801_=_C1003 ,C801_=_C1016 ,C801_=_C1017 ,\nC801_=_C1018 ,C801_=_C1038 ,C801_=_C1040 ,C801_=_C1041 ,C801_=_C1053 ,C801_=_C1054 ,\nC801_=_C1055 ,C801_=_C1056 ,C801_=_C1062 ,C801_=_C1064 ,C801_=_C1069 ,C802_=_C805 ,\nC802_=_C806 ,C802_=_C875 ,C802_=_C925 ,C802_=_C927 ,C802_=_C966 ,C802_=_C967 ,\nC802_=_C969 ,C802_=_C1000 ,C802_=_C1003 ,C802_=_C1016 ,C802_=_C1017 ,C802_=_C1018 ,\nC802_=_C1038 ,C802_=_C1053 ,C802_=_C1054 ,C802_=_C1056 ,C802_=_C1062 ,C802_=_C1069 ,\nC803_=_C871 ,C803_=_C872 ,C803_=_C873 ,C803_=_C925 ,C803_=_C927 ,C803_=_C928 ,\nC803_=_C929 ,C803_=_C930 ,C803_=_C931 ,C803_=_C932 ,C803_=_C933 ,C803_=_C966 ,\nC803_=_C967 ,C803_=_C1000 ,C803_=_C1003 ,C803_=_C1016 ,C803_=_C1017 ,C803_=_C1018 ,\nC803_=_C1038 ,C803_=_C1040 ,C803_=_C1041 ,C803_=_C1053 ,C803_=_C1054 ,C803_=_C1055 ,\nC803_=_C1056 ,C803_=_C1062 ,C803_=_C1064 ,C803_=_C1069 ,C805_=_C806 ,C805_=_C874 ,\nC805_=_C875 ,C805_=_C925 ,C805_=_C927 ,C805_=_C966 ,C805_=_C967 ,C805_=_C969 ,\nC805_=_C1000 ,C805_=_C1003 ,C805_=_C1016 ,C805_=_C1017 ,C805_=_C1018 ,C805_=_C1038 ,\nC805_=_C1053 ,C805_=_C1054 ,C805_=_C1056 ,C805_=_C1062 ,C805_=_C1069 ,C806_=_C874 ,\nC806_=_C875 ,C806_=_C925 ,C806_=_C927 ,C806_=_C966 ,C806_=_C967 ,C806_=_C969 ,\nC806_=_C1000 ,C806_=_C1003 ,C806_=_C1016 ,C806_=_C1017 ,C806_=_C1018 ,C806_=_C1038 ,\nC806_=_C1053 ,C806_=_C1054 ,C806_=_C1056 ,C806_=_C1062 ,C806_=_C1069 ,C871_=_C872 ,\nC871_=_C873 ,C871_=_C925 ,C871_=_C927 ,C871_=_C928 ,C871_=_C929 ,C871_=_C930 ,\nC871_=_C931 ,C871_=_C932 ,C871_=_C933 ,C871_=_C966 ,C871_=_C967 ,C871_=_C1000 ,\nC871_=_C1003 ,C871_=_C1016 ,C871_=_C1017 ,C871_=_C1018 ,C871_=_C1038 ,C871_=_C1040 ,\nC871_=_C1041 ,C871_=_C1053 ,C871_=_C1054 ,C871_=_C1055 ,C871_=_C1056 ,C871_=_C1062 ,\nC871_=_C1064 ,C871_=_C1069 ,C872_=_C873 ,C872_=_C925 ,C872_=_C927 ,C872_=_C928 ,\nC872_=_C929 ,C872_=_C930 ,C872_=_C931 ,C872_=_C932 ,C872_=_C933 ,C872_=_C966 ,\nC872_=_C967 ,C872_=_C1000 ,C872_=_C1003 ,C872_=_C1016 ,C872_=_C1017 ,C872_=_C1018 ,\nC872_=_C1038 ,C872_=_C1040 ,C872_=_C1041 ,C872_=_C1053 ,C872_=_C1054 ,C872_=_C1055 ,\nC872_=_C1056 ,C872_=_C1062 ,C872_=_C1064 ,C872_=_C1069 ,C873_=_C925 ,C873_=_C927 ,\nC873_=_C928 ,C873_=_C929 ,C873_=_C930 ,C873_=_C931 ,C873_=_C932 ,C873_=_C933 ,\nC873_=_C966 ,C873_=_C967 ,C873_=_C1000 ,C873_=_C1003 ,C873_=_C1016 ,C873_=_C1017 ,\nC873_=_C1018 ,C873_=_C1038 ,C873_=_C1040 ,C873_=_C1041 ,C873_=_C1053 ,C873_=_C1054 ,\nC873_=_C1055 ,C873_=_C1056 ,C873_=_C1062 ,C873_=_C1064 ,C873_=_C1069 ,C874_=_C925 ,\nC874_=_C927 ,C874_=_C928 ,C874_=_C929 ,C874_=_C930 ,C874_=_C966 ,C874_=_C967 ,\nC874_=_C969 ,C874_=_C1000 ,C874_=_C1003 ,C874_=_C1016 ,C874_=_C1017 ,C874_=_C1018 ,\nC874_=_C1038 ,C874_=_C1040 ,C874_=_C1053 ,C874_=_C1054 ,C874_=_C1055 ,C874_=_C1056 ,\nC874_=_C1062 ,C874_=_C1064 ,C874_=_C1069 ,C875_=_C925 ,C875_=_C927 ,C875_=_C966 ,\nC875_=_C967 ,C875_=_C969 ,C875_=_C1000 ,C875_=_C1003 ,C875_=_C1016 ,C875_=_C1017 ,\nC875_=_C1018 ,C875_=_C1038 ,C875_=_C1053 ,C875_=_C1054 ,C875_=_C1056 ,C875_=_C1062 ,\nC875_=_C1069 ,C925_=_C927 ,C925_=_C928 ,C925_=_C929 ,C925_=_C930 ,C925_=_C931 ,\nC925_=_C932 ,C925_=_C933 ,C925_=_C966 ,C925_=_C967 ,C925_=_C969 ,C925_=_C1000 ,\nC925_=_C1003 ,C925_=_C1016 ,C925_=_C1017 ,C925_=_C1018 ,C925_=_C1038 ,C925_=_C1040 ,\nC925_=_C1041 ,C925_=_C1053 ,C925_=_C1054 ,C925_=_C1055 ,C925_=_C1056 ,C925_=_C1062 ,\nC925_=_C1064 ,C925_=_C1069 ,C927_=_C928 ,C927_=_C929 ,C927_=_C930 ,C927_=_C931 ,\nC927_=_C932 ,C927_=_C933 ,C927_=_C966 ,C927_=_C967 ,C927_=_C969 ,C927_=_C1000 ,\nC927_=_C1003 ,C927_=_C1016 ,C927_=_C1017 ,C927_=_C1018 ,C927_=_C1038 ,C927_=_C1040 ,\nC927_=_C1041 ,C927_=_C1053 ,C927_=_C1054 ,C927_=_C1055 ,C927_=_C1056 ,C927_=_C1062 ,\nC927_=_C1064 ,C927_=_C1069 ,C928_=_C929 ,C928_=_C930 ,C928_=_C931 ,C928_=_C932 ,\nC928_=_C933 ,C928_=_C966 ,C928_=_C967 ,C928_=_C1000 ,C928_=_C1003 ,C928_=_C1016 ,\nC928_=_C1017 ,C928_=_C1018 ,C928_=_C1038 ,C928_=_C1040 ,C928_=_C1041 ,C928_=_C1053 ,\nC928_=_C1054 ,C928_=_C1055 ,C928_=_C1056 ,C928_=_C1062 ,C928_=_C1064 ,C928_=_C1069 ,\nC929_=_C930 ,C929_=_C931 ,C929_=_C932 ,C929_=_C933 ,C929_=_C966 ,C929_=_C967 ,\nC929_=_C1000 ,C929_=_C1003 ,C929_=_C1016 ,C929_=_C1017 ,C929_=_C1018 ,C929_=_C1038 ,\nC929_=_C1040 ,C929_=_C1041 ,C929_=_C1053 ,C929_=_C1054 ,C929_=_C1055 ,C929_=_C1056 ,\nC929_=_C1062 ,C929_=_C1064 ,C929_=_C1069 ,C930_=_C931 ,C930_=_C932 ,C930_=_C933 ,\nC930_=_C966 ,C930_=_C967 ,C930_=_C1000 ,C930_=_C1003 ,C930_=_C1016 ,C930_=_C1017 ,\nC930_=_C1018 ,C930_=_C1038 ,C930_=_C1040 ,C930_=_C1041 ,C930_=_C1053 ,C930_=_C1054 ,\nC930_=_C1055 ,C930_=_C1056 ,C930_=_C1062 ,C930_=_C1064 ,C930_=_C1069 ,C931_=_C932 ,\nC931_=_C933 ,C931_=_C966 ,C931_=_C967 ,C931_=_C1000 ,C931_=_C1003 ,C931_=_C1016 ,\nC931_=_C1017 ,C931_=_C1018 ,C931_=_C1038 ,C931_=_C1040 ,C931_=_C1041 ,C931_=_C1053 ,\nC931_=_C1054 ,C931_=_C1055 ,C931_=_C1056 ,C931_=_C1062 ,C931_=_C1064 ,C931_=_C1069 ,\nC932_=_C933 ,C932_=_C966 ,C932_=_C967 ,C932_=_C1000 ,C932_=_C1003 ,C932_=_C1016 ,\nC932_=_C1017 ,C932_=_C1018 ,C932_=_C1038 ,C932_=_C1040 ,C932_=_C1041 ,C932_=_C1053 ,\nC932_=_C1054 ,C932_=_C1055 ,C932_=_C1056 ,C932_=_C1062 ,C932_=_C1064 ,C932_=_C1069 ,\nC933_=_C966 ,C933_=_C967 ,C933_=_C1000 ,C933_=_C1003 ,C933_=_C1016 ,C933_=_C1017 ,\nC933_=_C1018 ,C933_=_C1038 ,C933_=_C1040 ,C933_=_C1041 ,C933_=_C1053 ,C933_=_C1054 ,\nC933_=_C1055 ,C933_=_C1056 ,C933_=_C1062 ,C933_=_C1064 ,C933_=_C1069 ,C966_=_C967 ,\nC966_=_C969 ,C966_=_C1000 ,C966_=_C1003 ,C966_=_C1016 ,C966_=_C1017 ,C966_=_C1018 ,\nC966_=_C1038 ,C966_=_C1040 ,C966_=_C1041 ,C966_=_C1053 ,C966_=_C1054 ,C966_=_C1055 ,\nC966_=_C1056 ,C966_=_C1062 ,C966_=_C1064 ,C966_=_C1069 ,C967_=_C969 ,C967_=_C1000 ,\nC967_=_C1003 ,C967_=_C1016 ,C967_=_C1017 ,C967_=_C1018 ,C967_=_C1038 ,C967_=_C1040 ,\nC967_=_C1041 ,C967_=_C1053 ,C967_=_C1054 ,C967_=_C1055 ,C967_=_C1056 ,C967_=_C1062 ,\nC967_=_C1064 ,C967_=_C1069 ,C969_=_C1000 ,C969_=_C1003 ,C969_=_C1016 ,C969_=_C1017 ,\nC969_=_C1018 ,C969_=_C1038 ,C969_=_C1053 ,C969_=_C1054 ,C969_=_C1056 ,C969_=_C1062 ,\nC969_=_C1069 ,C1000_=_C1003 ,C1000_=_C1016 ,C1000_=_C1017 ,C1000_=_C1018 ,C1000_=_C1038 ,\nC1000_=_C1040 ,C1000_=_C1041 ,C1000_=_C1053 ,C1000_=_C1054 ,C1000_=_C1055 ,C1000_=_C1056 ,\nC1000_=_C1062 ,C1000_=_C1064 ,C1000_=_C1069 ,C1003_=_C1016 ,C1003_=_C1017 ,C1003_=_C1018 ,\nC1003_=_C1038 ,C1003_=_C1040 ,C1003_=_C1041 ,C1003_=_C1053 ,C1003_=_C1054 ,C1003_=_C1055 ,\nC1003_=_C1056 ,C1003_=_C1062 ,C1003_=_C1064 ,C1003_=_C1069 ,C1016_=_C1017 ,C1016_=_C1018 ,\nC1016_=_C1038 ,C1016_=_C1040 ,C1016_=_C1041 ,C1016_=_C1053 ,C1016_=_C1054 ,C1016_=_C1055 ,\nC1016_=_C1056 ,C1016_=_C1062 ,C1016_=_C1064 ,C1016_=_C1069 ,C1017_=_C1018 ,C1017_=_C1038 ,\nC1017_=_C1040 ,C1017_=_C1041 ,C1017_=_C1053 ,C1017_=_C1054 ,C1017_=_C1055 ,C1017_=_C1056 ,\nC1017_=_C1062 ,C1017_=_C1064 ,C1017_=_C1069 ,C1018_=_C1038 ,C1018_=_C1040 ,C1018_=_C1041 ,\nC1018_=_C1053 ,C1018_=_C1054 ,C1018_=_C1055 ,C1018_=_C1056 ,C1018_=_C1062 ,C1018_=_C1064 ,\nC1018_=_C1069 ,C1038_=_C1040 ,C1038_=_C1041 ,C1038_=_C1053 ,C1038_=_C1054 ,C1038_=_C1055 ,\nC1038_=_C1056 ,C1038_=_C1062 ,C1038_=_C1064 ,C1038_=_C1069 ,C1040_=_C1041</w:t>
      </w:r>
    </w:p>
    <w:p>
      <w:pPr>
        <w:pStyle w:val="PreformattedText"/>
        <w:bidi w:val="0"/>
        <w:spacing w:before="0" w:after="0"/>
        <w:jc w:val="left"/>
        <w:rPr/>
      </w:pPr>
      <w:r>
        <w:rPr/>
        <w:t xml:space="preserve"> </w:t>
      </w:r>
      <w:r>
        <w:rPr/>
        <w:t>,C1040_=_C1053 ,\nC1040_=_C1054 ,C1040_=_C1055 ,C1040_=_C1056 ,C1040_=_C1062 ,C1040_=_C1064 ,C1040_=_C1069 ,\nC1041_=_C1053 ,C1041_=_C1054 ,C1041_=_C1055 ,C1041_=_C1056 ,C1041_=_C1062 ,C1041_=_C1064 ,\nC1041_=_C1069 ,C1053_=_C1054 ,C1053_=_C1055 ,C1053_=_C1056 ,C1053_=_C1062 ,C1053_=_C1064 ,\nC1053_=_C1069 ,C1054_=_C1055 ,C1054_=_C1056 ,C1054_=_C1062 ,C1054_=_C1064 ,C1054_=_C1069 ,\nC1055_=_C1056 ,C1055_=_C1062 ,C1055_=_C1064 ,C1055_=_C1069 ,C1056_=_C1062 ,C1056_=_C1064 ,\nC1056_=_C1069 ,C1062_=_C1064 ,C1062_=_C1069 ,C1064_=_C1069 ,"];976[shape=box, label="id:976 level: 13\n3: C92 C268 C330 \n3: C92_=_C268( C92 C268 ) C92_=_C330( C92 C330 ) C268_=_C330( C268 C330 ) "];926-&gt;976[label="2: C268 C330 \n1: C268_=_C330 ,"];977[shape=box, label="id:977 level: 13\n8: C195 C613 C697 C706 C728 \nC921 C1001 C1006 \n17: C195_=_C613( C195 C613 ) C195_=_C697( C195 C697 ) C195_=_C706( C195 C706 ) C195_=_C728( C195 C728 ) C195_=_C921( C195 C921 ) \nC195_=_C1001( C195 C1001 ) C195_=_C1006( C195 C1006 ) C613_=_C728( C613 C728 ) C697_=_C728( C697 C728 ) C697_=_C1001( C697 C1001 ) C697_=_C1006( C697 C1006 ) \nC706_=_C921( C706 C921 ) C706_=_C1001( C706 C1001 ) C728_=_C1001( C728 C1001 ) C728_=_C1006( C728 C1006 ) C921_=_C1001( C921 C1001 ) C1001_=_C1006( C1001 C1006 ) "];929-&gt;977[label="7: C613 C697 C706 C728 C921 \nC1001 C1006 \n10: C613_=_C728 ,C697_=_C728 ,C697_=_C1001 ,C697_=_C1006 ,C706_=_C921 ,\nC706_=_C1001 ,C728_=_C1001 ,C728_=_C1006 ,C921_=_C1001 ,C1001_=_C1006 ,"];978[shape=box, label="id:978 level: 13\n34: C183 C312 C333 C353 C354 \nC430 C431 C441 C462 C562 C575 \nC606 C698 C699 C701 C706 C814 \nC826 C865 C866 C867 C882 C915 \nC921 C936 C941 C971 C972 C976 \nC998 C1001 C1005 C1006 C1035 \n237: C183_=_C866( C183 C866 ) C183_=_C941( C183 C941 ) C312_=_C333( C312 C333 ) C312_=_C353( C312 C353 ) C312_=_C431( C312 C431 ) \nC312_=_C462( C312 C462 ) C312_=_C562( C312 C562 ) C312_=_C575( C312 C575 ) C312_=_C606( C312 C606 ) C312_=_C698( C312 C698 ) C312_=_C699( C312 C699 ) \nC312_=_C706( C312 C706 ) C312_=_C814( C312 C814 ) C312_=_C865( C312 C865 ) C312_=_C867( C312 C867 ) C312_=_C936( C312 C936 ) C312_=_C971( C312 C971 ) \nC333_=_C353( C333 C353 ) C333_=_C354( C333 C354 ) C333_=_C431( C333 C431 ) C333_=_C441( C333 C441 ) C333_=_C462( C333 C462 ) C333_=_C575( C333 C575 ) \nC333_=_C606( C333 C606 ) C333_=_C698( C333 C698 ) C333_=_C699( C333 C699 ) C333_=_C701( C333 C701 ) C333_=_C706( C333 C706 ) C333_=_C814( C333 C814 ) \nC333_=_C867( C333 C867 ) C333_=_C921( C333 C921 ) C333_=_C936( C333 C936 ) C333_=_C971( C333 C971 ) C333_=_C972( C333 C972 ) C333_=_C1001( C333 C1001 ) \nC333_=_C1005( C333 C1005 ) C333_=_C1006( C333 C1006 ) C353_=_C354( C353 C354 ) C353_=_C430( C353 C430 ) C353_=_C431( C353 C431 ) C353_=_C462( C353 C462 ) \nC353_=_C575( C353 C575 ) C353_=_C606( C353 C606 ) C353_=_C698( C353 C698 ) C353_=_C699( C353 C699 ) C353_=_C814( C353 C814 ) C353_=_C882( C353 C882 ) \nC353_=_C936( C353 C936 ) C353_=_C971( C353 C971 ) C353_=_C972( C353 C972 ) C353_=_C1005( C353 C1005 ) C354_=_C430( C354 C430 ) C354_=_C441( C354 C441 ) \nC354_=_C575( C354 C575 ) C354_=_C698( C354 C698 ) C354_=_C699( C354 C699 ) C354_=_C701( C354 C701 ) C354_=_C814( C354 C814 ) C354_=_C882( C354 C882 ) \nC354_=_C936( C354 C936 ) C354_=_C971( C354 C971 ) C354_=_C972( C354 C972 ) C354_=_C1001( C354 C1001 ) C354_=_C1005( C354 C1005 ) C354_=_C1006( C354 C1006 ) \nC430_=_C431( C430 C431 ) C430_=_C462( C430 C462 ) C430_=_C575( C430 C575 ) C430_=_C698( C430 C698 ) C430_=_C699( C430 C699 ) C430_=_C701( C430 C701 ) \nC430_=_C814( C430 C814 ) C430_=_C882( C430 C882 ) C430_=_C936( C430 C936 ) C430_=_C971( C430 C971 ) C430_=_C972( C430 C972 ) C430_=_C1005( C430 C1005 ) \nC430_=_C1006( C430 C1006 ) C431_=_C462( C431 C462 ) C431_=_C562( C431 C562 ) C431_=_C575( C431 C575 ) C431_=_C606( C431 C606 ) C431_=_C698( C431 C698 ) \nC431_=_C699( C431 C699 ) C431_=_C701( C431 C701 ) C431_=_C814( C431 C814 ) C431_=_C882( C431 C882 ) C431_=_C936( C431 C936 ) C431_=_C971( C431 C971 ) \nC431_=_C972( C431 C972 ) C431_=_C1006( C431 C1006 ) C441_=_C575( C441 C575 ) C441_=_C698( C441 C698 ) C441_=_C699( C441 C699 ) C441_=_C701( C441 C701 ) \nC441_=_C706( C441 C706 ) C441_=_C915( C441 C915 ) C441_=_C921( C441 C921 ) C441_=_C936( C441 C936 ) C441_=_C972( C441 C972 ) C441_=_C1001( C441 C1001 ) \nC441_=_C1005( C441 C1005 ) C441_=_C1006( C441 C1006 ) C441_=_C1035( C441 C1035 ) C462_=_C575( C462 C575 ) C462_=_C606( C462 C606 ) C462_=_C698( C462 C698 ) \nC462_=_C699( C462 C699 ) C462_=_C701( C462 C701 ) C462_=_C814( C462 C814 ) C462_=_C882( C462 C882 ) C462_=_C936( C462 C936 ) C462_=_C971( C462 C971 ) \nC462_=_C972( C462 C972 ) C462_=_C1001( C462 C1001 ) C462_=_C1005( C462 C1005 ) C462_=_C1006( C462 C1006 ) C562_=_C865( C562 C865 ) C575_=_C606( C575 C606 ) \nC575_=_C698( C575 C698 ) C575_=_C699( C575 C699 ) C575_=_C701( C575 C701 ) C575_=_C814( C575 C814 ) C575_=_C882( C575 C882 ) C575_=_C936( C575 C936 ) \nC575_=_C971( C575 C971 ) C575_=_C972( C575 C972 ) C575_=_C1001( C575 C1001 ) C575_=_C1005( C575 C1005 ) C575_=_C1006( C575 C1006 ) C606_=_C698( C606 C698 ) \nC606_=_C699( C606 C699 ) C606_=_C706( C606 C706 ) C606_=_C814( C606 C814 ) C606_=_C867( C606 C867 ) C606_=_C882( C606 C882 ) C606_=_C921( C606 C921 ) \nC606_=_C936( C606 C936 ) C606_=_C971( C606 C971 ) C606_=_C972( C606 C972 ) C606_=_C998( C606 C998 ) C606_=_C1001( C606 C1001 ) C606_=_C1005( C606 C1005 ) \nC606_=_C1006( C606 C1006 ) C698_=_C699( C698 C699 ) C698_=_C701( C698 C701 ) C698_=_C814( C698 C814 ) C698_=_C882( C698 C882 ) C698_=_C936( C698 C936 ) \nC698_=_C971( C698 C971 ) C698_=_C972( C698 C972 ) C698_=_C1001( C698 C1001 ) C698_=_C1005( C698 C1005 ) C698_=_C1006( C698 C1006 ) C699_=_C701( C699 C701 ) \nC699_=_C814( C699 C814 ) C699_=_C882( C699 C882 ) C699_=_C936( C699 C936 ) C699_=_C971( C699 C971 ) C699_=_C972( C699 C972 ) C699_=_C1001( C699 C1001 ) \nC699_=_C1005( C699 C1005 ) C699_=_C1006( C699 C1006 ) C701_=_C814( C701 C814 ) C701_=_C882( C701 C882 ) C701_=_C915( C701 C915 ) C701_=_C936( C701 C936 ) \nC701_=_C972( C701 C972 ) C701_=_C1001( C701 C1001 ) C701_=_C1005( C701 C1005 ) C701_=_C1006( C701 C1006 ) C706_=_C865( C706 C865 ) C706_=_C866( C706 C866 ) \nC706_=_C867( C706 C867 ) C706_=_C921( C706 C921 ) C706_=_C998( C706 C998 ) C706_=_C1001( C706 C1001 ) C706_=_C1035( C706 C1035 ) C814_=_C882( C814 C882 ) \nC814_=_C936( C814 C936 ) C814_=_C971( C814 C971 ) C814_=_C972( C814 C972 ) C814_=_C1001( C814 C1001 ) C814_=_C1005( C814 C1005 ) C814_=_C1006( C814 C1006 ) \nC865_=_C866( C865 C866 ) C865_=_C867( C865 C867 ) C865_=_C921( C865 C921 ) C865_=_C941( C865 C941 ) C865_=_C998( C865 C998 ) C865_=_C1035( C865 C1035 ) \nC866_=_C867( C866 C867 ) C866_=_C921( C866 C921 ) C866_=_C941( C866 C941 ) C866_=_C998( C866 C998 ) C866_=_C1035( C866 C1035 ) C867_=_C921( C867 C921 ) \nC867_=_C971( C867 C971 ) C867_=_C998( C867 C998 ) C867_=_C1001( C867 C1001 ) C867_=_C1035( C867 C1035 ) C882_=_C936( C882 C936 ) C882_=_C971( C882 C971 ) \nC882_=_C972( C882 C972 ) C882_=_C1001( C882 C1001 ) C882_=_C1005( C882 C1005 ) C882_=_C1006( C882 C1006 ) C915_=_C921( C915 C921 ) C915_=_C1001( C915 C1001 ) \nC915_=_C1006( C915 C1006 ) C915_=_C1035( C915 C1035 ) C921_=_C998( C921 C998 ) C921_=_C1001( C921 C1001 ) C921_=_C1005( C921 C1005 ) C921_=_C1035( C921 C1035 ) \nC936_=_C971( C936 C971 ) C936_=_C972( C936 C972 ) C936_=_C1001( C936 C1001 ) C936_=_C1005( C936 C1005 ) C936_=_C1006( C936 C1006 ) C941_=_C976( C941 C976 ) \nC941_=_C1035( C941 C1035 ) C971_=_C972( C971 C972 ) C971_=_C998( C971 C998 ) C971_=_C1001( C971 C1001 ) C971_=_C1005( C971 C1005 ) C971_=_C1006( C971 C1006 ) \nC972_=_C1001( C972 C1001 ) C972_=_C1005( C972 C1005 ) C972_=_C1006( C972 C1006 ) C998_=_C1001( C998 C1001 ) C998_=_C1005( C998 C1005 ) C998_=_C1035( C998 C1035 ) \nC1001_=_C1005( C1001 C1005 ) C1001_=_C1006( C1001 C1006 ) C1001_=_C1035( C1001 C1035 ) C1005_=_C1006( C1005 C1006 ) "];929-&gt;978[label="33: C183 C312 C353 C354 C430 \nC431 C441 C462 C562 C575 C606 \nC698 C699 C701 C706 C814 C826 \nC865 C866 C867 C882 C915 C921 \nC936 C941 C971 C972 C976 C998 \nC1001 C1005 C1006 C1035 \n216: C183_=_C866 ,C183_=_C941 ,C312_=_C353 ,C312_=_C431 ,C312_=_C462 ,\nC312_=_C562 ,C312_=_C575 ,C312_=_C606 ,C312_=_C698 ,C312_=_C699 ,C312_=_C706 ,\nC312_=_C814 ,C312_=_C865 ,C312_=_C867 ,C312_=_C936 ,C312_=_C971 ,C353_=_C354 ,\nC353_=_C430 ,C353_=_C431 ,C353_=_C462 ,C353_=_C575 ,C353_=_C606 ,C353_=_C698 ,\nC353_=_C699 ,C353_=_C814 ,C353_=_C882 ,C353_=_C936 ,C353_=_C971 ,C353_=_C972 ,\nC353_=_C1005 ,C354_=_C430 ,C354_=_C441 ,C354_=_C575 ,C354_=_C698 ,C354_=_C699 ,\nC354_=_C701 ,C354_=_C814 ,C354_=_C882 ,C354_=_C936 ,C354_=_C971 ,C354_=_C972 ,\nC354_=_C1001 ,C354_=_C1005 ,C354_=_C1006 ,C430_=_C431 ,C430_=_C462 ,C430_=_C575 ,\nC430_=_C698 ,C430_=_C699 ,C430_=_C701 ,C430_=_C814 ,C430_=_C882 ,C430_=_C936 ,\nC430_=_C971 ,C430_=_C972 ,C430_=_C1005 ,C430_=_C1006 ,C431_=_C462 ,C431_=_C562 ,\nC431_=_C575 ,C431_=_C606 ,C431_=_C698 ,C431_=_C699 ,C431_=_C701 ,C431_=_C814 ,\nC431_=_C882 ,C431_=_C936 ,C431_=_C971 ,C431_=_C972 ,C431_=_C1006 ,C441_=_C575 ,\nC441_=_C698 ,C441_=_C699 ,C441_=_C701 ,C441_=_C706 ,C441_=_C915 ,C441_=_C921 ,\nC441_=_C936 ,C441_=_C972 ,C441_=_C1001 ,C441_=_C1005 ,C441_=_C1006 ,C441_=_C1035 ,\nC462_=_C575 ,C462_=_C606 ,C462_=_C698 ,C462_=_C699 ,C462_=_C701 ,C462_=_C814 ,\nC462_=_C882 ,C462_=_C936 ,C462_=_C971 ,C462_=_C972 ,C462_=_C1001 ,C462_=_C1005 ,\nC462_=_C1006 ,C562_=_C865 ,C575_=_C606 ,C575_=_C698 ,C575_=_C699 ,C575_=_C701 ,\nC575_=_C814 ,C575_=_C882 ,C575_=_C936 ,C575_=_C971 ,C575_=_C972 ,C575_=_C1001 ,\nC575_=_C1005 ,C575_=_C1006 ,C606_=_C698 ,C606_=_C699 ,C606_=_C706 ,C606_=_C814 ,\nC606_=_C867 ,C606_=_C882 ,C606_=_C921 ,C606_=_C936 ,C606_=_C971 ,C606_=_C972 ,\nC606_=_C998 ,C606_=_C1001 ,C606_=_C1005 ,C606_=_C1006 ,C698_=_C699 ,C698_=_C701 ,\nC698_=_C814 ,C698_=_C882 ,C698_=_C936 ,C698_=_C971 ,C698_=_C972 ,C698_=_C1001 ,\nC698_=_C1005 ,C698_=_C1006 ,C699_=_C701 ,C699_=_C814 ,C699_=_C882</w:t>
      </w:r>
    </w:p>
    <w:p>
      <w:pPr>
        <w:pStyle w:val="PreformattedText"/>
        <w:bidi w:val="0"/>
        <w:spacing w:before="0" w:after="0"/>
        <w:jc w:val="left"/>
        <w:rPr/>
      </w:pPr>
      <w:r>
        <w:rPr/>
        <w:t xml:space="preserve"> </w:t>
      </w:r>
      <w:r>
        <w:rPr/>
        <w:t>,C699_=_C936 ,\nC699_=_C971 ,C699_=_C972 ,C699_=_C1001 ,C699_=_C1005 ,C699_=_C1006 ,C701_=_C814 ,\nC701_=_C882 ,C701_=_C915 ,C701_=_C936 ,C701_=_C972 ,C701_=_C1001 ,C701_=_C1005 ,\nC701_=_C1006 ,C706_=_C865 ,C706_=_C866 ,C706_=_C867 ,C706_=_C921 ,C706_=_C998 ,\nC706_=_C1001 ,C706_=_C1035 ,C814_=_C882 ,C814_=_C936 ,C814_=_C971 ,C814_=_C972 ,\nC814_=_C1001 ,C814_=_C1005 ,C814_=_C1006 ,C865_=_C866 ,C865_=_C867 ,C865_=_C921 ,\nC865_=_C941 ,C865_=_C998 ,C865_=_C1035 ,C866_=_C867 ,C866_=_C921 ,C866_=_C941 ,\nC866_=_C998 ,C866_=_C1035 ,C867_=_C921 ,C867_=_C971 ,C867_=_C998 ,C867_=_C1001 ,\nC867_=_C1035 ,C882_=_C936 ,C882_=_C971 ,C882_=_C972 ,C882_=_C1001 ,C882_=_C1005 ,\nC882_=_C1006 ,C915_=_C921 ,C915_=_C1001 ,C915_=_C1006 ,C915_=_C1035 ,C921_=_C998 ,\nC921_=_C1001 ,C921_=_C1005 ,C921_=_C1035 ,C936_=_C971 ,C936_=_C972 ,C936_=_C1001 ,\nC936_=_C1005 ,C936_=_C1006 ,C941_=_C976 ,C941_=_C1035 ,C971_=_C972 ,C971_=_C998 ,\nC971_=_C1001 ,C971_=_C1005 ,C971_=_C1006 ,C972_=_C1001 ,C972_=_C1005 ,C972_=_C1006 ,\nC998_=_C1001 ,C998_=_C1005 ,C998_=_C1035 ,C1001_=_C1005 ,C1001_=_C1006 ,C1001_=_C1035 ,\nC1005_=_C1006 ,"];979[shape=box, label="id:979 level: 13\n5: C7 C298 C392 C853 C980 \n5: C7_=_C392( C7 C392 ) C298_=_C392( C298 C392 ) C298_=_C980( C298 C980 ) C392_=_C853( C392 C853 ) C392_=_C980( C392 C980 ) "];930-&gt;979[label="4: C7 C298 C853 C980 \n1: C298_=_C980 ,"];980[shape=box, label="id:980 level: 13\n4: C455 C704 C881 C962 \n6: C455_=_C704( C455 C704 ) C455_=_C881( C455 C881 ) C455_=_C962( C455 C962 ) C704_=_C881( C704 C881 ) C704_=_C962( C704 C962 ) \nC881_=_C962( C881 C962 ) "];932-&gt;980[label="3: C704 C881 C962 \n3: C704_=_C881 ,C704_=_C962 ,C881_=_C962 ,"];981[shape=box, label="id:981 level: 13\n4: C143 C267 C598 C881 \n3: C143_=_C267( C143 C267 ) C143_=_C598( C143 C598 ) C143_=_C881( C143 C881 ) "];932-&gt;981[label="3: C267 C598 C881 \n0: "];982[shape=box, label="id:982 level: 13\n23: C416 C511 C529 C553 C611 \nC662 C679 C680 C752 C753 C762 \nC764 C833 C840 C881 C901 C944 \nC962 C1009 C1022 C1025 C1045 C1058 \n88: C416_=_C529( C416 C529 ) C416_=_C553( C416 C553 ) C416_=_C662( C416 C662 ) C416_=_C679( C416 C679 ) C416_=_C680( C416 C680 ) \nC416_=_C840( C416 C840 ) C416_=_C881( C416 C881 ) C416_=_C962( C416 C962 ) C511_=_C679( C511 C679 ) C511_=_C680( C511 C680 ) C511_=_C752( C511 C752 ) \nC511_=_C753( C511 C753 ) C511_=_C762( C511 C762 ) C511_=_C764( C511 C764 ) C511_=_C833( C511 C833 ) C511_=_C944( C511 C944 ) C511_=_C1045( C511 C1045 ) \nC529_=_C553( C529 C553 ) C529_=_C662( C529 C662 ) C529_=_C679( C529 C679 ) C529_=_C680( C529 C680 ) C529_=_C881( C529 C881 ) C529_=_C962( C529 C962 ) \nC553_=_C679( C553 C679 ) C553_=_C680( C553 C680 ) C553_=_C762( C553 C762 ) C553_=_C881( C553 C881 ) C553_=_C962( C553 C962 ) C611_=_C680( C611 C680 ) \nC611_=_C764( C611 C764 ) C662_=_C881( C662 C881 ) C662_=_C962( C662 C962 ) C679_=_C680( C679 C680 ) C679_=_C762( C679 C762 ) C679_=_C764( C679 C764 ) \nC679_=_C881( C679 C881 ) C679_=_C962( C679 C962 ) C680_=_C764( C680 C764 ) C680_=_C881( C680 C881 ) C680_=_C962( C680 C962 ) C752_=_C753( C752 C753 ) \nC752_=_C762( C752 C762 ) C752_=_C764( C752 C764 ) C752_=_C833( C752 C833 ) C752_=_C901( C752 C901 ) C752_=_C944( C752 C944 ) C752_=_C1022( C752 C1022 ) \nC752_=_C1025( C752 C1025 ) C752_=_C1045( C752 C1045 ) C752_=_C1058( C752 C1058 ) C753_=_C762( C753 C762 ) C753_=_C764( C753 C764 ) C753_=_C833( C753 C833 ) \nC753_=_C944( C753 C944 ) C753_=_C1022( C753 C1022 ) C753_=_C1025( C753 C1025 ) C753_=_C1045( C753 C1045 ) C762_=_C833( C762 C833 ) C762_=_C944( C762 C944 ) \nC762_=_C1025( C762 C1025 ) C764_=_C881( C764 C881 ) C764_=_C901( C764 C901 ) C764_=_C944( C764 C944 ) C764_=_C962( C764 C962 ) C764_=_C1022( C764 C1022 ) \nC764_=_C1045( C764 C1045 ) C833_=_C944( C833 C944 ) C833_=_C1009( C833 C1009 ) C833_=_C1022( C833 C1022 ) C833_=_C1025( C833 C1025 ) C833_=_C1045( C833 C1045 ) \nC833_=_C1058( C833 C1058 ) C840_=_C1058( C840 C1058 ) C881_=_C962( C881 C962 ) C901_=_C1022( C901 C1022 ) C901_=_C1045( C901 C1045 ) C901_=_C1058( C901 C1058 ) \nC944_=_C1022( C944 C1022 ) C944_=_C1025( C944 C1025 ) C944_=_C1045( C944 C1045 ) C1009_=_C1025( C1009 C1025 ) C1009_=_C1058( C1009 C1058 ) C1022_=_C1025( C1022 C1025 ) \nC1022_=_C1045( C1022 C1045 ) C1022_=_C1058( C1022 C1058 ) C1025_=_C1045( C1025 C1045 ) C1025_=_C1058( C1025 C1058 ) C1045_=_C1058( C1045 C1058 ) "];932-&gt;982[label="22: C416 C511 C529 C553 C611 \nC662 C679 C680 C752 C753 C762 \nC833 C840 C881 C901 C944 C962 \nC1009 C1022 C1025 C1045 C1058 \n76: C416_=_C529 ,C416_=_C553 ,C416_=_C662 ,C416_=_C679 ,C416_=_C680 ,\nC416_=_C840 ,C416_=_C881 ,C416_=_C962 ,C511_=_C679 ,C511_=_C680 ,C511_=_C752 ,\nC511_=_C753 ,C511_=_C762 ,C511_=_C833 ,C511_=_C944 ,C511_=_C1045 ,C529_=_C553 ,\nC529_=_C662 ,C529_=_C679 ,C529_=_C680 ,C529_=_C881 ,C529_=_C962 ,C553_=_C679 ,\nC553_=_C680 ,C553_=_C762 ,C553_=_C881 ,C553_=_C962 ,C611_=_C680 ,C662_=_C881 ,\nC662_=_C962 ,C679_=_C680 ,C679_=_C762 ,C679_=_C881 ,C679_=_C962 ,C680_=_C881 ,\nC680_=_C962 ,C752_=_C753 ,C752_=_C762 ,C752_=_C833 ,C752_=_C901 ,C752_=_C944 ,\nC752_=_C1022 ,C752_=_C1025 ,C752_=_C1045 ,C752_=_C1058 ,C753_=_C762 ,C753_=_C833 ,\nC753_=_C944 ,C753_=_C1022 ,C753_=_C1025 ,C753_=_C1045 ,C762_=_C833 ,C762_=_C944 ,\nC762_=_C1025 ,C833_=_C944 ,C833_=_C1009 ,C833_=_C1022 ,C833_=_C1025 ,C833_=_C1045 ,\nC833_=_C1058 ,C840_=_C1058 ,C881_=_C962 ,C901_=_C1022 ,C901_=_C1045 ,C901_=_C1058 ,\nC944_=_C1022 ,C944_=_C1025 ,C944_=_C1045 ,C1009_=_C1025 ,C1009_=_C1058 ,C1022_=_C1025 ,\nC1022_=_C1045 ,C1022_=_C1058 ,C1025_=_C1045 ,C1025_=_C1058 ,C1045_=_C1058 ,"];983[shape=box, label="id:983 level: 13\n6: C119 C260 C379 C487 C899 \nC975 \n12: C119_=_C379( C119 C379 ) C119_=_C487( C119 C487 ) C119_=_C899( C119 C899 ) C119_=_C975( C119 C975 ) C260_=_C379( C260 C379 ) \nC260_=_C899( C260 C899 ) C379_=_C487( C379 C487 ) C379_=_C899( C379 C899 ) C379_=_C975( C379 C975 ) C487_=_C899( C487 C899 ) C487_=_C975( C487 C975 ) \nC899_=_C975( C899 C975 ) "];933-&gt;983[label="5: C119 C260 C487 C899 C975 \n7: C119_=_C487 ,C119_=_C899 ,C119_=_C975 ,C260_=_C899 ,C487_=_C899 ,\nC487_=_C975 ,C899_=_C975 ,"];984[shape=box, label="id:984 level: 13\n11: C272 C273 C511 C530 C667 \nC677 C762 C763 C773 C840 C947 \n28: C272_=_C273( C272 C273 ) C272_=_C530( C272 C530 ) C272_=_C667( C272 C667 ) C272_=_C677( C272 C677 ) C272_=_C773( C272 C773 ) \nC272_=_C947( C272 C947 ) C273_=_C530( C273 C530 ) C273_=_C667( C273 C667 ) C273_=_C677( C273 C677 ) C273_=_C763( C273 C763 ) C273_=_C773( C273 C773 ) \nC273_=_C840( C273 C840 ) C273_=_C947( C273 C947 ) C511_=_C762( C511 C762 ) C511_=_C763( C511 C763 ) C530_=_C667( C530 C667 ) C530_=_C677( C530 C677 ) \nC530_=_C773( C530 C773 ) C530_=_C947( C530 C947 ) C667_=_C677( C667 C677 ) C667_=_C773( C667 C773 ) C667_=_C840( C667 C840 ) C667_=_C947( C667 C947 ) \nC677_=_C773( C677 C773 ) C677_=_C947( C677 C947 ) C762_=_C763( C762 C763 ) C763_=_C840( C763 C840 ) C773_=_C947( C773 C947 ) "];934-&gt;984[label="10: C272 C511 C530 C667 C677 \nC762 C763 C773 C840 C947 \n20: C272_=_C530 ,C272_=_C667 ,C272_=_C677 ,C272_=_C773 ,C272_=_C947 ,\nC511_=_C762 ,C511_=_C763 ,C530_=_C667 ,C530_=_C677 ,C530_=_C773 ,C530_=_C947 ,\nC667_=_C677 ,C667_=_C773 ,C667_=_C840 ,C667_=_C947 ,C677_=_C773 ,C677_=_C947 ,\nC762_=_C763 ,C763_=_C840 ,C773_=_C947 ,"];985[shape=box, label="id:985 level: 13\n14: C59 C60 C135 C150 C173 \nC299 C409 C415 C551 C702 C839 \nC853 C858 C1026 \n40: C59_=_C60( C59 C60 ) C59_=_C415( C59 C415 ) C59_=_C551( C59 C551 ) C59_=_C702( C59 C702 ) C59_=_C839( C59 C839 ) \nC59_=_C858( C59 C858 ) C59_=_C1026( C59 C1026 ) C60_=_C173( C60 C173 ) C60_=_C299( C60 C299 ) C60_=_C415( C60 C415 ) C60_=_C551( C60 C551 ) \nC60_=_C702( C60 C702 ) C60_=_C839( C60 C839 ) C60_=_C858( C60 C858 ) C60_=_C1026( C60 C1026 ) C135_=_C150( C135 C150 ) C135_=_C409( C135 C409 ) \nC135_=_C415( C135 C415 ) C135_=_C551( C135 C551 ) C135_=_C702( C135 C702 ) C150_=_C409( C150 C409 ) C150_=_C415( C150 C415 ) C150_=_C551( C150 C551 ) \nC150_=_C702( C150 C702 ) C173_=_C299( C173 C299 ) C173_=_C839( C173 C839 ) C173_=_C858( C173 C858 ) C173_=_C1026( C173 C1026 ) C299_=_C839( C299 C839 ) \nC299_=_C858( C299 C858 ) C299_=_C1026( C299 C1026 ) C409_=_C415( C409 C415 ) C409_=_C551( C409 C551 ) C409_=_C702( C409 C702 ) C415_=_C551( C415 C551 ) \nC415_=_C702( C415 C702 ) C551_=_C702( C551 C702 ) C839_=_C858( C839 C858 ) C839_=_C1026( C839 C1026 ) C858_=_C1026( C858 C1026 ) "];936-&gt;985[label="13: C59 C135 C150 C173 C299 \nC409 C415 C551 C702 C839 C853 \nC858 C1026 \n31: C59_=_C415 ,C59_=_C551 ,C59_=_C702 ,C59_=_C839 ,C59_=_C858 ,\nC59_=_C1026 ,C135_=_C150 ,C135_=_C409 ,C135_=_C415 ,C135_=_C551 ,C135_=_C702 ,\nC150_=_C409 ,C150_=_C415 ,C150_=_C551 ,C150_=_C702 ,C173_=_C299 ,C173_=_C839 ,\nC173_=_C858 ,C173_=_C1026 ,C299_=_C839 ,C299_=_C858 ,C299_=_C1026 ,C409_=_C415 ,\nC409_=_C551 ,C409_=_C702 ,C415_=_C551 ,C415_=_C702 ,C551_=_C702 ,C839_=_C858 ,\nC839_=_C1026 ,C858_=_C1026 ,"];986[shape=box, label="id:986 level: 13\n86: C51 C52 C254 C255 C278 \nC281 C282 C396 C409 C420 C478 \nC480 C514 C570 C571 C573 C574 \nC656 C657 C658 C689 C696 C702 \nC749 C767 C768 C769 C789 C791 \nC793 C794 C798 C828 C829 C831 \nC844 C845 C855 C857 C858 C859 \nC893 C894 C895 C896 C897 C898 \nC906 C907 C908 C910 C914 C919 \nC951 C957 C958 C959 C960 C988 \nC989 C993 C1010 C1011 C1012 C1014 \nC1023 C1024 C1026 C1028 C1030 C1031 \nC1032 C1033 C1034 C1043 C1047 C1048 \nC1049 C1050 C1051 C1052 C1057 C1059 \nC1060 C1061 C1067 \n1087: C51_=_C52( C51 C52 ) C51_=_C696( C51 C696 ) C51_=_C910( C51 C910 ) C51_=_C951( C51 C951 ) C51_=_C958( C51 C958 ) \nC51_=_C959( C51 C959 ) C51_=_C993( C51 C993 ) C51_=_C1010( C51 C1010 ) C51_=_C1011( C51 C1011 ) C51_=_C1012( C51 C1012 ) C51_=_C1030( C51 C1030 ) \nC51_=_C1033( C51 C1033 ) C51_=_C1034( C51 C1034 ) C51_=_C1048( C51 C1048 ) C51_=_C1049( C51 C1049 ) C51_=_C1050( C51 C1050 ) C51_=_C1059( C51 C1059 ) \nC51_=_C1061( C51 C1061 ) C51_=_C1067( C51 C1067 ) C52_=_C281( C52 C281 ) C52_=_C282(</w:t>
      </w:r>
    </w:p>
    <w:p>
      <w:pPr>
        <w:pStyle w:val="PreformattedText"/>
        <w:bidi w:val="0"/>
        <w:spacing w:before="0" w:after="0"/>
        <w:jc w:val="left"/>
        <w:rPr/>
      </w:pPr>
      <w:r>
        <w:rPr/>
        <w:t xml:space="preserve"> </w:t>
      </w:r>
      <w:r>
        <w:rPr/>
        <w:t>C52 C282 ) C52_=_C696( C52 C696 ) C52_=_C910( C52 C910 ) \nC52_=_C951( C52 C951 ) C52_=_C958( C52 C958 ) C52_=_C959( C52 C959 ) C52_=_C993( C52 C993 ) C52_=_C1010( C52 C1010 ) C52_=_C1011( C52 C1011 ) \nC52_=_C1012( C52 C1012 ) C52_=_C1030( C52 C1030 ) C52_=_C1033( C52 C1033 ) C52_=_C1034( C52 C1034 ) C52_=_C1048( C52 C1048 ) C52_=_C1049( C52 C1049 ) \nC52_=_C1050( C52 C1050 ) C52_=_C1059( C52 C1059 ) C52_=_C1061( C52 C1061 ) C52_=_C1067( C52 C1067 ) C254_=_C480( C254 C480 ) C254_=_C658( C254 C658 ) \nC254_=_C767( C254 C767 ) C254_=_C768( C254 C768 ) C254_=_C769( C254 C769 ) C254_=_C845( C254 C845 ) C254_=_C906( C254 C906 ) C254_=_C908( C254 C908 ) \nC254_=_C989( C254 C989 ) C254_=_C1024( C254 C1024 ) C254_=_C1028( C254 C1028 ) C254_=_C1043( C254 C1043 ) C254_=_C1047( C254 C1047 ) C255_=_C656( C255 C656 ) \nC255_=_C906( C255 C906 ) C255_=_C988( C255 C988 ) C255_=_C989( C255 C989 ) C255_=_C1024( C255 C1024 ) C255_=_C1047( C255 C1047 ) C255_=_C1057( C255 C1057 ) \nC278_=_C478( C278 C478 ) C278_=_C480( C278 C480 ) C278_=_C768( C278 C768 ) C278_=_C988( C278 C988 ) C278_=_C989( C278 C989 ) C278_=_C1033( C278 C1033 ) \nC278_=_C1034( C278 C1034 ) C278_=_C1047( C278 C1047 ) C281_=_C282( C281 C282 ) C396_=_C478( C396 C478 ) C396_=_C656( C396 C656 ) C396_=_C657( C396 C657 ) \nC396_=_C767( C396 C767 ) C396_=_C768( C396 C768 ) C396_=_C906( C396 C906 ) C396_=_C907( C396 C907 ) C396_=_C988( C396 C988 ) C396_=_C1028( C396 C1028 ) \nC396_=_C1047( C396 C1047 ) C409_=_C702( C409 C702 ) C420_=_C657( C420 C657 ) C420_=_C844( C420 C844 ) C420_=_C855( C420 C855 ) C420_=_C857( C420 C857 ) \nC420_=_C907( C420 C907 ) C420_=_C958( C420 C958 ) C420_=_C988( C420 C988 ) C420_=_C1010( C420 C1010 ) C420_=_C1012( C420 C1012 ) C420_=_C1028( C420 C1028 ) \nC420_=_C1030( C420 C1030 ) C420_=_C1033( C420 C1033 ) C420_=_C1047( C420 C1047 ) C420_=_C1048( C420 C1048 ) C420_=_C1059( C420 C1059 ) C420_=_C1061( C420 C1061 ) \nC420_=_C1067( C420 C1067 ) C478_=_C480( C478 C480 ) C478_=_C656( C478 C656 ) C478_=_C767( C478 C767 ) C478_=_C768( C478 C768 ) C478_=_C906( C478 C906 ) \nC478_=_C907( C478 C907 ) C478_=_C958( C478 C958 ) C478_=_C988( C478 C988 ) C478_=_C1028( C478 C1028 ) C478_=_C1033( C478 C1033 ) C478_=_C1047( C478 C1047 ) \nC478_=_C1061( C478 C1061 ) C480_=_C767( C480 C767 ) C480_=_C768( C480 C768 ) C480_=_C906( C480 C906 ) C480_=_C908( C480 C908 ) C480_=_C959( C480 C959 ) \nC480_=_C989( C480 C989 ) C480_=_C1028( C480 C1028 ) C480_=_C1034( C480 C1034 ) C480_=_C1047( C480 C1047 ) C480_=_C1061( C480 C1061 ) C514_=_C570( C514 C570 ) \nC514_=_C571( C514 C571 ) C514_=_C696( C514 C696 ) C514_=_C749( C514 C749 ) C514_=_C793( C514 C793 ) C514_=_C794( C514 C794 ) C514_=_C828( C514 C828 ) \nC514_=_C829( C514 C829 ) C514_=_C831( C514 C831 ) C514_=_C893( C514 C893 ) C514_=_C894( C514 C894 ) C514_=_C895( C514 C895 ) C514_=_C910( C514 C910 ) \nC514_=_C951( C514 C951 ) C514_=_C1010( C514 C1010 ) C514_=_C1011( C514 C1011 ) C514_=_C1023( C514 C1023 ) C514_=_C1048( C514 C1048 ) C570_=_C571( C570 C571 ) \nC570_=_C657( C570 C657 ) C570_=_C689( C570 C689 ) C570_=_C696( C570 C696 ) C570_=_C789( C570 C789 ) C570_=_C791( C570 C791 ) C570_=_C793( C570 C793 ) \nC570_=_C794( C570 C794 ) C570_=_C859( C570 C859 ) C570_=_C919( C570 C919 ) C570_=_C957( C570 C957 ) C570_=_C958( C570 C958 ) C570_=_C960( C570 C960 ) \nC570_=_C1031( C570 C1031 ) C570_=_C1032( C570 C1032 ) C570_=_C1033( C570 C1033 ) C570_=_C1051( C570 C1051 ) C570_=_C1052( C570 C1052 ) C570_=_C1061( C570 C1061 ) \nC571_=_C689( C571 C689 ) C571_=_C696( C571 C696 ) C571_=_C789( C571 C789 ) C571_=_C791( C571 C791 ) C571_=_C793( C571 C793 ) C571_=_C794( C571 C794 ) \nC571_=_C859( C571 C859 ) C573_=_C574( C573 C574 ) C573_=_C798( C573 C798 ) C573_=_C844( C573 C844 ) C573_=_C858( C573 C858 ) C573_=_C960( C573 C960 ) \nC573_=_C988( C573 C988 ) C573_=_C989( C573 C989 ) C573_=_C1014( C573 C1014 ) C573_=_C1026( C573 C1026 ) C573_=_C1032( C573 C1032 ) C573_=_C1033( C573 C1033 ) \nC573_=_C1034( C573 C1034 ) C573_=_C1060( C573 C1060 ) C574_=_C769( C574 C769 ) C574_=_C798( C574 C798 ) C574_=_C845( C574 C845 ) C574_=_C858( C574 C858 ) \nC574_=_C908( C574 C908 ) C574_=_C914( C574 C914 ) C574_=_C959( C574 C959 ) C574_=_C989( C574 C989 ) C574_=_C1014( C574 C1014 ) C574_=_C1026( C574 C1026 ) \nC574_=_C1034( C574 C1034 ) C574_=_C1049( C574 C1049 ) C574_=_C1050( C574 C1050 ) C574_=_C1060( C574 C1060 ) C656_=_C657( C656 C657 ) C656_=_C767( C656 C767 ) \nC656_=_C768( C656 C768 ) C656_=_C844( C656 C844 ) C656_=_C906( C656 C906 ) C656_=_C907( C656 C907 ) C656_=_C988( C656 C988 ) C656_=_C989( C656 C989 ) \nC656_=_C1028( C656 C1028 ) C656_=_C1047( C656 C1047 ) C657_=_C767( C657 C767 ) C657_=_C828( C657 C828 ) C657_=_C829( C657 C829 ) C657_=_C855( C657 C855 ) \nC657_=_C857( C657 C857 ) C657_=_C893( C657 C893 ) C657_=_C896( C657 C896 ) C657_=_C897( C657 C897 ) C657_=_C898( C657 C898 ) C657_=_C906( C657 C906 ) \nC657_=_C907( C657 C907 ) C657_=_C957( C657 C957 ) C657_=_C958( C657 C958 ) C657_=_C988( C657 C988 ) C657_=_C1010( C657 C1010 ) C657_=_C1012( C657 C1012 ) \nC657_=_C1023( C657 C1023 ) C657_=_C1028( C657 C1028 ) C657_=_C1030( C657 C1030 ) C657_=_C1032( C657 C1032 ) C657_=_C1033( C657 C1033 ) C657_=_C1047( C657 C1047 ) \nC657_=_C1048( C657 C1048 ) C657_=_C1051( C657 C1051 ) C657_=_C1052( C657 C1052 ) C657_=_C1059( C657 C1059 ) C657_=_C1061( C657 C1061 ) C657_=_C1067( C657 C1067 ) \nC658_=_C749( C658 C749 ) C658_=_C767( C658 C767 ) C658_=_C769( C658 C769 ) C658_=_C793( C658 C793 ) C658_=_C828( C658 C828 ) C658_=_C845( C658 C845 ) \nC658_=_C855( C658 C855 ) C658_=_C857( C658 C857 ) C658_=_C894( C658 C894 ) C658_=_C896( C658 C896 ) C658_=_C898( C658 C898 ) C658_=_C906( C658 C906 ) \nC658_=_C908( C658 C908 ) C658_=_C914( C658 C914 ) C658_=_C959( C658 C959 ) C658_=_C989( C658 C989 ) C658_=_C1011( C658 C1011 ) C658_=_C1023( C658 C1023 ) \nC658_=_C1024( C658 C1024 ) C658_=_C1028( C658 C1028 ) C658_=_C1034( C658 C1034 ) C658_=_C1043( C658 C1043 ) C658_=_C1047( C658 C1047 ) C658_=_C1049( C658 C1049 ) \nC658_=_C1050( C658 C1050 ) C658_=_C1051( C658 C1051 ) C658_=_C1052( C658 C1052 ) C658_=_C1059( C658 C1059 ) C658_=_C1060( C658 C1060 ) C658_=_C1061( C658 C1061 ) \nC658_=_C1067( C658 C1067 ) C689_=_C696( C689 C696 ) C689_=_C789( C689 C789 ) C689_=_C791( C689 C791 ) C689_=_C793( C689 C793 ) C689_=_C794( C689 C794 ) \nC689_=_C859( C689 C859 ) C689_=_C919( C689 C919 ) C689_=_C960( C689 C960 ) C689_=_C1031( C689 C1031 ) C696_=_C789( C696 C789 ) C696_=_C791( C696 C791 ) \nC696_=_C793( C696 C793 ) C696_=_C794( C696 C794 ) C696_=_C859( C696 C859 ) C696_=_C910( C696 C910 ) C696_=_C951( C696 C951 ) C696_=_C958( C696 C958 ) \nC696_=_C959( C696 C959 ) C696_=_C993( C696 C993 ) C696_=_C1010( C696 C1010 ) C696_=_C1011( C696 C1011 ) C696_=_C1012( C696 C1012 ) C696_=_C1030( C696 C1030 ) \nC696_=_C1033( C696 C1033 ) C696_=_C1034( C696 C1034 ) C696_=_C1048( C696 C1048 ) C696_=_C1049( C696 C1049 ) C696_=_C1050( C696 C1050 ) C696_=_C1059( C696 C1059 ) \nC696_=_C1061( C696 C1061 ) C696_=_C1067( C696 C1067 ) C749_=_C828( C749 C828 ) C749_=_C829( C749 C829 ) C749_=_C831( C749 C831 ) C749_=_C893( C749 C893 ) \nC749_=_C894( C749 C894 ) C749_=_C895( C749 C895 ) C749_=_C896( C749 C896 ) C749_=_C897( C749 C897 ) C749_=_C898( C749 C898 ) C749_=_C910( C749 C910 ) \nC749_=_C951( C749 C951 ) C749_=_C993( C749 C993 ) C749_=_C1010( C749 C1010 ) C749_=_C1011( C749 C1011 ) C749_=_C1012( C749 C1012 ) C749_=_C1023( C749 C1023 ) \nC749_=_C1024( C749 C1024 ) C749_=_C1030( C749 C1030 ) C749_=_C1043( C749 C1043 ) C749_=_C1048( C749 C1048 ) C749_=_C1049( C749 C1049 ) C749_=_C1050( C749 C1050 ) \nC749_=_C1057( C749 C1057 ) C749_=_C1059( C749 C1059 ) C749_=_C1067( C749 C1067 ) C767_=_C768( C767 C768 ) C767_=_C906( C767 C906 ) C767_=_C907( C767 C907 ) \nC767_=_C908( C767 C908 ) C767_=_C988( C767 C988 ) C767_=_C989( C767 C989 ) C767_=_C1028( C767 C1028 ) C767_=_C1047( C767 C1047 ) C768_=_C906( C768 C906 ) \nC768_=_C907( C768 C907 ) C768_=_C908( C768 C908 ) C768_=_C958( C768 C958 ) C768_=_C959( C768 C959 ) C768_=_C988( C768 C988 ) C768_=_C989( C768 C989 ) \nC768_=_C1028( C768 C1028 ) C768_=_C1033( C768 C1033 ) C768_=_C1034( C768 C1034 ) C768_=_C1047( C768 C1047 ) C768_=_C1061( C768 C1061 ) C769_=_C798( C769 C798 ) \nC769_=_C845( C769 C845 ) C769_=_C855( C769 C855 ) C769_=_C857( C769 C857 ) C769_=_C858( C769 C858 ) C769_=_C894( C769 C894 ) C769_=_C908( C769 C908 ) \nC769_=_C959( C769 C959 ) C769_=_C989( C769 C989 ) C769_=_C1011( C769 C1011 ) C769_=_C1024( C769 C1024 ) C769_=_C1026( C769 C1026 ) C769_=_C1028( C769 C1028 ) \nC769_=_C1034( C769 C1034 ) C769_=_C1043( C769 C1043 ) C769_=_C1047( C769 C1047 ) C769_=_C1049( C769 C1049 ) C769_=_C1050( C769 C1050 ) C769_=_C1059( C769 C1059 ) \nC769_=_C1061( C769 C1061 ) C769_=_C1067( C769 C1067 ) C789_=_C791( C789 C791 ) C789_=_C793( C789 C793 ) C789_=_C794( C789 C794 ) C789_=_C859( C789 C859 ) \nC789_=_C914( C789 C914 ) C789_=_C919( C789 C919 ) C789_=_C959( C789 C959 ) C789_=_C960( C789 C960 ) C789_=_C1031( C789 C1031 ) C789_=_C1034( C789 C1034 ) \nC789_=_C1051( C789 C1051 ) C789_=_C1052( C789 C1052 ) C789_=_C1060( C789 C1060 ) C789_=_C1061( C789 C1061 ) C791_=_C793( C791 C793 ) C791_=_C794( C791 C794 ) \nC791_=_C859( C791 C859 ) C791_=_C919( C791 C919 ) C791_=_C960( C791 C960 ) C791_=_C1014( C791 C1014 ) C791_=_C1031( C791 C1031 ) C791_=_C1032( C791 C1032 ) \nC791_=_C1033( C791 C1033 ) C791_=_C1034( C791 C1034 ) C791_=_C1052( C791 C1052 ) C791_=_C1060( C791 C1060 ) C793_=_C794( C793 C794 ) C793_=_C859( C793 C859 ) \nC793_=_C914( C793 C914 ) C793_=_C919( C793 C919 ) C793_=_C959( C793 C959 ) C793_=_C1031( C793 C1031 ) C793_=_C1034( C793 C1034 ) C793_=_C1051( C793 C1051 ) \nC793_=_C1052( C793 C1052 ) C793_=_C1060( C793 C1060 ) C793_=_C1061( C793 C1061 ) C794_=_C859( C794 C859 ) C794_=_C919( C794 C919 ) C794_=_C960( C794 C960 ) \nC794_=_C1014( C794 C1014 ) C794_=_C1032( C794 C1032 ) C794_=_C1033( C794 C1033 ) C794_=_C1034( C794 C1034 ) C794_=_C1052( C794 C1052</w:t>
      </w:r>
    </w:p>
    <w:p>
      <w:pPr>
        <w:pStyle w:val="PreformattedText"/>
        <w:bidi w:val="0"/>
        <w:spacing w:before="0" w:after="0"/>
        <w:jc w:val="left"/>
        <w:rPr/>
      </w:pPr>
      <w:r>
        <w:rPr/>
        <w:t xml:space="preserve"> </w:t>
      </w:r>
      <w:r>
        <w:rPr/>
        <w:t>) C794_=_C1060( C794 C1060 ) \nC798_=_C845( C798 C845 ) C798_=_C857( C798 C857 ) C798_=_C858( C798 C858 ) C798_=_C908( C798 C908 ) C798_=_C914( C798 C914 ) C798_=_C959( C798 C959 ) \nC798_=_C989( C798 C989 ) C798_=_C1026( C798 C1026 ) C798_=_C1028( C798 C1028 ) C798_=_C1031( C798 C1031 ) C798_=_C1034( C798 C1034 ) C798_=_C1049( C798 C1049 ) \nC798_=_C1050( C798 C1050 ) C798_=_C1051( C798 C1051 ) C798_=_C1060( C798 C1060 ) C798_=_C1061( C798 C1061 ) C798_=_C1067( C798 C1067 ) C828_=_C829( C828 C829 ) \nC828_=_C831( C828 C831 ) C828_=_C893( C828 C893 ) C828_=_C894( C828 C894 ) C828_=_C895( C828 C895 ) C828_=_C896( C828 C896 ) C828_=_C897( C828 C897 ) \nC828_=_C898( C828 C898 ) C828_=_C910( C828 C910 ) C828_=_C951( C828 C951 ) C828_=_C993( C828 C993 ) C828_=_C1010( C828 C1010 ) C828_=_C1011( C828 C1011 ) \nC828_=_C1012( C828 C1012 ) C828_=_C1023( C828 C1023 ) C828_=_C1024( C828 C1024 ) C828_=_C1030( C828 C1030 ) C828_=_C1043( C828 C1043 ) C828_=_C1048( C828 C1048 ) \nC828_=_C1049( C828 C1049 ) C828_=_C1050( C828 C1050 ) C828_=_C1057( C828 C1057 ) C828_=_C1059( C828 C1059 ) C828_=_C1067( C828 C1067 ) C829_=_C831( C829 C831 ) \nC829_=_C893( C829 C893 ) C829_=_C894( C829 C894 ) C829_=_C895( C829 C895 ) C829_=_C896( C829 C896 ) C829_=_C897( C829 C897 ) C829_=_C898( C829 C898 ) \nC829_=_C910( C829 C910 ) C829_=_C951( C829 C951 ) C829_=_C993( C829 C993 ) C829_=_C1010( C829 C1010 ) C829_=_C1011( C829 C1011 ) C829_=_C1012( C829 C1012 ) \nC829_=_C1023( C829 C1023 ) C829_=_C1024( C829 C1024 ) C829_=_C1030( C829 C1030 ) C829_=_C1043( C829 C1043 ) C829_=_C1048( C829 C1048 ) C829_=_C1049( C829 C1049 ) \nC829_=_C1050( C829 C1050 ) C829_=_C1057( C829 C1057 ) C829_=_C1059( C829 C1059 ) C829_=_C1067( C829 C1067 ) C831_=_C893( C831 C893 ) C831_=_C894( C831 C894 ) \nC831_=_C895( C831 C895 ) C831_=_C896( C831 C896 ) C831_=_C897( C831 C897 ) C831_=_C898( C831 C898 ) C831_=_C910( C831 C910 ) C831_=_C951( C831 C951 ) \nC831_=_C993( C831 C993 ) C831_=_C1010( C831 C1010 ) C831_=_C1011( C831 C1011 ) C831_=_C1012( C831 C1012 ) C831_=_C1023( C831 C1023 ) C831_=_C1024( C831 C1024 ) \nC831_=_C1030( C831 C1030 ) C831_=_C1043( C831 C1043 ) C831_=_C1048( C831 C1048 ) C831_=_C1049( C831 C1049 ) C831_=_C1050( C831 C1050 ) C831_=_C1057( C831 C1057 ) \nC831_=_C1059( C831 C1059 ) C831_=_C1067( C831 C1067 ) C844_=_C907( C844 C907 ) C844_=_C957( C844 C957 ) C844_=_C958( C844 C958 ) C844_=_C960( C844 C960 ) \nC844_=_C988( C844 C988 ) C844_=_C1012( C844 C1012 ) C844_=_C1014( C844 C1014 ) C844_=_C1030( C844 C1030 ) C844_=_C1032( C844 C1032 ) C844_=_C1033( C844 C1033 ) \nC845_=_C855( C845 C855 ) C845_=_C857( C845 C857 ) C845_=_C858( C845 C858 ) C845_=_C908( C845 C908 ) C845_=_C959( C845 C959 ) C845_=_C989( C845 C989 ) \nC845_=_C1011( C845 C1011 ) C845_=_C1024( C845 C1024 ) C845_=_C1026( C845 C1026 ) C845_=_C1028( C845 C1028 ) C845_=_C1034( C845 C1034 ) C845_=_C1043( C845 C1043 ) \nC845_=_C1047( C845 C1047 ) C845_=_C1049( C845 C1049 ) C845_=_C1050( C845 C1050 ) C845_=_C1059( C845 C1059 ) C845_=_C1061( C845 C1061 ) C845_=_C1067( C845 C1067 ) \nC855_=_C857( C855 C857 ) C855_=_C858( C855 C858 ) C855_=_C907( C855 C907 ) C855_=_C908( C855 C908 ) C855_=_C958( C855 C958 ) C855_=_C959( C855 C959 ) \nC855_=_C988( C855 C988 ) C855_=_C989( C855 C989 ) C855_=_C1010( C855 C1010 ) C855_=_C1011( C855 C1011 ) C855_=_C1012( C855 C1012 ) C855_=_C1026( C855 C1026 ) \nC855_=_C1028( C855 C1028 ) C855_=_C1030( C855 C1030 ) C855_=_C1033( C855 C1033 ) C855_=_C1034( C855 C1034 ) C855_=_C1047( C855 C1047 ) C855_=_C1048( C855 C1048 ) \nC855_=_C1049( C855 C1049 ) C855_=_C1050( C855 C1050 ) C855_=_C1059( C855 C1059 ) C855_=_C1061( C855 C1061 ) C855_=_C1067( C855 C1067 ) C857_=_C858( C857 C858 ) \nC857_=_C907( C857 C907 ) C857_=_C908( C857 C908 ) C857_=_C958( C857 C958 ) C857_=_C959( C857 C959 ) C857_=_C988( C857 C988 ) C857_=_C989( C857 C989 ) \nC857_=_C1010( C857 C1010 ) C857_=_C1011( C857 C1011 ) C857_=_C1012( C857 C1012 ) C857_=_C1026( C857 C1026 ) C857_=_C1028( C857 C1028 ) C857_=_C1030( C857 C1030 ) \nC857_=_C1033( C857 C1033 ) C857_=_C1034( C857 C1034 ) C857_=_C1047( C857 C1047 ) C857_=_C1048( C857 C1048 ) C857_=_C1049( C857 C1049 ) C857_=_C1050( C857 C1050 ) \nC857_=_C1059( C857 C1059 ) C857_=_C1061( C857 C1061 ) C857_=_C1067( C857 C1067 ) C858_=_C908( C858 C908 ) C858_=_C959( C858 C959 ) C858_=_C989( C858 C989 ) \nC858_=_C1011( C858 C1011 ) C858_=_C1026( C858 C1026 ) C858_=_C1034( C858 C1034 ) C858_=_C1049( C858 C1049 ) C858_=_C1050( C858 C1050 ) C858_=_C1059( C858 C1059 ) \nC858_=_C1067( C858 C1067 ) C859_=_C914( C859 C914 ) C859_=_C919( C859 C919 ) C859_=_C959( C859 C959 ) C859_=_C960( C859 C960 ) C859_=_C1014( C859 C1014 ) \nC859_=_C1031( C859 C1031 ) C859_=_C1032( C859 C1032 ) C859_=_C1033( C859 C1033 ) C859_=_C1034( C859 C1034 ) C859_=_C1051( C859 C1051 ) C859_=_C1052( C859 C1052 ) \nC859_=_C1060( C859 C1060 ) C859_=_C1061( C859 C1061 ) C893_=_C894( C893 C894 ) C893_=_C895( C893 C895 ) C893_=_C896( C893 C896 ) C893_=_C897( C893 C897 ) \nC893_=_C898( C893 C898 ) C893_=_C910( C893 C910 ) C893_=_C951( C893 C951 ) C893_=_C993( C893 C993 ) C893_=_C1010( C893 C1010 ) C893_=_C1011( C893 C1011 ) \nC893_=_C1012( C893 C1012 ) C893_=_C1023( C893 C1023 ) C893_=_C1024( C893 C1024 ) C893_=_C1030( C893 C1030 ) C893_=_C1043( C893 C1043 ) C893_=_C1048( C893 C1048 ) \nC893_=_C1049( C893 C1049 ) C893_=_C1050( C893 C1050 ) C893_=_C1057( C893 C1057 ) C893_=_C1059( C893 C1059 ) C893_=_C1067( C893 C1067 ) C894_=_C895( C894 C895 ) \nC894_=_C896( C894 C896 ) C894_=_C897( C894 C897 ) C894_=_C898( C894 C898 ) C894_=_C910( C894 C910 ) C894_=_C951( C894 C951 ) C894_=_C993( C894 C993 ) \nC894_=_C1010( C894 C1010 ) C894_=_C1011( C894 C1011 ) C894_=_C1012( C894 C1012 ) C894_=_C1023( C894 C1023 ) C894_=_C1024( C894 C1024 ) C894_=_C1030( C894 C1030 ) \nC894_=_C1043( C894 C1043 ) C894_=_C1048( C894 C1048 ) C894_=_C1049( C894 C1049 ) C894_=_C1050( C894 C1050 ) C894_=_C1057( C894 C1057 ) C894_=_C1059( C894 C1059 ) \nC894_=_C1067( C894 C1067 ) C895_=_C896( C895 C896 ) C895_=_C897( C895 C897 ) C895_=_C898( C895 C898 ) C895_=_C910( C895 C910 ) C895_=_C951( C895 C951 ) \nC895_=_C993( C895 C993 ) C895_=_C1010( C895 C1010 ) C895_=_C1011( C895 C1011 ) C895_=_C1012( C895 C1012 ) C895_=_C1023( C895 C1023 ) C895_=_C1024( C895 C1024 ) \nC895_=_C1030( C895 C1030 ) C895_=_C1043( C895 C1043 ) C895_=_C1048( C895 C1048 ) C895_=_C1049( C895 C1049 ) C895_=_C1050( C895 C1050 ) C895_=_C1057( C895 C1057 ) \nC895_=_C1059( C895 C1059 ) C895_=_C1067( C895 C1067 ) C896_=_C897( C896 C897 ) C896_=_C898( C896 C898 ) C896_=_C910( C896 C910 ) C896_=_C951( C896 C951 ) \nC896_=_C993( C896 C993 ) C896_=_C1010( C896 C1010 ) C896_=_C1011( C896 C1011 ) C896_=_C1012( C896 C1012 ) C896_=_C1023( C896 C1023 ) C896_=_C1024( C896 C1024 ) \nC896_=_C1030( C896 C1030 ) C896_=_C1043( C896 C1043 ) C896_=_C1048( C896 C1048 ) C896_=_C1049( C896 C1049 ) C896_=_C1050( C896 C1050 ) C896_=_C1057( C896 C1057 ) \nC896_=_C1059( C896 C1059 ) C896_=_C1067( C896 C1067 ) C897_=_C898( C897 C898 ) C897_=_C910( C897 C910 ) C897_=_C951( C897 C951 ) C897_=_C993( C897 C993 ) \nC897_=_C1010( C897 C1010 ) C897_=_C1011( C897 C1011 ) C897_=_C1012( C897 C1012 ) C897_=_C1023( C897 C1023 ) C897_=_C1024( C897 C1024 ) C897_=_C1030( C897 C1030 ) \nC897_=_C1043( C897 C1043 ) C897_=_C1048( C897 C1048 ) C897_=_C1049( C897 C1049 ) C897_=_C1050( C897 C1050 ) C897_=_C1057( C897 C1057 ) C897_=_C1059( C897 C1059 ) \nC897_=_C1067( C897 C1067 ) C898_=_C910( C898 C910 ) C898_=_C951( C898 C951 ) C898_=_C993( C898 C993 ) C898_=_C1010( C898 C1010 ) C898_=_C1011( C898 C1011 ) \nC898_=_C1012( C898 C1012 ) C898_=_C1023( C898 C1023 ) C898_=_C1024( C898 C1024 ) C898_=_C1030( C898 C1030 ) C898_=_C1043( C898 C1043 ) C898_=_C1048( C898 C1048 ) \nC898_=_C1049( C898 C1049 ) C898_=_C1050( C898 C1050 ) C898_=_C1057( C898 C1057 ) C898_=_C1059( C898 C1059 ) C898_=_C1067( C898 C1067 ) C906_=_C907( C906 C907 ) \nC906_=_C908( C906 C908 ) C906_=_C988( C906 C988 ) C906_=_C989( C906 C989 ) C906_=_C1028( C906 C1028 ) C906_=_C1047( C906 C1047 ) C907_=_C957( C907 C957 ) \nC907_=_C958( C907 C958 ) C907_=_C960( C907 C960 ) C907_=_C988( C907 C988 ) C907_=_C1012( C907 C1012 ) C907_=_C1028( C907 C1028 ) C907_=_C1030( C907 C1030 ) \nC907_=_C1031( C907 C1031 ) C907_=_C1032( C907 C1032 ) C907_=_C1033( C907 C1033 ) C907_=_C1047( C907 C1047 ) C907_=_C1051( C907 C1051 ) C907_=_C1052( C907 C1052 ) \nC907_=_C1059( C907 C1059 ) C907_=_C1061( C907 C1061 ) C907_=_C1067( C907 C1067 ) C908_=_C914( C908 C914 ) C908_=_C959( C908 C959 ) C908_=_C989( C908 C989 ) \nC908_=_C1024( C908 C1024 ) C908_=_C1026( C908 C1026 ) C908_=_C1028( C908 C1028 ) C908_=_C1031( C908 C1031 ) C908_=_C1034( C908 C1034 ) C908_=_C1043( C908 C1043 ) \nC908_=_C1047( C908 C1047 ) C908_=_C1049( C908 C1049 ) C908_=_C1050( C908 C1050 ) C908_=_C1051( C908 C1051 ) C908_=_C1052( C908 C1052 ) C908_=_C1059( C908 C1059 ) \nC908_=_C1060( C908 C1060 ) C908_=_C1061( C908 C1061 ) C908_=_C1067( C908 C1067 ) C910_=_C951( C910 C951 ) C910_=_C958( C910 C958 ) C910_=_C959( C910 C959 ) \nC910_=_C993( C910 C993 ) C910_=_C1010( C910 C1010 ) C910_=_C1011( C910 C1011 ) C910_=_C1012( C910 C1012 ) C910_=_C1023( C910 C1023 ) C910_=_C1024( C910 C1024 ) \nC910_=_C1030( C910 C1030 ) C910_=_C1033( C910 C1033 ) C910_=_C1034( C910 C1034 ) C910_=_C1043( C910 C1043 ) C910_=_C1048( C910 C1048 ) C910_=_C1049( C910 C1049 ) \nC910_=_C1050( C910 C1050 ) C910_=_C1057( C910 C1057 ) C910_=_C1059( C910 C1059 ) C910_=_C1061( C910 C1061 ) C910_=_C1067( C910 C1067 ) C914_=_C919( C914 C919 ) \nC914_=_C959( C914 C959 ) C914_=_C989( C914 C989 ) C914_=_C1028( C914 C1028 ) C914_=_C1031( C914 C1031 ) C914_=_C1034( C914 C1034 ) C914_=_C1047( C914 C1047 ) \nC914_=_C1051( C914 C1051 ) C914_=_C1052( C914 C1052 ) C914_=_C1060( C914 C1060 ) C914_=_C1061( C914 C1061 ) C919_=_C957( C919 C957 ) C919_=_C958( C919 C958 ) \nC919_=_C959( C919 C959 ) C919_=_C960( C919 C960 ) C919_=_C1014( C919 C1014 ) C919_=_C1031( C919 C1031 ) C919_=_C1032(</w:t>
      </w:r>
    </w:p>
    <w:p>
      <w:pPr>
        <w:pStyle w:val="PreformattedText"/>
        <w:bidi w:val="0"/>
        <w:spacing w:before="0" w:after="0"/>
        <w:jc w:val="left"/>
        <w:rPr/>
      </w:pPr>
      <w:r>
        <w:rPr/>
        <w:t xml:space="preserve"> </w:t>
      </w:r>
      <w:r>
        <w:rPr/>
        <w:t>C919 C1032 ) C919_=_C1033( C919 C1033 ) \nC919_=_C1034( C919 C1034 ) C919_=_C1051( C919 C1051 ) C919_=_C1052( C919 C1052 ) C919_=_C1060( C919 C1060 ) C919_=_C1061( C919 C1061 ) C951_=_C958( C951 C958 ) \nC951_=_C959( C951 C959 ) C951_=_C993( C951 C993 ) C951_=_C1010( C951 C1010 ) C951_=_C1011( C951 C1011 ) C951_=_C1012( C951 C1012 ) C951_=_C1023( C951 C1023 ) \nC951_=_C1024( C951 C1024 ) C951_=_C1030( C951 C1030 ) C951_=_C1033( C951 C1033 ) C951_=_C1034( C951 C1034 ) C951_=_C1043( C951 C1043 ) C951_=_C1048( C951 C1048 ) \nC951_=_C1049( C951 C1049 ) C951_=_C1050( C951 C1050 ) C951_=_C1057( C951 C1057 ) C951_=_C1059( C951 C1059 ) C951_=_C1061( C951 C1061 ) C951_=_C1067( C951 C1067 ) \nC957_=_C958( C957 C958 ) C957_=_C960( C957 C960 ) C957_=_C988( C957 C988 ) C957_=_C1028( C957 C1028 ) C957_=_C1031( C957 C1031 ) C957_=_C1032( C957 C1032 ) \nC957_=_C1033( C957 C1033 ) C957_=_C1047( C957 C1047 ) C957_=_C1051( C957 C1051 ) C957_=_C1052( C957 C1052 ) C957_=_C1061( C957 C1061 ) C958_=_C959( C958 C959 ) \nC958_=_C960( C958 C960 ) C958_=_C988( C958 C988 ) C958_=_C993( C958 C993 ) C958_=_C1010( C958 C1010 ) C958_=_C1011( C958 C1011 ) C958_=_C1012( C958 C1012 ) \nC958_=_C1028( C958 C1028 ) C958_=_C1030( C958 C1030 ) C958_=_C1031( C958 C1031 ) C958_=_C1032( C958 C1032 ) C958_=_C1033( C958 C1033 ) C958_=_C1034( C958 C1034 ) \nC958_=_C1047( C958 C1047 ) C958_=_C1048( C958 C1048 ) C958_=_C1049( C958 C1049 ) C958_=_C1050( C958 C1050 ) C958_=_C1051( C958 C1051 ) C958_=_C1052( C958 C1052 ) \nC958_=_C1059( C958 C1059 ) C958_=_C1061( C958 C1061 ) C958_=_C1067( C958 C1067 ) C959_=_C989( C959 C989 ) C959_=_C993( C959 C993 ) C959_=_C1010( C959 C1010 ) \nC959_=_C1011( C959 C1011 ) C959_=_C1012( C959 C1012 ) C959_=_C1026( C959 C1026 ) C959_=_C1028( C959 C1028 ) C959_=_C1030( C959 C1030 ) C959_=_C1031( C959 C1031 ) \nC959_=_C1033( C959 C1033 ) C959_=_C1034( C959 C1034 ) C959_=_C1047( C959 C1047 ) C959_=_C1048( C959 C1048 ) C959_=_C1049( C959 C1049 ) C959_=_C1050( C959 C1050 ) \nC959_=_C1051( C959 C1051 ) C959_=_C1052( C959 C1052 ) C959_=_C1059( C959 C1059 ) C959_=_C1060( C959 C1060 ) C959_=_C1061( C959 C1061 ) C959_=_C1067( C959 C1067 ) \nC960_=_C988( C960 C988 ) C960_=_C1014( C960 C1014 ) C960_=_C1031( C960 C1031 ) C960_=_C1032( C960 C1032 ) C960_=_C1033( C960 C1033 ) C960_=_C1034( C960 C1034 ) \nC960_=_C1051( C960 C1051 ) C960_=_C1052( C960 C1052 ) C960_=_C1060( C960 C1060 ) C960_=_C1061( C960 C1061 ) C988_=_C989( C988 C989 ) C988_=_C1012( C988 C1012 ) \nC988_=_C1014( C988 C1014 ) C988_=_C1028( C988 C1028 ) C988_=_C1030( C988 C1030 ) C988_=_C1032( C988 C1032 ) C988_=_C1033( C988 C1033 ) C988_=_C1034( C988 C1034 ) \nC988_=_C1047( C988 C1047 ) C988_=_C1051( C988 C1051 ) C988_=_C1052( C988 C1052 ) C988_=_C1059( C988 C1059 ) C988_=_C1060( C988 C1060 ) C988_=_C1061( C988 C1061 ) \nC988_=_C1067( C988 C1067 ) C989_=_C1014( C989 C1014 ) C989_=_C1024( C989 C1024 ) C989_=_C1026( C989 C1026 ) C989_=_C1028( C989 C1028 ) C989_=_C1032( C989 C1032 ) \nC989_=_C1033( C989 C1033 ) C989_=_C1034( C989 C1034 ) C989_=_C1043( C989 C1043 ) C989_=_C1047( C989 C1047 ) C989_=_C1049( C989 C1049 ) C989_=_C1050( C989 C1050 ) \nC989_=_C1051( C989 C1051 ) C989_=_C1052( C989 C1052 ) C989_=_C1059( C989 C1059 ) C989_=_C1060( C989 C1060 ) C989_=_C1061( C989 C1061 ) C989_=_C1067( C989 C1067 ) \nC993_=_C1010( C993 C1010 ) C993_=_C1011( C993 C1011 ) C993_=_C1012( C993 C1012 ) C993_=_C1014( C993 C1014 ) C993_=_C1023( C993 C1023 ) C993_=_C1024( C993 C1024 ) \nC993_=_C1030( C993 C1030 ) C993_=_C1033( C993 C1033 ) C993_=_C1034( C993 C1034 ) C993_=_C1043( C993 C1043 ) C993_=_C1048( C993 C1048 ) C993_=_C1049( C993 C1049 ) \nC993_=_C1050( C993 C1050 ) C993_=_C1057( C993 C1057 ) C993_=_C1059( C993 C1059 ) C993_=_C1061( C993 C1061 ) C993_=_C1067( C993 C1067 ) C1010_=_C1011( C1010 C1011 ) \nC1010_=_C1012( C1010 C1012 ) C1010_=_C1023( C1010 C1023 ) C1010_=_C1024( C1010 C1024 ) C1010_=_C1030( C1010 C1030 ) C1010_=_C1033( C1010 C1033 ) C1010_=_C1034( C1010 C1034 ) \nC1010_=_C1043( C1010 C1043 ) C1010_=_C1048( C1010 C1048 ) C1010_=_C1049( C1010 C1049 ) C1010_=_C1050( C1010 C1050 ) C1010_=_C1057( C1010 C1057 ) C1010_=_C1059( C1010 C1059 ) \nC1010_=_C1061( C1010 C1061 ) C1010_=_C1067( C1010 C1067 ) C1011_=_C1012( C1011 C1012 ) C1011_=_C1023( C1011 C1023 ) C1011_=_C1024( C1011 C1024 ) C1011_=_C1026( C1011 C1026 ) \nC1011_=_C1030( C1011 C1030 ) C1011_=_C1033( C1011 C1033 ) C1011_=_C1034( C1011 C1034 ) C1011_=_C1043( C1011 C1043 ) C1011_=_C1048( C1011 C1048 ) C1011_=_C1049( C1011 C1049 ) \nC1011_=_C1050( C1011 C1050 ) C1011_=_C1057( C1011 C1057 ) C1011_=_C1059( C1011 C1059 ) C1011_=_C1061( C1011 C1061 ) C1011_=_C1067( C1011 C1067 ) C1012_=_C1023( C1012 C1023 ) \nC1012_=_C1024( C1012 C1024 ) C1012_=_C1028( C1012 C1028 ) C1012_=_C1030( C1012 C1030 ) C1012_=_C1033( C1012 C1033 ) C1012_=_C1034( C1012 C1034 ) C1012_=_C1043( C1012 C1043 ) \nC1012_=_C1047( C1012 C1047 ) C1012_=_C1048( C1012 C1048 ) C1012_=_C1049( C1012 C1049 ) C1012_=_C1050( C1012 C1050 ) C1012_=_C1057( C1012 C1057 ) C1012_=_C1059( C1012 C1059 ) \nC1012_=_C1061( C1012 C1061 ) C1012_=_C1067( C1012 C1067 ) C1014_=_C1032( C1014 C1032 ) C1014_=_C1033( C1014 C1033 ) C1014_=_C1034( C1014 C1034 ) C1014_=_C1047( C1014 C1047 ) \nC1014_=_C1052( C1014 C1052 ) C1014_=_C1060( C1014 C1060 ) C1023_=_C1024( C1023 C1024 ) C1023_=_C1030( C1023 C1030 ) C1023_=_C1043( C1023 C1043 ) C1023_=_C1048( C1023 C1048 ) \nC1023_=_C1049( C1023 C1049 ) C1023_=_C1050( C1023 C1050 ) C1023_=_C1057( C1023 C1057 ) C1023_=_C1059( C1023 C1059 ) C1023_=_C1067( C1023 C1067 ) C1024_=_C1030( C1024 C1030 ) \nC1024_=_C1043( C1024 C1043 ) C1024_=_C1048( C1024 C1048 ) C1024_=_C1049( C1024 C1049 ) C1024_=_C1050( C1024 C1050 ) C1024_=_C1057( C1024 C1057 ) C1024_=_C1059( C1024 C1059 ) \nC1024_=_C1067( C1024 C1067 ) C1026_=_C1028( C1026 C1028 ) C1026_=_C1031( C1026 C1031 ) C1026_=_C1034( C1026 C1034 ) C1026_=_C1043( C1026 C1043 ) C1026_=_C1049( C1026 C1049 ) \nC1026_=_C1050( C1026 C1050 ) C1026_=_C1059( C1026 C1059 ) C1026_=_C1061( C1026 C1061 ) C1026_=_C1067( C1026 C1067 ) C1028_=_C1030( C1028 C1030 ) C1028_=_C1031( C1028 C1031 ) \nC1028_=_C1032( C1028 C1032 ) C1028_=_C1033( C1028 C1033 ) C1028_=_C1034( C1028 C1034 ) C1028_=_C1047( C1028 C1047 ) C1028_=_C1049( C1028 C1049 ) C1028_=_C1050( C1028 C1050 ) \nC1028_=_C1051( C1028 C1051 ) C1028_=_C1052( C1028 C1052 ) C1028_=_C1059( C1028 C1059 ) C1028_=_C1060( C1028 C1060 ) C1028_=_C1061( C1028 C1061 ) C1028_=_C1067( C1028 C1067 ) \nC1030_=_C1033( C1030 C1033 ) C1030_=_C1034( C1030 C1034 ) C1030_=_C1043( C1030 C1043 ) C1030_=_C1047( C1030 C1047 ) C1030_=_C1048( C1030 C1048 ) C1030_=_C1049( C1030 C1049 ) \nC1030_=_C1050( C1030 C1050 ) C1030_=_C1057( C1030 C1057 ) C1030_=_C1059( C1030 C1059 ) C1030_=_C1061( C1030 C1061 ) C1030_=_C1067( C1030 C1067 ) C1031_=_C1032( C1031 C1032 ) \nC1031_=_C1033( C1031 C1033 ) C1031_=_C1034( C1031 C1034 ) C1031_=_C1051( C1031 C1051 ) C1031_=_C1052( C1031 C1052 ) C1031_=_C1060( C1031 C1060 ) C1031_=_C1061( C1031 C1061 ) \nC1032_=_C1033( C1032 C1033 ) C1032_=_C1034( C1032 C1034 ) C1032_=_C1047( C1032 C1047 ) C1032_=_C1051( C1032 C1051 ) C1032_=_C1052( C1032 C1052 ) C1032_=_C1060( C1032 C1060 ) \nC1032_=_C1061( C1032 C1061 ) C1033_=_C1034( C1033 C1034 ) C1033_=_C1047( C1033 C1047 ) C1033_=_C1048( C1033 C1048 ) C1033_=_C1049( C1033 C1049 ) C1033_=_C1050( C1033 C1050 ) \nC1033_=_C1051( C1033 C1051 ) C1033_=_C1052( C1033 C1052 ) C1033_=_C1059( C1033 C1059 ) C1033_=_C1060( C1033 C1060 ) C1033_=_C1061( C1033 C1061 ) C1033_=_C1067( C1033 C1067 ) \nC1034_=_C1047( C1034 C1047 ) C1034_=_C1048( C1034 C1048 ) C1034_=_C1049( C1034 C1049 ) C1034_=_C1050( C1034 C1050 ) C1034_=_C1051( C1034 C1051 ) C1034_=_C1052( C1034 C1052 ) \nC1034_=_C1059( C1034 C1059 ) C1034_=_C1060( C1034 C1060 ) C1034_=_C1061( C1034 C1061 ) C1034_=_C1067( C1034 C1067 ) C1043_=_C1048( C1043 C1048 ) C1043_=_C1049( C1043 C1049 ) \nC1043_=_C1050( C1043 C1050 ) C1043_=_C1057( C1043 C1057 ) C1043_=_C1059( C1043 C1059 ) C1043_=_C1067( C1043 C1067 ) C1047_=_C1049( C1047 C1049 ) C1047_=_C1050( C1047 C1050 ) \nC1047_=_C1051( C1047 C1051 ) C1047_=_C1052( C1047 C1052 ) C1047_=_C1059( C1047 C1059 ) C1047_=_C1060( C1047 C1060 ) C1047_=_C1061( C1047 C1061 ) C1047_=_C1067( C1047 C1067 ) \nC1048_=_C1049( C1048 C1049 ) C1048_=_C1050( C1048 C1050 ) C1048_=_C1057( C1048 C1057 ) C1048_=_C1059( C1048 C1059 ) C1048_=_C1061( C1048 C1061 ) C1048_=_C1067( C1048 C1067 ) \nC1049_=_C1050( C1049 C1050 ) C1049_=_C1057( C1049 C1057 ) C1049_=_C1059( C1049 C1059 ) C1049_=_C1061( C1049 C1061 ) C1049_=_C1067( C1049 C1067 ) C1050_=_C1057( C1050 C1057 ) \nC1050_=_C1059( C1050 C1059 ) C1050_=_C1061( C1050 C1061 ) C1050_=_C1067( C1050 C1067 ) C1051_=_C1052( C1051 C1052 ) C1051_=_C1060( C1051 C1060 ) C1051_=_C1061( C1051 C1061 ) \nC1052_=_C1060( C1052 C1060 ) C1052_=_C1061( C1052 C1061 ) C1057_=_C1059( C1057 C1059 ) C1057_=_C1067( C1057 C1067 ) C1059_=_C1061( C1059 C1061 ) C1059_=_C1067( C1059 C1067 ) \nC1060_=_C1061( C1060 C1061 ) C1061_=_C1067( C1061 C1067 ) "];937-&gt;986[label="85: C51 C52 C254 C255 C278 \nC281 C282 C396 C409 C420 C478 \nC480 C514 C570 C571 C573 C574 \nC656 C657 C658 C689 C696 C702 \nC749 C767 C768 C769 C789 C791 \nC793 C794 C798 C828 C829 C831 \nC844 C845 C855 C857 C858 C859 \nC893 C894 C895 C896 C897 C898 \nC906 C907 C908 C910 C914 C919 \nC951 C957 C958 C959 C960 C988 \nC989 C993 C1010 C1011 C1012 C1014 \nC1023 C1024 C1026 C1028 C1030 C1031 \nC1032 C1033 C1043 C1047 C1048 C1049 \nC1050 C1051 C1052 C1057 C1059 C1060 \nC1061 C1067 \n1036: C51_=_C52 ,C51_=_C696 ,C51_=_C910 ,C51_=_C951 ,C51_=_C958 ,\nC51_=_C959 ,C51_=_C993 ,C51_=_C1010 ,C51_=_C1011 ,C51_=_C1012 ,C51_=_C1030 ,\nC51_=_C1033 ,C51_=_C1048 ,C51_=_C1049 ,C51_=_C1050 ,C51_=_C1059 ,C51_=_C1061 ,\nC51_=_C1067 ,C52_=_C281 ,C52_=_C282 ,C52_=_C696 ,C52_=_C910 ,C52_=_C951 ,\nC52_=_C958 ,C52_=_C959 ,C52_=_C993 ,C52_=_C1010 ,C52_=_C1011 ,C52_=_C1012 ,\nC52_=_C1030 ,C52_=_C1033 ,C52_=_C1048 ,C52_=_C1049 ,C52_=_C1050 ,C52_=_C1059</w:t>
      </w:r>
    </w:p>
    <w:p>
      <w:pPr>
        <w:pStyle w:val="PreformattedText"/>
        <w:bidi w:val="0"/>
        <w:spacing w:before="0" w:after="0"/>
        <w:jc w:val="left"/>
        <w:rPr/>
      </w:pPr>
      <w:r>
        <w:rPr/>
        <w:t xml:space="preserve"> </w:t>
      </w:r>
      <w:r>
        <w:rPr/>
        <w:t>,\nC52_=_C1061 ,C52_=_C1067 ,C254_=_C480 ,C254_=_C658 ,C254_=_C767 ,C254_=_C768 ,\nC254_=_C769 ,C254_=_C845 ,C254_=_C906 ,C254_=_C908 ,C254_=_C989 ,C254_=_C1024 ,\nC254_=_C1028 ,C254_=_C1043 ,C254_=_C1047 ,C255_=_C656 ,C255_=_C906 ,C255_=_C988 ,\nC255_=_C989 ,C255_=_C1024 ,C255_=_C1047 ,C255_=_C1057 ,C278_=_C478 ,C278_=_C480 ,\nC278_=_C768 ,C278_=_C988 ,C278_=_C989 ,C278_=_C1033 ,C278_=_C1047 ,C281_=_C282 ,\nC396_=_C478 ,C396_=_C656 ,C396_=_C657 ,C396_=_C767 ,C396_=_C768 ,C396_=_C906 ,\nC396_=_C907 ,C396_=_C988 ,C396_=_C1028 ,C396_=_C1047 ,C409_=_C702 ,C420_=_C657 ,\nC420_=_C844 ,C420_=_C855 ,C420_=_C857 ,C420_=_C907 ,C420_=_C958 ,C420_=_C988 ,\nC420_=_C1010 ,C420_=_C1012 ,C420_=_C1028 ,C420_=_C1030 ,C420_=_C1033 ,C420_=_C1047 ,\nC420_=_C1048 ,C420_=_C1059 ,C420_=_C1061 ,C420_=_C1067 ,C478_=_C480 ,C478_=_C656 ,\nC478_=_C767 ,C478_=_C768 ,C478_=_C906 ,C478_=_C907 ,C478_=_C958 ,C478_=_C988 ,\nC478_=_C1028 ,C478_=_C1033 ,C478_=_C1047 ,C478_=_C1061 ,C480_=_C767 ,C480_=_C768 ,\nC480_=_C906 ,C480_=_C908 ,C480_=_C959 ,C480_=_C989 ,C480_=_C1028 ,C480_=_C1047 ,\nC480_=_C1061 ,C514_=_C570 ,C514_=_C571 ,C514_=_C696 ,C514_=_C749 ,C514_=_C793 ,\nC514_=_C794 ,C514_=_C828 ,C514_=_C829 ,C514_=_C831 ,C514_=_C893 ,C514_=_C894 ,\nC514_=_C895 ,C514_=_C910 ,C514_=_C951 ,C514_=_C1010 ,C514_=_C1011 ,C514_=_C1023 ,\nC514_=_C1048 ,C570_=_C571 ,C570_=_C657 ,C570_=_C689 ,C570_=_C696 ,C570_=_C789 ,\nC570_=_C791 ,C570_=_C793 ,C570_=_C794 ,C570_=_C859 ,C570_=_C919 ,C570_=_C957 ,\nC570_=_C958 ,C570_=_C960 ,C570_=_C1031 ,C570_=_C1032 ,C570_=_C1033 ,C570_=_C1051 ,\nC570_=_C1052 ,C570_=_C1061 ,C571_=_C689 ,C571_=_C696 ,C571_=_C789 ,C571_=_C791 ,\nC571_=_C793 ,C571_=_C794 ,C571_=_C859 ,C573_=_C574 ,C573_=_C798 ,C573_=_C844 ,\nC573_=_C858 ,C573_=_C960 ,C573_=_C988 ,C573_=_C989 ,C573_=_C1014 ,C573_=_C1026 ,\nC573_=_C1032 ,C573_=_C1033 ,C573_=_C1060 ,C574_=_C769 ,C574_=_C798 ,C574_=_C845 ,\nC574_=_C858 ,C574_=_C908 ,C574_=_C914 ,C574_=_C959 ,C574_=_C989 ,C574_=_C1014 ,\nC574_=_C1026 ,C574_=_C1049 ,C574_=_C1050 ,C574_=_C1060 ,C656_=_C657 ,C656_=_C767 ,\nC656_=_C768 ,C656_=_C844 ,C656_=_C906 ,C656_=_C907 ,C656_=_C988 ,C656_=_C989 ,\nC656_=_C1028 ,C656_=_C1047 ,C657_=_C767 ,C657_=_C828 ,C657_=_C829 ,C657_=_C855 ,\nC657_=_C857 ,C657_=_C893 ,C657_=_C896 ,C657_=_C897 ,C657_=_C898 ,C657_=_C906 ,\nC657_=_C907 ,C657_=_C957 ,C657_=_C958 ,C657_=_C988 ,C657_=_C1010 ,C657_=_C1012 ,\nC657_=_C1023 ,C657_=_C1028 ,C657_=_C1030 ,C657_=_C1032 ,C657_=_C1033 ,C657_=_C1047 ,\nC657_=_C1048 ,C657_=_C1051 ,C657_=_C1052 ,C657_=_C1059 ,C657_=_C1061 ,C657_=_C1067 ,\nC658_=_C749 ,C658_=_C767 ,C658_=_C769 ,C658_=_C793 ,C658_=_C828 ,C658_=_C845 ,\nC658_=_C855 ,C658_=_C857 ,C658_=_C894 ,C658_=_C896 ,C658_=_C898 ,C658_=_C906 ,\nC658_=_C908 ,C658_=_C914 ,C658_=_C959 ,C658_=_C989 ,C658_=_C1011 ,C658_=_C1023 ,\nC658_=_C1024 ,C658_=_C1028 ,C658_=_C1043 ,C658_=_C1047 ,C658_=_C1049 ,C658_=_C1050 ,\nC658_=_C1051 ,C658_=_C1052 ,C658_=_C1059 ,C658_=_C1060 ,C658_=_C1061 ,C658_=_C1067 ,\nC689_=_C696 ,C689_=_C789 ,C689_=_C791 ,C689_=_C793 ,C689_=_C794 ,C689_=_C859 ,\nC689_=_C919 ,C689_=_C960 ,C689_=_C1031 ,C696_=_C789 ,C696_=_C791 ,C696_=_C793 ,\nC696_=_C794 ,C696_=_C859 ,C696_=_C910 ,C696_=_C951 ,C696_=_C958 ,C696_=_C959 ,\nC696_=_C993 ,C696_=_C1010 ,C696_=_C1011 ,C696_=_C1012 ,C696_=_C1030 ,C696_=_C1033 ,\nC696_=_C1048 ,C696_=_C1049 ,C696_=_C1050 ,C696_=_C1059 ,C696_=_C1061 ,C696_=_C1067 ,\nC749_=_C828 ,C749_=_C829 ,C749_=_C831 ,C749_=_C893 ,C749_=_C894 ,C749_=_C895 ,\nC749_=_C896 ,C749_=_C897 ,C749_=_C898 ,C749_=_C910 ,C749_=_C951 ,C749_=_C993 ,\nC749_=_C1010 ,C749_=_C1011 ,C749_=_C1012 ,C749_=_C1023 ,C749_=_C1024 ,C749_=_C1030 ,\nC749_=_C1043 ,C749_=_C1048 ,C749_=_C1049 ,C749_=_C1050 ,C749_=_C1057 ,C749_=_C1059 ,\nC749_=_C1067 ,C767_=_C768 ,C767_=_C906 ,C767_=_C907 ,C767_=_C908 ,C767_=_C988 ,\nC767_=_C989 ,C767_=_C1028 ,C767_=_C1047 ,C768_=_C906 ,C768_=_C907 ,C768_=_C908 ,\nC768_=_C958 ,C768_=_C959 ,C768_=_C988 ,C768_=_C989 ,C768_=_C1028 ,C768_=_C1033 ,\nC768_=_C1047 ,C768_=_C1061 ,C769_=_C798 ,C769_=_C845 ,C769_=_C855 ,C769_=_C857 ,\nC769_=_C858 ,C769_=_C894 ,C769_=_C908 ,C769_=_C959 ,C769_=_C989 ,C769_=_C1011 ,\nC769_=_C1024 ,C769_=_C1026 ,C769_=_C1028 ,C769_=_C1043 ,C769_=_C1047 ,C769_=_C1049 ,\nC769_=_C1050 ,C769_=_C1059 ,C769_=_C1061 ,C769_=_C1067 ,C789_=_C791 ,C789_=_C793 ,\nC789_=_C794 ,C789_=_C859 ,C789_=_C914 ,C789_=_C919 ,C789_=_C959 ,C789_=_C960 ,\nC789_=_C1031 ,C789_=_C1051 ,C789_=_C1052 ,C789_=_C1060 ,C789_=_C1061 ,C791_=_C793 ,\nC791_=_C794 ,C791_=_C859 ,C791_=_C919 ,C791_=_C960 ,C791_=_C1014 ,C791_=_C1031 ,\nC791_=_C1032 ,C791_=_C1033 ,C791_=_C1052 ,C791_=_C1060 ,C793_=_C794 ,C793_=_C859 ,\nC793_=_C914 ,C793_=_C919 ,C793_=_C959 ,C793_=_C1031 ,C793_=_C1051 ,C793_=_C1052 ,\nC793_=_C1060 ,C793_=_C1061 ,C794_=_C859 ,C794_=_C919 ,C794_=_C960 ,C794_=_C1014 ,\nC794_=_C1032 ,C794_=_C1033 ,C794_=_C1052 ,C794_=_C1060 ,C798_=_C845 ,C798_=_C857 ,\nC798_=_C858 ,C798_=_C908 ,C798_=_C914 ,C798_=_C959 ,C798_=_C989 ,C798_=_C1026 ,\nC798_=_C1028 ,C798_=_C1031 ,C798_=_C1049 ,C798_=_C1050 ,C798_=_C1051 ,C798_=_C1060 ,\nC798_=_C1061 ,C798_=_C1067 ,C828_=_C829 ,C828_=_C831 ,C828_=_C893 ,C828_=_C894 ,\nC828_=_C895 ,C828_=_C896 ,C828_=_C897 ,C828_=_C898 ,C828_=_C910 ,C828_=_C951 ,\nC828_=_C993 ,C828_=_C1010 ,C828_=_C1011 ,C828_=_C1012 ,C828_=_C1023 ,C828_=_C1024 ,\nC828_=_C1030 ,C828_=_C1043 ,C828_=_C1048 ,C828_=_C1049 ,C828_=_C1050 ,C828_=_C1057 ,\nC828_=_C1059 ,C828_=_C1067 ,C829_=_C831 ,C829_=_C893 ,C829_=_C894 ,C829_=_C895 ,\nC829_=_C896 ,C829_=_C897 ,C829_=_C898 ,C829_=_C910 ,C829_=_C951 ,C829_=_C993 ,\nC829_=_C1010 ,C829_=_C1011 ,C829_=_C1012 ,C829_=_C1023 ,C829_=_C1024 ,C829_=_C1030 ,\nC829_=_C1043 ,C829_=_C1048 ,C829_=_C1049 ,C829_=_C1050 ,C829_=_C1057 ,C829_=_C1059 ,\nC829_=_C1067 ,C831_=_C893 ,C831_=_C894 ,C831_=_C895 ,C831_=_C896 ,C831_=_C897 ,\nC831_=_C898 ,C831_=_C910 ,C831_=_C951 ,C831_=_C993 ,C831_=_C1010 ,C831_=_C1011 ,\nC831_=_C1012 ,C831_=_C1023 ,C831_=_C1024 ,C831_=_C1030 ,C831_=_C1043 ,C831_=_C1048 ,\nC831_=_C1049 ,C831_=_C1050 ,C831_=_C1057 ,C831_=_C1059 ,C831_=_C1067 ,C844_=_C907 ,\nC844_=_C957 ,C844_=_C958 ,C844_=_C960 ,C844_=_C988 ,C844_=_C1012 ,C844_=_C1014 ,\nC844_=_C1030 ,C844_=_C1032 ,C844_=_C1033 ,C845_=_C855 ,C845_=_C857 ,C845_=_C858 ,\nC845_=_C908 ,C845_=_C959 ,C845_=_C989 ,C845_=_C1011 ,C845_=_C1024 ,C845_=_C1026 ,\nC845_=_C1028 ,C845_=_C1043 ,C845_=_C1047 ,C845_=_C1049 ,C845_=_C1050 ,C845_=_C1059 ,\nC845_=_C1061 ,C845_=_C1067 ,C855_=_C857 ,C855_=_C858 ,C855_=_C907 ,C855_=_C908 ,\nC855_=_C958 ,C855_=_C959 ,C855_=_C988 ,C855_=_C989 ,C855_=_C1010 ,C855_=_C1011 ,\nC855_=_C1012 ,C855_=_C1026 ,C855_=_C1028 ,C855_=_C1030 ,C855_=_C1033 ,C855_=_C1047 ,\nC855_=_C1048 ,C855_=_C1049 ,C855_=_C1050 ,C855_=_C1059 ,C855_=_C1061 ,C855_=_C1067 ,\nC857_=_C858 ,C857_=_C907 ,C857_=_C908 ,C857_=_C958 ,C857_=_C959 ,C857_=_C988 ,\nC857_=_C989 ,C857_=_C1010 ,C857_=_C1011 ,C857_=_C1012 ,C857_=_C1026 ,C857_=_C1028 ,\nC857_=_C1030 ,C857_=_C1033 ,C857_=_C1047 ,C857_=_C1048 ,C857_=_C1049 ,C857_=_C1050 ,\nC857_=_C1059 ,C857_=_C1061 ,C857_=_C1067 ,C858_=_C908 ,C858_=_C959 ,C858_=_C989 ,\nC858_=_C1011 ,C858_=_C1026 ,C858_=_C1049 ,C858_=_C1050 ,C858_=_C1059 ,C858_=_C1067 ,\nC859_=_C914 ,C859_=_C919 ,C859_=_C959 ,C859_=_C960 ,C859_=_C1014 ,C859_=_C1031 ,\nC859_=_C1032 ,C859_=_C1033 ,C859_=_C1051 ,C859_=_C1052 ,C859_=_C1060 ,C859_=_C1061 ,\nC893_=_C894 ,C893_=_C895 ,C893_=_C896 ,C893_=_C897 ,C893_=_C898 ,C893_=_C910 ,\nC893_=_C951 ,C893_=_C993 ,C893_=_C1010 ,C893_=_C1011 ,C893_=_C1012 ,C893_=_C1023 ,\nC893_=_C1024 ,C893_=_C1030 ,C893_=_C1043 ,C893_=_C1048 ,C893_=_C1049 ,C893_=_C1050 ,\nC893_=_C1057 ,C893_=_C1059 ,C893_=_C1067 ,C894_=_C895 ,C894_=_C896 ,C894_=_C897 ,\nC894_=_C898 ,C894_=_C910 ,C894_=_C951 ,C894_=_C993 ,C894_=_C1010 ,C894_=_C1011 ,\nC894_=_C1012 ,C894_=_C1023 ,C894_=_C1024 ,C894_=_C1030 ,C894_=_C1043 ,C894_=_C1048 ,\nC894_=_C1049 ,C894_=_C1050 ,C894_=_C1057 ,C894_=_C1059 ,C894_=_C1067 ,C895_=_C896 ,\nC895_=_C897 ,C895_=_C898 ,C895_=_C910 ,C895_=_C951 ,C895_=_C993 ,C895_=_C1010 ,\nC895_=_C1011 ,C895_=_C1012 ,C895_=_C1023 ,C895_=_C1024 ,C895_=_C1030 ,C895_=_C1043 ,\nC895_=_C1048 ,C895_=_C1049 ,C895_=_C1050 ,C895_=_C1057 ,C895_=_C1059 ,C895_=_C1067 ,\nC896_=_C897 ,C896_=_C898 ,C896_=_C910 ,C896_=_C951 ,C896_=_C993 ,C896_=_C1010 ,\nC896_=_C1011 ,C896_=_C1012 ,C896_=_C1023 ,C896_=_C1024 ,C896_=_C1030 ,C896_=_C1043 ,\nC896_=_C1048 ,C896_=_C1049 ,C896_=_C1050 ,C896_=_C1057 ,C896_=_C1059 ,C896_=_C1067 ,\nC897_=_C898 ,C897_=_C910 ,C897_=_C951 ,C897_=_C993 ,C897_=_C1010 ,C897_=_C1011 ,\nC897_=_C1012 ,C897_=_C1023 ,C897_=_C1024 ,C897_=_C1030 ,C897_=_C1043 ,C897_=_C1048 ,\nC897_=_C1049 ,C897_=_C1050 ,C897_=_C1057 ,C897_=_C1059 ,C897_=_C1067 ,C898_=_C910 ,\nC898_=_C951 ,C898_=_C993 ,C898_=_C1010 ,C898_=_C1011 ,C898_=_C1012 ,C898_=_C1023 ,\nC898_=_C1024 ,C898_=_C1030 ,C898_=_C1043 ,C898_=_C1048 ,C898_=_C1049 ,C898_=_C1050 ,\nC898_=_C1057 ,C898_=_C1059 ,C898_=_C1067 ,C906_=_C907 ,C906_=_C908 ,C906_=_C988 ,\nC906_=_C989 ,C906_=_C1028 ,C906_=_C1047 ,C907_=_C957 ,C907_=_C958 ,C907_=_C960 ,\nC907_=_C988 ,C907_=_C1012 ,C907_=_C1028 ,C907_=_C1030 ,C907_=_C1031 ,C907_=_C1032 ,\nC907_=_C1033 ,C907_=_C1047 ,C907_=_C1051 ,C907_=_C1052 ,C907_=_C1059 ,C907_=_C1061 ,\nC907_=_C1067 ,C908_=_C914 ,C908_=_C959 ,C908_=_C989 ,C908_=_C1024 ,C908_=_C1026 ,\nC908_=_C1028 ,C908_=_C1031 ,C908_=_C1043 ,C908_=_C1047 ,C908_=_C1049 ,C908_=_C1050 ,\nC908_=_C1051 ,C908_=_C1052 ,C908_=_C1059 ,C908_=_C1060 ,C908_=_C1061 ,C908_=_C1067 ,\nC910_=_C951 ,C910_=_C958 ,C910_=_C959 ,C910_=_C993 ,C910_=_C1010 ,C910_=_C1011 ,\nC910_=_C1012 ,C910_=_C1023 ,C910_=_C1024 ,C910_=_C1030 ,C910_=_C1033 ,C910_=_C1043 ,\nC910_=_C1048 ,C910_=_C1049 ,C910_=_C1050 ,C910_=_C1057 ,C910_=_C1059 ,C910_=_C1061 ,\nC910_=_C1067 ,C914_=_C919 ,C914_=_C959 ,C914_=_C989 ,C914_=_C1028 ,C914_=_C1031 ,\nC914_=_C1047 ,C914_=_C1051 ,C914_=_C1052 ,C914_=_C1060 ,C914_=_C1061 ,C919_=_C957 ,\nC919_=_C958 ,C919_=_C959 ,C919_=_C960 ,C919_=_C1014 ,C919_=_C1031 ,C919_=_C1032 ,\nC919_=_C1033</w:t>
      </w:r>
    </w:p>
    <w:p>
      <w:pPr>
        <w:pStyle w:val="PreformattedText"/>
        <w:bidi w:val="0"/>
        <w:spacing w:before="0" w:after="0"/>
        <w:jc w:val="left"/>
        <w:rPr/>
      </w:pPr>
      <w:r>
        <w:rPr/>
        <w:t xml:space="preserve"> </w:t>
      </w:r>
      <w:r>
        <w:rPr/>
        <w:t>,C919_=_C1051 ,C919_=_C1052 ,C919_=_C1060 ,C919_=_C1061 ,C951_=_C958 ,\nC951_=_C959 ,C951_=_C993 ,C951_=_C1010 ,C951_=_C1011 ,C951_=_C1012 ,C951_=_C1023 ,\nC951_=_C1024 ,C951_=_C1030 ,C951_=_C1033 ,C951_=_C1043 ,C951_=_C1048 ,C951_=_C1049 ,\nC951_=_C1050 ,C951_=_C1057 ,C951_=_C1059 ,C951_=_C1061 ,C951_=_C1067 ,C957_=_C958 ,\nC957_=_C960 ,C957_=_C988 ,C957_=_C1028 ,C957_=_C1031 ,C957_=_C1032 ,C957_=_C1033 ,\nC957_=_C1047 ,C957_=_C1051 ,C957_=_C1052 ,C957_=_C1061 ,C958_=_C959 ,C958_=_C960 ,\nC958_=_C988 ,C958_=_C993 ,C958_=_C1010 ,C958_=_C1011 ,C958_=_C1012 ,C958_=_C1028 ,\nC958_=_C1030 ,C958_=_C1031 ,C958_=_C1032 ,C958_=_C1033 ,C958_=_C1047 ,C958_=_C1048 ,\nC958_=_C1049 ,C958_=_C1050 ,C958_=_C1051 ,C958_=_C1052 ,C958_=_C1059 ,C958_=_C1061 ,\nC958_=_C1067 ,C959_=_C989 ,C959_=_C993 ,C959_=_C1010 ,C959_=_C1011 ,C959_=_C1012 ,\nC959_=_C1026 ,C959_=_C1028 ,C959_=_C1030 ,C959_=_C1031 ,C959_=_C1033 ,C959_=_C1047 ,\nC959_=_C1048 ,C959_=_C1049 ,C959_=_C1050 ,C959_=_C1051 ,C959_=_C1052 ,C959_=_C1059 ,\nC959_=_C1060 ,C959_=_C1061 ,C959_=_C1067 ,C960_=_C988 ,C960_=_C1014 ,C960_=_C1031 ,\nC960_=_C1032 ,C960_=_C1033 ,C960_=_C1051 ,C960_=_C1052 ,C960_=_C1060 ,C960_=_C1061 ,\nC988_=_C989 ,C988_=_C1012 ,C988_=_C1014 ,C988_=_C1028 ,C988_=_C1030 ,C988_=_C1032 ,\nC988_=_C1033 ,C988_=_C1047 ,C988_=_C1051 ,C988_=_C1052 ,C988_=_C1059 ,C988_=_C1060 ,\nC988_=_C1061 ,C988_=_C1067 ,C989_=_C1014 ,C989_=_C1024 ,C989_=_C1026 ,C989_=_C1028 ,\nC989_=_C1032 ,C989_=_C1033 ,C989_=_C1043 ,C989_=_C1047 ,C989_=_C1049 ,C989_=_C1050 ,\nC989_=_C1051 ,C989_=_C1052 ,C989_=_C1059 ,C989_=_C1060 ,C989_=_C1061 ,C989_=_C1067 ,\nC993_=_C1010 ,C993_=_C1011 ,C993_=_C1012 ,C993_=_C1014 ,C993_=_C1023 ,C993_=_C1024 ,\nC993_=_C1030 ,C993_=_C1033 ,C993_=_C1043 ,C993_=_C1048 ,C993_=_C1049 ,C993_=_C1050 ,\nC993_=_C1057 ,C993_=_C1059 ,C993_=_C1061 ,C993_=_C1067 ,C1010_=_C1011 ,C1010_=_C1012 ,\nC1010_=_C1023 ,C1010_=_C1024 ,C1010_=_C1030 ,C1010_=_C1033 ,C1010_=_C1043 ,C1010_=_C1048 ,\nC1010_=_C1049 ,C1010_=_C1050 ,C1010_=_C1057 ,C1010_=_C1059 ,C1010_=_C1061 ,C1010_=_C1067 ,\nC1011_=_C1012 ,C1011_=_C1023 ,C1011_=_C1024 ,C1011_=_C1026 ,C1011_=_C1030 ,C1011_=_C1033 ,\nC1011_=_C1043 ,C1011_=_C1048 ,C1011_=_C1049 ,C1011_=_C1050 ,C1011_=_C1057 ,C1011_=_C1059 ,\nC1011_=_C1061 ,C1011_=_C1067 ,C1012_=_C1023 ,C1012_=_C1024 ,C1012_=_C1028 ,C1012_=_C1030 ,\nC1012_=_C1033 ,C1012_=_C1043 ,C1012_=_C1047 ,C1012_=_C1048 ,C1012_=_C1049 ,C1012_=_C1050 ,\nC1012_=_C1057 ,C1012_=_C1059 ,C1012_=_C1061 ,C1012_=_C1067 ,C1014_=_C1032 ,C1014_=_C1033 ,\nC1014_=_C1047 ,C1014_=_C1052 ,C1014_=_C1060 ,C1023_=_C1024 ,C1023_=_C1030 ,C1023_=_C1043 ,\nC1023_=_C1048 ,C1023_=_C1049 ,C1023_=_C1050 ,C1023_=_C1057 ,C1023_=_C1059 ,C1023_=_C1067 ,\nC1024_=_C1030 ,C1024_=_C1043 ,C1024_=_C1048 ,C1024_=_C1049 ,C1024_=_C1050 ,C1024_=_C1057 ,\nC1024_=_C1059 ,C1024_=_C1067 ,C1026_=_C1028 ,C1026_=_C1031 ,C1026_=_C1043 ,C1026_=_C1049 ,\nC1026_=_C1050 ,C1026_=_C1059 ,C1026_=_C1061 ,C1026_=_C1067 ,C1028_=_C1030 ,C1028_=_C1031 ,\nC1028_=_C1032 ,C1028_=_C1033 ,C1028_=_C1047 ,C1028_=_C1049 ,C1028_=_C1050 ,C1028_=_C1051 ,\nC1028_=_C1052 ,C1028_=_C1059 ,C1028_=_C1060 ,C1028_=_C1061 ,C1028_=_C1067 ,C1030_=_C1033 ,\nC1030_=_C1043 ,C1030_=_C1047 ,C1030_=_C1048 ,C1030_=_C1049 ,C1030_=_C1050 ,C1030_=_C1057 ,\nC1030_=_C1059 ,C1030_=_C1061 ,C1030_=_C1067 ,C1031_=_C1032 ,C1031_=_C1033 ,C1031_=_C1051 ,\nC1031_=_C1052 ,C1031_=_C1060 ,C1031_=_C1061 ,C1032_=_C1033 ,C1032_=_C1047 ,C1032_=_C1051 ,\nC1032_=_C1052 ,C1032_=_C1060 ,C1032_=_C1061 ,C1033_=_C1047 ,C1033_=_C1048 ,C1033_=_C1049 ,\nC1033_=_C1050 ,C1033_=_C1051 ,C1033_=_C1052 ,C1033_=_C1059 ,C1033_=_C1060 ,C1033_=_C1061 ,\nC1033_=_C1067 ,C1043_=_C1048 ,C1043_=_C1049 ,C1043_=_C1050 ,C1043_=_C1057 ,C1043_=_C1059 ,\nC1043_=_C1067 ,C1047_=_C1049 ,C1047_=_C1050 ,C1047_=_C1051 ,C1047_=_C1052 ,C1047_=_C1059 ,\nC1047_=_C1060 ,C1047_=_C1061 ,C1047_=_C1067 ,C1048_=_C1049 ,C1048_=_C1050 ,C1048_=_C1057 ,\nC1048_=_C1059 ,C1048_=_C1061 ,C1048_=_C1067 ,C1049_=_C1050 ,C1049_=_C1057 ,C1049_=_C1059 ,\nC1049_=_C1061 ,C1049_=_C1067 ,C1050_=_C1057 ,C1050_=_C1059 ,C1050_=_C1061 ,C1050_=_C1067 ,\nC1051_=_C1052 ,C1051_=_C1060 ,C1051_=_C1061 ,C1052_=_C1060 ,C1052_=_C1061 ,C1057_=_C1059 ,\nC1057_=_C1067 ,C1059_=_C1061 ,C1059_=_C1067 ,C1060_=_C1061 ,C1061_=_C1067 ,"];987[shape=box, label="id:987 level: 13\n30: C37 C38 C118 C119 C121 \nC235 C294 C374 C420 C465 C486 \nC489 C491 C493 C494 C627 C630 \nC647 C685 C686 C687 C855 C857 \nC896 C897 C898 C1013 C1024 C1043 \nC1057 \n101: C37_=_C118( C37 C118 ) C37_=_C420( C37 C420 ) C37_=_C855( C37 C855 ) C37_=_C857( C37 C857 ) C38_=_C119( C38 C119 ) \nC38_=_C235( C38 C235 ) C38_=_C294( C38 C294 ) C38_=_C630( C38 C630 ) C38_=_C647( C38 C647 ) C118_=_C374( C118 C374 ) C118_=_C420( C118 C420 ) \nC118_=_C486( C118 C486 ) C118_=_C494( C118 C494 ) C118_=_C686( C118 C686 ) C118_=_C687( C118 C687 ) C118_=_C855( C118 C855 ) C118_=_C857( C118 C857 ) \nC118_=_C896( C118 C896 ) C118_=_C897( C118 C897 ) C118_=_C898( C118 C898 ) C118_=_C1024( C118 C1024 ) C118_=_C1043( C118 C1043 ) C118_=_C1057( C118 C1057 ) \nC119_=_C235( C119 C235 ) C119_=_C294( C119 C294 ) C119_=_C630( C119 C630 ) C119_=_C647( C119 C647 ) C121_=_C647( C121 C647 ) C235_=_C294( C235 C294 ) \nC235_=_C489( C235 C489 ) C235_=_C630( C235 C630 ) C235_=_C647( C235 C647 ) C294_=_C493( C294 C493 ) C294_=_C630( C294 C630 ) C294_=_C647( C294 C647 ) \nC294_=_C685( C294 C685 ) C374_=_C486( C374 C486 ) C374_=_C493( C374 C493 ) C374_=_C494( C374 C494 ) C374_=_C627( C374 C627 ) C374_=_C896( C374 C896 ) \nC374_=_C897( C374 C897 ) C374_=_C898( C374 C898 ) C374_=_C1024( C374 C1024 ) C374_=_C1043( C374 C1043 ) C374_=_C1057( C374 C1057 ) C420_=_C685( C420 C685 ) \nC420_=_C855( C420 C855 ) C420_=_C857( C420 C857 ) C486_=_C494( C486 C494 ) C486_=_C896( C486 C896 ) C486_=_C897( C486 C897 ) C486_=_C898( C486 C898 ) \nC486_=_C1024( C486 C1024 ) C486_=_C1043( C486 C1043 ) C486_=_C1057( C486 C1057 ) C489_=_C896( C489 C896 ) C489_=_C1043( C489 C1043 ) C491_=_C647( C491 C647 ) \nC491_=_C686( C491 C686 ) C491_=_C897( C491 C897 ) C491_=_C1057( C491 C1057 ) C493_=_C494( C493 C494 ) C493_=_C686( C493 C686 ) C493_=_C687( C493 C687 ) \nC493_=_C1024( C493 C1024 ) C493_=_C1043( C493 C1043 ) C493_=_C1057( C493 C1057 ) C494_=_C627( C494 C627 ) C494_=_C686( C494 C686 ) C494_=_C687( C494 C687 ) \nC494_=_C896( C494 C896 ) C494_=_C897( C494 C897 ) C494_=_C898( C494 C898 ) C494_=_C1024( C494 C1024 ) C494_=_C1043( C494 C1043 ) C494_=_C1057( C494 C1057 ) \nC630_=_C647( C630 C647 ) C685_=_C686( C685 C686 ) C685_=_C687( C685 C687 ) C685_=_C855( C685 C855 ) C685_=_C857( C685 C857 ) C686_=_C687( C686 C687 ) \nC687_=_C855( C687 C855 ) C687_=_C857( C687 C857 ) C855_=_C857( C855 C857 ) C896_=_C897( C896 C897 ) C896_=_C898( C896 C898 ) C896_=_C1024( C896 C1024 ) \nC896_=_C1043( C896 C1043 ) C896_=_C1057( C896 C1057 ) C897_=_C898( C897 C898 ) C897_=_C1024( C897 C1024 ) C897_=_C1043( C897 C1043 ) C897_=_C1057( C897 C1057 ) \nC898_=_C1024( C898 C1024 ) C898_=_C1043( C898 C1043 ) C898_=_C1057( C898 C1057 ) C1024_=_C1043( C1024 C1043 ) C1024_=_C1057( C1024 C1057 ) C1043_=_C1057( C1043 C1057 ) "];938-&gt;987[label="29: C37 C38 C119 C121 C235 \nC294 C374 C420 C465 C486 C489 \nC491 C493 C494 C627 C630 C647 \nC685 C686 C687 C855 C857 C896 \nC897 C898 C1013 C1024 C1043 C1057 \n86: C37_=_C420 ,C37_=_C855 ,C37_=_C857 ,C38_=_C119 ,C38_=_C235 ,\nC38_=_C294 ,C38_=_C630 ,C38_=_C647 ,C119_=_C235 ,C119_=_C294 ,C119_=_C630 ,\nC119_=_C647 ,C121_=_C647 ,C235_=_C294 ,C235_=_C489 ,C235_=_C630 ,C235_=_C647 ,\nC294_=_C493 ,C294_=_C630 ,C294_=_C647 ,C294_=_C685 ,C374_=_C486 ,C374_=_C493 ,\nC374_=_C494 ,C374_=_C627 ,C374_=_C896 ,C374_=_C897 ,C374_=_C898 ,C374_=_C1024 ,\nC374_=_C1043 ,C374_=_C1057 ,C420_=_C685 ,C420_=_C855 ,C420_=_C857 ,C486_=_C494 ,\nC486_=_C896 ,C486_=_C897 ,C486_=_C898 ,C486_=_C1024 ,C486_=_C1043 ,C486_=_C1057 ,\nC489_=_C896 ,C489_=_C1043 ,C491_=_C647 ,C491_=_C686 ,C491_=_C897 ,C491_=_C1057 ,\nC493_=_C494 ,C493_=_C686 ,C493_=_C687 ,C493_=_C1024 ,C493_=_C1043 ,C493_=_C1057 ,\nC494_=_C627 ,C494_=_C686 ,C494_=_C687 ,C494_=_C896 ,C494_=_C897 ,C494_=_C898 ,\nC494_=_C1024 ,C494_=_C1043 ,C494_=_C1057 ,C630_=_C647 ,C685_=_C686 ,C685_=_C687 ,\nC685_=_C855 ,C685_=_C857 ,C686_=_C687 ,C687_=_C855 ,C687_=_C857 ,C855_=_C857 ,\nC896_=_C897 ,C896_=_C898 ,C896_=_C1024 ,C896_=_C1043 ,C896_=_C1057 ,C897_=_C898 ,\nC897_=_C1024 ,C897_=_C1043 ,C897_=_C1057 ,C898_=_C1024 ,C898_=_C1043 ,C898_=_C1057 ,\nC1024_=_C1043 ,C1024_=_C1057 ,C1043_=_C1057 ,"];988[shape=box, label="id:988 level: 13\n2: C84 C196 \n1: C84_=_C196( C84 C196 ) "];940-&gt;988[label="1: C196 \n0: "];989[shape=box, label="id:989 level: 13\n4: C82 C191 C628 C737 \n4: C82_=_C191( C82 C191 ) C191_=_C628( C191 C628 ) C191_=_C737( C191 C737 ) C628_=_C737( C628 C737 ) "];941-&gt;989[label="3: C82 C628 C737 \n1: C628_=_C737 ,"];990[shape=box, label="id:990 level: 13\n9: C79 C80 C81 C82 C83 \nC180 C183 C196 C712 \n28: C79_=_C80( C79 C80 ) C79_=_C81( C79 C81 ) C79_=_C82( C79 C82 ) C79_=_C83( C79 C83 ) C79_=_C180( C79 C180 ) \nC79_=_C183( C79 C183 ) C79_=_C196( C79 C196 ) C80_=_C81( C80 C81 ) C80_=_C82( C80 C82 ) C80_=_C83( C80 C83 ) C80_=_C180( C80 C180 ) \nC80_=_C183( C80 C183 ) C80_=_C196( C80 C196 ) C81_=_C82( C81 C82 ) C81_=_C83( C81 C83 ) C81_=_C180( C81 C180 ) C81_=_C183( C81 C183 ) \nC81_=_C196( C81 C196 ) C82_=_C83( C82 C83 ) C82_=_C180( C82 C180 ) C82_=_C183( C82 C183 ) C82_=_C196( C82 C196 ) C83_=_C180( C83 C180 ) \nC83_=_C183( C83 C183 ) C83_=_C196( C83 C196 ) C180_=_C183( C180 C183 ) C180_=_C196( C180 C196 ) C183_=_C196( C183 C196 ) "];941-&gt;990[label="8: C80 C81 C82 C83 C180 \nC183 C196 C712 \n21: C80_=_C81 ,C80_=_C82 ,C80_=_C83 ,C80_=_C180 ,C80_=_C183 ,\nC80_=_C196 ,C81_=_C82 ,C81_=_C83 ,C81_=_C180 ,C81_=_C183 ,C81_=_C196 ,\nC82_=_C83 ,C82_=_C180 ,C82_=_C183 ,C82_=_C196 ,C83_=_C180 ,C83_=_C183 ,\nC83_=_C196 ,C180_=_C183 ,C180_=_C196 ,C183_=_C196 ,"];991[shape=box, label="id:991 level: 13\n18: C9 C51 C127 C128 C223 \nC250 C255 C369 C370 C397 C398</w:t>
      </w:r>
    </w:p>
    <w:p>
      <w:pPr>
        <w:pStyle w:val="PreformattedText"/>
        <w:bidi w:val="0"/>
        <w:spacing w:before="0" w:after="0"/>
        <w:jc w:val="left"/>
        <w:rPr/>
      </w:pPr>
      <w:r>
        <w:rPr/>
        <w:t xml:space="preserve"> </w:t>
      </w:r>
      <w:r>
        <w:rPr/>
        <w:t>\nC475 C629 C656 C842 C843 C906 \nC1027 \n56: C9_=_C127( C9 C127 ) C9_=_C128( C9 C128 ) C9_=_C250( C9 C250 ) C127_=_C128( C127 C128 ) C127_=_C250( C127 C250 ) \nC127_=_C397( C127 C397 ) C127_=_C656( C127 C656 ) C127_=_C842( C127 C842 ) C127_=_C906( C127 C906 ) C127_=_C1027( C127 C1027 ) C128_=_C250( C128 C250 ) \nC128_=_C398( C128 C398 ) C128_=_C843( C128 C843 ) C128_=_C906( C128 C906 ) C128_=_C1027( C128 C1027 ) C223_=_C397( C223 C397 ) C223_=_C475( C223 C475 ) \nC223_=_C629( C223 C629 ) C223_=_C842( C223 C842 ) C223_=_C1027( C223 C1027 ) C255_=_C656( C255 C656 ) C255_=_C906( C255 C906 ) C369_=_C370( C369 C370 ) \nC369_=_C398( C369 C398 ) C369_=_C475( C369 C475 ) C369_=_C629( C369 C629 ) C369_=_C843( C369 C843 ) C369_=_C1027( C369 C1027 ) C370_=_C398( C370 C398 ) \nC370_=_C629( C370 C629 ) C370_=_C843( C370 C843 ) C370_=_C1027( C370 C1027 ) C397_=_C475( C397 C475 ) C397_=_C629( C397 C629 ) C397_=_C656( C397 C656 ) \nC397_=_C842( C397 C842 ) C397_=_C906( C397 C906 ) C397_=_C1027( C397 C1027 ) C398_=_C629( C398 C629 ) C398_=_C843( C398 C843 ) C398_=_C906( C398 C906 ) \nC398_=_C1027( C398 C1027 ) C475_=_C629( C475 C629 ) C475_=_C842( C475 C842 ) C475_=_C1027( C475 C1027 ) C629_=_C842( C629 C842 ) C629_=_C843( C629 C843 ) \nC629_=_C1027( C629 C1027 ) C656_=_C842( C656 C842 ) C656_=_C906( C656 C906 ) C656_=_C1027( C656 C1027 ) C842_=_C906( C842 C906 ) C842_=_C1027( C842 C1027 ) \nC843_=_C906( C843 C906 ) C843_=_C1027( C843 C1027 ) C906_=_C1027( C906 C1027 ) "];942-&gt;991[label="17: C51 C127 C128 C223 C250 \nC255 C369 C370 C397 C398 C475 \nC629 C656 C842 C843 C906 C1027 \n53: C127_=_C128 ,C127_=_C250 ,C127_=_C397 ,C127_=_C656 ,C127_=_C842 ,\nC127_=_C906 ,C127_=_C1027 ,C128_=_C250 ,C128_=_C398 ,C128_=_C843 ,C128_=_C906 ,\nC128_=_C1027 ,C223_=_C397 ,C223_=_C475 ,C223_=_C629 ,C223_=_C842 ,C223_=_C1027 ,\nC255_=_C656 ,C255_=_C906 ,C369_=_C370 ,C369_=_C398 ,C369_=_C475 ,C369_=_C629 ,\nC369_=_C843 ,C369_=_C1027 ,C370_=_C398 ,C370_=_C629 ,C370_=_C843 ,C370_=_C1027 ,\nC397_=_C475 ,C397_=_C629 ,C397_=_C656 ,C397_=_C842 ,C397_=_C906 ,C397_=_C1027 ,\nC398_=_C629 ,C398_=_C843 ,C398_=_C906 ,C398_=_C1027 ,C475_=_C629 ,C475_=_C842 ,\nC475_=_C1027 ,C629_=_C842 ,C629_=_C843 ,C629_=_C1027 ,C656_=_C842 ,C656_=_C906 ,\nC656_=_C1027 ,C842_=_C906 ,C842_=_C1027 ,C843_=_C906 ,C843_=_C1027 ,C906_=_C1027 ,"];992[shape=box, label="id:992 level: 13\n7: C265 C546 C686 C770 C952 \nC993 C1057 \n15: C265_=_C546( C265 C546 ) C265_=_C770( C265 C770 ) C265_=_C952( C265 C952 ) C265_=_C993( C265 C993 ) C546_=_C686( C546 C686 ) \nC546_=_C770( C546 C770 ) C546_=_C952( C546 C952 ) C546_=_C993( C546 C993 ) C546_=_C1057( C546 C1057 ) C686_=_C993( C686 C993 ) C770_=_C952( C770 C952 ) \nC770_=_C993( C770 C993 ) C952_=_C993( C952 C993 ) C952_=_C1057( C952 C1057 ) C993_=_C1057( C993 C1057 ) "];943-&gt;992[label="6: C265 C686 C770 C952 C993 \nC1057 \n9: C265_=_C770 ,C265_=_C952 ,C265_=_C993 ,C686_=_C993 ,C770_=_C952 ,\nC770_=_C993 ,C952_=_C993 ,C952_=_C1057 ,C993_=_C1057 ,"];993[shape=box, label="id:993 level: 13\n15: C384 C411 C519 C520 C523 \nC540 C541 C542 C547 C770 C777 \nC842 C846 C849 C945 \n62: C384_=_C523( C384 C523 ) C384_=_C540( C384 C540 ) C384_=_C541( C384 C541 ) C384_=_C542( C384 C542 ) C384_=_C547( C384 C547 ) \nC384_=_C770( C384 C770 ) C384_=_C777( C384 C777 ) C384_=_C846( C384 C846 ) C384_=_C849( C384 C849 ) C384_=_C945( C384 C945 ) C411_=_C519( C411 C519 ) \nC411_=_C520( C411 C520 ) C411_=_C523( C411 C523 ) C411_=_C547( C411 C547 ) C519_=_C520( C519 C520 ) C519_=_C547( C519 C547 ) C519_=_C842( C519 C842 ) \nC519_=_C846( C519 C846 ) C520_=_C523( C520 C523 ) C520_=_C547( C520 C547 ) C520_=_C945( C520 C945 ) C523_=_C541( C523 C541 ) C523_=_C542( C523 C542 ) \nC523_=_C547( C523 C547 ) C523_=_C770( C523 C770 ) C523_=_C849( C523 C849 ) C523_=_C945( C523 C945 ) C540_=_C541( C540 C541 ) C540_=_C542( C540 C542 ) \nC540_=_C547( C540 C547 ) C540_=_C770( C540 C770 ) C540_=_C777( C540 C777 ) C540_=_C846( C540 C846 ) C540_=_C849( C540 C849 ) C541_=_C542( C541 C542 ) \nC541_=_C547( C541 C547 ) C541_=_C770( C541 C770 ) C541_=_C777( C541 C777 ) C541_=_C849( C541 C849 ) C541_=_C945( C541 C945 ) C542_=_C547( C542 C547 ) \nC542_=_C770( C542 C770 ) C542_=_C777( C542 C777 ) C542_=_C846( C542 C846 ) C542_=_C849( C542 C849 ) C542_=_C945( C542 C945 ) C547_=_C770( C547 C770 ) \nC547_=_C777( C547 C777 ) C547_=_C846( C547 C846 ) C547_=_C849( C547 C849 ) C547_=_C945( C547 C945 ) C770_=_C777( C770 C777 ) C770_=_C846( C770 C846 ) \nC770_=_C849( C770 C849 ) C770_=_C945( C770 C945 ) C777_=_C846( C777 C846 ) C777_=_C849( C777 C849 ) C777_=_C945( C777 C945 ) C842_=_C846( C842 C846 ) \nC846_=_C849( C846 C849 ) C846_=_C945( C846 C945 ) C849_=_C945( C849 C945 ) "];944-&gt;993[label="14: C384 C411 C519 C520 C523 \nC540 C541 C542 C770 C777 C842 \nC846 C849 C945 \n49: C384_=_C523 ,C384_=_C540 ,C384_=_C541 ,C384_=_C542 ,C384_=_C770 ,\nC384_=_C777 ,C384_=_C846 ,C384_=_C849 ,C384_=_C945 ,C411_=_C519 ,C411_=_C520 ,\nC411_=_C523 ,C519_=_C520 ,C519_=_C842 ,C519_=_C846 ,C520_=_C523 ,C520_=_C945 ,\nC523_=_C541 ,C523_=_C542 ,C523_=_C770 ,C523_=_C849 ,C523_=_C945 ,C540_=_C541 ,\nC540_=_C542 ,C540_=_C770 ,C540_=_C777 ,C540_=_C846 ,C540_=_C849 ,C541_=_C542 ,\nC541_=_C770 ,C541_=_C777 ,C541_=_C849 ,C541_=_C945 ,C542_=_C770 ,C542_=_C777 ,\nC542_=_C846 ,C542_=_C849 ,C542_=_C945 ,C770_=_C777 ,C770_=_C846 ,C770_=_C849 ,\nC770_=_C945 ,C777_=_C846 ,C777_=_C849 ,C777_=_C945 ,C842_=_C846 ,C846_=_C849 ,\nC846_=_C945 ,C849_=_C945 ,"];994[shape=box, label="id:994 level: 13\n7: C72 C89 C90 C136 C237 \nC778 C779 \n7: C72_=_C89( C72 C89 ) C72_=_C90( C72 C90 ) C89_=_C90( C89 C90 ) C89_=_C778( C89 C778 ) C90_=_C778( C90 C778 ) \nC90_=_C779( C90 C779 ) C778_=_C779( C778 C779 ) "];947-&gt;994[label="6: C72 C89 C136 C237 C778 \nC779 \n3: C72_=_C89 ,C89_=_C778 ,C778_=_C779 ,"];995[shape=box, label="id:995 level: 13\n9: C71 C72 C115 C116 C190 \nC325 C329 C659 C780 \n12: C71_=_C72( C71 C72 ) C71_=_C190( C71 C190 ) C71_=_C325( C71 C325 ) C71_=_C329( C71 C329 ) C72_=_C190( C72 C190 ) \nC72_=_C325( C72 C325 ) C72_=_C329( C72 C329 ) C115_=_C116( C115 C116 ) C190_=_C325( C190 C325 ) C190_=_C329( C190 C329 ) C325_=_C329( C325 C329 ) \nC659_=_C780( C659 C780 ) "];948-&gt;995[label="8: C71 C72 C115 C116 C325 \nC329 C659 C780 \n8: C71_=_C72 ,C71_=_C325 ,C71_=_C329 ,C72_=_C325 ,C72_=_C329 ,\nC115_=_C116 ,C325_=_C329 ,C659_=_C780 ,"];996[shape=box, label="id:996 level: 13\n16: C199 C200 C266 C509 C517 \nC518 C544 C545 C661 C676 C779 \nC780 C781 C838 C903 C904 \n49: C199_=_C545( C199 C545 ) C200_=_C545( C200 C545 ) C266_=_C517( C266 C517 ) C266_=_C518( C266 C518 ) C266_=_C544( C266 C544 ) \nC266_=_C545( C266 C545 ) C266_=_C661( C266 C661 ) C266_=_C780( C266 C780 ) C266_=_C781( C266 C781 ) C266_=_C903( C266 C903 ) C509_=_C517( C509 C517 ) \nC509_=_C518( C509 C518 ) C509_=_C780( C509 C780 ) C509_=_C781( C509 C781 ) C517_=_C518( C517 C518 ) C517_=_C544( C517 C544 ) C517_=_C661( C517 C661 ) \nC517_=_C780( C517 C780 ) C517_=_C781( C517 C781 ) C518_=_C544( C518 C544 ) C518_=_C545( C518 C545 ) C518_=_C661( C518 C661 ) C518_=_C780( C518 C780 ) \nC518_=_C781( C518 C781 ) C544_=_C545( C544 C545 ) C544_=_C661( C544 C661 ) C544_=_C676( C544 C676 ) C544_=_C779( C544 C779 ) C544_=_C780( C544 C780 ) \nC545_=_C661( C545 C661 ) C545_=_C676( C545 C676 ) C545_=_C780( C545 C780 ) C545_=_C781( C545 C781 ) C545_=_C838( C545 C838 ) C545_=_C903( C545 C903 ) \nC545_=_C904( C545 C904 ) C661_=_C780( C661 C780 ) C661_=_C781( C661 C781 ) C661_=_C903( C661 C903 ) C676_=_C779( C676 C779 ) C676_=_C838( C676 C838 ) \nC676_=_C904( C676 C904 ) C780_=_C781( C780 C781 ) C780_=_C903( C780 C903 ) C781_=_C838( C781 C838 ) C781_=_C903( C781 C903 ) C838_=_C903( C838 C903 ) \nC838_=_C904( C838 C904 ) C903_=_C904( C903 C904 ) "];951-&gt;996[label="15: C199 C200 C266 C509 C517 \nC518 C544 C661 C676 C779 C780 \nC781 C838 C903 C904 \n37: C266_=_C517 ,C266_=_C518 ,C266_=_C544 ,C266_=_C661 ,C266_=_C780 ,\nC266_=_C781 ,C266_=_C903 ,C509_=_C517 ,C509_=_C518 ,C509_=_C780 ,C509_=_C781 ,\nC517_=_C518 ,C517_=_C544 ,C517_=_C661 ,C517_=_C780 ,C517_=_C781 ,C518_=_C544 ,\nC518_=_C661 ,C518_=_C780 ,C518_=_C781 ,C544_=_C661 ,C544_=_C676 ,C544_=_C779 ,\nC544_=_C780 ,C661_=_C780 ,C661_=_C781 ,C661_=_C903 ,C676_=_C779 ,C676_=_C838 ,\nC676_=_C904 ,C780_=_C781 ,C780_=_C903 ,C781_=_C838 ,C781_=_C903 ,C838_=_C903 ,\nC838_=_C904 ,C903_=_C904 ,"];997[shape=box, label="id:997 level: 13\n18: C133 C258 C259 C404 C405 \nC525 C526 C527 C528 C640 C664 \nC745 C746 C771 C772 C844 C847 \nC990 \n72: C133_=_C258( C133 C258 ) C133_=_C259( C133 C259 ) C133_=_C404( C133 C404 ) C133_=_C405( C133 C405 ) C133_=_C525( C133 C525 ) \nC133_=_C526( C133 C526 ) C133_=_C527( C133 C527 ) C133_=_C528( C133 C528 ) C133_=_C664( C133 C664 ) C133_=_C771( C133 C771 ) C133_=_C847( C133 C847 ) \nC258_=_C259( C258 C259 ) C258_=_C404( C258 C404 ) C258_=_C405( C258 C405 ) C258_=_C525( C258 C525 ) C258_=_C526( C258 C526 ) C258_=_C527( C258 C527 ) \nC258_=_C528( C258 C528 ) C258_=_C664( C258 C664 ) C258_=_C771( C258 C771 ) C258_=_C847( C258 C847 ) C259_=_C404( C259 C404 ) C259_=_C405( C259 C405 ) \nC259_=_C525( C259 C525 ) C259_=_C526( C259 C526 ) C259_=_C527( C259 C527 ) C259_=_C528( C259 C528 ) C259_=_C664( C259 C664 ) C259_=_C771( C259 C771 ) \nC404_=_C405( C404 C405 ) C404_=_C525( C404 C525 ) C404_=_C526( C404 C526 ) C404_=_C527( C404 C527 ) C404_=_C528( C404 C528 ) C404_=_C664( C404 C664 ) \nC404_=_C771( C404 C771 ) C405_=_C525( C405 C525 ) C405_=_C526( C405 C526 ) C405_=_C527( C405 C527 ) C405_=_C528( C405 C528 ) C405_=_C664( C405 C664 ) \nC405_=_C771( C405 C771 ) C405_=_C847( C405 C847 ) C525_=_C526( C525 C526 ) C525_=_C527( C525 C527 ) C525_=_C528( C525 C528 ) C525_=_C664( C525 C664 ) \nC525_=_C771( C525 C771 ) C525_=_C847( C525 C847 ) C526_=_C527( C526 C527 ) C526_=_C528( C526 C528 ) C526_=_C640( C526 C640 ) C526_=_C664( C526 C664 ) \nC526_=_C745( C526 C745 ) C526_=_C746( C526 C746 ) C526_=_C771( C526 C771 ) C526_=_C847( C526 C847 ) C527_=_C528(</w:t>
      </w:r>
    </w:p>
    <w:p>
      <w:pPr>
        <w:pStyle w:val="PreformattedText"/>
        <w:bidi w:val="0"/>
        <w:spacing w:before="0" w:after="0"/>
        <w:jc w:val="left"/>
        <w:rPr/>
      </w:pPr>
      <w:r>
        <w:rPr/>
        <w:t xml:space="preserve"> </w:t>
      </w:r>
      <w:r>
        <w:rPr/>
        <w:t>C527 C528 ) C527_=_C664( C527 C664 ) \nC527_=_C745( C527 C745 ) C527_=_C746( C527 C746 ) C527_=_C771( C527 C771 ) C527_=_C847( C527 C847 ) C528_=_C664( C528 C664 ) C528_=_C771( C528 C771 ) \nC528_=_C847( C528 C847 ) C640_=_C745( C640 C745 ) C640_=_C844( C640 C844 ) C664_=_C771( C664 C771 ) C745_=_C746( C745 C746 ) C772_=_C844( C772 C844 ) \nC772_=_C990( C772 C990 ) "];954-&gt;997[label="17: C133 C258 C259 C404 C405 \nC525 C527 C528 C640 C664 C745 \nC746 C771 C772 C844 C847 C990 \n58: C133_=_C258 ,C133_=_C259 ,C133_=_C404 ,C133_=_C405 ,C133_=_C525 ,\nC133_=_C527 ,C133_=_C528 ,C133_=_C664 ,C133_=_C771 ,C133_=_C847 ,C258_=_C259 ,\nC258_=_C404 ,C258_=_C405 ,C258_=_C525 ,C258_=_C527 ,C258_=_C528 ,C258_=_C664 ,\nC258_=_C771 ,C258_=_C847 ,C259_=_C404 ,C259_=_C405 ,C259_=_C525 ,C259_=_C527 ,\nC259_=_C528 ,C259_=_C664 ,C259_=_C771 ,C404_=_C405 ,C404_=_C525 ,C404_=_C527 ,\nC404_=_C528 ,C404_=_C664 ,C404_=_C771 ,C405_=_C525 ,C405_=_C527 ,C405_=_C528 ,\nC405_=_C664 ,C405_=_C771 ,C405_=_C847 ,C525_=_C527 ,C525_=_C528 ,C525_=_C664 ,\nC525_=_C771 ,C525_=_C847 ,C527_=_C528 ,C527_=_C664 ,C527_=_C745 ,C527_=_C746 ,\nC527_=_C771 ,C527_=_C847 ,C528_=_C664 ,C528_=_C771 ,C528_=_C847 ,C640_=_C745 ,\nC640_=_C844 ,C664_=_C771 ,C745_=_C746 ,C772_=_C844 ,C772_=_C990 ,"];998[shape=box, label="id:998 level: 13\n12: C87 C302 C313 C408 C450 \nC451 C665 C725 C772 C861 C961 \nC996 \n56: C87_=_C302( C87 C302 ) C87_=_C313( C87 C313 ) C87_=_C408( C87 C408 ) C87_=_C450( C87 C450 ) C87_=_C451( C87 C451 ) \nC87_=_C665( C87 C665 ) C87_=_C725( C87 C725 ) C87_=_C772( C87 C772 ) C87_=_C861( C87 C861 ) C87_=_C961( C87 C961 ) C87_=_C996( C87 C996 ) \nC302_=_C408( C302 C408 ) C302_=_C450( C302 C450 ) C302_=_C451( C302 C451 ) C302_=_C665( C302 C665 ) C302_=_C725( C302 C725 ) C302_=_C772( C302 C772 ) \nC302_=_C861( C302 C861 ) C302_=_C961( C302 C961 ) C302_=_C996( C302 C996 ) C408_=_C450( C408 C450 ) C408_=_C451( C408 C451 ) C408_=_C665( C408 C665 ) \nC408_=_C725( C408 C725 ) C408_=_C772( C408 C772 ) C408_=_C861( C408 C861 ) C408_=_C961( C408 C961 ) C408_=_C996( C408 C996 ) C450_=_C451( C450 C451 ) \nC450_=_C665( C450 C665 ) C450_=_C725( C450 C725 ) C450_=_C772( C450 C772 ) C450_=_C861( C450 C861 ) C450_=_C961( C450 C961 ) C450_=_C996( C450 C996 ) \nC451_=_C665( C451 C665 ) C451_=_C725( C451 C725 ) C451_=_C772( C451 C772 ) C451_=_C861( C451 C861 ) C451_=_C961( C451 C961 ) C451_=_C996( C451 C996 ) \nC665_=_C725( C665 C725 ) C665_=_C772( C665 C772 ) C665_=_C861( C665 C861 ) C665_=_C961( C665 C961 ) C665_=_C996( C665 C996 ) C725_=_C772( C725 C772 ) \nC725_=_C861( C725 C861 ) C725_=_C961( C725 C961 ) C725_=_C996( C725 C996 ) C772_=_C861( C772 C861 ) C772_=_C961( C772 C961 ) C772_=_C996( C772 C996 ) \nC861_=_C961( C861 C961 ) C861_=_C996( C861 C996 ) C961_=_C996( C961 C996 ) "];956-&gt;998[label="11: C302 C313 C408 C450 C451 \nC665 C725 C772 C861 C961 C996 \n45: C302_=_C408 ,C302_=_C450 ,C302_=_C451 ,C302_=_C665 ,C302_=_C725 ,\nC302_=_C772 ,C302_=_C861 ,C302_=_C961 ,C302_=_C996 ,C408_=_C450 ,C408_=_C451 ,\nC408_=_C665 ,C408_=_C725 ,C408_=_C772 ,C408_=_C861 ,C408_=_C961 ,C408_=_C996 ,\nC450_=_C451 ,C450_=_C665 ,C450_=_C725 ,C450_=_C772 ,C450_=_C861 ,C450_=_C961 ,\nC450_=_C996 ,C451_=_C665 ,C451_=_C725 ,C451_=_C772 ,C451_=_C861 ,C451_=_C961 ,\nC451_=_C996 ,C665_=_C725 ,C665_=_C772 ,C665_=_C861 ,C665_=_C961 ,C665_=_C996 ,\nC725_=_C772 ,C725_=_C861 ,C725_=_C961 ,C725_=_C996 ,C772_=_C861 ,C772_=_C961 ,\nC772_=_C996 ,C861_=_C961 ,C861_=_C996 ,C961_=_C996 ,"];999[shape=box, label="id:999 level: 13\n6: C2 C101 C103 C110 C217 \nC225 \n4: C103_=_C110( C103 C110 ) C103_=_C217( C103 C217 ) C103_=_C225( C103 C225 ) C110_=_C225( C110 C225 ) "];957-&gt;999[label="5: C2 C101 C110 C217 C225 \n1: C110_=_C225 ,"];1000[shape=box, label="id:1000 level: 13\n34: C65 C110 C186 C188 C199 \nC256 C313 C315 C442 C454 C525 \nC531 C533 C577 C594 C608 C609 \nC662 C664 C666 C709 C710 C711 \nC712 C771 C869 C870 C928 C929 \nC930 C1007 C1040 C1055 C1064 \n105: C65_=_C186( C65 C186 ) C65_=_C313( C65 C313 ) C65_=_C315( C65 C315 ) C65_=_C666( C65 C666 ) C65_=_C712( C65 C712 ) \nC110_=_C525( C110 C525 ) C110_=_C664( C110 C664 ) C110_=_C771( C110 C771 ) C186_=_C313( C186 C313 ) C186_=_C315( C186 C315 ) C186_=_C666( C186 C666 ) \nC186_=_C712( C186 C712 ) C188_=_C442( C188 C442 ) C188_=_C454( C188 C454 ) C188_=_C577( C188 C577 ) C188_=_C594( C188 C594 ) C188_=_C709( C188 C709 ) \nC188_=_C710( C188 C710 ) C188_=_C869( C188 C869 ) C188_=_C870( C188 C870 ) C188_=_C928( C188 C928 ) C188_=_C929( C188 C929 ) C188_=_C930( C188 C930 ) \nC188_=_C1040( C188 C1040 ) C188_=_C1055( C188 C1055 ) C188_=_C1064( C188 C1064 ) C199_=_C712( C199 C712 ) C256_=_C664( C256 C664 ) C256_=_C771( C256 C771 ) \nC313_=_C315( C313 C315 ) C313_=_C531( C313 C531 ) C313_=_C666( C313 C666 ) C313_=_C711( C313 C711 ) C313_=_C712( C313 C712 ) C315_=_C608( C315 C608 ) \nC315_=_C666( C315 C666 ) C315_=_C712( C315 C712 ) C442_=_C711( C442 C711 ) C442_=_C869( C442 C869 ) C442_=_C870( C442 C870 ) C454_=_C531( C454 C531 ) \nC454_=_C577( C454 C577 ) C454_=_C594( C454 C594 ) C454_=_C662( C454 C662 ) C454_=_C928( C454 C928 ) C454_=_C929( C454 C929 ) C454_=_C930( C454 C930 ) \nC454_=_C1040( C454 C1040 ) C454_=_C1055( C454 C1055 ) C454_=_C1064( C454 C1064 ) C525_=_C664( C525 C664 ) C525_=_C771( C525 C771 ) C531_=_C594( C531 C594 ) \nC531_=_C709( C531 C709 ) C531_=_C710( C531 C710 ) C531_=_C1040( C531 C1040 ) C531_=_C1055( C531 C1055 ) C531_=_C1064( C531 C1064 ) C533_=_C710( C533 C710 ) \nC533_=_C712( C533 C712 ) C533_=_C929( C533 C929 ) C533_=_C1064( C533 C1064 ) C577_=_C594( C577 C594 ) C577_=_C928( C577 C928 ) C577_=_C929( C577 C929 ) \nC577_=_C930( C577 C930 ) C577_=_C1040( C577 C1040 ) C577_=_C1055( C577 C1055 ) C577_=_C1064( C577 C1064 ) C594_=_C662( C594 C662 ) C594_=_C709( C594 C709 ) \nC594_=_C710( C594 C710 ) C594_=_C928( C594 C928 ) C594_=_C929( C594 C929 ) C594_=_C930( C594 C930 ) C594_=_C1040( C594 C1040 ) C594_=_C1055( C594 C1055 ) \nC594_=_C1064( C594 C1064 ) C608_=_C930( C608 C930 ) C608_=_C1055( C608 C1055 ) C664_=_C771( C664 C771 ) C666_=_C712( C666 C712 ) C709_=_C710( C709 C710 ) \nC709_=_C711( C709 C711 ) C709_=_C869( C709 C869 ) C709_=_C870( C709 C870 ) C710_=_C711( C710 C711 ) C711_=_C869( C711 C869 ) C711_=_C870( C711 C870 ) \nC869_=_C870( C869 C870 ) C928_=_C929( C928 C929 ) C928_=_C930( C928 C930 ) C928_=_C1040( C928 C1040 ) C928_=_C1055( C928 C1055 ) C928_=_C1064( C928 C1064 ) \nC929_=_C930( C929 C930 ) C929_=_C1040( C929 C1040 ) C929_=_C1055( C929 C1055 ) C929_=_C1064( C929 C1064 ) C930_=_C1040( C930 C1040 ) C930_=_C1055( C930 C1055 ) \nC930_=_C1064( C930 C1064 ) C1040_=_C1055( C1040 C1055 ) C1040_=_C1064( C1040 C1064 ) C1055_=_C1064( C1055 C1064 ) "];958-&gt;1000[label="33: C65 C110 C186 C199 C256 \nC313 C315 C442 C454 C525 C531 \nC533 C577 C594 C608 C609 C662 \nC664 C666 C709 C710 C711 C712 \nC771 C869 C870 C928 C929 C930 \nC1007 C1040 C1055 C1064 \n91: C65_=_C186 ,C65_=_C313 ,C65_=_C315 ,C65_=_C666 ,C65_=_C712 ,\nC110_=_C525 ,C110_=_C664 ,C110_=_C771 ,C186_=_C313 ,C186_=_C315 ,C186_=_C666 ,\nC186_=_C712 ,C199_=_C712 ,C256_=_C664 ,C256_=_C771 ,C313_=_C315 ,C313_=_C531 ,\nC313_=_C666 ,C313_=_C711 ,C313_=_C712 ,C315_=_C608 ,C315_=_C666 ,C315_=_C712 ,\nC442_=_C711 ,C442_=_C869 ,C442_=_C870 ,C454_=_C531 ,C454_=_C577 ,C454_=_C594 ,\nC454_=_C662 ,C454_=_C928 ,C454_=_C929 ,C454_=_C930 ,C454_=_C1040 ,C454_=_C1055 ,\nC454_=_C1064 ,C525_=_C664 ,C525_=_C771 ,C531_=_C594 ,C531_=_C709 ,C531_=_C710 ,\nC531_=_C1040 ,C531_=_C1055 ,C531_=_C1064 ,C533_=_C710 ,C533_=_C712 ,C533_=_C929 ,\nC533_=_C1064 ,C577_=_C594 ,C577_=_C928 ,C577_=_C929 ,C577_=_C930 ,C577_=_C1040 ,\nC577_=_C1055 ,C577_=_C1064 ,C594_=_C662 ,C594_=_C709 ,C594_=_C710 ,C594_=_C928 ,\nC594_=_C929 ,C594_=_C930 ,C594_=_C1040 ,C594_=_C1055 ,C594_=_C1064 ,C608_=_C930 ,\nC608_=_C1055 ,C664_=_C771 ,C666_=_C712 ,C709_=_C710 ,C709_=_C711 ,C709_=_C869 ,\nC709_=_C870 ,C710_=_C711 ,C711_=_C869 ,C711_=_C870 ,C869_=_C870 ,C928_=_C929 ,\nC928_=_C930 ,C928_=_C1040 ,C928_=_C1055 ,C928_=_C1064 ,C929_=_C930 ,C929_=_C1040 ,\nC929_=_C1055 ,C929_=_C1064 ,C930_=_C1040 ,C930_=_C1055 ,C930_=_C1064 ,C1040_=_C1055 ,\nC1040_=_C1064 ,C1055_=_C1064 ,"];1001[shape=box, label="id:1001 level: 13\n10: C68 C95 C97 C210 C211 \nC283 C346 C723 C934 C962 \n19: C95_=_C97( C95 C97 ) C95_=_C210( C95 C210 ) C95_=_C211( C95 C211 ) C95_=_C346( C95 C346 ) C97_=_C210( C97 C210 ) \nC97_=_C211( C97 C211 ) C97_=_C283( C97 C283 ) C97_=_C346( C97 C346 ) C97_=_C723( C97 C723 ) C97_=_C934( C97 C934 ) C210_=_C211( C210 C211 ) \nC210_=_C346( C210 C346 ) C210_=_C934( C210 C934 ) C211_=_C346( C211 C346 ) C211_=_C723( C211 C723 ) C211_=_C934( C211 C934 ) C283_=_C723( C283 C723 ) \nC283_=_C934( C283 C934 ) C723_=_C934( C723 C934 ) "];959-&gt;1001[label="9: C68 C95 C210 C211 C283 \nC346 C723 C934 C962 \n12: C95_=_C210 ,C95_=_C211 ,C95_=_C346 ,C210_=_C211 ,C210_=_C346 ,\nC210_=_C934 ,C211_=_C346 ,C211_=_C723 ,C211_=_C934 ,C283_=_C723 ,C283_=_C934 ,\nC723_=_C934 ,"];1002[shape=box, label="id:1002 level: 13\n22: C95 C210 C211 C324 C351 \nC424 C448 C458 C460 C492 C495 \nC567 C688 C692 C723 C808 C810 \nC876 C877 C878 C934 C1042 \n100: C95_=_C210( C95 C210 ) C95_=_C211( C95 C211 ) C210_=_C211( C210 C211 ) C210_=_C324( C210 C324 ) C210_=_C688( C210 C688 ) \nC210_=_C808( C210 C808 ) C210_=_C876( C210 C876 ) C210_=_C877( C210 C877 ) C210_=_C934( C210 C934 ) C210_=_C1042( C210 C1042 ) C211_=_C448( C211 C448 ) \nC211_=_C460( C211 C460 ) C211_=_C723( C211 C723 ) C211_=_C808( C211 C808 ) C211_=_C810( C211 C810 ) C211_=_C876( C211 C876 ) C211_=_C878( C211 C878 ) \nC211_=_C934( C211 C934 ) C211_=_C1042( C211 C1042 ) C324_=_C688( C324 C688 ) C324_=_C808( C324 C808 ) C324_=_C876( C324 C876 ) C324_=_C877( C324 C877 ) \nC324_=_C934( C324 C934 ) C324_=_C1042( C324 C1042 ) C351_=_C460( C351 C460 ) C351_=_C567( C351 C567 ) C351_=_C692( C351 C692 ) C351_=_C810( C351 C810 ) \nC351_=_C876( C351 C876 ) C351_=_C878( C351 C878 ) C351_=_C1042( C351 C1042 ) C424_=_C458( C424 C458 )</w:t>
      </w:r>
    </w:p>
    <w:p>
      <w:pPr>
        <w:pStyle w:val="PreformattedText"/>
        <w:bidi w:val="0"/>
        <w:spacing w:before="0" w:after="0"/>
        <w:jc w:val="left"/>
        <w:rPr/>
      </w:pPr>
      <w:r>
        <w:rPr/>
        <w:t xml:space="preserve"> </w:t>
      </w:r>
      <w:r>
        <w:rPr/>
        <w:t>C424_=_C567( C424 C567 ) C424_=_C692( C424 C692 ) \nC424_=_C877( C424 C877 ) C424_=_C1042( C424 C1042 ) C448_=_C460( C448 C460 ) C448_=_C723( C448 C723 ) C448_=_C808( C448 C808 ) C448_=_C810( C448 C810 ) \nC448_=_C876( C448 C876 ) C448_=_C878( C448 C878 ) C448_=_C934( C448 C934 ) C448_=_C1042( C448 C1042 ) C458_=_C688( C458 C688 ) C458_=_C692( C458 C692 ) \nC458_=_C876( C458 C876 ) C458_=_C877( C458 C877 ) C458_=_C1042( C458 C1042 ) C460_=_C495( C460 C495 ) C460_=_C567( C460 C567 ) C460_=_C692( C460 C692 ) \nC460_=_C723( C460 C723 ) C460_=_C808( C460 C808 ) C460_=_C810( C460 C810 ) C460_=_C876( C460 C876 ) C460_=_C878( C460 C878 ) C460_=_C934( C460 C934 ) \nC460_=_C1042( C460 C1042 ) C492_=_C495( C492 C495 ) C567_=_C692( C567 C692 ) C567_=_C878( C567 C878 ) C567_=_C1042( C567 C1042 ) C688_=_C692( C688 C692 ) \nC688_=_C808( C688 C808 ) C688_=_C876( C688 C876 ) C688_=_C877( C688 C877 ) C688_=_C934( C688 C934 ) C688_=_C1042( C688 C1042 ) C692_=_C810( C692 C810 ) \nC692_=_C876( C692 C876 ) C692_=_C877( C692 C877 ) C692_=_C878( C692 C878 ) C692_=_C1042( C692 C1042 ) C723_=_C808( C723 C808 ) C723_=_C810( C723 C810 ) \nC723_=_C876( C723 C876 ) C723_=_C878( C723 C878 ) C723_=_C934( C723 C934 ) C723_=_C1042( C723 C1042 ) C808_=_C810( C808 C810 ) C808_=_C876( C808 C876 ) \nC808_=_C877( C808 C877 ) C808_=_C878( C808 C878 ) C808_=_C934( C808 C934 ) C808_=_C1042( C808 C1042 ) C810_=_C876( C810 C876 ) C810_=_C878( C810 C878 ) \nC810_=_C934( C810 C934 ) C810_=_C1042( C810 C1042 ) C876_=_C877( C876 C877 ) C876_=_C878( C876 C878 ) C876_=_C934( C876 C934 ) C876_=_C1042( C876 C1042 ) \nC877_=_C934( C877 C934 ) C877_=_C1042( C877 C1042 ) C878_=_C934( C878 C934 ) C878_=_C1042( C878 C1042 ) C934_=_C1042( C934 C1042 ) "];959-&gt;1002[label="21: C95 C210 C211 C324 C351 \nC424 C448 C458 C492 C495 C567 \nC688 C692 C723 C808 C810 C876 \nC877 C878 C934 C1042 \n87: C95_=_C210 ,C95_=_C211 ,C210_=_C211 ,C210_=_C324 ,C210_=_C688 ,\nC210_=_C808 ,C210_=_C876 ,C210_=_C877 ,C210_=_C934 ,C210_=_C1042 ,C211_=_C448 ,\nC211_=_C723 ,C211_=_C808 ,C211_=_C810 ,C211_=_C876 ,C211_=_C878 ,C211_=_C934 ,\nC211_=_C1042 ,C324_=_C688 ,C324_=_C808 ,C324_=_C876 ,C324_=_C877 ,C324_=_C934 ,\nC324_=_C1042 ,C351_=_C567 ,C351_=_C692 ,C351_=_C810 ,C351_=_C876 ,C351_=_C878 ,\nC351_=_C1042 ,C424_=_C458 ,C424_=_C567 ,C424_=_C692 ,C424_=_C877 ,C424_=_C1042 ,\nC448_=_C723 ,C448_=_C808 ,C448_=_C810 ,C448_=_C876 ,C448_=_C878 ,C448_=_C934 ,\nC448_=_C1042 ,C458_=_C688 ,C458_=_C692 ,C458_=_C876 ,C458_=_C877 ,C458_=_C1042 ,\nC492_=_C495 ,C567_=_C692 ,C567_=_C878 ,C567_=_C1042 ,C688_=_C692 ,C688_=_C808 ,\nC688_=_C876 ,C688_=_C877 ,C688_=_C934 ,C688_=_C1042 ,C692_=_C810 ,C692_=_C876 ,\nC692_=_C877 ,C692_=_C878 ,C692_=_C1042 ,C723_=_C808 ,C723_=_C810 ,C723_=_C876 ,\nC723_=_C878 ,C723_=_C934 ,C723_=_C1042 ,C808_=_C810 ,C808_=_C876 ,C808_=_C877 ,\nC808_=_C878 ,C808_=_C934 ,C808_=_C1042 ,C810_=_C876 ,C810_=_C878 ,C810_=_C934 ,\nC810_=_C1042 ,C876_=_C877 ,C876_=_C878 ,C876_=_C934 ,C876_=_C1042 ,C877_=_C934 ,\nC877_=_C1042 ,C878_=_C934 ,C878_=_C1042 ,C934_=_C1042 ,"];1003[shape=box, label="id:1003 level: 13\n8: C120 C151 C163 C239 C551 \nC630 C975 C1021 \n16: C120_=_C151( C120 C151 ) C120_=_C163( C120 C163 ) C120_=_C239( C120 C239 ) C120_=_C551( C120 C551 ) C120_=_C630( C120 C630 ) \nC120_=_C975( C120 C975 ) C120_=_C1021( C120 C1021 ) C151_=_C163( C151 C163 ) C151_=_C551( C151 C551 ) C163_=_C551( C163 C551 ) C239_=_C630( C239 C630 ) \nC239_=_C975( C239 C975 ) C239_=_C1021( C239 C1021 ) C630_=_C975( C630 C975 ) C630_=_C1021( C630 C1021 ) C975_=_C1021( C975 C1021 ) "];961-&gt;1003[label="7: C151 C163 C239 C551 C630 \nC975 C1021 \n9: C151_=_C163 ,C151_=_C551 ,C163_=_C551 ,C239_=_C630 ,C239_=_C975 ,\nC239_=_C1021 ,C630_=_C975 ,C630_=_C1021 ,C975_=_C1021 ,"];1004[shape=box, label="id:1004 level: 13\n18: C44 C151 C163 C164 C421 \nC422 C424 C567 C568 C647 C688 \nC689 C692 C789 C790 C791 C916 \nC917 \n37: C44_=_C163( C44 C163 ) C44_=_C164( C44 C164 ) C151_=_C163( C151 C163 ) C163_=_C164( C163 C164 ) C421_=_C568( C421 C568 ) \nC422_=_C424( C422 C424 ) C422_=_C567( C422 C567 ) C422_=_C790( C422 C790 ) C422_=_C916( C422 C916 ) C422_=_C917( C422 C917 ) C424_=_C567( C424 C567 ) \nC424_=_C692( C424 C692 ) C424_=_C790( C424 C790 ) C424_=_C916( C424 C916 ) C567_=_C692( C567 C692 ) C567_=_C790( C567 C790 ) C567_=_C916( C567 C916 ) \nC567_=_C917( C567 C917 ) C688_=_C692( C688 C692 ) C689_=_C789( C689 C789 ) C689_=_C790( C689 C790 ) C689_=_C791( C689 C791 ) C689_=_C916( C689 C916 ) \nC689_=_C917( C689 C917 ) C692_=_C790( C692 C790 ) C692_=_C916( C692 C916 ) C692_=_C917( C692 C917 ) C789_=_C790( C789 C790 ) C789_=_C791( C789 C791 ) \nC789_=_C916( C789 C916 ) C789_=_C917( C789 C917 ) C790_=_C791( C790 C791 ) C790_=_C916( C790 C916 ) C790_=_C917( C790 C917 ) C791_=_C916( C791 C916 ) \nC791_=_C917( C791 C917 ) C916_=_C917( C916 C917 ) "];961-&gt;1004[label="17: C151 C163 C164 C421 C422 \nC424 C567 C568 C647 C688 C689 \nC692 C789 C790 C791 C916 C917 \n35: C151_=_C163 ,C163_=_C164 ,C421_=_C568 ,C422_=_C424 ,C422_=_C567 ,\nC422_=_C790 ,C422_=_C916 ,C422_=_C917 ,C424_=_C567 ,C424_=_C692 ,C424_=_C790 ,\nC424_=_C916 ,C567_=_C692 ,C567_=_C790 ,C567_=_C916 ,C567_=_C917 ,C688_=_C692 ,\nC689_=_C789 ,C689_=_C790 ,C689_=_C791 ,C689_=_C916 ,C689_=_C917 ,C692_=_C790 ,\nC692_=_C916 ,C692_=_C917 ,C789_=_C790 ,C789_=_C791 ,C789_=_C916 ,C789_=_C917 ,\nC790_=_C791 ,C790_=_C916 ,C790_=_C917 ,C791_=_C916 ,C791_=_C917 ,C916_=_C917 ,"];1005[shape=box, label="id:1005 level: 13\n16: C62 C176 C177 C178 C304 \nC305 C368 C438 C582 C625 C739 \nC826 C865 C866 C941 C1035 \n46: C62_=_C305( C62 C305 ) C62_=_C438( C62 C438 ) C62_=_C582( C62 C582 ) C62_=_C625( C62 C625 ) C62_=_C739( C62 C739 ) \nC62_=_C865( C62 C865 ) C62_=_C866( C62 C866 ) C62_=_C941( C62 C941 ) C62_=_C1035( C62 C1035 ) C176_=_C304( C176 C304 ) C176_=_C865( C176 C865 ) \nC176_=_C866( C176 C866 ) C176_=_C1035( C176 C1035 ) C177_=_C178( C177 C178 ) C177_=_C368( C177 C368 ) C177_=_C438( C177 C438 ) C177_=_C582( C177 C582 ) \nC177_=_C625( C177 C625 ) C178_=_C368( C178 C368 ) C178_=_C438( C178 C438 ) C178_=_C582( C178 C582 ) C178_=_C625( C178 C625 ) C304_=_C865( C304 C865 ) \nC304_=_C866( C304 C866 ) C304_=_C1035( C304 C1035 ) C305_=_C739( C305 C739 ) C305_=_C865( C305 C865 ) C305_=_C866( C305 C866 ) C305_=_C941( C305 C941 ) \nC305_=_C1035( C305 C1035 ) C368_=_C438( C368 C438 ) C368_=_C582( C368 C582 ) C368_=_C625( C368 C625 ) C438_=_C582( C438 C582 ) C438_=_C625( C438 C625 ) \nC582_=_C625( C582 C625 ) C739_=_C865( C739 C865 ) C739_=_C866( C739 C866 ) C739_=_C941( C739 C941 ) C739_=_C1035( C739 C1035 ) C865_=_C866( C865 C866 ) \nC865_=_C941( C865 C941 ) C865_=_C1035( C865 C1035 ) C866_=_C941( C866 C941 ) C866_=_C1035( C866 C1035 ) C941_=_C1035( C941 C1035 ) "];963-&gt;1005[label="15: C176 C177 C178 C304 C305 \nC368 C438 C582 C625 C739 C826 \nC865 C866 C941 C1035 \n37: C176_=_C304 ,C176_=_C865 ,C176_=_C866 ,C176_=_C1035 ,C177_=_C178 ,\nC177_=_C368 ,C177_=_C438 ,C177_=_C582 ,C177_=_C625 ,C178_=_C368 ,C178_=_C438 ,\nC178_=_C582 ,C178_=_C625 ,C304_=_C865 ,C304_=_C866 ,C304_=_C1035 ,C305_=_C739 ,\nC305_=_C865 ,C305_=_C866 ,C305_=_C941 ,C305_=_C1035 ,C368_=_C438 ,C368_=_C582 ,\nC368_=_C625 ,C438_=_C582 ,C438_=_C625 ,C582_=_C625 ,C739_=_C865 ,C739_=_C866 ,\nC739_=_C941 ,C739_=_C1035 ,C865_=_C866 ,C865_=_C941 ,C865_=_C1035 ,C866_=_C941 ,\nC866_=_C1035 ,C941_=_C1035 ,"];1006[shape=box, label="id:1006 level: 13\n86: C67 C68 C283 C324 C325 \nC329 C331 C368 C442 C448 C498 \nC499 C500 C512 C597 C602 C603 \nC625 C628 C716 C720 C721 C723 \nC736 C737 C754 C755 C756 C760 \nC800 C803 C808 C822 C835 C866 \nC868 C869 C870 C871 C872 C873 \nC885 C901 C923 C924 C925 C928 \nC929 C930 C931 C932 C933 C934 \nC939 C944 C964 C965 C966 C984 \nC999 C1002 C1003 C1009 C1016 C1017 \nC1018 C1022 C1025 C1035 C1037 C1038 \nC1039 C1040 C1041 C1044 C1045 C1046 \nC1053 C1054 C1055 C1056 C1058 C1062 \nC1063 C1064 C1069 \n1054: C67_=_C68( C67 C68 ) C67_=_C325( C67 C325 ) C67_=_C329( C67 C329 ) C67_=_C716( C67 C716 ) C67_=_C925( C67 C925 ) \nC67_=_C964( C67 C964 ) C67_=_C965( C67 C965 ) C67_=_C966( C67 C966 ) C67_=_C1003( C67 C1003 ) C67_=_C1016( C67 C1016 ) C67_=_C1017( C67 C1017 ) \nC67_=_C1018( C67 C1018 ) C67_=_C1038( C67 C1038 ) C67_=_C1039( C67 C1039 ) C67_=_C1053( C67 C1053 ) C67_=_C1054( C67 C1054 ) C67_=_C1056( C67 C1056 ) \nC67_=_C1062( C67 C1062 ) C67_=_C1063( C67 C1063 ) C67_=_C1069( C67 C1069 ) C68_=_C716( C68 C716 ) C68_=_C925( C68 C925 ) C68_=_C964( C68 C964 ) \nC68_=_C965( C68 C965 ) C68_=_C966( C68 C966 ) C68_=_C1003( C68 C1003 ) C68_=_C1016( C68 C1016 ) C68_=_C1017( C68 C1017 ) C68_=_C1018( C68 C1018 ) \nC68_=_C1038( C68 C1038 ) C68_=_C1039( C68 C1039 ) C68_=_C1053( C68 C1053 ) C68_=_C1054( C68 C1054 ) C68_=_C1056( C68 C1056 ) C68_=_C1062( C68 C1062 ) \nC68_=_C1063( C68 C1063 ) C68_=_C1069( C68 C1069 ) C283_=_C723( C283 C723 ) C283_=_C934( C283 C934 ) C283_=_C999( C283 C999 ) C283_=_C1002( C283 C1002 ) \nC283_=_C1040( C283 C1040 ) C283_=_C1046( C283 C1046 ) C283_=_C1064( C283 C1064 ) C324_=_C602( C324 C602 ) C324_=_C720( C324 C720 ) C324_=_C760( C324 C760 ) \nC324_=_C800( C324 C800 ) C324_=_C808( C324 C808 ) C324_=_C868( C324 C868 ) C324_=_C923( C324 C923 ) C324_=_C934( C324 C934 ) C324_=_C999( C324 C999 ) \nC324_=_C1037( C324 C1037 ) C324_=_C1040( C324 C1040 ) C324_=_C1046( C324 C1046 ) C324_=_C1055( C324 C1055 ) C325_=_C329( C325 C329 ) C331_=_C602( C331 C602 ) \nC331_=_C603( C331 C603 ) C331_=_C760( C331 C760 ) C331_=_C999( C331 C999 ) C331_=_C1002( C331 C1002 ) C331_=_C1039( C331 C1039 ) C331_=_C1046( C331 C1046 ) \nC368_=_C625( C368 C625 ) C442_=_C721( C442 C721 ) C442_=_C835( C442 C835 ) C442_=_C869( C442 C869 ) C442_=_C870( C442 C870 ) C442_=_C924( C442 C924 ) \nC442_=_C965( C442 C965 ) C442_=_C1002( C442 C1002 ) C442_=_C1017( C442 C1017 ) C442_=_C1018( C442 C1018 ) C442_=_C1037( C442 C1037 ) C442_=_C1038( C442 C1038 ) \nC442_=_C1039( C442 C1039 ) C442_=_C1046( C442 C1046 ) C442_=_C1056( C442 C1056 ) C442_=_C1062(</w:t>
      </w:r>
    </w:p>
    <w:p>
      <w:pPr>
        <w:pStyle w:val="PreformattedText"/>
        <w:bidi w:val="0"/>
        <w:spacing w:before="0" w:after="0"/>
        <w:jc w:val="left"/>
        <w:rPr/>
      </w:pPr>
      <w:r>
        <w:rPr/>
        <w:t xml:space="preserve"> </w:t>
      </w:r>
      <w:r>
        <w:rPr/>
        <w:t>C442 C1062 ) C442_=_C1063( C442 C1063 ) C442_=_C1069( C442 C1069 ) \nC448_=_C603( C448 C603 ) C448_=_C721( C448 C721 ) C448_=_C723( C448 C723 ) C448_=_C760( C448 C760 ) C448_=_C808( C448 C808 ) C448_=_C924( C448 C924 ) \nC448_=_C934( C448 C934 ) C448_=_C1002( C448 C1002 ) C448_=_C1037( C448 C1037 ) C448_=_C1046( C448 C1046 ) C498_=_C499( C498 C499 ) C498_=_C756( C498 C756 ) \nC498_=_C835( C498 C835 ) C498_=_C866( C498 C866 ) C498_=_C939( C498 C939 ) C498_=_C999( C498 C999 ) C498_=_C1002( C498 C1002 ) C498_=_C1009( C498 C1009 ) \nC498_=_C1025( C498 C1025 ) C498_=_C1035( C498 C1035 ) C498_=_C1039( C498 C1039 ) C498_=_C1058( C498 C1058 ) C499_=_C756( C499 C756 ) C499_=_C800( C499 C800 ) \nC499_=_C866( C499 C866 ) C499_=_C868( C499 C868 ) C499_=_C901( C499 C901 ) C499_=_C923( C499 C923 ) C499_=_C964( C499 C964 ) C499_=_C999( C499 C999 ) \nC499_=_C1009( C499 C1009 ) C499_=_C1035( C499 C1035 ) C499_=_C1053( C499 C1053 ) C499_=_C1054( C499 C1054 ) C499_=_C1058( C499 C1058 ) C500_=_C512( C500 C512 ) \nC500_=_C597( C500 C597 ) C500_=_C628( C500 C628 ) C500_=_C716( C500 C716 ) C500_=_C736( C500 C736 ) C500_=_C737( C500 C737 ) C500_=_C754( C500 C754 ) \nC500_=_C755( C500 C755 ) C500_=_C822( C500 C822 ) C512_=_C597( C512 C597 ) C512_=_C628( C512 C628 ) C512_=_C716( C512 C716 ) C512_=_C721( C512 C721 ) \nC512_=_C736( C512 C736 ) C512_=_C737( C512 C737 ) C512_=_C754( C512 C754 ) C512_=_C755( C512 C755 ) C512_=_C822( C512 C822 ) C512_=_C885( C512 C885 ) \nC512_=_C939( C512 C939 ) C512_=_C944( C512 C944 ) C512_=_C965( C512 C965 ) C512_=_C1022( C512 C1022 ) C512_=_C1025( C512 C1025 ) C512_=_C1039( C512 C1039 ) \nC512_=_C1044( C512 C1044 ) C512_=_C1045( C512 C1045 ) C512_=_C1063( C512 C1063 ) C597_=_C716( C597 C716 ) C597_=_C754( C597 C754 ) C597_=_C755( C597 C755 ) \nC597_=_C803( C597 C803 ) C597_=_C871( C597 C871 ) C597_=_C872( C597 C872 ) C597_=_C873( C597 C873 ) C597_=_C925( C597 C925 ) C597_=_C931( C597 C931 ) \nC597_=_C932( C597 C932 ) C597_=_C933( C597 C933 ) C597_=_C966( C597 C966 ) C597_=_C1016( C597 C1016 ) C597_=_C1018( C597 C1018 ) C597_=_C1041( C597 C1041 ) \nC597_=_C1056( C597 C1056 ) C602_=_C603( C602 C603 ) C602_=_C760( C602 C760 ) C602_=_C808( C602 C808 ) C602_=_C923( C602 C923 ) C602_=_C934( C602 C934 ) \nC602_=_C964( C602 C964 ) C602_=_C999( C602 C999 ) C602_=_C1037( C602 C1037 ) C602_=_C1046( C602 C1046 ) C602_=_C1063( C602 C1063 ) C603_=_C723( C603 C723 ) \nC603_=_C760( C603 C760 ) C603_=_C808( C603 C808 ) C603_=_C924( C603 C924 ) C603_=_C934( C603 C934 ) C603_=_C965( C603 C965 ) C603_=_C1002( C603 C1002 ) \nC603_=_C1037( C603 C1037 ) C603_=_C1039( C603 C1039 ) C603_=_C1046( C603 C1046 ) C603_=_C1063( C603 C1063 ) C628_=_C716( C628 C716 ) C628_=_C736( C628 C736 ) \nC628_=_C737( C628 C737 ) C628_=_C754( C628 C754 ) C628_=_C755( C628 C755 ) C628_=_C822( C628 C822 ) C628_=_C885( C628 C885 ) C628_=_C939( C628 C939 ) \nC628_=_C1022( C628 C1022 ) C716_=_C736( C716 C736 ) C716_=_C737( C716 C737 ) C716_=_C754( C716 C754 ) C716_=_C755( C716 C755 ) C716_=_C822( C716 C822 ) \nC716_=_C925( C716 C925 ) C716_=_C964( C716 C964 ) C716_=_C965( C716 C965 ) C716_=_C966( C716 C966 ) C716_=_C1003( C716 C1003 ) C716_=_C1016( C716 C1016 ) \nC716_=_C1017( C716 C1017 ) C716_=_C1018( C716 C1018 ) C716_=_C1038( C716 C1038 ) C716_=_C1039( C716 C1039 ) C716_=_C1053( C716 C1053 ) C716_=_C1054( C716 C1054 ) \nC716_=_C1056( C716 C1056 ) C716_=_C1062( C716 C1062 ) C716_=_C1063( C716 C1063 ) C716_=_C1069( C716 C1069 ) C720_=_C755( C720 C755 ) C720_=_C800( C720 C800 ) \nC720_=_C803( C720 C803 ) C720_=_C808( C720 C808 ) C720_=_C868( C720 C868 ) C720_=_C869( C720 C869 ) C720_=_C870( C720 C870 ) C720_=_C872( C720 C872 ) \nC720_=_C901( C720 C901 ) C720_=_C923( C720 C923 ) C720_=_C928( C720 C928 ) C720_=_C930( C720 C930 ) C720_=_C931( C720 C931 ) C720_=_C934( C720 C934 ) \nC720_=_C964( C720 C964 ) C720_=_C999( C720 C999 ) C720_=_C1016( C720 C1016 ) C720_=_C1037( C720 C1037 ) C720_=_C1040( C720 C1040 ) C720_=_C1041( C720 C1041 ) \nC720_=_C1044( C720 C1044 ) C720_=_C1045( C720 C1045 ) C720_=_C1046( C720 C1046 ) C720_=_C1053( C720 C1053 ) C720_=_C1054( C720 C1054 ) C720_=_C1055( C720 C1055 ) \nC720_=_C1058( C720 C1058 ) C720_=_C1062( C720 C1062 ) C720_=_C1063( C720 C1063 ) C720_=_C1069( C720 C1069 ) C721_=_C723( C721 C723 ) C721_=_C808( C721 C808 ) \nC721_=_C869( C721 C869 ) C721_=_C870( C721 C870 ) C721_=_C871( C721 C871 ) C721_=_C872( C721 C872 ) C721_=_C924( C721 C924 ) C721_=_C928( C721 C928 ) \nC721_=_C929( C721 C929 ) C721_=_C930( C721 C930 ) C721_=_C932( C721 C932 ) C721_=_C934( C721 C934 ) C721_=_C944( C721 C944 ) C721_=_C965( C721 C965 ) \nC721_=_C1002( C721 C1002 ) C721_=_C1017( C721 C1017 ) C721_=_C1018( C721 C1018 ) C721_=_C1025( C721 C1025 ) C721_=_C1037( C721 C1037 ) C721_=_C1038( C721 C1038 ) \nC721_=_C1039( C721 C1039 ) C721_=_C1041( C721 C1041 ) C721_=_C1044( C721 C1044 ) C721_=_C1045( C721 C1045 ) C721_=_C1046( C721 C1046 ) C721_=_C1056( C721 C1056 ) \nC721_=_C1062( C721 C1062 ) C721_=_C1063( C721 C1063 ) C721_=_C1069( C721 C1069 ) C723_=_C760( C723 C760 ) C723_=_C808( C723 C808 ) C723_=_C835( C723 C835 ) \nC723_=_C924( C723 C924 ) C723_=_C934( C723 C934 ) C723_=_C999( C723 C999 ) C723_=_C1002( C723 C1002 ) C723_=_C1037( C723 C1037 ) C723_=_C1046( C723 C1046 ) \nC736_=_C737( C736 C737 ) C736_=_C754( C736 C754 ) C736_=_C755( C736 C755 ) C736_=_C822( C736 C822 ) C736_=_C885( C736 C885 ) C736_=_C939( C736 C939 ) \nC736_=_C1009( C736 C1009 ) C736_=_C1022( C736 C1022 ) C736_=_C1025( C736 C1025 ) C736_=_C1039( C736 C1039 ) C736_=_C1044( C736 C1044 ) C736_=_C1058( C736 C1058 ) \nC737_=_C754( C737 C754 ) C737_=_C755( C737 C755 ) C737_=_C822( C737 C822 ) C737_=_C885( C737 C885 ) C737_=_C901( C737 C901 ) C737_=_C939( C737 C939 ) \nC737_=_C964( C737 C964 ) C737_=_C1022( C737 C1022 ) C737_=_C1044( C737 C1044 ) C737_=_C1045( C737 C1045 ) C737_=_C1058( C737 C1058 ) C737_=_C1063( C737 C1063 ) \nC754_=_C755( C754 C755 ) C754_=_C822( C754 C822 ) C754_=_C885( C754 C885 ) C754_=_C939( C754 C939 ) C754_=_C1009( C754 C1009 ) C754_=_C1025( C754 C1025 ) \nC754_=_C1039( C754 C1039 ) C754_=_C1044( C754 C1044 ) C754_=_C1058( C754 C1058 ) C755_=_C822( C755 C822 ) C755_=_C885( C755 C885 ) C755_=_C901( C755 C901 ) \nC755_=_C964( C755 C964 ) C755_=_C1022( C755 C1022 ) C755_=_C1044( C755 C1044 ) C755_=_C1045( C755 C1045 ) C755_=_C1058( C755 C1058 ) C755_=_C1063( C755 C1063 ) \nC756_=_C800( C756 C800 ) C756_=_C866( C756 C866 ) C756_=_C868( C756 C868 ) C756_=_C869( C756 C869 ) C756_=_C901( C756 C901 ) C756_=_C923( C756 C923 ) \nC756_=_C964( C756 C964 ) C756_=_C984( C756 C984 ) C756_=_C999( C756 C999 ) C756_=_C1022( C756 C1022 ) C756_=_C1035( C756 C1035 ) C756_=_C1037( C756 C1037 ) \nC756_=_C1045( C756 C1045 ) C756_=_C1053( C756 C1053 ) C756_=_C1054( C756 C1054 ) C756_=_C1058( C756 C1058 ) C756_=_C1063( C756 C1063 ) C756_=_C1069( C756 C1069 ) \nC760_=_C808( C760 C808 ) C760_=_C923( C760 C923 ) C760_=_C924( C760 C924 ) C760_=_C934( C760 C934 ) C760_=_C964( C760 C964 ) C760_=_C965( C760 C965 ) \nC760_=_C999( C760 C999 ) C760_=_C1002( C760 C1002 ) C760_=_C1037( C760 C1037 ) C760_=_C1039( C760 C1039 ) C760_=_C1046( C760 C1046 ) C760_=_C1063( C760 C1063 ) \nC800_=_C866( C800 C866 ) C800_=_C868( C800 C868 ) C800_=_C869( C800 C869 ) C800_=_C870( C800 C870 ) C800_=_C923( C800 C923 ) C800_=_C931( C800 C931 ) \nC800_=_C964( C800 C964 ) C800_=_C999( C800 C999 ) C800_=_C1016( C800 C1016 ) C800_=_C1035( C800 C1035 ) C800_=_C1037( C800 C1037 ) C800_=_C1040( C800 C1040 ) \nC800_=_C1046( C800 C1046 ) C800_=_C1053( C800 C1053 ) C800_=_C1054( C800 C1054 ) C800_=_C1055( C800 C1055 ) C800_=_C1062( C800 C1062 ) C800_=_C1063( C800 C1063 ) \nC800_=_C1069( C800 C1069 ) C803_=_C871( C803 C871 ) C803_=_C872( C803 C872 ) C803_=_C873( C803 C873 ) C803_=_C925( C803 C925 ) C803_=_C928( C803 C928 ) \nC803_=_C929( C803 C929 ) C803_=_C930( C803 C930 ) C803_=_C931( C803 C931 ) C803_=_C932( C803 C932 ) C803_=_C933( C803 C933 ) C803_=_C966( C803 C966 ) \nC803_=_C1003( C803 C1003 ) C803_=_C1016( C803 C1016 ) C803_=_C1017( C803 C1017 ) C803_=_C1018( C803 C1018 ) C803_=_C1038( C803 C1038 ) C803_=_C1040( C803 C1040 ) \nC803_=_C1041( C803 C1041 ) C803_=_C1053( C803 C1053 ) C803_=_C1054( C803 C1054 ) C803_=_C1055( C803 C1055 ) C803_=_C1056( C803 C1056 ) C803_=_C1062( C803 C1062 ) \nC803_=_C1064( C803 C1064 ) C803_=_C1069( C803 C1069 ) C808_=_C923( C808 C923 ) C808_=_C924( C808 C924 ) C808_=_C934( C808 C934 ) C808_=_C984( C808 C984 ) \nC808_=_C999( C808 C999 ) C808_=_C1002( C808 C1002 ) C808_=_C1037( C808 C1037 ) C808_=_C1046( C808 C1046 ) C822_=_C885( C822 C885 ) C822_=_C901( C822 C901 ) \nC822_=_C939( C822 C939 ) C822_=_C964( C822 C964 ) C822_=_C1009( C822 C1009 ) C822_=_C1022( C822 C1022 ) C822_=_C1025( C822 C1025 ) C822_=_C1039( C822 C1039 ) \nC822_=_C1044( C822 C1044 ) C822_=_C1045( C822 C1045 ) C822_=_C1058( C822 C1058 ) C822_=_C1063( C822 C1063 ) C835_=_C924( C835 C924 ) C835_=_C939( C835 C939 ) \nC835_=_C944( C835 C944 ) C835_=_C965( C835 C965 ) C835_=_C1002( C835 C1002 ) C835_=_C1009( C835 C1009 ) C835_=_C1017( C835 C1017 ) C835_=_C1025( C835 C1025 ) \nC835_=_C1038( C835 C1038 ) C835_=_C1039( C835 C1039 ) C866_=_C868( C866 C868 ) C866_=_C869( C866 C869 ) C866_=_C870( C866 C870 ) C866_=_C923( C866 C923 ) \nC866_=_C964( C866 C964 ) C866_=_C999( C866 C999 ) C866_=_C1016( C866 C1016 ) C866_=_C1035( C866 C1035 ) C866_=_C1053( C866 C1053 ) C866_=_C1054( C866 C1054 ) \nC866_=_C1062( C866 C1062 ) C866_=_C1069( C866 C1069 ) C868_=_C869( C868 C869 ) C868_=_C870( C868 C870 ) C868_=_C923( C868 C923 ) C868_=_C964( C868 C964 ) \nC868_=_C984( C868 C984 ) C868_=_C999( C868 C999 ) C868_=_C1016( C868 C1016 ) C868_=_C1035( C868 C1035 ) C868_=_C1037( C868 C1037 ) C868_=_C1040( C868 C1040 ) \nC868_=_C1046( C868 C1046 ) C868_=_C1053( C868 C1053 ) C868_=_C1054( C868 C1054 ) C868_=_C1055( C868 C1055 ) C868_=_C1062( C868 C1062 ) C868_=_C1063( C868 C1063 ) \nC868_=_C1069( C868 C1069 ) C869_=_C870( C869 C870 ) C869_=_C923( C869</w:t>
      </w:r>
    </w:p>
    <w:p>
      <w:pPr>
        <w:pStyle w:val="PreformattedText"/>
        <w:bidi w:val="0"/>
        <w:spacing w:before="0" w:after="0"/>
        <w:jc w:val="left"/>
        <w:rPr/>
      </w:pPr>
      <w:r>
        <w:rPr/>
        <w:t xml:space="preserve"> </w:t>
      </w:r>
      <w:r>
        <w:rPr/>
        <w:t>C923 ) C869_=_C924( C869 C924 ) C869_=_C964( C869 C964 ) C869_=_C965( C869 C965 ) \nC869_=_C984( C869 C984 ) C869_=_C999( C869 C999 ) C869_=_C1002( C869 C1002 ) C869_=_C1016( C869 C1016 ) C869_=_C1017( C869 C1017 ) C869_=_C1018( C869 C1018 ) \nC869_=_C1035( C869 C1035 ) C869_=_C1037( C869 C1037 ) C869_=_C1038( C869 C1038 ) C869_=_C1039( C869 C1039 ) C869_=_C1046( C869 C1046 ) C869_=_C1053( C869 C1053 ) \nC869_=_C1054( C869 C1054 ) C869_=_C1056( C869 C1056 ) C869_=_C1062( C869 C1062 ) C869_=_C1063( C869 C1063 ) C869_=_C1069( C869 C1069 ) C870_=_C923( C870 C923 ) \nC870_=_C924( C870 C924 ) C870_=_C964( C870 C964 ) C870_=_C965( C870 C965 ) C870_=_C999( C870 C999 ) C870_=_C1002( C870 C1002 ) C870_=_C1016( C870 C1016 ) \nC870_=_C1017( C870 C1017 ) C870_=_C1018( C870 C1018 ) C870_=_C1035( C870 C1035 ) C870_=_C1037( C870 C1037 ) C870_=_C1038( C870 C1038 ) C870_=_C1039( C870 C1039 ) \nC870_=_C1046( C870 C1046 ) C870_=_C1053( C870 C1053 ) C870_=_C1054( C870 C1054 ) C870_=_C1056( C870 C1056 ) C870_=_C1062( C870 C1062 ) C870_=_C1063( C870 C1063 ) \nC870_=_C1069( C870 C1069 ) C871_=_C872( C871 C872 ) C871_=_C873( C871 C873 ) C871_=_C925( C871 C925 ) C871_=_C928( C871 C928 ) C871_=_C929( C871 C929 ) \nC871_=_C930( C871 C930 ) C871_=_C931( C871 C931 ) C871_=_C932( C871 C932 ) C871_=_C933( C871 C933 ) C871_=_C966( C871 C966 ) C871_=_C1003( C871 C1003 ) \nC871_=_C1016( C871 C1016 ) C871_=_C1017( C871 C1017 ) C871_=_C1018( C871 C1018 ) C871_=_C1038( C871 C1038 ) C871_=_C1040( C871 C1040 ) C871_=_C1041( C871 C1041 ) \nC871_=_C1053( C871 C1053 ) C871_=_C1054( C871 C1054 ) C871_=_C1055( C871 C1055 ) C871_=_C1056( C871 C1056 ) C871_=_C1062( C871 C1062 ) C871_=_C1064( C871 C1064 ) \nC871_=_C1069( C871 C1069 ) C872_=_C873( C872 C873 ) C872_=_C925( C872 C925 ) C872_=_C928( C872 C928 ) C872_=_C929( C872 C929 ) C872_=_C930( C872 C930 ) \nC872_=_C931( C872 C931 ) C872_=_C932( C872 C932 ) C872_=_C933( C872 C933 ) C872_=_C966( C872 C966 ) C872_=_C1003( C872 C1003 ) C872_=_C1016( C872 C1016 ) \nC872_=_C1017( C872 C1017 ) C872_=_C1018( C872 C1018 ) C872_=_C1038( C872 C1038 ) C872_=_C1040( C872 C1040 ) C872_=_C1041( C872 C1041 ) C872_=_C1053( C872 C1053 ) \nC872_=_C1054( C872 C1054 ) C872_=_C1055( C872 C1055 ) C872_=_C1056( C872 C1056 ) C872_=_C1062( C872 C1062 ) C872_=_C1064( C872 C1064 ) C872_=_C1069( C872 C1069 ) \nC873_=_C925( C873 C925 ) C873_=_C928( C873 C928 ) C873_=_C929( C873 C929 ) C873_=_C930( C873 C930 ) C873_=_C931( C873 C931 ) C873_=_C932( C873 C932 ) \nC873_=_C933( C873 C933 ) C873_=_C966( C873 C966 ) C873_=_C1003( C873 C1003 ) C873_=_C1016( C873 C1016 ) C873_=_C1017( C873 C1017 ) C873_=_C1018( C873 C1018 ) \nC873_=_C1038( C873 C1038 ) C873_=_C1040( C873 C1040 ) C873_=_C1041( C873 C1041 ) C873_=_C1053( C873 C1053 ) C873_=_C1054( C873 C1054 ) C873_=_C1055( C873 C1055 ) \nC873_=_C1056( C873 C1056 ) C873_=_C1062( C873 C1062 ) C873_=_C1064( C873 C1064 ) C873_=_C1069( C873 C1069 ) C885_=_C901( C885 C901 ) C885_=_C939( C885 C939 ) \nC885_=_C944( C885 C944 ) C885_=_C964( C885 C964 ) C885_=_C965( C885 C965 ) C885_=_C1009( C885 C1009 ) C885_=_C1022( C885 C1022 ) C885_=_C1025( C885 C1025 ) \nC885_=_C1039( C885 C1039 ) C885_=_C1044( C885 C1044 ) C885_=_C1045( C885 C1045 ) C885_=_C1058( C885 C1058 ) C885_=_C1063( C885 C1063 ) C901_=_C923( C901 C923 ) \nC901_=_C964( C901 C964 ) C901_=_C984( C901 C984 ) C901_=_C999( C901 C999 ) C901_=_C1022( C901 C1022 ) C901_=_C1037( C901 C1037 ) C901_=_C1044( C901 C1044 ) \nC901_=_C1045( C901 C1045 ) C901_=_C1046( C901 C1046 ) C901_=_C1058( C901 C1058 ) C901_=_C1063( C901 C1063 ) C923_=_C934( C923 C934 ) C923_=_C964( C923 C964 ) \nC923_=_C984( C923 C984 ) C923_=_C999( C923 C999 ) C923_=_C1022( C923 C1022 ) C923_=_C1035( C923 C1035 ) C923_=_C1037( C923 C1037 ) C923_=_C1040( C923 C1040 ) \nC923_=_C1044( C923 C1044 ) C923_=_C1045( C923 C1045 ) C923_=_C1046( C923 C1046 ) C923_=_C1053( C923 C1053 ) C923_=_C1054( C923 C1054 ) C923_=_C1055( C923 C1055 ) \nC923_=_C1058( C923 C1058 ) C923_=_C1062( C923 C1062 ) C923_=_C1063( C923 C1063 ) C923_=_C1069( C923 C1069 ) C924_=_C934( C924 C934 ) C924_=_C939( C924 C939 ) \nC924_=_C944( C924 C944 ) C924_=_C965( C924 C965 ) C924_=_C984( C924 C984 ) C924_=_C1002( C924 C1002 ) C924_=_C1017( C924 C1017 ) C924_=_C1022( C924 C1022 ) \nC924_=_C1025( C924 C1025 ) C924_=_C1037( C924 C1037 ) C924_=_C1038( C924 C1038 ) C924_=_C1039( C924 C1039 ) C924_=_C1044( C924 C1044 ) C924_=_C1045( C924 C1045 ) \nC924_=_C1046( C924 C1046 ) C924_=_C1062( C924 C1062 ) C924_=_C1063( C924 C1063 ) C924_=_C1069( C924 C1069 ) C925_=_C928( C925 C928 ) C925_=_C929( C925 C929 ) \nC925_=_C930( C925 C930 ) C925_=_C931( C925 C931 ) C925_=_C932( C925 C932 ) C925_=_C933( C925 C933 ) C925_=_C964( C925 C964 ) C925_=_C965( C925 C965 ) \nC925_=_C966( C925 C966 ) C925_=_C1003( C925 C1003 ) C925_=_C1016( C925 C1016 ) C925_=_C1017( C925 C1017 ) C925_=_C1018( C925 C1018 ) C925_=_C1038( C925 C1038 ) \nC925_=_C1039( C925 C1039 ) C925_=_C1040( C925 C1040 ) C925_=_C1041( C925 C1041 ) C925_=_C1053( C925 C1053 ) C925_=_C1054( C925 C1054 ) C925_=_C1055( C925 C1055 ) \nC925_=_C1056( C925 C1056 ) C925_=_C1062( C925 C1062 ) C925_=_C1063( C925 C1063 ) C925_=_C1064( C925 C1064 ) C925_=_C1069( C925 C1069 ) C928_=_C929( C928 C929 ) \nC928_=_C930( C928 C930 ) C928_=_C931( C928 C931 ) C928_=_C932( C928 C932 ) C928_=_C933( C928 C933 ) C928_=_C966( C928 C966 ) C928_=_C1003( C928 C1003 ) \nC928_=_C1016( C928 C1016 ) C928_=_C1017( C928 C1017 ) C928_=_C1018( C928 C1018 ) C928_=_C1038( C928 C1038 ) C928_=_C1040( C928 C1040 ) C928_=_C1041( C928 C1041 ) \nC928_=_C1053( C928 C1053 ) C928_=_C1054( C928 C1054 ) C928_=_C1055( C928 C1055 ) C928_=_C1056( C928 C1056 ) C928_=_C1062( C928 C1062 ) C928_=_C1064( C928 C1064 ) \nC928_=_C1069( C928 C1069 ) C929_=_C930( C929 C930 ) C929_=_C931( C929 C931 ) C929_=_C932( C929 C932 ) C929_=_C933( C929 C933 ) C929_=_C966( C929 C966 ) \nC929_=_C1003( C929 C1003 ) C929_=_C1016( C929 C1016 ) C929_=_C1017( C929 C1017 ) C929_=_C1018( C929 C1018 ) C929_=_C1038( C929 C1038 ) C929_=_C1040( C929 C1040 ) \nC929_=_C1041( C929 C1041 ) C929_=_C1053( C929 C1053 ) C929_=_C1054( C929 C1054 ) C929_=_C1055( C929 C1055 ) C929_=_C1056( C929 C1056 ) C929_=_C1062( C929 C1062 ) \nC929_=_C1064( C929 C1064 ) C929_=_C1069( C929 C1069 ) C930_=_C931( C930 C931 ) C930_=_C932( C930 C932 ) C930_=_C933( C930 C933 ) C930_=_C966( C930 C966 ) \nC930_=_C1003( C930 C1003 ) C930_=_C1016( C930 C1016 ) C930_=_C1017( C930 C1017 ) C930_=_C1018( C930 C1018 ) C930_=_C1038( C930 C1038 ) C930_=_C1040( C930 C1040 ) \nC930_=_C1041( C930 C1041 ) C930_=_C1053( C930 C1053 ) C930_=_C1054( C930 C1054 ) C930_=_C1055( C930 C1055 ) C930_=_C1056( C930 C1056 ) C930_=_C1062( C930 C1062 ) \nC930_=_C1064( C930 C1064 ) C930_=_C1069( C930 C1069 ) C931_=_C932( C931 C932 ) C931_=_C933( C931 C933 ) C931_=_C966( C931 C966 ) C931_=_C1003( C931 C1003 ) \nC931_=_C1016( C931 C1016 ) C931_=_C1017( C931 C1017 ) C931_=_C1018( C931 C1018 ) C931_=_C1038( C931 C1038 ) C931_=_C1040( C931 C1040 ) C931_=_C1041( C931 C1041 ) \nC931_=_C1053( C931 C1053 ) C931_=_C1054( C931 C1054 ) C931_=_C1055( C931 C1055 ) C931_=_C1056( C931 C1056 ) C931_=_C1062( C931 C1062 ) C931_=_C1064( C931 C1064 ) \nC931_=_C1069( C931 C1069 ) C932_=_C933( C932 C933 ) C932_=_C966( C932 C966 ) C932_=_C1003( C932 C1003 ) C932_=_C1016( C932 C1016 ) C932_=_C1017( C932 C1017 ) \nC932_=_C1018( C932 C1018 ) C932_=_C1038( C932 C1038 ) C932_=_C1040( C932 C1040 ) C932_=_C1041( C932 C1041 ) C932_=_C1053( C932 C1053 ) C932_=_C1054( C932 C1054 ) \nC932_=_C1055( C932 C1055 ) C932_=_C1056( C932 C1056 ) C932_=_C1062( C932 C1062 ) C932_=_C1064( C932 C1064 ) C932_=_C1069( C932 C1069 ) C933_=_C966( C933 C966 ) \nC933_=_C1003( C933 C1003 ) C933_=_C1016( C933 C1016 ) C933_=_C1017( C933 C1017 ) C933_=_C1018( C933 C1018 ) C933_=_C1038( C933 C1038 ) C933_=_C1040( C933 C1040 ) \nC933_=_C1041( C933 C1041 ) C933_=_C1053( C933 C1053 ) C933_=_C1054( C933 C1054 ) C933_=_C1055( C933 C1055 ) C933_=_C1056( C933 C1056 ) C933_=_C1062( C933 C1062 ) \nC933_=_C1064( C933 C1064 ) C933_=_C1069( C933 C1069 ) C934_=_C999( C934 C999 ) C934_=_C1002( C934 C1002 ) C934_=_C1037( C934 C1037 ) C934_=_C1046( C934 C1046 ) \nC939_=_C944( C939 C944 ) C939_=_C965( C939 C965 ) C939_=_C1002( C939 C1002 ) C939_=_C1009( C939 C1009 ) C939_=_C1022( C939 C1022 ) C939_=_C1025( C939 C1025 ) \nC939_=_C1039( C939 C1039 ) C939_=_C1044( C939 C1044 ) C939_=_C1045( C939 C1045 ) C939_=_C1058( C939 C1058 ) C939_=_C1063( C939 C1063 ) C944_=_C965( C944 C965 ) \nC944_=_C984( C944 C984 ) C944_=_C1002( C944 C1002 ) C944_=_C1022( C944 C1022 ) C944_=_C1025( C944 C1025 ) C944_=_C1037( C944 C1037 ) C944_=_C1039( C944 C1039 ) \nC944_=_C1044( C944 C1044 ) C944_=_C1045( C944 C1045 ) C944_=_C1046( C944 C1046 ) C944_=_C1063( C944 C1063 ) C964_=_C965( C964 C965 ) C964_=_C966( C964 C966 ) \nC964_=_C984( C964 C984 ) C964_=_C999( C964 C999 ) C964_=_C1003( C964 C1003 ) C964_=_C1016( C964 C1016 ) C964_=_C1017( C964 C1017 ) C964_=_C1018( C964 C1018 ) \nC964_=_C1022( C964 C1022 ) C964_=_C1035( C964 C1035 ) C964_=_C1037( C964 C1037 ) C964_=_C1038( C964 C1038 ) C964_=_C1039( C964 C1039 ) C964_=_C1044( C964 C1044 ) \nC964_=_C1045( C964 C1045 ) C964_=_C1046( C964 C1046 ) C964_=_C1053( C964 C1053 ) C964_=_C1054( C964 C1054 ) C964_=_C1056( C964 C1056 ) C964_=_C1058( C964 C1058 ) \nC964_=_C1062( C964 C1062 ) C964_=_C1063( C964 C1063 ) C964_=_C1069( C964 C1069 ) C965_=_C966( C965 C966 ) C965_=_C984( C965 C984 ) C965_=_C1002( C965 C1002 ) \nC965_=_C1003( C965 C1003 ) C965_=_C1016( C965 C1016 ) C965_=_C1017( C965 C1017 ) C965_=_C1018( C965 C1018 ) C965_=_C1022( C965 C1022 ) C965_=_C1025( C965 C1025 ) \nC965_=_C1037( C965 C1037 ) C965_=_C1038( C965 C1038 ) C965_=_C1039( C965 C1039 ) C965_=_C1044( C965 C1044 ) C965_=_C1045( C965 C1045 ) C965_=_C1046( C965 C1046 ) \nC965_=_C1053( C965 C1053 ) C965_=_C1054( C965 C1054 ) C965_=_C1056( C965 C1056 ) C965_=_C1062( C965 C1062 ) C965_=_C1063( C965 C1063 ) C965_=_C1069( C965 C1069 )</w:t>
      </w:r>
    </w:p>
    <w:p>
      <w:pPr>
        <w:pStyle w:val="PreformattedText"/>
        <w:bidi w:val="0"/>
        <w:spacing w:before="0" w:after="0"/>
        <w:jc w:val="left"/>
        <w:rPr/>
      </w:pPr>
      <w:r>
        <w:rPr/>
        <w:t xml:space="preserve"> </w:t>
      </w:r>
      <w:r>
        <w:rPr/>
        <w:t>\nC966_=_C1003( C966 C1003 ) C966_=_C1016( C966 C1016 ) C966_=_C1017( C966 C1017 ) C966_=_C1018( C966 C1018 ) C966_=_C1038( C966 C1038 ) C966_=_C1039( C966 C1039 ) \nC966_=_C1040( C966 C1040 ) C966_=_C1041( C966 C1041 ) C966_=_C1053( C966 C1053 ) C966_=_C1054( C966 C1054 ) C966_=_C1055( C966 C1055 ) C966_=_C1056( C966 C1056 ) \nC966_=_C1062( C966 C1062 ) C966_=_C1063( C966 C1063 ) C966_=_C1064( C966 C1064 ) C966_=_C1069( C966 C1069 ) C984_=_C1022( C984 C1022 ) C984_=_C1035( C984 C1035 ) \nC984_=_C1037( C984 C1037 ) C984_=_C1038( C984 C1038 ) C984_=_C1045( C984 C1045 ) C984_=_C1053( C984 C1053 ) C984_=_C1063( C984 C1063 ) C984_=_C1069( C984 C1069 ) \nC999_=_C1002( C999 C1002 ) C999_=_C1009( C999 C1009 ) C999_=_C1025( C999 C1025 ) C999_=_C1035( C999 C1035 ) C999_=_C1037( C999 C1037 ) C999_=_C1039( C999 C1039 ) \nC999_=_C1040( C999 C1040 ) C999_=_C1044( C999 C1044 ) C999_=_C1045( C999 C1045 ) C999_=_C1046( C999 C1046 ) C999_=_C1053( C999 C1053 ) C999_=_C1054( C999 C1054 ) \nC999_=_C1055( C999 C1055 ) C999_=_C1058( C999 C1058 ) C999_=_C1062( C999 C1062 ) C999_=_C1063( C999 C1063 ) C999_=_C1069( C999 C1069 ) C1002_=_C1009( C1002 C1009 ) \nC1002_=_C1017( C1002 C1017 ) C1002_=_C1025( C1002 C1025 ) C1002_=_C1037( C1002 C1037 ) C1002_=_C1038( C1002 C1038 ) C1002_=_C1039( C1002 C1039 ) C1002_=_C1044( C1002 C1044 ) \nC1002_=_C1045( C1002 C1045 ) C1002_=_C1046( C1002 C1046 ) C1002_=_C1058( C1002 C1058 ) C1002_=_C1062( C1002 C1062 ) C1002_=_C1063( C1002 C1063 ) C1002_=_C1069( C1002 C1069 ) \nC1003_=_C1009( C1003 C1009 ) C1003_=_C1016( C1003 C1016 ) C1003_=_C1017( C1003 C1017 ) C1003_=_C1018( C1003 C1018 ) C1003_=_C1038( C1003 C1038 ) C1003_=_C1039( C1003 C1039 ) \nC1003_=_C1040( C1003 C1040 ) C1003_=_C1041( C1003 C1041 ) C1003_=_C1053( C1003 C1053 ) C1003_=_C1054( C1003 C1054 ) C1003_=_C1055( C1003 C1055 ) C1003_=_C1056( C1003 C1056 ) \nC1003_=_C1062( C1003 C1062 ) C1003_=_C1063( C1003 C1063 ) C1003_=_C1064( C1003 C1064 ) C1003_=_C1069( C1003 C1069 ) C1009_=_C1025( C1009 C1025 ) C1009_=_C1039( C1009 C1039 ) \nC1009_=_C1044( C1009 C1044 ) C1009_=_C1046( C1009 C1046 ) C1009_=_C1058( C1009 C1058 ) C1016_=_C1017( C1016 C1017 ) C1016_=_C1018( C1016 C1018 ) C1016_=_C1035( C1016 C1035 ) \nC1016_=_C1038( C1016 C1038 ) C1016_=_C1039( C1016 C1039 ) C1016_=_C1040( C1016 C1040 ) C1016_=_C1041( C1016 C1041 ) C1016_=_C1053( C1016 C1053 ) C1016_=_C1054( C1016 C1054 ) \nC1016_=_C1055( C1016 C1055 ) C1016_=_C1056( C1016 C1056 ) C1016_=_C1062( C1016 C1062 ) C1016_=_C1063( C1016 C1063 ) C1016_=_C1064( C1016 C1064 ) C1016_=_C1069( C1016 C1069 ) \nC1017_=_C1018( C1017 C1018 ) C1017_=_C1037( C1017 C1037 ) C1017_=_C1038( C1017 C1038 ) C1017_=_C1039( C1017 C1039 ) C1017_=_C1040( C1017 C1040 ) C1017_=_C1041( C1017 C1041 ) \nC1017_=_C1046( C1017 C1046 ) C1017_=_C1053( C1017 C1053 ) C1017_=_C1054( C1017 C1054 ) C1017_=_C1055( C1017 C1055 ) C1017_=_C1056( C1017 C1056 ) C1017_=_C1062( C1017 C1062 ) \nC1017_=_C1063( C1017 C1063 ) C1017_=_C1064( C1017 C1064 ) C1017_=_C1069( C1017 C1069 ) C1018_=_C1038( C1018 C1038 ) C1018_=_C1039( C1018 C1039 ) C1018_=_C1040( C1018 C1040 ) \nC1018_=_C1041( C1018 C1041 ) C1018_=_C1053( C1018 C1053 ) C1018_=_C1054( C1018 C1054 ) C1018_=_C1055( C1018 C1055 ) C1018_=_C1056( C1018 C1056 ) C1018_=_C1062( C1018 C1062 ) \nC1018_=_C1063( C1018 C1063 ) C1018_=_C1064( C1018 C1064 ) C1018_=_C1069( C1018 C1069 ) C1022_=_C1025( C1022 C1025 ) C1022_=_C1035( C1022 C1035 ) C1022_=_C1037( C1022 C1037 ) \nC1022_=_C1039( C1022 C1039 ) C1022_=_C1044( C1022 C1044 ) C1022_=_C1045( C1022 C1045 ) C1022_=_C1058( C1022 C1058 ) C1022_=_C1063( C1022 C1063 ) C1025_=_C1037( C1025 C1037 ) \nC1025_=_C1039( C1025 C1039 ) C1025_=_C1044( C1025 C1044 ) C1025_=_C1045( C1025 C1045 ) C1025_=_C1046( C1025 C1046 ) C1025_=_C1058( C1025 C1058 ) C1025_=_C1063( C1025 C1063 ) \nC1035_=_C1037( C1035 C1037 ) C1035_=_C1053( C1035 C1053 ) C1035_=_C1054( C1035 C1054 ) C1035_=_C1055( C1035 C1055 ) C1035_=_C1062( C1035 C1062 ) C1035_=_C1063( C1035 C1063 ) \nC1035_=_C1069( C1035 C1069 ) C1037_=_C1038( C1037 C1038 ) C1037_=_C1039( C1037 C1039 ) C1037_=_C1044( C1037 C1044 ) C1037_=_C1045( C1037 C1045 ) C1037_=_C1046( C1037 C1046 ) \nC1037_=_C1053( C1037 C1053 ) C1037_=_C1054( C1037 C1054 ) C1037_=_C1058( C1037 C1058 ) C1037_=_C1062( C1037 C1062 ) C1037_=_C1063( C1037 C1063 ) C1037_=_C1069( C1037 C1069 ) \nC1038_=_C1039( C1038 C1039 ) C1038_=_C1040( C1038 C1040 ) C1038_=_C1041( C1038 C1041 ) C1038_=_C1046( C1038 C1046 ) C1038_=_C1053( C1038 C1053 ) C1038_=_C1054( C1038 C1054 ) \nC1038_=_C1055( C1038 C1055 ) C1038_=_C1056( C1038 C1056 ) C1038_=_C1062( C1038 C1062 ) C1038_=_C1063( C1038 C1063 ) C1038_=_C1064( C1038 C1064 ) C1038_=_C1069( C1038 C1069 ) \nC1039_=_C1044( C1039 C1044 ) C1039_=_C1045( C1039 C1045 ) C1039_=_C1046( C1039 C1046 ) C1039_=_C1053( C1039 C1053 ) C1039_=_C1054( C1039 C1054 ) C1039_=_C1056( C1039 C1056 ) \nC1039_=_C1058( C1039 C1058 ) C1039_=_C1062( C1039 C1062 ) C1039_=_C1063( C1039 C1063 ) C1039_=_C1069( C1039 C1069 ) C1040_=_C1041( C1040 C1041 ) C1040_=_C1053( C1040 C1053 ) \nC1040_=_C1054( C1040 C1054 ) C1040_=_C1055( C1040 C1055 ) C1040_=_C1056( C1040 C1056 ) C1040_=_C1062( C1040 C1062 ) C1040_=_C1064( C1040 C1064 ) C1040_=_C1069( C1040 C1069 ) \nC1041_=_C1053( C1041 C1053 ) C1041_=_C1054( C1041 C1054 ) C1041_=_C1055( C1041 C1055 ) C1041_=_C1056( C1041 C1056 ) C1041_=_C1062( C1041 C1062 ) C1041_=_C1064( C1041 C1064 ) \nC1041_=_C1069( C1041 C1069 ) C1044_=_C1045( C1044 C1045 ) C1044_=_C1046( C1044 C1046 ) C1044_=_C1058( C1044 C1058 ) C1044_=_C1063( C1044 C1063 ) C1045_=_C1046( C1045 C1046 ) \nC1045_=_C1058( C1045 C1058 ) C1045_=_C1063( C1045 C1063 ) C1046_=_C1053( C1046 C1053 ) C1046_=_C1054( C1046 C1054 ) C1046_=_C1058( C1046 C1058 ) C1046_=_C1062( C1046 C1062 ) \nC1046_=_C1063( C1046 C1063 ) C1046_=_C1069( C1046 C1069 ) C1053_=_C1054( C1053 C1054 ) C1053_=_C1055( C1053 C1055 ) C1053_=_C1056( C1053 C1056 ) C1053_=_C1062( C1053 C1062 ) \nC1053_=_C1063( C1053 C1063 ) C1053_=_C1064( C1053 C1064 ) C1053_=_C1069( C1053 C1069 ) C1054_=_C1055( C1054 C1055 ) C1054_=_C1056( C1054 C1056 ) C1054_=_C1062( C1054 C1062 ) \nC1054_=_C1063( C1054 C1063 ) C1054_=_C1064( C1054 C1064 ) C1054_=_C1069( C1054 C1069 ) C1055_=_C1056( C1055 C1056 ) C1055_=_C1062( C1055 C1062 ) C1055_=_C1064( C1055 C1064 ) \nC1055_=_C1069( C1055 C1069 ) C1056_=_C1062( C1056 C1062 ) C1056_=_C1063( C1056 C1063 ) C1056_=_C1064( C1056 C1064 ) C1056_=_C1069( C1056 C1069 ) C1058_=_C1063( C1058 C1063 ) \nC1062_=_C1063( C1062 C1063 ) C1062_=_C1064( C1062 C1064 ) C1062_=_C1069( C1062 C1069 ) C1063_=_C1069( C1063 C1069 ) C1064_=_C1069( C1064 C1069 ) "];964-&gt;1006[label="85: C67 C68 C283 C324 C325 \nC329 C331 C368 C442 C448 C498 \nC499 C500 C512 C597 C602 C603 \nC625 C628 C716 C720 C721 C723 \nC736 C737 C754 C755 C756 C760 \nC800 C803 C808 C822 C835 C866 \nC868 C869 C870 C871 C872 C873 \nC885 C901 C923 C924 C925 C928 \nC929 C930 C931 C932 C933 C934 \nC939 C944 C965 C966 C984 C999 \nC1002 C1003 C1009 C1016 C1017 C1018 \nC1022 C1025 C1035 C1037 C1038 C1039 \nC1040 C1041 C1044 C1045 C1046 C1053 \nC1054 C1055 C1056 C1058 C1062 C1063 \nC1064 C1069 \n1011: C67_=_C68 ,C67_=_C325 ,C67_=_C329 ,C67_=_C716 ,C67_=_C925 ,\nC67_=_C965 ,C67_=_C966 ,C67_=_C1003 ,C67_=_C1016 ,C67_=_C1017 ,C67_=_C1018 ,\nC67_=_C1038 ,C67_=_C1039 ,C67_=_C1053 ,C67_=_C1054 ,C67_=_C1056 ,C67_=_C1062 ,\nC67_=_C1063 ,C67_=_C1069 ,C68_=_C716 ,C68_=_C925 ,C68_=_C965 ,C68_=_C966 ,\nC68_=_C1003 ,C68_=_C1016 ,C68_=_C1017 ,C68_=_C1018 ,C68_=_C1038 ,C68_=_C1039 ,\nC68_=_C1053 ,C68_=_C1054 ,C68_=_C1056 ,C68_=_C1062 ,C68_=_C1063 ,C68_=_C1069 ,\nC283_=_C723 ,C283_=_C934 ,C283_=_C999 ,C283_=_C1002 ,C283_=_C1040 ,C283_=_C1046 ,\nC283_=_C1064 ,C324_=_C602 ,C324_=_C720 ,C324_=_C760 ,C324_=_C800 ,C324_=_C808 ,\nC324_=_C868 ,C324_=_C923 ,C324_=_C934 ,C324_=_C999 ,C324_=_C1037 ,C324_=_C1040 ,\nC324_=_C1046 ,C324_=_C1055 ,C325_=_C329 ,C331_=_C602 ,C331_=_C603 ,C331_=_C760 ,\nC331_=_C999 ,C331_=_C1002 ,C331_=_C1039 ,C331_=_C1046 ,C368_=_C625 ,C442_=_C721 ,\nC442_=_C835 ,C442_=_C869 ,C442_=_C870 ,C442_=_C924 ,C442_=_C965 ,C442_=_C1002 ,\nC442_=_C1017 ,C442_=_C1018 ,C442_=_C1037 ,C442_=_C1038 ,C442_=_C1039 ,C442_=_C1046 ,\nC442_=_C1056 ,C442_=_C1062 ,C442_=_C1063 ,C442_=_C1069 ,C448_=_C603 ,C448_=_C721 ,\nC448_=_C723 ,C448_=_C760 ,C448_=_C808 ,C448_=_C924 ,C448_=_C934 ,C448_=_C1002 ,\nC448_=_C1037 ,C448_=_C1046 ,C498_=_C499 ,C498_=_C756 ,C498_=_C835 ,C498_=_C866 ,\nC498_=_C939 ,C498_=_C999 ,C498_=_C1002 ,C498_=_C1009 ,C498_=_C1025 ,C498_=_C1035 ,\nC498_=_C1039 ,C498_=_C1058 ,C499_=_C756 ,C499_=_C800 ,C499_=_C866 ,C499_=_C868 ,\nC499_=_C901 ,C499_=_C923 ,C499_=_C999 ,C499_=_C1009 ,C499_=_C1035 ,C499_=_C1053 ,\nC499_=_C1054 ,C499_=_C1058 ,C500_=_C512 ,C500_=_C597 ,C500_=_C628 ,C500_=_C716 ,\nC500_=_C736 ,C500_=_C737 ,C500_=_C754 ,C500_=_C755 ,C500_=_C822 ,C512_=_C597 ,\nC512_=_C628 ,C512_=_C716 ,C512_=_C721 ,C512_=_C736 ,C512_=_C737 ,C512_=_C754 ,\nC512_=_C755 ,C512_=_C822 ,C512_=_C885 ,C512_=_C939 ,C512_=_C944 ,C512_=_C965 ,\nC512_=_C1022 ,C512_=_C1025 ,C512_=_C1039 ,C512_=_C1044 ,C512_=_C1045 ,C512_=_C1063 ,\nC597_=_C716 ,C597_=_C754 ,C597_=_C755 ,C597_=_C803 ,C597_=_C871 ,C597_=_C872 ,\nC597_=_C873 ,C597_=_C925 ,C597_=_C931 ,C597_=_C932 ,C597_=_C933 ,C597_=_C966 ,\nC597_=_C1016 ,C597_=_C1018 ,C597_=_C1041 ,C597_=_C1056 ,C602_=_C603 ,C602_=_C760 ,\nC602_=_C808 ,C602_=_C923 ,C602_=_C934 ,C602_=_C999 ,C602_=_C1037 ,C602_=_C1046 ,\nC602_=_C1063 ,C603_=_C723 ,C603_=_C760 ,C603_=_C808 ,C603_=_C924 ,C603_=_C934 ,\nC603_=_C965 ,C603_=_C1002 ,C603_=_C1037 ,C603_=_C1039 ,C603_=_C1046 ,C603_=_C1063 ,\nC628_=_C716 ,C628_=_C736 ,C628_=_C737 ,C628_=_C754 ,C628_=_C755 ,C628_=_C822 ,\nC628_=_C885 ,C628_=_C939 ,C628_=_C1022 ,C716_=_C736 ,C716_=_C737 ,C716_=_C754 ,\nC716_=_C755 ,C716_=_C822 ,C716_=_C925 ,C716_=_C965 ,C716_=_C966 ,C716_=_C1003 ,\nC716_=_C1016 ,C716_=_C1017 ,C716_=_C1018 ,C716_=_C1038 ,C716_=_C1039 ,C716_=_C1053 ,\nC716_=_C1054 ,C716_=_C1056 ,C716_=_C1062 ,C716_=_C1063 ,C716_=_C1069</w:t>
      </w:r>
    </w:p>
    <w:p>
      <w:pPr>
        <w:pStyle w:val="PreformattedText"/>
        <w:bidi w:val="0"/>
        <w:spacing w:before="0" w:after="0"/>
        <w:jc w:val="left"/>
        <w:rPr/>
      </w:pPr>
      <w:r>
        <w:rPr/>
        <w:t xml:space="preserve"> </w:t>
      </w:r>
      <w:r>
        <w:rPr/>
        <w:t>,C720_=_C755 ,\nC720_=_C800 ,C720_=_C803 ,C720_=_C808 ,C720_=_C868 ,C720_=_C869 ,C720_=_C870 ,\nC720_=_C872 ,C720_=_C901 ,C720_=_C923 ,C720_=_C928 ,C720_=_C930 ,C720_=_C931 ,\nC720_=_C934 ,C720_=_C999 ,C720_=_C1016 ,C720_=_C1037 ,C720_=_C1040 ,C720_=_C1041 ,\nC720_=_C1044 ,C720_=_C1045 ,C720_=_C1046 ,C720_=_C1053 ,C720_=_C1054 ,C720_=_C1055 ,\nC720_=_C1058 ,C720_=_C1062 ,C720_=_C1063 ,C720_=_C1069 ,C721_=_C723 ,C721_=_C808 ,\nC721_=_C869 ,C721_=_C870 ,C721_=_C871 ,C721_=_C872 ,C721_=_C924 ,C721_=_C928 ,\nC721_=_C929 ,C721_=_C930 ,C721_=_C932 ,C721_=_C934 ,C721_=_C944 ,C721_=_C965 ,\nC721_=_C1002 ,C721_=_C1017 ,C721_=_C1018 ,C721_=_C1025 ,C721_=_C1037 ,C721_=_C1038 ,\nC721_=_C1039 ,C721_=_C1041 ,C721_=_C1044 ,C721_=_C1045 ,C721_=_C1046 ,C721_=_C1056 ,\nC721_=_C1062 ,C721_=_C1063 ,C721_=_C1069 ,C723_=_C760 ,C723_=_C808 ,C723_=_C835 ,\nC723_=_C924 ,C723_=_C934 ,C723_=_C999 ,C723_=_C1002 ,C723_=_C1037 ,C723_=_C1046 ,\nC736_=_C737 ,C736_=_C754 ,C736_=_C755 ,C736_=_C822 ,C736_=_C885 ,C736_=_C939 ,\nC736_=_C1009 ,C736_=_C1022 ,C736_=_C1025 ,C736_=_C1039 ,C736_=_C1044 ,C736_=_C1058 ,\nC737_=_C754 ,C737_=_C755 ,C737_=_C822 ,C737_=_C885 ,C737_=_C901 ,C737_=_C939 ,\nC737_=_C1022 ,C737_=_C1044 ,C737_=_C1045 ,C737_=_C1058 ,C737_=_C1063 ,C754_=_C755 ,\nC754_=_C822 ,C754_=_C885 ,C754_=_C939 ,C754_=_C1009 ,C754_=_C1025 ,C754_=_C1039 ,\nC754_=_C1044 ,C754_=_C1058 ,C755_=_C822 ,C755_=_C885 ,C755_=_C901 ,C755_=_C1022 ,\nC755_=_C1044 ,C755_=_C1045 ,C755_=_C1058 ,C755_=_C1063 ,C756_=_C800 ,C756_=_C866 ,\nC756_=_C868 ,C756_=_C869 ,C756_=_C901 ,C756_=_C923 ,C756_=_C984 ,C756_=_C999 ,\nC756_=_C1022 ,C756_=_C1035 ,C756_=_C1037 ,C756_=_C1045 ,C756_=_C1053 ,C756_=_C1054 ,\nC756_=_C1058 ,C756_=_C1063 ,C756_=_C1069 ,C760_=_C808 ,C760_=_C923 ,C760_=_C924 ,\nC760_=_C934 ,C760_=_C965 ,C760_=_C999 ,C760_=_C1002 ,C760_=_C1037 ,C760_=_C1039 ,\nC760_=_C1046 ,C760_=_C1063 ,C800_=_C866 ,C800_=_C868 ,C800_=_C869 ,C800_=_C870 ,\nC800_=_C923 ,C800_=_C931 ,C800_=_C999 ,C800_=_C1016 ,C800_=_C1035 ,C800_=_C1037 ,\nC800_=_C1040 ,C800_=_C1046 ,C800_=_C1053 ,C800_=_C1054 ,C800_=_C1055 ,C800_=_C1062 ,\nC800_=_C1063 ,C800_=_C1069 ,C803_=_C871 ,C803_=_C872 ,C803_=_C873 ,C803_=_C925 ,\nC803_=_C928 ,C803_=_C929 ,C803_=_C930 ,C803_=_C931 ,C803_=_C932 ,C803_=_C933 ,\nC803_=_C966 ,C803_=_C1003 ,C803_=_C1016 ,C803_=_C1017 ,C803_=_C1018 ,C803_=_C1038 ,\nC803_=_C1040 ,C803_=_C1041 ,C803_=_C1053 ,C803_=_C1054 ,C803_=_C1055 ,C803_=_C1056 ,\nC803_=_C1062 ,C803_=_C1064 ,C803_=_C1069 ,C808_=_C923 ,C808_=_C924 ,C808_=_C934 ,\nC808_=_C984 ,C808_=_C999 ,C808_=_C1002 ,C808_=_C1037 ,C808_=_C1046 ,C822_=_C885 ,\nC822_=_C901 ,C822_=_C939 ,C822_=_C1009 ,C822_=_C1022 ,C822_=_C1025 ,C822_=_C1039 ,\nC822_=_C1044 ,C822_=_C1045 ,C822_=_C1058 ,C822_=_C1063 ,C835_=_C924 ,C835_=_C939 ,\nC835_=_C944 ,C835_=_C965 ,C835_=_C1002 ,C835_=_C1009 ,C835_=_C1017 ,C835_=_C1025 ,\nC835_=_C1038 ,C835_=_C1039 ,C866_=_C868 ,C866_=_C869 ,C866_=_C870 ,C866_=_C923 ,\nC866_=_C999 ,C866_=_C1016 ,C866_=_C1035 ,C866_=_C1053 ,C866_=_C1054 ,C866_=_C1062 ,\nC866_=_C1069 ,C868_=_C869 ,C868_=_C870 ,C868_=_C923 ,C868_=_C984 ,C868_=_C999 ,\nC868_=_C1016 ,C868_=_C1035 ,C868_=_C1037 ,C868_=_C1040 ,C868_=_C1046 ,C868_=_C1053 ,\nC868_=_C1054 ,C868_=_C1055 ,C868_=_C1062 ,C868_=_C1063 ,C868_=_C1069 ,C869_=_C870 ,\nC869_=_C923 ,C869_=_C924 ,C869_=_C965 ,C869_=_C984 ,C869_=_C999 ,C869_=_C1002 ,\nC869_=_C1016 ,C869_=_C1017 ,C869_=_C1018 ,C869_=_C1035 ,C869_=_C1037 ,C869_=_C1038 ,\nC869_=_C1039 ,C869_=_C1046 ,C869_=_C1053 ,C869_=_C1054 ,C869_=_C1056 ,C869_=_C1062 ,\nC869_=_C1063 ,C869_=_C1069 ,C870_=_C923 ,C870_=_C924 ,C870_=_C965 ,C870_=_C999 ,\nC870_=_C1002 ,C870_=_C1016 ,C870_=_C1017 ,C870_=_C1018 ,C870_=_C1035 ,C870_=_C1037 ,\nC870_=_C1038 ,C870_=_C1039 ,C870_=_C1046 ,C870_=_C1053 ,C870_=_C1054 ,C870_=_C1056 ,\nC870_=_C1062 ,C870_=_C1063 ,C870_=_C1069 ,C871_=_C872 ,C871_=_C873 ,C871_=_C925 ,\nC871_=_C928 ,C871_=_C929 ,C871_=_C930 ,C871_=_C931 ,C871_=_C932 ,C871_=_C933 ,\nC871_=_C966 ,C871_=_C1003 ,C871_=_C1016 ,C871_=_C1017 ,C871_=_C1018 ,C871_=_C1038 ,\nC871_=_C1040 ,C871_=_C1041 ,C871_=_C1053 ,C871_=_C1054 ,C871_=_C1055 ,C871_=_C1056 ,\nC871_=_C1062 ,C871_=_C1064 ,C871_=_C1069 ,C872_=_C873 ,C872_=_C925 ,C872_=_C928 ,\nC872_=_C929 ,C872_=_C930 ,C872_=_C931 ,C872_=_C932 ,C872_=_C933 ,C872_=_C966 ,\nC872_=_C1003 ,C872_=_C1016 ,C872_=_C1017 ,C872_=_C1018 ,C872_=_C1038 ,C872_=_C1040 ,\nC872_=_C1041 ,C872_=_C1053 ,C872_=_C1054 ,C872_=_C1055 ,C872_=_C1056 ,C872_=_C1062 ,\nC872_=_C1064 ,C872_=_C1069 ,C873_=_C925 ,C873_=_C928 ,C873_=_C929 ,C873_=_C930 ,\nC873_=_C931 ,C873_=_C932 ,C873_=_C933 ,C873_=_C966 ,C873_=_C1003 ,C873_=_C1016 ,\nC873_=_C1017 ,C873_=_C1018 ,C873_=_C1038 ,C873_=_C1040 ,C873_=_C1041 ,C873_=_C1053 ,\nC873_=_C1054 ,C873_=_C1055 ,C873_=_C1056 ,C873_=_C1062 ,C873_=_C1064 ,C873_=_C1069 ,\nC885_=_C901 ,C885_=_C939 ,C885_=_C944 ,C885_=_C965 ,C885_=_C1009 ,C885_=_C1022 ,\nC885_=_C1025 ,C885_=_C1039 ,C885_=_C1044 ,C885_=_C1045 ,C885_=_C1058 ,C885_=_C1063 ,\nC901_=_C923 ,C901_=_C984 ,C901_=_C999 ,C901_=_C1022 ,C901_=_C1037 ,C901_=_C1044 ,\nC901_=_C1045 ,C901_=_C1046 ,C901_=_C1058 ,C901_=_C1063 ,C923_=_C934 ,C923_=_C984 ,\nC923_=_C999 ,C923_=_C1022 ,C923_=_C1035 ,C923_=_C1037 ,C923_=_C1040 ,C923_=_C1044 ,\nC923_=_C1045 ,C923_=_C1046 ,C923_=_C1053 ,C923_=_C1054 ,C923_=_C1055 ,C923_=_C1058 ,\nC923_=_C1062 ,C923_=_C1063 ,C923_=_C1069 ,C924_=_C934 ,C924_=_C939 ,C924_=_C944 ,\nC924_=_C965 ,C924_=_C984 ,C924_=_C1002 ,C924_=_C1017 ,C924_=_C1022 ,C924_=_C1025 ,\nC924_=_C1037 ,C924_=_C1038 ,C924_=_C1039 ,C924_=_C1044 ,C924_=_C1045 ,C924_=_C1046 ,\nC924_=_C1062 ,C924_=_C1063 ,C924_=_C1069 ,C925_=_C928 ,C925_=_C929 ,C925_=_C930 ,\nC925_=_C931 ,C925_=_C932 ,C925_=_C933 ,C925_=_C965 ,C925_=_C966 ,C925_=_C1003 ,\nC925_=_C1016 ,C925_=_C1017 ,C925_=_C1018 ,C925_=_C1038 ,C925_=_C1039 ,C925_=_C1040 ,\nC925_=_C1041 ,C925_=_C1053 ,C925_=_C1054 ,C925_=_C1055 ,C925_=_C1056 ,C925_=_C1062 ,\nC925_=_C1063 ,C925_=_C1064 ,C925_=_C1069 ,C928_=_C929 ,C928_=_C930 ,C928_=_C931 ,\nC928_=_C932 ,C928_=_C933 ,C928_=_C966 ,C928_=_C1003 ,C928_=_C1016 ,C928_=_C1017 ,\nC928_=_C1018 ,C928_=_C1038 ,C928_=_C1040 ,C928_=_C1041 ,C928_=_C1053 ,C928_=_C1054 ,\nC928_=_C1055 ,C928_=_C1056 ,C928_=_C1062 ,C928_=_C1064 ,C928_=_C1069 ,C929_=_C930 ,\nC929_=_C931 ,C929_=_C932 ,C929_=_C933 ,C929_=_C966 ,C929_=_C1003 ,C929_=_C1016 ,\nC929_=_C1017 ,C929_=_C1018 ,C929_=_C1038 ,C929_=_C1040 ,C929_=_C1041 ,C929_=_C1053 ,\nC929_=_C1054 ,C929_=_C1055 ,C929_=_C1056 ,C929_=_C1062 ,C929_=_C1064 ,C929_=_C1069 ,\nC930_=_C931 ,C930_=_C932 ,C930_=_C933 ,C930_=_C966 ,C930_=_C1003 ,C930_=_C1016 ,\nC930_=_C1017 ,C930_=_C1018 ,C930_=_C1038 ,C930_=_C1040 ,C930_=_C1041 ,C930_=_C1053 ,\nC930_=_C1054 ,C930_=_C1055 ,C930_=_C1056 ,C930_=_C1062 ,C930_=_C1064 ,C930_=_C1069 ,\nC931_=_C932 ,C931_=_C933 ,C931_=_C966 ,C931_=_C1003 ,C931_=_C1016 ,C931_=_C1017 ,\nC931_=_C1018 ,C931_=_C1038 ,C931_=_C1040 ,C931_=_C1041 ,C931_=_C1053 ,C931_=_C1054 ,\nC931_=_C1055 ,C931_=_C1056 ,C931_=_C1062 ,C931_=_C1064 ,C931_=_C1069 ,C932_=_C933 ,\nC932_=_C966 ,C932_=_C1003 ,C932_=_C1016 ,C932_=_C1017 ,C932_=_C1018 ,C932_=_C1038 ,\nC932_=_C1040 ,C932_=_C1041 ,C932_=_C1053 ,C932_=_C1054 ,C932_=_C1055 ,C932_=_C1056 ,\nC932_=_C1062 ,C932_=_C1064 ,C932_=_C1069 ,C933_=_C966 ,C933_=_C1003 ,C933_=_C1016 ,\nC933_=_C1017 ,C933_=_C1018 ,C933_=_C1038 ,C933_=_C1040 ,C933_=_C1041 ,C933_=_C1053 ,\nC933_=_C1054 ,C933_=_C1055 ,C933_=_C1056 ,C933_=_C1062 ,C933_=_C1064 ,C933_=_C1069 ,\nC934_=_C999 ,C934_=_C1002 ,C934_=_C1037 ,C934_=_C1046 ,C939_=_C944 ,C939_=_C965 ,\nC939_=_C1002 ,C939_=_C1009 ,C939_=_C1022 ,C939_=_C1025 ,C939_=_C1039 ,C939_=_C1044 ,\nC939_=_C1045 ,C939_=_C1058 ,C939_=_C1063 ,C944_=_C965 ,C944_=_C984 ,C944_=_C1002 ,\nC944_=_C1022 ,C944_=_C1025 ,C944_=_C1037 ,C944_=_C1039 ,C944_=_C1044 ,C944_=_C1045 ,\nC944_=_C1046 ,C944_=_C1063 ,C965_=_C966 ,C965_=_C984 ,C965_=_C1002 ,C965_=_C1003 ,\nC965_=_C1016 ,C965_=_C1017 ,C965_=_C1018 ,C965_=_C1022 ,C965_=_C1025 ,C965_=_C1037 ,\nC965_=_C1038 ,C965_=_C1039 ,C965_=_C1044 ,C965_=_C1045 ,C965_=_C1046 ,C965_=_C1053 ,\nC965_=_C1054 ,C965_=_C1056 ,C965_=_C1062 ,C965_=_C1063 ,C965_=_C1069 ,C966_=_C1003 ,\nC966_=_C1016 ,C966_=_C1017 ,C966_=_C1018 ,C966_=_C1038 ,C966_=_C1039 ,C966_=_C1040 ,\nC966_=_C1041 ,C966_=_C1053 ,C966_=_C1054 ,C966_=_C1055 ,C966_=_C1056 ,C966_=_C1062 ,\nC966_=_C1063 ,C966_=_C1064 ,C966_=_C1069 ,C984_=_C1022 ,C984_=_C1035 ,C984_=_C1037 ,\nC984_=_C1038 ,C984_=_C1045 ,C984_=_C1053 ,C984_=_C1063 ,C984_=_C1069 ,C999_=_C1002 ,\nC999_=_C1009 ,C999_=_C1025 ,C999_=_C1035 ,C999_=_C1037 ,C999_=_C1039 ,C999_=_C1040 ,\nC999_=_C1044 ,C999_=_C1045 ,C999_=_C1046 ,C999_=_C1053 ,C999_=_C1054 ,C999_=_C1055 ,\nC999_=_C1058 ,C999_=_C1062 ,C999_=_C1063 ,C999_=_C1069 ,C1002_=_C1009 ,C1002_=_C1017 ,\nC1002_=_C1025 ,C1002_=_C1037 ,C1002_=_C1038 ,C1002_=_C1039 ,C1002_=_C1044 ,C1002_=_C1045 ,\nC1002_=_C1046 ,C1002_=_C1058 ,C1002_=_C1062 ,C1002_=_C1063 ,C1002_=_C1069 ,C1003_=_C1009 ,\nC1003_=_C1016 ,C1003_=_C1017 ,C1003_=_C1018 ,C1003_=_C1038 ,C1003_=_C1039 ,C1003_=_C1040 ,\nC1003_=_C1041 ,C1003_=_C1053 ,C1003_=_C1054 ,C1003_=_C1055 ,C1003_=_C1056 ,C1003_=_C1062 ,\nC1003_=_C1063 ,C1003_=_C1064 ,C1003_=_C1069 ,C1009_=_C1025 ,C1009_=_C1039 ,C1009_=_C1044 ,\nC1009_=_C1046 ,C1009_=_C1058 ,C1016_=_C1017 ,C1016_=_C1018 ,C1016_=_C1035 ,C1016_=_C1038 ,\nC1016_=_C1039 ,C1016_=_C1040 ,C1016_=_C1041 ,C1016_=_C1053 ,C1016_=_C1054 ,C1016_=_C1055 ,\nC1016_=_C1056 ,C1016_=_C1062 ,C1016_=_C1063 ,C1016_=_C1064 ,C1016_=_C1069 ,C1017_=_C1018 ,\nC1017_=_C1037 ,C1017_=_C1038 ,C1017_=_C1039 ,C1017_=_C1040 ,C1017_=_C1041 ,C1017_=_C1046 ,\nC1017_=_C1053 ,C1017_=_C1054 ,C1017_=_C1055 ,C1017_=_C1056 ,C1017_=_C1062 ,C1017_=_C1063 ,\nC1017_=_C1064 ,C1017_=_C1069 ,C1018_=_C1038 ,C1018_=_C1039 ,C1018_=_C1040 ,C1018_=_C1041 ,\nC1018_=_C1053 ,C1018_=_C1054 ,C1018_=_C1055 ,C1018_=_C1056 ,C1018_=_C1062 ,C1018_=_C1063 ,\nC1018_=_C1064 ,C1018_=_C1069 ,C1022_=_C1025 ,C1022_=_C1035 ,C1022_=_C1037 ,C1022_=_C1039 ,\nC1022_=_C1044 ,C1022_=_C1045</w:t>
      </w:r>
    </w:p>
    <w:p>
      <w:pPr>
        <w:pStyle w:val="PreformattedText"/>
        <w:bidi w:val="0"/>
        <w:spacing w:before="0" w:after="0"/>
        <w:jc w:val="left"/>
        <w:rPr/>
      </w:pPr>
      <w:r>
        <w:rPr/>
        <w:t xml:space="preserve"> </w:t>
      </w:r>
      <w:r>
        <w:rPr/>
        <w:t>,C1022_=_C1058 ,C1022_=_C1063 ,C1025_=_C1037 ,C1025_=_C1039 ,\nC1025_=_C1044 ,C1025_=_C1045 ,C1025_=_C1046 ,C1025_=_C1058 ,C1025_=_C1063 ,C1035_=_C1037 ,\nC1035_=_C1053 ,C1035_=_C1054 ,C1035_=_C1055 ,C1035_=_C1062 ,C1035_=_C1063 ,C1035_=_C1069 ,\nC1037_=_C1038 ,C1037_=_C1039 ,C1037_=_C1044 ,C1037_=_C1045 ,C1037_=_C1046 ,C1037_=_C1053 ,\nC1037_=_C1054 ,C1037_=_C1058 ,C1037_=_C1062 ,C1037_=_C1063 ,C1037_=_C1069 ,C1038_=_C1039 ,\nC1038_=_C1040 ,C1038_=_C1041 ,C1038_=_C1046 ,C1038_=_C1053 ,C1038_=_C1054 ,C1038_=_C1055 ,\nC1038_=_C1056 ,C1038_=_C1062 ,C1038_=_C1063 ,C1038_=_C1064 ,C1038_=_C1069 ,C1039_=_C1044 ,\nC1039_=_C1045 ,C1039_=_C1046 ,C1039_=_C1053 ,C1039_=_C1054 ,C1039_=_C1056 ,C1039_=_C1058 ,\nC1039_=_C1062 ,C1039_=_C1063 ,C1039_=_C1069 ,C1040_=_C1041 ,C1040_=_C1053 ,C1040_=_C1054 ,\nC1040_=_C1055 ,C1040_=_C1056 ,C1040_=_C1062 ,C1040_=_C1064 ,C1040_=_C1069 ,C1041_=_C1053 ,\nC1041_=_C1054 ,C1041_=_C1055 ,C1041_=_C1056 ,C1041_=_C1062 ,C1041_=_C1064 ,C1041_=_C1069 ,\nC1044_=_C1045 ,C1044_=_C1046 ,C1044_=_C1058 ,C1044_=_C1063 ,C1045_=_C1046 ,C1045_=_C1058 ,\nC1045_=_C1063 ,C1046_=_C1053 ,C1046_=_C1054 ,C1046_=_C1058 ,C1046_=_C1062 ,C1046_=_C1063 ,\nC1046_=_C1069 ,C1053_=_C1054 ,C1053_=_C1055 ,C1053_=_C1056 ,C1053_=_C1062 ,C1053_=_C1063 ,\nC1053_=_C1064 ,C1053_=_C1069 ,C1054_=_C1055 ,C1054_=_C1056 ,C1054_=_C1062 ,C1054_=_C1063 ,\nC1054_=_C1064 ,C1054_=_C1069 ,C1055_=_C1056 ,C1055_=_C1062 ,C1055_=_C1064 ,C1055_=_C1069 ,\nC1056_=_C1062 ,C1056_=_C1063 ,C1056_=_C1064 ,C1056_=_C1069 ,C1058_=_C1063 ,C1062_=_C1063 ,\nC1062_=_C1064 ,C1062_=_C1069 ,C1063_=_C1069 ,C1064_=_C1069 ,"];1007[shape=box, label="id:1007 level: 13\n7: C37 C160 C202 C340 C568 \nC729 C816 \n14: C37_=_C160( C37 C160 ) C160_=_C202( C160 C202 ) C160_=_C340( C160 C340 ) C160_=_C568( C160 C568 ) C160_=_C729( C160 C729 ) \nC160_=_C816( C160 C816 ) C202_=_C568( C202 C568 ) C202_=_C729( C202 C729 ) C202_=_C816( C202 C816 ) C340_=_C729( C340 C729 ) C340_=_C816( C340 C816 ) \nC568_=_C729( C568 C729 ) C568_=_C816( C568 C816 ) C729_=_C816( C729 C816 ) "];966-&gt;1007[label="6: C37 C202 C340 C568 C729 \nC816 \n8: C202_=_C568 ,C202_=_C729 ,C202_=_C816 ,C340_=_C729 ,C340_=_C816 ,\nC568_=_C729 ,C568_=_C816 ,C729_=_C816 ,"];1008[shape=box, label="id:1008 level: 13\n26: C326 C327 C376 C421 C444 \nC492 C495 C568 C599 C630 C648 \nC729 C735 C758 C802 C816 C817 \nC835 C850 C874 C975 C984 C1013 \nC1019 C1021 C1065 \n68: C326_=_C327( C326 C327 ) C326_=_C376( C326 C376 ) C326_=_C421( C326 C421 ) C326_=_C444( C326 C444 ) C326_=_C492( C326 C492 ) \nC326_=_C495( C326 C495 ) C326_=_C568( C326 C568 ) C326_=_C599( C326 C599 ) C326_=_C729( C326 C729 ) C326_=_C816( C326 C816 ) C326_=_C874( C326 C874 ) \nC327_=_C376( C327 C376 ) C327_=_C421( C327 C421 ) C327_=_C444( C327 C444 ) C327_=_C492( C327 C492 ) C327_=_C495( C327 C495 ) C327_=_C568( C327 C568 ) \nC327_=_C599( C327 C599 ) C327_=_C729( C327 C729 ) C327_=_C816( C327 C816 ) C376_=_C444( C376 C444 ) C376_=_C492( C376 C492 ) C376_=_C495( C376 C495 ) \nC421_=_C444( C421 C444 ) C421_=_C568( C421 C568 ) C421_=_C599( C421 C599 ) C421_=_C729( C421 C729 ) C421_=_C816( C421 C816 ) C421_=_C874( C421 C874 ) \nC444_=_C492( C444 C492 ) C444_=_C495( C444 C495 ) C444_=_C568( C444 C568 ) C444_=_C599( C444 C599 ) C444_=_C729( C444 C729 ) C444_=_C816( C444 C816 ) \nC492_=_C495( C492 C495 ) C568_=_C599( C568 C599 ) C568_=_C729( C568 C729 ) C568_=_C816( C568 C816 ) C568_=_C874( C568 C874 ) C599_=_C729( C599 C729 ) \nC599_=_C816( C599 C816 ) C599_=_C874( C599 C874 ) C630_=_C735( C630 C735 ) C630_=_C975( C630 C975 ) C630_=_C1019( C630 C1019 ) C630_=_C1021( C630 C1021 ) \nC630_=_C1065( C630 C1065 ) C648_=_C817( C648 C817 ) C648_=_C835( C648 C835 ) C729_=_C816( C729 C816 ) C735_=_C835( C735 C835 ) C735_=_C975( C735 C975 ) \nC735_=_C984( C735 C984 ) C735_=_C1019( C735 C1019 ) C735_=_C1021( C735 C1021 ) C735_=_C1065( C735 C1065 ) C758_=_C817( C758 C817 ) C758_=_C984( C758 C984 ) \nC835_=_C1021( C835 C1021 ) C850_=_C1013( C850 C1013 ) C975_=_C1019( C975 C1019 ) C975_=_C1021( C975 C1021 ) C975_=_C1065( C975 C1065 ) C984_=_C1019( C984 C1019 ) \nC1019_=_C1021( C1019 C1021 ) C1019_=_C1065( C1019 C1065 ) C1021_=_C1065( C1021 C1065 ) "];967-&gt;1008[label="25: C326 C327 C376 C421 C492 \nC495 C568 C599 C630 C648 C729 \nC735 C758 C802 C816 C817 C835 \nC850 C874 C975 C984 C1013 C1019 \nC1021 C1065 \n58: C326_=_C327 ,C326_=_C376 ,C326_=_C421 ,C326_=_C492 ,C326_=_C495 ,\nC326_=_C568 ,C326_=_C599 ,C326_=_C729 ,C326_=_C816 ,C326_=_C874 ,C327_=_C376 ,\nC327_=_C421 ,C327_=_C492 ,C327_=_C495 ,C327_=_C568 ,C327_=_C599 ,C327_=_C729 ,\nC327_=_C816 ,C376_=_C492 ,C376_=_C495 ,C421_=_C568 ,C421_=_C599 ,C421_=_C729 ,\nC421_=_C816 ,C421_=_C874 ,C492_=_C495 ,C568_=_C599 ,C568_=_C729 ,C568_=_C816 ,\nC568_=_C874 ,C599_=_C729 ,C599_=_C816 ,C599_=_C874 ,C630_=_C735 ,C630_=_C975 ,\nC630_=_C1019 ,C630_=_C1021 ,C630_=_C1065 ,C648_=_C817 ,C648_=_C835 ,C729_=_C816 ,\nC735_=_C835 ,C735_=_C975 ,C735_=_C984 ,C735_=_C1019 ,C735_=_C1021 ,C735_=_C1065 ,\nC758_=_C817 ,C758_=_C984 ,C835_=_C1021 ,C850_=_C1013 ,C975_=_C1019 ,C975_=_C1021 ,\nC975_=_C1065 ,C984_=_C1019 ,C1019_=_C1021 ,C1019_=_C1065 ,C1021_=_C1065 ,"];1009[shape=box, label="id:1009 level: 13\n30: C121 C276 C283 C311 C344 \nC474 C559 C560 C561 C562 C630 \nC631 C682 C683 C742 C787 C788 \nC824 C888 C915 C927 C967 C975 \nC1000 C1019 C1021 C1040 C1055 C1064 \nC1065 \n133: C121_=_C1019( C121 C1019 ) C121_=_C1065( C121 C1065 ) C276_=_C559( C276 C559 ) C276_=_C560( C276 C560 ) C276_=_C561( C276 C561 ) \nC276_=_C682( C276 C682 ) C276_=_C683( C276 C683 ) C276_=_C787( C276 C787 ) C276_=_C788( C276 C788 ) C276_=_C915( C276 C915 ) C283_=_C559( C283 C559 ) \nC283_=_C561( C283 C561 ) C283_=_C683( C283 C683 ) C283_=_C1040( C283 C1040 ) C283_=_C1064( C283 C1064 ) C311_=_C561( C311 C561 ) C311_=_C562( C311 C562 ) \nC311_=_C787( C311 C787 ) C311_=_C788( C311 C788 ) C311_=_C927( C311 C927 ) C311_=_C967( C311 C967 ) C311_=_C1000( C311 C1000 ) C311_=_C1040( C311 C1040 ) \nC311_=_C1055( C311 C1055 ) C311_=_C1064( C311 C1064 ) C344_=_C561( C344 C561 ) C344_=_C682( C344 C682 ) C344_=_C683( C344 C683 ) C344_=_C787( C344 C787 ) \nC344_=_C927( C344 C927 ) C344_=_C967( C344 C967 ) C344_=_C1000( C344 C1000 ) C344_=_C1040( C344 C1040 ) C344_=_C1055( C344 C1055 ) C344_=_C1064( C344 C1064 ) \nC474_=_C630( C474 C630 ) C474_=_C975( C474 C975 ) C474_=_C1019( C474 C1019 ) C474_=_C1021( C474 C1021 ) C474_=_C1065( C474 C1065 ) C559_=_C560( C559 C560 ) \nC559_=_C561( C559 C561 ) C559_=_C562( C559 C562 ) C559_=_C682( C559 C682 ) C559_=_C683( C559 C683 ) C559_=_C787( C559 C787 ) C559_=_C788( C559 C788 ) \nC560_=_C561( C560 C561 ) C560_=_C631( C560 C631 ) C560_=_C682( C560 C682 ) C560_=_C683( C560 C683 ) C560_=_C742( C560 C742 ) C560_=_C787( C560 C787 ) \nC561_=_C562( C561 C562 ) C561_=_C682( C561 C682 ) C561_=_C683( C561 C683 ) C561_=_C787( C561 C787 ) C561_=_C788( C561 C788 ) C561_=_C927( C561 C927 ) \nC561_=_C967( C561 C967 ) C561_=_C1000( C561 C1000 ) C561_=_C1040( C561 C1040 ) C561_=_C1055( C561 C1055 ) C561_=_C1064( C561 C1064 ) C562_=_C787( C562 C787 ) \nC562_=_C788( C562 C788 ) C562_=_C967( C562 C967 ) C562_=_C1064( C562 C1064 ) C630_=_C975( C630 C975 ) C630_=_C1019( C630 C1019 ) C630_=_C1021( C630 C1021 ) \nC630_=_C1065( C630 C1065 ) C631_=_C742( C631 C742 ) C631_=_C824( C631 C824 ) C631_=_C888( C631 C888 ) C682_=_C683( C682 C683 ) C682_=_C787( C682 C787 ) \nC682_=_C788( C682 C788 ) C682_=_C915( C682 C915 ) C682_=_C927( C682 C927 ) C682_=_C967( C682 C967 ) C682_=_C1000( C682 C1000 ) C682_=_C1040( C682 C1040 ) \nC682_=_C1055( C682 C1055 ) C682_=_C1064( C682 C1064 ) C683_=_C742( C683 C742 ) C683_=_C787( C683 C787 ) C683_=_C927( C683 C927 ) C683_=_C967( C683 C967 ) \nC683_=_C1000( C683 C1000 ) C683_=_C1040( C683 C1040 ) C683_=_C1055( C683 C1055 ) C683_=_C1064( C683 C1064 ) C787_=_C788( C787 C788 ) C787_=_C915( C787 C915 ) \nC787_=_C927( C787 C927 ) C787_=_C967( C787 C967 ) C787_=_C1000( C787 C1000 ) C787_=_C1040( C787 C1040 ) C787_=_C1055( C787 C1055 ) C787_=_C1064( C787 C1064 ) \nC788_=_C824( C788 C824 ) C788_=_C915( C788 C915 ) C788_=_C967( C788 C967 ) C788_=_C1000( C788 C1000 ) C788_=_C1055( C788 C1055 ) C788_=_C1064( C788 C1064 ) \nC824_=_C888( C824 C888 ) C824_=_C915( C824 C915 ) C888_=_C915( C888 C915 ) C915_=_C1000( C915 C1000 ) C915_=_C1055( C915 C1055 ) C927_=_C967( C927 C967 ) \nC927_=_C1000( C927 C1000 ) C927_=_C1040( C927 C1040 ) C927_=_C1055( C927 C1055 ) C927_=_C1064( C927 C1064 ) C967_=_C1000( C967 C1000 ) C967_=_C1040( C967 C1040 ) \nC967_=_C1055( C967 C1055 ) C967_=_C1064( C967 C1064 ) C975_=_C1019( C975 C1019 ) C975_=_C1021( C975 C1021 ) C975_=_C1065( C975 C1065 ) C1000_=_C1040( C1000 C1040 ) \nC1000_=_C1055( C1000 C1055 ) C1000_=_C1064( C1000 C1064 ) C1019_=_C1021( C1019 C1021 ) C1019_=_C1065( C1019 C1065 ) C1021_=_C1065( C1021 C1065 ) C1040_=_C1055( C1040 C1055 ) \nC1040_=_C1064( C1040 C1064 ) C1055_=_C1064( C1055 C1064 ) "];968-&gt;1009[label="29: C121 C276 C283 C311 C344 \nC474 C559 C560 C562 C630 C631 \nC682 C683 C742 C787 C788 C824 \nC888 C915 C927 C967 C975 C1000 \nC1019 C1021 C1040 C1055 C1064 C1065 \n116: C121_=_C1019 ,C121_=_C1065 ,C276_=_C559 ,C276_=_C560 ,C276_=_C682 ,\nC276_=_C683 ,C276_=_C787 ,C276_=_C788 ,C276_=_C915 ,C283_=_C559 ,C283_=_C683 ,\nC283_=_C1040 ,C283_=_C1064 ,C311_=_C562 ,C311_=_C787 ,C311_=_C788 ,C311_=_C927 ,\nC311_=_C967 ,C311_=_C1000 ,C311_=_C1040 ,C311_=_C1055 ,C311_=_C1064 ,C344_=_C682 ,\nC344_=_C683 ,C344_=_C787 ,C344_=_C927 ,C344_=_C967 ,C344_=_C1000 ,C344_=_C1040 ,\nC344_=_C1055 ,C344_=_C1064 ,C474_=_C630 ,C474_=_C975 ,C474_=_C1019 ,C474_=_C1021 ,\nC474_=_C1065 ,C559_=_C560 ,C559_=_C562 ,C559_=_C682 ,C559_=_C683 ,C559_=_C787 ,\nC559_=_C788 ,C560_=_C631 ,C560_=_C682 ,C560_=_C683 ,C560_=_C742 ,C560_=_C787 ,\nC562_=_C787 ,C562_=_C788 ,C562_=_C967 ,C562_=_C1064 ,C630_=_C975 ,C630_=_C1019 ,\nC630_=_C1021 ,C630_=_C1065 ,C631_=_C742 ,C631_=_C824 ,C631_=_C888 ,C682_=_C683 ,\nC682_=_C787 ,C682_=_C788 ,C682_=_C915 ,C682_=_C927 ,C682_=_C967</w:t>
      </w:r>
    </w:p>
    <w:p>
      <w:pPr>
        <w:pStyle w:val="PreformattedText"/>
        <w:bidi w:val="0"/>
        <w:spacing w:before="0" w:after="0"/>
        <w:jc w:val="left"/>
        <w:rPr/>
      </w:pPr>
      <w:r>
        <w:rPr/>
        <w:t xml:space="preserve"> </w:t>
      </w:r>
      <w:r>
        <w:rPr/>
        <w:t>,C682_=_C1000 ,\nC682_=_C1040 ,C682_=_C1055 ,C682_=_C1064 ,C683_=_C742 ,C683_=_C787 ,C683_=_C927 ,\nC683_=_C967 ,C683_=_C1000 ,C683_=_C1040 ,C683_=_C1055 ,C683_=_C1064 ,C787_=_C788 ,\nC787_=_C915 ,C787_=_C927 ,C787_=_C967 ,C787_=_C1000 ,C787_=_C1040 ,C787_=_C1055 ,\nC787_=_C1064 ,C788_=_C824 ,C788_=_C915 ,C788_=_C967 ,C788_=_C1000 ,C788_=_C1055 ,\nC788_=_C1064 ,C824_=_C888 ,C824_=_C915 ,C888_=_C915 ,C915_=_C1000 ,C915_=_C1055 ,\nC927_=_C967 ,C927_=_C1000 ,C927_=_C1040 ,C927_=_C1055 ,C927_=_C1064 ,C967_=_C1000 ,\nC967_=_C1040 ,C967_=_C1055 ,C967_=_C1064 ,C975_=_C1019 ,C975_=_C1021 ,C975_=_C1065 ,\nC1000_=_C1040 ,C1000_=_C1055 ,C1000_=_C1064 ,C1019_=_C1021 ,C1019_=_C1065 ,C1021_=_C1065 ,\nC1040_=_C1055 ,C1040_=_C1064 ,C1055_=_C1064 ,"];1010[shape=box, label="id:1010 level: 13\n7: C76 C124 C331 C510 C602 \nC603 C760 \n16: C76_=_C124( C76 C124 ) C76_=_C331( C76 C331 ) C76_=_C510( C76 C510 ) C76_=_C602( C76 C602 ) C76_=_C603( C76 C603 ) \nC76_=_C760( C76 C760 ) C124_=_C331( C124 C331 ) C124_=_C602( C124 C602 ) C124_=_C603( C124 C603 ) C124_=_C760( C124 C760 ) C331_=_C602( C331 C602 ) \nC331_=_C603( C331 C603 ) C331_=_C760( C331 C760 ) C602_=_C603( C602 C603 ) C602_=_C760( C602 C760 ) C603_=_C760( C603 C760 ) "];969-&gt;1010[label="6: C124 C331 C510 C602 C603 \nC760 \n10: C124_=_C331 ,C124_=_C602 ,C124_=_C603 ,C124_=_C760 ,C331_=_C602 ,\nC331_=_C603 ,C331_=_C760 ,C602_=_C603 ,C602_=_C760 ,C603_=_C760 ,"];1011[shape=box, label="id:1011 level: 13\n11: C500 C510 C585 C597 C598 \nC639 C649 C716 C761 C834 C966 \n26: C500_=_C597( C500 C597 ) C500_=_C649( C500 C649 ) C500_=_C716( C500 C716 ) C500_=_C761( C500 C761 ) C500_=_C834( C500 C834 ) \nC510_=_C639( C510 C639 ) C510_=_C649( C510 C649 ) C510_=_C716( C510 C716 ) C510_=_C761( C510 C761 ) C585_=_C597( C585 C597 ) C585_=_C598( C585 C598 ) \nC585_=_C716( C585 C716 ) C585_=_C761( C585 C761 ) C585_=_C966( C585 C966 ) C597_=_C716( C597 C716 ) C597_=_C761( C597 C761 ) C597_=_C966( C597 C966 ) \nC598_=_C761( C598 C761 ) C639_=_C649( C639 C649 ) C639_=_C761( C639 C761 ) C649_=_C761( C649 C761 ) C649_=_C834( C649 C834 ) C716_=_C761( C716 C761 ) \nC716_=_C966( C716 C966 ) C761_=_C834( C761 C834 ) C761_=_C966( C761 C966 ) "];969-&gt;1011[label="10: C500 C510 C585 C597 C598 \nC639 C649 C716 C834 C966 \n16: C500_=_C597 ,C500_=_C649 ,C500_=_C716 ,C500_=_C834 ,C510_=_C639 ,\nC510_=_C649 ,C510_=_C716 ,C585_=_C597 ,C585_=_C598 ,C585_=_C716 ,C585_=_C966 ,\nC597_=_C716 ,C597_=_C966 ,C639_=_C649 ,C649_=_C834 ,C716_=_C966 ,"];1012[shape=box, label="id:1012 level: 13\n13: C316 C344 C456 C457 C710 \nC802 C875 C927 C967 C970 C1000 \nC1003 C1064 \n49: C316_=_C344( C316 C344 ) C316_=_C456( C316 C456 ) C316_=_C457( C316 C457 ) C316_=_C802( C316 C802 ) C316_=_C875( C316 C875 ) \nC316_=_C927( C316 C927 ) C316_=_C967( C316 C967 ) C316_=_C970( C316 C970 ) C316_=_C1000( C316 C1000 ) C316_=_C1003( C316 C1003 ) C344_=_C456( C344 C456 ) \nC344_=_C802( C344 C802 ) C344_=_C875( C344 C875 ) C344_=_C927( C344 C927 ) C344_=_C967( C344 C967 ) C344_=_C1000( C344 C1000 ) C344_=_C1064( C344 C1064 ) \nC456_=_C457( C456 C457 ) C456_=_C802( C456 C802 ) C456_=_C875( C456 C875 ) C456_=_C927( C456 C927 ) C456_=_C967( C456 C967 ) C456_=_C970( C456 C970 ) \nC456_=_C1000( C456 C1000 ) C457_=_C802( C457 C802 ) C457_=_C875( C457 C875 ) C457_=_C970( C457 C970 ) C710_=_C1003( C710 C1003 ) C802_=_C875( C802 C875 ) \nC802_=_C927( C802 C927 ) C802_=_C967( C802 C967 ) C802_=_C970( C802 C970 ) C802_=_C1000( C802 C1000 ) C802_=_C1003( C802 C1003 ) C875_=_C927( C875 C927 ) \nC875_=_C967( C875 C967 ) C875_=_C970( C875 C970 ) C875_=_C1000( C875 C1000 ) C875_=_C1003( C875 C1003 ) C927_=_C967( C927 C967 ) C927_=_C1000( C927 C1000 ) \nC927_=_C1003( C927 C1003 ) C927_=_C1064( C927 C1064 ) C967_=_C1000( C967 C1000 ) C967_=_C1003( C967 C1003 ) C967_=_C1064( C967 C1064 ) C1000_=_C1003( C1000 C1003 ) \nC1000_=_C1064( C1000 C1064 ) C1003_=_C1064( C1003 C1064 ) "];972-&gt;1012[label="12: C344 C456 C457 C710 C802 \nC875 C927 C967 C970 C1000 C1003 \nC1064 \n39: C344_=_C456 ,C344_=_C802 ,C344_=_C875 ,C344_=_C927 ,C344_=_C967 ,\nC344_=_C1000 ,C344_=_C1064 ,C456_=_C457 ,C456_=_C802 ,C456_=_C875 ,C456_=_C927 ,\nC456_=_C967 ,C456_=_C970 ,C456_=_C1000 ,C457_=_C802 ,C457_=_C875 ,C457_=_C970 ,\nC710_=_C1003 ,C802_=_C875 ,C802_=_C927 ,C802_=_C967 ,C802_=_C970 ,C802_=_C1000 ,\nC802_=_C1003 ,C875_=_C927 ,C875_=_C967 ,C875_=_C970 ,C875_=_C1000 ,C875_=_C1003 ,\nC927_=_C967 ,C927_=_C1000 ,C927_=_C1003 ,C927_=_C1064 ,C967_=_C1000 ,C967_=_C1003 ,\nC967_=_C1064 ,C1000_=_C1003 ,C1000_=_C1064 ,C1003_=_C1064 ,"];1013[shape=box, label="id:1013 level: 13\n15: C389 C457 C507 C508 C566 \nC591 C592 C593 C802 C806 C875 \nC877 C878 C879 C970 \n52: C389_=_C507( C389 C507 ) C389_=_C508( C389 C508 ) C389_=_C566( C389 C566 ) C457_=_C566( C457 C566 ) C457_=_C591( C457 C591 ) \nC457_=_C592( C457 C592 ) C457_=_C593( C457 C593 ) C457_=_C802( C457 C802 ) C457_=_C806( C457 C806 ) C457_=_C875( C457 C875 ) C457_=_C879( C457 C879 ) \nC457_=_C970( C457 C970 ) C507_=_C508( C507 C508 ) C507_=_C877( C507 C877 ) C507_=_C970( C507 C970 ) C508_=_C566( C508 C566 ) C508_=_C878( C508 C878 ) \nC508_=_C879( C508 C879 ) C566_=_C592( C566 C592 ) C566_=_C593( C566 C593 ) C566_=_C802( C566 C802 ) C566_=_C806( C566 C806 ) C566_=_C878( C566 C878 ) \nC566_=_C879( C566 C879 ) C591_=_C592( C591 C592 ) C591_=_C593( C591 C593 ) C591_=_C802( C591 C802 ) C591_=_C806( C591 C806 ) C591_=_C875( C591 C875 ) \nC591_=_C970( C591 C970 ) C592_=_C593( C592 C593 ) C592_=_C802( C592 C802 ) C592_=_C806( C592 C806 ) C592_=_C875( C592 C875 ) C592_=_C879( C592 C879 ) \nC593_=_C802( C593 C802 ) C593_=_C806( C593 C806 ) C593_=_C875( C593 C875 ) C593_=_C879( C593 C879 ) C593_=_C970( C593 C970 ) C802_=_C806( C802 C806 ) \nC802_=_C875( C802 C875 ) C802_=_C879( C802 C879 ) C802_=_C970( C802 C970 ) C806_=_C875( C806 C875 ) C806_=_C879( C806 C879 ) C806_=_C970( C806 C970 ) \nC875_=_C879( C875 C879 ) C875_=_C970( C875 C970 ) C877_=_C970( C877 C970 ) C878_=_C879( C878 C879 ) C879_=_C970( C879 C970 ) "];973-&gt;1013[label="14: C389 C457 C507 C508 C591 \nC592 C593 C802 C806 C875 C877 \nC878 C879 C970 \n43: C389_=_C507 ,C389_=_C508 ,C457_=_C591 ,C457_=_C592 ,C457_=_C593 ,\nC457_=_C802 ,C457_=_C806 ,C457_=_C875 ,C457_=_C879 ,C457_=_C970 ,C507_=_C508 ,\nC507_=_C877 ,C507_=_C970 ,C508_=_C878 ,C508_=_C879 ,C591_=_C592 ,C591_=_C593 ,\nC591_=_C802 ,C591_=_C806 ,C591_=_C875 ,C591_=_C970 ,C592_=_C593 ,C592_=_C802 ,\nC592_=_C806 ,C592_=_C875 ,C592_=_C879 ,C593_=_C802 ,C593_=_C806 ,C593_=_C875 ,\nC593_=_C879 ,C593_=_C970 ,C802_=_C806 ,C802_=_C875 ,C802_=_C879 ,C802_=_C970 ,\nC806_=_C875 ,C806_=_C879 ,C806_=_C970 ,C875_=_C879 ,C875_=_C970 ,C877_=_C970 ,\nC878_=_C879 ,C879_=_C970 ,"];1014[shape=box, label="id:1014 level: 13\n18: C457 C564 C681 C730 C784 \nC802 C805 C806 C810 C875 C876 \nC877 C878 C879 C937 C969 C970 \nC1042 \n97: C457_=_C730( C457 C730 ) C457_=_C802( C457 C802 ) C457_=_C805( C457 C805 ) C457_=_C806( C457 C806 ) C457_=_C875( C457 C875 ) \nC457_=_C879( C457 C879 ) C457_=_C969( C457 C969 ) C457_=_C970( C457 C970 ) C564_=_C681( C564 C681 ) C564_=_C730( C564 C730 ) C564_=_C784( C564 C784 ) \nC564_=_C805( C564 C805 ) C564_=_C806( C564 C806 ) C564_=_C810( C564 C810 ) C564_=_C876( C564 C876 ) C564_=_C878( C564 C878 ) C564_=_C879( C564 C879 ) \nC564_=_C937( C564 C937 ) C564_=_C969( C564 C969 ) C564_=_C1042( C564 C1042 ) C681_=_C730( C681 C730 ) C681_=_C784( C681 C784 ) C681_=_C805( C681 C805 ) \nC681_=_C806( C681 C806 ) C681_=_C810( C681 C810 ) C681_=_C876( C681 C876 ) C681_=_C878( C681 C878 ) C681_=_C879( C681 C879 ) C681_=_C937( C681 C937 ) \nC681_=_C969( C681 C969 ) C681_=_C1042( C681 C1042 ) C730_=_C784( C730 C784 ) C730_=_C802( C730 C802 ) C730_=_C805( C730 C805 ) C730_=_C806( C730 C806 ) \nC730_=_C810( C730 C810 ) C730_=_C875( C730 C875 ) C730_=_C876( C730 C876 ) C730_=_C877( C730 C877 ) C730_=_C878( C730 C878 ) C730_=_C879( C730 C879 ) \nC730_=_C937( C730 C937 ) C730_=_C969( C730 C969 ) C730_=_C970( C730 C970 ) C730_=_C1042( C730 C1042 ) C784_=_C805( C784 C805 ) C784_=_C806( C784 C806 ) \nC784_=_C810( C784 C810 ) C784_=_C876( C784 C876 ) C784_=_C878( C784 C878 ) C784_=_C879( C784 C879 ) C784_=_C937( C784 C937 ) C784_=_C969( C784 C969 ) \nC784_=_C1042( C784 C1042 ) C802_=_C805( C802 C805 ) C802_=_C806( C802 C806 ) C802_=_C875( C802 C875 ) C802_=_C879( C802 C879 ) C802_=_C969( C802 C969 ) \nC802_=_C970( C802 C970 ) C805_=_C806( C805 C806 ) C805_=_C875( C805 C875 ) C805_=_C879( C805 C879 ) C805_=_C937( C805 C937 ) C805_=_C969( C805 C969 ) \nC805_=_C970( C805 C970 ) C806_=_C875( C806 C875 ) C806_=_C879( C806 C879 ) C806_=_C937( C806 C937 ) C806_=_C969( C806 C969 ) C806_=_C970( C806 C970 ) \nC810_=_C876( C810 C876 ) C810_=_C878( C810 C878 ) C810_=_C879( C810 C879 ) C810_=_C937( C810 C937 ) C810_=_C1042( C810 C1042 ) C875_=_C879( C875 C879 ) \nC875_=_C969( C875 C969 ) C875_=_C970( C875 C970 ) C876_=_C877( C876 C877 ) C876_=_C878( C876 C878 ) C876_=_C879( C876 C879 ) C876_=_C937( C876 C937 ) \nC876_=_C1042( C876 C1042 ) C877_=_C970( C877 C970 ) C877_=_C1042( C877 C1042 ) C878_=_C879( C878 C879 ) C878_=_C937( C878 C937 ) C878_=_C1042( C878 C1042 ) \nC879_=_C937( C879 C937 ) C879_=_C969( C879 C969 ) C879_=_C970( C879 C970 ) C879_=_C1042( C879 C1042 ) C937_=_C969( C937 C969 ) C937_=_C1042( C937 C1042 ) \nC969_=_C970( C969 C970 ) C970_=_C1042( C970 C1042 ) "];973-&gt;1014[label="17: C457 C564 C681 C784 C802 \nC805 C806 C810 C875 C876 C877 \nC878 C879 C937 C969 C970 C1042 \n80: C457_=_C802 ,C457_=_C805 ,C457_=_C806 ,C457_=_C875 ,C457_=_C879 ,\nC457_=_C969 ,C457_=_C970 ,C564_=_C681 ,C564_=_C784 ,C564_=_C805 ,C564_=_C806 ,\nC564_=_C810 ,C564_=_C876 ,C564_=_C878 ,C564_=_C879 ,C564_=_C937 ,C564_=_C969 ,\nC564_=_C1042 ,C681_=_C784 ,C681_=_C805 ,C681_=_C806 ,C681_=_C810 ,C681_=_C876 ,\nC681_=_C878 ,C681_=_C879 ,C681_=_C937 ,C681_=_C969 ,C681_=_C1042 ,C784_=_C805 ,\nC784_=_C806 ,C784_=_C810 ,C784_=_C876 ,C784_=_C878 ,C784_=_C879 ,C784_=_C937 ,\nC784_=_C969 ,C784_=_C1042</w:t>
      </w:r>
    </w:p>
    <w:p>
      <w:pPr>
        <w:pStyle w:val="PreformattedText"/>
        <w:bidi w:val="0"/>
        <w:spacing w:before="0" w:after="0"/>
        <w:jc w:val="left"/>
        <w:rPr/>
      </w:pPr>
      <w:r>
        <w:rPr/>
        <w:t xml:space="preserve"> </w:t>
      </w:r>
      <w:r>
        <w:rPr/>
        <w:t>,C802_=_C805 ,C802_=_C806 ,C802_=_C875 ,C802_=_C879 ,\nC802_=_C969 ,C802_=_C970 ,C805_=_C806 ,C805_=_C875 ,C805_=_C879 ,C805_=_C937 ,\nC805_=_C969 ,C805_=_C970 ,C806_=_C875 ,C806_=_C879 ,C806_=_C937 ,C806_=_C969 ,\nC806_=_C970 ,C810_=_C876 ,C810_=_C878 ,C810_=_C879 ,C810_=_C937 ,C810_=_C1042 ,\nC875_=_C879 ,C875_=_C969 ,C875_=_C970 ,C876_=_C877 ,C876_=_C878 ,C876_=_C879 ,\nC876_=_C937 ,C876_=_C1042 ,C877_=_C970 ,C877_=_C1042 ,C878_=_C879 ,C878_=_C937 ,\nC878_=_C1042 ,C879_=_C937 ,C879_=_C969 ,C879_=_C970 ,C879_=_C1042 ,C937_=_C969 ,\nC937_=_C1042 ,C969_=_C970 ,C970_=_C1042 ,"];1015[shape=box, label="id:1015 level: 13\n34: C135 C150 C153 C155 C276 \nC281 C282 C285 C344 C345 C454 \nC529 C559 C560 C577 C589 C636 \nC642 C684 C718 C742 C748 C787 \nC803 C927 C928 C929 C930 C933 \nC967 C1000 C1040 C1055 C1064 \n187: C135_=_C150( C135 C150 ) C135_=_C276( C135 C276 ) C135_=_C559( C135 C559 ) C135_=_C560( C135 C560 ) C150_=_C276( C150 C276 ) \nC150_=_C559( C150 C559 ) C150_=_C560( C150 C560 ) C153_=_C155( C153 C155 ) C153_=_C344( C153 C344 ) C153_=_C345( C153 C345 ) C153_=_C454( C153 C454 ) \nC153_=_C529( C153 C529 ) C153_=_C577( C153 C577 ) C153_=_C589( C153 C589 ) C153_=_C927( C153 C927 ) C153_=_C928( C153 C928 ) C153_=_C929( C153 C929 ) \nC153_=_C930( C153 C930 ) C153_=_C967( C153 C967 ) C153_=_C1000( C153 C1000 ) C153_=_C1040( C153 C1040 ) C153_=_C1055( C153 C1055 ) C153_=_C1064( C153 C1064 ) \nC155_=_C344( C155 C344 ) C155_=_C345( C155 C345 ) C155_=_C454( C155 C454 ) C155_=_C529( C155 C529 ) C155_=_C577( C155 C577 ) C155_=_C589( C155 C589 ) \nC155_=_C927( C155 C927 ) C155_=_C928( C155 C928 ) C155_=_C929( C155 C929 ) C155_=_C930( C155 C930 ) C155_=_C967( C155 C967 ) C155_=_C1000( C155 C1000 ) \nC155_=_C1040( C155 C1040 ) C155_=_C1055( C155 C1055 ) C155_=_C1064( C155 C1064 ) C276_=_C559( C276 C559 ) C276_=_C560( C276 C560 ) C276_=_C787( C276 C787 ) \nC281_=_C282( C281 C282 ) C285_=_C933( C285 C933 ) C285_=_C967( C285 C967 ) C285_=_C1064( C285 C1064 ) C344_=_C345( C344 C345 ) C344_=_C454( C344 C454 ) \nC344_=_C529( C344 C529 ) C344_=_C577( C344 C577 ) C344_=_C589( C344 C589 ) C344_=_C787( C344 C787 ) C344_=_C927( C344 C927 ) C344_=_C928( C344 C928 ) \nC344_=_C929( C344 C929 ) C344_=_C930( C344 C930 ) C344_=_C967( C344 C967 ) C344_=_C1000( C344 C1000 ) C344_=_C1040( C344 C1040 ) C344_=_C1055( C344 C1055 ) \nC344_=_C1064( C344 C1064 ) C345_=_C454( C345 C454 ) C345_=_C529( C345 C529 ) C345_=_C577( C345 C577 ) C345_=_C928( C345 C928 ) C345_=_C929( C345 C929 ) \nC345_=_C930( C345 C930 ) C345_=_C1040( C345 C1040 ) C345_=_C1055( C345 C1055 ) C345_=_C1064( C345 C1064 ) C454_=_C529( C454 C529 ) C454_=_C577( C454 C577 ) \nC454_=_C803( C454 C803 ) C454_=_C928( C454 C928 ) C454_=_C929( C454 C929 ) C454_=_C930( C454 C930 ) C454_=_C933( C454 C933 ) C454_=_C1040( C454 C1040 ) \nC454_=_C1055( C454 C1055 ) C454_=_C1064( C454 C1064 ) C529_=_C577( C529 C577 ) C529_=_C928( C529 C928 ) C529_=_C929( C529 C929 ) C529_=_C930( C529 C930 ) \nC529_=_C1040( C529 C1040 ) C529_=_C1055( C529 C1055 ) C529_=_C1064( C529 C1064 ) C559_=_C560( C559 C560 ) C559_=_C787( C559 C787 ) C560_=_C742( C560 C742 ) \nC560_=_C787( C560 C787 ) C577_=_C803( C577 C803 ) C577_=_C928( C577 C928 ) C577_=_C929( C577 C929 ) C577_=_C930( C577 C930 ) C577_=_C933( C577 C933 ) \nC577_=_C1040( C577 C1040 ) C577_=_C1055( C577 C1055 ) C577_=_C1064( C577 C1064 ) C589_=_C718( C589 C718 ) C589_=_C803( C589 C803 ) C589_=_C927( C589 C927 ) \nC589_=_C928( C589 C928 ) C589_=_C929( C589 C929 ) C589_=_C930( C589 C930 ) C589_=_C933( C589 C933 ) C589_=_C967( C589 C967 ) C589_=_C1000( C589 C1000 ) \nC589_=_C1040( C589 C1040 ) C589_=_C1055( C589 C1055 ) C589_=_C1064( C589 C1064 ) C636_=_C642( C636 C642 ) C636_=_C748( C636 C748 ) C642_=_C748( C642 C748 ) \nC684_=_C787( C684 C787 ) C718_=_C803( C718 C803 ) C718_=_C927( C718 C927 ) C718_=_C928( C718 C928 ) C718_=_C929( C718 C929 ) C718_=_C930( C718 C930 ) \nC718_=_C933( C718 C933 ) C718_=_C967( C718 C967 ) C718_=_C1000( C718 C1000 ) C718_=_C1040( C718 C1040 ) C718_=_C1055( C718 C1055 ) C718_=_C1064( C718 C1064 ) \nC742_=_C748( C742 C748 ) C787_=_C927( C787 C927 ) C787_=_C967( C787 C967 ) C787_=_C1000( C787 C1000 ) C787_=_C1040( C787 C1040 ) C787_=_C1055( C787 C1055 ) \nC787_=_C1064( C787 C1064 ) C803_=_C927( C803 C927 ) C803_=_C928( C803 C928 ) C803_=_C929( C803 C929 ) C803_=_C930( C803 C930 ) C803_=_C933( C803 C933 ) \nC803_=_C967( C803 C967 ) C803_=_C1000( C803 C1000 ) C803_=_C1040( C803 C1040 ) C803_=_C1055( C803 C1055 ) C803_=_C1064( C803 C1064 ) C927_=_C928( C927 C928 ) \nC927_=_C929( C927 C929 ) C927_=_C930( C927 C930 ) C927_=_C933( C927 C933 ) C927_=_C967( C927 C967 ) C927_=_C1000( C927 C1000 ) C927_=_C1040( C927 C1040 ) \nC927_=_C1055( C927 C1055 ) C927_=_C1064( C927 C1064 ) C928_=_C929( C928 C929 ) C928_=_C930( C928 C930 ) C928_=_C933( C928 C933 ) C928_=_C967( C928 C967 ) \nC928_=_C1000( C928 C1000 ) C928_=_C1040( C928 C1040 ) C928_=_C1055( C928 C1055 ) C928_=_C1064( C928 C1064 ) C929_=_C930( C929 C930 ) C929_=_C933( C929 C933 ) \nC929_=_C967( C929 C967 ) C929_=_C1000( C929 C1000 ) C929_=_C1040( C929 C1040 ) C929_=_C1055( C929 C1055 ) C929_=_C1064( C929 C1064 ) C930_=_C933( C930 C933 ) \nC930_=_C967( C930 C967 ) C930_=_C1000( C930 C1000 ) C930_=_C1040( C930 C1040 ) C930_=_C1055( C930 C1055 ) C930_=_C1064( C930 C1064 ) C933_=_C967( C933 C967 ) \nC933_=_C1000( C933 C1000 ) C933_=_C1040( C933 C1040 ) C933_=_C1055( C933 C1055 ) C933_=_C1064( C933 C1064 ) C967_=_C1000( C967 C1000 ) C967_=_C1040( C967 C1040 ) \nC967_=_C1055( C967 C1055 ) C967_=_C1064( C967 C1064 ) C1000_=_C1040( C1000 C1040 ) C1000_=_C1055( C1000 C1055 ) C1000_=_C1064( C1000 C1064 ) C1040_=_C1055( C1040 C1055 ) \nC1040_=_C1064( C1040 C1064 ) C1055_=_C1064( C1055 C1064 ) "];974-&gt;1015[label="32: C135 C150 C276 C281 C282 \nC285 C344 C345 C454 C529 C559 \nC560 C577 C589 C636 C642 C684 \nC718 C742 C748 C787 C803 C927 \nC928 C929 C930 C933 C967 C1000 \nC1040 C1055 C1064 \n156: C135_=_C150 ,C135_=_C276 ,C135_=_C559 ,C135_=_C560 ,C150_=_C276 ,\nC150_=_C559 ,C150_=_C560 ,C276_=_C559 ,C276_=_C560 ,C276_=_C787 ,C281_=_C282 ,\nC285_=_C933 ,C285_=_C967 ,C285_=_C1064 ,C344_=_C345 ,C344_=_C454 ,C344_=_C529 ,\nC344_=_C577 ,C344_=_C589 ,C344_=_C787 ,C344_=_C927 ,C344_=_C928 ,C344_=_C929 ,\nC344_=_C930 ,C344_=_C967 ,C344_=_C1000 ,C344_=_C1040 ,C344_=_C1055 ,C344_=_C1064 ,\nC345_=_C454 ,C345_=_C529 ,C345_=_C577 ,C345_=_C928 ,C345_=_C929 ,C345_=_C930 ,\nC345_=_C1040 ,C345_=_C1055 ,C345_=_C1064 ,C454_=_C529 ,C454_=_C577 ,C454_=_C803 ,\nC454_=_C928 ,C454_=_C929 ,C454_=_C930 ,C454_=_C933 ,C454_=_C1040 ,C454_=_C1055 ,\nC454_=_C1064 ,C529_=_C577 ,C529_=_C928 ,C529_=_C929 ,C529_=_C930 ,C529_=_C1040 ,\nC529_=_C1055 ,C529_=_C1064 ,C559_=_C560 ,C559_=_C787 ,C560_=_C742 ,C560_=_C787 ,\nC577_=_C803 ,C577_=_C928 ,C577_=_C929 ,C577_=_C930 ,C577_=_C933 ,C577_=_C1040 ,\nC577_=_C1055 ,C577_=_C1064 ,C589_=_C718 ,C589_=_C803 ,C589_=_C927 ,C589_=_C928 ,\nC589_=_C929 ,C589_=_C930 ,C589_=_C933 ,C589_=_C967 ,C589_=_C1000 ,C589_=_C1040 ,\nC589_=_C1055 ,C589_=_C1064 ,C636_=_C642 ,C636_=_C748 ,C642_=_C748 ,C684_=_C787 ,\nC718_=_C803 ,C718_=_C927 ,C718_=_C928 ,C718_=_C929 ,C718_=_C930 ,C718_=_C933 ,\nC718_=_C967 ,C718_=_C1000 ,C718_=_C1040 ,C718_=_C1055 ,C718_=_C1064 ,C742_=_C748 ,\nC787_=_C927 ,C787_=_C967 ,C787_=_C1000 ,C787_=_C1040 ,C787_=_C1055 ,C787_=_C1064 ,\nC803_=_C927 ,C803_=_C928 ,C803_=_C929 ,C803_=_C930 ,C803_=_C933 ,C803_=_C967 ,\nC803_=_C1000 ,C803_=_C1040 ,C803_=_C1055 ,C803_=_C1064 ,C927_=_C928 ,C927_=_C929 ,\nC927_=_C930 ,C927_=_C933 ,C927_=_C967 ,C927_=_C1000 ,C927_=_C1040 ,C927_=_C1055 ,\nC927_=_C1064 ,C928_=_C929 ,C928_=_C930 ,C928_=_C933 ,C928_=_C967 ,C928_=_C1000 ,\nC928_=_C1040 ,C928_=_C1055 ,C928_=_C1064 ,C929_=_C930 ,C929_=_C933 ,C929_=_C967 ,\nC929_=_C1000 ,C929_=_C1040 ,C929_=_C1055 ,C929_=_C1064 ,C930_=_C933 ,C930_=_C967 ,\nC930_=_C1000 ,C930_=_C1040 ,C930_=_C1055 ,C930_=_C1064 ,C933_=_C967 ,C933_=_C1000 ,\nC933_=_C1040 ,C933_=_C1055 ,C933_=_C1064 ,C967_=_C1000 ,C967_=_C1040 ,C967_=_C1055 ,\nC967_=_C1064 ,C1000_=_C1040 ,C1000_=_C1055 ,C1000_=_C1064 ,C1040_=_C1055 ,C1040_=_C1064 ,\nC1055_=_C1064 ,"];1016[shape=box, label="id:1016 level: 13\n31: C589 C590 C591 C592 C593 \nC717 C718 C719 C801 C802 C804 \nC805 C806 C874 C875 C925 C927 \nC966 C967 C969 C1000 C1003 C1016 \nC1017 C1018 C1038 C1053 C1054 C1056 \nC1062 C1069 \n461: C589_=_C590( C589 C590 ) C589_=_C591( C589 C591 ) C589_=_C592( C589 C592 ) C589_=_C593( C589 C593 ) C589_=_C717( C589 C717 ) \nC589_=_C718( C589 C718 ) C589_=_C719( C589 C719 ) C589_=_C801( C589 C801 ) C589_=_C802( C589 C802 ) C589_=_C804( C589 C804 ) C589_=_C805( C589 C805 ) \nC589_=_C806( C589 C806 ) C589_=_C874( C589 C874 ) C589_=_C875( C589 C875 ) C589_=_C925( C589 C925 ) C589_=_C927( C589 C927 ) C589_=_C966( C589 C966 ) \nC589_=_C967( C589 C967 ) C589_=_C969( C589 C969 ) C589_=_C1000( C589 C1000 ) C589_=_C1003( C589 C1003 ) C589_=_C1016( C589 C1016 ) C589_=_C1017( C589 C1017 ) \nC589_=_C1018( C589 C1018 ) C589_=_C1038( C589 C1038 ) C589_=_C1053( C589 C1053 ) C589_=_C1054( C589 C1054 ) C589_=_C1056( C589 C1056 ) C589_=_C1062( C589 C1062 ) \nC589_=_C1069( C589 C1069 ) C590_=_C591( C590 C591 ) C590_=_C592( C590 C592 ) C590_=_C593( C590 C593 ) C590_=_C717( C590 C717 ) C590_=_C718( C590 C718 ) \nC590_=_C719( C590 C719 ) C590_=_C801( C590 C801 ) C590_=_C802( C590 C802 ) C590_=_C804( C590 C804 ) C590_=_C805( C590 C805 ) C590_=_C806( C590 C806 ) \nC590_=_C874( C590 C874 ) C590_=_C875( C590 C875 ) C590_=_C925( C590 C925 ) C590_=_C927( C590 C927 ) C590_=_C966( C590 C966 ) C590_=_C967( C590 C967 ) \nC590_=_C969( C590 C969 ) C590_=_C1000( C590 C1000 ) C590_=_C1003( C590 C1003 ) C590_=_C1016( C590 C1016 ) C590_=_C1017( C590 C1017 ) C590_=_C1018( C590 C1018 ) \nC590_=_C1038( C590 C1038 ) C590_=_C1053( C590 C1053 ) C590_=_C1054( C590 C1054 ) C590_=_C1056( C590 C1056 ) C590_=_C1062( C590 C1062 ) C590_=_C1069( C590 C1069 ) \nC591_=_C592( C591 C592 ) C591_=_C593( C591 C593 ) C591_=_C717(</w:t>
      </w:r>
    </w:p>
    <w:p>
      <w:pPr>
        <w:pStyle w:val="PreformattedText"/>
        <w:bidi w:val="0"/>
        <w:spacing w:before="0" w:after="0"/>
        <w:jc w:val="left"/>
        <w:rPr/>
      </w:pPr>
      <w:r>
        <w:rPr/>
        <w:t xml:space="preserve"> </w:t>
      </w:r>
      <w:r>
        <w:rPr/>
        <w:t>C591 C717 ) C591_=_C718( C591 C718 ) C591_=_C719( C591 C719 ) C591_=_C801( C591 C801 ) \nC591_=_C802( C591 C802 ) C591_=_C804( C591 C804 ) C591_=_C805( C591 C805 ) C591_=_C806( C591 C806 ) C591_=_C875( C591 C875 ) C591_=_C925( C591 C925 ) \nC591_=_C927( C591 C927 ) C591_=_C966( C591 C966 ) C591_=_C967( C591 C967 ) C591_=_C969( C591 C969 ) C591_=_C1000( C591 C1000 ) C591_=_C1003( C591 C1003 ) \nC591_=_C1016( C591 C1016 ) C591_=_C1017( C591 C1017 ) C591_=_C1018( C591 C1018 ) C591_=_C1038( C591 C1038 ) C591_=_C1053( C591 C1053 ) C591_=_C1054( C591 C1054 ) \nC591_=_C1056( C591 C1056 ) C591_=_C1062( C591 C1062 ) C591_=_C1069( C591 C1069 ) C592_=_C593( C592 C593 ) C592_=_C717( C592 C717 ) C592_=_C718( C592 C718 ) \nC592_=_C719( C592 C719 ) C592_=_C801( C592 C801 ) C592_=_C802( C592 C802 ) C592_=_C804( C592 C804 ) C592_=_C805( C592 C805 ) C592_=_C806( C592 C806 ) \nC592_=_C874( C592 C874 ) C592_=_C875( C592 C875 ) C592_=_C925( C592 C925 ) C592_=_C927( C592 C927 ) C592_=_C966( C592 C966 ) C592_=_C967( C592 C967 ) \nC592_=_C969( C592 C969 ) C592_=_C1000( C592 C1000 ) C592_=_C1003( C592 C1003 ) C592_=_C1016( C592 C1016 ) C592_=_C1017( C592 C1017 ) C592_=_C1018( C592 C1018 ) \nC592_=_C1038( C592 C1038 ) C592_=_C1053( C592 C1053 ) C592_=_C1054( C592 C1054 ) C592_=_C1056( C592 C1056 ) C592_=_C1062( C592 C1062 ) C592_=_C1069( C592 C1069 ) \nC593_=_C717( C593 C717 ) C593_=_C718( C593 C718 ) C593_=_C719( C593 C719 ) C593_=_C801( C593 C801 ) C593_=_C802( C593 C802 ) C593_=_C804( C593 C804 ) \nC593_=_C805( C593 C805 ) C593_=_C806( C593 C806 ) C593_=_C875( C593 C875 ) C593_=_C925( C593 C925 ) C593_=_C927( C593 C927 ) C593_=_C966( C593 C966 ) \nC593_=_C967( C593 C967 ) C593_=_C969( C593 C969 ) C593_=_C1000( C593 C1000 ) C593_=_C1003( C593 C1003 ) C593_=_C1016( C593 C1016 ) C593_=_C1017( C593 C1017 ) \nC593_=_C1018( C593 C1018 ) C593_=_C1038( C593 C1038 ) C593_=_C1053( C593 C1053 ) C593_=_C1054( C593 C1054 ) C593_=_C1056( C593 C1056 ) C593_=_C1062( C593 C1062 ) \nC593_=_C1069( C593 C1069 ) C717_=_C718( C717 C718 ) C717_=_C719( C717 C719 ) C717_=_C801( C717 C801 ) C717_=_C802( C717 C802 ) C717_=_C804( C717 C804 ) \nC717_=_C805( C717 C805 ) C717_=_C806( C717 C806 ) C717_=_C874( C717 C874 ) C717_=_C875( C717 C875 ) C717_=_C925( C717 C925 ) C717_=_C927( C717 C927 ) \nC717_=_C966( C717 C966 ) C717_=_C967( C717 C967 ) C717_=_C969( C717 C969 ) C717_=_C1000( C717 C1000 ) C717_=_C1003( C717 C1003 ) C717_=_C1016( C717 C1016 ) \nC717_=_C1017( C717 C1017 ) C717_=_C1018( C717 C1018 ) C717_=_C1038( C717 C1038 ) C717_=_C1053( C717 C1053 ) C717_=_C1054( C717 C1054 ) C717_=_C1056( C717 C1056 ) \nC717_=_C1062( C717 C1062 ) C717_=_C1069( C717 C1069 ) C718_=_C719( C718 C719 ) C718_=_C801( C718 C801 ) C718_=_C802( C718 C802 ) C718_=_C804( C718 C804 ) \nC718_=_C805( C718 C805 ) C718_=_C806( C718 C806 ) C718_=_C874( C718 C874 ) C718_=_C875( C718 C875 ) C718_=_C925( C718 C925 ) C718_=_C927( C718 C927 ) \nC718_=_C966( C718 C966 ) C718_=_C967( C718 C967 ) C718_=_C969( C718 C969 ) C718_=_C1000( C718 C1000 ) C718_=_C1003( C718 C1003 ) C718_=_C1016( C718 C1016 ) \nC718_=_C1017( C718 C1017 ) C718_=_C1018( C718 C1018 ) C718_=_C1038( C718 C1038 ) C718_=_C1053( C718 C1053 ) C718_=_C1054( C718 C1054 ) C718_=_C1056( C718 C1056 ) \nC718_=_C1062( C718 C1062 ) C718_=_C1069( C718 C1069 ) C719_=_C801( C719 C801 ) C719_=_C802( C719 C802 ) C719_=_C804( C719 C804 ) C719_=_C805( C719 C805 ) \nC719_=_C806( C719 C806 ) C719_=_C874( C719 C874 ) C719_=_C875( C719 C875 ) C719_=_C925( C719 C925 ) C719_=_C927( C719 C927 ) C719_=_C966( C719 C966 ) \nC719_=_C967( C719 C967 ) C719_=_C969( C719 C969 ) C719_=_C1000( C719 C1000 ) C719_=_C1003( C719 C1003 ) C719_=_C1016( C719 C1016 ) C719_=_C1017( C719 C1017 ) \nC719_=_C1018( C719 C1018 ) C719_=_C1038( C719 C1038 ) C719_=_C1053( C719 C1053 ) C719_=_C1054( C719 C1054 ) C719_=_C1056( C719 C1056 ) C719_=_C1062( C719 C1062 ) \nC719_=_C1069( C719 C1069 ) C801_=_C802( C801 C802 ) C801_=_C804( C801 C804 ) C801_=_C805( C801 C805 ) C801_=_C806( C801 C806 ) C801_=_C874( C801 C874 ) \nC801_=_C875( C801 C875 ) C801_=_C925( C801 C925 ) C801_=_C927( C801 C927 ) C801_=_C966( C801 C966 ) C801_=_C967( C801 C967 ) C801_=_C969( C801 C969 ) \nC801_=_C1000( C801 C1000 ) C801_=_C1003( C801 C1003 ) C801_=_C1016( C801 C1016 ) C801_=_C1017( C801 C1017 ) C801_=_C1018( C801 C1018 ) C801_=_C1038( C801 C1038 ) \nC801_=_C1053( C801 C1053 ) C801_=_C1054( C801 C1054 ) C801_=_C1056( C801 C1056 ) C801_=_C1062( C801 C1062 ) C801_=_C1069( C801 C1069 ) C802_=_C804( C802 C804 ) \nC802_=_C805( C802 C805 ) C802_=_C806( C802 C806 ) C802_=_C875( C802 C875 ) C802_=_C925( C802 C925 ) C802_=_C927( C802 C927 ) C802_=_C966( C802 C966 ) \nC802_=_C967( C802 C967 ) C802_=_C969( C802 C969 ) C802_=_C1000( C802 C1000 ) C802_=_C1003( C802 C1003 ) C802_=_C1016( C802 C1016 ) C802_=_C1017( C802 C1017 ) \nC802_=_C1018( C802 C1018 ) C802_=_C1038( C802 C1038 ) C802_=_C1053( C802 C1053 ) C802_=_C1054( C802 C1054 ) C802_=_C1056( C802 C1056 ) C802_=_C1062( C802 C1062 ) \nC802_=_C1069( C802 C1069 ) C804_=_C805( C804 C805 ) C804_=_C806( C804 C806 ) C804_=_C874( C804 C874 ) C804_=_C875( C804 C875 ) C804_=_C925( C804 C925 ) \nC804_=_C927( C804 C927 ) C804_=_C966( C804 C966 ) C804_=_C967( C804 C967 ) C804_=_C969( C804 C969 ) C804_=_C1000( C804 C1000 ) C804_=_C1003( C804 C1003 ) \nC804_=_C1016( C804 C1016 ) C804_=_C1017( C804 C1017 ) C804_=_C1018( C804 C1018 ) C804_=_C1038( C804 C1038 ) C804_=_C1053( C804 C1053 ) C804_=_C1054( C804 C1054 ) \nC804_=_C1056( C804 C1056 ) C804_=_C1062( C804 C1062 ) C804_=_C1069( C804 C1069 ) C805_=_C806( C805 C806 ) C805_=_C874( C805 C874 ) C805_=_C875( C805 C875 ) \nC805_=_C925( C805 C925 ) C805_=_C927( C805 C927 ) C805_=_C966( C805 C966 ) C805_=_C967( C805 C967 ) C805_=_C969( C805 C969 ) C805_=_C1000( C805 C1000 ) \nC805_=_C1003( C805 C1003 ) C805_=_C1016( C805 C1016 ) C805_=_C1017( C805 C1017 ) C805_=_C1018( C805 C1018 ) C805_=_C1038( C805 C1038 ) C805_=_C1053( C805 C1053 ) \nC805_=_C1054( C805 C1054 ) C805_=_C1056( C805 C1056 ) C805_=_C1062( C805 C1062 ) C805_=_C1069( C805 C1069 ) C806_=_C874( C806 C874 ) C806_=_C875( C806 C875 ) \nC806_=_C925( C806 C925 ) C806_=_C927( C806 C927 ) C806_=_C966( C806 C966 ) C806_=_C967( C806 C967 ) C806_=_C969( C806 C969 ) C806_=_C1000( C806 C1000 ) \nC806_=_C1003( C806 C1003 ) C806_=_C1016( C806 C1016 ) C806_=_C1017( C806 C1017 ) C806_=_C1018( C806 C1018 ) C806_=_C1038( C806 C1038 ) C806_=_C1053( C806 C1053 ) \nC806_=_C1054( C806 C1054 ) C806_=_C1056( C806 C1056 ) C806_=_C1062( C806 C1062 ) C806_=_C1069( C806 C1069 ) C874_=_C925( C874 C925 ) C874_=_C927( C874 C927 ) \nC874_=_C966( C874 C966 ) C874_=_C967( C874 C967 ) C874_=_C969( C874 C969 ) C874_=_C1000( C874 C1000 ) C874_=_C1003( C874 C1003 ) C874_=_C1016( C874 C1016 ) \nC874_=_C1017( C874 C1017 ) C874_=_C1018( C874 C1018 ) C874_=_C1038( C874 C1038 ) C874_=_C1053( C874 C1053 ) C874_=_C1054( C874 C1054 ) C874_=_C1056( C874 C1056 ) \nC874_=_C1062( C874 C1062 ) C874_=_C1069( C874 C1069 ) C875_=_C925( C875 C925 ) C875_=_C927( C875 C927 ) C875_=_C966( C875 C966 ) C875_=_C967( C875 C967 ) \nC875_=_C969( C875 C969 ) C875_=_C1000( C875 C1000 ) C875_=_C1003( C875 C1003 ) C875_=_C1016( C875 C1016 ) C875_=_C1017( C875 C1017 ) C875_=_C1018( C875 C1018 ) \nC875_=_C1038( C875 C1038 ) C875_=_C1053( C875 C1053 ) C875_=_C1054( C875 C1054 ) C875_=_C1056( C875 C1056 ) C875_=_C1062( C875 C1062 ) C875_=_C1069( C875 C1069 ) \nC925_=_C927( C925 C927 ) C925_=_C966( C925 C966 ) C925_=_C967( C925 C967 ) C925_=_C969( C925 C969 ) C925_=_C1000( C925 C1000 ) C925_=_C1003( C925 C1003 ) \nC925_=_C1016( C925 C1016 ) C925_=_C1017( C925 C1017 ) C925_=_C1018( C925 C1018 ) C925_=_C1038( C925 C1038 ) C925_=_C1053( C925 C1053 ) C925_=_C1054( C925 C1054 ) \nC925_=_C1056( C925 C1056 ) C925_=_C1062( C925 C1062 ) C925_=_C1069( C925 C1069 ) C927_=_C966( C927 C966 ) C927_=_C967( C927 C967 ) C927_=_C969( C927 C969 ) \nC927_=_C1000( C927 C1000 ) C927_=_C1003( C927 C1003 ) C927_=_C1016( C927 C1016 ) C927_=_C1017( C927 C1017 ) C927_=_C1018( C927 C1018 ) C927_=_C1038( C927 C1038 ) \nC927_=_C1053( C927 C1053 ) C927_=_C1054( C927 C1054 ) C927_=_C1056( C927 C1056 ) C927_=_C1062( C927 C1062 ) C927_=_C1069( C927 C1069 ) C966_=_C967( C966 C967 ) \nC966_=_C969( C966 C969 ) C966_=_C1000( C966 C1000 ) C966_=_C1003( C966 C1003 ) C966_=_C1016( C966 C1016 ) C966_=_C1017( C966 C1017 ) C966_=_C1018( C966 C1018 ) \nC966_=_C1038( C966 C1038 ) C966_=_C1053( C966 C1053 ) C966_=_C1054( C966 C1054 ) C966_=_C1056( C966 C1056 ) C966_=_C1062( C966 C1062 ) C966_=_C1069( C966 C1069 ) \nC967_=_C969( C967 C969 ) C967_=_C1000( C967 C1000 ) C967_=_C1003( C967 C1003 ) C967_=_C1016( C967 C1016 ) C967_=_C1017( C967 C1017 ) C967_=_C1018( C967 C1018 ) \nC967_=_C1038( C967 C1038 ) C967_=_C1053( C967 C1053 ) C967_=_C1054( C967 C1054 ) C967_=_C1056( C967 C1056 ) C967_=_C1062( C967 C1062 ) C967_=_C1069( C967 C1069 ) \nC969_=_C1000( C969 C1000 ) C969_=_C1003( C969 C1003 ) C969_=_C1016( C969 C1016 ) C969_=_C1017( C969 C1017 ) C969_=_C1018( C969 C1018 ) C969_=_C1038( C969 C1038 ) \nC969_=_C1053( C969 C1053 ) C969_=_C1054( C969 C1054 ) C969_=_C1056( C969 C1056 ) C969_=_C1062( C969 C1062 ) C969_=_C1069( C969 C1069 ) C1000_=_C1003( C1000 C1003 ) \nC1000_=_C1016( C1000 C1016 ) C1000_=_C1017( C1000 C1017 ) C1000_=_C1018( C1000 C1018 ) C1000_=_C1038( C1000 C1038 ) C1000_=_C1053( C1000 C1053 ) C1000_=_C1054( C1000 C1054 ) \nC1000_=_C1056( C1000 C1056 ) C1000_=_C1062( C1000 C1062 ) C1000_=_C1069( C1000 C1069 ) C1003_=_C1016( C1003 C1016 ) C1003_=_C1017( C1003 C1017 ) C1003_=_C1018( C1003 C1018 ) \nC1003_=_C1038( C1003 C1038 ) C1003_=_C1053( C1003 C1053 ) C1003_=_C1054( C1003 C1054 ) C1003_=_C1056( C1003 C1056 ) C1003_=_C1062( C1003 C1062 ) C1003_=_C1069( C1003 C1069 ) \nC1016_=_C1017( C1016 C1017 ) C1016_=_C1018( C1016 C1018 ) C1016_=_C1038( C1016 C1038 ) C1016_=_C1053( C1016 C1053 ) C1016_=_C1054( C1016 C1054 ) C1016_=_C1056( C1016 C1056 ) \nC1016_=_C1062( C1016 C1062 ) C1016_=_C1069(</w:t>
      </w:r>
    </w:p>
    <w:p>
      <w:pPr>
        <w:pStyle w:val="PreformattedText"/>
        <w:bidi w:val="0"/>
        <w:spacing w:before="0" w:after="0"/>
        <w:jc w:val="left"/>
        <w:rPr/>
      </w:pPr>
      <w:r>
        <w:rPr/>
        <w:t xml:space="preserve"> </w:t>
      </w:r>
      <w:r>
        <w:rPr/>
        <w:t>C1016 C1069 ) C1017_=_C1018( C1017 C1018 ) C1017_=_C1038( C1017 C1038 ) C1017_=_C1053( C1017 C1053 ) C1017_=_C1054( C1017 C1054 ) \nC1017_=_C1056( C1017 C1056 ) C1017_=_C1062( C1017 C1062 ) C1017_=_C1069( C1017 C1069 ) C1018_=_C1038( C1018 C1038 ) C1018_=_C1053( C1018 C1053 ) C1018_=_C1054( C1018 C1054 ) \nC1018_=_C1056( C1018 C1056 ) C1018_=_C1062( C1018 C1062 ) C1018_=_C1069( C1018 C1069 ) C1038_=_C1053( C1038 C1053 ) C1038_=_C1054( C1038 C1054 ) C1038_=_C1056( C1038 C1056 ) \nC1038_=_C1062( C1038 C1062 ) C1038_=_C1069( C1038 C1069 ) C1053_=_C1054( C1053 C1054 ) C1053_=_C1056( C1053 C1056 ) C1053_=_C1062( C1053 C1062 ) C1053_=_C1069( C1053 C1069 ) \nC1054_=_C1056( C1054 C1056 ) C1054_=_C1062( C1054 C1062 ) C1054_=_C1069( C1054 C1069 ) C1056_=_C1062( C1056 C1062 ) C1056_=_C1069( C1056 C1069 ) C1062_=_C1069( C1062 C1069 ) "];975-&gt;1016[label="30: C589 C590 C591 C592 C593 \nC717 C718 C719 C801 C802 C805 \nC806 C874 C875 C925 C927 C966 \nC967 C969 C1000 C1003 C1016 C1017 \nC1018 C1038 C1053 C1054 C1056 C1062 \nC1069 \n431: C589_=_C590 ,C589_=_C591 ,C589_=_C592 ,C589_=_C593 ,C589_=_C717 ,\nC589_=_C718 ,C589_=_C719 ,C589_=_C801 ,C589_=_C802 ,C589_=_C805 ,C589_=_C806 ,\nC589_=_C874 ,C589_=_C875 ,C589_=_C925 ,C589_=_C927 ,C589_=_C966 ,C589_=_C967 ,\nC589_=_C969 ,C589_=_C1000 ,C589_=_C1003 ,C589_=_C1016 ,C589_=_C1017 ,C589_=_C1018 ,\nC589_=_C1038 ,C589_=_C1053 ,C589_=_C1054 ,C589_=_C1056 ,C589_=_C1062 ,C589_=_C1069 ,\nC590_=_C591 ,C590_=_C592 ,C590_=_C593 ,C590_=_C717 ,C590_=_C718 ,C590_=_C719 ,\nC590_=_C801 ,C590_=_C802 ,C590_=_C805 ,C590_=_C806 ,C590_=_C874 ,C590_=_C875 ,\nC590_=_C925 ,C590_=_C927 ,C590_=_C966 ,C590_=_C967 ,C590_=_C969 ,C590_=_C1000 ,\nC590_=_C1003 ,C590_=_C1016 ,C590_=_C1017 ,C590_=_C1018 ,C590_=_C1038 ,C590_=_C1053 ,\nC590_=_C1054 ,C590_=_C1056 ,C590_=_C1062 ,C590_=_C1069 ,C591_=_C592 ,C591_=_C593 ,\nC591_=_C717 ,C591_=_C718 ,C591_=_C719 ,C591_=_C801 ,C591_=_C802 ,C591_=_C805 ,\nC591_=_C806 ,C591_=_C875 ,C591_=_C925 ,C591_=_C927 ,C591_=_C966 ,C591_=_C967 ,\nC591_=_C969 ,C591_=_C1000 ,C591_=_C1003 ,C591_=_C1016 ,C591_=_C1017 ,C591_=_C1018 ,\nC591_=_C1038 ,C591_=_C1053 ,C591_=_C1054 ,C591_=_C1056 ,C591_=_C1062 ,C591_=_C1069 ,\nC592_=_C593 ,C592_=_C717 ,C592_=_C718 ,C592_=_C719 ,C592_=_C801 ,C592_=_C802 ,\nC592_=_C805 ,C592_=_C806 ,C592_=_C874 ,C592_=_C875 ,C592_=_C925 ,C592_=_C927 ,\nC592_=_C966 ,C592_=_C967 ,C592_=_C969 ,C592_=_C1000 ,C592_=_C1003 ,C592_=_C1016 ,\nC592_=_C1017 ,C592_=_C1018 ,C592_=_C1038 ,C592_=_C1053 ,C592_=_C1054 ,C592_=_C1056 ,\nC592_=_C1062 ,C592_=_C1069 ,C593_=_C717 ,C593_=_C718 ,C593_=_C719 ,C593_=_C801 ,\nC593_=_C802 ,C593_=_C805 ,C593_=_C806 ,C593_=_C875 ,C593_=_C925 ,C593_=_C927 ,\nC593_=_C966 ,C593_=_C967 ,C593_=_C969 ,C593_=_C1000 ,C593_=_C1003 ,C593_=_C1016 ,\nC593_=_C1017 ,C593_=_C1018 ,C593_=_C1038 ,C593_=_C1053 ,C593_=_C1054 ,C593_=_C1056 ,\nC593_=_C1062 ,C593_=_C1069 ,C717_=_C718 ,C717_=_C719 ,C717_=_C801 ,C717_=_C802 ,\nC717_=_C805 ,C717_=_C806 ,C717_=_C874 ,C717_=_C875 ,C717_=_C925 ,C717_=_C927 ,\nC717_=_C966 ,C717_=_C967 ,C717_=_C969 ,C717_=_C1000 ,C717_=_C1003 ,C717_=_C1016 ,\nC717_=_C1017 ,C717_=_C1018 ,C717_=_C1038 ,C717_=_C1053 ,C717_=_C1054 ,C717_=_C1056 ,\nC717_=_C1062 ,C717_=_C1069 ,C718_=_C719 ,C718_=_C801 ,C718_=_C802 ,C718_=_C805 ,\nC718_=_C806 ,C718_=_C874 ,C718_=_C875 ,C718_=_C925 ,C718_=_C927 ,C718_=_C966 ,\nC718_=_C967 ,C718_=_C969 ,C718_=_C1000 ,C718_=_C1003 ,C718_=_C1016 ,C718_=_C1017 ,\nC718_=_C1018 ,C718_=_C1038 ,C718_=_C1053 ,C718_=_C1054 ,C718_=_C1056 ,C718_=_C1062 ,\nC718_=_C1069 ,C719_=_C801 ,C719_=_C802 ,C719_=_C805 ,C719_=_C806 ,C719_=_C874 ,\nC719_=_C875 ,C719_=_C925 ,C719_=_C927 ,C719_=_C966 ,C719_=_C967 ,C719_=_C969 ,\nC719_=_C1000 ,C719_=_C1003 ,C719_=_C1016 ,C719_=_C1017 ,C719_=_C1018 ,C719_=_C1038 ,\nC719_=_C1053 ,C719_=_C1054 ,C719_=_C1056 ,C719_=_C1062 ,C719_=_C1069 ,C801_=_C802 ,\nC801_=_C805 ,C801_=_C806 ,C801_=_C874 ,C801_=_C875 ,C801_=_C925 ,C801_=_C927 ,\nC801_=_C966 ,C801_=_C967 ,C801_=_C969 ,C801_=_C1000 ,C801_=_C1003 ,C801_=_C1016 ,\nC801_=_C1017 ,C801_=_C1018 ,C801_=_C1038 ,C801_=_C1053 ,C801_=_C1054 ,C801_=_C1056 ,\nC801_=_C1062 ,C801_=_C1069 ,C802_=_C805 ,C802_=_C806 ,C802_=_C875 ,C802_=_C925 ,\nC802_=_C927 ,C802_=_C966 ,C802_=_C967 ,C802_=_C969 ,C802_=_C1000 ,C802_=_C1003 ,\nC802_=_C1016 ,C802_=_C1017 ,C802_=_C1018 ,C802_=_C1038 ,C802_=_C1053 ,C802_=_C1054 ,\nC802_=_C1056 ,C802_=_C1062 ,C802_=_C1069 ,C805_=_C806 ,C805_=_C874 ,C805_=_C875 ,\nC805_=_C925 ,C805_=_C927 ,C805_=_C966 ,C805_=_C967 ,C805_=_C969 ,C805_=_C1000 ,\nC805_=_C1003 ,C805_=_C1016 ,C805_=_C1017 ,C805_=_C1018 ,C805_=_C1038 ,C805_=_C1053 ,\nC805_=_C1054 ,C805_=_C1056 ,C805_=_C1062 ,C805_=_C1069 ,C806_=_C874 ,C806_=_C875 ,\nC806_=_C925 ,C806_=_C927 ,C806_=_C966 ,C806_=_C967 ,C806_=_C969 ,C806_=_C1000 ,\nC806_=_C1003 ,C806_=_C1016 ,C806_=_C1017 ,C806_=_C1018 ,C806_=_C1038 ,C806_=_C1053 ,\nC806_=_C1054 ,C806_=_C1056 ,C806_=_C1062 ,C806_=_C1069 ,C874_=_C925 ,C874_=_C927 ,\nC874_=_C966 ,C874_=_C967 ,C874_=_C969 ,C874_=_C1000 ,C874_=_C1003 ,C874_=_C1016 ,\nC874_=_C1017 ,C874_=_C1018 ,C874_=_C1038 ,C874_=_C1053 ,C874_=_C1054 ,C874_=_C1056 ,\nC874_=_C1062 ,C874_=_C1069 ,C875_=_C925 ,C875_=_C927 ,C875_=_C966 ,C875_=_C967 ,\nC875_=_C969 ,C875_=_C1000 ,C875_=_C1003 ,C875_=_C1016 ,C875_=_C1017 ,C875_=_C1018 ,\nC875_=_C1038 ,C875_=_C1053 ,C875_=_C1054 ,C875_=_C1056 ,C875_=_C1062 ,C875_=_C1069 ,\nC925_=_C927 ,C925_=_C966 ,C925_=_C967 ,C925_=_C969 ,C925_=_C1000 ,C925_=_C1003 ,\nC925_=_C1016 ,C925_=_C1017 ,C925_=_C1018 ,C925_=_C1038 ,C925_=_C1053 ,C925_=_C1054 ,\nC925_=_C1056 ,C925_=_C1062 ,C925_=_C1069 ,C927_=_C966 ,C927_=_C967 ,C927_=_C969 ,\nC927_=_C1000 ,C927_=_C1003 ,C927_=_C1016 ,C927_=_C1017 ,C927_=_C1018 ,C927_=_C1038 ,\nC927_=_C1053 ,C927_=_C1054 ,C927_=_C1056 ,C927_=_C1062 ,C927_=_C1069 ,C966_=_C967 ,\nC966_=_C969 ,C966_=_C1000 ,C966_=_C1003 ,C966_=_C1016 ,C966_=_C1017 ,C966_=_C1018 ,\nC966_=_C1038 ,C966_=_C1053 ,C966_=_C1054 ,C966_=_C1056 ,C966_=_C1062 ,C966_=_C1069 ,\nC967_=_C969 ,C967_=_C1000 ,C967_=_C1003 ,C967_=_C1016 ,C967_=_C1017 ,C967_=_C1018 ,\nC967_=_C1038 ,C967_=_C1053 ,C967_=_C1054 ,C967_=_C1056 ,C967_=_C1062 ,C967_=_C1069 ,\nC969_=_C1000 ,C969_=_C1003 ,C969_=_C1016 ,C969_=_C1017 ,C969_=_C1018 ,C969_=_C1038 ,\nC969_=_C1053 ,C969_=_C1054 ,C969_=_C1056 ,C969_=_C1062 ,C969_=_C1069 ,C1000_=_C1003 ,\nC1000_=_C1016 ,C1000_=_C1017 ,C1000_=_C1018 ,C1000_=_C1038 ,C1000_=_C1053 ,C1000_=_C1054 ,\nC1000_=_C1056 ,C1000_=_C1062 ,C1000_=_C1069 ,C1003_=_C1016 ,C1003_=_C1017 ,C1003_=_C1018 ,\nC1003_=_C1038 ,C1003_=_C1053 ,C1003_=_C1054 ,C1003_=_C1056 ,C1003_=_C1062 ,C1003_=_C1069 ,\nC1016_=_C1017 ,C1016_=_C1018 ,C1016_=_C1038 ,C1016_=_C1053 ,C1016_=_C1054 ,C1016_=_C1056 ,\nC1016_=_C1062 ,C1016_=_C1069 ,C1017_=_C1018 ,C1017_=_C1038 ,C1017_=_C1053 ,C1017_=_C1054 ,\nC1017_=_C1056 ,C1017_=_C1062 ,C1017_=_C1069 ,C1018_=_C1038 ,C1018_=_C1053 ,C1018_=_C1054 ,\nC1018_=_C1056 ,C1018_=_C1062 ,C1018_=_C1069 ,C1038_=_C1053 ,C1038_=_C1054 ,C1038_=_C1056 ,\nC1038_=_C1062 ,C1038_=_C1069 ,C1053_=_C1054 ,C1053_=_C1056 ,C1053_=_C1062 ,C1053_=_C1069 ,\nC1054_=_C1056 ,C1054_=_C1062 ,C1054_=_C1069 ,C1056_=_C1062 ,C1056_=_C1069 ,C1062_=_C1069 ,"];1017[shape=box, label="id:1017 level: 14\n30: C86 C183 C312 C333 C353 \nC354 C430 C441 C562 C606 C698 \nC699 C706 C814 C826 C865 C866 \nC867 C882 C915 C921 C936 C941 \nC971 C972 C976 C998 C1001 C1005 \nC1035 \n167: C86_=_C353( C86 C353 ) C86_=_C354( C86 C354 ) C86_=_C430( C86 C430 ) C86_=_C698( C86 C698 ) C86_=_C699( C86 C699 ) \nC86_=_C814( C86 C814 ) C86_=_C882( C86 C882 ) C86_=_C936( C86 C936 ) C86_=_C971( C86 C971 ) C86_=_C972( C86 C972 ) C86_=_C1005( C86 C1005 ) \nC183_=_C866( C183 C866 ) C183_=_C941( C183 C941 ) C312_=_C333( C312 C333 ) C312_=_C353( C312 C353 ) C312_=_C562( C312 C562 ) C312_=_C606( C312 C606 ) \nC312_=_C698( C312 C698 ) C312_=_C699( C312 C699 ) C312_=_C706( C312 C706 ) C312_=_C814( C312 C814 ) C312_=_C865( C312 C865 ) C312_=_C867( C312 C867 ) \nC312_=_C936( C312 C936 ) C312_=_C971( C312 C971 ) C333_=_C353( C333 C353 ) C333_=_C354( C333 C354 ) C333_=_C441( C333 C441 ) C333_=_C606( C333 C606 ) \nC333_=_C698( C333 C698 ) C333_=_C699( C333 C699 ) C333_=_C706( C333 C706 ) C333_=_C814( C333 C814 ) C333_=_C867( C333 C867 ) C333_=_C921( C333 C921 ) \nC333_=_C936( C333 C936 ) C333_=_C971( C333 C971 ) C333_=_C972( C333 C972 ) C333_=_C1001( C333 C1001 ) C333_=_C1005( C333 C1005 ) C353_=_C354( C353 C354 ) \nC353_=_C430( C353 C430 ) C353_=_C606( C353 C606 ) C353_=_C698( C353 C698 ) C353_=_C699( C353 C699 ) C353_=_C814( C353 C814 ) C353_=_C882( C353 C882 ) \nC353_=_C936( C353 C936 ) C353_=_C971( C353 C971 ) C353_=_C972( C353 C972 ) C353_=_C1005( C353 C1005 ) C354_=_C430( C354 C430 ) C354_=_C441( C354 C441 ) \nC354_=_C698( C354 C698 ) C354_=_C699( C354 C699 ) C354_=_C814( C354 C814 ) C354_=_C882( C354 C882 ) C354_=_C936( C354 C936 ) C354_=_C971( C354 C971 ) \nC354_=_C972( C354 C972 ) C354_=_C1001( C354 C1001 ) C354_=_C1005( C354 C1005 ) C430_=_C698( C430 C698 ) C430_=_C699( C430 C699 ) C430_=_C814( C430 C814 ) \nC430_=_C882( C430 C882 ) C430_=_C936( C430 C936 ) C430_=_C971( C430 C971 ) C430_=_C972( C430 C972 ) C430_=_C1005( C430 C1005 ) C441_=_C698( C441 C698 ) \nC441_=_C699( C441 C699 ) C441_=_C706( C441 C706 ) C441_=_C915( C441 C915 ) C441_=_C921( C441 C921 ) C441_=_C936( C441 C936 ) C441_=_C972( C441 C972 ) \nC441_=_C1001( C441 C1001 ) C441_=_C1005( C441 C1005 ) C441_=_C1035( C441 C1035 ) C562_=_C865( C562 C865 ) C606_=_C698( C606 C698 ) C606_=_C699( C606 C699 ) \nC606_=_C706( C606 C706 ) C606_=_C814( C606 C814 ) C606_=_C867( C606 C867 ) C606_=_C882( C606 C882 ) C606_=_C921( C606 C921 ) C606_=_C936( C606 C936 ) \nC606_=_C971( C606 C971 ) C606_=_C972( C606 C972 ) C606_=_C998( C606 C998 ) C606_=_C1001( C606 C1001 ) C606_=_C1005( C606 C1005 ) C698_=_C699( C698 C699 ) \nC698_=_C814( C698 C814 ) C698_=_C882( C698 C882 ) C698_=_C936( C698 C936 ) C698_=_C971( C698 C971 ) C698_=_C972( C698 C972 ) C698_=_C1001( C698 C1001 ) \nC698_=_C1005( C698</w:t>
      </w:r>
    </w:p>
    <w:p>
      <w:pPr>
        <w:pStyle w:val="PreformattedText"/>
        <w:bidi w:val="0"/>
        <w:spacing w:before="0" w:after="0"/>
        <w:jc w:val="left"/>
        <w:rPr/>
      </w:pPr>
      <w:r>
        <w:rPr/>
        <w:t xml:space="preserve"> </w:t>
      </w:r>
      <w:r>
        <w:rPr/>
        <w:t>C1005 ) C699_=_C814( C699 C814 ) C699_=_C882( C699 C882 ) C699_=_C936( C699 C936 ) C699_=_C971( C699 C971 ) C699_=_C972( C699 C972 ) \nC699_=_C1001( C699 C1001 ) C699_=_C1005( C699 C1005 ) C706_=_C865( C706 C865 ) C706_=_C866( C706 C866 ) C706_=_C867( C706 C867 ) C706_=_C921( C706 C921 ) \nC706_=_C998( C706 C998 ) C706_=_C1001( C706 C1001 ) C706_=_C1035( C706 C1035 ) C814_=_C882( C814 C882 ) C814_=_C936( C814 C936 ) C814_=_C971( C814 C971 ) \nC814_=_C972( C814 C972 ) C814_=_C1001( C814 C1001 ) C814_=_C1005( C814 C1005 ) C865_=_C866( C865 C866 ) C865_=_C867( C865 C867 ) C865_=_C921( C865 C921 ) \nC865_=_C941( C865 C941 ) C865_=_C998( C865 C998 ) C865_=_C1035( C865 C1035 ) C866_=_C867( C866 C867 ) C866_=_C921( C866 C921 ) C866_=_C941( C866 C941 ) \nC866_=_C998( C866 C998 ) C866_=_C1035( C866 C1035 ) C867_=_C921( C867 C921 ) C867_=_C971( C867 C971 ) C867_=_C998( C867 C998 ) C867_=_C1001( C867 C1001 ) \nC867_=_C1035( C867 C1035 ) C882_=_C936( C882 C936 ) C882_=_C971( C882 C971 ) C882_=_C972( C882 C972 ) C882_=_C1001( C882 C1001 ) C882_=_C1005( C882 C1005 ) \nC915_=_C921( C915 C921 ) C915_=_C1001( C915 C1001 ) C915_=_C1035( C915 C1035 ) C921_=_C998( C921 C998 ) C921_=_C1001( C921 C1001 ) C921_=_C1005( C921 C1005 ) \nC921_=_C1035( C921 C1035 ) C936_=_C971( C936 C971 ) C936_=_C972( C936 C972 ) C936_=_C1001( C936 C1001 ) C936_=_C1005( C936 C1005 ) C941_=_C976( C941 C976 ) \nC941_=_C1035( C941 C1035 ) C971_=_C972( C971 C972 ) C971_=_C998( C971 C998 ) C971_=_C1001( C971 C1001 ) C971_=_C1005( C971 C1005 ) C972_=_C1001( C972 C1001 ) \nC972_=_C1005( C972 C1005 ) C998_=_C1001( C998 C1001 ) C998_=_C1005( C998 C1005 ) C998_=_C1035( C998 C1035 ) C1001_=_C1005( C1001 C1005 ) C1001_=_C1035( C1001 C1035 ) "];978-&gt;1017[label="29: C183 C312 C333 C353 C354 \nC430 C441 C562 C606 C698 C699 \nC706 C814 C826 C865 C866 C867 \nC882 C915 C921 C936 C941 C971 \nC972 C976 C998 C1001 C1005 C1035 \n156: C183_=_C866 ,C183_=_C941 ,C312_=_C333 ,C312_=_C353 ,C312_=_C562 ,\nC312_=_C606 ,C312_=_C698 ,C312_=_C699 ,C312_=_C706 ,C312_=_C814 ,C312_=_C865 ,\nC312_=_C867 ,C312_=_C936 ,C312_=_C971 ,C333_=_C353 ,C333_=_C354 ,C333_=_C441 ,\nC333_=_C606 ,C333_=_C698 ,C333_=_C699 ,C333_=_C706 ,C333_=_C814 ,C333_=_C867 ,\nC333_=_C921 ,C333_=_C936 ,C333_=_C971 ,C333_=_C972 ,C333_=_C1001 ,C333_=_C1005 ,\nC353_=_C354 ,C353_=_C430 ,C353_=_C606 ,C353_=_C698 ,C353_=_C699 ,C353_=_C814 ,\nC353_=_C882 ,C353_=_C936 ,C353_=_C971 ,C353_=_C972 ,C353_=_C1005 ,C354_=_C430 ,\nC354_=_C441 ,C354_=_C698 ,C354_=_C699 ,C354_=_C814 ,C354_=_C882 ,C354_=_C936 ,\nC354_=_C971 ,C354_=_C972 ,C354_=_C1001 ,C354_=_C1005 ,C430_=_C698 ,C430_=_C699 ,\nC430_=_C814 ,C430_=_C882 ,C430_=_C936 ,C430_=_C971 ,C430_=_C972 ,C430_=_C1005 ,\nC441_=_C698 ,C441_=_C699 ,C441_=_C706 ,C441_=_C915 ,C441_=_C921 ,C441_=_C936 ,\nC441_=_C972 ,C441_=_C1001 ,C441_=_C1005 ,C441_=_C1035 ,C562_=_C865 ,C606_=_C698 ,\nC606_=_C699 ,C606_=_C706 ,C606_=_C814 ,C606_=_C867 ,C606_=_C882 ,C606_=_C921 ,\nC606_=_C936 ,C606_=_C971 ,C606_=_C972 ,C606_=_C998 ,C606_=_C1001 ,C606_=_C1005 ,\nC698_=_C699 ,C698_=_C814 ,C698_=_C882 ,C698_=_C936 ,C698_=_C971 ,C698_=_C972 ,\nC698_=_C1001 ,C698_=_C1005 ,C699_=_C814 ,C699_=_C882 ,C699_=_C936 ,C699_=_C971 ,\nC699_=_C972 ,C699_=_C1001 ,C699_=_C1005 ,C706_=_C865 ,C706_=_C866 ,C706_=_C867 ,\nC706_=_C921 ,C706_=_C998 ,C706_=_C1001 ,C706_=_C1035 ,C814_=_C882 ,C814_=_C936 ,\nC814_=_C971 ,C814_=_C972 ,C814_=_C1001 ,C814_=_C1005 ,C865_=_C866 ,C865_=_C867 ,\nC865_=_C921 ,C865_=_C941 ,C865_=_C998 ,C865_=_C1035 ,C866_=_C867 ,C866_=_C921 ,\nC866_=_C941 ,C866_=_C998 ,C866_=_C1035 ,C867_=_C921 ,C867_=_C971 ,C867_=_C998 ,\nC867_=_C1001 ,C867_=_C1035 ,C882_=_C936 ,C882_=_C971 ,C882_=_C972 ,C882_=_C1001 ,\nC882_=_C1005 ,C915_=_C921 ,C915_=_C1001 ,C915_=_C1035 ,C921_=_C998 ,C921_=_C1001 ,\nC921_=_C1005 ,C921_=_C1035 ,C936_=_C971 ,C936_=_C972 ,C936_=_C1001 ,C936_=_C1005 ,\nC941_=_C976 ,C941_=_C1035 ,C971_=_C972 ,C971_=_C998 ,C971_=_C1001 ,C971_=_C1005 ,\nC972_=_C1001 ,C972_=_C1005 ,C998_=_C1001 ,C998_=_C1005 ,C998_=_C1035 ,C1001_=_C1005 ,\nC1001_=_C1035 ,"];1018[shape=box, label="id:1018 level: 14\n22: C416 C511 C529 C553 C662 \nC679 C680 C752 C753 C762 C764 \nC833 C840 C881 C901 C905 C944 \nC962 C1009 C1025 C1045 C1058 \n91: C416_=_C529( C416 C529 ) C416_=_C553( C416 C553 ) C416_=_C662( C416 C662 ) C416_=_C679( C416 C679 ) C416_=_C680( C416 C680 ) \nC416_=_C840( C416 C840 ) C416_=_C881( C416 C881 ) C416_=_C962( C416 C962 ) C511_=_C679( C511 C679 ) C511_=_C680( C511 C680 ) C511_=_C752( C511 C752 ) \nC511_=_C753( C511 C753 ) C511_=_C762( C511 C762 ) C511_=_C764( C511 C764 ) C511_=_C833( C511 C833 ) C511_=_C905( C511 C905 ) C511_=_C944( C511 C944 ) \nC511_=_C1045( C511 C1045 ) C529_=_C553( C529 C553 ) C529_=_C662( C529 C662 ) C529_=_C679( C529 C679 ) C529_=_C680( C529 C680 ) C529_=_C881( C529 C881 ) \nC529_=_C962( C529 C962 ) C553_=_C679( C553 C679 ) C553_=_C680( C553 C680 ) C553_=_C762( C553 C762 ) C553_=_C881( C553 C881 ) C553_=_C905( C553 C905 ) \nC553_=_C962( C553 C962 ) C662_=_C881( C662 C881 ) C662_=_C962( C662 C962 ) C679_=_C680( C679 C680 ) C679_=_C762( C679 C762 ) C679_=_C764( C679 C764 ) \nC679_=_C881( C679 C881 ) C679_=_C905( C679 C905 ) C679_=_C962( C679 C962 ) C680_=_C764( C680 C764 ) C680_=_C881( C680 C881 ) C680_=_C905( C680 C905 ) \nC680_=_C962( C680 C962 ) C752_=_C753( C752 C753 ) C752_=_C762( C752 C762 ) C752_=_C764( C752 C764 ) C752_=_C833( C752 C833 ) C752_=_C901( C752 C901 ) \nC752_=_C905( C752 C905 ) C752_=_C944( C752 C944 ) C752_=_C1025( C752 C1025 ) C752_=_C1045( C752 C1045 ) C752_=_C1058( C752 C1058 ) C753_=_C762( C753 C762 ) \nC753_=_C764( C753 C764 ) C753_=_C833( C753 C833 ) C753_=_C905( C753 C905 ) C753_=_C944( C753 C944 ) C753_=_C1025( C753 C1025 ) C753_=_C1045( C753 C1045 ) \nC762_=_C833( C762 C833 ) C762_=_C905( C762 C905 ) C762_=_C944( C762 C944 ) C762_=_C1025( C762 C1025 ) C764_=_C881( C764 C881 ) C764_=_C901( C764 C901 ) \nC764_=_C905( C764 C905 ) C764_=_C944( C764 C944 ) C764_=_C962( C764 C962 ) C764_=_C1045( C764 C1045 ) C833_=_C905( C833 C905 ) C833_=_C944( C833 C944 ) \nC833_=_C1009( C833 C1009 ) C833_=_C1025( C833 C1025 ) C833_=_C1045( C833 C1045 ) C833_=_C1058( C833 C1058 ) C840_=_C1058( C840 C1058 ) C881_=_C905( C881 C905 ) \nC881_=_C962( C881 C962 ) C901_=_C1045( C901 C1045 ) C901_=_C1058( C901 C1058 ) C905_=_C944( C905 C944 ) C905_=_C962( C905 C962 ) C905_=_C1025( C905 C1025 ) \nC905_=_C1045( C905 C1045 ) C944_=_C1025( C944 C1025 ) C944_=_C1045( C944 C1045 ) C1009_=_C1025( C1009 C1025 ) C1009_=_C1058( C1009 C1058 ) C1025_=_C1045( C1025 C1045 ) \nC1025_=_C1058( C1025 C1058 ) C1045_=_C1058( C1045 C1058 ) "];982-&gt;1018[label="21: C416 C511 C529 C553 C662 \nC679 C680 C752 C753 C762 C764 \nC833 C840 C881 C901 C944 C962 \nC1009 C1025 C1045 C1058 \n77: C416_=_C529 ,C416_=_C553 ,C416_=_C662 ,C416_=_C679 ,C416_=_C680 ,\nC416_=_C840 ,C416_=_C881 ,C416_=_C962 ,C511_=_C679 ,C511_=_C680 ,C511_=_C752 ,\nC511_=_C753 ,C511_=_C762 ,C511_=_C764 ,C511_=_C833 ,C511_=_C944 ,C511_=_C1045 ,\nC529_=_C553 ,C529_=_C662 ,C529_=_C679 ,C529_=_C680 ,C529_=_C881 ,C529_=_C962 ,\nC553_=_C679 ,C553_=_C680 ,C553_=_C762 ,C553_=_C881 ,C553_=_C962 ,C662_=_C881 ,\nC662_=_C962 ,C679_=_C680 ,C679_=_C762 ,C679_=_C764 ,C679_=_C881 ,C679_=_C962 ,\nC680_=_C764 ,C680_=_C881 ,C680_=_C962 ,C752_=_C753 ,C752_=_C762 ,C752_=_C764 ,\nC752_=_C833 ,C752_=_C901 ,C752_=_C944 ,C752_=_C1025 ,C752_=_C1045 ,C752_=_C1058 ,\nC753_=_C762 ,C753_=_C764 ,C753_=_C833 ,C753_=_C944 ,C753_=_C1025 ,C753_=_C1045 ,\nC762_=_C833 ,C762_=_C944 ,C762_=_C1025 ,C764_=_C881 ,C764_=_C901 ,C764_=_C944 ,\nC764_=_C962 ,C764_=_C1045 ,C833_=_C944 ,C833_=_C1009 ,C833_=_C1025 ,C833_=_C1045 ,\nC833_=_C1058 ,C840_=_C1058 ,C881_=_C962 ,C901_=_C1045 ,C901_=_C1058 ,C944_=_C1025 ,\nC944_=_C1045 ,C1009_=_C1025 ,C1009_=_C1058 ,C1025_=_C1045 ,C1025_=_C1058 ,C1045_=_C1058 ,"];1019[shape=box, label="id:1019 level: 14\n8: C21 C272 C273 C511 C677 \nC762 C763 C947 \n17: C21_=_C272( C21 C272 ) C21_=_C273( C21 C273 ) C21_=_C511( C21 C511 ) C21_=_C677( C21 C677 ) C21_=_C762( C21 C762 ) \nC21_=_C763( C21 C763 ) C21_=_C947( C21 C947 ) C272_=_C273( C272 C273 ) C272_=_C677( C272 C677 ) C272_=_C947( C272 C947 ) C273_=_C677( C273 C677 ) \nC273_=_C763( C273 C763 ) C273_=_C947( C273 C947 ) C511_=_C762( C511 C762 ) C511_=_C763( C511 C763 ) C677_=_C947( C677 C947 ) C762_=_C763( C762 C763 ) "];984-&gt;1019[label="7: C272 C273 C511 C677 C762 \nC763 C947 \n10: C272_=_C273 ,C272_=_C677 ,C272_=_C947 ,C273_=_C677 ,C273_=_C763 ,\nC273_=_C947 ,C511_=_C762 ,C511_=_C763 ,C677_=_C947 ,C762_=_C763 ,"];1020[shape=box, label="id:1020 level: 14\n10: C59 C60 C135 C150 C171 \nC409 C415 C551 C702 C853 \n31: C59_=_C60( C59 C60 ) C59_=_C171( C59 C171 ) C59_=_C415( C59 C415 ) C59_=_C551( C59 C551 ) C59_=_C702( C59 C702 ) \nC60_=_C171( C60 C171 ) C60_=_C415( C60 C415 ) C60_=_C551( C60 C551 ) C60_=_C702( C60 C702 ) C135_=_C150( C135 C150 ) C135_=_C171( C135 C171 ) \nC135_=_C409( C135 C409 ) C135_=_C415( C135 C415 ) C135_=_C551( C135 C551 ) C135_=_C702( C135 C702 ) C150_=_C171( C150 C171 ) C150_=_C409( C150 C409 ) \nC150_=_C415( C150 C415 ) C150_=_C551( C150 C551 ) C150_=_C702( C150 C702 ) C171_=_C409( C171 C409 ) C171_=_C415( C171 C415 ) C171_=_C551( C171 C551 ) \nC171_=_C702( C171 C702 ) C171_=_C853( C171 C853 ) C409_=_C415( C409 C415 ) C409_=_C551( C409 C551 ) C409_=_C702( C409 C702 ) C415_=_C551( C415 C551 ) \nC415_=_C702( C415 C702 ) C551_=_C702( C551 C702 ) "];985-&gt;1020[label="9: C59 C60 C135 C150 C409 \nC415 C551 C702 C853 \n22: C59_=_C60 ,C59_=_C415 ,C59_=_C551 ,C59_=_C702 ,C60_=_C415 ,\nC60_=_C551 ,C60_=_C702 ,C135_=_C150 ,C135_=_C409 ,C135_=_C415 ,C135_=_C551 ,\nC135_=_C702 ,C150_=_C409 ,C150_=_C415 ,C150_=_C551 ,C150_=_C702 ,C409_=_C415 ,\nC409_=_C551 ,C409_=_C702 ,C415_=_C551 ,C415_=_C702 ,C551_=_C702 ,"];1021[shape=box, label="id:1021 level: 14\n84: C51 C52 C254 C255 C278 \nC281 C282 C396 C409 C420 C478 \nC480 C514 C570 C571 C573 C574 \nC656 C657 C658 C689 C696 C702 \nC749 C767 C768 C769 C789 C791 \nC793</w:t>
      </w:r>
    </w:p>
    <w:p>
      <w:pPr>
        <w:pStyle w:val="PreformattedText"/>
        <w:bidi w:val="0"/>
        <w:spacing w:before="0" w:after="0"/>
        <w:jc w:val="left"/>
        <w:rPr/>
      </w:pPr>
      <w:r>
        <w:rPr/>
        <w:t xml:space="preserve"> </w:t>
      </w:r>
      <w:r>
        <w:rPr/>
        <w:t>C794 C828 C829 C831 C844 \nC845 C855 C857 C859 C893 C894 \nC895 C896 C897 C898 C906 C907 \nC908 C910 C914 C919 C951 C957 \nC958 C959 C960 C988 C989 C993 \nC1010 C1011 C1012 C1014 C1023 C1024 \nC1028 C1030 C1031 C1032 C1033 C1034 \nC1043 C1047 C1048 C1049 C1050 C1051 \nC1052 C1057 C1059 C1060 C1061 C1067 \nC1068 \n1085: C51_=_C52( C51 C52 ) C51_=_C696( C51 C696 ) C51_=_C910( C51 C910 ) C51_=_C951( C51 C951 ) C51_=_C958( C51 C958 ) \nC51_=_C959( C51 C959 ) C51_=_C993( C51 C993 ) C51_=_C1010( C51 C1010 ) C51_=_C1011( C51 C1011 ) C51_=_C1012( C51 C1012 ) C51_=_C1030( C51 C1030 ) \nC51_=_C1033( C51 C1033 ) C51_=_C1034( C51 C1034 ) C51_=_C1048( C51 C1048 ) C51_=_C1049( C51 C1049 ) C51_=_C1050( C51 C1050 ) C51_=_C1059( C51 C1059 ) \nC51_=_C1061( C51 C1061 ) C51_=_C1067( C51 C1067 ) C51_=_C1068( C51 C1068 ) C52_=_C281( C52 C281 ) C52_=_C282( C52 C282 ) C52_=_C696( C52 C696 ) \nC52_=_C910( C52 C910 ) C52_=_C951( C52 C951 ) C52_=_C958( C52 C958 ) C52_=_C959( C52 C959 ) C52_=_C993( C52 C993 ) C52_=_C1010( C52 C1010 ) \nC52_=_C1011( C52 C1011 ) C52_=_C1012( C52 C1012 ) C52_=_C1030( C52 C1030 ) C52_=_C1033( C52 C1033 ) C52_=_C1034( C52 C1034 ) C52_=_C1048( C52 C1048 ) \nC52_=_C1049( C52 C1049 ) C52_=_C1050( C52 C1050 ) C52_=_C1059( C52 C1059 ) C52_=_C1061( C52 C1061 ) C52_=_C1067( C52 C1067 ) C52_=_C1068( C52 C1068 ) \nC254_=_C480( C254 C480 ) C254_=_C658( C254 C658 ) C254_=_C767( C254 C767 ) C254_=_C768( C254 C768 ) C254_=_C769( C254 C769 ) C254_=_C845( C254 C845 ) \nC254_=_C906( C254 C906 ) C254_=_C908( C254 C908 ) C254_=_C989( C254 C989 ) C254_=_C1024( C254 C1024 ) C254_=_C1028( C254 C1028 ) C254_=_C1043( C254 C1043 ) \nC254_=_C1047( C254 C1047 ) C255_=_C656( C255 C656 ) C255_=_C906( C255 C906 ) C255_=_C988( C255 C988 ) C255_=_C989( C255 C989 ) C255_=_C1024( C255 C1024 ) \nC255_=_C1047( C255 C1047 ) C255_=_C1057( C255 C1057 ) C278_=_C478( C278 C478 ) C278_=_C480( C278 C480 ) C278_=_C768( C278 C768 ) C278_=_C988( C278 C988 ) \nC278_=_C989( C278 C989 ) C278_=_C1033( C278 C1033 ) C278_=_C1034( C278 C1034 ) C278_=_C1047( C278 C1047 ) C278_=_C1068( C278 C1068 ) C281_=_C282( C281 C282 ) \nC396_=_C478( C396 C478 ) C396_=_C656( C396 C656 ) C396_=_C657( C396 C657 ) C396_=_C767( C396 C767 ) C396_=_C768( C396 C768 ) C396_=_C906( C396 C906 ) \nC396_=_C907( C396 C907 ) C396_=_C988( C396 C988 ) C396_=_C1028( C396 C1028 ) C396_=_C1047( C396 C1047 ) C409_=_C702( C409 C702 ) C420_=_C657( C420 C657 ) \nC420_=_C844( C420 C844 ) C420_=_C855( C420 C855 ) C420_=_C857( C420 C857 ) C420_=_C907( C420 C907 ) C420_=_C958( C420 C958 ) C420_=_C988( C420 C988 ) \nC420_=_C1010( C420 C1010 ) C420_=_C1012( C420 C1012 ) C420_=_C1028( C420 C1028 ) C420_=_C1030( C420 C1030 ) C420_=_C1033( C420 C1033 ) C420_=_C1047( C420 C1047 ) \nC420_=_C1048( C420 C1048 ) C420_=_C1059( C420 C1059 ) C420_=_C1061( C420 C1061 ) C420_=_C1067( C420 C1067 ) C420_=_C1068( C420 C1068 ) C478_=_C480( C478 C480 ) \nC478_=_C656( C478 C656 ) C478_=_C767( C478 C767 ) C478_=_C768( C478 C768 ) C478_=_C906( C478 C906 ) C478_=_C907( C478 C907 ) C478_=_C958( C478 C958 ) \nC478_=_C988( C478 C988 ) C478_=_C1028( C478 C1028 ) C478_=_C1033( C478 C1033 ) C478_=_C1047( C478 C1047 ) C478_=_C1061( C478 C1061 ) C478_=_C1068( C478 C1068 ) \nC480_=_C767( C480 C767 ) C480_=_C768( C480 C768 ) C480_=_C906( C480 C906 ) C480_=_C908( C480 C908 ) C480_=_C959( C480 C959 ) C480_=_C989( C480 C989 ) \nC480_=_C1028( C480 C1028 ) C480_=_C1034( C480 C1034 ) C480_=_C1047( C480 C1047 ) C480_=_C1061( C480 C1061 ) C480_=_C1068( C480 C1068 ) C514_=_C570( C514 C570 ) \nC514_=_C571( C514 C571 ) C514_=_C696( C514 C696 ) C514_=_C749( C514 C749 ) C514_=_C793( C514 C793 ) C514_=_C794( C514 C794 ) C514_=_C828( C514 C828 ) \nC514_=_C829( C514 C829 ) C514_=_C831( C514 C831 ) C514_=_C893( C514 C893 ) C514_=_C894( C514 C894 ) C514_=_C895( C514 C895 ) C514_=_C910( C514 C910 ) \nC514_=_C951( C514 C951 ) C514_=_C1010( C514 C1010 ) C514_=_C1011( C514 C1011 ) C514_=_C1023( C514 C1023 ) C514_=_C1048( C514 C1048 ) C570_=_C571( C570 C571 ) \nC570_=_C657( C570 C657 ) C570_=_C689( C570 C689 ) C570_=_C696( C570 C696 ) C570_=_C789( C570 C789 ) C570_=_C791( C570 C791 ) C570_=_C793( C570 C793 ) \nC570_=_C794( C570 C794 ) C570_=_C859( C570 C859 ) C570_=_C919( C570 C919 ) C570_=_C957( C570 C957 ) C570_=_C958( C570 C958 ) C570_=_C960( C570 C960 ) \nC570_=_C1031( C570 C1031 ) C570_=_C1032( C570 C1032 ) C570_=_C1033( C570 C1033 ) C570_=_C1051( C570 C1051 ) C570_=_C1052( C570 C1052 ) C570_=_C1061( C570 C1061 ) \nC570_=_C1068( C570 C1068 ) C571_=_C689( C571 C689 ) C571_=_C696( C571 C696 ) C571_=_C789( C571 C789 ) C571_=_C791( C571 C791 ) C571_=_C793( C571 C793 ) \nC571_=_C794( C571 C794 ) C571_=_C859( C571 C859 ) C573_=_C574( C573 C574 ) C573_=_C844( C573 C844 ) C573_=_C960( C573 C960 ) C573_=_C988( C573 C988 ) \nC573_=_C989( C573 C989 ) C573_=_C1014( C573 C1014 ) C573_=_C1032( C573 C1032 ) C573_=_C1033( C573 C1033 ) C573_=_C1034( C573 C1034 ) C573_=_C1060( C573 C1060 ) \nC574_=_C769( C574 C769 ) C574_=_C845( C574 C845 ) C574_=_C908( C574 C908 ) C574_=_C914( C574 C914 ) C574_=_C959( C574 C959 ) C574_=_C989( C574 C989 ) \nC574_=_C1014( C574 C1014 ) C574_=_C1034( C574 C1034 ) C574_=_C1049( C574 C1049 ) C574_=_C1050( C574 C1050 ) C574_=_C1060( C574 C1060 ) C656_=_C657( C656 C657 ) \nC656_=_C767( C656 C767 ) C656_=_C768( C656 C768 ) C656_=_C844( C656 C844 ) C656_=_C906( C656 C906 ) C656_=_C907( C656 C907 ) C656_=_C988( C656 C988 ) \nC656_=_C989( C656 C989 ) C656_=_C1028( C656 C1028 ) C656_=_C1047( C656 C1047 ) C657_=_C767( C657 C767 ) C657_=_C828( C657 C828 ) C657_=_C829( C657 C829 ) \nC657_=_C855( C657 C855 ) C657_=_C857( C657 C857 ) C657_=_C893( C657 C893 ) C657_=_C896( C657 C896 ) C657_=_C897( C657 C897 ) C657_=_C898( C657 C898 ) \nC657_=_C906( C657 C906 ) C657_=_C907( C657 C907 ) C657_=_C957( C657 C957 ) C657_=_C958( C657 C958 ) C657_=_C988( C657 C988 ) C657_=_C1010( C657 C1010 ) \nC657_=_C1012( C657 C1012 ) C657_=_C1023( C657 C1023 ) C657_=_C1028( C657 C1028 ) C657_=_C1030( C657 C1030 ) C657_=_C1032( C657 C1032 ) C657_=_C1033( C657 C1033 ) \nC657_=_C1047( C657 C1047 ) C657_=_C1048( C657 C1048 ) C657_=_C1051( C657 C1051 ) C657_=_C1052( C657 C1052 ) C657_=_C1059( C657 C1059 ) C657_=_C1061( C657 C1061 ) \nC657_=_C1067( C657 C1067 ) C657_=_C1068( C657 C1068 ) C658_=_C749( C658 C749 ) C658_=_C767( C658 C767 ) C658_=_C769( C658 C769 ) C658_=_C793( C658 C793 ) \nC658_=_C828( C658 C828 ) C658_=_C845( C658 C845 ) C658_=_C855( C658 C855 ) C658_=_C857( C658 C857 ) C658_=_C894( C658 C894 ) C658_=_C896( C658 C896 ) \nC658_=_C898( C658 C898 ) C658_=_C906( C658 C906 ) C658_=_C908( C658 C908 ) C658_=_C914( C658 C914 ) C658_=_C959( C658 C959 ) C658_=_C989( C658 C989 ) \nC658_=_C1011( C658 C1011 ) C658_=_C1023( C658 C1023 ) C658_=_C1024( C658 C1024 ) C658_=_C1028( C658 C1028 ) C658_=_C1034( C658 C1034 ) C658_=_C1043( C658 C1043 ) \nC658_=_C1047( C658 C1047 ) C658_=_C1049( C658 C1049 ) C658_=_C1050( C658 C1050 ) C658_=_C1051( C658 C1051 ) C658_=_C1052( C658 C1052 ) C658_=_C1059( C658 C1059 ) \nC658_=_C1060( C658 C1060 ) C658_=_C1061( C658 C1061 ) C658_=_C1067( C658 C1067 ) C658_=_C1068( C658 C1068 ) C689_=_C696( C689 C696 ) C689_=_C789( C689 C789 ) \nC689_=_C791( C689 C791 ) C689_=_C793( C689 C793 ) C689_=_C794( C689 C794 ) C689_=_C859( C689 C859 ) C689_=_C919( C689 C919 ) C689_=_C960( C689 C960 ) \nC689_=_C1031( C689 C1031 ) C696_=_C789( C696 C789 ) C696_=_C791( C696 C791 ) C696_=_C793( C696 C793 ) C696_=_C794( C696 C794 ) C696_=_C859( C696 C859 ) \nC696_=_C910( C696 C910 ) C696_=_C951( C696 C951 ) C696_=_C958( C696 C958 ) C696_=_C959( C696 C959 ) C696_=_C993( C696 C993 ) C696_=_C1010( C696 C1010 ) \nC696_=_C1011( C696 C1011 ) C696_=_C1012( C696 C1012 ) C696_=_C1030( C696 C1030 ) C696_=_C1033( C696 C1033 ) C696_=_C1034( C696 C1034 ) C696_=_C1048( C696 C1048 ) \nC696_=_C1049( C696 C1049 ) C696_=_C1050( C696 C1050 ) C696_=_C1059( C696 C1059 ) C696_=_C1061( C696 C1061 ) C696_=_C1067( C696 C1067 ) C696_=_C1068( C696 C1068 ) \nC749_=_C828( C749 C828 ) C749_=_C829( C749 C829 ) C749_=_C831( C749 C831 ) C749_=_C893( C749 C893 ) C749_=_C894( C749 C894 ) C749_=_C895( C749 C895 ) \nC749_=_C896( C749 C896 ) C749_=_C897( C749 C897 ) C749_=_C898( C749 C898 ) C749_=_C910( C749 C910 ) C749_=_C951( C749 C951 ) C749_=_C993( C749 C993 ) \nC749_=_C1010( C749 C1010 ) C749_=_C1011( C749 C1011 ) C749_=_C1012( C749 C1012 ) C749_=_C1023( C749 C1023 ) C749_=_C1024( C749 C1024 ) C749_=_C1030( C749 C1030 ) \nC749_=_C1043( C749 C1043 ) C749_=_C1048( C749 C1048 ) C749_=_C1049( C749 C1049 ) C749_=_C1050( C749 C1050 ) C749_=_C1057( C749 C1057 ) C749_=_C1059( C749 C1059 ) \nC749_=_C1067( C749 C1067 ) C767_=_C768( C767 C768 ) C767_=_C906( C767 C906 ) C767_=_C907( C767 C907 ) C767_=_C908( C767 C908 ) C767_=_C988( C767 C988 ) \nC767_=_C989( C767 C989 ) C767_=_C1028( C767 C1028 ) C767_=_C1047( C767 C1047 ) C768_=_C906( C768 C906 ) C768_=_C907( C768 C907 ) C768_=_C908( C768 C908 ) \nC768_=_C958( C768 C958 ) C768_=_C959( C768 C959 ) C768_=_C988( C768 C988 ) C768_=_C989( C768 C989 ) C768_=_C1028( C768 C1028 ) C768_=_C1033( C768 C1033 ) \nC768_=_C1034( C768 C1034 ) C768_=_C1047( C768 C1047 ) C768_=_C1061( C768 C1061 ) C768_=_C1068( C768 C1068 ) C769_=_C845( C769 C845 ) C769_=_C855( C769 C855 ) \nC769_=_C857( C769 C857 ) C769_=_C894( C769 C894 ) C769_=_C908( C769 C908 ) C769_=_C959( C769 C959 ) C769_=_C989( C769 C989 ) C769_=_C1011( C769 C1011 ) \nC769_=_C1024( C769 C1024 ) C769_=_C1028( C769 C1028 ) C769_=_C1034( C769 C1034 ) C769_=_C1043( C769 C1043 ) C769_=_C1047( C769 C1047 ) C769_=_C1049( C769 C1049 ) \nC769_=_C1050( C769 C1050 ) C769_=_C1059( C769 C1059 ) C769_=_C1061( C769 C1061 ) C769_=_C1067( C769 C1067 ) C769_=_C1068( C769 C1068 ) C789_=_C791( C789 C791 ) \nC789_=_C793( C789 C793 ) C789_=_C794( C789 C794 ) C789_=_C859( C789 C859 ) C789_=_C914( C789 C914 ) C789_=_C919( C789 C919 ) C789_=_C959( C789 C959 ) \nC789_=_C960( C789 C960 ) C789_=_C1031( C789 C1031 ) C789_=_C1034( C789 C1034 ) C789_=_C1051( C789</w:t>
      </w:r>
    </w:p>
    <w:p>
      <w:pPr>
        <w:pStyle w:val="PreformattedText"/>
        <w:bidi w:val="0"/>
        <w:spacing w:before="0" w:after="0"/>
        <w:jc w:val="left"/>
        <w:rPr/>
      </w:pPr>
      <w:r>
        <w:rPr/>
        <w:t xml:space="preserve"> </w:t>
      </w:r>
      <w:r>
        <w:rPr/>
        <w:t>C1051 ) C789_=_C1052( C789 C1052 ) C789_=_C1060( C789 C1060 ) \nC789_=_C1061( C789 C1061 ) C789_=_C1068( C789 C1068 ) C791_=_C793( C791 C793 ) C791_=_C794( C791 C794 ) C791_=_C859( C791 C859 ) C791_=_C919( C791 C919 ) \nC791_=_C960( C791 C960 ) C791_=_C1014( C791 C1014 ) C791_=_C1031( C791 C1031 ) C791_=_C1032( C791 C1032 ) C791_=_C1033( C791 C1033 ) C791_=_C1034( C791 C1034 ) \nC791_=_C1052( C791 C1052 ) C791_=_C1060( C791 C1060 ) C791_=_C1068( C791 C1068 ) C793_=_C794( C793 C794 ) C793_=_C859( C793 C859 ) C793_=_C914( C793 C914 ) \nC793_=_C919( C793 C919 ) C793_=_C959( C793 C959 ) C793_=_C1031( C793 C1031 ) C793_=_C1034( C793 C1034 ) C793_=_C1051( C793 C1051 ) C793_=_C1052( C793 C1052 ) \nC793_=_C1060( C793 C1060 ) C793_=_C1061( C793 C1061 ) C793_=_C1068( C793 C1068 ) C794_=_C859( C794 C859 ) C794_=_C919( C794 C919 ) C794_=_C960( C794 C960 ) \nC794_=_C1014( C794 C1014 ) C794_=_C1032( C794 C1032 ) C794_=_C1033( C794 C1033 ) C794_=_C1034( C794 C1034 ) C794_=_C1052( C794 C1052 ) C794_=_C1060( C794 C1060 ) \nC794_=_C1068( C794 C1068 ) C828_=_C829( C828 C829 ) C828_=_C831( C828 C831 ) C828_=_C893( C828 C893 ) C828_=_C894( C828 C894 ) C828_=_C895( C828 C895 ) \nC828_=_C896( C828 C896 ) C828_=_C897( C828 C897 ) C828_=_C898( C828 C898 ) C828_=_C910( C828 C910 ) C828_=_C951( C828 C951 ) C828_=_C993( C828 C993 ) \nC828_=_C1010( C828 C1010 ) C828_=_C1011( C828 C1011 ) C828_=_C1012( C828 C1012 ) C828_=_C1023( C828 C1023 ) C828_=_C1024( C828 C1024 ) C828_=_C1030( C828 C1030 ) \nC828_=_C1043( C828 C1043 ) C828_=_C1048( C828 C1048 ) C828_=_C1049( C828 C1049 ) C828_=_C1050( C828 C1050 ) C828_=_C1057( C828 C1057 ) C828_=_C1059( C828 C1059 ) \nC828_=_C1067( C828 C1067 ) C829_=_C831( C829 C831 ) C829_=_C893( C829 C893 ) C829_=_C894( C829 C894 ) C829_=_C895( C829 C895 ) C829_=_C896( C829 C896 ) \nC829_=_C897( C829 C897 ) C829_=_C898( C829 C898 ) C829_=_C910( C829 C910 ) C829_=_C951( C829 C951 ) C829_=_C993( C829 C993 ) C829_=_C1010( C829 C1010 ) \nC829_=_C1011( C829 C1011 ) C829_=_C1012( C829 C1012 ) C829_=_C1023( C829 C1023 ) C829_=_C1024( C829 C1024 ) C829_=_C1030( C829 C1030 ) C829_=_C1043( C829 C1043 ) \nC829_=_C1048( C829 C1048 ) C829_=_C1049( C829 C1049 ) C829_=_C1050( C829 C1050 ) C829_=_C1057( C829 C1057 ) C829_=_C1059( C829 C1059 ) C829_=_C1067( C829 C1067 ) \nC831_=_C893( C831 C893 ) C831_=_C894( C831 C894 ) C831_=_C895( C831 C895 ) C831_=_C896( C831 C896 ) C831_=_C897( C831 C897 ) C831_=_C898( C831 C898 ) \nC831_=_C910( C831 C910 ) C831_=_C951( C831 C951 ) C831_=_C993( C831 C993 ) C831_=_C1010( C831 C1010 ) C831_=_C1011( C831 C1011 ) C831_=_C1012( C831 C1012 ) \nC831_=_C1023( C831 C1023 ) C831_=_C1024( C831 C1024 ) C831_=_C1030( C831 C1030 ) C831_=_C1043( C831 C1043 ) C831_=_C1048( C831 C1048 ) C831_=_C1049( C831 C1049 ) \nC831_=_C1050( C831 C1050 ) C831_=_C1057( C831 C1057 ) C831_=_C1059( C831 C1059 ) C831_=_C1067( C831 C1067 ) C844_=_C907( C844 C907 ) C844_=_C957( C844 C957 ) \nC844_=_C958( C844 C958 ) C844_=_C960( C844 C960 ) C844_=_C988( C844 C988 ) C844_=_C1012( C844 C1012 ) C844_=_C1014( C844 C1014 ) C844_=_C1030( C844 C1030 ) \nC844_=_C1032( C844 C1032 ) C844_=_C1033( C844 C1033 ) C845_=_C855( C845 C855 ) C845_=_C857( C845 C857 ) C845_=_C908( C845 C908 ) C845_=_C959( C845 C959 ) \nC845_=_C989( C845 C989 ) C845_=_C1011( C845 C1011 ) C845_=_C1024( C845 C1024 ) C845_=_C1028( C845 C1028 ) C845_=_C1034( C845 C1034 ) C845_=_C1043( C845 C1043 ) \nC845_=_C1047( C845 C1047 ) C845_=_C1049( C845 C1049 ) C845_=_C1050( C845 C1050 ) C845_=_C1059( C845 C1059 ) C845_=_C1061( C845 C1061 ) C845_=_C1067( C845 C1067 ) \nC845_=_C1068( C845 C1068 ) C855_=_C857( C855 C857 ) C855_=_C907( C855 C907 ) C855_=_C908( C855 C908 ) C855_=_C958( C855 C958 ) C855_=_C959( C855 C959 ) \nC855_=_C988( C855 C988 ) C855_=_C989( C855 C989 ) C855_=_C1010( C855 C1010 ) C855_=_C1011( C855 C1011 ) C855_=_C1012( C855 C1012 ) C855_=_C1028( C855 C1028 ) \nC855_=_C1030( C855 C1030 ) C855_=_C1033( C855 C1033 ) C855_=_C1034( C855 C1034 ) C855_=_C1047( C855 C1047 ) C855_=_C1048( C855 C1048 ) C855_=_C1049( C855 C1049 ) \nC855_=_C1050( C855 C1050 ) C855_=_C1059( C855 C1059 ) C855_=_C1061( C855 C1061 ) C855_=_C1067( C855 C1067 ) C855_=_C1068( C855 C1068 ) C857_=_C907( C857 C907 ) \nC857_=_C908( C857 C908 ) C857_=_C958( C857 C958 ) C857_=_C959( C857 C959 ) C857_=_C988( C857 C988 ) C857_=_C989( C857 C989 ) C857_=_C1010( C857 C1010 ) \nC857_=_C1011( C857 C1011 ) C857_=_C1012( C857 C1012 ) C857_=_C1028( C857 C1028 ) C857_=_C1030( C857 C1030 ) C857_=_C1033( C857 C1033 ) C857_=_C1034( C857 C1034 ) \nC857_=_C1047( C857 C1047 ) C857_=_C1048( C857 C1048 ) C857_=_C1049( C857 C1049 ) C857_=_C1050( C857 C1050 ) C857_=_C1059( C857 C1059 ) C857_=_C1061( C857 C1061 ) \nC857_=_C1067( C857 C1067 ) C857_=_C1068( C857 C1068 ) C859_=_C914( C859 C914 ) C859_=_C919( C859 C919 ) C859_=_C959( C859 C959 ) C859_=_C960( C859 C960 ) \nC859_=_C1014( C859 C1014 ) C859_=_C1031( C859 C1031 ) C859_=_C1032( C859 C1032 ) C859_=_C1033( C859 C1033 ) C859_=_C1034( C859 C1034 ) C859_=_C1051( C859 C1051 ) \nC859_=_C1052( C859 C1052 ) C859_=_C1060( C859 C1060 ) C859_=_C1061( C859 C1061 ) C859_=_C1068( C859 C1068 ) C893_=_C894( C893 C894 ) C893_=_C895( C893 C895 ) \nC893_=_C896( C893 C896 ) C893_=_C897( C893 C897 ) C893_=_C898( C893 C898 ) C893_=_C910( C893 C910 ) C893_=_C951( C893 C951 ) C893_=_C993( C893 C993 ) \nC893_=_C1010( C893 C1010 ) C893_=_C1011( C893 C1011 ) C893_=_C1012( C893 C1012 ) C893_=_C1023( C893 C1023 ) C893_=_C1024( C893 C1024 ) C893_=_C1030( C893 C1030 ) \nC893_=_C1043( C893 C1043 ) C893_=_C1048( C893 C1048 ) C893_=_C1049( C893 C1049 ) C893_=_C1050( C893 C1050 ) C893_=_C1057( C893 C1057 ) C893_=_C1059( C893 C1059 ) \nC893_=_C1067( C893 C1067 ) C894_=_C895( C894 C895 ) C894_=_C896( C894 C896 ) C894_=_C897( C894 C897 ) C894_=_C898( C894 C898 ) C894_=_C910( C894 C910 ) \nC894_=_C951( C894 C951 ) C894_=_C993( C894 C993 ) C894_=_C1010( C894 C1010 ) C894_=_C1011( C894 C1011 ) C894_=_C1012( C894 C1012 ) C894_=_C1023( C894 C1023 ) \nC894_=_C1024( C894 C1024 ) C894_=_C1030( C894 C1030 ) C894_=_C1043( C894 C1043 ) C894_=_C1048( C894 C1048 ) C894_=_C1049( C894 C1049 ) C894_=_C1050( C894 C1050 ) \nC894_=_C1057( C894 C1057 ) C894_=_C1059( C894 C1059 ) C894_=_C1067( C894 C1067 ) C895_=_C896( C895 C896 ) C895_=_C897( C895 C897 ) C895_=_C898( C895 C898 ) \nC895_=_C910( C895 C910 ) C895_=_C951( C895 C951 ) C895_=_C993( C895 C993 ) C895_=_C1010( C895 C1010 ) C895_=_C1011( C895 C1011 ) C895_=_C1012( C895 C1012 ) \nC895_=_C1023( C895 C1023 ) C895_=_C1024( C895 C1024 ) C895_=_C1030( C895 C1030 ) C895_=_C1043( C895 C1043 ) C895_=_C1048( C895 C1048 ) C895_=_C1049( C895 C1049 ) \nC895_=_C1050( C895 C1050 ) C895_=_C1057( C895 C1057 ) C895_=_C1059( C895 C1059 ) C895_=_C1067( C895 C1067 ) C896_=_C897( C896 C897 ) C896_=_C898( C896 C898 ) \nC896_=_C910( C896 C910 ) C896_=_C951( C896 C951 ) C896_=_C993( C896 C993 ) C896_=_C1010( C896 C1010 ) C896_=_C1011( C896 C1011 ) C896_=_C1012( C896 C1012 ) \nC896_=_C1023( C896 C1023 ) C896_=_C1024( C896 C1024 ) C896_=_C1030( C896 C1030 ) C896_=_C1043( C896 C1043 ) C896_=_C1048( C896 C1048 ) C896_=_C1049( C896 C1049 ) \nC896_=_C1050( C896 C1050 ) C896_=_C1057( C896 C1057 ) C896_=_C1059( C896 C1059 ) C896_=_C1067( C896 C1067 ) C897_=_C898( C897 C898 ) C897_=_C910( C897 C910 ) \nC897_=_C951( C897 C951 ) C897_=_C993( C897 C993 ) C897_=_C1010( C897 C1010 ) C897_=_C1011( C897 C1011 ) C897_=_C1012( C897 C1012 ) C897_=_C1023( C897 C1023 ) \nC897_=_C1024( C897 C1024 ) C897_=_C1030( C897 C1030 ) C897_=_C1043( C897 C1043 ) C897_=_C1048( C897 C1048 ) C897_=_C1049( C897 C1049 ) C897_=_C1050( C897 C1050 ) \nC897_=_C1057( C897 C1057 ) C897_=_C1059( C897 C1059 ) C897_=_C1067( C897 C1067 ) C898_=_C910( C898 C910 ) C898_=_C951( C898 C951 ) C898_=_C993( C898 C993 ) \nC898_=_C1010( C898 C1010 ) C898_=_C1011( C898 C1011 ) C898_=_C1012( C898 C1012 ) C898_=_C1023( C898 C1023 ) C898_=_C1024( C898 C1024 ) C898_=_C1030( C898 C1030 ) \nC898_=_C1043( C898 C1043 ) C898_=_C1048( C898 C1048 ) C898_=_C1049( C898 C1049 ) C898_=_C1050( C898 C1050 ) C898_=_C1057( C898 C1057 ) C898_=_C1059( C898 C1059 ) \nC898_=_C1067( C898 C1067 ) C906_=_C907( C906 C907 ) C906_=_C908( C906 C908 ) C906_=_C988( C906 C988 ) C906_=_C989( C906 C989 ) C906_=_C1028( C906 C1028 ) \nC906_=_C1047( C906 C1047 ) C907_=_C957( C907 C957 ) C907_=_C958( C907 C958 ) C907_=_C960( C907 C960 ) C907_=_C988( C907 C988 ) C907_=_C1012( C907 C1012 ) \nC907_=_C1028( C907 C1028 ) C907_=_C1030( C907 C1030 ) C907_=_C1031( C907 C1031 ) C907_=_C1032( C907 C1032 ) C907_=_C1033( C907 C1033 ) C907_=_C1047( C907 C1047 ) \nC907_=_C1051( C907 C1051 ) C907_=_C1052( C907 C1052 ) C907_=_C1059( C907 C1059 ) C907_=_C1061( C907 C1061 ) C907_=_C1067( C907 C1067 ) C907_=_C1068( C907 C1068 ) \nC908_=_C914( C908 C914 ) C908_=_C959( C908 C959 ) C908_=_C989( C908 C989 ) C908_=_C1024( C908 C1024 ) C908_=_C1028( C908 C1028 ) C908_=_C1031( C908 C1031 ) \nC908_=_C1034( C908 C1034 ) C908_=_C1043( C908 C1043 ) C908_=_C1047( C908 C1047 ) C908_=_C1049( C908 C1049 ) C908_=_C1050( C908 C1050 ) C908_=_C1051( C908 C1051 ) \nC908_=_C1052( C908 C1052 ) C908_=_C1059( C908 C1059 ) C908_=_C1060( C908 C1060 ) C908_=_C1061( C908 C1061 ) C908_=_C1067( C908 C1067 ) C908_=_C1068( C908 C1068 ) \nC910_=_C951( C910 C951 ) C910_=_C958( C910 C958 ) C910_=_C959( C910 C959 ) C910_=_C993( C910 C993 ) C910_=_C1010( C910 C1010 ) C910_=_C1011( C910 C1011 ) \nC910_=_C1012( C910 C1012 ) C910_=_C1023( C910 C1023 ) C910_=_C1024( C910 C1024 ) C910_=_C1030( C910 C1030 ) C910_=_C1033( C910 C1033 ) C910_=_C1034( C910 C1034 ) \nC910_=_C1043( C910 C1043 ) C910_=_C1048( C910 C1048 ) C910_=_C1049( C910 C1049 ) C910_=_C1050( C910 C1050 ) C910_=_C1057( C910 C1057 ) C910_=_C1059( C910 C1059 ) \nC910_=_C1061( C910 C1061 ) C910_=_C1067( C910 C1067 ) C910_=_C1068( C910 C1068 ) C914_=_C919( C914 C919 ) C914_=_C959( C914 C959 ) C914_=_C989( C914 C989 ) \nC914_=_C1028( C914 C1028 ) C914_=_C1031( C914 C1031 ) C914_=_C1034( C914 C1034</w:t>
      </w:r>
    </w:p>
    <w:p>
      <w:pPr>
        <w:pStyle w:val="PreformattedText"/>
        <w:bidi w:val="0"/>
        <w:spacing w:before="0" w:after="0"/>
        <w:jc w:val="left"/>
        <w:rPr/>
      </w:pPr>
      <w:r>
        <w:rPr/>
        <w:t xml:space="preserve"> </w:t>
      </w:r>
      <w:r>
        <w:rPr/>
        <w:t>) C914_=_C1047( C914 C1047 ) C914_=_C1051( C914 C1051 ) C914_=_C1052( C914 C1052 ) \nC914_=_C1060( C914 C1060 ) C914_=_C1061( C914 C1061 ) C914_=_C1068( C914 C1068 ) C919_=_C957( C919 C957 ) C919_=_C958( C919 C958 ) C919_=_C959( C919 C959 ) \nC919_=_C960( C919 C960 ) C919_=_C1014( C919 C1014 ) C919_=_C1031( C919 C1031 ) C919_=_C1032( C919 C1032 ) C919_=_C1033( C919 C1033 ) C919_=_C1034( C919 C1034 ) \nC919_=_C1051( C919 C1051 ) C919_=_C1052( C919 C1052 ) C919_=_C1060( C919 C1060 ) C919_=_C1061( C919 C1061 ) C919_=_C1068( C919 C1068 ) C951_=_C958( C951 C958 ) \nC951_=_C959( C951 C959 ) C951_=_C993( C951 C993 ) C951_=_C1010( C951 C1010 ) C951_=_C1011( C951 C1011 ) C951_=_C1012( C951 C1012 ) C951_=_C1023( C951 C1023 ) \nC951_=_C1024( C951 C1024 ) C951_=_C1030( C951 C1030 ) C951_=_C1033( C951 C1033 ) C951_=_C1034( C951 C1034 ) C951_=_C1043( C951 C1043 ) C951_=_C1048( C951 C1048 ) \nC951_=_C1049( C951 C1049 ) C951_=_C1050( C951 C1050 ) C951_=_C1057( C951 C1057 ) C951_=_C1059( C951 C1059 ) C951_=_C1061( C951 C1061 ) C951_=_C1067( C951 C1067 ) \nC951_=_C1068( C951 C1068 ) C957_=_C958( C957 C958 ) C957_=_C960( C957 C960 ) C957_=_C988( C957 C988 ) C957_=_C1028( C957 C1028 ) C957_=_C1031( C957 C1031 ) \nC957_=_C1032( C957 C1032 ) C957_=_C1033( C957 C1033 ) C957_=_C1047( C957 C1047 ) C957_=_C1051( C957 C1051 ) C957_=_C1052( C957 C1052 ) C957_=_C1061( C957 C1061 ) \nC957_=_C1068( C957 C1068 ) C958_=_C959( C958 C959 ) C958_=_C960( C958 C960 ) C958_=_C988( C958 C988 ) C958_=_C993( C958 C993 ) C958_=_C1010( C958 C1010 ) \nC958_=_C1011( C958 C1011 ) C958_=_C1012( C958 C1012 ) C958_=_C1028( C958 C1028 ) C958_=_C1030( C958 C1030 ) C958_=_C1031( C958 C1031 ) C958_=_C1032( C958 C1032 ) \nC958_=_C1033( C958 C1033 ) C958_=_C1034( C958 C1034 ) C958_=_C1047( C958 C1047 ) C958_=_C1048( C958 C1048 ) C958_=_C1049( C958 C1049 ) C958_=_C1050( C958 C1050 ) \nC958_=_C1051( C958 C1051 ) C958_=_C1052( C958 C1052 ) C958_=_C1059( C958 C1059 ) C958_=_C1061( C958 C1061 ) C958_=_C1067( C958 C1067 ) C958_=_C1068( C958 C1068 ) \nC959_=_C989( C959 C989 ) C959_=_C993( C959 C993 ) C959_=_C1010( C959 C1010 ) C959_=_C1011( C959 C1011 ) C959_=_C1012( C959 C1012 ) C959_=_C1028( C959 C1028 ) \nC959_=_C1030( C959 C1030 ) C959_=_C1031( C959 C1031 ) C959_=_C1033( C959 C1033 ) C959_=_C1034( C959 C1034 ) C959_=_C1047( C959 C1047 ) C959_=_C1048( C959 C1048 ) \nC959_=_C1049( C959 C1049 ) C959_=_C1050( C959 C1050 ) C959_=_C1051( C959 C1051 ) C959_=_C1052( C959 C1052 ) C959_=_C1059( C959 C1059 ) C959_=_C1060( C959 C1060 ) \nC959_=_C1061( C959 C1061 ) C959_=_C1067( C959 C1067 ) C959_=_C1068( C959 C1068 ) C960_=_C988( C960 C988 ) C960_=_C1014( C960 C1014 ) C960_=_C1031( C960 C1031 ) \nC960_=_C1032( C960 C1032 ) C960_=_C1033( C960 C1033 ) C960_=_C1034( C960 C1034 ) C960_=_C1051( C960 C1051 ) C960_=_C1052( C960 C1052 ) C960_=_C1060( C960 C1060 ) \nC960_=_C1061( C960 C1061 ) C960_=_C1068( C960 C1068 ) C988_=_C989( C988 C989 ) C988_=_C1012( C988 C1012 ) C988_=_C1014( C988 C1014 ) C988_=_C1028( C988 C1028 ) \nC988_=_C1030( C988 C1030 ) C988_=_C1032( C988 C1032 ) C988_=_C1033( C988 C1033 ) C988_=_C1034( C988 C1034 ) C988_=_C1047( C988 C1047 ) C988_=_C1051( C988 C1051 ) \nC988_=_C1052( C988 C1052 ) C988_=_C1059( C988 C1059 ) C988_=_C1060( C988 C1060 ) C988_=_C1061( C988 C1061 ) C988_=_C1067( C988 C1067 ) C988_=_C1068( C988 C1068 ) \nC989_=_C1014( C989 C1014 ) C989_=_C1024( C989 C1024 ) C989_=_C1028( C989 C1028 ) C989_=_C1032( C989 C1032 ) C989_=_C1033( C989 C1033 ) C989_=_C1034( C989 C1034 ) \nC989_=_C1043( C989 C1043 ) C989_=_C1047( C989 C1047 ) C989_=_C1049( C989 C1049 ) C989_=_C1050( C989 C1050 ) C989_=_C1051( C989 C1051 ) C989_=_C1052( C989 C1052 ) \nC989_=_C1059( C989 C1059 ) C989_=_C1060( C989 C1060 ) C989_=_C1061( C989 C1061 ) C989_=_C1067( C989 C1067 ) C989_=_C1068( C989 C1068 ) C993_=_C1010( C993 C1010 ) \nC993_=_C1011( C993 C1011 ) C993_=_C1012( C993 C1012 ) C993_=_C1014( C993 C1014 ) C993_=_C1023( C993 C1023 ) C993_=_C1024( C993 C1024 ) C993_=_C1030( C993 C1030 ) \nC993_=_C1033( C993 C1033 ) C993_=_C1034( C993 C1034 ) C993_=_C1043( C993 C1043 ) C993_=_C1048( C993 C1048 ) C993_=_C1049( C993 C1049 ) C993_=_C1050( C993 C1050 ) \nC993_=_C1057( C993 C1057 ) C993_=_C1059( C993 C1059 ) C993_=_C1061( C993 C1061 ) C993_=_C1067( C993 C1067 ) C993_=_C1068( C993 C1068 ) C1010_=_C1011( C1010 C1011 ) \nC1010_=_C1012( C1010 C1012 ) C1010_=_C1023( C1010 C1023 ) C1010_=_C1024( C1010 C1024 ) C1010_=_C1030( C1010 C1030 ) C1010_=_C1033( C1010 C1033 ) C1010_=_C1034( C1010 C1034 ) \nC1010_=_C1043( C1010 C1043 ) C1010_=_C1048( C1010 C1048 ) C1010_=_C1049( C1010 C1049 ) C1010_=_C1050( C1010 C1050 ) C1010_=_C1057( C1010 C1057 ) C1010_=_C1059( C1010 C1059 ) \nC1010_=_C1061( C1010 C1061 ) C1010_=_C1067( C1010 C1067 ) C1010_=_C1068( C1010 C1068 ) C1011_=_C1012( C1011 C1012 ) C1011_=_C1023( C1011 C1023 ) C1011_=_C1024( C1011 C1024 ) \nC1011_=_C1030( C1011 C1030 ) C1011_=_C1033( C1011 C1033 ) C1011_=_C1034( C1011 C1034 ) C1011_=_C1043( C1011 C1043 ) C1011_=_C1048( C1011 C1048 ) C1011_=_C1049( C1011 C1049 ) \nC1011_=_C1050( C1011 C1050 ) C1011_=_C1057( C1011 C1057 ) C1011_=_C1059( C1011 C1059 ) C1011_=_C1061( C1011 C1061 ) C1011_=_C1067( C1011 C1067 ) C1011_=_C1068( C1011 C1068 ) \nC1012_=_C1023( C1012 C1023 ) C1012_=_C1024( C1012 C1024 ) C1012_=_C1028( C1012 C1028 ) C1012_=_C1030( C1012 C1030 ) C1012_=_C1033( C1012 C1033 ) C1012_=_C1034( C1012 C1034 ) \nC1012_=_C1043( C1012 C1043 ) C1012_=_C1047( C1012 C1047 ) C1012_=_C1048( C1012 C1048 ) C1012_=_C1049( C1012 C1049 ) C1012_=_C1050( C1012 C1050 ) C1012_=_C1057( C1012 C1057 ) \nC1012_=_C1059( C1012 C1059 ) C1012_=_C1061( C1012 C1061 ) C1012_=_C1067( C1012 C1067 ) C1012_=_C1068( C1012 C1068 ) C1014_=_C1032( C1014 C1032 ) C1014_=_C1033( C1014 C1033 ) \nC1014_=_C1034( C1014 C1034 ) C1014_=_C1047( C1014 C1047 ) C1014_=_C1052( C1014 C1052 ) C1014_=_C1060( C1014 C1060 ) C1014_=_C1068( C1014 C1068 ) C1023_=_C1024( C1023 C1024 ) \nC1023_=_C1030( C1023 C1030 ) C1023_=_C1043( C1023 C1043 ) C1023_=_C1048( C1023 C1048 ) C1023_=_C1049( C1023 C1049 ) C1023_=_C1050( C1023 C1050 ) C1023_=_C1057( C1023 C1057 ) \nC1023_=_C1059( C1023 C1059 ) C1023_=_C1067( C1023 C1067 ) C1024_=_C1030( C1024 C1030 ) C1024_=_C1043( C1024 C1043 ) C1024_=_C1048( C1024 C1048 ) C1024_=_C1049( C1024 C1049 ) \nC1024_=_C1050( C1024 C1050 ) C1024_=_C1057( C1024 C1057 ) C1024_=_C1059( C1024 C1059 ) C1024_=_C1067( C1024 C1067 ) C1028_=_C1030( C1028 C1030 ) C1028_=_C1031( C1028 C1031 ) \nC1028_=_C1032( C1028 C1032 ) C1028_=_C1033( C1028 C1033 ) C1028_=_C1034( C1028 C1034 ) C1028_=_C1047( C1028 C1047 ) C1028_=_C1049( C1028 C1049 ) C1028_=_C1050( C1028 C1050 ) \nC1028_=_C1051( C1028 C1051 ) C1028_=_C1052( C1028 C1052 ) C1028_=_C1059( C1028 C1059 ) C1028_=_C1060( C1028 C1060 ) C1028_=_C1061( C1028 C1061 ) C1028_=_C1067( C1028 C1067 ) \nC1028_=_C1068( C1028 C1068 ) C1030_=_C1033( C1030 C1033 ) C1030_=_C1034( C1030 C1034 ) C1030_=_C1043( C1030 C1043 ) C1030_=_C1047( C1030 C1047 ) C1030_=_C1048( C1030 C1048 ) \nC1030_=_C1049( C1030 C1049 ) C1030_=_C1050( C1030 C1050 ) C1030_=_C1057( C1030 C1057 ) C1030_=_C1059( C1030 C1059 ) C1030_=_C1061( C1030 C1061 ) C1030_=_C1067( C1030 C1067 ) \nC1030_=_C1068( C1030 C1068 ) C1031_=_C1032( C1031 C1032 ) C1031_=_C1033( C1031 C1033 ) C1031_=_C1034( C1031 C1034 ) C1031_=_C1051( C1031 C1051 ) C1031_=_C1052( C1031 C1052 ) \nC1031_=_C1060( C1031 C1060 ) C1031_=_C1061( C1031 C1061 ) C1031_=_C1068( C1031 C1068 ) C1032_=_C1033( C1032 C1033 ) C1032_=_C1034( C1032 C1034 ) C1032_=_C1047( C1032 C1047 ) \nC1032_=_C1051( C1032 C1051 ) C1032_=_C1052( C1032 C1052 ) C1032_=_C1060( C1032 C1060 ) C1032_=_C1061( C1032 C1061 ) C1032_=_C1068( C1032 C1068 ) C1033_=_C1034( C1033 C1034 ) \nC1033_=_C1047( C1033 C1047 ) C1033_=_C1048( C1033 C1048 ) C1033_=_C1049( C1033 C1049 ) C1033_=_C1050( C1033 C1050 ) C1033_=_C1051( C1033 C1051 ) C1033_=_C1052( C1033 C1052 ) \nC1033_=_C1059( C1033 C1059 ) C1033_=_C1060( C1033 C1060 ) C1033_=_C1061( C1033 C1061 ) C1033_=_C1067( C1033 C1067 ) C1033_=_C1068( C1033 C1068 ) C1034_=_C1047( C1034 C1047 ) \nC1034_=_C1048( C1034 C1048 ) C1034_=_C1049( C1034 C1049 ) C1034_=_C1050( C1034 C1050 ) C1034_=_C1051( C1034 C1051 ) C1034_=_C1052( C1034 C1052 ) C1034_=_C1059( C1034 C1059 ) \nC1034_=_C1060( C1034 C1060 ) C1034_=_C1061( C1034 C1061 ) C1034_=_C1067( C1034 C1067 ) C1034_=_C1068( C1034 C1068 ) C1043_=_C1048( C1043 C1048 ) C1043_=_C1049( C1043 C1049 ) \nC1043_=_C1050( C1043 C1050 ) C1043_=_C1057( C1043 C1057 ) C1043_=_C1059( C1043 C1059 ) C1043_=_C1067( C1043 C1067 ) C1047_=_C1049( C1047 C1049 ) C1047_=_C1050( C1047 C1050 ) \nC1047_=_C1051( C1047 C1051 ) C1047_=_C1052( C1047 C1052 ) C1047_=_C1059( C1047 C1059 ) C1047_=_C1060( C1047 C1060 ) C1047_=_C1061( C1047 C1061 ) C1047_=_C1067( C1047 C1067 ) \nC1047_=_C1068( C1047 C1068 ) C1048_=_C1049( C1048 C1049 ) C1048_=_C1050( C1048 C1050 ) C1048_=_C1057( C1048 C1057 ) C1048_=_C1059( C1048 C1059 ) C1048_=_C1061( C1048 C1061 ) \nC1048_=_C1067( C1048 C1067 ) C1048_=_C1068( C1048 C1068 ) C1049_=_C1050( C1049 C1050 ) C1049_=_C1057( C1049 C1057 ) C1049_=_C1059( C1049 C1059 ) C1049_=_C1061( C1049 C1061 ) \nC1049_=_C1067( C1049 C1067 ) C1049_=_C1068( C1049 C1068 ) C1050_=_C1057( C1050 C1057 ) C1050_=_C1059( C1050 C1059 ) C1050_=_C1061( C1050 C1061 ) C1050_=_C1067( C1050 C1067 ) \nC1050_=_C1068( C1050 C1068 ) C1051_=_C1052( C1051 C1052 ) C1051_=_C1060( C1051 C1060 ) C1051_=_C1061( C1051 C1061 ) C1051_=_C1068( C1051 C1068 ) C1052_=_C1060( C1052 C1060 ) \nC1052_=_C1061( C1052 C1061 ) C1052_=_C1068( C1052 C1068 ) C1057_=_C1059( C1057 C1059 ) C1057_=_C1067( C1057 C1067 ) C1059_=_C1061( C1059 C1061 ) C1059_=_C1067( C1059 C1067 ) \nC1059_=_C1068( C1059 C1068 ) C1060_=_C1061( C1060 C1061 ) C1060_=_C1068( C1060 C1068 ) C1061_=_C1067( C1061 C1067 ) C1061_=_C1068( C1061 C1068 ) C1067_=_C1068( C1067 C1068 ) "];986-&gt;1021[label="83: C51 C52 C254 C255 C278 \nC281 C282 C396 C409 C420 C478 \nC480 C514 C570 C571 C573 C574 \nC656 C657 C658 C689</w:t>
      </w:r>
    </w:p>
    <w:p>
      <w:pPr>
        <w:pStyle w:val="PreformattedText"/>
        <w:bidi w:val="0"/>
        <w:spacing w:before="0" w:after="0"/>
        <w:jc w:val="left"/>
        <w:rPr/>
      </w:pPr>
      <w:r>
        <w:rPr/>
        <w:t xml:space="preserve"> </w:t>
      </w:r>
      <w:r>
        <w:rPr/>
        <w:t>C696 C702 \nC749 C767 C768 C769 C789 C791 \nC793 C794 C828 C829 C831 C844 \nC845 C855 C857 C859 C893 C894 \nC895 C896 C897 C898 C906 C907 \nC908 C910 C914 C919 C951 C957 \nC958 C959 C960 C988 C989 C993 \nC1010 C1011 C1012 C1014 C1023 C1024 \nC1028 C1030 C1031 C1032 C1033 C1034 \nC1043 C1047 C1048 C1049 C1050 C1051 \nC1052 C1057 C1059 C1060 C1061 C1067 \n1032: C51_=_C52 ,C51_=_C696 ,C51_=_C910 ,C51_=_C951 ,C51_=_C958 ,\nC51_=_C959 ,C51_=_C993 ,C51_=_C1010 ,C51_=_C1011 ,C51_=_C1012 ,C51_=_C1030 ,\nC51_=_C1033 ,C51_=_C1034 ,C51_=_C1048 ,C51_=_C1049 ,C51_=_C1050 ,C51_=_C1059 ,\nC51_=_C1061 ,C51_=_C1067 ,C52_=_C281 ,C52_=_C282 ,C52_=_C696 ,C52_=_C910 ,\nC52_=_C951 ,C52_=_C958 ,C52_=_C959 ,C52_=_C993 ,C52_=_C1010 ,C52_=_C1011 ,\nC52_=_C1012 ,C52_=_C1030 ,C52_=_C1033 ,C52_=_C1034 ,C52_=_C1048 ,C52_=_C1049 ,\nC52_=_C1050 ,C52_=_C1059 ,C52_=_C1061 ,C52_=_C1067 ,C254_=_C480 ,C254_=_C658 ,\nC254_=_C767 ,C254_=_C768 ,C254_=_C769 ,C254_=_C845 ,C254_=_C906 ,C254_=_C908 ,\nC254_=_C989 ,C254_=_C1024 ,C254_=_C1028 ,C254_=_C1043 ,C254_=_C1047 ,C255_=_C656 ,\nC255_=_C906 ,C255_=_C988 ,C255_=_C989 ,C255_=_C1024 ,C255_=_C1047 ,C255_=_C1057 ,\nC278_=_C478 ,C278_=_C480 ,C278_=_C768 ,C278_=_C988 ,C278_=_C989 ,C278_=_C1033 ,\nC278_=_C1034 ,C278_=_C1047 ,C281_=_C282 ,C396_=_C478 ,C396_=_C656 ,C396_=_C657 ,\nC396_=_C767 ,C396_=_C768 ,C396_=_C906 ,C396_=_C907 ,C396_=_C988 ,C396_=_C1028 ,\nC396_=_C1047 ,C409_=_C702 ,C420_=_C657 ,C420_=_C844 ,C420_=_C855 ,C420_=_C857 ,\nC420_=_C907 ,C420_=_C958 ,C420_=_C988 ,C420_=_C1010 ,C420_=_C1012 ,C420_=_C1028 ,\nC420_=_C1030 ,C420_=_C1033 ,C420_=_C1047 ,C420_=_C1048 ,C420_=_C1059 ,C420_=_C1061 ,\nC420_=_C1067 ,C478_=_C480 ,C478_=_C656 ,C478_=_C767 ,C478_=_C768 ,C478_=_C906 ,\nC478_=_C907 ,C478_=_C958 ,C478_=_C988 ,C478_=_C1028 ,C478_=_C1033 ,C478_=_C1047 ,\nC478_=_C1061 ,C480_=_C767 ,C480_=_C768 ,C480_=_C906 ,C480_=_C908 ,C480_=_C959 ,\nC480_=_C989 ,C480_=_C1028 ,C480_=_C1034 ,C480_=_C1047 ,C480_=_C1061 ,C514_=_C570 ,\nC514_=_C571 ,C514_=_C696 ,C514_=_C749 ,C514_=_C793 ,C514_=_C794 ,C514_=_C828 ,\nC514_=_C829 ,C514_=_C831 ,C514_=_C893 ,C514_=_C894 ,C514_=_C895 ,C514_=_C910 ,\nC514_=_C951 ,C514_=_C1010 ,C514_=_C1011 ,C514_=_C1023 ,C514_=_C1048 ,C570_=_C571 ,\nC570_=_C657 ,C570_=_C689 ,C570_=_C696 ,C570_=_C789 ,C570_=_C791 ,C570_=_C793 ,\nC570_=_C794 ,C570_=_C859 ,C570_=_C919 ,C570_=_C957 ,C570_=_C958 ,C570_=_C960 ,\nC570_=_C1031 ,C570_=_C1032 ,C570_=_C1033 ,C570_=_C1051 ,C570_=_C1052 ,C570_=_C1061 ,\nC571_=_C689 ,C571_=_C696 ,C571_=_C789 ,C571_=_C791 ,C571_=_C793 ,C571_=_C794 ,\nC571_=_C859 ,C573_=_C574 ,C573_=_C844 ,C573_=_C960 ,C573_=_C988 ,C573_=_C989 ,\nC573_=_C1014 ,C573_=_C1032 ,C573_=_C1033 ,C573_=_C1034 ,C573_=_C1060 ,C574_=_C769 ,\nC574_=_C845 ,C574_=_C908 ,C574_=_C914 ,C574_=_C959 ,C574_=_C989 ,C574_=_C1014 ,\nC574_=_C1034 ,C574_=_C1049 ,C574_=_C1050 ,C574_=_C1060 ,C656_=_C657 ,C656_=_C767 ,\nC656_=_C768 ,C656_=_C844 ,C656_=_C906 ,C656_=_C907 ,C656_=_C988 ,C656_=_C989 ,\nC656_=_C1028 ,C656_=_C1047 ,C657_=_C767 ,C657_=_C828 ,C657_=_C829 ,C657_=_C855 ,\nC657_=_C857 ,C657_=_C893 ,C657_=_C896 ,C657_=_C897 ,C657_=_C898 ,C657_=_C906 ,\nC657_=_C907 ,C657_=_C957 ,C657_=_C958 ,C657_=_C988 ,C657_=_C1010 ,C657_=_C1012 ,\nC657_=_C1023 ,C657_=_C1028 ,C657_=_C1030 ,C657_=_C1032 ,C657_=_C1033 ,C657_=_C1047 ,\nC657_=_C1048 ,C657_=_C1051 ,C657_=_C1052 ,C657_=_C1059 ,C657_=_C1061 ,C657_=_C1067 ,\nC658_=_C749 ,C658_=_C767 ,C658_=_C769 ,C658_=_C793 ,C658_=_C828 ,C658_=_C845 ,\nC658_=_C855 ,C658_=_C857 ,C658_=_C894 ,C658_=_C896 ,C658_=_C898 ,C658_=_C906 ,\nC658_=_C908 ,C658_=_C914 ,C658_=_C959 ,C658_=_C989 ,C658_=_C1011 ,C658_=_C1023 ,\nC658_=_C1024 ,C658_=_C1028 ,C658_=_C1034 ,C658_=_C1043 ,C658_=_C1047 ,C658_=_C1049 ,\nC658_=_C1050 ,C658_=_C1051 ,C658_=_C1052 ,C658_=_C1059 ,C658_=_C1060 ,C658_=_C1061 ,\nC658_=_C1067 ,C689_=_C696 ,C689_=_C789 ,C689_=_C791 ,C689_=_C793 ,C689_=_C794 ,\nC689_=_C859 ,C689_=_C919 ,C689_=_C960 ,C689_=_C1031 ,C696_=_C789 ,C696_=_C791 ,\nC696_=_C793 ,C696_=_C794 ,C696_=_C859 ,C696_=_C910 ,C696_=_C951 ,C696_=_C958 ,\nC696_=_C959 ,C696_=_C993 ,C696_=_C1010 ,C696_=_C1011 ,C696_=_C1012 ,C696_=_C1030 ,\nC696_=_C1033 ,C696_=_C1034 ,C696_=_C1048 ,C696_=_C1049 ,C696_=_C1050 ,C696_=_C1059 ,\nC696_=_C1061 ,C696_=_C1067 ,C749_=_C828 ,C749_=_C829 ,C749_=_C831 ,C749_=_C893 ,\nC749_=_C894 ,C749_=_C895 ,C749_=_C896 ,C749_=_C897 ,C749_=_C898 ,C749_=_C910 ,\nC749_=_C951 ,C749_=_C993 ,C749_=_C1010 ,C749_=_C1011 ,C749_=_C1012 ,C749_=_C1023 ,\nC749_=_C1024 ,C749_=_C1030 ,C749_=_C1043 ,C749_=_C1048 ,C749_=_C1049 ,C749_=_C1050 ,\nC749_=_C1057 ,C749_=_C1059 ,C749_=_C1067 ,C767_=_C768 ,C767_=_C906 ,C767_=_C907 ,\nC767_=_C908 ,C767_=_C988 ,C767_=_C989 ,C767_=_C1028 ,C767_=_C1047 ,C768_=_C906 ,\nC768_=_C907 ,C768_=_C908 ,C768_=_C958 ,C768_=_C959 ,C768_=_C988 ,C768_=_C989 ,\nC768_=_C1028 ,C768_=_C1033 ,C768_=_C1034 ,C768_=_C1047 ,C768_=_C1061 ,C769_=_C845 ,\nC769_=_C855 ,C769_=_C857 ,C769_=_C894 ,C769_=_C908 ,C769_=_C959 ,C769_=_C989 ,\nC769_=_C1011 ,C769_=_C1024 ,C769_=_C1028 ,C769_=_C1034 ,C769_=_C1043 ,C769_=_C1047 ,\nC769_=_C1049 ,C769_=_C1050 ,C769_=_C1059 ,C769_=_C1061 ,C769_=_C1067 ,C789_=_C791 ,\nC789_=_C793 ,C789_=_C794 ,C789_=_C859 ,C789_=_C914 ,C789_=_C919 ,C789_=_C959 ,\nC789_=_C960 ,C789_=_C1031 ,C789_=_C1034 ,C789_=_C1051 ,C789_=_C1052 ,C789_=_C1060 ,\nC789_=_C1061 ,C791_=_C793 ,C791_=_C794 ,C791_=_C859 ,C791_=_C919 ,C791_=_C960 ,\nC791_=_C1014 ,C791_=_C1031 ,C791_=_C1032 ,C791_=_C1033 ,C791_=_C1034 ,C791_=_C1052 ,\nC791_=_C1060 ,C793_=_C794 ,C793_=_C859 ,C793_=_C914 ,C793_=_C919 ,C793_=_C959 ,\nC793_=_C1031 ,C793_=_C1034 ,C793_=_C1051 ,C793_=_C1052 ,C793_=_C1060 ,C793_=_C1061 ,\nC794_=_C859 ,C794_=_C919 ,C794_=_C960 ,C794_=_C1014 ,C794_=_C1032 ,C794_=_C1033 ,\nC794_=_C1034 ,C794_=_C1052 ,C794_=_C1060 ,C828_=_C829 ,C828_=_C831 ,C828_=_C893 ,\nC828_=_C894 ,C828_=_C895 ,C828_=_C896 ,C828_=_C897 ,C828_=_C898 ,C828_=_C910 ,\nC828_=_C951 ,C828_=_C993 ,C828_=_C1010 ,C828_=_C1011 ,C828_=_C1012 ,C828_=_C1023 ,\nC828_=_C1024 ,C828_=_C1030 ,C828_=_C1043 ,C828_=_C1048 ,C828_=_C1049 ,C828_=_C1050 ,\nC828_=_C1057 ,C828_=_C1059 ,C828_=_C1067 ,C829_=_C831 ,C829_=_C893 ,C829_=_C894 ,\nC829_=_C895 ,C829_=_C896 ,C829_=_C897 ,C829_=_C898 ,C829_=_C910 ,C829_=_C951 ,\nC829_=_C993 ,C829_=_C1010 ,C829_=_C1011 ,C829_=_C1012 ,C829_=_C1023 ,C829_=_C1024 ,\nC829_=_C1030 ,C829_=_C1043 ,C829_=_C1048 ,C829_=_C1049 ,C829_=_C1050 ,C829_=_C1057 ,\nC829_=_C1059 ,C829_=_C1067 ,C831_=_C893 ,C831_=_C894 ,C831_=_C895 ,C831_=_C896 ,\nC831_=_C897 ,C831_=_C898 ,C831_=_C910 ,C831_=_C951 ,C831_=_C993 ,C831_=_C1010 ,\nC831_=_C1011 ,C831_=_C1012 ,C831_=_C1023 ,C831_=_C1024 ,C831_=_C1030 ,C831_=_C1043 ,\nC831_=_C1048 ,C831_=_C1049 ,C831_=_C1050 ,C831_=_C1057 ,C831_=_C1059 ,C831_=_C1067 ,\nC844_=_C907 ,C844_=_C957 ,C844_=_C958 ,C844_=_C960 ,C844_=_C988 ,C844_=_C1012 ,\nC844_=_C1014 ,C844_=_C1030 ,C844_=_C1032 ,C844_=_C1033 ,C845_=_C855 ,C845_=_C857 ,\nC845_=_C908 ,C845_=_C959 ,C845_=_C989 ,C845_=_C1011 ,C845_=_C1024 ,C845_=_C1028 ,\nC845_=_C1034 ,C845_=_C1043 ,C845_=_C1047 ,C845_=_C1049 ,C845_=_C1050 ,C845_=_C1059 ,\nC845_=_C1061 ,C845_=_C1067 ,C855_=_C857 ,C855_=_C907 ,C855_=_C908 ,C855_=_C958 ,\nC855_=_C959 ,C855_=_C988 ,C855_=_C989 ,C855_=_C1010 ,C855_=_C1011 ,C855_=_C1012 ,\nC855_=_C1028 ,C855_=_C1030 ,C855_=_C1033 ,C855_=_C1034 ,C855_=_C1047 ,C855_=_C1048 ,\nC855_=_C1049 ,C855_=_C1050 ,C855_=_C1059 ,C855_=_C1061 ,C855_=_C1067 ,C857_=_C907 ,\nC857_=_C908 ,C857_=_C958 ,C857_=_C959 ,C857_=_C988 ,C857_=_C989 ,C857_=_C1010 ,\nC857_=_C1011 ,C857_=_C1012 ,C857_=_C1028 ,C857_=_C1030 ,C857_=_C1033 ,C857_=_C1034 ,\nC857_=_C1047 ,C857_=_C1048 ,C857_=_C1049 ,C857_=_C1050 ,C857_=_C1059 ,C857_=_C1061 ,\nC857_=_C1067 ,C859_=_C914 ,C859_=_C919 ,C859_=_C959 ,C859_=_C960 ,C859_=_C1014 ,\nC859_=_C1031 ,C859_=_C1032 ,C859_=_C1033 ,C859_=_C1034 ,C859_=_C1051 ,C859_=_C1052 ,\nC859_=_C1060 ,C859_=_C1061 ,C893_=_C894 ,C893_=_C895 ,C893_=_C896 ,C893_=_C897 ,\nC893_=_C898 ,C893_=_C910 ,C893_=_C951 ,C893_=_C993 ,C893_=_C1010 ,C893_=_C1011 ,\nC893_=_C1012 ,C893_=_C1023 ,C893_=_C1024 ,C893_=_C1030 ,C893_=_C1043 ,C893_=_C1048 ,\nC893_=_C1049 ,C893_=_C1050 ,C893_=_C1057 ,C893_=_C1059 ,C893_=_C1067 ,C894_=_C895 ,\nC894_=_C896 ,C894_=_C897 ,C894_=_C898 ,C894_=_C910 ,C894_=_C951 ,C894_=_C993 ,\nC894_=_C1010 ,C894_=_C1011 ,C894_=_C1012 ,C894_=_C1023 ,C894_=_C1024 ,C894_=_C1030 ,\nC894_=_C1043 ,C894_=_C1048 ,C894_=_C1049 ,C894_=_C1050 ,C894_=_C1057 ,C894_=_C1059 ,\nC894_=_C1067 ,C895_=_C896 ,C895_=_C897 ,C895_=_C898 ,C895_=_C910 ,C895_=_C951 ,\nC895_=_C993 ,C895_=_C1010 ,C895_=_C1011 ,C895_=_C1012 ,C895_=_C1023 ,C895_=_C1024 ,\nC895_=_C1030 ,C895_=_C1043 ,C895_=_C1048 ,C895_=_C1049 ,C895_=_C1050 ,C895_=_C1057 ,\nC895_=_C1059 ,C895_=_C1067 ,C896_=_C897 ,C896_=_C898 ,C896_=_C910 ,C896_=_C951 ,\nC896_=_C993 ,C896_=_C1010 ,C896_=_C1011 ,C896_=_C1012 ,C896_=_C1023 ,C896_=_C1024 ,\nC896_=_C1030 ,C896_=_C1043 ,C896_=_C1048 ,C896_=_C1049 ,C896_=_C1050 ,C896_=_C1057 ,\nC896_=_C1059 ,C896_=_C1067 ,C897_=_C898 ,C897_=_C910 ,C897_=_C951 ,C897_=_C993 ,\nC897_=_C1010 ,C897_=_C1011 ,C897_=_C1012 ,C897_=_C1023 ,C897_=_C1024 ,C897_=_C1030 ,\nC897_=_C1043 ,C897_=_C1048 ,C897_=_C1049 ,C897_=_C1050 ,C897_=_C1057 ,C897_=_C1059 ,\nC897_=_C1067 ,C898_=_C910 ,C898_=_C951 ,C898_=_C993 ,C898_=_C1010 ,C898_=_C1011 ,\nC898_=_C1012 ,C898_=_C1023 ,C898_=_C1024 ,C898_=_C1030 ,C898_=_C1043 ,C898_=_C1048 ,\nC898_=_C1049 ,C898_=_C1050 ,C898_=_C1057 ,C898_=_C1059 ,C898_=_C1067 ,C906_=_C907 ,\nC906_=_C908 ,C906_=_C988 ,C906_=_C989 ,C906_=_C1028 ,C906_=_C1047 ,C907_=_C957 ,\nC907_=_C958 ,C907_=_C960 ,C907_=_C988 ,C907_=_C1012 ,C907_=_C1028 ,C907_=_C1030 ,\nC907_=_C1031 ,C907_=_C1032 ,C907_=_C1033 ,C907_=_C1047 ,C907_=_C1051 ,C907_=_C1052 ,\nC907_=_C1059 ,C907_=_C1061 ,C907_=_C1067 ,C908_=_C914 ,C908_=_C959 ,C908_=_C989 ,\nC908_=_C1024 ,C908_=_C1028 ,C908_=_C1031 ,C908_=_C1034 ,C908_=_C1043 ,C908_=_C1047 ,\nC908_=_C1049 ,C908_=_C1050 ,C908_=_C1051 ,C908_=_C1052 ,C908_=_C1059 ,C908_=_C1060 ,\nC908_=_C1061 ,C908_=_C1067</w:t>
      </w:r>
    </w:p>
    <w:p>
      <w:pPr>
        <w:pStyle w:val="PreformattedText"/>
        <w:bidi w:val="0"/>
        <w:spacing w:before="0" w:after="0"/>
        <w:jc w:val="left"/>
        <w:rPr/>
      </w:pPr>
      <w:r>
        <w:rPr/>
        <w:t xml:space="preserve"> </w:t>
      </w:r>
      <w:r>
        <w:rPr/>
        <w:t>,C910_=_C951 ,C910_=_C958 ,C910_=_C959 ,C910_=_C993 ,\nC910_=_C1010 ,C910_=_C1011 ,C910_=_C1012 ,C910_=_C1023 ,C910_=_C1024 ,C910_=_C1030 ,\nC910_=_C1033 ,C910_=_C1034 ,C910_=_C1043 ,C910_=_C1048 ,C910_=_C1049 ,C910_=_C1050 ,\nC910_=_C1057 ,C910_=_C1059 ,C910_=_C1061 ,C910_=_C1067 ,C914_=_C919 ,C914_=_C959 ,\nC914_=_C989 ,C914_=_C1028 ,C914_=_C1031 ,C914_=_C1034 ,C914_=_C1047 ,C914_=_C1051 ,\nC914_=_C1052 ,C914_=_C1060 ,C914_=_C1061 ,C919_=_C957 ,C919_=_C958 ,C919_=_C959 ,\nC919_=_C960 ,C919_=_C1014 ,C919_=_C1031 ,C919_=_C1032 ,C919_=_C1033 ,C919_=_C1034 ,\nC919_=_C1051 ,C919_=_C1052 ,C919_=_C1060 ,C919_=_C1061 ,C951_=_C958 ,C951_=_C959 ,\nC951_=_C993 ,C951_=_C1010 ,C951_=_C1011 ,C951_=_C1012 ,C951_=_C1023 ,C951_=_C1024 ,\nC951_=_C1030 ,C951_=_C1033 ,C951_=_C1034 ,C951_=_C1043 ,C951_=_C1048 ,C951_=_C1049 ,\nC951_=_C1050 ,C951_=_C1057 ,C951_=_C1059 ,C951_=_C1061 ,C951_=_C1067 ,C957_=_C958 ,\nC957_=_C960 ,C957_=_C988 ,C957_=_C1028 ,C957_=_C1031 ,C957_=_C1032 ,C957_=_C1033 ,\nC957_=_C1047 ,C957_=_C1051 ,C957_=_C1052 ,C957_=_C1061 ,C958_=_C959 ,C958_=_C960 ,\nC958_=_C988 ,C958_=_C993 ,C958_=_C1010 ,C958_=_C1011 ,C958_=_C1012 ,C958_=_C1028 ,\nC958_=_C1030 ,C958_=_C1031 ,C958_=_C1032 ,C958_=_C1033 ,C958_=_C1034 ,C958_=_C1047 ,\nC958_=_C1048 ,C958_=_C1049 ,C958_=_C1050 ,C958_=_C1051 ,C958_=_C1052 ,C958_=_C1059 ,\nC958_=_C1061 ,C958_=_C1067 ,C959_=_C989 ,C959_=_C993 ,C959_=_C1010 ,C959_=_C1011 ,\nC959_=_C1012 ,C959_=_C1028 ,C959_=_C1030 ,C959_=_C1031 ,C959_=_C1033 ,C959_=_C1034 ,\nC959_=_C1047 ,C959_=_C1048 ,C959_=_C1049 ,C959_=_C1050 ,C959_=_C1051 ,C959_=_C1052 ,\nC959_=_C1059 ,C959_=_C1060 ,C959_=_C1061 ,C959_=_C1067 ,C960_=_C988 ,C960_=_C1014 ,\nC960_=_C1031 ,C960_=_C1032 ,C960_=_C1033 ,C960_=_C1034 ,C960_=_C1051 ,C960_=_C1052 ,\nC960_=_C1060 ,C960_=_C1061 ,C988_=_C989 ,C988_=_C1012 ,C988_=_C1014 ,C988_=_C1028 ,\nC988_=_C1030 ,C988_=_C1032 ,C988_=_C1033 ,C988_=_C1034 ,C988_=_C1047 ,C988_=_C1051 ,\nC988_=_C1052 ,C988_=_C1059 ,C988_=_C1060 ,C988_=_C1061 ,C988_=_C1067 ,C989_=_C1014 ,\nC989_=_C1024 ,C989_=_C1028 ,C989_=_C1032 ,C989_=_C1033 ,C989_=_C1034 ,C989_=_C1043 ,\nC989_=_C1047 ,C989_=_C1049 ,C989_=_C1050 ,C989_=_C1051 ,C989_=_C1052 ,C989_=_C1059 ,\nC989_=_C1060 ,C989_=_C1061 ,C989_=_C1067 ,C993_=_C1010 ,C993_=_C1011 ,C993_=_C1012 ,\nC993_=_C1014 ,C993_=_C1023 ,C993_=_C1024 ,C993_=_C1030 ,C993_=_C1033 ,C993_=_C1034 ,\nC993_=_C1043 ,C993_=_C1048 ,C993_=_C1049 ,C993_=_C1050 ,C993_=_C1057 ,C993_=_C1059 ,\nC993_=_C1061 ,C993_=_C1067 ,C1010_=_C1011 ,C1010_=_C1012 ,C1010_=_C1023 ,C1010_=_C1024 ,\nC1010_=_C1030 ,C1010_=_C1033 ,C1010_=_C1034 ,C1010_=_C1043 ,C1010_=_C1048 ,C1010_=_C1049 ,\nC1010_=_C1050 ,C1010_=_C1057 ,C1010_=_C1059 ,C1010_=_C1061 ,C1010_=_C1067 ,C1011_=_C1012 ,\nC1011_=_C1023 ,C1011_=_C1024 ,C1011_=_C1030 ,C1011_=_C1033 ,C1011_=_C1034 ,C1011_=_C1043 ,\nC1011_=_C1048 ,C1011_=_C1049 ,C1011_=_C1050 ,C1011_=_C1057 ,C1011_=_C1059 ,C1011_=_C1061 ,\nC1011_=_C1067 ,C1012_=_C1023 ,C1012_=_C1024 ,C1012_=_C1028 ,C1012_=_C1030 ,C1012_=_C1033 ,\nC1012_=_C1034 ,C1012_=_C1043 ,C1012_=_C1047 ,C1012_=_C1048 ,C1012_=_C1049 ,C1012_=_C1050 ,\nC1012_=_C1057 ,C1012_=_C1059 ,C1012_=_C1061 ,C1012_=_C1067 ,C1014_=_C1032 ,C1014_=_C1033 ,\nC1014_=_C1034 ,C1014_=_C1047 ,C1014_=_C1052 ,C1014_=_C1060 ,C1023_=_C1024 ,C1023_=_C1030 ,\nC1023_=_C1043 ,C1023_=_C1048 ,C1023_=_C1049 ,C1023_=_C1050 ,C1023_=_C1057 ,C1023_=_C1059 ,\nC1023_=_C1067 ,C1024_=_C1030 ,C1024_=_C1043 ,C1024_=_C1048 ,C1024_=_C1049 ,C1024_=_C1050 ,\nC1024_=_C1057 ,C1024_=_C1059 ,C1024_=_C1067 ,C1028_=_C1030 ,C1028_=_C1031 ,C1028_=_C1032 ,\nC1028_=_C1033 ,C1028_=_C1034 ,C1028_=_C1047 ,C1028_=_C1049 ,C1028_=_C1050 ,C1028_=_C1051 ,\nC1028_=_C1052 ,C1028_=_C1059 ,C1028_=_C1060 ,C1028_=_C1061 ,C1028_=_C1067 ,C1030_=_C1033 ,\nC1030_=_C1034 ,C1030_=_C1043 ,C1030_=_C1047 ,C1030_=_C1048 ,C1030_=_C1049 ,C1030_=_C1050 ,\nC1030_=_C1057 ,C1030_=_C1059 ,C1030_=_C1061 ,C1030_=_C1067 ,C1031_=_C1032 ,C1031_=_C1033 ,\nC1031_=_C1034 ,C1031_=_C1051 ,C1031_=_C1052 ,C1031_=_C1060 ,C1031_=_C1061 ,C1032_=_C1033 ,\nC1032_=_C1034 ,C1032_=_C1047 ,C1032_=_C1051 ,C1032_=_C1052 ,C1032_=_C1060 ,C1032_=_C1061 ,\nC1033_=_C1034 ,C1033_=_C1047 ,C1033_=_C1048 ,C1033_=_C1049 ,C1033_=_C1050 ,C1033_=_C1051 ,\nC1033_=_C1052 ,C1033_=_C1059 ,C1033_=_C1060 ,C1033_=_C1061 ,C1033_=_C1067 ,C1034_=_C1047 ,\nC1034_=_C1048 ,C1034_=_C1049 ,C1034_=_C1050 ,C1034_=_C1051 ,C1034_=_C1052 ,C1034_=_C1059 ,\nC1034_=_C1060 ,C1034_=_C1061 ,C1034_=_C1067 ,C1043_=_C1048 ,C1043_=_C1049 ,C1043_=_C1050 ,\nC1043_=_C1057 ,C1043_=_C1059 ,C1043_=_C1067 ,C1047_=_C1049 ,C1047_=_C1050 ,C1047_=_C1051 ,\nC1047_=_C1052 ,C1047_=_C1059 ,C1047_=_C1060 ,C1047_=_C1061 ,C1047_=_C1067 ,C1048_=_C1049 ,\nC1048_=_C1050 ,C1048_=_C1057 ,C1048_=_C1059 ,C1048_=_C1061 ,C1048_=_C1067 ,C1049_=_C1050 ,\nC1049_=_C1057 ,C1049_=_C1059 ,C1049_=_C1061 ,C1049_=_C1067 ,C1050_=_C1057 ,C1050_=_C1059 ,\nC1050_=_C1061 ,C1050_=_C1067 ,C1051_=_C1052 ,C1051_=_C1060 ,C1051_=_C1061 ,C1052_=_C1060 ,\nC1052_=_C1061 ,C1057_=_C1059 ,C1057_=_C1067 ,C1059_=_C1061 ,C1059_=_C1067 ,C1060_=_C1061 ,\nC1061_=_C1067 ,"];1022[shape=box, label="id:1022 level: 14\n26: C37 C38 C118 C119 C121 \nC158 C235 C287 C289 C290 C294 \nC420 C465 C489 C491 C493 C494 \nC627 C630 C647 C685 C686 C687 \nC855 C857 C1013 \n79: C37_=_C118( C37 C118 ) C37_=_C420( C37 C420 ) C37_=_C855( C37 C855 ) C37_=_C857( C37 C857 ) C38_=_C119( C38 C119 ) \nC38_=_C158( C38 C158 ) C38_=_C235( C38 C235 ) C38_=_C294( C38 C294 ) C38_=_C630( C38 C630 ) C38_=_C647( C38 C647 ) C118_=_C420( C118 C420 ) \nC118_=_C494( C118 C494 ) C118_=_C686( C118 C686 ) C118_=_C687( C118 C687 ) C118_=_C855( C118 C855 ) C118_=_C857( C118 C857 ) C119_=_C158( C119 C158 ) \nC119_=_C235( C119 C235 ) C119_=_C294( C119 C294 ) C119_=_C630( C119 C630 ) C119_=_C647( C119 C647 ) C121_=_C647( C121 C647 ) C158_=_C235( C158 C235 ) \nC158_=_C287( C158 C287 ) C158_=_C289( C158 C289 ) C158_=_C290( C158 C290 ) C158_=_C294( C158 C294 ) C158_=_C630( C158 C630 ) C158_=_C647( C158 C647 ) \nC158_=_C685( C158 C685 ) C235_=_C287( C235 C287 ) C235_=_C294( C235 C294 ) C235_=_C489( C235 C489 ) C235_=_C630( C235 C630 ) C235_=_C647( C235 C647 ) \nC287_=_C289( C287 C289 ) C287_=_C290( C287 C290 ) C287_=_C294( C287 C294 ) C287_=_C489( C287 C489 ) C287_=_C685( C287 C685 ) C287_=_C686( C287 C686 ) \nC287_=_C687( C287 C687 ) C289_=_C290( C289 C290 ) C289_=_C294( C289 C294 ) C289_=_C491( C289 C491 ) C289_=_C647( C289 C647 ) C289_=_C685( C289 C685 ) \nC289_=_C686( C289 C686 ) C289_=_C687( C289 C687 ) C290_=_C294( C290 C294 ) C290_=_C493( C290 C493 ) C290_=_C494( C290 C494 ) C290_=_C685( C290 C685 ) \nC290_=_C686( C290 C686 ) C290_=_C687( C290 C687 ) C294_=_C493( C294 C493 ) C294_=_C630( C294 C630 ) C294_=_C647( C294 C647 ) C294_=_C685( C294 C685 ) \nC420_=_C685( C420 C685 ) C420_=_C855( C420 C855 ) C420_=_C857( C420 C857 ) C491_=_C647( C491 C647 ) C491_=_C686( C491 C686 ) C493_=_C494( C493 C494 ) \nC493_=_C686( C493 C686 ) C493_=_C687( C493 C687 ) C494_=_C627( C494 C627 ) C494_=_C686( C494 C686 ) C494_=_C687( C494 C687 ) C630_=_C647( C630 C647 ) \nC685_=_C686( C685 C686 ) C685_=_C687( C685 C687 ) C685_=_C855( C685 C855 ) C685_=_C857( C685 C857 ) C686_=_C687( C686 C687 ) C687_=_C855( C687 C855 ) \nC687_=_C857( C687 C857 ) C855_=_C857( C855 C857 ) "];987-&gt;1022[label="22: C37 C38 C118 C119 C121 \nC235 C294 C420 C465 C489 C491 \nC493 C494 C627 C630 C647 C685 \nC686 C687 C855 C857 C1013 \n48: C37_=_C118 ,C37_=_C420 ,C37_=_C855 ,C37_=_C857 ,C38_=_C119 ,\nC38_=_C235 ,C38_=_C294 ,C38_=_C630 ,C38_=_C647 ,C118_=_C420 ,C118_=_C494 ,\nC118_=_C686 ,C118_=_C687 ,C118_=_C855 ,C118_=_C857 ,C119_=_C235 ,C119_=_C294 ,\nC119_=_C630 ,C119_=_C647 ,C121_=_C647 ,C235_=_C294 ,C235_=_C489 ,C235_=_C630 ,\nC235_=_C647 ,C294_=_C493 ,C294_=_C630 ,C294_=_C647 ,C294_=_C685 ,C420_=_C685 ,\nC420_=_C855 ,C420_=_C857 ,C491_=_C647 ,C491_=_C686 ,C493_=_C494 ,C493_=_C686 ,\nC493_=_C687 ,C494_=_C627 ,C494_=_C686 ,C494_=_C687 ,C630_=_C647 ,C685_=_C686 ,\nC685_=_C687 ,C685_=_C855 ,C685_=_C857 ,C686_=_C687 ,C687_=_C855 ,C687_=_C857 ,\nC855_=_C857 ,"];1023[shape=box, label="id:1023 level: 14\n3: C79 C198 C712 \n2: C79_=_C198( C79 C198 ) C198_=_C712( C198 C712 ) "];990-&gt;1023[label="2: C79 C712 \n0: "];1024[shape=box, label="id:1024 level: 14\n9: C78 C79 C80 C81 C82 \nC83 C180 C183 C196 \n36: C78_=_C79( C78 C79 ) C78_=_C80( C78 C80 ) C78_=_C81( C78 C81 ) C78_=_C82( C78 C82 ) C78_=_C83( C78 C83 ) \nC78_=_C180( C78 C180 ) C78_=_C183( C78 C183 ) C78_=_C196( C78 C196 ) C79_=_C80( C79 C80 ) C79_=_C81( C79 C81 ) C79_=_C82( C79 C82 ) \nC79_=_C83( C79 C83 ) C79_=_C180( C79 C180 ) C79_=_C183( C79 C183 ) C79_=_C196( C79 C196 ) C80_=_C81( C80 C81 ) C80_=_C82( C80 C82 ) \nC80_=_C83( C80 C83 ) C80_=_C180( C80 C180 ) C80_=_C183( C80 C183 ) C80_=_C196( C80 C196 ) C81_=_C82( C81 C82 ) C81_=_C83( C81 C83 ) \nC81_=_C180( C81 C180 ) C81_=_C183( C81 C183 ) C81_=_C196( C81 C196 ) C82_=_C83( C82 C83 ) C82_=_C180( C82 C180 ) C82_=_C183( C82 C183 ) \nC82_=_C196( C82 C196 ) C83_=_C180( C83 C180 ) C83_=_C183( C83 C183 ) C83_=_C196( C83 C196 ) C180_=_C183( C180 C183 ) C180_=_C196( C180 C196 ) \nC183_=_C196( C183 C196 ) "];990-&gt;1024[label="8: C79 C80 C81 C82 C83 \nC180 C183 C196 \n28: C79_=_C80 ,C79_=_C81 ,C79_=_C82 ,C79_=_C83 ,C79_=_C180 ,\nC79_=_C183 ,C79_=_C196 ,C80_=_C81 ,C80_=_C82 ,C80_=_C83 ,C80_=_C180 ,\nC80_=_C183 ,C80_=_C196 ,C81_=_C82 ,C81_=_C83 ,C81_=_C180 ,C81_=_C183 ,\nC81_=_C196 ,C82_=_C83 ,C82_=_C180 ,C82_=_C183 ,C82_=_C196 ,C83_=_C180 ,\nC83_=_C183 ,C83_=_C196 ,C180_=_C183 ,C180_=_C196 ,C183_=_C196 ,"];1025[shape=box, label="id:1025 level: 14\n9: C9 C10 C51 C127 C128 \nC250 C255 C656 C906 \n19: C9_=_C10( C9 C10 ) C9_=_C127( C9 C127 ) C9_=_C128( C9 C128 ) C9_=_C250( C9 C250 ) C10_=_C127( C10 C127 ) \nC10_=_C128( C10 C128 ) C10_=_C250( C10 C250 ) C10_=_C255( C10 C255 ) C10_=_C656( C10 C656 ) C10_=_C906( C10 C906 ) C127_=_C128( C127 C128 ) \nC127_=_C250( C127 C250 ) C127_=_C656( C127 C656 ) C127_=_C906( C127 C906 ) C128_=_C250( C128 C250 ) C128_=_C906(</w:t>
      </w:r>
    </w:p>
    <w:p>
      <w:pPr>
        <w:pStyle w:val="PreformattedText"/>
        <w:bidi w:val="0"/>
        <w:spacing w:before="0" w:after="0"/>
        <w:jc w:val="left"/>
        <w:rPr/>
      </w:pPr>
      <w:r>
        <w:rPr/>
        <w:t xml:space="preserve"> </w:t>
      </w:r>
      <w:r>
        <w:rPr/>
        <w:t>C128 C906 ) C255_=_C656( C255 C656 ) \nC255_=_C906( C255 C906 ) C656_=_C906( C656 C906 ) "];991-&gt;1025[label="8: C9 C51 C127 C128 C250 \nC255 C656 C906 \n12: C9_=_C127 ,C9_=_C128 ,C9_=_C250 ,C127_=_C128 ,C127_=_C250 ,\nC127_=_C656 ,C127_=_C906 ,C128_=_C250 ,C128_=_C906 ,C255_=_C656 ,C255_=_C906 ,\nC656_=_C906 ,"];1026[shape=box, label="id:1026 level: 14\n14: C9 C127 C128 C223 C252 \nC369 C370 C397 C398 C475 C629 \nC842 C843 C1027 \n48: C9_=_C127( C9 C127 ) C9_=_C128( C9 C128 ) C9_=_C252( C9 C252 ) C127_=_C128( C127 C128 ) C127_=_C397( C127 C397 ) \nC127_=_C842( C127 C842 ) C127_=_C1027( C127 C1027 ) C128_=_C252( C128 C252 ) C128_=_C398( C128 C398 ) C128_=_C843( C128 C843 ) C128_=_C1027( C128 C1027 ) \nC223_=_C397( C223 C397 ) C223_=_C475( C223 C475 ) C223_=_C629( C223 C629 ) C223_=_C842( C223 C842 ) C223_=_C1027( C223 C1027 ) C252_=_C369( C252 C369 ) \nC252_=_C370( C252 C370 ) C252_=_C398( C252 C398 ) C252_=_C475( C252 C475 ) C252_=_C629( C252 C629 ) C252_=_C843( C252 C843 ) C252_=_C1027( C252 C1027 ) \nC369_=_C370( C369 C370 ) C369_=_C398( C369 C398 ) C369_=_C475( C369 C475 ) C369_=_C629( C369 C629 ) C369_=_C843( C369 C843 ) C369_=_C1027( C369 C1027 ) \nC370_=_C398( C370 C398 ) C370_=_C629( C370 C629 ) C370_=_C843( C370 C843 ) C370_=_C1027( C370 C1027 ) C397_=_C475( C397 C475 ) C397_=_C629( C397 C629 ) \nC397_=_C842( C397 C842 ) C397_=_C1027( C397 C1027 ) C398_=_C629( C398 C629 ) C398_=_C843( C398 C843 ) C398_=_C1027( C398 C1027 ) C475_=_C629( C475 C629 ) \nC475_=_C842( C475 C842 ) C475_=_C1027( C475 C1027 ) C629_=_C842( C629 C842 ) C629_=_C843( C629 C843 ) C629_=_C1027( C629 C1027 ) C842_=_C1027( C842 C1027 ) \nC843_=_C1027( C843 C1027 ) "];991-&gt;1026[label="13: C9 C127 C128 C223 C369 \nC370 C397 C398 C475 C629 C842 \nC843 C1027 \n39: C9_=_C127 ,C9_=_C128 ,C127_=_C128 ,C127_=_C397 ,C127_=_C842 ,\nC127_=_C1027 ,C128_=_C398 ,C128_=_C843 ,C128_=_C1027 ,C223_=_C397 ,C223_=_C475 ,\nC223_=_C629 ,C223_=_C842 ,C223_=_C1027 ,C369_=_C370 ,C369_=_C398 ,C369_=_C475 ,\nC369_=_C629 ,C369_=_C843 ,C369_=_C1027 ,C370_=_C398 ,C370_=_C629 ,C370_=_C843 ,\nC370_=_C1027 ,C397_=_C475 ,C397_=_C629 ,C397_=_C842 ,C397_=_C1027 ,C398_=_C629 ,\nC398_=_C843 ,C398_=_C1027 ,C475_=_C629 ,C475_=_C842 ,C475_=_C1027 ,C629_=_C842 ,\nC629_=_C843 ,C629_=_C1027 ,C842_=_C1027 ,C843_=_C1027 ,"];1027[shape=box, label="id:1027 level: 14\n12: C384 C411 C519 C521 C523 \nC540 C542 C547 C770 C777 C842 \nC846 \n42: C384_=_C521( C384 C521 ) C384_=_C523( C384 C523 ) C384_=_C540( C384 C540 ) C384_=_C542( C384 C542 ) C384_=_C547( C384 C547 ) \nC384_=_C770( C384 C770 ) C384_=_C777( C384 C777 ) C384_=_C846( C384 C846 ) C411_=_C519( C411 C519 ) C411_=_C521( C411 C521 ) C411_=_C523( C411 C523 ) \nC411_=_C547( C411 C547 ) C519_=_C521( C519 C521 ) C519_=_C547( C519 C547 ) C519_=_C842( C519 C842 ) C519_=_C846( C519 C846 ) C521_=_C540( C521 C540 ) \nC521_=_C542( C521 C542 ) C521_=_C547( C521 C547 ) C521_=_C770( C521 C770 ) C521_=_C777( C521 C777 ) C521_=_C842( C521 C842 ) C521_=_C846( C521 C846 ) \nC523_=_C542( C523 C542 ) C523_=_C547( C523 C547 ) C523_=_C770( C523 C770 ) C540_=_C542( C540 C542 ) C540_=_C547( C540 C547 ) C540_=_C770( C540 C770 ) \nC540_=_C777( C540 C777 ) C540_=_C846( C540 C846 ) C542_=_C547( C542 C547 ) C542_=_C770( C542 C770 ) C542_=_C777( C542 C777 ) C542_=_C846( C542 C846 ) \nC547_=_C770( C547 C770 ) C547_=_C777( C547 C777 ) C547_=_C846( C547 C846 ) C770_=_C777( C770 C777 ) C770_=_C846( C770 C846 ) C777_=_C846( C777 C846 ) \nC842_=_C846( C842 C846 ) "];993-&gt;1027[label="11: C384 C411 C519 C523 C540 \nC542 C547 C770 C777 C842 C846 \n32: C384_=_C523 ,C384_=_C540 ,C384_=_C542 ,C384_=_C547 ,C384_=_C770 ,\nC384_=_C777 ,C384_=_C846 ,C411_=_C519 ,C411_=_C523 ,C411_=_C547 ,C519_=_C547 ,\nC519_=_C842 ,C519_=_C846 ,C523_=_C542 ,C523_=_C547 ,C523_=_C770 ,C540_=_C542 ,\nC540_=_C547 ,C540_=_C770 ,C540_=_C777 ,C540_=_C846 ,C542_=_C547 ,C542_=_C770 ,\nC542_=_C777 ,C542_=_C846 ,C547_=_C770 ,C547_=_C777 ,C547_=_C846 ,C770_=_C777 ,\nC770_=_C846 ,C777_=_C846 ,C842_=_C846 ,"];1028[shape=box, label="id:1028 level: 14\n6: C18 C72 C89 C90 C136 \nC237 \n7: C18_=_C72( C18 C72 ) C18_=_C89( C18 C89 ) C18_=_C90( C18 C90 ) C18_=_C136( C18 C136 ) C72_=_C89( C72 C89 ) \nC72_=_C90( C72 C90 ) C89_=_C90( C89 C90 ) "];994-&gt;1028[label="5: C72 C89 C90 C136 C237 \n3: C72_=_C89 ,C72_=_C90 ,C89_=_C90 ,"];1029[shape=box, label="id:1029 level: 14\n4: C190 C264 C659 C780 \n4: C190_=_C264( C190 C264 ) C264_=_C659( C264 C659 ) C264_=_C780( C264 C780 ) C659_=_C780( C659 C780 ) "];995-&gt;1029[label="3: C190 C659 C780 \n1: C659_=_C780 ,"];1030[shape=box, label="id:1030 level: 14\n8: C71 C72 C74 C115 C116 \nC190 C325 C329 \n16: C71_=_C72( C71 C72 ) C71_=_C74( C71 C74 ) C71_=_C190( C71 C190 ) C71_=_C325( C71 C325 ) C71_=_C329( C71 C329 ) \nC72_=_C74( C72 C74 ) C72_=_C190( C72 C190 ) C72_=_C325( C72 C325 ) C72_=_C329( C72 C329 ) C74_=_C190( C74 C190 ) C74_=_C325( C74 C325 ) \nC74_=_C329( C74 C329 ) C115_=_C116( C115 C116 ) C190_=_C325( C190 C325 ) C190_=_C329( C190 C329 ) C325_=_C329( C325 C329 ) "];995-&gt;1030[label="7: C71 C72 C115 C116 C190 \nC325 C329 \n11: C71_=_C72 ,C71_=_C190 ,C71_=_C325 ,C71_=_C329 ,C72_=_C190 ,\nC72_=_C325 ,C72_=_C329 ,C115_=_C116 ,C190_=_C325 ,C190_=_C329 ,C325_=_C329 ,"];1031[shape=box, label="id:1031 level: 14\n14: C199 C200 C266 C452 C509 \nC517 C518 C544 C545 C676 C779 \nC780 C781 C904 \n40: C199_=_C452( C199 C452 ) C199_=_C545( C199 C545 ) C200_=_C452( C200 C452 ) C200_=_C545( C200 C545 ) C266_=_C452( C266 C452 ) \nC266_=_C517( C266 C517 ) C266_=_C518( C266 C518 ) C266_=_C544( C266 C544 ) C266_=_C545( C266 C545 ) C266_=_C780( C266 C780 ) C266_=_C781( C266 C781 ) \nC452_=_C518( C452 C518 ) C452_=_C544( C452 C544 ) C452_=_C545( C452 C545 ) C452_=_C676( C452 C676 ) C452_=_C779( C452 C779 ) C452_=_C904( C452 C904 ) \nC509_=_C517( C509 C517 ) C509_=_C518( C509 C518 ) C509_=_C780( C509 C780 ) C509_=_C781( C509 C781 ) C517_=_C518( C517 C518 ) C517_=_C544( C517 C544 ) \nC517_=_C780( C517 C780 ) C517_=_C781( C517 C781 ) C518_=_C544( C518 C544 ) C518_=_C545( C518 C545 ) C518_=_C780( C518 C780 ) C518_=_C781( C518 C781 ) \nC544_=_C545( C544 C545 ) C544_=_C676( C544 C676 ) C544_=_C779( C544 C779 ) C544_=_C780( C544 C780 ) C545_=_C676( C545 C676 ) C545_=_C780( C545 C780 ) \nC545_=_C781( C545 C781 ) C545_=_C904( C545 C904 ) C676_=_C779( C676 C779 ) C676_=_C904( C676 C904 ) C780_=_C781( C780 C781 ) "];996-&gt;1031[label="13: C199 C200 C266 C509 C517 \nC518 C544 C545 C676 C779 C780 \nC781 C904 \n31: C199_=_C545 ,C200_=_C545 ,C266_=_C517 ,C266_=_C518 ,C266_=_C544 ,\nC266_=_C545 ,C266_=_C780 ,C266_=_C781 ,C509_=_C517 ,C509_=_C518 ,C509_=_C780 ,\nC509_=_C781 ,C517_=_C518 ,C517_=_C544 ,C517_=_C780 ,C517_=_C781 ,C518_=_C544 ,\nC518_=_C545 ,C518_=_C780 ,C518_=_C781 ,C544_=_C545 ,C544_=_C676 ,C544_=_C779 ,\nC544_=_C780 ,C545_=_C676 ,C545_=_C780 ,C545_=_C781 ,C545_=_C904 ,C676_=_C779 ,\nC676_=_C904 ,C780_=_C781 ,"];1032[shape=box, label="id:1032 level: 14\n18: C133 C258 C259 C404 C405 \nC406 C525 C526 C527 C528 C640 \nC664 C745 C771 C772 C844 C847 \nC990 \n84: C133_=_C258( C133 C258 ) C133_=_C259( C133 C259 ) C133_=_C404( C133 C404 ) C133_=_C405( C133 C405 ) C133_=_C406( C133 C406 ) \nC133_=_C525( C133 C525 ) C133_=_C526( C133 C526 ) C133_=_C527( C133 C527 ) C133_=_C528( C133 C528 ) C133_=_C664( C133 C664 ) C133_=_C771( C133 C771 ) \nC133_=_C847( C133 C847 ) C258_=_C259( C258 C259 ) C258_=_C404( C258 C404 ) C258_=_C405( C258 C405 ) C258_=_C406( C258 C406 ) C258_=_C525( C258 C525 ) \nC258_=_C526( C258 C526 ) C258_=_C527( C258 C527 ) C258_=_C528( C258 C528 ) C258_=_C664( C258 C664 ) C258_=_C771( C258 C771 ) C258_=_C847( C258 C847 ) \nC259_=_C404( C259 C404 ) C259_=_C405( C259 C405 ) C259_=_C406( C259 C406 ) C259_=_C525( C259 C525 ) C259_=_C526( C259 C526 ) C259_=_C527( C259 C527 ) \nC259_=_C528( C259 C528 ) C259_=_C664( C259 C664 ) C259_=_C771( C259 C771 ) C404_=_C405( C404 C405 ) C404_=_C406( C404 C406 ) C404_=_C525( C404 C525 ) \nC404_=_C526( C404 C526 ) C404_=_C527( C404 C527 ) C404_=_C528( C404 C528 ) C404_=_C664( C404 C664 ) C404_=_C771( C404 C771 ) C405_=_C406( C405 C406 ) \nC405_=_C525( C405 C525 ) C405_=_C526( C405 C526 ) C405_=_C527( C405 C527 ) C405_=_C528( C405 C528 ) C405_=_C664( C405 C664 ) C405_=_C771( C405 C771 ) \nC405_=_C847( C405 C847 ) C406_=_C525( C406 C525 ) C406_=_C526( C406 C526 ) C406_=_C527( C406 C527 ) C406_=_C528( C406 C528 ) C406_=_C640( C406 C640 ) \nC406_=_C664( C406 C664 ) C406_=_C745( C406 C745 ) C406_=_C771( C406 C771 ) C406_=_C844( C406 C844 ) C406_=_C847( C406 C847 ) C525_=_C526( C525 C526 ) \nC525_=_C527( C525 C527 ) C525_=_C528( C525 C528 ) C525_=_C664( C525 C664 ) C525_=_C771( C525 C771 ) C525_=_C847( C525 C847 ) C526_=_C527( C526 C527 ) \nC526_=_C528( C526 C528 ) C526_=_C640( C526 C640 ) C526_=_C664( C526 C664 ) C526_=_C745( C526 C745 ) C526_=_C771( C526 C771 ) C526_=_C847( C526 C847 ) \nC527_=_C528( C527 C528 ) C527_=_C664( C527 C664 ) C527_=_C745( C527 C745 ) C527_=_C771( C527 C771 ) C527_=_C847( C527 C847 ) C528_=_C664( C528 C664 ) \nC528_=_C771( C528 C771 ) C528_=_C847( C528 C847 ) C640_=_C745( C640 C745 ) C640_=_C844( C640 C844 ) C664_=_C771( C664 C771 ) C772_=_C844( C772 C844 ) \nC772_=_C990( C772 C990 ) "];997-&gt;1032[label="17: C133 C258 C259 C404 C405 \nC525 C526 C527 C528 C640 C664 \nC745 C771 C772 C844 C847 C990 \n69: C133_=_C258 ,C133_=_C259 ,C133_=_C404 ,C133_=_C405 ,C133_=_C525 ,\nC133_=_C526 ,C133_=_C527 ,C133_=_C528 ,C133_=_C664 ,C133_=_C771 ,C133_=_C847 ,\nC258_=_C259 ,C258_=_C404 ,C258_=_C405 ,C258_=_C525 ,C258_=_C526 ,C258_=_C527 ,\nC258_=_C528 ,C258_=_C664 ,C258_=_C771 ,C258_=_C847 ,C259_=_C404 ,C259_=_C405 ,\nC259_=_C525 ,C259_=_C526 ,C259_=_C527 ,C259_=_C528 ,C259_=_C664 ,C259_=_C771 ,\nC404_=_C405 ,C404_=_C525 ,C404_=_C526 ,C404_=_C527 ,C404_=_C528 ,C404_=_C664 ,\nC404_=_C771 ,C405_=_C525 ,C405_=_C526 ,C405_=_C527 ,C405_=_C528 ,C405_=_C664 ,\nC405_=_C771 ,C405_=_C847 ,C525_=_C526 ,C525_=_C527 ,C525_=_C528 ,C525_=_C664 ,\nC525_=_C771 ,C525_=_C847</w:t>
      </w:r>
    </w:p>
    <w:p>
      <w:pPr>
        <w:pStyle w:val="PreformattedText"/>
        <w:bidi w:val="0"/>
        <w:spacing w:before="0" w:after="0"/>
        <w:jc w:val="left"/>
        <w:rPr/>
      </w:pPr>
      <w:r>
        <w:rPr/>
        <w:t xml:space="preserve"> </w:t>
      </w:r>
      <w:r>
        <w:rPr/>
        <w:t>,C526_=_C527 ,C526_=_C528 ,C526_=_C640 ,C526_=_C664 ,\nC526_=_C745 ,C526_=_C771 ,C526_=_C847 ,C527_=_C528 ,C527_=_C664 ,C527_=_C745 ,\nC527_=_C771 ,C527_=_C847 ,C528_=_C664 ,C528_=_C771 ,C528_=_C847 ,C640_=_C745 ,\nC640_=_C844 ,C664_=_C771 ,C772_=_C844 ,C772_=_C990 ,"];1033[shape=box, label="id:1033 level: 14\n5: C2 C101 C103 C109 C225 \n4: C2_=_C109( C2 C109 ) C103_=_C109( C103 C109 ) C103_=_C225( C103 C225 ) C109_=_C225( C109 C225 ) "];999-&gt;1033[label="4: C2 C101 C103 C225 \n1: C103_=_C225 ,"];1034[shape=box, label="id:1034 level: 14\n30: C65 C110 C186 C188 C199 \nC256 C313 C315 C319 C321 C322 \nC323 C442 C525 C531 C533 C594 \nC608 C609 C662 C664 C666 C709 \nC710 C711 C712 C771 C869 C870 \nC1007 \n84: C65_=_C186( C65 C186 ) C65_=_C313( C65 C313 ) C65_=_C315( C65 C315 ) C65_=_C666( C65 C666 ) C65_=_C712( C65 C712 ) \nC110_=_C525( C110 C525 ) C110_=_C664( C110 C664 ) C110_=_C771( C110 C771 ) C186_=_C313( C186 C313 ) C186_=_C315( C186 C315 ) C186_=_C666( C186 C666 ) \nC186_=_C712( C186 C712 ) C188_=_C319( C188 C319 ) C188_=_C442( C188 C442 ) C188_=_C594( C188 C594 ) C188_=_C709( C188 C709 ) C188_=_C710( C188 C710 ) \nC188_=_C869( C188 C869 ) C188_=_C870( C188 C870 ) C199_=_C712( C199 C712 ) C256_=_C664( C256 C664 ) C256_=_C771( C256 C771 ) C313_=_C315( C313 C315 ) \nC313_=_C321( C313 C321 ) C313_=_C322( C313 C322 ) C313_=_C323( C313 C323 ) C313_=_C531( C313 C531 ) C313_=_C666( C313 C666 ) C313_=_C711( C313 C711 ) \nC313_=_C712( C313 C712 ) C315_=_C323( C315 C323 ) C315_=_C608( C315 C608 ) C315_=_C666( C315 C666 ) C315_=_C712( C315 C712 ) C319_=_C321( C319 C321 ) \nC319_=_C322( C319 C322 ) C319_=_C323( C319 C323 ) C319_=_C442( C319 C442 ) C319_=_C594( C319 C594 ) C319_=_C709( C319 C709 ) C319_=_C710( C319 C710 ) \nC319_=_C711( C319 C711 ) C319_=_C869( C319 C869 ) C319_=_C870( C319 C870 ) C321_=_C322( C321 C322 ) C321_=_C323( C321 C323 ) C321_=_C531( C321 C531 ) \nC321_=_C594( C321 C594 ) C321_=_C709( C321 C709 ) C321_=_C710( C321 C710 ) C321_=_C711( C321 C711 ) C322_=_C323( C322 C323 ) C322_=_C533( C322 C533 ) \nC322_=_C709( C322 C709 ) C322_=_C710( C322 C710 ) C322_=_C711( C322 C711 ) C322_=_C712( C322 C712 ) C323_=_C608( C323 C608 ) C323_=_C709( C323 C709 ) \nC323_=_C710( C323 C710 ) C323_=_C711( C323 C711 ) C442_=_C711( C442 C711 ) C442_=_C869( C442 C869 ) C442_=_C870( C442 C870 ) C525_=_C664( C525 C664 ) \nC525_=_C771( C525 C771 ) C531_=_C594( C531 C594 ) C531_=_C709( C531 C709 ) C531_=_C710( C531 C710 ) C533_=_C710( C533 C710 ) C533_=_C712( C533 C712 ) \nC594_=_C662( C594 C662 ) C594_=_C709( C594 C709 ) C594_=_C710( C594 C710 ) C664_=_C771( C664 C771 ) C666_=_C712( C666 C712 ) C709_=_C710( C709 C710 ) \nC709_=_C711( C709 C711 ) C709_=_C869( C709 C869 ) C709_=_C870( C709 C870 ) C710_=_C711( C710 C711 ) C711_=_C869( C711 C869 ) C711_=_C870( C711 C870 ) \nC869_=_C870( C869 C870 ) "];1000-&gt;1034[label="26: C65 C110 C186 C188 C199 \nC256 C313 C315 C442 C525 C531 \nC533 C594 C608 C609 C662 C664 \nC666 C709 C710 C711 C712 C771 \nC869 C870 C1007 \n52: C65_=_C186 ,C65_=_C313 ,C65_=_C315 ,C65_=_C666 ,C65_=_C712 ,\nC110_=_C525 ,C110_=_C664 ,C110_=_C771 ,C186_=_C313 ,C186_=_C315 ,C186_=_C666 ,\nC186_=_C712 ,C188_=_C442 ,C188_=_C594 ,C188_=_C709 ,C188_=_C710 ,C188_=_C869 ,\nC188_=_C870 ,C199_=_C712 ,C256_=_C664 ,C256_=_C771 ,C313_=_C315 ,C313_=_C531 ,\nC313_=_C666 ,C313_=_C711 ,C313_=_C712 ,C315_=_C608 ,C315_=_C666 ,C315_=_C712 ,\nC442_=_C711 ,C442_=_C869 ,C442_=_C870 ,C525_=_C664 ,C525_=_C771 ,C531_=_C594 ,\nC531_=_C709 ,C531_=_C710 ,C533_=_C710 ,C533_=_C712 ,C594_=_C662 ,C594_=_C709 ,\nC594_=_C710 ,C664_=_C771 ,C666_=_C712 ,C709_=_C710 ,C709_=_C711 ,C709_=_C869 ,\nC709_=_C870 ,C710_=_C711 ,C711_=_C869 ,C711_=_C870 ,C869_=_C870 ,"];1035[shape=box, label="id:1035 level: 14\n8: C68 C95 C97 C193 C210 \nC211 C346 C962 \n15: C95_=_C97( C95 C97 ) C95_=_C193( C95 C193 ) C95_=_C210( C95 C210 ) C95_=_C211( C95 C211 ) C95_=_C346( C95 C346 ) \nC97_=_C193( C97 C193 ) C97_=_C210( C97 C210 ) C97_=_C211( C97 C211 ) C97_=_C346( C97 C346 ) C193_=_C210( C193 C210 ) C193_=_C211( C193 C211 ) \nC193_=_C346( C193 C346 ) C210_=_C211( C210 C211 ) C210_=_C346( C210 C346 ) C211_=_C346( C211 C346 ) "];1001-&gt;1035[label="7: C68 C95 C97 C210 C211 \nC346 C962 \n10: C95_=_C97 ,C95_=_C210 ,C95_=_C211 ,C95_=_C346 ,C97_=_C210 ,\nC97_=_C211 ,C97_=_C346 ,C210_=_C211 ,C210_=_C346 ,C211_=_C346 ,"];1036[shape=box, label="id:1036 level: 14\n19: C95 C210 C211 C324 C351 \nC424 C458 C459 C460 C492 C567 \nC688 C692 C808 C876 C877 C878 \nC934 C1042 \n84: C95_=_C210( C95 C210 ) C95_=_C211( C95 C211 ) C210_=_C211( C210 C211 ) C210_=_C324( C210 C324 ) C210_=_C459( C210 C459 ) \nC210_=_C688( C210 C688 ) C210_=_C808( C210 C808 ) C210_=_C876( C210 C876 ) C210_=_C877( C210 C877 ) C210_=_C934( C210 C934 ) C210_=_C1042( C210 C1042 ) \nC211_=_C460( C211 C460 ) C211_=_C808( C211 C808 ) C211_=_C876( C211 C876 ) C211_=_C878( C211 C878 ) C211_=_C934( C211 C934 ) C211_=_C1042( C211 C1042 ) \nC324_=_C459( C324 C459 ) C324_=_C688( C324 C688 ) C324_=_C808( C324 C808 ) C324_=_C876( C324 C876 ) C324_=_C877( C324 C877 ) C324_=_C934( C324 C934 ) \nC324_=_C1042( C324 C1042 ) C351_=_C460( C351 C460 ) C351_=_C567( C351 C567 ) C351_=_C692( C351 C692 ) C351_=_C876( C351 C876 ) C351_=_C878( C351 C878 ) \nC351_=_C1042( C351 C1042 ) C424_=_C458( C424 C458 ) C424_=_C459( C424 C459 ) C424_=_C567( C424 C567 ) C424_=_C692( C424 C692 ) C424_=_C877( C424 C877 ) \nC424_=_C1042( C424 C1042 ) C458_=_C459( C458 C459 ) C458_=_C688( C458 C688 ) C458_=_C692( C458 C692 ) C458_=_C876( C458 C876 ) C458_=_C877( C458 C877 ) \nC458_=_C1042( C458 C1042 ) C459_=_C492( C459 C492 ) C459_=_C688( C459 C688 ) C459_=_C692( C459 C692 ) C459_=_C808( C459 C808 ) C459_=_C876( C459 C876 ) \nC459_=_C877( C459 C877 ) C459_=_C934( C459 C934 ) C459_=_C1042( C459 C1042 ) C460_=_C567( C460 C567 ) C460_=_C692( C460 C692 ) C460_=_C808( C460 C808 ) \nC460_=_C876( C460 C876 ) C460_=_C878( C460 C878 ) C460_=_C934( C460 C934 ) C460_=_C1042( C460 C1042 ) C567_=_C692( C567 C692 ) C567_=_C878( C567 C878 ) \nC567_=_C1042( C567 C1042 ) C688_=_C692( C688 C692 ) C688_=_C808( C688 C808 ) C688_=_C876( C688 C876 ) C688_=_C877( C688 C877 ) C688_=_C934( C688 C934 ) \nC688_=_C1042( C688 C1042 ) C692_=_C876( C692 C876 ) C692_=_C877( C692 C877 ) C692_=_C878( C692 C878 ) C692_=_C1042( C692 C1042 ) C808_=_C876( C808 C876 ) \nC808_=_C877( C808 C877 ) C808_=_C878( C808 C878 ) C808_=_C934( C808 C934 ) C808_=_C1042( C808 C1042 ) C876_=_C877( C876 C877 ) C876_=_C878( C876 C878 ) \nC876_=_C934( C876 C934 ) C876_=_C1042( C876 C1042 ) C877_=_C934( C877 C934 ) C877_=_C1042( C877 C1042 ) C878_=_C934( C878 C934 ) C878_=_C1042( C878 C1042 ) \nC934_=_C1042( C934 C1042 ) "];1002-&gt;1036[label="18: C95 C210 C211 C324 C351 \nC424 C458 C460 C492 C567 C688 \nC692 C808 C876 C877 C878 C934 \nC1042 \n72: C95_=_C210 ,C95_=_C211 ,C210_=_C211 ,C210_=_C324 ,C210_=_C688 ,\nC210_=_C808 ,C210_=_C876 ,C210_=_C877 ,C210_=_C934 ,C210_=_C1042 ,C211_=_C460 ,\nC211_=_C808 ,C211_=_C876 ,C211_=_C878 ,C211_=_C934 ,C211_=_C1042 ,C324_=_C688 ,\nC324_=_C808 ,C324_=_C876 ,C324_=_C877 ,C324_=_C934 ,C324_=_C1042 ,C351_=_C460 ,\nC351_=_C567 ,C351_=_C692 ,C351_=_C876 ,C351_=_C878 ,C351_=_C1042 ,C424_=_C458 ,\nC424_=_C567 ,C424_=_C692 ,C424_=_C877 ,C424_=_C1042 ,C458_=_C688 ,C458_=_C692 ,\nC458_=_C876 ,C458_=_C877 ,C458_=_C1042 ,C460_=_C567 ,C460_=_C692 ,C460_=_C808 ,\nC460_=_C876 ,C460_=_C878 ,C460_=_C934 ,C460_=_C1042 ,C567_=_C692 ,C567_=_C878 ,\nC567_=_C1042 ,C688_=_C692 ,C688_=_C808 ,C688_=_C876 ,C688_=_C877 ,C688_=_C934 ,\nC688_=_C1042 ,C692_=_C876 ,C692_=_C877 ,C692_=_C878 ,C692_=_C1042 ,C808_=_C876 ,\nC808_=_C877 ,C808_=_C878 ,C808_=_C934 ,C808_=_C1042 ,C876_=_C877 ,C876_=_C878 ,\nC876_=_C934 ,C876_=_C1042 ,C877_=_C934 ,C877_=_C1042 ,C878_=_C934 ,C878_=_C1042 ,\nC934_=_C1042 ,"];1037[shape=box, label="id:1037 level: 14\n7: C44 C166 C689 C789 C790 \nC916 C917 \n16: C44_=_C166( C44 C166 ) C166_=_C689( C166 C689 ) C166_=_C789( C166 C789 ) C166_=_C790( C166 C790 ) C166_=_C916( C166 C916 ) \nC166_=_C917( C166 C917 ) C689_=_C789( C689 C789 ) C689_=_C790( C689 C790 ) C689_=_C916( C689 C916 ) C689_=_C917( C689 C917 ) C789_=_C790( C789 C790 ) \nC789_=_C916( C789 C916 ) C789_=_C917( C789 C917 ) C790_=_C916( C790 C916 ) C790_=_C917( C790 C917 ) C916_=_C917( C916 C917 ) "];1004-&gt;1037[label="6: C44 C689 C789 C790 C916 \nC917 \n10: C689_=_C789 ,C689_=_C790 ,C689_=_C916 ,C689_=_C917 ,C789_=_C790 ,\nC789_=_C916 ,C789_=_C917 ,C790_=_C916 ,C790_=_C917 ,C916_=_C917 ,"];1038[shape=box, label="id:1038 level: 14\n17: C44 C45 C151 C163 C164 \nC421 C422 C424 C567 C568 C647 \nC688 C689 C692 C790 C791 C916 \n28: C44_=_C45( C44 C45 ) C44_=_C163( C44 C163 ) C44_=_C164( C44 C164 ) C45_=_C163( C45 C163 ) C45_=_C164( C45 C164 ) \nC151_=_C163( C151 C163 ) C163_=_C164( C163 C164 ) C421_=_C568( C421 C568 ) C422_=_C424( C422 C424 ) C422_=_C567( C422 C567 ) C422_=_C790( C422 C790 ) \nC422_=_C916( C422 C916 ) C424_=_C567( C424 C567 ) C424_=_C692( C424 C692 ) C424_=_C790( C424 C790 ) C424_=_C916( C424 C916 ) C567_=_C692( C567 C692 ) \nC567_=_C790( C567 C790 ) C567_=_C916( C567 C916 ) C688_=_C692( C688 C692 ) C689_=_C790( C689 C790 ) C689_=_C791( C689 C791 ) C689_=_C916( C689 C916 ) \nC692_=_C790( C692 C790 ) C692_=_C916( C692 C916 ) C790_=_C791( C790 C791 ) C790_=_C916( C790 C916 ) C791_=_C916( C791 C916 ) "];1004-&gt;1038[label="16: C44 C151 C163 C164 C421 \nC422 C424 C567 C568 C647 C688 \nC689 C692 C790 C791 C916 \n25: C44_=_C163 ,C44_=_C164 ,C151_=_C163 ,C163_=_C164 ,C421_=_C568 ,\nC422_=_C424 ,C422_=_C567 ,C422_=_C790 ,C422_=_C916 ,C424_=_C567 ,C424_=_C692 ,\nC424_=_C790 ,C424_=_C916 ,C567_=_C692 ,C567_=_C790 ,C567_=_C916 ,C688_=_C692 ,\nC689_=_C790 ,C689_=_C791 ,C689_=_C916 ,C692_=_C790 ,C692_=_C916 ,C790_=_C791 ,\nC790_=_C916 ,C791_=_C916 ,"];1039[shape=box, label="id:1039 level: 14\n14: C61 C62 C176 C177 C178 \nC304 C368 C438 C582 C625 C826 \nC865 C866 C1035 \n40: C61_=_C62( C61 C62 ) C61_=_C176( C61 C176 ) C61_=_C304( C61 C304</w:t>
      </w:r>
    </w:p>
    <w:p>
      <w:pPr>
        <w:pStyle w:val="PreformattedText"/>
        <w:bidi w:val="0"/>
        <w:spacing w:before="0" w:after="0"/>
        <w:jc w:val="left"/>
        <w:rPr/>
      </w:pPr>
      <w:r>
        <w:rPr/>
        <w:t xml:space="preserve"> </w:t>
      </w:r>
      <w:r>
        <w:rPr/>
        <w:t>) C61_=_C438( C61 C438 ) C61_=_C582( C61 C582 ) \nC61_=_C625( C61 C625 ) C61_=_C865( C61 C865 ) C61_=_C866( C61 C866 ) C61_=_C1035( C61 C1035 ) C62_=_C438( C62 C438 ) C62_=_C582( C62 C582 ) \nC62_=_C625( C62 C625 ) C62_=_C865( C62 C865 ) C62_=_C866( C62 C866 ) C62_=_C1035( C62 C1035 ) C176_=_C304( C176 C304 ) C176_=_C865( C176 C865 ) \nC176_=_C866( C176 C866 ) C176_=_C1035( C176 C1035 ) C177_=_C178( C177 C178 ) C177_=_C368( C177 C368 ) C177_=_C438( C177 C438 ) C177_=_C582( C177 C582 ) \nC177_=_C625( C177 C625 ) C178_=_C368( C178 C368 ) C178_=_C438( C178 C438 ) C178_=_C582( C178 C582 ) C178_=_C625( C178 C625 ) C304_=_C865( C304 C865 ) \nC304_=_C866( C304 C866 ) C304_=_C1035( C304 C1035 ) C368_=_C438( C368 C438 ) C368_=_C582( C368 C582 ) C368_=_C625( C368 C625 ) C438_=_C582( C438 C582 ) \nC438_=_C625( C438 C625 ) C582_=_C625( C582 C625 ) C865_=_C866( C865 C866 ) C865_=_C1035( C865 C1035 ) C866_=_C1035( C866 C1035 ) "];1005-&gt;1039[label="13: C62 C176 C177 C178 C304 \nC368 C438 C582 C625 C826 C865 \nC866 C1035 \n31: C62_=_C438 ,C62_=_C582 ,C62_=_C625 ,C62_=_C865 ,C62_=_C866 ,\nC62_=_C1035 ,C176_=_C304 ,C176_=_C865 ,C176_=_C866 ,C176_=_C1035 ,C177_=_C178 ,\nC177_=_C368 ,C177_=_C438 ,C177_=_C582 ,C177_=_C625 ,C178_=_C368 ,C178_=_C438 ,\nC178_=_C582 ,C178_=_C625 ,C304_=_C865 ,C304_=_C866 ,C304_=_C1035 ,C368_=_C438 ,\nC368_=_C582 ,C368_=_C625 ,C438_=_C582 ,C438_=_C625 ,C582_=_C625 ,C865_=_C866 ,\nC865_=_C1035 ,C866_=_C1035 ,"];1040[shape=box, label="id:1040 level: 14\n86: C67 C68 C283 C324 C325 \nC329 C331 C368 C442 C448 C498 \nC499 C500 C512 C597 C602 C603 \nC625 C628 C716 C720 C721 C723 \nC736 C737 C754 C755 C756 C760 \nC800 C803 C808 C822 C835 C866 \nC868 C869 C870 C871 C872 C873 \nC885 C901 C923 C924 C925 C928 \nC929 C930 C931 C932 C933 C934 \nC939 C944 C964 C965 C966 C999 \nC1002 C1003 C1009 C1016 C1017 C1018 \nC1022 C1025 C1035 C1036 C1037 C1038 \nC1039 C1040 C1041 C1044 C1045 C1046 \nC1053 C1054 C1055 C1056 C1058 C1062 \nC1063 C1064 C1069 \n1087: C67_=_C68( C67 C68 ) C67_=_C325( C67 C325 ) C67_=_C329( C67 C329 ) C67_=_C716( C67 C716 ) C67_=_C925( C67 C925 ) \nC67_=_C964( C67 C964 ) C67_=_C965( C67 C965 ) C67_=_C966( C67 C966 ) C67_=_C1003( C67 C1003 ) C67_=_C1016( C67 C1016 ) C67_=_C1017( C67 C1017 ) \nC67_=_C1018( C67 C1018 ) C67_=_C1036( C67 C1036 ) C67_=_C1038( C67 C1038 ) C67_=_C1039( C67 C1039 ) C67_=_C1053( C67 C1053 ) C67_=_C1054( C67 C1054 ) \nC67_=_C1056( C67 C1056 ) C67_=_C1062( C67 C1062 ) C67_=_C1063( C67 C1063 ) C67_=_C1069( C67 C1069 ) C68_=_C716( C68 C716 ) C68_=_C925( C68 C925 ) \nC68_=_C964( C68 C964 ) C68_=_C965( C68 C965 ) C68_=_C966( C68 C966 ) C68_=_C1003( C68 C1003 ) C68_=_C1016( C68 C1016 ) C68_=_C1017( C68 C1017 ) \nC68_=_C1018( C68 C1018 ) C68_=_C1036( C68 C1036 ) C68_=_C1038( C68 C1038 ) C68_=_C1039( C68 C1039 ) C68_=_C1053( C68 C1053 ) C68_=_C1054( C68 C1054 ) \nC68_=_C1056( C68 C1056 ) C68_=_C1062( C68 C1062 ) C68_=_C1063( C68 C1063 ) C68_=_C1069( C68 C1069 ) C283_=_C723( C283 C723 ) C283_=_C934( C283 C934 ) \nC283_=_C999( C283 C999 ) C283_=_C1002( C283 C1002 ) C283_=_C1040( C283 C1040 ) C283_=_C1046( C283 C1046 ) C283_=_C1064( C283 C1064 ) C324_=_C602( C324 C602 ) \nC324_=_C720( C324 C720 ) C324_=_C760( C324 C760 ) C324_=_C800( C324 C800 ) C324_=_C808( C324 C808 ) C324_=_C868( C324 C868 ) C324_=_C923( C324 C923 ) \nC324_=_C934( C324 C934 ) C324_=_C999( C324 C999 ) C324_=_C1037( C324 C1037 ) C324_=_C1040( C324 C1040 ) C324_=_C1046( C324 C1046 ) C324_=_C1055( C324 C1055 ) \nC325_=_C329( C325 C329 ) C331_=_C602( C331 C602 ) C331_=_C603( C331 C603 ) C331_=_C760( C331 C760 ) C331_=_C999( C331 C999 ) C331_=_C1002( C331 C1002 ) \nC331_=_C1036( C331 C1036 ) C331_=_C1039( C331 C1039 ) C331_=_C1046( C331 C1046 ) C368_=_C625( C368 C625 ) C442_=_C721( C442 C721 ) C442_=_C835( C442 C835 ) \nC442_=_C869( C442 C869 ) C442_=_C870( C442 C870 ) C442_=_C924( C442 C924 ) C442_=_C965( C442 C965 ) C442_=_C1002( C442 C1002 ) C442_=_C1017( C442 C1017 ) \nC442_=_C1018( C442 C1018 ) C442_=_C1037( C442 C1037 ) C442_=_C1038( C442 C1038 ) C442_=_C1039( C442 C1039 ) C442_=_C1046( C442 C1046 ) C442_=_C1056( C442 C1056 ) \nC442_=_C1062( C442 C1062 ) C442_=_C1063( C442 C1063 ) C442_=_C1069( C442 C1069 ) C448_=_C603( C448 C603 ) C448_=_C721( C448 C721 ) C448_=_C723( C448 C723 ) \nC448_=_C760( C448 C760 ) C448_=_C808( C448 C808 ) C448_=_C924( C448 C924 ) C448_=_C934( C448 C934 ) C448_=_C1002( C448 C1002 ) C448_=_C1037( C448 C1037 ) \nC448_=_C1046( C448 C1046 ) C498_=_C499( C498 C499 ) C498_=_C756( C498 C756 ) C498_=_C835( C498 C835 ) C498_=_C866( C498 C866 ) C498_=_C939( C498 C939 ) \nC498_=_C999( C498 C999 ) C498_=_C1002( C498 C1002 ) C498_=_C1009( C498 C1009 ) C498_=_C1025( C498 C1025 ) C498_=_C1035( C498 C1035 ) C498_=_C1036( C498 C1036 ) \nC498_=_C1039( C498 C1039 ) C498_=_C1058( C498 C1058 ) C499_=_C756( C499 C756 ) C499_=_C800( C499 C800 ) C499_=_C866( C499 C866 ) C499_=_C868( C499 C868 ) \nC499_=_C901( C499 C901 ) C499_=_C923( C499 C923 ) C499_=_C964( C499 C964 ) C499_=_C999( C499 C999 ) C499_=_C1009( C499 C1009 ) C499_=_C1035( C499 C1035 ) \nC499_=_C1036( C499 C1036 ) C499_=_C1053( C499 C1053 ) C499_=_C1054( C499 C1054 ) C499_=_C1058( C499 C1058 ) C500_=_C512( C500 C512 ) C500_=_C597( C500 C597 ) \nC500_=_C628( C500 C628 ) C500_=_C716( C500 C716 ) C500_=_C736( C500 C736 ) C500_=_C737( C500 C737 ) C500_=_C754( C500 C754 ) C500_=_C755( C500 C755 ) \nC500_=_C822( C500 C822 ) C512_=_C597( C512 C597 ) C512_=_C628( C512 C628 ) C512_=_C716( C512 C716 ) C512_=_C721( C512 C721 ) C512_=_C736( C512 C736 ) \nC512_=_C737( C512 C737 ) C512_=_C754( C512 C754 ) C512_=_C755( C512 C755 ) C512_=_C822( C512 C822 ) C512_=_C885( C512 C885 ) C512_=_C939( C512 C939 ) \nC512_=_C944( C512 C944 ) C512_=_C965( C512 C965 ) C512_=_C1022( C512 C1022 ) C512_=_C1025( C512 C1025 ) C512_=_C1039( C512 C1039 ) C512_=_C1044( C512 C1044 ) \nC512_=_C1045( C512 C1045 ) C512_=_C1063( C512 C1063 ) C597_=_C716( C597 C716 ) C597_=_C754( C597 C754 ) C597_=_C755( C597 C755 ) C597_=_C803( C597 C803 ) \nC597_=_C871( C597 C871 ) C597_=_C872( C597 C872 ) C597_=_C873( C597 C873 ) C597_=_C925( C597 C925 ) C597_=_C931( C597 C931 ) C597_=_C932( C597 C932 ) \nC597_=_C933( C597 C933 ) C597_=_C966( C597 C966 ) C597_=_C1016( C597 C1016 ) C597_=_C1018( C597 C1018 ) C597_=_C1041( C597 C1041 ) C597_=_C1056( C597 C1056 ) \nC602_=_C603( C602 C603 ) C602_=_C760( C602 C760 ) C602_=_C808( C602 C808 ) C602_=_C923( C602 C923 ) C602_=_C934( C602 C934 ) C602_=_C964( C602 C964 ) \nC602_=_C999( C602 C999 ) C602_=_C1036( C602 C1036 ) C602_=_C1037( C602 C1037 ) C602_=_C1046( C602 C1046 ) C602_=_C1063( C602 C1063 ) C603_=_C723( C603 C723 ) \nC603_=_C760( C603 C760 ) C603_=_C808( C603 C808 ) C603_=_C924( C603 C924 ) C603_=_C934( C603 C934 ) C603_=_C965( C603 C965 ) C603_=_C1002( C603 C1002 ) \nC603_=_C1037( C603 C1037 ) C603_=_C1039( C603 C1039 ) C603_=_C1046( C603 C1046 ) C603_=_C1063( C603 C1063 ) C628_=_C716( C628 C716 ) C628_=_C736( C628 C736 ) \nC628_=_C737( C628 C737 ) C628_=_C754( C628 C754 ) C628_=_C755( C628 C755 ) C628_=_C822( C628 C822 ) C628_=_C885( C628 C885 ) C628_=_C939( C628 C939 ) \nC628_=_C1022( C628 C1022 ) C716_=_C736( C716 C736 ) C716_=_C737( C716 C737 ) C716_=_C754( C716 C754 ) C716_=_C755( C716 C755 ) C716_=_C822( C716 C822 ) \nC716_=_C925( C716 C925 ) C716_=_C964( C716 C964 ) C716_=_C965( C716 C965 ) C716_=_C966( C716 C966 ) C716_=_C1003( C716 C1003 ) C716_=_C1016( C716 C1016 ) \nC716_=_C1017( C716 C1017 ) C716_=_C1018( C716 C1018 ) C716_=_C1036( C716 C1036 ) C716_=_C1038( C716 C1038 ) C716_=_C1039( C716 C1039 ) C716_=_C1053( C716 C1053 ) \nC716_=_C1054( C716 C1054 ) C716_=_C1056( C716 C1056 ) C716_=_C1062( C716 C1062 ) C716_=_C1063( C716 C1063 ) C716_=_C1069( C716 C1069 ) C720_=_C755( C720 C755 ) \nC720_=_C800( C720 C800 ) C720_=_C803( C720 C803 ) C720_=_C808( C720 C808 ) C720_=_C868( C720 C868 ) C720_=_C869( C720 C869 ) C720_=_C870( C720 C870 ) \nC720_=_C872( C720 C872 ) C720_=_C901( C720 C901 ) C720_=_C923( C720 C923 ) C720_=_C928( C720 C928 ) C720_=_C930( C720 C930 ) C720_=_C931( C720 C931 ) \nC720_=_C934( C720 C934 ) C720_=_C964( C720 C964 ) C720_=_C999( C720 C999 ) C720_=_C1016( C720 C1016 ) C720_=_C1036( C720 C1036 ) C720_=_C1037( C720 C1037 ) \nC720_=_C1040( C720 C1040 ) C720_=_C1041( C720 C1041 ) C720_=_C1044( C720 C1044 ) C720_=_C1045( C720 C1045 ) C720_=_C1046( C720 C1046 ) C720_=_C1053( C720 C1053 ) \nC720_=_C1054( C720 C1054 ) C720_=_C1055( C720 C1055 ) C720_=_C1058( C720 C1058 ) C720_=_C1062( C720 C1062 ) C720_=_C1063( C720 C1063 ) C720_=_C1069( C720 C1069 ) \nC721_=_C723( C721 C723 ) C721_=_C808( C721 C808 ) C721_=_C869( C721 C869 ) C721_=_C870( C721 C870 ) C721_=_C871( C721 C871 ) C721_=_C872( C721 C872 ) \nC721_=_C924( C721 C924 ) C721_=_C928( C721 C928 ) C721_=_C929( C721 C929 ) C721_=_C930( C721 C930 ) C721_=_C932( C721 C932 ) C721_=_C934( C721 C934 ) \nC721_=_C944( C721 C944 ) C721_=_C965( C721 C965 ) C721_=_C1002( C721 C1002 ) C721_=_C1017( C721 C1017 ) C721_=_C1018( C721 C1018 ) C721_=_C1025( C721 C1025 ) \nC721_=_C1037( C721 C1037 ) C721_=_C1038( C721 C1038 ) C721_=_C1039( C721 C1039 ) C721_=_C1041( C721 C1041 ) C721_=_C1044( C721 C1044 ) C721_=_C1045( C721 C1045 ) \nC721_=_C1046( C721 C1046 ) C721_=_C1056( C721 C1056 ) C721_=_C1062( C721 C1062 ) C721_=_C1063( C721 C1063 ) C721_=_C1069( C721 C1069 ) C723_=_C760( C723 C760 ) \nC723_=_C808( C723 C808 ) C723_=_C835( C723 C835 ) C723_=_C924( C723 C924 ) C723_=_C934( C723 C934 ) C723_=_C999( C723 C999 ) C723_=_C1002( C723 C1002 ) \nC723_=_C1037( C723 C1037 ) C723_=_C1046( C723 C1046 ) C736_=_C737( C736 C737 ) C736_=_C754( C736 C754 ) C736_=_C755( C736 C755 ) C736_=_C822( C736 C822 ) \nC736_=_C885( C736 C885 ) C736_=_C939( C736 C939 ) C736_=_C1009( C736 C1009 ) C736_=_C1022( C736 C1022 ) C736_=_C1025( C736 C1025 ) C736_=_C1036( C736 C1036 ) \nC736_=_C1039( C736 C1039 ) C736_=_C1044( C736 C1044 ) C736_=_C1058( C736 C1058 ) C737_=_C754( C737 C754 ) C737_=_C755( C737 C755 ) C737_=_C822( C737 C822 )</w:t>
      </w:r>
    </w:p>
    <w:p>
      <w:pPr>
        <w:pStyle w:val="PreformattedText"/>
        <w:bidi w:val="0"/>
        <w:spacing w:before="0" w:after="0"/>
        <w:jc w:val="left"/>
        <w:rPr/>
      </w:pPr>
      <w:r>
        <w:rPr/>
        <w:t xml:space="preserve"> </w:t>
      </w:r>
      <w:r>
        <w:rPr/>
        <w:t>\nC737_=_C885( C737 C885 ) C737_=_C901( C737 C901 ) C737_=_C939( C737 C939 ) C737_=_C964( C737 C964 ) C737_=_C1022( C737 C1022 ) C737_=_C1036( C737 C1036 ) \nC737_=_C1044( C737 C1044 ) C737_=_C1045( C737 C1045 ) C737_=_C1058( C737 C1058 ) C737_=_C1063( C737 C1063 ) C754_=_C755( C754 C755 ) C754_=_C822( C754 C822 ) \nC754_=_C885( C754 C885 ) C754_=_C939( C754 C939 ) C754_=_C1009( C754 C1009 ) C754_=_C1025( C754 C1025 ) C754_=_C1036( C754 C1036 ) C754_=_C1039( C754 C1039 ) \nC754_=_C1044( C754 C1044 ) C754_=_C1058( C754 C1058 ) C755_=_C822( C755 C822 ) C755_=_C885( C755 C885 ) C755_=_C901( C755 C901 ) C755_=_C964( C755 C964 ) \nC755_=_C1022( C755 C1022 ) C755_=_C1036( C755 C1036 ) C755_=_C1044( C755 C1044 ) C755_=_C1045( C755 C1045 ) C755_=_C1058( C755 C1058 ) C755_=_C1063( C755 C1063 ) \nC756_=_C800( C756 C800 ) C756_=_C866( C756 C866 ) C756_=_C868( C756 C868 ) C756_=_C869( C756 C869 ) C756_=_C901( C756 C901 ) C756_=_C923( C756 C923 ) \nC756_=_C964( C756 C964 ) C756_=_C999( C756 C999 ) C756_=_C1022( C756 C1022 ) C756_=_C1035( C756 C1035 ) C756_=_C1036( C756 C1036 ) C756_=_C1037( C756 C1037 ) \nC756_=_C1045( C756 C1045 ) C756_=_C1053( C756 C1053 ) C756_=_C1054( C756 C1054 ) C756_=_C1058( C756 C1058 ) C756_=_C1063( C756 C1063 ) C756_=_C1069( C756 C1069 ) \nC760_=_C808( C760 C808 ) C760_=_C923( C760 C923 ) C760_=_C924( C760 C924 ) C760_=_C934( C760 C934 ) C760_=_C964( C760 C964 ) C760_=_C965( C760 C965 ) \nC760_=_C999( C760 C999 ) C760_=_C1002( C760 C1002 ) C760_=_C1036( C760 C1036 ) C760_=_C1037( C760 C1037 ) C760_=_C1039( C760 C1039 ) C760_=_C1046( C760 C1046 ) \nC760_=_C1063( C760 C1063 ) C800_=_C866( C800 C866 ) C800_=_C868( C800 C868 ) C800_=_C869( C800 C869 ) C800_=_C870( C800 C870 ) C800_=_C923( C800 C923 ) \nC800_=_C931( C800 C931 ) C800_=_C964( C800 C964 ) C800_=_C999( C800 C999 ) C800_=_C1016( C800 C1016 ) C800_=_C1035( C800 C1035 ) C800_=_C1036( C800 C1036 ) \nC800_=_C1037( C800 C1037 ) C800_=_C1040( C800 C1040 ) C800_=_C1046( C800 C1046 ) C800_=_C1053( C800 C1053 ) C800_=_C1054( C800 C1054 ) C800_=_C1055( C800 C1055 ) \nC800_=_C1062( C800 C1062 ) C800_=_C1063( C800 C1063 ) C800_=_C1069( C800 C1069 ) C803_=_C871( C803 C871 ) C803_=_C872( C803 C872 ) C803_=_C873( C803 C873 ) \nC803_=_C925( C803 C925 ) C803_=_C928( C803 C928 ) C803_=_C929( C803 C929 ) C803_=_C930( C803 C930 ) C803_=_C931( C803 C931 ) C803_=_C932( C803 C932 ) \nC803_=_C933( C803 C933 ) C803_=_C966( C803 C966 ) C803_=_C1003( C803 C1003 ) C803_=_C1016( C803 C1016 ) C803_=_C1017( C803 C1017 ) C803_=_C1018( C803 C1018 ) \nC803_=_C1038( C803 C1038 ) C803_=_C1040( C803 C1040 ) C803_=_C1041( C803 C1041 ) C803_=_C1053( C803 C1053 ) C803_=_C1054( C803 C1054 ) C803_=_C1055( C803 C1055 ) \nC803_=_C1056( C803 C1056 ) C803_=_C1062( C803 C1062 ) C803_=_C1064( C803 C1064 ) C803_=_C1069( C803 C1069 ) C808_=_C923( C808 C923 ) C808_=_C924( C808 C924 ) \nC808_=_C934( C808 C934 ) C808_=_C999( C808 C999 ) C808_=_C1002( C808 C1002 ) C808_=_C1037( C808 C1037 ) C808_=_C1046( C808 C1046 ) C822_=_C885( C822 C885 ) \nC822_=_C901( C822 C901 ) C822_=_C939( C822 C939 ) C822_=_C964( C822 C964 ) C822_=_C1009( C822 C1009 ) C822_=_C1022( C822 C1022 ) C822_=_C1025( C822 C1025 ) \nC822_=_C1036( C822 C1036 ) C822_=_C1039( C822 C1039 ) C822_=_C1044( C822 C1044 ) C822_=_C1045( C822 C1045 ) C822_=_C1058( C822 C1058 ) C822_=_C1063( C822 C1063 ) \nC835_=_C924( C835 C924 ) C835_=_C939( C835 C939 ) C835_=_C944( C835 C944 ) C835_=_C965( C835 C965 ) C835_=_C1002( C835 C1002 ) C835_=_C1009( C835 C1009 ) \nC835_=_C1017( C835 C1017 ) C835_=_C1025( C835 C1025 ) C835_=_C1038( C835 C1038 ) C835_=_C1039( C835 C1039 ) C866_=_C868( C866 C868 ) C866_=_C869( C866 C869 ) \nC866_=_C870( C866 C870 ) C866_=_C923( C866 C923 ) C866_=_C964( C866 C964 ) C866_=_C999( C866 C999 ) C866_=_C1016( C866 C1016 ) C866_=_C1035( C866 C1035 ) \nC866_=_C1036( C866 C1036 ) C866_=_C1053( C866 C1053 ) C866_=_C1054( C866 C1054 ) C866_=_C1062( C866 C1062 ) C866_=_C1069( C866 C1069 ) C868_=_C869( C868 C869 ) \nC868_=_C870( C868 C870 ) C868_=_C923( C868 C923 ) C868_=_C964( C868 C964 ) C868_=_C999( C868 C999 ) C868_=_C1016( C868 C1016 ) C868_=_C1035( C868 C1035 ) \nC868_=_C1036( C868 C1036 ) C868_=_C1037( C868 C1037 ) C868_=_C1040( C868 C1040 ) C868_=_C1046( C868 C1046 ) C868_=_C1053( C868 C1053 ) C868_=_C1054( C868 C1054 ) \nC868_=_C1055( C868 C1055 ) C868_=_C1062( C868 C1062 ) C868_=_C1063( C868 C1063 ) C868_=_C1069( C868 C1069 ) C869_=_C870( C869 C870 ) C869_=_C923( C869 C923 ) \nC869_=_C924( C869 C924 ) C869_=_C964( C869 C964 ) C869_=_C965( C869 C965 ) C869_=_C999( C869 C999 ) C869_=_C1002( C869 C1002 ) C869_=_C1016( C869 C1016 ) \nC869_=_C1017( C869 C1017 ) C869_=_C1018( C869 C1018 ) C869_=_C1035( C869 C1035 ) C869_=_C1036( C869 C1036 ) C869_=_C1037( C869 C1037 ) C869_=_C1038( C869 C1038 ) \nC869_=_C1039( C869 C1039 ) C869_=_C1046( C869 C1046 ) C869_=_C1053( C869 C1053 ) C869_=_C1054( C869 C1054 ) C869_=_C1056( C869 C1056 ) C869_=_C1062( C869 C1062 ) \nC869_=_C1063( C869 C1063 ) C869_=_C1069( C869 C1069 ) C870_=_C923( C870 C923 ) C870_=_C924( C870 C924 ) C870_=_C964( C870 C964 ) C870_=_C965( C870 C965 ) \nC870_=_C999( C870 C999 ) C870_=_C1002( C870 C1002 ) C870_=_C1016( C870 C1016 ) C870_=_C1017( C870 C1017 ) C870_=_C1018( C870 C1018 ) C870_=_C1035( C870 C1035 ) \nC870_=_C1036( C870 C1036 ) C870_=_C1037( C870 C1037 ) C870_=_C1038( C870 C1038 ) C870_=_C1039( C870 C1039 ) C870_=_C1046( C870 C1046 ) C870_=_C1053( C870 C1053 ) \nC870_=_C1054( C870 C1054 ) C870_=_C1056( C870 C1056 ) C870_=_C1062( C870 C1062 ) C870_=_C1063( C870 C1063 ) C870_=_C1069( C870 C1069 ) C871_=_C872( C871 C872 ) \nC871_=_C873( C871 C873 ) C871_=_C925( C871 C925 ) C871_=_C928( C871 C928 ) C871_=_C929( C871 C929 ) C871_=_C930( C871 C930 ) C871_=_C931( C871 C931 ) \nC871_=_C932( C871 C932 ) C871_=_C933( C871 C933 ) C871_=_C966( C871 C966 ) C871_=_C1003( C871 C1003 ) C871_=_C1016( C871 C1016 ) C871_=_C1017( C871 C1017 ) \nC871_=_C1018( C871 C1018 ) C871_=_C1038( C871 C1038 ) C871_=_C1040( C871 C1040 ) C871_=_C1041( C871 C1041 ) C871_=_C1053( C871 C1053 ) C871_=_C1054( C871 C1054 ) \nC871_=_C1055( C871 C1055 ) C871_=_C1056( C871 C1056 ) C871_=_C1062( C871 C1062 ) C871_=_C1064( C871 C1064 ) C871_=_C1069( C871 C1069 ) C872_=_C873( C872 C873 ) \nC872_=_C925( C872 C925 ) C872_=_C928( C872 C928 ) C872_=_C929( C872 C929 ) C872_=_C930( C872 C930 ) C872_=_C931( C872 C931 ) C872_=_C932( C872 C932 ) \nC872_=_C933( C872 C933 ) C872_=_C966( C872 C966 ) C872_=_C1003( C872 C1003 ) C872_=_C1016( C872 C1016 ) C872_=_C1017( C872 C1017 ) C872_=_C1018( C872 C1018 ) \nC872_=_C1038( C872 C1038 ) C872_=_C1040( C872 C1040 ) C872_=_C1041( C872 C1041 ) C872_=_C1053( C872 C1053 ) C872_=_C1054( C872 C1054 ) C872_=_C1055( C872 C1055 ) \nC872_=_C1056( C872 C1056 ) C872_=_C1062( C872 C1062 ) C872_=_C1064( C872 C1064 ) C872_=_C1069( C872 C1069 ) C873_=_C925( C873 C925 ) C873_=_C928( C873 C928 ) \nC873_=_C929( C873 C929 ) C873_=_C930( C873 C930 ) C873_=_C931( C873 C931 ) C873_=_C932( C873 C932 ) C873_=_C933( C873 C933 ) C873_=_C966( C873 C966 ) \nC873_=_C1003( C873 C1003 ) C873_=_C1016( C873 C1016 ) C873_=_C1017( C873 C1017 ) C873_=_C1018( C873 C1018 ) C873_=_C1038( C873 C1038 ) C873_=_C1040( C873 C1040 ) \nC873_=_C1041( C873 C1041 ) C873_=_C1053( C873 C1053 ) C873_=_C1054( C873 C1054 ) C873_=_C1055( C873 C1055 ) C873_=_C1056( C873 C1056 ) C873_=_C1062( C873 C1062 ) \nC873_=_C1064( C873 C1064 ) C873_=_C1069( C873 C1069 ) C885_=_C901( C885 C901 ) C885_=_C939( C885 C939 ) C885_=_C944( C885 C944 ) C885_=_C964( C885 C964 ) \nC885_=_C965( C885 C965 ) C885_=_C1009( C885 C1009 ) C885_=_C1022( C885 C1022 ) C885_=_C1025( C885 C1025 ) C885_=_C1036( C885 C1036 ) C885_=_C1039( C885 C1039 ) \nC885_=_C1044( C885 C1044 ) C885_=_C1045( C885 C1045 ) C885_=_C1058( C885 C1058 ) C885_=_C1063( C885 C1063 ) C901_=_C923( C901 C923 ) C901_=_C964( C901 C964 ) \nC901_=_C999( C901 C999 ) C901_=_C1022( C901 C1022 ) C901_=_C1036( C901 C1036 ) C901_=_C1037( C901 C1037 ) C901_=_C1044( C901 C1044 ) C901_=_C1045( C901 C1045 ) \nC901_=_C1046( C901 C1046 ) C901_=_C1058( C901 C1058 ) C901_=_C1063( C901 C1063 ) C923_=_C934( C923 C934 ) C923_=_C964( C923 C964 ) C923_=_C999( C923 C999 ) \nC923_=_C1022( C923 C1022 ) C923_=_C1035( C923 C1035 ) C923_=_C1036( C923 C1036 ) C923_=_C1037( C923 C1037 ) C923_=_C1040( C923 C1040 ) C923_=_C1044( C923 C1044 ) \nC923_=_C1045( C923 C1045 ) C923_=_C1046( C923 C1046 ) C923_=_C1053( C923 C1053 ) C923_=_C1054( C923 C1054 ) C923_=_C1055( C923 C1055 ) C923_=_C1058( C923 C1058 ) \nC923_=_C1062( C923 C1062 ) C923_=_C1063( C923 C1063 ) C923_=_C1069( C923 C1069 ) C924_=_C934( C924 C934 ) C924_=_C939( C924 C939 ) C924_=_C944( C924 C944 ) \nC924_=_C965( C924 C965 ) C924_=_C1002( C924 C1002 ) C924_=_C1017( C924 C1017 ) C924_=_C1022( C924 C1022 ) C924_=_C1025( C924 C1025 ) C924_=_C1037( C924 C1037 ) \nC924_=_C1038( C924 C1038 ) C924_=_C1039( C924 C1039 ) C924_=_C1044( C924 C1044 ) C924_=_C1045( C924 C1045 ) C924_=_C1046( C924 C1046 ) C924_=_C1062( C924 C1062 ) \nC924_=_C1063( C924 C1063 ) C924_=_C1069( C924 C1069 ) C925_=_C928( C925 C928 ) C925_=_C929( C925 C929 ) C925_=_C930( C925 C930 ) C925_=_C931( C925 C931 ) \nC925_=_C932( C925 C932 ) C925_=_C933( C925 C933 ) C925_=_C964( C925 C964 ) C925_=_C965( C925 C965 ) C925_=_C966( C925 C966 ) C925_=_C1003( C925 C1003 ) \nC925_=_C1016( C925 C1016 ) C925_=_C1017( C925 C1017 ) C925_=_C1018( C925 C1018 ) C925_=_C1036( C925 C1036 ) C925_=_C1038( C925 C1038 ) C925_=_C1039( C925 C1039 ) \nC925_=_C1040( C925 C1040 ) C925_=_C1041( C925 C1041 ) C925_=_C1053( C925 C1053 ) C925_=_C1054( C925 C1054 ) C925_=_C1055( C925 C1055 ) C925_=_C1056( C925 C1056 ) \nC925_=_C1062( C925 C1062 ) C925_=_C1063( C925 C1063 ) C925_=_C1064( C925 C1064 ) C925_=_C1069( C925 C1069 ) C928_=_C929( C928 C929 ) C928_=_C930( C928 C930 ) \nC928_=_C931( C928 C931 ) C928_=_C932( C928 C932 ) C928_=_C933( C928 C933 ) C928_=_C966( C928 C966 ) C928_=_C1003( C928 C1003 ) C928_=_C1016( C928 C1016 ) \nC928_=_C1017(</w:t>
      </w:r>
    </w:p>
    <w:p>
      <w:pPr>
        <w:pStyle w:val="PreformattedText"/>
        <w:bidi w:val="0"/>
        <w:spacing w:before="0" w:after="0"/>
        <w:jc w:val="left"/>
        <w:rPr/>
      </w:pPr>
      <w:r>
        <w:rPr/>
        <w:t xml:space="preserve"> </w:t>
      </w:r>
      <w:r>
        <w:rPr/>
        <w:t>C928 C1017 ) C928_=_C1018( C928 C1018 ) C928_=_C1038( C928 C1038 ) C928_=_C1040( C928 C1040 ) C928_=_C1041( C928 C1041 ) C928_=_C1053( C928 C1053 ) \nC928_=_C1054( C928 C1054 ) C928_=_C1055( C928 C1055 ) C928_=_C1056( C928 C1056 ) C928_=_C1062( C928 C1062 ) C928_=_C1064( C928 C1064 ) C928_=_C1069( C928 C1069 ) \nC929_=_C930( C929 C930 ) C929_=_C931( C929 C931 ) C929_=_C932( C929 C932 ) C929_=_C933( C929 C933 ) C929_=_C966( C929 C966 ) C929_=_C1003( C929 C1003 ) \nC929_=_C1016( C929 C1016 ) C929_=_C1017( C929 C1017 ) C929_=_C1018( C929 C1018 ) C929_=_C1038( C929 C1038 ) C929_=_C1040( C929 C1040 ) C929_=_C1041( C929 C1041 ) \nC929_=_C1053( C929 C1053 ) C929_=_C1054( C929 C1054 ) C929_=_C1055( C929 C1055 ) C929_=_C1056( C929 C1056 ) C929_=_C1062( C929 C1062 ) C929_=_C1064( C929 C1064 ) \nC929_=_C1069( C929 C1069 ) C930_=_C931( C930 C931 ) C930_=_C932( C930 C932 ) C930_=_C933( C930 C933 ) C930_=_C966( C930 C966 ) C930_=_C1003( C930 C1003 ) \nC930_=_C1016( C930 C1016 ) C930_=_C1017( C930 C1017 ) C930_=_C1018( C930 C1018 ) C930_=_C1038( C930 C1038 ) C930_=_C1040( C930 C1040 ) C930_=_C1041( C930 C1041 ) \nC930_=_C1053( C930 C1053 ) C930_=_C1054( C930 C1054 ) C930_=_C1055( C930 C1055 ) C930_=_C1056( C930 C1056 ) C930_=_C1062( C930 C1062 ) C930_=_C1064( C930 C1064 ) \nC930_=_C1069( C930 C1069 ) C931_=_C932( C931 C932 ) C931_=_C933( C931 C933 ) C931_=_C966( C931 C966 ) C931_=_C1003( C931 C1003 ) C931_=_C1016( C931 C1016 ) \nC931_=_C1017( C931 C1017 ) C931_=_C1018( C931 C1018 ) C931_=_C1038( C931 C1038 ) C931_=_C1040( C931 C1040 ) C931_=_C1041( C931 C1041 ) C931_=_C1053( C931 C1053 ) \nC931_=_C1054( C931 C1054 ) C931_=_C1055( C931 C1055 ) C931_=_C1056( C931 C1056 ) C931_=_C1062( C931 C1062 ) C931_=_C1064( C931 C1064 ) C931_=_C1069( C931 C1069 ) \nC932_=_C933( C932 C933 ) C932_=_C966( C932 C966 ) C932_=_C1003( C932 C1003 ) C932_=_C1016( C932 C1016 ) C932_=_C1017( C932 C1017 ) C932_=_C1018( C932 C1018 ) \nC932_=_C1038( C932 C1038 ) C932_=_C1040( C932 C1040 ) C932_=_C1041( C932 C1041 ) C932_=_C1053( C932 C1053 ) C932_=_C1054( C932 C1054 ) C932_=_C1055( C932 C1055 ) \nC932_=_C1056( C932 C1056 ) C932_=_C1062( C932 C1062 ) C932_=_C1064( C932 C1064 ) C932_=_C1069( C932 C1069 ) C933_=_C966( C933 C966 ) C933_=_C1003( C933 C1003 ) \nC933_=_C1016( C933 C1016 ) C933_=_C1017( C933 C1017 ) C933_=_C1018( C933 C1018 ) C933_=_C1038( C933 C1038 ) C933_=_C1040( C933 C1040 ) C933_=_C1041( C933 C1041 ) \nC933_=_C1053( C933 C1053 ) C933_=_C1054( C933 C1054 ) C933_=_C1055( C933 C1055 ) C933_=_C1056( C933 C1056 ) C933_=_C1062( C933 C1062 ) C933_=_C1064( C933 C1064 ) \nC933_=_C1069( C933 C1069 ) C934_=_C999( C934 C999 ) C934_=_C1002( C934 C1002 ) C934_=_C1037( C934 C1037 ) C934_=_C1046( C934 C1046 ) C939_=_C944( C939 C944 ) \nC939_=_C965( C939 C965 ) C939_=_C1002( C939 C1002 ) C939_=_C1009( C939 C1009 ) C939_=_C1022( C939 C1022 ) C939_=_C1025( C939 C1025 ) C939_=_C1036( C939 C1036 ) \nC939_=_C1039( C939 C1039 ) C939_=_C1044( C939 C1044 ) C939_=_C1045( C939 C1045 ) C939_=_C1058( C939 C1058 ) C939_=_C1063( C939 C1063 ) C944_=_C965( C944 C965 ) \nC944_=_C1002( C944 C1002 ) C944_=_C1022( C944 C1022 ) C944_=_C1025( C944 C1025 ) C944_=_C1037( C944 C1037 ) C944_=_C1039( C944 C1039 ) C944_=_C1044( C944 C1044 ) \nC944_=_C1045( C944 C1045 ) C944_=_C1046( C944 C1046 ) C944_=_C1063( C944 C1063 ) C964_=_C965( C964 C965 ) C964_=_C966( C964 C966 ) C964_=_C999( C964 C999 ) \nC964_=_C1003( C964 C1003 ) C964_=_C1016( C964 C1016 ) C964_=_C1017( C964 C1017 ) C964_=_C1018( C964 C1018 ) C964_=_C1022( C964 C1022 ) C964_=_C1035( C964 C1035 ) \nC964_=_C1036( C964 C1036 ) C964_=_C1037( C964 C1037 ) C964_=_C1038( C964 C1038 ) C964_=_C1039( C964 C1039 ) C964_=_C1044( C964 C1044 ) C964_=_C1045( C964 C1045 ) \nC964_=_C1046( C964 C1046 ) C964_=_C1053( C964 C1053 ) C964_=_C1054( C964 C1054 ) C964_=_C1056( C964 C1056 ) C964_=_C1058( C964 C1058 ) C964_=_C1062( C964 C1062 ) \nC964_=_C1063( C964 C1063 ) C964_=_C1069( C964 C1069 ) C965_=_C966( C965 C966 ) C965_=_C1002( C965 C1002 ) C965_=_C1003( C965 C1003 ) C965_=_C1016( C965 C1016 ) \nC965_=_C1017( C965 C1017 ) C965_=_C1018( C965 C1018 ) C965_=_C1022( C965 C1022 ) C965_=_C1025( C965 C1025 ) C965_=_C1036( C965 C1036 ) C965_=_C1037( C965 C1037 ) \nC965_=_C1038( C965 C1038 ) C965_=_C1039( C965 C1039 ) C965_=_C1044( C965 C1044 ) C965_=_C1045( C965 C1045 ) C965_=_C1046( C965 C1046 ) C965_=_C1053( C965 C1053 ) \nC965_=_C1054( C965 C1054 ) C965_=_C1056( C965 C1056 ) C965_=_C1062( C965 C1062 ) C965_=_C1063( C965 C1063 ) C965_=_C1069( C965 C1069 ) C966_=_C1003( C966 C1003 ) \nC966_=_C1016( C966 C1016 ) C966_=_C1017( C966 C1017 ) C966_=_C1018( C966 C1018 ) C966_=_C1036( C966 C1036 ) C966_=_C1038( C966 C1038 ) C966_=_C1039( C966 C1039 ) \nC966_=_C1040( C966 C1040 ) C966_=_C1041( C966 C1041 ) C966_=_C1053( C966 C1053 ) C966_=_C1054( C966 C1054 ) C966_=_C1055( C966 C1055 ) C966_=_C1056( C966 C1056 ) \nC966_=_C1062( C966 C1062 ) C966_=_C1063( C966 C1063 ) C966_=_C1064( C966 C1064 ) C966_=_C1069( C966 C1069 ) C999_=_C1002( C999 C1002 ) C999_=_C1009( C999 C1009 ) \nC999_=_C1025( C999 C1025 ) C999_=_C1035( C999 C1035 ) C999_=_C1036( C999 C1036 ) C999_=_C1037( C999 C1037 ) C999_=_C1039( C999 C1039 ) C999_=_C1040( C999 C1040 ) \nC999_=_C1044( C999 C1044 ) C999_=_C1045( C999 C1045 ) C999_=_C1046( C999 C1046 ) C999_=_C1053( C999 C1053 ) C999_=_C1054( C999 C1054 ) C999_=_C1055( C999 C1055 ) \nC999_=_C1058( C999 C1058 ) C999_=_C1062( C999 C1062 ) C999_=_C1063( C999 C1063 ) C999_=_C1069( C999 C1069 ) C1002_=_C1009( C1002 C1009 ) C1002_=_C1017( C1002 C1017 ) \nC1002_=_C1025( C1002 C1025 ) C1002_=_C1036( C1002 C1036 ) C1002_=_C1037( C1002 C1037 ) C1002_=_C1038( C1002 C1038 ) C1002_=_C1039( C1002 C1039 ) C1002_=_C1044( C1002 C1044 ) \nC1002_=_C1045( C1002 C1045 ) C1002_=_C1046( C1002 C1046 ) C1002_=_C1058( C1002 C1058 ) C1002_=_C1062( C1002 C1062 ) C1002_=_C1063( C1002 C1063 ) C1002_=_C1069( C1002 C1069 ) \nC1003_=_C1009( C1003 C1009 ) C1003_=_C1016( C1003 C1016 ) C1003_=_C1017( C1003 C1017 ) C1003_=_C1018( C1003 C1018 ) C1003_=_C1036( C1003 C1036 ) C1003_=_C1038( C1003 C1038 ) \nC1003_=_C1039( C1003 C1039 ) C1003_=_C1040( C1003 C1040 ) C1003_=_C1041( C1003 C1041 ) C1003_=_C1053( C1003 C1053 ) C1003_=_C1054( C1003 C1054 ) C1003_=_C1055( C1003 C1055 ) \nC1003_=_C1056( C1003 C1056 ) C1003_=_C1062( C1003 C1062 ) C1003_=_C1063( C1003 C1063 ) C1003_=_C1064( C1003 C1064 ) C1003_=_C1069( C1003 C1069 ) C1009_=_C1025( C1009 C1025 ) \nC1009_=_C1036( C1009 C1036 ) C1009_=_C1039( C1009 C1039 ) C1009_=_C1044( C1009 C1044 ) C1009_=_C1046( C1009 C1046 ) C1009_=_C1058( C1009 C1058 ) C1016_=_C1017( C1016 C1017 ) \nC1016_=_C1018( C1016 C1018 ) C1016_=_C1035( C1016 C1035 ) C1016_=_C1036( C1016 C1036 ) C1016_=_C1038( C1016 C1038 ) C1016_=_C1039( C1016 C1039 ) C1016_=_C1040( C1016 C1040 ) \nC1016_=_C1041( C1016 C1041 ) C1016_=_C1053( C1016 C1053 ) C1016_=_C1054( C1016 C1054 ) C1016_=_C1055( C1016 C1055 ) C1016_=_C1056( C1016 C1056 ) C1016_=_C1062( C1016 C1062 ) \nC1016_=_C1063( C1016 C1063 ) C1016_=_C1064( C1016 C1064 ) C1016_=_C1069( C1016 C1069 ) C1017_=_C1018( C1017 C1018 ) C1017_=_C1036( C1017 C1036 ) C1017_=_C1037( C1017 C1037 ) \nC1017_=_C1038( C1017 C1038 ) C1017_=_C1039( C1017 C1039 ) C1017_=_C1040( C1017 C1040 ) C1017_=_C1041( C1017 C1041 ) C1017_=_C1046( C1017 C1046 ) C1017_=_C1053( C1017 C1053 ) \nC1017_=_C1054( C1017 C1054 ) C1017_=_C1055( C1017 C1055 ) C1017_=_C1056( C1017 C1056 ) C1017_=_C1062( C1017 C1062 ) C1017_=_C1063( C1017 C1063 ) C1017_=_C1064( C1017 C1064 ) \nC1017_=_C1069( C1017 C1069 ) C1018_=_C1036( C1018 C1036 ) C1018_=_C1038( C1018 C1038 ) C1018_=_C1039( C1018 C1039 ) C1018_=_C1040( C1018 C1040 ) C1018_=_C1041( C1018 C1041 ) \nC1018_=_C1053( C1018 C1053 ) C1018_=_C1054( C1018 C1054 ) C1018_=_C1055( C1018 C1055 ) C1018_=_C1056( C1018 C1056 ) C1018_=_C1062( C1018 C1062 ) C1018_=_C1063( C1018 C1063 ) \nC1018_=_C1064( C1018 C1064 ) C1018_=_C1069( C1018 C1069 ) C1022_=_C1025( C1022 C1025 ) C1022_=_C1035( C1022 C1035 ) C1022_=_C1036( C1022 C1036 ) C1022_=_C1037( C1022 C1037 ) \nC1022_=_C1039( C1022 C1039 ) C1022_=_C1044( C1022 C1044 ) C1022_=_C1045( C1022 C1045 ) C1022_=_C1058( C1022 C1058 ) C1022_=_C1063( C1022 C1063 ) C1025_=_C1036( C1025 C1036 ) \nC1025_=_C1037( C1025 C1037 ) C1025_=_C1039( C1025 C1039 ) C1025_=_C1044( C1025 C1044 ) C1025_=_C1045( C1025 C1045 ) C1025_=_C1046( C1025 C1046 ) C1025_=_C1058( C1025 C1058 ) \nC1025_=_C1063( C1025 C1063 ) C1035_=_C1036( C1035 C1036 ) C1035_=_C1037( C1035 C1037 ) C1035_=_C1053( C1035 C1053 ) C1035_=_C1054( C1035 C1054 ) C1035_=_C1055( C1035 C1055 ) \nC1035_=_C1062( C1035 C1062 ) C1035_=_C1063( C1035 C1063 ) C1035_=_C1069( C1035 C1069 ) C1036_=_C1037( C1036 C1037 ) C1036_=_C1038( C1036 C1038 ) C1036_=_C1039( C1036 C1039 ) \nC1036_=_C1044( C1036 C1044 ) C1036_=_C1045( C1036 C1045 ) C1036_=_C1046( C1036 C1046 ) C1036_=_C1053( C1036 C1053 ) C1036_=_C1054( C1036 C1054 ) C1036_=_C1056( C1036 C1056 ) \nC1036_=_C1058( C1036 C1058 ) C1036_=_C1062( C1036 C1062 ) C1036_=_C1063( C1036 C1063 ) C1036_=_C1069( C1036 C1069 ) C1037_=_C1038( C1037 C1038 ) C1037_=_C1039( C1037 C1039 ) \nC1037_=_C1044( C1037 C1044 ) C1037_=_C1045( C1037 C1045 ) C1037_=_C1046( C1037 C1046 ) C1037_=_C1053( C1037 C1053 ) C1037_=_C1054( C1037 C1054 ) C1037_=_C1058( C1037 C1058 ) \nC1037_=_C1062( C1037 C1062 ) C1037_=_C1063( C1037 C1063 ) C1037_=_C1069( C1037 C1069 ) C1038_=_C1039( C1038 C1039 ) C1038_=_C1040( C1038 C1040 ) C1038_=_C1041( C1038 C1041 ) \nC1038_=_C1046( C1038 C1046 ) C1038_=_C1053( C1038 C1053 ) C1038_=_C1054( C1038 C1054 ) C1038_=_C1055( C1038 C1055 ) C1038_=_C1056( C1038 C1056 ) C1038_=_C1062( C1038 C1062 ) \nC1038_=_C1063( C1038 C1063 ) C1038_=_C1064( C1038 C1064 ) C1038_=_C1069( C1038 C1069 ) C1039_=_C1044( C1039 C1044 ) C1039_=_C1045( C1039 C1045 ) C1039_=_C1046( C1039 C1046 ) \nC1039_=_C1053( C1039 C1053 ) C1039_=_C1054( C1039 C1054 ) C1039_=_C1056( C1039 C1056 ) C1039_=_C1058( C1039 C1058 ) C1039_=_C1062( C1039 C1062 ) C1039_=_C1063(</w:t>
      </w:r>
    </w:p>
    <w:p>
      <w:pPr>
        <w:pStyle w:val="PreformattedText"/>
        <w:bidi w:val="0"/>
        <w:spacing w:before="0" w:after="0"/>
        <w:jc w:val="left"/>
        <w:rPr/>
      </w:pPr>
      <w:r>
        <w:rPr/>
        <w:t xml:space="preserve"> </w:t>
      </w:r>
      <w:r>
        <w:rPr/>
        <w:t>C1039 C1063 ) \nC1039_=_C1069( C1039 C1069 ) C1040_=_C1041( C1040 C1041 ) C1040_=_C1053( C1040 C1053 ) C1040_=_C1054( C1040 C1054 ) C1040_=_C1055( C1040 C1055 ) C1040_=_C1056( C1040 C1056 ) \nC1040_=_C1062( C1040 C1062 ) C1040_=_C1064( C1040 C1064 ) C1040_=_C1069( C1040 C1069 ) C1041_=_C1053( C1041 C1053 ) C1041_=_C1054( C1041 C1054 ) C1041_=_C1055( C1041 C1055 ) \nC1041_=_C1056( C1041 C1056 ) C1041_=_C1062( C1041 C1062 ) C1041_=_C1064( C1041 C1064 ) C1041_=_C1069( C1041 C1069 ) C1044_=_C1045( C1044 C1045 ) C1044_=_C1046( C1044 C1046 ) \nC1044_=_C1058( C1044 C1058 ) C1044_=_C1063( C1044 C1063 ) C1045_=_C1046( C1045 C1046 ) C1045_=_C1058( C1045 C1058 ) C1045_=_C1063( C1045 C1063 ) C1046_=_C1053( C1046 C1053 ) \nC1046_=_C1054( C1046 C1054 ) C1046_=_C1058( C1046 C1058 ) C1046_=_C1062( C1046 C1062 ) C1046_=_C1063( C1046 C1063 ) C1046_=_C1069( C1046 C1069 ) C1053_=_C1054( C1053 C1054 ) \nC1053_=_C1055( C1053 C1055 ) C1053_=_C1056( C1053 C1056 ) C1053_=_C1062( C1053 C1062 ) C1053_=_C1063( C1053 C1063 ) C1053_=_C1064( C1053 C1064 ) C1053_=_C1069( C1053 C1069 ) \nC1054_=_C1055( C1054 C1055 ) C1054_=_C1056( C1054 C1056 ) C1054_=_C1062( C1054 C1062 ) C1054_=_C1063( C1054 C1063 ) C1054_=_C1064( C1054 C1064 ) C1054_=_C1069( C1054 C1069 ) \nC1055_=_C1056( C1055 C1056 ) C1055_=_C1062( C1055 C1062 ) C1055_=_C1064( C1055 C1064 ) C1055_=_C1069( C1055 C1069 ) C1056_=_C1062( C1056 C1062 ) C1056_=_C1063( C1056 C1063 ) \nC1056_=_C1064( C1056 C1064 ) C1056_=_C1069( C1056 C1069 ) C1058_=_C1063( C1058 C1063 ) C1062_=_C1063( C1062 C1063 ) C1062_=_C1064( C1062 C1064 ) C1062_=_C1069( C1062 C1069 ) \nC1063_=_C1069( C1063 C1069 ) C1064_=_C1069( C1064 C1069 ) "];1006-&gt;1040[label="85: C67 C68 C283 C324 C325 \nC329 C331 C368 C442 C448 C498 \nC499 C500 C512 C597 C602 C603 \nC625 C628 C716 C720 C721 C723 \nC736 C737 C754 C755 C756 C760 \nC800 C803 C808 C822 C835 C866 \nC868 C869 C870 C871 C872 C873 \nC885 C901 C923 C924 C925 C928 \nC929 C930 C931 C932 C933 C934 \nC939 C944 C964 C965 C966 C999 \nC1002 C1003 C1009 C1016 C1017 C1018 \nC1022 C1025 C1035 C1037 C1038 C1039 \nC1040 C1041 C1044 C1045 C1046 C1053 \nC1054 C1055 C1056 C1058 C1062 C1063 \nC1064 C1069 \n1036: C67_=_C68 ,C67_=_C325 ,C67_=_C329 ,C67_=_C716 ,C67_=_C925 ,\nC67_=_C964 ,C67_=_C965 ,C67_=_C966 ,C67_=_C1003 ,C67_=_C1016 ,C67_=_C1017 ,\nC67_=_C1018 ,C67_=_C1038 ,C67_=_C1039 ,C67_=_C1053 ,C67_=_C1054 ,C67_=_C1056 ,\nC67_=_C1062 ,C67_=_C1063 ,C67_=_C1069 ,C68_=_C716 ,C68_=_C925 ,C68_=_C964 ,\nC68_=_C965 ,C68_=_C966 ,C68_=_C1003 ,C68_=_C1016 ,C68_=_C1017 ,C68_=_C1018 ,\nC68_=_C1038 ,C68_=_C1039 ,C68_=_C1053 ,C68_=_C1054 ,C68_=_C1056 ,C68_=_C1062 ,\nC68_=_C1063 ,C68_=_C1069 ,C283_=_C723 ,C283_=_C934 ,C283_=_C999 ,C283_=_C1002 ,\nC283_=_C1040 ,C283_=_C1046 ,C283_=_C1064 ,C324_=_C602 ,C324_=_C720 ,C324_=_C760 ,\nC324_=_C800 ,C324_=_C808 ,C324_=_C868 ,C324_=_C923 ,C324_=_C934 ,C324_=_C999 ,\nC324_=_C1037 ,C324_=_C1040 ,C324_=_C1046 ,C324_=_C1055 ,C325_=_C329 ,C331_=_C602 ,\nC331_=_C603 ,C331_=_C760 ,C331_=_C999 ,C331_=_C1002 ,C331_=_C1039 ,C331_=_C1046 ,\nC368_=_C625 ,C442_=_C721 ,C442_=_C835 ,C442_=_C869 ,C442_=_C870 ,C442_=_C924 ,\nC442_=_C965 ,C442_=_C1002 ,C442_=_C1017 ,C442_=_C1018 ,C442_=_C1037 ,C442_=_C1038 ,\nC442_=_C1039 ,C442_=_C1046 ,C442_=_C1056 ,C442_=_C1062 ,C442_=_C1063 ,C442_=_C1069 ,\nC448_=_C603 ,C448_=_C721 ,C448_=_C723 ,C448_=_C760 ,C448_=_C808 ,C448_=_C924 ,\nC448_=_C934 ,C448_=_C1002 ,C448_=_C1037 ,C448_=_C1046 ,C498_=_C499 ,C498_=_C756 ,\nC498_=_C835 ,C498_=_C866 ,C498_=_C939 ,C498_=_C999 ,C498_=_C1002 ,C498_=_C1009 ,\nC498_=_C1025 ,C498_=_C1035 ,C498_=_C1039 ,C498_=_C1058 ,C499_=_C756 ,C499_=_C800 ,\nC499_=_C866 ,C499_=_C868 ,C499_=_C901 ,C499_=_C923 ,C499_=_C964 ,C499_=_C999 ,\nC499_=_C1009 ,C499_=_C1035 ,C499_=_C1053 ,C499_=_C1054 ,C499_=_C1058 ,C500_=_C512 ,\nC500_=_C597 ,C500_=_C628 ,C500_=_C716 ,C500_=_C736 ,C500_=_C737 ,C500_=_C754 ,\nC500_=_C755 ,C500_=_C822 ,C512_=_C597 ,C512_=_C628 ,C512_=_C716 ,C512_=_C721 ,\nC512_=_C736 ,C512_=_C737 ,C512_=_C754 ,C512_=_C755 ,C512_=_C822 ,C512_=_C885 ,\nC512_=_C939 ,C512_=_C944 ,C512_=_C965 ,C512_=_C1022 ,C512_=_C1025 ,C512_=_C1039 ,\nC512_=_C1044 ,C512_=_C1045 ,C512_=_C1063 ,C597_=_C716 ,C597_=_C754 ,C597_=_C755 ,\nC597_=_C803 ,C597_=_C871 ,C597_=_C872 ,C597_=_C873 ,C597_=_C925 ,C597_=_C931 ,\nC597_=_C932 ,C597_=_C933 ,C597_=_C966 ,C597_=_C1016 ,C597_=_C1018 ,C597_=_C1041 ,\nC597_=_C1056 ,C602_=_C603 ,C602_=_C760 ,C602_=_C808 ,C602_=_C923 ,C602_=_C934 ,\nC602_=_C964 ,C602_=_C999 ,C602_=_C1037 ,C602_=_C1046 ,C602_=_C1063 ,C603_=_C723 ,\nC603_=_C760 ,C603_=_C808 ,C603_=_C924 ,C603_=_C934 ,C603_=_C965 ,C603_=_C1002 ,\nC603_=_C1037 ,C603_=_C1039 ,C603_=_C1046 ,C603_=_C1063 ,C628_=_C716 ,C628_=_C736 ,\nC628_=_C737 ,C628_=_C754 ,C628_=_C755 ,C628_=_C822 ,C628_=_C885 ,C628_=_C939 ,\nC628_=_C1022 ,C716_=_C736 ,C716_=_C737 ,C716_=_C754 ,C716_=_C755 ,C716_=_C822 ,\nC716_=_C925 ,C716_=_C964 ,C716_=_C965 ,C716_=_C966 ,C716_=_C1003 ,C716_=_C1016 ,\nC716_=_C1017 ,C716_=_C1018 ,C716_=_C1038 ,C716_=_C1039 ,C716_=_C1053 ,C716_=_C1054 ,\nC716_=_C1056 ,C716_=_C1062 ,C716_=_C1063 ,C716_=_C1069 ,C720_=_C755 ,C720_=_C800 ,\nC720_=_C803 ,C720_=_C808 ,C720_=_C868 ,C720_=_C869 ,C720_=_C870 ,C720_=_C872 ,\nC720_=_C901 ,C720_=_C923 ,C720_=_C928 ,C720_=_C930 ,C720_=_C931 ,C720_=_C934 ,\nC720_=_C964 ,C720_=_C999 ,C720_=_C1016 ,C720_=_C1037 ,C720_=_C1040 ,C720_=_C1041 ,\nC720_=_C1044 ,C720_=_C1045 ,C720_=_C1046 ,C720_=_C1053 ,C720_=_C1054 ,C720_=_C1055 ,\nC720_=_C1058 ,C720_=_C1062 ,C720_=_C1063 ,C720_=_C1069 ,C721_=_C723 ,C721_=_C808 ,\nC721_=_C869 ,C721_=_C870 ,C721_=_C871 ,C721_=_C872 ,C721_=_C924 ,C721_=_C928 ,\nC721_=_C929 ,C721_=_C930 ,C721_=_C932 ,C721_=_C934 ,C721_=_C944 ,C721_=_C965 ,\nC721_=_C1002 ,C721_=_C1017 ,C721_=_C1018 ,C721_=_C1025 ,C721_=_C1037 ,C721_=_C1038 ,\nC721_=_C1039 ,C721_=_C1041 ,C721_=_C1044 ,C721_=_C1045 ,C721_=_C1046 ,C721_=_C1056 ,\nC721_=_C1062 ,C721_=_C1063 ,C721_=_C1069 ,C723_=_C760 ,C723_=_C808 ,C723_=_C835 ,\nC723_=_C924 ,C723_=_C934 ,C723_=_C999 ,C723_=_C1002 ,C723_=_C1037 ,C723_=_C1046 ,\nC736_=_C737 ,C736_=_C754 ,C736_=_C755 ,C736_=_C822 ,C736_=_C885 ,C736_=_C939 ,\nC736_=_C1009 ,C736_=_C1022 ,C736_=_C1025 ,C736_=_C1039 ,C736_=_C1044 ,C736_=_C1058 ,\nC737_=_C754 ,C737_=_C755 ,C737_=_C822 ,C737_=_C885 ,C737_=_C901 ,C737_=_C939 ,\nC737_=_C964 ,C737_=_C1022 ,C737_=_C1044 ,C737_=_C1045 ,C737_=_C1058 ,C737_=_C1063 ,\nC754_=_C755 ,C754_=_C822 ,C754_=_C885 ,C754_=_C939 ,C754_=_C1009 ,C754_=_C1025 ,\nC754_=_C1039 ,C754_=_C1044 ,C754_=_C1058 ,C755_=_C822 ,C755_=_C885 ,C755_=_C901 ,\nC755_=_C964 ,C755_=_C1022 ,C755_=_C1044 ,C755_=_C1045 ,C755_=_C1058 ,C755_=_C1063 ,\nC756_=_C800 ,C756_=_C866 ,C756_=_C868 ,C756_=_C869 ,C756_=_C901 ,C756_=_C923 ,\nC756_=_C964 ,C756_=_C999 ,C756_=_C1022 ,C756_=_C1035 ,C756_=_C1037 ,C756_=_C1045 ,\nC756_=_C1053 ,C756_=_C1054 ,C756_=_C1058 ,C756_=_C1063 ,C756_=_C1069 ,C760_=_C808 ,\nC760_=_C923 ,C760_=_C924 ,C760_=_C934 ,C760_=_C964 ,C760_=_C965 ,C760_=_C999 ,\nC760_=_C1002 ,C760_=_C1037 ,C760_=_C1039 ,C760_=_C1046 ,C760_=_C1063 ,C800_=_C866 ,\nC800_=_C868 ,C800_=_C869 ,C800_=_C870 ,C800_=_C923 ,C800_=_C931 ,C800_=_C964 ,\nC800_=_C999 ,C800_=_C1016 ,C800_=_C1035 ,C800_=_C1037 ,C800_=_C1040 ,C800_=_C1046 ,\nC800_=_C1053 ,C800_=_C1054 ,C800_=_C1055 ,C800_=_C1062 ,C800_=_C1063 ,C800_=_C1069 ,\nC803_=_C871 ,C803_=_C872 ,C803_=_C873 ,C803_=_C925 ,C803_=_C928 ,C803_=_C929 ,\nC803_=_C930 ,C803_=_C931 ,C803_=_C932 ,C803_=_C933 ,C803_=_C966 ,C803_=_C1003 ,\nC803_=_C1016 ,C803_=_C1017 ,C803_=_C1018 ,C803_=_C1038 ,C803_=_C1040 ,C803_=_C1041 ,\nC803_=_C1053 ,C803_=_C1054 ,C803_=_C1055 ,C803_=_C1056 ,C803_=_C1062 ,C803_=_C1064 ,\nC803_=_C1069 ,C808_=_C923 ,C808_=_C924 ,C808_=_C934 ,C808_=_C999 ,C808_=_C1002 ,\nC808_=_C1037 ,C808_=_C1046 ,C822_=_C885 ,C822_=_C901 ,C822_=_C939 ,C822_=_C964 ,\nC822_=_C1009 ,C822_=_C1022 ,C822_=_C1025 ,C822_=_C1039 ,C822_=_C1044 ,C822_=_C1045 ,\nC822_=_C1058 ,C822_=_C1063 ,C835_=_C924 ,C835_=_C939 ,C835_=_C944 ,C835_=_C965 ,\nC835_=_C1002 ,C835_=_C1009 ,C835_=_C1017 ,C835_=_C1025 ,C835_=_C1038 ,C835_=_C1039 ,\nC866_=_C868 ,C866_=_C869 ,C866_=_C870 ,C866_=_C923 ,C866_=_C964 ,C866_=_C999 ,\nC866_=_C1016 ,C866_=_C1035 ,C866_=_C1053 ,C866_=_C1054 ,C866_=_C1062 ,C866_=_C1069 ,\nC868_=_C869 ,C868_=_C870 ,C868_=_C923 ,C868_=_C964 ,C868_=_C999 ,C868_=_C1016 ,\nC868_=_C1035 ,C868_=_C1037 ,C868_=_C1040 ,C868_=_C1046 ,C868_=_C1053 ,C868_=_C1054 ,\nC868_=_C1055 ,C868_=_C1062 ,C868_=_C1063 ,C868_=_C1069 ,C869_=_C870 ,C869_=_C923 ,\nC869_=_C924 ,C869_=_C964 ,C869_=_C965 ,C869_=_C999 ,C869_=_C1002 ,C869_=_C1016 ,\nC869_=_C1017 ,C869_=_C1018 ,C869_=_C1035 ,C869_=_C1037 ,C869_=_C1038 ,C869_=_C1039 ,\nC869_=_C1046 ,C869_=_C1053 ,C869_=_C1054 ,C869_=_C1056 ,C869_=_C1062 ,C869_=_C1063 ,\nC869_=_C1069 ,C870_=_C923 ,C870_=_C924 ,C870_=_C964 ,C870_=_C965 ,C870_=_C999 ,\nC870_=_C1002 ,C870_=_C1016 ,C870_=_C1017 ,C870_=_C1018 ,C870_=_C1035 ,C870_=_C1037 ,\nC870_=_C1038 ,C870_=_C1039 ,C870_=_C1046 ,C870_=_C1053 ,C870_=_C1054 ,C870_=_C1056 ,\nC870_=_C1062 ,C870_=_C1063 ,C870_=_C1069 ,C871_=_C872 ,C871_=_C873 ,C871_=_C925 ,\nC871_=_C928 ,C871_=_C929 ,C871_=_C930 ,C871_=_C931 ,C871_=_C932 ,C871_=_C933 ,\nC871_=_C966 ,C871_=_C1003 ,C871_=_C1016 ,C871_=_C1017 ,C871_=_C1018 ,C871_=_C1038 ,\nC871_=_C1040 ,C871_=_C1041 ,C871_=_C1053 ,C871_=_C1054 ,C871_=_C1055 ,C871_=_C1056 ,\nC871_=_C1062 ,C871_=_C1064 ,C871_=_C1069 ,C872_=_C873 ,C872_=_C925 ,C872_=_C928 ,\nC872_=_C929 ,C872_=_C930 ,C872_=_C931 ,C872_=_C932 ,C872_=_C933 ,C872_=_C966 ,\nC872_=_C1003 ,C872_=_C1016 ,C872_=_C1017 ,C872_=_C1018 ,C872_=_C1038 ,C872_=_C1040 ,\nC872_=_C1041 ,C872_=_C1053 ,C872_=_C1054 ,C872_=_C1055 ,C872_=_C1056 ,C872_=_C1062 ,\nC872_=_C1064 ,C872_=_C1069 ,C873_=_C925 ,C873_=_C928 ,C873_=_C929 ,C873_=_C930 ,\nC873_=_C931 ,C873_=_C932 ,C873_=_C933 ,C873_=_C966 ,C873_=_C1003 ,C873_=_C1016 ,\nC873_=_C1017 ,C873_=_C1018 ,C873_=_C1038 ,C873_=_C1040 ,C873_=_C1041 ,C873_=_C1053 ,\nC873_=_C1054 ,C873_=_C1055 ,C873_=_C1056 ,C873_=_C1062 ,C873_=_C1064</w:t>
      </w:r>
    </w:p>
    <w:p>
      <w:pPr>
        <w:pStyle w:val="PreformattedText"/>
        <w:bidi w:val="0"/>
        <w:spacing w:before="0" w:after="0"/>
        <w:jc w:val="left"/>
        <w:rPr/>
      </w:pPr>
      <w:r>
        <w:rPr/>
        <w:t xml:space="preserve"> </w:t>
      </w:r>
      <w:r>
        <w:rPr/>
        <w:t>,C873_=_C1069 ,\nC885_=_C901 ,C885_=_C939 ,C885_=_C944 ,C885_=_C964 ,C885_=_C965 ,C885_=_C1009 ,\nC885_=_C1022 ,C885_=_C1025 ,C885_=_C1039 ,C885_=_C1044 ,C885_=_C1045 ,C885_=_C1058 ,\nC885_=_C1063 ,C901_=_C923 ,C901_=_C964 ,C901_=_C999 ,C901_=_C1022 ,C901_=_C1037 ,\nC901_=_C1044 ,C901_=_C1045 ,C901_=_C1046 ,C901_=_C1058 ,C901_=_C1063 ,C923_=_C934 ,\nC923_=_C964 ,C923_=_C999 ,C923_=_C1022 ,C923_=_C1035 ,C923_=_C1037 ,C923_=_C1040 ,\nC923_=_C1044 ,C923_=_C1045 ,C923_=_C1046 ,C923_=_C1053 ,C923_=_C1054 ,C923_=_C1055 ,\nC923_=_C1058 ,C923_=_C1062 ,C923_=_C1063 ,C923_=_C1069 ,C924_=_C934 ,C924_=_C939 ,\nC924_=_C944 ,C924_=_C965 ,C924_=_C1002 ,C924_=_C1017 ,C924_=_C1022 ,C924_=_C1025 ,\nC924_=_C1037 ,C924_=_C1038 ,C924_=_C1039 ,C924_=_C1044 ,C924_=_C1045 ,C924_=_C1046 ,\nC924_=_C1062 ,C924_=_C1063 ,C924_=_C1069 ,C925_=_C928 ,C925_=_C929 ,C925_=_C930 ,\nC925_=_C931 ,C925_=_C932 ,C925_=_C933 ,C925_=_C964 ,C925_=_C965 ,C925_=_C966 ,\nC925_=_C1003 ,C925_=_C1016 ,C925_=_C1017 ,C925_=_C1018 ,C925_=_C1038 ,C925_=_C1039 ,\nC925_=_C1040 ,C925_=_C1041 ,C925_=_C1053 ,C925_=_C1054 ,C925_=_C1055 ,C925_=_C1056 ,\nC925_=_C1062 ,C925_=_C1063 ,C925_=_C1064 ,C925_=_C1069 ,C928_=_C929 ,C928_=_C930 ,\nC928_=_C931 ,C928_=_C932 ,C928_=_C933 ,C928_=_C966 ,C928_=_C1003 ,C928_=_C1016 ,\nC928_=_C1017 ,C928_=_C1018 ,C928_=_C1038 ,C928_=_C1040 ,C928_=_C1041 ,C928_=_C1053 ,\nC928_=_C1054 ,C928_=_C1055 ,C928_=_C1056 ,C928_=_C1062 ,C928_=_C1064 ,C928_=_C1069 ,\nC929_=_C930 ,C929_=_C931 ,C929_=_C932 ,C929_=_C933 ,C929_=_C966 ,C929_=_C1003 ,\nC929_=_C1016 ,C929_=_C1017 ,C929_=_C1018 ,C929_=_C1038 ,C929_=_C1040 ,C929_=_C1041 ,\nC929_=_C1053 ,C929_=_C1054 ,C929_=_C1055 ,C929_=_C1056 ,C929_=_C1062 ,C929_=_C1064 ,\nC929_=_C1069 ,C930_=_C931 ,C930_=_C932 ,C930_=_C933 ,C930_=_C966 ,C930_=_C1003 ,\nC930_=_C1016 ,C930_=_C1017 ,C930_=_C1018 ,C930_=_C1038 ,C930_=_C1040 ,C930_=_C1041 ,\nC930_=_C1053 ,C930_=_C1054 ,C930_=_C1055 ,C930_=_C1056 ,C930_=_C1062 ,C930_=_C1064 ,\nC930_=_C1069 ,C931_=_C932 ,C931_=_C933 ,C931_=_C966 ,C931_=_C1003 ,C931_=_C1016 ,\nC931_=_C1017 ,C931_=_C1018 ,C931_=_C1038 ,C931_=_C1040 ,C931_=_C1041 ,C931_=_C1053 ,\nC931_=_C1054 ,C931_=_C1055 ,C931_=_C1056 ,C931_=_C1062 ,C931_=_C1064 ,C931_=_C1069 ,\nC932_=_C933 ,C932_=_C966 ,C932_=_C1003 ,C932_=_C1016 ,C932_=_C1017 ,C932_=_C1018 ,\nC932_=_C1038 ,C932_=_C1040 ,C932_=_C1041 ,C932_=_C1053 ,C932_=_C1054 ,C932_=_C1055 ,\nC932_=_C1056 ,C932_=_C1062 ,C932_=_C1064 ,C932_=_C1069 ,C933_=_C966 ,C933_=_C1003 ,\nC933_=_C1016 ,C933_=_C1017 ,C933_=_C1018 ,C933_=_C1038 ,C933_=_C1040 ,C933_=_C1041 ,\nC933_=_C1053 ,C933_=_C1054 ,C933_=_C1055 ,C933_=_C1056 ,C933_=_C1062 ,C933_=_C1064 ,\nC933_=_C1069 ,C934_=_C999 ,C934_=_C1002 ,C934_=_C1037 ,C934_=_C1046 ,C939_=_C944 ,\nC939_=_C965 ,C939_=_C1002 ,C939_=_C1009 ,C939_=_C1022 ,C939_=_C1025 ,C939_=_C1039 ,\nC939_=_C1044 ,C939_=_C1045 ,C939_=_C1058 ,C939_=_C1063 ,C944_=_C965 ,C944_=_C1002 ,\nC944_=_C1022 ,C944_=_C1025 ,C944_=_C1037 ,C944_=_C1039 ,C944_=_C1044 ,C944_=_C1045 ,\nC944_=_C1046 ,C944_=_C1063 ,C964_=_C965 ,C964_=_C966 ,C964_=_C999 ,C964_=_C1003 ,\nC964_=_C1016 ,C964_=_C1017 ,C964_=_C1018 ,C964_=_C1022 ,C964_=_C1035 ,C964_=_C1037 ,\nC964_=_C1038 ,C964_=_C1039 ,C964_=_C1044 ,C964_=_C1045 ,C964_=_C1046 ,C964_=_C1053 ,\nC964_=_C1054 ,C964_=_C1056 ,C964_=_C1058 ,C964_=_C1062 ,C964_=_C1063 ,C964_=_C1069 ,\nC965_=_C966 ,C965_=_C1002 ,C965_=_C1003 ,C965_=_C1016 ,C965_=_C1017 ,C965_=_C1018 ,\nC965_=_C1022 ,C965_=_C1025 ,C965_=_C1037 ,C965_=_C1038 ,C965_=_C1039 ,C965_=_C1044 ,\nC965_=_C1045 ,C965_=_C1046 ,C965_=_C1053 ,C965_=_C1054 ,C965_=_C1056 ,C965_=_C1062 ,\nC965_=_C1063 ,C965_=_C1069 ,C966_=_C1003 ,C966_=_C1016 ,C966_=_C1017 ,C966_=_C1018 ,\nC966_=_C1038 ,C966_=_C1039 ,C966_=_C1040 ,C966_=_C1041 ,C966_=_C1053 ,C966_=_C1054 ,\nC966_=_C1055 ,C966_=_C1056 ,C966_=_C1062 ,C966_=_C1063 ,C966_=_C1064 ,C966_=_C1069 ,\nC999_=_C1002 ,C999_=_C1009 ,C999_=_C1025 ,C999_=_C1035 ,C999_=_C1037 ,C999_=_C1039 ,\nC999_=_C1040 ,C999_=_C1044 ,C999_=_C1045 ,C999_=_C1046 ,C999_=_C1053 ,C999_=_C1054 ,\nC999_=_C1055 ,C999_=_C1058 ,C999_=_C1062 ,C999_=_C1063 ,C999_=_C1069 ,C1002_=_C1009 ,\nC1002_=_C1017 ,C1002_=_C1025 ,C1002_=_C1037 ,C1002_=_C1038 ,C1002_=_C1039 ,C1002_=_C1044 ,\nC1002_=_C1045 ,C1002_=_C1046 ,C1002_=_C1058 ,C1002_=_C1062 ,C1002_=_C1063 ,C1002_=_C1069 ,\nC1003_=_C1009 ,C1003_=_C1016 ,C1003_=_C1017 ,C1003_=_C1018 ,C1003_=_C1038 ,C1003_=_C1039 ,\nC1003_=_C1040 ,C1003_=_C1041 ,C1003_=_C1053 ,C1003_=_C1054 ,C1003_=_C1055 ,C1003_=_C1056 ,\nC1003_=_C1062 ,C1003_=_C1063 ,C1003_=_C1064 ,C1003_=_C1069 ,C1009_=_C1025 ,C1009_=_C1039 ,\nC1009_=_C1044 ,C1009_=_C1046 ,C1009_=_C1058 ,C1016_=_C1017 ,C1016_=_C1018 ,C1016_=_C1035 ,\nC1016_=_C1038 ,C1016_=_C1039 ,C1016_=_C1040 ,C1016_=_C1041 ,C1016_=_C1053 ,C1016_=_C1054 ,\nC1016_=_C1055 ,C1016_=_C1056 ,C1016_=_C1062 ,C1016_=_C1063 ,C1016_=_C1064 ,C1016_=_C1069 ,\nC1017_=_C1018 ,C1017_=_C1037 ,C1017_=_C1038 ,C1017_=_C1039 ,C1017_=_C1040 ,C1017_=_C1041 ,\nC1017_=_C1046 ,C1017_=_C1053 ,C1017_=_C1054 ,C1017_=_C1055 ,C1017_=_C1056 ,C1017_=_C1062 ,\nC1017_=_C1063 ,C1017_=_C1064 ,C1017_=_C1069 ,C1018_=_C1038 ,C1018_=_C1039 ,C1018_=_C1040 ,\nC1018_=_C1041 ,C1018_=_C1053 ,C1018_=_C1054 ,C1018_=_C1055 ,C1018_=_C1056 ,C1018_=_C1062 ,\nC1018_=_C1063 ,C1018_=_C1064 ,C1018_=_C1069 ,C1022_=_C1025 ,C1022_=_C1035 ,C1022_=_C1037 ,\nC1022_=_C1039 ,C1022_=_C1044 ,C1022_=_C1045 ,C1022_=_C1058 ,C1022_=_C1063 ,C1025_=_C1037 ,\nC1025_=_C1039 ,C1025_=_C1044 ,C1025_=_C1045 ,C1025_=_C1046 ,C1025_=_C1058 ,C1025_=_C1063 ,\nC1035_=_C1037 ,C1035_=_C1053 ,C1035_=_C1054 ,C1035_=_C1055 ,C1035_=_C1062 ,C1035_=_C1063 ,\nC1035_=_C1069 ,C1037_=_C1038 ,C1037_=_C1039 ,C1037_=_C1044 ,C1037_=_C1045 ,C1037_=_C1046 ,\nC1037_=_C1053 ,C1037_=_C1054 ,C1037_=_C1058 ,C1037_=_C1062 ,C1037_=_C1063 ,C1037_=_C1069 ,\nC1038_=_C1039 ,C1038_=_C1040 ,C1038_=_C1041 ,C1038_=_C1046 ,C1038_=_C1053 ,C1038_=_C1054 ,\nC1038_=_C1055 ,C1038_=_C1056 ,C1038_=_C1062 ,C1038_=_C1063 ,C1038_=_C1064 ,C1038_=_C1069 ,\nC1039_=_C1044 ,C1039_=_C1045 ,C1039_=_C1046 ,C1039_=_C1053 ,C1039_=_C1054 ,C1039_=_C1056 ,\nC1039_=_C1058 ,C1039_=_C1062 ,C1039_=_C1063 ,C1039_=_C1069 ,C1040_=_C1041 ,C1040_=_C1053 ,\nC1040_=_C1054 ,C1040_=_C1055 ,C1040_=_C1056 ,C1040_=_C1062 ,C1040_=_C1064 ,C1040_=_C1069 ,\nC1041_=_C1053 ,C1041_=_C1054 ,C1041_=_C1055 ,C1041_=_C1056 ,C1041_=_C1062 ,C1041_=_C1064 ,\nC1041_=_C1069 ,C1044_=_C1045 ,C1044_=_C1046 ,C1044_=_C1058 ,C1044_=_C1063 ,C1045_=_C1046 ,\nC1045_=_C1058 ,C1045_=_C1063 ,C1046_=_C1053 ,C1046_=_C1054 ,C1046_=_C1058 ,C1046_=_C1062 ,\nC1046_=_C1063 ,C1046_=_C1069 ,C1053_=_C1054 ,C1053_=_C1055 ,C1053_=_C1056 ,C1053_=_C1062 ,\nC1053_=_C1063 ,C1053_=_C1064 ,C1053_=_C1069 ,C1054_=_C1055 ,C1054_=_C1056 ,C1054_=_C1062 ,\nC1054_=_C1063 ,C1054_=_C1064 ,C1054_=_C1069 ,C1055_=_C1056 ,C1055_=_C1062 ,C1055_=_C1064 ,\nC1055_=_C1069 ,C1056_=_C1062 ,C1056_=_C1063 ,C1056_=_C1064 ,C1056_=_C1069 ,C1058_=_C1063 ,\nC1062_=_C1063 ,C1062_=_C1064 ,C1062_=_C1069 ,C1063_=_C1069 ,C1064_=_C1069 ,"];1041[shape=box, label="id:1041 level: 14\n3: C203 C444 C802 \n2: C203_=_C444( C203 C444 ) C203_=_C802( C203 C802 ) "];1008-&gt;1041[label="2: C444 C802 \n0: "];1042[shape=box, label="id:1042 level: 14\n10: C326 C327 C328 C376 C444 \nC492 C495 C816 C850 C1013 \n27: C326_=_C327( C326 C327 ) C326_=_C328( C326 C328 ) C326_=_C376( C326 C376 ) C326_=_C444( C326 C444 ) C326_=_C492( C326 C492 ) \nC326_=_C495( C326 C495 ) C326_=_C816( C326 C816 ) C327_=_C328( C327 C328 ) C327_=_C376( C327 C376 ) C327_=_C444( C327 C444 ) C327_=_C492( C327 C492 ) \nC327_=_C495( C327 C495 ) C327_=_C816( C327 C816 ) C328_=_C376( C328 C376 ) C328_=_C444( C328 C444 ) C328_=_C492( C328 C492 ) C328_=_C495( C328 C495 ) \nC328_=_C850( C328 C850 ) C328_=_C1013( C328 C1013 ) C376_=_C444( C376 C444 ) C376_=_C492( C376 C492 ) C376_=_C495( C376 C495 ) C444_=_C492( C444 C492 ) \nC444_=_C495( C444 C495 ) C444_=_C816( C444 C816 ) C492_=_C495( C492 C495 ) C850_=_C1013( C850 C1013 ) "];1008-&gt;1042[label="9: C326 C327 C376 C444 C492 \nC495 C816 C850 C1013 \n19: C326_=_C327 ,C326_=_C376 ,C326_=_C444 ,C326_=_C492 ,C326_=_C495 ,\nC326_=_C816 ,C327_=_C376 ,C327_=_C444 ,C327_=_C492 ,C327_=_C495 ,C327_=_C816 ,\nC376_=_C444 ,C376_=_C492 ,C376_=_C495 ,C444_=_C492 ,C444_=_C495 ,C444_=_C816 ,\nC492_=_C495 ,C850_=_C1013 ,"];1043[shape=box, label="id:1043 level: 14\n21: C201 C326 C327 C421 C444 \nC568 C599 C630 C648 C729 C735 \nC758 C816 C817 C835 C874 C975 \nC984 C1019 C1021 C1065 \n64: C201_=_C326( C201 C326 ) C201_=_C327( C201 C327 ) C201_=_C421( C201 C421 ) C201_=_C444( C201 C444 ) C201_=_C568( C201 C568 ) \nC201_=_C599( C201 C599 ) C201_=_C729( C201 C729 ) C201_=_C816( C201 C816 ) C201_=_C874( C201 C874 ) C326_=_C327( C326 C327 ) C326_=_C421( C326 C421 ) \nC326_=_C444( C326 C444 ) C326_=_C568( C326 C568 ) C326_=_C599( C326 C599 ) C326_=_C729( C326 C729 ) C326_=_C816( C326 C816 ) C326_=_C874( C326 C874 ) \nC327_=_C421( C327 C421 ) C327_=_C444( C327 C444 ) C327_=_C568( C327 C568 ) C327_=_C599( C327 C599 ) C327_=_C729( C327 C729 ) C327_=_C816( C327 C816 ) \nC421_=_C444( C421 C444 ) C421_=_C568( C421 C568 ) C421_=_C599( C421 C599 ) C421_=_C729( C421 C729 ) C421_=_C816( C421 C816 ) C421_=_C874( C421 C874 ) \nC444_=_C568( C444 C568 ) C444_=_C599( C444 C599 ) C444_=_C729( C444 C729 ) C444_=_C816( C444 C816 ) C568_=_C599( C568 C599 ) C568_=_C729( C568 C729 ) \nC568_=_C816( C568 C816 ) C568_=_C874( C568 C874 ) C599_=_C729( C599 C729 ) C599_=_C816( C599 C816 ) C599_=_C874( C599 C874 ) C630_=_C735( C630 C735 ) \nC630_=_C975( C630 C975 ) C630_=_C1019( C630 C1019 ) C630_=_C1021( C630 C1021 ) C630_=_C1065( C630 C1065 ) C648_=_C817( C648 C817 ) C648_=_C835( C648 C835 ) \nC729_=_C816( C729 C816 ) C735_=_C835( C735 C835 ) C735_=_C975( C735 C975 ) C735_=_C984( C735 C984 ) C735_=_C1019( C735 C1019 ) C735_=_C1021( C735 C1021 ) \nC735_=_C1065( C735 C1065 ) C758_=_C817( C758 C817 ) C758_=_C984( C758 C984 ) C835_=_C1021( C835 C1021 ) C975_=_C1019( C975 C1019 ) C975_=_C1021( C975 C1021 ) \nC975_=_C1065(</w:t>
      </w:r>
    </w:p>
    <w:p>
      <w:pPr>
        <w:pStyle w:val="PreformattedText"/>
        <w:bidi w:val="0"/>
        <w:spacing w:before="0" w:after="0"/>
        <w:jc w:val="left"/>
        <w:rPr/>
      </w:pPr>
      <w:r>
        <w:rPr/>
        <w:t xml:space="preserve"> </w:t>
      </w:r>
      <w:r>
        <w:rPr/>
        <w:t>C975 C1065 ) C984_=_C1019( C984 C1019 ) C1019_=_C1021( C1019 C1021 ) C1019_=_C1065( C1019 C1065 ) C1021_=_C1065( C1021 C1065 ) "];1008-&gt;1043[label="20: C326 C327 C421 C444 C568 \nC599 C630 C648 C729 C735 C758 \nC816 C817 C835 C874 C975 C984 \nC1019 C1021 C1065 \n55: C326_=_C327 ,C326_=_C421 ,C326_=_C444 ,C326_=_C568 ,C326_=_C599 ,\nC326_=_C729 ,C326_=_C816 ,C326_=_C874 ,C327_=_C421 ,C327_=_C444 ,C327_=_C568 ,\nC327_=_C599 ,C327_=_C729 ,C327_=_C816 ,C421_=_C444 ,C421_=_C568 ,C421_=_C599 ,\nC421_=_C729 ,C421_=_C816 ,C421_=_C874 ,C444_=_C568 ,C444_=_C599 ,C444_=_C729 ,\nC444_=_C816 ,C568_=_C599 ,C568_=_C729 ,C568_=_C816 ,C568_=_C874 ,C599_=_C729 ,\nC599_=_C816 ,C599_=_C874 ,C630_=_C735 ,C630_=_C975 ,C630_=_C1019 ,C630_=_C1021 ,\nC630_=_C1065 ,C648_=_C817 ,C648_=_C835 ,C729_=_C816 ,C735_=_C835 ,C735_=_C975 ,\nC735_=_C984 ,C735_=_C1019 ,C735_=_C1021 ,C735_=_C1065 ,C758_=_C817 ,C758_=_C984 ,\nC835_=_C1021 ,C975_=_C1019 ,C975_=_C1021 ,C975_=_C1065 ,C984_=_C1019 ,C1019_=_C1021 ,\nC1019_=_C1065 ,C1021_=_C1065 ,"];1044[shape=box, label="id:1044 level: 14\n21: C106 C121 C276 C474 C559 \nC560 C561 C562 C630 C631 C682 \nC742 C787 C788 C824 C888 C915 \nC975 C1019 C1021 C1065 \n60: C106_=_C474( C106 C474 ) C106_=_C630( C106 C630 ) C106_=_C975( C106 C975 ) C106_=_C1019( C106 C1019 ) C106_=_C1021( C106 C1021 ) \nC106_=_C1065( C106 C1065 ) C121_=_C1019( C121 C1019 ) C121_=_C1065( C121 C1065 ) C276_=_C559( C276 C559 ) C276_=_C560( C276 C560 ) C276_=_C561( C276 C561 ) \nC276_=_C682( C276 C682 ) C276_=_C787( C276 C787 ) C276_=_C788( C276 C788 ) C276_=_C915( C276 C915 ) C474_=_C630( C474 C630 ) C474_=_C975( C474 C975 ) \nC474_=_C1019( C474 C1019 ) C474_=_C1021( C474 C1021 ) C474_=_C1065( C474 C1065 ) C559_=_C560( C559 C560 ) C559_=_C561( C559 C561 ) C559_=_C562( C559 C562 ) \nC559_=_C682( C559 C682 ) C559_=_C787( C559 C787 ) C559_=_C788( C559 C788 ) C560_=_C561( C560 C561 ) C560_=_C631( C560 C631 ) C560_=_C682( C560 C682 ) \nC560_=_C742( C560 C742 ) C560_=_C787( C560 C787 ) C561_=_C562( C561 C562 ) C561_=_C682( C561 C682 ) C561_=_C787( C561 C787 ) C561_=_C788( C561 C788 ) \nC562_=_C787( C562 C787 ) C562_=_C788( C562 C788 ) C630_=_C975( C630 C975 ) C630_=_C1019( C630 C1019 ) C630_=_C1021( C630 C1021 ) C630_=_C1065( C630 C1065 ) \nC631_=_C742( C631 C742 ) C631_=_C824( C631 C824 ) C631_=_C888( C631 C888 ) C682_=_C787( C682 C787 ) C682_=_C788( C682 C788 ) C682_=_C915( C682 C915 ) \nC787_=_C788( C787 C788 ) C787_=_C915( C787 C915 ) C788_=_C824( C788 C824 ) C788_=_C915( C788 C915 ) C824_=_C888( C824 C888 ) C824_=_C915( C824 C915 ) \nC888_=_C915( C888 C915 ) C975_=_C1019( C975 C1019 ) C975_=_C1021( C975 C1021 ) C975_=_C1065( C975 C1065 ) C1019_=_C1021( C1019 C1021 ) C1019_=_C1065( C1019 C1065 ) \nC1021_=_C1065( C1021 C1065 ) "];1009-&gt;1044[label="20: C121 C276 C474 C559 C560 \nC561 C562 C630 C631 C682 C742 \nC787 C788 C824 C888 C915 C975 \nC1019 C1021 C1065 \n54: C121_=_C1019 ,C121_=_C1065 ,C276_=_C559 ,C276_=_C560 ,C276_=_C561 ,\nC276_=_C682 ,C276_=_C787 ,C276_=_C788 ,C276_=_C915 ,C474_=_C630 ,C474_=_C975 ,\nC474_=_C1019 ,C474_=_C1021 ,C474_=_C1065 ,C559_=_C560 ,C559_=_C561 ,C559_=_C562 ,\nC559_=_C682 ,C559_=_C787 ,C559_=_C788 ,C560_=_C561 ,C560_=_C631 ,C560_=_C682 ,\nC560_=_C742 ,C560_=_C787 ,C561_=_C562 ,C561_=_C682 ,C561_=_C787 ,C561_=_C788 ,\nC562_=_C787 ,C562_=_C788 ,C630_=_C975 ,C630_=_C1019 ,C630_=_C1021 ,C630_=_C1065 ,\nC631_=_C742 ,C631_=_C824 ,C631_=_C888 ,C682_=_C787 ,C682_=_C788 ,C682_=_C915 ,\nC787_=_C788 ,C787_=_C915 ,C788_=_C824 ,C788_=_C915 ,C824_=_C888 ,C824_=_C915 ,\nC888_=_C915 ,C975_=_C1019 ,C975_=_C1021 ,C975_=_C1065 ,C1019_=_C1021 ,C1019_=_C1065 ,\nC1021_=_C1065 ,"];1045[shape=box, label="id:1045 level: 14\n4: C332 C510 C597 C761 \n5: C332_=_C510( C332 C510 ) C332_=_C597( C332 C597 ) C332_=_C761( C332 C761 ) C510_=_C761( C510 C761 ) C597_=_C761( C597 C761 ) "];1011-&gt;1045[label="3: C510 C597 C761 \n2: C510_=_C761 ,C597_=_C761 ,"];1046[shape=box, label="id:1046 level: 14\n7: C316 C586 C710 C802 C967 \nC1003 C1064 \n15: C316_=_C586( C316 C586 ) C316_=_C802( C316 C802 ) C316_=_C967( C316 C967 ) C316_=_C1003( C316 C1003 ) C586_=_C710( C586 C710 ) \nC586_=_C802( C586 C802 ) C586_=_C967( C586 C967 ) C586_=_C1003( C586 C1003 ) C586_=_C1064( C586 C1064 ) C710_=_C1003( C710 C1003 ) C802_=_C967( C802 C967 ) \nC802_=_C1003( C802 C1003 ) C967_=_C1003( C967 C1003 ) C967_=_C1064( C967 C1064 ) C1003_=_C1064( C1003 C1064 ) "];1012-&gt;1046[label="6: C316 C710 C802 C967 C1003 \nC1064 \n9: C316_=_C802 ,C316_=_C967 ,C316_=_C1003 ,C710_=_C1003 ,C802_=_C967 ,\nC802_=_C1003 ,C967_=_C1003 ,C967_=_C1064 ,C1003_=_C1064 ,"];1047[shape=box, label="id:1047 level: 14\n15: C389 C457 C507 C508 C566 \nC591 C592 C593 C604 C802 C806 \nC875 C877 C879 C970 \n62: C389_=_C507( C389 C507 ) C389_=_C508( C389 C508 ) C389_=_C566( C389 C566 ) C389_=_C604( C389 C604 ) C457_=_C566( C457 C566 ) \nC457_=_C591( C457 C591 ) C457_=_C592( C457 C592 ) C457_=_C593( C457 C593 ) C457_=_C604( C457 C604 ) C457_=_C802( C457 C802 ) C457_=_C806( C457 C806 ) \nC457_=_C875( C457 C875 ) C457_=_C879( C457 C879 ) C457_=_C970( C457 C970 ) C507_=_C508( C507 C508 ) C507_=_C604( C507 C604 ) C507_=_C877( C507 C877 ) \nC507_=_C970( C507 C970 ) C508_=_C566( C508 C566 ) C508_=_C604( C508 C604 ) C508_=_C879( C508 C879 ) C566_=_C592( C566 C592 ) C566_=_C593( C566 C593 ) \nC566_=_C604( C566 C604 ) C566_=_C802( C566 C802 ) C566_=_C806( C566 C806 ) C566_=_C879( C566 C879 ) C591_=_C592( C591 C592 ) C591_=_C593( C591 C593 ) \nC591_=_C604( C591 C604 ) C591_=_C802( C591 C802 ) C591_=_C806( C591 C806 ) C591_=_C875( C591 C875 ) C591_=_C970( C591 C970 ) C592_=_C593( C592 C593 ) \nC592_=_C604( C592 C604 ) C592_=_C802( C592 C802 ) C592_=_C806( C592 C806 ) C592_=_C875( C592 C875 ) C592_=_C879( C592 C879 ) C593_=_C604( C593 C604 ) \nC593_=_C802( C593 C802 ) C593_=_C806( C593 C806 ) C593_=_C875( C593 C875 ) C593_=_C879( C593 C879 ) C593_=_C970( C593 C970 ) C604_=_C802( C604 C802 ) \nC604_=_C806( C604 C806 ) C604_=_C875( C604 C875 ) C604_=_C879( C604 C879 ) C604_=_C970( C604 C970 ) C802_=_C806( C802 C806 ) C802_=_C875( C802 C875 ) \nC802_=_C879( C802 C879 ) C802_=_C970( C802 C970 ) C806_=_C875( C806 C875 ) C806_=_C879( C806 C879 ) C806_=_C970( C806 C970 ) C875_=_C879( C875 C879 ) \nC875_=_C970( C875 C970 ) C877_=_C970( C877 C970 ) C879_=_C970( C879 C970 ) "];1013-&gt;1047[label="14: C389 C457 C507 C508 C566 \nC591 C592 C593 C802 C806 C875 \nC877 C879 C970 \n49: C389_=_C507 ,C389_=_C508 ,C389_=_C566 ,C457_=_C566 ,C457_=_C591 ,\nC457_=_C592 ,C457_=_C593 ,C457_=_C802 ,C457_=_C806 ,C457_=_C875 ,C457_=_C879 ,\nC457_=_C970 ,C507_=_C508 ,C507_=_C877 ,C507_=_C970 ,C508_=_C566 ,C508_=_C879 ,\nC566_=_C592 ,C566_=_C593 ,C566_=_C802 ,C566_=_C806 ,C566_=_C879 ,C591_=_C592 ,\nC591_=_C593 ,C591_=_C802 ,C591_=_C806 ,C591_=_C875 ,C591_=_C970 ,C592_=_C593 ,\nC592_=_C802 ,C592_=_C806 ,C592_=_C875 ,C592_=_C879 ,C593_=_C802 ,C593_=_C806 ,\nC593_=_C875 ,C593_=_C879 ,C593_=_C970 ,C802_=_C806 ,C802_=_C875 ,C802_=_C879 ,\nC802_=_C970 ,C806_=_C875 ,C806_=_C879 ,C806_=_C970 ,C875_=_C879 ,C875_=_C970 ,\nC877_=_C970 ,C879_=_C970 ,"];1048[shape=box, label="id:1048 level: 14\n20: C153 C155 C206 C344 C345 \nC454 C529 C577 C589 C684 C787 \nC927 C928 C929 C930 C967 C1000 \nC1040 C1055 C1064 \n147: C153_=_C155( C153 C155 ) C153_=_C206( C153 C206 ) C153_=_C344( C153 C344 ) C153_=_C345( C153 C345 ) C153_=_C454( C153 C454 ) \nC153_=_C529( C153 C529 ) C153_=_C577( C153 C577 ) C153_=_C589( C153 C589 ) C153_=_C927( C153 C927 ) C153_=_C928( C153 C928 ) C153_=_C929( C153 C929 ) \nC153_=_C930( C153 C930 ) C153_=_C967( C153 C967 ) C153_=_C1000( C153 C1000 ) C153_=_C1040( C153 C1040 ) C153_=_C1055( C153 C1055 ) C153_=_C1064( C153 C1064 ) \nC155_=_C206( C155 C206 ) C155_=_C344( C155 C344 ) C155_=_C345( C155 C345 ) C155_=_C454( C155 C454 ) C155_=_C529( C155 C529 ) C155_=_C577( C155 C577 ) \nC155_=_C589( C155 C589 ) C155_=_C927( C155 C927 ) C155_=_C928( C155 C928 ) C155_=_C929( C155 C929 ) C155_=_C930( C155 C930 ) C155_=_C967( C155 C967 ) \nC155_=_C1000( C155 C1000 ) C155_=_C1040( C155 C1040 ) C155_=_C1055( C155 C1055 ) C155_=_C1064( C155 C1064 ) C206_=_C344( C206 C344 ) C206_=_C345( C206 C345 ) \nC206_=_C454( C206 C454 ) C206_=_C529( C206 C529 ) C206_=_C577( C206 C577 ) C206_=_C589( C206 C589 ) C206_=_C684( C206 C684 ) C206_=_C787( C206 C787 ) \nC206_=_C927( C206 C927 ) C206_=_C928( C206 C928 ) C206_=_C929( C206 C929 ) C206_=_C930( C206 C930 ) C206_=_C967( C206 C967 ) C206_=_C1000( C206 C1000 ) \nC206_=_C1040( C206 C1040 ) C206_=_C1055( C206 C1055 ) C206_=_C1064( C206 C1064 ) C344_=_C345( C344 C345 ) C344_=_C454( C344 C454 ) C344_=_C529( C344 C529 ) \nC344_=_C577( C344 C577 ) C344_=_C589( C344 C589 ) C344_=_C787( C344 C787 ) C344_=_C927( C344 C927 ) C344_=_C928( C344 C928 ) C344_=_C929( C344 C929 ) \nC344_=_C930( C344 C930 ) C344_=_C967( C344 C967 ) C344_=_C1000( C344 C1000 ) C344_=_C1040( C344 C1040 ) C344_=_C1055( C344 C1055 ) C344_=_C1064( C344 C1064 ) \nC345_=_C454( C345 C454 ) C345_=_C529( C345 C529 ) C345_=_C577( C345 C577 ) C345_=_C928( C345 C928 ) C345_=_C929( C345 C929 ) C345_=_C930( C345 C930 ) \nC345_=_C1040( C345 C1040 ) C345_=_C1055( C345 C1055 ) C345_=_C1064( C345 C1064 ) C454_=_C529( C454 C529 ) C454_=_C577( C454 C577 ) C454_=_C928( C454 C928 ) \nC454_=_C929( C454 C929 ) C454_=_C930( C454 C930 ) C454_=_C1040( C454 C1040 ) C454_=_C1055( C454 C1055 ) C454_=_C1064( C454 C1064 ) C529_=_C577( C529 C577 ) \nC529_=_C928( C529 C928 ) C529_=_C929( C529 C929 ) C529_=_C930( C529 C930 ) C529_=_C1040( C529 C1040 ) C529_=_C1055( C529 C1055 ) C529_=_C1064( C529 C1064 ) \nC577_=_C928( C577 C928 ) C577_=_C929( C577 C929 ) C577_=_C930( C577 C930 ) C577_=_C1040( C577 C1040 ) C577_=_C1055( C577 C1055 ) C577_=_C1064( C577 C1064 ) \nC589_=_C927( C589 C927 ) C589_=_C928( C589 C928 ) C589_=_C929( C589 C929 ) C589_=_C930( C589 C930 ) C589_=_C967( C589 C967 ) C589_=_C1000( C589 C1000 ) \nC589_=_C1040( C589 C1040 ) C589_=_C1055( C589 C1055 ) C589_=_C1064( C589 C1064 ) C684_=_C787(</w:t>
      </w:r>
    </w:p>
    <w:p>
      <w:pPr>
        <w:pStyle w:val="PreformattedText"/>
        <w:bidi w:val="0"/>
        <w:spacing w:before="0" w:after="0"/>
        <w:jc w:val="left"/>
        <w:rPr/>
      </w:pPr>
      <w:r>
        <w:rPr/>
        <w:t xml:space="preserve"> </w:t>
      </w:r>
      <w:r>
        <w:rPr/>
        <w:t>C684 C787 ) C787_=_C927( C787 C927 ) C787_=_C967( C787 C967 ) \nC787_=_C1000( C787 C1000 ) C787_=_C1040( C787 C1040 ) C787_=_C1055( C787 C1055 ) C787_=_C1064( C787 C1064 ) C927_=_C928( C927 C928 ) C927_=_C929( C927 C929 ) \nC927_=_C930( C927 C930 ) C927_=_C967( C927 C967 ) C927_=_C1000( C927 C1000 ) C927_=_C1040( C927 C1040 ) C927_=_C1055( C927 C1055 ) C927_=_C1064( C927 C1064 ) \nC928_=_C929( C928 C929 ) C928_=_C930( C928 C930 ) C928_=_C967( C928 C967 ) C928_=_C1000( C928 C1000 ) C928_=_C1040( C928 C1040 ) C928_=_C1055( C928 C1055 ) \nC928_=_C1064( C928 C1064 ) C929_=_C930( C929 C930 ) C929_=_C967( C929 C967 ) C929_=_C1000( C929 C1000 ) C929_=_C1040( C929 C1040 ) C929_=_C1055( C929 C1055 ) \nC929_=_C1064( C929 C1064 ) C930_=_C967( C930 C967 ) C930_=_C1000( C930 C1000 ) C930_=_C1040( C930 C1040 ) C930_=_C1055( C930 C1055 ) C930_=_C1064( C930 C1064 ) \nC967_=_C1000( C967 C1000 ) C967_=_C1040( C967 C1040 ) C967_=_C1055( C967 C1055 ) C967_=_C1064( C967 C1064 ) C1000_=_C1040( C1000 C1040 ) C1000_=_C1055( C1000 C1055 ) \nC1000_=_C1064( C1000 C1064 ) C1040_=_C1055( C1040 C1055 ) C1040_=_C1064( C1040 C1064 ) C1055_=_C1064( C1055 C1064 ) "];1015-&gt;1048[label="19: C153 C155 C344 C345 C454 \nC529 C577 C589 C684 C787 C927 \nC928 C929 C930 C967 C1000 C1040 \nC1055 C1064 \n128: C153_=_C155 ,C153_=_C344 ,C153_=_C345 ,C153_=_C454 ,C153_=_C529 ,\nC153_=_C577 ,C153_=_C589 ,C153_=_C927 ,C153_=_C928 ,C153_=_C929 ,C153_=_C930 ,\nC153_=_C967 ,C153_=_C1000 ,C153_=_C1040 ,C153_=_C1055 ,C153_=_C1064 ,C155_=_C344 ,\nC155_=_C345 ,C155_=_C454 ,C155_=_C529 ,C155_=_C577 ,C155_=_C589 ,C155_=_C927 ,\nC155_=_C928 ,C155_=_C929 ,C155_=_C930 ,C155_=_C967 ,C155_=_C1000 ,C155_=_C1040 ,\nC155_=_C1055 ,C155_=_C1064 ,C344_=_C345 ,C344_=_C454 ,C344_=_C529 ,C344_=_C577 ,\nC344_=_C589 ,C344_=_C787 ,C344_=_C927 ,C344_=_C928 ,C344_=_C929 ,C344_=_C930 ,\nC344_=_C967 ,C344_=_C1000 ,C344_=_C1040 ,C344_=_C1055 ,C344_=_C1064 ,C345_=_C454 ,\nC345_=_C529 ,C345_=_C577 ,C345_=_C928 ,C345_=_C929 ,C345_=_C930 ,C345_=_C1040 ,\nC345_=_C1055 ,C345_=_C1064 ,C454_=_C529 ,C454_=_C577 ,C454_=_C928 ,C454_=_C929 ,\nC454_=_C930 ,C454_=_C1040 ,C454_=_C1055 ,C454_=_C1064 ,C529_=_C577 ,C529_=_C928 ,\nC529_=_C929 ,C529_=_C930 ,C529_=_C1040 ,C529_=_C1055 ,C529_=_C1064 ,C577_=_C928 ,\nC577_=_C929 ,C577_=_C930 ,C577_=_C1040 ,C577_=_C1055 ,C577_=_C1064 ,C589_=_C927 ,\nC589_=_C928 ,C589_=_C929 ,C589_=_C930 ,C589_=_C967 ,C589_=_C1000 ,C589_=_C1040 ,\nC589_=_C1055 ,C589_=_C1064 ,C684_=_C787 ,C787_=_C927 ,C787_=_C967 ,C787_=_C1000 ,\nC787_=_C1040 ,C787_=_C1055 ,C787_=_C1064 ,C927_=_C928 ,C927_=_C929 ,C927_=_C930 ,\nC927_=_C967 ,C927_=_C1000 ,C927_=_C1040 ,C927_=_C1055 ,C927_=_C1064 ,C928_=_C929 ,\nC928_=_C930 ,C928_=_C967 ,C928_=_C1000 ,C928_=_C1040 ,C928_=_C1055 ,C928_=_C1064 ,\nC929_=_C930 ,C929_=_C967 ,C929_=_C1000 ,C929_=_C1040 ,C929_=_C1055 ,C929_=_C1064 ,\nC930_=_C967 ,C930_=_C1000 ,C930_=_C1040 ,C930_=_C1055 ,C930_=_C1064 ,C967_=_C1000 ,\nC967_=_C1040 ,C967_=_C1055 ,C967_=_C1064 ,C1000_=_C1040 ,C1000_=_C1055 ,C1000_=_C1064 ,\nC1040_=_C1055 ,C1040_=_C1064 ,C1055_=_C1064 ,"];1049[shape=box, label="id:1049 level: 14\n22: C32 C135 C150 C153 C155 \nC276 C281 C282 C285 C559 C560 \nC636 C642 C684 C718 C742 C748 \nC787 C803 C933 C1000 C1055 \n40: C32_=_C281( C32 C281 ) C32_=_C282( C32 C282 ) C135_=_C150( C135 C150 ) C135_=_C276( C135 C276 ) C135_=_C559( C135 C559 ) \nC135_=_C560( C135 C560 ) C150_=_C276( C150 C276 ) C150_=_C559( C150 C559 ) C150_=_C560( C150 C560 ) C153_=_C155( C153 C155 ) C153_=_C1000( C153 C1000 ) \nC153_=_C1055( C153 C1055 ) C155_=_C1000( C155 C1000 ) C155_=_C1055( C155 C1055 ) C276_=_C559( C276 C559 ) C276_=_C560( C276 C560 ) C276_=_C787( C276 C787 ) \nC281_=_C282( C281 C282 ) C285_=_C933( C285 C933 ) C559_=_C560( C559 C560 ) C559_=_C787( C559 C787 ) C560_=_C742( C560 C742 ) C560_=_C787( C560 C787 ) \nC636_=_C642( C636 C642 ) C636_=_C748( C636 C748 ) C642_=_C748( C642 C748 ) C684_=_C787( C684 C787 ) C718_=_C803( C718 C803 ) C718_=_C933( C718 C933 ) \nC718_=_C1000( C718 C1000 ) C718_=_C1055( C718 C1055 ) C742_=_C748( C742 C748 ) C787_=_C1000( C787 C1000 ) C787_=_C1055( C787 C1055 ) C803_=_C933( C803 C933 ) \nC803_=_C1000( C803 C1000 ) C803_=_C1055( C803 C1055 ) C933_=_C1000( C933 C1000 ) C933_=_C1055( C933 C1055 ) C1000_=_C1055( C1000 C1055 ) "];1015-&gt;1049[label="21: C135 C150 C153 C155 C276 \nC281 C282 C285 C559 C560 C636 \nC642 C684 C718 C742 C748 C787 \nC803 C933 C1000 C1055 \n38: C135_=_C150 ,C135_=_C276 ,C135_=_C559 ,C135_=_C560 ,C150_=_C276 ,\nC150_=_C559 ,C150_=_C560 ,C153_=_C155 ,C153_=_C1000 ,C153_=_C1055 ,C155_=_C1000 ,\nC155_=_C1055 ,C276_=_C559 ,C276_=_C560 ,C276_=_C787 ,C281_=_C282 ,C285_=_C933 ,\nC559_=_C560 ,C559_=_C787 ,C560_=_C742 ,C560_=_C787 ,C636_=_C642 ,C636_=_C748 ,\nC642_=_C748 ,C684_=_C787 ,C718_=_C803 ,C718_=_C933 ,C718_=_C1000 ,C718_=_C1055 ,\nC742_=_C748 ,C787_=_C1000 ,C787_=_C1055 ,C803_=_C933 ,C803_=_C1000 ,C803_=_C1055 ,\nC933_=_C1000 ,C933_=_C1055 ,C1000_=_C1055 ,"];1050[shape=box, label="id:1050 level: 14\n3: C804 C883 C969 \n3: C804_=_C883( C804 C883 ) C804_=_C969( C804 C969 ) C883_=_C969( C883 C969 ) "];1016-&gt;1050[label="2: C804 C969 \n1: C804_=_C969 ,"];1051[shape=box, label="id:1051 level: 15\n20: C86 C183 C312 C333 C440 \nC441 C562 C606 C706 C826 C865 \nC866 C867 C915 C921 C941 C976 \nC998 C1001 C1035 \n72: C183_=_C440( C183 C440 ) C183_=_C866( C183 C866 ) C183_=_C941( C183 C941 ) C312_=_C333( C312 C333 ) C312_=_C440( C312 C440 ) \nC312_=_C562( C312 C562 ) C312_=_C606( C312 C606 ) C312_=_C706( C312 C706 ) C312_=_C865( C312 C865 ) C312_=_C867( C312 C867 ) C333_=_C440( C333 C440 ) \nC333_=_C441( C333 C441 ) C333_=_C606( C333 C606 ) C333_=_C706( C333 C706 ) C333_=_C867( C333 C867 ) C333_=_C921( C333 C921 ) C333_=_C1001( C333 C1001 ) \nC440_=_C441( C440 C441 ) C440_=_C606( C440 C606 ) C440_=_C706( C440 C706 ) C440_=_C865( C440 C865 ) C440_=_C866( C440 C866 ) C440_=_C867( C440 C867 ) \nC440_=_C921( C440 C921 ) C440_=_C941( C440 C941 ) C440_=_C998( C440 C998 ) C440_=_C1001( C440 C1001 ) C440_=_C1035( C440 C1035 ) C441_=_C706( C441 C706 ) \nC441_=_C915( C441 C915 ) C441_=_C921( C441 C921 ) C441_=_C1001( C441 C1001 ) C441_=_C1035( C441 C1035 ) C562_=_C865( C562 C865 ) C606_=_C706( C606 C706 ) \nC606_=_C867( C606 C867 ) C606_=_C921( C606 C921 ) C606_=_C998( C606 C998 ) C606_=_C1001( C606 C1001 ) C706_=_C865( C706 C865 ) C706_=_C866( C706 C866 ) \nC706_=_C867( C706 C867 ) C706_=_C921( C706 C921 ) C706_=_C998( C706 C998 ) C706_=_C1001( C706 C1001 ) C706_=_C1035( C706 C1035 ) C865_=_C866( C865 C866 ) \nC865_=_C867( C865 C867 ) C865_=_C921( C865 C921 ) C865_=_C941( C865 C941 ) C865_=_C998( C865 C998 ) C865_=_C1035( C865 C1035 ) C866_=_C867( C866 C867 ) \nC866_=_C921( C866 C921 ) C866_=_C941( C866 C941 ) C866_=_C998( C866 C998 ) C866_=_C1035( C866 C1035 ) C867_=_C921( C867 C921 ) C867_=_C998( C867 C998 ) \nC867_=_C1001( C867 C1001 ) C867_=_C1035( C867 C1035 ) C915_=_C921( C915 C921 ) C915_=_C1001( C915 C1001 ) C915_=_C1035( C915 C1035 ) C921_=_C998( C921 C998 ) \nC921_=_C1001( C921 C1001 ) C921_=_C1035( C921 C1035 ) C941_=_C976( C941 C976 ) C941_=_C1035( C941 C1035 ) C998_=_C1001( C998 C1001 ) C998_=_C1035( C998 C1035 ) \nC1001_=_C1035( C1001 C1035 ) "];1017-&gt;1051[label="19: C86 C183 C312 C333 C441 \nC562 C606 C706 C826 C865 C866 \nC867 C915 C921 C941 C976 C998 \nC1001 C1035 \n58: C183_=_C866 ,C183_=_C941 ,C312_=_C333 ,C312_=_C562 ,C312_=_C606 ,\nC312_=_C706 ,C312_=_C865 ,C312_=_C867 ,C333_=_C441 ,C333_=_C606 ,C333_=_C706 ,\nC333_=_C867 ,C333_=_C921 ,C333_=_C1001 ,C441_=_C706 ,C441_=_C915 ,C441_=_C921 ,\nC441_=_C1001 ,C441_=_C1035 ,C562_=_C865 ,C606_=_C706 ,C606_=_C867 ,C606_=_C921 ,\nC606_=_C998 ,C606_=_C1001 ,C706_=_C865 ,C706_=_C866 ,C706_=_C867 ,C706_=_C921 ,\nC706_=_C998 ,C706_=_C1001 ,C706_=_C1035 ,C865_=_C866 ,C865_=_C867 ,C865_=_C921 ,\nC865_=_C941 ,C865_=_C998 ,C865_=_C1035 ,C866_=_C867 ,C866_=_C921 ,C866_=_C941 ,\nC866_=_C998 ,C866_=_C1035 ,C867_=_C921 ,C867_=_C998 ,C867_=_C1001 ,C867_=_C1035 ,\nC915_=_C921 ,C915_=_C1001 ,C915_=_C1035 ,C921_=_C998 ,C921_=_C1001 ,C921_=_C1035 ,\nC941_=_C976 ,C941_=_C1035 ,C998_=_C1001 ,C998_=_C1035 ,C1001_=_C1035 ,"];1052[shape=box, label="id:1052 level: 15\n21: C416 C529 C553 C662 C679 \nC680 C724 C753 C762 C764 C833 \nC840 C881 C901 C905 C944 C962 \nC1009 C1025 C1045 C1058 \n82: C416_=_C529( C416 C529 ) C416_=_C553( C416 C553 ) C416_=_C662( C416 C662 ) C416_=_C679( C416 C679 ) C416_=_C680( C416 C680 ) \nC416_=_C724( C416 C724 ) C416_=_C840( C416 C840 ) C416_=_C881( C416 C881 ) C416_=_C962( C416 C962 ) C529_=_C553( C529 C553 ) C529_=_C662( C529 C662 ) \nC529_=_C679( C529 C679 ) C529_=_C680( C529 C680 ) C529_=_C724( C529 C724 ) C529_=_C881( C529 C881 ) C529_=_C962( C529 C962 ) C553_=_C679( C553 C679 ) \nC553_=_C680( C553 C680 ) C553_=_C724( C553 C724 ) C553_=_C762( C553 C762 ) C553_=_C881( C553 C881 ) C553_=_C905( C553 C905 ) C553_=_C962( C553 C962 ) \nC662_=_C724( C662 C724 ) C662_=_C881( C662 C881 ) C662_=_C962( C662 C962 ) C679_=_C680( C679 C680 ) C679_=_C724( C679 C724 ) C679_=_C762( C679 C762 ) \nC679_=_C764( C679 C764 ) C679_=_C881( C679 C881 ) C679_=_C905( C679 C905 ) C679_=_C962( C679 C962 ) C680_=_C764( C680 C764 ) C680_=_C881( C680 C881 ) \nC680_=_C905( C680 C905 ) C680_=_C962( C680 C962 ) C724_=_C881( C724 C881 ) C724_=_C905( C724 C905 ) C724_=_C962( C724 C962 ) C724_=_C1009( C724 C1009 ) \nC724_=_C1025( C724 C1025 ) C724_=_C1058( C724 C1058 ) C753_=_C762( C753 C762 ) C753_=_C764( C753 C764 ) C753_=_C833( C753 C833 ) C753_=_C905( C753 C905 ) \nC753_=_C944( C753 C944 ) C753_=_C1025( C753 C1025 ) C753_=_C1045( C753 C1045 ) C762_=_C833( C762 C833 ) C762_=_C905( C762 C905 ) C762_=_C944( C762 C944 ) \nC762_=_C1025( C762 C1025 ) C764_=_C881( C764 C881 ) C764_=_C901( C764 C901 ) C764_=_C905( C764 C905 ) C764_=_C944( C764 C944 ) C764_=_C962( C764 C962 ) \nC764_=_C1045( C764 C1045 ) C833_=_C905( C833 C905 ) C833_=_C944( C833 C944 ) C833_=_C1009( C833 C1009 ) C833_=_C1025( C833 C1025 ) C833_=_C1045( C833</w:t>
      </w:r>
    </w:p>
    <w:p>
      <w:pPr>
        <w:pStyle w:val="PreformattedText"/>
        <w:bidi w:val="0"/>
        <w:spacing w:before="0" w:after="0"/>
        <w:jc w:val="left"/>
        <w:rPr/>
      </w:pPr>
      <w:r>
        <w:rPr/>
        <w:t xml:space="preserve"> </w:t>
      </w:r>
      <w:r>
        <w:rPr/>
        <w:t>C1045 ) \nC833_=_C1058( C833 C1058 ) C840_=_C1058( C840 C1058 ) C881_=_C905( C881 C905 ) C881_=_C962( C881 C962 ) C901_=_C1045( C901 C1045 ) C901_=_C1058( C901 C1058 ) \nC905_=_C944( C905 C944 ) C905_=_C962( C905 C962 ) C905_=_C1025( C905 C1025 ) C905_=_C1045( C905 C1045 ) C944_=_C1025( C944 C1025 ) C944_=_C1045( C944 C1045 ) \nC1009_=_C1025( C1009 C1025 ) C1009_=_C1058( C1009 C1058 ) C1025_=_C1045( C1025 C1045 ) C1025_=_C1058( C1025 C1058 ) C1045_=_C1058( C1045 C1058 ) "];1018-&gt;1052[label="20: C416 C529 C553 C662 C679 \nC680 C753 C762 C764 C833 C840 \nC881 C901 C905 C944 C962 C1009 \nC1025 C1045 C1058 \n71: C416_=_C529 ,C416_=_C553 ,C416_=_C662 ,C416_=_C679 ,C416_=_C680 ,\nC416_=_C840 ,C416_=_C881 ,C416_=_C962 ,C529_=_C553 ,C529_=_C662 ,C529_=_C679 ,\nC529_=_C680 ,C529_=_C881 ,C529_=_C962 ,C553_=_C679 ,C553_=_C680 ,C553_=_C762 ,\nC553_=_C881 ,C553_=_C905 ,C553_=_C962 ,C662_=_C881 ,C662_=_C962 ,C679_=_C680 ,\nC679_=_C762 ,C679_=_C764 ,C679_=_C881 ,C679_=_C905 ,C679_=_C962 ,C680_=_C764 ,\nC680_=_C881 ,C680_=_C905 ,C680_=_C962 ,C753_=_C762 ,C753_=_C764 ,C753_=_C833 ,\nC753_=_C905 ,C753_=_C944 ,C753_=_C1025 ,C753_=_C1045 ,C762_=_C833 ,C762_=_C905 ,\nC762_=_C944 ,C762_=_C1025 ,C764_=_C881 ,C764_=_C901 ,C764_=_C905 ,C764_=_C944 ,\nC764_=_C962 ,C764_=_C1045 ,C833_=_C905 ,C833_=_C944 ,C833_=_C1009 ,C833_=_C1025 ,\nC833_=_C1045 ,C833_=_C1058 ,C840_=_C1058 ,C881_=_C905 ,C881_=_C962 ,C901_=_C1045 ,\nC901_=_C1058 ,C905_=_C944 ,C905_=_C962 ,C905_=_C1025 ,C905_=_C1045 ,C944_=_C1025 ,\nC944_=_C1045 ,C1009_=_C1025 ,C1009_=_C1058 ,C1025_=_C1045 ,C1025_=_C1058 ,C1045_=_C1058 ,"];1053[shape=box, label="id:1053 level: 15\n84: C51 C52 C254 C255 C278 \nC281 C282 C396 C409 C420 C514 \nC570 C571 C573 C574 C656 C657 \nC658 C689 C693 C694 C695 C696 \nC702 C749 C767 C769 C789 C791 \nC793 C794 C828 C829 C831 C844 \nC845 C855 C857 C859 C893 C894 \nC895 C896 C897 C898 C906 C907 \nC908 C910 C914 C919 C951 C957 \nC958 C959 C960 C988 C989 C993 \nC1010 C1011 C1012 C1014 C1023 C1024 \nC1028 C1030 C1031 C1032 C1033 C1034 \nC1043 C1047 C1048 C1049 C1050 C1051 \nC1052 C1057 C1059 C1060 C1061 C1067 \nC1068 \n1153: C51_=_C52( C51 C52 ) C51_=_C693( C51 C693 ) C51_=_C694( C51 C694 ) C51_=_C695( C51 C695 ) C51_=_C696( C51 C696 ) \nC51_=_C910( C51 C910 ) C51_=_C951( C51 C951 ) C51_=_C958( C51 C958 ) C51_=_C959( C51 C959 ) C51_=_C993( C51 C993 ) C51_=_C1010( C51 C1010 ) \nC51_=_C1011( C51 C1011 ) C51_=_C1012( C51 C1012 ) C51_=_C1030( C51 C1030 ) C51_=_C1033( C51 C1033 ) C51_=_C1034( C51 C1034 ) C51_=_C1048( C51 C1048 ) \nC51_=_C1049( C51 C1049 ) C51_=_C1050( C51 C1050 ) C51_=_C1059( C51 C1059 ) C51_=_C1061( C51 C1061 ) C51_=_C1067( C51 C1067 ) C51_=_C1068( C51 C1068 ) \nC52_=_C281( C52 C281 ) C52_=_C282( C52 C282 ) C52_=_C693( C52 C693 ) C52_=_C694( C52 C694 ) C52_=_C695( C52 C695 ) C52_=_C696( C52 C696 ) \nC52_=_C910( C52 C910 ) C52_=_C951( C52 C951 ) C52_=_C958( C52 C958 ) C52_=_C959( C52 C959 ) C52_=_C993( C52 C993 ) C52_=_C1010( C52 C1010 ) \nC52_=_C1011( C52 C1011 ) C52_=_C1012( C52 C1012 ) C52_=_C1030( C52 C1030 ) C52_=_C1033( C52 C1033 ) C52_=_C1034( C52 C1034 ) C52_=_C1048( C52 C1048 ) \nC52_=_C1049( C52 C1049 ) C52_=_C1050( C52 C1050 ) C52_=_C1059( C52 C1059 ) C52_=_C1061( C52 C1061 ) C52_=_C1067( C52 C1067 ) C52_=_C1068( C52 C1068 ) \nC254_=_C658( C254 C658 ) C254_=_C767( C254 C767 ) C254_=_C769( C254 C769 ) C254_=_C845( C254 C845 ) C254_=_C906( C254 C906 ) C254_=_C908( C254 C908 ) \nC254_=_C989( C254 C989 ) C254_=_C1024( C254 C1024 ) C254_=_C1028( C254 C1028 ) C254_=_C1043( C254 C1043 ) C254_=_C1047( C254 C1047 ) C255_=_C656( C255 C656 ) \nC255_=_C906( C255 C906 ) C255_=_C988( C255 C988 ) C255_=_C989( C255 C989 ) C255_=_C1024( C255 C1024 ) C255_=_C1047( C255 C1047 ) C255_=_C1057( C255 C1057 ) \nC278_=_C988( C278 C988 ) C278_=_C989( C278 C989 ) C278_=_C1033( C278 C1033 ) C278_=_C1034( C278 C1034 ) C278_=_C1047( C278 C1047 ) C278_=_C1068( C278 C1068 ) \nC281_=_C282( C281 C282 ) C396_=_C656( C396 C656 ) C396_=_C657( C396 C657 ) C396_=_C767( C396 C767 ) C396_=_C906( C396 C906 ) C396_=_C907( C396 C907 ) \nC396_=_C988( C396 C988 ) C396_=_C1028( C396 C1028 ) C396_=_C1047( C396 C1047 ) C409_=_C702( C409 C702 ) C420_=_C657( C420 C657 ) C420_=_C844( C420 C844 ) \nC420_=_C855( C420 C855 ) C420_=_C857( C420 C857 ) C420_=_C907( C420 C907 ) C420_=_C958( C420 C958 ) C420_=_C988( C420 C988 ) C420_=_C1010( C420 C1010 ) \nC420_=_C1012( C420 C1012 ) C420_=_C1028( C420 C1028 ) C420_=_C1030( C420 C1030 ) C420_=_C1033( C420 C1033 ) C420_=_C1047( C420 C1047 ) C420_=_C1048( C420 C1048 ) \nC420_=_C1059( C420 C1059 ) C420_=_C1061( C420 C1061 ) C420_=_C1067( C420 C1067 ) C420_=_C1068( C420 C1068 ) C514_=_C570( C514 C570 ) C514_=_C571( C514 C571 ) \nC514_=_C693( C514 C693 ) C514_=_C694( C514 C694 ) C514_=_C695( C514 C695 ) C514_=_C696( C514 C696 ) C514_=_C749( C514 C749 ) C514_=_C793( C514 C793 ) \nC514_=_C794( C514 C794 ) C514_=_C828( C514 C828 ) C514_=_C829( C514 C829 ) C514_=_C831( C514 C831 ) C514_=_C893( C514 C893 ) C514_=_C894( C514 C894 ) \nC514_=_C895( C514 C895 ) C514_=_C910( C514 C910 ) C514_=_C951( C514 C951 ) C514_=_C1010( C514 C1010 ) C514_=_C1011( C514 C1011 ) C514_=_C1023( C514 C1023 ) \nC514_=_C1048( C514 C1048 ) C570_=_C571( C570 C571 ) C570_=_C657( C570 C657 ) C570_=_C689( C570 C689 ) C570_=_C693( C570 C693 ) C570_=_C694( C570 C694 ) \nC570_=_C695( C570 C695 ) C570_=_C696( C570 C696 ) C570_=_C789( C570 C789 ) C570_=_C791( C570 C791 ) C570_=_C793( C570 C793 ) C570_=_C794( C570 C794 ) \nC570_=_C859( C570 C859 ) C570_=_C919( C570 C919 ) C570_=_C957( C570 C957 ) C570_=_C958( C570 C958 ) C570_=_C960( C570 C960 ) C570_=_C1031( C570 C1031 ) \nC570_=_C1032( C570 C1032 ) C570_=_C1033( C570 C1033 ) C570_=_C1051( C570 C1051 ) C570_=_C1052( C570 C1052 ) C570_=_C1061( C570 C1061 ) C570_=_C1068( C570 C1068 ) \nC571_=_C689( C571 C689 ) C571_=_C693( C571 C693 ) C571_=_C694( C571 C694 ) C571_=_C695( C571 C695 ) C571_=_C696( C571 C696 ) C571_=_C789( C571 C789 ) \nC571_=_C791( C571 C791 ) C571_=_C793( C571 C793 ) C571_=_C794( C571 C794 ) C571_=_C859( C571 C859 ) C573_=_C574( C573 C574 ) C573_=_C844( C573 C844 ) \nC573_=_C960( C573 C960 ) C573_=_C988( C573 C988 ) C573_=_C989( C573 C989 ) C573_=_C1014( C573 C1014 ) C573_=_C1032( C573 C1032 ) C573_=_C1033( C573 C1033 ) \nC573_=_C1034( C573 C1034 ) C573_=_C1060( C573 C1060 ) C574_=_C769( C574 C769 ) C574_=_C845( C574 C845 ) C574_=_C908( C574 C908 ) C574_=_C914( C574 C914 ) \nC574_=_C959( C574 C959 ) C574_=_C989( C574 C989 ) C574_=_C1014( C574 C1014 ) C574_=_C1034( C574 C1034 ) C574_=_C1049( C574 C1049 ) C574_=_C1050( C574 C1050 ) \nC574_=_C1060( C574 C1060 ) C656_=_C657( C656 C657 ) C656_=_C767( C656 C767 ) C656_=_C844( C656 C844 ) C656_=_C906( C656 C906 ) C656_=_C907( C656 C907 ) \nC656_=_C988( C656 C988 ) C656_=_C989( C656 C989 ) C656_=_C1028( C656 C1028 ) C656_=_C1047( C656 C1047 ) C657_=_C693( C657 C693 ) C657_=_C767( C657 C767 ) \nC657_=_C828( C657 C828 ) C657_=_C829( C657 C829 ) C657_=_C855( C657 C855 ) C657_=_C857( C657 C857 ) C657_=_C893( C657 C893 ) C657_=_C896( C657 C896 ) \nC657_=_C897( C657 C897 ) C657_=_C898( C657 C898 ) C657_=_C906( C657 C906 ) C657_=_C907( C657 C907 ) C657_=_C957( C657 C957 ) C657_=_C958( C657 C958 ) \nC657_=_C988( C657 C988 ) C657_=_C1010( C657 C1010 ) C657_=_C1012( C657 C1012 ) C657_=_C1023( C657 C1023 ) C657_=_C1028( C657 C1028 ) C657_=_C1030( C657 C1030 ) \nC657_=_C1032( C657 C1032 ) C657_=_C1033( C657 C1033 ) C657_=_C1047( C657 C1047 ) C657_=_C1048( C657 C1048 ) C657_=_C1051( C657 C1051 ) C657_=_C1052( C657 C1052 ) \nC657_=_C1059( C657 C1059 ) C657_=_C1061( C657 C1061 ) C657_=_C1067( C657 C1067 ) C657_=_C1068( C657 C1068 ) C658_=_C694( C658 C694 ) C658_=_C749( C658 C749 ) \nC658_=_C767( C658 C767 ) C658_=_C769( C658 C769 ) C658_=_C793( C658 C793 ) C658_=_C828( C658 C828 ) C658_=_C845( C658 C845 ) C658_=_C855( C658 C855 ) \nC658_=_C857( C658 C857 ) C658_=_C894( C658 C894 ) C658_=_C896( C658 C896 ) C658_=_C898( C658 C898 ) C658_=_C906( C658 C906 ) C658_=_C908( C658 C908 ) \nC658_=_C914( C658 C914 ) C658_=_C959( C658 C959 ) C658_=_C989( C658 C989 ) C658_=_C1011( C658 C1011 ) C658_=_C1023( C658 C1023 ) C658_=_C1024( C658 C1024 ) \nC658_=_C1028( C658 C1028 ) C658_=_C1034( C658 C1034 ) C658_=_C1043( C658 C1043 ) C658_=_C1047( C658 C1047 ) C658_=_C1049( C658 C1049 ) C658_=_C1050( C658 C1050 ) \nC658_=_C1051( C658 C1051 ) C658_=_C1052( C658 C1052 ) C658_=_C1059( C658 C1059 ) C658_=_C1060( C658 C1060 ) C658_=_C1061( C658 C1061 ) C658_=_C1067( C658 C1067 ) \nC658_=_C1068( C658 C1068 ) C689_=_C693( C689 C693 ) C689_=_C694( C689 C694 ) C689_=_C695( C689 C695 ) C689_=_C696( C689 C696 ) C689_=_C789( C689 C789 ) \nC689_=_C791( C689 C791 ) C689_=_C793( C689 C793 ) C689_=_C794( C689 C794 ) C689_=_C859( C689 C859 ) C689_=_C919( C689 C919 ) C689_=_C960( C689 C960 ) \nC689_=_C1031( C689 C1031 ) C693_=_C694( C693 C694 ) C693_=_C695( C693 C695 ) C693_=_C696( C693 C696 ) C693_=_C789( C693 C789 ) C693_=_C791( C693 C791 ) \nC693_=_C793( C693 C793 ) C693_=_C794( C693 C794 ) C693_=_C859( C693 C859 ) C693_=_C910( C693 C910 ) C693_=_C919( C693 C919 ) C693_=_C951( C693 C951 ) \nC693_=_C957( C693 C957 ) C693_=_C958( C693 C958 ) C693_=_C959( C693 C959 ) C693_=_C960( C693 C960 ) C693_=_C993( C693 C993 ) C693_=_C1010( C693 C1010 ) \nC693_=_C1011( C693 C1011 ) C693_=_C1012( C693 C1012 ) C693_=_C1030( C693 C1030 ) C693_=_C1031( C693 C1031 ) C693_=_C1032( C693 C1032 ) C693_=_C1033( C693 C1033 ) \nC693_=_C1034( C693 C1034 ) C693_=_C1048( C693 C1048 ) C693_=_C1049( C693 C1049 ) C693_=_C1050( C693 C1050 ) C693_=_C1051( C693 C1051 ) C693_=_C1052( C693 C1052 ) \nC693_=_C1059( C693 C1059 ) C693_=_C1061( C693 C1061 ) C693_=_C1067( C693 C1067 ) C693_=_C1068( C693 C1068 ) C694_=_C695( C694 C695 ) C694_=_C696( C694 C696 ) \nC694_=_C789( C694 C789 ) C694_=_C791( C694 C791 ) C694_=_C793( C694 C793 ) C694_=_C794( C694 C794 ) C694_=_C859( C694 C859 ) C694_=_C910( C694 C910 ) \nC694_=_C914( C694 C914 ) C694_=_C919( C694 C919 ) C694_=_C951(</w:t>
      </w:r>
    </w:p>
    <w:p>
      <w:pPr>
        <w:pStyle w:val="PreformattedText"/>
        <w:bidi w:val="0"/>
        <w:spacing w:before="0" w:after="0"/>
        <w:jc w:val="left"/>
        <w:rPr/>
      </w:pPr>
      <w:r>
        <w:rPr/>
        <w:t xml:space="preserve"> </w:t>
      </w:r>
      <w:r>
        <w:rPr/>
        <w:t>C694 C951 ) C694_=_C958( C694 C958 ) C694_=_C959( C694 C959 ) C694_=_C993( C694 C993 ) \nC694_=_C1010( C694 C1010 ) C694_=_C1011( C694 C1011 ) C694_=_C1012( C694 C1012 ) C694_=_C1030( C694 C1030 ) C694_=_C1031( C694 C1031 ) C694_=_C1033( C694 C1033 ) \nC694_=_C1034( C694 C1034 ) C694_=_C1048( C694 C1048 ) C694_=_C1049( C694 C1049 ) C694_=_C1050( C694 C1050 ) C694_=_C1051( C694 C1051 ) C694_=_C1052( C694 C1052 ) \nC694_=_C1059( C694 C1059 ) C694_=_C1060( C694 C1060 ) C694_=_C1061( C694 C1061 ) C694_=_C1067( C694 C1067 ) C694_=_C1068( C694 C1068 ) C695_=_C696( C695 C696 ) \nC695_=_C789( C695 C789 ) C695_=_C791( C695 C791 ) C695_=_C793( C695 C793 ) C695_=_C794( C695 C794 ) C695_=_C859( C695 C859 ) C695_=_C910( C695 C910 ) \nC695_=_C919( C695 C919 ) C695_=_C951( C695 C951 ) C695_=_C958( C695 C958 ) C695_=_C959( C695 C959 ) C695_=_C960( C695 C960 ) C695_=_C993( C695 C993 ) \nC695_=_C1010( C695 C1010 ) C695_=_C1011( C695 C1011 ) C695_=_C1012( C695 C1012 ) C695_=_C1014( C695 C1014 ) C695_=_C1030( C695 C1030 ) C695_=_C1032( C695 C1032 ) \nC695_=_C1033( C695 C1033 ) C695_=_C1034( C695 C1034 ) C695_=_C1048( C695 C1048 ) C695_=_C1049( C695 C1049 ) C695_=_C1050( C695 C1050 ) C695_=_C1052( C695 C1052 ) \nC695_=_C1059( C695 C1059 ) C695_=_C1060( C695 C1060 ) C695_=_C1061( C695 C1061 ) C695_=_C1067( C695 C1067 ) C695_=_C1068( C695 C1068 ) C696_=_C789( C696 C789 ) \nC696_=_C791( C696 C791 ) C696_=_C793( C696 C793 ) C696_=_C794( C696 C794 ) C696_=_C859( C696 C859 ) C696_=_C910( C696 C910 ) C696_=_C951( C696 C951 ) \nC696_=_C958( C696 C958 ) C696_=_C959( C696 C959 ) C696_=_C993( C696 C993 ) C696_=_C1010( C696 C1010 ) C696_=_C1011( C696 C1011 ) C696_=_C1012( C696 C1012 ) \nC696_=_C1030( C696 C1030 ) C696_=_C1033( C696 C1033 ) C696_=_C1034( C696 C1034 ) C696_=_C1048( C696 C1048 ) C696_=_C1049( C696 C1049 ) C696_=_C1050( C696 C1050 ) \nC696_=_C1059( C696 C1059 ) C696_=_C1061( C696 C1061 ) C696_=_C1067( C696 C1067 ) C696_=_C1068( C696 C1068 ) C749_=_C828( C749 C828 ) C749_=_C829( C749 C829 ) \nC749_=_C831( C749 C831 ) C749_=_C893( C749 C893 ) C749_=_C894( C749 C894 ) C749_=_C895( C749 C895 ) C749_=_C896( C749 C896 ) C749_=_C897( C749 C897 ) \nC749_=_C898( C749 C898 ) C749_=_C910( C749 C910 ) C749_=_C951( C749 C951 ) C749_=_C993( C749 C993 ) C749_=_C1010( C749 C1010 ) C749_=_C1011( C749 C1011 ) \nC749_=_C1012( C749 C1012 ) C749_=_C1023( C749 C1023 ) C749_=_C1024( C749 C1024 ) C749_=_C1030( C749 C1030 ) C749_=_C1043( C749 C1043 ) C749_=_C1048( C749 C1048 ) \nC749_=_C1049( C749 C1049 ) C749_=_C1050( C749 C1050 ) C749_=_C1057( C749 C1057 ) C749_=_C1059( C749 C1059 ) C749_=_C1067( C749 C1067 ) C767_=_C906( C767 C906 ) \nC767_=_C907( C767 C907 ) C767_=_C908( C767 C908 ) C767_=_C988( C767 C988 ) C767_=_C989( C767 C989 ) C767_=_C1028( C767 C1028 ) C767_=_C1047( C767 C1047 ) \nC769_=_C845( C769 C845 ) C769_=_C855( C769 C855 ) C769_=_C857( C769 C857 ) C769_=_C894( C769 C894 ) C769_=_C908( C769 C908 ) C769_=_C959( C769 C959 ) \nC769_=_C989( C769 C989 ) C769_=_C1011( C769 C1011 ) C769_=_C1024( C769 C1024 ) C769_=_C1028( C769 C1028 ) C769_=_C1034( C769 C1034 ) C769_=_C1043( C769 C1043 ) \nC769_=_C1047( C769 C1047 ) C769_=_C1049( C769 C1049 ) C769_=_C1050( C769 C1050 ) C769_=_C1059( C769 C1059 ) C769_=_C1061( C769 C1061 ) C769_=_C1067( C769 C1067 ) \nC769_=_C1068( C769 C1068 ) C789_=_C791( C789 C791 ) C789_=_C793( C789 C793 ) C789_=_C794( C789 C794 ) C789_=_C859( C789 C859 ) C789_=_C914( C789 C914 ) \nC789_=_C919( C789 C919 ) C789_=_C959( C789 C959 ) C789_=_C960( C789 C960 ) C789_=_C1031( C789 C1031 ) C789_=_C1034( C789 C1034 ) C789_=_C1051( C789 C1051 ) \nC789_=_C1052( C789 C1052 ) C789_=_C1060( C789 C1060 ) C789_=_C1061( C789 C1061 ) C789_=_C1068( C789 C1068 ) C791_=_C793( C791 C793 ) C791_=_C794( C791 C794 ) \nC791_=_C859( C791 C859 ) C791_=_C919( C791 C919 ) C791_=_C960( C791 C960 ) C791_=_C1014( C791 C1014 ) C791_=_C1031( C791 C1031 ) C791_=_C1032( C791 C1032 ) \nC791_=_C1033( C791 C1033 ) C791_=_C1034( C791 C1034 ) C791_=_C1052( C791 C1052 ) C791_=_C1060( C791 C1060 ) C791_=_C1068( C791 C1068 ) C793_=_C794( C793 C794 ) \nC793_=_C859( C793 C859 ) C793_=_C914( C793 C914 ) C793_=_C919( C793 C919 ) C793_=_C959( C793 C959 ) C793_=_C1031( C793 C1031 ) C793_=_C1034( C793 C1034 ) \nC793_=_C1051( C793 C1051 ) C793_=_C1052( C793 C1052 ) C793_=_C1060( C793 C1060 ) C793_=_C1061( C793 C1061 ) C793_=_C1068( C793 C1068 ) C794_=_C859( C794 C859 ) \nC794_=_C919( C794 C919 ) C794_=_C960( C794 C960 ) C794_=_C1014( C794 C1014 ) C794_=_C1032( C794 C1032 ) C794_=_C1033( C794 C1033 ) C794_=_C1034( C794 C1034 ) \nC794_=_C1052( C794 C1052 ) C794_=_C1060( C794 C1060 ) C794_=_C1068( C794 C1068 ) C828_=_C829( C828 C829 ) C828_=_C831( C828 C831 ) C828_=_C893( C828 C893 ) \nC828_=_C894( C828 C894 ) C828_=_C895( C828 C895 ) C828_=_C896( C828 C896 ) C828_=_C897( C828 C897 ) C828_=_C898( C828 C898 ) C828_=_C910( C828 C910 ) \nC828_=_C951( C828 C951 ) C828_=_C993( C828 C993 ) C828_=_C1010( C828 C1010 ) C828_=_C1011( C828 C1011 ) C828_=_C1012( C828 C1012 ) C828_=_C1023( C828 C1023 ) \nC828_=_C1024( C828 C1024 ) C828_=_C1030( C828 C1030 ) C828_=_C1043( C828 C1043 ) C828_=_C1048( C828 C1048 ) C828_=_C1049( C828 C1049 ) C828_=_C1050( C828 C1050 ) \nC828_=_C1057( C828 C1057 ) C828_=_C1059( C828 C1059 ) C828_=_C1067( C828 C1067 ) C829_=_C831( C829 C831 ) C829_=_C893( C829 C893 ) C829_=_C894( C829 C894 ) \nC829_=_C895( C829 C895 ) C829_=_C896( C829 C896 ) C829_=_C897( C829 C897 ) C829_=_C898( C829 C898 ) C829_=_C910( C829 C910 ) C829_=_C951( C829 C951 ) \nC829_=_C993( C829 C993 ) C829_=_C1010( C829 C1010 ) C829_=_C1011( C829 C1011 ) C829_=_C1012( C829 C1012 ) C829_=_C1023( C829 C1023 ) C829_=_C1024( C829 C1024 ) \nC829_=_C1030( C829 C1030 ) C829_=_C1043( C829 C1043 ) C829_=_C1048( C829 C1048 ) C829_=_C1049( C829 C1049 ) C829_=_C1050( C829 C1050 ) C829_=_C1057( C829 C1057 ) \nC829_=_C1059( C829 C1059 ) C829_=_C1067( C829 C1067 ) C831_=_C893( C831 C893 ) C831_=_C894( C831 C894 ) C831_=_C895( C831 C895 ) C831_=_C896( C831 C896 ) \nC831_=_C897( C831 C897 ) C831_=_C898( C831 C898 ) C831_=_C910( C831 C910 ) C831_=_C951( C831 C951 ) C831_=_C993( C831 C993 ) C831_=_C1010( C831 C1010 ) \nC831_=_C1011( C831 C1011 ) C831_=_C1012( C831 C1012 ) C831_=_C1023( C831 C1023 ) C831_=_C1024( C831 C1024 ) C831_=_C1030( C831 C1030 ) C831_=_C1043( C831 C1043 ) \nC831_=_C1048( C831 C1048 ) C831_=_C1049( C831 C1049 ) C831_=_C1050( C831 C1050 ) C831_=_C1057( C831 C1057 ) C831_=_C1059( C831 C1059 ) C831_=_C1067( C831 C1067 ) \nC844_=_C907( C844 C907 ) C844_=_C957( C844 C957 ) C844_=_C958( C844 C958 ) C844_=_C960( C844 C960 ) C844_=_C988( C844 C988 ) C844_=_C1012( C844 C1012 ) \nC844_=_C1014( C844 C1014 ) C844_=_C1030( C844 C1030 ) C844_=_C1032( C844 C1032 ) C844_=_C1033( C844 C1033 ) C845_=_C855( C845 C855 ) C845_=_C857( C845 C857 ) \nC845_=_C908( C845 C908 ) C845_=_C959( C845 C959 ) C845_=_C989( C845 C989 ) C845_=_C1011( C845 C1011 ) C845_=_C1024( C845 C1024 ) C845_=_C1028( C845 C1028 ) \nC845_=_C1034( C845 C1034 ) C845_=_C1043( C845 C1043 ) C845_=_C1047( C845 C1047 ) C845_=_C1049( C845 C1049 ) C845_=_C1050( C845 C1050 ) C845_=_C1059( C845 C1059 ) \nC845_=_C1061( C845 C1061 ) C845_=_C1067( C845 C1067 ) C845_=_C1068( C845 C1068 ) C855_=_C857( C855 C857 ) C855_=_C907( C855 C907 ) C855_=_C908( C855 C908 ) \nC855_=_C958( C855 C958 ) C855_=_C959( C855 C959 ) C855_=_C988( C855 C988 ) C855_=_C989( C855 C989 ) C855_=_C1010( C855 C1010 ) C855_=_C1011( C855 C1011 ) \nC855_=_C1012( C855 C1012 ) C855_=_C1028( C855 C1028 ) C855_=_C1030( C855 C1030 ) C855_=_C1033( C855 C1033 ) C855_=_C1034( C855 C1034 ) C855_=_C1047( C855 C1047 ) \nC855_=_C1048( C855 C1048 ) C855_=_C1049( C855 C1049 ) C855_=_C1050( C855 C1050 ) C855_=_C1059( C855 C1059 ) C855_=_C1061( C855 C1061 ) C855_=_C1067( C855 C1067 ) \nC855_=_C1068( C855 C1068 ) C857_=_C907( C857 C907 ) C857_=_C908( C857 C908 ) C857_=_C958( C857 C958 ) C857_=_C959( C857 C959 ) C857_=_C988( C857 C988 ) \nC857_=_C989( C857 C989 ) C857_=_C1010( C857 C1010 ) C857_=_C1011( C857 C1011 ) C857_=_C1012( C857 C1012 ) C857_=_C1028( C857 C1028 ) C857_=_C1030( C857 C1030 ) \nC857_=_C1033( C857 C1033 ) C857_=_C1034( C857 C1034 ) C857_=_C1047( C857 C1047 ) C857_=_C1048( C857 C1048 ) C857_=_C1049( C857 C1049 ) C857_=_C1050( C857 C1050 ) \nC857_=_C1059( C857 C1059 ) C857_=_C1061( C857 C1061 ) C857_=_C1067( C857 C1067 ) C857_=_C1068( C857 C1068 ) C859_=_C914( C859 C914 ) C859_=_C919( C859 C919 ) \nC859_=_C959( C859 C959 ) C859_=_C960( C859 C960 ) C859_=_C1014( C859 C1014 ) C859_=_C1031( C859 C1031 ) C859_=_C1032( C859 C1032 ) C859_=_C1033( C859 C1033 ) \nC859_=_C1034( C859 C1034 ) C859_=_C1051( C859 C1051 ) C859_=_C1052( C859 C1052 ) C859_=_C1060( C859 C1060 ) C859_=_C1061( C859 C1061 ) C859_=_C1068( C859 C1068 ) \nC893_=_C894( C893 C894 ) C893_=_C895( C893 C895 ) C893_=_C896( C893 C896 ) C893_=_C897( C893 C897 ) C893_=_C898( C893 C898 ) C893_=_C910( C893 C910 ) \nC893_=_C951( C893 C951 ) C893_=_C993( C893 C993 ) C893_=_C1010( C893 C1010 ) C893_=_C1011( C893 C1011 ) C893_=_C1012( C893 C1012 ) C893_=_C1023( C893 C1023 ) \nC893_=_C1024( C893 C1024 ) C893_=_C1030( C893 C1030 ) C893_=_C1043( C893 C1043 ) C893_=_C1048( C893 C1048 ) C893_=_C1049( C893 C1049 ) C893_=_C1050( C893 C1050 ) \nC893_=_C1057( C893 C1057 ) C893_=_C1059( C893 C1059 ) C893_=_C1067( C893 C1067 ) C894_=_C895( C894 C895 ) C894_=_C896( C894 C896 ) C894_=_C897( C894 C897 ) \nC894_=_C898( C894 C898 ) C894_=_C910( C894 C910 ) C894_=_C951( C894 C951 ) C894_=_C993( C894 C993 ) C894_=_C1010( C894 C1010 ) C894_=_C1011( C894 C1011 ) \nC894_=_C1012( C894 C1012 ) C894_=_C1023( C894 C1023 ) C894_=_C1024( C894 C1024 ) C894_=_C1030( C894 C1030 ) C894_=_C1043( C894 C1043 ) C894_=_C1048( C894 C1048 ) \nC894_=_C1049( C894 C1049 ) C894_=_C1050( C894 C1050 ) C894_=_C1057( C894 C1057 ) C894_=_C1059( C894 C1059 ) C894_=_C1067( C894 C1067 ) C895_=_C896( C895 C896 ) \nC895_=_C897( C895 C897 ) C895_=_C898( C895 C898 ) C895_=_C910( C895 C910 ) C895_=_C951( C895</w:t>
      </w:r>
    </w:p>
    <w:p>
      <w:pPr>
        <w:pStyle w:val="PreformattedText"/>
        <w:bidi w:val="0"/>
        <w:spacing w:before="0" w:after="0"/>
        <w:jc w:val="left"/>
        <w:rPr/>
      </w:pPr>
      <w:r>
        <w:rPr/>
        <w:t xml:space="preserve"> </w:t>
      </w:r>
      <w:r>
        <w:rPr/>
        <w:t>C951 ) C895_=_C993( C895 C993 ) C895_=_C1010( C895 C1010 ) \nC895_=_C1011( C895 C1011 ) C895_=_C1012( C895 C1012 ) C895_=_C1023( C895 C1023 ) C895_=_C1024( C895 C1024 ) C895_=_C1030( C895 C1030 ) C895_=_C1043( C895 C1043 ) \nC895_=_C1048( C895 C1048 ) C895_=_C1049( C895 C1049 ) C895_=_C1050( C895 C1050 ) C895_=_C1057( C895 C1057 ) C895_=_C1059( C895 C1059 ) C895_=_C1067( C895 C1067 ) \nC896_=_C897( C896 C897 ) C896_=_C898( C896 C898 ) C896_=_C910( C896 C910 ) C896_=_C951( C896 C951 ) C896_=_C993( C896 C993 ) C896_=_C1010( C896 C1010 ) \nC896_=_C1011( C896 C1011 ) C896_=_C1012( C896 C1012 ) C896_=_C1023( C896 C1023 ) C896_=_C1024( C896 C1024 ) C896_=_C1030( C896 C1030 ) C896_=_C1043( C896 C1043 ) \nC896_=_C1048( C896 C1048 ) C896_=_C1049( C896 C1049 ) C896_=_C1050( C896 C1050 ) C896_=_C1057( C896 C1057 ) C896_=_C1059( C896 C1059 ) C896_=_C1067( C896 C1067 ) \nC897_=_C898( C897 C898 ) C897_=_C910( C897 C910 ) C897_=_C951( C897 C951 ) C897_=_C993( C897 C993 ) C897_=_C1010( C897 C1010 ) C897_=_C1011( C897 C1011 ) \nC897_=_C1012( C897 C1012 ) C897_=_C1023( C897 C1023 ) C897_=_C1024( C897 C1024 ) C897_=_C1030( C897 C1030 ) C897_=_C1043( C897 C1043 ) C897_=_C1048( C897 C1048 ) \nC897_=_C1049( C897 C1049 ) C897_=_C1050( C897 C1050 ) C897_=_C1057( C897 C1057 ) C897_=_C1059( C897 C1059 ) C897_=_C1067( C897 C1067 ) C898_=_C910( C898 C910 ) \nC898_=_C951( C898 C951 ) C898_=_C993( C898 C993 ) C898_=_C1010( C898 C1010 ) C898_=_C1011( C898 C1011 ) C898_=_C1012( C898 C1012 ) C898_=_C1023( C898 C1023 ) \nC898_=_C1024( C898 C1024 ) C898_=_C1030( C898 C1030 ) C898_=_C1043( C898 C1043 ) C898_=_C1048( C898 C1048 ) C898_=_C1049( C898 C1049 ) C898_=_C1050( C898 C1050 ) \nC898_=_C1057( C898 C1057 ) C898_=_C1059( C898 C1059 ) C898_=_C1067( C898 C1067 ) C906_=_C907( C906 C907 ) C906_=_C908( C906 C908 ) C906_=_C988( C906 C988 ) \nC906_=_C989( C906 C989 ) C906_=_C1028( C906 C1028 ) C906_=_C1047( C906 C1047 ) C907_=_C957( C907 C957 ) C907_=_C958( C907 C958 ) C907_=_C960( C907 C960 ) \nC907_=_C988( C907 C988 ) C907_=_C1012( C907 C1012 ) C907_=_C1028( C907 C1028 ) C907_=_C1030( C907 C1030 ) C907_=_C1031( C907 C1031 ) C907_=_C1032( C907 C1032 ) \nC907_=_C1033( C907 C1033 ) C907_=_C1047( C907 C1047 ) C907_=_C1051( C907 C1051 ) C907_=_C1052( C907 C1052 ) C907_=_C1059( C907 C1059 ) C907_=_C1061( C907 C1061 ) \nC907_=_C1067( C907 C1067 ) C907_=_C1068( C907 C1068 ) C908_=_C914( C908 C914 ) C908_=_C959( C908 C959 ) C908_=_C989( C908 C989 ) C908_=_C1024( C908 C1024 ) \nC908_=_C1028( C908 C1028 ) C908_=_C1031( C908 C1031 ) C908_=_C1034( C908 C1034 ) C908_=_C1043( C908 C1043 ) C908_=_C1047( C908 C1047 ) C908_=_C1049( C908 C1049 ) \nC908_=_C1050( C908 C1050 ) C908_=_C1051( C908 C1051 ) C908_=_C1052( C908 C1052 ) C908_=_C1059( C908 C1059 ) C908_=_C1060( C908 C1060 ) C908_=_C1061( C908 C1061 ) \nC908_=_C1067( C908 C1067 ) C908_=_C1068( C908 C1068 ) C910_=_C951( C910 C951 ) C910_=_C958( C910 C958 ) C910_=_C959( C910 C959 ) C910_=_C993( C910 C993 ) \nC910_=_C1010( C910 C1010 ) C910_=_C1011( C910 C1011 ) C910_=_C1012( C910 C1012 ) C910_=_C1023( C910 C1023 ) C910_=_C1024( C910 C1024 ) C910_=_C1030( C910 C1030 ) \nC910_=_C1033( C910 C1033 ) C910_=_C1034( C910 C1034 ) C910_=_C1043( C910 C1043 ) C910_=_C1048( C910 C1048 ) C910_=_C1049( C910 C1049 ) C910_=_C1050( C910 C1050 ) \nC910_=_C1057( C910 C1057 ) C910_=_C1059( C910 C1059 ) C910_=_C1061( C910 C1061 ) C910_=_C1067( C910 C1067 ) C910_=_C1068( C910 C1068 ) C914_=_C919( C914 C919 ) \nC914_=_C959( C914 C959 ) C914_=_C989( C914 C989 ) C914_=_C1028( C914 C1028 ) C914_=_C1031( C914 C1031 ) C914_=_C1034( C914 C1034 ) C914_=_C1047( C914 C1047 ) \nC914_=_C1051( C914 C1051 ) C914_=_C1052( C914 C1052 ) C914_=_C1060( C914 C1060 ) C914_=_C1061( C914 C1061 ) C914_=_C1068( C914 C1068 ) C919_=_C957( C919 C957 ) \nC919_=_C958( C919 C958 ) C919_=_C959( C919 C959 ) C919_=_C960( C919 C960 ) C919_=_C1014( C919 C1014 ) C919_=_C1031( C919 C1031 ) C919_=_C1032( C919 C1032 ) \nC919_=_C1033( C919 C1033 ) C919_=_C1034( C919 C1034 ) C919_=_C1051( C919 C1051 ) C919_=_C1052( C919 C1052 ) C919_=_C1060( C919 C1060 ) C919_=_C1061( C919 C1061 ) \nC919_=_C1068( C919 C1068 ) C951_=_C958( C951 C958 ) C951_=_C959( C951 C959 ) C951_=_C993( C951 C993 ) C951_=_C1010( C951 C1010 ) C951_=_C1011( C951 C1011 ) \nC951_=_C1012( C951 C1012 ) C951_=_C1023( C951 C1023 ) C951_=_C1024( C951 C1024 ) C951_=_C1030( C951 C1030 ) C951_=_C1033( C951 C1033 ) C951_=_C1034( C951 C1034 ) \nC951_=_C1043( C951 C1043 ) C951_=_C1048( C951 C1048 ) C951_=_C1049( C951 C1049 ) C951_=_C1050( C951 C1050 ) C951_=_C1057( C951 C1057 ) C951_=_C1059( C951 C1059 ) \nC951_=_C1061( C951 C1061 ) C951_=_C1067( C951 C1067 ) C951_=_C1068( C951 C1068 ) C957_=_C958( C957 C958 ) C957_=_C960( C957 C960 ) C957_=_C988( C957 C988 ) \nC957_=_C1028( C957 C1028 ) C957_=_C1031( C957 C1031 ) C957_=_C1032( C957 C1032 ) C957_=_C1033( C957 C1033 ) C957_=_C1047( C957 C1047 ) C957_=_C1051( C957 C1051 ) \nC957_=_C1052( C957 C1052 ) C957_=_C1061( C957 C1061 ) C957_=_C1068( C957 C1068 ) C958_=_C959( C958 C959 ) C958_=_C960( C958 C960 ) C958_=_C988( C958 C988 ) \nC958_=_C993( C958 C993 ) C958_=_C1010( C958 C1010 ) C958_=_C1011( C958 C1011 ) C958_=_C1012( C958 C1012 ) C958_=_C1028( C958 C1028 ) C958_=_C1030( C958 C1030 ) \nC958_=_C1031( C958 C1031 ) C958_=_C1032( C958 C1032 ) C958_=_C1033( C958 C1033 ) C958_=_C1034( C958 C1034 ) C958_=_C1047( C958 C1047 ) C958_=_C1048( C958 C1048 ) \nC958_=_C1049( C958 C1049 ) C958_=_C1050( C958 C1050 ) C958_=_C1051( C958 C1051 ) C958_=_C1052( C958 C1052 ) C958_=_C1059( C958 C1059 ) C958_=_C1061( C958 C1061 ) \nC958_=_C1067( C958 C1067 ) C958_=_C1068( C958 C1068 ) C959_=_C989( C959 C989 ) C959_=_C993( C959 C993 ) C959_=_C1010( C959 C1010 ) C959_=_C1011( C959 C1011 ) \nC959_=_C1012( C959 C1012 ) C959_=_C1028( C959 C1028 ) C959_=_C1030( C959 C1030 ) C959_=_C1031( C959 C1031 ) C959_=_C1033( C959 C1033 ) C959_=_C1034( C959 C1034 ) \nC959_=_C1047( C959 C1047 ) C959_=_C1048( C959 C1048 ) C959_=_C1049( C959 C1049 ) C959_=_C1050( C959 C1050 ) C959_=_C1051( C959 C1051 ) C959_=_C1052( C959 C1052 ) \nC959_=_C1059( C959 C1059 ) C959_=_C1060( C959 C1060 ) C959_=_C1061( C959 C1061 ) C959_=_C1067( C959 C1067 ) C959_=_C1068( C959 C1068 ) C960_=_C988( C960 C988 ) \nC960_=_C1014( C960 C1014 ) C960_=_C1031( C960 C1031 ) C960_=_C1032( C960 C1032 ) C960_=_C1033( C960 C1033 ) C960_=_C1034( C960 C1034 ) C960_=_C1051( C960 C1051 ) \nC960_=_C1052( C960 C1052 ) C960_=_C1060( C960 C1060 ) C960_=_C1061( C960 C1061 ) C960_=_C1068( C960 C1068 ) C988_=_C989( C988 C989 ) C988_=_C1012( C988 C1012 ) \nC988_=_C1014( C988 C1014 ) C988_=_C1028( C988 C1028 ) C988_=_C1030( C988 C1030 ) C988_=_C1032( C988 C1032 ) C988_=_C1033( C988 C1033 ) C988_=_C1034( C988 C1034 ) \nC988_=_C1047( C988 C1047 ) C988_=_C1051( C988 C1051 ) C988_=_C1052( C988 C1052 ) C988_=_C1059( C988 C1059 ) C988_=_C1060( C988 C1060 ) C988_=_C1061( C988 C1061 ) \nC988_=_C1067( C988 C1067 ) C988_=_C1068( C988 C1068 ) C989_=_C1014( C989 C1014 ) C989_=_C1024( C989 C1024 ) C989_=_C1028( C989 C1028 ) C989_=_C1032( C989 C1032 ) \nC989_=_C1033( C989 C1033 ) C989_=_C1034( C989 C1034 ) C989_=_C1043( C989 C1043 ) C989_=_C1047( C989 C1047 ) C989_=_C1049( C989 C1049 ) C989_=_C1050( C989 C1050 ) \nC989_=_C1051( C989 C1051 ) C989_=_C1052( C989 C1052 ) C989_=_C1059( C989 C1059 ) C989_=_C1060( C989 C1060 ) C989_=_C1061( C989 C1061 ) C989_=_C1067( C989 C1067 ) \nC989_=_C1068( C989 C1068 ) C993_=_C1010( C993 C1010 ) C993_=_C1011( C993 C1011 ) C993_=_C1012( C993 C1012 ) C993_=_C1014( C993 C1014 ) C993_=_C1023( C993 C1023 ) \nC993_=_C1024( C993 C1024 ) C993_=_C1030( C993 C1030 ) C993_=_C1033( C993 C1033 ) C993_=_C1034( C993 C1034 ) C993_=_C1043( C993 C1043 ) C993_=_C1048( C993 C1048 ) \nC993_=_C1049( C993 C1049 ) C993_=_C1050( C993 C1050 ) C993_=_C1057( C993 C1057 ) C993_=_C1059( C993 C1059 ) C993_=_C1061( C993 C1061 ) C993_=_C1067( C993 C1067 ) \nC993_=_C1068( C993 C1068 ) C1010_=_C1011( C1010 C1011 ) C1010_=_C1012( C1010 C1012 ) C1010_=_C1023( C1010 C1023 ) C1010_=_C1024( C1010 C1024 ) C1010_=_C1030( C1010 C1030 ) \nC1010_=_C1033( C1010 C1033 ) C1010_=_C1034( C1010 C1034 ) C1010_=_C1043( C1010 C1043 ) C1010_=_C1048( C1010 C1048 ) C1010_=_C1049( C1010 C1049 ) C1010_=_C1050( C1010 C1050 ) \nC1010_=_C1057( C1010 C1057 ) C1010_=_C1059( C1010 C1059 ) C1010_=_C1061( C1010 C1061 ) C1010_=_C1067( C1010 C1067 ) C1010_=_C1068( C1010 C1068 ) C1011_=_C1012( C1011 C1012 ) \nC1011_=_C1023( C1011 C1023 ) C1011_=_C1024( C1011 C1024 ) C1011_=_C1030( C1011 C1030 ) C1011_=_C1033( C1011 C1033 ) C1011_=_C1034( C1011 C1034 ) C1011_=_C1043( C1011 C1043 ) \nC1011_=_C1048( C1011 C1048 ) C1011_=_C1049( C1011 C1049 ) C1011_=_C1050( C1011 C1050 ) C1011_=_C1057( C1011 C1057 ) C1011_=_C1059( C1011 C1059 ) C1011_=_C1061( C1011 C1061 ) \nC1011_=_C1067( C1011 C1067 ) C1011_=_C1068( C1011 C1068 ) C1012_=_C1023( C1012 C1023 ) C1012_=_C1024( C1012 C1024 ) C1012_=_C1028( C1012 C1028 ) C1012_=_C1030( C1012 C1030 ) \nC1012_=_C1033( C1012 C1033 ) C1012_=_C1034( C1012 C1034 ) C1012_=_C1043( C1012 C1043 ) C1012_=_C1047( C1012 C1047 ) C1012_=_C1048( C1012 C1048 ) C1012_=_C1049( C1012 C1049 ) \nC1012_=_C1050( C1012 C1050 ) C1012_=_C1057( C1012 C1057 ) C1012_=_C1059( C1012 C1059 ) C1012_=_C1061( C1012 C1061 ) C1012_=_C1067( C1012 C1067 ) C1012_=_C1068( C1012 C1068 ) \nC1014_=_C1032( C1014 C1032 ) C1014_=_C1033( C1014 C1033 ) C1014_=_C1034( C1014 C1034 ) C1014_=_C1047( C1014 C1047 ) C1014_=_C1052( C1014 C1052 ) C1014_=_C1060( C1014 C1060 ) \nC1014_=_C1068( C1014 C1068 ) C1023_=_C1024( C1023 C1024 ) C1023_=_C1030( C1023 C1030 ) C1023_=_C1043( C1023 C1043 ) C1023_=_C1048( C1023 C1048 ) C1023_=_C1049( C1023 C1049 ) \nC1023_=_C1050( C1023 C1050 ) C1023_=_C1057( C1023 C1057 ) C1023_=_C1059( C1023 C1059 ) C1023_=_C1067( C1023 C1067 ) C1024_=_C1030( C1024 C1030 ) C1024_=_C1043( C1024 C1043 ) \nC1024_=_C1048( C1024 C1048 ) C1024_=_C1049( C1024 C1049 ) C1024_=_C1050( C1024 C1050 ) C1024_=_C1057( C1024 C1057 ) C1024_=_C1059(</w:t>
      </w:r>
    </w:p>
    <w:p>
      <w:pPr>
        <w:pStyle w:val="PreformattedText"/>
        <w:bidi w:val="0"/>
        <w:spacing w:before="0" w:after="0"/>
        <w:jc w:val="left"/>
        <w:rPr/>
      </w:pPr>
      <w:r>
        <w:rPr/>
        <w:t xml:space="preserve"> </w:t>
      </w:r>
      <w:r>
        <w:rPr/>
        <w:t>C1024 C1059 ) C1024_=_C1067( C1024 C1067 ) \nC1028_=_C1030( C1028 C1030 ) C1028_=_C1031( C1028 C1031 ) C1028_=_C1032( C1028 C1032 ) C1028_=_C1033( C1028 C1033 ) C1028_=_C1034( C1028 C1034 ) C1028_=_C1047( C1028 C1047 ) \nC1028_=_C1049( C1028 C1049 ) C1028_=_C1050( C1028 C1050 ) C1028_=_C1051( C1028 C1051 ) C1028_=_C1052( C1028 C1052 ) C1028_=_C1059( C1028 C1059 ) C1028_=_C1060( C1028 C1060 ) \nC1028_=_C1061( C1028 C1061 ) C1028_=_C1067( C1028 C1067 ) C1028_=_C1068( C1028 C1068 ) C1030_=_C1033( C1030 C1033 ) C1030_=_C1034( C1030 C1034 ) C1030_=_C1043( C1030 C1043 ) \nC1030_=_C1047( C1030 C1047 ) C1030_=_C1048( C1030 C1048 ) C1030_=_C1049( C1030 C1049 ) C1030_=_C1050( C1030 C1050 ) C1030_=_C1057( C1030 C1057 ) C1030_=_C1059( C1030 C1059 ) \nC1030_=_C1061( C1030 C1061 ) C1030_=_C1067( C1030 C1067 ) C1030_=_C1068( C1030 C1068 ) C1031_=_C1032( C1031 C1032 ) C1031_=_C1033( C1031 C1033 ) C1031_=_C1034( C1031 C1034 ) \nC1031_=_C1051( C1031 C1051 ) C1031_=_C1052( C1031 C1052 ) C1031_=_C1060( C1031 C1060 ) C1031_=_C1061( C1031 C1061 ) C1031_=_C1068( C1031 C1068 ) C1032_=_C1033( C1032 C1033 ) \nC1032_=_C1034( C1032 C1034 ) C1032_=_C1047( C1032 C1047 ) C1032_=_C1051( C1032 C1051 ) C1032_=_C1052( C1032 C1052 ) C1032_=_C1060( C1032 C1060 ) C1032_=_C1061( C1032 C1061 ) \nC1032_=_C1068( C1032 C1068 ) C1033_=_C1034( C1033 C1034 ) C1033_=_C1047( C1033 C1047 ) C1033_=_C1048( C1033 C1048 ) C1033_=_C1049( C1033 C1049 ) C1033_=_C1050( C1033 C1050 ) \nC1033_=_C1051( C1033 C1051 ) C1033_=_C1052( C1033 C1052 ) C1033_=_C1059( C1033 C1059 ) C1033_=_C1060( C1033 C1060 ) C1033_=_C1061( C1033 C1061 ) C1033_=_C1067( C1033 C1067 ) \nC1033_=_C1068( C1033 C1068 ) C1034_=_C1047( C1034 C1047 ) C1034_=_C1048( C1034 C1048 ) C1034_=_C1049( C1034 C1049 ) C1034_=_C1050( C1034 C1050 ) C1034_=_C1051( C1034 C1051 ) \nC1034_=_C1052( C1034 C1052 ) C1034_=_C1059( C1034 C1059 ) C1034_=_C1060( C1034 C1060 ) C1034_=_C1061( C1034 C1061 ) C1034_=_C1067( C1034 C1067 ) C1034_=_C1068( C1034 C1068 ) \nC1043_=_C1048( C1043 C1048 ) C1043_=_C1049( C1043 C1049 ) C1043_=_C1050( C1043 C1050 ) C1043_=_C1057( C1043 C1057 ) C1043_=_C1059( C1043 C1059 ) C1043_=_C1067( C1043 C1067 ) \nC1047_=_C1049( C1047 C1049 ) C1047_=_C1050( C1047 C1050 ) C1047_=_C1051( C1047 C1051 ) C1047_=_C1052( C1047 C1052 ) C1047_=_C1059( C1047 C1059 ) C1047_=_C1060( C1047 C1060 ) \nC1047_=_C1061( C1047 C1061 ) C1047_=_C1067( C1047 C1067 ) C1047_=_C1068( C1047 C1068 ) C1048_=_C1049( C1048 C1049 ) C1048_=_C1050( C1048 C1050 ) C1048_=_C1057( C1048 C1057 ) \nC1048_=_C1059( C1048 C1059 ) C1048_=_C1061( C1048 C1061 ) C1048_=_C1067( C1048 C1067 ) C1048_=_C1068( C1048 C1068 ) C1049_=_C1050( C1049 C1050 ) C1049_=_C1057( C1049 C1057 ) \nC1049_=_C1059( C1049 C1059 ) C1049_=_C1061( C1049 C1061 ) C1049_=_C1067( C1049 C1067 ) C1049_=_C1068( C1049 C1068 ) C1050_=_C1057( C1050 C1057 ) C1050_=_C1059( C1050 C1059 ) \nC1050_=_C1061( C1050 C1061 ) C1050_=_C1067( C1050 C1067 ) C1050_=_C1068( C1050 C1068 ) C1051_=_C1052( C1051 C1052 ) C1051_=_C1060( C1051 C1060 ) C1051_=_C1061( C1051 C1061 ) \nC1051_=_C1068( C1051 C1068 ) C1052_=_C1060( C1052 C1060 ) C1052_=_C1061( C1052 C1061 ) C1052_=_C1068( C1052 C1068 ) C1057_=_C1059( C1057 C1059 ) C1057_=_C1067( C1057 C1067 ) \nC1059_=_C1061( C1059 C1061 ) C1059_=_C1067( C1059 C1067 ) C1059_=_C1068( C1059 C1068 ) C1060_=_C1061( C1060 C1061 ) C1060_=_C1068( C1060 C1068 ) C1061_=_C1067( C1061 C1067 ) \nC1061_=_C1068( C1061 C1068 ) C1067_=_C1068( C1067 C1068 ) "];1021-&gt;1053[label="81: C51 C52 C254 C255 C278 \nC281 C282 C396 C409 C420 C514 \nC570 C571 C573 C574 C656 C657 \nC658 C689 C696 C702 C749 C767 \nC769 C789 C791 C793 C794 C828 \nC829 C831 C844 C845 C855 C857 \nC859 C893 C894 C895 C896 C897 \nC898 C906 C907 C908 C910 C914 \nC919 C951 C957 C958 C959 C960 \nC988 C989 C993 C1010 C1011 C1012 \nC1014 C1023 C1024 C1028 C1030 C1031 \nC1032 C1033 C1034 C1043 C1047 C1048 \nC1049 C1050 C1051 C1052 C1057 C1059 \nC1060 C1061 C1067 C1068 \n1039: C51_=_C52 ,C51_=_C696 ,C51_=_C910 ,C51_=_C951 ,C51_=_C958 ,\nC51_=_C959 ,C51_=_C993 ,C51_=_C1010 ,C51_=_C1011 ,C51_=_C1012 ,C51_=_C1030 ,\nC51_=_C1033 ,C51_=_C1034 ,C51_=_C1048 ,C51_=_C1049 ,C51_=_C1050 ,C51_=_C1059 ,\nC51_=_C1061 ,C51_=_C1067 ,C51_=_C1068 ,C52_=_C281 ,C52_=_C282 ,C52_=_C696 ,\nC52_=_C910 ,C52_=_C951 ,C52_=_C958 ,C52_=_C959 ,C52_=_C993 ,C52_=_C1010 ,\nC52_=_C1011 ,C52_=_C1012 ,C52_=_C1030 ,C52_=_C1033 ,C52_=_C1034 ,C52_=_C1048 ,\nC52_=_C1049 ,C52_=_C1050 ,C52_=_C1059 ,C52_=_C1061 ,C52_=_C1067 ,C52_=_C1068 ,\nC254_=_C658 ,C254_=_C767 ,C254_=_C769 ,C254_=_C845 ,C254_=_C906 ,C254_=_C908 ,\nC254_=_C989 ,C254_=_C1024 ,C254_=_C1028 ,C254_=_C1043 ,C254_=_C1047 ,C255_=_C656 ,\nC255_=_C906 ,C255_=_C988 ,C255_=_C989 ,C255_=_C1024 ,C255_=_C1047 ,C255_=_C1057 ,\nC278_=_C988 ,C278_=_C989 ,C278_=_C1033 ,C278_=_C1034 ,C278_=_C1047 ,C278_=_C1068 ,\nC281_=_C282 ,C396_=_C656 ,C396_=_C657 ,C396_=_C767 ,C396_=_C906 ,C396_=_C907 ,\nC396_=_C988 ,C396_=_C1028 ,C396_=_C1047 ,C409_=_C702 ,C420_=_C657 ,C420_=_C844 ,\nC420_=_C855 ,C420_=_C857 ,C420_=_C907 ,C420_=_C958 ,C420_=_C988 ,C420_=_C1010 ,\nC420_=_C1012 ,C420_=_C1028 ,C420_=_C1030 ,C420_=_C1033 ,C420_=_C1047 ,C420_=_C1048 ,\nC420_=_C1059 ,C420_=_C1061 ,C420_=_C1067 ,C420_=_C1068 ,C514_=_C570 ,C514_=_C571 ,\nC514_=_C696 ,C514_=_C749 ,C514_=_C793 ,C514_=_C794 ,C514_=_C828 ,C514_=_C829 ,\nC514_=_C831 ,C514_=_C893 ,C514_=_C894 ,C514_=_C895 ,C514_=_C910 ,C514_=_C951 ,\nC514_=_C1010 ,C514_=_C1011 ,C514_=_C1023 ,C514_=_C1048 ,C570_=_C571 ,C570_=_C657 ,\nC570_=_C689 ,C570_=_C696 ,C570_=_C789 ,C570_=_C791 ,C570_=_C793 ,C570_=_C794 ,\nC570_=_C859 ,C570_=_C919 ,C570_=_C957 ,C570_=_C958 ,C570_=_C960 ,C570_=_C1031 ,\nC570_=_C1032 ,C570_=_C1033 ,C570_=_C1051 ,C570_=_C1052 ,C570_=_C1061 ,C570_=_C1068 ,\nC571_=_C689 ,C571_=_C696 ,C571_=_C789 ,C571_=_C791 ,C571_=_C793 ,C571_=_C794 ,\nC571_=_C859 ,C573_=_C574 ,C573_=_C844 ,C573_=_C960 ,C573_=_C988 ,C573_=_C989 ,\nC573_=_C1014 ,C573_=_C1032 ,C573_=_C1033 ,C573_=_C1034 ,C573_=_C1060 ,C574_=_C769 ,\nC574_=_C845 ,C574_=_C908 ,C574_=_C914 ,C574_=_C959 ,C574_=_C989 ,C574_=_C1014 ,\nC574_=_C1034 ,C574_=_C1049 ,C574_=_C1050 ,C574_=_C1060 ,C656_=_C657 ,C656_=_C767 ,\nC656_=_C844 ,C656_=_C906 ,C656_=_C907 ,C656_=_C988 ,C656_=_C989 ,C656_=_C1028 ,\nC656_=_C1047 ,C657_=_C767 ,C657_=_C828 ,C657_=_C829 ,C657_=_C855 ,C657_=_C857 ,\nC657_=_C893 ,C657_=_C896 ,C657_=_C897 ,C657_=_C898 ,C657_=_C906 ,C657_=_C907 ,\nC657_=_C957 ,C657_=_C958 ,C657_=_C988 ,C657_=_C1010 ,C657_=_C1012 ,C657_=_C1023 ,\nC657_=_C1028 ,C657_=_C1030 ,C657_=_C1032 ,C657_=_C1033 ,C657_=_C1047 ,C657_=_C1048 ,\nC657_=_C1051 ,C657_=_C1052 ,C657_=_C1059 ,C657_=_C1061 ,C657_=_C1067 ,C657_=_C1068 ,\nC658_=_C749 ,C658_=_C767 ,C658_=_C769 ,C658_=_C793 ,C658_=_C828 ,C658_=_C845 ,\nC658_=_C855 ,C658_=_C857 ,C658_=_C894 ,C658_=_C896 ,C658_=_C898 ,C658_=_C906 ,\nC658_=_C908 ,C658_=_C914 ,C658_=_C959 ,C658_=_C989 ,C658_=_C1011 ,C658_=_C1023 ,\nC658_=_C1024 ,C658_=_C1028 ,C658_=_C1034 ,C658_=_C1043 ,C658_=_C1047 ,C658_=_C1049 ,\nC658_=_C1050 ,C658_=_C1051 ,C658_=_C1052 ,C658_=_C1059 ,C658_=_C1060 ,C658_=_C1061 ,\nC658_=_C1067 ,C658_=_C1068 ,C689_=_C696 ,C689_=_C789 ,C689_=_C791 ,C689_=_C793 ,\nC689_=_C794 ,C689_=_C859 ,C689_=_C919 ,C689_=_C960 ,C689_=_C1031 ,C696_=_C789 ,\nC696_=_C791 ,C696_=_C793 ,C696_=_C794 ,C696_=_C859 ,C696_=_C910 ,C696_=_C951 ,\nC696_=_C958 ,C696_=_C959 ,C696_=_C993 ,C696_=_C1010 ,C696_=_C1011 ,C696_=_C1012 ,\nC696_=_C1030 ,C696_=_C1033 ,C696_=_C1034 ,C696_=_C1048 ,C696_=_C1049 ,C696_=_C1050 ,\nC696_=_C1059 ,C696_=_C1061 ,C696_=_C1067 ,C696_=_C1068 ,C749_=_C828 ,C749_=_C829 ,\nC749_=_C831 ,C749_=_C893 ,C749_=_C894 ,C749_=_C895 ,C749_=_C896 ,C749_=_C897 ,\nC749_=_C898 ,C749_=_C910 ,C749_=_C951 ,C749_=_C993 ,C749_=_C1010 ,C749_=_C1011 ,\nC749_=_C1012 ,C749_=_C1023 ,C749_=_C1024 ,C749_=_C1030 ,C749_=_C1043 ,C749_=_C1048 ,\nC749_=_C1049 ,C749_=_C1050 ,C749_=_C1057 ,C749_=_C1059 ,C749_=_C1067 ,C767_=_C906 ,\nC767_=_C907 ,C767_=_C908 ,C767_=_C988 ,C767_=_C989 ,C767_=_C1028 ,C767_=_C1047 ,\nC769_=_C845 ,C769_=_C855 ,C769_=_C857 ,C769_=_C894 ,C769_=_C908 ,C769_=_C959 ,\nC769_=_C989 ,C769_=_C1011 ,C769_=_C1024 ,C769_=_C1028 ,C769_=_C1034 ,C769_=_C1043 ,\nC769_=_C1047 ,C769_=_C1049 ,C769_=_C1050 ,C769_=_C1059 ,C769_=_C1061 ,C769_=_C1067 ,\nC769_=_C1068 ,C789_=_C791 ,C789_=_C793 ,C789_=_C794 ,C789_=_C859 ,C789_=_C914 ,\nC789_=_C919 ,C789_=_C959 ,C789_=_C960 ,C789_=_C1031 ,C789_=_C1034 ,C789_=_C1051 ,\nC789_=_C1052 ,C789_=_C1060 ,C789_=_C1061 ,C789_=_C1068 ,C791_=_C793 ,C791_=_C794 ,\nC791_=_C859 ,C791_=_C919 ,C791_=_C960 ,C791_=_C1014 ,C791_=_C1031 ,C791_=_C1032 ,\nC791_=_C1033 ,C791_=_C1034 ,C791_=_C1052 ,C791_=_C1060 ,C791_=_C1068 ,C793_=_C794 ,\nC793_=_C859 ,C793_=_C914 ,C793_=_C919 ,C793_=_C959 ,C793_=_C1031 ,C793_=_C1034 ,\nC793_=_C1051 ,C793_=_C1052 ,C793_=_C1060 ,C793_=_C1061 ,C793_=_C1068 ,C794_=_C859 ,\nC794_=_C919 ,C794_=_C960 ,C794_=_C1014 ,C794_=_C1032 ,C794_=_C1033 ,C794_=_C1034 ,\nC794_=_C1052 ,C794_=_C1060 ,C794_=_C1068 ,C828_=_C829 ,C828_=_C831 ,C828_=_C893 ,\nC828_=_C894 ,C828_=_C895 ,C828_=_C896 ,C828_=_C897 ,C828_=_C898 ,C828_=_C910 ,\nC828_=_C951 ,C828_=_C993 ,C828_=_C1010 ,C828_=_C1011 ,C828_=_C1012 ,C828_=_C1023 ,\nC828_=_C1024 ,C828_=_C1030 ,C828_=_C1043 ,C828_=_C1048 ,C828_=_C1049 ,C828_=_C1050 ,\nC828_=_C1057 ,C828_=_C1059 ,C828_=_C1067 ,C829_=_C831 ,C829_=_C893 ,C829_=_C894 ,\nC829_=_C895 ,C829_=_C896 ,C829_=_C897 ,C829_=_C898 ,C829_=_C910 ,C829_=_C951 ,\nC829_=_C993 ,C829_=_C1010 ,C829_=_C1011 ,C829_=_C1012 ,C829_=_C1023 ,C829_=_C1024 ,\nC829_=_C1030 ,C829_=_C1043 ,C829_=_C1048 ,C829_=_C1049 ,C829_=_C1050 ,C829_=_C1057 ,\nC829_=_C1059 ,C829_=_C1067 ,C831_=_C893 ,C831_=_C894 ,C831_=_C895 ,C831_=_C896 ,\nC831_=_C897 ,C831_=_C898 ,C831_=_C910 ,C831_=_C951 ,C831_=_C993 ,C831_=_C1010 ,\nC831_=_C1011 ,C831_=_C1012 ,C831_=_C1023 ,C831_=_C1024 ,C831_=_C1030 ,C831_=_C1043 ,\nC831_=_C1048 ,C831_=_C1049 ,C831_=_C1050 ,C831_=_C1057 ,C831_=_C1059 ,C831_=_C1067 ,\nC844_=_C907 ,C844_=_C957 ,C844_=_C958 ,C844_=_C960</w:t>
      </w:r>
    </w:p>
    <w:p>
      <w:pPr>
        <w:pStyle w:val="PreformattedText"/>
        <w:bidi w:val="0"/>
        <w:spacing w:before="0" w:after="0"/>
        <w:jc w:val="left"/>
        <w:rPr/>
      </w:pPr>
      <w:r>
        <w:rPr/>
        <w:t xml:space="preserve"> </w:t>
      </w:r>
      <w:r>
        <w:rPr/>
        <w:t>,C844_=_C988 ,C844_=_C1012 ,\nC844_=_C1014 ,C844_=_C1030 ,C844_=_C1032 ,C844_=_C1033 ,C845_=_C855 ,C845_=_C857 ,\nC845_=_C908 ,C845_=_C959 ,C845_=_C989 ,C845_=_C1011 ,C845_=_C1024 ,C845_=_C1028 ,\nC845_=_C1034 ,C845_=_C1043 ,C845_=_C1047 ,C845_=_C1049 ,C845_=_C1050 ,C845_=_C1059 ,\nC845_=_C1061 ,C845_=_C1067 ,C845_=_C1068 ,C855_=_C857 ,C855_=_C907 ,C855_=_C908 ,\nC855_=_C958 ,C855_=_C959 ,C855_=_C988 ,C855_=_C989 ,C855_=_C1010 ,C855_=_C1011 ,\nC855_=_C1012 ,C855_=_C1028 ,C855_=_C1030 ,C855_=_C1033 ,C855_=_C1034 ,C855_=_C1047 ,\nC855_=_C1048 ,C855_=_C1049 ,C855_=_C1050 ,C855_=_C1059 ,C855_=_C1061 ,C855_=_C1067 ,\nC855_=_C1068 ,C857_=_C907 ,C857_=_C908 ,C857_=_C958 ,C857_=_C959 ,C857_=_C988 ,\nC857_=_C989 ,C857_=_C1010 ,C857_=_C1011 ,C857_=_C1012 ,C857_=_C1028 ,C857_=_C1030 ,\nC857_=_C1033 ,C857_=_C1034 ,C857_=_C1047 ,C857_=_C1048 ,C857_=_C1049 ,C857_=_C1050 ,\nC857_=_C1059 ,C857_=_C1061 ,C857_=_C1067 ,C857_=_C1068 ,C859_=_C914 ,C859_=_C919 ,\nC859_=_C959 ,C859_=_C960 ,C859_=_C1014 ,C859_=_C1031 ,C859_=_C1032 ,C859_=_C1033 ,\nC859_=_C1034 ,C859_=_C1051 ,C859_=_C1052 ,C859_=_C1060 ,C859_=_C1061 ,C859_=_C1068 ,\nC893_=_C894 ,C893_=_C895 ,C893_=_C896 ,C893_=_C897 ,C893_=_C898 ,C893_=_C910 ,\nC893_=_C951 ,C893_=_C993 ,C893_=_C1010 ,C893_=_C1011 ,C893_=_C1012 ,C893_=_C1023 ,\nC893_=_C1024 ,C893_=_C1030 ,C893_=_C1043 ,C893_=_C1048 ,C893_=_C1049 ,C893_=_C1050 ,\nC893_=_C1057 ,C893_=_C1059 ,C893_=_C1067 ,C894_=_C895 ,C894_=_C896 ,C894_=_C897 ,\nC894_=_C898 ,C894_=_C910 ,C894_=_C951 ,C894_=_C993 ,C894_=_C1010 ,C894_=_C1011 ,\nC894_=_C1012 ,C894_=_C1023 ,C894_=_C1024 ,C894_=_C1030 ,C894_=_C1043 ,C894_=_C1048 ,\nC894_=_C1049 ,C894_=_C1050 ,C894_=_C1057 ,C894_=_C1059 ,C894_=_C1067 ,C895_=_C896 ,\nC895_=_C897 ,C895_=_C898 ,C895_=_C910 ,C895_=_C951 ,C895_=_C993 ,C895_=_C1010 ,\nC895_=_C1011 ,C895_=_C1012 ,C895_=_C1023 ,C895_=_C1024 ,C895_=_C1030 ,C895_=_C1043 ,\nC895_=_C1048 ,C895_=_C1049 ,C895_=_C1050 ,C895_=_C1057 ,C895_=_C1059 ,C895_=_C1067 ,\nC896_=_C897 ,C896_=_C898 ,C896_=_C910 ,C896_=_C951 ,C896_=_C993 ,C896_=_C1010 ,\nC896_=_C1011 ,C896_=_C1012 ,C896_=_C1023 ,C896_=_C1024 ,C896_=_C1030 ,C896_=_C1043 ,\nC896_=_C1048 ,C896_=_C1049 ,C896_=_C1050 ,C896_=_C1057 ,C896_=_C1059 ,C896_=_C1067 ,\nC897_=_C898 ,C897_=_C910 ,C897_=_C951 ,C897_=_C993 ,C897_=_C1010 ,C897_=_C1011 ,\nC897_=_C1012 ,C897_=_C1023 ,C897_=_C1024 ,C897_=_C1030 ,C897_=_C1043 ,C897_=_C1048 ,\nC897_=_C1049 ,C897_=_C1050 ,C897_=_C1057 ,C897_=_C1059 ,C897_=_C1067 ,C898_=_C910 ,\nC898_=_C951 ,C898_=_C993 ,C898_=_C1010 ,C898_=_C1011 ,C898_=_C1012 ,C898_=_C1023 ,\nC898_=_C1024 ,C898_=_C1030 ,C898_=_C1043 ,C898_=_C1048 ,C898_=_C1049 ,C898_=_C1050 ,\nC898_=_C1057 ,C898_=_C1059 ,C898_=_C1067 ,C906_=_C907 ,C906_=_C908 ,C906_=_C988 ,\nC906_=_C989 ,C906_=_C1028 ,C906_=_C1047 ,C907_=_C957 ,C907_=_C958 ,C907_=_C960 ,\nC907_=_C988 ,C907_=_C1012 ,C907_=_C1028 ,C907_=_C1030 ,C907_=_C1031 ,C907_=_C1032 ,\nC907_=_C1033 ,C907_=_C1047 ,C907_=_C1051 ,C907_=_C1052 ,C907_=_C1059 ,C907_=_C1061 ,\nC907_=_C1067 ,C907_=_C1068 ,C908_=_C914 ,C908_=_C959 ,C908_=_C989 ,C908_=_C1024 ,\nC908_=_C1028 ,C908_=_C1031 ,C908_=_C1034 ,C908_=_C1043 ,C908_=_C1047 ,C908_=_C1049 ,\nC908_=_C1050 ,C908_=_C1051 ,C908_=_C1052 ,C908_=_C1059 ,C908_=_C1060 ,C908_=_C1061 ,\nC908_=_C1067 ,C908_=_C1068 ,C910_=_C951 ,C910_=_C958 ,C910_=_C959 ,C910_=_C993 ,\nC910_=_C1010 ,C910_=_C1011 ,C910_=_C1012 ,C910_=_C1023 ,C910_=_C1024 ,C910_=_C1030 ,\nC910_=_C1033 ,C910_=_C1034 ,C910_=_C1043 ,C910_=_C1048 ,C910_=_C1049 ,C910_=_C1050 ,\nC910_=_C1057 ,C910_=_C1059 ,C910_=_C1061 ,C910_=_C1067 ,C910_=_C1068 ,C914_=_C919 ,\nC914_=_C959 ,C914_=_C989 ,C914_=_C1028 ,C914_=_C1031 ,C914_=_C1034 ,C914_=_C1047 ,\nC914_=_C1051 ,C914_=_C1052 ,C914_=_C1060 ,C914_=_C1061 ,C914_=_C1068 ,C919_=_C957 ,\nC919_=_C958 ,C919_=_C959 ,C919_=_C960 ,C919_=_C1014 ,C919_=_C1031 ,C919_=_C1032 ,\nC919_=_C1033 ,C919_=_C1034 ,C919_=_C1051 ,C919_=_C1052 ,C919_=_C1060 ,C919_=_C1061 ,\nC919_=_C1068 ,C951_=_C958 ,C951_=_C959 ,C951_=_C993 ,C951_=_C1010 ,C951_=_C1011 ,\nC951_=_C1012 ,C951_=_C1023 ,C951_=_C1024 ,C951_=_C1030 ,C951_=_C1033 ,C951_=_C1034 ,\nC951_=_C1043 ,C951_=_C1048 ,C951_=_C1049 ,C951_=_C1050 ,C951_=_C1057 ,C951_=_C1059 ,\nC951_=_C1061 ,C951_=_C1067 ,C951_=_C1068 ,C957_=_C958 ,C957_=_C960 ,C957_=_C988 ,\nC957_=_C1028 ,C957_=_C1031 ,C957_=_C1032 ,C957_=_C1033 ,C957_=_C1047 ,C957_=_C1051 ,\nC957_=_C1052 ,C957_=_C1061 ,C957_=_C1068 ,C958_=_C959 ,C958_=_C960 ,C958_=_C988 ,\nC958_=_C993 ,C958_=_C1010 ,C958_=_C1011 ,C958_=_C1012 ,C958_=_C1028 ,C958_=_C1030 ,\nC958_=_C1031 ,C958_=_C1032 ,C958_=_C1033 ,C958_=_C1034 ,C958_=_C1047 ,C958_=_C1048 ,\nC958_=_C1049 ,C958_=_C1050 ,C958_=_C1051 ,C958_=_C1052 ,C958_=_C1059 ,C958_=_C1061 ,\nC958_=_C1067 ,C958_=_C1068 ,C959_=_C989 ,C959_=_C993 ,C959_=_C1010 ,C959_=_C1011 ,\nC959_=_C1012 ,C959_=_C1028 ,C959_=_C1030 ,C959_=_C1031 ,C959_=_C1033 ,C959_=_C1034 ,\nC959_=_C1047 ,C959_=_C1048 ,C959_=_C1049 ,C959_=_C1050 ,C959_=_C1051 ,C959_=_C1052 ,\nC959_=_C1059 ,C959_=_C1060 ,C959_=_C1061 ,C959_=_C1067 ,C959_=_C1068 ,C960_=_C988 ,\nC960_=_C1014 ,C960_=_C1031 ,C960_=_C1032 ,C960_=_C1033 ,C960_=_C1034 ,C960_=_C1051 ,\nC960_=_C1052 ,C960_=_C1060 ,C960_=_C1061 ,C960_=_C1068 ,C988_=_C989 ,C988_=_C1012 ,\nC988_=_C1014 ,C988_=_C1028 ,C988_=_C1030 ,C988_=_C1032 ,C988_=_C1033 ,C988_=_C1034 ,\nC988_=_C1047 ,C988_=_C1051 ,C988_=_C1052 ,C988_=_C1059 ,C988_=_C1060 ,C988_=_C1061 ,\nC988_=_C1067 ,C988_=_C1068 ,C989_=_C1014 ,C989_=_C1024 ,C989_=_C1028 ,C989_=_C1032 ,\nC989_=_C1033 ,C989_=_C1034 ,C989_=_C1043 ,C989_=_C1047 ,C989_=_C1049 ,C989_=_C1050 ,\nC989_=_C1051 ,C989_=_C1052 ,C989_=_C1059 ,C989_=_C1060 ,C989_=_C1061 ,C989_=_C1067 ,\nC989_=_C1068 ,C993_=_C1010 ,C993_=_C1011 ,C993_=_C1012 ,C993_=_C1014 ,C993_=_C1023 ,\nC993_=_C1024 ,C993_=_C1030 ,C993_=_C1033 ,C993_=_C1034 ,C993_=_C1043 ,C993_=_C1048 ,\nC993_=_C1049 ,C993_=_C1050 ,C993_=_C1057 ,C993_=_C1059 ,C993_=_C1061 ,C993_=_C1067 ,\nC993_=_C1068 ,C1010_=_C1011 ,C1010_=_C1012 ,C1010_=_C1023 ,C1010_=_C1024 ,C1010_=_C1030 ,\nC1010_=_C1033 ,C1010_=_C1034 ,C1010_=_C1043 ,C1010_=_C1048 ,C1010_=_C1049 ,C1010_=_C1050 ,\nC1010_=_C1057 ,C1010_=_C1059 ,C1010_=_C1061 ,C1010_=_C1067 ,C1010_=_C1068 ,C1011_=_C1012 ,\nC1011_=_C1023 ,C1011_=_C1024 ,C1011_=_C1030 ,C1011_=_C1033 ,C1011_=_C1034 ,C1011_=_C1043 ,\nC1011_=_C1048 ,C1011_=_C1049 ,C1011_=_C1050 ,C1011_=_C1057 ,C1011_=_C1059 ,C1011_=_C1061 ,\nC1011_=_C1067 ,C1011_=_C1068 ,C1012_=_C1023 ,C1012_=_C1024 ,C1012_=_C1028 ,C1012_=_C1030 ,\nC1012_=_C1033 ,C1012_=_C1034 ,C1012_=_C1043 ,C1012_=_C1047 ,C1012_=_C1048 ,C1012_=_C1049 ,\nC1012_=_C1050 ,C1012_=_C1057 ,C1012_=_C1059 ,C1012_=_C1061 ,C1012_=_C1067 ,C1012_=_C1068 ,\nC1014_=_C1032 ,C1014_=_C1033 ,C1014_=_C1034 ,C1014_=_C1047 ,C1014_=_C1052 ,C1014_=_C1060 ,\nC1014_=_C1068 ,C1023_=_C1024 ,C1023_=_C1030 ,C1023_=_C1043 ,C1023_=_C1048 ,C1023_=_C1049 ,\nC1023_=_C1050 ,C1023_=_C1057 ,C1023_=_C1059 ,C1023_=_C1067 ,C1024_=_C1030 ,C1024_=_C1043 ,\nC1024_=_C1048 ,C1024_=_C1049 ,C1024_=_C1050 ,C1024_=_C1057 ,C1024_=_C1059 ,C1024_=_C1067 ,\nC1028_=_C1030 ,C1028_=_C1031 ,C1028_=_C1032 ,C1028_=_C1033 ,C1028_=_C1034 ,C1028_=_C1047 ,\nC1028_=_C1049 ,C1028_=_C1050 ,C1028_=_C1051 ,C1028_=_C1052 ,C1028_=_C1059 ,C1028_=_C1060 ,\nC1028_=_C1061 ,C1028_=_C1067 ,C1028_=_C1068 ,C1030_=_C1033 ,C1030_=_C1034 ,C1030_=_C1043 ,\nC1030_=_C1047 ,C1030_=_C1048 ,C1030_=_C1049 ,C1030_=_C1050 ,C1030_=_C1057 ,C1030_=_C1059 ,\nC1030_=_C1061 ,C1030_=_C1067 ,C1030_=_C1068 ,C1031_=_C1032 ,C1031_=_C1033 ,C1031_=_C1034 ,\nC1031_=_C1051 ,C1031_=_C1052 ,C1031_=_C1060 ,C1031_=_C1061 ,C1031_=_C1068 ,C1032_=_C1033 ,\nC1032_=_C1034 ,C1032_=_C1047 ,C1032_=_C1051 ,C1032_=_C1052 ,C1032_=_C1060 ,C1032_=_C1061 ,\nC1032_=_C1068 ,C1033_=_C1034 ,C1033_=_C1047 ,C1033_=_C1048 ,C1033_=_C1049 ,C1033_=_C1050 ,\nC1033_=_C1051 ,C1033_=_C1052 ,C1033_=_C1059 ,C1033_=_C1060 ,C1033_=_C1061 ,C1033_=_C1067 ,\nC1033_=_C1068 ,C1034_=_C1047 ,C1034_=_C1048 ,C1034_=_C1049 ,C1034_=_C1050 ,C1034_=_C1051 ,\nC1034_=_C1052 ,C1034_=_C1059 ,C1034_=_C1060 ,C1034_=_C1061 ,C1034_=_C1067 ,C1034_=_C1068 ,\nC1043_=_C1048 ,C1043_=_C1049 ,C1043_=_C1050 ,C1043_=_C1057 ,C1043_=_C1059 ,C1043_=_C1067 ,\nC1047_=_C1049 ,C1047_=_C1050 ,C1047_=_C1051 ,C1047_=_C1052 ,C1047_=_C1059 ,C1047_=_C1060 ,\nC1047_=_C1061 ,C1047_=_C1067 ,C1047_=_C1068 ,C1048_=_C1049 ,C1048_=_C1050 ,C1048_=_C1057 ,\nC1048_=_C1059 ,C1048_=_C1061 ,C1048_=_C1067 ,C1048_=_C1068 ,C1049_=_C1050 ,C1049_=_C1057 ,\nC1049_=_C1059 ,C1049_=_C1061 ,C1049_=_C1067 ,C1049_=_C1068 ,C1050_=_C1057 ,C1050_=_C1059 ,\nC1050_=_C1061 ,C1050_=_C1067 ,C1050_=_C1068 ,C1051_=_C1052 ,C1051_=_C1060 ,C1051_=_C1061 ,\nC1051_=_C1068 ,C1052_=_C1060 ,C1052_=_C1061 ,C1052_=_C1068 ,C1057_=_C1059 ,C1057_=_C1067 ,\nC1059_=_C1061 ,C1059_=_C1067 ,C1059_=_C1068 ,C1060_=_C1061 ,C1060_=_C1068 ,C1061_=_C1067 ,\nC1061_=_C1068 ,C1067_=_C1068 ,"];1054[shape=box, label="id:1054 level: 15\n15: C38 C119 C121 C158 C235 \nC287 C289 C290 C293 C294 C489 \nC491 C630 C647 C685 \n55: C38_=_C119( C38 C119 ) C38_=_C158( C38 C158 ) C38_=_C235( C38 C235 ) C38_=_C293( C38 C293 ) C38_=_C294( C38 C294 ) \nC38_=_C630( C38 C630 ) C38_=_C647( C38 C647 ) C119_=_C158( C119 C158 ) C119_=_C235( C119 C235 ) C119_=_C293( C119 C293 ) C119_=_C294( C119 C294 ) \nC119_=_C630( C119 C630 ) C119_=_C647( C119 C647 ) C121_=_C293( C121 C293 ) C121_=_C647( C121 C647 ) C158_=_C235( C158 C235 ) C158_=_C287( C158 C287 ) \nC158_=_C289( C158 C289 ) C158_=_C290( C158 C290 ) C158_=_C293( C158 C293 ) C158_=_C294( C158 C294 ) C158_=_C630( C158 C630 ) C158_=_C647( C158 C647 ) \nC158_=_C685( C158 C685 ) C235_=_C287( C235 C287 ) C235_=_C293( C235 C293 ) C235_=_C294( C235 C294 ) C235_=_C489( C235 C489 ) C235_=_C630( C235 C630 ) \nC235_=_C647( C235 C647 ) C287_=_C289( C287 C289 ) C287_=_C290( C287 C290 ) C287_=_C293( C287 C293 ) C287_=_C294( C287 C294 ) C287_=_C489( C287 C489 ) \nC287_=_C685( C287 C685 ) C289_=_C290( C289 C290 ) C289_=_C293( C289 C293 ) C289_=_C294( C289 C294 ) C289_=_C491( C289 C491 ) C289_=_C647( C289</w:t>
      </w:r>
    </w:p>
    <w:p>
      <w:pPr>
        <w:pStyle w:val="PreformattedText"/>
        <w:bidi w:val="0"/>
        <w:spacing w:before="0" w:after="0"/>
        <w:jc w:val="left"/>
        <w:rPr/>
      </w:pPr>
      <w:r>
        <w:rPr/>
        <w:t xml:space="preserve"> </w:t>
      </w:r>
      <w:r>
        <w:rPr/>
        <w:t>C647 ) \nC289_=_C685( C289 C685 ) C290_=_C293( C290 C293 ) C290_=_C294( C290 C294 ) C290_=_C685( C290 C685 ) C293_=_C294( C293 C294 ) C293_=_C491( C293 C491 ) \nC293_=_C630( C293 C630 ) C293_=_C647( C293 C647 ) C293_=_C685( C293 C685 ) C294_=_C630( C294 C630 ) C294_=_C647( C294 C647 ) C294_=_C685( C294 C685 ) \nC491_=_C647( C491 C647 ) C630_=_C647( C630 C647 ) "];1022-&gt;1054[label="14: C38 C119 C121 C158 C235 \nC287 C289 C290 C294 C489 C491 \nC630 C647 C685 \n42: C38_=_C119 ,C38_=_C158 ,C38_=_C235 ,C38_=_C294 ,C38_=_C630 ,\nC38_=_C647 ,C119_=_C158 ,C119_=_C235 ,C119_=_C294 ,C119_=_C630 ,C119_=_C647 ,\nC121_=_C647 ,C158_=_C235 ,C158_=_C287 ,C158_=_C289 ,C158_=_C290 ,C158_=_C294 ,\nC158_=_C630 ,C158_=_C647 ,C158_=_C685 ,C235_=_C287 ,C235_=_C294 ,C235_=_C489 ,\nC235_=_C630 ,C235_=_C647 ,C287_=_C289 ,C287_=_C290 ,C287_=_C294 ,C287_=_C489 ,\nC287_=_C685 ,C289_=_C290 ,C289_=_C294 ,C289_=_C491 ,C289_=_C647 ,C289_=_C685 ,\nC290_=_C294 ,C290_=_C685 ,C294_=_C630 ,C294_=_C647 ,C294_=_C685 ,C491_=_C647 ,\nC630_=_C647 ,"];1055[shape=box, label="id:1055 level: 15\n20: C37 C118 C158 C286 C287 \nC289 C290 C420 C465 C489 C491 \nC493 C494 C627 C685 C686 C687 \nC855 C857 C1013 \n60: C37_=_C118( C37 C118 ) C37_=_C286( C37 C286 ) C37_=_C420( C37 C420 ) C37_=_C855( C37 C855 ) C37_=_C857( C37 C857 ) \nC118_=_C286( C118 C286 ) C118_=_C420( C118 C420 ) C118_=_C494( C118 C494 ) C118_=_C686( C118 C686 ) C118_=_C687( C118 C687 ) C118_=_C855( C118 C855 ) \nC118_=_C857( C118 C857 ) C158_=_C287( C158 C287 ) C158_=_C289( C158 C289 ) C158_=_C290( C158 C290 ) C158_=_C685( C158 C685 ) C286_=_C287( C286 C287 ) \nC286_=_C289( C286 C289 ) C286_=_C290( C286 C290 ) C286_=_C420( C286 C420 ) C286_=_C494( C286 C494 ) C286_=_C685( C286 C685 ) C286_=_C686( C286 C686 ) \nC286_=_C687( C286 C687 ) C286_=_C855( C286 C855 ) C286_=_C857( C286 C857 ) C287_=_C289( C287 C289 ) C287_=_C290( C287 C290 ) C287_=_C489( C287 C489 ) \nC287_=_C685( C287 C685 ) C287_=_C686( C287 C686 ) C287_=_C687( C287 C687 ) C289_=_C290( C289 C290 ) C289_=_C491( C289 C491 ) C289_=_C685( C289 C685 ) \nC289_=_C686( C289 C686 ) C289_=_C687( C289 C687 ) C290_=_C493( C290 C493 ) C290_=_C494( C290 C494 ) C290_=_C685( C290 C685 ) C290_=_C686( C290 C686 ) \nC290_=_C687( C290 C687 ) C420_=_C685( C420 C685 ) C420_=_C855( C420 C855 ) C420_=_C857( C420 C857 ) C491_=_C686( C491 C686 ) C493_=_C494( C493 C494 ) \nC493_=_C686( C493 C686 ) C493_=_C687( C493 C687 ) C494_=_C627( C494 C627 ) C494_=_C686( C494 C686 ) C494_=_C687( C494 C687 ) C685_=_C686( C685 C686 ) \nC685_=_C687( C685 C687 ) C685_=_C855( C685 C855 ) C685_=_C857( C685 C857 ) C686_=_C687( C686 C687 ) C687_=_C855( C687 C855 ) C687_=_C857( C687 C857 ) \nC855_=_C857( C855 C857 ) "];1022-&gt;1055[label="19: C37 C118 C158 C287 C289 \nC290 C420 C465 C489 C491 C493 \nC494 C627 C685 C686 C687 C855 \nC857 C1013 \n48: C37_=_C118 ,C37_=_C420 ,C37_=_C855 ,C37_=_C857 ,C118_=_C420 ,\nC118_=_C494 ,C118_=_C686 ,C118_=_C687 ,C118_=_C855 ,C118_=_C857 ,C158_=_C287 ,\nC158_=_C289 ,C158_=_C290 ,C158_=_C685 ,C287_=_C289 ,C287_=_C290 ,C287_=_C489 ,\nC287_=_C685 ,C287_=_C686 ,C287_=_C687 ,C289_=_C290 ,C289_=_C491 ,C289_=_C685 ,\nC289_=_C686 ,C289_=_C687 ,C290_=_C493 ,C290_=_C494 ,C290_=_C685 ,C290_=_C686 ,\nC290_=_C687 ,C420_=_C685 ,C420_=_C855 ,C420_=_C857 ,C491_=_C686 ,C493_=_C494 ,\nC493_=_C686 ,C493_=_C687 ,C494_=_C627 ,C494_=_C686 ,C494_=_C687 ,C685_=_C686 ,\nC685_=_C687 ,C685_=_C855 ,C685_=_C857 ,C686_=_C687 ,C687_=_C855 ,C687_=_C857 ,\nC855_=_C857 ,"];1056[shape=box, label="id:1056 level: 15\n2: C78 C197 \n1: C78_=_C197( C78 C197 ) "];1024-&gt;1056[label="1: C78 \n0: "];1057[shape=box, label="id:1057 level: 15\n7: C9 C10 C51 C127 C128 \nC129 C250 \n15: C9_=_C10( C9 C10 ) C9_=_C127( C9 C127 ) C9_=_C128( C9 C128 ) C9_=_C129( C9 C129 ) C9_=_C250( C9 C250 ) \nC10_=_C127( C10 C127 ) C10_=_C128( C10 C128 ) C10_=_C129( C10 C129 ) C10_=_C250( C10 C250 ) C127_=_C128( C127 C128 ) C127_=_C129( C127 C129 ) \nC127_=_C250( C127 C250 ) C128_=_C129( C128 C129 ) C128_=_C250( C128 C250 ) C129_=_C250( C129 C250 ) "];1025-&gt;1057[label="6: C9 C10 C51 C127 C128 \nC250 \n10: C9_=_C10 ,C9_=_C127 ,C9_=_C128 ,C9_=_C250 ,C10_=_C127 ,\nC10_=_C128 ,C10_=_C250 ,C127_=_C128 ,C127_=_C250 ,C128_=_C250 ,"];1058[shape=box, label="id:1058 level: 15\n11: C9 C127 C223 C251 C252 \nC369 C397 C475 C629 C842 C1027 \n37: C9_=_C127( C9 C127 ) C9_=_C251( C9 C251 ) C9_=_C252( C9 C252 ) C127_=_C251( C127 C251 ) C127_=_C397( C127 C397 ) \nC127_=_C842( C127 C842 ) C127_=_C1027( C127 C1027 ) C223_=_C251( C223 C251 ) C223_=_C397( C223 C397 ) C223_=_C475( C223 C475 ) C223_=_C629( C223 C629 ) \nC223_=_C842( C223 C842 ) C223_=_C1027( C223 C1027 ) C251_=_C252( C251 C252 ) C251_=_C369( C251 C369 ) C251_=_C397( C251 C397 ) C251_=_C475( C251 C475 ) \nC251_=_C629( C251 C629 ) C251_=_C842( C251 C842 ) C251_=_C1027( C251 C1027 ) C252_=_C369( C252 C369 ) C252_=_C475( C252 C475 ) C252_=_C629( C252 C629 ) \nC252_=_C1027( C252 C1027 ) C369_=_C475( C369 C475 ) C369_=_C629( C369 C629 ) C369_=_C1027( C369 C1027 ) C397_=_C475( C397 C475 ) C397_=_C629( C397 C629 ) \nC397_=_C842( C397 C842 ) C397_=_C1027( C397 C1027 ) C475_=_C629( C475 C629 ) C475_=_C842( C475 C842 ) C475_=_C1027( C475 C1027 ) C629_=_C842( C629 C842 ) \nC629_=_C1027( C629 C1027 ) C842_=_C1027( C842 C1027 ) "];1026-&gt;1058[label="10: C9 C127 C223 C252 C369 \nC397 C475 C629 C842 C1027 \n27: C9_=_C127 ,C9_=_C252 ,C127_=_C397 ,C127_=_C842 ,C127_=_C1027 ,\nC223_=_C397 ,C223_=_C475 ,C223_=_C629 ,C223_=_C842 ,C223_=_C1027 ,C252_=_C369 ,\nC252_=_C475 ,C252_=_C629 ,C252_=_C1027 ,C369_=_C475 ,C369_=_C629 ,C369_=_C1027 ,\nC397_=_C475 ,C397_=_C629 ,C397_=_C842 ,C397_=_C1027 ,C475_=_C629 ,C475_=_C842 ,\nC475_=_C1027 ,C629_=_C842 ,C629_=_C1027 ,C842_=_C1027 ,"];1059[shape=box, label="id:1059 level: 15\n3: C91 C521 C523 \n0: "];1027-&gt;1059[label="2: C521 C523 \n0: "];1060[shape=box, label="id:1060 level: 15\n6: C18 C72 C89 C90 C137 \nC237 \n11: C18_=_C72( C18 C72 ) C18_=_C89( C18 C89 ) C18_=_C90( C18 C90 ) C18_=_C137( C18 C137 ) C72_=_C89( C72 C89 ) \nC72_=_C90( C72 C90 ) C72_=_C137( C72 C137 ) C89_=_C90( C89 C90 ) C89_=_C137( C89 C137 ) C90_=_C137( C90 C137 ) C137_=_C237( C137 C237 ) "];1028-&gt;1060[label="5: C18 C72 C89 C90 C237 \n6: C18_=_C72 ,C18_=_C89 ,C18_=_C90 ,C72_=_C89 ,C72_=_C90 ,\nC89_=_C90 ,"];1061[shape=box, label="id:1061 level: 15\n3: C74 C116 C140 \n2: C74_=_C140( C74 C140 ) C116_=_C140( C116 C140 ) "];1030-&gt;1061[label="2: C74 C116 \n0: "];1062[shape=box, label="id:1062 level: 15\n8: C71 C72 C73 C74 C115 \nC190 C325 C329 \n21: C71_=_C72( C71 C72 ) C71_=_C73( C71 C73 ) C71_=_C74( C71 C74 ) C71_=_C190( C71 C190 ) C71_=_C325( C71 C325 ) \nC71_=_C329( C71 C329 ) C72_=_C73( C72 C73 ) C72_=_C74( C72 C74 ) C72_=_C190( C72 C190 ) C72_=_C325( C72 C325 ) C72_=_C329( C72 C329 ) \nC73_=_C74( C73 C74 ) C73_=_C190( C73 C190 ) C73_=_C325( C73 C325 ) C73_=_C329( C73 C329 ) C74_=_C190( C74 C190 ) C74_=_C325( C74 C325 ) \nC74_=_C329( C74 C329 ) C190_=_C325( C190 C325 ) C190_=_C329( C190 C329 ) C325_=_C329( C325 C329 ) "];1030-&gt;1062[label="7: C71 C72 C74 C115 C190 \nC325 C329 \n15: C71_=_C72 ,C71_=_C74 ,C71_=_C190 ,C71_=_C325 ,C71_=_C329 ,\nC72_=_C74 ,C72_=_C190 ,C72_=_C325 ,C72_=_C329 ,C74_=_C190 ,C74_=_C325 ,\nC74_=_C329 ,C190_=_C325 ,C190_=_C329 ,C325_=_C329 ,"];1063[shape=box, label="id:1063 level: 15\n11: C141 C200 C266 C452 C509 \nC517 C518 C544 C545 C780 C781 \n39: C141_=_C200( C141 C200 ) C141_=_C266( C141 C266 ) C141_=_C452( C141 C452 ) C141_=_C509( C141 C509 ) C141_=_C517( C141 C517 ) \nC141_=_C518( C141 C518 ) C141_=_C544( C141 C544 ) C141_=_C545( C141 C545 ) C141_=_C780( C141 C780 ) C141_=_C781( C141 C781 ) C200_=_C452( C200 C452 ) \nC200_=_C545( C200 C545 ) C266_=_C452( C266 C452 ) C266_=_C517( C266 C517 ) C266_=_C518( C266 C518 ) C266_=_C544( C266 C544 ) C266_=_C545( C266 C545 ) \nC266_=_C780( C266 C780 ) C266_=_C781( C266 C781 ) C452_=_C518( C452 C518 ) C452_=_C544( C452 C544 ) C452_=_C545( C452 C545 ) C509_=_C517( C509 C517 ) \nC509_=_C518( C509 C518 ) C509_=_C780( C509 C780 ) C509_=_C781( C509 C781 ) C517_=_C518( C517 C518 ) C517_=_C544( C517 C544 ) C517_=_C780( C517 C780 ) \nC517_=_C781( C517 C781 ) C518_=_C544( C518 C544 ) C518_=_C545( C518 C545 ) C518_=_C780( C518 C780 ) C518_=_C781( C518 C781 ) C544_=_C545( C544 C545 ) \nC544_=_C780( C544 C780 ) C545_=_C780( C545 C780 ) C545_=_C781( C545 C781 ) C780_=_C781( C780 C781 ) "];1031-&gt;1063[label="10: C200 C266 C452 C509 C517 \nC518 C544 C545 C780 C781 \n29: C200_=_C452 ,C200_=_C545 ,C266_=_C452 ,C266_=_C517 ,C266_=_C518 ,\nC266_=_C544 ,C266_=_C545 ,C266_=_C780 ,C266_=_C781 ,C452_=_C518 ,C452_=_C544 ,\nC452_=_C545 ,C509_=_C517 ,C509_=_C518 ,C509_=_C780 ,C509_=_C781 ,C517_=_C518 ,\nC517_=_C544 ,C517_=_C780 ,C517_=_C781 ,C518_=_C544 ,C518_=_C545 ,C518_=_C780 ,\nC518_=_C781 ,C544_=_C545 ,C544_=_C780 ,C545_=_C780 ,C545_=_C781 ,C780_=_C781 ,"];1064[shape=box, label="id:1064 level: 15\n16: C133 C257 C258 C259 C404 \nC405 C406 C525 C526 C527 C528 \nC664 C771 C772 C847 C990 \n88: C133_=_C257( C133 C257 ) C133_=_C258( C133 C258 ) C133_=_C259( C133 C259 ) C133_=_C404( C133 C404 ) C133_=_C405( C133 C405 ) \nC133_=_C406( C133 C406 ) C133_=_C525( C133 C525 ) C133_=_C526( C133 C526 ) C133_=_C527( C133 C527 ) C133_=_C528( C133 C528 ) C133_=_C664( C133 C664 ) \nC133_=_C771( C133 C771 ) C133_=_C847( C133 C847 ) C257_=_C258( C257 C258 ) C257_=_C259( C257 C259 ) C257_=_C404( C257 C404 ) C257_=_C405( C257 C405 ) \nC257_=_C406( C257 C406 ) C257_=_C525( C257 C525 ) C257_=_C526( C257 C526 ) C257_=_C527( C257 C527 ) C257_=_C528( C257 C528 ) C257_=_C664( C257 C664 ) \nC257_=_C771( C257 C771 ) C257_=_C847( C257 C847 ) C258_=_C259( C258 C259 ) C258_=_C404( C258 C404 ) C258_=_C405( C258 C405 ) C258_=_C406( C258 C406 ) \nC258_=_C525( C258 C525 ) C258_=_C526( C258 C526 ) C258_=_C527( C258 C527 ) C258_=_C528( C258 C528 ) C258_=_C664( C258 C664 ) C258_=_C771( C258 C771 ) \nC258_=_C847( C258 C847 ) C259_=_C404( C259 C404 ) C259_=_C405( C259 C405 ) C259_=_C406( C259</w:t>
      </w:r>
    </w:p>
    <w:p>
      <w:pPr>
        <w:pStyle w:val="PreformattedText"/>
        <w:bidi w:val="0"/>
        <w:spacing w:before="0" w:after="0"/>
        <w:jc w:val="left"/>
        <w:rPr/>
      </w:pPr>
      <w:r>
        <w:rPr/>
        <w:t xml:space="preserve"> </w:t>
      </w:r>
      <w:r>
        <w:rPr/>
        <w:t>C406 ) C259_=_C525( C259 C525 ) C259_=_C526( C259 C526 ) \nC259_=_C527( C259 C527 ) C259_=_C528( C259 C528 ) C259_=_C664( C259 C664 ) C259_=_C771( C259 C771 ) C404_=_C405( C404 C405 ) C404_=_C406( C404 C406 ) \nC404_=_C525( C404 C525 ) C404_=_C526( C404 C526 ) C404_=_C527( C404 C527 ) C404_=_C528( C404 C528 ) C404_=_C664( C404 C664 ) C404_=_C771( C404 C771 ) \nC405_=_C406( C405 C406 ) C405_=_C525( C405 C525 ) C405_=_C526( C405 C526 ) C405_=_C527( C405 C527 ) C405_=_C528( C405 C528 ) C405_=_C664( C405 C664 ) \nC405_=_C771( C405 C771 ) C405_=_C847( C405 C847 ) C406_=_C525( C406 C525 ) C406_=_C526( C406 C526 ) C406_=_C527( C406 C527 ) C406_=_C528( C406 C528 ) \nC406_=_C664( C406 C664 ) C406_=_C771( C406 C771 ) C406_=_C847( C406 C847 ) C525_=_C526( C525 C526 ) C525_=_C527( C525 C527 ) C525_=_C528( C525 C528 ) \nC525_=_C664( C525 C664 ) C525_=_C771( C525 C771 ) C525_=_C847( C525 C847 ) C526_=_C527( C526 C527 ) C526_=_C528( C526 C528 ) C526_=_C664( C526 C664 ) \nC526_=_C771( C526 C771 ) C526_=_C847( C526 C847 ) C527_=_C528( C527 C528 ) C527_=_C664( C527 C664 ) C527_=_C771( C527 C771 ) C527_=_C847( C527 C847 ) \nC528_=_C664( C528 C664 ) C528_=_C771( C528 C771 ) C528_=_C847( C528 C847 ) C664_=_C771( C664 C771 ) C772_=_C990( C772 C990 ) "];1032-&gt;1064[label="15: C133 C258 C259 C404 C405 \nC406 C525 C526 C527 C528 C664 \nC771 C772 C847 C990 \n75: C133_=_C258 ,C133_=_C259 ,C133_=_C404 ,C133_=_C405 ,C133_=_C406 ,\nC133_=_C525 ,C133_=_C526 ,C133_=_C527 ,C133_=_C528 ,C133_=_C664 ,C133_=_C771 ,\nC133_=_C847 ,C258_=_C259 ,C258_=_C404 ,C258_=_C405 ,C258_=_C406 ,C258_=_C525 ,\nC258_=_C526 ,C258_=_C527 ,C258_=_C528 ,C258_=_C664 ,C258_=_C771 ,C258_=_C847 ,\nC259_=_C404 ,C259_=_C405 ,C259_=_C406 ,C259_=_C525 ,C259_=_C526 ,C259_=_C527 ,\nC259_=_C528 ,C259_=_C664 ,C259_=_C771 ,C404_=_C405 ,C404_=_C406 ,C404_=_C525 ,\nC404_=_C526 ,C404_=_C527 ,C404_=_C528 ,C404_=_C664 ,C404_=_C771 ,C405_=_C406 ,\nC405_=_C525 ,C405_=_C526 ,C405_=_C527 ,C405_=_C528 ,C405_=_C664 ,C405_=_C771 ,\nC405_=_C847 ,C406_=_C525 ,C406_=_C526 ,C406_=_C527 ,C406_=_C528 ,C406_=_C664 ,\nC406_=_C771 ,C406_=_C847 ,C525_=_C526 ,C525_=_C527 ,C525_=_C528 ,C525_=_C664 ,\nC525_=_C771 ,C525_=_C847 ,C526_=_C527 ,C526_=_C528 ,C526_=_C664 ,C526_=_C771 ,\nC526_=_C847 ,C527_=_C528 ,C527_=_C664 ,C527_=_C771 ,C527_=_C847 ,C528_=_C664 ,\nC528_=_C771 ,C528_=_C847 ,C664_=_C771 ,C772_=_C990 ,"];1065[shape=box, label="id:1065 level: 15\n5: C0 C101 C103 C109 C225 \n7: C0_=_C101( C0 C101 ) C0_=_C103( C0 C103 ) C0_=_C109( C0 C109 ) C0_=_C225( C0 C225 ) C103_=_C109( C103 C109 ) \nC103_=_C225( C103 C225 ) C109_=_C225( C109 C225 ) "];1033-&gt;1065[label="4: C101 C103 C109 C225 \n3: C103_=_C109 ,C103_=_C225 ,C109_=_C225 ,"];1066[shape=box, label="id:1066 level: 15\n18: C65 C185 C186 C199 C313 \nC315 C319 C321 C322 C323 C533 \nC608 C609 C666 C711 C712 C870 \nC1007 \n48: C65_=_C185( C65 C185 ) C65_=_C186( C65 C186 ) C65_=_C313( C65 C313 ) C65_=_C315( C65 C315 ) C65_=_C666( C65 C666 ) \nC65_=_C712( C65 C712 ) C185_=_C186( C185 C186 ) C185_=_C313( C185 C313 ) C185_=_C315( C185 C315 ) C185_=_C321( C185 C321 ) C185_=_C322( C185 C322 ) \nC185_=_C323( C185 C323 ) C185_=_C666( C185 C666 ) C185_=_C711( C185 C711 ) C185_=_C712( C185 C712 ) C186_=_C313( C186 C313 ) C186_=_C315( C186 C315 ) \nC186_=_C666( C186 C666 ) C186_=_C712( C186 C712 ) C199_=_C712( C199 C712 ) C313_=_C315( C313 C315 ) C313_=_C321( C313 C321 ) C313_=_C322( C313 C322 ) \nC313_=_C323( C313 C323 ) C313_=_C666( C313 C666 ) C313_=_C711( C313 C711 ) C313_=_C712( C313 C712 ) C315_=_C323( C315 C323 ) C315_=_C608( C315 C608 ) \nC315_=_C666( C315 C666 ) C315_=_C712( C315 C712 ) C319_=_C321( C319 C321 ) C319_=_C322( C319 C322 ) C319_=_C323( C319 C323 ) C319_=_C711( C319 C711 ) \nC319_=_C870( C319 C870 ) C321_=_C322( C321 C322 ) C321_=_C323( C321 C323 ) C321_=_C711( C321 C711 ) C322_=_C323( C322 C323 ) C322_=_C533( C322 C533 ) \nC322_=_C711( C322 C711 ) C322_=_C712( C322 C712 ) C323_=_C608( C323 C608 ) C323_=_C711( C323 C711 ) C533_=_C712( C533 C712 ) C666_=_C712( C666 C712 ) \nC711_=_C870( C711 C870 ) "];1034-&gt;1066[label="17: C65 C186 C199 C313 C315 \nC319 C321 C322 C323 C533 C608 \nC609 C666 C711 C712 C870 C1007 \n38: C65_=_C186 ,C65_=_C313 ,C65_=_C315 ,C65_=_C666 ,C65_=_C712 ,\nC186_=_C313 ,C186_=_C315 ,C186_=_C666 ,C186_=_C712 ,C199_=_C712 ,C313_=_C315 ,\nC313_=_C321 ,C313_=_C322 ,C313_=_C323 ,C313_=_C666 ,C313_=_C711 ,C313_=_C712 ,\nC315_=_C323 ,C315_=_C608 ,C315_=_C666 ,C315_=_C712 ,C319_=_C321 ,C319_=_C322 ,\nC319_=_C323 ,C319_=_C711 ,C319_=_C870 ,C321_=_C322 ,C321_=_C323 ,C321_=_C711 ,\nC322_=_C323 ,C322_=_C533 ,C322_=_C711 ,C322_=_C712 ,C323_=_C608 ,C323_=_C711 ,\nC533_=_C712 ,C666_=_C712 ,C711_=_C870 ,"];1067[shape=box, label="id:1067 level: 15\n22: C110 C188 C256 C319 C320 \nC321 C322 C323 C442 C525 C531 \nC533 C594 C608 C662 C664 C709 \nC710 C711 C771 C869 C870 \n72: C110_=_C525( C110 C525 ) C110_=_C664( C110 C664 ) C110_=_C771( C110 C771 ) C188_=_C319( C188 C319 ) C188_=_C320( C188 C320 ) \nC188_=_C442( C188 C442 ) C188_=_C594( C188 C594 ) C188_=_C709( C188 C709 ) C188_=_C710( C188 C710 ) C188_=_C869( C188 C869 ) C188_=_C870( C188 C870 ) \nC256_=_C664( C256 C664 ) C256_=_C771( C256 C771 ) C319_=_C320( C319 C320 ) C319_=_C321( C319 C321 ) C319_=_C322( C319 C322 ) C319_=_C323( C319 C323 ) \nC319_=_C442( C319 C442 ) C319_=_C594( C319 C594 ) C319_=_C709( C319 C709 ) C319_=_C710( C319 C710 ) C319_=_C711( C319 C711 ) C319_=_C869( C319 C869 ) \nC319_=_C870( C319 C870 ) C320_=_C321( C320 C321 ) C320_=_C322( C320 C322 ) C320_=_C323( C320 C323 ) C320_=_C442( C320 C442 ) C320_=_C594( C320 C594 ) \nC320_=_C608( C320 C608 ) C320_=_C709( C320 C709 ) C320_=_C710( C320 C710 ) C320_=_C711( C320 C711 ) C320_=_C869( C320 C869 ) C320_=_C870( C320 C870 ) \nC321_=_C322( C321 C322 ) C321_=_C323( C321 C323 ) C321_=_C531( C321 C531 ) C321_=_C594( C321 C594 ) C321_=_C709( C321 C709 ) C321_=_C710( C321 C710 ) \nC321_=_C711( C321 C711 ) C322_=_C323( C322 C323 ) C322_=_C533( C322 C533 ) C322_=_C709( C322 C709 ) C322_=_C710( C322 C710 ) C322_=_C711( C322 C711 ) \nC323_=_C608( C323 C608 ) C323_=_C709( C323 C709 ) C323_=_C710( C323 C710 ) C323_=_C711( C323 C711 ) C442_=_C711( C442 C711 ) C442_=_C869( C442 C869 ) \nC442_=_C870( C442 C870 ) C525_=_C664( C525 C664 ) C525_=_C771( C525 C771 ) C531_=_C594( C531 C594 ) C531_=_C709( C531 C709 ) C531_=_C710( C531 C710 ) \nC533_=_C710( C533 C710 ) C594_=_C662( C594 C662 ) C594_=_C709( C594 C709 ) C594_=_C710( C594 C710 ) C664_=_C771( C664 C771 ) C709_=_C710( C709 C710 ) \nC709_=_C711( C709 C711 ) C709_=_C869( C709 C869 ) C709_=_C870( C709 C870 ) C710_=_C711( C710 C711 ) C711_=_C869( C711 C869 ) C711_=_C870( C711 C870 ) \nC869_=_C870( C869 C870 ) "];1034-&gt;1067[label="21: C110 C188 C256 C319 C321 \nC322 C323 C442 C525 C531 C533 \nC594 C608 C662 C664 C709 C710 \nC711 C771 C869 C870 \n59: C110_=_C525 ,C110_=_C664 ,C110_=_C771 ,C188_=_C319 ,C188_=_C442 ,\nC188_=_C594 ,C188_=_C709 ,C188_=_C710 ,C188_=_C869 ,C188_=_C870 ,C256_=_C664 ,\nC256_=_C771 ,C319_=_C321 ,C319_=_C322 ,C319_=_C323 ,C319_=_C442 ,C319_=_C594 ,\nC319_=_C709 ,C319_=_C710 ,C319_=_C711 ,C319_=_C869 ,C319_=_C870 ,C321_=_C322 ,\nC321_=_C323 ,C321_=_C531 ,C321_=_C594 ,C321_=_C709 ,C321_=_C710 ,C321_=_C711 ,\nC322_=_C323 ,C322_=_C533 ,C322_=_C709 ,C322_=_C710 ,C322_=_C711 ,C323_=_C608 ,\nC323_=_C709 ,C323_=_C710 ,C323_=_C711 ,C442_=_C711 ,C442_=_C869 ,C442_=_C870 ,\nC525_=_C664 ,C525_=_C771 ,C531_=_C594 ,C531_=_C709 ,C531_=_C710 ,C533_=_C710 ,\nC594_=_C662 ,C594_=_C709 ,C594_=_C710 ,C664_=_C771 ,C709_=_C710 ,C709_=_C711 ,\nC709_=_C869 ,C709_=_C870 ,C710_=_C711 ,C711_=_C869 ,C711_=_C870 ,C869_=_C870 ,"];1068[shape=box, label="id:1068 level: 15\n3: C68 C192 C193 \n2: C68_=_C192( C68 C192 ) C192_=_C193( C192 C193 ) "];1035-&gt;1068[label="2: C68 C193 \n0: "];1069[shape=box, label="id:1069 level: 15\n4: C193 C346 C461 C962 \n4: C193_=_C346( C193 C346 ) C193_=_C461( C193 C461 ) C346_=_C461( C346 C461 ) C461_=_C962( C461 C962 ) "];1035-&gt;1069[label="3: C193 C346 C962 \n1: C193_=_C346 ,"];1070[shape=box, label="id:1070 level: 15\n14: C95 C210 C211 C351 C352 \nC424 C458 C459 C460 C567 C692 \nC877 C878 C1042 \n48: C95_=_C210( C95 C210 ) C95_=_C211( C95 C211 ) C95_=_C352( C95 C352 ) C210_=_C211( C210 C211 ) C210_=_C459( C210 C459 ) \nC210_=_C877( C210 C877 ) C210_=_C1042( C210 C1042 ) C211_=_C352( C211 C352 ) C211_=_C460( C211 C460 ) C211_=_C878( C211 C878 ) C211_=_C1042( C211 C1042 ) \nC351_=_C352( C351 C352 ) C351_=_C460( C351 C460 ) C351_=_C567( C351 C567 ) C351_=_C692( C351 C692 ) C351_=_C878( C351 C878 ) C351_=_C1042( C351 C1042 ) \nC352_=_C424( C352 C424 ) C352_=_C460( C352 C460 ) C352_=_C567( C352 C567 ) C352_=_C692( C352 C692 ) C352_=_C878( C352 C878 ) C352_=_C1042( C352 C1042 ) \nC424_=_C458( C424 C458 ) C424_=_C459( C424 C459 ) C424_=_C567( C424 C567 ) C424_=_C692( C424 C692 ) C424_=_C877( C424 C877 ) C424_=_C1042( C424 C1042 ) \nC458_=_C459( C458 C459 ) C458_=_C692( C458 C692 ) C458_=_C877( C458 C877 ) C458_=_C1042( C458 C1042 ) C459_=_C692( C459 C692 ) C459_=_C877( C459 C877 ) \nC459_=_C1042( C459 C1042 ) C460_=_C567( C460 C567 ) C460_=_C692( C460 C692 ) C460_=_C878( C460 C878 ) C460_=_C1042( C460 C1042 ) C567_=_C692( C567 C692 ) \nC567_=_C878( C567 C878 ) C567_=_C1042( C567 C1042 ) C692_=_C877( C692 C877 ) C692_=_C878( C692 C878 ) C692_=_C1042( C692 C1042 ) C877_=_C1042( C877 C1042 ) \nC878_=_C1042( C878 C1042 ) "];1036-&gt;1070[label="13: C95 C210 C211 C351 C424 \nC458 C459 C460 C567 C692 C877 \nC878 C1042 \n39: C95_=_C210 ,C95_=_C211 ,C210_=_C211 ,C210_=_C459 ,C210_=_C877 ,\nC210_=_C1042 ,C211_=_C460 ,C211_=_C878 ,C211_=_C1042 ,C351_=_C460 ,C351_=_C567 ,\nC351_=_C692 ,C351_=_C878 ,C351_=_C1042 ,C424_=_C458 ,C424_=_C459 ,C424_=_C567 ,\nC424_=_C692 ,C424_=_C877 ,C424_=_C1042 ,C458_=_C459 ,C458_=_C692 ,C458_=_C877 ,\nC458_=_C1042 ,C459_=_C692 ,C459_=_C877 ,C459_=_C1042 ,C460_=_C567 ,C460_=_C692 ,\nC460_=_C878 ,C460_=_C1042 ,C567_=_C692 ,C567_=_C878 ,C567_=_C1042 ,C692_=_C877 ,\nC692_=_C878</w:t>
      </w:r>
    </w:p>
    <w:p>
      <w:pPr>
        <w:pStyle w:val="PreformattedText"/>
        <w:bidi w:val="0"/>
        <w:spacing w:before="0" w:after="0"/>
        <w:jc w:val="left"/>
        <w:rPr/>
      </w:pPr>
      <w:r>
        <w:rPr/>
        <w:t xml:space="preserve"> </w:t>
      </w:r>
      <w:r>
        <w:rPr/>
        <w:t>,C692_=_C1042 ,C877_=_C1042 ,C878_=_C1042 ,"];1071[shape=box, label="id:1071 level: 15\n7: C45 C167 C689 C692 C790 \nC791 C916 \n14: C45_=_C167( C45 C167 ) C167_=_C689( C167 C689 ) C167_=_C692( C167 C692 ) C167_=_C790( C167 C790 ) C167_=_C791( C167 C791 ) \nC167_=_C916( C167 C916 ) C689_=_C790( C689 C790 ) C689_=_C791( C689 C791 ) C689_=_C916( C689 C916 ) C692_=_C790( C692 C790 ) C692_=_C916( C692 C916 ) \nC790_=_C791( C790 C791 ) C790_=_C916( C790 C916 ) C791_=_C916( C791 C916 ) "];1038-&gt;1071[label="6: C45 C689 C692 C790 C791 \nC916 \n8: C689_=_C790 ,C689_=_C791 ,C689_=_C916 ,C692_=_C790 ,C692_=_C916 ,\nC790_=_C791 ,C790_=_C916 ,C791_=_C916 ,"];1072[shape=box, label="id:1072 level: 15\n14: C44 C45 C46 C151 C163 \nC164 C421 C422 C424 C567 C568 \nC647 C688 C916 \n18: C44_=_C45( C44 C45 ) C44_=_C46( C44 C46 ) C44_=_C163( C44 C163 ) C44_=_C164( C44 C164 ) C45_=_C46( C45 C46 ) \nC45_=_C163( C45 C163 ) C45_=_C164( C45 C164 ) C46_=_C163( C46 C163 ) C46_=_C164( C46 C164 ) C151_=_C163( C151 C163 ) C163_=_C164( C163 C164 ) \nC421_=_C568( C421 C568 ) C422_=_C424( C422 C424 ) C422_=_C567( C422 C567 ) C422_=_C916( C422 C916 ) C424_=_C567( C424 C567 ) C424_=_C916( C424 C916 ) \nC567_=_C916( C567 C916 ) "];1038-&gt;1072[label="13: C44 C45 C151 C163 C164 \nC421 C422 C424 C567 C568 C647 \nC688 C916 \n14: C44_=_C45 ,C44_=_C163 ,C44_=_C164 ,C45_=_C163 ,C45_=_C164 ,\nC151_=_C163 ,C163_=_C164 ,C421_=_C568 ,C422_=_C424 ,C422_=_C567 ,C422_=_C916 ,\nC424_=_C567 ,C424_=_C916 ,C567_=_C916 ,"];1073[shape=box, label="id:1073 level: 15\n10: C61 C62 C175 C177 C178 \nC368 C438 C582 C625 C826 \n31: C61_=_C62( C61 C62 ) C61_=_C175( C61 C175 ) C61_=_C438( C61 C438 ) C61_=_C582( C61 C582 ) C61_=_C625( C61 C625 ) \nC62_=_C175( C62 C175 ) C62_=_C438( C62 C438 ) C62_=_C582( C62 C582 ) C62_=_C625( C62 C625 ) C175_=_C177( C175 C177 ) C175_=_C178( C175 C178 ) \nC175_=_C368( C175 C368 ) C175_=_C438( C175 C438 ) C175_=_C582( C175 C582 ) C175_=_C625( C175 C625 ) C175_=_C826( C175 C826 ) C177_=_C178( C177 C178 ) \nC177_=_C368( C177 C368 ) C177_=_C438( C177 C438 ) C177_=_C582( C177 C582 ) C177_=_C625( C177 C625 ) C178_=_C368( C178 C368 ) C178_=_C438( C178 C438 ) \nC178_=_C582( C178 C582 ) C178_=_C625( C178 C625 ) C368_=_C438( C368 C438 ) C368_=_C582( C368 C582 ) C368_=_C625( C368 C625 ) C438_=_C582( C438 C582 ) \nC438_=_C625( C438 C625 ) C582_=_C625( C582 C625 ) "];1039-&gt;1073[label="9: C61 C62 C177 C178 C368 \nC438 C582 C625 C826 \n22: C61_=_C62 ,C61_=_C438 ,C61_=_C582 ,C61_=_C625 ,C62_=_C438 ,\nC62_=_C582 ,C62_=_C625 ,C177_=_C178 ,C177_=_C368 ,C177_=_C438 ,C177_=_C582 ,\nC177_=_C625 ,C178_=_C368 ,C178_=_C438 ,C178_=_C582 ,C178_=_C625 ,C368_=_C438 ,\nC368_=_C582 ,C368_=_C625 ,C438_=_C582 ,C438_=_C625 ,C582_=_C625 ,"];1074[shape=box, label="id:1074 level: 15\n84: C67 C68 C283 C324 C325 \nC329 C331 C368 C442 C448 C498 \nC499 C500 C512 C597 C602 C603 \nC625 C628 C716 C720 C721 C723 \nC736 C737 C754 C755 C760 C800 \nC803 C808 C822 C835 C868 C869 \nC870 C871 C872 C873 C885 C901 \nC923 C924 C925 C928 C929 C930 \nC931 C932 C933 C934 C939 C944 \nC964 C965 C966 C999 C1002 C1003 \nC1009 C1016 C1017 C1018 C1022 C1025 \nC1036 C1037 C1038 C1039 C1040 C1041 \nC1044 C1045 C1046 C1053 C1054 C1055 \nC1056 C1058 C1062 C1063 C1064 C1069 \nC1070 \n1085: C67_=_C68( C67 C68 ) C67_=_C325( C67 C325 ) C67_=_C329( C67 C329 ) C67_=_C716( C67 C716 ) C67_=_C925( C67 C925 ) \nC67_=_C964( C67 C964 ) C67_=_C965( C67 C965 ) C67_=_C966( C67 C966 ) C67_=_C1003( C67 C1003 ) C67_=_C1016( C67 C1016 ) C67_=_C1017( C67 C1017 ) \nC67_=_C1018( C67 C1018 ) C67_=_C1036( C67 C1036 ) C67_=_C1038( C67 C1038 ) C67_=_C1039( C67 C1039 ) C67_=_C1053( C67 C1053 ) C67_=_C1054( C67 C1054 ) \nC67_=_C1056( C67 C1056 ) C67_=_C1062( C67 C1062 ) C67_=_C1063( C67 C1063 ) C67_=_C1069( C67 C1069 ) C67_=_C1070( C67 C1070 ) C68_=_C716( C68 C716 ) \nC68_=_C925( C68 C925 ) C68_=_C964( C68 C964 ) C68_=_C965( C68 C965 ) C68_=_C966( C68 C966 ) C68_=_C1003( C68 C1003 ) C68_=_C1016( C68 C1016 ) \nC68_=_C1017( C68 C1017 ) C68_=_C1018( C68 C1018 ) C68_=_C1036( C68 C1036 ) C68_=_C1038( C68 C1038 ) C68_=_C1039( C68 C1039 ) C68_=_C1053( C68 C1053 ) \nC68_=_C1054( C68 C1054 ) C68_=_C1056( C68 C1056 ) C68_=_C1062( C68 C1062 ) C68_=_C1063( C68 C1063 ) C68_=_C1069( C68 C1069 ) C68_=_C1070( C68 C1070 ) \nC283_=_C723( C283 C723 ) C283_=_C934( C283 C934 ) C283_=_C999( C283 C999 ) C283_=_C1002( C283 C1002 ) C283_=_C1040( C283 C1040 ) C283_=_C1046( C283 C1046 ) \nC283_=_C1064( C283 C1064 ) C324_=_C602( C324 C602 ) C324_=_C720( C324 C720 ) C324_=_C760( C324 C760 ) C324_=_C800( C324 C800 ) C324_=_C808( C324 C808 ) \nC324_=_C868( C324 C868 ) C324_=_C923( C324 C923 ) C324_=_C934( C324 C934 ) C324_=_C999( C324 C999 ) C324_=_C1037( C324 C1037 ) C324_=_C1040( C324 C1040 ) \nC324_=_C1046( C324 C1046 ) C324_=_C1055( C324 C1055 ) C325_=_C329( C325 C329 ) C331_=_C602( C331 C602 ) C331_=_C603( C331 C603 ) C331_=_C760( C331 C760 ) \nC331_=_C999( C331 C999 ) C331_=_C1002( C331 C1002 ) C331_=_C1036( C331 C1036 ) C331_=_C1039( C331 C1039 ) C331_=_C1046( C331 C1046 ) C331_=_C1070( C331 C1070 ) \nC368_=_C625( C368 C625 ) C442_=_C721( C442 C721 ) C442_=_C835( C442 C835 ) C442_=_C869( C442 C869 ) C442_=_C870( C442 C870 ) C442_=_C924( C442 C924 ) \nC442_=_C965( C442 C965 ) C442_=_C1002( C442 C1002 ) C442_=_C1017( C442 C1017 ) C442_=_C1018( C442 C1018 ) C442_=_C1037( C442 C1037 ) C442_=_C1038( C442 C1038 ) \nC442_=_C1039( C442 C1039 ) C442_=_C1046( C442 C1046 ) C442_=_C1056( C442 C1056 ) C442_=_C1062( C442 C1062 ) C442_=_C1063( C442 C1063 ) C442_=_C1069( C442 C1069 ) \nC442_=_C1070( C442 C1070 ) C448_=_C603( C448 C603 ) C448_=_C721( C448 C721 ) C448_=_C723( C448 C723 ) C448_=_C760( C448 C760 ) C448_=_C808( C448 C808 ) \nC448_=_C924( C448 C924 ) C448_=_C934( C448 C934 ) C448_=_C1002( C448 C1002 ) C448_=_C1037( C448 C1037 ) C448_=_C1046( C448 C1046 ) C498_=_C499( C498 C499 ) \nC498_=_C835( C498 C835 ) C498_=_C939( C498 C939 ) C498_=_C999( C498 C999 ) C498_=_C1002( C498 C1002 ) C498_=_C1009( C498 C1009 ) C498_=_C1025( C498 C1025 ) \nC498_=_C1036( C498 C1036 ) C498_=_C1039( C498 C1039 ) C498_=_C1058( C498 C1058 ) C499_=_C800( C499 C800 ) C499_=_C868( C499 C868 ) C499_=_C901( C499 C901 ) \nC499_=_C923( C499 C923 ) C499_=_C964( C499 C964 ) C499_=_C999( C499 C999 ) C499_=_C1009( C499 C1009 ) C499_=_C1036( C499 C1036 ) C499_=_C1053( C499 C1053 ) \nC499_=_C1054( C499 C1054 ) C499_=_C1058( C499 C1058 ) C500_=_C512( C500 C512 ) C500_=_C597( C500 C597 ) C500_=_C628( C500 C628 ) C500_=_C716( C500 C716 ) \nC500_=_C736( C500 C736 ) C500_=_C737( C500 C737 ) C500_=_C754( C500 C754 ) C500_=_C755( C500 C755 ) C500_=_C822( C500 C822 ) C512_=_C597( C512 C597 ) \nC512_=_C628( C512 C628 ) C512_=_C716( C512 C716 ) C512_=_C721( C512 C721 ) C512_=_C736( C512 C736 ) C512_=_C737( C512 C737 ) C512_=_C754( C512 C754 ) \nC512_=_C755( C512 C755 ) C512_=_C822( C512 C822 ) C512_=_C885( C512 C885 ) C512_=_C939( C512 C939 ) C512_=_C944( C512 C944 ) C512_=_C965( C512 C965 ) \nC512_=_C1022( C512 C1022 ) C512_=_C1025( C512 C1025 ) C512_=_C1039( C512 C1039 ) C512_=_C1044( C512 C1044 ) C512_=_C1045( C512 C1045 ) C512_=_C1063( C512 C1063 ) \nC512_=_C1070( C512 C1070 ) C597_=_C716( C597 C716 ) C597_=_C754( C597 C754 ) C597_=_C755( C597 C755 ) C597_=_C803( C597 C803 ) C597_=_C871( C597 C871 ) \nC597_=_C872( C597 C872 ) C597_=_C873( C597 C873 ) C597_=_C925( C597 C925 ) C597_=_C931( C597 C931 ) C597_=_C932( C597 C932 ) C597_=_C933( C597 C933 ) \nC597_=_C966( C597 C966 ) C597_=_C1016( C597 C1016 ) C597_=_C1018( C597 C1018 ) C597_=_C1041( C597 C1041 ) C597_=_C1056( C597 C1056 ) C602_=_C603( C602 C603 ) \nC602_=_C760( C602 C760 ) C602_=_C808( C602 C808 ) C602_=_C923( C602 C923 ) C602_=_C934( C602 C934 ) C602_=_C964( C602 C964 ) C602_=_C999( C602 C999 ) \nC602_=_C1036( C602 C1036 ) C602_=_C1037( C602 C1037 ) C602_=_C1046( C602 C1046 ) C602_=_C1063( C602 C1063 ) C602_=_C1070( C602 C1070 ) C603_=_C723( C603 C723 ) \nC603_=_C760( C603 C760 ) C603_=_C808( C603 C808 ) C603_=_C924( C603 C924 ) C603_=_C934( C603 C934 ) C603_=_C965( C603 C965 ) C603_=_C1002( C603 C1002 ) \nC603_=_C1037( C603 C1037 ) C603_=_C1039( C603 C1039 ) C603_=_C1046( C603 C1046 ) C603_=_C1063( C603 C1063 ) C603_=_C1070( C603 C1070 ) C628_=_C716( C628 C716 ) \nC628_=_C736( C628 C736 ) C628_=_C737( C628 C737 ) C628_=_C754( C628 C754 ) C628_=_C755( C628 C755 ) C628_=_C822( C628 C822 ) C628_=_C885( C628 C885 ) \nC628_=_C939( C628 C939 ) C628_=_C1022( C628 C1022 ) C716_=_C736( C716 C736 ) C716_=_C737( C716 C737 ) C716_=_C754( C716 C754 ) C716_=_C755( C716 C755 ) \nC716_=_C822( C716 C822 ) C716_=_C925( C716 C925 ) C716_=_C964( C716 C964 ) C716_=_C965( C716 C965 ) C716_=_C966( C716 C966 ) C716_=_C1003( C716 C1003 ) \nC716_=_C1016( C716 C1016 ) C716_=_C1017( C716 C1017 ) C716_=_C1018( C716 C1018 ) C716_=_C1036( C716 C1036 ) C716_=_C1038( C716 C1038 ) C716_=_C1039( C716 C1039 ) \nC716_=_C1053( C716 C1053 ) C716_=_C1054( C716 C1054 ) C716_=_C1056( C716 C1056 ) C716_=_C1062( C716 C1062 ) C716_=_C1063( C716 C1063 ) C716_=_C1069( C716 C1069 ) \nC716_=_C1070( C716 C1070 ) C720_=_C755( C720 C755 ) C720_=_C800( C720 C800 ) C720_=_C803( C720 C803 ) C720_=_C808( C720 C808 ) C720_=_C868( C720 C868 ) \nC720_=_C869( C720 C869 ) C720_=_C870( C720 C870 ) C720_=_C872( C720 C872 ) C720_=_C901( C720 C901 ) C720_=_C923( C720 C923 ) C720_=_C928( C720 C928 ) \nC720_=_C930( C720 C930 ) C720_=_C931( C720 C931 ) C720_=_C934( C720 C934 ) C720_=_C964( C720 C964 ) C720_=_C999( C720 C999 ) C720_=_C1016( C720 C1016 ) \nC720_=_C1036( C720 C1036 ) C720_=_C1037( C720 C1037 ) C720_=_C1040( C720 C1040 ) C720_=_C1041( C720 C1041 ) C720_=_C1044( C720 C1044 ) C720_=_C1045( C720 C1045 ) \nC720_=_C1046( C720 C1046 ) C720_=_C1053( C720 C1053 ) C720_=_C1054( C720 C1054 ) C720_=_C1055( C720 C1055 ) C720_=_C1058( C720 C1058 ) C720_=_C1062( C720 C1062 ) \nC720_=_C1063( C720 C1063 ) C720_=_C1069( C720 C1069 ) C720_=_C1070( C720 C1070 ) C721_=_C723( C721 C723 ) C721_=_C808( C721 C808 ) C721_=_C869( C721</w:t>
      </w:r>
    </w:p>
    <w:p>
      <w:pPr>
        <w:pStyle w:val="PreformattedText"/>
        <w:bidi w:val="0"/>
        <w:spacing w:before="0" w:after="0"/>
        <w:jc w:val="left"/>
        <w:rPr/>
      </w:pPr>
      <w:r>
        <w:rPr/>
        <w:t xml:space="preserve"> </w:t>
      </w:r>
      <w:r>
        <w:rPr/>
        <w:t>C869 ) \nC721_=_C870( C721 C870 ) C721_=_C871( C721 C871 ) C721_=_C872( C721 C872 ) C721_=_C924( C721 C924 ) C721_=_C928( C721 C928 ) C721_=_C929( C721 C929 ) \nC721_=_C930( C721 C930 ) C721_=_C932( C721 C932 ) C721_=_C934( C721 C934 ) C721_=_C944( C721 C944 ) C721_=_C965( C721 C965 ) C721_=_C1002( C721 C1002 ) \nC721_=_C1017( C721 C1017 ) C721_=_C1018( C721 C1018 ) C721_=_C1025( C721 C1025 ) C721_=_C1037( C721 C1037 ) C721_=_C1038( C721 C1038 ) C721_=_C1039( C721 C1039 ) \nC721_=_C1041( C721 C1041 ) C721_=_C1044( C721 C1044 ) C721_=_C1045( C721 C1045 ) C721_=_C1046( C721 C1046 ) C721_=_C1056( C721 C1056 ) C721_=_C1062( C721 C1062 ) \nC721_=_C1063( C721 C1063 ) C721_=_C1069( C721 C1069 ) C721_=_C1070( C721 C1070 ) C723_=_C760( C723 C760 ) C723_=_C808( C723 C808 ) C723_=_C835( C723 C835 ) \nC723_=_C924( C723 C924 ) C723_=_C934( C723 C934 ) C723_=_C999( C723 C999 ) C723_=_C1002( C723 C1002 ) C723_=_C1037( C723 C1037 ) C723_=_C1046( C723 C1046 ) \nC736_=_C737( C736 C737 ) C736_=_C754( C736 C754 ) C736_=_C755( C736 C755 ) C736_=_C822( C736 C822 ) C736_=_C885( C736 C885 ) C736_=_C939( C736 C939 ) \nC736_=_C1009( C736 C1009 ) C736_=_C1022( C736 C1022 ) C736_=_C1025( C736 C1025 ) C736_=_C1036( C736 C1036 ) C736_=_C1039( C736 C1039 ) C736_=_C1044( C736 C1044 ) \nC736_=_C1058( C736 C1058 ) C736_=_C1070( C736 C1070 ) C737_=_C754( C737 C754 ) C737_=_C755( C737 C755 ) C737_=_C822( C737 C822 ) C737_=_C885( C737 C885 ) \nC737_=_C901( C737 C901 ) C737_=_C939( C737 C939 ) C737_=_C964( C737 C964 ) C737_=_C1022( C737 C1022 ) C737_=_C1036( C737 C1036 ) C737_=_C1044( C737 C1044 ) \nC737_=_C1045( C737 C1045 ) C737_=_C1058( C737 C1058 ) C737_=_C1063( C737 C1063 ) C737_=_C1070( C737 C1070 ) C754_=_C755( C754 C755 ) C754_=_C822( C754 C822 ) \nC754_=_C885( C754 C885 ) C754_=_C939( C754 C939 ) C754_=_C1009( C754 C1009 ) C754_=_C1025( C754 C1025 ) C754_=_C1036( C754 C1036 ) C754_=_C1039( C754 C1039 ) \nC754_=_C1044( C754 C1044 ) C754_=_C1058( C754 C1058 ) C754_=_C1070( C754 C1070 ) C755_=_C822( C755 C822 ) C755_=_C885( C755 C885 ) C755_=_C901( C755 C901 ) \nC755_=_C964( C755 C964 ) C755_=_C1022( C755 C1022 ) C755_=_C1036( C755 C1036 ) C755_=_C1044( C755 C1044 ) C755_=_C1045( C755 C1045 ) C755_=_C1058( C755 C1058 ) \nC755_=_C1063( C755 C1063 ) C755_=_C1070( C755 C1070 ) C760_=_C808( C760 C808 ) C760_=_C923( C760 C923 ) C760_=_C924( C760 C924 ) C760_=_C934( C760 C934 ) \nC760_=_C964( C760 C964 ) C760_=_C965( C760 C965 ) C760_=_C999( C760 C999 ) C760_=_C1002( C760 C1002 ) C760_=_C1036( C760 C1036 ) C760_=_C1037( C760 C1037 ) \nC760_=_C1039( C760 C1039 ) C760_=_C1046( C760 C1046 ) C760_=_C1063( C760 C1063 ) C760_=_C1070( C760 C1070 ) C800_=_C868( C800 C868 ) C800_=_C869( C800 C869 ) \nC800_=_C870( C800 C870 ) C800_=_C923( C800 C923 ) C800_=_C931( C800 C931 ) C800_=_C964( C800 C964 ) C800_=_C999( C800 C999 ) C800_=_C1016( C800 C1016 ) \nC800_=_C1036( C800 C1036 ) C800_=_C1037( C800 C1037 ) C800_=_C1040( C800 C1040 ) C800_=_C1046( C800 C1046 ) C800_=_C1053( C800 C1053 ) C800_=_C1054( C800 C1054 ) \nC800_=_C1055( C800 C1055 ) C800_=_C1062( C800 C1062 ) C800_=_C1063( C800 C1063 ) C800_=_C1069( C800 C1069 ) C800_=_C1070( C800 C1070 ) C803_=_C871( C803 C871 ) \nC803_=_C872( C803 C872 ) C803_=_C873( C803 C873 ) C803_=_C925( C803 C925 ) C803_=_C928( C803 C928 ) C803_=_C929( C803 C929 ) C803_=_C930( C803 C930 ) \nC803_=_C931( C803 C931 ) C803_=_C932( C803 C932 ) C803_=_C933( C803 C933 ) C803_=_C966( C803 C966 ) C803_=_C1003( C803 C1003 ) C803_=_C1016( C803 C1016 ) \nC803_=_C1017( C803 C1017 ) C803_=_C1018( C803 C1018 ) C803_=_C1038( C803 C1038 ) C803_=_C1040( C803 C1040 ) C803_=_C1041( C803 C1041 ) C803_=_C1053( C803 C1053 ) \nC803_=_C1054( C803 C1054 ) C803_=_C1055( C803 C1055 ) C803_=_C1056( C803 C1056 ) C803_=_C1062( C803 C1062 ) C803_=_C1064( C803 C1064 ) C803_=_C1069( C803 C1069 ) \nC808_=_C923( C808 C923 ) C808_=_C924( C808 C924 ) C808_=_C934( C808 C934 ) C808_=_C999( C808 C999 ) C808_=_C1002( C808 C1002 ) C808_=_C1037( C808 C1037 ) \nC808_=_C1046( C808 C1046 ) C822_=_C885( C822 C885 ) C822_=_C901( C822 C901 ) C822_=_C939( C822 C939 ) C822_=_C964( C822 C964 ) C822_=_C1009( C822 C1009 ) \nC822_=_C1022( C822 C1022 ) C822_=_C1025( C822 C1025 ) C822_=_C1036( C822 C1036 ) C822_=_C1039( C822 C1039 ) C822_=_C1044( C822 C1044 ) C822_=_C1045( C822 C1045 ) \nC822_=_C1058( C822 C1058 ) C822_=_C1063( C822 C1063 ) C822_=_C1070( C822 C1070 ) C835_=_C924( C835 C924 ) C835_=_C939( C835 C939 ) C835_=_C944( C835 C944 ) \nC835_=_C965( C835 C965 ) C835_=_C1002( C835 C1002 ) C835_=_C1009( C835 C1009 ) C835_=_C1017( C835 C1017 ) C835_=_C1025( C835 C1025 ) C835_=_C1038( C835 C1038 ) \nC835_=_C1039( C835 C1039 ) C868_=_C869( C868 C869 ) C868_=_C870( C868 C870 ) C868_=_C923( C868 C923 ) C868_=_C964( C868 C964 ) C868_=_C999( C868 C999 ) \nC868_=_C1016( C868 C1016 ) C868_=_C1036( C868 C1036 ) C868_=_C1037( C868 C1037 ) C868_=_C1040( C868 C1040 ) C868_=_C1046( C868 C1046 ) C868_=_C1053( C868 C1053 ) \nC868_=_C1054( C868 C1054 ) C868_=_C1055( C868 C1055 ) C868_=_C1062( C868 C1062 ) C868_=_C1063( C868 C1063 ) C868_=_C1069( C868 C1069 ) C868_=_C1070( C868 C1070 ) \nC869_=_C870( C869 C870 ) C869_=_C923( C869 C923 ) C869_=_C924( C869 C924 ) C869_=_C964( C869 C964 ) C869_=_C965( C869 C965 ) C869_=_C999( C869 C999 ) \nC869_=_C1002( C869 C1002 ) C869_=_C1016( C869 C1016 ) C869_=_C1017( C869 C1017 ) C869_=_C1018( C869 C1018 ) C869_=_C1036( C869 C1036 ) C869_=_C1037( C869 C1037 ) \nC869_=_C1038( C869 C1038 ) C869_=_C1039( C869 C1039 ) C869_=_C1046( C869 C1046 ) C869_=_C1053( C869 C1053 ) C869_=_C1054( C869 C1054 ) C869_=_C1056( C869 C1056 ) \nC869_=_C1062( C869 C1062 ) C869_=_C1063( C869 C1063 ) C869_=_C1069( C869 C1069 ) C869_=_C1070( C869 C1070 ) C870_=_C923( C870 C923 ) C870_=_C924( C870 C924 ) \nC870_=_C964( C870 C964 ) C870_=_C965( C870 C965 ) C870_=_C999( C870 C999 ) C870_=_C1002( C870 C1002 ) C870_=_C1016( C870 C1016 ) C870_=_C1017( C870 C1017 ) \nC870_=_C1018( C870 C1018 ) C870_=_C1036( C870 C1036 ) C870_=_C1037( C870 C1037 ) C870_=_C1038( C870 C1038 ) C870_=_C1039( C870 C1039 ) C870_=_C1046( C870 C1046 ) \nC870_=_C1053( C870 C1053 ) C870_=_C1054( C870 C1054 ) C870_=_C1056( C870 C1056 ) C870_=_C1062( C870 C1062 ) C870_=_C1063( C870 C1063 ) C870_=_C1069( C870 C1069 ) \nC870_=_C1070( C870 C1070 ) C871_=_C872( C871 C872 ) C871_=_C873( C871 C873 ) C871_=_C925( C871 C925 ) C871_=_C928( C871 C928 ) C871_=_C929( C871 C929 ) \nC871_=_C930( C871 C930 ) C871_=_C931( C871 C931 ) C871_=_C932( C871 C932 ) C871_=_C933( C871 C933 ) C871_=_C966( C871 C966 ) C871_=_C1003( C871 C1003 ) \nC871_=_C1016( C871 C1016 ) C871_=_C1017( C871 C1017 ) C871_=_C1018( C871 C1018 ) C871_=_C1038( C871 C1038 ) C871_=_C1040( C871 C1040 ) C871_=_C1041( C871 C1041 ) \nC871_=_C1053( C871 C1053 ) C871_=_C1054( C871 C1054 ) C871_=_C1055( C871 C1055 ) C871_=_C1056( C871 C1056 ) C871_=_C1062( C871 C1062 ) C871_=_C1064( C871 C1064 ) \nC871_=_C1069( C871 C1069 ) C872_=_C873( C872 C873 ) C872_=_C925( C872 C925 ) C872_=_C928( C872 C928 ) C872_=_C929( C872 C929 ) C872_=_C930( C872 C930 ) \nC872_=_C931( C872 C931 ) C872_=_C932( C872 C932 ) C872_=_C933( C872 C933 ) C872_=_C966( C872 C966 ) C872_=_C1003( C872 C1003 ) C872_=_C1016( C872 C1016 ) \nC872_=_C1017( C872 C1017 ) C872_=_C1018( C872 C1018 ) C872_=_C1038( C872 C1038 ) C872_=_C1040( C872 C1040 ) C872_=_C1041( C872 C1041 ) C872_=_C1053( C872 C1053 ) \nC872_=_C1054( C872 C1054 ) C872_=_C1055( C872 C1055 ) C872_=_C1056( C872 C1056 ) C872_=_C1062( C872 C1062 ) C872_=_C1064( C872 C1064 ) C872_=_C1069( C872 C1069 ) \nC873_=_C925( C873 C925 ) C873_=_C928( C873 C928 ) C873_=_C929( C873 C929 ) C873_=_C930( C873 C930 ) C873_=_C931( C873 C931 ) C873_=_C932( C873 C932 ) \nC873_=_C933( C873 C933 ) C873_=_C966( C873 C966 ) C873_=_C1003( C873 C1003 ) C873_=_C1016( C873 C1016 ) C873_=_C1017( C873 C1017 ) C873_=_C1018( C873 C1018 ) \nC873_=_C1038( C873 C1038 ) C873_=_C1040( C873 C1040 ) C873_=_C1041( C873 C1041 ) C873_=_C1053( C873 C1053 ) C873_=_C1054( C873 C1054 ) C873_=_C1055( C873 C1055 ) \nC873_=_C1056( C873 C1056 ) C873_=_C1062( C873 C1062 ) C873_=_C1064( C873 C1064 ) C873_=_C1069( C873 C1069 ) C885_=_C901( C885 C901 ) C885_=_C939( C885 C939 ) \nC885_=_C944( C885 C944 ) C885_=_C964( C885 C964 ) C885_=_C965( C885 C965 ) C885_=_C1009( C885 C1009 ) C885_=_C1022( C885 C1022 ) C885_=_C1025( C885 C1025 ) \nC885_=_C1036( C885 C1036 ) C885_=_C1039( C885 C1039 ) C885_=_C1044( C885 C1044 ) C885_=_C1045( C885 C1045 ) C885_=_C1058( C885 C1058 ) C885_=_C1063( C885 C1063 ) \nC885_=_C1070( C885 C1070 ) C901_=_C923( C901 C923 ) C901_=_C964( C901 C964 ) C901_=_C999( C901 C999 ) C901_=_C1022( C901 C1022 ) C901_=_C1036( C901 C1036 ) \nC901_=_C1037( C901 C1037 ) C901_=_C1044( C901 C1044 ) C901_=_C1045( C901 C1045 ) C901_=_C1046( C901 C1046 ) C901_=_C1058( C901 C1058 ) C901_=_C1063( C901 C1063 ) \nC901_=_C1070( C901 C1070 ) C923_=_C934( C923 C934 ) C923_=_C964( C923 C964 ) C923_=_C999( C923 C999 ) C923_=_C1022( C923 C1022 ) C923_=_C1036( C923 C1036 ) \nC923_=_C1037( C923 C1037 ) C923_=_C1040( C923 C1040 ) C923_=_C1044( C923 C1044 ) C923_=_C1045( C923 C1045 ) C923_=_C1046( C923 C1046 ) C923_=_C1053( C923 C1053 ) \nC923_=_C1054( C923 C1054 ) C923_=_C1055( C923 C1055 ) C923_=_C1058( C923 C1058 ) C923_=_C1062( C923 C1062 ) C923_=_C1063( C923 C1063 ) C923_=_C1069( C923 C1069 ) \nC923_=_C1070( C923 C1070 ) C924_=_C934( C924 C934 ) C924_=_C939( C924 C939 ) C924_=_C944( C924 C944 ) C924_=_C965( C924 C965 ) C924_=_C1002( C924 C1002 ) \nC924_=_C1017( C924 C1017 ) C924_=_C1022( C924 C1022 ) C924_=_C1025( C924 C1025 ) C924_=_C1037( C924 C1037 ) C924_=_C1038( C924 C1038 ) C924_=_C1039( C924 C1039 ) \nC924_=_C1044( C924 C1044 ) C924_=_C1045( C924 C1045 ) C924_=_C1046( C924 C1046 ) C924_=_C1062( C924 C1062 ) C924_=_C1063( C924 C1063 ) C924_=_C1069( C924 C1069 ) \nC924_=_C1070( C924 C1070 ) C925_=_C928( C925 C928 ) C925_=_C929( C925 C929 ) C925_=_C930( C925 C930 ) C925_=_C931( C925 C931 ) C925_=_C932( C925 C932 ) \nC925_=_C933(</w:t>
      </w:r>
    </w:p>
    <w:p>
      <w:pPr>
        <w:pStyle w:val="PreformattedText"/>
        <w:bidi w:val="0"/>
        <w:spacing w:before="0" w:after="0"/>
        <w:jc w:val="left"/>
        <w:rPr/>
      </w:pPr>
      <w:r>
        <w:rPr/>
        <w:t xml:space="preserve"> </w:t>
      </w:r>
      <w:r>
        <w:rPr/>
        <w:t>C925 C933 ) C925_=_C964( C925 C964 ) C925_=_C965( C925 C965 ) C925_=_C966( C925 C966 ) C925_=_C1003( C925 C1003 ) C925_=_C1016( C925 C1016 ) \nC925_=_C1017( C925 C1017 ) C925_=_C1018( C925 C1018 ) C925_=_C1036( C925 C1036 ) C925_=_C1038( C925 C1038 ) C925_=_C1039( C925 C1039 ) C925_=_C1040( C925 C1040 ) \nC925_=_C1041( C925 C1041 ) C925_=_C1053( C925 C1053 ) C925_=_C1054( C925 C1054 ) C925_=_C1055( C925 C1055 ) C925_=_C1056( C925 C1056 ) C925_=_C1062( C925 C1062 ) \nC925_=_C1063( C925 C1063 ) C925_=_C1064( C925 C1064 ) C925_=_C1069( C925 C1069 ) C925_=_C1070( C925 C1070 ) C928_=_C929( C928 C929 ) C928_=_C930( C928 C930 ) \nC928_=_C931( C928 C931 ) C928_=_C932( C928 C932 ) C928_=_C933( C928 C933 ) C928_=_C966( C928 C966 ) C928_=_C1003( C928 C1003 ) C928_=_C1016( C928 C1016 ) \nC928_=_C1017( C928 C1017 ) C928_=_C1018( C928 C1018 ) C928_=_C1038( C928 C1038 ) C928_=_C1040( C928 C1040 ) C928_=_C1041( C928 C1041 ) C928_=_C1053( C928 C1053 ) \nC928_=_C1054( C928 C1054 ) C928_=_C1055( C928 C1055 ) C928_=_C1056( C928 C1056 ) C928_=_C1062( C928 C1062 ) C928_=_C1064( C928 C1064 ) C928_=_C1069( C928 C1069 ) \nC929_=_C930( C929 C930 ) C929_=_C931( C929 C931 ) C929_=_C932( C929 C932 ) C929_=_C933( C929 C933 ) C929_=_C966( C929 C966 ) C929_=_C1003( C929 C1003 ) \nC929_=_C1016( C929 C1016 ) C929_=_C1017( C929 C1017 ) C929_=_C1018( C929 C1018 ) C929_=_C1038( C929 C1038 ) C929_=_C1040( C929 C1040 ) C929_=_C1041( C929 C1041 ) \nC929_=_C1053( C929 C1053 ) C929_=_C1054( C929 C1054 ) C929_=_C1055( C929 C1055 ) C929_=_C1056( C929 C1056 ) C929_=_C1062( C929 C1062 ) C929_=_C1064( C929 C1064 ) \nC929_=_C1069( C929 C1069 ) C930_=_C931( C930 C931 ) C930_=_C932( C930 C932 ) C930_=_C933( C930 C933 ) C930_=_C966( C930 C966 ) C930_=_C1003( C930 C1003 ) \nC930_=_C1016( C930 C1016 ) C930_=_C1017( C930 C1017 ) C930_=_C1018( C930 C1018 ) C930_=_C1038( C930 C1038 ) C930_=_C1040( C930 C1040 ) C930_=_C1041( C930 C1041 ) \nC930_=_C1053( C930 C1053 ) C930_=_C1054( C930 C1054 ) C930_=_C1055( C930 C1055 ) C930_=_C1056( C930 C1056 ) C930_=_C1062( C930 C1062 ) C930_=_C1064( C930 C1064 ) \nC930_=_C1069( C930 C1069 ) C931_=_C932( C931 C932 ) C931_=_C933( C931 C933 ) C931_=_C966( C931 C966 ) C931_=_C1003( C931 C1003 ) C931_=_C1016( C931 C1016 ) \nC931_=_C1017( C931 C1017 ) C931_=_C1018( C931 C1018 ) C931_=_C1038( C931 C1038 ) C931_=_C1040( C931 C1040 ) C931_=_C1041( C931 C1041 ) C931_=_C1053( C931 C1053 ) \nC931_=_C1054( C931 C1054 ) C931_=_C1055( C931 C1055 ) C931_=_C1056( C931 C1056 ) C931_=_C1062( C931 C1062 ) C931_=_C1064( C931 C1064 ) C931_=_C1069( C931 C1069 ) \nC932_=_C933( C932 C933 ) C932_=_C966( C932 C966 ) C932_=_C1003( C932 C1003 ) C932_=_C1016( C932 C1016 ) C932_=_C1017( C932 C1017 ) C932_=_C1018( C932 C1018 ) \nC932_=_C1038( C932 C1038 ) C932_=_C1040( C932 C1040 ) C932_=_C1041( C932 C1041 ) C932_=_C1053( C932 C1053 ) C932_=_C1054( C932 C1054 ) C932_=_C1055( C932 C1055 ) \nC932_=_C1056( C932 C1056 ) C932_=_C1062( C932 C1062 ) C932_=_C1064( C932 C1064 ) C932_=_C1069( C932 C1069 ) C933_=_C966( C933 C966 ) C933_=_C1003( C933 C1003 ) \nC933_=_C1016( C933 C1016 ) C933_=_C1017( C933 C1017 ) C933_=_C1018( C933 C1018 ) C933_=_C1038( C933 C1038 ) C933_=_C1040( C933 C1040 ) C933_=_C1041( C933 C1041 ) \nC933_=_C1053( C933 C1053 ) C933_=_C1054( C933 C1054 ) C933_=_C1055( C933 C1055 ) C933_=_C1056( C933 C1056 ) C933_=_C1062( C933 C1062 ) C933_=_C1064( C933 C1064 ) \nC933_=_C1069( C933 C1069 ) C934_=_C999( C934 C999 ) C934_=_C1002( C934 C1002 ) C934_=_C1037( C934 C1037 ) C934_=_C1046( C934 C1046 ) C939_=_C944( C939 C944 ) \nC939_=_C965( C939 C965 ) C939_=_C1002( C939 C1002 ) C939_=_C1009( C939 C1009 ) C939_=_C1022( C939 C1022 ) C939_=_C1025( C939 C1025 ) C939_=_C1036( C939 C1036 ) \nC939_=_C1039( C939 C1039 ) C939_=_C1044( C939 C1044 ) C939_=_C1045( C939 C1045 ) C939_=_C1058( C939 C1058 ) C939_=_C1063( C939 C1063 ) C939_=_C1070( C939 C1070 ) \nC944_=_C965( C944 C965 ) C944_=_C1002( C944 C1002 ) C944_=_C1022( C944 C1022 ) C944_=_C1025( C944 C1025 ) C944_=_C1037( C944 C1037 ) C944_=_C1039( C944 C1039 ) \nC944_=_C1044( C944 C1044 ) C944_=_C1045( C944 C1045 ) C944_=_C1046( C944 C1046 ) C944_=_C1063( C944 C1063 ) C944_=_C1070( C944 C1070 ) C964_=_C965( C964 C965 ) \nC964_=_C966( C964 C966 ) C964_=_C999( C964 C999 ) C964_=_C1003( C964 C1003 ) C964_=_C1016( C964 C1016 ) C964_=_C1017( C964 C1017 ) C964_=_C1018( C964 C1018 ) \nC964_=_C1022( C964 C1022 ) C964_=_C1036( C964 C1036 ) C964_=_C1037( C964 C1037 ) C964_=_C1038( C964 C1038 ) C964_=_C1039( C964 C1039 ) C964_=_C1044( C964 C1044 ) \nC964_=_C1045( C964 C1045 ) C964_=_C1046( C964 C1046 ) C964_=_C1053( C964 C1053 ) C964_=_C1054( C964 C1054 ) C964_=_C1056( C964 C1056 ) C964_=_C1058( C964 C1058 ) \nC964_=_C1062( C964 C1062 ) C964_=_C1063( C964 C1063 ) C964_=_C1069( C964 C1069 ) C964_=_C1070( C964 C1070 ) C965_=_C966( C965 C966 ) C965_=_C1002( C965 C1002 ) \nC965_=_C1003( C965 C1003 ) C965_=_C1016( C965 C1016 ) C965_=_C1017( C965 C1017 ) C965_=_C1018( C965 C1018 ) C965_=_C1022( C965 C1022 ) C965_=_C1025( C965 C1025 ) \nC965_=_C1036( C965 C1036 ) C965_=_C1037( C965 C1037 ) C965_=_C1038( C965 C1038 ) C965_=_C1039( C965 C1039 ) C965_=_C1044( C965 C1044 ) C965_=_C1045( C965 C1045 ) \nC965_=_C1046( C965 C1046 ) C965_=_C1053( C965 C1053 ) C965_=_C1054( C965 C1054 ) C965_=_C1056( C965 C1056 ) C965_=_C1062( C965 C1062 ) C965_=_C1063( C965 C1063 ) \nC965_=_C1069( C965 C1069 ) C965_=_C1070( C965 C1070 ) C966_=_C1003( C966 C1003 ) C966_=_C1016( C966 C1016 ) C966_=_C1017( C966 C1017 ) C966_=_C1018( C966 C1018 ) \nC966_=_C1036( C966 C1036 ) C966_=_C1038( C966 C1038 ) C966_=_C1039( C966 C1039 ) C966_=_C1040( C966 C1040 ) C966_=_C1041( C966 C1041 ) C966_=_C1053( C966 C1053 ) \nC966_=_C1054( C966 C1054 ) C966_=_C1055( C966 C1055 ) C966_=_C1056( C966 C1056 ) C966_=_C1062( C966 C1062 ) C966_=_C1063( C966 C1063 ) C966_=_C1064( C966 C1064 ) \nC966_=_C1069( C966 C1069 ) C966_=_C1070( C966 C1070 ) C999_=_C1002( C999 C1002 ) C999_=_C1009( C999 C1009 ) C999_=_C1025( C999 C1025 ) C999_=_C1036( C999 C1036 ) \nC999_=_C1037( C999 C1037 ) C999_=_C1039( C999 C1039 ) C999_=_C1040( C999 C1040 ) C999_=_C1044( C999 C1044 ) C999_=_C1045( C999 C1045 ) C999_=_C1046( C999 C1046 ) \nC999_=_C1053( C999 C1053 ) C999_=_C1054( C999 C1054 ) C999_=_C1055( C999 C1055 ) C999_=_C1058( C999 C1058 ) C999_=_C1062( C999 C1062 ) C999_=_C1063( C999 C1063 ) \nC999_=_C1069( C999 C1069 ) C999_=_C1070( C999 C1070 ) C1002_=_C1009( C1002 C1009 ) C1002_=_C1017( C1002 C1017 ) C1002_=_C1025( C1002 C1025 ) C1002_=_C1036( C1002 C1036 ) \nC1002_=_C1037( C1002 C1037 ) C1002_=_C1038( C1002 C1038 ) C1002_=_C1039( C1002 C1039 ) C1002_=_C1044( C1002 C1044 ) C1002_=_C1045( C1002 C1045 ) C1002_=_C1046( C1002 C1046 ) \nC1002_=_C1058( C1002 C1058 ) C1002_=_C1062( C1002 C1062 ) C1002_=_C1063( C1002 C1063 ) C1002_=_C1069( C1002 C1069 ) C1002_=_C1070( C1002 C1070 ) C1003_=_C1009( C1003 C1009 ) \nC1003_=_C1016( C1003 C1016 ) C1003_=_C1017( C1003 C1017 ) C1003_=_C1018( C1003 C1018 ) C1003_=_C1036( C1003 C1036 ) C1003_=_C1038( C1003 C1038 ) C1003_=_C1039( C1003 C1039 ) \nC1003_=_C1040( C1003 C1040 ) C1003_=_C1041( C1003 C1041 ) C1003_=_C1053( C1003 C1053 ) C1003_=_C1054( C1003 C1054 ) C1003_=_C1055( C1003 C1055 ) C1003_=_C1056( C1003 C1056 ) \nC1003_=_C1062( C1003 C1062 ) C1003_=_C1063( C1003 C1063 ) C1003_=_C1064( C1003 C1064 ) C1003_=_C1069( C1003 C1069 ) C1003_=_C1070( C1003 C1070 ) C1009_=_C1025( C1009 C1025 ) \nC1009_=_C1036( C1009 C1036 ) C1009_=_C1039( C1009 C1039 ) C1009_=_C1044( C1009 C1044 ) C1009_=_C1046( C1009 C1046 ) C1009_=_C1058( C1009 C1058 ) C1009_=_C1070( C1009 C1070 ) \nC1016_=_C1017( C1016 C1017 ) C1016_=_C1018( C1016 C1018 ) C1016_=_C1036( C1016 C1036 ) C1016_=_C1038( C1016 C1038 ) C1016_=_C1039( C1016 C1039 ) C1016_=_C1040( C1016 C1040 ) \nC1016_=_C1041( C1016 C1041 ) C1016_=_C1053( C1016 C1053 ) C1016_=_C1054( C1016 C1054 ) C1016_=_C1055( C1016 C1055 ) C1016_=_C1056( C1016 C1056 ) C1016_=_C1062( C1016 C1062 ) \nC1016_=_C1063( C1016 C1063 ) C1016_=_C1064( C1016 C1064 ) C1016_=_C1069( C1016 C1069 ) C1016_=_C1070( C1016 C1070 ) C1017_=_C1018( C1017 C1018 ) C1017_=_C1036( C1017 C1036 ) \nC1017_=_C1037( C1017 C1037 ) C1017_=_C1038( C1017 C1038 ) C1017_=_C1039( C1017 C1039 ) C1017_=_C1040( C1017 C1040 ) C1017_=_C1041( C1017 C1041 ) C1017_=_C1046( C1017 C1046 ) \nC1017_=_C1053( C1017 C1053 ) C1017_=_C1054( C1017 C1054 ) C1017_=_C1055( C1017 C1055 ) C1017_=_C1056( C1017 C1056 ) C1017_=_C1062( C1017 C1062 ) C1017_=_C1063( C1017 C1063 ) \nC1017_=_C1064( C1017 C1064 ) C1017_=_C1069( C1017 C1069 ) C1017_=_C1070( C1017 C1070 ) C1018_=_C1036( C1018 C1036 ) C1018_=_C1038( C1018 C1038 ) C1018_=_C1039( C1018 C1039 ) \nC1018_=_C1040( C1018 C1040 ) C1018_=_C1041( C1018 C1041 ) C1018_=_C1053( C1018 C1053 ) C1018_=_C1054( C1018 C1054 ) C1018_=_C1055( C1018 C1055 ) C1018_=_C1056( C1018 C1056 ) \nC1018_=_C1062( C1018 C1062 ) C1018_=_C1063( C1018 C1063 ) C1018_=_C1064( C1018 C1064 ) C1018_=_C1069( C1018 C1069 ) C1018_=_C1070( C1018 C1070 ) C1022_=_C1025( C1022 C1025 ) \nC1022_=_C1036( C1022 C1036 ) C1022_=_C1037( C1022 C1037 ) C1022_=_C1039( C1022 C1039 ) C1022_=_C1044( C1022 C1044 ) C1022_=_C1045( C1022 C1045 ) C1022_=_C1058( C1022 C1058 ) \nC1022_=_C1063( C1022 C1063 ) C1022_=_C1070( C1022 C1070 ) C1025_=_C1036( C1025 C1036 ) C1025_=_C1037( C1025 C1037 ) C1025_=_C1039( C1025 C1039 ) C1025_=_C1044( C1025 C1044 ) \nC1025_=_C1045( C1025 C1045 ) C1025_=_C1046( C1025 C1046 ) C1025_=_C1058( C1025 C1058 ) C1025_=_C1063( C1025 C1063 ) C1025_=_C1070( C1025 C1070 ) C1036_=_C1037( C1036 C1037 ) \nC1036_=_C1038( C1036 C1038 ) C1036_=_C1039( C1036 C1039 ) C1036_=_C1044( C1036 C1044 ) C1036_=_C1045( C1036 C1045 ) C1036_=_C1046( C1036 C1046 ) C1036_=_C1053( C1036 C1053 ) \nC1036_=_C1054( C1036 C1054 ) C1036_=_C1056( C1036 C1056 ) C1036_=_C1058( C1036 C1058 ) C1036_=_C1062( C1036 C1062 ) C1036_=_C1063( C1036 C1063 ) C1036_=_C1069( C1036 C1069 ) \nC1036_=_C1070( C1036 C1070 ) C1037_=_C1038( C1037 C1038 ) C1037_=_C1039(</w:t>
      </w:r>
    </w:p>
    <w:p>
      <w:pPr>
        <w:pStyle w:val="PreformattedText"/>
        <w:bidi w:val="0"/>
        <w:spacing w:before="0" w:after="0"/>
        <w:jc w:val="left"/>
        <w:rPr/>
      </w:pPr>
      <w:r>
        <w:rPr/>
        <w:t xml:space="preserve"> </w:t>
      </w:r>
      <w:r>
        <w:rPr/>
        <w:t>C1037 C1039 ) C1037_=_C1044( C1037 C1044 ) C1037_=_C1045( C1037 C1045 ) C1037_=_C1046( C1037 C1046 ) \nC1037_=_C1053( C1037 C1053 ) C1037_=_C1054( C1037 C1054 ) C1037_=_C1058( C1037 C1058 ) C1037_=_C1062( C1037 C1062 ) C1037_=_C1063( C1037 C1063 ) C1037_=_C1069( C1037 C1069 ) \nC1037_=_C1070( C1037 C1070 ) C1038_=_C1039( C1038 C1039 ) C1038_=_C1040( C1038 C1040 ) C1038_=_C1041( C1038 C1041 ) C1038_=_C1046( C1038 C1046 ) C1038_=_C1053( C1038 C1053 ) \nC1038_=_C1054( C1038 C1054 ) C1038_=_C1055( C1038 C1055 ) C1038_=_C1056( C1038 C1056 ) C1038_=_C1062( C1038 C1062 ) C1038_=_C1063( C1038 C1063 ) C1038_=_C1064( C1038 C1064 ) \nC1038_=_C1069( C1038 C1069 ) C1038_=_C1070( C1038 C1070 ) C1039_=_C1044( C1039 C1044 ) C1039_=_C1045( C1039 C1045 ) C1039_=_C1046( C1039 C1046 ) C1039_=_C1053( C1039 C1053 ) \nC1039_=_C1054( C1039 C1054 ) C1039_=_C1056( C1039 C1056 ) C1039_=_C1058( C1039 C1058 ) C1039_=_C1062( C1039 C1062 ) C1039_=_C1063( C1039 C1063 ) C1039_=_C1069( C1039 C1069 ) \nC1039_=_C1070( C1039 C1070 ) C1040_=_C1041( C1040 C1041 ) C1040_=_C1053( C1040 C1053 ) C1040_=_C1054( C1040 C1054 ) C1040_=_C1055( C1040 C1055 ) C1040_=_C1056( C1040 C1056 ) \nC1040_=_C1062( C1040 C1062 ) C1040_=_C1064( C1040 C1064 ) C1040_=_C1069( C1040 C1069 ) C1041_=_C1053( C1041 C1053 ) C1041_=_C1054( C1041 C1054 ) C1041_=_C1055( C1041 C1055 ) \nC1041_=_C1056( C1041 C1056 ) C1041_=_C1062( C1041 C1062 ) C1041_=_C1064( C1041 C1064 ) C1041_=_C1069( C1041 C1069 ) C1044_=_C1045( C1044 C1045 ) C1044_=_C1046( C1044 C1046 ) \nC1044_=_C1058( C1044 C1058 ) C1044_=_C1063( C1044 C1063 ) C1044_=_C1070( C1044 C1070 ) C1045_=_C1046( C1045 C1046 ) C1045_=_C1058( C1045 C1058 ) C1045_=_C1063( C1045 C1063 ) \nC1045_=_C1070( C1045 C1070 ) C1046_=_C1053( C1046 C1053 ) C1046_=_C1054( C1046 C1054 ) C1046_=_C1058( C1046 C1058 ) C1046_=_C1062( C1046 C1062 ) C1046_=_C1063( C1046 C1063 ) \nC1046_=_C1069( C1046 C1069 ) C1046_=_C1070( C1046 C1070 ) C1053_=_C1054( C1053 C1054 ) C1053_=_C1055( C1053 C1055 ) C1053_=_C1056( C1053 C1056 ) C1053_=_C1062( C1053 C1062 ) \nC1053_=_C1063( C1053 C1063 ) C1053_=_C1064( C1053 C1064 ) C1053_=_C1069( C1053 C1069 ) C1053_=_C1070( C1053 C1070 ) C1054_=_C1055( C1054 C1055 ) C1054_=_C1056( C1054 C1056 ) \nC1054_=_C1062( C1054 C1062 ) C1054_=_C1063( C1054 C1063 ) C1054_=_C1064( C1054 C1064 ) C1054_=_C1069( C1054 C1069 ) C1054_=_C1070( C1054 C1070 ) C1055_=_C1056( C1055 C1056 ) \nC1055_=_C1062( C1055 C1062 ) C1055_=_C1064( C1055 C1064 ) C1055_=_C1069( C1055 C1069 ) C1056_=_C1062( C1056 C1062 ) C1056_=_C1063( C1056 C1063 ) C1056_=_C1064( C1056 C1064 ) \nC1056_=_C1069( C1056 C1069 ) C1056_=_C1070( C1056 C1070 ) C1058_=_C1063( C1058 C1063 ) C1058_=_C1070( C1058 C1070 ) C1062_=_C1063( C1062 C1063 ) C1062_=_C1064( C1062 C1064 ) \nC1062_=_C1069( C1062 C1069 ) C1062_=_C1070( C1062 C1070 ) C1063_=_C1069( C1063 C1069 ) C1063_=_C1070( C1063 C1070 ) C1064_=_C1069( C1064 C1069 ) C1069_=_C1070( C1069 C1070 ) "];1040-&gt;1074[label="83: C67 C68 C283 C324 C325 \nC329 C331 C368 C442 C448 C498 \nC499 C500 C512 C597 C602 C603 \nC625 C628 C716 C720 C721 C723 \nC736 C737 C754 C755 C760 C800 \nC803 C808 C822 C835 C868 C869 \nC870 C871 C872 C873 C885 C901 \nC923 C924 C925 C928 C929 C930 \nC931 C932 C933 C934 C939 C944 \nC964 C965 C966 C999 C1002 C1003 \nC1009 C1016 C1017 C1018 C1022 C1025 \nC1036 C1037 C1038 C1039 C1040 C1041 \nC1044 C1045 C1046 C1053 C1054 C1055 \nC1056 C1058 C1062 C1063 C1064 C1069 \n1032: C67_=_C68 ,C67_=_C325 ,C67_=_C329 ,C67_=_C716 ,C67_=_C925 ,\nC67_=_C964 ,C67_=_C965 ,C67_=_C966 ,C67_=_C1003 ,C67_=_C1016 ,C67_=_C1017 ,\nC67_=_C1018 ,C67_=_C1036 ,C67_=_C1038 ,C67_=_C1039 ,C67_=_C1053 ,C67_=_C1054 ,\nC67_=_C1056 ,C67_=_C1062 ,C67_=_C1063 ,C67_=_C1069 ,C68_=_C716 ,C68_=_C925 ,\nC68_=_C964 ,C68_=_C965 ,C68_=_C966 ,C68_=_C1003 ,C68_=_C1016 ,C68_=_C1017 ,\nC68_=_C1018 ,C68_=_C1036 ,C68_=_C1038 ,C68_=_C1039 ,C68_=_C1053 ,C68_=_C1054 ,\nC68_=_C1056 ,C68_=_C1062 ,C68_=_C1063 ,C68_=_C1069 ,C283_=_C723 ,C283_=_C934 ,\nC283_=_C999 ,C283_=_C1002 ,C283_=_C1040 ,C283_=_C1046 ,C283_=_C1064 ,C324_=_C602 ,\nC324_=_C720 ,C324_=_C760 ,C324_=_C800 ,C324_=_C808 ,C324_=_C868 ,C324_=_C923 ,\nC324_=_C934 ,C324_=_C999 ,C324_=_C1037 ,C324_=_C1040 ,C324_=_C1046 ,C324_=_C1055 ,\nC325_=_C329 ,C331_=_C602 ,C331_=_C603 ,C331_=_C760 ,C331_=_C999 ,C331_=_C1002 ,\nC331_=_C1036 ,C331_=_C1039 ,C331_=_C1046 ,C368_=_C625 ,C442_=_C721 ,C442_=_C835 ,\nC442_=_C869 ,C442_=_C870 ,C442_=_C924 ,C442_=_C965 ,C442_=_C1002 ,C442_=_C1017 ,\nC442_=_C1018 ,C442_=_C1037 ,C442_=_C1038 ,C442_=_C1039 ,C442_=_C1046 ,C442_=_C1056 ,\nC442_=_C1062 ,C442_=_C1063 ,C442_=_C1069 ,C448_=_C603 ,C448_=_C721 ,C448_=_C723 ,\nC448_=_C760 ,C448_=_C808 ,C448_=_C924 ,C448_=_C934 ,C448_=_C1002 ,C448_=_C1037 ,\nC448_=_C1046 ,C498_=_C499 ,C498_=_C835 ,C498_=_C939 ,C498_=_C999 ,C498_=_C1002 ,\nC498_=_C1009 ,C498_=_C1025 ,C498_=_C1036 ,C498_=_C1039 ,C498_=_C1058 ,C499_=_C800 ,\nC499_=_C868 ,C499_=_C901 ,C499_=_C923 ,C499_=_C964 ,C499_=_C999 ,C499_=_C1009 ,\nC499_=_C1036 ,C499_=_C1053 ,C499_=_C1054 ,C499_=_C1058 ,C500_=_C512 ,C500_=_C597 ,\nC500_=_C628 ,C500_=_C716 ,C500_=_C736 ,C500_=_C737 ,C500_=_C754 ,C500_=_C755 ,\nC500_=_C822 ,C512_=_C597 ,C512_=_C628 ,C512_=_C716 ,C512_=_C721 ,C512_=_C736 ,\nC512_=_C737 ,C512_=_C754 ,C512_=_C755 ,C512_=_C822 ,C512_=_C885 ,C512_=_C939 ,\nC512_=_C944 ,C512_=_C965 ,C512_=_C1022 ,C512_=_C1025 ,C512_=_C1039 ,C512_=_C1044 ,\nC512_=_C1045 ,C512_=_C1063 ,C597_=_C716 ,C597_=_C754 ,C597_=_C755 ,C597_=_C803 ,\nC597_=_C871 ,C597_=_C872 ,C597_=_C873 ,C597_=_C925 ,C597_=_C931 ,C597_=_C932 ,\nC597_=_C933 ,C597_=_C966 ,C597_=_C1016 ,C597_=_C1018 ,C597_=_C1041 ,C597_=_C1056 ,\nC602_=_C603 ,C602_=_C760 ,C602_=_C808 ,C602_=_C923 ,C602_=_C934 ,C602_=_C964 ,\nC602_=_C999 ,C602_=_C1036 ,C602_=_C1037 ,C602_=_C1046 ,C602_=_C1063 ,C603_=_C723 ,\nC603_=_C760 ,C603_=_C808 ,C603_=_C924 ,C603_=_C934 ,C603_=_C965 ,C603_=_C1002 ,\nC603_=_C1037 ,C603_=_C1039 ,C603_=_C1046 ,C603_=_C1063 ,C628_=_C716 ,C628_=_C736 ,\nC628_=_C737 ,C628_=_C754 ,C628_=_C755 ,C628_=_C822 ,C628_=_C885 ,C628_=_C939 ,\nC628_=_C1022 ,C716_=_C736 ,C716_=_C737 ,C716_=_C754 ,C716_=_C755 ,C716_=_C822 ,\nC716_=_C925 ,C716_=_C964 ,C716_=_C965 ,C716_=_C966 ,C716_=_C1003 ,C716_=_C1016 ,\nC716_=_C1017 ,C716_=_C1018 ,C716_=_C1036 ,C716_=_C1038 ,C716_=_C1039 ,C716_=_C1053 ,\nC716_=_C1054 ,C716_=_C1056 ,C716_=_C1062 ,C716_=_C1063 ,C716_=_C1069 ,C720_=_C755 ,\nC720_=_C800 ,C720_=_C803 ,C720_=_C808 ,C720_=_C868 ,C720_=_C869 ,C720_=_C870 ,\nC720_=_C872 ,C720_=_C901 ,C720_=_C923 ,C720_=_C928 ,C720_=_C930 ,C720_=_C931 ,\nC720_=_C934 ,C720_=_C964 ,C720_=_C999 ,C720_=_C1016 ,C720_=_C1036 ,C720_=_C1037 ,\nC720_=_C1040 ,C720_=_C1041 ,C720_=_C1044 ,C720_=_C1045 ,C720_=_C1046 ,C720_=_C1053 ,\nC720_=_C1054 ,C720_=_C1055 ,C720_=_C1058 ,C720_=_C1062 ,C720_=_C1063 ,C720_=_C1069 ,\nC721_=_C723 ,C721_=_C808 ,C721_=_C869 ,C721_=_C870 ,C721_=_C871 ,C721_=_C872 ,\nC721_=_C924 ,C721_=_C928 ,C721_=_C929 ,C721_=_C930 ,C721_=_C932 ,C721_=_C934 ,\nC721_=_C944 ,C721_=_C965 ,C721_=_C1002 ,C721_=_C1017 ,C721_=_C1018 ,C721_=_C1025 ,\nC721_=_C1037 ,C721_=_C1038 ,C721_=_C1039 ,C721_=_C1041 ,C721_=_C1044 ,C721_=_C1045 ,\nC721_=_C1046 ,C721_=_C1056 ,C721_=_C1062 ,C721_=_C1063 ,C721_=_C1069 ,C723_=_C760 ,\nC723_=_C808 ,C723_=_C835 ,C723_=_C924 ,C723_=_C934 ,C723_=_C999 ,C723_=_C1002 ,\nC723_=_C1037 ,C723_=_C1046 ,C736_=_C737 ,C736_=_C754 ,C736_=_C755 ,C736_=_C822 ,\nC736_=_C885 ,C736_=_C939 ,C736_=_C1009 ,C736_=_C1022 ,C736_=_C1025 ,C736_=_C1036 ,\nC736_=_C1039 ,C736_=_C1044 ,C736_=_C1058 ,C737_=_C754 ,C737_=_C755 ,C737_=_C822 ,\nC737_=_C885 ,C737_=_C901 ,C737_=_C939 ,C737_=_C964 ,C737_=_C1022 ,C737_=_C1036 ,\nC737_=_C1044 ,C737_=_C1045 ,C737_=_C1058 ,C737_=_C1063 ,C754_=_C755 ,C754_=_C822 ,\nC754_=_C885 ,C754_=_C939 ,C754_=_C1009 ,C754_=_C1025 ,C754_=_C1036 ,C754_=_C1039 ,\nC754_=_C1044 ,C754_=_C1058 ,C755_=_C822 ,C755_=_C885 ,C755_=_C901 ,C755_=_C964 ,\nC755_=_C1022 ,C755_=_C1036 ,C755_=_C1044 ,C755_=_C1045 ,C755_=_C1058 ,C755_=_C1063 ,\nC760_=_C808 ,C760_=_C923 ,C760_=_C924 ,C760_=_C934 ,C760_=_C964 ,C760_=_C965 ,\nC760_=_C999 ,C760_=_C1002 ,C760_=_C1036 ,C760_=_C1037 ,C760_=_C1039 ,C760_=_C1046 ,\nC760_=_C1063 ,C800_=_C868 ,C800_=_C869 ,C800_=_C870 ,C800_=_C923 ,C800_=_C931 ,\nC800_=_C964 ,C800_=_C999 ,C800_=_C1016 ,C800_=_C1036 ,C800_=_C1037 ,C800_=_C1040 ,\nC800_=_C1046 ,C800_=_C1053 ,C800_=_C1054 ,C800_=_C1055 ,C800_=_C1062 ,C800_=_C1063 ,\nC800_=_C1069 ,C803_=_C871 ,C803_=_C872 ,C803_=_C873 ,C803_=_C925 ,C803_=_C928 ,\nC803_=_C929 ,C803_=_C930 ,C803_=_C931 ,C803_=_C932 ,C803_=_C933 ,C803_=_C966 ,\nC803_=_C1003 ,C803_=_C1016 ,C803_=_C1017 ,C803_=_C1018 ,C803_=_C1038 ,C803_=_C1040 ,\nC803_=_C1041 ,C803_=_C1053 ,C803_=_C1054 ,C803_=_C1055 ,C803_=_C1056 ,C803_=_C1062 ,\nC803_=_C1064 ,C803_=_C1069 ,C808_=_C923 ,C808_=_C924 ,C808_=_C934 ,C808_=_C999 ,\nC808_=_C1002 ,C808_=_C1037 ,C808_=_C1046 ,C822_=_C885 ,C822_=_C901 ,C822_=_C939 ,\nC822_=_C964 ,C822_=_C1009 ,C822_=_C1022 ,C822_=_C1025 ,C822_=_C1036 ,C822_=_C1039 ,\nC822_=_C1044 ,C822_=_C1045 ,C822_=_C1058 ,C822_=_C1063 ,C835_=_C924 ,C835_=_C939 ,\nC835_=_C944 ,C835_=_C965 ,C835_=_C1002 ,C835_=_C1009 ,C835_=_C1017 ,C835_=_C1025 ,\nC835_=_C1038 ,C835_=_C1039 ,C868_=_C869 ,C868_=_C870 ,C868_=_C923 ,C868_=_C964 ,\nC868_=_C999 ,C868_=_C1016 ,C868_=_C1036 ,C868_=_C1037 ,C868_=_C1040 ,C868_=_C1046 ,\nC868_=_C1053 ,C868_=_C1054 ,C868_=_C1055 ,C868_=_C1062 ,C868_=_C1063 ,C868_=_C1069 ,\nC869_=_C870 ,C869_=_C923 ,C869_=_C924 ,C869_=_C964 ,C869_=_C965 ,C869_=_C999 ,\nC869_=_C1002 ,C869_=_C1016 ,C869_=_C1017 ,C869_=_C1018 ,C869_=_C1036 ,C869_=_C1037 ,\nC869_=_C1038 ,C869_=_C1039 ,C869_=_C1046 ,C869_=_C1053 ,C869_=_C1054 ,C869_=_C1056 ,\nC869_=_C1062 ,C869_=_C1063 ,C869_=_C1069 ,C870_=_C923 ,C870_=_C924 ,C870_=_C964 ,\nC870_=_C965 ,C870_=_C999 ,C870_=_C1002 ,C870_=_C1016 ,C870_=_C1017 ,C870_=_C1018 ,\nC870_=_C1036 ,C870_=_C1037 ,C870_=_C1038 ,C870_=_C1039 ,C870_=_C1046 ,C870_=_C1053 ,\nC870_=_C1054 ,C870_=_C1056 ,C870_=_C1062 ,C870_=_C1063 ,C870_=_C1069</w:t>
      </w:r>
    </w:p>
    <w:p>
      <w:pPr>
        <w:pStyle w:val="PreformattedText"/>
        <w:bidi w:val="0"/>
        <w:spacing w:before="0" w:after="0"/>
        <w:jc w:val="left"/>
        <w:rPr/>
      </w:pPr>
      <w:r>
        <w:rPr/>
        <w:t xml:space="preserve"> </w:t>
      </w:r>
      <w:r>
        <w:rPr/>
        <w:t>,C871_=_C872 ,\nC871_=_C873 ,C871_=_C925 ,C871_=_C928 ,C871_=_C929 ,C871_=_C930 ,C871_=_C931 ,\nC871_=_C932 ,C871_=_C933 ,C871_=_C966 ,C871_=_C1003 ,C871_=_C1016 ,C871_=_C1017 ,\nC871_=_C1018 ,C871_=_C1038 ,C871_=_C1040 ,C871_=_C1041 ,C871_=_C1053 ,C871_=_C1054 ,\nC871_=_C1055 ,C871_=_C1056 ,C871_=_C1062 ,C871_=_C1064 ,C871_=_C1069 ,C872_=_C873 ,\nC872_=_C925 ,C872_=_C928 ,C872_=_C929 ,C872_=_C930 ,C872_=_C931 ,C872_=_C932 ,\nC872_=_C933 ,C872_=_C966 ,C872_=_C1003 ,C872_=_C1016 ,C872_=_C1017 ,C872_=_C1018 ,\nC872_=_C1038 ,C872_=_C1040 ,C872_=_C1041 ,C872_=_C1053 ,C872_=_C1054 ,C872_=_C1055 ,\nC872_=_C1056 ,C872_=_C1062 ,C872_=_C1064 ,C872_=_C1069 ,C873_=_C925 ,C873_=_C928 ,\nC873_=_C929 ,C873_=_C930 ,C873_=_C931 ,C873_=_C932 ,C873_=_C933 ,C873_=_C966 ,\nC873_=_C1003 ,C873_=_C1016 ,C873_=_C1017 ,C873_=_C1018 ,C873_=_C1038 ,C873_=_C1040 ,\nC873_=_C1041 ,C873_=_C1053 ,C873_=_C1054 ,C873_=_C1055 ,C873_=_C1056 ,C873_=_C1062 ,\nC873_=_C1064 ,C873_=_C1069 ,C885_=_C901 ,C885_=_C939 ,C885_=_C944 ,C885_=_C964 ,\nC885_=_C965 ,C885_=_C1009 ,C885_=_C1022 ,C885_=_C1025 ,C885_=_C1036 ,C885_=_C1039 ,\nC885_=_C1044 ,C885_=_C1045 ,C885_=_C1058 ,C885_=_C1063 ,C901_=_C923 ,C901_=_C964 ,\nC901_=_C999 ,C901_=_C1022 ,C901_=_C1036 ,C901_=_C1037 ,C901_=_C1044 ,C901_=_C1045 ,\nC901_=_C1046 ,C901_=_C1058 ,C901_=_C1063 ,C923_=_C934 ,C923_=_C964 ,C923_=_C999 ,\nC923_=_C1022 ,C923_=_C1036 ,C923_=_C1037 ,C923_=_C1040 ,C923_=_C1044 ,C923_=_C1045 ,\nC923_=_C1046 ,C923_=_C1053 ,C923_=_C1054 ,C923_=_C1055 ,C923_=_C1058 ,C923_=_C1062 ,\nC923_=_C1063 ,C923_=_C1069 ,C924_=_C934 ,C924_=_C939 ,C924_=_C944 ,C924_=_C965 ,\nC924_=_C1002 ,C924_=_C1017 ,C924_=_C1022 ,C924_=_C1025 ,C924_=_C1037 ,C924_=_C1038 ,\nC924_=_C1039 ,C924_=_C1044 ,C924_=_C1045 ,C924_=_C1046 ,C924_=_C1062 ,C924_=_C1063 ,\nC924_=_C1069 ,C925_=_C928 ,C925_=_C929 ,C925_=_C930 ,C925_=_C931 ,C925_=_C932 ,\nC925_=_C933 ,C925_=_C964 ,C925_=_C965 ,C925_=_C966 ,C925_=_C1003 ,C925_=_C1016 ,\nC925_=_C1017 ,C925_=_C1018 ,C925_=_C1036 ,C925_=_C1038 ,C925_=_C1039 ,C925_=_C1040 ,\nC925_=_C1041 ,C925_=_C1053 ,C925_=_C1054 ,C925_=_C1055 ,C925_=_C1056 ,C925_=_C1062 ,\nC925_=_C1063 ,C925_=_C1064 ,C925_=_C1069 ,C928_=_C929 ,C928_=_C930 ,C928_=_C931 ,\nC928_=_C932 ,C928_=_C933 ,C928_=_C966 ,C928_=_C1003 ,C928_=_C1016 ,C928_=_C1017 ,\nC928_=_C1018 ,C928_=_C1038 ,C928_=_C1040 ,C928_=_C1041 ,C928_=_C1053 ,C928_=_C1054 ,\nC928_=_C1055 ,C928_=_C1056 ,C928_=_C1062 ,C928_=_C1064 ,C928_=_C1069 ,C929_=_C930 ,\nC929_=_C931 ,C929_=_C932 ,C929_=_C933 ,C929_=_C966 ,C929_=_C1003 ,C929_=_C1016 ,\nC929_=_C1017 ,C929_=_C1018 ,C929_=_C1038 ,C929_=_C1040 ,C929_=_C1041 ,C929_=_C1053 ,\nC929_=_C1054 ,C929_=_C1055 ,C929_=_C1056 ,C929_=_C1062 ,C929_=_C1064 ,C929_=_C1069 ,\nC930_=_C931 ,C930_=_C932 ,C930_=_C933 ,C930_=_C966 ,C930_=_C1003 ,C930_=_C1016 ,\nC930_=_C1017 ,C930_=_C1018 ,C930_=_C1038 ,C930_=_C1040 ,C930_=_C1041 ,C930_=_C1053 ,\nC930_=_C1054 ,C930_=_C1055 ,C930_=_C1056 ,C930_=_C1062 ,C930_=_C1064 ,C930_=_C1069 ,\nC931_=_C932 ,C931_=_C933 ,C931_=_C966 ,C931_=_C1003 ,C931_=_C1016 ,C931_=_C1017 ,\nC931_=_C1018 ,C931_=_C1038 ,C931_=_C1040 ,C931_=_C1041 ,C931_=_C1053 ,C931_=_C1054 ,\nC931_=_C1055 ,C931_=_C1056 ,C931_=_C1062 ,C931_=_C1064 ,C931_=_C1069 ,C932_=_C933 ,\nC932_=_C966 ,C932_=_C1003 ,C932_=_C1016 ,C932_=_C1017 ,C932_=_C1018 ,C932_=_C1038 ,\nC932_=_C1040 ,C932_=_C1041 ,C932_=_C1053 ,C932_=_C1054 ,C932_=_C1055 ,C932_=_C1056 ,\nC932_=_C1062 ,C932_=_C1064 ,C932_=_C1069 ,C933_=_C966 ,C933_=_C1003 ,C933_=_C1016 ,\nC933_=_C1017 ,C933_=_C1018 ,C933_=_C1038 ,C933_=_C1040 ,C933_=_C1041 ,C933_=_C1053 ,\nC933_=_C1054 ,C933_=_C1055 ,C933_=_C1056 ,C933_=_C1062 ,C933_=_C1064 ,C933_=_C1069 ,\nC934_=_C999 ,C934_=_C1002 ,C934_=_C1037 ,C934_=_C1046 ,C939_=_C944 ,C939_=_C965 ,\nC939_=_C1002 ,C939_=_C1009 ,C939_=_C1022 ,C939_=_C1025 ,C939_=_C1036 ,C939_=_C1039 ,\nC939_=_C1044 ,C939_=_C1045 ,C939_=_C1058 ,C939_=_C1063 ,C944_=_C965 ,C944_=_C1002 ,\nC944_=_C1022 ,C944_=_C1025 ,C944_=_C1037 ,C944_=_C1039 ,C944_=_C1044 ,C944_=_C1045 ,\nC944_=_C1046 ,C944_=_C1063 ,C964_=_C965 ,C964_=_C966 ,C964_=_C999 ,C964_=_C1003 ,\nC964_=_C1016 ,C964_=_C1017 ,C964_=_C1018 ,C964_=_C1022 ,C964_=_C1036 ,C964_=_C1037 ,\nC964_=_C1038 ,C964_=_C1039 ,C964_=_C1044 ,C964_=_C1045 ,C964_=_C1046 ,C964_=_C1053 ,\nC964_=_C1054 ,C964_=_C1056 ,C964_=_C1058 ,C964_=_C1062 ,C964_=_C1063 ,C964_=_C1069 ,\nC965_=_C966 ,C965_=_C1002 ,C965_=_C1003 ,C965_=_C1016 ,C965_=_C1017 ,C965_=_C1018 ,\nC965_=_C1022 ,C965_=_C1025 ,C965_=_C1036 ,C965_=_C1037 ,C965_=_C1038 ,C965_=_C1039 ,\nC965_=_C1044 ,C965_=_C1045 ,C965_=_C1046 ,C965_=_C1053 ,C965_=_C1054 ,C965_=_C1056 ,\nC965_=_C1062 ,C965_=_C1063 ,C965_=_C1069 ,C966_=_C1003 ,C966_=_C1016 ,C966_=_C1017 ,\nC966_=_C1018 ,C966_=_C1036 ,C966_=_C1038 ,C966_=_C1039 ,C966_=_C1040 ,C966_=_C1041 ,\nC966_=_C1053 ,C966_=_C1054 ,C966_=_C1055 ,C966_=_C1056 ,C966_=_C1062 ,C966_=_C1063 ,\nC966_=_C1064 ,C966_=_C1069 ,C999_=_C1002 ,C999_=_C1009 ,C999_=_C1025 ,C999_=_C1036 ,\nC999_=_C1037 ,C999_=_C1039 ,C999_=_C1040 ,C999_=_C1044 ,C999_=_C1045 ,C999_=_C1046 ,\nC999_=_C1053 ,C999_=_C1054 ,C999_=_C1055 ,C999_=_C1058 ,C999_=_C1062 ,C999_=_C1063 ,\nC999_=_C1069 ,C1002_=_C1009 ,C1002_=_C1017 ,C1002_=_C1025 ,C1002_=_C1036 ,C1002_=_C1037 ,\nC1002_=_C1038 ,C1002_=_C1039 ,C1002_=_C1044 ,C1002_=_C1045 ,C1002_=_C1046 ,C1002_=_C1058 ,\nC1002_=_C1062 ,C1002_=_C1063 ,C1002_=_C1069 ,C1003_=_C1009 ,C1003_=_C1016 ,C1003_=_C1017 ,\nC1003_=_C1018 ,C1003_=_C1036 ,C1003_=_C1038 ,C1003_=_C1039 ,C1003_=_C1040 ,C1003_=_C1041 ,\nC1003_=_C1053 ,C1003_=_C1054 ,C1003_=_C1055 ,C1003_=_C1056 ,C1003_=_C1062 ,C1003_=_C1063 ,\nC1003_=_C1064 ,C1003_=_C1069 ,C1009_=_C1025 ,C1009_=_C1036 ,C1009_=_C1039 ,C1009_=_C1044 ,\nC1009_=_C1046 ,C1009_=_C1058 ,C1016_=_C1017 ,C1016_=_C1018 ,C1016_=_C1036 ,C1016_=_C1038 ,\nC1016_=_C1039 ,C1016_=_C1040 ,C1016_=_C1041 ,C1016_=_C1053 ,C1016_=_C1054 ,C1016_=_C1055 ,\nC1016_=_C1056 ,C1016_=_C1062 ,C1016_=_C1063 ,C1016_=_C1064 ,C1016_=_C1069 ,C1017_=_C1018 ,\nC1017_=_C1036 ,C1017_=_C1037 ,C1017_=_C1038 ,C1017_=_C1039 ,C1017_=_C1040 ,C1017_=_C1041 ,\nC1017_=_C1046 ,C1017_=_C1053 ,C1017_=_C1054 ,C1017_=_C1055 ,C1017_=_C1056 ,C1017_=_C1062 ,\nC1017_=_C1063 ,C1017_=_C1064 ,C1017_=_C1069 ,C1018_=_C1036 ,C1018_=_C1038 ,C1018_=_C1039 ,\nC1018_=_C1040 ,C1018_=_C1041 ,C1018_=_C1053 ,C1018_=_C1054 ,C1018_=_C1055 ,C1018_=_C1056 ,\nC1018_=_C1062 ,C1018_=_C1063 ,C1018_=_C1064 ,C1018_=_C1069 ,C1022_=_C1025 ,C1022_=_C1036 ,\nC1022_=_C1037 ,C1022_=_C1039 ,C1022_=_C1044 ,C1022_=_C1045 ,C1022_=_C1058 ,C1022_=_C1063 ,\nC1025_=_C1036 ,C1025_=_C1037 ,C1025_=_C1039 ,C1025_=_C1044 ,C1025_=_C1045 ,C1025_=_C1046 ,\nC1025_=_C1058 ,C1025_=_C1063 ,C1036_=_C1037 ,C1036_=_C1038 ,C1036_=_C1039 ,C1036_=_C1044 ,\nC1036_=_C1045 ,C1036_=_C1046 ,C1036_=_C1053 ,C1036_=_C1054 ,C1036_=_C1056 ,C1036_=_C1058 ,\nC1036_=_C1062 ,C1036_=_C1063 ,C1036_=_C1069 ,C1037_=_C1038 ,C1037_=_C1039 ,C1037_=_C1044 ,\nC1037_=_C1045 ,C1037_=_C1046 ,C1037_=_C1053 ,C1037_=_C1054 ,C1037_=_C1058 ,C1037_=_C1062 ,\nC1037_=_C1063 ,C1037_=_C1069 ,C1038_=_C1039 ,C1038_=_C1040 ,C1038_=_C1041 ,C1038_=_C1046 ,\nC1038_=_C1053 ,C1038_=_C1054 ,C1038_=_C1055 ,C1038_=_C1056 ,C1038_=_C1062 ,C1038_=_C1063 ,\nC1038_=_C1064 ,C1038_=_C1069 ,C1039_=_C1044 ,C1039_=_C1045 ,C1039_=_C1046 ,C1039_=_C1053 ,\nC1039_=_C1054 ,C1039_=_C1056 ,C1039_=_C1058 ,C1039_=_C1062 ,C1039_=_C1063 ,C1039_=_C1069 ,\nC1040_=_C1041 ,C1040_=_C1053 ,C1040_=_C1054 ,C1040_=_C1055 ,C1040_=_C1056 ,C1040_=_C1062 ,\nC1040_=_C1064 ,C1040_=_C1069 ,C1041_=_C1053 ,C1041_=_C1054 ,C1041_=_C1055 ,C1041_=_C1056 ,\nC1041_=_C1062 ,C1041_=_C1064 ,C1041_=_C1069 ,C1044_=_C1045 ,C1044_=_C1046 ,C1044_=_C1058 ,\nC1044_=_C1063 ,C1045_=_C1046 ,C1045_=_C1058 ,C1045_=_C1063 ,C1046_=_C1053 ,C1046_=_C1054 ,\nC1046_=_C1058 ,C1046_=_C1062 ,C1046_=_C1063 ,C1046_=_C1069 ,C1053_=_C1054 ,C1053_=_C1055 ,\nC1053_=_C1056 ,C1053_=_C1062 ,C1053_=_C1063 ,C1053_=_C1064 ,C1053_=_C1069 ,C1054_=_C1055 ,\nC1054_=_C1056 ,C1054_=_C1062 ,C1054_=_C1063 ,C1054_=_C1064 ,C1054_=_C1069 ,C1055_=_C1056 ,\nC1055_=_C1062 ,C1055_=_C1064 ,C1055_=_C1069 ,C1056_=_C1062 ,C1056_=_C1063 ,C1056_=_C1064 ,\nC1056_=_C1069 ,C1058_=_C1063 ,C1062_=_C1063 ,C1062_=_C1064 ,C1062_=_C1069 ,C1063_=_C1069 ,\nC1064_=_C1069 ,"];1075[shape=box, label="id:1075 level: 15\n6: C208 C328 C444 C816 C850 \nC1013 \n10: C208_=_C328( C208 C328 ) C208_=_C444( C208 C444 ) C208_=_C816( C208 C816 ) C208_=_C850( C208 C850 ) C208_=_C1013( C208 C1013 ) \nC328_=_C444( C328 C444 ) C328_=_C850( C328 C850 ) C328_=_C1013( C328 C1013 ) C444_=_C816( C444 C816 ) C850_=_C1013( C850 C1013 ) "];1042-&gt;1075[label="5: C328 C444 C816 C850 C1013 \n5: C328_=_C444 ,C328_=_C850 ,C328_=_C1013 ,C444_=_C816 ,C850_=_C1013 ,"];1076[shape=box, label="id:1076 level: 15\n7: C4 C201 C630 C975 C1019 \nC1021 C1065 \n16: C4_=_C201( C4 C201 ) C4_=_C630( C4 C630 ) C4_=_C975( C4 C975 ) C4_=_C1019( C4 C1019 ) C4_=_C1021( C4 C1021 ) \nC4_=_C1065( C4 C1065 ) C630_=_C975( C630 C975 ) C630_=_C1019( C630 C1019 ) C630_=_C1021( C630 C1021 ) C630_=_C1065( C630 C1065 ) C975_=_C1019( C975 C1019 ) \nC975_=_C1021( C975 C1021 ) C975_=_C1065( C975 C1065 ) C1019_=_C1021( C1019 C1021 ) C1019_=_C1065( C1019 C1065 ) C1021_=_C1065( C1021 C1065 ) "];1043-&gt;1076[label="6: C201 C630 C975 C1019 C1021 \nC1065 \n10: C630_=_C975 ,C630_=_C1019 ,C630_=_C1021 ,C630_=_C1065 ,C975_=_C1019 ,\nC975_=_C1021 ,C975_=_C1065 ,C1019_=_C1021 ,C1019_=_C1065 ,C1021_=_C1065 ,"];1077[shape=box, label="id:1077 level: 15\n18: C201 C326 C327 C421 C444 \nC568 C599 C600 C648 C729 C735 \nC758 C816 C817 C835 C874 C975 \nC984 \n61: C201_=_C326( C201 C326 ) C201_=_C327( C201 C327 ) C201_=_C421( C201 C421 ) C201_=_C444( C201 C444 ) C201_=_C568( C201 C568 ) \nC201_=_C599( C201 C599 ) C201_=_C600( C201 C600 ) C201_=_C729( C201 C729 ) C201_=_C816( C201 C816 ) C201_=_C874( C201 C874 ) C326_=_C327( C326 C327 ) \nC326_=_C421( C326 C421 ) C326_=_C444( C326 C444 ) C326_=_C568( C326 C568 ) C326_=_C599( C326 C599 ) C326_=_C600( C326 C600 ) C326_=_C729( C326 C729</w:t>
      </w:r>
    </w:p>
    <w:p>
      <w:pPr>
        <w:pStyle w:val="PreformattedText"/>
        <w:bidi w:val="0"/>
        <w:spacing w:before="0" w:after="0"/>
        <w:jc w:val="left"/>
        <w:rPr/>
      </w:pPr>
      <w:r>
        <w:rPr/>
        <w:t xml:space="preserve"> </w:t>
      </w:r>
      <w:r>
        <w:rPr/>
        <w:t>) \nC326_=_C816( C326 C816 ) C326_=_C874( C326 C874 ) C327_=_C421( C327 C421 ) C327_=_C444( C327 C444 ) C327_=_C568( C327 C568 ) C327_=_C599( C327 C599 ) \nC327_=_C600( C327 C600 ) C327_=_C729( C327 C729 ) C327_=_C816( C327 C816 ) C421_=_C444( C421 C444 ) C421_=_C568( C421 C568 ) C421_=_C599( C421 C599 ) \nC421_=_C600( C421 C600 ) C421_=_C729( C421 C729 ) C421_=_C816( C421 C816 ) C421_=_C874( C421 C874 ) C444_=_C568( C444 C568 ) C444_=_C599( C444 C599 ) \nC444_=_C600( C444 C600 ) C444_=_C729( C444 C729 ) C444_=_C816( C444 C816 ) C568_=_C599( C568 C599 ) C568_=_C600( C568 C600 ) C568_=_C729( C568 C729 ) \nC568_=_C816( C568 C816 ) C568_=_C874( C568 C874 ) C599_=_C600( C599 C600 ) C599_=_C729( C599 C729 ) C599_=_C816( C599 C816 ) C599_=_C874( C599 C874 ) \nC600_=_C729( C600 C729 ) C600_=_C758( C600 C758 ) C600_=_C816( C600 C816 ) C600_=_C817( C600 C817 ) C600_=_C874( C600 C874 ) C600_=_C984( C600 C984 ) \nC648_=_C817( C648 C817 ) C648_=_C835( C648 C835 ) C729_=_C816( C729 C816 ) C735_=_C835( C735 C835 ) C735_=_C975( C735 C975 ) C735_=_C984( C735 C984 ) \nC758_=_C817( C758 C817 ) C758_=_C984( C758 C984 ) "];1043-&gt;1077[label="17: C201 C326 C327 C421 C444 \nC568 C599 C648 C729 C735 C758 \nC816 C817 C835 C874 C975 C984 \n48: C201_=_C326 ,C201_=_C327 ,C201_=_C421 ,C201_=_C444 ,C201_=_C568 ,\nC201_=_C599 ,C201_=_C729 ,C201_=_C816 ,C201_=_C874 ,C326_=_C327 ,C326_=_C421 ,\nC326_=_C444 ,C326_=_C568 ,C326_=_C599 ,C326_=_C729 ,C326_=_C816 ,C326_=_C874 ,\nC327_=_C421 ,C327_=_C444 ,C327_=_C568 ,C327_=_C599 ,C327_=_C729 ,C327_=_C816 ,\nC421_=_C444 ,C421_=_C568 ,C421_=_C599 ,C421_=_C729 ,C421_=_C816 ,C421_=_C874 ,\nC444_=_C568 ,C444_=_C599 ,C444_=_C729 ,C444_=_C816 ,C568_=_C599 ,C568_=_C729 ,\nC568_=_C816 ,C568_=_C874 ,C599_=_C729 ,C599_=_C816 ,C599_=_C874 ,C648_=_C817 ,\nC648_=_C835 ,C729_=_C816 ,C735_=_C835 ,C735_=_C975 ,C735_=_C984 ,C758_=_C817 ,\nC758_=_C984 ,"];1078[shape=box, label="id:1078 level: 15\n16: C106 C121 C276 C558 C559 \nC560 C561 C562 C631 C682 C742 \nC787 C788 C824 C888 C915 \n49: C106_=_C558( C106 C558 ) C121_=_C558( C121 C558 ) C276_=_C558( C276 C558 ) C276_=_C559( C276 C559 ) C276_=_C560( C276 C560 ) \nC276_=_C561( C276 C561 ) C276_=_C682( C276 C682 ) C276_=_C787( C276 C787 ) C276_=_C788( C276 C788 ) C276_=_C915( C276 C915 ) C558_=_C559( C558 C559 ) \nC558_=_C560( C558 C560 ) C558_=_C631( C558 C631 ) C558_=_C682( C558 C682 ) C558_=_C787( C558 C787 ) C558_=_C788( C558 C788 ) C558_=_C824( C558 C824 ) \nC558_=_C888( C558 C888 ) C558_=_C915( C558 C915 ) C559_=_C560( C559 C560 ) C559_=_C561( C559 C561 ) C559_=_C562( C559 C562 ) C559_=_C682( C559 C682 ) \nC559_=_C787( C559 C787 ) C559_=_C788( C559 C788 ) C560_=_C561( C560 C561 ) C560_=_C631( C560 C631 ) C560_=_C682( C560 C682 ) C560_=_C742( C560 C742 ) \nC560_=_C787( C560 C787 ) C561_=_C562( C561 C562 ) C561_=_C682( C561 C682 ) C561_=_C787( C561 C787 ) C561_=_C788( C561 C788 ) C562_=_C787( C562 C787 ) \nC562_=_C788( C562 C788 ) C631_=_C742( C631 C742 ) C631_=_C824( C631 C824 ) C631_=_C888( C631 C888 ) C682_=_C787( C682 C787 ) C682_=_C788( C682 C788 ) \nC682_=_C915( C682 C915 ) C787_=_C788( C787 C788 ) C787_=_C915( C787 C915 ) C788_=_C824( C788 C824 ) C788_=_C915( C788 C915 ) C824_=_C888( C824 C888 ) \nC824_=_C915( C824 C915 ) C888_=_C915( C888 C915 ) "];1044-&gt;1078[label="15: C106 C121 C276 C559 C560 \nC561 C562 C631 C682 C742 C787 \nC788 C824 C888 C915 \n37: C276_=_C559 ,C276_=_C560 ,C276_=_C561 ,C276_=_C682 ,C276_=_C787 ,\nC276_=_C788 ,C276_=_C915 ,C559_=_C560 ,C559_=_C561 ,C559_=_C562 ,C559_=_C682 ,\nC559_=_C787 ,C559_=_C788 ,C560_=_C561 ,C560_=_C631 ,C560_=_C682 ,C560_=_C742 ,\nC560_=_C787 ,C561_=_C562 ,C561_=_C682 ,C561_=_C787 ,C561_=_C788 ,C562_=_C787 ,\nC562_=_C788 ,C631_=_C742 ,C631_=_C824 ,C631_=_C888 ,C682_=_C787 ,C682_=_C788 ,\nC682_=_C915 ,C787_=_C788 ,C787_=_C915 ,C788_=_C824 ,C788_=_C915 ,C824_=_C888 ,\nC824_=_C915 ,C888_=_C915 ,"];1079[shape=box, label="id:1079 level: 15\n12: C389 C457 C507 C565 C566 \nC591 C593 C604 C802 C875 C877 \nC970 \n42: C389_=_C507( C389 C507 ) C389_=_C565( C389 C565 ) C389_=_C566( C389 C566 ) C389_=_C604( C389 C604 ) C457_=_C565( C457 C565 ) \nC457_=_C566( C457 C566 ) C457_=_C591( C457 C591 ) C457_=_C593( C457 C593 ) C457_=_C604( C457 C604 ) C457_=_C802( C457 C802 ) C457_=_C875( C457 C875 ) \nC457_=_C970( C457 C970 ) C507_=_C565( C507 C565 ) C507_=_C604( C507 C604 ) C507_=_C877( C507 C877 ) C507_=_C970( C507 C970 ) C565_=_C591( C565 C591 ) \nC565_=_C593( C565 C593 ) C565_=_C604( C565 C604 ) C565_=_C802( C565 C802 ) C565_=_C875( C565 C875 ) C565_=_C877( C565 C877 ) C565_=_C970( C565 C970 ) \nC566_=_C593( C566 C593 ) C566_=_C604( C566 C604 ) C566_=_C802( C566 C802 ) C591_=_C593( C591 C593 ) C591_=_C604( C591 C604 ) C591_=_C802( C591 C802 ) \nC591_=_C875( C591 C875 ) C591_=_C970( C591 C970 ) C593_=_C604( C593 C604 ) C593_=_C802( C593 C802 ) C593_=_C875( C593 C875 ) C593_=_C970( C593 C970 ) \nC604_=_C802( C604 C802 ) C604_=_C875( C604 C875 ) C604_=_C970( C604 C970 ) C802_=_C875( C802 C875 ) C802_=_C970( C802 C970 ) C875_=_C970( C875 C970 ) \nC877_=_C970( C877 C970 ) "];1047-&gt;1079[label="11: C389 C457 C507 C566 C591 \nC593 C604 C802 C875 C877 C970 \n32: C389_=_C507 ,C389_=_C566 ,C389_=_C604 ,C457_=_C566 ,C457_=_C591 ,\nC457_=_C593 ,C457_=_C604 ,C457_=_C802 ,C457_=_C875 ,C457_=_C970 ,C507_=_C604 ,\nC507_=_C877 ,C507_=_C970 ,C566_=_C593 ,C566_=_C604 ,C566_=_C802 ,C591_=_C593 ,\nC591_=_C604 ,C591_=_C802 ,C591_=_C875 ,C591_=_C970 ,C593_=_C604 ,C593_=_C802 ,\nC593_=_C875 ,C593_=_C970 ,C604_=_C802 ,C604_=_C875 ,C604_=_C970 ,C802_=_C875 ,\nC802_=_C970 ,C875_=_C970 ,C877_=_C970 ,"];1080[shape=box, label="id:1080 level: 15\n12: C32 C157 C285 C636 C642 \nC718 C742 C748 C803 C933 C1000 \nC1055 \n20: C157_=_C718( C157 C718 ) C157_=_C803( C157 C803 ) C157_=_C933( C157 C933 ) C157_=_C1000( C157 C1000 ) C157_=_C1055( C157 C1055 ) \nC285_=_C933( C285 C933 ) C636_=_C642( C636 C642 ) C636_=_C748( C636 C748 ) C642_=_C748( C642 C748 ) C718_=_C803( C718 C803 ) C718_=_C933( C718 C933 ) \nC718_=_C1000( C718 C1000 ) C718_=_C1055( C718 C1055 ) C742_=_C748( C742 C748 ) C803_=_C933( C803 C933 ) C803_=_C1000( C803 C1000 ) C803_=_C1055( C803 C1055 ) \nC933_=_C1000( C933 C1000 ) C933_=_C1055( C933 C1055 ) C1000_=_C1055( C1000 C1055 ) "];1049-&gt;1080[label="11: C32 C285 C636 C642 C718 \nC742 C748 C803 C933 C1000 C1055 \n15: C285_=_C933 ,C636_=_C642 ,C636_=_C748 ,C642_=_C748 ,C718_=_C803 ,\nC718_=_C933 ,C718_=_C1000 ,C718_=_C1055 ,C742_=_C748 ,C803_=_C933 ,C803_=_C1000 ,\nC803_=_C1055 ,C933_=_C1000 ,C933_=_C1055 ,C1000_=_C1055 ,"];1081[shape=box, label="id:1081 level: 15\n13: C29 C32 C135 C150 C153 \nC155 C276 C281 C282 C559 C560 \nC684 C787 \n26: C29_=_C32( C29 C32 ) C29_=_C135( C29 C135 ) C29_=_C150( C29 C150 ) C29_=_C276( C29 C276 ) C29_=_C281( C29 C281 ) \nC29_=_C282( C29 C282 ) C29_=_C559( C29 C559 ) C29_=_C560( C29 C560 ) C32_=_C281( C32 C281 ) C32_=_C282( C32 C282 ) C135_=_C150( C135 C150 ) \nC135_=_C276( C135 C276 ) C135_=_C559( C135 C559 ) C135_=_C560( C135 C560 ) C150_=_C276( C150 C276 ) C150_=_C559( C150 C559 ) C150_=_C560( C150 C560 ) \nC153_=_C155( C153 C155 ) C276_=_C559( C276 C559 ) C276_=_C560( C276 C560 ) C276_=_C787( C276 C787 ) C281_=_C282( C281 C282 ) C559_=_C560( C559 C560 ) \nC559_=_C787( C559 C787 ) C560_=_C787( C560 C787 ) C684_=_C787( C684 C787 ) "];1049-&gt;1081[label="12: C32 C135 C150 C153 C155 \nC276 C281 C282 C559 C560 C684 \nC787 \n18: C32_=_C281 ,C32_=_C282 ,C135_=_C150 ,C135_=_C276 ,C135_=_C559 ,\nC135_=_C560 ,C150_=_C276 ,C150_=_C559 ,C150_=_C560 ,C153_=_C155 ,C276_=_C559 ,\nC276_=_C560 ,C276_=_C787 ,C281_=_C282 ,C559_=_C560 ,C559_=_C787 ,C560_=_C787 ,\nC684_=_C787 ,"];1082[shape=box, label="id:1082 level: 16\n6: C108 C183 C440 C866 C941 \nC976 \n12: C108_=_C183( C108 C183 ) C108_=_C440( C108 C440 ) C108_=_C866( C108 C866 ) C108_=_C941( C108 C941 ) C108_=_C976( C108 C976 ) \nC183_=_C440( C183 C440 ) C183_=_C866( C183 C866 ) C183_=_C941( C183 C941 ) C440_=_C866( C440 C866 ) C440_=_C941( C440 C941 ) C866_=_C941( C866 C941 ) \nC941_=_C976( C941 C976 ) "];1051-&gt;1082[label="5: C183 C440 C866 C941 C976 \n7: C183_=_C440 ,C183_=_C866 ,C183_=_C941 ,C440_=_C866 ,C440_=_C941 ,\nC866_=_C941 ,C941_=_C976 ,"];1083[shape=box, label="id:1083 level: 16\n18: C86 C308 C312 C333 C440 \nC441 C562 C606 C706 C826 C865 \nC866 C867 C915 C921 C998 C1001 \nC1035 \n76: C308_=_C312( C308 C312 ) C308_=_C333( C308 C333 ) C308_=_C440( C308 C440 ) C308_=_C562( C308 C562 ) C308_=_C606( C308 C606 ) \nC308_=_C706( C308 C706 ) C308_=_C865( C308 C865 ) C308_=_C866( C308 C866 ) C308_=_C867( C308 C867 ) C308_=_C921( C308 C921 ) C308_=_C998( C308 C998 ) \nC308_=_C1035( C308 C1035 ) C312_=_C333( C312 C333 ) C312_=_C440( C312 C440 ) C312_=_C562( C312 C562 ) C312_=_C606( C312 C606 ) C312_=_C706( C312 C706 ) \nC312_=_C865( C312 C865 ) C312_=_C867( C312 C867 ) C333_=_C440( C333 C440 ) C333_=_C441( C333 C441 ) C333_=_C606( C333 C606 ) C333_=_C706( C333 C706 ) \nC333_=_C867( C333 C867 ) C333_=_C921( C333 C921 ) C333_=_C1001( C333 C1001 ) C440_=_C441( C440 C441 ) C440_=_C606( C440 C606 ) C440_=_C706( C440 C706 ) \nC440_=_C865( C440 C865 ) C440_=_C866( C440 C866 ) C440_=_C867( C440 C867 ) C440_=_C921( C440 C921 ) C440_=_C998( C440 C998 ) C440_=_C1001( C440 C1001 ) \nC440_=_C1035( C440 C1035 ) C441_=_C706( C441 C706 ) C441_=_C915( C441 C915 ) C441_=_C921( C441 C921 ) C441_=_C1001( C441 C1001 ) C441_=_C1035( C441 C1035 ) \nC562_=_C865( C562 C865 ) C606_=_C706( C606 C706 ) C606_=_C867( C606 C867 ) C606_=_C921( C606 C921 ) C606_=_C998( C606 C998 ) C606_=_C1001( C606 C1001 ) \nC706_=_C865( C706 C865 ) C706_=_C866( C706 C866 ) C706_=_C867( C706 C867 ) C706_=_C921( C706 C921 ) C706_=_C998( C706 C998 ) C706_=_C1001( C706 C1001 ) \nC706_=_C1035( C706 C1035 ) C865_=_C866( C865 C866 ) C865_=_C867( C865 C867 ) C865_=_C921( C865 C921 ) C865_=_C998( C865 C998 ) C865_=_C1035( C865 C1035 ) \nC866_=_C867( C866 C867 ) C866_=_C921( C866 C921 ) C866_=_C998( C866 C998 ) C866_=_C1035( C866 C1035 ) C867_=_C921(</w:t>
      </w:r>
    </w:p>
    <w:p>
      <w:pPr>
        <w:pStyle w:val="PreformattedText"/>
        <w:bidi w:val="0"/>
        <w:spacing w:before="0" w:after="0"/>
        <w:jc w:val="left"/>
        <w:rPr/>
      </w:pPr>
      <w:r>
        <w:rPr/>
        <w:t xml:space="preserve"> </w:t>
      </w:r>
      <w:r>
        <w:rPr/>
        <w:t>C867 C921 ) C867_=_C998( C867 C998 ) \nC867_=_C1001( C867 C1001 ) C867_=_C1035( C867 C1035 ) C915_=_C921( C915 C921 ) C915_=_C1001( C915 C1001 ) C915_=_C1035( C915 C1035 ) C921_=_C998( C921 C998 ) \nC921_=_C1001( C921 C1001 ) C921_=_C1035( C921 C1035 ) C998_=_C1001( C998 C1001 ) C998_=_C1035( C998 C1035 ) C1001_=_C1035( C1001 C1035 ) "];1051-&gt;1083[label="17: C86 C312 C333 C440 C441 \nC562 C606 C706 C826 C865 C866 \nC867 C915 C921 C998 C1001 C1035 \n64: C312_=_C333 ,C312_=_C440 ,C312_=_C562 ,C312_=_C606 ,C312_=_C706 ,\nC312_=_C865 ,C312_=_C867 ,C333_=_C440 ,C333_=_C441 ,C333_=_C606 ,C333_=_C706 ,\nC333_=_C867 ,C333_=_C921 ,C333_=_C1001 ,C440_=_C441 ,C440_=_C606 ,C440_=_C706 ,\nC440_=_C865 ,C440_=_C866 ,C440_=_C867 ,C440_=_C921 ,C440_=_C998 ,C440_=_C1001 ,\nC440_=_C1035 ,C441_=_C706 ,C441_=_C915 ,C441_=_C921 ,C441_=_C1001 ,C441_=_C1035 ,\nC562_=_C865 ,C606_=_C706 ,C606_=_C867 ,C606_=_C921 ,C606_=_C998 ,C606_=_C1001 ,\nC706_=_C865 ,C706_=_C866 ,C706_=_C867 ,C706_=_C921 ,C706_=_C998 ,C706_=_C1001 ,\nC706_=_C1035 ,C865_=_C866 ,C865_=_C867 ,C865_=_C921 ,C865_=_C998 ,C865_=_C1035 ,\nC866_=_C867 ,C866_=_C921 ,C866_=_C998 ,C866_=_C1035 ,C867_=_C921 ,C867_=_C998 ,\nC867_=_C1001 ,C867_=_C1035 ,C915_=_C921 ,C915_=_C1001 ,C915_=_C1035 ,C921_=_C998 ,\nC921_=_C1001 ,C921_=_C1035 ,C998_=_C1001 ,C998_=_C1035 ,C1001_=_C1035 ,"];1084[shape=box, label="id:1084 level: 16\n13: C513 C553 C679 C724 C753 \nC762 C833 C881 C905 C944 C962 \nC1009 C1025 \n48: C513_=_C553( C513 C553 ) C513_=_C679( C513 C679 ) C513_=_C724( C513 C724 ) C513_=_C753( C513 C753 ) C513_=_C762( C513 C762 ) \nC513_=_C833( C513 C833 ) C513_=_C881( C513 C881 ) C513_=_C905( C513 C905 ) C513_=_C944( C513 C944 ) C513_=_C962( C513 C962 ) C513_=_C1009( C513 C1009 ) \nC513_=_C1025( C513 C1025 ) C553_=_C679( C553 C679 ) C553_=_C724( C553 C724 ) C553_=_C762( C553 C762 ) C553_=_C881( C553 C881 ) C553_=_C905( C553 C905 ) \nC553_=_C962( C553 C962 ) C679_=_C724( C679 C724 ) C679_=_C762( C679 C762 ) C679_=_C881( C679 C881 ) C679_=_C905( C679 C905 ) C679_=_C962( C679 C962 ) \nC724_=_C881( C724 C881 ) C724_=_C905( C724 C905 ) C724_=_C962( C724 C962 ) C724_=_C1009( C724 C1009 ) C724_=_C1025( C724 C1025 ) C753_=_C762( C753 C762 ) \nC753_=_C833( C753 C833 ) C753_=_C905( C753 C905 ) C753_=_C944( C753 C944 ) C753_=_C1025( C753 C1025 ) C762_=_C833( C762 C833 ) C762_=_C905( C762 C905 ) \nC762_=_C944( C762 C944 ) C762_=_C1025( C762 C1025 ) C833_=_C905( C833 C905 ) C833_=_C944( C833 C944 ) C833_=_C1009( C833 C1009 ) C833_=_C1025( C833 C1025 ) \nC881_=_C905( C881 C905 ) C881_=_C962( C881 C962 ) C905_=_C944( C905 C944 ) C905_=_C962( C905 C962 ) C905_=_C1025( C905 C1025 ) C944_=_C1025( C944 C1025 ) \nC1009_=_C1025( C1009 C1025 ) "];1052-&gt;1084[label="12: C553 C679 C724 C753 C762 \nC833 C881 C905 C944 C962 C1009 \nC1025 \n36: C553_=_C679 ,C553_=_C724 ,C553_=_C762 ,C553_=_C881 ,C553_=_C905 ,\nC553_=_C962 ,C679_=_C724 ,C679_=_C762 ,C679_=_C881 ,C679_=_C905 ,C679_=_C962 ,\nC724_=_C881 ,C724_=_C905 ,C724_=_C962 ,C724_=_C1009 ,C724_=_C1025 ,C753_=_C762 ,\nC753_=_C833 ,C753_=_C905 ,C753_=_C944 ,C753_=_C1025 ,C762_=_C833 ,C762_=_C905 ,\nC762_=_C944 ,C762_=_C1025 ,C833_=_C905 ,C833_=_C944 ,C833_=_C1009 ,C833_=_C1025 ,\nC881_=_C905 ,C881_=_C962 ,C905_=_C944 ,C905_=_C962 ,C905_=_C1025 ,C944_=_C1025 ,\nC1009_=_C1025 ,"];1085[shape=box, label="id:1085 level: 16\n16: C416 C529 C605 C662 C679 \nC680 C724 C764 C840 C881 C901 \nC905 C962 C1009 C1045 C1058 \n59: C416_=_C529( C416 C529 ) C416_=_C605( C416 C605 ) C416_=_C662( C416 C662 ) C416_=_C679( C416 C679 ) C416_=_C680( C416 C680 ) \nC416_=_C724( C416 C724 ) C416_=_C840( C416 C840 ) C416_=_C881( C416 C881 ) C416_=_C962( C416 C962 ) C529_=_C605( C529 C605 ) C529_=_C662( C529 C662 ) \nC529_=_C679( C529 C679 ) C529_=_C680( C529 C680 ) C529_=_C724( C529 C724 ) C529_=_C881( C529 C881 ) C529_=_C962( C529 C962 ) C605_=_C662( C605 C662 ) \nC605_=_C679( C605 C679 ) C605_=_C680( C605 C680 ) C605_=_C724( C605 C724 ) C605_=_C764( C605 C764 ) C605_=_C881( C605 C881 ) C605_=_C901( C605 C901 ) \nC605_=_C905( C605 C905 ) C605_=_C962( C605 C962 ) C605_=_C1045( C605 C1045 ) C605_=_C1058( C605 C1058 ) C662_=_C724( C662 C724 ) C662_=_C881( C662 C881 ) \nC662_=_C962( C662 C962 ) C679_=_C680( C679 C680 ) C679_=_C724( C679 C724 ) C679_=_C764( C679 C764 ) C679_=_C881( C679 C881 ) C679_=_C905( C679 C905 ) \nC679_=_C962( C679 C962 ) C680_=_C764( C680 C764 ) C680_=_C881( C680 C881 ) C680_=_C905( C680 C905 ) C680_=_C962( C680 C962 ) C724_=_C881( C724 C881 ) \nC724_=_C905( C724 C905 ) C724_=_C962( C724 C962 ) C724_=_C1009( C724 C1009 ) C724_=_C1058( C724 C1058 ) C764_=_C881( C764 C881 ) C764_=_C901( C764 C901 ) \nC764_=_C905( C764 C905 ) C764_=_C962( C764 C962 ) C764_=_C1045( C764 C1045 ) C840_=_C1058( C840 C1058 ) C881_=_C905( C881 C905 ) C881_=_C962( C881 C962 ) \nC901_=_C1045( C901 C1045 ) C901_=_C1058( C901 C1058 ) C905_=_C962( C905 C962 ) C905_=_C1045( C905 C1045 ) C1009_=_C1058( C1009 C1058 ) C1045_=_C1058( C1045 C1058 ) "];1052-&gt;1085[label="15: C416 C529 C662 C679 C680 \nC724 C764 C840 C881 C901 C905 \nC962 C1009 C1045 C1058 \n46: C416_=_C529 ,C416_=_C662 ,C416_=_C679 ,C416_=_C680 ,C416_=_C724 ,\nC416_=_C840 ,C416_=_C881 ,C416_=_C962 ,C529_=_C662 ,C529_=_C679 ,C529_=_C680 ,\nC529_=_C724 ,C529_=_C881 ,C529_=_C962 ,C662_=_C724 ,C662_=_C881 ,C662_=_C962 ,\nC679_=_C680 ,C679_=_C724 ,C679_=_C764 ,C679_=_C881 ,C679_=_C905 ,C679_=_C962 ,\nC680_=_C764 ,C680_=_C881 ,C680_=_C905 ,C680_=_C962 ,C724_=_C881 ,C724_=_C905 ,\nC724_=_C962 ,C724_=_C1009 ,C724_=_C1058 ,C764_=_C881 ,C764_=_C901 ,C764_=_C905 ,\nC764_=_C962 ,C764_=_C1045 ,C840_=_C1058 ,C881_=_C905 ,C881_=_C962 ,C901_=_C1045 ,\nC901_=_C1058 ,C905_=_C962 ,C905_=_C1045 ,C1009_=_C1058 ,C1045_=_C1058 ,"];1086[shape=box, label="id:1086 level: 16\n28: C281 C282 C409 C425 C570 \nC571 C689 C693 C694 C695 C696 \nC702 C789 C791 C793 C794 C859 \nC919 C957 C958 C960 C1031 C1032 \nC1033 C1051 C1052 C1061 C1068 \n228: C281_=_C282( C281 C282 ) C409_=_C425( C409 C425 ) C409_=_C702( C409 C702 ) C425_=_C570( C425 C570 ) C425_=_C571( C425 C571 ) \nC425_=_C689( C425 C689 ) C425_=_C693( C425 C693 ) C425_=_C694( C425 C694 ) C425_=_C695( C425 C695 ) C425_=_C696( C425 C696 ) C425_=_C702( C425 C702 ) \nC425_=_C789( C425 C789 ) C425_=_C791( C425 C791 ) C425_=_C793( C425 C793 ) C425_=_C794( C425 C794 ) C425_=_C859( C425 C859 ) C425_=_C919( C425 C919 ) \nC425_=_C957( C425 C957 ) C425_=_C958( C425 C958 ) C425_=_C960( C425 C960 ) C425_=_C1031( C425 C1031 ) C425_=_C1032( C425 C1032 ) C425_=_C1033( C425 C1033 ) \nC425_=_C1051( C425 C1051 ) C425_=_C1052( C425 C1052 ) C425_=_C1061( C425 C1061 ) C425_=_C1068( C425 C1068 ) C570_=_C571( C570 C571 ) C570_=_C689( C570 C689 ) \nC570_=_C693( C570 C693 ) C570_=_C694( C570 C694 ) C570_=_C695( C570 C695 ) C570_=_C696( C570 C696 ) C570_=_C789( C570 C789 ) C570_=_C791( C570 C791 ) \nC570_=_C793( C570 C793 ) C570_=_C794( C570 C794 ) C570_=_C859( C570 C859 ) C570_=_C919( C570 C919 ) C570_=_C957( C570 C957 ) C570_=_C958( C570 C958 ) \nC570_=_C960( C570 C960 ) C570_=_C1031( C570 C1031 ) C570_=_C1032( C570 C1032 ) C570_=_C1033( C570 C1033 ) C570_=_C1051( C570 C1051 ) C570_=_C1052( C570 C1052 ) \nC570_=_C1061( C570 C1061 ) C570_=_C1068( C570 C1068 ) C571_=_C689( C571 C689 ) C571_=_C693( C571 C693 ) C571_=_C694( C571 C694 ) C571_=_C695( C571 C695 ) \nC571_=_C696( C571 C696 ) C571_=_C789( C571 C789 ) C571_=_C791( C571 C791 ) C571_=_C793( C571 C793 ) C571_=_C794( C571 C794 ) C571_=_C859( C571 C859 ) \nC689_=_C693( C689 C693 ) C689_=_C694( C689 C694 ) C689_=_C695( C689 C695 ) C689_=_C696( C689 C696 ) C689_=_C789( C689 C789 ) C689_=_C791( C689 C791 ) \nC689_=_C793( C689 C793 ) C689_=_C794( C689 C794 ) C689_=_C859( C689 C859 ) C689_=_C919( C689 C919 ) C689_=_C960( C689 C960 ) C689_=_C1031( C689 C1031 ) \nC693_=_C694( C693 C694 ) C693_=_C695( C693 C695 ) C693_=_C696( C693 C696 ) C693_=_C789( C693 C789 ) C693_=_C791( C693 C791 ) C693_=_C793( C693 C793 ) \nC693_=_C794( C693 C794 ) C693_=_C859( C693 C859 ) C693_=_C919( C693 C919 ) C693_=_C957( C693 C957 ) C693_=_C958( C693 C958 ) C693_=_C960( C693 C960 ) \nC693_=_C1031( C693 C1031 ) C693_=_C1032( C693 C1032 ) C693_=_C1033( C693 C1033 ) C693_=_C1051( C693 C1051 ) C693_=_C1052( C693 C1052 ) C693_=_C1061( C693 C1061 ) \nC693_=_C1068( C693 C1068 ) C694_=_C695( C694 C695 ) C694_=_C696( C694 C696 ) C694_=_C789( C694 C789 ) C694_=_C791( C694 C791 ) C694_=_C793( C694 C793 ) \nC694_=_C794( C694 C794 ) C694_=_C859( C694 C859 ) C694_=_C919( C694 C919 ) C694_=_C958( C694 C958 ) C694_=_C1031( C694 C1031 ) C694_=_C1033( C694 C1033 ) \nC694_=_C1051( C694 C1051 ) C694_=_C1052( C694 C1052 ) C694_=_C1061( C694 C1061 ) C694_=_C1068( C694 C1068 ) C695_=_C696( C695 C696 ) C695_=_C789( C695 C789 ) \nC695_=_C791( C695 C791 ) C695_=_C793( C695 C793 ) C695_=_C794( C695 C794 ) C695_=_C859( C695 C859 ) C695_=_C919( C695 C919 ) C695_=_C958( C695 C958 ) \nC695_=_C960( C695 C960 ) C695_=_C1032( C695 C1032 ) C695_=_C1033( C695 C1033 ) C695_=_C1052( C695 C1052 ) C695_=_C1061( C695 C1061 ) C695_=_C1068( C695 C1068 ) \nC696_=_C789( C696 C789 ) C696_=_C791( C696 C791 ) C696_=_C793( C696 C793 ) C696_=_C794( C696 C794 ) C696_=_C859( C696 C859 ) C696_=_C958( C696 C958 ) \nC696_=_C1033( C696 C1033 ) C696_=_C1061( C696 C1061 ) C696_=_C1068( C696 C1068 ) C789_=_C791( C789 C791 ) C789_=_C793( C789 C793 ) C789_=_C794( C789 C794 ) \nC789_=_C859( C789 C859 ) C789_=_C919( C789 C919 ) C789_=_C960( C789 C960 ) C789_=_C1031( C789 C1031 ) C789_=_C1051( C789 C1051 ) C789_=_C1052( C789 C1052 ) \nC789_=_C1061( C789 C1061 ) C789_=_C1068( C789 C1068 ) C791_=_C793( C791 C793 ) C791_=_C794( C791 C794 ) C791_=_C859( C791 C859 ) C791_=_C919( C791 C919 ) \nC791_=_C960( C791 C960 ) C791_=_C1031( C791 C1031 ) C791_=_C1032( C791 C1032 ) C791_=_C1033( C791 C1033 ) C791_=_C1052( C791 C1052 ) C791_=_C1068( C791 C1068 ) \nC793_=_C794( C793 C794 ) C793_=_C859( C793 C859 ) C793_=_C919( C793 C919 ) C793_=_C1031( C793 C1031 ) C793_=_C1051( C793 C1051 ) C793_=_C1052(</w:t>
      </w:r>
    </w:p>
    <w:p>
      <w:pPr>
        <w:pStyle w:val="PreformattedText"/>
        <w:bidi w:val="0"/>
        <w:spacing w:before="0" w:after="0"/>
        <w:jc w:val="left"/>
        <w:rPr/>
      </w:pPr>
      <w:r>
        <w:rPr/>
        <w:t xml:space="preserve"> </w:t>
      </w:r>
      <w:r>
        <w:rPr/>
        <w:t>C793 C1052 ) \nC793_=_C1061( C793 C1061 ) C793_=_C1068( C793 C1068 ) C794_=_C859( C794 C859 ) C794_=_C919( C794 C919 ) C794_=_C960( C794 C960 ) C794_=_C1032( C794 C1032 ) \nC794_=_C1033( C794 C1033 ) C794_=_C1052( C794 C1052 ) C794_=_C1068( C794 C1068 ) C859_=_C919( C859 C919 ) C859_=_C960( C859 C960 ) C859_=_C1031( C859 C1031 ) \nC859_=_C1032( C859 C1032 ) C859_=_C1033( C859 C1033 ) C859_=_C1051( C859 C1051 ) C859_=_C1052( C859 C1052 ) C859_=_C1061( C859 C1061 ) C859_=_C1068( C859 C1068 ) \nC919_=_C957( C919 C957 ) C919_=_C958( C919 C958 ) C919_=_C960( C919 C960 ) C919_=_C1031( C919 C1031 ) C919_=_C1032( C919 C1032 ) C919_=_C1033( C919 C1033 ) \nC919_=_C1051( C919 C1051 ) C919_=_C1052( C919 C1052 ) C919_=_C1061( C919 C1061 ) C919_=_C1068( C919 C1068 ) C957_=_C958( C957 C958 ) C957_=_C960( C957 C960 ) \nC957_=_C1031( C957 C1031 ) C957_=_C1032( C957 C1032 ) C957_=_C1033( C957 C1033 ) C957_=_C1051( C957 C1051 ) C957_=_C1052( C957 C1052 ) C957_=_C1061( C957 C1061 ) \nC957_=_C1068( C957 C1068 ) C958_=_C960( C958 C960 ) C958_=_C1031( C958 C1031 ) C958_=_C1032( C958 C1032 ) C958_=_C1033( C958 C1033 ) C958_=_C1051( C958 C1051 ) \nC958_=_C1052( C958 C1052 ) C958_=_C1061( C958 C1061 ) C958_=_C1068( C958 C1068 ) C960_=_C1031( C960 C1031 ) C960_=_C1032( C960 C1032 ) C960_=_C1033( C960 C1033 ) \nC960_=_C1051( C960 C1051 ) C960_=_C1052( C960 C1052 ) C960_=_C1061( C960 C1061 ) C960_=_C1068( C960 C1068 ) C1031_=_C1032( C1031 C1032 ) C1031_=_C1033( C1031 C1033 ) \nC1031_=_C1051( C1031 C1051 ) C1031_=_C1052( C1031 C1052 ) C1031_=_C1061( C1031 C1061 ) C1031_=_C1068( C1031 C1068 ) C1032_=_C1033( C1032 C1033 ) C1032_=_C1051( C1032 C1051 ) \nC1032_=_C1052( C1032 C1052 ) C1032_=_C1061( C1032 C1061 ) C1032_=_C1068( C1032 C1068 ) C1033_=_C1051( C1033 C1051 ) C1033_=_C1052( C1033 C1052 ) C1033_=_C1061( C1033 C1061 ) \nC1033_=_C1068( C1033 C1068 ) C1051_=_C1052( C1051 C1052 ) C1051_=_C1061( C1051 C1061 ) C1051_=_C1068( C1051 C1068 ) C1052_=_C1061( C1052 C1061 ) C1052_=_C1068( C1052 C1068 ) \nC1061_=_C1068( C1061 C1068 ) "];1053-&gt;1086[label="27: C281 C282 C409 C570 C571 \nC689 C693 C694 C695 C696 C702 \nC789 C791 C793 C794 C859 C919 \nC957 C958 C960 C1031 C1032 C1033 \nC1051 C1052 C1061 C1068 \n203: C281_=_C282 ,C409_=_C702 ,C570_=_C571 ,C570_=_C689 ,C570_=_C693 ,\nC570_=_C694 ,C570_=_C695 ,C570_=_C696 ,C570_=_C789 ,C570_=_C791 ,C570_=_C793 ,\nC570_=_C794 ,C570_=_C859 ,C570_=_C919 ,C570_=_C957 ,C570_=_C958 ,C570_=_C960 ,\nC570_=_C1031 ,C570_=_C1032 ,C570_=_C1033 ,C570_=_C1051 ,C570_=_C1052 ,C570_=_C1061 ,\nC570_=_C1068 ,C571_=_C689 ,C571_=_C693 ,C571_=_C694 ,C571_=_C695 ,C571_=_C696 ,\nC571_=_C789 ,C571_=_C791 ,C571_=_C793 ,C571_=_C794 ,C571_=_C859 ,C689_=_C693 ,\nC689_=_C694 ,C689_=_C695 ,C689_=_C696 ,C689_=_C789 ,C689_=_C791 ,C689_=_C793 ,\nC689_=_C794 ,C689_=_C859 ,C689_=_C919 ,C689_=_C960 ,C689_=_C1031 ,C693_=_C694 ,\nC693_=_C695 ,C693_=_C696 ,C693_=_C789 ,C693_=_C791 ,C693_=_C793 ,C693_=_C794 ,\nC693_=_C859 ,C693_=_C919 ,C693_=_C957 ,C693_=_C958 ,C693_=_C960 ,C693_=_C1031 ,\nC693_=_C1032 ,C693_=_C1033 ,C693_=_C1051 ,C693_=_C1052 ,C693_=_C1061 ,C693_=_C1068 ,\nC694_=_C695 ,C694_=_C696 ,C694_=_C789 ,C694_=_C791 ,C694_=_C793 ,C694_=_C794 ,\nC694_=_C859 ,C694_=_C919 ,C694_=_C958 ,C694_=_C1031 ,C694_=_C1033 ,C694_=_C1051 ,\nC694_=_C1052 ,C694_=_C1061 ,C694_=_C1068 ,C695_=_C696 ,C695_=_C789 ,C695_=_C791 ,\nC695_=_C793 ,C695_=_C794 ,C695_=_C859 ,C695_=_C919 ,C695_=_C958 ,C695_=_C960 ,\nC695_=_C1032 ,C695_=_C1033 ,C695_=_C1052 ,C695_=_C1061 ,C695_=_C1068 ,C696_=_C789 ,\nC696_=_C791 ,C696_=_C793 ,C696_=_C794 ,C696_=_C859 ,C696_=_C958 ,C696_=_C1033 ,\nC696_=_C1061 ,C696_=_C1068 ,C789_=_C791 ,C789_=_C793 ,C789_=_C794 ,C789_=_C859 ,\nC789_=_C919 ,C789_=_C960 ,C789_=_C1031 ,C789_=_C1051 ,C789_=_C1052 ,C789_=_C1061 ,\nC789_=_C1068 ,C791_=_C793 ,C791_=_C794 ,C791_=_C859 ,C791_=_C919 ,C791_=_C960 ,\nC791_=_C1031 ,C791_=_C1032 ,C791_=_C1033 ,C791_=_C1052 ,C791_=_C1068 ,C793_=_C794 ,\nC793_=_C859 ,C793_=_C919 ,C793_=_C1031 ,C793_=_C1051 ,C793_=_C1052 ,C793_=_C1061 ,\nC793_=_C1068 ,C794_=_C859 ,C794_=_C919 ,C794_=_C960 ,C794_=_C1032 ,C794_=_C1033 ,\nC794_=_C1052 ,C794_=_C1068 ,C859_=_C919 ,C859_=_C960 ,C859_=_C1031 ,C859_=_C1032 ,\nC859_=_C1033 ,C859_=_C1051 ,C859_=_C1052 ,C859_=_C1061 ,C859_=_C1068 ,C919_=_C957 ,\nC919_=_C958 ,C919_=_C960 ,C919_=_C1031 ,C919_=_C1032 ,C919_=_C1033 ,C919_=_C1051 ,\nC919_=_C1052 ,C919_=_C1061 ,C919_=_C1068 ,C957_=_C958 ,C957_=_C960 ,C957_=_C1031 ,\nC957_=_C1032 ,C957_=_C1033 ,C957_=_C1051 ,C957_=_C1052 ,C957_=_C1061 ,C957_=_C1068 ,\nC958_=_C960 ,C958_=_C1031 ,C958_=_C1032 ,C958_=_C1033 ,C958_=_C1051 ,C958_=_C1052 ,\nC958_=_C1061 ,C958_=_C1068 ,C960_=_C1031 ,C960_=_C1032 ,C960_=_C1033 ,C960_=_C1051 ,\nC960_=_C1052 ,C960_=_C1061 ,C960_=_C1068 ,C1031_=_C1032 ,C1031_=_C1033 ,C1031_=_C1051 ,\nC1031_=_C1052 ,C1031_=_C1061 ,C1031_=_C1068 ,C1032_=_C1033 ,C1032_=_C1051 ,C1032_=_C1052 ,\nC1032_=_C1061 ,C1032_=_C1068 ,C1033_=_C1051 ,C1033_=_C1052 ,C1033_=_C1061 ,C1033_=_C1068 ,\nC1051_=_C1052 ,C1051_=_C1061 ,C1051_=_C1068 ,C1052_=_C1061 ,C1052_=_C1068 ,C1061_=_C1068 ,"];1087[shape=box, label="id:1087 level: 16\n78: C51 C52 C254 C255 C278 \nC396 C420 C514 C570 C571 C573 \nC574 C656 C657 C658 C693 C694 \nC695 C696 C749 C767 C769 C791 \nC793 C794 C828 C829 C831 C844 \nC845 C855 C857 C859 C893 C894 \nC895 C896 C897 C898 C906 C907 \nC908 C910 C914 C919 C951 C957 \nC958 C959 C960 C987 C988 C989 \nC993 C1010 C1011 C1012 C1014 C1023 \nC1024 C1028 C1030 C1032 C1033 C1034 \nC1043 C1047 C1048 C1049 C1050 C1051 \nC1052 C1057 C1059 C1060 C1061 C1067 \nC1068 \n1145: C51_=_C52( C51 C52 ) C51_=_C693( C51 C693 ) C51_=_C694( C51 C694 ) C51_=_C695( C51 C695 ) C51_=_C696( C51 C696 ) \nC51_=_C910( C51 C910 ) C51_=_C951( C51 C951 ) C51_=_C958( C51 C958 ) C51_=_C959( C51 C959 ) C51_=_C993( C51 C993 ) C51_=_C1010( C51 C1010 ) \nC51_=_C1011( C51 C1011 ) C51_=_C1012( C51 C1012 ) C51_=_C1030( C51 C1030 ) C51_=_C1033( C51 C1033 ) C51_=_C1034( C51 C1034 ) C51_=_C1048( C51 C1048 ) \nC51_=_C1049( C51 C1049 ) C51_=_C1050( C51 C1050 ) C51_=_C1059( C51 C1059 ) C51_=_C1061( C51 C1061 ) C51_=_C1067( C51 C1067 ) C51_=_C1068( C51 C1068 ) \nC52_=_C693( C52 C693 ) C52_=_C694( C52 C694 ) C52_=_C695( C52 C695 ) C52_=_C696( C52 C696 ) C52_=_C910( C52 C910 ) C52_=_C951( C52 C951 ) \nC52_=_C958( C52 C958 ) C52_=_C959( C52 C959 ) C52_=_C993( C52 C993 ) C52_=_C1010( C52 C1010 ) C52_=_C1011( C52 C1011 ) C52_=_C1012( C52 C1012 ) \nC52_=_C1030( C52 C1030 ) C52_=_C1033( C52 C1033 ) C52_=_C1034( C52 C1034 ) C52_=_C1048( C52 C1048 ) C52_=_C1049( C52 C1049 ) C52_=_C1050( C52 C1050 ) \nC52_=_C1059( C52 C1059 ) C52_=_C1061( C52 C1061 ) C52_=_C1067( C52 C1067 ) C52_=_C1068( C52 C1068 ) C254_=_C658( C254 C658 ) C254_=_C767( C254 C767 ) \nC254_=_C769( C254 C769 ) C254_=_C845( C254 C845 ) C254_=_C906( C254 C906 ) C254_=_C908( C254 C908 ) C254_=_C987( C254 C987 ) C254_=_C989( C254 C989 ) \nC254_=_C1024( C254 C1024 ) C254_=_C1028( C254 C1028 ) C254_=_C1043( C254 C1043 ) C254_=_C1047( C254 C1047 ) C255_=_C656( C255 C656 ) C255_=_C906( C255 C906 ) \nC255_=_C988( C255 C988 ) C255_=_C989( C255 C989 ) C255_=_C1024( C255 C1024 ) C255_=_C1047( C255 C1047 ) C255_=_C1057( C255 C1057 ) C278_=_C988( C278 C988 ) \nC278_=_C989( C278 C989 ) C278_=_C1033( C278 C1033 ) C278_=_C1034( C278 C1034 ) C278_=_C1047( C278 C1047 ) C278_=_C1068( C278 C1068 ) C396_=_C656( C396 C656 ) \nC396_=_C657( C396 C657 ) C396_=_C767( C396 C767 ) C396_=_C906( C396 C906 ) C396_=_C907( C396 C907 ) C396_=_C987( C396 C987 ) C396_=_C988( C396 C988 ) \nC396_=_C1028( C396 C1028 ) C396_=_C1047( C396 C1047 ) C420_=_C657( C420 C657 ) C420_=_C844( C420 C844 ) C420_=_C855( C420 C855 ) C420_=_C857( C420 C857 ) \nC420_=_C907( C420 C907 ) C420_=_C958( C420 C958 ) C420_=_C987( C420 C987 ) C420_=_C988( C420 C988 ) C420_=_C1010( C420 C1010 ) C420_=_C1012( C420 C1012 ) \nC420_=_C1028( C420 C1028 ) C420_=_C1030( C420 C1030 ) C420_=_C1033( C420 C1033 ) C420_=_C1047( C420 C1047 ) C420_=_C1048( C420 C1048 ) C420_=_C1059( C420 C1059 ) \nC420_=_C1061( C420 C1061 ) C420_=_C1067( C420 C1067 ) C420_=_C1068( C420 C1068 ) C514_=_C570( C514 C570 ) C514_=_C571( C514 C571 ) C514_=_C693( C514 C693 ) \nC514_=_C694( C514 C694 ) C514_=_C695( C514 C695 ) C514_=_C696( C514 C696 ) C514_=_C749( C514 C749 ) C514_=_C793( C514 C793 ) C514_=_C794( C514 C794 ) \nC514_=_C828( C514 C828 ) C514_=_C829( C514 C829 ) C514_=_C831( C514 C831 ) C514_=_C893( C514 C893 ) C514_=_C894( C514 C894 ) C514_=_C895( C514 C895 ) \nC514_=_C910( C514 C910 ) C514_=_C951( C514 C951 ) C514_=_C1010( C514 C1010 ) C514_=_C1011( C514 C1011 ) C514_=_C1023( C514 C1023 ) C514_=_C1048( C514 C1048 ) \nC570_=_C571( C570 C571 ) C570_=_C657( C570 C657 ) C570_=_C693( C570 C693 ) C570_=_C694( C570 C694 ) C570_=_C695( C570 C695 ) C570_=_C696( C570 C696 ) \nC570_=_C791( C570 C791 ) C570_=_C793( C570 C793 ) C570_=_C794( C570 C794 ) C570_=_C859( C570 C859 ) C570_=_C919( C570 C919 ) C570_=_C957( C570 C957 ) \nC570_=_C958( C570 C958 ) C570_=_C960( C570 C960 ) C570_=_C987( C570 C987 ) C570_=_C1032( C570 C1032 ) C570_=_C1033( C570 C1033 ) C570_=_C1051( C570 C1051 ) \nC570_=_C1052( C570 C1052 ) C570_=_C1061( C570 C1061 ) C570_=_C1068( C570 C1068 ) C571_=_C693( C571 C693 ) C571_=_C694( C571 C694 ) C571_=_C695( C571 C695 ) \nC571_=_C696( C571 C696 ) C571_=_C791( C571 C791 ) C571_=_C793( C571 C793 ) C571_=_C794( C571 C794 ) C571_=_C859( C571 C859 ) C573_=_C574( C573 C574 ) \nC573_=_C844( C573 C844 ) C573_=_C960( C573 C960 ) C573_=_C988( C573 C988 ) C573_=_C989( C573 C989 ) C573_=_C1014( C573 C1014 ) C573_=_C1032( C573 C1032 ) \nC573_=_C1033( C573 C1033 ) C573_=_C1034( C573 C1034 ) C573_=_C1060( C573 C1060 ) C574_=_C769( C574 C769 ) C574_=_C845( C574 C845 ) C574_=_C908( C574 C908 ) \nC574_=_C914( C574 C914 ) C574_=_C959( C574 C959 ) C574_=_C989( C574 C989 ) C574_=_C1014( C574 C1014 ) C574_=_C1034( C574 C1034 ) C574_=_C1049( C574 C1049 ) \nC574_=_C1050( C574 C1050 ) C574_=_C1060( C574 C1060 ) C656_=_C657( C656 C657 ) C656_=_C767(</w:t>
      </w:r>
    </w:p>
    <w:p>
      <w:pPr>
        <w:pStyle w:val="PreformattedText"/>
        <w:bidi w:val="0"/>
        <w:spacing w:before="0" w:after="0"/>
        <w:jc w:val="left"/>
        <w:rPr/>
      </w:pPr>
      <w:r>
        <w:rPr/>
        <w:t xml:space="preserve"> </w:t>
      </w:r>
      <w:r>
        <w:rPr/>
        <w:t>C656 C767 ) C656_=_C844( C656 C844 ) C656_=_C906( C656 C906 ) \nC656_=_C907( C656 C907 ) C656_=_C987( C656 C987 ) C656_=_C988( C656 C988 ) C656_=_C989( C656 C989 ) C656_=_C1028( C656 C1028 ) C656_=_C1047( C656 C1047 ) \nC657_=_C693( C657 C693 ) C657_=_C767( C657 C767 ) C657_=_C828( C657 C828 ) C657_=_C829( C657 C829 ) C657_=_C855( C657 C855 ) C657_=_C857( C657 C857 ) \nC657_=_C893( C657 C893 ) C657_=_C896( C657 C896 ) C657_=_C897( C657 C897 ) C657_=_C898( C657 C898 ) C657_=_C906( C657 C906 ) C657_=_C907( C657 C907 ) \nC657_=_C957( C657 C957 ) C657_=_C958( C657 C958 ) C657_=_C987( C657 C987 ) C657_=_C988( C657 C988 ) C657_=_C1010( C657 C1010 ) C657_=_C1012( C657 C1012 ) \nC657_=_C1023( C657 C1023 ) C657_=_C1028( C657 C1028 ) C657_=_C1030( C657 C1030 ) C657_=_C1032( C657 C1032 ) C657_=_C1033( C657 C1033 ) C657_=_C1047( C657 C1047 ) \nC657_=_C1048( C657 C1048 ) C657_=_C1051( C657 C1051 ) C657_=_C1052( C657 C1052 ) C657_=_C1059( C657 C1059 ) C657_=_C1061( C657 C1061 ) C657_=_C1067( C657 C1067 ) \nC657_=_C1068( C657 C1068 ) C658_=_C694( C658 C694 ) C658_=_C749( C658 C749 ) C658_=_C767( C658 C767 ) C658_=_C769( C658 C769 ) C658_=_C793( C658 C793 ) \nC658_=_C828( C658 C828 ) C658_=_C845( C658 C845 ) C658_=_C855( C658 C855 ) C658_=_C857( C658 C857 ) C658_=_C894( C658 C894 ) C658_=_C896( C658 C896 ) \nC658_=_C898( C658 C898 ) C658_=_C906( C658 C906 ) C658_=_C908( C658 C908 ) C658_=_C914( C658 C914 ) C658_=_C959( C658 C959 ) C658_=_C987( C658 C987 ) \nC658_=_C989( C658 C989 ) C658_=_C1011( C658 C1011 ) C658_=_C1023( C658 C1023 ) C658_=_C1024( C658 C1024 ) C658_=_C1028( C658 C1028 ) C658_=_C1034( C658 C1034 ) \nC658_=_C1043( C658 C1043 ) C658_=_C1047( C658 C1047 ) C658_=_C1049( C658 C1049 ) C658_=_C1050( C658 C1050 ) C658_=_C1051( C658 C1051 ) C658_=_C1052( C658 C1052 ) \nC658_=_C1059( C658 C1059 ) C658_=_C1060( C658 C1060 ) C658_=_C1061( C658 C1061 ) C658_=_C1067( C658 C1067 ) C658_=_C1068( C658 C1068 ) C693_=_C694( C693 C694 ) \nC693_=_C695( C693 C695 ) C693_=_C696( C693 C696 ) C693_=_C791( C693 C791 ) C693_=_C793( C693 C793 ) C693_=_C794( C693 C794 ) C693_=_C859( C693 C859 ) \nC693_=_C910( C693 C910 ) C693_=_C919( C693 C919 ) C693_=_C951( C693 C951 ) C693_=_C957( C693 C957 ) C693_=_C958( C693 C958 ) C693_=_C959( C693 C959 ) \nC693_=_C960( C693 C960 ) C693_=_C987( C693 C987 ) C693_=_C993( C693 C993 ) C693_=_C1010( C693 C1010 ) C693_=_C1011( C693 C1011 ) C693_=_C1012( C693 C1012 ) \nC693_=_C1030( C693 C1030 ) C693_=_C1032( C693 C1032 ) C693_=_C1033( C693 C1033 ) C693_=_C1034( C693 C1034 ) C693_=_C1048( C693 C1048 ) C693_=_C1049( C693 C1049 ) \nC693_=_C1050( C693 C1050 ) C693_=_C1051( C693 C1051 ) C693_=_C1052( C693 C1052 ) C693_=_C1059( C693 C1059 ) C693_=_C1061( C693 C1061 ) C693_=_C1067( C693 C1067 ) \nC693_=_C1068( C693 C1068 ) C694_=_C695( C694 C695 ) C694_=_C696( C694 C696 ) C694_=_C791( C694 C791 ) C694_=_C793( C694 C793 ) C694_=_C794( C694 C794 ) \nC694_=_C859( C694 C859 ) C694_=_C910( C694 C910 ) C694_=_C914( C694 C914 ) C694_=_C919( C694 C919 ) C694_=_C951( C694 C951 ) C694_=_C958( C694 C958 ) \nC694_=_C959( C694 C959 ) C694_=_C987( C694 C987 ) C694_=_C993( C694 C993 ) C694_=_C1010( C694 C1010 ) C694_=_C1011( C694 C1011 ) C694_=_C1012( C694 C1012 ) \nC694_=_C1030( C694 C1030 ) C694_=_C1033( C694 C1033 ) C694_=_C1034( C694 C1034 ) C694_=_C1048( C694 C1048 ) C694_=_C1049( C694 C1049 ) C694_=_C1050( C694 C1050 ) \nC694_=_C1051( C694 C1051 ) C694_=_C1052( C694 C1052 ) C694_=_C1059( C694 C1059 ) C694_=_C1060( C694 C1060 ) C694_=_C1061( C694 C1061 ) C694_=_C1067( C694 C1067 ) \nC694_=_C1068( C694 C1068 ) C695_=_C696( C695 C696 ) C695_=_C791( C695 C791 ) C695_=_C793( C695 C793 ) C695_=_C794( C695 C794 ) C695_=_C859( C695 C859 ) \nC695_=_C910( C695 C910 ) C695_=_C919( C695 C919 ) C695_=_C951( C695 C951 ) C695_=_C958( C695 C958 ) C695_=_C959( C695 C959 ) C695_=_C960( C695 C960 ) \nC695_=_C993( C695 C993 ) C695_=_C1010( C695 C1010 ) C695_=_C1011( C695 C1011 ) C695_=_C1012( C695 C1012 ) C695_=_C1014( C695 C1014 ) C695_=_C1030( C695 C1030 ) \nC695_=_C1032( C695 C1032 ) C695_=_C1033( C695 C1033 ) C695_=_C1034( C695 C1034 ) C695_=_C1048( C695 C1048 ) C695_=_C1049( C695 C1049 ) C695_=_C1050( C695 C1050 ) \nC695_=_C1052( C695 C1052 ) C695_=_C1059( C695 C1059 ) C695_=_C1060( C695 C1060 ) C695_=_C1061( C695 C1061 ) C695_=_C1067( C695 C1067 ) C695_=_C1068( C695 C1068 ) \nC696_=_C791( C696 C791 ) C696_=_C793( C696 C793 ) C696_=_C794( C696 C794 ) C696_=_C859( C696 C859 ) C696_=_C910( C696 C910 ) C696_=_C951( C696 C951 ) \nC696_=_C958( C696 C958 ) C696_=_C959( C696 C959 ) C696_=_C993( C696 C993 ) C696_=_C1010( C696 C1010 ) C696_=_C1011( C696 C1011 ) C696_=_C1012( C696 C1012 ) \nC696_=_C1030( C696 C1030 ) C696_=_C1033( C696 C1033 ) C696_=_C1034( C696 C1034 ) C696_=_C1048( C696 C1048 ) C696_=_C1049( C696 C1049 ) C696_=_C1050( C696 C1050 ) \nC696_=_C1059( C696 C1059 ) C696_=_C1061( C696 C1061 ) C696_=_C1067( C696 C1067 ) C696_=_C1068( C696 C1068 ) C749_=_C828( C749 C828 ) C749_=_C829( C749 C829 ) \nC749_=_C831( C749 C831 ) C749_=_C893( C749 C893 ) C749_=_C894( C749 C894 ) C749_=_C895( C749 C895 ) C749_=_C896( C749 C896 ) C749_=_C897( C749 C897 ) \nC749_=_C898( C749 C898 ) C749_=_C910( C749 C910 ) C749_=_C951( C749 C951 ) C749_=_C987( C749 C987 ) C749_=_C993( C749 C993 ) C749_=_C1010( C749 C1010 ) \nC749_=_C1011( C749 C1011 ) C749_=_C1012( C749 C1012 ) C749_=_C1023( C749 C1023 ) C749_=_C1024( C749 C1024 ) C749_=_C1030( C749 C1030 ) C749_=_C1043( C749 C1043 ) \nC749_=_C1048( C749 C1048 ) C749_=_C1049( C749 C1049 ) C749_=_C1050( C749 C1050 ) C749_=_C1057( C749 C1057 ) C749_=_C1059( C749 C1059 ) C749_=_C1067( C749 C1067 ) \nC767_=_C906( C767 C906 ) C767_=_C907( C767 C907 ) C767_=_C908( C767 C908 ) C767_=_C987( C767 C987 ) C767_=_C988( C767 C988 ) C767_=_C989( C767 C989 ) \nC767_=_C1028( C767 C1028 ) C767_=_C1047( C767 C1047 ) C769_=_C845( C769 C845 ) C769_=_C855( C769 C855 ) C769_=_C857( C769 C857 ) C769_=_C894( C769 C894 ) \nC769_=_C908( C769 C908 ) C769_=_C959( C769 C959 ) C769_=_C987( C769 C987 ) C769_=_C989( C769 C989 ) C769_=_C1011( C769 C1011 ) C769_=_C1024( C769 C1024 ) \nC769_=_C1028( C769 C1028 ) C769_=_C1034( C769 C1034 ) C769_=_C1043( C769 C1043 ) C769_=_C1047( C769 C1047 ) C769_=_C1049( C769 C1049 ) C769_=_C1050( C769 C1050 ) \nC769_=_C1059( C769 C1059 ) C769_=_C1061( C769 C1061 ) C769_=_C1067( C769 C1067 ) C769_=_C1068( C769 C1068 ) C791_=_C793( C791 C793 ) C791_=_C794( C791 C794 ) \nC791_=_C859( C791 C859 ) C791_=_C919( C791 C919 ) C791_=_C960( C791 C960 ) C791_=_C1014( C791 C1014 ) C791_=_C1032( C791 C1032 ) C791_=_C1033( C791 C1033 ) \nC791_=_C1034( C791 C1034 ) C791_=_C1052( C791 C1052 ) C791_=_C1060( C791 C1060 ) C791_=_C1068( C791 C1068 ) C793_=_C794( C793 C794 ) C793_=_C859( C793 C859 ) \nC793_=_C914( C793 C914 ) C793_=_C919( C793 C919 ) C793_=_C959( C793 C959 ) C793_=_C987( C793 C987 ) C793_=_C1034( C793 C1034 ) C793_=_C1051( C793 C1051 ) \nC793_=_C1052( C793 C1052 ) C793_=_C1060( C793 C1060 ) C793_=_C1061( C793 C1061 ) C793_=_C1068( C793 C1068 ) C794_=_C859( C794 C859 ) C794_=_C919( C794 C919 ) \nC794_=_C960( C794 C960 ) C794_=_C1014( C794 C1014 ) C794_=_C1032( C794 C1032 ) C794_=_C1033( C794 C1033 ) C794_=_C1034( C794 C1034 ) C794_=_C1052( C794 C1052 ) \nC794_=_C1060( C794 C1060 ) C794_=_C1068( C794 C1068 ) C828_=_C829( C828 C829 ) C828_=_C831( C828 C831 ) C828_=_C893( C828 C893 ) C828_=_C894( C828 C894 ) \nC828_=_C895( C828 C895 ) C828_=_C896( C828 C896 ) C828_=_C897( C828 C897 ) C828_=_C898( C828 C898 ) C828_=_C910( C828 C910 ) C828_=_C951( C828 C951 ) \nC828_=_C987( C828 C987 ) C828_=_C993( C828 C993 ) C828_=_C1010( C828 C1010 ) C828_=_C1011( C828 C1011 ) C828_=_C1012( C828 C1012 ) C828_=_C1023( C828 C1023 ) \nC828_=_C1024( C828 C1024 ) C828_=_C1030( C828 C1030 ) C828_=_C1043( C828 C1043 ) C828_=_C1048( C828 C1048 ) C828_=_C1049( C828 C1049 ) C828_=_C1050( C828 C1050 ) \nC828_=_C1057( C828 C1057 ) C828_=_C1059( C828 C1059 ) C828_=_C1067( C828 C1067 ) C829_=_C831( C829 C831 ) C829_=_C893( C829 C893 ) C829_=_C894( C829 C894 ) \nC829_=_C895( C829 C895 ) C829_=_C896( C829 C896 ) C829_=_C897( C829 C897 ) C829_=_C898( C829 C898 ) C829_=_C910( C829 C910 ) C829_=_C951( C829 C951 ) \nC829_=_C987( C829 C987 ) C829_=_C993( C829 C993 ) C829_=_C1010( C829 C1010 ) C829_=_C1011( C829 C1011 ) C829_=_C1012( C829 C1012 ) C829_=_C1023( C829 C1023 ) \nC829_=_C1024( C829 C1024 ) C829_=_C1030( C829 C1030 ) C829_=_C1043( C829 C1043 ) C829_=_C1048( C829 C1048 ) C829_=_C1049( C829 C1049 ) C829_=_C1050( C829 C1050 ) \nC829_=_C1057( C829 C1057 ) C829_=_C1059( C829 C1059 ) C829_=_C1067( C829 C1067 ) C831_=_C893( C831 C893 ) C831_=_C894( C831 C894 ) C831_=_C895( C831 C895 ) \nC831_=_C896( C831 C896 ) C831_=_C897( C831 C897 ) C831_=_C898( C831 C898 ) C831_=_C910( C831 C910 ) C831_=_C951( C831 C951 ) C831_=_C993( C831 C993 ) \nC831_=_C1010( C831 C1010 ) C831_=_C1011( C831 C1011 ) C831_=_C1012( C831 C1012 ) C831_=_C1023( C831 C1023 ) C831_=_C1024( C831 C1024 ) C831_=_C1030( C831 C1030 ) \nC831_=_C1043( C831 C1043 ) C831_=_C1048( C831 C1048 ) C831_=_C1049( C831 C1049 ) C831_=_C1050( C831 C1050 ) C831_=_C1057( C831 C1057 ) C831_=_C1059( C831 C1059 ) \nC831_=_C1067( C831 C1067 ) C844_=_C907( C844 C907 ) C844_=_C957( C844 C957 ) C844_=_C958( C844 C958 ) C844_=_C960( C844 C960 ) C844_=_C988( C844 C988 ) \nC844_=_C1012( C844 C1012 ) C844_=_C1014( C844 C1014 ) C844_=_C1030( C844 C1030 ) C844_=_C1032( C844 C1032 ) C844_=_C1033( C844 C1033 ) C845_=_C855( C845 C855 ) \nC845_=_C857( C845 C857 ) C845_=_C908( C845 C908 ) C845_=_C959( C845 C959 ) C845_=_C987( C845 C987 ) C845_=_C989( C845 C989 ) C845_=_C1011( C845 C1011 ) \nC845_=_C1024( C845 C1024 ) C845_=_C1028( C845 C1028 ) C845_=_C1034( C845 C1034 ) C845_=_C1043( C845 C1043 ) C845_=_C1047( C845 C1047 ) C845_=_C1049( C845 C1049 ) \nC845_=_C1050( C845 C1050 ) C845_=_C1059( C845 C1059 ) C845_=_C1061( C845 C1061 ) C845_=_C1067( C845 C1067 ) C845_=_C1068( C845 C1068 ) C855_=_C857( C855 C857 ) \nC855_=_C907( C855</w:t>
      </w:r>
    </w:p>
    <w:p>
      <w:pPr>
        <w:pStyle w:val="PreformattedText"/>
        <w:bidi w:val="0"/>
        <w:spacing w:before="0" w:after="0"/>
        <w:jc w:val="left"/>
        <w:rPr/>
      </w:pPr>
      <w:r>
        <w:rPr/>
        <w:t xml:space="preserve"> </w:t>
      </w:r>
      <w:r>
        <w:rPr/>
        <w:t>C907 ) C855_=_C908( C855 C908 ) C855_=_C958( C855 C958 ) C855_=_C959( C855 C959 ) C855_=_C987( C855 C987 ) C855_=_C988( C855 C988 ) \nC855_=_C989( C855 C989 ) C855_=_C1010( C855 C1010 ) C855_=_C1011( C855 C1011 ) C855_=_C1012( C855 C1012 ) C855_=_C1028( C855 C1028 ) C855_=_C1030( C855 C1030 ) \nC855_=_C1033( C855 C1033 ) C855_=_C1034( C855 C1034 ) C855_=_C1047( C855 C1047 ) C855_=_C1048( C855 C1048 ) C855_=_C1049( C855 C1049 ) C855_=_C1050( C855 C1050 ) \nC855_=_C1059( C855 C1059 ) C855_=_C1061( C855 C1061 ) C855_=_C1067( C855 C1067 ) C855_=_C1068( C855 C1068 ) C857_=_C907( C857 C907 ) C857_=_C908( C857 C908 ) \nC857_=_C958( C857 C958 ) C857_=_C959( C857 C959 ) C857_=_C987( C857 C987 ) C857_=_C988( C857 C988 ) C857_=_C989( C857 C989 ) C857_=_C1010( C857 C1010 ) \nC857_=_C1011( C857 C1011 ) C857_=_C1012( C857 C1012 ) C857_=_C1028( C857 C1028 ) C857_=_C1030( C857 C1030 ) C857_=_C1033( C857 C1033 ) C857_=_C1034( C857 C1034 ) \nC857_=_C1047( C857 C1047 ) C857_=_C1048( C857 C1048 ) C857_=_C1049( C857 C1049 ) C857_=_C1050( C857 C1050 ) C857_=_C1059( C857 C1059 ) C857_=_C1061( C857 C1061 ) \nC857_=_C1067( C857 C1067 ) C857_=_C1068( C857 C1068 ) C859_=_C914( C859 C914 ) C859_=_C919( C859 C919 ) C859_=_C959( C859 C959 ) C859_=_C960( C859 C960 ) \nC859_=_C1014( C859 C1014 ) C859_=_C1032( C859 C1032 ) C859_=_C1033( C859 C1033 ) C859_=_C1034( C859 C1034 ) C859_=_C1051( C859 C1051 ) C859_=_C1052( C859 C1052 ) \nC859_=_C1060( C859 C1060 ) C859_=_C1061( C859 C1061 ) C859_=_C1068( C859 C1068 ) C893_=_C894( C893 C894 ) C893_=_C895( C893 C895 ) C893_=_C896( C893 C896 ) \nC893_=_C897( C893 C897 ) C893_=_C898( C893 C898 ) C893_=_C910( C893 C910 ) C893_=_C951( C893 C951 ) C893_=_C987( C893 C987 ) C893_=_C993( C893 C993 ) \nC893_=_C1010( C893 C1010 ) C893_=_C1011( C893 C1011 ) C893_=_C1012( C893 C1012 ) C893_=_C1023( C893 C1023 ) C893_=_C1024( C893 C1024 ) C893_=_C1030( C893 C1030 ) \nC893_=_C1043( C893 C1043 ) C893_=_C1048( C893 C1048 ) C893_=_C1049( C893 C1049 ) C893_=_C1050( C893 C1050 ) C893_=_C1057( C893 C1057 ) C893_=_C1059( C893 C1059 ) \nC893_=_C1067( C893 C1067 ) C894_=_C895( C894 C895 ) C894_=_C896( C894 C896 ) C894_=_C897( C894 C897 ) C894_=_C898( C894 C898 ) C894_=_C910( C894 C910 ) \nC894_=_C951( C894 C951 ) C894_=_C987( C894 C987 ) C894_=_C993( C894 C993 ) C894_=_C1010( C894 C1010 ) C894_=_C1011( C894 C1011 ) C894_=_C1012( C894 C1012 ) \nC894_=_C1023( C894 C1023 ) C894_=_C1024( C894 C1024 ) C894_=_C1030( C894 C1030 ) C894_=_C1043( C894 C1043 ) C894_=_C1048( C894 C1048 ) C894_=_C1049( C894 C1049 ) \nC894_=_C1050( C894 C1050 ) C894_=_C1057( C894 C1057 ) C894_=_C1059( C894 C1059 ) C894_=_C1067( C894 C1067 ) C895_=_C896( C895 C896 ) C895_=_C897( C895 C897 ) \nC895_=_C898( C895 C898 ) C895_=_C910( C895 C910 ) C895_=_C951( C895 C951 ) C895_=_C993( C895 C993 ) C895_=_C1010( C895 C1010 ) C895_=_C1011( C895 C1011 ) \nC895_=_C1012( C895 C1012 ) C895_=_C1023( C895 C1023 ) C895_=_C1024( C895 C1024 ) C895_=_C1030( C895 C1030 ) C895_=_C1043( C895 C1043 ) C895_=_C1048( C895 C1048 ) \nC895_=_C1049( C895 C1049 ) C895_=_C1050( C895 C1050 ) C895_=_C1057( C895 C1057 ) C895_=_C1059( C895 C1059 ) C895_=_C1067( C895 C1067 ) C896_=_C897( C896 C897 ) \nC896_=_C898( C896 C898 ) C896_=_C910( C896 C910 ) C896_=_C951( C896 C951 ) C896_=_C987( C896 C987 ) C896_=_C993( C896 C993 ) C896_=_C1010( C896 C1010 ) \nC896_=_C1011( C896 C1011 ) C896_=_C1012( C896 C1012 ) C896_=_C1023( C896 C1023 ) C896_=_C1024( C896 C1024 ) C896_=_C1030( C896 C1030 ) C896_=_C1043( C896 C1043 ) \nC896_=_C1048( C896 C1048 ) C896_=_C1049( C896 C1049 ) C896_=_C1050( C896 C1050 ) C896_=_C1057( C896 C1057 ) C896_=_C1059( C896 C1059 ) C896_=_C1067( C896 C1067 ) \nC897_=_C898( C897 C898 ) C897_=_C910( C897 C910 ) C897_=_C951( C897 C951 ) C897_=_C987( C897 C987 ) C897_=_C993( C897 C993 ) C897_=_C1010( C897 C1010 ) \nC897_=_C1011( C897 C1011 ) C897_=_C1012( C897 C1012 ) C897_=_C1023( C897 C1023 ) C897_=_C1024( C897 C1024 ) C897_=_C1030( C897 C1030 ) C897_=_C1043( C897 C1043 ) \nC897_=_C1048( C897 C1048 ) C897_=_C1049( C897 C1049 ) C897_=_C1050( C897 C1050 ) C897_=_C1057( C897 C1057 ) C897_=_C1059( C897 C1059 ) C897_=_C1067( C897 C1067 ) \nC898_=_C910( C898 C910 ) C898_=_C951( C898 C951 ) C898_=_C987( C898 C987 ) C898_=_C993( C898 C993 ) C898_=_C1010( C898 C1010 ) C898_=_C1011( C898 C1011 ) \nC898_=_C1012( C898 C1012 ) C898_=_C1023( C898 C1023 ) C898_=_C1024( C898 C1024 ) C898_=_C1030( C898 C1030 ) C898_=_C1043( C898 C1043 ) C898_=_C1048( C898 C1048 ) \nC898_=_C1049( C898 C1049 ) C898_=_C1050( C898 C1050 ) C898_=_C1057( C898 C1057 ) C898_=_C1059( C898 C1059 ) C898_=_C1067( C898 C1067 ) C906_=_C907( C906 C907 ) \nC906_=_C908( C906 C908 ) C906_=_C987( C906 C987 ) C906_=_C988( C906 C988 ) C906_=_C989( C906 C989 ) C906_=_C1028( C906 C1028 ) C906_=_C1047( C906 C1047 ) \nC907_=_C957( C907 C957 ) C907_=_C958( C907 C958 ) C907_=_C960( C907 C960 ) C907_=_C987( C907 C987 ) C907_=_C988( C907 C988 ) C907_=_C1012( C907 C1012 ) \nC907_=_C1028( C907 C1028 ) C907_=_C1030( C907 C1030 ) C907_=_C1032( C907 C1032 ) C907_=_C1033( C907 C1033 ) C907_=_C1047( C907 C1047 ) C907_=_C1051( C907 C1051 ) \nC907_=_C1052( C907 C1052 ) C907_=_C1059( C907 C1059 ) C907_=_C1061( C907 C1061 ) C907_=_C1067( C907 C1067 ) C907_=_C1068( C907 C1068 ) C908_=_C914( C908 C914 ) \nC908_=_C959( C908 C959 ) C908_=_C987( C908 C987 ) C908_=_C989( C908 C989 ) C908_=_C1024( C908 C1024 ) C908_=_C1028( C908 C1028 ) C908_=_C1034( C908 C1034 ) \nC908_=_C1043( C908 C1043 ) C908_=_C1047( C908 C1047 ) C908_=_C1049( C908 C1049 ) C908_=_C1050( C908 C1050 ) C908_=_C1051( C908 C1051 ) C908_=_C1052( C908 C1052 ) \nC908_=_C1059( C908 C1059 ) C908_=_C1060( C908 C1060 ) C908_=_C1061( C908 C1061 ) C908_=_C1067( C908 C1067 ) C908_=_C1068( C908 C1068 ) C910_=_C951( C910 C951 ) \nC910_=_C958( C910 C958 ) C910_=_C959( C910 C959 ) C910_=_C993( C910 C993 ) C910_=_C1010( C910 C1010 ) C910_=_C1011( C910 C1011 ) C910_=_C1012( C910 C1012 ) \nC910_=_C1023( C910 C1023 ) C910_=_C1024( C910 C1024 ) C910_=_C1030( C910 C1030 ) C910_=_C1033( C910 C1033 ) C910_=_C1034( C910 C1034 ) C910_=_C1043( C910 C1043 ) \nC910_=_C1048( C910 C1048 ) C910_=_C1049( C910 C1049 ) C910_=_C1050( C910 C1050 ) C910_=_C1057( C910 C1057 ) C910_=_C1059( C910 C1059 ) C910_=_C1061( C910 C1061 ) \nC910_=_C1067( C910 C1067 ) C910_=_C1068( C910 C1068 ) C914_=_C919( C914 C919 ) C914_=_C959( C914 C959 ) C914_=_C987( C914 C987 ) C914_=_C989( C914 C989 ) \nC914_=_C1028( C914 C1028 ) C914_=_C1034( C914 C1034 ) C914_=_C1047( C914 C1047 ) C914_=_C1051( C914 C1051 ) C914_=_C1052( C914 C1052 ) C914_=_C1060( C914 C1060 ) \nC914_=_C1061( C914 C1061 ) C914_=_C1068( C914 C1068 ) C919_=_C957( C919 C957 ) C919_=_C958( C919 C958 ) C919_=_C959( C919 C959 ) C919_=_C960( C919 C960 ) \nC919_=_C1014( C919 C1014 ) C919_=_C1032( C919 C1032 ) C919_=_C1033( C919 C1033 ) C919_=_C1034( C919 C1034 ) C919_=_C1051( C919 C1051 ) C919_=_C1052( C919 C1052 ) \nC919_=_C1060( C919 C1060 ) C919_=_C1061( C919 C1061 ) C919_=_C1068( C919 C1068 ) C951_=_C958( C951 C958 ) C951_=_C959( C951 C959 ) C951_=_C993( C951 C993 ) \nC951_=_C1010( C951 C1010 ) C951_=_C1011( C951 C1011 ) C951_=_C1012( C951 C1012 ) C951_=_C1023( C951 C1023 ) C951_=_C1024( C951 C1024 ) C951_=_C1030( C951 C1030 ) \nC951_=_C1033( C951 C1033 ) C951_=_C1034( C951 C1034 ) C951_=_C1043( C951 C1043 ) C951_=_C1048( C951 C1048 ) C951_=_C1049( C951 C1049 ) C951_=_C1050( C951 C1050 ) \nC951_=_C1057( C951 C1057 ) C951_=_C1059( C951 C1059 ) C951_=_C1061( C951 C1061 ) C951_=_C1067( C951 C1067 ) C951_=_C1068( C951 C1068 ) C957_=_C958( C957 C958 ) \nC957_=_C960( C957 C960 ) C957_=_C987( C957 C987 ) C957_=_C988( C957 C988 ) C957_=_C1028( C957 C1028 ) C957_=_C1032( C957 C1032 ) C957_=_C1033( C957 C1033 ) \nC957_=_C1047( C957 C1047 ) C957_=_C1051( C957 C1051 ) C957_=_C1052( C957 C1052 ) C957_=_C1061( C957 C1061 ) C957_=_C1068( C957 C1068 ) C958_=_C959( C958 C959 ) \nC958_=_C960( C958 C960 ) C958_=_C987( C958 C987 ) C958_=_C988( C958 C988 ) C958_=_C993( C958 C993 ) C958_=_C1010( C958 C1010 ) C958_=_C1011( C958 C1011 ) \nC958_=_C1012( C958 C1012 ) C958_=_C1028( C958 C1028 ) C958_=_C1030( C958 C1030 ) C958_=_C1032( C958 C1032 ) C958_=_C1033( C958 C1033 ) C958_=_C1034( C958 C1034 ) \nC958_=_C1047( C958 C1047 ) C958_=_C1048( C958 C1048 ) C958_=_C1049( C958 C1049 ) C958_=_C1050( C958 C1050 ) C958_=_C1051( C958 C1051 ) C958_=_C1052( C958 C1052 ) \nC958_=_C1059( C958 C1059 ) C958_=_C1061( C958 C1061 ) C958_=_C1067( C958 C1067 ) C958_=_C1068( C958 C1068 ) C959_=_C987( C959 C987 ) C959_=_C989( C959 C989 ) \nC959_=_C993( C959 C993 ) C959_=_C1010( C959 C1010 ) C959_=_C1011( C959 C1011 ) C959_=_C1012( C959 C1012 ) C959_=_C1028( C959 C1028 ) C959_=_C1030( C959 C1030 ) \nC959_=_C1033( C959 C1033 ) C959_=_C1034( C959 C1034 ) C959_=_C1047( C959 C1047 ) C959_=_C1048( C959 C1048 ) C959_=_C1049( C959 C1049 ) C959_=_C1050( C959 C1050 ) \nC959_=_C1051( C959 C1051 ) C959_=_C1052( C959 C1052 ) C959_=_C1059( C959 C1059 ) C959_=_C1060( C959 C1060 ) C959_=_C1061( C959 C1061 ) C959_=_C1067( C959 C1067 ) \nC959_=_C1068( C959 C1068 ) C960_=_C988( C960 C988 ) C960_=_C1014( C960 C1014 ) C960_=_C1032( C960 C1032 ) C960_=_C1033( C960 C1033 ) C960_=_C1034( C960 C1034 ) \nC960_=_C1051( C960 C1051 ) C960_=_C1052( C960 C1052 ) C960_=_C1060( C960 C1060 ) C960_=_C1061( C960 C1061 ) C960_=_C1068( C960 C1068 ) C987_=_C988( C987 C988 ) \nC987_=_C989( C987 C989 ) C987_=_C1010( C987 C1010 ) C987_=_C1011( C987 C1011 ) C987_=_C1012( C987 C1012 ) C987_=_C1023( C987 C1023 ) C987_=_C1024( C987 C1024 ) \nC987_=_C1028( C987 C1028 ) C987_=_C1030( C987 C1030 ) C987_=_C1032( C987 C1032 ) C987_=_C1033( C987 C1033 ) C987_=_C1034( C987 C1034 ) C987_=_C1043( C987 C1043 ) \nC987_=_C1047( C987 C1047 ) C987_=_C1048( C987 C1048 ) C987_=_C1049( C987 C1049 ) C987_=_C1050( C987 C1050 ) C987_=_C1051( C987 C1051 ) C987_=_C1052( C987 C1052 ) \nC987_=_C1059( C987 C1059 ) C987_=_C1060( C987 C1060 ) C987_=_C1061( C987 C1061 ) C987_=_C1067( C987 C1067 ) C987_=_C1068(</w:t>
      </w:r>
    </w:p>
    <w:p>
      <w:pPr>
        <w:pStyle w:val="PreformattedText"/>
        <w:bidi w:val="0"/>
        <w:spacing w:before="0" w:after="0"/>
        <w:jc w:val="left"/>
        <w:rPr/>
      </w:pPr>
      <w:r>
        <w:rPr/>
        <w:t xml:space="preserve"> </w:t>
      </w:r>
      <w:r>
        <w:rPr/>
        <w:t>C987 C1068 ) C988_=_C989( C988 C989 ) \nC988_=_C1012( C988 C1012 ) C988_=_C1014( C988 C1014 ) C988_=_C1028( C988 C1028 ) C988_=_C1030( C988 C1030 ) C988_=_C1032( C988 C1032 ) C988_=_C1033( C988 C1033 ) \nC988_=_C1034( C988 C1034 ) C988_=_C1047( C988 C1047 ) C988_=_C1051( C988 C1051 ) C988_=_C1052( C988 C1052 ) C988_=_C1059( C988 C1059 ) C988_=_C1060( C988 C1060 ) \nC988_=_C1061( C988 C1061 ) C988_=_C1067( C988 C1067 ) C988_=_C1068( C988 C1068 ) C989_=_C1014( C989 C1014 ) C989_=_C1024( C989 C1024 ) C989_=_C1028( C989 C1028 ) \nC989_=_C1032( C989 C1032 ) C989_=_C1033( C989 C1033 ) C989_=_C1034( C989 C1034 ) C989_=_C1043( C989 C1043 ) C989_=_C1047( C989 C1047 ) C989_=_C1049( C989 C1049 ) \nC989_=_C1050( C989 C1050 ) C989_=_C1051( C989 C1051 ) C989_=_C1052( C989 C1052 ) C989_=_C1059( C989 C1059 ) C989_=_C1060( C989 C1060 ) C989_=_C1061( C989 C1061 ) \nC989_=_C1067( C989 C1067 ) C989_=_C1068( C989 C1068 ) C993_=_C1010( C993 C1010 ) C993_=_C1011( C993 C1011 ) C993_=_C1012( C993 C1012 ) C993_=_C1014( C993 C1014 ) \nC993_=_C1023( C993 C1023 ) C993_=_C1024( C993 C1024 ) C993_=_C1030( C993 C1030 ) C993_=_C1033( C993 C1033 ) C993_=_C1034( C993 C1034 ) C993_=_C1043( C993 C1043 ) \nC993_=_C1048( C993 C1048 ) C993_=_C1049( C993 C1049 ) C993_=_C1050( C993 C1050 ) C993_=_C1057( C993 C1057 ) C993_=_C1059( C993 C1059 ) C993_=_C1061( C993 C1061 ) \nC993_=_C1067( C993 C1067 ) C993_=_C1068( C993 C1068 ) C1010_=_C1011( C1010 C1011 ) C1010_=_C1012( C1010 C1012 ) C1010_=_C1023( C1010 C1023 ) C1010_=_C1024( C1010 C1024 ) \nC1010_=_C1030( C1010 C1030 ) C1010_=_C1033( C1010 C1033 ) C1010_=_C1034( C1010 C1034 ) C1010_=_C1043( C1010 C1043 ) C1010_=_C1048( C1010 C1048 ) C1010_=_C1049( C1010 C1049 ) \nC1010_=_C1050( C1010 C1050 ) C1010_=_C1057( C1010 C1057 ) C1010_=_C1059( C1010 C1059 ) C1010_=_C1061( C1010 C1061 ) C1010_=_C1067( C1010 C1067 ) C1010_=_C1068( C1010 C1068 ) \nC1011_=_C1012( C1011 C1012 ) C1011_=_C1023( C1011 C1023 ) C1011_=_C1024( C1011 C1024 ) C1011_=_C1030( C1011 C1030 ) C1011_=_C1033( C1011 C1033 ) C1011_=_C1034( C1011 C1034 ) \nC1011_=_C1043( C1011 C1043 ) C1011_=_C1048( C1011 C1048 ) C1011_=_C1049( C1011 C1049 ) C1011_=_C1050( C1011 C1050 ) C1011_=_C1057( C1011 C1057 ) C1011_=_C1059( C1011 C1059 ) \nC1011_=_C1061( C1011 C1061 ) C1011_=_C1067( C1011 C1067 ) C1011_=_C1068( C1011 C1068 ) C1012_=_C1023( C1012 C1023 ) C1012_=_C1024( C1012 C1024 ) C1012_=_C1028( C1012 C1028 ) \nC1012_=_C1030( C1012 C1030 ) C1012_=_C1033( C1012 C1033 ) C1012_=_C1034( C1012 C1034 ) C1012_=_C1043( C1012 C1043 ) C1012_=_C1047( C1012 C1047 ) C1012_=_C1048( C1012 C1048 ) \nC1012_=_C1049( C1012 C1049 ) C1012_=_C1050( C1012 C1050 ) C1012_=_C1057( C1012 C1057 ) C1012_=_C1059( C1012 C1059 ) C1012_=_C1061( C1012 C1061 ) C1012_=_C1067( C1012 C1067 ) \nC1012_=_C1068( C1012 C1068 ) C1014_=_C1032( C1014 C1032 ) C1014_=_C1033( C1014 C1033 ) C1014_=_C1034( C1014 C1034 ) C1014_=_C1047( C1014 C1047 ) C1014_=_C1052( C1014 C1052 ) \nC1014_=_C1060( C1014 C1060 ) C1014_=_C1068( C1014 C1068 ) C1023_=_C1024( C1023 C1024 ) C1023_=_C1030( C1023 C1030 ) C1023_=_C1043( C1023 C1043 ) C1023_=_C1048( C1023 C1048 ) \nC1023_=_C1049( C1023 C1049 ) C1023_=_C1050( C1023 C1050 ) C1023_=_C1057( C1023 C1057 ) C1023_=_C1059( C1023 C1059 ) C1023_=_C1067( C1023 C1067 ) C1024_=_C1030( C1024 C1030 ) \nC1024_=_C1043( C1024 C1043 ) C1024_=_C1048( C1024 C1048 ) C1024_=_C1049( C1024 C1049 ) C1024_=_C1050( C1024 C1050 ) C1024_=_C1057( C1024 C1057 ) C1024_=_C1059( C1024 C1059 ) \nC1024_=_C1067( C1024 C1067 ) C1028_=_C1030( C1028 C1030 ) C1028_=_C1032( C1028 C1032 ) C1028_=_C1033( C1028 C1033 ) C1028_=_C1034( C1028 C1034 ) C1028_=_C1047( C1028 C1047 ) \nC1028_=_C1049( C1028 C1049 ) C1028_=_C1050( C1028 C1050 ) C1028_=_C1051( C1028 C1051 ) C1028_=_C1052( C1028 C1052 ) C1028_=_C1059( C1028 C1059 ) C1028_=_C1060( C1028 C1060 ) \nC1028_=_C1061( C1028 C1061 ) C1028_=_C1067( C1028 C1067 ) C1028_=_C1068( C1028 C1068 ) C1030_=_C1033( C1030 C1033 ) C1030_=_C1034( C1030 C1034 ) C1030_=_C1043( C1030 C1043 ) \nC1030_=_C1047( C1030 C1047 ) C1030_=_C1048( C1030 C1048 ) C1030_=_C1049( C1030 C1049 ) C1030_=_C1050( C1030 C1050 ) C1030_=_C1057( C1030 C1057 ) C1030_=_C1059( C1030 C1059 ) \nC1030_=_C1061( C1030 C1061 ) C1030_=_C1067( C1030 C1067 ) C1030_=_C1068( C1030 C1068 ) C1032_=_C1033( C1032 C1033 ) C1032_=_C1034( C1032 C1034 ) C1032_=_C1047( C1032 C1047 ) \nC1032_=_C1051( C1032 C1051 ) C1032_=_C1052( C1032 C1052 ) C1032_=_C1060( C1032 C1060 ) C1032_=_C1061( C1032 C1061 ) C1032_=_C1068( C1032 C1068 ) C1033_=_C1034( C1033 C1034 ) \nC1033_=_C1047( C1033 C1047 ) C1033_=_C1048( C1033 C1048 ) C1033_=_C1049( C1033 C1049 ) C1033_=_C1050( C1033 C1050 ) C1033_=_C1051( C1033 C1051 ) C1033_=_C1052( C1033 C1052 ) \nC1033_=_C1059( C1033 C1059 ) C1033_=_C1060( C1033 C1060 ) C1033_=_C1061( C1033 C1061 ) C1033_=_C1067( C1033 C1067 ) C1033_=_C1068( C1033 C1068 ) C1034_=_C1047( C1034 C1047 ) \nC1034_=_C1048( C1034 C1048 ) C1034_=_C1049( C1034 C1049 ) C1034_=_C1050( C1034 C1050 ) C1034_=_C1051( C1034 C1051 ) C1034_=_C1052( C1034 C1052 ) C1034_=_C1059( C1034 C1059 ) \nC1034_=_C1060( C1034 C1060 ) C1034_=_C1061( C1034 C1061 ) C1034_=_C1067( C1034 C1067 ) C1034_=_C1068( C1034 C1068 ) C1043_=_C1048( C1043 C1048 ) C1043_=_C1049( C1043 C1049 ) \nC1043_=_C1050( C1043 C1050 ) C1043_=_C1057( C1043 C1057 ) C1043_=_C1059( C1043 C1059 ) C1043_=_C1067( C1043 C1067 ) C1047_=_C1049( C1047 C1049 ) C1047_=_C1050( C1047 C1050 ) \nC1047_=_C1051( C1047 C1051 ) C1047_=_C1052( C1047 C1052 ) C1047_=_C1059( C1047 C1059 ) C1047_=_C1060( C1047 C1060 ) C1047_=_C1061( C1047 C1061 ) C1047_=_C1067( C1047 C1067 ) \nC1047_=_C1068( C1047 C1068 ) C1048_=_C1049( C1048 C1049 ) C1048_=_C1050( C1048 C1050 ) C1048_=_C1057( C1048 C1057 ) C1048_=_C1059( C1048 C1059 ) C1048_=_C1061( C1048 C1061 ) \nC1048_=_C1067( C1048 C1067 ) C1048_=_C1068( C1048 C1068 ) C1049_=_C1050( C1049 C1050 ) C1049_=_C1057( C1049 C1057 ) C1049_=_C1059( C1049 C1059 ) C1049_=_C1061( C1049 C1061 ) \nC1049_=_C1067( C1049 C1067 ) C1049_=_C1068( C1049 C1068 ) C1050_=_C1057( C1050 C1057 ) C1050_=_C1059( C1050 C1059 ) C1050_=_C1061( C1050 C1061 ) C1050_=_C1067( C1050 C1067 ) \nC1050_=_C1068( C1050 C1068 ) C1051_=_C1052( C1051 C1052 ) C1051_=_C1060( C1051 C1060 ) C1051_=_C1061( C1051 C1061 ) C1051_=_C1068( C1051 C1068 ) C1052_=_C1060( C1052 C1060 ) \nC1052_=_C1061( C1052 C1061 ) C1052_=_C1068( C1052 C1068 ) C1057_=_C1059( C1057 C1059 ) C1057_=_C1067( C1057 C1067 ) C1059_=_C1061( C1059 C1061 ) C1059_=_C1067( C1059 C1067 ) \nC1059_=_C1068( C1059 C1068 ) C1060_=_C1061( C1060 C1061 ) C1060_=_C1068( C1060 C1068 ) C1061_=_C1067( C1061 C1067 ) C1061_=_C1068( C1061 C1068 ) C1067_=_C1068( C1067 C1068 ) "];1053-&gt;1087[label="77: C51 C52 C254 C255 C278 \nC396 C420 C514 C570 C571 C573 \nC574 C656 C657 C658 C693 C694 \nC695 C696 C749 C767 C769 C791 \nC793 C794 C828 C829 C831 C844 \nC845 C855 C857 C859 C893 C894 \nC895 C896 C897 C898 C906 C907 \nC908 C910 C914 C919 C951 C957 \nC958 C959 C960 C988 C989 C993 \nC1010 C1011 C1012 C1014 C1023 C1024 \nC1028 C1030 C1032 C1033 C1034 C1043 \nC1047 C1048 C1049 C1050 C1051 C1052 \nC1057 C1059 C1060 C1061 C1067 C1068 \n1091: C51_=_C52 ,C51_=_C693 ,C51_=_C694 ,C51_=_C695 ,C51_=_C696 ,\nC51_=_C910 ,C51_=_C951 ,C51_=_C958 ,C51_=_C959 ,C51_=_C993 ,C51_=_C1010 ,\nC51_=_C1011 ,C51_=_C1012 ,C51_=_C1030 ,C51_=_C1033 ,C51_=_C1034 ,C51_=_C1048 ,\nC51_=_C1049 ,C51_=_C1050 ,C51_=_C1059 ,C51_=_C1061 ,C51_=_C1067 ,C51_=_C1068 ,\nC52_=_C693 ,C52_=_C694 ,C52_=_C695 ,C52_=_C696 ,C52_=_C910 ,C52_=_C951 ,\nC52_=_C958 ,C52_=_C959 ,C52_=_C993 ,C52_=_C1010 ,C52_=_C1011 ,C52_=_C1012 ,\nC52_=_C1030 ,C52_=_C1033 ,C52_=_C1034 ,C52_=_C1048 ,C52_=_C1049 ,C52_=_C1050 ,\nC52_=_C1059 ,C52_=_C1061 ,C52_=_C1067 ,C52_=_C1068 ,C254_=_C658 ,C254_=_C767 ,\nC254_=_C769 ,C254_=_C845 ,C254_=_C906 ,C254_=_C908 ,C254_=_C989 ,C254_=_C1024 ,\nC254_=_C1028 ,C254_=_C1043 ,C254_=_C1047 ,C255_=_C656 ,C255_=_C906 ,C255_=_C988 ,\nC255_=_C989 ,C255_=_C1024 ,C255_=_C1047 ,C255_=_C1057 ,C278_=_C988 ,C278_=_C989 ,\nC278_=_C1033 ,C278_=_C1034 ,C278_=_C1047 ,C278_=_C1068 ,C396_=_C656 ,C396_=_C657 ,\nC396_=_C767 ,C396_=_C906 ,C396_=_C907 ,C396_=_C988 ,C396_=_C1028 ,C396_=_C1047 ,\nC420_=_C657 ,C420_=_C844 ,C420_=_C855 ,C420_=_C857 ,C420_=_C907 ,C420_=_C958 ,\nC420_=_C988 ,C420_=_C1010 ,C420_=_C1012 ,C420_=_C1028 ,C420_=_C1030 ,C420_=_C1033 ,\nC420_=_C1047 ,C420_=_C1048 ,C420_=_C1059 ,C420_=_C1061 ,C420_=_C1067 ,C420_=_C1068 ,\nC514_=_C570 ,C514_=_C571 ,C514_=_C693 ,C514_=_C694 ,C514_=_C695 ,C514_=_C696 ,\nC514_=_C749 ,C514_=_C793 ,C514_=_C794 ,C514_=_C828 ,C514_=_C829 ,C514_=_C831 ,\nC514_=_C893 ,C514_=_C894 ,C514_=_C895 ,C514_=_C910 ,C514_=_C951 ,C514_=_C1010 ,\nC514_=_C1011 ,C514_=_C1023 ,C514_=_C1048 ,C570_=_C571 ,C570_=_C657 ,C570_=_C693 ,\nC570_=_C694 ,C570_=_C695 ,C570_=_C696 ,C570_=_C791 ,C570_=_C793 ,C570_=_C794 ,\nC570_=_C859 ,C570_=_C919 ,C570_=_C957 ,C570_=_C958 ,C570_=_C960 ,C570_=_C1032 ,\nC570_=_C1033 ,C570_=_C1051 ,C570_=_C1052 ,C570_=_C1061 ,C570_=_C1068 ,C571_=_C693 ,\nC571_=_C694 ,C571_=_C695 ,C571_=_C696 ,C571_=_C791 ,C571_=_C793 ,C571_=_C794 ,\nC571_=_C859 ,C573_=_C574 ,C573_=_C844 ,C573_=_C960 ,C573_=_C988 ,C573_=_C989 ,\nC573_=_C1014 ,C573_=_C1032 ,C573_=_C1033 ,C573_=_C1034 ,C573_=_C1060 ,C574_=_C769 ,\nC574_=_C845 ,C574_=_C908 ,C574_=_C914 ,C574_=_C959 ,C574_=_C989 ,C574_=_C1014 ,\nC574_=_C1034 ,C574_=_C1049 ,C574_=_C1050 ,C574_=_C1060 ,C656_=_C657 ,C656_=_C767 ,\nC656_=_C844 ,C656_=_C906 ,C656_=_C907 ,C656_=_C988 ,C656_=_C989 ,C656_=_C1028 ,\nC656_=_C1047 ,C657_=_C693 ,C657_=_C767 ,C657_=_C828 ,C657_=_C829 ,C657_=_C855 ,\nC657_=_C857 ,C657_=_C893 ,C657_=_C896 ,C657_=_C897 ,C657_=_C898 ,C657_=_C906 ,\nC657_=_C907 ,C657_=_C957 ,C657_=_C958 ,C657_=_C988 ,C657_=_C1010 ,C657_=_C1012 ,\nC657_=_C1023 ,C657_=_C1028 ,C657_=_C1030 ,C657_=_C1032 ,C657_=_C1033 ,C657_=_C1047 ,\nC657_=_C1048 ,C657_=_C1051 ,C657_=_C1052 ,C657_=_C1059 ,C657_=_C1061 ,C657_=_C1067 ,\nC657_=_C1068 ,C658_=_C694 ,C658_=_C749 ,C658_=_C767 ,C658_=_C769</w:t>
      </w:r>
    </w:p>
    <w:p>
      <w:pPr>
        <w:pStyle w:val="PreformattedText"/>
        <w:bidi w:val="0"/>
        <w:spacing w:before="0" w:after="0"/>
        <w:jc w:val="left"/>
        <w:rPr/>
      </w:pPr>
      <w:r>
        <w:rPr/>
        <w:t xml:space="preserve"> </w:t>
      </w:r>
      <w:r>
        <w:rPr/>
        <w:t>,C658_=_C793 ,\nC658_=_C828 ,C658_=_C845 ,C658_=_C855 ,C658_=_C857 ,C658_=_C894 ,C658_=_C896 ,\nC658_=_C898 ,C658_=_C906 ,C658_=_C908 ,C658_=_C914 ,C658_=_C959 ,C658_=_C989 ,\nC658_=_C1011 ,C658_=_C1023 ,C658_=_C1024 ,C658_=_C1028 ,C658_=_C1034 ,C658_=_C1043 ,\nC658_=_C1047 ,C658_=_C1049 ,C658_=_C1050 ,C658_=_C1051 ,C658_=_C1052 ,C658_=_C1059 ,\nC658_=_C1060 ,C658_=_C1061 ,C658_=_C1067 ,C658_=_C1068 ,C693_=_C694 ,C693_=_C695 ,\nC693_=_C696 ,C693_=_C791 ,C693_=_C793 ,C693_=_C794 ,C693_=_C859 ,C693_=_C910 ,\nC693_=_C919 ,C693_=_C951 ,C693_=_C957 ,C693_=_C958 ,C693_=_C959 ,C693_=_C960 ,\nC693_=_C993 ,C693_=_C1010 ,C693_=_C1011 ,C693_=_C1012 ,C693_=_C1030 ,C693_=_C1032 ,\nC693_=_C1033 ,C693_=_C1034 ,C693_=_C1048 ,C693_=_C1049 ,C693_=_C1050 ,C693_=_C1051 ,\nC693_=_C1052 ,C693_=_C1059 ,C693_=_C1061 ,C693_=_C1067 ,C693_=_C1068 ,C694_=_C695 ,\nC694_=_C696 ,C694_=_C791 ,C694_=_C793 ,C694_=_C794 ,C694_=_C859 ,C694_=_C910 ,\nC694_=_C914 ,C694_=_C919 ,C694_=_C951 ,C694_=_C958 ,C694_=_C959 ,C694_=_C993 ,\nC694_=_C1010 ,C694_=_C1011 ,C694_=_C1012 ,C694_=_C1030 ,C694_=_C1033 ,C694_=_C1034 ,\nC694_=_C1048 ,C694_=_C1049 ,C694_=_C1050 ,C694_=_C1051 ,C694_=_C1052 ,C694_=_C1059 ,\nC694_=_C1060 ,C694_=_C1061 ,C694_=_C1067 ,C694_=_C1068 ,C695_=_C696 ,C695_=_C791 ,\nC695_=_C793 ,C695_=_C794 ,C695_=_C859 ,C695_=_C910 ,C695_=_C919 ,C695_=_C951 ,\nC695_=_C958 ,C695_=_C959 ,C695_=_C960 ,C695_=_C993 ,C695_=_C1010 ,C695_=_C1011 ,\nC695_=_C1012 ,C695_=_C1014 ,C695_=_C1030 ,C695_=_C1032 ,C695_=_C1033 ,C695_=_C1034 ,\nC695_=_C1048 ,C695_=_C1049 ,C695_=_C1050 ,C695_=_C1052 ,C695_=_C1059 ,C695_=_C1060 ,\nC695_=_C1061 ,C695_=_C1067 ,C695_=_C1068 ,C696_=_C791 ,C696_=_C793 ,C696_=_C794 ,\nC696_=_C859 ,C696_=_C910 ,C696_=_C951 ,C696_=_C958 ,C696_=_C959 ,C696_=_C993 ,\nC696_=_C1010 ,C696_=_C1011 ,C696_=_C1012 ,C696_=_C1030 ,C696_=_C1033 ,C696_=_C1034 ,\nC696_=_C1048 ,C696_=_C1049 ,C696_=_C1050 ,C696_=_C1059 ,C696_=_C1061 ,C696_=_C1067 ,\nC696_=_C1068 ,C749_=_C828 ,C749_=_C829 ,C749_=_C831 ,C749_=_C893 ,C749_=_C894 ,\nC749_=_C895 ,C749_=_C896 ,C749_=_C897 ,C749_=_C898 ,C749_=_C910 ,C749_=_C951 ,\nC749_=_C993 ,C749_=_C1010 ,C749_=_C1011 ,C749_=_C1012 ,C749_=_C1023 ,C749_=_C1024 ,\nC749_=_C1030 ,C749_=_C1043 ,C749_=_C1048 ,C749_=_C1049 ,C749_=_C1050 ,C749_=_C1057 ,\nC749_=_C1059 ,C749_=_C1067 ,C767_=_C906 ,C767_=_C907 ,C767_=_C908 ,C767_=_C988 ,\nC767_=_C989 ,C767_=_C1028 ,C767_=_C1047 ,C769_=_C845 ,C769_=_C855 ,C769_=_C857 ,\nC769_=_C894 ,C769_=_C908 ,C769_=_C959 ,C769_=_C989 ,C769_=_C1011 ,C769_=_C1024 ,\nC769_=_C1028 ,C769_=_C1034 ,C769_=_C1043 ,C769_=_C1047 ,C769_=_C1049 ,C769_=_C1050 ,\nC769_=_C1059 ,C769_=_C1061 ,C769_=_C1067 ,C769_=_C1068 ,C791_=_C793 ,C791_=_C794 ,\nC791_=_C859 ,C791_=_C919 ,C791_=_C960 ,C791_=_C1014 ,C791_=_C1032 ,C791_=_C1033 ,\nC791_=_C1034 ,C791_=_C1052 ,C791_=_C1060 ,C791_=_C1068 ,C793_=_C794 ,C793_=_C859 ,\nC793_=_C914 ,C793_=_C919 ,C793_=_C959 ,C793_=_C1034 ,C793_=_C1051 ,C793_=_C1052 ,\nC793_=_C1060 ,C793_=_C1061 ,C793_=_C1068 ,C794_=_C859 ,C794_=_C919 ,C794_=_C960 ,\nC794_=_C1014 ,C794_=_C1032 ,C794_=_C1033 ,C794_=_C1034 ,C794_=_C1052 ,C794_=_C1060 ,\nC794_=_C1068 ,C828_=_C829 ,C828_=_C831 ,C828_=_C893 ,C828_=_C894 ,C828_=_C895 ,\nC828_=_C896 ,C828_=_C897 ,C828_=_C898 ,C828_=_C910 ,C828_=_C951 ,C828_=_C993 ,\nC828_=_C1010 ,C828_=_C1011 ,C828_=_C1012 ,C828_=_C1023 ,C828_=_C1024 ,C828_=_C1030 ,\nC828_=_C1043 ,C828_=_C1048 ,C828_=_C1049 ,C828_=_C1050 ,C828_=_C1057 ,C828_=_C1059 ,\nC828_=_C1067 ,C829_=_C831 ,C829_=_C893 ,C829_=_C894 ,C829_=_C895 ,C829_=_C896 ,\nC829_=_C897 ,C829_=_C898 ,C829_=_C910 ,C829_=_C951 ,C829_=_C993 ,C829_=_C1010 ,\nC829_=_C1011 ,C829_=_C1012 ,C829_=_C1023 ,C829_=_C1024 ,C829_=_C1030 ,C829_=_C1043 ,\nC829_=_C1048 ,C829_=_C1049 ,C829_=_C1050 ,C829_=_C1057 ,C829_=_C1059 ,C829_=_C1067 ,\nC831_=_C893 ,C831_=_C894 ,C831_=_C895 ,C831_=_C896 ,C831_=_C897 ,C831_=_C898 ,\nC831_=_C910 ,C831_=_C951 ,C831_=_C993 ,C831_=_C1010 ,C831_=_C1011 ,C831_=_C1012 ,\nC831_=_C1023 ,C831_=_C1024 ,C831_=_C1030 ,C831_=_C1043 ,C831_=_C1048 ,C831_=_C1049 ,\nC831_=_C1050 ,C831_=_C1057 ,C831_=_C1059 ,C831_=_C1067 ,C844_=_C907 ,C844_=_C957 ,\nC844_=_C958 ,C844_=_C960 ,C844_=_C988 ,C844_=_C1012 ,C844_=_C1014 ,C844_=_C1030 ,\nC844_=_C1032 ,C844_=_C1033 ,C845_=_C855 ,C845_=_C857 ,C845_=_C908 ,C845_=_C959 ,\nC845_=_C989 ,C845_=_C1011 ,C845_=_C1024 ,C845_=_C1028 ,C845_=_C1034 ,C845_=_C1043 ,\nC845_=_C1047 ,C845_=_C1049 ,C845_=_C1050 ,C845_=_C1059 ,C845_=_C1061 ,C845_=_C1067 ,\nC845_=_C1068 ,C855_=_C857 ,C855_=_C907 ,C855_=_C908 ,C855_=_C958 ,C855_=_C959 ,\nC855_=_C988 ,C855_=_C989 ,C855_=_C1010 ,C855_=_C1011 ,C855_=_C1012 ,C855_=_C1028 ,\nC855_=_C1030 ,C855_=_C1033 ,C855_=_C1034 ,C855_=_C1047 ,C855_=_C1048 ,C855_=_C1049 ,\nC855_=_C1050 ,C855_=_C1059 ,C855_=_C1061 ,C855_=_C1067 ,C855_=_C1068 ,C857_=_C907 ,\nC857_=_C908 ,C857_=_C958 ,C857_=_C959 ,C857_=_C988 ,C857_=_C989 ,C857_=_C1010 ,\nC857_=_C1011 ,C857_=_C1012 ,C857_=_C1028 ,C857_=_C1030 ,C857_=_C1033 ,C857_=_C1034 ,\nC857_=_C1047 ,C857_=_C1048 ,C857_=_C1049 ,C857_=_C1050 ,C857_=_C1059 ,C857_=_C1061 ,\nC857_=_C1067 ,C857_=_C1068 ,C859_=_C914 ,C859_=_C919 ,C859_=_C959 ,C859_=_C960 ,\nC859_=_C1014 ,C859_=_C1032 ,C859_=_C1033 ,C859_=_C1034 ,C859_=_C1051 ,C859_=_C1052 ,\nC859_=_C1060 ,C859_=_C1061 ,C859_=_C1068 ,C893_=_C894 ,C893_=_C895 ,C893_=_C896 ,\nC893_=_C897 ,C893_=_C898 ,C893_=_C910 ,C893_=_C951 ,C893_=_C993 ,C893_=_C1010 ,\nC893_=_C1011 ,C893_=_C1012 ,C893_=_C1023 ,C893_=_C1024 ,C893_=_C1030 ,C893_=_C1043 ,\nC893_=_C1048 ,C893_=_C1049 ,C893_=_C1050 ,C893_=_C1057 ,C893_=_C1059 ,C893_=_C1067 ,\nC894_=_C895 ,C894_=_C896 ,C894_=_C897 ,C894_=_C898 ,C894_=_C910 ,C894_=_C951 ,\nC894_=_C993 ,C894_=_C1010 ,C894_=_C1011 ,C894_=_C1012 ,C894_=_C1023 ,C894_=_C1024 ,\nC894_=_C1030 ,C894_=_C1043 ,C894_=_C1048 ,C894_=_C1049 ,C894_=_C1050 ,C894_=_C1057 ,\nC894_=_C1059 ,C894_=_C1067 ,C895_=_C896 ,C895_=_C897 ,C895_=_C898 ,C895_=_C910 ,\nC895_=_C951 ,C895_=_C993 ,C895_=_C1010 ,C895_=_C1011 ,C895_=_C1012 ,C895_=_C1023 ,\nC895_=_C1024 ,C895_=_C1030 ,C895_=_C1043 ,C895_=_C1048 ,C895_=_C1049 ,C895_=_C1050 ,\nC895_=_C1057 ,C895_=_C1059 ,C895_=_C1067 ,C896_=_C897 ,C896_=_C898 ,C896_=_C910 ,\nC896_=_C951 ,C896_=_C993 ,C896_=_C1010 ,C896_=_C1011 ,C896_=_C1012 ,C896_=_C1023 ,\nC896_=_C1024 ,C896_=_C1030 ,C896_=_C1043 ,C896_=_C1048 ,C896_=_C1049 ,C896_=_C1050 ,\nC896_=_C1057 ,C896_=_C1059 ,C896_=_C1067 ,C897_=_C898 ,C897_=_C910 ,C897_=_C951 ,\nC897_=_C993 ,C897_=_C1010 ,C897_=_C1011 ,C897_=_C1012 ,C897_=_C1023 ,C897_=_C1024 ,\nC897_=_C1030 ,C897_=_C1043 ,C897_=_C1048 ,C897_=_C1049 ,C897_=_C1050 ,C897_=_C1057 ,\nC897_=_C1059 ,C897_=_C1067 ,C898_=_C910 ,C898_=_C951 ,C898_=_C993 ,C898_=_C1010 ,\nC898_=_C1011 ,C898_=_C1012 ,C898_=_C1023 ,C898_=_C1024 ,C898_=_C1030 ,C898_=_C1043 ,\nC898_=_C1048 ,C898_=_C1049 ,C898_=_C1050 ,C898_=_C1057 ,C898_=_C1059 ,C898_=_C1067 ,\nC906_=_C907 ,C906_=_C908 ,C906_=_C988 ,C906_=_C989 ,C906_=_C1028 ,C906_=_C1047 ,\nC907_=_C957 ,C907_=_C958 ,C907_=_C960 ,C907_=_C988 ,C907_=_C1012 ,C907_=_C1028 ,\nC907_=_C1030 ,C907_=_C1032 ,C907_=_C1033 ,C907_=_C1047 ,C907_=_C1051 ,C907_=_C1052 ,\nC907_=_C1059 ,C907_=_C1061 ,C907_=_C1067 ,C907_=_C1068 ,C908_=_C914 ,C908_=_C959 ,\nC908_=_C989 ,C908_=_C1024 ,C908_=_C1028 ,C908_=_C1034 ,C908_=_C1043 ,C908_=_C1047 ,\nC908_=_C1049 ,C908_=_C1050 ,C908_=_C1051 ,C908_=_C1052 ,C908_=_C1059 ,C908_=_C1060 ,\nC908_=_C1061 ,C908_=_C1067 ,C908_=_C1068 ,C910_=_C951 ,C910_=_C958 ,C910_=_C959 ,\nC910_=_C993 ,C910_=_C1010 ,C910_=_C1011 ,C910_=_C1012 ,C910_=_C1023 ,C910_=_C1024 ,\nC910_=_C1030 ,C910_=_C1033 ,C910_=_C1034 ,C910_=_C1043 ,C910_=_C1048 ,C910_=_C1049 ,\nC910_=_C1050 ,C910_=_C1057 ,C910_=_C1059 ,C910_=_C1061 ,C910_=_C1067 ,C910_=_C1068 ,\nC914_=_C919 ,C914_=_C959 ,C914_=_C989 ,C914_=_C1028 ,C914_=_C1034 ,C914_=_C1047 ,\nC914_=_C1051 ,C914_=_C1052 ,C914_=_C1060 ,C914_=_C1061 ,C914_=_C1068 ,C919_=_C957 ,\nC919_=_C958 ,C919_=_C959 ,C919_=_C960 ,C919_=_C1014 ,C919_=_C1032 ,C919_=_C1033 ,\nC919_=_C1034 ,C919_=_C1051 ,C919_=_C1052 ,C919_=_C1060 ,C919_=_C1061 ,C919_=_C1068 ,\nC951_=_C958 ,C951_=_C959 ,C951_=_C993 ,C951_=_C1010 ,C951_=_C1011 ,C951_=_C1012 ,\nC951_=_C1023 ,C951_=_C1024 ,C951_=_C1030 ,C951_=_C1033 ,C951_=_C1034 ,C951_=_C1043 ,\nC951_=_C1048 ,C951_=_C1049 ,C951_=_C1050 ,C951_=_C1057 ,C951_=_C1059 ,C951_=_C1061 ,\nC951_=_C1067 ,C951_=_C1068 ,C957_=_C958 ,C957_=_C960 ,C957_=_C988 ,C957_=_C1028 ,\nC957_=_C1032 ,C957_=_C1033 ,C957_=_C1047 ,C957_=_C1051 ,C957_=_C1052 ,C957_=_C1061 ,\nC957_=_C1068 ,C958_=_C959 ,C958_=_C960 ,C958_=_C988 ,C958_=_C993 ,C958_=_C1010 ,\nC958_=_C1011 ,C958_=_C1012 ,C958_=_C1028 ,C958_=_C1030 ,C958_=_C1032 ,C958_=_C1033 ,\nC958_=_C1034 ,C958_=_C1047 ,C958_=_C1048 ,C958_=_C1049 ,C958_=_C1050 ,C958_=_C1051 ,\nC958_=_C1052 ,C958_=_C1059 ,C958_=_C1061 ,C958_=_C1067 ,C958_=_C1068 ,C959_=_C989 ,\nC959_=_C993 ,C959_=_C1010 ,C959_=_C1011 ,C959_=_C1012 ,C959_=_C1028 ,C959_=_C1030 ,\nC959_=_C1033 ,C959_=_C1034 ,C959_=_C1047 ,C959_=_C1048 ,C959_=_C1049 ,C959_=_C1050 ,\nC959_=_C1051 ,C959_=_C1052 ,C959_=_C1059 ,C959_=_C1060 ,C959_=_C1061 ,C959_=_C1067 ,\nC959_=_C1068 ,C960_=_C988 ,C960_=_C1014 ,C960_=_C1032 ,C960_=_C1033 ,C960_=_C1034 ,\nC960_=_C1051 ,C960_=_C1052 ,C960_=_C1060 ,C960_=_C1061 ,C960_=_C1068 ,C988_=_C989 ,\nC988_=_C1012 ,C988_=_C1014 ,C988_=_C1028 ,C988_=_C1030 ,C988_=_C1032 ,C988_=_C1033 ,\nC988_=_C1034 ,C988_=_C1047 ,C988_=_C1051 ,C988_=_C1052 ,C988_=_C1059 ,C988_=_C1060 ,\nC988_=_C1061 ,C988_=_C1067 ,C988_=_C1068 ,C989_=_C1014 ,C989_=_C1024 ,C989_=_C1028 ,\nC989_=_C1032 ,C989_=_C1033 ,C989_=_C1034 ,C989_=_C1043 ,C989_=_C1047 ,C989_=_C1049 ,\nC989_=_C1050 ,C989_=_C1051 ,C989_=_C1052 ,C989_=_C1059 ,C989_=_C1060 ,C989_=_C1061 ,\nC989_=_C1067 ,C989_=_C1068 ,C993_=_C1010 ,C993_=_C1011 ,C993_=_C1012 ,C993_=_C1014 ,\nC993_=_C1023 ,C993_=_C1024 ,C993_=_C1030 ,C993_=_C1033 ,C993_=_C1034 ,C993_=_C1043 ,\nC993_=_C1048 ,C993_=_C1049 ,C993_=_C1050 ,C993_=_C1057 ,C993_=_C1059 ,C993_=_C1061 ,\nC993_=_C1067 ,C993_=_C1068 ,C1010_=_C1011 ,C1010_=_C1012</w:t>
      </w:r>
    </w:p>
    <w:p>
      <w:pPr>
        <w:pStyle w:val="PreformattedText"/>
        <w:bidi w:val="0"/>
        <w:spacing w:before="0" w:after="0"/>
        <w:jc w:val="left"/>
        <w:rPr/>
      </w:pPr>
      <w:r>
        <w:rPr/>
        <w:t xml:space="preserve"> </w:t>
      </w:r>
      <w:r>
        <w:rPr/>
        <w:t>,C1010_=_C1023 ,C1010_=_C1024 ,\nC1010_=_C1030 ,C1010_=_C1033 ,C1010_=_C1034 ,C1010_=_C1043 ,C1010_=_C1048 ,C1010_=_C1049 ,\nC1010_=_C1050 ,C1010_=_C1057 ,C1010_=_C1059 ,C1010_=_C1061 ,C1010_=_C1067 ,C1010_=_C1068 ,\nC1011_=_C1012 ,C1011_=_C1023 ,C1011_=_C1024 ,C1011_=_C1030 ,C1011_=_C1033 ,C1011_=_C1034 ,\nC1011_=_C1043 ,C1011_=_C1048 ,C1011_=_C1049 ,C1011_=_C1050 ,C1011_=_C1057 ,C1011_=_C1059 ,\nC1011_=_C1061 ,C1011_=_C1067 ,C1011_=_C1068 ,C1012_=_C1023 ,C1012_=_C1024 ,C1012_=_C1028 ,\nC1012_=_C1030 ,C1012_=_C1033 ,C1012_=_C1034 ,C1012_=_C1043 ,C1012_=_C1047 ,C1012_=_C1048 ,\nC1012_=_C1049 ,C1012_=_C1050 ,C1012_=_C1057 ,C1012_=_C1059 ,C1012_=_C1061 ,C1012_=_C1067 ,\nC1012_=_C1068 ,C1014_=_C1032 ,C1014_=_C1033 ,C1014_=_C1034 ,C1014_=_C1047 ,C1014_=_C1052 ,\nC1014_=_C1060 ,C1014_=_C1068 ,C1023_=_C1024 ,C1023_=_C1030 ,C1023_=_C1043 ,C1023_=_C1048 ,\nC1023_=_C1049 ,C1023_=_C1050 ,C1023_=_C1057 ,C1023_=_C1059 ,C1023_=_C1067 ,C1024_=_C1030 ,\nC1024_=_C1043 ,C1024_=_C1048 ,C1024_=_C1049 ,C1024_=_C1050 ,C1024_=_C1057 ,C1024_=_C1059 ,\nC1024_=_C1067 ,C1028_=_C1030 ,C1028_=_C1032 ,C1028_=_C1033 ,C1028_=_C1034 ,C1028_=_C1047 ,\nC1028_=_C1049 ,C1028_=_C1050 ,C1028_=_C1051 ,C1028_=_C1052 ,C1028_=_C1059 ,C1028_=_C1060 ,\nC1028_=_C1061 ,C1028_=_C1067 ,C1028_=_C1068 ,C1030_=_C1033 ,C1030_=_C1034 ,C1030_=_C1043 ,\nC1030_=_C1047 ,C1030_=_C1048 ,C1030_=_C1049 ,C1030_=_C1050 ,C1030_=_C1057 ,C1030_=_C1059 ,\nC1030_=_C1061 ,C1030_=_C1067 ,C1030_=_C1068 ,C1032_=_C1033 ,C1032_=_C1034 ,C1032_=_C1047 ,\nC1032_=_C1051 ,C1032_=_C1052 ,C1032_=_C1060 ,C1032_=_C1061 ,C1032_=_C1068 ,C1033_=_C1034 ,\nC1033_=_C1047 ,C1033_=_C1048 ,C1033_=_C1049 ,C1033_=_C1050 ,C1033_=_C1051 ,C1033_=_C1052 ,\nC1033_=_C1059 ,C1033_=_C1060 ,C1033_=_C1061 ,C1033_=_C1067 ,C1033_=_C1068 ,C1034_=_C1047 ,\nC1034_=_C1048 ,C1034_=_C1049 ,C1034_=_C1050 ,C1034_=_C1051 ,C1034_=_C1052 ,C1034_=_C1059 ,\nC1034_=_C1060 ,C1034_=_C1061 ,C1034_=_C1067 ,C1034_=_C1068 ,C1043_=_C1048 ,C1043_=_C1049 ,\nC1043_=_C1050 ,C1043_=_C1057 ,C1043_=_C1059 ,C1043_=_C1067 ,C1047_=_C1049 ,C1047_=_C1050 ,\nC1047_=_C1051 ,C1047_=_C1052 ,C1047_=_C1059 ,C1047_=_C1060 ,C1047_=_C1061 ,C1047_=_C1067 ,\nC1047_=_C1068 ,C1048_=_C1049 ,C1048_=_C1050 ,C1048_=_C1057 ,C1048_=_C1059 ,C1048_=_C1061 ,\nC1048_=_C1067 ,C1048_=_C1068 ,C1049_=_C1050 ,C1049_=_C1057 ,C1049_=_C1059 ,C1049_=_C1061 ,\nC1049_=_C1067 ,C1049_=_C1068 ,C1050_=_C1057 ,C1050_=_C1059 ,C1050_=_C1061 ,C1050_=_C1067 ,\nC1050_=_C1068 ,C1051_=_C1052 ,C1051_=_C1060 ,C1051_=_C1061 ,C1051_=_C1068 ,C1052_=_C1060 ,\nC1052_=_C1061 ,C1052_=_C1068 ,C1057_=_C1059 ,C1057_=_C1067 ,C1059_=_C1061 ,C1059_=_C1067 ,\nC1059_=_C1068 ,C1060_=_C1061 ,C1060_=_C1068 ,C1061_=_C1067 ,C1061_=_C1068 ,C1067_=_C1068 ,"];1088[shape=box, label="id:1088 level: 16\n14: C38 C119 C158 C159 C235 \nC287 C289 C290 C293 C294 C489 \nC630 C647 C685 \n63: C38_=_C119( C38 C119 ) C38_=_C158( C38 C158 ) C38_=_C159( C38 C159 ) C38_=_C235( C38 C235 ) C38_=_C293( C38 C293 ) \nC38_=_C294( C38 C294 ) C38_=_C630( C38 C630 ) C38_=_C647( C38 C647 ) C119_=_C158( C119 C158 ) C119_=_C159( C119 C159 ) C119_=_C235( C119 C235 ) \nC119_=_C293( C119 C293 ) C119_=_C294( C119 C294 ) C119_=_C630( C119 C630 ) C119_=_C647( C119 C647 ) C158_=_C159( C158 C159 ) C158_=_C235( C158 C235 ) \nC158_=_C287( C158 C287 ) C158_=_C289( C158 C289 ) C158_=_C290( C158 C290 ) C158_=_C293( C158 C293 ) C158_=_C294( C158 C294 ) C158_=_C630( C158 C630 ) \nC158_=_C647( C158 C647 ) C158_=_C685( C158 C685 ) C159_=_C235( C159 C235 ) C159_=_C287( C159 C287 ) C159_=_C289( C159 C289 ) C159_=_C290( C159 C290 ) \nC159_=_C293( C159 C293 ) C159_=_C294( C159 C294 ) C159_=_C489( C159 C489 ) C159_=_C630( C159 C630 ) C159_=_C647( C159 C647 ) C159_=_C685( C159 C685 ) \nC235_=_C287( C235 C287 ) C235_=_C293( C235 C293 ) C235_=_C294( C235 C294 ) C235_=_C489( C235 C489 ) C235_=_C630( C235 C630 ) C235_=_C647( C235 C647 ) \nC287_=_C289( C287 C289 ) C287_=_C290( C287 C290 ) C287_=_C293( C287 C293 ) C287_=_C294( C287 C294 ) C287_=_C489( C287 C489 ) C287_=_C685( C287 C685 ) \nC289_=_C290( C289 C290 ) C289_=_C293( C289 C293 ) C289_=_C294( C289 C294 ) C289_=_C647( C289 C647 ) C289_=_C685( C289 C685 ) C290_=_C293( C290 C293 ) \nC290_=_C294( C290 C294 ) C290_=_C685( C290 C685 ) C293_=_C294( C293 C294 ) C293_=_C630( C293 C630 ) C293_=_C647( C293 C647 ) C293_=_C685( C293 C685 ) \nC294_=_C630( C294 C630 ) C294_=_C647( C294 C647 ) C294_=_C685( C294 C685 ) C630_=_C647( C630 C647 ) "];1054-&gt;1088[label="13: C38 C119 C158 C235 C287 \nC289 C290 C293 C294 C489 C630 \nC647 C685 \n50: C38_=_C119 ,C38_=_C158 ,C38_=_C235 ,C38_=_C293 ,C38_=_C294 ,\nC38_=_C630 ,C38_=_C647 ,C119_=_C158 ,C119_=_C235 ,C119_=_C293 ,C119_=_C294 ,\nC119_=_C630 ,C119_=_C647 ,C158_=_C235 ,C158_=_C287 ,C158_=_C289 ,C158_=_C290 ,\nC158_=_C293 ,C158_=_C294 ,C158_=_C630 ,C158_=_C647 ,C158_=_C685 ,C235_=_C287 ,\nC235_=_C293 ,C235_=_C294 ,C235_=_C489 ,C235_=_C630 ,C235_=_C647 ,C287_=_C289 ,\nC287_=_C290 ,C287_=_C293 ,C287_=_C294 ,C287_=_C489 ,C287_=_C685 ,C289_=_C290 ,\nC289_=_C293 ,C289_=_C294 ,C289_=_C647 ,C289_=_C685 ,C290_=_C293 ,C290_=_C294 ,\nC290_=_C685 ,C293_=_C294 ,C293_=_C630 ,C293_=_C647 ,C293_=_C685 ,C294_=_C630 ,\nC294_=_C647 ,C294_=_C685 ,C630_=_C647 ,"];1089[shape=box, label="id:1089 level: 16\n7: C158 C286 C465 C488 C685 \nC855 C1013 \n9: C158_=_C685( C158 C685 ) C286_=_C488( C286 C488 ) C286_=_C685( C286 C685 ) C286_=_C855( C286 C855 ) C465_=_C488( C465 C488 ) \nC488_=_C685( C488 C685 ) C488_=_C855( C488 C855 ) C488_=_C1013( C488 C1013 ) C685_=_C855( C685 C855 ) "];1055-&gt;1089[label="6: C158 C286 C465 C685 C855 \nC1013 \n4: C158_=_C685 ,C286_=_C685 ,C286_=_C855 ,C685_=_C855 ,"];1090[shape=box, label="id:1090 level: 16\n18: C37 C118 C286 C287 C288 \nC289 C290 C420 C489 C491 C493 \nC494 C627 C685 C686 C687 C855 \nC857 \n70: C37_=_C118( C37 C118 ) C37_=_C286( C37 C286 ) C37_=_C288( C37 C288 ) C37_=_C420( C37 C420 ) C37_=_C855( C37 C855 ) \nC37_=_C857( C37 C857 ) C118_=_C286( C118 C286 ) C118_=_C288( C118 C288 ) C118_=_C420( C118 C420 ) C118_=_C494( C118 C494 ) C118_=_C686( C118 C686 ) \nC118_=_C687( C118 C687 ) C118_=_C855( C118 C855 ) C118_=_C857( C118 C857 ) C286_=_C287( C286 C287 ) C286_=_C288( C286 C288 ) C286_=_C289( C286 C289 ) \nC286_=_C290( C286 C290 ) C286_=_C420( C286 C420 ) C286_=_C494( C286 C494 ) C286_=_C685( C286 C685 ) C286_=_C686( C286 C686 ) C286_=_C687( C286 C687 ) \nC286_=_C855( C286 C855 ) C286_=_C857( C286 C857 ) C287_=_C288( C287 C288 ) C287_=_C289( C287 C289 ) C287_=_C290( C287 C290 ) C287_=_C489( C287 C489 ) \nC287_=_C685( C287 C685 ) C287_=_C686( C287 C686 ) C287_=_C687( C287 C687 ) C288_=_C289( C288 C289 ) C288_=_C290( C288 C290 ) C288_=_C420( C288 C420 ) \nC288_=_C489( C288 C489 ) C288_=_C494( C288 C494 ) C288_=_C685( C288 C685 ) C288_=_C686( C288 C686 ) C288_=_C687( C288 C687 ) C288_=_C855( C288 C855 ) \nC288_=_C857( C288 C857 ) C289_=_C290( C289 C290 ) C289_=_C491( C289 C491 ) C289_=_C685( C289 C685 ) C289_=_C686( C289 C686 ) C289_=_C687( C289 C687 ) \nC290_=_C493( C290 C493 ) C290_=_C494( C290 C494 ) C290_=_C685( C290 C685 ) C290_=_C686( C290 C686 ) C290_=_C687( C290 C687 ) C420_=_C685( C420 C685 ) \nC420_=_C855( C420 C855 ) C420_=_C857( C420 C857 ) C491_=_C686( C491 C686 ) C493_=_C494( C493 C494 ) C493_=_C686( C493 C686 ) C493_=_C687( C493 C687 ) \nC494_=_C627( C494 C627 ) C494_=_C686( C494 C686 ) C494_=_C687( C494 C687 ) C685_=_C686( C685 C686 ) C685_=_C687( C685 C687 ) C685_=_C855( C685 C855 ) \nC685_=_C857( C685 C857 ) C686_=_C687( C686 C687 ) C687_=_C855( C687 C855 ) C687_=_C857( C687 C857 ) C855_=_C857( C855 C857 ) "];1055-&gt;1090[label="17: C37 C118 C286 C287 C289 \nC290 C420 C489 C491 C493 C494 \nC627 C685 C686 C687 C855 C857 \n56: C37_=_C118 ,C37_=_C286 ,C37_=_C420 ,C37_=_C855 ,C37_=_C857 ,\nC118_=_C286 ,C118_=_C420 ,C118_=_C494 ,C118_=_C686 ,C118_=_C687 ,C118_=_C855 ,\nC118_=_C857 ,C286_=_C287 ,C286_=_C289 ,C286_=_C290 ,C286_=_C420 ,C286_=_C494 ,\nC286_=_C685 ,C286_=_C686 ,C286_=_C687 ,C286_=_C855 ,C286_=_C857 ,C287_=_C289 ,\nC287_=_C290 ,C287_=_C489 ,C287_=_C685 ,C287_=_C686 ,C287_=_C687 ,C289_=_C290 ,\nC289_=_C491 ,C289_=_C685 ,C289_=_C686 ,C289_=_C687 ,C290_=_C493 ,C290_=_C494 ,\nC290_=_C685 ,C290_=_C686 ,C290_=_C687 ,C420_=_C685 ,C420_=_C855 ,C420_=_C857 ,\nC491_=_C686 ,C493_=_C494 ,C493_=_C686 ,C493_=_C687 ,C494_=_C627 ,C494_=_C686 ,\nC494_=_C687 ,C685_=_C686 ,C685_=_C687 ,C685_=_C855 ,C685_=_C857 ,C686_=_C687 ,\nC687_=_C855 ,C687_=_C857 ,C855_=_C857 ,"];1091[shape=box, label="id:1091 level: 16\n3: C129 C250 C400 \n3: C129_=_C250( C129 C250 ) C129_=_C400( C129 C400 ) C250_=_C400( C250 C400 ) "];1057-&gt;1091[label="2: C129 C250 \n1: C129_=_C250 ,"];1092[shape=box, label="id:1092 level: 16\n3: C51 C129 C131 \n2: C51_=_C131( C51 C131 ) C129_=_C131( C129 C131 ) "];1057-&gt;1092[label="2: C51 C129 \n0: "];1093[shape=box, label="id:1093 level: 16\n6: C9 C130 C251 C252 C369 \nC475 \n13: C9_=_C130( C9 C130 ) C9_=_C251( C9 C251 ) C9_=_C252( C9 C252 ) C130_=_C251( C130 C251 ) C130_=_C252( C130 C252 ) \nC130_=_C369( C130 C369 ) C130_=_C475( C130 C475 ) C251_=_C252( C251 C252 ) C251_=_C369( C251 C369 ) C251_=_C475( C251 C475 ) C252_=_C369( C252 C369 ) \nC252_=_C475( C252 C475 ) C369_=_C475( C369 C475 ) "];1058-&gt;1093[label="5: C9 C251 C252 C369 C475 \n8: C9_=_C251 ,C9_=_C252 ,C251_=_C252 ,C251_=_C369 ,C251_=_C475 ,\nC252_=_C369 ,C252_=_C475 ,C369_=_C475 ,"];1094[shape=box, label="id:1094 level: 16\n3: C20 C91 C523 \n2: C20_=_C91( C20 C91 ) C20_=_C523( C20 C523 ) "];1059-&gt;1094[label="2: C91 C523 \n0: "];1095[shape=box, label="id:1095 level: 16\n3: C19 C91 C521 \n2: C19_=_C91( C19 C91 ) C19_=_C521( C19 C521 ) "];1059-&gt;1095[label="2: C91 C521 \n0: "];1096[shape=box, label="id:1096 level: 16\n3: C73 C115 C139 \n2: C73_=_C139( C73 C139 ) C115_=_C139( C115 C139 ) "];1062-&gt;1096[label="2: C73 C115 \n0: "];1097[shape=box, label="id:1097 level: 16\n4: C14 C257 C772 C990 \n4: C14_=_C257( C14 C257 ) C14_=_C772( C14 C772 ) C14_=_C990( C14 C990 ) C772_=_C990( C772 C990 ) "];1064-&gt;1097[label="3:</w:t>
      </w:r>
    </w:p>
    <w:p>
      <w:pPr>
        <w:pStyle w:val="PreformattedText"/>
        <w:bidi w:val="0"/>
        <w:spacing w:before="0" w:after="0"/>
        <w:jc w:val="left"/>
        <w:rPr/>
      </w:pPr>
      <w:r>
        <w:rPr/>
        <w:t xml:space="preserve"> </w:t>
      </w:r>
      <w:r>
        <w:rPr/>
        <w:t>C257 C772 C990 \n1: C772_=_C990 ,"];1098[shape=box, label="id:1098 level: 16\n7: C185 C319 C485 C609 C711 \nC870 C1007 \n9: C185_=_C711( C185 C711 ) C319_=_C485( C319 C485 ) C319_=_C711( C319 C711 ) C319_=_C870( C319 C870 ) C485_=_C609( C485 C609 ) \nC485_=_C711( C485 C711 ) C485_=_C870( C485 C870 ) C485_=_C1007( C485 C1007 ) C711_=_C870( C711 C870 ) "];1066-&gt;1098[label="6: C185 C319 C609 C711 C870 \nC1007 \n4: C185_=_C711 ,C319_=_C711 ,C319_=_C870 ,C711_=_C870 ,"];1099[shape=box, label="id:1099 level: 16\n15: C65 C185 C186 C199 C313 \nC314 C315 C321 C322 C323 C533 \nC608 C666 C711 C712 \n55: C65_=_C185( C65 C185 ) C65_=_C186( C65 C186 ) C65_=_C313( C65 C313 ) C65_=_C314( C65 C314 ) C65_=_C315( C65 C315 ) \nC65_=_C666( C65 C666 ) C65_=_C712( C65 C712 ) C185_=_C186( C185 C186 ) C185_=_C313( C185 C313 ) C185_=_C314( C185 C314 ) C185_=_C315( C185 C315 ) \nC185_=_C321( C185 C321 ) C185_=_C322( C185 C322 ) C185_=_C323( C185 C323 ) C185_=_C666( C185 C666 ) C185_=_C711( C185 C711 ) C185_=_C712( C185 C712 ) \nC186_=_C313( C186 C313 ) C186_=_C314( C186 C314 ) C186_=_C315( C186 C315 ) C186_=_C666( C186 C666 ) C186_=_C712( C186 C712 ) C199_=_C314( C199 C314 ) \nC199_=_C712( C199 C712 ) C313_=_C314( C313 C314 ) C313_=_C315( C313 C315 ) C313_=_C321( C313 C321 ) C313_=_C322( C313 C322 ) C313_=_C323( C313 C323 ) \nC313_=_C666( C313 C666 ) C313_=_C711( C313 C711 ) C313_=_C712( C313 C712 ) C314_=_C315( C314 C315 ) C314_=_C321( C314 C321 ) C314_=_C322( C314 C322 ) \nC314_=_C323( C314 C323 ) C314_=_C533( C314 C533 ) C314_=_C666( C314 C666 ) C314_=_C711( C314 C711 ) C314_=_C712( C314 C712 ) C315_=_C323( C315 C323 ) \nC315_=_C608( C315 C608 ) C315_=_C666( C315 C666 ) C315_=_C712( C315 C712 ) C321_=_C322( C321 C322 ) C321_=_C323( C321 C323 ) C321_=_C711( C321 C711 ) \nC322_=_C323( C322 C323 ) C322_=_C533( C322 C533 ) C322_=_C711( C322 C711 ) C322_=_C712( C322 C712 ) C323_=_C608( C323 C608 ) C323_=_C711( C323 C711 ) \nC533_=_C712( C533 C712 ) C666_=_C712( C666 C712 ) "];1066-&gt;1099[label="14: C65 C185 C186 C199 C313 \nC315 C321 C322 C323 C533 C608 \nC666 C711 C712 \n42: C65_=_C185 ,C65_=_C186 ,C65_=_C313 ,C65_=_C315 ,C65_=_C666 ,\nC65_=_C712 ,C185_=_C186 ,C185_=_C313 ,C185_=_C315 ,C185_=_C321 ,C185_=_C322 ,\nC185_=_C323 ,C185_=_C666 ,C185_=_C711 ,C185_=_C712 ,C186_=_C313 ,C186_=_C315 ,\nC186_=_C666 ,C186_=_C712 ,C199_=_C712 ,C313_=_C315 ,C313_=_C321 ,C313_=_C322 ,\nC313_=_C323 ,C313_=_C666 ,C313_=_C711 ,C313_=_C712 ,C315_=_C323 ,C315_=_C608 ,\nC315_=_C666 ,C315_=_C712 ,C321_=_C322 ,C321_=_C323 ,C321_=_C711 ,C322_=_C323 ,\nC322_=_C533 ,C322_=_C711 ,C322_=_C712 ,C323_=_C608 ,C323_=_C711 ,C533_=_C712 ,\nC666_=_C712 ,"];1100[shape=box, label="id:1100 level: 16\n22: C110 C188 C256 C318 C319 \nC320 C321 C322 C323 C442 C525 \nC531 C533 C594 C662 C664 C709 \nC710 C711 C771 C869 C870 \n84: C110_=_C525( C110 C525 ) C110_=_C664( C110 C664 ) C110_=_C771( C110 C771 ) C188_=_C318( C188 C318 ) C188_=_C319( C188 C319 ) \nC188_=_C320( C188 C320 ) C188_=_C442( C188 C442 ) C188_=_C594( C188 C594 ) C188_=_C709( C188 C709 ) C188_=_C710( C188 C710 ) C188_=_C869( C188 C869 ) \nC188_=_C870( C188 C870 ) C256_=_C664( C256 C664 ) C256_=_C771( C256 C771 ) C318_=_C319( C318 C319 ) C318_=_C320( C318 C320 ) C318_=_C321( C318 C321 ) \nC318_=_C322( C318 C322 ) C318_=_C323( C318 C323 ) C318_=_C442( C318 C442 ) C318_=_C533( C318 C533 ) C318_=_C594( C318 C594 ) C318_=_C709( C318 C709 ) \nC318_=_C710( C318 C710 ) C318_=_C711( C318 C711 ) C318_=_C869( C318 C869 ) C318_=_C870( C318 C870 ) C319_=_C320( C319 C320 ) C319_=_C321( C319 C321 ) \nC319_=_C322( C319 C322 ) C319_=_C323( C319 C323 ) C319_=_C442( C319 C442 ) C319_=_C594( C319 C594 ) C319_=_C709( C319 C709 ) C319_=_C710( C319 C710 ) \nC319_=_C711( C319 C711 ) C319_=_C869( C319 C869 ) C319_=_C870( C319 C870 ) C320_=_C321( C320 C321 ) C320_=_C322( C320 C322 ) C320_=_C323( C320 C323 ) \nC320_=_C442( C320 C442 ) C320_=_C594( C320 C594 ) C320_=_C709( C320 C709 ) C320_=_C710( C320 C710 ) C320_=_C711( C320 C711 ) C320_=_C869( C320 C869 ) \nC320_=_C870( C320 C870 ) C321_=_C322( C321 C322 ) C321_=_C323( C321 C323 ) C321_=_C531( C321 C531 ) C321_=_C594( C321 C594 ) C321_=_C709( C321 C709 ) \nC321_=_C710( C321 C710 ) C321_=_C711( C321 C711 ) C322_=_C323( C322 C323 ) C322_=_C533( C322 C533 ) C322_=_C709( C322 C709 ) C322_=_C710( C322 C710 ) \nC322_=_C711( C322 C711 ) C323_=_C709( C323 C709 ) C323_=_C710( C323 C710 ) C323_=_C711( C323 C711 ) C442_=_C711( C442 C711 ) C442_=_C869( C442 C869 ) \nC442_=_C870( C442 C870 ) C525_=_C664( C525 C664 ) C525_=_C771( C525 C771 ) C531_=_C594( C531 C594 ) C531_=_C709( C531 C709 ) C531_=_C710( C531 C710 ) \nC533_=_C710( C533 C710 ) C594_=_C662( C594 C662 ) C594_=_C709( C594 C709 ) C594_=_C710( C594 C710 ) C664_=_C771( C664 C771 ) C709_=_C710( C709 C710 ) \nC709_=_C711( C709 C711 ) C709_=_C869( C709 C869 ) C709_=_C870( C709 C870 ) C710_=_C711( C710 C711 ) C711_=_C869( C711 C869 ) C711_=_C870( C711 C870 ) \nC869_=_C870( C869 C870 ) "];1067-&gt;1100[label="21: C110 C188 C256 C319 C320 \nC321 C322 C323 C442 C525 C531 \nC533 C594 C662 C664 C709 C710 \nC711 C771 C869 C870 \n70: C110_=_C525 ,C110_=_C664 ,C110_=_C771 ,C188_=_C319 ,C188_=_C320 ,\nC188_=_C442 ,C188_=_C594 ,C188_=_C709 ,C188_=_C710 ,C188_=_C869 ,C188_=_C870 ,\nC256_=_C664 ,C256_=_C771 ,C319_=_C320 ,C319_=_C321 ,C319_=_C322 ,C319_=_C323 ,\nC319_=_C442 ,C319_=_C594 ,C319_=_C709 ,C319_=_C710 ,C319_=_C711 ,C319_=_C869 ,\nC319_=_C870 ,C320_=_C321 ,C320_=_C322 ,C320_=_C323 ,C320_=_C442 ,C320_=_C594 ,\nC320_=_C709 ,C320_=_C710 ,C320_=_C711 ,C320_=_C869 ,C320_=_C870 ,C321_=_C322 ,\nC321_=_C323 ,C321_=_C531 ,C321_=_C594 ,C321_=_C709 ,C321_=_C710 ,C321_=_C711 ,\nC322_=_C323 ,C322_=_C533 ,C322_=_C709 ,C322_=_C710 ,C322_=_C711 ,C323_=_C709 ,\nC323_=_C710 ,C323_=_C711 ,C442_=_C711 ,C442_=_C869 ,C442_=_C870 ,C525_=_C664 ,\nC525_=_C771 ,C531_=_C594 ,C531_=_C709 ,C531_=_C710 ,C533_=_C710 ,C594_=_C662 ,\nC594_=_C709 ,C594_=_C710 ,C664_=_C771 ,C709_=_C710 ,C709_=_C711 ,C709_=_C869 ,\nC709_=_C870 ,C710_=_C711 ,C711_=_C869 ,C711_=_C870 ,C869_=_C870 ,"];1101[shape=box, label="id:1101 level: 16\n11: C95 C210 C350 C352 C424 \nC458 C459 C567 C692 C877 C1042 \n37: C95_=_C210( C95 C210 ) C95_=_C350( C95 C350 ) C95_=_C352( C95 C352 ) C210_=_C350( C210 C350 ) C210_=_C459( C210 C459 ) \nC210_=_C877( C210 C877 ) C210_=_C1042( C210 C1042 ) C350_=_C352( C350 C352 ) C350_=_C424( C350 C424 ) C350_=_C458( C350 C458 ) C350_=_C459( C350 C459 ) \nC350_=_C567( C350 C567 ) C350_=_C692( C350 C692 ) C350_=_C877( C350 C877 ) C350_=_C1042( C350 C1042 ) C352_=_C424( C352 C424 ) C352_=_C567( C352 C567 ) \nC352_=_C692( C352 C692 ) C352_=_C1042( C352 C1042 ) C424_=_C458( C424 C458 ) C424_=_C459( C424 C459 ) C424_=_C567( C424 C567 ) C424_=_C692( C424 C692 ) \nC424_=_C877( C424 C877 ) C424_=_C1042( C424 C1042 ) C458_=_C459( C458 C459 ) C458_=_C692( C458 C692 ) C458_=_C877( C458 C877 ) C458_=_C1042( C458 C1042 ) \nC459_=_C692( C459 C692 ) C459_=_C877( C459 C877 ) C459_=_C1042( C459 C1042 ) C567_=_C692( C567 C692 ) C567_=_C1042( C567 C1042 ) C692_=_C877( C692 C877 ) \nC692_=_C1042( C692 C1042 ) C877_=_C1042( C877 C1042 ) "];1070-&gt;1101[label="10: C95 C210 C352 C424 C458 \nC459 C567 C692 C877 C1042 \n27: C95_=_C210 ,C95_=_C352 ,C210_=_C459 ,C210_=_C877 ,C210_=_C1042 ,\nC352_=_C424 ,C352_=_C567 ,C352_=_C692 ,C352_=_C1042 ,C424_=_C458 ,C424_=_C459 ,\nC424_=_C567 ,C424_=_C692 ,C424_=_C877 ,C424_=_C1042 ,C458_=_C459 ,C458_=_C692 ,\nC458_=_C877 ,C458_=_C1042 ,C459_=_C692 ,C459_=_C877 ,C459_=_C1042 ,C567_=_C692 ,\nC567_=_C1042 ,C692_=_C877 ,C692_=_C1042 ,C877_=_C1042 ,"];1102[shape=box, label="id:1102 level: 16\n6: C46 C49 C422 C424 C567 \nC916 \n11: C46_=_C49( C46 C49 ) C49_=_C422( C49 C422 ) C49_=_C424( C49 C424 ) C49_=_C567( C49 C567 ) C49_=_C916( C49 C916 ) \nC422_=_C424( C422 C424 ) C422_=_C567( C422 C567 ) C422_=_C916( C422 C916 ) C424_=_C567( C424 C567 ) C424_=_C916( C424 C916 ) C567_=_C916( C567 C916 ) "];1072-&gt;1102[label="5: C46 C422 C424 C567 C916 \n6: C422_=_C424 ,C422_=_C567 ,C422_=_C916 ,C424_=_C567 ,C424_=_C916 ,\nC567_=_C916 ,"];1103[shape=box, label="id:1103 level: 16\n11: C44 C45 C46 C151 C162 \nC163 C164 C421 C568 C647 C688 \n17: C44_=_C45( C44 C45 ) C44_=_C46( C44 C46 ) C44_=_C162( C44 C162 ) C44_=_C163( C44 C163 ) C44_=_C164( C44 C164 ) \nC45_=_C46( C45 C46 ) C45_=_C162( C45 C162 ) C45_=_C163( C45 C163 ) C45_=_C164( C45 C164 ) C46_=_C162( C46 C162 ) C46_=_C163( C46 C163 ) \nC46_=_C164( C46 C164 ) C151_=_C163( C151 C163 ) C162_=_C163( C162 C163 ) C162_=_C164( C162 C164 ) C163_=_C164( C163 C164 ) C421_=_C568( C421 C568 ) "];1072-&gt;1103[label="10: C44 C45 C46 C151 C163 \nC164 C421 C568 C647 C688 \n12: C44_=_C45 ,C44_=_C46 ,C44_=_C163 ,C44_=_C164 ,C45_=_C46 ,\nC45_=_C163 ,C45_=_C164 ,C46_=_C163 ,C46_=_C164 ,C151_=_C163 ,C163_=_C164 ,\nC421_=_C568 ,"];1104[shape=box, label="id:1104 level: 16\n84: C67 C68 C283 C324 C325 \nC329 C331 C368 C442 C448 C498 \nC499 C500 C512 C597 C625 C628 \nC713 C714 C715 C716 C720 C721 \nC723 C736 C737 C754 C755 C800 \nC803 C808 C822 C835 C868 C869 \nC870 C871 C872 C873 C885 C901 \nC923 C924 C925 C928 C929 C930 \nC931 C932 C933 C934 C939 C944 \nC964 C965 C966 C999 C1002 C1003 \nC1009 C1016 C1017 C1018 C1022 C1025 \nC1036 C1037 C1038 C1039 C1040 C1041 \nC1044 C1045 C1046 C1053 C1054 C1055 \nC1056 C1058 C1062 C1063 C1064 C1069 \nC1070 \n1153: C67_=_C68( C67 C68 ) C67_=_C325( C67 C325 ) C67_=_C329( C67 C329 ) C67_=_C713( C67 C713 ) C67_=_C714( C67 C714 ) \nC67_=_C715( C67 C715 ) C67_=_C716( C67 C716 ) C67_=_C925( C67 C925 ) C67_=_C964( C67 C964 ) C67_=_C965( C67 C965 ) C67_=_C966( C67 C966 ) \nC67_=_C1003( C67 C1003 ) C67_=_C1016( C67 C1016 ) C67_=_C1017( C67 C1017 ) C67_=_C1018( C67 C1018 ) C67_=_C1036( C67 C1036 ) C67_=_C1038( C67 C1038 ) \nC67_=_C1039( C67 C1039 ) C67_=_C1053( C67 C1053 ) C67_=_C1054( C67 C1054 ) C67_=_C1056( C67 C1056 ) C67_=_C1062( C67 C1062 ) C67_=_C1063( C67 C1063 ) \nC67_=_C1069( C67 C1069 ) C67_=_C1070( C67 C1070 ) C68_=_C713( C68 C713 ) C68_=_C714(</w:t>
      </w:r>
    </w:p>
    <w:p>
      <w:pPr>
        <w:pStyle w:val="PreformattedText"/>
        <w:bidi w:val="0"/>
        <w:spacing w:before="0" w:after="0"/>
        <w:jc w:val="left"/>
        <w:rPr/>
      </w:pPr>
      <w:r>
        <w:rPr/>
        <w:t xml:space="preserve"> </w:t>
      </w:r>
      <w:r>
        <w:rPr/>
        <w:t>C68 C714 ) C68_=_C715( C68 C715 ) C68_=_C716( C68 C716 ) \nC68_=_C925( C68 C925 ) C68_=_C964( C68 C964 ) C68_=_C965( C68 C965 ) C68_=_C966( C68 C966 ) C68_=_C1003( C68 C1003 ) C68_=_C1016( C68 C1016 ) \nC68_=_C1017( C68 C1017 ) C68_=_C1018( C68 C1018 ) C68_=_C1036( C68 C1036 ) C68_=_C1038( C68 C1038 ) C68_=_C1039( C68 C1039 ) C68_=_C1053( C68 C1053 ) \nC68_=_C1054( C68 C1054 ) C68_=_C1056( C68 C1056 ) C68_=_C1062( C68 C1062 ) C68_=_C1063( C68 C1063 ) C68_=_C1069( C68 C1069 ) C68_=_C1070( C68 C1070 ) \nC283_=_C723( C283 C723 ) C283_=_C934( C283 C934 ) C283_=_C999( C283 C999 ) C283_=_C1002( C283 C1002 ) C283_=_C1040( C283 C1040 ) C283_=_C1046( C283 C1046 ) \nC283_=_C1064( C283 C1064 ) C324_=_C720( C324 C720 ) C324_=_C800( C324 C800 ) C324_=_C808( C324 C808 ) C324_=_C868( C324 C868 ) C324_=_C923( C324 C923 ) \nC324_=_C934( C324 C934 ) C324_=_C999( C324 C999 ) C324_=_C1037( C324 C1037 ) C324_=_C1040( C324 C1040 ) C324_=_C1046( C324 C1046 ) C324_=_C1055( C324 C1055 ) \nC325_=_C329( C325 C329 ) C331_=_C999( C331 C999 ) C331_=_C1002( C331 C1002 ) C331_=_C1036( C331 C1036 ) C331_=_C1039( C331 C1039 ) C331_=_C1046( C331 C1046 ) \nC331_=_C1070( C331 C1070 ) C368_=_C625( C368 C625 ) C442_=_C721( C442 C721 ) C442_=_C835( C442 C835 ) C442_=_C869( C442 C869 ) C442_=_C870( C442 C870 ) \nC442_=_C924( C442 C924 ) C442_=_C965( C442 C965 ) C442_=_C1002( C442 C1002 ) C442_=_C1017( C442 C1017 ) C442_=_C1018( C442 C1018 ) C442_=_C1037( C442 C1037 ) \nC442_=_C1038( C442 C1038 ) C442_=_C1039( C442 C1039 ) C442_=_C1046( C442 C1046 ) C442_=_C1056( C442 C1056 ) C442_=_C1062( C442 C1062 ) C442_=_C1063( C442 C1063 ) \nC442_=_C1069( C442 C1069 ) C442_=_C1070( C442 C1070 ) C448_=_C721( C448 C721 ) C448_=_C723( C448 C723 ) C448_=_C808( C448 C808 ) C448_=_C924( C448 C924 ) \nC448_=_C934( C448 C934 ) C448_=_C1002( C448 C1002 ) C448_=_C1037( C448 C1037 ) C448_=_C1046( C448 C1046 ) C498_=_C499( C498 C499 ) C498_=_C835( C498 C835 ) \nC498_=_C939( C498 C939 ) C498_=_C999( C498 C999 ) C498_=_C1002( C498 C1002 ) C498_=_C1009( C498 C1009 ) C498_=_C1025( C498 C1025 ) C498_=_C1036( C498 C1036 ) \nC498_=_C1039( C498 C1039 ) C498_=_C1058( C498 C1058 ) C499_=_C800( C499 C800 ) C499_=_C868( C499 C868 ) C499_=_C901( C499 C901 ) C499_=_C923( C499 C923 ) \nC499_=_C964( C499 C964 ) C499_=_C999( C499 C999 ) C499_=_C1009( C499 C1009 ) C499_=_C1036( C499 C1036 ) C499_=_C1053( C499 C1053 ) C499_=_C1054( C499 C1054 ) \nC499_=_C1058( C499 C1058 ) C500_=_C512( C500 C512 ) C500_=_C597( C500 C597 ) C500_=_C628( C500 C628 ) C500_=_C713( C500 C713 ) C500_=_C714( C500 C714 ) \nC500_=_C715( C500 C715 ) C500_=_C716( C500 C716 ) C500_=_C736( C500 C736 ) C500_=_C737( C500 C737 ) C500_=_C754( C500 C754 ) C500_=_C755( C500 C755 ) \nC500_=_C822( C500 C822 ) C512_=_C597( C512 C597 ) C512_=_C628( C512 C628 ) C512_=_C713( C512 C713 ) C512_=_C714( C512 C714 ) C512_=_C715( C512 C715 ) \nC512_=_C716( C512 C716 ) C512_=_C721( C512 C721 ) C512_=_C736( C512 C736 ) C512_=_C737( C512 C737 ) C512_=_C754( C512 C754 ) C512_=_C755( C512 C755 ) \nC512_=_C822( C512 C822 ) C512_=_C885( C512 C885 ) C512_=_C939( C512 C939 ) C512_=_C944( C512 C944 ) C512_=_C965( C512 C965 ) C512_=_C1022( C512 C1022 ) \nC512_=_C1025( C512 C1025 ) C512_=_C1039( C512 C1039 ) C512_=_C1044( C512 C1044 ) C512_=_C1045( C512 C1045 ) C512_=_C1063( C512 C1063 ) C512_=_C1070( C512 C1070 ) \nC597_=_C713( C597 C713 ) C597_=_C714( C597 C714 ) C597_=_C715( C597 C715 ) C597_=_C716( C597 C716 ) C597_=_C754( C597 C754 ) C597_=_C755( C597 C755 ) \nC597_=_C803( C597 C803 ) C597_=_C871( C597 C871 ) C597_=_C872( C597 C872 ) C597_=_C873( C597 C873 ) C597_=_C925( C597 C925 ) C597_=_C931( C597 C931 ) \nC597_=_C932( C597 C932 ) C597_=_C933( C597 C933 ) C597_=_C966( C597 C966 ) C597_=_C1016( C597 C1016 ) C597_=_C1018( C597 C1018 ) C597_=_C1041( C597 C1041 ) \nC597_=_C1056( C597 C1056 ) C628_=_C713( C628 C713 ) C628_=_C714( C628 C714 ) C628_=_C715( C628 C715 ) C628_=_C716( C628 C716 ) C628_=_C736( C628 C736 ) \nC628_=_C737( C628 C737 ) C628_=_C754( C628 C754 ) C628_=_C755( C628 C755 ) C628_=_C822( C628 C822 ) C628_=_C885( C628 C885 ) C628_=_C939( C628 C939 ) \nC628_=_C1022( C628 C1022 ) C713_=_C714( C713 C714 ) C713_=_C715( C713 C715 ) C713_=_C716( C713 C716 ) C713_=_C736( C713 C736 ) C713_=_C737( C713 C737 ) \nC713_=_C754( C713 C754 ) C713_=_C755( C713 C755 ) C713_=_C822( C713 C822 ) C713_=_C885( C713 C885 ) C713_=_C925( C713 C925 ) C713_=_C939( C713 C939 ) \nC713_=_C964( C713 C964 ) C713_=_C965( C713 C965 ) C713_=_C966( C713 C966 ) C713_=_C1003( C713 C1003 ) C713_=_C1009( C713 C1009 ) C713_=_C1016( C713 C1016 ) \nC713_=_C1017( C713 C1017 ) C713_=_C1018( C713 C1018 ) C713_=_C1025( C713 C1025 ) C713_=_C1036( C713 C1036 ) C713_=_C1038( C713 C1038 ) C713_=_C1039( C713 C1039 ) \nC713_=_C1044( C713 C1044 ) C713_=_C1053( C713 C1053 ) C713_=_C1054( C713 C1054 ) C713_=_C1056( C713 C1056 ) C713_=_C1058( C713 C1058 ) C713_=_C1062( C713 C1062 ) \nC713_=_C1063( C713 C1063 ) C713_=_C1069( C713 C1069 ) C713_=_C1070( C713 C1070 ) C714_=_C715( C714 C715 ) C714_=_C716( C714 C716 ) C714_=_C720( C714 C720 ) \nC714_=_C736( C714 C736 ) C714_=_C737( C714 C737 ) C714_=_C754( C714 C754 ) C714_=_C755( C714 C755 ) C714_=_C822( C714 C822 ) C714_=_C885( C714 C885 ) \nC714_=_C901( C714 C901 ) C714_=_C925( C714 C925 ) C714_=_C964( C714 C964 ) C714_=_C965( C714 C965 ) C714_=_C966( C714 C966 ) C714_=_C1003( C714 C1003 ) \nC714_=_C1016( C714 C1016 ) C714_=_C1017( C714 C1017 ) C714_=_C1018( C714 C1018 ) C714_=_C1022( C714 C1022 ) C714_=_C1036( C714 C1036 ) C714_=_C1038( C714 C1038 ) \nC714_=_C1039( C714 C1039 ) C714_=_C1044( C714 C1044 ) C714_=_C1045( C714 C1045 ) C714_=_C1053( C714 C1053 ) C714_=_C1054( C714 C1054 ) C714_=_C1056( C714 C1056 ) \nC714_=_C1058( C714 C1058 ) C714_=_C1062( C714 C1062 ) C714_=_C1063( C714 C1063 ) C714_=_C1069( C714 C1069 ) C714_=_C1070( C714 C1070 ) C715_=_C716( C715 C716 ) \nC715_=_C721( C715 C721 ) C715_=_C736( C715 C736 ) C715_=_C737( C715 C737 ) C715_=_C754( C715 C754 ) C715_=_C755( C715 C755 ) C715_=_C822( C715 C822 ) \nC715_=_C885( C715 C885 ) C715_=_C925( C715 C925 ) C715_=_C939( C715 C939 ) C715_=_C944( C715 C944 ) C715_=_C964( C715 C964 ) C715_=_C965( C715 C965 ) \nC715_=_C966( C715 C966 ) C715_=_C1003( C715 C1003 ) C715_=_C1016( C715 C1016 ) C715_=_C1017( C715 C1017 ) C715_=_C1018( C715 C1018 ) C715_=_C1022( C715 C1022 ) \nC715_=_C1025( C715 C1025 ) C715_=_C1036( C715 C1036 ) C715_=_C1038( C715 C1038 ) C715_=_C1039( C715 C1039 ) C715_=_C1044( C715 C1044 ) C715_=_C1045( C715 C1045 ) \nC715_=_C1053( C715 C1053 ) C715_=_C1054( C715 C1054 ) C715_=_C1056( C715 C1056 ) C715_=_C1062( C715 C1062 ) C715_=_C1063( C715 C1063 ) C715_=_C1069( C715 C1069 ) \nC715_=_C1070( C715 C1070 ) C716_=_C736( C716 C736 ) C716_=_C737( C716 C737 ) C716_=_C754( C716 C754 ) C716_=_C755( C716 C755 ) C716_=_C822( C716 C822 ) \nC716_=_C925( C716 C925 ) C716_=_C964( C716 C964 ) C716_=_C965( C716 C965 ) C716_=_C966( C716 C966 ) C716_=_C1003( C716 C1003 ) C716_=_C1016( C716 C1016 ) \nC716_=_C1017( C716 C1017 ) C716_=_C1018( C716 C1018 ) C716_=_C1036( C716 C1036 ) C716_=_C1038( C716 C1038 ) C716_=_C1039( C716 C1039 ) C716_=_C1053( C716 C1053 ) \nC716_=_C1054( C716 C1054 ) C716_=_C1056( C716 C1056 ) C716_=_C1062( C716 C1062 ) C716_=_C1063( C716 C1063 ) C716_=_C1069( C716 C1069 ) C716_=_C1070( C716 C1070 ) \nC720_=_C755( C720 C755 ) C720_=_C800( C720 C800 ) C720_=_C803( C720 C803 ) C720_=_C808( C720 C808 ) C720_=_C868( C720 C868 ) C720_=_C869( C720 C869 ) \nC720_=_C870( C720 C870 ) C720_=_C872( C720 C872 ) C720_=_C901( C720 C901 ) C720_=_C923( C720 C923 ) C720_=_C928( C720 C928 ) C720_=_C930( C720 C930 ) \nC720_=_C931( C720 C931 ) C720_=_C934( C720 C934 ) C720_=_C964( C720 C964 ) C720_=_C999( C720 C999 ) C720_=_C1016( C720 C1016 ) C720_=_C1036( C720 C1036 ) \nC720_=_C1037( C720 C1037 ) C720_=_C1040( C720 C1040 ) C720_=_C1041( C720 C1041 ) C720_=_C1044( C720 C1044 ) C720_=_C1045( C720 C1045 ) C720_=_C1046( C720 C1046 ) \nC720_=_C1053( C720 C1053 ) C720_=_C1054( C720 C1054 ) C720_=_C1055( C720 C1055 ) C720_=_C1058( C720 C1058 ) C720_=_C1062( C720 C1062 ) C720_=_C1063( C720 C1063 ) \nC720_=_C1069( C720 C1069 ) C720_=_C1070( C720 C1070 ) C721_=_C723( C721 C723 ) C721_=_C808( C721 C808 ) C721_=_C869( C721 C869 ) C721_=_C870( C721 C870 ) \nC721_=_C871( C721 C871 ) C721_=_C872( C721 C872 ) C721_=_C924( C721 C924 ) C721_=_C928( C721 C928 ) C721_=_C929( C721 C929 ) C721_=_C930( C721 C930 ) \nC721_=_C932( C721 C932 ) C721_=_C934( C721 C934 ) C721_=_C944( C721 C944 ) C721_=_C965( C721 C965 ) C721_=_C1002( C721 C1002 ) C721_=_C1017( C721 C1017 ) \nC721_=_C1018( C721 C1018 ) C721_=_C1025( C721 C1025 ) C721_=_C1037( C721 C1037 ) C721_=_C1038( C721 C1038 ) C721_=_C1039( C721 C1039 ) C721_=_C1041( C721 C1041 ) \nC721_=_C1044( C721 C1044 ) C721_=_C1045( C721 C1045 ) C721_=_C1046( C721 C1046 ) C721_=_C1056( C721 C1056 ) C721_=_C1062( C721 C1062 ) C721_=_C1063( C721 C1063 ) \nC721_=_C1069( C721 C1069 ) C721_=_C1070( C721 C1070 ) C723_=_C808( C723 C808 ) C723_=_C835( C723 C835 ) C723_=_C924( C723 C924 ) C723_=_C934( C723 C934 ) \nC723_=_C999( C723 C999 ) C723_=_C1002( C723 C1002 ) C723_=_C1037( C723 C1037 ) C723_=_C1046( C723 C1046 ) C736_=_C737( C736 C737 ) C736_=_C754( C736 C754 ) \nC736_=_C755( C736 C755 ) C736_=_C822( C736 C822 ) C736_=_C885( C736 C885 ) C736_=_C939( C736 C939 ) C736_=_C1009( C736 C1009 ) C736_=_C1022( C736 C1022 ) \nC736_=_C1025( C736 C1025 ) C736_=_C1036( C736 C1036 ) C736_=_C1039( C736 C1039 ) C736_=_C1044( C736 C1044 ) C736_=_C1058( C736 C1058 ) C736_=_C1070( C736 C1070 ) \nC737_=_C754( C737 C754 ) C737_=_C755( C737 C755 ) C737_=_C822( C737 C822 ) C737_=_C885( C737 C885 ) C737_=_C901( C737 C901 ) C737_=_C939( C737 C939 ) \nC737_=_C964( C737 C964 ) C737_=_C1022( C737 C1022 ) C737_=_C1036( C737 C1036 ) C737_=_C1044( C737 C1044 ) C737_=_C1045( C737 C1045 ) C737_=_C1058( C737 C1058 ) \nC737_=_C1063( C737 C1063 ) C737_=_C1070( C737 C1070 ) C754_=_C755( C754 C755 ) C754_=_C822(</w:t>
      </w:r>
    </w:p>
    <w:p>
      <w:pPr>
        <w:pStyle w:val="PreformattedText"/>
        <w:bidi w:val="0"/>
        <w:spacing w:before="0" w:after="0"/>
        <w:jc w:val="left"/>
        <w:rPr/>
      </w:pPr>
      <w:r>
        <w:rPr/>
        <w:t xml:space="preserve"> </w:t>
      </w:r>
      <w:r>
        <w:rPr/>
        <w:t>C754 C822 ) C754_=_C885( C754 C885 ) C754_=_C939( C754 C939 ) \nC754_=_C1009( C754 C1009 ) C754_=_C1025( C754 C1025 ) C754_=_C1036( C754 C1036 ) C754_=_C1039( C754 C1039 ) C754_=_C1044( C754 C1044 ) C754_=_C1058( C754 C1058 ) \nC754_=_C1070( C754 C1070 ) C755_=_C822( C755 C822 ) C755_=_C885( C755 C885 ) C755_=_C901( C755 C901 ) C755_=_C964( C755 C964 ) C755_=_C1022( C755 C1022 ) \nC755_=_C1036( C755 C1036 ) C755_=_C1044( C755 C1044 ) C755_=_C1045( C755 C1045 ) C755_=_C1058( C755 C1058 ) C755_=_C1063( C755 C1063 ) C755_=_C1070( C755 C1070 ) \nC800_=_C868( C800 C868 ) C800_=_C869( C800 C869 ) C800_=_C870( C800 C870 ) C800_=_C923( C800 C923 ) C800_=_C931( C800 C931 ) C800_=_C964( C800 C964 ) \nC800_=_C999( C800 C999 ) C800_=_C1016( C800 C1016 ) C800_=_C1036( C800 C1036 ) C800_=_C1037( C800 C1037 ) C800_=_C1040( C800 C1040 ) C800_=_C1046( C800 C1046 ) \nC800_=_C1053( C800 C1053 ) C800_=_C1054( C800 C1054 ) C800_=_C1055( C800 C1055 ) C800_=_C1062( C800 C1062 ) C800_=_C1063( C800 C1063 ) C800_=_C1069( C800 C1069 ) \nC800_=_C1070( C800 C1070 ) C803_=_C871( C803 C871 ) C803_=_C872( C803 C872 ) C803_=_C873( C803 C873 ) C803_=_C925( C803 C925 ) C803_=_C928( C803 C928 ) \nC803_=_C929( C803 C929 ) C803_=_C930( C803 C930 ) C803_=_C931( C803 C931 ) C803_=_C932( C803 C932 ) C803_=_C933( C803 C933 ) C803_=_C966( C803 C966 ) \nC803_=_C1003( C803 C1003 ) C803_=_C1016( C803 C1016 ) C803_=_C1017( C803 C1017 ) C803_=_C1018( C803 C1018 ) C803_=_C1038( C803 C1038 ) C803_=_C1040( C803 C1040 ) \nC803_=_C1041( C803 C1041 ) C803_=_C1053( C803 C1053 ) C803_=_C1054( C803 C1054 ) C803_=_C1055( C803 C1055 ) C803_=_C1056( C803 C1056 ) C803_=_C1062( C803 C1062 ) \nC803_=_C1064( C803 C1064 ) C803_=_C1069( C803 C1069 ) C808_=_C923( C808 C923 ) C808_=_C924( C808 C924 ) C808_=_C934( C808 C934 ) C808_=_C999( C808 C999 ) \nC808_=_C1002( C808 C1002 ) C808_=_C1037( C808 C1037 ) C808_=_C1046( C808 C1046 ) C822_=_C885( C822 C885 ) C822_=_C901( C822 C901 ) C822_=_C939( C822 C939 ) \nC822_=_C964( C822 C964 ) C822_=_C1009( C822 C1009 ) C822_=_C1022( C822 C1022 ) C822_=_C1025( C822 C1025 ) C822_=_C1036( C822 C1036 ) C822_=_C1039( C822 C1039 ) \nC822_=_C1044( C822 C1044 ) C822_=_C1045( C822 C1045 ) C822_=_C1058( C822 C1058 ) C822_=_C1063( C822 C1063 ) C822_=_C1070( C822 C1070 ) C835_=_C924( C835 C924 ) \nC835_=_C939( C835 C939 ) C835_=_C944( C835 C944 ) C835_=_C965( C835 C965 ) C835_=_C1002( C835 C1002 ) C835_=_C1009( C835 C1009 ) C835_=_C1017( C835 C1017 ) \nC835_=_C1025( C835 C1025 ) C835_=_C1038( C835 C1038 ) C835_=_C1039( C835 C1039 ) C868_=_C869( C868 C869 ) C868_=_C870( C868 C870 ) C868_=_C923( C868 C923 ) \nC868_=_C964( C868 C964 ) C868_=_C999( C868 C999 ) C868_=_C1016( C868 C1016 ) C868_=_C1036( C868 C1036 ) C868_=_C1037( C868 C1037 ) C868_=_C1040( C868 C1040 ) \nC868_=_C1046( C868 C1046 ) C868_=_C1053( C868 C1053 ) C868_=_C1054( C868 C1054 ) C868_=_C1055( C868 C1055 ) C868_=_C1062( C868 C1062 ) C868_=_C1063( C868 C1063 ) \nC868_=_C1069( C868 C1069 ) C868_=_C1070( C868 C1070 ) C869_=_C870( C869 C870 ) C869_=_C923( C869 C923 ) C869_=_C924( C869 C924 ) C869_=_C964( C869 C964 ) \nC869_=_C965( C869 C965 ) C869_=_C999( C869 C999 ) C869_=_C1002( C869 C1002 ) C869_=_C1016( C869 C1016 ) C869_=_C1017( C869 C1017 ) C869_=_C1018( C869 C1018 ) \nC869_=_C1036( C869 C1036 ) C869_=_C1037( C869 C1037 ) C869_=_C1038( C869 C1038 ) C869_=_C1039( C869 C1039 ) C869_=_C1046( C869 C1046 ) C869_=_C1053( C869 C1053 ) \nC869_=_C1054( C869 C1054 ) C869_=_C1056( C869 C1056 ) C869_=_C1062( C869 C1062 ) C869_=_C1063( C869 C1063 ) C869_=_C1069( C869 C1069 ) C869_=_C1070( C869 C1070 ) \nC870_=_C923( C870 C923 ) C870_=_C924( C870 C924 ) C870_=_C964( C870 C964 ) C870_=_C965( C870 C965 ) C870_=_C999( C870 C999 ) C870_=_C1002( C870 C1002 ) \nC870_=_C1016( C870 C1016 ) C870_=_C1017( C870 C1017 ) C870_=_C1018( C870 C1018 ) C870_=_C1036( C870 C1036 ) C870_=_C1037( C870 C1037 ) C870_=_C1038( C870 C1038 ) \nC870_=_C1039( C870 C1039 ) C870_=_C1046( C870 C1046 ) C870_=_C1053( C870 C1053 ) C870_=_C1054( C870 C1054 ) C870_=_C1056( C870 C1056 ) C870_=_C1062( C870 C1062 ) \nC870_=_C1063( C870 C1063 ) C870_=_C1069( C870 C1069 ) C870_=_C1070( C870 C1070 ) C871_=_C872( C871 C872 ) C871_=_C873( C871 C873 ) C871_=_C925( C871 C925 ) \nC871_=_C928( C871 C928 ) C871_=_C929( C871 C929 ) C871_=_C930( C871 C930 ) C871_=_C931( C871 C931 ) C871_=_C932( C871 C932 ) C871_=_C933( C871 C933 ) \nC871_=_C966( C871 C966 ) C871_=_C1003( C871 C1003 ) C871_=_C1016( C871 C1016 ) C871_=_C1017( C871 C1017 ) C871_=_C1018( C871 C1018 ) C871_=_C1038( C871 C1038 ) \nC871_=_C1040( C871 C1040 ) C871_=_C1041( C871 C1041 ) C871_=_C1053( C871 C1053 ) C871_=_C1054( C871 C1054 ) C871_=_C1055( C871 C1055 ) C871_=_C1056( C871 C1056 ) \nC871_=_C1062( C871 C1062 ) C871_=_C1064( C871 C1064 ) C871_=_C1069( C871 C1069 ) C872_=_C873( C872 C873 ) C872_=_C925( C872 C925 ) C872_=_C928( C872 C928 ) \nC872_=_C929( C872 C929 ) C872_=_C930( C872 C930 ) C872_=_C931( C872 C931 ) C872_=_C932( C872 C932 ) C872_=_C933( C872 C933 ) C872_=_C966( C872 C966 ) \nC872_=_C1003( C872 C1003 ) C872_=_C1016( C872 C1016 ) C872_=_C1017( C872 C1017 ) C872_=_C1018( C872 C1018 ) C872_=_C1038( C872 C1038 ) C872_=_C1040( C872 C1040 ) \nC872_=_C1041( C872 C1041 ) C872_=_C1053( C872 C1053 ) C872_=_C1054( C872 C1054 ) C872_=_C1055( C872 C1055 ) C872_=_C1056( C872 C1056 ) C872_=_C1062( C872 C1062 ) \nC872_=_C1064( C872 C1064 ) C872_=_C1069( C872 C1069 ) C873_=_C925( C873 C925 ) C873_=_C928( C873 C928 ) C873_=_C929( C873 C929 ) C873_=_C930( C873 C930 ) \nC873_=_C931( C873 C931 ) C873_=_C932( C873 C932 ) C873_=_C933( C873 C933 ) C873_=_C966( C873 C966 ) C873_=_C1003( C873 C1003 ) C873_=_C1016( C873 C1016 ) \nC873_=_C1017( C873 C1017 ) C873_=_C1018( C873 C1018 ) C873_=_C1038( C873 C1038 ) C873_=_C1040( C873 C1040 ) C873_=_C1041( C873 C1041 ) C873_=_C1053( C873 C1053 ) \nC873_=_C1054( C873 C1054 ) C873_=_C1055( C873 C1055 ) C873_=_C1056( C873 C1056 ) C873_=_C1062( C873 C1062 ) C873_=_C1064( C873 C1064 ) C873_=_C1069( C873 C1069 ) \nC885_=_C901( C885 C901 ) C885_=_C939( C885 C939 ) C885_=_C944( C885 C944 ) C885_=_C964( C885 C964 ) C885_=_C965( C885 C965 ) C885_=_C1009( C885 C1009 ) \nC885_=_C1022( C885 C1022 ) C885_=_C1025( C885 C1025 ) C885_=_C1036( C885 C1036 ) C885_=_C1039( C885 C1039 ) C885_=_C1044( C885 C1044 ) C885_=_C1045( C885 C1045 ) \nC885_=_C1058( C885 C1058 ) C885_=_C1063( C885 C1063 ) C885_=_C1070( C885 C1070 ) C901_=_C923( C901 C923 ) C901_=_C964( C901 C964 ) C901_=_C999( C901 C999 ) \nC901_=_C1022( C901 C1022 ) C901_=_C1036( C901 C1036 ) C901_=_C1037( C901 C1037 ) C901_=_C1044( C901 C1044 ) C901_=_C1045( C901 C1045 ) C901_=_C1046( C901 C1046 ) \nC901_=_C1058( C901 C1058 ) C901_=_C1063( C901 C1063 ) C901_=_C1070( C901 C1070 ) C923_=_C934( C923 C934 ) C923_=_C964( C923 C964 ) C923_=_C999( C923 C999 ) \nC923_=_C1022( C923 C1022 ) C923_=_C1036( C923 C1036 ) C923_=_C1037( C923 C1037 ) C923_=_C1040( C923 C1040 ) C923_=_C1044( C923 C1044 ) C923_=_C1045( C923 C1045 ) \nC923_=_C1046( C923 C1046 ) C923_=_C1053( C923 C1053 ) C923_=_C1054( C923 C1054 ) C923_=_C1055( C923 C1055 ) C923_=_C1058( C923 C1058 ) C923_=_C1062( C923 C1062 ) \nC923_=_C1063( C923 C1063 ) C923_=_C1069( C923 C1069 ) C923_=_C1070( C923 C1070 ) C924_=_C934( C924 C934 ) C924_=_C939( C924 C939 ) C924_=_C944( C924 C944 ) \nC924_=_C965( C924 C965 ) C924_=_C1002( C924 C1002 ) C924_=_C1017( C924 C1017 ) C924_=_C1022( C924 C1022 ) C924_=_C1025( C924 C1025 ) C924_=_C1037( C924 C1037 ) \nC924_=_C1038( C924 C1038 ) C924_=_C1039( C924 C1039 ) C924_=_C1044( C924 C1044 ) C924_=_C1045( C924 C1045 ) C924_=_C1046( C924 C1046 ) C924_=_C1062( C924 C1062 ) \nC924_=_C1063( C924 C1063 ) C924_=_C1069( C924 C1069 ) C924_=_C1070( C924 C1070 ) C925_=_C928( C925 C928 ) C925_=_C929( C925 C929 ) C925_=_C930( C925 C930 ) \nC925_=_C931( C925 C931 ) C925_=_C932( C925 C932 ) C925_=_C933( C925 C933 ) C925_=_C964( C925 C964 ) C925_=_C965( C925 C965 ) C925_=_C966( C925 C966 ) \nC925_=_C1003( C925 C1003 ) C925_=_C1016( C925 C1016 ) C925_=_C1017( C925 C1017 ) C925_=_C1018( C925 C1018 ) C925_=_C1036( C925 C1036 ) C925_=_C1038( C925 C1038 ) \nC925_=_C1039( C925 C1039 ) C925_=_C1040( C925 C1040 ) C925_=_C1041( C925 C1041 ) C925_=_C1053( C925 C1053 ) C925_=_C1054( C925 C1054 ) C925_=_C1055( C925 C1055 ) \nC925_=_C1056( C925 C1056 ) C925_=_C1062( C925 C1062 ) C925_=_C1063( C925 C1063 ) C925_=_C1064( C925 C1064 ) C925_=_C1069( C925 C1069 ) C925_=_C1070( C925 C1070 ) \nC928_=_C929( C928 C929 ) C928_=_C930( C928 C930 ) C928_=_C931( C928 C931 ) C928_=_C932( C928 C932 ) C928_=_C933( C928 C933 ) C928_=_C966( C928 C966 ) \nC928_=_C1003( C928 C1003 ) C928_=_C1016( C928 C1016 ) C928_=_C1017( C928 C1017 ) C928_=_C1018( C928 C1018 ) C928_=_C1038( C928 C1038 ) C928_=_C1040( C928 C1040 ) \nC928_=_C1041( C928 C1041 ) C928_=_C1053( C928 C1053 ) C928_=_C1054( C928 C1054 ) C928_=_C1055( C928 C1055 ) C928_=_C1056( C928 C1056 ) C928_=_C1062( C928 C1062 ) \nC928_=_C1064( C928 C1064 ) C928_=_C1069( C928 C1069 ) C929_=_C930( C929 C930 ) C929_=_C931( C929 C931 ) C929_=_C932( C929 C932 ) C929_=_C933( C929 C933 ) \nC929_=_C966( C929 C966 ) C929_=_C1003( C929 C1003 ) C929_=_C1016( C929 C1016 ) C929_=_C1017( C929 C1017 ) C929_=_C1018( C929 C1018 ) C929_=_C1038( C929 C1038 ) \nC929_=_C1040( C929 C1040 ) C929_=_C1041( C929 C1041 ) C929_=_C1053( C929 C1053 ) C929_=_C1054( C929 C1054 ) C929_=_C1055( C929 C1055 ) C929_=_C1056( C929 C1056 ) \nC929_=_C1062( C929 C1062 ) C929_=_C1064( C929 C1064 ) C929_=_C1069( C929 C1069 ) C930_=_C931( C930 C931 ) C930_=_C932( C930 C932 ) C930_=_C933( C930 C933 ) \nC930_=_C966( C930 C966 ) C930_=_C1003( C930 C1003 ) C930_=_C1016( C930 C1016 ) C930_=_C1017( C930 C1017 ) C930_=_C1018( C930 C1018 ) C930_=_C1038( C930 C1038 ) \nC930_=_C1040( C930 C1040 ) C930_=_C1041( C930 C1041 ) C930_=_C1053( C930 C1053 ) C930_=_C1054( C930 C1054 ) C930_=_C1055( C930 C1055 ) C930_=_C1056( C930 C1056 ) \nC930_=_C1062( C930 C1062 ) C930_=_C1064( C930 C1064 ) C930_=_C1069(</w:t>
      </w:r>
    </w:p>
    <w:p>
      <w:pPr>
        <w:pStyle w:val="PreformattedText"/>
        <w:bidi w:val="0"/>
        <w:spacing w:before="0" w:after="0"/>
        <w:jc w:val="left"/>
        <w:rPr/>
      </w:pPr>
      <w:r>
        <w:rPr/>
        <w:t xml:space="preserve"> </w:t>
      </w:r>
      <w:r>
        <w:rPr/>
        <w:t>C930 C1069 ) C931_=_C932( C931 C932 ) C931_=_C933( C931 C933 ) C931_=_C966( C931 C966 ) \nC931_=_C1003( C931 C1003 ) C931_=_C1016( C931 C1016 ) C931_=_C1017( C931 C1017 ) C931_=_C1018( C931 C1018 ) C931_=_C1038( C931 C1038 ) C931_=_C1040( C931 C1040 ) \nC931_=_C1041( C931 C1041 ) C931_=_C1053( C931 C1053 ) C931_=_C1054( C931 C1054 ) C931_=_C1055( C931 C1055 ) C931_=_C1056( C931 C1056 ) C931_=_C1062( C931 C1062 ) \nC931_=_C1064( C931 C1064 ) C931_=_C1069( C931 C1069 ) C932_=_C933( C932 C933 ) C932_=_C966( C932 C966 ) C932_=_C1003( C932 C1003 ) C932_=_C1016( C932 C1016 ) \nC932_=_C1017( C932 C1017 ) C932_=_C1018( C932 C1018 ) C932_=_C1038( C932 C1038 ) C932_=_C1040( C932 C1040 ) C932_=_C1041( C932 C1041 ) C932_=_C1053( C932 C1053 ) \nC932_=_C1054( C932 C1054 ) C932_=_C1055( C932 C1055 ) C932_=_C1056( C932 C1056 ) C932_=_C1062( C932 C1062 ) C932_=_C1064( C932 C1064 ) C932_=_C1069( C932 C1069 ) \nC933_=_C966( C933 C966 ) C933_=_C1003( C933 C1003 ) C933_=_C1016( C933 C1016 ) C933_=_C1017( C933 C1017 ) C933_=_C1018( C933 C1018 ) C933_=_C1038( C933 C1038 ) \nC933_=_C1040( C933 C1040 ) C933_=_C1041( C933 C1041 ) C933_=_C1053( C933 C1053 ) C933_=_C1054( C933 C1054 ) C933_=_C1055( C933 C1055 ) C933_=_C1056( C933 C1056 ) \nC933_=_C1062( C933 C1062 ) C933_=_C1064( C933 C1064 ) C933_=_C1069( C933 C1069 ) C934_=_C999( C934 C999 ) C934_=_C1002( C934 C1002 ) C934_=_C1037( C934 C1037 ) \nC934_=_C1046( C934 C1046 ) C939_=_C944( C939 C944 ) C939_=_C965( C939 C965 ) C939_=_C1002( C939 C1002 ) C939_=_C1009( C939 C1009 ) C939_=_C1022( C939 C1022 ) \nC939_=_C1025( C939 C1025 ) C939_=_C1036( C939 C1036 ) C939_=_C1039( C939 C1039 ) C939_=_C1044( C939 C1044 ) C939_=_C1045( C939 C1045 ) C939_=_C1058( C939 C1058 ) \nC939_=_C1063( C939 C1063 ) C939_=_C1070( C939 C1070 ) C944_=_C965( C944 C965 ) C944_=_C1002( C944 C1002 ) C944_=_C1022( C944 C1022 ) C944_=_C1025( C944 C1025 ) \nC944_=_C1037( C944 C1037 ) C944_=_C1039( C944 C1039 ) C944_=_C1044( C944 C1044 ) C944_=_C1045( C944 C1045 ) C944_=_C1046( C944 C1046 ) C944_=_C1063( C944 C1063 ) \nC944_=_C1070( C944 C1070 ) C964_=_C965( C964 C965 ) C964_=_C966( C964 C966 ) C964_=_C999( C964 C999 ) C964_=_C1003( C964 C1003 ) C964_=_C1016( C964 C1016 ) \nC964_=_C1017( C964 C1017 ) C964_=_C1018( C964 C1018 ) C964_=_C1022( C964 C1022 ) C964_=_C1036( C964 C1036 ) C964_=_C1037( C964 C1037 ) C964_=_C1038( C964 C1038 ) \nC964_=_C1039( C964 C1039 ) C964_=_C1044( C964 C1044 ) C964_=_C1045( C964 C1045 ) C964_=_C1046( C964 C1046 ) C964_=_C1053( C964 C1053 ) C964_=_C1054( C964 C1054 ) \nC964_=_C1056( C964 C1056 ) C964_=_C1058( C964 C1058 ) C964_=_C1062( C964 C1062 ) C964_=_C1063( C964 C1063 ) C964_=_C1069( C964 C1069 ) C964_=_C1070( C964 C1070 ) \nC965_=_C966( C965 C966 ) C965_=_C1002( C965 C1002 ) C965_=_C1003( C965 C1003 ) C965_=_C1016( C965 C1016 ) C965_=_C1017( C965 C1017 ) C965_=_C1018( C965 C1018 ) \nC965_=_C1022( C965 C1022 ) C965_=_C1025( C965 C1025 ) C965_=_C1036( C965 C1036 ) C965_=_C1037( C965 C1037 ) C965_=_C1038( C965 C1038 ) C965_=_C1039( C965 C1039 ) \nC965_=_C1044( C965 C1044 ) C965_=_C1045( C965 C1045 ) C965_=_C1046( C965 C1046 ) C965_=_C1053( C965 C1053 ) C965_=_C1054( C965 C1054 ) C965_=_C1056( C965 C1056 ) \nC965_=_C1062( C965 C1062 ) C965_=_C1063( C965 C1063 ) C965_=_C1069( C965 C1069 ) C965_=_C1070( C965 C1070 ) C966_=_C1003( C966 C1003 ) C966_=_C1016( C966 C1016 ) \nC966_=_C1017( C966 C1017 ) C966_=_C1018( C966 C1018 ) C966_=_C1036( C966 C1036 ) C966_=_C1038( C966 C1038 ) C966_=_C1039( C966 C1039 ) C966_=_C1040( C966 C1040 ) \nC966_=_C1041( C966 C1041 ) C966_=_C1053( C966 C1053 ) C966_=_C1054( C966 C1054 ) C966_=_C1055( C966 C1055 ) C966_=_C1056( C966 C1056 ) C966_=_C1062( C966 C1062 ) \nC966_=_C1063( C966 C1063 ) C966_=_C1064( C966 C1064 ) C966_=_C1069( C966 C1069 ) C966_=_C1070( C966 C1070 ) C999_=_C1002( C999 C1002 ) C999_=_C1009( C999 C1009 ) \nC999_=_C1025( C999 C1025 ) C999_=_C1036( C999 C1036 ) C999_=_C1037( C999 C1037 ) C999_=_C1039( C999 C1039 ) C999_=_C1040( C999 C1040 ) C999_=_C1044( C999 C1044 ) \nC999_=_C1045( C999 C1045 ) C999_=_C1046( C999 C1046 ) C999_=_C1053( C999 C1053 ) C999_=_C1054( C999 C1054 ) C999_=_C1055( C999 C1055 ) C999_=_C1058( C999 C1058 ) \nC999_=_C1062( C999 C1062 ) C999_=_C1063( C999 C1063 ) C999_=_C1069( C999 C1069 ) C999_=_C1070( C999 C1070 ) C1002_=_C1009( C1002 C1009 ) C1002_=_C1017( C1002 C1017 ) \nC1002_=_C1025( C1002 C1025 ) C1002_=_C1036( C1002 C1036 ) C1002_=_C1037( C1002 C1037 ) C1002_=_C1038( C1002 C1038 ) C1002_=_C1039( C1002 C1039 ) C1002_=_C1044( C1002 C1044 ) \nC1002_=_C1045( C1002 C1045 ) C1002_=_C1046( C1002 C1046 ) C1002_=_C1058( C1002 C1058 ) C1002_=_C1062( C1002 C1062 ) C1002_=_C1063( C1002 C1063 ) C1002_=_C1069( C1002 C1069 ) \nC1002_=_C1070( C1002 C1070 ) C1003_=_C1009( C1003 C1009 ) C1003_=_C1016( C1003 C1016 ) C1003_=_C1017( C1003 C1017 ) C1003_=_C1018( C1003 C1018 ) C1003_=_C1036( C1003 C1036 ) \nC1003_=_C1038( C1003 C1038 ) C1003_=_C1039( C1003 C1039 ) C1003_=_C1040( C1003 C1040 ) C1003_=_C1041( C1003 C1041 ) C1003_=_C1053( C1003 C1053 ) C1003_=_C1054( C1003 C1054 ) \nC1003_=_C1055( C1003 C1055 ) C1003_=_C1056( C1003 C1056 ) C1003_=_C1062( C1003 C1062 ) C1003_=_C1063( C1003 C1063 ) C1003_=_C1064( C1003 C1064 ) C1003_=_C1069( C1003 C1069 ) \nC1003_=_C1070( C1003 C1070 ) C1009_=_C1025( C1009 C1025 ) C1009_=_C1036( C1009 C1036 ) C1009_=_C1039( C1009 C1039 ) C1009_=_C1044( C1009 C1044 ) C1009_=_C1046( C1009 C1046 ) \nC1009_=_C1058( C1009 C1058 ) C1009_=_C1070( C1009 C1070 ) C1016_=_C1017( C1016 C1017 ) C1016_=_C1018( C1016 C1018 ) C1016_=_C1036( C1016 C1036 ) C1016_=_C1038( C1016 C1038 ) \nC1016_=_C1039( C1016 C1039 ) C1016_=_C1040( C1016 C1040 ) C1016_=_C1041( C1016 C1041 ) C1016_=_C1053( C1016 C1053 ) C1016_=_C1054( C1016 C1054 ) C1016_=_C1055( C1016 C1055 ) \nC1016_=_C1056( C1016 C1056 ) C1016_=_C1062( C1016 C1062 ) C1016_=_C1063( C1016 C1063 ) C1016_=_C1064( C1016 C1064 ) C1016_=_C1069( C1016 C1069 ) C1016_=_C1070( C1016 C1070 ) \nC1017_=_C1018( C1017 C1018 ) C1017_=_C1036( C1017 C1036 ) C1017_=_C1037( C1017 C1037 ) C1017_=_C1038( C1017 C1038 ) C1017_=_C1039( C1017 C1039 ) C1017_=_C1040( C1017 C1040 ) \nC1017_=_C1041( C1017 C1041 ) C1017_=_C1046( C1017 C1046 ) C1017_=_C1053( C1017 C1053 ) C1017_=_C1054( C1017 C1054 ) C1017_=_C1055( C1017 C1055 ) C1017_=_C1056( C1017 C1056 ) \nC1017_=_C1062( C1017 C1062 ) C1017_=_C1063( C1017 C1063 ) C1017_=_C1064( C1017 C1064 ) C1017_=_C1069( C1017 C1069 ) C1017_=_C1070( C1017 C1070 ) C1018_=_C1036( C1018 C1036 ) \nC1018_=_C1038( C1018 C1038 ) C1018_=_C1039( C1018 C1039 ) C1018_=_C1040( C1018 C1040 ) C1018_=_C1041( C1018 C1041 ) C1018_=_C1053( C1018 C1053 ) C1018_=_C1054( C1018 C1054 ) \nC1018_=_C1055( C1018 C1055 ) C1018_=_C1056( C1018 C1056 ) C1018_=_C1062( C1018 C1062 ) C1018_=_C1063( C1018 C1063 ) C1018_=_C1064( C1018 C1064 ) C1018_=_C1069( C1018 C1069 ) \nC1018_=_C1070( C1018 C1070 ) C1022_=_C1025( C1022 C1025 ) C1022_=_C1036( C1022 C1036 ) C1022_=_C1037( C1022 C1037 ) C1022_=_C1039( C1022 C1039 ) C1022_=_C1044( C1022 C1044 ) \nC1022_=_C1045( C1022 C1045 ) C1022_=_C1058( C1022 C1058 ) C1022_=_C1063( C1022 C1063 ) C1022_=_C1070( C1022 C1070 ) C1025_=_C1036( C1025 C1036 ) C1025_=_C1037( C1025 C1037 ) \nC1025_=_C1039( C1025 C1039 ) C1025_=_C1044( C1025 C1044 ) C1025_=_C1045( C1025 C1045 ) C1025_=_C1046( C1025 C1046 ) C1025_=_C1058( C1025 C1058 ) C1025_=_C1063( C1025 C1063 ) \nC1025_=_C1070( C1025 C1070 ) C1036_=_C1037( C1036 C1037 ) C1036_=_C1038( C1036 C1038 ) C1036_=_C1039( C1036 C1039 ) C1036_=_C1044( C1036 C1044 ) C1036_=_C1045( C1036 C1045 ) \nC1036_=_C1046( C1036 C1046 ) C1036_=_C1053( C1036 C1053 ) C1036_=_C1054( C1036 C1054 ) C1036_=_C1056( C1036 C1056 ) C1036_=_C1058( C1036 C1058 ) C1036_=_C1062( C1036 C1062 ) \nC1036_=_C1063( C1036 C1063 ) C1036_=_C1069( C1036 C1069 ) C1036_=_C1070( C1036 C1070 ) C1037_=_C1038( C1037 C1038 ) C1037_=_C1039( C1037 C1039 ) C1037_=_C1044( C1037 C1044 ) \nC1037_=_C1045( C1037 C1045 ) C1037_=_C1046( C1037 C1046 ) C1037_=_C1053( C1037 C1053 ) C1037_=_C1054( C1037 C1054 ) C1037_=_C1058( C1037 C1058 ) C1037_=_C1062( C1037 C1062 ) \nC1037_=_C1063( C1037 C1063 ) C1037_=_C1069( C1037 C1069 ) C1037_=_C1070( C1037 C1070 ) C1038_=_C1039( C1038 C1039 ) C1038_=_C1040( C1038 C1040 ) C1038_=_C1041( C1038 C1041 ) \nC1038_=_C1046( C1038 C1046 ) C1038_=_C1053( C1038 C1053 ) C1038_=_C1054( C1038 C1054 ) C1038_=_C1055( C1038 C1055 ) C1038_=_C1056( C1038 C1056 ) C1038_=_C1062( C1038 C1062 ) \nC1038_=_C1063( C1038 C1063 ) C1038_=_C1064( C1038 C1064 ) C1038_=_C1069( C1038 C1069 ) C1038_=_C1070( C1038 C1070 ) C1039_=_C1044( C1039 C1044 ) C1039_=_C1045( C1039 C1045 ) \nC1039_=_C1046( C1039 C1046 ) C1039_=_C1053( C1039 C1053 ) C1039_=_C1054( C1039 C1054 ) C1039_=_C1056( C1039 C1056 ) C1039_=_C1058( C1039 C1058 ) C1039_=_C1062( C1039 C1062 ) \nC1039_=_C1063( C1039 C1063 ) C1039_=_C1069( C1039 C1069 ) C1039_=_C1070( C1039 C1070 ) C1040_=_C1041( C1040 C1041 ) C1040_=_C1053( C1040 C1053 ) C1040_=_C1054( C1040 C1054 ) \nC1040_=_C1055( C1040 C1055 ) C1040_=_C1056( C1040 C1056 ) C1040_=_C1062( C1040 C1062 ) C1040_=_C1064( C1040 C1064 ) C1040_=_C1069( C1040 C1069 ) C1041_=_C1053( C1041 C1053 ) \nC1041_=_C1054( C1041 C1054 ) C1041_=_C1055( C1041 C1055 ) C1041_=_C1056( C1041 C1056 ) C1041_=_C1062( C1041 C1062 ) C1041_=_C1064( C1041 C1064 ) C1041_=_C1069( C1041 C1069 ) \nC1044_=_C1045( C1044 C1045 ) C1044_=_C1046( C1044 C1046 ) C1044_=_C1058( C1044 C1058 ) C1044_=_C1063( C1044 C1063 ) C1044_=_C1070( C1044 C1070 ) C1045_=_C1046( C1045 C1046 ) \nC1045_=_C1058( C1045 C1058 ) C1045_=_C1063( C1045 C1063 ) C1045_=_C1070( C1045 C1070 ) C1046_=_C1053( C1046 C1053 ) C1046_=_C1054( C1046 C1054 ) C1046_=_C1058( C1046 C1058 ) \nC1046_=_C1062( C1046 C1062 ) C1046_=_C1063( C1046 C1063 ) C1046_=_C1069( C1046 C1069 ) C1046_=_C1070( C1046 C1070 ) C1053_=_C1054( C1053 C1054 ) C1053_=_C1055( C1053 C1055 ) \nC1053_=_C1056( C1053 C1056 ) C1053_=_C1062( C1053 C1062 ) C1053_=_C1063( C1053 C1063 ) C1053_=_C1064( C1053</w:t>
      </w:r>
    </w:p>
    <w:p>
      <w:pPr>
        <w:pStyle w:val="PreformattedText"/>
        <w:bidi w:val="0"/>
        <w:spacing w:before="0" w:after="0"/>
        <w:jc w:val="left"/>
        <w:rPr/>
      </w:pPr>
      <w:r>
        <w:rPr/>
        <w:t xml:space="preserve"> </w:t>
      </w:r>
      <w:r>
        <w:rPr/>
        <w:t>C1064 ) C1053_=_C1069( C1053 C1069 ) C1053_=_C1070( C1053 C1070 ) \nC1054_=_C1055( C1054 C1055 ) C1054_=_C1056( C1054 C1056 ) C1054_=_C1062( C1054 C1062 ) C1054_=_C1063( C1054 C1063 ) C1054_=_C1064( C1054 C1064 ) C1054_=_C1069( C1054 C1069 ) \nC1054_=_C1070( C1054 C1070 ) C1055_=_C1056( C1055 C1056 ) C1055_=_C1062( C1055 C1062 ) C1055_=_C1064( C1055 C1064 ) C1055_=_C1069( C1055 C1069 ) C1056_=_C1062( C1056 C1062 ) \nC1056_=_C1063( C1056 C1063 ) C1056_=_C1064( C1056 C1064 ) C1056_=_C1069( C1056 C1069 ) C1056_=_C1070( C1056 C1070 ) C1058_=_C1063( C1058 C1063 ) C1058_=_C1070( C1058 C1070 ) \nC1062_=_C1063( C1062 C1063 ) C1062_=_C1064( C1062 C1064 ) C1062_=_C1069( C1062 C1069 ) C1062_=_C1070( C1062 C1070 ) C1063_=_C1069( C1063 C1069 ) C1063_=_C1070( C1063 C1070 ) \nC1064_=_C1069( C1064 C1069 ) C1069_=_C1070( C1069 C1070 ) "];1074-&gt;1104[label="81: C67 C68 C283 C324 C325 \nC329 C331 C368 C442 C448 C498 \nC499 C500 C512 C597 C625 C628 \nC716 C720 C721 C723 C736 C737 \nC754 C755 C800 C803 C808 C822 \nC835 C868 C869 C870 C871 C872 \nC873 C885 C901 C923 C924 C925 \nC928 C929 C930 C931 C932 C933 \nC934 C939 C944 C964 C965 C966 \nC999 C1002 C1003 C1009 C1016 C1017 \nC1018 C1022 C1025 C1036 C1037 C1038 \nC1039 C1040 C1041 C1044 C1045 C1046 \nC1053 C1054 C1055 C1056 C1058 C1062 \nC1063 C1064 C1069 C1070 \n1039: C67_=_C68 ,C67_=_C325 ,C67_=_C329 ,C67_=_C716 ,C67_=_C925 ,\nC67_=_C964 ,C67_=_C965 ,C67_=_C966 ,C67_=_C1003 ,C67_=_C1016 ,C67_=_C1017 ,\nC67_=_C1018 ,C67_=_C1036 ,C67_=_C1038 ,C67_=_C1039 ,C67_=_C1053 ,C67_=_C1054 ,\nC67_=_C1056 ,C67_=_C1062 ,C67_=_C1063 ,C67_=_C1069 ,C67_=_C1070 ,C68_=_C716 ,\nC68_=_C925 ,C68_=_C964 ,C68_=_C965 ,C68_=_C966 ,C68_=_C1003 ,C68_=_C1016 ,\nC68_=_C1017 ,C68_=_C1018 ,C68_=_C1036 ,C68_=_C1038 ,C68_=_C1039 ,C68_=_C1053 ,\nC68_=_C1054 ,C68_=_C1056 ,C68_=_C1062 ,C68_=_C1063 ,C68_=_C1069 ,C68_=_C1070 ,\nC283_=_C723 ,C283_=_C934 ,C283_=_C999 ,C283_=_C1002 ,C283_=_C1040 ,C283_=_C1046 ,\nC283_=_C1064 ,C324_=_C720 ,C324_=_C800 ,C324_=_C808 ,C324_=_C868 ,C324_=_C923 ,\nC324_=_C934 ,C324_=_C999 ,C324_=_C1037 ,C324_=_C1040 ,C324_=_C1046 ,C324_=_C1055 ,\nC325_=_C329 ,C331_=_C999 ,C331_=_C1002 ,C331_=_C1036 ,C331_=_C1039 ,C331_=_C1046 ,\nC331_=_C1070 ,C368_=_C625 ,C442_=_C721 ,C442_=_C835 ,C442_=_C869 ,C442_=_C870 ,\nC442_=_C924 ,C442_=_C965 ,C442_=_C1002 ,C442_=_C1017 ,C442_=_C1018 ,C442_=_C1037 ,\nC442_=_C1038 ,C442_=_C1039 ,C442_=_C1046 ,C442_=_C1056 ,C442_=_C1062 ,C442_=_C1063 ,\nC442_=_C1069 ,C442_=_C1070 ,C448_=_C721 ,C448_=_C723 ,C448_=_C808 ,C448_=_C924 ,\nC448_=_C934 ,C448_=_C1002 ,C448_=_C1037 ,C448_=_C1046 ,C498_=_C499 ,C498_=_C835 ,\nC498_=_C939 ,C498_=_C999 ,C498_=_C1002 ,C498_=_C1009 ,C498_=_C1025 ,C498_=_C1036 ,\nC498_=_C1039 ,C498_=_C1058 ,C499_=_C800 ,C499_=_C868 ,C499_=_C901 ,C499_=_C923 ,\nC499_=_C964 ,C499_=_C999 ,C499_=_C1009 ,C499_=_C1036 ,C499_=_C1053 ,C499_=_C1054 ,\nC499_=_C1058 ,C500_=_C512 ,C500_=_C597 ,C500_=_C628 ,C500_=_C716 ,C500_=_C736 ,\nC500_=_C737 ,C500_=_C754 ,C500_=_C755 ,C500_=_C822 ,C512_=_C597 ,C512_=_C628 ,\nC512_=_C716 ,C512_=_C721 ,C512_=_C736 ,C512_=_C737 ,C512_=_C754 ,C512_=_C755 ,\nC512_=_C822 ,C512_=_C885 ,C512_=_C939 ,C512_=_C944 ,C512_=_C965 ,C512_=_C1022 ,\nC512_=_C1025 ,C512_=_C1039 ,C512_=_C1044 ,C512_=_C1045 ,C512_=_C1063 ,C512_=_C1070 ,\nC597_=_C716 ,C597_=_C754 ,C597_=_C755 ,C597_=_C803 ,C597_=_C871 ,C597_=_C872 ,\nC597_=_C873 ,C597_=_C925 ,C597_=_C931 ,C597_=_C932 ,C597_=_C933 ,C597_=_C966 ,\nC597_=_C1016 ,C597_=_C1018 ,C597_=_C1041 ,C597_=_C1056 ,C628_=_C716 ,C628_=_C736 ,\nC628_=_C737 ,C628_=_C754 ,C628_=_C755 ,C628_=_C822 ,C628_=_C885 ,C628_=_C939 ,\nC628_=_C1022 ,C716_=_C736 ,C716_=_C737 ,C716_=_C754 ,C716_=_C755 ,C716_=_C822 ,\nC716_=_C925 ,C716_=_C964 ,C716_=_C965 ,C716_=_C966 ,C716_=_C1003 ,C716_=_C1016 ,\nC716_=_C1017 ,C716_=_C1018 ,C716_=_C1036 ,C716_=_C1038 ,C716_=_C1039 ,C716_=_C1053 ,\nC716_=_C1054 ,C716_=_C1056 ,C716_=_C1062 ,C716_=_C1063 ,C716_=_C1069 ,C716_=_C1070 ,\nC720_=_C755 ,C720_=_C800 ,C720_=_C803 ,C720_=_C808 ,C720_=_C868 ,C720_=_C869 ,\nC720_=_C870 ,C720_=_C872 ,C720_=_C901 ,C720_=_C923 ,C720_=_C928 ,C720_=_C930 ,\nC720_=_C931 ,C720_=_C934 ,C720_=_C964 ,C720_=_C999 ,C720_=_C1016 ,C720_=_C1036 ,\nC720_=_C1037 ,C720_=_C1040 ,C720_=_C1041 ,C720_=_C1044 ,C720_=_C1045 ,C720_=_C1046 ,\nC720_=_C1053 ,C720_=_C1054 ,C720_=_C1055 ,C720_=_C1058 ,C720_=_C1062 ,C720_=_C1063 ,\nC720_=_C1069 ,C720_=_C1070 ,C721_=_C723 ,C721_=_C808 ,C721_=_C869 ,C721_=_C870 ,\nC721_=_C871 ,C721_=_C872 ,C721_=_C924 ,C721_=_C928 ,C721_=_C929 ,C721_=_C930 ,\nC721_=_C932 ,C721_=_C934 ,C721_=_C944 ,C721_=_C965 ,C721_=_C1002 ,C721_=_C1017 ,\nC721_=_C1018 ,C721_=_C1025 ,C721_=_C1037 ,C721_=_C1038 ,C721_=_C1039 ,C721_=_C1041 ,\nC721_=_C1044 ,C721_=_C1045 ,C721_=_C1046 ,C721_=_C1056 ,C721_=_C1062 ,C721_=_C1063 ,\nC721_=_C1069 ,C721_=_C1070 ,C723_=_C808 ,C723_=_C835 ,C723_=_C924 ,C723_=_C934 ,\nC723_=_C999 ,C723_=_C1002 ,C723_=_C1037 ,C723_=_C1046 ,C736_=_C737 ,C736_=_C754 ,\nC736_=_C755 ,C736_=_C822 ,C736_=_C885 ,C736_=_C939 ,C736_=_C1009 ,C736_=_C1022 ,\nC736_=_C1025 ,C736_=_C1036 ,C736_=_C1039 ,C736_=_C1044 ,C736_=_C1058 ,C736_=_C1070 ,\nC737_=_C754 ,C737_=_C755 ,C737_=_C822 ,C737_=_C885 ,C737_=_C901 ,C737_=_C939 ,\nC737_=_C964 ,C737_=_C1022 ,C737_=_C1036 ,C737_=_C1044 ,C737_=_C1045 ,C737_=_C1058 ,\nC737_=_C1063 ,C737_=_C1070 ,C754_=_C755 ,C754_=_C822 ,C754_=_C885 ,C754_=_C939 ,\nC754_=_C1009 ,C754_=_C1025 ,C754_=_C1036 ,C754_=_C1039 ,C754_=_C1044 ,C754_=_C1058 ,\nC754_=_C1070 ,C755_=_C822 ,C755_=_C885 ,C755_=_C901 ,C755_=_C964 ,C755_=_C1022 ,\nC755_=_C1036 ,C755_=_C1044 ,C755_=_C1045 ,C755_=_C1058 ,C755_=_C1063 ,C755_=_C1070 ,\nC800_=_C868 ,C800_=_C869 ,C800_=_C870 ,C800_=_C923 ,C800_=_C931 ,C800_=_C964 ,\nC800_=_C999 ,C800_=_C1016 ,C800_=_C1036 ,C800_=_C1037 ,C800_=_C1040 ,C800_=_C1046 ,\nC800_=_C1053 ,C800_=_C1054 ,C800_=_C1055 ,C800_=_C1062 ,C800_=_C1063 ,C800_=_C1069 ,\nC800_=_C1070 ,C803_=_C871 ,C803_=_C872 ,C803_=_C873 ,C803_=_C925 ,C803_=_C928 ,\nC803_=_C929 ,C803_=_C930 ,C803_=_C931 ,C803_=_C932 ,C803_=_C933 ,C803_=_C966 ,\nC803_=_C1003 ,C803_=_C1016 ,C803_=_C1017 ,C803_=_C1018 ,C803_=_C1038 ,C803_=_C1040 ,\nC803_=_C1041 ,C803_=_C1053 ,C803_=_C1054 ,C803_=_C1055 ,C803_=_C1056 ,C803_=_C1062 ,\nC803_=_C1064 ,C803_=_C1069 ,C808_=_C923 ,C808_=_C924 ,C808_=_C934 ,C808_=_C999 ,\nC808_=_C1002 ,C808_=_C1037 ,C808_=_C1046 ,C822_=_C885 ,C822_=_C901 ,C822_=_C939 ,\nC822_=_C964 ,C822_=_C1009 ,C822_=_C1022 ,C822_=_C1025 ,C822_=_C1036 ,C822_=_C1039 ,\nC822_=_C1044 ,C822_=_C1045 ,C822_=_C1058 ,C822_=_C1063 ,C822_=_C1070 ,C835_=_C924 ,\nC835_=_C939 ,C835_=_C944 ,C835_=_C965 ,C835_=_C1002 ,C835_=_C1009 ,C835_=_C1017 ,\nC835_=_C1025 ,C835_=_C1038 ,C835_=_C1039 ,C868_=_C869 ,C868_=_C870 ,C868_=_C923 ,\nC868_=_C964 ,C868_=_C999 ,C868_=_C1016 ,C868_=_C1036 ,C868_=_C1037 ,C868_=_C1040 ,\nC868_=_C1046 ,C868_=_C1053 ,C868_=_C1054 ,C868_=_C1055 ,C868_=_C1062 ,C868_=_C1063 ,\nC868_=_C1069 ,C868_=_C1070 ,C869_=_C870 ,C869_=_C923 ,C869_=_C924 ,C869_=_C964 ,\nC869_=_C965 ,C869_=_C999 ,C869_=_C1002 ,C869_=_C1016 ,C869_=_C1017 ,C869_=_C1018 ,\nC869_=_C1036 ,C869_=_C1037 ,C869_=_C1038 ,C869_=_C1039 ,C869_=_C1046 ,C869_=_C1053 ,\nC869_=_C1054 ,C869_=_C1056 ,C869_=_C1062 ,C869_=_C1063 ,C869_=_C1069 ,C869_=_C1070 ,\nC870_=_C923 ,C870_=_C924 ,C870_=_C964 ,C870_=_C965 ,C870_=_C999 ,C870_=_C1002 ,\nC870_=_C1016 ,C870_=_C1017 ,C870_=_C1018 ,C870_=_C1036 ,C870_=_C1037 ,C870_=_C1038 ,\nC870_=_C1039 ,C870_=_C1046 ,C870_=_C1053 ,C870_=_C1054 ,C870_=_C1056 ,C870_=_C1062 ,\nC870_=_C1063 ,C870_=_C1069 ,C870_=_C1070 ,C871_=_C872 ,C871_=_C873 ,C871_=_C925 ,\nC871_=_C928 ,C871_=_C929 ,C871_=_C930 ,C871_=_C931 ,C871_=_C932 ,C871_=_C933 ,\nC871_=_C966 ,C871_=_C1003 ,C871_=_C1016 ,C871_=_C1017 ,C871_=_C1018 ,C871_=_C1038 ,\nC871_=_C1040 ,C871_=_C1041 ,C871_=_C1053 ,C871_=_C1054 ,C871_=_C1055 ,C871_=_C1056 ,\nC871_=_C1062 ,C871_=_C1064 ,C871_=_C1069 ,C872_=_C873 ,C872_=_C925 ,C872_=_C928 ,\nC872_=_C929 ,C872_=_C930 ,C872_=_C931 ,C872_=_C932 ,C872_=_C933 ,C872_=_C966 ,\nC872_=_C1003 ,C872_=_C1016 ,C872_=_C1017 ,C872_=_C1018 ,C872_=_C1038 ,C872_=_C1040 ,\nC872_=_C1041 ,C872_=_C1053 ,C872_=_C1054 ,C872_=_C1055 ,C872_=_C1056 ,C872_=_C1062 ,\nC872_=_C1064 ,C872_=_C1069 ,C873_=_C925 ,C873_=_C928 ,C873_=_C929 ,C873_=_C930 ,\nC873_=_C931 ,C873_=_C932 ,C873_=_C933 ,C873_=_C966 ,C873_=_C1003 ,C873_=_C1016 ,\nC873_=_C1017 ,C873_=_C1018 ,C873_=_C1038 ,C873_=_C1040 ,C873_=_C1041 ,C873_=_C1053 ,\nC873_=_C1054 ,C873_=_C1055 ,C873_=_C1056 ,C873_=_C1062 ,C873_=_C1064 ,C873_=_C1069 ,\nC885_=_C901 ,C885_=_C939 ,C885_=_C944 ,C885_=_C964 ,C885_=_C965 ,C885_=_C1009 ,\nC885_=_C1022 ,C885_=_C1025 ,C885_=_C1036 ,C885_=_C1039 ,C885_=_C1044 ,C885_=_C1045 ,\nC885_=_C1058 ,C885_=_C1063 ,C885_=_C1070 ,C901_=_C923 ,C901_=_C964 ,C901_=_C999 ,\nC901_=_C1022 ,C901_=_C1036 ,C901_=_C1037 ,C901_=_C1044 ,C901_=_C1045 ,C901_=_C1046 ,\nC901_=_C1058 ,C901_=_C1063 ,C901_=_C1070 ,C923_=_C934 ,C923_=_C964 ,C923_=_C999 ,\nC923_=_C1022 ,C923_=_C1036 ,C923_=_C1037 ,C923_=_C1040 ,C923_=_C1044 ,C923_=_C1045 ,\nC923_=_C1046 ,C923_=_C1053 ,C923_=_C1054 ,C923_=_C1055 ,C923_=_C1058 ,C923_=_C1062 ,\nC923_=_C1063 ,C923_=_C1069 ,C923_=_C1070 ,C924_=_C934 ,C924_=_C939 ,C924_=_C944 ,\nC924_=_C965 ,C924_=_C1002 ,C924_=_C1017 ,C924_=_C1022 ,C924_=_C1025 ,C924_=_C1037 ,\nC924_=_C1038 ,C924_=_C1039 ,C924_=_C1044 ,C924_=_C1045 ,C924_=_C1046 ,C924_=_C1062 ,\nC924_=_C1063 ,C924_=_C1069 ,C924_=_C1070 ,C925_=_C928 ,C925_=_C929 ,C925_=_C930 ,\nC925_=_C931 ,C925_=_C932 ,C925_=_C933 ,C925_=_C964 ,C925_=_C965 ,C925_=_C966 ,\nC925_=_C1003 ,C925_=_C1016 ,C925_=_C1017 ,C925_=_C1018 ,C925_=_C1036 ,C925_=_C1038 ,\nC925_=_C1039 ,C925_=_C1040 ,C925_=_C1041 ,C925_=_C1053 ,C925_=_C1054 ,C925_=_C1055 ,\nC925_=_C1056 ,C925_=_C1062 ,C925_=_C1063 ,C925_=_C1064 ,C925_=_C1069 ,C925_=_C1070 ,\nC928_=_C929 ,C928_=_C930 ,C928_=_C931 ,C928_=_C932 ,C928_=_C933 ,C928_=_C966 ,\nC928_=_C1003 ,C928_=_C1016 ,C928_=_C1017 ,C928_=_C1018 ,C928_=_C1038 ,C928_=_C1040 ,\nC928_=_C1041 ,C928_=_C1053 ,C928_=_C1054</w:t>
      </w:r>
    </w:p>
    <w:p>
      <w:pPr>
        <w:pStyle w:val="PreformattedText"/>
        <w:bidi w:val="0"/>
        <w:spacing w:before="0" w:after="0"/>
        <w:jc w:val="left"/>
        <w:rPr/>
      </w:pPr>
      <w:r>
        <w:rPr/>
        <w:t xml:space="preserve"> </w:t>
      </w:r>
      <w:r>
        <w:rPr/>
        <w:t>,C928_=_C1055 ,C928_=_C1056 ,C928_=_C1062 ,\nC928_=_C1064 ,C928_=_C1069 ,C929_=_C930 ,C929_=_C931 ,C929_=_C932 ,C929_=_C933 ,\nC929_=_C966 ,C929_=_C1003 ,C929_=_C1016 ,C929_=_C1017 ,C929_=_C1018 ,C929_=_C1038 ,\nC929_=_C1040 ,C929_=_C1041 ,C929_=_C1053 ,C929_=_C1054 ,C929_=_C1055 ,C929_=_C1056 ,\nC929_=_C1062 ,C929_=_C1064 ,C929_=_C1069 ,C930_=_C931 ,C930_=_C932 ,C930_=_C933 ,\nC930_=_C966 ,C930_=_C1003 ,C930_=_C1016 ,C930_=_C1017 ,C930_=_C1018 ,C930_=_C1038 ,\nC930_=_C1040 ,C930_=_C1041 ,C930_=_C1053 ,C930_=_C1054 ,C930_=_C1055 ,C930_=_C1056 ,\nC930_=_C1062 ,C930_=_C1064 ,C930_=_C1069 ,C931_=_C932 ,C931_=_C933 ,C931_=_C966 ,\nC931_=_C1003 ,C931_=_C1016 ,C931_=_C1017 ,C931_=_C1018 ,C931_=_C1038 ,C931_=_C1040 ,\nC931_=_C1041 ,C931_=_C1053 ,C931_=_C1054 ,C931_=_C1055 ,C931_=_C1056 ,C931_=_C1062 ,\nC931_=_C1064 ,C931_=_C1069 ,C932_=_C933 ,C932_=_C966 ,C932_=_C1003 ,C932_=_C1016 ,\nC932_=_C1017 ,C932_=_C1018 ,C932_=_C1038 ,C932_=_C1040 ,C932_=_C1041 ,C932_=_C1053 ,\nC932_=_C1054 ,C932_=_C1055 ,C932_=_C1056 ,C932_=_C1062 ,C932_=_C1064 ,C932_=_C1069 ,\nC933_=_C966 ,C933_=_C1003 ,C933_=_C1016 ,C933_=_C1017 ,C933_=_C1018 ,C933_=_C1038 ,\nC933_=_C1040 ,C933_=_C1041 ,C933_=_C1053 ,C933_=_C1054 ,C933_=_C1055 ,C933_=_C1056 ,\nC933_=_C1062 ,C933_=_C1064 ,C933_=_C1069 ,C934_=_C999 ,C934_=_C1002 ,C934_=_C1037 ,\nC934_=_C1046 ,C939_=_C944 ,C939_=_C965 ,C939_=_C1002 ,C939_=_C1009 ,C939_=_C1022 ,\nC939_=_C1025 ,C939_=_C1036 ,C939_=_C1039 ,C939_=_C1044 ,C939_=_C1045 ,C939_=_C1058 ,\nC939_=_C1063 ,C939_=_C1070 ,C944_=_C965 ,C944_=_C1002 ,C944_=_C1022 ,C944_=_C1025 ,\nC944_=_C1037 ,C944_=_C1039 ,C944_=_C1044 ,C944_=_C1045 ,C944_=_C1046 ,C944_=_C1063 ,\nC944_=_C1070 ,C964_=_C965 ,C964_=_C966 ,C964_=_C999 ,C964_=_C1003 ,C964_=_C1016 ,\nC964_=_C1017 ,C964_=_C1018 ,C964_=_C1022 ,C964_=_C1036 ,C964_=_C1037 ,C964_=_C1038 ,\nC964_=_C1039 ,C964_=_C1044 ,C964_=_C1045 ,C964_=_C1046 ,C964_=_C1053 ,C964_=_C1054 ,\nC964_=_C1056 ,C964_=_C1058 ,C964_=_C1062 ,C964_=_C1063 ,C964_=_C1069 ,C964_=_C1070 ,\nC965_=_C966 ,C965_=_C1002 ,C965_=_C1003 ,C965_=_C1016 ,C965_=_C1017 ,C965_=_C1018 ,\nC965_=_C1022 ,C965_=_C1025 ,C965_=_C1036 ,C965_=_C1037 ,C965_=_C1038 ,C965_=_C1039 ,\nC965_=_C1044 ,C965_=_C1045 ,C965_=_C1046 ,C965_=_C1053 ,C965_=_C1054 ,C965_=_C1056 ,\nC965_=_C1062 ,C965_=_C1063 ,C965_=_C1069 ,C965_=_C1070 ,C966_=_C1003 ,C966_=_C1016 ,\nC966_=_C1017 ,C966_=_C1018 ,C966_=_C1036 ,C966_=_C1038 ,C966_=_C1039 ,C966_=_C1040 ,\nC966_=_C1041 ,C966_=_C1053 ,C966_=_C1054 ,C966_=_C1055 ,C966_=_C1056 ,C966_=_C1062 ,\nC966_=_C1063 ,C966_=_C1064 ,C966_=_C1069 ,C966_=_C1070 ,C999_=_C1002 ,C999_=_C1009 ,\nC999_=_C1025 ,C999_=_C1036 ,C999_=_C1037 ,C999_=_C1039 ,C999_=_C1040 ,C999_=_C1044 ,\nC999_=_C1045 ,C999_=_C1046 ,C999_=_C1053 ,C999_=_C1054 ,C999_=_C1055 ,C999_=_C1058 ,\nC999_=_C1062 ,C999_=_C1063 ,C999_=_C1069 ,C999_=_C1070 ,C1002_=_C1009 ,C1002_=_C1017 ,\nC1002_=_C1025 ,C1002_=_C1036 ,C1002_=_C1037 ,C1002_=_C1038 ,C1002_=_C1039 ,C1002_=_C1044 ,\nC1002_=_C1045 ,C1002_=_C1046 ,C1002_=_C1058 ,C1002_=_C1062 ,C1002_=_C1063 ,C1002_=_C1069 ,\nC1002_=_C1070 ,C1003_=_C1009 ,C1003_=_C1016 ,C1003_=_C1017 ,C1003_=_C1018 ,C1003_=_C1036 ,\nC1003_=_C1038 ,C1003_=_C1039 ,C1003_=_C1040 ,C1003_=_C1041 ,C1003_=_C1053 ,C1003_=_C1054 ,\nC1003_=_C1055 ,C1003_=_C1056 ,C1003_=_C1062 ,C1003_=_C1063 ,C1003_=_C1064 ,C1003_=_C1069 ,\nC1003_=_C1070 ,C1009_=_C1025 ,C1009_=_C1036 ,C1009_=_C1039 ,C1009_=_C1044 ,C1009_=_C1046 ,\nC1009_=_C1058 ,C1009_=_C1070 ,C1016_=_C1017 ,C1016_=_C1018 ,C1016_=_C1036 ,C1016_=_C1038 ,\nC1016_=_C1039 ,C1016_=_C1040 ,C1016_=_C1041 ,C1016_=_C1053 ,C1016_=_C1054 ,C1016_=_C1055 ,\nC1016_=_C1056 ,C1016_=_C1062 ,C1016_=_C1063 ,C1016_=_C1064 ,C1016_=_C1069 ,C1016_=_C1070 ,\nC1017_=_C1018 ,C1017_=_C1036 ,C1017_=_C1037 ,C1017_=_C1038 ,C1017_=_C1039 ,C1017_=_C1040 ,\nC1017_=_C1041 ,C1017_=_C1046 ,C1017_=_C1053 ,C1017_=_C1054 ,C1017_=_C1055 ,C1017_=_C1056 ,\nC1017_=_C1062 ,C1017_=_C1063 ,C1017_=_C1064 ,C1017_=_C1069 ,C1017_=_C1070 ,C1018_=_C1036 ,\nC1018_=_C1038 ,C1018_=_C1039 ,C1018_=_C1040 ,C1018_=_C1041 ,C1018_=_C1053 ,C1018_=_C1054 ,\nC1018_=_C1055 ,C1018_=_C1056 ,C1018_=_C1062 ,C1018_=_C1063 ,C1018_=_C1064 ,C1018_=_C1069 ,\nC1018_=_C1070 ,C1022_=_C1025 ,C1022_=_C1036 ,C1022_=_C1037 ,C1022_=_C1039 ,C1022_=_C1044 ,\nC1022_=_C1045 ,C1022_=_C1058 ,C1022_=_C1063 ,C1022_=_C1070 ,C1025_=_C1036 ,C1025_=_C1037 ,\nC1025_=_C1039 ,C1025_=_C1044 ,C1025_=_C1045 ,C1025_=_C1046 ,C1025_=_C1058 ,C1025_=_C1063 ,\nC1025_=_C1070 ,C1036_=_C1037 ,C1036_=_C1038 ,C1036_=_C1039 ,C1036_=_C1044 ,C1036_=_C1045 ,\nC1036_=_C1046 ,C1036_=_C1053 ,C1036_=_C1054 ,C1036_=_C1056 ,C1036_=_C1058 ,C1036_=_C1062 ,\nC1036_=_C1063 ,C1036_=_C1069 ,C1036_=_C1070 ,C1037_=_C1038 ,C1037_=_C1039 ,C1037_=_C1044 ,\nC1037_=_C1045 ,C1037_=_C1046 ,C1037_=_C1053 ,C1037_=_C1054 ,C1037_=_C1058 ,C1037_=_C1062 ,\nC1037_=_C1063 ,C1037_=_C1069 ,C1037_=_C1070 ,C1038_=_C1039 ,C1038_=_C1040 ,C1038_=_C1041 ,\nC1038_=_C1046 ,C1038_=_C1053 ,C1038_=_C1054 ,C1038_=_C1055 ,C1038_=_C1056 ,C1038_=_C1062 ,\nC1038_=_C1063 ,C1038_=_C1064 ,C1038_=_C1069 ,C1038_=_C1070 ,C1039_=_C1044 ,C1039_=_C1045 ,\nC1039_=_C1046 ,C1039_=_C1053 ,C1039_=_C1054 ,C1039_=_C1056 ,C1039_=_C1058 ,C1039_=_C1062 ,\nC1039_=_C1063 ,C1039_=_C1069 ,C1039_=_C1070 ,C1040_=_C1041 ,C1040_=_C1053 ,C1040_=_C1054 ,\nC1040_=_C1055 ,C1040_=_C1056 ,C1040_=_C1062 ,C1040_=_C1064 ,C1040_=_C1069 ,C1041_=_C1053 ,\nC1041_=_C1054 ,C1041_=_C1055 ,C1041_=_C1056 ,C1041_=_C1062 ,C1041_=_C1064 ,C1041_=_C1069 ,\nC1044_=_C1045 ,C1044_=_C1046 ,C1044_=_C1058 ,C1044_=_C1063 ,C1044_=_C1070 ,C1045_=_C1046 ,\nC1045_=_C1058 ,C1045_=_C1063 ,C1045_=_C1070 ,C1046_=_C1053 ,C1046_=_C1054 ,C1046_=_C1058 ,\nC1046_=_C1062 ,C1046_=_C1063 ,C1046_=_C1069 ,C1046_=_C1070 ,C1053_=_C1054 ,C1053_=_C1055 ,\nC1053_=_C1056 ,C1053_=_C1062 ,C1053_=_C1063 ,C1053_=_C1064 ,C1053_=_C1069 ,C1053_=_C1070 ,\nC1054_=_C1055 ,C1054_=_C1056 ,C1054_=_C1062 ,C1054_=_C1063 ,C1054_=_C1064 ,C1054_=_C1069 ,\nC1054_=_C1070 ,C1055_=_C1056 ,C1055_=_C1062 ,C1055_=_C1064 ,C1055_=_C1069 ,C1056_=_C1062 ,\nC1056_=_C1063 ,C1056_=_C1064 ,C1056_=_C1069 ,C1056_=_C1070 ,C1058_=_C1063 ,C1058_=_C1070 ,\nC1062_=_C1063 ,C1062_=_C1064 ,C1062_=_C1069 ,C1062_=_C1070 ,C1063_=_C1069 ,C1063_=_C1070 ,\nC1064_=_C1069 ,C1069_=_C1070 ,"];1105[shape=box, label="id:1105 level: 16\n18: C201 C326 C327 C421 C444 \nC568 C599 C600 C616 C648 C729 \nC735 C758 C816 C817 C835 C874 \nC975 \n72: C201_=_C326( C201 C326 ) C201_=_C327( C201 C327 ) C201_=_C421( C201 C421 ) C201_=_C444( C201 C444 ) C201_=_C568( C201 C568 ) \nC201_=_C599( C201 C599 ) C201_=_C600( C201 C600 ) C201_=_C616( C201 C616 ) C201_=_C729( C201 C729 ) C201_=_C816( C201 C816 ) C201_=_C874( C201 C874 ) \nC326_=_C327( C326 C327 ) C326_=_C421( C326 C421 ) C326_=_C444( C326 C444 ) C326_=_C568( C326 C568 ) C326_=_C599( C326 C599 ) C326_=_C600( C326 C600 ) \nC326_=_C616( C326 C616 ) C326_=_C729( C326 C729 ) C326_=_C816( C326 C816 ) C326_=_C874( C326 C874 ) C327_=_C421( C327 C421 ) C327_=_C444( C327 C444 ) \nC327_=_C568( C327 C568 ) C327_=_C599( C327 C599 ) C327_=_C600( C327 C600 ) C327_=_C616( C327 C616 ) C327_=_C729( C327 C729 ) C327_=_C816( C327 C816 ) \nC421_=_C444( C421 C444 ) C421_=_C568( C421 C568 ) C421_=_C599( C421 C599 ) C421_=_C600( C421 C600 ) C421_=_C616( C421 C616 ) C421_=_C729( C421 C729 ) \nC421_=_C816( C421 C816 ) C421_=_C874( C421 C874 ) C444_=_C568( C444 C568 ) C444_=_C599( C444 C599 ) C444_=_C600( C444 C600 ) C444_=_C616( C444 C616 ) \nC444_=_C729( C444 C729 ) C444_=_C816( C444 C816 ) C568_=_C599( C568 C599 ) C568_=_C600( C568 C600 ) C568_=_C616( C568 C616 ) C568_=_C729( C568 C729 ) \nC568_=_C816( C568 C816 ) C568_=_C874( C568 C874 ) C599_=_C600( C599 C600 ) C599_=_C616( C599 C616 ) C599_=_C729( C599 C729 ) C599_=_C816( C599 C816 ) \nC599_=_C874( C599 C874 ) C600_=_C616( C600 C616 ) C600_=_C729( C600 C729 ) C600_=_C758( C600 C758 ) C600_=_C816( C600 C816 ) C600_=_C817( C600 C817 ) \nC600_=_C874( C600 C874 ) C616_=_C648( C616 C648 ) C616_=_C729( C616 C729 ) C616_=_C758( C616 C758 ) C616_=_C816( C616 C816 ) C616_=_C817( C616 C817 ) \nC616_=_C874( C616 C874 ) C648_=_C817( C648 C817 ) C648_=_C835( C648 C835 ) C729_=_C816( C729 C816 ) C735_=_C835( C735 C835 ) C735_=_C975( C735 C975 ) \nC758_=_C817( C758 C817 ) "];1077-&gt;1105[label="17: C201 C326 C327 C421 C444 \nC568 C599 C600 C648 C729 C735 \nC758 C816 C817 C835 C874 C975 \n58: C201_=_C326 ,C201_=_C327 ,C201_=_C421 ,C201_=_C444 ,C201_=_C568 ,\nC201_=_C599 ,C201_=_C600 ,C201_=_C729 ,C201_=_C816 ,C201_=_C874 ,C326_=_C327 ,\nC326_=_C421 ,C326_=_C444 ,C326_=_C568 ,C326_=_C599 ,C326_=_C600 ,C326_=_C729 ,\nC326_=_C816 ,C326_=_C874 ,C327_=_C421 ,C327_=_C444 ,C327_=_C568 ,C327_=_C599 ,\nC327_=_C600 ,C327_=_C729 ,C327_=_C816 ,C421_=_C444 ,C421_=_C568 ,C421_=_C599 ,\nC421_=_C600 ,C421_=_C729 ,C421_=_C816 ,C421_=_C874 ,C444_=_C568 ,C444_=_C599 ,\nC444_=_C600 ,C444_=_C729 ,C444_=_C816 ,C568_=_C599 ,C568_=_C600 ,C568_=_C729 ,\nC568_=_C816 ,C568_=_C874 ,C599_=_C600 ,C599_=_C729 ,C599_=_C816 ,C599_=_C874 ,\nC600_=_C729 ,C600_=_C758 ,C600_=_C816 ,C600_=_C817 ,C600_=_C874 ,C648_=_C817 ,\nC648_=_C835 ,C729_=_C816 ,C735_=_C835 ,C735_=_C975 ,C758_=_C817 ,"];1106[shape=box, label="id:1106 level: 16\n14: C106 C121 C276 C419 C558 \nC559 C560 C561 C562 C631 C742 \nC787 C788 C888 \n40: C106_=_C419( C106 C419 ) C106_=_C558( C106 C558 ) C121_=_C419( C121 C419 ) C121_=_C558( C121 C558 ) C276_=_C419( C276 C419 ) \nC276_=_C558( C276 C558 ) C276_=_C559( C276 C559 ) C276_=_C560( C276 C560 ) C276_=_C561( C276 C561 ) C276_=_C787( C276 C787 ) C276_=_C788( C276 C788 ) \nC419_=_C558( C419 C558 ) C419_=_C559( C419 C559 ) C419_=_C560( C419 C560 ) C419_=_C631( C419 C631 ) C419_=_C742( C419 C742 ) C419_=_C888( C419 C888 ) \nC558_=_C559( C558 C559 ) C558_=_C560( C558 C560 ) C558_=_C631( C558 C631 ) C558_=_C787( C558 C787 ) C558_=_C788( C558 C788 ) C558_=_C888( C558 C888 ) \nC559_=_C560( C559 C560 ) C559_=_C561( C559 C561 ) C559_=_C562( C559 C562 ) C559_=_C787( C559 C787 ) C559_=_C788( C559</w:t>
      </w:r>
    </w:p>
    <w:p>
      <w:pPr>
        <w:pStyle w:val="PreformattedText"/>
        <w:bidi w:val="0"/>
        <w:spacing w:before="0" w:after="0"/>
        <w:jc w:val="left"/>
        <w:rPr/>
      </w:pPr>
      <w:r>
        <w:rPr/>
        <w:t xml:space="preserve"> </w:t>
      </w:r>
      <w:r>
        <w:rPr/>
        <w:t>C788 ) C560_=_C561( C560 C561 ) \nC560_=_C631( C560 C631 ) C560_=_C742( C560 C742 ) C560_=_C787( C560 C787 ) C561_=_C562( C561 C562 ) C561_=_C787( C561 C787 ) C561_=_C788( C561 C788 ) \nC562_=_C787( C562 C787 ) C562_=_C788( C562 C788 ) C631_=_C742( C631 C742 ) C631_=_C888( C631 C888 ) C787_=_C788( C787 C788 ) "];1078-&gt;1106[label="13: C106 C121 C276 C558 C559 \nC560 C561 C562 C631 C742 C787 \nC788 C888 \n31: C106_=_C558 ,C121_=_C558 ,C276_=_C558 ,C276_=_C559 ,C276_=_C560 ,\nC276_=_C561 ,C276_=_C787 ,C276_=_C788 ,C558_=_C559 ,C558_=_C560 ,C558_=_C631 ,\nC558_=_C787 ,C558_=_C788 ,C558_=_C888 ,C559_=_C560 ,C559_=_C561 ,C559_=_C562 ,\nC559_=_C787 ,C559_=_C788 ,C560_=_C561 ,C560_=_C631 ,C560_=_C742 ,C560_=_C787 ,\nC561_=_C562 ,C561_=_C787 ,C561_=_C788 ,C562_=_C787 ,C562_=_C788 ,C631_=_C742 ,\nC631_=_C888 ,C787_=_C788 ,"];1107[shape=box, label="id:1107 level: 16\n3: C28 C565 C566 \n1: C28_=_C566( C28 C566 ) "];1079-&gt;1107[label="2: C565 C566 \n0: "];1108[shape=box, label="id:1108 level: 16\n8: C32 C35 C157 C285 C636 \nC642 C742 C748 \n8: C32_=_C35( C32 C35 ) C35_=_C636( C35 C636 ) C35_=_C642( C35 C642 ) C35_=_C748( C35 C748 ) C636_=_C642( C636 C642 ) \nC636_=_C748( C636 C748 ) C642_=_C748( C642 C748 ) C742_=_C748( C742 C748 ) "];1080-&gt;1108[label="7: C32 C157 C285 C636 C642 \nC742 C748 \n4: C636_=_C642 ,C636_=_C748 ,C642_=_C748 ,C742_=_C748 ,"];1109[shape=box, label="id:1109 level: 16\n9: C29 C32 C149 C153 C155 \nC281 C282 C684 C787 \n12: C29_=_C32( C29 C32 ) C29_=_C149( C29 C149 ) C29_=_C281( C29 C281 ) C29_=_C282( C29 C282 ) C32_=_C149( C32 C149 ) \nC32_=_C281( C32 C281 ) C32_=_C282( C32 C282 ) C149_=_C281( C149 C281 ) C149_=_C282( C149 C282 ) C153_=_C155( C153 C155 ) C281_=_C282( C281 C282 ) \nC684_=_C787( C684 C787 ) "];1081-&gt;1109[label="8: C29 C32 C153 C155 C281 \nC282 C684 C787 \n8: C29_=_C32 ,C29_=_C281 ,C29_=_C282 ,C32_=_C281 ,C32_=_C282 ,\nC153_=_C155 ,C281_=_C282 ,C684_=_C787 ,"];1110[shape=box, label="id:1110 level: 17\n16: C86 C308 C309 C333 C440 \nC441 C706 C826 C865 C866 C867 \nC915 C921 C998 C1001 C1035 \n71: C308_=_C309( C308 C309 ) C308_=_C333( C308 C333 ) C308_=_C440( C308 C440 ) C308_=_C706( C308 C706 ) C308_=_C865( C308 C865 ) \nC308_=_C866( C308 C866 ) C308_=_C867( C308 C867 ) C308_=_C921( C308 C921 ) C308_=_C998( C308 C998 ) C308_=_C1035( C308 C1035 ) C309_=_C333( C309 C333 ) \nC309_=_C440( C309 C440 ) C309_=_C441( C309 C441 ) C309_=_C706( C309 C706 ) C309_=_C865( C309 C865 ) C309_=_C866( C309 C866 ) C309_=_C867( C309 C867 ) \nC309_=_C915( C309 C915 ) C309_=_C921( C309 C921 ) C309_=_C998( C309 C998 ) C309_=_C1001( C309 C1001 ) C309_=_C1035( C309 C1035 ) C333_=_C440( C333 C440 ) \nC333_=_C441( C333 C441 ) C333_=_C706( C333 C706 ) C333_=_C867( C333 C867 ) C333_=_C921( C333 C921 ) C333_=_C1001( C333 C1001 ) C440_=_C441( C440 C441 ) \nC440_=_C706( C440 C706 ) C440_=_C865( C440 C865 ) C440_=_C866( C440 C866 ) C440_=_C867( C440 C867 ) C440_=_C921( C440 C921 ) C440_=_C998( C440 C998 ) \nC440_=_C1001( C440 C1001 ) C440_=_C1035( C440 C1035 ) C441_=_C706( C441 C706 ) C441_=_C915( C441 C915 ) C441_=_C921( C441 C921 ) C441_=_C1001( C441 C1001 ) \nC441_=_C1035( C441 C1035 ) C706_=_C865( C706 C865 ) C706_=_C866( C706 C866 ) C706_=_C867( C706 C867 ) C706_=_C921( C706 C921 ) C706_=_C998( C706 C998 ) \nC706_=_C1001( C706 C1001 ) C706_=_C1035( C706 C1035 ) C865_=_C866( C865 C866 ) C865_=_C867( C865 C867 ) C865_=_C921( C865 C921 ) C865_=_C998( C865 C998 ) \nC865_=_C1035( C865 C1035 ) C866_=_C867( C866 C867 ) C866_=_C921( C866 C921 ) C866_=_C998( C866 C998 ) C866_=_C1035( C866 C1035 ) C867_=_C921( C867 C921 ) \nC867_=_C998( C867 C998 ) C867_=_C1001( C867 C1001 ) C867_=_C1035( C867 C1035 ) C915_=_C921( C915 C921 ) C915_=_C1001( C915 C1001 ) C915_=_C1035( C915 C1035 ) \nC921_=_C998( C921 C998 ) C921_=_C1001( C921 C1001 ) C921_=_C1035( C921 C1035 ) C998_=_C1001( C998 C1001 ) C998_=_C1035( C998 C1035 ) C1001_=_C1035( C1001 C1035 ) "];1083-&gt;1110[label="15: C86 C308 C333 C440 C441 \nC706 C826 C865 C866 C867 C915 \nC921 C998 C1001 C1035 \n58: C308_=_C333 ,C308_=_C440 ,C308_=_C706 ,C308_=_C865 ,C308_=_C866 ,\nC308_=_C867 ,C308_=_C921 ,C308_=_C998 ,C308_=_C1035 ,C333_=_C440 ,C333_=_C441 ,\nC333_=_C706 ,C333_=_C867 ,C333_=_C921 ,C333_=_C1001 ,C440_=_C441 ,C440_=_C706 ,\nC440_=_C865 ,C440_=_C866 ,C440_=_C867 ,C440_=_C921 ,C440_=_C998 ,C440_=_C1001 ,\nC440_=_C1035 ,C441_=_C706 ,C441_=_C915 ,C441_=_C921 ,C441_=_C1001 ,C441_=_C1035 ,\nC706_=_C865 ,C706_=_C866 ,C706_=_C867 ,C706_=_C921 ,C706_=_C998 ,C706_=_C1001 ,\nC706_=_C1035 ,C865_=_C866 ,C865_=_C867 ,C865_=_C921 ,C865_=_C998 ,C865_=_C1035 ,\nC866_=_C867 ,C866_=_C921 ,C866_=_C998 ,C866_=_C1035 ,C867_=_C921 ,C867_=_C998 ,\nC867_=_C1001 ,C867_=_C1035 ,C915_=_C921 ,C915_=_C1001 ,C915_=_C1035 ,C921_=_C998 ,\nC921_=_C1001 ,C921_=_C1035 ,C998_=_C1001 ,C998_=_C1035 ,C1001_=_C1035 ,"];1111[shape=box, label="id:1111 level: 17\n12: C416 C529 C552 C605 C662 \nC724 C840 C881 C901 C962 C1009 \nC1058 \n40: C416_=_C529( C416 C529 ) C416_=_C552( C416 C552 ) C416_=_C605( C416 C605 ) C416_=_C662( C416 C662 ) C416_=_C724( C416 C724 ) \nC416_=_C840( C416 C840 ) C416_=_C881( C416 C881 ) C416_=_C962( C416 C962 ) C529_=_C552( C529 C552 ) C529_=_C605( C529 C605 ) C529_=_C662( C529 C662 ) \nC529_=_C724( C529 C724 ) C529_=_C881( C529 C881 ) C529_=_C962( C529 C962 ) C552_=_C605( C552 C605 ) C552_=_C662( C552 C662 ) C552_=_C724( C552 C724 ) \nC552_=_C840( C552 C840 ) C552_=_C881( C552 C881 ) C552_=_C901( C552 C901 ) C552_=_C962( C552 C962 ) C552_=_C1009( C552 C1009 ) C552_=_C1058( C552 C1058 ) \nC605_=_C662( C605 C662 ) C605_=_C724( C605 C724 ) C605_=_C881( C605 C881 ) C605_=_C901( C605 C901 ) C605_=_C962( C605 C962 ) C605_=_C1058( C605 C1058 ) \nC662_=_C724( C662 C724 ) C662_=_C881( C662 C881 ) C662_=_C962( C662 C962 ) C724_=_C881( C724 C881 ) C724_=_C962( C724 C962 ) C724_=_C1009( C724 C1009 ) \nC724_=_C1058( C724 C1058 ) C840_=_C1058( C840 C1058 ) C881_=_C962( C881 C962 ) C901_=_C1058( C901 C1058 ) C1009_=_C1058( C1009 C1058 ) "];1085-&gt;1111[label="11: C416 C529 C605 C662 C724 \nC840 C881 C901 C962 C1009 C1058 \n29: C416_=_C529 ,C416_=_C605 ,C416_=_C662 ,C416_=_C724 ,C416_=_C840 ,\nC416_=_C881 ,C416_=_C962 ,C529_=_C605 ,C529_=_C662 ,C529_=_C724 ,C529_=_C881 ,\nC529_=_C962 ,C605_=_C662 ,C605_=_C724 ,C605_=_C881 ,C605_=_C901 ,C605_=_C962 ,\nC605_=_C1058 ,C662_=_C724 ,C662_=_C881 ,C662_=_C962 ,C724_=_C881 ,C724_=_C962 ,\nC724_=_C1009 ,C724_=_C1058 ,C840_=_C1058 ,C881_=_C962 ,C901_=_C1058 ,C1009_=_C1058 ,"];1112[shape=box, label="id:1112 level: 17\n11: C54 C281 C282 C425 C689 \nC789 C791 C859 C919 C960 C1031 \n39: C54_=_C281( C54 C281 ) C54_=_C282( C54 C282 ) C54_=_C425( C54 C425 ) C54_=_C689( C54 C689 ) C54_=_C789( C54 C789 ) \nC54_=_C791( C54 C791 ) C54_=_C859( C54 C859 ) C54_=_C919( C54 C919 ) C54_=_C960( C54 C960 ) C54_=_C1031( C54 C1031 ) C281_=_C282( C281 C282 ) \nC425_=_C689( C425 C689 ) C425_=_C789( C425 C789 ) C425_=_C791( C425 C791 ) C425_=_C859( C425 C859 ) C425_=_C919( C425 C919 ) C425_=_C960( C425 C960 ) \nC425_=_C1031( C425 C1031 ) C689_=_C789( C689 C789 ) C689_=_C791( C689 C791 ) C689_=_C859( C689 C859 ) C689_=_C919( C689 C919 ) C689_=_C960( C689 C960 ) \nC689_=_C1031( C689 C1031 ) C789_=_C791( C789 C791 ) C789_=_C859( C789 C859 ) C789_=_C919( C789 C919 ) C789_=_C960( C789 C960 ) C789_=_C1031( C789 C1031 ) \nC791_=_C859( C791 C859 ) C791_=_C919( C791 C919 ) C791_=_C960( C791 C960 ) C791_=_C1031( C791 C1031 ) C859_=_C919( C859 C919 ) C859_=_C960( C859 C960 ) \nC859_=_C1031( C859 C1031 ) C919_=_C960( C919 C960 ) C919_=_C1031( C919 C1031 ) C960_=_C1031( C960 C1031 ) "];1086-&gt;1112[label="10: C281 C282 C425 C689 C789 \nC791 C859 C919 C960 C1031 \n29: C281_=_C282 ,C425_=_C689 ,C425_=_C789 ,C425_=_C791 ,C425_=_C859 ,\nC425_=_C919 ,C425_=_C960 ,C425_=_C1031 ,C689_=_C789 ,C689_=_C791 ,C689_=_C859 ,\nC689_=_C919 ,C689_=_C960 ,C689_=_C1031 ,C789_=_C791 ,C789_=_C859 ,C789_=_C919 ,\nC789_=_C960 ,C789_=_C1031 ,C791_=_C859 ,C791_=_C919 ,C791_=_C960 ,C791_=_C1031 ,\nC859_=_C919 ,C859_=_C960 ,C859_=_C1031 ,C919_=_C960 ,C919_=_C1031 ,C960_=_C1031 ,"];1113[shape=box, label="id:1113 level: 17\n75: C51 C52 C255 C278 C396 \nC420 C514 C570 C571 C573 C574 \nC656 C657 C658 C693 C694 C695 \nC696 C749 C767 C791 C793 C794 \nC828 C829 C831 C844 C855 C857 \nC859 C893 C894 C895 C896 C897 \nC898 C906 C907 C910 C914 C919 \nC949 C951 C957 C958 C959 C960 \nC987 C988 C989 C993 C1010 C1011 \nC1012 C1014 C1023 C1024 C1028 C1030 \nC1032 C1033 C1034 C1043 C1047 C1048 \nC1049 C1050 C1051 C1052 C1057 C1059 \nC1060 C1061 C1067 C1068 \n1117: C51_=_C52( C51 C52 ) C51_=_C693( C51 C693 ) C51_=_C694( C51 C694 ) C51_=_C695( C51 C695 ) C51_=_C696( C51 C696 ) \nC51_=_C910( C51 C910 ) C51_=_C951( C51 C951 ) C51_=_C958( C51 C958 ) C51_=_C959( C51 C959 ) C51_=_C993( C51 C993 ) C51_=_C1010( C51 C1010 ) \nC51_=_C1011( C51 C1011 ) C51_=_C1012( C51 C1012 ) C51_=_C1030( C51 C1030 ) C51_=_C1033( C51 C1033 ) C51_=_C1034( C51 C1034 ) C51_=_C1048( C51 C1048 ) \nC51_=_C1049( C51 C1049 ) C51_=_C1050( C51 C1050 ) C51_=_C1059( C51 C1059 ) C51_=_C1061( C51 C1061 ) C51_=_C1067( C51 C1067 ) C51_=_C1068( C51 C1068 ) \nC52_=_C693( C52 C693 ) C52_=_C694( C52 C694 ) C52_=_C695( C52 C695 ) C52_=_C696( C52 C696 ) C52_=_C910( C52 C910 ) C52_=_C951( C52 C951 ) \nC52_=_C958( C52 C958 ) C52_=_C959( C52 C959 ) C52_=_C993( C52 C993 ) C52_=_C1010( C52 C1010 ) C52_=_C1011( C52 C1011 ) C52_=_C1012( C52 C1012 ) \nC52_=_C1030( C52 C1030 ) C52_=_C1033( C52 C1033 ) C52_=_C1034( C52 C1034 ) C52_=_C1048( C52 C1048 ) C52_=_C1049( C52 C1049 ) C52_=_C1050( C52 C1050 ) \nC52_=_C1059( C52 C1059 ) C52_=_C1061( C52 C1061 ) C52_=_C1067( C52 C1067 ) C52_=_C1068( C52 C1068 ) C255_=_C656( C255 C656 ) C255_=_C906( C255 C906 ) \nC255_=_C949( C255 C949 ) C255_=_C988( C255 C988 ) C255_=_C989( C255 C989 ) C255_=_C1024( C255 C1024 ) C255_=_C1047( C255 C1047 ) C255_=_C1057( C255 C1057 ) \nC278_=_C988( C278 C988 ) C278_=_C989( C278 C989 ) C278_=_C1033( C278 C1033 ) C278_=_C1034( C278 C1034 ) C278_=_C1047(</w:t>
      </w:r>
    </w:p>
    <w:p>
      <w:pPr>
        <w:pStyle w:val="PreformattedText"/>
        <w:bidi w:val="0"/>
        <w:spacing w:before="0" w:after="0"/>
        <w:jc w:val="left"/>
        <w:rPr/>
      </w:pPr>
      <w:r>
        <w:rPr/>
        <w:t xml:space="preserve"> </w:t>
      </w:r>
      <w:r>
        <w:rPr/>
        <w:t>C278 C1047 ) C278_=_C1068( C278 C1068 ) \nC396_=_C656( C396 C656 ) C396_=_C657( C396 C657 ) C396_=_C767( C396 C767 ) C396_=_C906( C396 C906 ) C396_=_C907( C396 C907 ) C396_=_C949( C396 C949 ) \nC396_=_C987( C396 C987 ) C396_=_C988( C396 C988 ) C396_=_C1028( C396 C1028 ) C396_=_C1047( C396 C1047 ) C420_=_C657( C420 C657 ) C420_=_C844( C420 C844 ) \nC420_=_C855( C420 C855 ) C420_=_C857( C420 C857 ) C420_=_C907( C420 C907 ) C420_=_C949( C420 C949 ) C420_=_C958( C420 C958 ) C420_=_C987( C420 C987 ) \nC420_=_C988( C420 C988 ) C420_=_C1010( C420 C1010 ) C420_=_C1012( C420 C1012 ) C420_=_C1028( C420 C1028 ) C420_=_C1030( C420 C1030 ) C420_=_C1033( C420 C1033 ) \nC420_=_C1047( C420 C1047 ) C420_=_C1048( C420 C1048 ) C420_=_C1059( C420 C1059 ) C420_=_C1061( C420 C1061 ) C420_=_C1067( C420 C1067 ) C420_=_C1068( C420 C1068 ) \nC514_=_C570( C514 C570 ) C514_=_C571( C514 C571 ) C514_=_C693( C514 C693 ) C514_=_C694( C514 C694 ) C514_=_C695( C514 C695 ) C514_=_C696( C514 C696 ) \nC514_=_C749( C514 C749 ) C514_=_C793( C514 C793 ) C514_=_C794( C514 C794 ) C514_=_C828( C514 C828 ) C514_=_C829( C514 C829 ) C514_=_C831( C514 C831 ) \nC514_=_C893( C514 C893 ) C514_=_C894( C514 C894 ) C514_=_C895( C514 C895 ) C514_=_C910( C514 C910 ) C514_=_C951( C514 C951 ) C514_=_C1010( C514 C1010 ) \nC514_=_C1011( C514 C1011 ) C514_=_C1023( C514 C1023 ) C514_=_C1048( C514 C1048 ) C570_=_C571( C570 C571 ) C570_=_C657( C570 C657 ) C570_=_C693( C570 C693 ) \nC570_=_C694( C570 C694 ) C570_=_C695( C570 C695 ) C570_=_C696( C570 C696 ) C570_=_C791( C570 C791 ) C570_=_C793( C570 C793 ) C570_=_C794( C570 C794 ) \nC570_=_C859( C570 C859 ) C570_=_C919( C570 C919 ) C570_=_C949( C570 C949 ) C570_=_C957( C570 C957 ) C570_=_C958( C570 C958 ) C570_=_C960( C570 C960 ) \nC570_=_C987( C570 C987 ) C570_=_C1032( C570 C1032 ) C570_=_C1033( C570 C1033 ) C570_=_C1051( C570 C1051 ) C570_=_C1052( C570 C1052 ) C570_=_C1061( C570 C1061 ) \nC570_=_C1068( C570 C1068 ) C571_=_C693( C571 C693 ) C571_=_C694( C571 C694 ) C571_=_C695( C571 C695 ) C571_=_C696( C571 C696 ) C571_=_C791( C571 C791 ) \nC571_=_C793( C571 C793 ) C571_=_C794( C571 C794 ) C571_=_C859( C571 C859 ) C573_=_C574( C573 C574 ) C573_=_C844( C573 C844 ) C573_=_C960( C573 C960 ) \nC573_=_C988( C573 C988 ) C573_=_C989( C573 C989 ) C573_=_C1014( C573 C1014 ) C573_=_C1032( C573 C1032 ) C573_=_C1033( C573 C1033 ) C573_=_C1034( C573 C1034 ) \nC573_=_C1060( C573 C1060 ) C574_=_C914( C574 C914 ) C574_=_C959( C574 C959 ) C574_=_C989( C574 C989 ) C574_=_C1014( C574 C1014 ) C574_=_C1034( C574 C1034 ) \nC574_=_C1049( C574 C1049 ) C574_=_C1050( C574 C1050 ) C574_=_C1060( C574 C1060 ) C656_=_C657( C656 C657 ) C656_=_C767( C656 C767 ) C656_=_C844( C656 C844 ) \nC656_=_C906( C656 C906 ) C656_=_C907( C656 C907 ) C656_=_C949( C656 C949 ) C656_=_C987( C656 C987 ) C656_=_C988( C656 C988 ) C656_=_C989( C656 C989 ) \nC656_=_C1028( C656 C1028 ) C656_=_C1047( C656 C1047 ) C657_=_C693( C657 C693 ) C657_=_C767( C657 C767 ) C657_=_C828( C657 C828 ) C657_=_C829( C657 C829 ) \nC657_=_C855( C657 C855 ) C657_=_C857( C657 C857 ) C657_=_C893( C657 C893 ) C657_=_C896( C657 C896 ) C657_=_C897( C657 C897 ) C657_=_C898( C657 C898 ) \nC657_=_C906( C657 C906 ) C657_=_C907( C657 C907 ) C657_=_C949( C657 C949 ) C657_=_C957( C657 C957 ) C657_=_C958( C657 C958 ) C657_=_C987( C657 C987 ) \nC657_=_C988( C657 C988 ) C657_=_C1010( C657 C1010 ) C657_=_C1012( C657 C1012 ) C657_=_C1023( C657 C1023 ) C657_=_C1028( C657 C1028 ) C657_=_C1030( C657 C1030 ) \nC657_=_C1032( C657 C1032 ) C657_=_C1033( C657 C1033 ) C657_=_C1047( C657 C1047 ) C657_=_C1048( C657 C1048 ) C657_=_C1051( C657 C1051 ) C657_=_C1052( C657 C1052 ) \nC657_=_C1059( C657 C1059 ) C657_=_C1061( C657 C1061 ) C657_=_C1067( C657 C1067 ) C657_=_C1068( C657 C1068 ) C658_=_C694( C658 C694 ) C658_=_C749( C658 C749 ) \nC658_=_C767( C658 C767 ) C658_=_C793( C658 C793 ) C658_=_C828( C658 C828 ) C658_=_C855( C658 C855 ) C658_=_C857( C658 C857 ) C658_=_C894( C658 C894 ) \nC658_=_C896( C658 C896 ) C658_=_C898( C658 C898 ) C658_=_C906( C658 C906 ) C658_=_C914( C658 C914 ) C658_=_C959( C658 C959 ) C658_=_C987( C658 C987 ) \nC658_=_C989( C658 C989 ) C658_=_C1011( C658 C1011 ) C658_=_C1023( C658 C1023 ) C658_=_C1024( C658 C1024 ) C658_=_C1028( C658 C1028 ) C658_=_C1034( C658 C1034 ) \nC658_=_C1043( C658 C1043 ) C658_=_C1047( C658 C1047 ) C658_=_C1049( C658 C1049 ) C658_=_C1050( C658 C1050 ) C658_=_C1051( C658 C1051 ) C658_=_C1052( C658 C1052 ) \nC658_=_C1059( C658 C1059 ) C658_=_C1060( C658 C1060 ) C658_=_C1061( C658 C1061 ) C658_=_C1067( C658 C1067 ) C658_=_C1068( C658 C1068 ) C693_=_C694( C693 C694 ) \nC693_=_C695( C693 C695 ) C693_=_C696( C693 C696 ) C693_=_C791( C693 C791 ) C693_=_C793( C693 C793 ) C693_=_C794( C693 C794 ) C693_=_C859( C693 C859 ) \nC693_=_C910( C693 C910 ) C693_=_C919( C693 C919 ) C693_=_C949( C693 C949 ) C693_=_C951( C693 C951 ) C693_=_C957( C693 C957 ) C693_=_C958( C693 C958 ) \nC693_=_C959( C693 C959 ) C693_=_C960( C693 C960 ) C693_=_C987( C693 C987 ) C693_=_C993( C693 C993 ) C693_=_C1010( C693 C1010 ) C693_=_C1011( C693 C1011 ) \nC693_=_C1012( C693 C1012 ) C693_=_C1030( C693 C1030 ) C693_=_C1032( C693 C1032 ) C693_=_C1033( C693 C1033 ) C693_=_C1034( C693 C1034 ) C693_=_C1048( C693 C1048 ) \nC693_=_C1049( C693 C1049 ) C693_=_C1050( C693 C1050 ) C693_=_C1051( C693 C1051 ) C693_=_C1052( C693 C1052 ) C693_=_C1059( C693 C1059 ) C693_=_C1061( C693 C1061 ) \nC693_=_C1067( C693 C1067 ) C693_=_C1068( C693 C1068 ) C694_=_C695( C694 C695 ) C694_=_C696( C694 C696 ) C694_=_C791( C694 C791 ) C694_=_C793( C694 C793 ) \nC694_=_C794( C694 C794 ) C694_=_C859( C694 C859 ) C694_=_C910( C694 C910 ) C694_=_C914( C694 C914 ) C694_=_C919( C694 C919 ) C694_=_C951( C694 C951 ) \nC694_=_C958( C694 C958 ) C694_=_C959( C694 C959 ) C694_=_C987( C694 C987 ) C694_=_C993( C694 C993 ) C694_=_C1010( C694 C1010 ) C694_=_C1011( C694 C1011 ) \nC694_=_C1012( C694 C1012 ) C694_=_C1030( C694 C1030 ) C694_=_C1033( C694 C1033 ) C694_=_C1034( C694 C1034 ) C694_=_C1048( C694 C1048 ) C694_=_C1049( C694 C1049 ) \nC694_=_C1050( C694 C1050 ) C694_=_C1051( C694 C1051 ) C694_=_C1052( C694 C1052 ) C694_=_C1059( C694 C1059 ) C694_=_C1060( C694 C1060 ) C694_=_C1061( C694 C1061 ) \nC694_=_C1067( C694 C1067 ) C694_=_C1068( C694 C1068 ) C695_=_C696( C695 C696 ) C695_=_C791( C695 C791 ) C695_=_C793( C695 C793 ) C695_=_C794( C695 C794 ) \nC695_=_C859( C695 C859 ) C695_=_C910( C695 C910 ) C695_=_C919( C695 C919 ) C695_=_C949( C695 C949 ) C695_=_C951( C695 C951 ) C695_=_C958( C695 C958 ) \nC695_=_C959( C695 C959 ) C695_=_C960( C695 C960 ) C695_=_C993( C695 C993 ) C695_=_C1010( C695 C1010 ) C695_=_C1011( C695 C1011 ) C695_=_C1012( C695 C1012 ) \nC695_=_C1014( C695 C1014 ) C695_=_C1030( C695 C1030 ) C695_=_C1032( C695 C1032 ) C695_=_C1033( C695 C1033 ) C695_=_C1034( C695 C1034 ) C695_=_C1048( C695 C1048 ) \nC695_=_C1049( C695 C1049 ) C695_=_C1050( C695 C1050 ) C695_=_C1052( C695 C1052 ) C695_=_C1059( C695 C1059 ) C695_=_C1060( C695 C1060 ) C695_=_C1061( C695 C1061 ) \nC695_=_C1067( C695 C1067 ) C695_=_C1068( C695 C1068 ) C696_=_C791( C696 C791 ) C696_=_C793( C696 C793 ) C696_=_C794( C696 C794 ) C696_=_C859( C696 C859 ) \nC696_=_C910( C696 C910 ) C696_=_C951( C696 C951 ) C696_=_C958( C696 C958 ) C696_=_C959( C696 C959 ) C696_=_C993( C696 C993 ) C696_=_C1010( C696 C1010 ) \nC696_=_C1011( C696 C1011 ) C696_=_C1012( C696 C1012 ) C696_=_C1030( C696 C1030 ) C696_=_C1033( C696 C1033 ) C696_=_C1034( C696 C1034 ) C696_=_C1048( C696 C1048 ) \nC696_=_C1049( C696 C1049 ) C696_=_C1050( C696 C1050 ) C696_=_C1059( C696 C1059 ) C696_=_C1061( C696 C1061 ) C696_=_C1067( C696 C1067 ) C696_=_C1068( C696 C1068 ) \nC749_=_C828( C749 C828 ) C749_=_C829( C749 C829 ) C749_=_C831( C749 C831 ) C749_=_C893( C749 C893 ) C749_=_C894( C749 C894 ) C749_=_C895( C749 C895 ) \nC749_=_C896( C749 C896 ) C749_=_C897( C749 C897 ) C749_=_C898( C749 C898 ) C749_=_C910( C749 C910 ) C749_=_C951( C749 C951 ) C749_=_C987( C749 C987 ) \nC749_=_C993( C749 C993 ) C749_=_C1010( C749 C1010 ) C749_=_C1011( C749 C1011 ) C749_=_C1012( C749 C1012 ) C749_=_C1023( C749 C1023 ) C749_=_C1024( C749 C1024 ) \nC749_=_C1030( C749 C1030 ) C749_=_C1043( C749 C1043 ) C749_=_C1048( C749 C1048 ) C749_=_C1049( C749 C1049 ) C749_=_C1050( C749 C1050 ) C749_=_C1057( C749 C1057 ) \nC749_=_C1059( C749 C1059 ) C749_=_C1067( C749 C1067 ) C767_=_C906( C767 C906 ) C767_=_C907( C767 C907 ) C767_=_C949( C767 C949 ) C767_=_C987( C767 C987 ) \nC767_=_C988( C767 C988 ) C767_=_C989( C767 C989 ) C767_=_C1028( C767 C1028 ) C767_=_C1047( C767 C1047 ) C791_=_C793( C791 C793 ) C791_=_C794( C791 C794 ) \nC791_=_C859( C791 C859 ) C791_=_C919( C791 C919 ) C791_=_C960( C791 C960 ) C791_=_C1014( C791 C1014 ) C791_=_C1032( C791 C1032 ) C791_=_C1033( C791 C1033 ) \nC791_=_C1034( C791 C1034 ) C791_=_C1052( C791 C1052 ) C791_=_C1060( C791 C1060 ) C791_=_C1068( C791 C1068 ) C793_=_C794( C793 C794 ) C793_=_C859( C793 C859 ) \nC793_=_C914( C793 C914 ) C793_=_C919( C793 C919 ) C793_=_C959( C793 C959 ) C793_=_C987( C793 C987 ) C793_=_C1034( C793 C1034 ) C793_=_C1051( C793 C1051 ) \nC793_=_C1052( C793 C1052 ) C793_=_C1060( C793 C1060 ) C793_=_C1061( C793 C1061 ) C793_=_C1068( C793 C1068 ) C794_=_C859( C794 C859 ) C794_=_C919( C794 C919 ) \nC794_=_C949( C794 C949 ) C794_=_C960( C794 C960 ) C794_=_C1014( C794 C1014 ) C794_=_C1032( C794 C1032 ) C794_=_C1033( C794 C1033 ) C794_=_C1034( C794 C1034 ) \nC794_=_C1052( C794 C1052 ) C794_=_C1060( C794 C1060 ) C794_=_C1068( C794 C1068 ) C828_=_C829( C828 C829 ) C828_=_C831( C828 C831 ) C828_=_C893( C828 C893 ) \nC828_=_C894( C828 C894 ) C828_=_C895( C828 C895 ) C828_=_C896( C828 C896 ) C828_=_C897( C828 C897 ) C828_=_C898( C828 C898 ) C828_=_C910( C828 C910 ) \nC828_=_C949( C828 C949 ) C828_=_C951( C828 C951 ) C828_=_C987( C828 C987 ) C828_=_C993( C828 C993 ) C828_=_C1010( C828 C1010 ) C828_=_C1011( C828 C1011 ) \nC828_=_C1012( C828 C1012 ) C828_=_C1023( C828 C1023 ) C828_=_C1024( C828 C1024 ) C828_=_C1030( C828 C1030</w:t>
      </w:r>
    </w:p>
    <w:p>
      <w:pPr>
        <w:pStyle w:val="PreformattedText"/>
        <w:bidi w:val="0"/>
        <w:spacing w:before="0" w:after="0"/>
        <w:jc w:val="left"/>
        <w:rPr/>
      </w:pPr>
      <w:r>
        <w:rPr/>
        <w:t xml:space="preserve"> </w:t>
      </w:r>
      <w:r>
        <w:rPr/>
        <w:t>) C828_=_C1043( C828 C1043 ) C828_=_C1048( C828 C1048 ) \nC828_=_C1049( C828 C1049 ) C828_=_C1050( C828 C1050 ) C828_=_C1057( C828 C1057 ) C828_=_C1059( C828 C1059 ) C828_=_C1067( C828 C1067 ) C829_=_C831( C829 C831 ) \nC829_=_C893( C829 C893 ) C829_=_C894( C829 C894 ) C829_=_C895( C829 C895 ) C829_=_C896( C829 C896 ) C829_=_C897( C829 C897 ) C829_=_C898( C829 C898 ) \nC829_=_C910( C829 C910 ) C829_=_C949( C829 C949 ) C829_=_C951( C829 C951 ) C829_=_C987( C829 C987 ) C829_=_C993( C829 C993 ) C829_=_C1010( C829 C1010 ) \nC829_=_C1011( C829 C1011 ) C829_=_C1012( C829 C1012 ) C829_=_C1023( C829 C1023 ) C829_=_C1024( C829 C1024 ) C829_=_C1030( C829 C1030 ) C829_=_C1043( C829 C1043 ) \nC829_=_C1048( C829 C1048 ) C829_=_C1049( C829 C1049 ) C829_=_C1050( C829 C1050 ) C829_=_C1057( C829 C1057 ) C829_=_C1059( C829 C1059 ) C829_=_C1067( C829 C1067 ) \nC831_=_C893( C831 C893 ) C831_=_C894( C831 C894 ) C831_=_C895( C831 C895 ) C831_=_C896( C831 C896 ) C831_=_C897( C831 C897 ) C831_=_C898( C831 C898 ) \nC831_=_C910( C831 C910 ) C831_=_C949( C831 C949 ) C831_=_C951( C831 C951 ) C831_=_C993( C831 C993 ) C831_=_C1010( C831 C1010 ) C831_=_C1011( C831 C1011 ) \nC831_=_C1012( C831 C1012 ) C831_=_C1023( C831 C1023 ) C831_=_C1024( C831 C1024 ) C831_=_C1030( C831 C1030 ) C831_=_C1043( C831 C1043 ) C831_=_C1048( C831 C1048 ) \nC831_=_C1049( C831 C1049 ) C831_=_C1050( C831 C1050 ) C831_=_C1057( C831 C1057 ) C831_=_C1059( C831 C1059 ) C831_=_C1067( C831 C1067 ) C844_=_C907( C844 C907 ) \nC844_=_C957( C844 C957 ) C844_=_C958( C844 C958 ) C844_=_C960( C844 C960 ) C844_=_C988( C844 C988 ) C844_=_C1012( C844 C1012 ) C844_=_C1014( C844 C1014 ) \nC844_=_C1030( C844 C1030 ) C844_=_C1032( C844 C1032 ) C844_=_C1033( C844 C1033 ) C855_=_C857( C855 C857 ) C855_=_C907( C855 C907 ) C855_=_C949( C855 C949 ) \nC855_=_C958( C855 C958 ) C855_=_C959( C855 C959 ) C855_=_C987( C855 C987 ) C855_=_C988( C855 C988 ) C855_=_C989( C855 C989 ) C855_=_C1010( C855 C1010 ) \nC855_=_C1011( C855 C1011 ) C855_=_C1012( C855 C1012 ) C855_=_C1028( C855 C1028 ) C855_=_C1030( C855 C1030 ) C855_=_C1033( C855 C1033 ) C855_=_C1034( C855 C1034 ) \nC855_=_C1047( C855 C1047 ) C855_=_C1048( C855 C1048 ) C855_=_C1049( C855 C1049 ) C855_=_C1050( C855 C1050 ) C855_=_C1059( C855 C1059 ) C855_=_C1061( C855 C1061 ) \nC855_=_C1067( C855 C1067 ) C855_=_C1068( C855 C1068 ) C857_=_C907( C857 C907 ) C857_=_C949( C857 C949 ) C857_=_C958( C857 C958 ) C857_=_C959( C857 C959 ) \nC857_=_C987( C857 C987 ) C857_=_C988( C857 C988 ) C857_=_C989( C857 C989 ) C857_=_C1010( C857 C1010 ) C857_=_C1011( C857 C1011 ) C857_=_C1012( C857 C1012 ) \nC857_=_C1028( C857 C1028 ) C857_=_C1030( C857 C1030 ) C857_=_C1033( C857 C1033 ) C857_=_C1034( C857 C1034 ) C857_=_C1047( C857 C1047 ) C857_=_C1048( C857 C1048 ) \nC857_=_C1049( C857 C1049 ) C857_=_C1050( C857 C1050 ) C857_=_C1059( C857 C1059 ) C857_=_C1061( C857 C1061 ) C857_=_C1067( C857 C1067 ) C857_=_C1068( C857 C1068 ) \nC859_=_C914( C859 C914 ) C859_=_C919( C859 C919 ) C859_=_C959( C859 C959 ) C859_=_C960( C859 C960 ) C859_=_C1014( C859 C1014 ) C859_=_C1032( C859 C1032 ) \nC859_=_C1033( C859 C1033 ) C859_=_C1034( C859 C1034 ) C859_=_C1051( C859 C1051 ) C859_=_C1052( C859 C1052 ) C859_=_C1060( C859 C1060 ) C859_=_C1061( C859 C1061 ) \nC859_=_C1068( C859 C1068 ) C893_=_C894( C893 C894 ) C893_=_C895( C893 C895 ) C893_=_C896( C893 C896 ) C893_=_C897( C893 C897 ) C893_=_C898( C893 C898 ) \nC893_=_C910( C893 C910 ) C893_=_C949( C893 C949 ) C893_=_C951( C893 C951 ) C893_=_C987( C893 C987 ) C893_=_C993( C893 C993 ) C893_=_C1010( C893 C1010 ) \nC893_=_C1011( C893 C1011 ) C893_=_C1012( C893 C1012 ) C893_=_C1023( C893 C1023 ) C893_=_C1024( C893 C1024 ) C893_=_C1030( C893 C1030 ) C893_=_C1043( C893 C1043 ) \nC893_=_C1048( C893 C1048 ) C893_=_C1049( C893 C1049 ) C893_=_C1050( C893 C1050 ) C893_=_C1057( C893 C1057 ) C893_=_C1059( C893 C1059 ) C893_=_C1067( C893 C1067 ) \nC894_=_C895( C894 C895 ) C894_=_C896( C894 C896 ) C894_=_C897( C894 C897 ) C894_=_C898( C894 C898 ) C894_=_C910( C894 C910 ) C894_=_C949( C894 C949 ) \nC894_=_C951( C894 C951 ) C894_=_C987( C894 C987 ) C894_=_C993( C894 C993 ) C894_=_C1010( C894 C1010 ) C894_=_C1011( C894 C1011 ) C894_=_C1012( C894 C1012 ) \nC894_=_C1023( C894 C1023 ) C894_=_C1024( C894 C1024 ) C894_=_C1030( C894 C1030 ) C894_=_C1043( C894 C1043 ) C894_=_C1048( C894 C1048 ) C894_=_C1049( C894 C1049 ) \nC894_=_C1050( C894 C1050 ) C894_=_C1057( C894 C1057 ) C894_=_C1059( C894 C1059 ) C894_=_C1067( C894 C1067 ) C895_=_C896( C895 C896 ) C895_=_C897( C895 C897 ) \nC895_=_C898( C895 C898 ) C895_=_C910( C895 C910 ) C895_=_C951( C895 C951 ) C895_=_C993( C895 C993 ) C895_=_C1010( C895 C1010 ) C895_=_C1011( C895 C1011 ) \nC895_=_C1012( C895 C1012 ) C895_=_C1023( C895 C1023 ) C895_=_C1024( C895 C1024 ) C895_=_C1030( C895 C1030 ) C895_=_C1043( C895 C1043 ) C895_=_C1048( C895 C1048 ) \nC895_=_C1049( C895 C1049 ) C895_=_C1050( C895 C1050 ) C895_=_C1057( C895 C1057 ) C895_=_C1059( C895 C1059 ) C895_=_C1067( C895 C1067 ) C896_=_C897( C896 C897 ) \nC896_=_C898( C896 C898 ) C896_=_C910( C896 C910 ) C896_=_C949( C896 C949 ) C896_=_C951( C896 C951 ) C896_=_C987( C896 C987 ) C896_=_C993( C896 C993 ) \nC896_=_C1010( C896 C1010 ) C896_=_C1011( C896 C1011 ) C896_=_C1012( C896 C1012 ) C896_=_C1023( C896 C1023 ) C896_=_C1024( C896 C1024 ) C896_=_C1030( C896 C1030 ) \nC896_=_C1043( C896 C1043 ) C896_=_C1048( C896 C1048 ) C896_=_C1049( C896 C1049 ) C896_=_C1050( C896 C1050 ) C896_=_C1057( C896 C1057 ) C896_=_C1059( C896 C1059 ) \nC896_=_C1067( C896 C1067 ) C897_=_C898( C897 C898 ) C897_=_C910( C897 C910 ) C897_=_C949( C897 C949 ) C897_=_C951( C897 C951 ) C897_=_C987( C897 C987 ) \nC897_=_C993( C897 C993 ) C897_=_C1010( C897 C1010 ) C897_=_C1011( C897 C1011 ) C897_=_C1012( C897 C1012 ) C897_=_C1023( C897 C1023 ) C897_=_C1024( C897 C1024 ) \nC897_=_C1030( C897 C1030 ) C897_=_C1043( C897 C1043 ) C897_=_C1048( C897 C1048 ) C897_=_C1049( C897 C1049 ) C897_=_C1050( C897 C1050 ) C897_=_C1057( C897 C1057 ) \nC897_=_C1059( C897 C1059 ) C897_=_C1067( C897 C1067 ) C898_=_C910( C898 C910 ) C898_=_C949( C898 C949 ) C898_=_C951( C898 C951 ) C898_=_C987( C898 C987 ) \nC898_=_C993( C898 C993 ) C898_=_C1010( C898 C1010 ) C898_=_C1011( C898 C1011 ) C898_=_C1012( C898 C1012 ) C898_=_C1023( C898 C1023 ) C898_=_C1024( C898 C1024 ) \nC898_=_C1030( C898 C1030 ) C898_=_C1043( C898 C1043 ) C898_=_C1048( C898 C1048 ) C898_=_C1049( C898 C1049 ) C898_=_C1050( C898 C1050 ) C898_=_C1057( C898 C1057 ) \nC898_=_C1059( C898 C1059 ) C898_=_C1067( C898 C1067 ) C906_=_C907( C906 C907 ) C906_=_C949( C906 C949 ) C906_=_C987( C906 C987 ) C906_=_C988( C906 C988 ) \nC906_=_C989( C906 C989 ) C906_=_C1028( C906 C1028 ) C906_=_C1047( C906 C1047 ) C907_=_C949( C907 C949 ) C907_=_C957( C907 C957 ) C907_=_C958( C907 C958 ) \nC907_=_C960( C907 C960 ) C907_=_C987( C907 C987 ) C907_=_C988( C907 C988 ) C907_=_C1012( C907 C1012 ) C907_=_C1028( C907 C1028 ) C907_=_C1030( C907 C1030 ) \nC907_=_C1032( C907 C1032 ) C907_=_C1033( C907 C1033 ) C907_=_C1047( C907 C1047 ) C907_=_C1051( C907 C1051 ) C907_=_C1052( C907 C1052 ) C907_=_C1059( C907 C1059 ) \nC907_=_C1061( C907 C1061 ) C907_=_C1067( C907 C1067 ) C907_=_C1068( C907 C1068 ) C910_=_C949( C910 C949 ) C910_=_C951( C910 C951 ) C910_=_C958( C910 C958 ) \nC910_=_C959( C910 C959 ) C910_=_C993( C910 C993 ) C910_=_C1010( C910 C1010 ) C910_=_C1011( C910 C1011 ) C910_=_C1012( C910 C1012 ) C910_=_C1023( C910 C1023 ) \nC910_=_C1024( C910 C1024 ) C910_=_C1030( C910 C1030 ) C910_=_C1033( C910 C1033 ) C910_=_C1034( C910 C1034 ) C910_=_C1043( C910 C1043 ) C910_=_C1048( C910 C1048 ) \nC910_=_C1049( C910 C1049 ) C910_=_C1050( C910 C1050 ) C910_=_C1057( C910 C1057 ) C910_=_C1059( C910 C1059 ) C910_=_C1061( C910 C1061 ) C910_=_C1067( C910 C1067 ) \nC910_=_C1068( C910 C1068 ) C914_=_C919( C914 C919 ) C914_=_C959( C914 C959 ) C914_=_C987( C914 C987 ) C914_=_C989( C914 C989 ) C914_=_C1028( C914 C1028 ) \nC914_=_C1034( C914 C1034 ) C914_=_C1047( C914 C1047 ) C914_=_C1051( C914 C1051 ) C914_=_C1052( C914 C1052 ) C914_=_C1060( C914 C1060 ) C914_=_C1061( C914 C1061 ) \nC914_=_C1068( C914 C1068 ) C919_=_C957( C919 C957 ) C919_=_C958( C919 C958 ) C919_=_C959( C919 C959 ) C919_=_C960( C919 C960 ) C919_=_C1014( C919 C1014 ) \nC919_=_C1032( C919 C1032 ) C919_=_C1033( C919 C1033 ) C919_=_C1034( C919 C1034 ) C919_=_C1051( C919 C1051 ) C919_=_C1052( C919 C1052 ) C919_=_C1060( C919 C1060 ) \nC919_=_C1061( C919 C1061 ) C919_=_C1068( C919 C1068 ) C949_=_C957( C949 C957 ) C949_=_C958( C949 C958 ) C949_=_C987( C949 C987 ) C949_=_C988( C949 C988 ) \nC949_=_C989( C949 C989 ) C949_=_C993( C949 C993 ) C949_=_C1010( C949 C1010 ) C949_=_C1012( C949 C1012 ) C949_=_C1014( C949 C1014 ) C949_=_C1023( C949 C1023 ) \nC949_=_C1024( C949 C1024 ) C949_=_C1028( C949 C1028 ) C949_=_C1030( C949 C1030 ) C949_=_C1032( C949 C1032 ) C949_=_C1033( C949 C1033 ) C949_=_C1034( C949 C1034 ) \nC949_=_C1047( C949 C1047 ) C949_=_C1048( C949 C1048 ) C949_=_C1049( C949 C1049 ) C949_=_C1051( C949 C1051 ) C949_=_C1052( C949 C1052 ) C949_=_C1057( C949 C1057 ) \nC949_=_C1059( C949 C1059 ) C949_=_C1060( C949 C1060 ) C949_=_C1061( C949 C1061 ) C949_=_C1067( C949 C1067 ) C949_=_C1068( C949 C1068 ) C951_=_C958( C951 C958 ) \nC951_=_C959( C951 C959 ) C951_=_C993( C951 C993 ) C951_=_C1010( C951 C1010 ) C951_=_C1011( C951 C1011 ) C951_=_C1012( C951 C1012 ) C951_=_C1023( C951 C1023 ) \nC951_=_C1024( C951 C1024 ) C951_=_C1030( C951 C1030 ) C951_=_C1033( C951 C1033 ) C951_=_C1034( C951 C1034 ) C951_=_C1043( C951 C1043 ) C951_=_C1048( C951 C1048 ) \nC951_=_C1049( C951 C1049 ) C951_=_C1050( C951 C1050 ) C951_=_C1057( C951 C1057 ) C951_=_C1059( C951 C1059 ) C951_=_C1061( C951 C1061 ) C951_=_C1067( C951 C1067 ) \nC951_=_C1068( C951 C1068 ) C957_=_C958( C957 C958 ) C957_=_C960( C957 C960 ) C957_=_C987( C957 C987 ) C957_=_C988( C957 C988 ) C957_=_C1028( C957 C1028 ) \nC957_=_C1032( C957 C1032 ) C957_=_C1033( C957 C1033 ) C957_=_C1047( C957 C1047 ) C957_=_C1051(</w:t>
      </w:r>
    </w:p>
    <w:p>
      <w:pPr>
        <w:pStyle w:val="PreformattedText"/>
        <w:bidi w:val="0"/>
        <w:spacing w:before="0" w:after="0"/>
        <w:jc w:val="left"/>
        <w:rPr/>
      </w:pPr>
      <w:r>
        <w:rPr/>
        <w:t xml:space="preserve"> </w:t>
      </w:r>
      <w:r>
        <w:rPr/>
        <w:t>C957 C1051 ) C957_=_C1052( C957 C1052 ) C957_=_C1061( C957 C1061 ) \nC957_=_C1068( C957 C1068 ) C958_=_C959( C958 C959 ) C958_=_C960( C958 C960 ) C958_=_C987( C958 C987 ) C958_=_C988( C958 C988 ) C958_=_C993( C958 C993 ) \nC958_=_C1010( C958 C1010 ) C958_=_C1011( C958 C1011 ) C958_=_C1012( C958 C1012 ) C958_=_C1028( C958 C1028 ) C958_=_C1030( C958 C1030 ) C958_=_C1032( C958 C1032 ) \nC958_=_C1033( C958 C1033 ) C958_=_C1034( C958 C1034 ) C958_=_C1047( C958 C1047 ) C958_=_C1048( C958 C1048 ) C958_=_C1049( C958 C1049 ) C958_=_C1050( C958 C1050 ) \nC958_=_C1051( C958 C1051 ) C958_=_C1052( C958 C1052 ) C958_=_C1059( C958 C1059 ) C958_=_C1061( C958 C1061 ) C958_=_C1067( C958 C1067 ) C958_=_C1068( C958 C1068 ) \nC959_=_C987( C959 C987 ) C959_=_C989( C959 C989 ) C959_=_C993( C959 C993 ) C959_=_C1010( C959 C1010 ) C959_=_C1011( C959 C1011 ) C959_=_C1012( C959 C1012 ) \nC959_=_C1028( C959 C1028 ) C959_=_C1030( C959 C1030 ) C959_=_C1033( C959 C1033 ) C959_=_C1034( C959 C1034 ) C959_=_C1047( C959 C1047 ) C959_=_C1048( C959 C1048 ) \nC959_=_C1049( C959 C1049 ) C959_=_C1050( C959 C1050 ) C959_=_C1051( C959 C1051 ) C959_=_C1052( C959 C1052 ) C959_=_C1059( C959 C1059 ) C959_=_C1060( C959 C1060 ) \nC959_=_C1061( C959 C1061 ) C959_=_C1067( C959 C1067 ) C959_=_C1068( C959 C1068 ) C960_=_C988( C960 C988 ) C960_=_C1014( C960 C1014 ) C960_=_C1032( C960 C1032 ) \nC960_=_C1033( C960 C1033 ) C960_=_C1034( C960 C1034 ) C960_=_C1051( C960 C1051 ) C960_=_C1052( C960 C1052 ) C960_=_C1060( C960 C1060 ) C960_=_C1061( C960 C1061 ) \nC960_=_C1068( C960 C1068 ) C987_=_C988( C987 C988 ) C987_=_C989( C987 C989 ) C987_=_C1010( C987 C1010 ) C987_=_C1011( C987 C1011 ) C987_=_C1012( C987 C1012 ) \nC987_=_C1023( C987 C1023 ) C987_=_C1024( C987 C1024 ) C987_=_C1028( C987 C1028 ) C987_=_C1030( C987 C1030 ) C987_=_C1032( C987 C1032 ) C987_=_C1033( C987 C1033 ) \nC987_=_C1034( C987 C1034 ) C987_=_C1043( C987 C1043 ) C987_=_C1047( C987 C1047 ) C987_=_C1048( C987 C1048 ) C987_=_C1049( C987 C1049 ) C987_=_C1050( C987 C1050 ) \nC987_=_C1051( C987 C1051 ) C987_=_C1052( C987 C1052 ) C987_=_C1059( C987 C1059 ) C987_=_C1060( C987 C1060 ) C987_=_C1061( C987 C1061 ) C987_=_C1067( C987 C1067 ) \nC987_=_C1068( C987 C1068 ) C988_=_C989( C988 C989 ) C988_=_C1012( C988 C1012 ) C988_=_C1014( C988 C1014 ) C988_=_C1028( C988 C1028 ) C988_=_C1030( C988 C1030 ) \nC988_=_C1032( C988 C1032 ) C988_=_C1033( C988 C1033 ) C988_=_C1034( C988 C1034 ) C988_=_C1047( C988 C1047 ) C988_=_C1051( C988 C1051 ) C988_=_C1052( C988 C1052 ) \nC988_=_C1059( C988 C1059 ) C988_=_C1060( C988 C1060 ) C988_=_C1061( C988 C1061 ) C988_=_C1067( C988 C1067 ) C988_=_C1068( C988 C1068 ) C989_=_C1014( C989 C1014 ) \nC989_=_C1024( C989 C1024 ) C989_=_C1028( C989 C1028 ) C989_=_C1032( C989 C1032 ) C989_=_C1033( C989 C1033 ) C989_=_C1034( C989 C1034 ) C989_=_C1043( C989 C1043 ) \nC989_=_C1047( C989 C1047 ) C989_=_C1049( C989 C1049 ) C989_=_C1050( C989 C1050 ) C989_=_C1051( C989 C1051 ) C989_=_C1052( C989 C1052 ) C989_=_C1059( C989 C1059 ) \nC989_=_C1060( C989 C1060 ) C989_=_C1061( C989 C1061 ) C989_=_C1067( C989 C1067 ) C989_=_C1068( C989 C1068 ) C993_=_C1010( C993 C1010 ) C993_=_C1011( C993 C1011 ) \nC993_=_C1012( C993 C1012 ) C993_=_C1014( C993 C1014 ) C993_=_C1023( C993 C1023 ) C993_=_C1024( C993 C1024 ) C993_=_C1030( C993 C1030 ) C993_=_C1033( C993 C1033 ) \nC993_=_C1034( C993 C1034 ) C993_=_C1043( C993 C1043 ) C993_=_C1048( C993 C1048 ) C993_=_C1049( C993 C1049 ) C993_=_C1050( C993 C1050 ) C993_=_C1057( C993 C1057 ) \nC993_=_C1059( C993 C1059 ) C993_=_C1061( C993 C1061 ) C993_=_C1067( C993 C1067 ) C993_=_C1068( C993 C1068 ) C1010_=_C1011( C1010 C1011 ) C1010_=_C1012( C1010 C1012 ) \nC1010_=_C1023( C1010 C1023 ) C1010_=_C1024( C1010 C1024 ) C1010_=_C1030( C1010 C1030 ) C1010_=_C1033( C1010 C1033 ) C1010_=_C1034( C1010 C1034 ) C1010_=_C1043( C1010 C1043 ) \nC1010_=_C1048( C1010 C1048 ) C1010_=_C1049( C1010 C1049 ) C1010_=_C1050( C1010 C1050 ) C1010_=_C1057( C1010 C1057 ) C1010_=_C1059( C1010 C1059 ) C1010_=_C1061( C1010 C1061 ) \nC1010_=_C1067( C1010 C1067 ) C1010_=_C1068( C1010 C1068 ) C1011_=_C1012( C1011 C1012 ) C1011_=_C1023( C1011 C1023 ) C1011_=_C1024( C1011 C1024 ) C1011_=_C1030( C1011 C1030 ) \nC1011_=_C1033( C1011 C1033 ) C1011_=_C1034( C1011 C1034 ) C1011_=_C1043( C1011 C1043 ) C1011_=_C1048( C1011 C1048 ) C1011_=_C1049( C1011 C1049 ) C1011_=_C1050( C1011 C1050 ) \nC1011_=_C1057( C1011 C1057 ) C1011_=_C1059( C1011 C1059 ) C1011_=_C1061( C1011 C1061 ) C1011_=_C1067( C1011 C1067 ) C1011_=_C1068( C1011 C1068 ) C1012_=_C1023( C1012 C1023 ) \nC1012_=_C1024( C1012 C1024 ) C1012_=_C1028( C1012 C1028 ) C1012_=_C1030( C1012 C1030 ) C1012_=_C1033( C1012 C1033 ) C1012_=_C1034( C1012 C1034 ) C1012_=_C1043( C1012 C1043 ) \nC1012_=_C1047( C1012 C1047 ) C1012_=_C1048( C1012 C1048 ) C1012_=_C1049( C1012 C1049 ) C1012_=_C1050( C1012 C1050 ) C1012_=_C1057( C1012 C1057 ) C1012_=_C1059( C1012 C1059 ) \nC1012_=_C1061( C1012 C1061 ) C1012_=_C1067( C1012 C1067 ) C1012_=_C1068( C1012 C1068 ) C1014_=_C1032( C1014 C1032 ) C1014_=_C1033( C1014 C1033 ) C1014_=_C1034( C1014 C1034 ) \nC1014_=_C1047( C1014 C1047 ) C1014_=_C1052( C1014 C1052 ) C1014_=_C1060( C1014 C1060 ) C1014_=_C1068( C1014 C1068 ) C1023_=_C1024( C1023 C1024 ) C1023_=_C1030( C1023 C1030 ) \nC1023_=_C1043( C1023 C1043 ) C1023_=_C1048( C1023 C1048 ) C1023_=_C1049( C1023 C1049 ) C1023_=_C1050( C1023 C1050 ) C1023_=_C1057( C1023 C1057 ) C1023_=_C1059( C1023 C1059 ) \nC1023_=_C1067( C1023 C1067 ) C1024_=_C1030( C1024 C1030 ) C1024_=_C1043( C1024 C1043 ) C1024_=_C1048( C1024 C1048 ) C1024_=_C1049( C1024 C1049 ) C1024_=_C1050( C1024 C1050 ) \nC1024_=_C1057( C1024 C1057 ) C1024_=_C1059( C1024 C1059 ) C1024_=_C1067( C1024 C1067 ) C1028_=_C1030( C1028 C1030 ) C1028_=_C1032( C1028 C1032 ) C1028_=_C1033( C1028 C1033 ) \nC1028_=_C1034( C1028 C1034 ) C1028_=_C1047( C1028 C1047 ) C1028_=_C1049( C1028 C1049 ) C1028_=_C1050( C1028 C1050 ) C1028_=_C1051( C1028 C1051 ) C1028_=_C1052( C1028 C1052 ) \nC1028_=_C1059( C1028 C1059 ) C1028_=_C1060( C1028 C1060 ) C1028_=_C1061( C1028 C1061 ) C1028_=_C1067( C1028 C1067 ) C1028_=_C1068( C1028 C1068 ) C1030_=_C1033( C1030 C1033 ) \nC1030_=_C1034( C1030 C1034 ) C1030_=_C1043( C1030 C1043 ) C1030_=_C1047( C1030 C1047 ) C1030_=_C1048( C1030 C1048 ) C1030_=_C1049( C1030 C1049 ) C1030_=_C1050( C1030 C1050 ) \nC1030_=_C1057( C1030 C1057 ) C1030_=_C1059( C1030 C1059 ) C1030_=_C1061( C1030 C1061 ) C1030_=_C1067( C1030 C1067 ) C1030_=_C1068( C1030 C1068 ) C1032_=_C1033( C1032 C1033 ) \nC1032_=_C1034( C1032 C1034 ) C1032_=_C1047( C1032 C1047 ) C1032_=_C1051( C1032 C1051 ) C1032_=_C1052( C1032 C1052 ) C1032_=_C1060( C1032 C1060 ) C1032_=_C1061( C1032 C1061 ) \nC1032_=_C1068( C1032 C1068 ) C1033_=_C1034( C1033 C1034 ) C1033_=_C1047( C1033 C1047 ) C1033_=_C1048( C1033 C1048 ) C1033_=_C1049( C1033 C1049 ) C1033_=_C1050( C1033 C1050 ) \nC1033_=_C1051( C1033 C1051 ) C1033_=_C1052( C1033 C1052 ) C1033_=_C1059( C1033 C1059 ) C1033_=_C1060( C1033 C1060 ) C1033_=_C1061( C1033 C1061 ) C1033_=_C1067( C1033 C1067 ) \nC1033_=_C1068( C1033 C1068 ) C1034_=_C1047( C1034 C1047 ) C1034_=_C1048( C1034 C1048 ) C1034_=_C1049( C1034 C1049 ) C1034_=_C1050( C1034 C1050 ) C1034_=_C1051( C1034 C1051 ) \nC1034_=_C1052( C1034 C1052 ) C1034_=_C1059( C1034 C1059 ) C1034_=_C1060( C1034 C1060 ) C1034_=_C1061( C1034 C1061 ) C1034_=_C1067( C1034 C1067 ) C1034_=_C1068( C1034 C1068 ) \nC1043_=_C1048( C1043 C1048 ) C1043_=_C1049( C1043 C1049 ) C1043_=_C1050( C1043 C1050 ) C1043_=_C1057( C1043 C1057 ) C1043_=_C1059( C1043 C1059 ) C1043_=_C1067( C1043 C1067 ) \nC1047_=_C1049( C1047 C1049 ) C1047_=_C1050( C1047 C1050 ) C1047_=_C1051( C1047 C1051 ) C1047_=_C1052( C1047 C1052 ) C1047_=_C1059( C1047 C1059 ) C1047_=_C1060( C1047 C1060 ) \nC1047_=_C1061( C1047 C1061 ) C1047_=_C1067( C1047 C1067 ) C1047_=_C1068( C1047 C1068 ) C1048_=_C1049( C1048 C1049 ) C1048_=_C1050( C1048 C1050 ) C1048_=_C1057( C1048 C1057 ) \nC1048_=_C1059( C1048 C1059 ) C1048_=_C1061( C1048 C1061 ) C1048_=_C1067( C1048 C1067 ) C1048_=_C1068( C1048 C1068 ) C1049_=_C1050( C1049 C1050 ) C1049_=_C1057( C1049 C1057 ) \nC1049_=_C1059( C1049 C1059 ) C1049_=_C1061( C1049 C1061 ) C1049_=_C1067( C1049 C1067 ) C1049_=_C1068( C1049 C1068 ) C1050_=_C1057( C1050 C1057 ) C1050_=_C1059( C1050 C1059 ) \nC1050_=_C1061( C1050 C1061 ) C1050_=_C1067( C1050 C1067 ) C1050_=_C1068( C1050 C1068 ) C1051_=_C1052( C1051 C1052 ) C1051_=_C1060( C1051 C1060 ) C1051_=_C1061( C1051 C1061 ) \nC1051_=_C1068( C1051 C1068 ) C1052_=_C1060( C1052 C1060 ) C1052_=_C1061( C1052 C1061 ) C1052_=_C1068( C1052 C1068 ) C1057_=_C1059( C1057 C1059 ) C1057_=_C1067( C1057 C1067 ) \nC1059_=_C1061( C1059 C1061 ) C1059_=_C1067( C1059 C1067 ) C1059_=_C1068( C1059 C1068 ) C1060_=_C1061( C1060 C1061 ) C1060_=_C1068( C1060 C1068 ) C1061_=_C1067( C1061 C1067 ) \nC1061_=_C1068( C1061 C1068 ) C1067_=_C1068( C1067 C1068 ) "];1087-&gt;1113[label="74: C51 C52 C255 C278 C396 \nC420 C514 C570 C571 C573 C574 \nC656 C657 C658 C693 C694 C695 \nC696 C749 C767 C791 C793 C794 \nC828 C829 C831 C844 C855 C857 \nC859 C893 C894 C895 C896 C897 \nC898 C906 C907 C910 C914 C919 \nC951 C957 C958 C959 C960 C987 \nC988 C989 C993 C1010 C1011 C1012 \nC1014 C1023 C1024 C1028 C1030 C1032 \nC1033 C1034 C1043 C1047 C1048 C1049 \nC1050 C1051 C1052 C1057 C1059 C1060 \nC1061 C1067 C1068 \n1067: C51_=_C52 ,C51_=_C693 ,C51_=_C694 ,C51_=_C695 ,C51_=_C696 ,\nC51_=_C910 ,C51_=_C951 ,C51_=_C958 ,C51_=_C959 ,C51_=_C993 ,C51_=_C1010 ,\nC51_=_C1011 ,C51_=_C1012 ,C51_=_C1030 ,C51_=_C1033 ,C51_=_C1034 ,C51_=_C1048 ,\nC51_=_C1049 ,C51_=_C1050 ,C51_=_C1059 ,C51_=_C1061 ,C51_=_C1067 ,C51_=_C1068 ,\nC52_=_C693 ,C52_=_C694 ,C52_=_C695 ,C52_=_C696 ,C52_=_C910 ,C52_=_C951 ,\nC52_=_C958 ,C52_=_C959 ,C52_=_C993 ,C52_=_C1010 ,C52_=_C1011 ,C52_=_C1012 ,\nC52_=_C1030 ,C52_=_C1033 ,C52_=_C1034 ,C52_=_C1048 ,C52_=_C1049 ,C52_=_C1050 ,\nC52_=_C1059 ,C52_=_C1061 ,C52_=_C1067 ,C52_=_C1068 ,C255_=_C656 ,C255_=_C906 ,\nC255_=_C988 ,C255_=_C989</w:t>
      </w:r>
    </w:p>
    <w:p>
      <w:pPr>
        <w:pStyle w:val="PreformattedText"/>
        <w:bidi w:val="0"/>
        <w:spacing w:before="0" w:after="0"/>
        <w:jc w:val="left"/>
        <w:rPr/>
      </w:pPr>
      <w:r>
        <w:rPr/>
        <w:t xml:space="preserve"> </w:t>
      </w:r>
      <w:r>
        <w:rPr/>
        <w:t>,C255_=_C1024 ,C255_=_C1047 ,C255_=_C1057 ,C278_=_C988 ,\nC278_=_C989 ,C278_=_C1033 ,C278_=_C1034 ,C278_=_C1047 ,C278_=_C1068 ,C396_=_C656 ,\nC396_=_C657 ,C396_=_C767 ,C396_=_C906 ,C396_=_C907 ,C396_=_C987 ,C396_=_C988 ,\nC396_=_C1028 ,C396_=_C1047 ,C420_=_C657 ,C420_=_C844 ,C420_=_C855 ,C420_=_C857 ,\nC420_=_C907 ,C420_=_C958 ,C420_=_C987 ,C420_=_C988 ,C420_=_C1010 ,C420_=_C1012 ,\nC420_=_C1028 ,C420_=_C1030 ,C420_=_C1033 ,C420_=_C1047 ,C420_=_C1048 ,C420_=_C1059 ,\nC420_=_C1061 ,C420_=_C1067 ,C420_=_C1068 ,C514_=_C570 ,C514_=_C571 ,C514_=_C693 ,\nC514_=_C694 ,C514_=_C695 ,C514_=_C696 ,C514_=_C749 ,C514_=_C793 ,C514_=_C794 ,\nC514_=_C828 ,C514_=_C829 ,C514_=_C831 ,C514_=_C893 ,C514_=_C894 ,C514_=_C895 ,\nC514_=_C910 ,C514_=_C951 ,C514_=_C1010 ,C514_=_C1011 ,C514_=_C1023 ,C514_=_C1048 ,\nC570_=_C571 ,C570_=_C657 ,C570_=_C693 ,C570_=_C694 ,C570_=_C695 ,C570_=_C696 ,\nC570_=_C791 ,C570_=_C793 ,C570_=_C794 ,C570_=_C859 ,C570_=_C919 ,C570_=_C957 ,\nC570_=_C958 ,C570_=_C960 ,C570_=_C987 ,C570_=_C1032 ,C570_=_C1033 ,C570_=_C1051 ,\nC570_=_C1052 ,C570_=_C1061 ,C570_=_C1068 ,C571_=_C693 ,C571_=_C694 ,C571_=_C695 ,\nC571_=_C696 ,C571_=_C791 ,C571_=_C793 ,C571_=_C794 ,C571_=_C859 ,C573_=_C574 ,\nC573_=_C844 ,C573_=_C960 ,C573_=_C988 ,C573_=_C989 ,C573_=_C1014 ,C573_=_C1032 ,\nC573_=_C1033 ,C573_=_C1034 ,C573_=_C1060 ,C574_=_C914 ,C574_=_C959 ,C574_=_C989 ,\nC574_=_C1014 ,C574_=_C1034 ,C574_=_C1049 ,C574_=_C1050 ,C574_=_C1060 ,C656_=_C657 ,\nC656_=_C767 ,C656_=_C844 ,C656_=_C906 ,C656_=_C907 ,C656_=_C987 ,C656_=_C988 ,\nC656_=_C989 ,C656_=_C1028 ,C656_=_C1047 ,C657_=_C693 ,C657_=_C767 ,C657_=_C828 ,\nC657_=_C829 ,C657_=_C855 ,C657_=_C857 ,C657_=_C893 ,C657_=_C896 ,C657_=_C897 ,\nC657_=_C898 ,C657_=_C906 ,C657_=_C907 ,C657_=_C957 ,C657_=_C958 ,C657_=_C987 ,\nC657_=_C988 ,C657_=_C1010 ,C657_=_C1012 ,C657_=_C1023 ,C657_=_C1028 ,C657_=_C1030 ,\nC657_=_C1032 ,C657_=_C1033 ,C657_=_C1047 ,C657_=_C1048 ,C657_=_C1051 ,C657_=_C1052 ,\nC657_=_C1059 ,C657_=_C1061 ,C657_=_C1067 ,C657_=_C1068 ,C658_=_C694 ,C658_=_C749 ,\nC658_=_C767 ,C658_=_C793 ,C658_=_C828 ,C658_=_C855 ,C658_=_C857 ,C658_=_C894 ,\nC658_=_C896 ,C658_=_C898 ,C658_=_C906 ,C658_=_C914 ,C658_=_C959 ,C658_=_C987 ,\nC658_=_C989 ,C658_=_C1011 ,C658_=_C1023 ,C658_=_C1024 ,C658_=_C1028 ,C658_=_C1034 ,\nC658_=_C1043 ,C658_=_C1047 ,C658_=_C1049 ,C658_=_C1050 ,C658_=_C1051 ,C658_=_C1052 ,\nC658_=_C1059 ,C658_=_C1060 ,C658_=_C1061 ,C658_=_C1067 ,C658_=_C1068 ,C693_=_C694 ,\nC693_=_C695 ,C693_=_C696 ,C693_=_C791 ,C693_=_C793 ,C693_=_C794 ,C693_=_C859 ,\nC693_=_C910 ,C693_=_C919 ,C693_=_C951 ,C693_=_C957 ,C693_=_C958 ,C693_=_C959 ,\nC693_=_C960 ,C693_=_C987 ,C693_=_C993 ,C693_=_C1010 ,C693_=_C1011 ,C693_=_C1012 ,\nC693_=_C1030 ,C693_=_C1032 ,C693_=_C1033 ,C693_=_C1034 ,C693_=_C1048 ,C693_=_C1049 ,\nC693_=_C1050 ,C693_=_C1051 ,C693_=_C1052 ,C693_=_C1059 ,C693_=_C1061 ,C693_=_C1067 ,\nC693_=_C1068 ,C694_=_C695 ,C694_=_C696 ,C694_=_C791 ,C694_=_C793 ,C694_=_C794 ,\nC694_=_C859 ,C694_=_C910 ,C694_=_C914 ,C694_=_C919 ,C694_=_C951 ,C694_=_C958 ,\nC694_=_C959 ,C694_=_C987 ,C694_=_C993 ,C694_=_C1010 ,C694_=_C1011 ,C694_=_C1012 ,\nC694_=_C1030 ,C694_=_C1033 ,C694_=_C1034 ,C694_=_C1048 ,C694_=_C1049 ,C694_=_C1050 ,\nC694_=_C1051 ,C694_=_C1052 ,C694_=_C1059 ,C694_=_C1060 ,C694_=_C1061 ,C694_=_C1067 ,\nC694_=_C1068 ,C695_=_C696 ,C695_=_C791 ,C695_=_C793 ,C695_=_C794 ,C695_=_C859 ,\nC695_=_C910 ,C695_=_C919 ,C695_=_C951 ,C695_=_C958 ,C695_=_C959 ,C695_=_C960 ,\nC695_=_C993 ,C695_=_C1010 ,C695_=_C1011 ,C695_=_C1012 ,C695_=_C1014 ,C695_=_C1030 ,\nC695_=_C1032 ,C695_=_C1033 ,C695_=_C1034 ,C695_=_C1048 ,C695_=_C1049 ,C695_=_C1050 ,\nC695_=_C1052 ,C695_=_C1059 ,C695_=_C1060 ,C695_=_C1061 ,C695_=_C1067 ,C695_=_C1068 ,\nC696_=_C791 ,C696_=_C793 ,C696_=_C794 ,C696_=_C859 ,C696_=_C910 ,C696_=_C951 ,\nC696_=_C958 ,C696_=_C959 ,C696_=_C993 ,C696_=_C1010 ,C696_=_C1011 ,C696_=_C1012 ,\nC696_=_C1030 ,C696_=_C1033 ,C696_=_C1034 ,C696_=_C1048 ,C696_=_C1049 ,C696_=_C1050 ,\nC696_=_C1059 ,C696_=_C1061 ,C696_=_C1067 ,C696_=_C1068 ,C749_=_C828 ,C749_=_C829 ,\nC749_=_C831 ,C749_=_C893 ,C749_=_C894 ,C749_=_C895 ,C749_=_C896 ,C749_=_C897 ,\nC749_=_C898 ,C749_=_C910 ,C749_=_C951 ,C749_=_C987 ,C749_=_C993 ,C749_=_C1010 ,\nC749_=_C1011 ,C749_=_C1012 ,C749_=_C1023 ,C749_=_C1024 ,C749_=_C1030 ,C749_=_C1043 ,\nC749_=_C1048 ,C749_=_C1049 ,C749_=_C1050 ,C749_=_C1057 ,C749_=_C1059 ,C749_=_C1067 ,\nC767_=_C906 ,C767_=_C907 ,C767_=_C987 ,C767_=_C988 ,C767_=_C989 ,C767_=_C1028 ,\nC767_=_C1047 ,C791_=_C793 ,C791_=_C794 ,C791_=_C859 ,C791_=_C919 ,C791_=_C960 ,\nC791_=_C1014 ,C791_=_C1032 ,C791_=_C1033 ,C791_=_C1034 ,C791_=_C1052 ,C791_=_C1060 ,\nC791_=_C1068 ,C793_=_C794 ,C793_=_C859 ,C793_=_C914 ,C793_=_C919 ,C793_=_C959 ,\nC793_=_C987 ,C793_=_C1034 ,C793_=_C1051 ,C793_=_C1052 ,C793_=_C1060 ,C793_=_C1061 ,\nC793_=_C1068 ,C794_=_C859 ,C794_=_C919 ,C794_=_C960 ,C794_=_C1014 ,C794_=_C1032 ,\nC794_=_C1033 ,C794_=_C1034 ,C794_=_C1052 ,C794_=_C1060 ,C794_=_C1068 ,C828_=_C829 ,\nC828_=_C831 ,C828_=_C893 ,C828_=_C894 ,C828_=_C895 ,C828_=_C896 ,C828_=_C897 ,\nC828_=_C898 ,C828_=_C910 ,C828_=_C951 ,C828_=_C987 ,C828_=_C993 ,C828_=_C1010 ,\nC828_=_C1011 ,C828_=_C1012 ,C828_=_C1023 ,C828_=_C1024 ,C828_=_C1030 ,C828_=_C1043 ,\nC828_=_C1048 ,C828_=_C1049 ,C828_=_C1050 ,C828_=_C1057 ,C828_=_C1059 ,C828_=_C1067 ,\nC829_=_C831 ,C829_=_C893 ,C829_=_C894 ,C829_=_C895 ,C829_=_C896 ,C829_=_C897 ,\nC829_=_C898 ,C829_=_C910 ,C829_=_C951 ,C829_=_C987 ,C829_=_C993 ,C829_=_C1010 ,\nC829_=_C1011 ,C829_=_C1012 ,C829_=_C1023 ,C829_=_C1024 ,C829_=_C1030 ,C829_=_C1043 ,\nC829_=_C1048 ,C829_=_C1049 ,C829_=_C1050 ,C829_=_C1057 ,C829_=_C1059 ,C829_=_C1067 ,\nC831_=_C893 ,C831_=_C894 ,C831_=_C895 ,C831_=_C896 ,C831_=_C897 ,C831_=_C898 ,\nC831_=_C910 ,C831_=_C951 ,C831_=_C993 ,C831_=_C1010 ,C831_=_C1011 ,C831_=_C1012 ,\nC831_=_C1023 ,C831_=_C1024 ,C831_=_C1030 ,C831_=_C1043 ,C831_=_C1048 ,C831_=_C1049 ,\nC831_=_C1050 ,C831_=_C1057 ,C831_=_C1059 ,C831_=_C1067 ,C844_=_C907 ,C844_=_C957 ,\nC844_=_C958 ,C844_=_C960 ,C844_=_C988 ,C844_=_C1012 ,C844_=_C1014 ,C844_=_C1030 ,\nC844_=_C1032 ,C844_=_C1033 ,C855_=_C857 ,C855_=_C907 ,C855_=_C958 ,C855_=_C959 ,\nC855_=_C987 ,C855_=_C988 ,C855_=_C989 ,C855_=_C1010 ,C855_=_C1011 ,C855_=_C1012 ,\nC855_=_C1028 ,C855_=_C1030 ,C855_=_C1033 ,C855_=_C1034 ,C855_=_C1047 ,C855_=_C1048 ,\nC855_=_C1049 ,C855_=_C1050 ,C855_=_C1059 ,C855_=_C1061 ,C855_=_C1067 ,C855_=_C1068 ,\nC857_=_C907 ,C857_=_C958 ,C857_=_C959 ,C857_=_C987 ,C857_=_C988 ,C857_=_C989 ,\nC857_=_C1010 ,C857_=_C1011 ,C857_=_C1012 ,C857_=_C1028 ,C857_=_C1030 ,C857_=_C1033 ,\nC857_=_C1034 ,C857_=_C1047 ,C857_=_C1048 ,C857_=_C1049 ,C857_=_C1050 ,C857_=_C1059 ,\nC857_=_C1061 ,C857_=_C1067 ,C857_=_C1068 ,C859_=_C914 ,C859_=_C919 ,C859_=_C959 ,\nC859_=_C960 ,C859_=_C1014 ,C859_=_C1032 ,C859_=_C1033 ,C859_=_C1034 ,C859_=_C1051 ,\nC859_=_C1052 ,C859_=_C1060 ,C859_=_C1061 ,C859_=_C1068 ,C893_=_C894 ,C893_=_C895 ,\nC893_=_C896 ,C893_=_C897 ,C893_=_C898 ,C893_=_C910 ,C893_=_C951 ,C893_=_C987 ,\nC893_=_C993 ,C893_=_C1010 ,C893_=_C1011 ,C893_=_C1012 ,C893_=_C1023 ,C893_=_C1024 ,\nC893_=_C1030 ,C893_=_C1043 ,C893_=_C1048 ,C893_=_C1049 ,C893_=_C1050 ,C893_=_C1057 ,\nC893_=_C1059 ,C893_=_C1067 ,C894_=_C895 ,C894_=_C896 ,C894_=_C897 ,C894_=_C898 ,\nC894_=_C910 ,C894_=_C951 ,C894_=_C987 ,C894_=_C993 ,C894_=_C1010 ,C894_=_C1011 ,\nC894_=_C1012 ,C894_=_C1023 ,C894_=_C1024 ,C894_=_C1030 ,C894_=_C1043 ,C894_=_C1048 ,\nC894_=_C1049 ,C894_=_C1050 ,C894_=_C1057 ,C894_=_C1059 ,C894_=_C1067 ,C895_=_C896 ,\nC895_=_C897 ,C895_=_C898 ,C895_=_C910 ,C895_=_C951 ,C895_=_C993 ,C895_=_C1010 ,\nC895_=_C1011 ,C895_=_C1012 ,C895_=_C1023 ,C895_=_C1024 ,C895_=_C1030 ,C895_=_C1043 ,\nC895_=_C1048 ,C895_=_C1049 ,C895_=_C1050 ,C895_=_C1057 ,C895_=_C1059 ,C895_=_C1067 ,\nC896_=_C897 ,C896_=_C898 ,C896_=_C910 ,C896_=_C951 ,C896_=_C987 ,C896_=_C993 ,\nC896_=_C1010 ,C896_=_C1011 ,C896_=_C1012 ,C896_=_C1023 ,C896_=_C1024 ,C896_=_C1030 ,\nC896_=_C1043 ,C896_=_C1048 ,C896_=_C1049 ,C896_=_C1050 ,C896_=_C1057 ,C896_=_C1059 ,\nC896_=_C1067 ,C897_=_C898 ,C897_=_C910 ,C897_=_C951 ,C897_=_C987 ,C897_=_C993 ,\nC897_=_C1010 ,C897_=_C1011 ,C897_=_C1012 ,C897_=_C1023 ,C897_=_C1024 ,C897_=_C1030 ,\nC897_=_C1043 ,C897_=_C1048 ,C897_=_C1049 ,C897_=_C1050 ,C897_=_C1057 ,C897_=_C1059 ,\nC897_=_C1067 ,C898_=_C910 ,C898_=_C951 ,C898_=_C987 ,C898_=_C993 ,C898_=_C1010 ,\nC898_=_C1011 ,C898_=_C1012 ,C898_=_C1023 ,C898_=_C1024 ,C898_=_C1030 ,C898_=_C1043 ,\nC898_=_C1048 ,C898_=_C1049 ,C898_=_C1050 ,C898_=_C1057 ,C898_=_C1059 ,C898_=_C1067 ,\nC906_=_C907 ,C906_=_C987 ,C906_=_C988 ,C906_=_C989 ,C906_=_C1028 ,C906_=_C1047 ,\nC907_=_C957 ,C907_=_C958 ,C907_=_C960 ,C907_=_C987 ,C907_=_C988 ,C907_=_C1012 ,\nC907_=_C1028 ,C907_=_C1030 ,C907_=_C1032 ,C907_=_C1033 ,C907_=_C1047 ,C907_=_C1051 ,\nC907_=_C1052 ,C907_=_C1059 ,C907_=_C1061 ,C907_=_C1067 ,C907_=_C1068 ,C910_=_C951 ,\nC910_=_C958 ,C910_=_C959 ,C910_=_C993 ,C910_=_C1010 ,C910_=_C1011 ,C910_=_C1012 ,\nC910_=_C1023 ,C910_=_C1024 ,C910_=_C1030 ,C910_=_C1033 ,C910_=_C1034 ,C910_=_C1043 ,\nC910_=_C1048 ,C910_=_C1049 ,C910_=_C1050 ,C910_=_C1057 ,C910_=_C1059 ,C910_=_C1061 ,\nC910_=_C1067 ,C910_=_C1068 ,C914_=_C919 ,C914_=_C959 ,C914_=_C987 ,C914_=_C989 ,\nC914_=_C1028 ,C914_=_C1034 ,C914_=_C1047 ,C914_=_C1051 ,C914_=_C1052 ,C914_=_C1060 ,\nC914_=_C1061 ,C914_=_C1068 ,C919_=_C957 ,C919_=_C958 ,C919_=_C959 ,C919_=_C960 ,\nC919_=_C1014 ,C919_=_C1032 ,C919_=_C1033 ,C919_=_C1034 ,C919_=_C1051 ,C919_=_C1052 ,\nC919_=_C1060 ,C919_=_C1061 ,C919_=_C1068 ,C951_=_C958 ,C951_=_C959 ,C951_=_C993 ,\nC951_=_C1010 ,C951_=_C1011 ,C951_=_C1012 ,C951_=_C1023 ,C951_=_C1024 ,C951_=_C1030 ,\nC951_=_C1033 ,C951_=_C1034 ,C951_=_C1043 ,C951_=_C1048 ,C951_=_C1049 ,C951_=_C1050 ,\nC951_=_C1057 ,C951_=_C1059 ,C951_=_C1061 ,C951_=_C1067 ,C951_=_C1068 ,C957_=_C958 ,\nC957_=_C960 ,C957_=_C987 ,C957_=_C988 ,C957_=_C1028 ,C957_=_C1032 ,C957_=_C1033 ,\nC957_=_C1047 ,C957_=_C1051 ,C957_=_C1052 ,C957_=_C1061 ,C957_=_C1068 ,C958_=_C959 ,\nC958_=_C960</w:t>
      </w:r>
    </w:p>
    <w:p>
      <w:pPr>
        <w:pStyle w:val="PreformattedText"/>
        <w:bidi w:val="0"/>
        <w:spacing w:before="0" w:after="0"/>
        <w:jc w:val="left"/>
        <w:rPr/>
      </w:pPr>
      <w:r>
        <w:rPr/>
        <w:t xml:space="preserve"> </w:t>
      </w:r>
      <w:r>
        <w:rPr/>
        <w:t>,C958_=_C987 ,C958_=_C988 ,C958_=_C993 ,C958_=_C1010 ,C958_=_C1011 ,\nC958_=_C1012 ,C958_=_C1028 ,C958_=_C1030 ,C958_=_C1032 ,C958_=_C1033 ,C958_=_C1034 ,\nC958_=_C1047 ,C958_=_C1048 ,C958_=_C1049 ,C958_=_C1050 ,C958_=_C1051 ,C958_=_C1052 ,\nC958_=_C1059 ,C958_=_C1061 ,C958_=_C1067 ,C958_=_C1068 ,C959_=_C987 ,C959_=_C989 ,\nC959_=_C993 ,C959_=_C1010 ,C959_=_C1011 ,C959_=_C1012 ,C959_=_C1028 ,C959_=_C1030 ,\nC959_=_C1033 ,C959_=_C1034 ,C959_=_C1047 ,C959_=_C1048 ,C959_=_C1049 ,C959_=_C1050 ,\nC959_=_C1051 ,C959_=_C1052 ,C959_=_C1059 ,C959_=_C1060 ,C959_=_C1061 ,C959_=_C1067 ,\nC959_=_C1068 ,C960_=_C988 ,C960_=_C1014 ,C960_=_C1032 ,C960_=_C1033 ,C960_=_C1034 ,\nC960_=_C1051 ,C960_=_C1052 ,C960_=_C1060 ,C960_=_C1061 ,C960_=_C1068 ,C987_=_C988 ,\nC987_=_C989 ,C987_=_C1010 ,C987_=_C1011 ,C987_=_C1012 ,C987_=_C1023 ,C987_=_C1024 ,\nC987_=_C1028 ,C987_=_C1030 ,C987_=_C1032 ,C987_=_C1033 ,C987_=_C1034 ,C987_=_C1043 ,\nC987_=_C1047 ,C987_=_C1048 ,C987_=_C1049 ,C987_=_C1050 ,C987_=_C1051 ,C987_=_C1052 ,\nC987_=_C1059 ,C987_=_C1060 ,C987_=_C1061 ,C987_=_C1067 ,C987_=_C1068 ,C988_=_C989 ,\nC988_=_C1012 ,C988_=_C1014 ,C988_=_C1028 ,C988_=_C1030 ,C988_=_C1032 ,C988_=_C1033 ,\nC988_=_C1034 ,C988_=_C1047 ,C988_=_C1051 ,C988_=_C1052 ,C988_=_C1059 ,C988_=_C1060 ,\nC988_=_C1061 ,C988_=_C1067 ,C988_=_C1068 ,C989_=_C1014 ,C989_=_C1024 ,C989_=_C1028 ,\nC989_=_C1032 ,C989_=_C1033 ,C989_=_C1034 ,C989_=_C1043 ,C989_=_C1047 ,C989_=_C1049 ,\nC989_=_C1050 ,C989_=_C1051 ,C989_=_C1052 ,C989_=_C1059 ,C989_=_C1060 ,C989_=_C1061 ,\nC989_=_C1067 ,C989_=_C1068 ,C993_=_C1010 ,C993_=_C1011 ,C993_=_C1012 ,C993_=_C1014 ,\nC993_=_C1023 ,C993_=_C1024 ,C993_=_C1030 ,C993_=_C1033 ,C993_=_C1034 ,C993_=_C1043 ,\nC993_=_C1048 ,C993_=_C1049 ,C993_=_C1050 ,C993_=_C1057 ,C993_=_C1059 ,C993_=_C1061 ,\nC993_=_C1067 ,C993_=_C1068 ,C1010_=_C1011 ,C1010_=_C1012 ,C1010_=_C1023 ,C1010_=_C1024 ,\nC1010_=_C1030 ,C1010_=_C1033 ,C1010_=_C1034 ,C1010_=_C1043 ,C1010_=_C1048 ,C1010_=_C1049 ,\nC1010_=_C1050 ,C1010_=_C1057 ,C1010_=_C1059 ,C1010_=_C1061 ,C1010_=_C1067 ,C1010_=_C1068 ,\nC1011_=_C1012 ,C1011_=_C1023 ,C1011_=_C1024 ,C1011_=_C1030 ,C1011_=_C1033 ,C1011_=_C1034 ,\nC1011_=_C1043 ,C1011_=_C1048 ,C1011_=_C1049 ,C1011_=_C1050 ,C1011_=_C1057 ,C1011_=_C1059 ,\nC1011_=_C1061 ,C1011_=_C1067 ,C1011_=_C1068 ,C1012_=_C1023 ,C1012_=_C1024 ,C1012_=_C1028 ,\nC1012_=_C1030 ,C1012_=_C1033 ,C1012_=_C1034 ,C1012_=_C1043 ,C1012_=_C1047 ,C1012_=_C1048 ,\nC1012_=_C1049 ,C1012_=_C1050 ,C1012_=_C1057 ,C1012_=_C1059 ,C1012_=_C1061 ,C1012_=_C1067 ,\nC1012_=_C1068 ,C1014_=_C1032 ,C1014_=_C1033 ,C1014_=_C1034 ,C1014_=_C1047 ,C1014_=_C1052 ,\nC1014_=_C1060 ,C1014_=_C1068 ,C1023_=_C1024 ,C1023_=_C1030 ,C1023_=_C1043 ,C1023_=_C1048 ,\nC1023_=_C1049 ,C1023_=_C1050 ,C1023_=_C1057 ,C1023_=_C1059 ,C1023_=_C1067 ,C1024_=_C1030 ,\nC1024_=_C1043 ,C1024_=_C1048 ,C1024_=_C1049 ,C1024_=_C1050 ,C1024_=_C1057 ,C1024_=_C1059 ,\nC1024_=_C1067 ,C1028_=_C1030 ,C1028_=_C1032 ,C1028_=_C1033 ,C1028_=_C1034 ,C1028_=_C1047 ,\nC1028_=_C1049 ,C1028_=_C1050 ,C1028_=_C1051 ,C1028_=_C1052 ,C1028_=_C1059 ,C1028_=_C1060 ,\nC1028_=_C1061 ,C1028_=_C1067 ,C1028_=_C1068 ,C1030_=_C1033 ,C1030_=_C1034 ,C1030_=_C1043 ,\nC1030_=_C1047 ,C1030_=_C1048 ,C1030_=_C1049 ,C1030_=_C1050 ,C1030_=_C1057 ,C1030_=_C1059 ,\nC1030_=_C1061 ,C1030_=_C1067 ,C1030_=_C1068 ,C1032_=_C1033 ,C1032_=_C1034 ,C1032_=_C1047 ,\nC1032_=_C1051 ,C1032_=_C1052 ,C1032_=_C1060 ,C1032_=_C1061 ,C1032_=_C1068 ,C1033_=_C1034 ,\nC1033_=_C1047 ,C1033_=_C1048 ,C1033_=_C1049 ,C1033_=_C1050 ,C1033_=_C1051 ,C1033_=_C1052 ,\nC1033_=_C1059 ,C1033_=_C1060 ,C1033_=_C1061 ,C1033_=_C1067 ,C1033_=_C1068 ,C1034_=_C1047 ,\nC1034_=_C1048 ,C1034_=_C1049 ,C1034_=_C1050 ,C1034_=_C1051 ,C1034_=_C1052 ,C1034_=_C1059 ,\nC1034_=_C1060 ,C1034_=_C1061 ,C1034_=_C1067 ,C1034_=_C1068 ,C1043_=_C1048 ,C1043_=_C1049 ,\nC1043_=_C1050 ,C1043_=_C1057 ,C1043_=_C1059 ,C1043_=_C1067 ,C1047_=_C1049 ,C1047_=_C1050 ,\nC1047_=_C1051 ,C1047_=_C1052 ,C1047_=_C1059 ,C1047_=_C1060 ,C1047_=_C1061 ,C1047_=_C1067 ,\nC1047_=_C1068 ,C1048_=_C1049 ,C1048_=_C1050 ,C1048_=_C1057 ,C1048_=_C1059 ,C1048_=_C1061 ,\nC1048_=_C1067 ,C1048_=_C1068 ,C1049_=_C1050 ,C1049_=_C1057 ,C1049_=_C1059 ,C1049_=_C1061 ,\nC1049_=_C1067 ,C1049_=_C1068 ,C1050_=_C1057 ,C1050_=_C1059 ,C1050_=_C1061 ,C1050_=_C1067 ,\nC1050_=_C1068 ,C1051_=_C1052 ,C1051_=_C1060 ,C1051_=_C1061 ,C1051_=_C1068 ,C1052_=_C1060 ,\nC1052_=_C1061 ,C1052_=_C1068 ,C1057_=_C1059 ,C1057_=_C1067 ,C1059_=_C1061 ,C1059_=_C1067 ,\nC1059_=_C1068 ,C1060_=_C1061 ,C1060_=_C1068 ,C1061_=_C1067 ,C1061_=_C1068 ,C1067_=_C1068 ,"];1114[shape=box, label="id:1114 level: 17\n3: C36 C158 C488 \n2: C36_=_C158( C36 C158 ) C36_=_C488( C36 C488 ) "];1089-&gt;1114[label="2: C158 C488 \n0: "];1115[shape=box, label="id:1115 level: 17\n18: C37 C118 C286 C287 C288 \nC289 C290 C291 C420 C491 C493 \nC494 C627 C685 C686 C687 C855 \nC857 \n83: C37_=_C118( C37 C118 ) C37_=_C286( C37 C286 ) C37_=_C288( C37 C288 ) C37_=_C291( C37 C291 ) C37_=_C420( C37 C420 ) \nC37_=_C855( C37 C855 ) C37_=_C857( C37 C857 ) C118_=_C286( C118 C286 ) C118_=_C288( C118 C288 ) C118_=_C291( C118 C291 ) C118_=_C420( C118 C420 ) \nC118_=_C494( C118 C494 ) C118_=_C686( C118 C686 ) C118_=_C687( C118 C687 ) C118_=_C855( C118 C855 ) C118_=_C857( C118 C857 ) C286_=_C287( C286 C287 ) \nC286_=_C288( C286 C288 ) C286_=_C289( C286 C289 ) C286_=_C290( C286 C290 ) C286_=_C291( C286 C291 ) C286_=_C420( C286 C420 ) C286_=_C494( C286 C494 ) \nC286_=_C685( C286 C685 ) C286_=_C686( C286 C686 ) C286_=_C687( C286 C687 ) C286_=_C855( C286 C855 ) C286_=_C857( C286 C857 ) C287_=_C288( C287 C288 ) \nC287_=_C289( C287 C289 ) C287_=_C290( C287 C290 ) C287_=_C291( C287 C291 ) C287_=_C685( C287 C685 ) C287_=_C686( C287 C686 ) C287_=_C687( C287 C687 ) \nC288_=_C289( C288 C289 ) C288_=_C290( C288 C290 ) C288_=_C291( C288 C291 ) C288_=_C420( C288 C420 ) C288_=_C494( C288 C494 ) C288_=_C685( C288 C685 ) \nC288_=_C686( C288 C686 ) C288_=_C687( C288 C687 ) C288_=_C855( C288 C855 ) C288_=_C857( C288 C857 ) C289_=_C290( C289 C290 ) C289_=_C291( C289 C291 ) \nC289_=_C491( C289 C491 ) C289_=_C685( C289 C685 ) C289_=_C686( C289 C686 ) C289_=_C687( C289 C687 ) C290_=_C291( C290 C291 ) C290_=_C493( C290 C493 ) \nC290_=_C494( C290 C494 ) C290_=_C685( C290 C685 ) C290_=_C686( C290 C686 ) C290_=_C687( C290 C687 ) C291_=_C420( C291 C420 ) C291_=_C491( C291 C491 ) \nC291_=_C494( C291 C494 ) C291_=_C685( C291 C685 ) C291_=_C686( C291 C686 ) C291_=_C687( C291 C687 ) C291_=_C855( C291 C855 ) C291_=_C857( C291 C857 ) \nC420_=_C685( C420 C685 ) C420_=_C855( C420 C855 ) C420_=_C857( C420 C857 ) C491_=_C686( C491 C686 ) C493_=_C494( C493 C494 ) C493_=_C686( C493 C686 ) \nC493_=_C687( C493 C687 ) C494_=_C627( C494 C627 ) C494_=_C686( C494 C686 ) C494_=_C687( C494 C687 ) C685_=_C686( C685 C686 ) C685_=_C687( C685 C687 ) \nC685_=_C855( C685 C855 ) C685_=_C857( C685 C857 ) C686_=_C687( C686 C687 ) C687_=_C855( C687 C855 ) C687_=_C857( C687 C857 ) C855_=_C857( C855 C857 ) "];1090-&gt;1115[label="17: C37 C118 C286 C287 C288 \nC289 C290 C420 C491 C493 C494 \nC627 C685 C686 C687 C855 C857 \n68: C37_=_C118 ,C37_=_C286 ,C37_=_C288 ,C37_=_C420 ,C37_=_C855 ,\nC37_=_C857 ,C118_=_C286 ,C118_=_C288 ,C118_=_C420 ,C118_=_C494 ,C118_=_C686 ,\nC118_=_C687 ,C118_=_C855 ,C118_=_C857 ,C286_=_C287 ,C286_=_C288 ,C286_=_C289 ,\nC286_=_C290 ,C286_=_C420 ,C286_=_C494 ,C286_=_C685 ,C286_=_C686 ,C286_=_C687 ,\nC286_=_C855 ,C286_=_C857 ,C287_=_C288 ,C287_=_C289 ,C287_=_C290 ,C287_=_C685 ,\nC287_=_C686 ,C287_=_C687 ,C288_=_C289 ,C288_=_C290 ,C288_=_C420 ,C288_=_C494 ,\nC288_=_C685 ,C288_=_C686 ,C288_=_C687 ,C288_=_C855 ,C288_=_C857 ,C289_=_C290 ,\nC289_=_C491 ,C289_=_C685 ,C289_=_C686 ,C289_=_C687 ,C290_=_C493 ,C290_=_C494 ,\nC290_=_C685 ,C290_=_C686 ,C290_=_C687 ,C420_=_C685 ,C420_=_C855 ,C420_=_C857 ,\nC491_=_C686 ,C493_=_C494 ,C493_=_C686 ,C493_=_C687 ,C494_=_C627 ,C494_=_C686 ,\nC494_=_C687 ,C685_=_C686 ,C685_=_C687 ,C685_=_C855 ,C685_=_C857 ,C686_=_C687 ,\nC687_=_C855 ,C687_=_C857 ,C855_=_C857 ,"];1116[shape=box, label="id:1116 level: 17\n2: C11 C130 \n1: C11_=_C130( C11 C130 ) "];1093-&gt;1116[label="1: C130 \n0: "];1117[shape=box, label="id:1117 level: 17\n3: C88 C185 C485 \n2: C88_=_C185( C88 C185 ) C88_=_C485( C88 C485 ) "];1098-&gt;1117[label="2: C185 C485 \n0: "];1118[shape=box, label="id:1118 level: 17\n14: C65 C184 C185 C186 C313 \nC314 C315 C321 C322 C323 C608 \nC666 C711 C712 \n63: C65_=_C184( C65 C184 ) C65_=_C185( C65 C185 ) C65_=_C186( C65 C186 ) C65_=_C313( C65 C313 ) C65_=_C314( C65 C314 ) \nC65_=_C315( C65 C315 ) C65_=_C666( C65 C666 ) C65_=_C712( C65 C712 ) C184_=_C185( C184 C185 ) C184_=_C186( C184 C186 ) C184_=_C313( C184 C313 ) \nC184_=_C314( C184 C314 ) C184_=_C315( C184 C315 ) C184_=_C321( C184 C321 ) C184_=_C322( C184 C322 ) C184_=_C323( C184 C323 ) C184_=_C608( C184 C608 ) \nC184_=_C666( C184 C666 ) C184_=_C711( C184 C711 ) C184_=_C712( C184 C712 ) C185_=_C186( C185 C186 ) C185_=_C313( C185 C313 ) C185_=_C314( C185 C314 ) \nC185_=_C315( C185 C315 ) C185_=_C321( C185 C321 ) C185_=_C322( C185 C322 ) C185_=_C323( C185 C323 ) C185_=_C666( C185 C666 ) C185_=_C711( C185 C711 ) \nC185_=_C712( C185 C712 ) C186_=_C313( C186 C313 ) C186_=_C314( C186 C314 ) C186_=_C315( C186 C315 ) C186_=_C666( C186 C666 ) C186_=_C712( C186 C712 ) \nC313_=_C314( C313 C314 ) C313_=_C315( C313 C315 ) C313_=_C321( C313 C321 ) C313_=_C322( C313 C322 ) C313_=_C323( C313 C323 ) C313_=_C666( C313 C666 ) \nC313_=_C711( C313 C711 ) C313_=_C712( C313 C712 ) C314_=_C315( C314 C315 ) C314_=_C321( C314 C321 ) C314_=_C322( C314 C322 ) C314_=_C323( C314 C323 ) \nC314_=_C666( C314 C666 ) C314_=_C711( C314 C711 ) C314_=_C712( C314 C712 ) C315_=_C323( C315 C323 ) C315_=_C608( C315 C608 ) C315_=_C666( C315 C666 ) \nC315_=_C712( C315 C712 ) C321_=_C322( C321 C322 ) C321_=_C323( C321 C323 ) C321_=_C711( C321 C711 ) C322_=_C323( C322 C323 ) C322_=_C711( C322 C711 ) \nC322_=_C712( C322 C712 ) C323_=_C608( C323 C608 ) C323_=_C711( C323 C711 )</w:t>
      </w:r>
    </w:p>
    <w:p>
      <w:pPr>
        <w:pStyle w:val="PreformattedText"/>
        <w:bidi w:val="0"/>
        <w:spacing w:before="0" w:after="0"/>
        <w:jc w:val="left"/>
        <w:rPr/>
      </w:pPr>
      <w:r>
        <w:rPr/>
        <w:t xml:space="preserve"> </w:t>
      </w:r>
      <w:r>
        <w:rPr/>
        <w:t>C666_=_C712( C666 C712 ) "];1099-&gt;1118[label="13: C65 C185 C186 C313 C314 \nC315 C321 C322 C323 C608 C666 \nC711 C712 \n50: C65_=_C185 ,C65_=_C186 ,C65_=_C313 ,C65_=_C314 ,C65_=_C315 ,\nC65_=_C666 ,C65_=_C712 ,C185_=_C186 ,C185_=_C313 ,C185_=_C314 ,C185_=_C315 ,\nC185_=_C321 ,C185_=_C322 ,C185_=_C323 ,C185_=_C666 ,C185_=_C711 ,C185_=_C712 ,\nC186_=_C313 ,C186_=_C314 ,C186_=_C315 ,C186_=_C666 ,C186_=_C712 ,C313_=_C314 ,\nC313_=_C315 ,C313_=_C321 ,C313_=_C322 ,C313_=_C323 ,C313_=_C666 ,C313_=_C711 ,\nC313_=_C712 ,C314_=_C315 ,C314_=_C321 ,C314_=_C322 ,C314_=_C323 ,C314_=_C666 ,\nC314_=_C711 ,C314_=_C712 ,C315_=_C323 ,C315_=_C608 ,C315_=_C666 ,C315_=_C712 ,\nC321_=_C322 ,C321_=_C323 ,C321_=_C711 ,C322_=_C323 ,C322_=_C711 ,C322_=_C712 ,\nC323_=_C608 ,C323_=_C711 ,C666_=_C712 ,"];1119[shape=box, label="id:1119 level: 17\n13: C17 C110 C188 C256 C318 \nC319 C320 C442 C525 C664 C771 \nC869 C870 \n36: C17_=_C188( C17 C188 ) C17_=_C318( C17 C318 ) C17_=_C319( C17 C319 ) C17_=_C320( C17 C320 ) C17_=_C442( C17 C442 ) \nC17_=_C869( C17 C869 ) C17_=_C870( C17 C870 ) C110_=_C525( C110 C525 ) C110_=_C664( C110 C664 ) C110_=_C771( C110 C771 ) C188_=_C318( C188 C318 ) \nC188_=_C319( C188 C319 ) C188_=_C320( C188 C320 ) C188_=_C442( C188 C442 ) C188_=_C869( C188 C869 ) C188_=_C870( C188 C870 ) C256_=_C664( C256 C664 ) \nC256_=_C771( C256 C771 ) C318_=_C319( C318 C319 ) C318_=_C320( C318 C320 ) C318_=_C442( C318 C442 ) C318_=_C869( C318 C869 ) C318_=_C870( C318 C870 ) \nC319_=_C320( C319 C320 ) C319_=_C442( C319 C442 ) C319_=_C869( C319 C869 ) C319_=_C870( C319 C870 ) C320_=_C442( C320 C442 ) C320_=_C869( C320 C869 ) \nC320_=_C870( C320 C870 ) C442_=_C869( C442 C869 ) C442_=_C870( C442 C870 ) C525_=_C664( C525 C664 ) C525_=_C771( C525 C771 ) C664_=_C771( C664 C771 ) \nC869_=_C870( C869 C870 ) "];1100-&gt;1119[label="12: C110 C188 C256 C318 C319 \nC320 C442 C525 C664 C771 C869 \nC870 \n29: C110_=_C525 ,C110_=_C664 ,C110_=_C771 ,C188_=_C318 ,C188_=_C319 ,\nC188_=_C320 ,C188_=_C442 ,C188_=_C869 ,C188_=_C870 ,C256_=_C664 ,C256_=_C771 ,\nC318_=_C319 ,C318_=_C320 ,C318_=_C442 ,C318_=_C869 ,C318_=_C870 ,C319_=_C320 ,\nC319_=_C442 ,C319_=_C869 ,C319_=_C870 ,C320_=_C442 ,C320_=_C869 ,C320_=_C870 ,\nC442_=_C869 ,C442_=_C870 ,C525_=_C664 ,C525_=_C771 ,C664_=_C771 ,C869_=_C870 ,"];1120[shape=box, label="id:1120 level: 17\n14: C188 C317 C318 C319 C320 \nC321 C322 C323 C531 C594 C662 \nC709 C710 C711 \n66: C188_=_C317( C188 C317 ) C188_=_C318( C188 C318 ) C188_=_C319( C188 C319 ) C188_=_C320( C188 C320 ) C188_=_C594( C188 C594 ) \nC188_=_C709( C188 C709 ) C188_=_C710( C188 C710 ) C317_=_C318( C317 C318 ) C317_=_C319( C317 C319 ) C317_=_C320( C317 C320 ) C317_=_C321( C317 C321 ) \nC317_=_C322( C317 C322 ) C317_=_C323( C317 C323 ) C317_=_C531( C317 C531 ) C317_=_C594( C317 C594 ) C317_=_C662( C317 C662 ) C317_=_C709( C317 C709 ) \nC317_=_C710( C317 C710 ) C317_=_C711( C317 C711 ) C318_=_C319( C318 C319 ) C318_=_C320( C318 C320 ) C318_=_C321( C318 C321 ) C318_=_C322( C318 C322 ) \nC318_=_C323( C318 C323 ) C318_=_C594( C318 C594 ) C318_=_C709( C318 C709 ) C318_=_C710( C318 C710 ) C318_=_C711( C318 C711 ) C319_=_C320( C319 C320 ) \nC319_=_C321( C319 C321 ) C319_=_C322( C319 C322 ) C319_=_C323( C319 C323 ) C319_=_C594( C319 C594 ) C319_=_C709( C319 C709 ) C319_=_C710( C319 C710 ) \nC319_=_C711( C319 C711 ) C320_=_C321( C320 C321 ) C320_=_C322( C320 C322 ) C320_=_C323( C320 C323 ) C320_=_C594( C320 C594 ) C320_=_C709( C320 C709 ) \nC320_=_C710( C320 C710 ) C320_=_C711( C320 C711 ) C321_=_C322( C321 C322 ) C321_=_C323( C321 C323 ) C321_=_C531( C321 C531 ) C321_=_C594( C321 C594 ) \nC321_=_C709( C321 C709 ) C321_=_C710( C321 C710 ) C321_=_C711( C321 C711 ) C322_=_C323( C322 C323 ) C322_=_C709( C322 C709 ) C322_=_C710( C322 C710 ) \nC322_=_C711( C322 C711 ) C323_=_C709( C323 C709 ) C323_=_C710( C323 C710 ) C323_=_C711( C323 C711 ) C531_=_C594( C531 C594 ) C531_=_C709( C531 C709 ) \nC531_=_C710( C531 C710 ) C594_=_C662( C594 C662 ) C594_=_C709( C594 C709 ) C594_=_C710( C594 C710 ) C709_=_C710( C709 C710 ) C709_=_C711( C709 C711 ) \nC710_=_C711( C710 C711 ) "];1100-&gt;1120[label="13: C188 C318 C319 C320 C321 \nC322 C323 C531 C594 C662 C709 \nC710 C711 \n53: C188_=_C318 ,C188_=_C319 ,C188_=_C320 ,C188_=_C594 ,C188_=_C709 ,\nC188_=_C710 ,C318_=_C319 ,C318_=_C320 ,C318_=_C321 ,C318_=_C322 ,C318_=_C323 ,\nC318_=_C594 ,C318_=_C709 ,C318_=_C710 ,C318_=_C711 ,C319_=_C320 ,C319_=_C321 ,\nC319_=_C322 ,C319_=_C323 ,C319_=_C594 ,C319_=_C709 ,C319_=_C710 ,C319_=_C711 ,\nC320_=_C321 ,C320_=_C322 ,C320_=_C323 ,C320_=_C594 ,C320_=_C709 ,C320_=_C710 ,\nC320_=_C711 ,C321_=_C322 ,C321_=_C323 ,C321_=_C531 ,C321_=_C594 ,C321_=_C709 ,\nC321_=_C710 ,C321_=_C711 ,C322_=_C323 ,C322_=_C709 ,C322_=_C710 ,C322_=_C711 ,\nC323_=_C709 ,C323_=_C710 ,C323_=_C711 ,C531_=_C594 ,C531_=_C709 ,C531_=_C710 ,\nC594_=_C662 ,C594_=_C709 ,C594_=_C710 ,C709_=_C710 ,C709_=_C711 ,C710_=_C711 ,"];1121[shape=box, label="id:1121 level: 17\n6: C95 C212 C350 C352 C424 \nC567 \n13: C95_=_C212( C95 C212 ) C95_=_C350( C95 C350 ) C95_=_C352( C95 C352 ) C212_=_C350( C212 C350 ) C212_=_C352( C212 C352 ) \nC212_=_C424( C212 C424 ) C212_=_C567( C212 C567 ) C350_=_C352( C350 C352 ) C350_=_C424( C350 C424 ) C350_=_C567( C350 C567 ) C352_=_C424( C352 C424 ) \nC352_=_C567( C352 C567 ) C424_=_C567( C424 C567 ) "];1101-&gt;1121[label="5: C95 C350 C352 C424 C567 \n8: C95_=_C350 ,C95_=_C352 ,C350_=_C352 ,C350_=_C424 ,C350_=_C567 ,\nC352_=_C424 ,C352_=_C567 ,C424_=_C567 ,"];1122[shape=box, label="id:1122 level: 17\n4: C39 C162 C421 C568 \n4: C39_=_C162( C39 C162 ) C39_=_C421( C39 C421 ) C39_=_C568( C39 C568 ) C421_=_C568( C421 C568 ) "];1103-&gt;1122[label="3: C162 C421 C568 \n1: C421_=_C568 ,"];1123[shape=box, label="id:1123 level: 17\n10: C42 C44 C45 C46 C151 \nC162 C163 C164 C647 C688 \n22: C42_=_C44( C42 C44 ) C42_=_C45( C42 C45 ) C42_=_C46( C42 C46 ) C42_=_C162( C42 C162 ) C42_=_C163( C42 C163 ) \nC42_=_C164( C42 C164 ) C44_=_C45( C44 C45 ) C44_=_C46( C44 C46 ) C44_=_C162( C44 C162 ) C44_=_C163( C44 C163 ) C44_=_C164( C44 C164 ) \nC45_=_C46( C45 C46 ) C45_=_C162( C45 C162 ) C45_=_C163( C45 C163 ) C45_=_C164( C45 C164 ) C46_=_C162( C46 C162 ) C46_=_C163( C46 C163 ) \nC46_=_C164( C46 C164 ) C151_=_C163( C151 C163 ) C162_=_C163( C162 C163 ) C162_=_C164( C162 C164 ) C163_=_C164( C163 C164 ) "];1103-&gt;1123[label="9: C44 C45 C46 C151 C162 \nC163 C164 C647 C688 \n16: C44_=_C45 ,C44_=_C46 ,C44_=_C162 ,C44_=_C163 ,C44_=_C164 ,\nC45_=_C46 ,C45_=_C162 ,C45_=_C163 ,C45_=_C164 ,C46_=_C162 ,C46_=_C163 ,\nC46_=_C164 ,C151_=_C163 ,C162_=_C163 ,C162_=_C164 ,C163_=_C164 ,"];1124[shape=box, label="id:1124 level: 17\n28: C325 C329 C368 C439 C500 \nC512 C625 C628 C713 C714 C715 \nC716 C736 C737 C754 C755 C822 \nC885 C939 C944 C965 C1022 C1025 \nC1039 C1044 C1045 C1063 C1070 \n228: C325_=_C329( C325 C329 ) C368_=_C439( C368 C439 ) C368_=_C625( C368 C625 ) C439_=_C500( C439 C500 ) C439_=_C512( C439 C512 ) \nC439_=_C625( C439 C625 ) C439_=_C628( C439 C628 ) C439_=_C713( C439 C713 ) C439_=_C714( C439 C714 ) C439_=_C715( C439 C715 ) C439_=_C716( C439 C716 ) \nC439_=_C736( C439 C736 ) C439_=_C737( C439 C737 ) C439_=_C754( C439 C754 ) C439_=_C755( C439 C755 ) C439_=_C822( C439 C822 ) C439_=_C885( C439 C885 ) \nC439_=_C939( C439 C939 ) C439_=_C944( C439 C944 ) C439_=_C965( C439 C965 ) C439_=_C1022( C439 C1022 ) C439_=_C1025( C439 C1025 ) C439_=_C1039( C439 C1039 ) \nC439_=_C1044( C439 C1044 ) C439_=_C1045( C439 C1045 ) C439_=_C1063( C439 C1063 ) C439_=_C1070( C439 C1070 ) C500_=_C512( C500 C512 ) C500_=_C628( C500 C628 ) \nC500_=_C713( C500 C713 ) C500_=_C714( C500 C714 ) C500_=_C715( C500 C715 ) C500_=_C716( C500 C716 ) C500_=_C736( C500 C736 ) C500_=_C737( C500 C737 ) \nC500_=_C754( C500 C754 ) C500_=_C755( C500 C755 ) C500_=_C822( C500 C822 ) C512_=_C628( C512 C628 ) C512_=_C713( C512 C713 ) C512_=_C714( C512 C714 ) \nC512_=_C715( C512 C715 ) C512_=_C716( C512 C716 ) C512_=_C736( C512 C736 ) C512_=_C737( C512 C737 ) C512_=_C754( C512 C754 ) C512_=_C755( C512 C755 ) \nC512_=_C822( C512 C822 ) C512_=_C885( C512 C885 ) C512_=_C939( C512 C939 ) C512_=_C944( C512 C944 ) C512_=_C965( C512 C965 ) C512_=_C1022( C512 C1022 ) \nC512_=_C1025( C512 C1025 ) C512_=_C1039( C512 C1039 ) C512_=_C1044( C512 C1044 ) C512_=_C1045( C512 C1045 ) C512_=_C1063( C512 C1063 ) C512_=_C1070( C512 C1070 ) \nC628_=_C713( C628 C713 ) C628_=_C714( C628 C714 ) C628_=_C715( C628 C715 ) C628_=_C716( C628 C716 ) C628_=_C736( C628 C736 ) C628_=_C737( C628 C737 ) \nC628_=_C754( C628 C754 ) C628_=_C755( C628 C755 ) C628_=_C822( C628 C822 ) C628_=_C885( C628 C885 ) C628_=_C939( C628 C939 ) C628_=_C1022( C628 C1022 ) \nC713_=_C714( C713 C714 ) C713_=_C715( C713 C715 ) C713_=_C716( C713 C716 ) C713_=_C736( C713 C736 ) C713_=_C737( C713 C737 ) C713_=_C754( C713 C754 ) \nC713_=_C755( C713 C755 ) C713_=_C822( C713 C822 ) C713_=_C885( C713 C885 ) C713_=_C939( C713 C939 ) C713_=_C965( C713 C965 ) C713_=_C1025( C713 C1025 ) \nC713_=_C1039( C713 C1039 ) C713_=_C1044( C713 C1044 ) C713_=_C1063( C713 C1063 ) C713_=_C1070( C713 C1070 ) C714_=_C715( C714 C715 ) C714_=_C716( C714 C716 ) \nC714_=_C736( C714 C736 ) C714_=_C737( C714 C737 ) C714_=_C754( C714 C754 ) C714_=_C755( C714 C755 ) C714_=_C822( C714 C822 ) C714_=_C885( C714 C885 ) \nC714_=_C965( C714 C965 ) C714_=_C1022( C714 C1022 ) C714_=_C1039( C714 C1039 ) C714_=_C1044( C714 C1044 ) C714_=_C1045( C714 C1045 ) C714_=_C1063( C714 C1063 ) \nC714_=_C1070( C714 C1070 ) C715_=_C716( C715 C716 ) C715_=_C736( C715 C736 ) C715_=_C737( C715 C737 ) C715_=_C754( C715 C754 ) C715_=_C755( C715 C755 ) \nC715_=_C822( C715 C822 ) C715_=_C885( C715 C885 ) C715_=_C939( C715 C939 ) C715_=_C944( C715 C944 ) C715_=_C965( C715 C965 ) C715_=_C1022( C715 C1022 ) \nC715_=_C1025( C715 C1025 ) C715_=_C1039( C715 C1039 ) C715_=_C1044( C715 C1044 ) C715_=_C1045( C715 C1045 ) C715_=_C1063( C715 C1063 ) C715_=_C1070( C715 C1070 ) \nC716_=_C736( C716 C736 ) C716_=_C737( C716 C737</w:t>
      </w:r>
    </w:p>
    <w:p>
      <w:pPr>
        <w:pStyle w:val="PreformattedText"/>
        <w:bidi w:val="0"/>
        <w:spacing w:before="0" w:after="0"/>
        <w:jc w:val="left"/>
        <w:rPr/>
      </w:pPr>
      <w:r>
        <w:rPr/>
        <w:t xml:space="preserve"> </w:t>
      </w:r>
      <w:r>
        <w:rPr/>
        <w:t>) C716_=_C754( C716 C754 ) C716_=_C755( C716 C755 ) C716_=_C822( C716 C822 ) C716_=_C965( C716 C965 ) \nC716_=_C1039( C716 C1039 ) C716_=_C1063( C716 C1063 ) C716_=_C1070( C716 C1070 ) C736_=_C737( C736 C737 ) C736_=_C754( C736 C754 ) C736_=_C755( C736 C755 ) \nC736_=_C822( C736 C822 ) C736_=_C885( C736 C885 ) C736_=_C939( C736 C939 ) C736_=_C1022( C736 C1022 ) C736_=_C1025( C736 C1025 ) C736_=_C1039( C736 C1039 ) \nC736_=_C1044( C736 C1044 ) C736_=_C1070( C736 C1070 ) C737_=_C754( C737 C754 ) C737_=_C755( C737 C755 ) C737_=_C822( C737 C822 ) C737_=_C885( C737 C885 ) \nC737_=_C939( C737 C939 ) C737_=_C1022( C737 C1022 ) C737_=_C1044( C737 C1044 ) C737_=_C1045( C737 C1045 ) C737_=_C1063( C737 C1063 ) C737_=_C1070( C737 C1070 ) \nC754_=_C755( C754 C755 ) C754_=_C822( C754 C822 ) C754_=_C885( C754 C885 ) C754_=_C939( C754 C939 ) C754_=_C1025( C754 C1025 ) C754_=_C1039( C754 C1039 ) \nC754_=_C1044( C754 C1044 ) C754_=_C1070( C754 C1070 ) C755_=_C822( C755 C822 ) C755_=_C885( C755 C885 ) C755_=_C1022( C755 C1022 ) C755_=_C1044( C755 C1044 ) \nC755_=_C1045( C755 C1045 ) C755_=_C1063( C755 C1063 ) C755_=_C1070( C755 C1070 ) C822_=_C885( C822 C885 ) C822_=_C939( C822 C939 ) C822_=_C1022( C822 C1022 ) \nC822_=_C1025( C822 C1025 ) C822_=_C1039( C822 C1039 ) C822_=_C1044( C822 C1044 ) C822_=_C1045( C822 C1045 ) C822_=_C1063( C822 C1063 ) C822_=_C1070( C822 C1070 ) \nC885_=_C939( C885 C939 ) C885_=_C944( C885 C944 ) C885_=_C965( C885 C965 ) C885_=_C1022( C885 C1022 ) C885_=_C1025( C885 C1025 ) C885_=_C1039( C885 C1039 ) \nC885_=_C1044( C885 C1044 ) C885_=_C1045( C885 C1045 ) C885_=_C1063( C885 C1063 ) C885_=_C1070( C885 C1070 ) C939_=_C944( C939 C944 ) C939_=_C965( C939 C965 ) \nC939_=_C1022( C939 C1022 ) C939_=_C1025( C939 C1025 ) C939_=_C1039( C939 C1039 ) C939_=_C1044( C939 C1044 ) C939_=_C1045( C939 C1045 ) C939_=_C1063( C939 C1063 ) \nC939_=_C1070( C939 C1070 ) C944_=_C965( C944 C965 ) C944_=_C1022( C944 C1022 ) C944_=_C1025( C944 C1025 ) C944_=_C1039( C944 C1039 ) C944_=_C1044( C944 C1044 ) \nC944_=_C1045( C944 C1045 ) C944_=_C1063( C944 C1063 ) C944_=_C1070( C944 C1070 ) C965_=_C1022( C965 C1022 ) C965_=_C1025( C965 C1025 ) C965_=_C1039( C965 C1039 ) \nC965_=_C1044( C965 C1044 ) C965_=_C1045( C965 C1045 ) C965_=_C1063( C965 C1063 ) C965_=_C1070( C965 C1070 ) C1022_=_C1025( C1022 C1025 ) C1022_=_C1039( C1022 C1039 ) \nC1022_=_C1044( C1022 C1044 ) C1022_=_C1045( C1022 C1045 ) C1022_=_C1063( C1022 C1063 ) C1022_=_C1070( C1022 C1070 ) C1025_=_C1039( C1025 C1039 ) C1025_=_C1044( C1025 C1044 ) \nC1025_=_C1045( C1025 C1045 ) C1025_=_C1063( C1025 C1063 ) C1025_=_C1070( C1025 C1070 ) C1039_=_C1044( C1039 C1044 ) C1039_=_C1045( C1039 C1045 ) C1039_=_C1063( C1039 C1063 ) \nC1039_=_C1070( C1039 C1070 ) C1044_=_C1045( C1044 C1045 ) C1044_=_C1063( C1044 C1063 ) C1044_=_C1070( C1044 C1070 ) C1045_=_C1063( C1045 C1063 ) C1045_=_C1070( C1045 C1070 ) \nC1063_=_C1070( C1063 C1070 ) "];1104-&gt;1124[label="27: C325 C329 C368 C500 C512 \nC625 C628 C713 C714 C715 C716 \nC736 C737 C754 C755 C822 C885 \nC939 C944 C965 C1022 C1025 C1039 \nC1044 C1045 C1063 C1070 \n203: C325_=_C329 ,C368_=_C625 ,C500_=_C512 ,C500_=_C628 ,C500_=_C713 ,\nC500_=_C714 ,C500_=_C715 ,C500_=_C716 ,C500_=_C736 ,C500_=_C737 ,C500_=_C754 ,\nC500_=_C755 ,C500_=_C822 ,C512_=_C628 ,C512_=_C713 ,C512_=_C714 ,C512_=_C715 ,\nC512_=_C716 ,C512_=_C736 ,C512_=_C737 ,C512_=_C754 ,C512_=_C755 ,C512_=_C822 ,\nC512_=_C885 ,C512_=_C939 ,C512_=_C944 ,C512_=_C965 ,C512_=_C1022 ,C512_=_C1025 ,\nC512_=_C1039 ,C512_=_C1044 ,C512_=_C1045 ,C512_=_C1063 ,C512_=_C1070 ,C628_=_C713 ,\nC628_=_C714 ,C628_=_C715 ,C628_=_C716 ,C628_=_C736 ,C628_=_C737 ,C628_=_C754 ,\nC628_=_C755 ,C628_=_C822 ,C628_=_C885 ,C628_=_C939 ,C628_=_C1022 ,C713_=_C714 ,\nC713_=_C715 ,C713_=_C716 ,C713_=_C736 ,C713_=_C737 ,C713_=_C754 ,C713_=_C755 ,\nC713_=_C822 ,C713_=_C885 ,C713_=_C939 ,C713_=_C965 ,C713_=_C1025 ,C713_=_C1039 ,\nC713_=_C1044 ,C713_=_C1063 ,C713_=_C1070 ,C714_=_C715 ,C714_=_C716 ,C714_=_C736 ,\nC714_=_C737 ,C714_=_C754 ,C714_=_C755 ,C714_=_C822 ,C714_=_C885 ,C714_=_C965 ,\nC714_=_C1022 ,C714_=_C1039 ,C714_=_C1044 ,C714_=_C1045 ,C714_=_C1063 ,C714_=_C1070 ,\nC715_=_C716 ,C715_=_C736 ,C715_=_C737 ,C715_=_C754 ,C715_=_C755 ,C715_=_C822 ,\nC715_=_C885 ,C715_=_C939 ,C715_=_C944 ,C715_=_C965 ,C715_=_C1022 ,C715_=_C1025 ,\nC715_=_C1039 ,C715_=_C1044 ,C715_=_C1045 ,C715_=_C1063 ,C715_=_C1070 ,C716_=_C736 ,\nC716_=_C737 ,C716_=_C754 ,C716_=_C755 ,C716_=_C822 ,C716_=_C965 ,C716_=_C1039 ,\nC716_=_C1063 ,C716_=_C1070 ,C736_=_C737 ,C736_=_C754 ,C736_=_C755 ,C736_=_C822 ,\nC736_=_C885 ,C736_=_C939 ,C736_=_C1022 ,C736_=_C1025 ,C736_=_C1039 ,C736_=_C1044 ,\nC736_=_C1070 ,C737_=_C754 ,C737_=_C755 ,C737_=_C822 ,C737_=_C885 ,C737_=_C939 ,\nC737_=_C1022 ,C737_=_C1044 ,C737_=_C1045 ,C737_=_C1063 ,C737_=_C1070 ,C754_=_C755 ,\nC754_=_C822 ,C754_=_C885 ,C754_=_C939 ,C754_=_C1025 ,C754_=_C1039 ,C754_=_C1044 ,\nC754_=_C1070 ,C755_=_C822 ,C755_=_C885 ,C755_=_C1022 ,C755_=_C1044 ,C755_=_C1045 ,\nC755_=_C1063 ,C755_=_C1070 ,C822_=_C885 ,C822_=_C939 ,C822_=_C1022 ,C822_=_C1025 ,\nC822_=_C1039 ,C822_=_C1044 ,C822_=_C1045 ,C822_=_C1063 ,C822_=_C1070 ,C885_=_C939 ,\nC885_=_C944 ,C885_=_C965 ,C885_=_C1022 ,C885_=_C1025 ,C885_=_C1039 ,C885_=_C1044 ,\nC885_=_C1045 ,C885_=_C1063 ,C885_=_C1070 ,C939_=_C944 ,C939_=_C965 ,C939_=_C1022 ,\nC939_=_C1025 ,C939_=_C1039 ,C939_=_C1044 ,C939_=_C1045 ,C939_=_C1063 ,C939_=_C1070 ,\nC944_=_C965 ,C944_=_C1022 ,C944_=_C1025 ,C944_=_C1039 ,C944_=_C1044 ,C944_=_C1045 ,\nC944_=_C1063 ,C944_=_C1070 ,C965_=_C1022 ,C965_=_C1025 ,C965_=_C1039 ,C965_=_C1044 ,\nC965_=_C1045 ,C965_=_C1063 ,C965_=_C1070 ,C1022_=_C1025 ,C1022_=_C1039 ,C1022_=_C1044 ,\nC1022_=_C1045 ,C1022_=_C1063 ,C1022_=_C1070 ,C1025_=_C1039 ,C1025_=_C1044 ,C1025_=_C1045 ,\nC1025_=_C1063 ,C1025_=_C1070 ,C1039_=_C1044 ,C1039_=_C1045 ,C1039_=_C1063 ,C1039_=_C1070 ,\nC1044_=_C1045 ,C1044_=_C1063 ,C1044_=_C1070 ,C1045_=_C1063 ,C1045_=_C1070 ,C1063_=_C1070 ,"];1125[shape=box, label="id:1125 level: 17\n78: C67 C68 C283 C324 C331 \nC442 C448 C498 C499 C500 C512 \nC597 C713 C714 C715 C716 C720 \nC721 C723 C736 C754 C755 C800 \nC803 C808 C822 C835 C868 C869 \nC870 C871 C872 C873 C885 C901 \nC923 C924 C925 C928 C929 C930 \nC931 C932 C933 C934 C939 C944 \nC964 C965 C966 C999 C1002 C1003 \nC1004 C1009 C1016 C1017 C1018 C1025 \nC1036 C1037 C1038 C1039 C1040 C1041 \nC1044 C1045 C1046 C1053 C1054 C1055 \nC1056 C1058 C1062 C1063 C1064 C1069 \nC1070 \n1145: C67_=_C68( C67 C68 ) C67_=_C713( C67 C713 ) C67_=_C714( C67 C714 ) C67_=_C715( C67 C715 ) C67_=_C716( C67 C716 ) \nC67_=_C925( C67 C925 ) C67_=_C964( C67 C964 ) C67_=_C965( C67 C965 ) C67_=_C966( C67 C966 ) C67_=_C1003( C67 C1003 ) C67_=_C1016( C67 C1016 ) \nC67_=_C1017( C67 C1017 ) C67_=_C1018( C67 C1018 ) C67_=_C1036( C67 C1036 ) C67_=_C1038( C67 C1038 ) C67_=_C1039( C67 C1039 ) C67_=_C1053( C67 C1053 ) \nC67_=_C1054( C67 C1054 ) C67_=_C1056( C67 C1056 ) C67_=_C1062( C67 C1062 ) C67_=_C1063( C67 C1063 ) C67_=_C1069( C67 C1069 ) C67_=_C1070( C67 C1070 ) \nC68_=_C713( C68 C713 ) C68_=_C714( C68 C714 ) C68_=_C715( C68 C715 ) C68_=_C716( C68 C716 ) C68_=_C925( C68 C925 ) C68_=_C964( C68 C964 ) \nC68_=_C965( C68 C965 ) C68_=_C966( C68 C966 ) C68_=_C1003( C68 C1003 ) C68_=_C1016( C68 C1016 ) C68_=_C1017( C68 C1017 ) C68_=_C1018( C68 C1018 ) \nC68_=_C1036( C68 C1036 ) C68_=_C1038( C68 C1038 ) C68_=_C1039( C68 C1039 ) C68_=_C1053( C68 C1053 ) C68_=_C1054( C68 C1054 ) C68_=_C1056( C68 C1056 ) \nC68_=_C1062( C68 C1062 ) C68_=_C1063( C68 C1063 ) C68_=_C1069( C68 C1069 ) C68_=_C1070( C68 C1070 ) C283_=_C723( C283 C723 ) C283_=_C934( C283 C934 ) \nC283_=_C999( C283 C999 ) C283_=_C1002( C283 C1002 ) C283_=_C1040( C283 C1040 ) C283_=_C1046( C283 C1046 ) C283_=_C1064( C283 C1064 ) C324_=_C720( C324 C720 ) \nC324_=_C800( C324 C800 ) C324_=_C808( C324 C808 ) C324_=_C868( C324 C868 ) C324_=_C923( C324 C923 ) C324_=_C934( C324 C934 ) C324_=_C999( C324 C999 ) \nC324_=_C1004( C324 C1004 ) C324_=_C1037( C324 C1037 ) C324_=_C1040( C324 C1040 ) C324_=_C1046( C324 C1046 ) C324_=_C1055( C324 C1055 ) C331_=_C999( C331 C999 ) \nC331_=_C1002( C331 C1002 ) C331_=_C1036( C331 C1036 ) C331_=_C1039( C331 C1039 ) C331_=_C1046( C331 C1046 ) C331_=_C1070( C331 C1070 ) C442_=_C721( C442 C721 ) \nC442_=_C835( C442 C835 ) C442_=_C869( C442 C869 ) C442_=_C870( C442 C870 ) C442_=_C924( C442 C924 ) C442_=_C965( C442 C965 ) C442_=_C1002( C442 C1002 ) \nC442_=_C1004( C442 C1004 ) C442_=_C1017( C442 C1017 ) C442_=_C1018( C442 C1018 ) C442_=_C1037( C442 C1037 ) C442_=_C1038( C442 C1038 ) C442_=_C1039( C442 C1039 ) \nC442_=_C1046( C442 C1046 ) C442_=_C1056( C442 C1056 ) C442_=_C1062( C442 C1062 ) C442_=_C1063( C442 C1063 ) C442_=_C1069( C442 C1069 ) C442_=_C1070( C442 C1070 ) \nC448_=_C721( C448 C721 ) C448_=_C723( C448 C723 ) C448_=_C808( C448 C808 ) C448_=_C924( C448 C924 ) C448_=_C934( C448 C934 ) C448_=_C1002( C448 C1002 ) \nC448_=_C1004( C448 C1004 ) C448_=_C1037( C448 C1037 ) C448_=_C1046( C448 C1046 ) C498_=_C499( C498 C499 ) C498_=_C835( C498 C835 ) C498_=_C939( C498 C939 ) \nC498_=_C999( C498 C999 ) C498_=_C1002( C498 C1002 ) C498_=_C1009( C498 C1009 ) C498_=_C1025( C498 C1025 ) C498_=_C1036( C498 C1036 ) C498_=_C1039( C498 C1039 ) \nC498_=_C1058( C498 C1058 ) C499_=_C800( C499 C800 ) C499_=_C868( C499 C868 ) C499_=_C901( C499 C901 ) C499_=_C923( C499 C923 ) C499_=_C964( C499 C964 ) \nC499_=_C999( C499 C999 ) C499_=_C1009( C499 C1009 ) C499_=_C1036( C499 C1036 ) C499_=_C1053( C499 C1053 ) C499_=_C1054( C499 C1054 ) C499_=_C1058( C499 C1058 ) \nC500_=_C512( C500 C512 ) C500_=_C597( C500 C597 ) C500_=_C713( C500 C713 ) C500_=_C714( C500 C714 ) C500_=_C715( C500 C715 ) C500_=_C716( C500 C716 ) \nC500_=_C736( C500 C736 ) C500_=_C754( C500 C754 ) C500_=_C755( C500 C755 ) C500_=_C822( C500 C822 ) C512_=_C597( C512 C597 ) C512_=_C713( C512 C713 ) \nC512_=_C714( C512 C714 ) C512_=_C715( C512 C715 ) C512_=_C716( C512 C716 ) C512_=_C721( C512 C721 ) C512_=_C736(</w:t>
      </w:r>
    </w:p>
    <w:p>
      <w:pPr>
        <w:pStyle w:val="PreformattedText"/>
        <w:bidi w:val="0"/>
        <w:spacing w:before="0" w:after="0"/>
        <w:jc w:val="left"/>
        <w:rPr/>
      </w:pPr>
      <w:r>
        <w:rPr/>
        <w:t xml:space="preserve"> </w:t>
      </w:r>
      <w:r>
        <w:rPr/>
        <w:t>C512 C736 ) C512_=_C754( C512 C754 ) \nC512_=_C755( C512 C755 ) C512_=_C822( C512 C822 ) C512_=_C885( C512 C885 ) C512_=_C939( C512 C939 ) C512_=_C944( C512 C944 ) C512_=_C965( C512 C965 ) \nC512_=_C1004( C512 C1004 ) C512_=_C1025( C512 C1025 ) C512_=_C1039( C512 C1039 ) C512_=_C1044( C512 C1044 ) C512_=_C1045( C512 C1045 ) C512_=_C1063( C512 C1063 ) \nC512_=_C1070( C512 C1070 ) C597_=_C713( C597 C713 ) C597_=_C714( C597 C714 ) C597_=_C715( C597 C715 ) C597_=_C716( C597 C716 ) C597_=_C754( C597 C754 ) \nC597_=_C755( C597 C755 ) C597_=_C803( C597 C803 ) C597_=_C871( C597 C871 ) C597_=_C872( C597 C872 ) C597_=_C873( C597 C873 ) C597_=_C925( C597 C925 ) \nC597_=_C931( C597 C931 ) C597_=_C932( C597 C932 ) C597_=_C933( C597 C933 ) C597_=_C966( C597 C966 ) C597_=_C1016( C597 C1016 ) C597_=_C1018( C597 C1018 ) \nC597_=_C1041( C597 C1041 ) C597_=_C1056( C597 C1056 ) C713_=_C714( C713 C714 ) C713_=_C715( C713 C715 ) C713_=_C716( C713 C716 ) C713_=_C736( C713 C736 ) \nC713_=_C754( C713 C754 ) C713_=_C755( C713 C755 ) C713_=_C822( C713 C822 ) C713_=_C885( C713 C885 ) C713_=_C925( C713 C925 ) C713_=_C939( C713 C939 ) \nC713_=_C964( C713 C964 ) C713_=_C965( C713 C965 ) C713_=_C966( C713 C966 ) C713_=_C1003( C713 C1003 ) C713_=_C1009( C713 C1009 ) C713_=_C1016( C713 C1016 ) \nC713_=_C1017( C713 C1017 ) C713_=_C1018( C713 C1018 ) C713_=_C1025( C713 C1025 ) C713_=_C1036( C713 C1036 ) C713_=_C1038( C713 C1038 ) C713_=_C1039( C713 C1039 ) \nC713_=_C1044( C713 C1044 ) C713_=_C1053( C713 C1053 ) C713_=_C1054( C713 C1054 ) C713_=_C1056( C713 C1056 ) C713_=_C1058( C713 C1058 ) C713_=_C1062( C713 C1062 ) \nC713_=_C1063( C713 C1063 ) C713_=_C1069( C713 C1069 ) C713_=_C1070( C713 C1070 ) C714_=_C715( C714 C715 ) C714_=_C716( C714 C716 ) C714_=_C720( C714 C720 ) \nC714_=_C736( C714 C736 ) C714_=_C754( C714 C754 ) C714_=_C755( C714 C755 ) C714_=_C822( C714 C822 ) C714_=_C885( C714 C885 ) C714_=_C901( C714 C901 ) \nC714_=_C925( C714 C925 ) C714_=_C964( C714 C964 ) C714_=_C965( C714 C965 ) C714_=_C966( C714 C966 ) C714_=_C1003( C714 C1003 ) C714_=_C1004( C714 C1004 ) \nC714_=_C1016( C714 C1016 ) C714_=_C1017( C714 C1017 ) C714_=_C1018( C714 C1018 ) C714_=_C1036( C714 C1036 ) C714_=_C1038( C714 C1038 ) C714_=_C1039( C714 C1039 ) \nC714_=_C1044( C714 C1044 ) C714_=_C1045( C714 C1045 ) C714_=_C1053( C714 C1053 ) C714_=_C1054( C714 C1054 ) C714_=_C1056( C714 C1056 ) C714_=_C1058( C714 C1058 ) \nC714_=_C1062( C714 C1062 ) C714_=_C1063( C714 C1063 ) C714_=_C1069( C714 C1069 ) C714_=_C1070( C714 C1070 ) C715_=_C716( C715 C716 ) C715_=_C721( C715 C721 ) \nC715_=_C736( C715 C736 ) C715_=_C754( C715 C754 ) C715_=_C755( C715 C755 ) C715_=_C822( C715 C822 ) C715_=_C885( C715 C885 ) C715_=_C925( C715 C925 ) \nC715_=_C939( C715 C939 ) C715_=_C944( C715 C944 ) C715_=_C964( C715 C964 ) C715_=_C965( C715 C965 ) C715_=_C966( C715 C966 ) C715_=_C1003( C715 C1003 ) \nC715_=_C1004( C715 C1004 ) C715_=_C1016( C715 C1016 ) C715_=_C1017( C715 C1017 ) C715_=_C1018( C715 C1018 ) C715_=_C1025( C715 C1025 ) C715_=_C1036( C715 C1036 ) \nC715_=_C1038( C715 C1038 ) C715_=_C1039( C715 C1039 ) C715_=_C1044( C715 C1044 ) C715_=_C1045( C715 C1045 ) C715_=_C1053( C715 C1053 ) C715_=_C1054( C715 C1054 ) \nC715_=_C1056( C715 C1056 ) C715_=_C1062( C715 C1062 ) C715_=_C1063( C715 C1063 ) C715_=_C1069( C715 C1069 ) C715_=_C1070( C715 C1070 ) C716_=_C736( C716 C736 ) \nC716_=_C754( C716 C754 ) C716_=_C755( C716 C755 ) C716_=_C822( C716 C822 ) C716_=_C925( C716 C925 ) C716_=_C964( C716 C964 ) C716_=_C965( C716 C965 ) \nC716_=_C966( C716 C966 ) C716_=_C1003( C716 C1003 ) C716_=_C1016( C716 C1016 ) C716_=_C1017( C716 C1017 ) C716_=_C1018( C716 C1018 ) C716_=_C1036( C716 C1036 ) \nC716_=_C1038( C716 C1038 ) C716_=_C1039( C716 C1039 ) C716_=_C1053( C716 C1053 ) C716_=_C1054( C716 C1054 ) C716_=_C1056( C716 C1056 ) C716_=_C1062( C716 C1062 ) \nC716_=_C1063( C716 C1063 ) C716_=_C1069( C716 C1069 ) C716_=_C1070( C716 C1070 ) C720_=_C755( C720 C755 ) C720_=_C800( C720 C800 ) C720_=_C803( C720 C803 ) \nC720_=_C808( C720 C808 ) C720_=_C868( C720 C868 ) C720_=_C869( C720 C869 ) C720_=_C870( C720 C870 ) C720_=_C872( C720 C872 ) C720_=_C901( C720 C901 ) \nC720_=_C923( C720 C923 ) C720_=_C928( C720 C928 ) C720_=_C930( C720 C930 ) C720_=_C931( C720 C931 ) C720_=_C934( C720 C934 ) C720_=_C964( C720 C964 ) \nC720_=_C999( C720 C999 ) C720_=_C1004( C720 C1004 ) C720_=_C1016( C720 C1016 ) C720_=_C1036( C720 C1036 ) C720_=_C1037( C720 C1037 ) C720_=_C1040( C720 C1040 ) \nC720_=_C1041( C720 C1041 ) C720_=_C1044( C720 C1044 ) C720_=_C1045( C720 C1045 ) C720_=_C1046( C720 C1046 ) C720_=_C1053( C720 C1053 ) C720_=_C1054( C720 C1054 ) \nC720_=_C1055( C720 C1055 ) C720_=_C1058( C720 C1058 ) C720_=_C1062( C720 C1062 ) C720_=_C1063( C720 C1063 ) C720_=_C1069( C720 C1069 ) C720_=_C1070( C720 C1070 ) \nC721_=_C723( C721 C723 ) C721_=_C808( C721 C808 ) C721_=_C869( C721 C869 ) C721_=_C870( C721 C870 ) C721_=_C871( C721 C871 ) C721_=_C872( C721 C872 ) \nC721_=_C924( C721 C924 ) C721_=_C928( C721 C928 ) C721_=_C929( C721 C929 ) C721_=_C930( C721 C930 ) C721_=_C932( C721 C932 ) C721_=_C934( C721 C934 ) \nC721_=_C944( C721 C944 ) C721_=_C965( C721 C965 ) C721_=_C1002( C721 C1002 ) C721_=_C1004( C721 C1004 ) C721_=_C1017( C721 C1017 ) C721_=_C1018( C721 C1018 ) \nC721_=_C1025( C721 C1025 ) C721_=_C1037( C721 C1037 ) C721_=_C1038( C721 C1038 ) C721_=_C1039( C721 C1039 ) C721_=_C1041( C721 C1041 ) C721_=_C1044( C721 C1044 ) \nC721_=_C1045( C721 C1045 ) C721_=_C1046( C721 C1046 ) C721_=_C1056( C721 C1056 ) C721_=_C1062( C721 C1062 ) C721_=_C1063( C721 C1063 ) C721_=_C1069( C721 C1069 ) \nC721_=_C1070( C721 C1070 ) C723_=_C808( C723 C808 ) C723_=_C835( C723 C835 ) C723_=_C924( C723 C924 ) C723_=_C934( C723 C934 ) C723_=_C999( C723 C999 ) \nC723_=_C1002( C723 C1002 ) C723_=_C1004( C723 C1004 ) C723_=_C1037( C723 C1037 ) C723_=_C1046( C723 C1046 ) C736_=_C754( C736 C754 ) C736_=_C755( C736 C755 ) \nC736_=_C822( C736 C822 ) C736_=_C885( C736 C885 ) C736_=_C939( C736 C939 ) C736_=_C1009( C736 C1009 ) C736_=_C1025( C736 C1025 ) C736_=_C1036( C736 C1036 ) \nC736_=_C1039( C736 C1039 ) C736_=_C1044( C736 C1044 ) C736_=_C1058( C736 C1058 ) C736_=_C1070( C736 C1070 ) C754_=_C755( C754 C755 ) C754_=_C822( C754 C822 ) \nC754_=_C885( C754 C885 ) C754_=_C939( C754 C939 ) C754_=_C1009( C754 C1009 ) C754_=_C1025( C754 C1025 ) C754_=_C1036( C754 C1036 ) C754_=_C1039( C754 C1039 ) \nC754_=_C1044( C754 C1044 ) C754_=_C1058( C754 C1058 ) C754_=_C1070( C754 C1070 ) C755_=_C822( C755 C822 ) C755_=_C885( C755 C885 ) C755_=_C901( C755 C901 ) \nC755_=_C964( C755 C964 ) C755_=_C1004( C755 C1004 ) C755_=_C1036( C755 C1036 ) C755_=_C1044( C755 C1044 ) C755_=_C1045( C755 C1045 ) C755_=_C1058( C755 C1058 ) \nC755_=_C1063( C755 C1063 ) C755_=_C1070( C755 C1070 ) C800_=_C868( C800 C868 ) C800_=_C869( C800 C869 ) C800_=_C870( C800 C870 ) C800_=_C923( C800 C923 ) \nC800_=_C931( C800 C931 ) C800_=_C964( C800 C964 ) C800_=_C999( C800 C999 ) C800_=_C1004( C800 C1004 ) C800_=_C1016( C800 C1016 ) C800_=_C1036( C800 C1036 ) \nC800_=_C1037( C800 C1037 ) C800_=_C1040( C800 C1040 ) C800_=_C1046( C800 C1046 ) C800_=_C1053( C800 C1053 ) C800_=_C1054( C800 C1054 ) C800_=_C1055( C800 C1055 ) \nC800_=_C1062( C800 C1062 ) C800_=_C1063( C800 C1063 ) C800_=_C1069( C800 C1069 ) C800_=_C1070( C800 C1070 ) C803_=_C871( C803 C871 ) C803_=_C872( C803 C872 ) \nC803_=_C873( C803 C873 ) C803_=_C925( C803 C925 ) C803_=_C928( C803 C928 ) C803_=_C929( C803 C929 ) C803_=_C930( C803 C930 ) C803_=_C931( C803 C931 ) \nC803_=_C932( C803 C932 ) C803_=_C933( C803 C933 ) C803_=_C966( C803 C966 ) C803_=_C1003( C803 C1003 ) C803_=_C1004( C803 C1004 ) C803_=_C1016( C803 C1016 ) \nC803_=_C1017( C803 C1017 ) C803_=_C1018( C803 C1018 ) C803_=_C1038( C803 C1038 ) C803_=_C1040( C803 C1040 ) C803_=_C1041( C803 C1041 ) C803_=_C1053( C803 C1053 ) \nC803_=_C1054( C803 C1054 ) C803_=_C1055( C803 C1055 ) C803_=_C1056( C803 C1056 ) C803_=_C1062( C803 C1062 ) C803_=_C1064( C803 C1064 ) C803_=_C1069( C803 C1069 ) \nC808_=_C923( C808 C923 ) C808_=_C924( C808 C924 ) C808_=_C934( C808 C934 ) C808_=_C999( C808 C999 ) C808_=_C1002( C808 C1002 ) C808_=_C1004( C808 C1004 ) \nC808_=_C1037( C808 C1037 ) C808_=_C1046( C808 C1046 ) C822_=_C885( C822 C885 ) C822_=_C901( C822 C901 ) C822_=_C939( C822 C939 ) C822_=_C964( C822 C964 ) \nC822_=_C1009( C822 C1009 ) C822_=_C1025( C822 C1025 ) C822_=_C1036( C822 C1036 ) C822_=_C1039( C822 C1039 ) C822_=_C1044( C822 C1044 ) C822_=_C1045( C822 C1045 ) \nC822_=_C1058( C822 C1058 ) C822_=_C1063( C822 C1063 ) C822_=_C1070( C822 C1070 ) C835_=_C924( C835 C924 ) C835_=_C939( C835 C939 ) C835_=_C944( C835 C944 ) \nC835_=_C965( C835 C965 ) C835_=_C1002( C835 C1002 ) C835_=_C1009( C835 C1009 ) C835_=_C1017( C835 C1017 ) C835_=_C1025( C835 C1025 ) C835_=_C1038( C835 C1038 ) \nC835_=_C1039( C835 C1039 ) C868_=_C869( C868 C869 ) C868_=_C870( C868 C870 ) C868_=_C923( C868 C923 ) C868_=_C964( C868 C964 ) C868_=_C999( C868 C999 ) \nC868_=_C1004( C868 C1004 ) C868_=_C1016( C868 C1016 ) C868_=_C1036( C868 C1036 ) C868_=_C1037( C868 C1037 ) C868_=_C1040( C868 C1040 ) C868_=_C1046( C868 C1046 ) \nC868_=_C1053( C868 C1053 ) C868_=_C1054( C868 C1054 ) C868_=_C1055( C868 C1055 ) C868_=_C1062( C868 C1062 ) C868_=_C1063( C868 C1063 ) C868_=_C1069( C868 C1069 ) \nC868_=_C1070( C868 C1070 ) C869_=_C870( C869 C870 ) C869_=_C923( C869 C923 ) C869_=_C924( C869 C924 ) C869_=_C964( C869 C964 ) C869_=_C965( C869 C965 ) \nC869_=_C999( C869 C999 ) C869_=_C1002( C869 C1002 ) C869_=_C1004( C869 C1004 ) C869_=_C1016( C869 C1016 ) C869_=_C1017( C869 C1017 ) C869_=_C1018( C869 C1018 ) \nC869_=_C1036( C869 C1036 ) C869_=_C1037( C869 C1037 ) C869_=_C1038( C869 C1038 ) C869_=_C1039( C869 C1039 ) C869_=_C1046( C869 C1046 ) C869_=_C1053( C869 C1053 ) \nC869_=_C1054( C869 C1054 ) C869_=_C1056( C869 C1056 ) C869_=_C1062( C869 C1062 ) C869_=_C1063( C869 C1063 ) C869_=_C1069( C869 C1069 ) C869_=_C1070( C869 C1070 ) \nC870_=_C923(</w:t>
      </w:r>
    </w:p>
    <w:p>
      <w:pPr>
        <w:pStyle w:val="PreformattedText"/>
        <w:bidi w:val="0"/>
        <w:spacing w:before="0" w:after="0"/>
        <w:jc w:val="left"/>
        <w:rPr/>
      </w:pPr>
      <w:r>
        <w:rPr/>
        <w:t xml:space="preserve"> </w:t>
      </w:r>
      <w:r>
        <w:rPr/>
        <w:t>C870 C923 ) C870_=_C924( C870 C924 ) C870_=_C964( C870 C964 ) C870_=_C965( C870 C965 ) C870_=_C999( C870 C999 ) C870_=_C1002( C870 C1002 ) \nC870_=_C1004( C870 C1004 ) C870_=_C1016( C870 C1016 ) C870_=_C1017( C870 C1017 ) C870_=_C1018( C870 C1018 ) C870_=_C1036( C870 C1036 ) C870_=_C1037( C870 C1037 ) \nC870_=_C1038( C870 C1038 ) C870_=_C1039( C870 C1039 ) C870_=_C1046( C870 C1046 ) C870_=_C1053( C870 C1053 ) C870_=_C1054( C870 C1054 ) C870_=_C1056( C870 C1056 ) \nC870_=_C1062( C870 C1062 ) C870_=_C1063( C870 C1063 ) C870_=_C1069( C870 C1069 ) C870_=_C1070( C870 C1070 ) C871_=_C872( C871 C872 ) C871_=_C873( C871 C873 ) \nC871_=_C925( C871 C925 ) C871_=_C928( C871 C928 ) C871_=_C929( C871 C929 ) C871_=_C930( C871 C930 ) C871_=_C931( C871 C931 ) C871_=_C932( C871 C932 ) \nC871_=_C933( C871 C933 ) C871_=_C966( C871 C966 ) C871_=_C1003( C871 C1003 ) C871_=_C1004( C871 C1004 ) C871_=_C1016( C871 C1016 ) C871_=_C1017( C871 C1017 ) \nC871_=_C1018( C871 C1018 ) C871_=_C1038( C871 C1038 ) C871_=_C1040( C871 C1040 ) C871_=_C1041( C871 C1041 ) C871_=_C1053( C871 C1053 ) C871_=_C1054( C871 C1054 ) \nC871_=_C1055( C871 C1055 ) C871_=_C1056( C871 C1056 ) C871_=_C1062( C871 C1062 ) C871_=_C1064( C871 C1064 ) C871_=_C1069( C871 C1069 ) C872_=_C873( C872 C873 ) \nC872_=_C925( C872 C925 ) C872_=_C928( C872 C928 ) C872_=_C929( C872 C929 ) C872_=_C930( C872 C930 ) C872_=_C931( C872 C931 ) C872_=_C932( C872 C932 ) \nC872_=_C933( C872 C933 ) C872_=_C966( C872 C966 ) C872_=_C1003( C872 C1003 ) C872_=_C1004( C872 C1004 ) C872_=_C1016( C872 C1016 ) C872_=_C1017( C872 C1017 ) \nC872_=_C1018( C872 C1018 ) C872_=_C1038( C872 C1038 ) C872_=_C1040( C872 C1040 ) C872_=_C1041( C872 C1041 ) C872_=_C1053( C872 C1053 ) C872_=_C1054( C872 C1054 ) \nC872_=_C1055( C872 C1055 ) C872_=_C1056( C872 C1056 ) C872_=_C1062( C872 C1062 ) C872_=_C1064( C872 C1064 ) C872_=_C1069( C872 C1069 ) C873_=_C925( C873 C925 ) \nC873_=_C928( C873 C928 ) C873_=_C929( C873 C929 ) C873_=_C930( C873 C930 ) C873_=_C931( C873 C931 ) C873_=_C932( C873 C932 ) C873_=_C933( C873 C933 ) \nC873_=_C966( C873 C966 ) C873_=_C1003( C873 C1003 ) C873_=_C1016( C873 C1016 ) C873_=_C1017( C873 C1017 ) C873_=_C1018( C873 C1018 ) C873_=_C1038( C873 C1038 ) \nC873_=_C1040( C873 C1040 ) C873_=_C1041( C873 C1041 ) C873_=_C1053( C873 C1053 ) C873_=_C1054( C873 C1054 ) C873_=_C1055( C873 C1055 ) C873_=_C1056( C873 C1056 ) \nC873_=_C1062( C873 C1062 ) C873_=_C1064( C873 C1064 ) C873_=_C1069( C873 C1069 ) C885_=_C901( C885 C901 ) C885_=_C939( C885 C939 ) C885_=_C944( C885 C944 ) \nC885_=_C964( C885 C964 ) C885_=_C965( C885 C965 ) C885_=_C1009( C885 C1009 ) C885_=_C1025( C885 C1025 ) C885_=_C1036( C885 C1036 ) C885_=_C1039( C885 C1039 ) \nC885_=_C1044( C885 C1044 ) C885_=_C1045( C885 C1045 ) C885_=_C1058( C885 C1058 ) C885_=_C1063( C885 C1063 ) C885_=_C1070( C885 C1070 ) C901_=_C923( C901 C923 ) \nC901_=_C964( C901 C964 ) C901_=_C999( C901 C999 ) C901_=_C1004( C901 C1004 ) C901_=_C1036( C901 C1036 ) C901_=_C1037( C901 C1037 ) C901_=_C1044( C901 C1044 ) \nC901_=_C1045( C901 C1045 ) C901_=_C1046( C901 C1046 ) C901_=_C1058( C901 C1058 ) C901_=_C1063( C901 C1063 ) C901_=_C1070( C901 C1070 ) C923_=_C934( C923 C934 ) \nC923_=_C964( C923 C964 ) C923_=_C999( C923 C999 ) C923_=_C1004( C923 C1004 ) C923_=_C1036( C923 C1036 ) C923_=_C1037( C923 C1037 ) C923_=_C1040( C923 C1040 ) \nC923_=_C1044( C923 C1044 ) C923_=_C1045( C923 C1045 ) C923_=_C1046( C923 C1046 ) C923_=_C1053( C923 C1053 ) C923_=_C1054( C923 C1054 ) C923_=_C1055( C923 C1055 ) \nC923_=_C1058( C923 C1058 ) C923_=_C1062( C923 C1062 ) C923_=_C1063( C923 C1063 ) C923_=_C1069( C923 C1069 ) C923_=_C1070( C923 C1070 ) C924_=_C934( C924 C934 ) \nC924_=_C939( C924 C939 ) C924_=_C944( C924 C944 ) C924_=_C965( C924 C965 ) C924_=_C1002( C924 C1002 ) C924_=_C1004( C924 C1004 ) C924_=_C1017( C924 C1017 ) \nC924_=_C1025( C924 C1025 ) C924_=_C1037( C924 C1037 ) C924_=_C1038( C924 C1038 ) C924_=_C1039( C924 C1039 ) C924_=_C1044( C924 C1044 ) C924_=_C1045( C924 C1045 ) \nC924_=_C1046( C924 C1046 ) C924_=_C1062( C924 C1062 ) C924_=_C1063( C924 C1063 ) C924_=_C1069( C924 C1069 ) C924_=_C1070( C924 C1070 ) C925_=_C928( C925 C928 ) \nC925_=_C929( C925 C929 ) C925_=_C930( C925 C930 ) C925_=_C931( C925 C931 ) C925_=_C932( C925 C932 ) C925_=_C933( C925 C933 ) C925_=_C964( C925 C964 ) \nC925_=_C965( C925 C965 ) C925_=_C966( C925 C966 ) C925_=_C1003( C925 C1003 ) C925_=_C1016( C925 C1016 ) C925_=_C1017( C925 C1017 ) C925_=_C1018( C925 C1018 ) \nC925_=_C1036( C925 C1036 ) C925_=_C1038( C925 C1038 ) C925_=_C1039( C925 C1039 ) C925_=_C1040( C925 C1040 ) C925_=_C1041( C925 C1041 ) C925_=_C1053( C925 C1053 ) \nC925_=_C1054( C925 C1054 ) C925_=_C1055( C925 C1055 ) C925_=_C1056( C925 C1056 ) C925_=_C1062( C925 C1062 ) C925_=_C1063( C925 C1063 ) C925_=_C1064( C925 C1064 ) \nC925_=_C1069( C925 C1069 ) C925_=_C1070( C925 C1070 ) C928_=_C929( C928 C929 ) C928_=_C930( C928 C930 ) C928_=_C931( C928 C931 ) C928_=_C932( C928 C932 ) \nC928_=_C933( C928 C933 ) C928_=_C966( C928 C966 ) C928_=_C1003( C928 C1003 ) C928_=_C1004( C928 C1004 ) C928_=_C1016( C928 C1016 ) C928_=_C1017( C928 C1017 ) \nC928_=_C1018( C928 C1018 ) C928_=_C1038( C928 C1038 ) C928_=_C1040( C928 C1040 ) C928_=_C1041( C928 C1041 ) C928_=_C1053( C928 C1053 ) C928_=_C1054( C928 C1054 ) \nC928_=_C1055( C928 C1055 ) C928_=_C1056( C928 C1056 ) C928_=_C1062( C928 C1062 ) C928_=_C1064( C928 C1064 ) C928_=_C1069( C928 C1069 ) C929_=_C930( C929 C930 ) \nC929_=_C931( C929 C931 ) C929_=_C932( C929 C932 ) C929_=_C933( C929 C933 ) C929_=_C966( C929 C966 ) C929_=_C1003( C929 C1003 ) C929_=_C1004( C929 C1004 ) \nC929_=_C1016( C929 C1016 ) C929_=_C1017( C929 C1017 ) C929_=_C1018( C929 C1018 ) C929_=_C1038( C929 C1038 ) C929_=_C1040( C929 C1040 ) C929_=_C1041( C929 C1041 ) \nC929_=_C1053( C929 C1053 ) C929_=_C1054( C929 C1054 ) C929_=_C1055( C929 C1055 ) C929_=_C1056( C929 C1056 ) C929_=_C1062( C929 C1062 ) C929_=_C1064( C929 C1064 ) \nC929_=_C1069( C929 C1069 ) C930_=_C931( C930 C931 ) C930_=_C932( C930 C932 ) C930_=_C933( C930 C933 ) C930_=_C966( C930 C966 ) C930_=_C1003( C930 C1003 ) \nC930_=_C1004( C930 C1004 ) C930_=_C1016( C930 C1016 ) C930_=_C1017( C930 C1017 ) C930_=_C1018( C930 C1018 ) C930_=_C1038( C930 C1038 ) C930_=_C1040( C930 C1040 ) \nC930_=_C1041( C930 C1041 ) C930_=_C1053( C930 C1053 ) C930_=_C1054( C930 C1054 ) C930_=_C1055( C930 C1055 ) C930_=_C1056( C930 C1056 ) C930_=_C1062( C930 C1062 ) \nC930_=_C1064( C930 C1064 ) C930_=_C1069( C930 C1069 ) C931_=_C932( C931 C932 ) C931_=_C933( C931 C933 ) C931_=_C966( C931 C966 ) C931_=_C1003( C931 C1003 ) \nC931_=_C1004( C931 C1004 ) C931_=_C1016( C931 C1016 ) C931_=_C1017( C931 C1017 ) C931_=_C1018( C931 C1018 ) C931_=_C1038( C931 C1038 ) C931_=_C1040( C931 C1040 ) \nC931_=_C1041( C931 C1041 ) C931_=_C1053( C931 C1053 ) C931_=_C1054( C931 C1054 ) C931_=_C1055( C931 C1055 ) C931_=_C1056( C931 C1056 ) C931_=_C1062( C931 C1062 ) \nC931_=_C1064( C931 C1064 ) C931_=_C1069( C931 C1069 ) C932_=_C933( C932 C933 ) C932_=_C966( C932 C966 ) C932_=_C1003( C932 C1003 ) C932_=_C1004( C932 C1004 ) \nC932_=_C1016( C932 C1016 ) C932_=_C1017( C932 C1017 ) C932_=_C1018( C932 C1018 ) C932_=_C1038( C932 C1038 ) C932_=_C1040( C932 C1040 ) C932_=_C1041( C932 C1041 ) \nC932_=_C1053( C932 C1053 ) C932_=_C1054( C932 C1054 ) C932_=_C1055( C932 C1055 ) C932_=_C1056( C932 C1056 ) C932_=_C1062( C932 C1062 ) C932_=_C1064( C932 C1064 ) \nC932_=_C1069( C932 C1069 ) C933_=_C966( C933 C966 ) C933_=_C1003( C933 C1003 ) C933_=_C1016( C933 C1016 ) C933_=_C1017( C933 C1017 ) C933_=_C1018( C933 C1018 ) \nC933_=_C1038( C933 C1038 ) C933_=_C1040( C933 C1040 ) C933_=_C1041( C933 C1041 ) C933_=_C1053( C933 C1053 ) C933_=_C1054( C933 C1054 ) C933_=_C1055( C933 C1055 ) \nC933_=_C1056( C933 C1056 ) C933_=_C1062( C933 C1062 ) C933_=_C1064( C933 C1064 ) C933_=_C1069( C933 C1069 ) C934_=_C999( C934 C999 ) C934_=_C1002( C934 C1002 ) \nC934_=_C1004( C934 C1004 ) C934_=_C1037( C934 C1037 ) C934_=_C1046( C934 C1046 ) C939_=_C944( C939 C944 ) C939_=_C965( C939 C965 ) C939_=_C1002( C939 C1002 ) \nC939_=_C1009( C939 C1009 ) C939_=_C1025( C939 C1025 ) C939_=_C1036( C939 C1036 ) C939_=_C1039( C939 C1039 ) C939_=_C1044( C939 C1044 ) C939_=_C1045( C939 C1045 ) \nC939_=_C1058( C939 C1058 ) C939_=_C1063( C939 C1063 ) C939_=_C1070( C939 C1070 ) C944_=_C965( C944 C965 ) C944_=_C1002( C944 C1002 ) C944_=_C1004( C944 C1004 ) \nC944_=_C1025( C944 C1025 ) C944_=_C1037( C944 C1037 ) C944_=_C1039( C944 C1039 ) C944_=_C1044( C944 C1044 ) C944_=_C1045( C944 C1045 ) C944_=_C1046( C944 C1046 ) \nC944_=_C1063( C944 C1063 ) C944_=_C1070( C944 C1070 ) C964_=_C965( C964 C965 ) C964_=_C966( C964 C966 ) C964_=_C999( C964 C999 ) C964_=_C1003( C964 C1003 ) \nC964_=_C1004( C964 C1004 ) C964_=_C1016( C964 C1016 ) C964_=_C1017( C964 C1017 ) C964_=_C1018( C964 C1018 ) C964_=_C1036( C964 C1036 ) C964_=_C1037( C964 C1037 ) \nC964_=_C1038( C964 C1038 ) C964_=_C1039( C964 C1039 ) C964_=_C1044( C964 C1044 ) C964_=_C1045( C964 C1045 ) C964_=_C1046( C964 C1046 ) C964_=_C1053( C964 C1053 ) \nC964_=_C1054( C964 C1054 ) C964_=_C1056( C964 C1056 ) C964_=_C1058( C964 C1058 ) C964_=_C1062( C964 C1062 ) C964_=_C1063( C964 C1063 ) C964_=_C1069( C964 C1069 ) \nC964_=_C1070( C964 C1070 ) C965_=_C966( C965 C966 ) C965_=_C1002( C965 C1002 ) C965_=_C1003( C965 C1003 ) C965_=_C1004( C965 C1004 ) C965_=_C1016( C965 C1016 ) \nC965_=_C1017( C965 C1017 ) C965_=_C1018( C965 C1018 ) C965_=_C1025( C965 C1025 ) C965_=_C1036( C965 C1036 ) C965_=_C1037( C965 C1037 ) C965_=_C1038( C965 C1038 ) \nC965_=_C1039( C965 C1039 ) C965_=_C1044( C965 C1044 ) C965_=_C1045( C965 C1045 ) C965_=_C1046( C965 C1046 ) C965_=_C1053( C965 C1053 ) C965_=_C1054( C965 C1054 ) \nC965_=_C1056( C965 C1056 ) C965_=_C1062( C965 C1062 ) C965_=_C1063( C965 C1063 ) C965_=_C1069( C965 C1069 ) C965_=_C1070( C965 C1070 ) C966_=_C1003( C966 C1003 ) \nC966_=_C1016( C966 C1016 ) C966_=_C1017( C966 C1017 ) C966_=_C1018( C966 C1018</w:t>
      </w:r>
    </w:p>
    <w:p>
      <w:pPr>
        <w:pStyle w:val="PreformattedText"/>
        <w:bidi w:val="0"/>
        <w:spacing w:before="0" w:after="0"/>
        <w:jc w:val="left"/>
        <w:rPr/>
      </w:pPr>
      <w:r>
        <w:rPr/>
        <w:t xml:space="preserve"> </w:t>
      </w:r>
      <w:r>
        <w:rPr/>
        <w:t>) C966_=_C1036( C966 C1036 ) C966_=_C1038( C966 C1038 ) C966_=_C1039( C966 C1039 ) \nC966_=_C1040( C966 C1040 ) C966_=_C1041( C966 C1041 ) C966_=_C1053( C966 C1053 ) C966_=_C1054( C966 C1054 ) C966_=_C1055( C966 C1055 ) C966_=_C1056( C966 C1056 ) \nC966_=_C1062( C966 C1062 ) C966_=_C1063( C966 C1063 ) C966_=_C1064( C966 C1064 ) C966_=_C1069( C966 C1069 ) C966_=_C1070( C966 C1070 ) C999_=_C1002( C999 C1002 ) \nC999_=_C1004( C999 C1004 ) C999_=_C1009( C999 C1009 ) C999_=_C1025( C999 C1025 ) C999_=_C1036( C999 C1036 ) C999_=_C1037( C999 C1037 ) C999_=_C1039( C999 C1039 ) \nC999_=_C1040( C999 C1040 ) C999_=_C1044( C999 C1044 ) C999_=_C1045( C999 C1045 ) C999_=_C1046( C999 C1046 ) C999_=_C1053( C999 C1053 ) C999_=_C1054( C999 C1054 ) \nC999_=_C1055( C999 C1055 ) C999_=_C1058( C999 C1058 ) C999_=_C1062( C999 C1062 ) C999_=_C1063( C999 C1063 ) C999_=_C1069( C999 C1069 ) C999_=_C1070( C999 C1070 ) \nC1002_=_C1004( C1002 C1004 ) C1002_=_C1009( C1002 C1009 ) C1002_=_C1017( C1002 C1017 ) C1002_=_C1025( C1002 C1025 ) C1002_=_C1036( C1002 C1036 ) C1002_=_C1037( C1002 C1037 ) \nC1002_=_C1038( C1002 C1038 ) C1002_=_C1039( C1002 C1039 ) C1002_=_C1044( C1002 C1044 ) C1002_=_C1045( C1002 C1045 ) C1002_=_C1046( C1002 C1046 ) C1002_=_C1058( C1002 C1058 ) \nC1002_=_C1062( C1002 C1062 ) C1002_=_C1063( C1002 C1063 ) C1002_=_C1069( C1002 C1069 ) C1002_=_C1070( C1002 C1070 ) C1003_=_C1009( C1003 C1009 ) C1003_=_C1016( C1003 C1016 ) \nC1003_=_C1017( C1003 C1017 ) C1003_=_C1018( C1003 C1018 ) C1003_=_C1036( C1003 C1036 ) C1003_=_C1038( C1003 C1038 ) C1003_=_C1039( C1003 C1039 ) C1003_=_C1040( C1003 C1040 ) \nC1003_=_C1041( C1003 C1041 ) C1003_=_C1053( C1003 C1053 ) C1003_=_C1054( C1003 C1054 ) C1003_=_C1055( C1003 C1055 ) C1003_=_C1056( C1003 C1056 ) C1003_=_C1062( C1003 C1062 ) \nC1003_=_C1063( C1003 C1063 ) C1003_=_C1064( C1003 C1064 ) C1003_=_C1069( C1003 C1069 ) C1003_=_C1070( C1003 C1070 ) C1004_=_C1016( C1004 C1016 ) C1004_=_C1017( C1004 C1017 ) \nC1004_=_C1018( C1004 C1018 ) C1004_=_C1025( C1004 C1025 ) C1004_=_C1036( C1004 C1036 ) C1004_=_C1037( C1004 C1037 ) C1004_=_C1038( C1004 C1038 ) C1004_=_C1039( C1004 C1039 ) \nC1004_=_C1040( C1004 C1040 ) C1004_=_C1041( C1004 C1041 ) C1004_=_C1044( C1004 C1044 ) C1004_=_C1045( C1004 C1045 ) C1004_=_C1046( C1004 C1046 ) C1004_=_C1053( C1004 C1053 ) \nC1004_=_C1054( C1004 C1054 ) C1004_=_C1055( C1004 C1055 ) C1004_=_C1056( C1004 C1056 ) C1004_=_C1058( C1004 C1058 ) C1004_=_C1062( C1004 C1062 ) C1004_=_C1063( C1004 C1063 ) \nC1004_=_C1069( C1004 C1069 ) C1004_=_C1070( C1004 C1070 ) C1009_=_C1025( C1009 C1025 ) C1009_=_C1036( C1009 C1036 ) C1009_=_C1039( C1009 C1039 ) C1009_=_C1044( C1009 C1044 ) \nC1009_=_C1046( C1009 C1046 ) C1009_=_C1058( C1009 C1058 ) C1009_=_C1070( C1009 C1070 ) C1016_=_C1017( C1016 C1017 ) C1016_=_C1018( C1016 C1018 ) C1016_=_C1036( C1016 C1036 ) \nC1016_=_C1038( C1016 C1038 ) C1016_=_C1039( C1016 C1039 ) C1016_=_C1040( C1016 C1040 ) C1016_=_C1041( C1016 C1041 ) C1016_=_C1053( C1016 C1053 ) C1016_=_C1054( C1016 C1054 ) \nC1016_=_C1055( C1016 C1055 ) C1016_=_C1056( C1016 C1056 ) C1016_=_C1062( C1016 C1062 ) C1016_=_C1063( C1016 C1063 ) C1016_=_C1064( C1016 C1064 ) C1016_=_C1069( C1016 C1069 ) \nC1016_=_C1070( C1016 C1070 ) C1017_=_C1018( C1017 C1018 ) C1017_=_C1036( C1017 C1036 ) C1017_=_C1037( C1017 C1037 ) C1017_=_C1038( C1017 C1038 ) C1017_=_C1039( C1017 C1039 ) \nC1017_=_C1040( C1017 C1040 ) C1017_=_C1041( C1017 C1041 ) C1017_=_C1046( C1017 C1046 ) C1017_=_C1053( C1017 C1053 ) C1017_=_C1054( C1017 C1054 ) C1017_=_C1055( C1017 C1055 ) \nC1017_=_C1056( C1017 C1056 ) C1017_=_C1062( C1017 C1062 ) C1017_=_C1063( C1017 C1063 ) C1017_=_C1064( C1017 C1064 ) C1017_=_C1069( C1017 C1069 ) C1017_=_C1070( C1017 C1070 ) \nC1018_=_C1036( C1018 C1036 ) C1018_=_C1038( C1018 C1038 ) C1018_=_C1039( C1018 C1039 ) C1018_=_C1040( C1018 C1040 ) C1018_=_C1041( C1018 C1041 ) C1018_=_C1053( C1018 C1053 ) \nC1018_=_C1054( C1018 C1054 ) C1018_=_C1055( C1018 C1055 ) C1018_=_C1056( C1018 C1056 ) C1018_=_C1062( C1018 C1062 ) C1018_=_C1063( C1018 C1063 ) C1018_=_C1064( C1018 C1064 ) \nC1018_=_C1069( C1018 C1069 ) C1018_=_C1070( C1018 C1070 ) C1025_=_C1036( C1025 C1036 ) C1025_=_C1037( C1025 C1037 ) C1025_=_C1039( C1025 C1039 ) C1025_=_C1044( C1025 C1044 ) \nC1025_=_C1045( C1025 C1045 ) C1025_=_C1046( C1025 C1046 ) C1025_=_C1058( C1025 C1058 ) C1025_=_C1063( C1025 C1063 ) C1025_=_C1070( C1025 C1070 ) C1036_=_C1037( C1036 C1037 ) \nC1036_=_C1038( C1036 C1038 ) C1036_=_C1039( C1036 C1039 ) C1036_=_C1044( C1036 C1044 ) C1036_=_C1045( C1036 C1045 ) C1036_=_C1046( C1036 C1046 ) C1036_=_C1053( C1036 C1053 ) \nC1036_=_C1054( C1036 C1054 ) C1036_=_C1056( C1036 C1056 ) C1036_=_C1058( C1036 C1058 ) C1036_=_C1062( C1036 C1062 ) C1036_=_C1063( C1036 C1063 ) C1036_=_C1069( C1036 C1069 ) \nC1036_=_C1070( C1036 C1070 ) C1037_=_C1038( C1037 C1038 ) C1037_=_C1039( C1037 C1039 ) C1037_=_C1044( C1037 C1044 ) C1037_=_C1045( C1037 C1045 ) C1037_=_C1046( C1037 C1046 ) \nC1037_=_C1053( C1037 C1053 ) C1037_=_C1054( C1037 C1054 ) C1037_=_C1058( C1037 C1058 ) C1037_=_C1062( C1037 C1062 ) C1037_=_C1063( C1037 C1063 ) C1037_=_C1069( C1037 C1069 ) \nC1037_=_C1070( C1037 C1070 ) C1038_=_C1039( C1038 C1039 ) C1038_=_C1040( C1038 C1040 ) C1038_=_C1041( C1038 C1041 ) C1038_=_C1046( C1038 C1046 ) C1038_=_C1053( C1038 C1053 ) \nC1038_=_C1054( C1038 C1054 ) C1038_=_C1055( C1038 C1055 ) C1038_=_C1056( C1038 C1056 ) C1038_=_C1062( C1038 C1062 ) C1038_=_C1063( C1038 C1063 ) C1038_=_C1064( C1038 C1064 ) \nC1038_=_C1069( C1038 C1069 ) C1038_=_C1070( C1038 C1070 ) C1039_=_C1044( C1039 C1044 ) C1039_=_C1045( C1039 C1045 ) C1039_=_C1046( C1039 C1046 ) C1039_=_C1053( C1039 C1053 ) \nC1039_=_C1054( C1039 C1054 ) C1039_=_C1056( C1039 C1056 ) C1039_=_C1058( C1039 C1058 ) C1039_=_C1062( C1039 C1062 ) C1039_=_C1063( C1039 C1063 ) C1039_=_C1069( C1039 C1069 ) \nC1039_=_C1070( C1039 C1070 ) C1040_=_C1041( C1040 C1041 ) C1040_=_C1053( C1040 C1053 ) C1040_=_C1054( C1040 C1054 ) C1040_=_C1055( C1040 C1055 ) C1040_=_C1056( C1040 C1056 ) \nC1040_=_C1062( C1040 C1062 ) C1040_=_C1064( C1040 C1064 ) C1040_=_C1069( C1040 C1069 ) C1041_=_C1053( C1041 C1053 ) C1041_=_C1054( C1041 C1054 ) C1041_=_C1055( C1041 C1055 ) \nC1041_=_C1056( C1041 C1056 ) C1041_=_C1062( C1041 C1062 ) C1041_=_C1064( C1041 C1064 ) C1041_=_C1069( C1041 C1069 ) C1044_=_C1045( C1044 C1045 ) C1044_=_C1046( C1044 C1046 ) \nC1044_=_C1058( C1044 C1058 ) C1044_=_C1063( C1044 C1063 ) C1044_=_C1070( C1044 C1070 ) C1045_=_C1046( C1045 C1046 ) C1045_=_C1058( C1045 C1058 ) C1045_=_C1063( C1045 C1063 ) \nC1045_=_C1070( C1045 C1070 ) C1046_=_C1053( C1046 C1053 ) C1046_=_C1054( C1046 C1054 ) C1046_=_C1058( C1046 C1058 ) C1046_=_C1062( C1046 C1062 ) C1046_=_C1063( C1046 C1063 ) \nC1046_=_C1069( C1046 C1069 ) C1046_=_C1070( C1046 C1070 ) C1053_=_C1054( C1053 C1054 ) C1053_=_C1055( C1053 C1055 ) C1053_=_C1056( C1053 C1056 ) C1053_=_C1062( C1053 C1062 ) \nC1053_=_C1063( C1053 C1063 ) C1053_=_C1064( C1053 C1064 ) C1053_=_C1069( C1053 C1069 ) C1053_=_C1070( C1053 C1070 ) C1054_=_C1055( C1054 C1055 ) C1054_=_C1056( C1054 C1056 ) \nC1054_=_C1062( C1054 C1062 ) C1054_=_C1063( C1054 C1063 ) C1054_=_C1064( C1054 C1064 ) C1054_=_C1069( C1054 C1069 ) C1054_=_C1070( C1054 C1070 ) C1055_=_C1056( C1055 C1056 ) \nC1055_=_C1062( C1055 C1062 ) C1055_=_C1064( C1055 C1064 ) C1055_=_C1069( C1055 C1069 ) C1056_=_C1062( C1056 C1062 ) C1056_=_C1063( C1056 C1063 ) C1056_=_C1064( C1056 C1064 ) \nC1056_=_C1069( C1056 C1069 ) C1056_=_C1070( C1056 C1070 ) C1058_=_C1063( C1058 C1063 ) C1058_=_C1070( C1058 C1070 ) C1062_=_C1063( C1062 C1063 ) C1062_=_C1064( C1062 C1064 ) \nC1062_=_C1069( C1062 C1069 ) C1062_=_C1070( C1062 C1070 ) C1063_=_C1069( C1063 C1069 ) C1063_=_C1070( C1063 C1070 ) C1064_=_C1069( C1064 C1069 ) C1069_=_C1070( C1069 C1070 ) "];1104-&gt;1125[label="77: C67 C68 C283 C324 C331 \nC442 C448 C498 C499 C500 C512 \nC597 C713 C714 C715 C716 C720 \nC721 C723 C736 C754 C755 C800 \nC803 C808 C822 C835 C868 C869 \nC870 C871 C872 C873 C885 C901 \nC923 C924 C925 C928 C929 C930 \nC931 C932 C933 C934 C939 C944 \nC964 C965 C966 C999 C1002 C1003 \nC1009 C1016 C1017 C1018 C1025 C1036 \nC1037 C1038 C1039 C1040 C1041 C1044 \nC1045 C1046 C1053 C1054 C1055 C1056 \nC1058 C1062 C1063 C1064 C1069 C1070 \n1091: C67_=_C68 ,C67_=_C713 ,C67_=_C714 ,C67_=_C715 ,C67_=_C716 ,\nC67_=_C925 ,C67_=_C964 ,C67_=_C965 ,C67_=_C966 ,C67_=_C1003 ,C67_=_C1016 ,\nC67_=_C1017 ,C67_=_C1018 ,C67_=_C1036 ,C67_=_C1038 ,C67_=_C1039 ,C67_=_C1053 ,\nC67_=_C1054 ,C67_=_C1056 ,C67_=_C1062 ,C67_=_C1063 ,C67_=_C1069 ,C67_=_C1070 ,\nC68_=_C713 ,C68_=_C714 ,C68_=_C715 ,C68_=_C716 ,C68_=_C925 ,C68_=_C964 ,\nC68_=_C965 ,C68_=_C966 ,C68_=_C1003 ,C68_=_C1016 ,C68_=_C1017 ,C68_=_C1018 ,\nC68_=_C1036 ,C68_=_C1038 ,C68_=_C1039 ,C68_=_C1053 ,C68_=_C1054 ,C68_=_C1056 ,\nC68_=_C1062 ,C68_=_C1063 ,C68_=_C1069 ,C68_=_C1070 ,C283_=_C723 ,C283_=_C934 ,\nC283_=_C999 ,C283_=_C1002 ,C283_=_C1040 ,C283_=_C1046 ,C283_=_C1064 ,C324_=_C720 ,\nC324_=_C800 ,C324_=_C808 ,C324_=_C868 ,C324_=_C923 ,C324_=_C934 ,C324_=_C999 ,\nC324_=_C1037 ,C324_=_C1040 ,C324_=_C1046 ,C324_=_C1055 ,C331_=_C999 ,C331_=_C1002 ,\nC331_=_C1036 ,C331_=_C1039 ,C331_=_C1046 ,C331_=_C1070 ,C442_=_C721 ,C442_=_C835 ,\nC442_=_C869 ,C442_=_C870 ,C442_=_C924 ,C442_=_C965 ,C442_=_C1002 ,C442_=_C1017 ,\nC442_=_C1018 ,C442_=_C1037 ,C442_=_C1038 ,C442_=_C1039 ,C442_=_C1046 ,C442_=_C1056 ,\nC442_=_C1062 ,C442_=_C1063 ,C442_=_C1069 ,C442_=_C1070 ,C448_=_C721 ,C448_=_C723 ,\nC448_=_C808 ,C448_=_C924 ,C448_=_C934 ,C448_=_C1002 ,C448_=_C1037 ,C448_=_C1046 ,\nC498_=_C499 ,C498_=_C835 ,C498_=_C939 ,C498_=_C999 ,C498_=_C1002 ,C498_=_C1009 ,\nC498_=_C1025 ,C498_=_C1036 ,C498_=_C1039 ,C498_=_C1058 ,C499_=_C800 ,C499_=_C868 ,\nC499_=_C901 ,C499_=_C923 ,C499_=_C964 ,C499_=_C999 ,C499_=_C1009 ,C499_=_C1036 ,\nC499_=_C1053 ,C499_=_C1054 ,C499_=_C1058 ,C500_=_C512 ,C500_=_C597 ,C500_=_C713 ,\nC500_=_C714 ,C500_=_C715 ,C500_=_C716 ,C500_=_C736 ,C500_=_C754</w:t>
      </w:r>
    </w:p>
    <w:p>
      <w:pPr>
        <w:pStyle w:val="PreformattedText"/>
        <w:bidi w:val="0"/>
        <w:spacing w:before="0" w:after="0"/>
        <w:jc w:val="left"/>
        <w:rPr/>
      </w:pPr>
      <w:r>
        <w:rPr/>
        <w:t xml:space="preserve"> </w:t>
      </w:r>
      <w:r>
        <w:rPr/>
        <w:t>,C500_=_C755 ,\nC500_=_C822 ,C512_=_C597 ,C512_=_C713 ,C512_=_C714 ,C512_=_C715 ,C512_=_C716 ,\nC512_=_C721 ,C512_=_C736 ,C512_=_C754 ,C512_=_C755 ,C512_=_C822 ,C512_=_C885 ,\nC512_=_C939 ,C512_=_C944 ,C512_=_C965 ,C512_=_C1025 ,C512_=_C1039 ,C512_=_C1044 ,\nC512_=_C1045 ,C512_=_C1063 ,C512_=_C1070 ,C597_=_C713 ,C597_=_C714 ,C597_=_C715 ,\nC597_=_C716 ,C597_=_C754 ,C597_=_C755 ,C597_=_C803 ,C597_=_C871 ,C597_=_C872 ,\nC597_=_C873 ,C597_=_C925 ,C597_=_C931 ,C597_=_C932 ,C597_=_C933 ,C597_=_C966 ,\nC597_=_C1016 ,C597_=_C1018 ,C597_=_C1041 ,C597_=_C1056 ,C713_=_C714 ,C713_=_C715 ,\nC713_=_C716 ,C713_=_C736 ,C713_=_C754 ,C713_=_C755 ,C713_=_C822 ,C713_=_C885 ,\nC713_=_C925 ,C713_=_C939 ,C713_=_C964 ,C713_=_C965 ,C713_=_C966 ,C713_=_C1003 ,\nC713_=_C1009 ,C713_=_C1016 ,C713_=_C1017 ,C713_=_C1018 ,C713_=_C1025 ,C713_=_C1036 ,\nC713_=_C1038 ,C713_=_C1039 ,C713_=_C1044 ,C713_=_C1053 ,C713_=_C1054 ,C713_=_C1056 ,\nC713_=_C1058 ,C713_=_C1062 ,C713_=_C1063 ,C713_=_C1069 ,C713_=_C1070 ,C714_=_C715 ,\nC714_=_C716 ,C714_=_C720 ,C714_=_C736 ,C714_=_C754 ,C714_=_C755 ,C714_=_C822 ,\nC714_=_C885 ,C714_=_C901 ,C714_=_C925 ,C714_=_C964 ,C714_=_C965 ,C714_=_C966 ,\nC714_=_C1003 ,C714_=_C1016 ,C714_=_C1017 ,C714_=_C1018 ,C714_=_C1036 ,C714_=_C1038 ,\nC714_=_C1039 ,C714_=_C1044 ,C714_=_C1045 ,C714_=_C1053 ,C714_=_C1054 ,C714_=_C1056 ,\nC714_=_C1058 ,C714_=_C1062 ,C714_=_C1063 ,C714_=_C1069 ,C714_=_C1070 ,C715_=_C716 ,\nC715_=_C721 ,C715_=_C736 ,C715_=_C754 ,C715_=_C755 ,C715_=_C822 ,C715_=_C885 ,\nC715_=_C925 ,C715_=_C939 ,C715_=_C944 ,C715_=_C964 ,C715_=_C965 ,C715_=_C966 ,\nC715_=_C1003 ,C715_=_C1016 ,C715_=_C1017 ,C715_=_C1018 ,C715_=_C1025 ,C715_=_C1036 ,\nC715_=_C1038 ,C715_=_C1039 ,C715_=_C1044 ,C715_=_C1045 ,C715_=_C1053 ,C715_=_C1054 ,\nC715_=_C1056 ,C715_=_C1062 ,C715_=_C1063 ,C715_=_C1069 ,C715_=_C1070 ,C716_=_C736 ,\nC716_=_C754 ,C716_=_C755 ,C716_=_C822 ,C716_=_C925 ,C716_=_C964 ,C716_=_C965 ,\nC716_=_C966 ,C716_=_C1003 ,C716_=_C1016 ,C716_=_C1017 ,C716_=_C1018 ,C716_=_C1036 ,\nC716_=_C1038 ,C716_=_C1039 ,C716_=_C1053 ,C716_=_C1054 ,C716_=_C1056 ,C716_=_C1062 ,\nC716_=_C1063 ,C716_=_C1069 ,C716_=_C1070 ,C720_=_C755 ,C720_=_C800 ,C720_=_C803 ,\nC720_=_C808 ,C720_=_C868 ,C720_=_C869 ,C720_=_C870 ,C720_=_C872 ,C720_=_C901 ,\nC720_=_C923 ,C720_=_C928 ,C720_=_C930 ,C720_=_C931 ,C720_=_C934 ,C720_=_C964 ,\nC720_=_C999 ,C720_=_C1016 ,C720_=_C1036 ,C720_=_C1037 ,C720_=_C1040 ,C720_=_C1041 ,\nC720_=_C1044 ,C720_=_C1045 ,C720_=_C1046 ,C720_=_C1053 ,C720_=_C1054 ,C720_=_C1055 ,\nC720_=_C1058 ,C720_=_C1062 ,C720_=_C1063 ,C720_=_C1069 ,C720_=_C1070 ,C721_=_C723 ,\nC721_=_C808 ,C721_=_C869 ,C721_=_C870 ,C721_=_C871 ,C721_=_C872 ,C721_=_C924 ,\nC721_=_C928 ,C721_=_C929 ,C721_=_C930 ,C721_=_C932 ,C721_=_C934 ,C721_=_C944 ,\nC721_=_C965 ,C721_=_C1002 ,C721_=_C1017 ,C721_=_C1018 ,C721_=_C1025 ,C721_=_C1037 ,\nC721_=_C1038 ,C721_=_C1039 ,C721_=_C1041 ,C721_=_C1044 ,C721_=_C1045 ,C721_=_C1046 ,\nC721_=_C1056 ,C721_=_C1062 ,C721_=_C1063 ,C721_=_C1069 ,C721_=_C1070 ,C723_=_C808 ,\nC723_=_C835 ,C723_=_C924 ,C723_=_C934 ,C723_=_C999 ,C723_=_C1002 ,C723_=_C1037 ,\nC723_=_C1046 ,C736_=_C754 ,C736_=_C755 ,C736_=_C822 ,C736_=_C885 ,C736_=_C939 ,\nC736_=_C1009 ,C736_=_C1025 ,C736_=_C1036 ,C736_=_C1039 ,C736_=_C1044 ,C736_=_C1058 ,\nC736_=_C1070 ,C754_=_C755 ,C754_=_C822 ,C754_=_C885 ,C754_=_C939 ,C754_=_C1009 ,\nC754_=_C1025 ,C754_=_C1036 ,C754_=_C1039 ,C754_=_C1044 ,C754_=_C1058 ,C754_=_C1070 ,\nC755_=_C822 ,C755_=_C885 ,C755_=_C901 ,C755_=_C964 ,C755_=_C1036 ,C755_=_C1044 ,\nC755_=_C1045 ,C755_=_C1058 ,C755_=_C1063 ,C755_=_C1070 ,C800_=_C868 ,C800_=_C869 ,\nC800_=_C870 ,C800_=_C923 ,C800_=_C931 ,C800_=_C964 ,C800_=_C999 ,C800_=_C1016 ,\nC800_=_C1036 ,C800_=_C1037 ,C800_=_C1040 ,C800_=_C1046 ,C800_=_C1053 ,C800_=_C1054 ,\nC800_=_C1055 ,C800_=_C1062 ,C800_=_C1063 ,C800_=_C1069 ,C800_=_C1070 ,C803_=_C871 ,\nC803_=_C872 ,C803_=_C873 ,C803_=_C925 ,C803_=_C928 ,C803_=_C929 ,C803_=_C930 ,\nC803_=_C931 ,C803_=_C932 ,C803_=_C933 ,C803_=_C966 ,C803_=_C1003 ,C803_=_C1016 ,\nC803_=_C1017 ,C803_=_C1018 ,C803_=_C1038 ,C803_=_C1040 ,C803_=_C1041 ,C803_=_C1053 ,\nC803_=_C1054 ,C803_=_C1055 ,C803_=_C1056 ,C803_=_C1062 ,C803_=_C1064 ,C803_=_C1069 ,\nC808_=_C923 ,C808_=_C924 ,C808_=_C934 ,C808_=_C999 ,C808_=_C1002 ,C808_=_C1037 ,\nC808_=_C1046 ,C822_=_C885 ,C822_=_C901 ,C822_=_C939 ,C822_=_C964 ,C822_=_C1009 ,\nC822_=_C1025 ,C822_=_C1036 ,C822_=_C1039 ,C822_=_C1044 ,C822_=_C1045 ,C822_=_C1058 ,\nC822_=_C1063 ,C822_=_C1070 ,C835_=_C924 ,C835_=_C939 ,C835_=_C944 ,C835_=_C965 ,\nC835_=_C1002 ,C835_=_C1009 ,C835_=_C1017 ,C835_=_C1025 ,C835_=_C1038 ,C835_=_C1039 ,\nC868_=_C869 ,C868_=_C870 ,C868_=_C923 ,C868_=_C964 ,C868_=_C999 ,C868_=_C1016 ,\nC868_=_C1036 ,C868_=_C1037 ,C868_=_C1040 ,C868_=_C1046 ,C868_=_C1053 ,C868_=_C1054 ,\nC868_=_C1055 ,C868_=_C1062 ,C868_=_C1063 ,C868_=_C1069 ,C868_=_C1070 ,C869_=_C870 ,\nC869_=_C923 ,C869_=_C924 ,C869_=_C964 ,C869_=_C965 ,C869_=_C999 ,C869_=_C1002 ,\nC869_=_C1016 ,C869_=_C1017 ,C869_=_C1018 ,C869_=_C1036 ,C869_=_C1037 ,C869_=_C1038 ,\nC869_=_C1039 ,C869_=_C1046 ,C869_=_C1053 ,C869_=_C1054 ,C869_=_C1056 ,C869_=_C1062 ,\nC869_=_C1063 ,C869_=_C1069 ,C869_=_C1070 ,C870_=_C923 ,C870_=_C924 ,C870_=_C964 ,\nC870_=_C965 ,C870_=_C999 ,C870_=_C1002 ,C870_=_C1016 ,C870_=_C1017 ,C870_=_C1018 ,\nC870_=_C1036 ,C870_=_C1037 ,C870_=_C1038 ,C870_=_C1039 ,C870_=_C1046 ,C870_=_C1053 ,\nC870_=_C1054 ,C870_=_C1056 ,C870_=_C1062 ,C870_=_C1063 ,C870_=_C1069 ,C870_=_C1070 ,\nC871_=_C872 ,C871_=_C873 ,C871_=_C925 ,C871_=_C928 ,C871_=_C929 ,C871_=_C930 ,\nC871_=_C931 ,C871_=_C932 ,C871_=_C933 ,C871_=_C966 ,C871_=_C1003 ,C871_=_C1016 ,\nC871_=_C1017 ,C871_=_C1018 ,C871_=_C1038 ,C871_=_C1040 ,C871_=_C1041 ,C871_=_C1053 ,\nC871_=_C1054 ,C871_=_C1055 ,C871_=_C1056 ,C871_=_C1062 ,C871_=_C1064 ,C871_=_C1069 ,\nC872_=_C873 ,C872_=_C925 ,C872_=_C928 ,C872_=_C929 ,C872_=_C930 ,C872_=_C931 ,\nC872_=_C932 ,C872_=_C933 ,C872_=_C966 ,C872_=_C1003 ,C872_=_C1016 ,C872_=_C1017 ,\nC872_=_C1018 ,C872_=_C1038 ,C872_=_C1040 ,C872_=_C1041 ,C872_=_C1053 ,C872_=_C1054 ,\nC872_=_C1055 ,C872_=_C1056 ,C872_=_C1062 ,C872_=_C1064 ,C872_=_C1069 ,C873_=_C925 ,\nC873_=_C928 ,C873_=_C929 ,C873_=_C930 ,C873_=_C931 ,C873_=_C932 ,C873_=_C933 ,\nC873_=_C966 ,C873_=_C1003 ,C873_=_C1016 ,C873_=_C1017 ,C873_=_C1018 ,C873_=_C1038 ,\nC873_=_C1040 ,C873_=_C1041 ,C873_=_C1053 ,C873_=_C1054 ,C873_=_C1055 ,C873_=_C1056 ,\nC873_=_C1062 ,C873_=_C1064 ,C873_=_C1069 ,C885_=_C901 ,C885_=_C939 ,C885_=_C944 ,\nC885_=_C964 ,C885_=_C965 ,C885_=_C1009 ,C885_=_C1025 ,C885_=_C1036 ,C885_=_C1039 ,\nC885_=_C1044 ,C885_=_C1045 ,C885_=_C1058 ,C885_=_C1063 ,C885_=_C1070 ,C901_=_C923 ,\nC901_=_C964 ,C901_=_C999 ,C901_=_C1036 ,C901_=_C1037 ,C901_=_C1044 ,C901_=_C1045 ,\nC901_=_C1046 ,C901_=_C1058 ,C901_=_C1063 ,C901_=_C1070 ,C923_=_C934 ,C923_=_C964 ,\nC923_=_C999 ,C923_=_C1036 ,C923_=_C1037 ,C923_=_C1040 ,C923_=_C1044 ,C923_=_C1045 ,\nC923_=_C1046 ,C923_=_C1053 ,C923_=_C1054 ,C923_=_C1055 ,C923_=_C1058 ,C923_=_C1062 ,\nC923_=_C1063 ,C923_=_C1069 ,C923_=_C1070 ,C924_=_C934 ,C924_=_C939 ,C924_=_C944 ,\nC924_=_C965 ,C924_=_C1002 ,C924_=_C1017 ,C924_=_C1025 ,C924_=_C1037 ,C924_=_C1038 ,\nC924_=_C1039 ,C924_=_C1044 ,C924_=_C1045 ,C924_=_C1046 ,C924_=_C1062 ,C924_=_C1063 ,\nC924_=_C1069 ,C924_=_C1070 ,C925_=_C928 ,C925_=_C929 ,C925_=_C930 ,C925_=_C931 ,\nC925_=_C932 ,C925_=_C933 ,C925_=_C964 ,C925_=_C965 ,C925_=_C966 ,C925_=_C1003 ,\nC925_=_C1016 ,C925_=_C1017 ,C925_=_C1018 ,C925_=_C1036 ,C925_=_C1038 ,C925_=_C1039 ,\nC925_=_C1040 ,C925_=_C1041 ,C925_=_C1053 ,C925_=_C1054 ,C925_=_C1055 ,C925_=_C1056 ,\nC925_=_C1062 ,C925_=_C1063 ,C925_=_C1064 ,C925_=_C1069 ,C925_=_C1070 ,C928_=_C929 ,\nC928_=_C930 ,C928_=_C931 ,C928_=_C932 ,C928_=_C933 ,C928_=_C966 ,C928_=_C1003 ,\nC928_=_C1016 ,C928_=_C1017 ,C928_=_C1018 ,C928_=_C1038 ,C928_=_C1040 ,C928_=_C1041 ,\nC928_=_C1053 ,C928_=_C1054 ,C928_=_C1055 ,C928_=_C1056 ,C928_=_C1062 ,C928_=_C1064 ,\nC928_=_C1069 ,C929_=_C930 ,C929_=_C931 ,C929_=_C932 ,C929_=_C933 ,C929_=_C966 ,\nC929_=_C1003 ,C929_=_C1016 ,C929_=_C1017 ,C929_=_C1018 ,C929_=_C1038 ,C929_=_C1040 ,\nC929_=_C1041 ,C929_=_C1053 ,C929_=_C1054 ,C929_=_C1055 ,C929_=_C1056 ,C929_=_C1062 ,\nC929_=_C1064 ,C929_=_C1069 ,C930_=_C931 ,C930_=_C932 ,C930_=_C933 ,C930_=_C966 ,\nC930_=_C1003 ,C930_=_C1016 ,C930_=_C1017 ,C930_=_C1018 ,C930_=_C1038 ,C930_=_C1040 ,\nC930_=_C1041 ,C930_=_C1053 ,C930_=_C1054 ,C930_=_C1055 ,C930_=_C1056 ,C930_=_C1062 ,\nC930_=_C1064 ,C930_=_C1069 ,C931_=_C932 ,C931_=_C933 ,C931_=_C966 ,C931_=_C1003 ,\nC931_=_C1016 ,C931_=_C1017 ,C931_=_C1018 ,C931_=_C1038 ,C931_=_C1040 ,C931_=_C1041 ,\nC931_=_C1053 ,C931_=_C1054 ,C931_=_C1055 ,C931_=_C1056 ,C931_=_C1062 ,C931_=_C1064 ,\nC931_=_C1069 ,C932_=_C933 ,C932_=_C966 ,C932_=_C1003 ,C932_=_C1016 ,C932_=_C1017 ,\nC932_=_C1018 ,C932_=_C1038 ,C932_=_C1040 ,C932_=_C1041 ,C932_=_C1053 ,C932_=_C1054 ,\nC932_=_C1055 ,C932_=_C1056 ,C932_=_C1062 ,C932_=_C1064 ,C932_=_C1069 ,C933_=_C966 ,\nC933_=_C1003 ,C933_=_C1016 ,C933_=_C1017 ,C933_=_C1018 ,C933_=_C1038 ,C933_=_C1040 ,\nC933_=_C1041 ,C933_=_C1053 ,C933_=_C1054 ,C933_=_C1055 ,C933_=_C1056 ,C933_=_C1062 ,\nC933_=_C1064 ,C933_=_C1069 ,C934_=_C999 ,C934_=_C1002 ,C934_=_C1037 ,C934_=_C1046 ,\nC939_=_C944 ,C939_=_C965 ,C939_=_C1002 ,C939_=_C1009 ,C939_=_C1025 ,C939_=_C1036 ,\nC939_=_C1039 ,C939_=_C1044 ,C939_=_C1045 ,C939_=_C1058 ,C939_=_C1063 ,C939_=_C1070 ,\nC944_=_C965 ,C944_=_C1002 ,C944_=_C1025 ,C944_=_C1037 ,C944_=_C1039 ,C944_=_C1044 ,\nC944_=_C1045 ,C944_=_C1046 ,C944_=_C1063 ,C944_=_C1070 ,C964_=_C965 ,C964_=_C966 ,\nC964_=_C999 ,C964_=_C1003 ,C964_=_C1016 ,C964_=_C1017 ,C964_=_C1018 ,C964_=_C1036 ,\nC964_=_C1037 ,C964_=_C1038 ,C964_=_C1039 ,C964_=_C1044 ,C964_=_C1045 ,C964_=_C1046 ,\nC964_=_C1053 ,C964_=_C1054 ,C964_=_C1056 ,C964_=_C1058 ,C964_=_C1062 ,C964_=_C1063 ,\nC964_=_C1069 ,C964_=_C1070 ,C965_=_C966 ,C965_=_C1002 ,C965_=_C1003 ,C965_=_C1016 ,\nC965_=_C1017 ,C965_=_C1018 ,C965_=_C1025 ,C965_=_C1036 ,C965_=_C1037 ,C965_=_C1038</w:t>
      </w:r>
    </w:p>
    <w:p>
      <w:pPr>
        <w:pStyle w:val="PreformattedText"/>
        <w:bidi w:val="0"/>
        <w:spacing w:before="0" w:after="0"/>
        <w:jc w:val="left"/>
        <w:rPr/>
      </w:pPr>
      <w:r>
        <w:rPr/>
        <w:t xml:space="preserve"> </w:t>
      </w:r>
      <w:r>
        <w:rPr/>
        <w:t>,\nC965_=_C1039 ,C965_=_C1044 ,C965_=_C1045 ,C965_=_C1046 ,C965_=_C1053 ,C965_=_C1054 ,\nC965_=_C1056 ,C965_=_C1062 ,C965_=_C1063 ,C965_=_C1069 ,C965_=_C1070 ,C966_=_C1003 ,\nC966_=_C1016 ,C966_=_C1017 ,C966_=_C1018 ,C966_=_C1036 ,C966_=_C1038 ,C966_=_C1039 ,\nC966_=_C1040 ,C966_=_C1041 ,C966_=_C1053 ,C966_=_C1054 ,C966_=_C1055 ,C966_=_C1056 ,\nC966_=_C1062 ,C966_=_C1063 ,C966_=_C1064 ,C966_=_C1069 ,C966_=_C1070 ,C999_=_C1002 ,\nC999_=_C1009 ,C999_=_C1025 ,C999_=_C1036 ,C999_=_C1037 ,C999_=_C1039 ,C999_=_C1040 ,\nC999_=_C1044 ,C999_=_C1045 ,C999_=_C1046 ,C999_=_C1053 ,C999_=_C1054 ,C999_=_C1055 ,\nC999_=_C1058 ,C999_=_C1062 ,C999_=_C1063 ,C999_=_C1069 ,C999_=_C1070 ,C1002_=_C1009 ,\nC1002_=_C1017 ,C1002_=_C1025 ,C1002_=_C1036 ,C1002_=_C1037 ,C1002_=_C1038 ,C1002_=_C1039 ,\nC1002_=_C1044 ,C1002_=_C1045 ,C1002_=_C1046 ,C1002_=_C1058 ,C1002_=_C1062 ,C1002_=_C1063 ,\nC1002_=_C1069 ,C1002_=_C1070 ,C1003_=_C1009 ,C1003_=_C1016 ,C1003_=_C1017 ,C1003_=_C1018 ,\nC1003_=_C1036 ,C1003_=_C1038 ,C1003_=_C1039 ,C1003_=_C1040 ,C1003_=_C1041 ,C1003_=_C1053 ,\nC1003_=_C1054 ,C1003_=_C1055 ,C1003_=_C1056 ,C1003_=_C1062 ,C1003_=_C1063 ,C1003_=_C1064 ,\nC1003_=_C1069 ,C1003_=_C1070 ,C1009_=_C1025 ,C1009_=_C1036 ,C1009_=_C1039 ,C1009_=_C1044 ,\nC1009_=_C1046 ,C1009_=_C1058 ,C1009_=_C1070 ,C1016_=_C1017 ,C1016_=_C1018 ,C1016_=_C1036 ,\nC1016_=_C1038 ,C1016_=_C1039 ,C1016_=_C1040 ,C1016_=_C1041 ,C1016_=_C1053 ,C1016_=_C1054 ,\nC1016_=_C1055 ,C1016_=_C1056 ,C1016_=_C1062 ,C1016_=_C1063 ,C1016_=_C1064 ,C1016_=_C1069 ,\nC1016_=_C1070 ,C1017_=_C1018 ,C1017_=_C1036 ,C1017_=_C1037 ,C1017_=_C1038 ,C1017_=_C1039 ,\nC1017_=_C1040 ,C1017_=_C1041 ,C1017_=_C1046 ,C1017_=_C1053 ,C1017_=_C1054 ,C1017_=_C1055 ,\nC1017_=_C1056 ,C1017_=_C1062 ,C1017_=_C1063 ,C1017_=_C1064 ,C1017_=_C1069 ,C1017_=_C1070 ,\nC1018_=_C1036 ,C1018_=_C1038 ,C1018_=_C1039 ,C1018_=_C1040 ,C1018_=_C1041 ,C1018_=_C1053 ,\nC1018_=_C1054 ,C1018_=_C1055 ,C1018_=_C1056 ,C1018_=_C1062 ,C1018_=_C1063 ,C1018_=_C1064 ,\nC1018_=_C1069 ,C1018_=_C1070 ,C1025_=_C1036 ,C1025_=_C1037 ,C1025_=_C1039 ,C1025_=_C1044 ,\nC1025_=_C1045 ,C1025_=_C1046 ,C1025_=_C1058 ,C1025_=_C1063 ,C1025_=_C1070 ,C1036_=_C1037 ,\nC1036_=_C1038 ,C1036_=_C1039 ,C1036_=_C1044 ,C1036_=_C1045 ,C1036_=_C1046 ,C1036_=_C1053 ,\nC1036_=_C1054 ,C1036_=_C1056 ,C1036_=_C1058 ,C1036_=_C1062 ,C1036_=_C1063 ,C1036_=_C1069 ,\nC1036_=_C1070 ,C1037_=_C1038 ,C1037_=_C1039 ,C1037_=_C1044 ,C1037_=_C1045 ,C1037_=_C1046 ,\nC1037_=_C1053 ,C1037_=_C1054 ,C1037_=_C1058 ,C1037_=_C1062 ,C1037_=_C1063 ,C1037_=_C1069 ,\nC1037_=_C1070 ,C1038_=_C1039 ,C1038_=_C1040 ,C1038_=_C1041 ,C1038_=_C1046 ,C1038_=_C1053 ,\nC1038_=_C1054 ,C1038_=_C1055 ,C1038_=_C1056 ,C1038_=_C1062 ,C1038_=_C1063 ,C1038_=_C1064 ,\nC1038_=_C1069 ,C1038_=_C1070 ,C1039_=_C1044 ,C1039_=_C1045 ,C1039_=_C1046 ,C1039_=_C1053 ,\nC1039_=_C1054 ,C1039_=_C1056 ,C1039_=_C1058 ,C1039_=_C1062 ,C1039_=_C1063 ,C1039_=_C1069 ,\nC1039_=_C1070 ,C1040_=_C1041 ,C1040_=_C1053 ,C1040_=_C1054 ,C1040_=_C1055 ,C1040_=_C1056 ,\nC1040_=_C1062 ,C1040_=_C1064 ,C1040_=_C1069 ,C1041_=_C1053 ,C1041_=_C1054 ,C1041_=_C1055 ,\nC1041_=_C1056 ,C1041_=_C1062 ,C1041_=_C1064 ,C1041_=_C1069 ,C1044_=_C1045 ,C1044_=_C1046 ,\nC1044_=_C1058 ,C1044_=_C1063 ,C1044_=_C1070 ,C1045_=_C1046 ,C1045_=_C1058 ,C1045_=_C1063 ,\nC1045_=_C1070 ,C1046_=_C1053 ,C1046_=_C1054 ,C1046_=_C1058 ,C1046_=_C1062 ,C1046_=_C1063 ,\nC1046_=_C1069 ,C1046_=_C1070 ,C1053_=_C1054 ,C1053_=_C1055 ,C1053_=_C1056 ,C1053_=_C1062 ,\nC1053_=_C1063 ,C1053_=_C1064 ,C1053_=_C1069 ,C1053_=_C1070 ,C1054_=_C1055 ,C1054_=_C1056 ,\nC1054_=_C1062 ,C1054_=_C1063 ,C1054_=_C1064 ,C1054_=_C1069 ,C1054_=_C1070 ,C1055_=_C1056 ,\nC1055_=_C1062 ,C1055_=_C1064 ,C1055_=_C1069 ,C1056_=_C1062 ,C1056_=_C1063 ,C1056_=_C1064 ,\nC1056_=_C1069 ,C1056_=_C1070 ,C1058_=_C1063 ,C1058_=_C1070 ,C1062_=_C1063 ,C1062_=_C1064 ,\nC1062_=_C1069 ,C1062_=_C1070 ,C1063_=_C1069 ,C1063_=_C1070 ,C1064_=_C1069 ,C1069_=_C1070 ,"];1126[shape=box, label="id:1126 level: 17\n18: C201 C326 C327 C421 C444 \nC446 C568 C599 C600 C616 C648 \nC729 C735 C816 C817 C835 C874 \nC975 \n84: C201_=_C326( C201 C326 ) C201_=_C327( C201 C327 ) C201_=_C421( C201 C421 ) C201_=_C444( C201 C444 ) C201_=_C446( C201 C446 ) \nC201_=_C568( C201 C568 ) C201_=_C599( C201 C599 ) C201_=_C600( C201 C600 ) C201_=_C616( C201 C616 ) C201_=_C729( C201 C729 ) C201_=_C816( C201 C816 ) \nC201_=_C874( C201 C874 ) C326_=_C327( C326 C327 ) C326_=_C421( C326 C421 ) C326_=_C444( C326 C444 ) C326_=_C446( C326 C446 ) C326_=_C568( C326 C568 ) \nC326_=_C599( C326 C599 ) C326_=_C600( C326 C600 ) C326_=_C616( C326 C616 ) C326_=_C729( C326 C729 ) C326_=_C816( C326 C816 ) C326_=_C874( C326 C874 ) \nC327_=_C421( C327 C421 ) C327_=_C444( C327 C444 ) C327_=_C446( C327 C446 ) C327_=_C568( C327 C568 ) C327_=_C599( C327 C599 ) C327_=_C600( C327 C600 ) \nC327_=_C616( C327 C616 ) C327_=_C729( C327 C729 ) C327_=_C816( C327 C816 ) C421_=_C444( C421 C444 ) C421_=_C446( C421 C446 ) C421_=_C568( C421 C568 ) \nC421_=_C599( C421 C599 ) C421_=_C600( C421 C600 ) C421_=_C616( C421 C616 ) C421_=_C729( C421 C729 ) C421_=_C816( C421 C816 ) C421_=_C874( C421 C874 ) \nC444_=_C446( C444 C446 ) C444_=_C568( C444 C568 ) C444_=_C599( C444 C599 ) C444_=_C600( C444 C600 ) C444_=_C616( C444 C616 ) C444_=_C729( C444 C729 ) \nC444_=_C816( C444 C816 ) C446_=_C568( C446 C568 ) C446_=_C599( C446 C599 ) C446_=_C600( C446 C600 ) C446_=_C616( C446 C616 ) C446_=_C648( C446 C648 ) \nC446_=_C729( C446 C729 ) C446_=_C816( C446 C816 ) C446_=_C817( C446 C817 ) C446_=_C835( C446 C835 ) C446_=_C874( C446 C874 ) C568_=_C599( C568 C599 ) \nC568_=_C600( C568 C600 ) C568_=_C616( C568 C616 ) C568_=_C729( C568 C729 ) C568_=_C816( C568 C816 ) C568_=_C874( C568 C874 ) C599_=_C600( C599 C600 ) \nC599_=_C616( C599 C616 ) C599_=_C729( C599 C729 ) C599_=_C816( C599 C816 ) C599_=_C874( C599 C874 ) C600_=_C616( C600 C616 ) C600_=_C729( C600 C729 ) \nC600_=_C816( C600 C816 ) C600_=_C817( C600 C817 ) C600_=_C874( C600 C874 ) C616_=_C648( C616 C648 ) C616_=_C729( C616 C729 ) C616_=_C816( C616 C816 ) \nC616_=_C817( C616 C817 ) C616_=_C874( C616 C874 ) C648_=_C817( C648 C817 ) C648_=_C835( C648 C835 ) C729_=_C816( C729 C816 ) C735_=_C835( C735 C835 ) \nC735_=_C975( C735 C975 ) "];1105-&gt;1126[label="17: C201 C326 C327 C421 C444 \nC568 C599 C600 C616 C648 C729 \nC735 C816 C817 C835 C874 C975 \n69: C201_=_C326 ,C201_=_C327 ,C201_=_C421 ,C201_=_C444 ,C201_=_C568 ,\nC201_=_C599 ,C201_=_C600 ,C201_=_C616 ,C201_=_C729 ,C201_=_C816 ,C201_=_C874 ,\nC326_=_C327 ,C326_=_C421 ,C326_=_C444 ,C326_=_C568 ,C326_=_C599 ,C326_=_C600 ,\nC326_=_C616 ,C326_=_C729 ,C326_=_C816 ,C326_=_C874 ,C327_=_C421 ,C327_=_C444 ,\nC327_=_C568 ,C327_=_C599 ,C327_=_C600 ,C327_=_C616 ,C327_=_C729 ,C327_=_C816 ,\nC421_=_C444 ,C421_=_C568 ,C421_=_C599 ,C421_=_C600 ,C421_=_C616 ,C421_=_C729 ,\nC421_=_C816 ,C421_=_C874 ,C444_=_C568 ,C444_=_C599 ,C444_=_C600 ,C444_=_C616 ,\nC444_=_C729 ,C444_=_C816 ,C568_=_C599 ,C568_=_C600 ,C568_=_C616 ,C568_=_C729 ,\nC568_=_C816 ,C568_=_C874 ,C599_=_C600 ,C599_=_C616 ,C599_=_C729 ,C599_=_C816 ,\nC599_=_C874 ,C600_=_C616 ,C600_=_C729 ,C600_=_C816 ,C600_=_C817 ,C600_=_C874 ,\nC616_=_C648 ,C616_=_C729 ,C616_=_C816 ,C616_=_C817 ,C616_=_C874 ,C648_=_C817 ,\nC648_=_C835 ,C729_=_C816 ,C735_=_C835 ,C735_=_C975 ,"];1127[shape=box, label="id:1127 level: 17\n11: C106 C147 C276 C419 C558 \nC559 C560 C561 C562 C787 C788 \n39: C106_=_C147( C106 C147 ) C106_=_C419( C106 C419 ) C106_=_C558( C106 C558 ) C147_=_C276( C147 C276 ) C147_=_C419( C147 C419 ) \nC147_=_C558( C147 C558 ) C147_=_C559( C147 C559 ) C147_=_C560( C147 C560 ) C147_=_C561( C147 C561 ) C147_=_C562( C147 C562 ) C147_=_C787( C147 C787 ) \nC147_=_C788( C147 C788 ) C276_=_C419( C276 C419 ) C276_=_C558( C276 C558 ) C276_=_C559( C276 C559 ) C276_=_C560( C276 C560 ) C276_=_C561( C276 C561 ) \nC276_=_C787( C276 C787 ) C276_=_C788( C276 C788 ) C419_=_C558( C419 C558 ) C419_=_C559( C419 C559 ) C419_=_C560( C419 C560 ) C558_=_C559( C558 C559 ) \nC558_=_C560( C558 C560 ) C558_=_C787( C558 C787 ) C558_=_C788( C558 C788 ) C559_=_C560( C559 C560 ) C559_=_C561( C559 C561 ) C559_=_C562( C559 C562 ) \nC559_=_C787( C559 C787 ) C559_=_C788( C559 C788 ) C560_=_C561( C560 C561 ) C560_=_C787( C560 C787 ) C561_=_C562( C561 C562 ) C561_=_C787( C561 C787 ) \nC561_=_C788( C561 C788 ) C562_=_C787( C562 C787 ) C562_=_C788( C562 C788 ) C787_=_C788( C787 C788 ) "];1106-&gt;1127[label="10: C106 C276 C419 C558 C559 \nC560 C561 C562 C787 C788 \n29: C106_=_C419 ,C106_=_C558 ,C276_=_C419 ,C276_=_C558 ,C276_=_C559 ,\nC276_=_C560 ,C276_=_C561 ,C276_=_C787 ,C276_=_C788 ,C419_=_C558 ,C419_=_C559 ,\nC419_=_C560 ,C558_=_C559 ,C558_=_C560 ,C558_=_C787 ,C558_=_C788 ,C559_=_C560 ,\nC559_=_C561 ,C559_=_C562 ,C559_=_C787 ,C559_=_C788 ,C560_=_C561 ,C560_=_C787 ,\nC561_=_C562 ,C561_=_C787 ,C561_=_C788 ,C562_=_C787 ,C562_=_C788 ,C787_=_C788 ,"];1128[shape=box, label="id:1128 level: 17\n3: C27 C28 C565 \n1: C27_=_C28( C27 C28 ) "];1107-&gt;1128[label="2: C28 C565 \n0: "];1129[shape=box, label="id:1129 level: 17\n7: C32 C34 C35 C157 C285 \nC742 C748 \n7: C32_=_C34( C32 C34 ) C32_=_C35( C32 C35 ) C34_=_C35( C34 C35 ) C34_=_C742( C34 C742 ) C34_=_C748( C34 C748 ) \nC35_=_C748( C35 C748 ) C742_=_C748( C742 C748 ) "];1108-&gt;1129[label="6: C32 C35 C157 C285 C742 \nC748 \n3: C32_=_C35 ,C35_=_C748 ,C742_=_C748 ,"];1130[shape=box, label="id:1130 level: 17\n4: C149 C284 C684 C787 \n4: C149_=_C284( C149 C284 ) C284_=_C684( C284 C684 ) C284_=_C787( C284 C787 ) C684_=_C787( C684 C787 ) "];1109-&gt;1130[label="3: C149 C684 C787 \n1: C684_=_C787 ,"];1131[shape=box, label="id:1131 level: 17\n8: C29 C31 C32 C149 C153 \nC155 C281 C282 \n16: C29_=_C31( C29 C31 ) C29_=_C32( C29 C32 ) C29_=_C149( C29 C149 ) C29_=_C281( C29 C281 ) C29_=_C282( C29 C282 ) \nC31_=_C32( C31 C32 ) C31_=_C149( C31 C149 ) C31_=_C281( C31 C281 ) C31_=_C282( C31 C282 ) C32_=_C149( C32 C149 ) C32_=_C281( C32 C281 ) \nC32_=_C282( C32 C282 ) C149_=_C281( C149 C281 ) C149_=_C282( C149</w:t>
      </w:r>
    </w:p>
    <w:p>
      <w:pPr>
        <w:pStyle w:val="PreformattedText"/>
        <w:bidi w:val="0"/>
        <w:spacing w:before="0" w:after="0"/>
        <w:jc w:val="left"/>
        <w:rPr/>
      </w:pPr>
      <w:r>
        <w:rPr/>
        <w:t xml:space="preserve"> </w:t>
      </w:r>
      <w:r>
        <w:rPr/>
        <w:t>C282 ) C153_=_C155( C153 C155 ) C281_=_C282( C281 C282 ) "];1109-&gt;1131[label="7: C29 C32 C149 C153 C155 \nC281 C282 \n11: C29_=_C32 ,C29_=_C149 ,C29_=_C281 ,C29_=_C282 ,C32_=_C149 ,\nC32_=_C281 ,C32_=_C282 ,C149_=_C281 ,C149_=_C282 ,C153_=_C155 ,C281_=_C282 ,"];1132[shape=box, label="id:1132 level: 18\n13: C86 C308 C309 C310 C440 \nC706 C826 C865 C866 C867 C921 \nC998 C1035 \n55: C308_=_C309( C308 C309 ) C308_=_C310( C308 C310 ) C308_=_C440( C308 C440 ) C308_=_C706( C308 C706 ) C308_=_C865( C308 C865 ) \nC308_=_C866( C308 C866 ) C308_=_C867( C308 C867 ) C308_=_C921( C308 C921 ) C308_=_C998( C308 C998 ) C308_=_C1035( C308 C1035 ) C309_=_C310( C309 C310 ) \nC309_=_C440( C309 C440 ) C309_=_C706( C309 C706 ) C309_=_C865( C309 C865 ) C309_=_C866( C309 C866 ) C309_=_C867( C309 C867 ) C309_=_C921( C309 C921 ) \nC309_=_C998( C309 C998 ) C309_=_C1035( C309 C1035 ) C310_=_C440( C310 C440 ) C310_=_C706( C310 C706 ) C310_=_C865( C310 C865 ) C310_=_C866( C310 C866 ) \nC310_=_C867( C310 C867 ) C310_=_C921( C310 C921 ) C310_=_C998( C310 C998 ) C310_=_C1035( C310 C1035 ) C440_=_C706( C440 C706 ) C440_=_C865( C440 C865 ) \nC440_=_C866( C440 C866 ) C440_=_C867( C440 C867 ) C440_=_C921( C440 C921 ) C440_=_C998( C440 C998 ) C440_=_C1035( C440 C1035 ) C706_=_C865( C706 C865 ) \nC706_=_C866( C706 C866 ) C706_=_C867( C706 C867 ) C706_=_C921( C706 C921 ) C706_=_C998( C706 C998 ) C706_=_C1035( C706 C1035 ) C865_=_C866( C865 C866 ) \nC865_=_C867( C865 C867 ) C865_=_C921( C865 C921 ) C865_=_C998( C865 C998 ) C865_=_C1035( C865 C1035 ) C866_=_C867( C866 C867 ) C866_=_C921( C866 C921 ) \nC866_=_C998( C866 C998 ) C866_=_C1035( C866 C1035 ) C867_=_C921( C867 C921 ) C867_=_C998( C867 C998 ) C867_=_C1035( C867 C1035 ) C921_=_C998( C921 C998 ) \nC921_=_C1035( C921 C1035 ) C998_=_C1035( C998 C1035 ) "];1110-&gt;1132[label="12: C86 C308 C309 C440 C706 \nC826 C865 C866 C867 C921 C998 \nC1035 \n45: C308_=_C309 ,C308_=_C440 ,C308_=_C706 ,C308_=_C865 ,C308_=_C866 ,\nC308_=_C867 ,C308_=_C921 ,C308_=_C998 ,C308_=_C1035 ,C309_=_C440 ,C309_=_C706 ,\nC309_=_C865 ,C309_=_C866 ,C309_=_C867 ,C309_=_C921 ,C309_=_C998 ,C309_=_C1035 ,\nC440_=_C706 ,C440_=_C865 ,C440_=_C866 ,C440_=_C867 ,C440_=_C921 ,C440_=_C998 ,\nC440_=_C1035 ,C706_=_C865 ,C706_=_C866 ,C706_=_C867 ,C706_=_C921 ,C706_=_C998 ,\nC706_=_C1035 ,C865_=_C866 ,C865_=_C867 ,C865_=_C921 ,C865_=_C998 ,C865_=_C1035 ,\nC866_=_C867 ,C866_=_C921 ,C866_=_C998 ,C866_=_C1035 ,C867_=_C921 ,C867_=_C998 ,\nC867_=_C1035 ,C921_=_C998 ,C921_=_C1035 ,C998_=_C1035 ,"];1133[shape=box, label="id:1133 level: 18\n69: C51 C52 C255 C278 C514 \nC539 C570 C571 C573 C574 C656 \nC657 C658 C693 C694 C695 C696 \nC749 C791 C793 C794 C828 C829 \nC831 C844 C859 C893 C894 C895 \nC896 C897 C898 C906 C910 C914 \nC919 C949 C951 C957 C958 C959 \nC960 C987 C988 C989 C993 C1010 \nC1011 C1012 C1014 C1023 C1024 C1030 \nC1032 C1033 C1034 C1043 C1047 C1048 \nC1049 C1050 C1051 C1052 C1057 C1059 \nC1060 C1061 C1067 C1068 \n1016: C51_=_C52( C51 C52 ) C51_=_C693( C51 C693 ) C51_=_C694( C51 C694 ) C51_=_C695( C51 C695 ) C51_=_C696( C51 C696 ) \nC51_=_C910( C51 C910 ) C51_=_C951( C51 C951 ) C51_=_C958( C51 C958 ) C51_=_C959( C51 C959 ) C51_=_C993( C51 C993 ) C51_=_C1010( C51 C1010 ) \nC51_=_C1011( C51 C1011 ) C51_=_C1012( C51 C1012 ) C51_=_C1030( C51 C1030 ) C51_=_C1033( C51 C1033 ) C51_=_C1034( C51 C1034 ) C51_=_C1048( C51 C1048 ) \nC51_=_C1049( C51 C1049 ) C51_=_C1050( C51 C1050 ) C51_=_C1059( C51 C1059 ) C51_=_C1061( C51 C1061 ) C51_=_C1067( C51 C1067 ) C51_=_C1068( C51 C1068 ) \nC52_=_C693( C52 C693 ) C52_=_C694( C52 C694 ) C52_=_C695( C52 C695 ) C52_=_C696( C52 C696 ) C52_=_C910( C52 C910 ) C52_=_C951( C52 C951 ) \nC52_=_C958( C52 C958 ) C52_=_C959( C52 C959 ) C52_=_C993( C52 C993 ) C52_=_C1010( C52 C1010 ) C52_=_C1011( C52 C1011 ) C52_=_C1012( C52 C1012 ) \nC52_=_C1030( C52 C1030 ) C52_=_C1033( C52 C1033 ) C52_=_C1034( C52 C1034 ) C52_=_C1048( C52 C1048 ) C52_=_C1049( C52 C1049 ) C52_=_C1050( C52 C1050 ) \nC52_=_C1059( C52 C1059 ) C52_=_C1061( C52 C1061 ) C52_=_C1067( C52 C1067 ) C52_=_C1068( C52 C1068 ) C255_=_C656( C255 C656 ) C255_=_C906( C255 C906 ) \nC255_=_C949( C255 C949 ) C255_=_C988( C255 C988 ) C255_=_C989( C255 C989 ) C255_=_C1024( C255 C1024 ) C255_=_C1047( C255 C1047 ) C255_=_C1057( C255 C1057 ) \nC278_=_C988( C278 C988 ) C278_=_C989( C278 C989 ) C278_=_C1033( C278 C1033 ) C278_=_C1034( C278 C1034 ) C278_=_C1047( C278 C1047 ) C278_=_C1068( C278 C1068 ) \nC514_=_C539( C514 C539 ) C514_=_C570( C514 C570 ) C514_=_C571( C514 C571 ) C514_=_C693( C514 C693 ) C514_=_C694( C514 C694 ) C514_=_C695( C514 C695 ) \nC514_=_C696( C514 C696 ) C514_=_C749( C514 C749 ) C514_=_C793( C514 C793 ) C514_=_C794( C514 C794 ) C514_=_C828( C514 C828 ) C514_=_C829( C514 C829 ) \nC514_=_C831( C514 C831 ) C514_=_C893( C514 C893 ) C514_=_C894( C514 C894 ) C514_=_C895( C514 C895 ) C514_=_C910( C514 C910 ) C514_=_C951( C514 C951 ) \nC514_=_C1010( C514 C1010 ) C514_=_C1011( C514 C1011 ) C514_=_C1023( C514 C1023 ) C514_=_C1048( C514 C1048 ) C539_=_C570( C539 C570 ) C539_=_C571( C539 C571 ) \nC539_=_C693( C539 C693 ) C539_=_C694( C539 C694 ) C539_=_C695( C539 C695 ) C539_=_C696( C539 C696 ) C539_=_C749( C539 C749 ) C539_=_C793( C539 C793 ) \nC539_=_C794( C539 C794 ) C539_=_C828( C539 C828 ) C539_=_C829( C539 C829 ) C539_=_C831( C539 C831 ) C539_=_C893( C539 C893 ) C539_=_C894( C539 C894 ) \nC539_=_C895( C539 C895 ) C539_=_C897( C539 C897 ) C539_=_C898( C539 C898 ) C539_=_C910( C539 C910 ) C539_=_C949( C539 C949 ) C539_=_C951( C539 C951 ) \nC539_=_C993( C539 C993 ) C539_=_C1010( C539 C1010 ) C539_=_C1011( C539 C1011 ) C539_=_C1012( C539 C1012 ) C539_=_C1014( C539 C1014 ) C539_=_C1023( C539 C1023 ) \nC539_=_C1024( C539 C1024 ) C539_=_C1032( C539 C1032 ) C539_=_C1033( C539 C1033 ) C539_=_C1034( C539 C1034 ) C539_=_C1048( C539 C1048 ) C539_=_C1049( C539 C1049 ) \nC539_=_C1052( C539 C1052 ) C539_=_C1057( C539 C1057 ) C539_=_C1059( C539 C1059 ) C539_=_C1060( C539 C1060 ) C539_=_C1068( C539 C1068 ) C570_=_C571( C570 C571 ) \nC570_=_C657( C570 C657 ) C570_=_C693( C570 C693 ) C570_=_C694( C570 C694 ) C570_=_C695( C570 C695 ) C570_=_C696( C570 C696 ) C570_=_C791( C570 C791 ) \nC570_=_C793( C570 C793 ) C570_=_C794( C570 C794 ) C570_=_C859( C570 C859 ) C570_=_C919( C570 C919 ) C570_=_C949( C570 C949 ) C570_=_C957( C570 C957 ) \nC570_=_C958( C570 C958 ) C570_=_C960( C570 C960 ) C570_=_C987( C570 C987 ) C570_=_C1032( C570 C1032 ) C570_=_C1033( C570 C1033 ) C570_=_C1051( C570 C1051 ) \nC570_=_C1052( C570 C1052 ) C570_=_C1061( C570 C1061 ) C570_=_C1068( C570 C1068 ) C571_=_C693( C571 C693 ) C571_=_C694( C571 C694 ) C571_=_C695( C571 C695 ) \nC571_=_C696( C571 C696 ) C571_=_C791( C571 C791 ) C571_=_C793( C571 C793 ) C571_=_C794( C571 C794 ) C571_=_C859( C571 C859 ) C573_=_C574( C573 C574 ) \nC573_=_C844( C573 C844 ) C573_=_C960( C573 C960 ) C573_=_C988( C573 C988 ) C573_=_C989( C573 C989 ) C573_=_C1014( C573 C1014 ) C573_=_C1032( C573 C1032 ) \nC573_=_C1033( C573 C1033 ) C573_=_C1034( C573 C1034 ) C573_=_C1060( C573 C1060 ) C574_=_C914( C574 C914 ) C574_=_C959( C574 C959 ) C574_=_C989( C574 C989 ) \nC574_=_C1014( C574 C1014 ) C574_=_C1034( C574 C1034 ) C574_=_C1049( C574 C1049 ) C574_=_C1050( C574 C1050 ) C574_=_C1060( C574 C1060 ) C656_=_C657( C656 C657 ) \nC656_=_C844( C656 C844 ) C656_=_C906( C656 C906 ) C656_=_C949( C656 C949 ) C656_=_C987( C656 C987 ) C656_=_C988( C656 C988 ) C656_=_C989( C656 C989 ) \nC656_=_C1047( C656 C1047 ) C657_=_C693( C657 C693 ) C657_=_C828( C657 C828 ) C657_=_C829( C657 C829 ) C657_=_C893( C657 C893 ) C657_=_C896( C657 C896 ) \nC657_=_C897( C657 C897 ) C657_=_C898( C657 C898 ) C657_=_C906( C657 C906 ) C657_=_C949( C657 C949 ) C657_=_C957( C657 C957 ) C657_=_C958( C657 C958 ) \nC657_=_C987( C657 C987 ) C657_=_C988( C657 C988 ) C657_=_C1010( C657 C1010 ) C657_=_C1012( C657 C1012 ) C657_=_C1023( C657 C1023 ) C657_=_C1030( C657 C1030 ) \nC657_=_C1032( C657 C1032 ) C657_=_C1033( C657 C1033 ) C657_=_C1047( C657 C1047 ) C657_=_C1048( C657 C1048 ) C657_=_C1051( C657 C1051 ) C657_=_C1052( C657 C1052 ) \nC657_=_C1059( C657 C1059 ) C657_=_C1061( C657 C1061 ) C657_=_C1067( C657 C1067 ) C657_=_C1068( C657 C1068 ) C658_=_C694( C658 C694 ) C658_=_C749( C658 C749 ) \nC658_=_C793( C658 C793 ) C658_=_C828( C658 C828 ) C658_=_C894( C658 C894 ) C658_=_C896( C658 C896 ) C658_=_C898( C658 C898 ) C658_=_C906( C658 C906 ) \nC658_=_C914( C658 C914 ) C658_=_C959( C658 C959 ) C658_=_C987( C658 C987 ) C658_=_C989( C658 C989 ) C658_=_C1011( C658 C1011 ) C658_=_C1023( C658 C1023 ) \nC658_=_C1024( C658 C1024 ) C658_=_C1034( C658 C1034 ) C658_=_C1043( C658 C1043 ) C658_=_C1047( C658 C1047 ) C658_=_C1049( C658 C1049 ) C658_=_C1050( C658 C1050 ) \nC658_=_C1051( C658 C1051 ) C658_=_C1052( C658 C1052 ) C658_=_C1059( C658 C1059 ) C658_=_C1060( C658 C1060 ) C658_=_C1061( C658 C1061 ) C658_=_C1067( C658 C1067 ) \nC658_=_C1068( C658 C1068 ) C693_=_C694( C693 C694 ) C693_=_C695( C693 C695 ) C693_=_C696( C693 C696 ) C693_=_C791( C693 C791 ) C693_=_C793( C693 C793 ) \nC693_=_C794( C693 C794 ) C693_=_C859( C693 C859 ) C693_=_C910( C693 C910 ) C693_=_C919( C693 C919 ) C693_=_C949( C693 C949 ) C693_=_C951( C693 C951 ) \nC693_=_C957( C693 C957 ) C693_=_C958( C693 C958 ) C693_=_C959( C693 C959 ) C693_=_C960( C693 C960 ) C693_=_C987( C693 C987 ) C693_=_C993( C693 C993 ) \nC693_=_C1010( C693 C1010 ) C693_=_C1011( C693 C1011 ) C693_=_C1012( C693 C1012 ) C693_=_C1030( C693 C1030 ) C693_=_C1032( C693 C1032 ) C693_=_C1033( C693 C1033 ) \nC693_=_C1034( C693 C1034 ) C693_=_C1048( C693 C1048 ) C693_=_C1049( C693 C1049 ) C693_=_C1050( C693 C1050 ) C693_=_C1051( C693 C1051 ) C693_=_C1052( C693 C1052 ) \nC693_=_C1059( C693 C1059 ) C693_=_C1061( C693 C1061 ) C693_=_C1067( C693 C1067 ) C693_=_C1068( C693 C1068 ) C694_=_C695( C694 C695 ) C694_=_C696( C694 C696 ) \nC694_=_C791( C694 C791 ) C694_=_C793( C694 C793 ) C694_=_C794( C694 C794 ) C694_=_C859( C694 C859 ) C694_=_C910( C694 C910 ) C694_=_C914( C694 C914 ) \nC694_=_C919(</w:t>
      </w:r>
    </w:p>
    <w:p>
      <w:pPr>
        <w:pStyle w:val="PreformattedText"/>
        <w:bidi w:val="0"/>
        <w:spacing w:before="0" w:after="0"/>
        <w:jc w:val="left"/>
        <w:rPr/>
      </w:pPr>
      <w:r>
        <w:rPr/>
        <w:t xml:space="preserve"> </w:t>
      </w:r>
      <w:r>
        <w:rPr/>
        <w:t>C694 C919 ) C694_=_C951( C694 C951 ) C694_=_C958( C694 C958 ) C694_=_C959( C694 C959 ) C694_=_C987( C694 C987 ) C694_=_C993( C694 C993 ) \nC694_=_C1010( C694 C1010 ) C694_=_C1011( C694 C1011 ) C694_=_C1012( C694 C1012 ) C694_=_C1030( C694 C1030 ) C694_=_C1033( C694 C1033 ) C694_=_C1034( C694 C1034 ) \nC694_=_C1048( C694 C1048 ) C694_=_C1049( C694 C1049 ) C694_=_C1050( C694 C1050 ) C694_=_C1051( C694 C1051 ) C694_=_C1052( C694 C1052 ) C694_=_C1059( C694 C1059 ) \nC694_=_C1060( C694 C1060 ) C694_=_C1061( C694 C1061 ) C694_=_C1067( C694 C1067 ) C694_=_C1068( C694 C1068 ) C695_=_C696( C695 C696 ) C695_=_C791( C695 C791 ) \nC695_=_C793( C695 C793 ) C695_=_C794( C695 C794 ) C695_=_C859( C695 C859 ) C695_=_C910( C695 C910 ) C695_=_C919( C695 C919 ) C695_=_C949( C695 C949 ) \nC695_=_C951( C695 C951 ) C695_=_C958( C695 C958 ) C695_=_C959( C695 C959 ) C695_=_C960( C695 C960 ) C695_=_C993( C695 C993 ) C695_=_C1010( C695 C1010 ) \nC695_=_C1011( C695 C1011 ) C695_=_C1012( C695 C1012 ) C695_=_C1014( C695 C1014 ) C695_=_C1030( C695 C1030 ) C695_=_C1032( C695 C1032 ) C695_=_C1033( C695 C1033 ) \nC695_=_C1034( C695 C1034 ) C695_=_C1048( C695 C1048 ) C695_=_C1049( C695 C1049 ) C695_=_C1050( C695 C1050 ) C695_=_C1052( C695 C1052 ) C695_=_C1059( C695 C1059 ) \nC695_=_C1060( C695 C1060 ) C695_=_C1061( C695 C1061 ) C695_=_C1067( C695 C1067 ) C695_=_C1068( C695 C1068 ) C696_=_C791( C696 C791 ) C696_=_C793( C696 C793 ) \nC696_=_C794( C696 C794 ) C696_=_C859( C696 C859 ) C696_=_C910( C696 C910 ) C696_=_C951( C696 C951 ) C696_=_C958( C696 C958 ) C696_=_C959( C696 C959 ) \nC696_=_C993( C696 C993 ) C696_=_C1010( C696 C1010 ) C696_=_C1011( C696 C1011 ) C696_=_C1012( C696 C1012 ) C696_=_C1030( C696 C1030 ) C696_=_C1033( C696 C1033 ) \nC696_=_C1034( C696 C1034 ) C696_=_C1048( C696 C1048 ) C696_=_C1049( C696 C1049 ) C696_=_C1050( C696 C1050 ) C696_=_C1059( C696 C1059 ) C696_=_C1061( C696 C1061 ) \nC696_=_C1067( C696 C1067 ) C696_=_C1068( C696 C1068 ) C749_=_C828( C749 C828 ) C749_=_C829( C749 C829 ) C749_=_C831( C749 C831 ) C749_=_C893( C749 C893 ) \nC749_=_C894( C749 C894 ) C749_=_C895( C749 C895 ) C749_=_C896( C749 C896 ) C749_=_C897( C749 C897 ) C749_=_C898( C749 C898 ) C749_=_C910( C749 C910 ) \nC749_=_C951( C749 C951 ) C749_=_C987( C749 C987 ) C749_=_C993( C749 C993 ) C749_=_C1010( C749 C1010 ) C749_=_C1011( C749 C1011 ) C749_=_C1012( C749 C1012 ) \nC749_=_C1023( C749 C1023 ) C749_=_C1024( C749 C1024 ) C749_=_C1030( C749 C1030 ) C749_=_C1043( C749 C1043 ) C749_=_C1048( C749 C1048 ) C749_=_C1049( C749 C1049 ) \nC749_=_C1050( C749 C1050 ) C749_=_C1057( C749 C1057 ) C749_=_C1059( C749 C1059 ) C749_=_C1067( C749 C1067 ) C791_=_C793( C791 C793 ) C791_=_C794( C791 C794 ) \nC791_=_C859( C791 C859 ) C791_=_C919( C791 C919 ) C791_=_C960( C791 C960 ) C791_=_C1014( C791 C1014 ) C791_=_C1032( C791 C1032 ) C791_=_C1033( C791 C1033 ) \nC791_=_C1034( C791 C1034 ) C791_=_C1052( C791 C1052 ) C791_=_C1060( C791 C1060 ) C791_=_C1068( C791 C1068 ) C793_=_C794( C793 C794 ) C793_=_C859( C793 C859 ) \nC793_=_C914( C793 C914 ) C793_=_C919( C793 C919 ) C793_=_C959( C793 C959 ) C793_=_C987( C793 C987 ) C793_=_C1034( C793 C1034 ) C793_=_C1051( C793 C1051 ) \nC793_=_C1052( C793 C1052 ) C793_=_C1060( C793 C1060 ) C793_=_C1061( C793 C1061 ) C793_=_C1068( C793 C1068 ) C794_=_C859( C794 C859 ) C794_=_C919( C794 C919 ) \nC794_=_C949( C794 C949 ) C794_=_C960( C794 C960 ) C794_=_C1014( C794 C1014 ) C794_=_C1032( C794 C1032 ) C794_=_C1033( C794 C1033 ) C794_=_C1034( C794 C1034 ) \nC794_=_C1052( C794 C1052 ) C794_=_C1060( C794 C1060 ) C794_=_C1068( C794 C1068 ) C828_=_C829( C828 C829 ) C828_=_C831( C828 C831 ) C828_=_C893( C828 C893 ) \nC828_=_C894( C828 C894 ) C828_=_C895( C828 C895 ) C828_=_C896( C828 C896 ) C828_=_C897( C828 C897 ) C828_=_C898( C828 C898 ) C828_=_C910( C828 C910 ) \nC828_=_C949( C828 C949 ) C828_=_C951( C828 C951 ) C828_=_C987( C828 C987 ) C828_=_C993( C828 C993 ) C828_=_C1010( C828 C1010 ) C828_=_C1011( C828 C1011 ) \nC828_=_C1012( C828 C1012 ) C828_=_C1023( C828 C1023 ) C828_=_C1024( C828 C1024 ) C828_=_C1030( C828 C1030 ) C828_=_C1043( C828 C1043 ) C828_=_C1048( C828 C1048 ) \nC828_=_C1049( C828 C1049 ) C828_=_C1050( C828 C1050 ) C828_=_C1057( C828 C1057 ) C828_=_C1059( C828 C1059 ) C828_=_C1067( C828 C1067 ) C829_=_C831( C829 C831 ) \nC829_=_C893( C829 C893 ) C829_=_C894( C829 C894 ) C829_=_C895( C829 C895 ) C829_=_C896( C829 C896 ) C829_=_C897( C829 C897 ) C829_=_C898( C829 C898 ) \nC829_=_C910( C829 C910 ) C829_=_C949( C829 C949 ) C829_=_C951( C829 C951 ) C829_=_C987( C829 C987 ) C829_=_C993( C829 C993 ) C829_=_C1010( C829 C1010 ) \nC829_=_C1011( C829 C1011 ) C829_=_C1012( C829 C1012 ) C829_=_C1023( C829 C1023 ) C829_=_C1024( C829 C1024 ) C829_=_C1030( C829 C1030 ) C829_=_C1043( C829 C1043 ) \nC829_=_C1048( C829 C1048 ) C829_=_C1049( C829 C1049 ) C829_=_C1050( C829 C1050 ) C829_=_C1057( C829 C1057 ) C829_=_C1059( C829 C1059 ) C829_=_C1067( C829 C1067 ) \nC831_=_C893( C831 C893 ) C831_=_C894( C831 C894 ) C831_=_C895( C831 C895 ) C831_=_C896( C831 C896 ) C831_=_C897( C831 C897 ) C831_=_C898( C831 C898 ) \nC831_=_C910( C831 C910 ) C831_=_C949( C831 C949 ) C831_=_C951( C831 C951 ) C831_=_C993( C831 C993 ) C831_=_C1010( C831 C1010 ) C831_=_C1011( C831 C1011 ) \nC831_=_C1012( C831 C1012 ) C831_=_C1023( C831 C1023 ) C831_=_C1024( C831 C1024 ) C831_=_C1030( C831 C1030 ) C831_=_C1043( C831 C1043 ) C831_=_C1048( C831 C1048 ) \nC831_=_C1049( C831 C1049 ) C831_=_C1050( C831 C1050 ) C831_=_C1057( C831 C1057 ) C831_=_C1059( C831 C1059 ) C831_=_C1067( C831 C1067 ) C844_=_C957( C844 C957 ) \nC844_=_C958( C844 C958 ) C844_=_C960( C844 C960 ) C844_=_C988( C844 C988 ) C844_=_C1012( C844 C1012 ) C844_=_C1014( C844 C1014 ) C844_=_C1030( C844 C1030 ) \nC844_=_C1032( C844 C1032 ) C844_=_C1033( C844 C1033 ) C859_=_C914( C859 C914 ) C859_=_C919( C859 C919 ) C859_=_C959( C859 C959 ) C859_=_C960( C859 C960 ) \nC859_=_C1014( C859 C1014 ) C859_=_C1032( C859 C1032 ) C859_=_C1033( C859 C1033 ) C859_=_C1034( C859 C1034 ) C859_=_C1051( C859 C1051 ) C859_=_C1052( C859 C1052 ) \nC859_=_C1060( C859 C1060 ) C859_=_C1061( C859 C1061 ) C859_=_C1068( C859 C1068 ) C893_=_C894( C893 C894 ) C893_=_C895( C893 C895 ) C893_=_C896( C893 C896 ) \nC893_=_C897( C893 C897 ) C893_=_C898( C893 C898 ) C893_=_C910( C893 C910 ) C893_=_C949( C893 C949 ) C893_=_C951( C893 C951 ) C893_=_C987( C893 C987 ) \nC893_=_C993( C893 C993 ) C893_=_C1010( C893 C1010 ) C893_=_C1011( C893 C1011 ) C893_=_C1012( C893 C1012 ) C893_=_C1023( C893 C1023 ) C893_=_C1024( C893 C1024 ) \nC893_=_C1030( C893 C1030 ) C893_=_C1043( C893 C1043 ) C893_=_C1048( C893 C1048 ) C893_=_C1049( C893 C1049 ) C893_=_C1050( C893 C1050 ) C893_=_C1057( C893 C1057 ) \nC893_=_C1059( C893 C1059 ) C893_=_C1067( C893 C1067 ) C894_=_C895( C894 C895 ) C894_=_C896( C894 C896 ) C894_=_C897( C894 C897 ) C894_=_C898( C894 C898 ) \nC894_=_C910( C894 C910 ) C894_=_C949( C894 C949 ) C894_=_C951( C894 C951 ) C894_=_C987( C894 C987 ) C894_=_C993( C894 C993 ) C894_=_C1010( C894 C1010 ) \nC894_=_C1011( C894 C1011 ) C894_=_C1012( C894 C1012 ) C894_=_C1023( C894 C1023 ) C894_=_C1024( C894 C1024 ) C894_=_C1030( C894 C1030 ) C894_=_C1043( C894 C1043 ) \nC894_=_C1048( C894 C1048 ) C894_=_C1049( C894 C1049 ) C894_=_C1050( C894 C1050 ) C894_=_C1057( C894 C1057 ) C894_=_C1059( C894 C1059 ) C894_=_C1067( C894 C1067 ) \nC895_=_C896( C895 C896 ) C895_=_C897( C895 C897 ) C895_=_C898( C895 C898 ) C895_=_C910( C895 C910 ) C895_=_C951( C895 C951 ) C895_=_C993( C895 C993 ) \nC895_=_C1010( C895 C1010 ) C895_=_C1011( C895 C1011 ) C895_=_C1012( C895 C1012 ) C895_=_C1023( C895 C1023 ) C895_=_C1024( C895 C1024 ) C895_=_C1030( C895 C1030 ) \nC895_=_C1043( C895 C1043 ) C895_=_C1048( C895 C1048 ) C895_=_C1049( C895 C1049 ) C895_=_C1050( C895 C1050 ) C895_=_C1057( C895 C1057 ) C895_=_C1059( C895 C1059 ) \nC895_=_C1067( C895 C1067 ) C896_=_C897( C896 C897 ) C896_=_C898( C896 C898 ) C896_=_C910( C896 C910 ) C896_=_C949( C896 C949 ) C896_=_C951( C896 C951 ) \nC896_=_C987( C896 C987 ) C896_=_C993( C896 C993 ) C896_=_C1010( C896 C1010 ) C896_=_C1011( C896 C1011 ) C896_=_C1012( C896 C1012 ) C896_=_C1023( C896 C1023 ) \nC896_=_C1024( C896 C1024 ) C896_=_C1030( C896 C1030 ) C896_=_C1043( C896 C1043 ) C896_=_C1048( C896 C1048 ) C896_=_C1049( C896 C1049 ) C896_=_C1050( C896 C1050 ) \nC896_=_C1057( C896 C1057 ) C896_=_C1059( C896 C1059 ) C896_=_C1067( C896 C1067 ) C897_=_C898( C897 C898 ) C897_=_C910( C897 C910 ) C897_=_C949( C897 C949 ) \nC897_=_C951( C897 C951 ) C897_=_C987( C897 C987 ) C897_=_C993( C897 C993 ) C897_=_C1010( C897 C1010 ) C897_=_C1011( C897 C1011 ) C897_=_C1012( C897 C1012 ) \nC897_=_C1023( C897 C1023 ) C897_=_C1024( C897 C1024 ) C897_=_C1030( C897 C1030 ) C897_=_C1043( C897 C1043 ) C897_=_C1048( C897 C1048 ) C897_=_C1049( C897 C1049 ) \nC897_=_C1050( C897 C1050 ) C897_=_C1057( C897 C1057 ) C897_=_C1059( C897 C1059 ) C897_=_C1067( C897 C1067 ) C898_=_C910( C898 C910 ) C898_=_C949( C898 C949 ) \nC898_=_C951( C898 C951 ) C898_=_C987( C898 C987 ) C898_=_C993( C898 C993 ) C898_=_C1010( C898 C1010 ) C898_=_C1011( C898 C1011 ) C898_=_C1012( C898 C1012 ) \nC898_=_C1023( C898 C1023 ) C898_=_C1024( C898 C1024 ) C898_=_C1030( C898 C1030 ) C898_=_C1043( C898 C1043 ) C898_=_C1048( C898 C1048 ) C898_=_C1049( C898 C1049 ) \nC898_=_C1050( C898 C1050 ) C898_=_C1057( C898 C1057 ) C898_=_C1059( C898 C1059 ) C898_=_C1067( C898 C1067 ) C906_=_C949( C906 C949 ) C906_=_C987( C906 C987 ) \nC906_=_C988( C906 C988 ) C906_=_C989( C906 C989 ) C906_=_C1047( C906 C1047 ) C910_=_C949( C910 C949 ) C910_=_C951( C910 C951 ) C910_=_C958( C910 C958 ) \nC910_=_C959( C910 C959 ) C910_=_C993( C910 C993 ) C910_=_C1010( C910 C1010 ) C910_=_C1011( C910 C1011 ) C910_=_C1012( C910 C1012 ) C910_=_C1023( C910 C1023 ) \nC910_=_C1024( C910 C1024 ) C910_=_C1030( C910 C1030 ) C910_=_C1033( C910 C1033 ) C910_=_C1034( C910 C1034 ) C910_=_C1043( C910 C1043 ) C910_=_C1048( C910 C1048 ) \nC910_=_C1049( C910 C1049 ) C910_=_C1050( C910 C1050</w:t>
      </w:r>
    </w:p>
    <w:p>
      <w:pPr>
        <w:pStyle w:val="PreformattedText"/>
        <w:bidi w:val="0"/>
        <w:spacing w:before="0" w:after="0"/>
        <w:jc w:val="left"/>
        <w:rPr/>
      </w:pPr>
      <w:r>
        <w:rPr/>
        <w:t xml:space="preserve"> </w:t>
      </w:r>
      <w:r>
        <w:rPr/>
        <w:t>) C910_=_C1057( C910 C1057 ) C910_=_C1059( C910 C1059 ) C910_=_C1061( C910 C1061 ) C910_=_C1067( C910 C1067 ) \nC910_=_C1068( C910 C1068 ) C914_=_C919( C914 C919 ) C914_=_C959( C914 C959 ) C914_=_C987( C914 C987 ) C914_=_C989( C914 C989 ) C914_=_C1034( C914 C1034 ) \nC914_=_C1047( C914 C1047 ) C914_=_C1051( C914 C1051 ) C914_=_C1052( C914 C1052 ) C914_=_C1060( C914 C1060 ) C914_=_C1061( C914 C1061 ) C914_=_C1068( C914 C1068 ) \nC919_=_C957( C919 C957 ) C919_=_C958( C919 C958 ) C919_=_C959( C919 C959 ) C919_=_C960( C919 C960 ) C919_=_C1014( C919 C1014 ) C919_=_C1032( C919 C1032 ) \nC919_=_C1033( C919 C1033 ) C919_=_C1034( C919 C1034 ) C919_=_C1051( C919 C1051 ) C919_=_C1052( C919 C1052 ) C919_=_C1060( C919 C1060 ) C919_=_C1061( C919 C1061 ) \nC919_=_C1068( C919 C1068 ) C949_=_C957( C949 C957 ) C949_=_C958( C949 C958 ) C949_=_C987( C949 C987 ) C949_=_C988( C949 C988 ) C949_=_C989( C949 C989 ) \nC949_=_C993( C949 C993 ) C949_=_C1010( C949 C1010 ) C949_=_C1012( C949 C1012 ) C949_=_C1014( C949 C1014 ) C949_=_C1023( C949 C1023 ) C949_=_C1024( C949 C1024 ) \nC949_=_C1030( C949 C1030 ) C949_=_C1032( C949 C1032 ) C949_=_C1033( C949 C1033 ) C949_=_C1034( C949 C1034 ) C949_=_C1047( C949 C1047 ) C949_=_C1048( C949 C1048 ) \nC949_=_C1049( C949 C1049 ) C949_=_C1051( C949 C1051 ) C949_=_C1052( C949 C1052 ) C949_=_C1057( C949 C1057 ) C949_=_C1059( C949 C1059 ) C949_=_C1060( C949 C1060 ) \nC949_=_C1061( C949 C1061 ) C949_=_C1067( C949 C1067 ) C949_=_C1068( C949 C1068 ) C951_=_C958( C951 C958 ) C951_=_C959( C951 C959 ) C951_=_C993( C951 C993 ) \nC951_=_C1010( C951 C1010 ) C951_=_C1011( C951 C1011 ) C951_=_C1012( C951 C1012 ) C951_=_C1023( C951 C1023 ) C951_=_C1024( C951 C1024 ) C951_=_C1030( C951 C1030 ) \nC951_=_C1033( C951 C1033 ) C951_=_C1034( C951 C1034 ) C951_=_C1043( C951 C1043 ) C951_=_C1048( C951 C1048 ) C951_=_C1049( C951 C1049 ) C951_=_C1050( C951 C1050 ) \nC951_=_C1057( C951 C1057 ) C951_=_C1059( C951 C1059 ) C951_=_C1061( C951 C1061 ) C951_=_C1067( C951 C1067 ) C951_=_C1068( C951 C1068 ) C957_=_C958( C957 C958 ) \nC957_=_C960( C957 C960 ) C957_=_C987( C957 C987 ) C957_=_C988( C957 C988 ) C957_=_C1032( C957 C1032 ) C957_=_C1033( C957 C1033 ) C957_=_C1047( C957 C1047 ) \nC957_=_C1051( C957 C1051 ) C957_=_C1052( C957 C1052 ) C957_=_C1061( C957 C1061 ) C957_=_C1068( C957 C1068 ) C958_=_C959( C958 C959 ) C958_=_C960( C958 C960 ) \nC958_=_C987( C958 C987 ) C958_=_C988( C958 C988 ) C958_=_C993( C958 C993 ) C958_=_C1010( C958 C1010 ) C958_=_C1011( C958 C1011 ) C958_=_C1012( C958 C1012 ) \nC958_=_C1030( C958 C1030 ) C958_=_C1032( C958 C1032 ) C958_=_C1033( C958 C1033 ) C958_=_C1034( C958 C1034 ) C958_=_C1047( C958 C1047 ) C958_=_C1048( C958 C1048 ) \nC958_=_C1049( C958 C1049 ) C958_=_C1050( C958 C1050 ) C958_=_C1051( C958 C1051 ) C958_=_C1052( C958 C1052 ) C958_=_C1059( C958 C1059 ) C958_=_C1061( C958 C1061 ) \nC958_=_C1067( C958 C1067 ) C958_=_C1068( C958 C1068 ) C959_=_C987( C959 C987 ) C959_=_C989( C959 C989 ) C959_=_C993( C959 C993 ) C959_=_C1010( C959 C1010 ) \nC959_=_C1011( C959 C1011 ) C959_=_C1012( C959 C1012 ) C959_=_C1030( C959 C1030 ) C959_=_C1033( C959 C1033 ) C959_=_C1034( C959 C1034 ) C959_=_C1047( C959 C1047 ) \nC959_=_C1048( C959 C1048 ) C959_=_C1049( C959 C1049 ) C959_=_C1050( C959 C1050 ) C959_=_C1051( C959 C1051 ) C959_=_C1052( C959 C1052 ) C959_=_C1059( C959 C1059 ) \nC959_=_C1060( C959 C1060 ) C959_=_C1061( C959 C1061 ) C959_=_C1067( C959 C1067 ) C959_=_C1068( C959 C1068 ) C960_=_C988( C960 C988 ) C960_=_C1014( C960 C1014 ) \nC960_=_C1032( C960 C1032 ) C960_=_C1033( C960 C1033 ) C960_=_C1034( C960 C1034 ) C960_=_C1051( C960 C1051 ) C960_=_C1052( C960 C1052 ) C960_=_C1060( C960 C1060 ) \nC960_=_C1061( C960 C1061 ) C960_=_C1068( C960 C1068 ) C987_=_C988( C987 C988 ) C987_=_C989( C987 C989 ) C987_=_C1010( C987 C1010 ) C987_=_C1011( C987 C1011 ) \nC987_=_C1012( C987 C1012 ) C987_=_C1023( C987 C1023 ) C987_=_C1024( C987 C1024 ) C987_=_C1030( C987 C1030 ) C987_=_C1032( C987 C1032 ) C987_=_C1033( C987 C1033 ) \nC987_=_C1034( C987 C1034 ) C987_=_C1043( C987 C1043 ) C987_=_C1047( C987 C1047 ) C987_=_C1048( C987 C1048 ) C987_=_C1049( C987 C1049 ) C987_=_C1050( C987 C1050 ) \nC987_=_C1051( C987 C1051 ) C987_=_C1052( C987 C1052 ) C987_=_C1059( C987 C1059 ) C987_=_C1060( C987 C1060 ) C987_=_C1061( C987 C1061 ) C987_=_C1067( C987 C1067 ) \nC987_=_C1068( C987 C1068 ) C988_=_C989( C988 C989 ) C988_=_C1012( C988 C1012 ) C988_=_C1014( C988 C1014 ) C988_=_C1030( C988 C1030 ) C988_=_C1032( C988 C1032 ) \nC988_=_C1033( C988 C1033 ) C988_=_C1034( C988 C1034 ) C988_=_C1047( C988 C1047 ) C988_=_C1051( C988 C1051 ) C988_=_C1052( C988 C1052 ) C988_=_C1059( C988 C1059 ) \nC988_=_C1060( C988 C1060 ) C988_=_C1061( C988 C1061 ) C988_=_C1067( C988 C1067 ) C988_=_C1068( C988 C1068 ) C989_=_C1014( C989 C1014 ) C989_=_C1024( C989 C1024 ) \nC989_=_C1032( C989 C1032 ) C989_=_C1033( C989 C1033 ) C989_=_C1034( C989 C1034 ) C989_=_C1043( C989 C1043 ) C989_=_C1047( C989 C1047 ) C989_=_C1049( C989 C1049 ) \nC989_=_C1050( C989 C1050 ) C989_=_C1051( C989 C1051 ) C989_=_C1052( C989 C1052 ) C989_=_C1059( C989 C1059 ) C989_=_C1060( C989 C1060 ) C989_=_C1061( C989 C1061 ) \nC989_=_C1067( C989 C1067 ) C989_=_C1068( C989 C1068 ) C993_=_C1010( C993 C1010 ) C993_=_C1011( C993 C1011 ) C993_=_C1012( C993 C1012 ) C993_=_C1014( C993 C1014 ) \nC993_=_C1023( C993 C1023 ) C993_=_C1024( C993 C1024 ) C993_=_C1030( C993 C1030 ) C993_=_C1033( C993 C1033 ) C993_=_C1034( C993 C1034 ) C993_=_C1043( C993 C1043 ) \nC993_=_C1048( C993 C1048 ) C993_=_C1049( C993 C1049 ) C993_=_C1050( C993 C1050 ) C993_=_C1057( C993 C1057 ) C993_=_C1059( C993 C1059 ) C993_=_C1061( C993 C1061 ) \nC993_=_C1067( C993 C1067 ) C993_=_C1068( C993 C1068 ) C1010_=_C1011( C1010 C1011 ) C1010_=_C1012( C1010 C1012 ) C1010_=_C1023( C1010 C1023 ) C1010_=_C1024( C1010 C1024 ) \nC1010_=_C1030( C1010 C1030 ) C1010_=_C1033( C1010 C1033 ) C1010_=_C1034( C1010 C1034 ) C1010_=_C1043( C1010 C1043 ) C1010_=_C1048( C1010 C1048 ) C1010_=_C1049( C1010 C1049 ) \nC1010_=_C1050( C1010 C1050 ) C1010_=_C1057( C1010 C1057 ) C1010_=_C1059( C1010 C1059 ) C1010_=_C1061( C1010 C1061 ) C1010_=_C1067( C1010 C1067 ) C1010_=_C1068( C1010 C1068 ) \nC1011_=_C1012( C1011 C1012 ) C1011_=_C1023( C1011 C1023 ) C1011_=_C1024( C1011 C1024 ) C1011_=_C1030( C1011 C1030 ) C1011_=_C1033( C1011 C1033 ) C1011_=_C1034( C1011 C1034 ) \nC1011_=_C1043( C1011 C1043 ) C1011_=_C1048( C1011 C1048 ) C1011_=_C1049( C1011 C1049 ) C1011_=_C1050( C1011 C1050 ) C1011_=_C1057( C1011 C1057 ) C1011_=_C1059( C1011 C1059 ) \nC1011_=_C1061( C1011 C1061 ) C1011_=_C1067( C1011 C1067 ) C1011_=_C1068( C1011 C1068 ) C1012_=_C1023( C1012 C1023 ) C1012_=_C1024( C1012 C1024 ) C1012_=_C1030( C1012 C1030 ) \nC1012_=_C1033( C1012 C1033 ) C1012_=_C1034( C1012 C1034 ) C1012_=_C1043( C1012 C1043 ) C1012_=_C1047( C1012 C1047 ) C1012_=_C1048( C1012 C1048 ) C1012_=_C1049( C1012 C1049 ) \nC1012_=_C1050( C1012 C1050 ) C1012_=_C1057( C1012 C1057 ) C1012_=_C1059( C1012 C1059 ) C1012_=_C1061( C1012 C1061 ) C1012_=_C1067( C1012 C1067 ) C1012_=_C1068( C1012 C1068 ) \nC1014_=_C1032( C1014 C1032 ) C1014_=_C1033( C1014 C1033 ) C1014_=_C1034( C1014 C1034 ) C1014_=_C1047( C1014 C1047 ) C1014_=_C1052( C1014 C1052 ) C1014_=_C1060( C1014 C1060 ) \nC1014_=_C1068( C1014 C1068 ) C1023_=_C1024( C1023 C1024 ) C1023_=_C1030( C1023 C1030 ) C1023_=_C1043( C1023 C1043 ) C1023_=_C1048( C1023 C1048 ) C1023_=_C1049( C1023 C1049 ) \nC1023_=_C1050( C1023 C1050 ) C1023_=_C1057( C1023 C1057 ) C1023_=_C1059( C1023 C1059 ) C1023_=_C1067( C1023 C1067 ) C1024_=_C1030( C1024 C1030 ) C1024_=_C1043( C1024 C1043 ) \nC1024_=_C1048( C1024 C1048 ) C1024_=_C1049( C1024 C1049 ) C1024_=_C1050( C1024 C1050 ) C1024_=_C1057( C1024 C1057 ) C1024_=_C1059( C1024 C1059 ) C1024_=_C1067( C1024 C1067 ) \nC1030_=_C1033( C1030 C1033 ) C1030_=_C1034( C1030 C1034 ) C1030_=_C1043( C1030 C1043 ) C1030_=_C1047( C1030 C1047 ) C1030_=_C1048( C1030 C1048 ) C1030_=_C1049( C1030 C1049 ) \nC1030_=_C1050( C1030 C1050 ) C1030_=_C1057( C1030 C1057 ) C1030_=_C1059( C1030 C1059 ) C1030_=_C1061( C1030 C1061 ) C1030_=_C1067( C1030 C1067 ) C1030_=_C1068( C1030 C1068 ) \nC1032_=_C1033( C1032 C1033 ) C1032_=_C1034( C1032 C1034 ) C1032_=_C1047( C1032 C1047 ) C1032_=_C1051( C1032 C1051 ) C1032_=_C1052( C1032 C1052 ) C1032_=_C1060( C1032 C1060 ) \nC1032_=_C1061( C1032 C1061 ) C1032_=_C1068( C1032 C1068 ) C1033_=_C1034( C1033 C1034 ) C1033_=_C1047( C1033 C1047 ) C1033_=_C1048( C1033 C1048 ) C1033_=_C1049( C1033 C1049 ) \nC1033_=_C1050( C1033 C1050 ) C1033_=_C1051( C1033 C1051 ) C1033_=_C1052( C1033 C1052 ) C1033_=_C1059( C1033 C1059 ) C1033_=_C1060( C1033 C1060 ) C1033_=_C1061( C1033 C1061 ) \nC1033_=_C1067( C1033 C1067 ) C1033_=_C1068( C1033 C1068 ) C1034_=_C1047( C1034 C1047 ) C1034_=_C1048( C1034 C1048 ) C1034_=_C1049( C1034 C1049 ) C1034_=_C1050( C1034 C1050 ) \nC1034_=_C1051( C1034 C1051 ) C1034_=_C1052( C1034 C1052 ) C1034_=_C1059( C1034 C1059 ) C1034_=_C1060( C1034 C1060 ) C1034_=_C1061( C1034 C1061 ) C1034_=_C1067( C1034 C1067 ) \nC1034_=_C1068( C1034 C1068 ) C1043_=_C1048( C1043 C1048 ) C1043_=_C1049( C1043 C1049 ) C1043_=_C1050( C1043 C1050 ) C1043_=_C1057( C1043 C1057 ) C1043_=_C1059( C1043 C1059 ) \nC1043_=_C1067( C1043 C1067 ) C1047_=_C1049( C1047 C1049 ) C1047_=_C1050( C1047 C1050 ) C1047_=_C1051( C1047 C1051 ) C1047_=_C1052( C1047 C1052 ) C1047_=_C1059( C1047 C1059 ) \nC1047_=_C1060( C1047 C1060 ) C1047_=_C1061( C1047 C1061 ) C1047_=_C1067( C1047 C1067 ) C1047_=_C1068( C1047 C1068 ) C1048_=_C1049( C1048 C1049 ) C1048_=_C1050( C1048 C1050 ) \nC1048_=_C1057( C1048 C1057 ) C1048_=_C1059( C1048 C1059 ) C1048_=_C1061( C1048 C1061 ) C1048_=_C1067( C1048 C1067 ) C1048_=_C1068( C1048 C1068 ) C1049_=_C1050( C1049 C1050 ) \nC1049_=_C1057( C1049 C1057 ) C1049_=_C1059( C1049 C1059 ) C1049_=_C1061( C1049 C1061 ) C1049_=_C1067( C1049 C1067 ) C1049_=_C1068( C1049 C1068 ) C1050_=_C1057( C1050 C1057 ) \nC1050_=_C1059( C1050 C1059 ) C1050_=_C1061( C1050 C1061 )</w:t>
      </w:r>
    </w:p>
    <w:p>
      <w:pPr>
        <w:pStyle w:val="PreformattedText"/>
        <w:bidi w:val="0"/>
        <w:spacing w:before="0" w:after="0"/>
        <w:jc w:val="left"/>
        <w:rPr/>
      </w:pPr>
      <w:r>
        <w:rPr/>
        <w:t xml:space="preserve"> </w:t>
      </w:r>
      <w:r>
        <w:rPr/>
        <w:t>C1050_=_C1067( C1050 C1067 ) C1050_=_C1068( C1050 C1068 ) C1051_=_C1052( C1051 C1052 ) C1051_=_C1060( C1051 C1060 ) \nC1051_=_C1061( C1051 C1061 ) C1051_=_C1068( C1051 C1068 ) C1052_=_C1060( C1052 C1060 ) C1052_=_C1061( C1052 C1061 ) C1052_=_C1068( C1052 C1068 ) C1057_=_C1059( C1057 C1059 ) \nC1057_=_C1067( C1057 C1067 ) C1059_=_C1061( C1059 C1061 ) C1059_=_C1067( C1059 C1067 ) C1059_=_C1068( C1059 C1068 ) C1060_=_C1061( C1060 C1061 ) C1060_=_C1068( C1060 C1068 ) \nC1061_=_C1067( C1061 C1067 ) C1061_=_C1068( C1061 C1068 ) C1067_=_C1068( C1067 C1068 ) "];1113-&gt;1133[label="68: C51 C52 C255 C278 C514 \nC570 C571 C573 C574 C656 C657 \nC658 C693 C694 C695 C696 C749 \nC791 C793 C794 C828 C829 C831 \nC844 C859 C893 C894 C895 C896 \nC897 C898 C906 C910 C914 C919 \nC949 C951 C957 C958 C959 C960 \nC987 C988 C989 C993 C1010 C1011 \nC1012 C1014 C1023 C1024 C1030 C1032 \nC1033 C1034 C1043 C1047 C1048 C1049 \nC1050 C1051 C1052 C1057 C1059 C1060 \nC1061 C1067 C1068 \n978: C51_=_C52 ,C51_=_C693 ,C51_=_C694 ,C51_=_C695 ,C51_=_C696 ,\nC51_=_C910 ,C51_=_C951 ,C51_=_C958 ,C51_=_C959 ,C51_=_C993 ,C51_=_C1010 ,\nC51_=_C1011 ,C51_=_C1012 ,C51_=_C1030 ,C51_=_C1033 ,C51_=_C1034 ,C51_=_C1048 ,\nC51_=_C1049 ,C51_=_C1050 ,C51_=_C1059 ,C51_=_C1061 ,C51_=_C1067 ,C51_=_C1068 ,\nC52_=_C693 ,C52_=_C694 ,C52_=_C695 ,C52_=_C696 ,C52_=_C910 ,C52_=_C951 ,\nC52_=_C958 ,C52_=_C959 ,C52_=_C993 ,C52_=_C1010 ,C52_=_C1011 ,C52_=_C1012 ,\nC52_=_C1030 ,C52_=_C1033 ,C52_=_C1034 ,C52_=_C1048 ,C52_=_C1049 ,C52_=_C1050 ,\nC52_=_C1059 ,C52_=_C1061 ,C52_=_C1067 ,C52_=_C1068 ,C255_=_C656 ,C255_=_C906 ,\nC255_=_C949 ,C255_=_C988 ,C255_=_C989 ,C255_=_C1024 ,C255_=_C1047 ,C255_=_C1057 ,\nC278_=_C988 ,C278_=_C989 ,C278_=_C1033 ,C278_=_C1034 ,C278_=_C1047 ,C278_=_C1068 ,\nC514_=_C570 ,C514_=_C571 ,C514_=_C693 ,C514_=_C694 ,C514_=_C695 ,C514_=_C696 ,\nC514_=_C749 ,C514_=_C793 ,C514_=_C794 ,C514_=_C828 ,C514_=_C829 ,C514_=_C831 ,\nC514_=_C893 ,C514_=_C894 ,C514_=_C895 ,C514_=_C910 ,C514_=_C951 ,C514_=_C1010 ,\nC514_=_C1011 ,C514_=_C1023 ,C514_=_C1048 ,C570_=_C571 ,C570_=_C657 ,C570_=_C693 ,\nC570_=_C694 ,C570_=_C695 ,C570_=_C696 ,C570_=_C791 ,C570_=_C793 ,C570_=_C794 ,\nC570_=_C859 ,C570_=_C919 ,C570_=_C949 ,C570_=_C957 ,C570_=_C958 ,C570_=_C960 ,\nC570_=_C987 ,C570_=_C1032 ,C570_=_C1033 ,C570_=_C1051 ,C570_=_C1052 ,C570_=_C1061 ,\nC570_=_C1068 ,C571_=_C693 ,C571_=_C694 ,C571_=_C695 ,C571_=_C696 ,C571_=_C791 ,\nC571_=_C793 ,C571_=_C794 ,C571_=_C859 ,C573_=_C574 ,C573_=_C844 ,C573_=_C960 ,\nC573_=_C988 ,C573_=_C989 ,C573_=_C1014 ,C573_=_C1032 ,C573_=_C1033 ,C573_=_C1034 ,\nC573_=_C1060 ,C574_=_C914 ,C574_=_C959 ,C574_=_C989 ,C574_=_C1014 ,C574_=_C1034 ,\nC574_=_C1049 ,C574_=_C1050 ,C574_=_C1060 ,C656_=_C657 ,C656_=_C844 ,C656_=_C906 ,\nC656_=_C949 ,C656_=_C987 ,C656_=_C988 ,C656_=_C989 ,C656_=_C1047 ,C657_=_C693 ,\nC657_=_C828 ,C657_=_C829 ,C657_=_C893 ,C657_=_C896 ,C657_=_C897 ,C657_=_C898 ,\nC657_=_C906 ,C657_=_C949 ,C657_=_C957 ,C657_=_C958 ,C657_=_C987 ,C657_=_C988 ,\nC657_=_C1010 ,C657_=_C1012 ,C657_=_C1023 ,C657_=_C1030 ,C657_=_C1032 ,C657_=_C1033 ,\nC657_=_C1047 ,C657_=_C1048 ,C657_=_C1051 ,C657_=_C1052 ,C657_=_C1059 ,C657_=_C1061 ,\nC657_=_C1067 ,C657_=_C1068 ,C658_=_C694 ,C658_=_C749 ,C658_=_C793 ,C658_=_C828 ,\nC658_=_C894 ,C658_=_C896 ,C658_=_C898 ,C658_=_C906 ,C658_=_C914 ,C658_=_C959 ,\nC658_=_C987 ,C658_=_C989 ,C658_=_C1011 ,C658_=_C1023 ,C658_=_C1024 ,C658_=_C1034 ,\nC658_=_C1043 ,C658_=_C1047 ,C658_=_C1049 ,C658_=_C1050 ,C658_=_C1051 ,C658_=_C1052 ,\nC658_=_C1059 ,C658_=_C1060 ,C658_=_C1061 ,C658_=_C1067 ,C658_=_C1068 ,C693_=_C694 ,\nC693_=_C695 ,C693_=_C696 ,C693_=_C791 ,C693_=_C793 ,C693_=_C794 ,C693_=_C859 ,\nC693_=_C910 ,C693_=_C919 ,C693_=_C949 ,C693_=_C951 ,C693_=_C957 ,C693_=_C958 ,\nC693_=_C959 ,C693_=_C960 ,C693_=_C987 ,C693_=_C993 ,C693_=_C1010 ,C693_=_C1011 ,\nC693_=_C1012 ,C693_=_C1030 ,C693_=_C1032 ,C693_=_C1033 ,C693_=_C1034 ,C693_=_C1048 ,\nC693_=_C1049 ,C693_=_C1050 ,C693_=_C1051 ,C693_=_C1052 ,C693_=_C1059 ,C693_=_C1061 ,\nC693_=_C1067 ,C693_=_C1068 ,C694_=_C695 ,C694_=_C696 ,C694_=_C791 ,C694_=_C793 ,\nC694_=_C794 ,C694_=_C859 ,C694_=_C910 ,C694_=_C914 ,C694_=_C919 ,C694_=_C951 ,\nC694_=_C958 ,C694_=_C959 ,C694_=_C987 ,C694_=_C993 ,C694_=_C1010 ,C694_=_C1011 ,\nC694_=_C1012 ,C694_=_C1030 ,C694_=_C1033 ,C694_=_C1034 ,C694_=_C1048 ,C694_=_C1049 ,\nC694_=_C1050 ,C694_=_C1051 ,C694_=_C1052 ,C694_=_C1059 ,C694_=_C1060 ,C694_=_C1061 ,\nC694_=_C1067 ,C694_=_C1068 ,C695_=_C696 ,C695_=_C791 ,C695_=_C793 ,C695_=_C794 ,\nC695_=_C859 ,C695_=_C910 ,C695_=_C919 ,C695_=_C949 ,C695_=_C951 ,C695_=_C958 ,\nC695_=_C959 ,C695_=_C960 ,C695_=_C993 ,C695_=_C1010 ,C695_=_C1011 ,C695_=_C1012 ,\nC695_=_C1014 ,C695_=_C1030 ,C695_=_C1032 ,C695_=_C1033 ,C695_=_C1034 ,C695_=_C1048 ,\nC695_=_C1049 ,C695_=_C1050 ,C695_=_C1052 ,C695_=_C1059 ,C695_=_C1060 ,C695_=_C1061 ,\nC695_=_C1067 ,C695_=_C1068 ,C696_=_C791 ,C696_=_C793 ,C696_=_C794 ,C696_=_C859 ,\nC696_=_C910 ,C696_=_C951 ,C696_=_C958 ,C696_=_C959 ,C696_=_C993 ,C696_=_C1010 ,\nC696_=_C1011 ,C696_=_C1012 ,C696_=_C1030 ,C696_=_C1033 ,C696_=_C1034 ,C696_=_C1048 ,\nC696_=_C1049 ,C696_=_C1050 ,C696_=_C1059 ,C696_=_C1061 ,C696_=_C1067 ,C696_=_C1068 ,\nC749_=_C828 ,C749_=_C829 ,C749_=_C831 ,C749_=_C893 ,C749_=_C894 ,C749_=_C895 ,\nC749_=_C896 ,C749_=_C897 ,C749_=_C898 ,C749_=_C910 ,C749_=_C951 ,C749_=_C987 ,\nC749_=_C993 ,C749_=_C1010 ,C749_=_C1011 ,C749_=_C1012 ,C749_=_C1023 ,C749_=_C1024 ,\nC749_=_C1030 ,C749_=_C1043 ,C749_=_C1048 ,C749_=_C1049 ,C749_=_C1050 ,C749_=_C1057 ,\nC749_=_C1059 ,C749_=_C1067 ,C791_=_C793 ,C791_=_C794 ,C791_=_C859 ,C791_=_C919 ,\nC791_=_C960 ,C791_=_C1014 ,C791_=_C1032 ,C791_=_C1033 ,C791_=_C1034 ,C791_=_C1052 ,\nC791_=_C1060 ,C791_=_C1068 ,C793_=_C794 ,C793_=_C859 ,C793_=_C914 ,C793_=_C919 ,\nC793_=_C959 ,C793_=_C987 ,C793_=_C1034 ,C793_=_C1051 ,C793_=_C1052 ,C793_=_C1060 ,\nC793_=_C1061 ,C793_=_C1068 ,C794_=_C859 ,C794_=_C919 ,C794_=_C949 ,C794_=_C960 ,\nC794_=_C1014 ,C794_=_C1032 ,C794_=_C1033 ,C794_=_C1034 ,C794_=_C1052 ,C794_=_C1060 ,\nC794_=_C1068 ,C828_=_C829 ,C828_=_C831 ,C828_=_C893 ,C828_=_C894 ,C828_=_C895 ,\nC828_=_C896 ,C828_=_C897 ,C828_=_C898 ,C828_=_C910 ,C828_=_C949 ,C828_=_C951 ,\nC828_=_C987 ,C828_=_C993 ,C828_=_C1010 ,C828_=_C1011 ,C828_=_C1012 ,C828_=_C1023 ,\nC828_=_C1024 ,C828_=_C1030 ,C828_=_C1043 ,C828_=_C1048 ,C828_=_C1049 ,C828_=_C1050 ,\nC828_=_C1057 ,C828_=_C1059 ,C828_=_C1067 ,C829_=_C831 ,C829_=_C893 ,C829_=_C894 ,\nC829_=_C895 ,C829_=_C896 ,C829_=_C897 ,C829_=_C898 ,C829_=_C910 ,C829_=_C949 ,\nC829_=_C951 ,C829_=_C987 ,C829_=_C993 ,C829_=_C1010 ,C829_=_C1011 ,C829_=_C1012 ,\nC829_=_C1023 ,C829_=_C1024 ,C829_=_C1030 ,C829_=_C1043 ,C829_=_C1048 ,C829_=_C1049 ,\nC829_=_C1050 ,C829_=_C1057 ,C829_=_C1059 ,C829_=_C1067 ,C831_=_C893 ,C831_=_C894 ,\nC831_=_C895 ,C831_=_C896 ,C831_=_C897 ,C831_=_C898 ,C831_=_C910 ,C831_=_C949 ,\nC831_=_C951 ,C831_=_C993 ,C831_=_C1010 ,C831_=_C1011 ,C831_=_C1012 ,C831_=_C1023 ,\nC831_=_C1024 ,C831_=_C1030 ,C831_=_C1043 ,C831_=_C1048 ,C831_=_C1049 ,C831_=_C1050 ,\nC831_=_C1057 ,C831_=_C1059 ,C831_=_C1067 ,C844_=_C957 ,C844_=_C958 ,C844_=_C960 ,\nC844_=_C988 ,C844_=_C1012 ,C844_=_C1014 ,C844_=_C1030 ,C844_=_C1032 ,C844_=_C1033 ,\nC859_=_C914 ,C859_=_C919 ,C859_=_C959 ,C859_=_C960 ,C859_=_C1014 ,C859_=_C1032 ,\nC859_=_C1033 ,C859_=_C1034 ,C859_=_C1051 ,C859_=_C1052 ,C859_=_C1060 ,C859_=_C1061 ,\nC859_=_C1068 ,C893_=_C894 ,C893_=_C895 ,C893_=_C896 ,C893_=_C897 ,C893_=_C898 ,\nC893_=_C910 ,C893_=_C949 ,C893_=_C951 ,C893_=_C987 ,C893_=_C993 ,C893_=_C1010 ,\nC893_=_C1011 ,C893_=_C1012 ,C893_=_C1023 ,C893_=_C1024 ,C893_=_C1030 ,C893_=_C1043 ,\nC893_=_C1048 ,C893_=_C1049 ,C893_=_C1050 ,C893_=_C1057 ,C893_=_C1059 ,C893_=_C1067 ,\nC894_=_C895 ,C894_=_C896 ,C894_=_C897 ,C894_=_C898 ,C894_=_C910 ,C894_=_C949 ,\nC894_=_C951 ,C894_=_C987 ,C894_=_C993 ,C894_=_C1010 ,C894_=_C1011 ,C894_=_C1012 ,\nC894_=_C1023 ,C894_=_C1024 ,C894_=_C1030 ,C894_=_C1043 ,C894_=_C1048 ,C894_=_C1049 ,\nC894_=_C1050 ,C894_=_C1057 ,C894_=_C1059 ,C894_=_C1067 ,C895_=_C896 ,C895_=_C897 ,\nC895_=_C898 ,C895_=_C910 ,C895_=_C951 ,C895_=_C993 ,C895_=_C1010 ,C895_=_C1011 ,\nC895_=_C1012 ,C895_=_C1023 ,C895_=_C1024 ,C895_=_C1030 ,C895_=_C1043 ,C895_=_C1048 ,\nC895_=_C1049 ,C895_=_C1050 ,C895_=_C1057 ,C895_=_C1059 ,C895_=_C1067 ,C896_=_C897 ,\nC896_=_C898 ,C896_=_C910 ,C896_=_C949 ,C896_=_C951 ,C896_=_C987 ,C896_=_C993 ,\nC896_=_C1010 ,C896_=_C1011 ,C896_=_C1012 ,C896_=_C1023 ,C896_=_C1024 ,C896_=_C1030 ,\nC896_=_C1043 ,C896_=_C1048 ,C896_=_C1049 ,C896_=_C1050 ,C896_=_C1057 ,C896_=_C1059 ,\nC896_=_C1067 ,C897_=_C898 ,C897_=_C910 ,C897_=_C949 ,C897_=_C951 ,C897_=_C987 ,\nC897_=_C993 ,C897_=_C1010 ,C897_=_C1011 ,C897_=_C1012 ,C897_=_C1023 ,C897_=_C1024 ,\nC897_=_C1030 ,C897_=_C1043 ,C897_=_C1048 ,C897_=_C1049 ,C897_=_C1050 ,C897_=_C1057 ,\nC897_=_C1059 ,C897_=_C1067 ,C898_=_C910 ,C898_=_C949 ,C898_=_C951 ,C898_=_C987 ,\nC898_=_C993 ,C898_=_C1010 ,C898_=_C1011 ,C898_=_C1012 ,C898_=_C1023 ,C898_=_C1024 ,\nC898_=_C1030 ,C898_=_C1043 ,C898_=_C1048 ,C898_=_C1049 ,C898_=_C1050 ,C898_=_C1057 ,\nC898_=_C1059 ,C898_=_C1067 ,C906_=_C949 ,C906_=_C987 ,C906_=_C988 ,C906_=_C989 ,\nC906_=_C1047 ,C910_=_C949 ,C910_=_C951 ,C910_=_C958 ,C910_=_C959 ,C910_=_C993 ,\nC910_=_C1010 ,C910_=_C1011 ,C910_=_C1012 ,C910_=_C1023 ,C910_=_C1024 ,C910_=_C1030 ,\nC910_=_C1033 ,C910_=_C1034 ,C910_=_C1043 ,C910_=_C1048 ,C910_=_C1049 ,C910_=_C1050 ,\nC910_=_C1057 ,C910_=_C1059 ,C910_=_C1061 ,C910_=_C1067 ,C910_=_C1068 ,C914_=_C919 ,\nC914_=_C959 ,C914_=_C987 ,C914_=_C989 ,C914_=_C1034 ,C914_=_C1047 ,C914_=_C1051 ,\nC914_=_C1052 ,C914_=_C1060 ,C914_=_C1061 ,C914_=_C1068 ,C919_=_C957 ,C919_=_C958 ,\nC919_=_C959 ,C919_=_C960 ,C919_=_C1014 ,C919_=_C1032 ,C919_=_C1033 ,C919_=_C1034 ,\nC919_=_C1051 ,C919_=_C1052 ,C919_=_C1060 ,C919_=_C1061 ,C919_=_C1068 ,C949_=_C957 ,\nC949_=_C958 ,C949_=_C987 ,C949_=_C988 ,C949_=_C989 ,C949_=_C993 ,C949_=_C1010 ,\nC949_=_C1012 ,C949_=_C1014 ,C949_=_C1023 ,C949_=_C1024 ,C949_=_C1030 ,C949_=_C1032</w:t>
      </w:r>
    </w:p>
    <w:p>
      <w:pPr>
        <w:pStyle w:val="PreformattedText"/>
        <w:bidi w:val="0"/>
        <w:spacing w:before="0" w:after="0"/>
        <w:jc w:val="left"/>
        <w:rPr/>
      </w:pPr>
      <w:r>
        <w:rPr/>
        <w:t xml:space="preserve"> </w:t>
      </w:r>
      <w:r>
        <w:rPr/>
        <w:t>,\nC949_=_C1033 ,C949_=_C1034 ,C949_=_C1047 ,C949_=_C1048 ,C949_=_C1049 ,C949_=_C1051 ,\nC949_=_C1052 ,C949_=_C1057 ,C949_=_C1059 ,C949_=_C1060 ,C949_=_C1061 ,C949_=_C1067 ,\nC949_=_C1068 ,C951_=_C958 ,C951_=_C959 ,C951_=_C993 ,C951_=_C1010 ,C951_=_C1011 ,\nC951_=_C1012 ,C951_=_C1023 ,C951_=_C1024 ,C951_=_C1030 ,C951_=_C1033 ,C951_=_C1034 ,\nC951_=_C1043 ,C951_=_C1048 ,C951_=_C1049 ,C951_=_C1050 ,C951_=_C1057 ,C951_=_C1059 ,\nC951_=_C1061 ,C951_=_C1067 ,C951_=_C1068 ,C957_=_C958 ,C957_=_C960 ,C957_=_C987 ,\nC957_=_C988 ,C957_=_C1032 ,C957_=_C1033 ,C957_=_C1047 ,C957_=_C1051 ,C957_=_C1052 ,\nC957_=_C1061 ,C957_=_C1068 ,C958_=_C959 ,C958_=_C960 ,C958_=_C987 ,C958_=_C988 ,\nC958_=_C993 ,C958_=_C1010 ,C958_=_C1011 ,C958_=_C1012 ,C958_=_C1030 ,C958_=_C1032 ,\nC958_=_C1033 ,C958_=_C1034 ,C958_=_C1047 ,C958_=_C1048 ,C958_=_C1049 ,C958_=_C1050 ,\nC958_=_C1051 ,C958_=_C1052 ,C958_=_C1059 ,C958_=_C1061 ,C958_=_C1067 ,C958_=_C1068 ,\nC959_=_C987 ,C959_=_C989 ,C959_=_C993 ,C959_=_C1010 ,C959_=_C1011 ,C959_=_C1012 ,\nC959_=_C1030 ,C959_=_C1033 ,C959_=_C1034 ,C959_=_C1047 ,C959_=_C1048 ,C959_=_C1049 ,\nC959_=_C1050 ,C959_=_C1051 ,C959_=_C1052 ,C959_=_C1059 ,C959_=_C1060 ,C959_=_C1061 ,\nC959_=_C1067 ,C959_=_C1068 ,C960_=_C988 ,C960_=_C1014 ,C960_=_C1032 ,C960_=_C1033 ,\nC960_=_C1034 ,C960_=_C1051 ,C960_=_C1052 ,C960_=_C1060 ,C960_=_C1061 ,C960_=_C1068 ,\nC987_=_C988 ,C987_=_C989 ,C987_=_C1010 ,C987_=_C1011 ,C987_=_C1012 ,C987_=_C1023 ,\nC987_=_C1024 ,C987_=_C1030 ,C987_=_C1032 ,C987_=_C1033 ,C987_=_C1034 ,C987_=_C1043 ,\nC987_=_C1047 ,C987_=_C1048 ,C987_=_C1049 ,C987_=_C1050 ,C987_=_C1051 ,C987_=_C1052 ,\nC987_=_C1059 ,C987_=_C1060 ,C987_=_C1061 ,C987_=_C1067 ,C987_=_C1068 ,C988_=_C989 ,\nC988_=_C1012 ,C988_=_C1014 ,C988_=_C1030 ,C988_=_C1032 ,C988_=_C1033 ,C988_=_C1034 ,\nC988_=_C1047 ,C988_=_C1051 ,C988_=_C1052 ,C988_=_C1059 ,C988_=_C1060 ,C988_=_C1061 ,\nC988_=_C1067 ,C988_=_C1068 ,C989_=_C1014 ,C989_=_C1024 ,C989_=_C1032 ,C989_=_C1033 ,\nC989_=_C1034 ,C989_=_C1043 ,C989_=_C1047 ,C989_=_C1049 ,C989_=_C1050 ,C989_=_C1051 ,\nC989_=_C1052 ,C989_=_C1059 ,C989_=_C1060 ,C989_=_C1061 ,C989_=_C1067 ,C989_=_C1068 ,\nC993_=_C1010 ,C993_=_C1011 ,C993_=_C1012 ,C993_=_C1014 ,C993_=_C1023 ,C993_=_C1024 ,\nC993_=_C1030 ,C993_=_C1033 ,C993_=_C1034 ,C993_=_C1043 ,C993_=_C1048 ,C993_=_C1049 ,\nC993_=_C1050 ,C993_=_C1057 ,C993_=_C1059 ,C993_=_C1061 ,C993_=_C1067 ,C993_=_C1068 ,\nC1010_=_C1011 ,C1010_=_C1012 ,C1010_=_C1023 ,C1010_=_C1024 ,C1010_=_C1030 ,C1010_=_C1033 ,\nC1010_=_C1034 ,C1010_=_C1043 ,C1010_=_C1048 ,C1010_=_C1049 ,C1010_=_C1050 ,C1010_=_C1057 ,\nC1010_=_C1059 ,C1010_=_C1061 ,C1010_=_C1067 ,C1010_=_C1068 ,C1011_=_C1012 ,C1011_=_C1023 ,\nC1011_=_C1024 ,C1011_=_C1030 ,C1011_=_C1033 ,C1011_=_C1034 ,C1011_=_C1043 ,C1011_=_C1048 ,\nC1011_=_C1049 ,C1011_=_C1050 ,C1011_=_C1057 ,C1011_=_C1059 ,C1011_=_C1061 ,C1011_=_C1067 ,\nC1011_=_C1068 ,C1012_=_C1023 ,C1012_=_C1024 ,C1012_=_C1030 ,C1012_=_C1033 ,C1012_=_C1034 ,\nC1012_=_C1043 ,C1012_=_C1047 ,C1012_=_C1048 ,C1012_=_C1049 ,C1012_=_C1050 ,C1012_=_C1057 ,\nC1012_=_C1059 ,C1012_=_C1061 ,C1012_=_C1067 ,C1012_=_C1068 ,C1014_=_C1032 ,C1014_=_C1033 ,\nC1014_=_C1034 ,C1014_=_C1047 ,C1014_=_C1052 ,C1014_=_C1060 ,C1014_=_C1068 ,C1023_=_C1024 ,\nC1023_=_C1030 ,C1023_=_C1043 ,C1023_=_C1048 ,C1023_=_C1049 ,C1023_=_C1050 ,C1023_=_C1057 ,\nC1023_=_C1059 ,C1023_=_C1067 ,C1024_=_C1030 ,C1024_=_C1043 ,C1024_=_C1048 ,C1024_=_C1049 ,\nC1024_=_C1050 ,C1024_=_C1057 ,C1024_=_C1059 ,C1024_=_C1067 ,C1030_=_C1033 ,C1030_=_C1034 ,\nC1030_=_C1043 ,C1030_=_C1047 ,C1030_=_C1048 ,C1030_=_C1049 ,C1030_=_C1050 ,C1030_=_C1057 ,\nC1030_=_C1059 ,C1030_=_C1061 ,C1030_=_C1067 ,C1030_=_C1068 ,C1032_=_C1033 ,C1032_=_C1034 ,\nC1032_=_C1047 ,C1032_=_C1051 ,C1032_=_C1052 ,C1032_=_C1060 ,C1032_=_C1061 ,C1032_=_C1068 ,\nC1033_=_C1034 ,C1033_=_C1047 ,C1033_=_C1048 ,C1033_=_C1049 ,C1033_=_C1050 ,C1033_=_C1051 ,\nC1033_=_C1052 ,C1033_=_C1059 ,C1033_=_C1060 ,C1033_=_C1061 ,C1033_=_C1067 ,C1033_=_C1068 ,\nC1034_=_C1047 ,C1034_=_C1048 ,C1034_=_C1049 ,C1034_=_C1050 ,C1034_=_C1051 ,C1034_=_C1052 ,\nC1034_=_C1059 ,C1034_=_C1060 ,C1034_=_C1061 ,C1034_=_C1067 ,C1034_=_C1068 ,C1043_=_C1048 ,\nC1043_=_C1049 ,C1043_=_C1050 ,C1043_=_C1057 ,C1043_=_C1059 ,C1043_=_C1067 ,C1047_=_C1049 ,\nC1047_=_C1050 ,C1047_=_C1051 ,C1047_=_C1052 ,C1047_=_C1059 ,C1047_=_C1060 ,C1047_=_C1061 ,\nC1047_=_C1067 ,C1047_=_C1068 ,C1048_=_C1049 ,C1048_=_C1050 ,C1048_=_C1057 ,C1048_=_C1059 ,\nC1048_=_C1061 ,C1048_=_C1067 ,C1048_=_C1068 ,C1049_=_C1050 ,C1049_=_C1057 ,C1049_=_C1059 ,\nC1049_=_C1061 ,C1049_=_C1067 ,C1049_=_C1068 ,C1050_=_C1057 ,C1050_=_C1059 ,C1050_=_C1061 ,\nC1050_=_C1067 ,C1050_=_C1068 ,C1051_=_C1052 ,C1051_=_C1060 ,C1051_=_C1061 ,C1051_=_C1068 ,\nC1052_=_C1060 ,C1052_=_C1061 ,C1052_=_C1068 ,C1057_=_C1059 ,C1057_=_C1067 ,C1059_=_C1061 ,\nC1059_=_C1067 ,C1059_=_C1068 ,C1060_=_C1061 ,C1060_=_C1068 ,C1061_=_C1067 ,C1061_=_C1068 ,\nC1067_=_C1068 ,"];1134[shape=box, label="id:1134 level: 18\n14: C118 C286 C287 C288 C289 \nC290 C291 C292 C493 C494 C627 \nC685 C686 C687 \n66: C118_=_C286( C118 C286 ) C118_=_C288( C118 C288 ) C118_=_C291( C118 C291 ) C118_=_C292( C118 C292 ) C118_=_C494( C118 C494 ) \nC118_=_C686( C118 C686 ) C118_=_C687( C118 C687 ) C286_=_C287( C286 C287 ) C286_=_C288( C286 C288 ) C286_=_C289( C286 C289 ) C286_=_C290( C286 C290 ) \nC286_=_C291( C286 C291 ) C286_=_C292( C286 C292 ) C286_=_C494( C286 C494 ) C286_=_C685( C286 C685 ) C286_=_C686( C286 C686 ) C286_=_C687( C286 C687 ) \nC287_=_C288( C287 C288 ) C287_=_C289( C287 C289 ) C287_=_C290( C287 C290 ) C287_=_C291( C287 C291 ) C287_=_C292( C287 C292 ) C287_=_C685( C287 C685 ) \nC287_=_C686( C287 C686 ) C287_=_C687( C287 C687 ) C288_=_C289( C288 C289 ) C288_=_C290( C288 C290 ) C288_=_C291( C288 C291 ) C288_=_C292( C288 C292 ) \nC288_=_C494( C288 C494 ) C288_=_C685( C288 C685 ) C288_=_C686( C288 C686 ) C288_=_C687( C288 C687 ) C289_=_C290( C289 C290 ) C289_=_C291( C289 C291 ) \nC289_=_C292( C289 C292 ) C289_=_C685( C289 C685 ) C289_=_C686( C289 C686 ) C289_=_C687( C289 C687 ) C290_=_C291( C290 C291 ) C290_=_C292( C290 C292 ) \nC290_=_C493( C290 C493 ) C290_=_C494( C290 C494 ) C290_=_C685( C290 C685 ) C290_=_C686( C290 C686 ) C290_=_C687( C290 C687 ) C291_=_C292( C291 C292 ) \nC291_=_C494( C291 C494 ) C291_=_C685( C291 C685 ) C291_=_C686( C291 C686 ) C291_=_C687( C291 C687 ) C292_=_C493( C292 C493 ) C292_=_C494( C292 C494 ) \nC292_=_C627( C292 C627 ) C292_=_C685( C292 C685 ) C292_=_C686( C292 C686 ) C292_=_C687( C292 C687 ) C493_=_C494( C493 C494 ) C493_=_C686( C493 C686 ) \nC493_=_C687( C493 C687 ) C494_=_C627( C494 C627 ) C494_=_C686( C494 C686 ) C494_=_C687( C494 C687 ) C685_=_C686( C685 C686 ) C685_=_C687( C685 C687 ) \nC686_=_C687( C686 C687 ) "];1115-&gt;1134[label="13: C118 C286 C287 C288 C289 \nC290 C291 C493 C494 C627 C685 \nC686 C687 \n53: C118_=_C286 ,C118_=_C288 ,C118_=_C291 ,C118_=_C494 ,C118_=_C686 ,\nC118_=_C687 ,C286_=_C287 ,C286_=_C288 ,C286_=_C289 ,C286_=_C290 ,C286_=_C291 ,\nC286_=_C494 ,C286_=_C685 ,C286_=_C686 ,C286_=_C687 ,C287_=_C288 ,C287_=_C289 ,\nC287_=_C290 ,C287_=_C291 ,C287_=_C685 ,C287_=_C686 ,C287_=_C687 ,C288_=_C289 ,\nC288_=_C290 ,C288_=_C291 ,C288_=_C494 ,C288_=_C685 ,C288_=_C686 ,C288_=_C687 ,\nC289_=_C290 ,C289_=_C291 ,C289_=_C685 ,C289_=_C686 ,C289_=_C687 ,C290_=_C291 ,\nC290_=_C493 ,C290_=_C494 ,C290_=_C685 ,C290_=_C686 ,C290_=_C687 ,C291_=_C494 ,\nC291_=_C685 ,C291_=_C686 ,C291_=_C687 ,C493_=_C494 ,C493_=_C686 ,C493_=_C687 ,\nC494_=_C627 ,C494_=_C686 ,C494_=_C687 ,C685_=_C686 ,C685_=_C687 ,C686_=_C687 ,"];1135[shape=box, label="id:1135 level: 18\n7: C17 C110 C134 C256 C525 \nC664 C771 \n14: C17_=_C134( C17 C134 ) C110_=_C134( C110 C134 ) C110_=_C525( C110 C525 ) C110_=_C664( C110 C664 ) C110_=_C771( C110 C771 ) \nC134_=_C256( C134 C256 ) C134_=_C525( C134 C525 ) C134_=_C664( C134 C664 ) C134_=_C771( C134 C771 ) C256_=_C664( C256 C664 ) C256_=_C771( C256 C771 ) \nC525_=_C664( C525 C664 ) C525_=_C771( C525 C771 ) C664_=_C771( C664 C771 ) "];1119-&gt;1135[label="6: C17 C110 C256 C525 C664 \nC771 \n8: C110_=_C525 ,C110_=_C664 ,C110_=_C771 ,C256_=_C664 ,C256_=_C771 ,\nC525_=_C664 ,C525_=_C771 ,C664_=_C771 ,"];1136[shape=box, label="id:1136 level: 18\n2: C96 C212 \n1: C96_=_C212( C96 C212 ) "];1121-&gt;1136[label="1: C212 \n0: "];1137[shape=box, label="id:1137 level: 18\n2: C50 C162 \n1: C50_=_C162( C50 C162 ) "];1122-&gt;1137[label="1: C162 \n0: "];1138[shape=box, label="id:1138 level: 18\n5: C41 C42 C151 C163 C688 \n5: C41_=_C42( C41 C42 ) C41_=_C151( C41 C151 ) C41_=_C163( C41 C163 ) C42_=_C163( C42 C163 ) C151_=_C163( C151 C163 ) "];1123-&gt;1138[label="4: C42 C151 C163 C688 \n2: C42_=_C163 ,C151_=_C163 ,"];1139[shape=box, label="id:1139 level: 18\n9: C42 C44 C45 C46 C47 \nC162 C163 C164 C647 \n28: C42_=_C44( C42 C44 ) C42_=_C45( C42 C45 ) C42_=_C46( C42 C46 ) C42_=_C47( C42 C47 ) C42_=_C162( C42 C162 ) \nC42_=_C163( C42 C163 ) C42_=_C164( C42 C164 ) C44_=_C45( C44 C45 ) C44_=_C46( C44 C46 ) C44_=_C47( C44 C47 ) C44_=_C162( C44 C162 ) \nC44_=_C163( C44 C163 ) C44_=_C164( C44 C164 ) C45_=_C46( C45 C46 ) C45_=_C47( C45 C47 ) C45_=_C162( C45 C162 ) C45_=_C163( C45 C163 ) \nC45_=_C164( C45 C164 ) C46_=_C47( C46 C47 ) C46_=_C162( C46 C162 ) C46_=_C163( C46 C163 ) C46_=_C164( C46 C164 ) C47_=_C162( C47 C162 ) \nC47_=_C163( C47 C163 ) C47_=_C164( C47 C164 ) C162_=_C163( C162 C163 ) C162_=_C164( C162 C164 ) C163_=_C164( C163 C164 ) "];1123-&gt;1139[label="8: C42 C44 C45 C46 C162 \nC163 C164 C647 \n21: C42_=_C44 ,C42_=_C45 ,C42_=_C46 ,C42_=_C162 ,C42_=_C163 ,\nC42_=_C164 ,C44_=_C45 ,C44_=_C46 ,C44_=_C162 ,C44_=_C163 ,C44_=_C164 ,\nC45_=_C46 ,C45_=_C162 ,C45_=_C163 ,C45_=_C164 ,C46_=_C162 ,C46_=_C163 ,\nC46_=_C164 ,C162_=_C163 ,C162_=_C164 ,C163_=_C164 ,"];1140[shape=box, label="id:1140 level: 18\n11: C70 C325 C329 C439 C628 \nC736 C737 C822 C885 C939 C1022 \n39: C70_=_C325( C70 C325 ) C70_=_C329( C70 C329 ) C70_=_C439( C70 C439 ) C70_=_C628( C70 C628 ) C70_=_C736( C70 C736 ) \nC70_=_C737(</w:t>
      </w:r>
    </w:p>
    <w:p>
      <w:pPr>
        <w:pStyle w:val="PreformattedText"/>
        <w:bidi w:val="0"/>
        <w:spacing w:before="0" w:after="0"/>
        <w:jc w:val="left"/>
        <w:rPr/>
      </w:pPr>
      <w:r>
        <w:rPr/>
        <w:t xml:space="preserve"> </w:t>
      </w:r>
      <w:r>
        <w:rPr/>
        <w:t>C70 C737 ) C70_=_C822( C70 C822 ) C70_=_C885( C70 C885 ) C70_=_C939( C70 C939 ) C70_=_C1022( C70 C1022 ) C325_=_C329( C325 C329 ) \nC439_=_C628( C439 C628 ) C439_=_C736( C439 C736 ) C439_=_C737( C439 C737 ) C439_=_C822( C439 C822 ) C439_=_C885( C439 C885 ) C439_=_C939( C439 C939 ) \nC439_=_C1022( C439 C1022 ) C628_=_C736( C628 C736 ) C628_=_C737( C628 C737 ) C628_=_C822( C628 C822 ) C628_=_C885( C628 C885 ) C628_=_C939( C628 C939 ) \nC628_=_C1022( C628 C1022 ) C736_=_C737( C736 C737 ) C736_=_C822( C736 C822 ) C736_=_C885( C736 C885 ) C736_=_C939( C736 C939 ) C736_=_C1022( C736 C1022 ) \nC737_=_C822( C737 C822 ) C737_=_C885( C737 C885 ) C737_=_C939( C737 C939 ) C737_=_C1022( C737 C1022 ) C822_=_C885( C822 C885 ) C822_=_C939( C822 C939 ) \nC822_=_C1022( C822 C1022 ) C885_=_C939( C885 C939 ) C885_=_C1022( C885 C1022 ) C939_=_C1022( C939 C1022 ) "];1124-&gt;1140[label="10: C325 C329 C439 C628 C736 \nC737 C822 C885 C939 C1022 \n29: C325_=_C329 ,C439_=_C628 ,C439_=_C736 ,C439_=_C737 ,C439_=_C822 ,\nC439_=_C885 ,C439_=_C939 ,C439_=_C1022 ,C628_=_C736 ,C628_=_C737 ,C628_=_C822 ,\nC628_=_C885 ,C628_=_C939 ,C628_=_C1022 ,C736_=_C737 ,C736_=_C822 ,C736_=_C885 ,\nC736_=_C939 ,C736_=_C1022 ,C737_=_C822 ,C737_=_C885 ,C737_=_C939 ,C737_=_C1022 ,\nC822_=_C885 ,C822_=_C939 ,C822_=_C1022 ,C885_=_C939 ,C885_=_C1022 ,C939_=_C1022 ,"];1141[shape=box, label="id:1141 level: 18\n75: C67 C68 C283 C331 C442 \nC448 C498 C499 C500 C512 C597 \nC713 C714 C715 C716 C720 C721 \nC723 C736 C754 C755 C803 C808 \nC822 C835 C869 C870 C871 C872 \nC873 C885 C901 C924 C925 C928 \nC929 C930 C931 C932 C933 C934 \nC939 C944 C964 C965 C966 C968 \nC999 C1002 C1003 C1004 C1009 C1016 \nC1017 C1018 C1025 C1036 C1037 C1038 \nC1039 C1040 C1041 C1044 C1045 C1046 \nC1053 C1054 C1055 C1056 C1058 C1062 \nC1063 C1064 C1069 C1070 \n1117: C67_=_C68( C67 C68 ) C67_=_C713( C67 C713 ) C67_=_C714( C67 C714 ) C67_=_C715( C67 C715 ) C67_=_C716( C67 C716 ) \nC67_=_C925( C67 C925 ) C67_=_C964( C67 C964 ) C67_=_C965( C67 C965 ) C67_=_C966( C67 C966 ) C67_=_C1003( C67 C1003 ) C67_=_C1016( C67 C1016 ) \nC67_=_C1017( C67 C1017 ) C67_=_C1018( C67 C1018 ) C67_=_C1036( C67 C1036 ) C67_=_C1038( C67 C1038 ) C67_=_C1039( C67 C1039 ) C67_=_C1053( C67 C1053 ) \nC67_=_C1054( C67 C1054 ) C67_=_C1056( C67 C1056 ) C67_=_C1062( C67 C1062 ) C67_=_C1063( C67 C1063 ) C67_=_C1069( C67 C1069 ) C67_=_C1070( C67 C1070 ) \nC68_=_C713( C68 C713 ) C68_=_C714( C68 C714 ) C68_=_C715( C68 C715 ) C68_=_C716( C68 C716 ) C68_=_C925( C68 C925 ) C68_=_C964( C68 C964 ) \nC68_=_C965( C68 C965 ) C68_=_C966( C68 C966 ) C68_=_C1003( C68 C1003 ) C68_=_C1016( C68 C1016 ) C68_=_C1017( C68 C1017 ) C68_=_C1018( C68 C1018 ) \nC68_=_C1036( C68 C1036 ) C68_=_C1038( C68 C1038 ) C68_=_C1039( C68 C1039 ) C68_=_C1053( C68 C1053 ) C68_=_C1054( C68 C1054 ) C68_=_C1056( C68 C1056 ) \nC68_=_C1062( C68 C1062 ) C68_=_C1063( C68 C1063 ) C68_=_C1069( C68 C1069 ) C68_=_C1070( C68 C1070 ) C283_=_C723( C283 C723 ) C283_=_C934( C283 C934 ) \nC283_=_C968( C283 C968 ) C283_=_C999( C283 C999 ) C283_=_C1002( C283 C1002 ) C283_=_C1040( C283 C1040 ) C283_=_C1046( C283 C1046 ) C283_=_C1064( C283 C1064 ) \nC331_=_C999( C331 C999 ) C331_=_C1002( C331 C1002 ) C331_=_C1036( C331 C1036 ) C331_=_C1039( C331 C1039 ) C331_=_C1046( C331 C1046 ) C331_=_C1070( C331 C1070 ) \nC442_=_C721( C442 C721 ) C442_=_C835( C442 C835 ) C442_=_C869( C442 C869 ) C442_=_C870( C442 C870 ) C442_=_C924( C442 C924 ) C442_=_C965( C442 C965 ) \nC442_=_C968( C442 C968 ) C442_=_C1002( C442 C1002 ) C442_=_C1004( C442 C1004 ) C442_=_C1017( C442 C1017 ) C442_=_C1018( C442 C1018 ) C442_=_C1037( C442 C1037 ) \nC442_=_C1038( C442 C1038 ) C442_=_C1039( C442 C1039 ) C442_=_C1046( C442 C1046 ) C442_=_C1056( C442 C1056 ) C442_=_C1062( C442 C1062 ) C442_=_C1063( C442 C1063 ) \nC442_=_C1069( C442 C1069 ) C442_=_C1070( C442 C1070 ) C448_=_C721( C448 C721 ) C448_=_C723( C448 C723 ) C448_=_C808( C448 C808 ) C448_=_C924( C448 C924 ) \nC448_=_C934( C448 C934 ) C448_=_C968( C448 C968 ) C448_=_C1002( C448 C1002 ) C448_=_C1004( C448 C1004 ) C448_=_C1037( C448 C1037 ) C448_=_C1046( C448 C1046 ) \nC498_=_C499( C498 C499 ) C498_=_C835( C498 C835 ) C498_=_C939( C498 C939 ) C498_=_C999( C498 C999 ) C498_=_C1002( C498 C1002 ) C498_=_C1009( C498 C1009 ) \nC498_=_C1025( C498 C1025 ) C498_=_C1036( C498 C1036 ) C498_=_C1039( C498 C1039 ) C498_=_C1058( C498 C1058 ) C499_=_C901( C499 C901 ) C499_=_C964( C499 C964 ) \nC499_=_C999( C499 C999 ) C499_=_C1009( C499 C1009 ) C499_=_C1036( C499 C1036 ) C499_=_C1053( C499 C1053 ) C499_=_C1054( C499 C1054 ) C499_=_C1058( C499 C1058 ) \nC500_=_C512( C500 C512 ) C500_=_C597( C500 C597 ) C500_=_C713( C500 C713 ) C500_=_C714( C500 C714 ) C500_=_C715( C500 C715 ) C500_=_C716( C500 C716 ) \nC500_=_C736( C500 C736 ) C500_=_C754( C500 C754 ) C500_=_C755( C500 C755 ) C500_=_C822( C500 C822 ) C512_=_C597( C512 C597 ) C512_=_C713( C512 C713 ) \nC512_=_C714( C512 C714 ) C512_=_C715( C512 C715 ) C512_=_C716( C512 C716 ) C512_=_C721( C512 C721 ) C512_=_C736( C512 C736 ) C512_=_C754( C512 C754 ) \nC512_=_C755( C512 C755 ) C512_=_C822( C512 C822 ) C512_=_C885( C512 C885 ) C512_=_C939( C512 C939 ) C512_=_C944( C512 C944 ) C512_=_C965( C512 C965 ) \nC512_=_C968( C512 C968 ) C512_=_C1004( C512 C1004 ) C512_=_C1025( C512 C1025 ) C512_=_C1039( C512 C1039 ) C512_=_C1044( C512 C1044 ) C512_=_C1045( C512 C1045 ) \nC512_=_C1063( C512 C1063 ) C512_=_C1070( C512 C1070 ) C597_=_C713( C597 C713 ) C597_=_C714( C597 C714 ) C597_=_C715( C597 C715 ) C597_=_C716( C597 C716 ) \nC597_=_C754( C597 C754 ) C597_=_C755( C597 C755 ) C597_=_C803( C597 C803 ) C597_=_C871( C597 C871 ) C597_=_C872( C597 C872 ) C597_=_C873( C597 C873 ) \nC597_=_C925( C597 C925 ) C597_=_C931( C597 C931 ) C597_=_C932( C597 C932 ) C597_=_C933( C597 C933 ) C597_=_C966( C597 C966 ) C597_=_C1016( C597 C1016 ) \nC597_=_C1018( C597 C1018 ) C597_=_C1041( C597 C1041 ) C597_=_C1056( C597 C1056 ) C713_=_C714( C713 C714 ) C713_=_C715( C713 C715 ) C713_=_C716( C713 C716 ) \nC713_=_C736( C713 C736 ) C713_=_C754( C713 C754 ) C713_=_C755( C713 C755 ) C713_=_C822( C713 C822 ) C713_=_C885( C713 C885 ) C713_=_C925( C713 C925 ) \nC713_=_C939( C713 C939 ) C713_=_C964( C713 C964 ) C713_=_C965( C713 C965 ) C713_=_C966( C713 C966 ) C713_=_C968( C713 C968 ) C713_=_C1003( C713 C1003 ) \nC713_=_C1009( C713 C1009 ) C713_=_C1016( C713 C1016 ) C713_=_C1017( C713 C1017 ) C713_=_C1018( C713 C1018 ) C713_=_C1025( C713 C1025 ) C713_=_C1036( C713 C1036 ) \nC713_=_C1038( C713 C1038 ) C713_=_C1039( C713 C1039 ) C713_=_C1044( C713 C1044 ) C713_=_C1053( C713 C1053 ) C713_=_C1054( C713 C1054 ) C713_=_C1056( C713 C1056 ) \nC713_=_C1058( C713 C1058 ) C713_=_C1062( C713 C1062 ) C713_=_C1063( C713 C1063 ) C713_=_C1069( C713 C1069 ) C713_=_C1070( C713 C1070 ) C714_=_C715( C714 C715 ) \nC714_=_C716( C714 C716 ) C714_=_C720( C714 C720 ) C714_=_C736( C714 C736 ) C714_=_C754( C714 C754 ) C714_=_C755( C714 C755 ) C714_=_C822( C714 C822 ) \nC714_=_C885( C714 C885 ) C714_=_C901( C714 C901 ) C714_=_C925( C714 C925 ) C714_=_C964( C714 C964 ) C714_=_C965( C714 C965 ) C714_=_C966( C714 C966 ) \nC714_=_C1003( C714 C1003 ) C714_=_C1004( C714 C1004 ) C714_=_C1016( C714 C1016 ) C714_=_C1017( C714 C1017 ) C714_=_C1018( C714 C1018 ) C714_=_C1036( C714 C1036 ) \nC714_=_C1038( C714 C1038 ) C714_=_C1039( C714 C1039 ) C714_=_C1044( C714 C1044 ) C714_=_C1045( C714 C1045 ) C714_=_C1053( C714 C1053 ) C714_=_C1054( C714 C1054 ) \nC714_=_C1056( C714 C1056 ) C714_=_C1058( C714 C1058 ) C714_=_C1062( C714 C1062 ) C714_=_C1063( C714 C1063 ) C714_=_C1069( C714 C1069 ) C714_=_C1070( C714 C1070 ) \nC715_=_C716( C715 C716 ) C715_=_C721( C715 C721 ) C715_=_C736( C715 C736 ) C715_=_C754( C715 C754 ) C715_=_C755( C715 C755 ) C715_=_C822( C715 C822 ) \nC715_=_C885( C715 C885 ) C715_=_C925( C715 C925 ) C715_=_C939( C715 C939 ) C715_=_C944( C715 C944 ) C715_=_C964( C715 C964 ) C715_=_C965( C715 C965 ) \nC715_=_C966( C715 C966 ) C715_=_C968( C715 C968 ) C715_=_C1003( C715 C1003 ) C715_=_C1004( C715 C1004 ) C715_=_C1016( C715 C1016 ) C715_=_C1017( C715 C1017 ) \nC715_=_C1018( C715 C1018 ) C715_=_C1025( C715 C1025 ) C715_=_C1036( C715 C1036 ) C715_=_C1038( C715 C1038 ) C715_=_C1039( C715 C1039 ) C715_=_C1044( C715 C1044 ) \nC715_=_C1045( C715 C1045 ) C715_=_C1053( C715 C1053 ) C715_=_C1054( C715 C1054 ) C715_=_C1056( C715 C1056 ) C715_=_C1062( C715 C1062 ) C715_=_C1063( C715 C1063 ) \nC715_=_C1069( C715 C1069 ) C715_=_C1070( C715 C1070 ) C716_=_C736( C716 C736 ) C716_=_C754( C716 C754 ) C716_=_C755( C716 C755 ) C716_=_C822( C716 C822 ) \nC716_=_C925( C716 C925 ) C716_=_C964( C716 C964 ) C716_=_C965( C716 C965 ) C716_=_C966( C716 C966 ) C716_=_C1003( C716 C1003 ) C716_=_C1016( C716 C1016 ) \nC716_=_C1017( C716 C1017 ) C716_=_C1018( C716 C1018 ) C716_=_C1036( C716 C1036 ) C716_=_C1038( C716 C1038 ) C716_=_C1039( C716 C1039 ) C716_=_C1053( C716 C1053 ) \nC716_=_C1054( C716 C1054 ) C716_=_C1056( C716 C1056 ) C716_=_C1062( C716 C1062 ) C716_=_C1063( C716 C1063 ) C716_=_C1069( C716 C1069 ) C716_=_C1070( C716 C1070 ) \nC720_=_C755( C720 C755 ) C720_=_C803( C720 C803 ) C720_=_C808( C720 C808 ) C720_=_C869( C720 C869 ) C720_=_C870( C720 C870 ) C720_=_C872( C720 C872 ) \nC720_=_C901( C720 C901 ) C720_=_C928( C720 C928 ) C720_=_C930( C720 C930 ) C720_=_C931( C720 C931 ) C720_=_C934( C720 C934 ) C720_=_C964( C720 C964 ) \nC720_=_C999( C720 C999 ) C720_=_C1004( C720 C1004 ) C720_=_C1016( C720 C1016 ) C720_=_C1036( C720 C1036 ) C720_=_C1037( C720 C1037 ) C720_=_C1040( C720 C1040 ) \nC720_=_C1041( C720 C1041 ) C720_=_C1044( C720 C1044 ) C720_=_C1045( C720 C1045 ) C720_=_C1046( C720 C1046 ) C720_=_C1053( C720 C1053 ) C720_=_C1054( C720 C1054 ) \nC720_=_C1055( C720 C1055 ) C720_=_C1058( C720 C1058 ) C720_=_C1062( C720 C1062 ) C720_=_C1063( C720 C1063 ) C720_=_C1069( C720 C1069 ) C720_=_C1070( C720 C1070 ) \nC721_=_C723( C721 C723 ) C721_=_C808( C721 C808 ) C721_=_C869( C721 C869 ) C721_=_C870( C721 C870 ) C721_=_C871( C721 C871 ) C721_=_C872(</w:t>
      </w:r>
    </w:p>
    <w:p>
      <w:pPr>
        <w:pStyle w:val="PreformattedText"/>
        <w:bidi w:val="0"/>
        <w:spacing w:before="0" w:after="0"/>
        <w:jc w:val="left"/>
        <w:rPr/>
      </w:pPr>
      <w:r>
        <w:rPr/>
        <w:t xml:space="preserve"> </w:t>
      </w:r>
      <w:r>
        <w:rPr/>
        <w:t>C721 C872 ) \nC721_=_C924( C721 C924 ) C721_=_C928( C721 C928 ) C721_=_C929( C721 C929 ) C721_=_C930( C721 C930 ) C721_=_C932( C721 C932 ) C721_=_C934( C721 C934 ) \nC721_=_C944( C721 C944 ) C721_=_C965( C721 C965 ) C721_=_C968( C721 C968 ) C721_=_C1002( C721 C1002 ) C721_=_C1004( C721 C1004 ) C721_=_C1017( C721 C1017 ) \nC721_=_C1018( C721 C1018 ) C721_=_C1025( C721 C1025 ) C721_=_C1037( C721 C1037 ) C721_=_C1038( C721 C1038 ) C721_=_C1039( C721 C1039 ) C721_=_C1041( C721 C1041 ) \nC721_=_C1044( C721 C1044 ) C721_=_C1045( C721 C1045 ) C721_=_C1046( C721 C1046 ) C721_=_C1056( C721 C1056 ) C721_=_C1062( C721 C1062 ) C721_=_C1063( C721 C1063 ) \nC721_=_C1069( C721 C1069 ) C721_=_C1070( C721 C1070 ) C723_=_C808( C723 C808 ) C723_=_C835( C723 C835 ) C723_=_C924( C723 C924 ) C723_=_C934( C723 C934 ) \nC723_=_C968( C723 C968 ) C723_=_C999( C723 C999 ) C723_=_C1002( C723 C1002 ) C723_=_C1004( C723 C1004 ) C723_=_C1037( C723 C1037 ) C723_=_C1046( C723 C1046 ) \nC736_=_C754( C736 C754 ) C736_=_C755( C736 C755 ) C736_=_C822( C736 C822 ) C736_=_C885( C736 C885 ) C736_=_C939( C736 C939 ) C736_=_C1009( C736 C1009 ) \nC736_=_C1025( C736 C1025 ) C736_=_C1036( C736 C1036 ) C736_=_C1039( C736 C1039 ) C736_=_C1044( C736 C1044 ) C736_=_C1058( C736 C1058 ) C736_=_C1070( C736 C1070 ) \nC754_=_C755( C754 C755 ) C754_=_C822( C754 C822 ) C754_=_C885( C754 C885 ) C754_=_C939( C754 C939 ) C754_=_C968( C754 C968 ) C754_=_C1009( C754 C1009 ) \nC754_=_C1025( C754 C1025 ) C754_=_C1036( C754 C1036 ) C754_=_C1039( C754 C1039 ) C754_=_C1044( C754 C1044 ) C754_=_C1058( C754 C1058 ) C754_=_C1070( C754 C1070 ) \nC755_=_C822( C755 C822 ) C755_=_C885( C755 C885 ) C755_=_C901( C755 C901 ) C755_=_C964( C755 C964 ) C755_=_C1004( C755 C1004 ) C755_=_C1036( C755 C1036 ) \nC755_=_C1044( C755 C1044 ) C755_=_C1045( C755 C1045 ) C755_=_C1058( C755 C1058 ) C755_=_C1063( C755 C1063 ) C755_=_C1070( C755 C1070 ) C803_=_C871( C803 C871 ) \nC803_=_C872( C803 C872 ) C803_=_C873( C803 C873 ) C803_=_C925( C803 C925 ) C803_=_C928( C803 C928 ) C803_=_C929( C803 C929 ) C803_=_C930( C803 C930 ) \nC803_=_C931( C803 C931 ) C803_=_C932( C803 C932 ) C803_=_C933( C803 C933 ) C803_=_C966( C803 C966 ) C803_=_C1003( C803 C1003 ) C803_=_C1004( C803 C1004 ) \nC803_=_C1016( C803 C1016 ) C803_=_C1017( C803 C1017 ) C803_=_C1018( C803 C1018 ) C803_=_C1038( C803 C1038 ) C803_=_C1040( C803 C1040 ) C803_=_C1041( C803 C1041 ) \nC803_=_C1053( C803 C1053 ) C803_=_C1054( C803 C1054 ) C803_=_C1055( C803 C1055 ) C803_=_C1056( C803 C1056 ) C803_=_C1062( C803 C1062 ) C803_=_C1064( C803 C1064 ) \nC803_=_C1069( C803 C1069 ) C808_=_C924( C808 C924 ) C808_=_C934( C808 C934 ) C808_=_C968( C808 C968 ) C808_=_C999( C808 C999 ) C808_=_C1002( C808 C1002 ) \nC808_=_C1004( C808 C1004 ) C808_=_C1037( C808 C1037 ) C808_=_C1046( C808 C1046 ) C822_=_C885( C822 C885 ) C822_=_C901( C822 C901 ) C822_=_C939( C822 C939 ) \nC822_=_C964( C822 C964 ) C822_=_C1009( C822 C1009 ) C822_=_C1025( C822 C1025 ) C822_=_C1036( C822 C1036 ) C822_=_C1039( C822 C1039 ) C822_=_C1044( C822 C1044 ) \nC822_=_C1045( C822 C1045 ) C822_=_C1058( C822 C1058 ) C822_=_C1063( C822 C1063 ) C822_=_C1070( C822 C1070 ) C835_=_C924( C835 C924 ) C835_=_C939( C835 C939 ) \nC835_=_C944( C835 C944 ) C835_=_C965( C835 C965 ) C835_=_C1002( C835 C1002 ) C835_=_C1009( C835 C1009 ) C835_=_C1017( C835 C1017 ) C835_=_C1025( C835 C1025 ) \nC835_=_C1038( C835 C1038 ) C835_=_C1039( C835 C1039 ) C869_=_C870( C869 C870 ) C869_=_C924( C869 C924 ) C869_=_C964( C869 C964 ) C869_=_C965( C869 C965 ) \nC869_=_C968( C869 C968 ) C869_=_C999( C869 C999 ) C869_=_C1002( C869 C1002 ) C869_=_C1004( C869 C1004 ) C869_=_C1016( C869 C1016 ) C869_=_C1017( C869 C1017 ) \nC869_=_C1018( C869 C1018 ) C869_=_C1036( C869 C1036 ) C869_=_C1037( C869 C1037 ) C869_=_C1038( C869 C1038 ) C869_=_C1039( C869 C1039 ) C869_=_C1046( C869 C1046 ) \nC869_=_C1053( C869 C1053 ) C869_=_C1054( C869 C1054 ) C869_=_C1056( C869 C1056 ) C869_=_C1062( C869 C1062 ) C869_=_C1063( C869 C1063 ) C869_=_C1069( C869 C1069 ) \nC869_=_C1070( C869 C1070 ) C870_=_C924( C870 C924 ) C870_=_C964( C870 C964 ) C870_=_C965( C870 C965 ) C870_=_C968( C870 C968 ) C870_=_C999( C870 C999 ) \nC870_=_C1002( C870 C1002 ) C870_=_C1004( C870 C1004 ) C870_=_C1016( C870 C1016 ) C870_=_C1017( C870 C1017 ) C870_=_C1018( C870 C1018 ) C870_=_C1036( C870 C1036 ) \nC870_=_C1037( C870 C1037 ) C870_=_C1038( C870 C1038 ) C870_=_C1039( C870 C1039 ) C870_=_C1046( C870 C1046 ) C870_=_C1053( C870 C1053 ) C870_=_C1054( C870 C1054 ) \nC870_=_C1056( C870 C1056 ) C870_=_C1062( C870 C1062 ) C870_=_C1063( C870 C1063 ) C870_=_C1069( C870 C1069 ) C870_=_C1070( C870 C1070 ) C871_=_C872( C871 C872 ) \nC871_=_C873( C871 C873 ) C871_=_C925( C871 C925 ) C871_=_C928( C871 C928 ) C871_=_C929( C871 C929 ) C871_=_C930( C871 C930 ) C871_=_C931( C871 C931 ) \nC871_=_C932( C871 C932 ) C871_=_C933( C871 C933 ) C871_=_C966( C871 C966 ) C871_=_C968( C871 C968 ) C871_=_C1003( C871 C1003 ) C871_=_C1004( C871 C1004 ) \nC871_=_C1016( C871 C1016 ) C871_=_C1017( C871 C1017 ) C871_=_C1018( C871 C1018 ) C871_=_C1038( C871 C1038 ) C871_=_C1040( C871 C1040 ) C871_=_C1041( C871 C1041 ) \nC871_=_C1053( C871 C1053 ) C871_=_C1054( C871 C1054 ) C871_=_C1055( C871 C1055 ) C871_=_C1056( C871 C1056 ) C871_=_C1062( C871 C1062 ) C871_=_C1064( C871 C1064 ) \nC871_=_C1069( C871 C1069 ) C872_=_C873( C872 C873 ) C872_=_C925( C872 C925 ) C872_=_C928( C872 C928 ) C872_=_C929( C872 C929 ) C872_=_C930( C872 C930 ) \nC872_=_C931( C872 C931 ) C872_=_C932( C872 C932 ) C872_=_C933( C872 C933 ) C872_=_C966( C872 C966 ) C872_=_C968( C872 C968 ) C872_=_C1003( C872 C1003 ) \nC872_=_C1004( C872 C1004 ) C872_=_C1016( C872 C1016 ) C872_=_C1017( C872 C1017 ) C872_=_C1018( C872 C1018 ) C872_=_C1038( C872 C1038 ) C872_=_C1040( C872 C1040 ) \nC872_=_C1041( C872 C1041 ) C872_=_C1053( C872 C1053 ) C872_=_C1054( C872 C1054 ) C872_=_C1055( C872 C1055 ) C872_=_C1056( C872 C1056 ) C872_=_C1062( C872 C1062 ) \nC872_=_C1064( C872 C1064 ) C872_=_C1069( C872 C1069 ) C873_=_C925( C873 C925 ) C873_=_C928( C873 C928 ) C873_=_C929( C873 C929 ) C873_=_C930( C873 C930 ) \nC873_=_C931( C873 C931 ) C873_=_C932( C873 C932 ) C873_=_C933( C873 C933 ) C873_=_C966( C873 C966 ) C873_=_C968( C873 C968 ) C873_=_C1003( C873 C1003 ) \nC873_=_C1016( C873 C1016 ) C873_=_C1017( C873 C1017 ) C873_=_C1018( C873 C1018 ) C873_=_C1038( C873 C1038 ) C873_=_C1040( C873 C1040 ) C873_=_C1041( C873 C1041 ) \nC873_=_C1053( C873 C1053 ) C873_=_C1054( C873 C1054 ) C873_=_C1055( C873 C1055 ) C873_=_C1056( C873 C1056 ) C873_=_C1062( C873 C1062 ) C873_=_C1064( C873 C1064 ) \nC873_=_C1069( C873 C1069 ) C885_=_C901( C885 C901 ) C885_=_C939( C885 C939 ) C885_=_C944( C885 C944 ) C885_=_C964( C885 C964 ) C885_=_C965( C885 C965 ) \nC885_=_C1009( C885 C1009 ) C885_=_C1025( C885 C1025 ) C885_=_C1036( C885 C1036 ) C885_=_C1039( C885 C1039 ) C885_=_C1044( C885 C1044 ) C885_=_C1045( C885 C1045 ) \nC885_=_C1058( C885 C1058 ) C885_=_C1063( C885 C1063 ) C885_=_C1070( C885 C1070 ) C901_=_C964( C901 C964 ) C901_=_C999( C901 C999 ) C901_=_C1004( C901 C1004 ) \nC901_=_C1036( C901 C1036 ) C901_=_C1037( C901 C1037 ) C901_=_C1044( C901 C1044 ) C901_=_C1045( C901 C1045 ) C901_=_C1046( C901 C1046 ) C901_=_C1058( C901 C1058 ) \nC901_=_C1063( C901 C1063 ) C901_=_C1070( C901 C1070 ) C924_=_C934( C924 C934 ) C924_=_C939( C924 C939 ) C924_=_C944( C924 C944 ) C924_=_C965( C924 C965 ) \nC924_=_C968( C924 C968 ) C924_=_C1002( C924 C1002 ) C924_=_C1004( C924 C1004 ) C924_=_C1017( C924 C1017 ) C924_=_C1025( C924 C1025 ) C924_=_C1037( C924 C1037 ) \nC924_=_C1038( C924 C1038 ) C924_=_C1039( C924 C1039 ) C924_=_C1044( C924 C1044 ) C924_=_C1045( C924 C1045 ) C924_=_C1046( C924 C1046 ) C924_=_C1062( C924 C1062 ) \nC924_=_C1063( C924 C1063 ) C924_=_C1069( C924 C1069 ) C924_=_C1070( C924 C1070 ) C925_=_C928( C925 C928 ) C925_=_C929( C925 C929 ) C925_=_C930( C925 C930 ) \nC925_=_C931( C925 C931 ) C925_=_C932( C925 C932 ) C925_=_C933( C925 C933 ) C925_=_C964( C925 C964 ) C925_=_C965( C925 C965 ) C925_=_C966( C925 C966 ) \nC925_=_C968( C925 C968 ) C925_=_C1003( C925 C1003 ) C925_=_C1016( C925 C1016 ) C925_=_C1017( C925 C1017 ) C925_=_C1018( C925 C1018 ) C925_=_C1036( C925 C1036 ) \nC925_=_C1038( C925 C1038 ) C925_=_C1039( C925 C1039 ) C925_=_C1040( C925 C1040 ) C925_=_C1041( C925 C1041 ) C925_=_C1053( C925 C1053 ) C925_=_C1054( C925 C1054 ) \nC925_=_C1055( C925 C1055 ) C925_=_C1056( C925 C1056 ) C925_=_C1062( C925 C1062 ) C925_=_C1063( C925 C1063 ) C925_=_C1064( C925 C1064 ) C925_=_C1069( C925 C1069 ) \nC925_=_C1070( C925 C1070 ) C928_=_C929( C928 C929 ) C928_=_C930( C928 C930 ) C928_=_C931( C928 C931 ) C928_=_C932( C928 C932 ) C928_=_C933( C928 C933 ) \nC928_=_C966( C928 C966 ) C928_=_C968( C928 C968 ) C928_=_C1003( C928 C1003 ) C928_=_C1004( C928 C1004 ) C928_=_C1016( C928 C1016 ) C928_=_C1017( C928 C1017 ) \nC928_=_C1018( C928 C1018 ) C928_=_C1038( C928 C1038 ) C928_=_C1040( C928 C1040 ) C928_=_C1041( C928 C1041 ) C928_=_C1053( C928 C1053 ) C928_=_C1054( C928 C1054 ) \nC928_=_C1055( C928 C1055 ) C928_=_C1056( C928 C1056 ) C928_=_C1062( C928 C1062 ) C928_=_C1064( C928 C1064 ) C928_=_C1069( C928 C1069 ) C929_=_C930( C929 C930 ) \nC929_=_C931( C929 C931 ) C929_=_C932( C929 C932 ) C929_=_C933( C929 C933 ) C929_=_C966( C929 C966 ) C929_=_C968( C929 C968 ) C929_=_C1003( C929 C1003 ) \nC929_=_C1004( C929 C1004 ) C929_=_C1016( C929 C1016 ) C929_=_C1017( C929 C1017 ) C929_=_C1018( C929 C1018 ) C929_=_C1038( C929 C1038 ) C929_=_C1040( C929 C1040 ) \nC929_=_C1041( C929 C1041 ) C929_=_C1053( C929 C1053 ) C929_=_C1054( C929 C1054 ) C929_=_C1055( C929 C1055 ) C929_=_C1056( C929 C1056 ) C929_=_C1062( C929 C1062 ) \nC929_=_C1064( C929 C1064 ) C929_=_C1069( C929 C1069 ) C930_=_C931( C930 C931 ) C930_=_C932( C930 C932 ) C930_=_C933( C930 C933 ) C930_=_C966( C930 C966 ) \nC930_=_C968( C930 C968 ) C930_=_C1003( C930 C1003 ) C930_=_C1004( C930 C1004 ) C930_=_C1016( C930 C1016 ) C930_=_C1017( C930 C1017 ) C930_=_C1018(</w:t>
      </w:r>
    </w:p>
    <w:p>
      <w:pPr>
        <w:pStyle w:val="PreformattedText"/>
        <w:bidi w:val="0"/>
        <w:spacing w:before="0" w:after="0"/>
        <w:jc w:val="left"/>
        <w:rPr/>
      </w:pPr>
      <w:r>
        <w:rPr/>
        <w:t xml:space="preserve"> </w:t>
      </w:r>
      <w:r>
        <w:rPr/>
        <w:t>C930 C1018 ) \nC930_=_C1038( C930 C1038 ) C930_=_C1040( C930 C1040 ) C930_=_C1041( C930 C1041 ) C930_=_C1053( C930 C1053 ) C930_=_C1054( C930 C1054 ) C930_=_C1055( C930 C1055 ) \nC930_=_C1056( C930 C1056 ) C930_=_C1062( C930 C1062 ) C930_=_C1064( C930 C1064 ) C930_=_C1069( C930 C1069 ) C931_=_C932( C931 C932 ) C931_=_C933( C931 C933 ) \nC931_=_C966( C931 C966 ) C931_=_C968( C931 C968 ) C931_=_C1003( C931 C1003 ) C931_=_C1004( C931 C1004 ) C931_=_C1016( C931 C1016 ) C931_=_C1017( C931 C1017 ) \nC931_=_C1018( C931 C1018 ) C931_=_C1038( C931 C1038 ) C931_=_C1040( C931 C1040 ) C931_=_C1041( C931 C1041 ) C931_=_C1053( C931 C1053 ) C931_=_C1054( C931 C1054 ) \nC931_=_C1055( C931 C1055 ) C931_=_C1056( C931 C1056 ) C931_=_C1062( C931 C1062 ) C931_=_C1064( C931 C1064 ) C931_=_C1069( C931 C1069 ) C932_=_C933( C932 C933 ) \nC932_=_C966( C932 C966 ) C932_=_C968( C932 C968 ) C932_=_C1003( C932 C1003 ) C932_=_C1004( C932 C1004 ) C932_=_C1016( C932 C1016 ) C932_=_C1017( C932 C1017 ) \nC932_=_C1018( C932 C1018 ) C932_=_C1038( C932 C1038 ) C932_=_C1040( C932 C1040 ) C932_=_C1041( C932 C1041 ) C932_=_C1053( C932 C1053 ) C932_=_C1054( C932 C1054 ) \nC932_=_C1055( C932 C1055 ) C932_=_C1056( C932 C1056 ) C932_=_C1062( C932 C1062 ) C932_=_C1064( C932 C1064 ) C932_=_C1069( C932 C1069 ) C933_=_C966( C933 C966 ) \nC933_=_C1003( C933 C1003 ) C933_=_C1016( C933 C1016 ) C933_=_C1017( C933 C1017 ) C933_=_C1018( C933 C1018 ) C933_=_C1038( C933 C1038 ) C933_=_C1040( C933 C1040 ) \nC933_=_C1041( C933 C1041 ) C933_=_C1053( C933 C1053 ) C933_=_C1054( C933 C1054 ) C933_=_C1055( C933 C1055 ) C933_=_C1056( C933 C1056 ) C933_=_C1062( C933 C1062 ) \nC933_=_C1064( C933 C1064 ) C933_=_C1069( C933 C1069 ) C934_=_C968( C934 C968 ) C934_=_C999( C934 C999 ) C934_=_C1002( C934 C1002 ) C934_=_C1004( C934 C1004 ) \nC934_=_C1037( C934 C1037 ) C934_=_C1046( C934 C1046 ) C939_=_C944( C939 C944 ) C939_=_C965( C939 C965 ) C939_=_C1002( C939 C1002 ) C939_=_C1009( C939 C1009 ) \nC939_=_C1025( C939 C1025 ) C939_=_C1036( C939 C1036 ) C939_=_C1039( C939 C1039 ) C939_=_C1044( C939 C1044 ) C939_=_C1045( C939 C1045 ) C939_=_C1058( C939 C1058 ) \nC939_=_C1063( C939 C1063 ) C939_=_C1070( C939 C1070 ) C944_=_C965( C944 C965 ) C944_=_C968( C944 C968 ) C944_=_C1002( C944 C1002 ) C944_=_C1004( C944 C1004 ) \nC944_=_C1025( C944 C1025 ) C944_=_C1037( C944 C1037 ) C944_=_C1039( C944 C1039 ) C944_=_C1044( C944 C1044 ) C944_=_C1045( C944 C1045 ) C944_=_C1046( C944 C1046 ) \nC944_=_C1063( C944 C1063 ) C944_=_C1070( C944 C1070 ) C964_=_C965( C964 C965 ) C964_=_C966( C964 C966 ) C964_=_C999( C964 C999 ) C964_=_C1003( C964 C1003 ) \nC964_=_C1004( C964 C1004 ) C964_=_C1016( C964 C1016 ) C964_=_C1017( C964 C1017 ) C964_=_C1018( C964 C1018 ) C964_=_C1036( C964 C1036 ) C964_=_C1037( C964 C1037 ) \nC964_=_C1038( C964 C1038 ) C964_=_C1039( C964 C1039 ) C964_=_C1044( C964 C1044 ) C964_=_C1045( C964 C1045 ) C964_=_C1046( C964 C1046 ) C964_=_C1053( C964 C1053 ) \nC964_=_C1054( C964 C1054 ) C964_=_C1056( C964 C1056 ) C964_=_C1058( C964 C1058 ) C964_=_C1062( C964 C1062 ) C964_=_C1063( C964 C1063 ) C964_=_C1069( C964 C1069 ) \nC964_=_C1070( C964 C1070 ) C965_=_C966( C965 C966 ) C965_=_C968( C965 C968 ) C965_=_C1002( C965 C1002 ) C965_=_C1003( C965 C1003 ) C965_=_C1004( C965 C1004 ) \nC965_=_C1016( C965 C1016 ) C965_=_C1017( C965 C1017 ) C965_=_C1018( C965 C1018 ) C965_=_C1025( C965 C1025 ) C965_=_C1036( C965 C1036 ) C965_=_C1037( C965 C1037 ) \nC965_=_C1038( C965 C1038 ) C965_=_C1039( C965 C1039 ) C965_=_C1044( C965 C1044 ) C965_=_C1045( C965 C1045 ) C965_=_C1046( C965 C1046 ) C965_=_C1053( C965 C1053 ) \nC965_=_C1054( C965 C1054 ) C965_=_C1056( C965 C1056 ) C965_=_C1062( C965 C1062 ) C965_=_C1063( C965 C1063 ) C965_=_C1069( C965 C1069 ) C965_=_C1070( C965 C1070 ) \nC966_=_C1003( C966 C1003 ) C966_=_C1016( C966 C1016 ) C966_=_C1017( C966 C1017 ) C966_=_C1018( C966 C1018 ) C966_=_C1036( C966 C1036 ) C966_=_C1038( C966 C1038 ) \nC966_=_C1039( C966 C1039 ) C966_=_C1040( C966 C1040 ) C966_=_C1041( C966 C1041 ) C966_=_C1053( C966 C1053 ) C966_=_C1054( C966 C1054 ) C966_=_C1055( C966 C1055 ) \nC966_=_C1056( C966 C1056 ) C966_=_C1062( C966 C1062 ) C966_=_C1063( C966 C1063 ) C966_=_C1064( C966 C1064 ) C966_=_C1069( C966 C1069 ) C966_=_C1070( C966 C1070 ) \nC968_=_C999( C968 C999 ) C968_=_C1002( C968 C1002 ) C968_=_C1003( C968 C1003 ) C968_=_C1004( C968 C1004 ) C968_=_C1009( C968 C1009 ) C968_=_C1017( C968 C1017 ) \nC968_=_C1018( C968 C1018 ) C968_=_C1025( C968 C1025 ) C968_=_C1036( C968 C1036 ) C968_=_C1037( C968 C1037 ) C968_=_C1038( C968 C1038 ) C968_=_C1039( C968 C1039 ) \nC968_=_C1040( C968 C1040 ) C968_=_C1041( C968 C1041 ) C968_=_C1044( C968 C1044 ) C968_=_C1045( C968 C1045 ) C968_=_C1046( C968 C1046 ) C968_=_C1054( C968 C1054 ) \nC968_=_C1056( C968 C1056 ) C968_=_C1058( C968 C1058 ) C968_=_C1062( C968 C1062 ) C968_=_C1063( C968 C1063 ) C968_=_C1064( C968 C1064 ) C968_=_C1069( C968 C1069 ) \nC968_=_C1070( C968 C1070 ) C999_=_C1002( C999 C1002 ) C999_=_C1004( C999 C1004 ) C999_=_C1009( C999 C1009 ) C999_=_C1025( C999 C1025 ) C999_=_C1036( C999 C1036 ) \nC999_=_C1037( C999 C1037 ) C999_=_C1039( C999 C1039 ) C999_=_C1040( C999 C1040 ) C999_=_C1044( C999 C1044 ) C999_=_C1045( C999 C1045 ) C999_=_C1046( C999 C1046 ) \nC999_=_C1053( C999 C1053 ) C999_=_C1054( C999 C1054 ) C999_=_C1055( C999 C1055 ) C999_=_C1058( C999 C1058 ) C999_=_C1062( C999 C1062 ) C999_=_C1063( C999 C1063 ) \nC999_=_C1069( C999 C1069 ) C999_=_C1070( C999 C1070 ) C1002_=_C1004( C1002 C1004 ) C1002_=_C1009( C1002 C1009 ) C1002_=_C1017( C1002 C1017 ) C1002_=_C1025( C1002 C1025 ) \nC1002_=_C1036( C1002 C1036 ) C1002_=_C1037( C1002 C1037 ) C1002_=_C1038( C1002 C1038 ) C1002_=_C1039( C1002 C1039 ) C1002_=_C1044( C1002 C1044 ) C1002_=_C1045( C1002 C1045 ) \nC1002_=_C1046( C1002 C1046 ) C1002_=_C1058( C1002 C1058 ) C1002_=_C1062( C1002 C1062 ) C1002_=_C1063( C1002 C1063 ) C1002_=_C1069( C1002 C1069 ) C1002_=_C1070( C1002 C1070 ) \nC1003_=_C1009( C1003 C1009 ) C1003_=_C1016( C1003 C1016 ) C1003_=_C1017( C1003 C1017 ) C1003_=_C1018( C1003 C1018 ) C1003_=_C1036( C1003 C1036 ) C1003_=_C1038( C1003 C1038 ) \nC1003_=_C1039( C1003 C1039 ) C1003_=_C1040( C1003 C1040 ) C1003_=_C1041( C1003 C1041 ) C1003_=_C1053( C1003 C1053 ) C1003_=_C1054( C1003 C1054 ) C1003_=_C1055( C1003 C1055 ) \nC1003_=_C1056( C1003 C1056 ) C1003_=_C1062( C1003 C1062 ) C1003_=_C1063( C1003 C1063 ) C1003_=_C1064( C1003 C1064 ) C1003_=_C1069( C1003 C1069 ) C1003_=_C1070( C1003 C1070 ) \nC1004_=_C1016( C1004 C1016 ) C1004_=_C1017( C1004 C1017 ) C1004_=_C1018( C1004 C1018 ) C1004_=_C1025( C1004 C1025 ) C1004_=_C1036( C1004 C1036 ) C1004_=_C1037( C1004 C1037 ) \nC1004_=_C1038( C1004 C1038 ) C1004_=_C1039( C1004 C1039 ) C1004_=_C1040( C1004 C1040 ) C1004_=_C1041( C1004 C1041 ) C1004_=_C1044( C1004 C1044 ) C1004_=_C1045( C1004 C1045 ) \nC1004_=_C1046( C1004 C1046 ) C1004_=_C1053( C1004 C1053 ) C1004_=_C1054( C1004 C1054 ) C1004_=_C1055( C1004 C1055 ) C1004_=_C1056( C1004 C1056 ) C1004_=_C1058( C1004 C1058 ) \nC1004_=_C1062( C1004 C1062 ) C1004_=_C1063( C1004 C1063 ) C1004_=_C1069( C1004 C1069 ) C1004_=_C1070( C1004 C1070 ) C1009_=_C1025( C1009 C1025 ) C1009_=_C1036( C1009 C1036 ) \nC1009_=_C1039( C1009 C1039 ) C1009_=_C1044( C1009 C1044 ) C1009_=_C1046( C1009 C1046 ) C1009_=_C1058( C1009 C1058 ) C1009_=_C1070( C1009 C1070 ) C1016_=_C1017( C1016 C1017 ) \nC1016_=_C1018( C1016 C1018 ) C1016_=_C1036( C1016 C1036 ) C1016_=_C1038( C1016 C1038 ) C1016_=_C1039( C1016 C1039 ) C1016_=_C1040( C1016 C1040 ) C1016_=_C1041( C1016 C1041 ) \nC1016_=_C1053( C1016 C1053 ) C1016_=_C1054( C1016 C1054 ) C1016_=_C1055( C1016 C1055 ) C1016_=_C1056( C1016 C1056 ) C1016_=_C1062( C1016 C1062 ) C1016_=_C1063( C1016 C1063 ) \nC1016_=_C1064( C1016 C1064 ) C1016_=_C1069( C1016 C1069 ) C1016_=_C1070( C1016 C1070 ) C1017_=_C1018( C1017 C1018 ) C1017_=_C1036( C1017 C1036 ) C1017_=_C1037( C1017 C1037 ) \nC1017_=_C1038( C1017 C1038 ) C1017_=_C1039( C1017 C1039 ) C1017_=_C1040( C1017 C1040 ) C1017_=_C1041( C1017 C1041 ) C1017_=_C1046( C1017 C1046 ) C1017_=_C1053( C1017 C1053 ) \nC1017_=_C1054( C1017 C1054 ) C1017_=_C1055( C1017 C1055 ) C1017_=_C1056( C1017 C1056 ) C1017_=_C1062( C1017 C1062 ) C1017_=_C1063( C1017 C1063 ) C1017_=_C1064( C1017 C1064 ) \nC1017_=_C1069( C1017 C1069 ) C1017_=_C1070( C1017 C1070 ) C1018_=_C1036( C1018 C1036 ) C1018_=_C1038( C1018 C1038 ) C1018_=_C1039( C1018 C1039 ) C1018_=_C1040( C1018 C1040 ) \nC1018_=_C1041( C1018 C1041 ) C1018_=_C1053( C1018 C1053 ) C1018_=_C1054( C1018 C1054 ) C1018_=_C1055( C1018 C1055 ) C1018_=_C1056( C1018 C1056 ) C1018_=_C1062( C1018 C1062 ) \nC1018_=_C1063( C1018 C1063 ) C1018_=_C1064( C1018 C1064 ) C1018_=_C1069( C1018 C1069 ) C1018_=_C1070( C1018 C1070 ) C1025_=_C1036( C1025 C1036 ) C1025_=_C1037( C1025 C1037 ) \nC1025_=_C1039( C1025 C1039 ) C1025_=_C1044( C1025 C1044 ) C1025_=_C1045( C1025 C1045 ) C1025_=_C1046( C1025 C1046 ) C1025_=_C1058( C1025 C1058 ) C1025_=_C1063( C1025 C1063 ) \nC1025_=_C1070( C1025 C1070 ) C1036_=_C1037( C1036 C1037 ) C1036_=_C1038( C1036 C1038 ) C1036_=_C1039( C1036 C1039 ) C1036_=_C1044( C1036 C1044 ) C1036_=_C1045( C1036 C1045 ) \nC1036_=_C1046( C1036 C1046 ) C1036_=_C1053( C1036 C1053 ) C1036_=_C1054( C1036 C1054 ) C1036_=_C1056( C1036 C1056 ) C1036_=_C1058( C1036 C1058 ) C1036_=_C1062( C1036 C1062 ) \nC1036_=_C1063( C1036 C1063 ) C1036_=_C1069( C1036 C1069 ) C1036_=_C1070( C1036 C1070 ) C1037_=_C1038( C1037 C1038 ) C1037_=_C1039( C1037 C1039 ) C1037_=_C1044( C1037 C1044 ) \nC1037_=_C1045( C1037 C1045 ) C1037_=_C1046( C1037 C1046 ) C1037_=_C1053( C1037 C1053 ) C1037_=_C1054( C1037 C1054 ) C1037_=_C1058( C1037 C1058 ) C1037_=_C1062( C1037 C1062 ) \nC1037_=_C1063( C1037 C1063 ) C1037_=_C1069( C1037 C1069 ) C1037_=_C1070( C1037 C1070 ) C1038_=_C1039( C1038 C1039 ) C1038_=_C1040( C1038 C1040 ) C1038_=_C1041( C1038 C1041 ) \nC1038_=_C1046( C1038 C1046 ) C1038_=_C1053( C1038 C1053 ) C1038_=_C1054( C1038 C1054 ) C1038_=_C1055( C1038 C1055 ) C1038_=_C1056(</w:t>
      </w:r>
    </w:p>
    <w:p>
      <w:pPr>
        <w:pStyle w:val="PreformattedText"/>
        <w:bidi w:val="0"/>
        <w:spacing w:before="0" w:after="0"/>
        <w:jc w:val="left"/>
        <w:rPr/>
      </w:pPr>
      <w:r>
        <w:rPr/>
        <w:t xml:space="preserve"> </w:t>
      </w:r>
      <w:r>
        <w:rPr/>
        <w:t>C1038 C1056 ) C1038_=_C1062( C1038 C1062 ) \nC1038_=_C1063( C1038 C1063 ) C1038_=_C1064( C1038 C1064 ) C1038_=_C1069( C1038 C1069 ) C1038_=_C1070( C1038 C1070 ) C1039_=_C1044( C1039 C1044 ) C1039_=_C1045( C1039 C1045 ) \nC1039_=_C1046( C1039 C1046 ) C1039_=_C1053( C1039 C1053 ) C1039_=_C1054( C1039 C1054 ) C1039_=_C1056( C1039 C1056 ) C1039_=_C1058( C1039 C1058 ) C1039_=_C1062( C1039 C1062 ) \nC1039_=_C1063( C1039 C1063 ) C1039_=_C1069( C1039 C1069 ) C1039_=_C1070( C1039 C1070 ) C1040_=_C1041( C1040 C1041 ) C1040_=_C1053( C1040 C1053 ) C1040_=_C1054( C1040 C1054 ) \nC1040_=_C1055( C1040 C1055 ) C1040_=_C1056( C1040 C1056 ) C1040_=_C1062( C1040 C1062 ) C1040_=_C1064( C1040 C1064 ) C1040_=_C1069( C1040 C1069 ) C1041_=_C1053( C1041 C1053 ) \nC1041_=_C1054( C1041 C1054 ) C1041_=_C1055( C1041 C1055 ) C1041_=_C1056( C1041 C1056 ) C1041_=_C1062( C1041 C1062 ) C1041_=_C1064( C1041 C1064 ) C1041_=_C1069( C1041 C1069 ) \nC1044_=_C1045( C1044 C1045 ) C1044_=_C1046( C1044 C1046 ) C1044_=_C1058( C1044 C1058 ) C1044_=_C1063( C1044 C1063 ) C1044_=_C1070( C1044 C1070 ) C1045_=_C1046( C1045 C1046 ) \nC1045_=_C1058( C1045 C1058 ) C1045_=_C1063( C1045 C1063 ) C1045_=_C1070( C1045 C1070 ) C1046_=_C1053( C1046 C1053 ) C1046_=_C1054( C1046 C1054 ) C1046_=_C1058( C1046 C1058 ) \nC1046_=_C1062( C1046 C1062 ) C1046_=_C1063( C1046 C1063 ) C1046_=_C1069( C1046 C1069 ) C1046_=_C1070( C1046 C1070 ) C1053_=_C1054( C1053 C1054 ) C1053_=_C1055( C1053 C1055 ) \nC1053_=_C1056( C1053 C1056 ) C1053_=_C1062( C1053 C1062 ) C1053_=_C1063( C1053 C1063 ) C1053_=_C1064( C1053 C1064 ) C1053_=_C1069( C1053 C1069 ) C1053_=_C1070( C1053 C1070 ) \nC1054_=_C1055( C1054 C1055 ) C1054_=_C1056( C1054 C1056 ) C1054_=_C1062( C1054 C1062 ) C1054_=_C1063( C1054 C1063 ) C1054_=_C1064( C1054 C1064 ) C1054_=_C1069( C1054 C1069 ) \nC1054_=_C1070( C1054 C1070 ) C1055_=_C1056( C1055 C1056 ) C1055_=_C1062( C1055 C1062 ) C1055_=_C1064( C1055 C1064 ) C1055_=_C1069( C1055 C1069 ) C1056_=_C1062( C1056 C1062 ) \nC1056_=_C1063( C1056 C1063 ) C1056_=_C1064( C1056 C1064 ) C1056_=_C1069( C1056 C1069 ) C1056_=_C1070( C1056 C1070 ) C1058_=_C1063( C1058 C1063 ) C1058_=_C1070( C1058 C1070 ) \nC1062_=_C1063( C1062 C1063 ) C1062_=_C1064( C1062 C1064 ) C1062_=_C1069( C1062 C1069 ) C1062_=_C1070( C1062 C1070 ) C1063_=_C1069( C1063 C1069 ) C1063_=_C1070( C1063 C1070 ) \nC1064_=_C1069( C1064 C1069 ) C1069_=_C1070( C1069 C1070 ) "];1125-&gt;1141[label="74: C67 C68 C283 C331 C442 \nC448 C498 C499 C500 C512 C597 \nC713 C714 C715 C716 C720 C721 \nC723 C736 C754 C755 C803 C808 \nC822 C835 C869 C870 C871 C872 \nC873 C885 C901 C924 C925 C928 \nC929 C930 C931 C932 C933 C934 \nC939 C944 C964 C965 C966 C999 \nC1002 C1003 C1004 C1009 C1016 C1017 \nC1018 C1025 C1036 C1037 C1038 C1039 \nC1040 C1041 C1044 C1045 C1046 C1053 \nC1054 C1055 C1056 C1058 C1062 C1063 \nC1064 C1069 C1070 \n1067: C67_=_C68 ,C67_=_C713 ,C67_=_C714 ,C67_=_C715 ,C67_=_C716 ,\nC67_=_C925 ,C67_=_C964 ,C67_=_C965 ,C67_=_C966 ,C67_=_C1003 ,C67_=_C1016 ,\nC67_=_C1017 ,C67_=_C1018 ,C67_=_C1036 ,C67_=_C1038 ,C67_=_C1039 ,C67_=_C1053 ,\nC67_=_C1054 ,C67_=_C1056 ,C67_=_C1062 ,C67_=_C1063 ,C67_=_C1069 ,C67_=_C1070 ,\nC68_=_C713 ,C68_=_C714 ,C68_=_C715 ,C68_=_C716 ,C68_=_C925 ,C68_=_C964 ,\nC68_=_C965 ,C68_=_C966 ,C68_=_C1003 ,C68_=_C1016 ,C68_=_C1017 ,C68_=_C1018 ,\nC68_=_C1036 ,C68_=_C1038 ,C68_=_C1039 ,C68_=_C1053 ,C68_=_C1054 ,C68_=_C1056 ,\nC68_=_C1062 ,C68_=_C1063 ,C68_=_C1069 ,C68_=_C1070 ,C283_=_C723 ,C283_=_C934 ,\nC283_=_C999 ,C283_=_C1002 ,C283_=_C1040 ,C283_=_C1046 ,C283_=_C1064 ,C331_=_C999 ,\nC331_=_C1002 ,C331_=_C1036 ,C331_=_C1039 ,C331_=_C1046 ,C331_=_C1070 ,C442_=_C721 ,\nC442_=_C835 ,C442_=_C869 ,C442_=_C870 ,C442_=_C924 ,C442_=_C965 ,C442_=_C1002 ,\nC442_=_C1004 ,C442_=_C1017 ,C442_=_C1018 ,C442_=_C1037 ,C442_=_C1038 ,C442_=_C1039 ,\nC442_=_C1046 ,C442_=_C1056 ,C442_=_C1062 ,C442_=_C1063 ,C442_=_C1069 ,C442_=_C1070 ,\nC448_=_C721 ,C448_=_C723 ,C448_=_C808 ,C448_=_C924 ,C448_=_C934 ,C448_=_C1002 ,\nC448_=_C1004 ,C448_=_C1037 ,C448_=_C1046 ,C498_=_C499 ,C498_=_C835 ,C498_=_C939 ,\nC498_=_C999 ,C498_=_C1002 ,C498_=_C1009 ,C498_=_C1025 ,C498_=_C1036 ,C498_=_C1039 ,\nC498_=_C1058 ,C499_=_C901 ,C499_=_C964 ,C499_=_C999 ,C499_=_C1009 ,C499_=_C1036 ,\nC499_=_C1053 ,C499_=_C1054 ,C499_=_C1058 ,C500_=_C512 ,C500_=_C597 ,C500_=_C713 ,\nC500_=_C714 ,C500_=_C715 ,C500_=_C716 ,C500_=_C736 ,C500_=_C754 ,C500_=_C755 ,\nC500_=_C822 ,C512_=_C597 ,C512_=_C713 ,C512_=_C714 ,C512_=_C715 ,C512_=_C716 ,\nC512_=_C721 ,C512_=_C736 ,C512_=_C754 ,C512_=_C755 ,C512_=_C822 ,C512_=_C885 ,\nC512_=_C939 ,C512_=_C944 ,C512_=_C965 ,C512_=_C1004 ,C512_=_C1025 ,C512_=_C1039 ,\nC512_=_C1044 ,C512_=_C1045 ,C512_=_C1063 ,C512_=_C1070 ,C597_=_C713 ,C597_=_C714 ,\nC597_=_C715 ,C597_=_C716 ,C597_=_C754 ,C597_=_C755 ,C597_=_C803 ,C597_=_C871 ,\nC597_=_C872 ,C597_=_C873 ,C597_=_C925 ,C597_=_C931 ,C597_=_C932 ,C597_=_C933 ,\nC597_=_C966 ,C597_=_C1016 ,C597_=_C1018 ,C597_=_C1041 ,C597_=_C1056 ,C713_=_C714 ,\nC713_=_C715 ,C713_=_C716 ,C713_=_C736 ,C713_=_C754 ,C713_=_C755 ,C713_=_C822 ,\nC713_=_C885 ,C713_=_C925 ,C713_=_C939 ,C713_=_C964 ,C713_=_C965 ,C713_=_C966 ,\nC713_=_C1003 ,C713_=_C1009 ,C713_=_C1016 ,C713_=_C1017 ,C713_=_C1018 ,C713_=_C1025 ,\nC713_=_C1036 ,C713_=_C1038 ,C713_=_C1039 ,C713_=_C1044 ,C713_=_C1053 ,C713_=_C1054 ,\nC713_=_C1056 ,C713_=_C1058 ,C713_=_C1062 ,C713_=_C1063 ,C713_=_C1069 ,C713_=_C1070 ,\nC714_=_C715 ,C714_=_C716 ,C714_=_C720 ,C714_=_C736 ,C714_=_C754 ,C714_=_C755 ,\nC714_=_C822 ,C714_=_C885 ,C714_=_C901 ,C714_=_C925 ,C714_=_C964 ,C714_=_C965 ,\nC714_=_C966 ,C714_=_C1003 ,C714_=_C1004 ,C714_=_C1016 ,C714_=_C1017 ,C714_=_C1018 ,\nC714_=_C1036 ,C714_=_C1038 ,C714_=_C1039 ,C714_=_C1044 ,C714_=_C1045 ,C714_=_C1053 ,\nC714_=_C1054 ,C714_=_C1056 ,C714_=_C1058 ,C714_=_C1062 ,C714_=_C1063 ,C714_=_C1069 ,\nC714_=_C1070 ,C715_=_C716 ,C715_=_C721 ,C715_=_C736 ,C715_=_C754 ,C715_=_C755 ,\nC715_=_C822 ,C715_=_C885 ,C715_=_C925 ,C715_=_C939 ,C715_=_C944 ,C715_=_C964 ,\nC715_=_C965 ,C715_=_C966 ,C715_=_C1003 ,C715_=_C1004 ,C715_=_C1016 ,C715_=_C1017 ,\nC715_=_C1018 ,C715_=_C1025 ,C715_=_C1036 ,C715_=_C1038 ,C715_=_C1039 ,C715_=_C1044 ,\nC715_=_C1045 ,C715_=_C1053 ,C715_=_C1054 ,C715_=_C1056 ,C715_=_C1062 ,C715_=_C1063 ,\nC715_=_C1069 ,C715_=_C1070 ,C716_=_C736 ,C716_=_C754 ,C716_=_C755 ,C716_=_C822 ,\nC716_=_C925 ,C716_=_C964 ,C716_=_C965 ,C716_=_C966 ,C716_=_C1003 ,C716_=_C1016 ,\nC716_=_C1017 ,C716_=_C1018 ,C716_=_C1036 ,C716_=_C1038 ,C716_=_C1039 ,C716_=_C1053 ,\nC716_=_C1054 ,C716_=_C1056 ,C716_=_C1062 ,C716_=_C1063 ,C716_=_C1069 ,C716_=_C1070 ,\nC720_=_C755 ,C720_=_C803 ,C720_=_C808 ,C720_=_C869 ,C720_=_C870 ,C720_=_C872 ,\nC720_=_C901 ,C720_=_C928 ,C720_=_C930 ,C720_=_C931 ,C720_=_C934 ,C720_=_C964 ,\nC720_=_C999 ,C720_=_C1004 ,C720_=_C1016 ,C720_=_C1036 ,C720_=_C1037 ,C720_=_C1040 ,\nC720_=_C1041 ,C720_=_C1044 ,C720_=_C1045 ,C720_=_C1046 ,C720_=_C1053 ,C720_=_C1054 ,\nC720_=_C1055 ,C720_=_C1058 ,C720_=_C1062 ,C720_=_C1063 ,C720_=_C1069 ,C720_=_C1070 ,\nC721_=_C723 ,C721_=_C808 ,C721_=_C869 ,C721_=_C870 ,C721_=_C871 ,C721_=_C872 ,\nC721_=_C924 ,C721_=_C928 ,C721_=_C929 ,C721_=_C930 ,C721_=_C932 ,C721_=_C934 ,\nC721_=_C944 ,C721_=_C965 ,C721_=_C1002 ,C721_=_C1004 ,C721_=_C1017 ,C721_=_C1018 ,\nC721_=_C1025 ,C721_=_C1037 ,C721_=_C1038 ,C721_=_C1039 ,C721_=_C1041 ,C721_=_C1044 ,\nC721_=_C1045 ,C721_=_C1046 ,C721_=_C1056 ,C721_=_C1062 ,C721_=_C1063 ,C721_=_C1069 ,\nC721_=_C1070 ,C723_=_C808 ,C723_=_C835 ,C723_=_C924 ,C723_=_C934 ,C723_=_C999 ,\nC723_=_C1002 ,C723_=_C1004 ,C723_=_C1037 ,C723_=_C1046 ,C736_=_C754 ,C736_=_C755 ,\nC736_=_C822 ,C736_=_C885 ,C736_=_C939 ,C736_=_C1009 ,C736_=_C1025 ,C736_=_C1036 ,\nC736_=_C1039 ,C736_=_C1044 ,C736_=_C1058 ,C736_=_C1070 ,C754_=_C755 ,C754_=_C822 ,\nC754_=_C885 ,C754_=_C939 ,C754_=_C1009 ,C754_=_C1025 ,C754_=_C1036 ,C754_=_C1039 ,\nC754_=_C1044 ,C754_=_C1058 ,C754_=_C1070 ,C755_=_C822 ,C755_=_C885 ,C755_=_C901 ,\nC755_=_C964 ,C755_=_C1004 ,C755_=_C1036 ,C755_=_C1044 ,C755_=_C1045 ,C755_=_C1058 ,\nC755_=_C1063 ,C755_=_C1070 ,C803_=_C871 ,C803_=_C872 ,C803_=_C873 ,C803_=_C925 ,\nC803_=_C928 ,C803_=_C929 ,C803_=_C930 ,C803_=_C931 ,C803_=_C932 ,C803_=_C933 ,\nC803_=_C966 ,C803_=_C1003 ,C803_=_C1004 ,C803_=_C1016 ,C803_=_C1017 ,C803_=_C1018 ,\nC803_=_C1038 ,C803_=_C1040 ,C803_=_C1041 ,C803_=_C1053 ,C803_=_C1054 ,C803_=_C1055 ,\nC803_=_C1056 ,C803_=_C1062 ,C803_=_C1064 ,C803_=_C1069 ,C808_=_C924 ,C808_=_C934 ,\nC808_=_C999 ,C808_=_C1002 ,C808_=_C1004 ,C808_=_C1037 ,C808_=_C1046 ,C822_=_C885 ,\nC822_=_C901 ,C822_=_C939 ,C822_=_C964 ,C822_=_C1009 ,C822_=_C1025 ,C822_=_C1036 ,\nC822_=_C1039 ,C822_=_C1044 ,C822_=_C1045 ,C822_=_C1058 ,C822_=_C1063 ,C822_=_C1070 ,\nC835_=_C924 ,C835_=_C939 ,C835_=_C944 ,C835_=_C965 ,C835_=_C1002 ,C835_=_C1009 ,\nC835_=_C1017 ,C835_=_C1025 ,C835_=_C1038 ,C835_=_C1039 ,C869_=_C870 ,C869_=_C924 ,\nC869_=_C964 ,C869_=_C965 ,C869_=_C999 ,C869_=_C1002 ,C869_=_C1004 ,C869_=_C1016 ,\nC869_=_C1017 ,C869_=_C1018 ,C869_=_C1036 ,C869_=_C1037 ,C869_=_C1038 ,C869_=_C1039 ,\nC869_=_C1046 ,C869_=_C1053 ,C869_=_C1054 ,C869_=_C1056 ,C869_=_C1062 ,C869_=_C1063 ,\nC869_=_C1069 ,C869_=_C1070 ,C870_=_C924 ,C870_=_C964 ,C870_=_C965 ,C870_=_C999 ,\nC870_=_C1002 ,C870_=_C1004 ,C870_=_C1016 ,C870_=_C1017 ,C870_=_C1018 ,C870_=_C1036 ,\nC870_=_C1037 ,C870_=_C1038 ,C870_=_C1039 ,C870_=_C1046 ,C870_=_C1053 ,C870_=_C1054 ,\nC870_=_C1056 ,C870_=_C1062 ,C870_=_C1063 ,C870_=_C1069 ,C870_=_C1070 ,C871_=_C872 ,\nC871_=_C873 ,C871_=_C925 ,C871_=_C928 ,C871_=_C929 ,C871_=_C930 ,C871_=_C931 ,\nC871_=_C932 ,C871_=_C933 ,C871_=_C966 ,C871_=_C1003 ,C871_=_C1004 ,C871_=_C1016 ,\nC871_=_C1017 ,C871_=_C1018 ,C871_=_C1038 ,C871_=_C1040 ,C871_=_C1041 ,C871_=_C1053 ,\nC871_=_C1054 ,C871_=_C1055 ,C871_=_C1056 ,C871_=_C1062 ,C871_=_C1064 ,C871_=_C1069 ,\nC872_=_C873 ,C872_=_C925 ,C872_=_C928 ,C872_=_C929 ,C872_=_C930 ,C872_=_C931 ,\nC872_=_C932 ,C872_=_C933 ,C872_=_C966 ,C872_=_C1003 ,C872_=_C1004 ,C872_=_C1016 ,\nC872_=_C1017 ,C872_=_C1018</w:t>
      </w:r>
    </w:p>
    <w:p>
      <w:pPr>
        <w:pStyle w:val="PreformattedText"/>
        <w:bidi w:val="0"/>
        <w:spacing w:before="0" w:after="0"/>
        <w:jc w:val="left"/>
        <w:rPr/>
      </w:pPr>
      <w:r>
        <w:rPr/>
        <w:t xml:space="preserve"> </w:t>
      </w:r>
      <w:r>
        <w:rPr/>
        <w:t>,C872_=_C1038 ,C872_=_C1040 ,C872_=_C1041 ,C872_=_C1053 ,\nC872_=_C1054 ,C872_=_C1055 ,C872_=_C1056 ,C872_=_C1062 ,C872_=_C1064 ,C872_=_C1069 ,\nC873_=_C925 ,C873_=_C928 ,C873_=_C929 ,C873_=_C930 ,C873_=_C931 ,C873_=_C932 ,\nC873_=_C933 ,C873_=_C966 ,C873_=_C1003 ,C873_=_C1016 ,C873_=_C1017 ,C873_=_C1018 ,\nC873_=_C1038 ,C873_=_C1040 ,C873_=_C1041 ,C873_=_C1053 ,C873_=_C1054 ,C873_=_C1055 ,\nC873_=_C1056 ,C873_=_C1062 ,C873_=_C1064 ,C873_=_C1069 ,C885_=_C901 ,C885_=_C939 ,\nC885_=_C944 ,C885_=_C964 ,C885_=_C965 ,C885_=_C1009 ,C885_=_C1025 ,C885_=_C1036 ,\nC885_=_C1039 ,C885_=_C1044 ,C885_=_C1045 ,C885_=_C1058 ,C885_=_C1063 ,C885_=_C1070 ,\nC901_=_C964 ,C901_=_C999 ,C901_=_C1004 ,C901_=_C1036 ,C901_=_C1037 ,C901_=_C1044 ,\nC901_=_C1045 ,C901_=_C1046 ,C901_=_C1058 ,C901_=_C1063 ,C901_=_C1070 ,C924_=_C934 ,\nC924_=_C939 ,C924_=_C944 ,C924_=_C965 ,C924_=_C1002 ,C924_=_C1004 ,C924_=_C1017 ,\nC924_=_C1025 ,C924_=_C1037 ,C924_=_C1038 ,C924_=_C1039 ,C924_=_C1044 ,C924_=_C1045 ,\nC924_=_C1046 ,C924_=_C1062 ,C924_=_C1063 ,C924_=_C1069 ,C924_=_C1070 ,C925_=_C928 ,\nC925_=_C929 ,C925_=_C930 ,C925_=_C931 ,C925_=_C932 ,C925_=_C933 ,C925_=_C964 ,\nC925_=_C965 ,C925_=_C966 ,C925_=_C1003 ,C925_=_C1016 ,C925_=_C1017 ,C925_=_C1018 ,\nC925_=_C1036 ,C925_=_C1038 ,C925_=_C1039 ,C925_=_C1040 ,C925_=_C1041 ,C925_=_C1053 ,\nC925_=_C1054 ,C925_=_C1055 ,C925_=_C1056 ,C925_=_C1062 ,C925_=_C1063 ,C925_=_C1064 ,\nC925_=_C1069 ,C925_=_C1070 ,C928_=_C929 ,C928_=_C930 ,C928_=_C931 ,C928_=_C932 ,\nC928_=_C933 ,C928_=_C966 ,C928_=_C1003 ,C928_=_C1004 ,C928_=_C1016 ,C928_=_C1017 ,\nC928_=_C1018 ,C928_=_C1038 ,C928_=_C1040 ,C928_=_C1041 ,C928_=_C1053 ,C928_=_C1054 ,\nC928_=_C1055 ,C928_=_C1056 ,C928_=_C1062 ,C928_=_C1064 ,C928_=_C1069 ,C929_=_C930 ,\nC929_=_C931 ,C929_=_C932 ,C929_=_C933 ,C929_=_C966 ,C929_=_C1003 ,C929_=_C1004 ,\nC929_=_C1016 ,C929_=_C1017 ,C929_=_C1018 ,C929_=_C1038 ,C929_=_C1040 ,C929_=_C1041 ,\nC929_=_C1053 ,C929_=_C1054 ,C929_=_C1055 ,C929_=_C1056 ,C929_=_C1062 ,C929_=_C1064 ,\nC929_=_C1069 ,C930_=_C931 ,C930_=_C932 ,C930_=_C933 ,C930_=_C966 ,C930_=_C1003 ,\nC930_=_C1004 ,C930_=_C1016 ,C930_=_C1017 ,C930_=_C1018 ,C930_=_C1038 ,C930_=_C1040 ,\nC930_=_C1041 ,C930_=_C1053 ,C930_=_C1054 ,C930_=_C1055 ,C930_=_C1056 ,C930_=_C1062 ,\nC930_=_C1064 ,C930_=_C1069 ,C931_=_C932 ,C931_=_C933 ,C931_=_C966 ,C931_=_C1003 ,\nC931_=_C1004 ,C931_=_C1016 ,C931_=_C1017 ,C931_=_C1018 ,C931_=_C1038 ,C931_=_C1040 ,\nC931_=_C1041 ,C931_=_C1053 ,C931_=_C1054 ,C931_=_C1055 ,C931_=_C1056 ,C931_=_C1062 ,\nC931_=_C1064 ,C931_=_C1069 ,C932_=_C933 ,C932_=_C966 ,C932_=_C1003 ,C932_=_C1004 ,\nC932_=_C1016 ,C932_=_C1017 ,C932_=_C1018 ,C932_=_C1038 ,C932_=_C1040 ,C932_=_C1041 ,\nC932_=_C1053 ,C932_=_C1054 ,C932_=_C1055 ,C932_=_C1056 ,C932_=_C1062 ,C932_=_C1064 ,\nC932_=_C1069 ,C933_=_C966 ,C933_=_C1003 ,C933_=_C1016 ,C933_=_C1017 ,C933_=_C1018 ,\nC933_=_C1038 ,C933_=_C1040 ,C933_=_C1041 ,C933_=_C1053 ,C933_=_C1054 ,C933_=_C1055 ,\nC933_=_C1056 ,C933_=_C1062 ,C933_=_C1064 ,C933_=_C1069 ,C934_=_C999 ,C934_=_C1002 ,\nC934_=_C1004 ,C934_=_C1037 ,C934_=_C1046 ,C939_=_C944 ,C939_=_C965 ,C939_=_C1002 ,\nC939_=_C1009 ,C939_=_C1025 ,C939_=_C1036 ,C939_=_C1039 ,C939_=_C1044 ,C939_=_C1045 ,\nC939_=_C1058 ,C939_=_C1063 ,C939_=_C1070 ,C944_=_C965 ,C944_=_C1002 ,C944_=_C1004 ,\nC944_=_C1025 ,C944_=_C1037 ,C944_=_C1039 ,C944_=_C1044 ,C944_=_C1045 ,C944_=_C1046 ,\nC944_=_C1063 ,C944_=_C1070 ,C964_=_C965 ,C964_=_C966 ,C964_=_C999 ,C964_=_C1003 ,\nC964_=_C1004 ,C964_=_C1016 ,C964_=_C1017 ,C964_=_C1018 ,C964_=_C1036 ,C964_=_C1037 ,\nC964_=_C1038 ,C964_=_C1039 ,C964_=_C1044 ,C964_=_C1045 ,C964_=_C1046 ,C964_=_C1053 ,\nC964_=_C1054 ,C964_=_C1056 ,C964_=_C1058 ,C964_=_C1062 ,C964_=_C1063 ,C964_=_C1069 ,\nC964_=_C1070 ,C965_=_C966 ,C965_=_C1002 ,C965_=_C1003 ,C965_=_C1004 ,C965_=_C1016 ,\nC965_=_C1017 ,C965_=_C1018 ,C965_=_C1025 ,C965_=_C1036 ,C965_=_C1037 ,C965_=_C1038 ,\nC965_=_C1039 ,C965_=_C1044 ,C965_=_C1045 ,C965_=_C1046 ,C965_=_C1053 ,C965_=_C1054 ,\nC965_=_C1056 ,C965_=_C1062 ,C965_=_C1063 ,C965_=_C1069 ,C965_=_C1070 ,C966_=_C1003 ,\nC966_=_C1016 ,C966_=_C1017 ,C966_=_C1018 ,C966_=_C1036 ,C966_=_C1038 ,C966_=_C1039 ,\nC966_=_C1040 ,C966_=_C1041 ,C966_=_C1053 ,C966_=_C1054 ,C966_=_C1055 ,C966_=_C1056 ,\nC966_=_C1062 ,C966_=_C1063 ,C966_=_C1064 ,C966_=_C1069 ,C966_=_C1070 ,C999_=_C1002 ,\nC999_=_C1004 ,C999_=_C1009 ,C999_=_C1025 ,C999_=_C1036 ,C999_=_C1037 ,C999_=_C1039 ,\nC999_=_C1040 ,C999_=_C1044 ,C999_=_C1045 ,C999_=_C1046 ,C999_=_C1053 ,C999_=_C1054 ,\nC999_=_C1055 ,C999_=_C1058 ,C999_=_C1062 ,C999_=_C1063 ,C999_=_C1069 ,C999_=_C1070 ,\nC1002_=_C1004 ,C1002_=_C1009 ,C1002_=_C1017 ,C1002_=_C1025 ,C1002_=_C1036 ,C1002_=_C1037 ,\nC1002_=_C1038 ,C1002_=_C1039 ,C1002_=_C1044 ,C1002_=_C1045 ,C1002_=_C1046 ,C1002_=_C1058 ,\nC1002_=_C1062 ,C1002_=_C1063 ,C1002_=_C1069 ,C1002_=_C1070 ,C1003_=_C1009 ,C1003_=_C1016 ,\nC1003_=_C1017 ,C1003_=_C1018 ,C1003_=_C1036 ,C1003_=_C1038 ,C1003_=_C1039 ,C1003_=_C1040 ,\nC1003_=_C1041 ,C1003_=_C1053 ,C1003_=_C1054 ,C1003_=_C1055 ,C1003_=_C1056 ,C1003_=_C1062 ,\nC1003_=_C1063 ,C1003_=_C1064 ,C1003_=_C1069 ,C1003_=_C1070 ,C1004_=_C1016 ,C1004_=_C1017 ,\nC1004_=_C1018 ,C1004_=_C1025 ,C1004_=_C1036 ,C1004_=_C1037 ,C1004_=_C1038 ,C1004_=_C1039 ,\nC1004_=_C1040 ,C1004_=_C1041 ,C1004_=_C1044 ,C1004_=_C1045 ,C1004_=_C1046 ,C1004_=_C1053 ,\nC1004_=_C1054 ,C1004_=_C1055 ,C1004_=_C1056 ,C1004_=_C1058 ,C1004_=_C1062 ,C1004_=_C1063 ,\nC1004_=_C1069 ,C1004_=_C1070 ,C1009_=_C1025 ,C1009_=_C1036 ,C1009_=_C1039 ,C1009_=_C1044 ,\nC1009_=_C1046 ,C1009_=_C1058 ,C1009_=_C1070 ,C1016_=_C1017 ,C1016_=_C1018 ,C1016_=_C1036 ,\nC1016_=_C1038 ,C1016_=_C1039 ,C1016_=_C1040 ,C1016_=_C1041 ,C1016_=_C1053 ,C1016_=_C1054 ,\nC1016_=_C1055 ,C1016_=_C1056 ,C1016_=_C1062 ,C1016_=_C1063 ,C1016_=_C1064 ,C1016_=_C1069 ,\nC1016_=_C1070 ,C1017_=_C1018 ,C1017_=_C1036 ,C1017_=_C1037 ,C1017_=_C1038 ,C1017_=_C1039 ,\nC1017_=_C1040 ,C1017_=_C1041 ,C1017_=_C1046 ,C1017_=_C1053 ,C1017_=_C1054 ,C1017_=_C1055 ,\nC1017_=_C1056 ,C1017_=_C1062 ,C1017_=_C1063 ,C1017_=_C1064 ,C1017_=_C1069 ,C1017_=_C1070 ,\nC1018_=_C1036 ,C1018_=_C1038 ,C1018_=_C1039 ,C1018_=_C1040 ,C1018_=_C1041 ,C1018_=_C1053 ,\nC1018_=_C1054 ,C1018_=_C1055 ,C1018_=_C1056 ,C1018_=_C1062 ,C1018_=_C1063 ,C1018_=_C1064 ,\nC1018_=_C1069 ,C1018_=_C1070 ,C1025_=_C1036 ,C1025_=_C1037 ,C1025_=_C1039 ,C1025_=_C1044 ,\nC1025_=_C1045 ,C1025_=_C1046 ,C1025_=_C1058 ,C1025_=_C1063 ,C1025_=_C1070 ,C1036_=_C1037 ,\nC1036_=_C1038 ,C1036_=_C1039 ,C1036_=_C1044 ,C1036_=_C1045 ,C1036_=_C1046 ,C1036_=_C1053 ,\nC1036_=_C1054 ,C1036_=_C1056 ,C1036_=_C1058 ,C1036_=_C1062 ,C1036_=_C1063 ,C1036_=_C1069 ,\nC1036_=_C1070 ,C1037_=_C1038 ,C1037_=_C1039 ,C1037_=_C1044 ,C1037_=_C1045 ,C1037_=_C1046 ,\nC1037_=_C1053 ,C1037_=_C1054 ,C1037_=_C1058 ,C1037_=_C1062 ,C1037_=_C1063 ,C1037_=_C1069 ,\nC1037_=_C1070 ,C1038_=_C1039 ,C1038_=_C1040 ,C1038_=_C1041 ,C1038_=_C1046 ,C1038_=_C1053 ,\nC1038_=_C1054 ,C1038_=_C1055 ,C1038_=_C1056 ,C1038_=_C1062 ,C1038_=_C1063 ,C1038_=_C1064 ,\nC1038_=_C1069 ,C1038_=_C1070 ,C1039_=_C1044 ,C1039_=_C1045 ,C1039_=_C1046 ,C1039_=_C1053 ,\nC1039_=_C1054 ,C1039_=_C1056 ,C1039_=_C1058 ,C1039_=_C1062 ,C1039_=_C1063 ,C1039_=_C1069 ,\nC1039_=_C1070 ,C1040_=_C1041 ,C1040_=_C1053 ,C1040_=_C1054 ,C1040_=_C1055 ,C1040_=_C1056 ,\nC1040_=_C1062 ,C1040_=_C1064 ,C1040_=_C1069 ,C1041_=_C1053 ,C1041_=_C1054 ,C1041_=_C1055 ,\nC1041_=_C1056 ,C1041_=_C1062 ,C1041_=_C1064 ,C1041_=_C1069 ,C1044_=_C1045 ,C1044_=_C1046 ,\nC1044_=_C1058 ,C1044_=_C1063 ,C1044_=_C1070 ,C1045_=_C1046 ,C1045_=_C1058 ,C1045_=_C1063 ,\nC1045_=_C1070 ,C1046_=_C1053 ,C1046_=_C1054 ,C1046_=_C1058 ,C1046_=_C1062 ,C1046_=_C1063 ,\nC1046_=_C1069 ,C1046_=_C1070 ,C1053_=_C1054 ,C1053_=_C1055 ,C1053_=_C1056 ,C1053_=_C1062 ,\nC1053_=_C1063 ,C1053_=_C1064 ,C1053_=_C1069 ,C1053_=_C1070 ,C1054_=_C1055 ,C1054_=_C1056 ,\nC1054_=_C1062 ,C1054_=_C1063 ,C1054_=_C1064 ,C1054_=_C1069 ,C1054_=_C1070 ,C1055_=_C1056 ,\nC1055_=_C1062 ,C1055_=_C1064 ,C1055_=_C1069 ,C1056_=_C1062 ,C1056_=_C1063 ,C1056_=_C1064 ,\nC1056_=_C1069 ,C1056_=_C1070 ,C1058_=_C1063 ,C1058_=_C1070 ,C1062_=_C1063 ,C1062_=_C1064 ,\nC1062_=_C1069 ,C1062_=_C1070 ,C1063_=_C1069 ,C1063_=_C1070 ,C1064_=_C1069 ,C1069_=_C1070 ,"];1142[shape=box, label="id:1142 level: 18\n16: C201 C326 C327 C343 C421 \nC444 C446 C568 C599 C600 C616 \nC729 C735 C816 C874 C975 \n88: C201_=_C326( C201 C326 ) C201_=_C327( C201 C327 ) C201_=_C343( C201 C343 ) C201_=_C421( C201 C421 ) C201_=_C444( C201 C444 ) \nC201_=_C446( C201 C446 ) C201_=_C568( C201 C568 ) C201_=_C599( C201 C599 ) C201_=_C600( C201 C600 ) C201_=_C616( C201 C616 ) C201_=_C729( C201 C729 ) \nC201_=_C816( C201 C816 ) C201_=_C874( C201 C874 ) C326_=_C327( C326 C327 ) C326_=_C343( C326 C343 ) C326_=_C421( C326 C421 ) C326_=_C444( C326 C444 ) \nC326_=_C446( C326 C446 ) C326_=_C568( C326 C568 ) C326_=_C599( C326 C599 ) C326_=_C600( C326 C600 ) C326_=_C616( C326 C616 ) C326_=_C729( C326 C729 ) \nC326_=_C816( C326 C816 ) C326_=_C874( C326 C874 ) C327_=_C343( C327 C343 ) C327_=_C421( C327 C421 ) C327_=_C444( C327 C444 ) C327_=_C446( C327 C446 ) \nC327_=_C568( C327 C568 ) C327_=_C599( C327 C599 ) C327_=_C600( C327 C600 ) C327_=_C616( C327 C616 ) C327_=_C729( C327 C729 ) C327_=_C816( C327 C816 ) \nC343_=_C421( C343 C421 ) C343_=_C444( C343 C444 ) C343_=_C446( C343 C446 ) C343_=_C568( C343 C568 ) C343_=_C599( C343 C599 ) C343_=_C600( C343 C600 ) \nC343_=_C616( C343 C616 ) C343_=_C729( C343 C729 ) C343_=_C816( C343 C816 ) C343_=_C874( C343 C874 ) C421_=_C444( C421 C444 ) C421_=_C446( C421 C446 ) \nC421_=_C568( C421 C568 ) C421_=_C599( C421 C599 ) C421_=_C600( C421 C600 ) C421_=_C616( C421 C616 ) C421_=_C729( C421 C729 ) C421_=_C816( C421 C816 ) \nC421_=_C874( C421 C874 ) C444_=_C446( C444 C446 ) C444_=_C568( C444 C568 ) C444_=_C599( C444 C599 ) C444_=_C600( C444 C600 ) C444_=_C616( C444 C616 ) \nC444_=_C729( C444 C729 ) C444_=_C816( C444 C816 ) C446_=_C568( C446 C568 ) C446_=_C599( C446 C599 ) C446_=_C600( C446 C600</w:t>
      </w:r>
    </w:p>
    <w:p>
      <w:pPr>
        <w:pStyle w:val="PreformattedText"/>
        <w:bidi w:val="0"/>
        <w:spacing w:before="0" w:after="0"/>
        <w:jc w:val="left"/>
        <w:rPr/>
      </w:pPr>
      <w:r>
        <w:rPr/>
        <w:t xml:space="preserve"> </w:t>
      </w:r>
      <w:r>
        <w:rPr/>
        <w:t>) C446_=_C616( C446 C616 ) \nC446_=_C729( C446 C729 ) C446_=_C816( C446 C816 ) C446_=_C874( C446 C874 ) C568_=_C599( C568 C599 ) C568_=_C600( C568 C600 ) C568_=_C616( C568 C616 ) \nC568_=_C729( C568 C729 ) C568_=_C816( C568 C816 ) C568_=_C874( C568 C874 ) C599_=_C600( C599 C600 ) C599_=_C616( C599 C616 ) C599_=_C729( C599 C729 ) \nC599_=_C816( C599 C816 ) C599_=_C874( C599 C874 ) C600_=_C616( C600 C616 ) C600_=_C729( C600 C729 ) C600_=_C816( C600 C816 ) C600_=_C874( C600 C874 ) \nC616_=_C729( C616 C729 ) C616_=_C816( C616 C816 ) C616_=_C874( C616 C874 ) C729_=_C816( C729 C816 ) C735_=_C975( C735 C975 ) "];1126-&gt;1142[label="15: C201 C326 C327 C421 C444 \nC446 C568 C599 C600 C616 C729 \nC735 C816 C874 C975 \n75: C201_=_C326 ,C201_=_C327 ,C201_=_C421 ,C201_=_C444 ,C201_=_C446 ,\nC201_=_C568 ,C201_=_C599 ,C201_=_C600 ,C201_=_C616 ,C201_=_C729 ,C201_=_C816 ,\nC201_=_C874 ,C326_=_C327 ,C326_=_C421 ,C326_=_C444 ,C326_=_C446 ,C326_=_C568 ,\nC326_=_C599 ,C326_=_C600 ,C326_=_C616 ,C326_=_C729 ,C326_=_C816 ,C326_=_C874 ,\nC327_=_C421 ,C327_=_C444 ,C327_=_C446 ,C327_=_C568 ,C327_=_C599 ,C327_=_C600 ,\nC327_=_C616 ,C327_=_C729 ,C327_=_C816 ,C421_=_C444 ,C421_=_C446 ,C421_=_C568 ,\nC421_=_C599 ,C421_=_C600 ,C421_=_C616 ,C421_=_C729 ,C421_=_C816 ,C421_=_C874 ,\nC444_=_C446 ,C444_=_C568 ,C444_=_C599 ,C444_=_C600 ,C444_=_C616 ,C444_=_C729 ,\nC444_=_C816 ,C446_=_C568 ,C446_=_C599 ,C446_=_C600 ,C446_=_C616 ,C446_=_C729 ,\nC446_=_C816 ,C446_=_C874 ,C568_=_C599 ,C568_=_C600 ,C568_=_C616 ,C568_=_C729 ,\nC568_=_C816 ,C568_=_C874 ,C599_=_C600 ,C599_=_C616 ,C599_=_C729 ,C599_=_C816 ,\nC599_=_C874 ,C600_=_C616 ,C600_=_C729 ,C600_=_C816 ,C600_=_C874 ,C616_=_C729 ,\nC616_=_C816 ,C616_=_C874 ,C729_=_C816 ,C735_=_C975 ,"];1143[shape=box, label="id:1143 level: 18\n3: C26 C27 C565 \n2: C26_=_C27( C26 C27 ) C26_=_C565( C26 C565 ) "];1128-&gt;1143[label="2: C27 C565 \n0: "];1144[shape=box, label="id:1144 level: 18\n6: C32 C33 C34 C35 C157 \nC285 \n7: C32_=_C33( C32 C33 ) C32_=_C34( C32 C34 ) C32_=_C35( C32 C35 ) C33_=_C34( C33 C34 ) C33_=_C35( C33 C35 ) \nC33_=_C157( C33 C157 ) C34_=_C35( C34 C35 ) "];1129-&gt;1144[label="5: C32 C34 C35 C157 C285 \n3: C32_=_C34 ,C32_=_C35 ,C34_=_C35 ,"];1145[shape=box, label="id:1145 level: 18\n3: C31 C154 C155 \n2: C31_=_C154( C31 C154 ) C154_=_C155( C154 C155 ) "];1131-&gt;1145[label="2: C31 C155 \n0: "];1146[shape=box, label="id:1146 level: 18\n8: C29 C30 C31 C32 C149 \nC153 C281 C282 \n21: C29_=_C30( C29 C30 ) C29_=_C31( C29 C31 ) C29_=_C32( C29 C32 ) C29_=_C149( C29 C149 ) C29_=_C281( C29 C281 ) \nC29_=_C282( C29 C282 ) C30_=_C31( C30 C31 ) C30_=_C32( C30 C32 ) C30_=_C149( C30 C149 ) C30_=_C281( C30 C281 ) C30_=_C282( C30 C282 ) \nC31_=_C32( C31 C32 ) C31_=_C149( C31 C149 ) C31_=_C281( C31 C281 ) C31_=_C282( C31 C282 ) C32_=_C149( C32 C149 ) C32_=_C281( C32 C281 ) \nC32_=_C282( C32 C282 ) C149_=_C281( C149 C281 ) C149_=_C282( C149 C282 ) C281_=_C282( C281 C282 ) "];1131-&gt;1146[label="7: C29 C31 C32 C149 C153 \nC281 C282 \n15: C29_=_C31 ,C29_=_C32 ,C29_=_C149 ,C29_=_C281 ,C29_=_C282 ,\nC31_=_C32 ,C31_=_C149 ,C31_=_C281 ,C31_=_C282 ,C32_=_C149 ,C32_=_C281 ,\nC32_=_C282 ,C149_=_C281 ,C149_=_C282 ,C281_=_C282 ,"];1147[shape=box, label="id:1147 level: 19\n5: C86 C310 C443 C826 C998 \n5: C86_=_C443( C86 C443 ) C310_=_C443( C310 C443 ) C310_=_C998( C310 C998 ) C443_=_C826( C443 C826 ) C443_=_C998( C443 C998 ) "];1132-&gt;1147[label="4: C86 C310 C826 C998 \n1: C310_=_C998 ,"];1148[shape=box, label="id:1148 level: 19\n51: C514 C538 C539 C570 C571 \nC657 C658 C693 C694 C695 C696 \nC749 C793 C794 C828 C829 C831 \nC893 C894 C895 C896 C897 C898 \nC910 C914 C949 C951 C957 C958 \nC959 C987 C1010 C1011 C1012 C1023 \nC1024 C1030 C1032 C1033 C1034 C1043 \nC1048 C1049 C1050 C1051 C1052 C1059 \nC1060 C1061 C1067 C1068 \n743: C514_=_C538( C514 C538 ) C514_=_C539( C514 C539 ) C514_=_C570( C514 C570 ) C514_=_C571( C514 C571 ) C514_=_C693( C514 C693 ) \nC514_=_C694( C514 C694 ) C514_=_C695( C514 C695 ) C514_=_C696( C514 C696 ) C514_=_C749( C514 C749 ) C514_=_C793( C514 C793 ) C514_=_C794( C514 C794 ) \nC514_=_C828( C514 C828 ) C514_=_C829( C514 C829 ) C514_=_C831( C514 C831 ) C514_=_C893( C514 C893 ) C514_=_C894( C514 C894 ) C514_=_C895( C514 C895 ) \nC514_=_C910( C514 C910 ) C514_=_C951( C514 C951 ) C514_=_C1010( C514 C1010 ) C514_=_C1011( C514 C1011 ) C514_=_C1023( C514 C1023 ) C514_=_C1048( C514 C1048 ) \nC538_=_C539( C538 C539 ) C538_=_C570( C538 C570 ) C538_=_C571( C538 C571 ) C538_=_C658( C538 C658 ) C538_=_C693( C538 C693 ) C538_=_C694( C538 C694 ) \nC538_=_C695( C538 C695 ) C538_=_C696( C538 C696 ) C538_=_C749( C538 C749 ) C538_=_C793( C538 C793 ) C538_=_C794( C538 C794 ) C538_=_C828( C538 C828 ) \nC538_=_C829( C538 C829 ) C538_=_C831( C538 C831 ) C538_=_C893( C538 C893 ) C538_=_C894( C538 C894 ) C538_=_C895( C538 C895 ) C538_=_C896( C538 C896 ) \nC538_=_C898( C538 C898 ) C538_=_C910( C538 C910 ) C538_=_C914( C538 C914 ) C538_=_C951( C538 C951 ) C538_=_C959( C538 C959 ) C538_=_C987( C538 C987 ) \nC538_=_C1010( C538 C1010 ) C538_=_C1011( C538 C1011 ) C538_=_C1023( C538 C1023 ) C538_=_C1024( C538 C1024 ) C538_=_C1034( C538 C1034 ) C538_=_C1043( C538 C1043 ) \nC538_=_C1048( C538 C1048 ) C538_=_C1049( C538 C1049 ) C538_=_C1050( C538 C1050 ) C538_=_C1051( C538 C1051 ) C538_=_C1052( C538 C1052 ) C538_=_C1059( C538 C1059 ) \nC538_=_C1060( C538 C1060 ) C538_=_C1061( C538 C1061 ) C538_=_C1067( C538 C1067 ) C538_=_C1068( C538 C1068 ) C539_=_C570( C539 C570 ) C539_=_C571( C539 C571 ) \nC539_=_C693( C539 C693 ) C539_=_C694( C539 C694 ) C539_=_C695( C539 C695 ) C539_=_C696( C539 C696 ) C539_=_C749( C539 C749 ) C539_=_C793( C539 C793 ) \nC539_=_C794( C539 C794 ) C539_=_C828( C539 C828 ) C539_=_C829( C539 C829 ) C539_=_C831( C539 C831 ) C539_=_C893( C539 C893 ) C539_=_C894( C539 C894 ) \nC539_=_C895( C539 C895 ) C539_=_C897( C539 C897 ) C539_=_C898( C539 C898 ) C539_=_C910( C539 C910 ) C539_=_C949( C539 C949 ) C539_=_C951( C539 C951 ) \nC539_=_C1010( C539 C1010 ) C539_=_C1011( C539 C1011 ) C539_=_C1012( C539 C1012 ) C539_=_C1023( C539 C1023 ) C539_=_C1024( C539 C1024 ) C539_=_C1032( C539 C1032 ) \nC539_=_C1033( C539 C1033 ) C539_=_C1034( C539 C1034 ) C539_=_C1048( C539 C1048 ) C539_=_C1049( C539 C1049 ) C539_=_C1052( C539 C1052 ) C539_=_C1059( C539 C1059 ) \nC539_=_C1060( C539 C1060 ) C539_=_C1068( C539 C1068 ) C570_=_C571( C570 C571 ) C570_=_C657( C570 C657 ) C570_=_C693( C570 C693 ) C570_=_C694( C570 C694 ) \nC570_=_C695( C570 C695 ) C570_=_C696( C570 C696 ) C570_=_C793( C570 C793 ) C570_=_C794( C570 C794 ) C570_=_C949( C570 C949 ) C570_=_C957( C570 C957 ) \nC570_=_C958( C570 C958 ) C570_=_C987( C570 C987 ) C570_=_C1032( C570 C1032 ) C570_=_C1033( C570 C1033 ) C570_=_C1051( C570 C1051 ) C570_=_C1052( C570 C1052 ) \nC570_=_C1061( C570 C1061 ) C570_=_C1068( C570 C1068 ) C571_=_C693( C571 C693 ) C571_=_C694( C571 C694 ) C571_=_C695( C571 C695 ) C571_=_C696( C571 C696 ) \nC571_=_C793( C571 C793 ) C571_=_C794( C571 C794 ) C657_=_C693( C657 C693 ) C657_=_C828( C657 C828 ) C657_=_C829( C657 C829 ) C657_=_C893( C657 C893 ) \nC657_=_C896( C657 C896 ) C657_=_C897( C657 C897 ) C657_=_C898( C657 C898 ) C657_=_C949( C657 C949 ) C657_=_C957( C657 C957 ) C657_=_C958( C657 C958 ) \nC657_=_C987( C657 C987 ) C657_=_C1010( C657 C1010 ) C657_=_C1012( C657 C1012 ) C657_=_C1023( C657 C1023 ) C657_=_C1030( C657 C1030 ) C657_=_C1032( C657 C1032 ) \nC657_=_C1033( C657 C1033 ) C657_=_C1048( C657 C1048 ) C657_=_C1051( C657 C1051 ) C657_=_C1052( C657 C1052 ) C657_=_C1059( C657 C1059 ) C657_=_C1061( C657 C1061 ) \nC657_=_C1067( C657 C1067 ) C657_=_C1068( C657 C1068 ) C658_=_C694( C658 C694 ) C658_=_C749( C658 C749 ) C658_=_C793( C658 C793 ) C658_=_C828( C658 C828 ) \nC658_=_C894( C658 C894 ) C658_=_C896( C658 C896 ) C658_=_C898( C658 C898 ) C658_=_C914( C658 C914 ) C658_=_C959( C658 C959 ) C658_=_C987( C658 C987 ) \nC658_=_C1011( C658 C1011 ) C658_=_C1023( C658 C1023 ) C658_=_C1024( C658 C1024 ) C658_=_C1034( C658 C1034 ) C658_=_C1043( C658 C1043 ) C658_=_C1049( C658 C1049 ) \nC658_=_C1050( C658 C1050 ) C658_=_C1051( C658 C1051 ) C658_=_C1052( C658 C1052 ) C658_=_C1059( C658 C1059 ) C658_=_C1060( C658 C1060 ) C658_=_C1061( C658 C1061 ) \nC658_=_C1067( C658 C1067 ) C658_=_C1068( C658 C1068 ) C693_=_C694( C693 C694 ) C693_=_C695( C693 C695 ) C693_=_C696( C693 C696 ) C693_=_C793( C693 C793 ) \nC693_=_C794( C693 C794 ) C693_=_C910( C693 C910 ) C693_=_C949( C693 C949 ) C693_=_C951( C693 C951 ) C693_=_C957( C693 C957 ) C693_=_C958( C693 C958 ) \nC693_=_C959( C693 C959 ) C693_=_C987( C693 C987 ) C693_=_C1010( C693 C1010 ) C693_=_C1011( C693 C1011 ) C693_=_C1012( C693 C1012 ) C693_=_C1030( C693 C1030 ) \nC693_=_C1032( C693 C1032 ) C693_=_C1033( C693 C1033 ) C693_=_C1034( C693 C1034 ) C693_=_C1048( C693 C1048 ) C693_=_C1049( C693 C1049 ) C693_=_C1050( C693 C1050 ) \nC693_=_C1051( C693 C1051 ) C693_=_C1052( C693 C1052 ) C693_=_C1059( C693 C1059 ) C693_=_C1061( C693 C1061 ) C693_=_C1067( C693 C1067 ) C693_=_C1068( C693 C1068 ) \nC694_=_C695( C694 C695 ) C694_=_C696( C694 C696 ) C694_=_C793( C694 C793 ) C694_=_C794( C694 C794 ) C694_=_C910( C694 C910 ) C694_=_C914( C694 C914 ) \nC694_=_C951( C694 C951 ) C694_=_C958( C694 C958 ) C694_=_C959( C694 C959 ) C694_=_C987( C694 C987 ) C694_=_C1010( C694 C1010 ) C694_=_C1011( C694 C1011 ) \nC694_=_C1012( C694 C1012 ) C694_=_C1030( C694 C1030 ) C694_=_C1033( C694 C1033 ) C694_=_C1034( C694 C1034 ) C694_=_C1048( C694 C1048 ) C694_=_C1049( C694 C1049 ) \nC694_=_C1050( C694 C1050 ) C694_=_C1051( C694 C1051 ) C694_=_C1052( C694 C1052 ) C694_=_C1059( C694 C1059 ) C694_=_C1060( C694 C1060 ) C694_=_C1061( C694 C1061 ) \nC694_=_C1067( C694 C1067 ) C694_=_C1068( C694 C1068 ) C695_=_C696( C695 C696 ) C695_=_C793( C695 C793 ) C695_=_C794( C695 C794 ) C695_=_C910( C695 C910 ) \nC695_=_C949( C695 C949 ) C695_=_C951( C695 C951 ) C695_=_C958( C695 C958 ) C695_=_C959( C695 C959 ) C695_=_C1010( C695 C1010 ) C695_=_C1011( C695 C1011 ) \nC695_=_C1012( C695 C1012 ) C695_=_C1030(</w:t>
      </w:r>
    </w:p>
    <w:p>
      <w:pPr>
        <w:pStyle w:val="PreformattedText"/>
        <w:bidi w:val="0"/>
        <w:spacing w:before="0" w:after="0"/>
        <w:jc w:val="left"/>
        <w:rPr/>
      </w:pPr>
      <w:r>
        <w:rPr/>
        <w:t xml:space="preserve"> </w:t>
      </w:r>
      <w:r>
        <w:rPr/>
        <w:t>C695 C1030 ) C695_=_C1032( C695 C1032 ) C695_=_C1033( C695 C1033 ) C695_=_C1034( C695 C1034 ) C695_=_C1048( C695 C1048 ) \nC695_=_C1049( C695 C1049 ) C695_=_C1050( C695 C1050 ) C695_=_C1052( C695 C1052 ) C695_=_C1059( C695 C1059 ) C695_=_C1060( C695 C1060 ) C695_=_C1061( C695 C1061 ) \nC695_=_C1067( C695 C1067 ) C695_=_C1068( C695 C1068 ) C696_=_C793( C696 C793 ) C696_=_C794( C696 C794 ) C696_=_C910( C696 C910 ) C696_=_C951( C696 C951 ) \nC696_=_C958( C696 C958 ) C696_=_C959( C696 C959 ) C696_=_C1010( C696 C1010 ) C696_=_C1011( C696 C1011 ) C696_=_C1012( C696 C1012 ) C696_=_C1030( C696 C1030 ) \nC696_=_C1033( C696 C1033 ) C696_=_C1034( C696 C1034 ) C696_=_C1048( C696 C1048 ) C696_=_C1049( C696 C1049 ) C696_=_C1050( C696 C1050 ) C696_=_C1059( C696 C1059 ) \nC696_=_C1061( C696 C1061 ) C696_=_C1067( C696 C1067 ) C696_=_C1068( C696 C1068 ) C749_=_C828( C749 C828 ) C749_=_C829( C749 C829 ) C749_=_C831( C749 C831 ) \nC749_=_C893( C749 C893 ) C749_=_C894( C749 C894 ) C749_=_C895( C749 C895 ) C749_=_C896( C749 C896 ) C749_=_C897( C749 C897 ) C749_=_C898( C749 C898 ) \nC749_=_C910( C749 C910 ) C749_=_C951( C749 C951 ) C749_=_C987( C749 C987 ) C749_=_C1010( C749 C1010 ) C749_=_C1011( C749 C1011 ) C749_=_C1012( C749 C1012 ) \nC749_=_C1023( C749 C1023 ) C749_=_C1024( C749 C1024 ) C749_=_C1030( C749 C1030 ) C749_=_C1043( C749 C1043 ) C749_=_C1048( C749 C1048 ) C749_=_C1049( C749 C1049 ) \nC749_=_C1050( C749 C1050 ) C749_=_C1059( C749 C1059 ) C749_=_C1067( C749 C1067 ) C793_=_C794( C793 C794 ) C793_=_C914( C793 C914 ) C793_=_C959( C793 C959 ) \nC793_=_C987( C793 C987 ) C793_=_C1034( C793 C1034 ) C793_=_C1051( C793 C1051 ) C793_=_C1052( C793 C1052 ) C793_=_C1060( C793 C1060 ) C793_=_C1061( C793 C1061 ) \nC793_=_C1068( C793 C1068 ) C794_=_C949( C794 C949 ) C794_=_C1032( C794 C1032 ) C794_=_C1033( C794 C1033 ) C794_=_C1034( C794 C1034 ) C794_=_C1052( C794 C1052 ) \nC794_=_C1060( C794 C1060 ) C794_=_C1068( C794 C1068 ) C828_=_C829( C828 C829 ) C828_=_C831( C828 C831 ) C828_=_C893( C828 C893 ) C828_=_C894( C828 C894 ) \nC828_=_C895( C828 C895 ) C828_=_C896( C828 C896 ) C828_=_C897( C828 C897 ) C828_=_C898( C828 C898 ) C828_=_C910( C828 C910 ) C828_=_C949( C828 C949 ) \nC828_=_C951( C828 C951 ) C828_=_C987( C828 C987 ) C828_=_C1010( C828 C1010 ) C828_=_C1011( C828 C1011 ) C828_=_C1012( C828 C1012 ) C828_=_C1023( C828 C1023 ) \nC828_=_C1024( C828 C1024 ) C828_=_C1030( C828 C1030 ) C828_=_C1043( C828 C1043 ) C828_=_C1048( C828 C1048 ) C828_=_C1049( C828 C1049 ) C828_=_C1050( C828 C1050 ) \nC828_=_C1059( C828 C1059 ) C828_=_C1067( C828 C1067 ) C829_=_C831( C829 C831 ) C829_=_C893( C829 C893 ) C829_=_C894( C829 C894 ) C829_=_C895( C829 C895 ) \nC829_=_C896( C829 C896 ) C829_=_C897( C829 C897 ) C829_=_C898( C829 C898 ) C829_=_C910( C829 C910 ) C829_=_C949( C829 C949 ) C829_=_C951( C829 C951 ) \nC829_=_C987( C829 C987 ) C829_=_C1010( C829 C1010 ) C829_=_C1011( C829 C1011 ) C829_=_C1012( C829 C1012 ) C829_=_C1023( C829 C1023 ) C829_=_C1024( C829 C1024 ) \nC829_=_C1030( C829 C1030 ) C829_=_C1043( C829 C1043 ) C829_=_C1048( C829 C1048 ) C829_=_C1049( C829 C1049 ) C829_=_C1050( C829 C1050 ) C829_=_C1059( C829 C1059 ) \nC829_=_C1067( C829 C1067 ) C831_=_C893( C831 C893 ) C831_=_C894( C831 C894 ) C831_=_C895( C831 C895 ) C831_=_C896( C831 C896 ) C831_=_C897( C831 C897 ) \nC831_=_C898( C831 C898 ) C831_=_C910( C831 C910 ) C831_=_C949( C831 C949 ) C831_=_C951( C831 C951 ) C831_=_C1010( C831 C1010 ) C831_=_C1011( C831 C1011 ) \nC831_=_C1012( C831 C1012 ) C831_=_C1023( C831 C1023 ) C831_=_C1024( C831 C1024 ) C831_=_C1030( C831 C1030 ) C831_=_C1043( C831 C1043 ) C831_=_C1048( C831 C1048 ) \nC831_=_C1049( C831 C1049 ) C831_=_C1050( C831 C1050 ) C831_=_C1059( C831 C1059 ) C831_=_C1067( C831 C1067 ) C893_=_C894( C893 C894 ) C893_=_C895( C893 C895 ) \nC893_=_C896( C893 C896 ) C893_=_C897( C893 C897 ) C893_=_C898( C893 C898 ) C893_=_C910( C893 C910 ) C893_=_C949( C893 C949 ) C893_=_C951( C893 C951 ) \nC893_=_C987( C893 C987 ) C893_=_C1010( C893 C1010 ) C893_=_C1011( C893 C1011 ) C893_=_C1012( C893 C1012 ) C893_=_C1023( C893 C1023 ) C893_=_C1024( C893 C1024 ) \nC893_=_C1030( C893 C1030 ) C893_=_C1043( C893 C1043 ) C893_=_C1048( C893 C1048 ) C893_=_C1049( C893 C1049 ) C893_=_C1050( C893 C1050 ) C893_=_C1059( C893 C1059 ) \nC893_=_C1067( C893 C1067 ) C894_=_C895( C894 C895 ) C894_=_C896( C894 C896 ) C894_=_C897( C894 C897 ) C894_=_C898( C894 C898 ) C894_=_C910( C894 C910 ) \nC894_=_C949( C894 C949 ) C894_=_C951( C894 C951 ) C894_=_C987( C894 C987 ) C894_=_C1010( C894 C1010 ) C894_=_C1011( C894 C1011 ) C894_=_C1012( C894 C1012 ) \nC894_=_C1023( C894 C1023 ) C894_=_C1024( C894 C1024 ) C894_=_C1030( C894 C1030 ) C894_=_C1043( C894 C1043 ) C894_=_C1048( C894 C1048 ) C894_=_C1049( C894 C1049 ) \nC894_=_C1050( C894 C1050 ) C894_=_C1059( C894 C1059 ) C894_=_C1067( C894 C1067 ) C895_=_C896( C895 C896 ) C895_=_C897( C895 C897 ) C895_=_C898( C895 C898 ) \nC895_=_C910( C895 C910 ) C895_=_C951( C895 C951 ) C895_=_C1010( C895 C1010 ) C895_=_C1011( C895 C1011 ) C895_=_C1012( C895 C1012 ) C895_=_C1023( C895 C1023 ) \nC895_=_C1024( C895 C1024 ) C895_=_C1030( C895 C1030 ) C895_=_C1043( C895 C1043 ) C895_=_C1048( C895 C1048 ) C895_=_C1049( C895 C1049 ) C895_=_C1050( C895 C1050 ) \nC895_=_C1059( C895 C1059 ) C895_=_C1067( C895 C1067 ) C896_=_C897( C896 C897 ) C896_=_C898( C896 C898 ) C896_=_C910( C896 C910 ) C896_=_C949( C896 C949 ) \nC896_=_C951( C896 C951 ) C896_=_C987( C896 C987 ) C896_=_C1010( C896 C1010 ) C896_=_C1011( C896 C1011 ) C896_=_C1012( C896 C1012 ) C896_=_C1023( C896 C1023 ) \nC896_=_C1024( C896 C1024 ) C896_=_C1030( C896 C1030 ) C896_=_C1043( C896 C1043 ) C896_=_C1048( C896 C1048 ) C896_=_C1049( C896 C1049 ) C896_=_C1050( C896 C1050 ) \nC896_=_C1059( C896 C1059 ) C896_=_C1067( C896 C1067 ) C897_=_C898( C897 C898 ) C897_=_C910( C897 C910 ) C897_=_C949( C897 C949 ) C897_=_C951( C897 C951 ) \nC897_=_C987( C897 C987 ) C897_=_C1010( C897 C1010 ) C897_=_C1011( C897 C1011 ) C897_=_C1012( C897 C1012 ) C897_=_C1023( C897 C1023 ) C897_=_C1024( C897 C1024 ) \nC897_=_C1030( C897 C1030 ) C897_=_C1043( C897 C1043 ) C897_=_C1048( C897 C1048 ) C897_=_C1049( C897 C1049 ) C897_=_C1050( C897 C1050 ) C897_=_C1059( C897 C1059 ) \nC897_=_C1067( C897 C1067 ) C898_=_C910( C898 C910 ) C898_=_C949( C898 C949 ) C898_=_C951( C898 C951 ) C898_=_C987( C898 C987 ) C898_=_C1010( C898 C1010 ) \nC898_=_C1011( C898 C1011 ) C898_=_C1012( C898 C1012 ) C898_=_C1023( C898 C1023 ) C898_=_C1024( C898 C1024 ) C898_=_C1030( C898 C1030 ) C898_=_C1043( C898 C1043 ) \nC898_=_C1048( C898 C1048 ) C898_=_C1049( C898 C1049 ) C898_=_C1050( C898 C1050 ) C898_=_C1059( C898 C1059 ) C898_=_C1067( C898 C1067 ) C910_=_C949( C910 C949 ) \nC910_=_C951( C910 C951 ) C910_=_C958( C910 C958 ) C910_=_C959( C910 C959 ) C910_=_C1010( C910 C1010 ) C910_=_C1011( C910 C1011 ) C910_=_C1012( C910 C1012 ) \nC910_=_C1023( C910 C1023 ) C910_=_C1024( C910 C1024 ) C910_=_C1030( C910 C1030 ) C910_=_C1033( C910 C1033 ) C910_=_C1034( C910 C1034 ) C910_=_C1043( C910 C1043 ) \nC910_=_C1048( C910 C1048 ) C910_=_C1049( C910 C1049 ) C910_=_C1050( C910 C1050 ) C910_=_C1059( C910 C1059 ) C910_=_C1061( C910 C1061 ) C910_=_C1067( C910 C1067 ) \nC910_=_C1068( C910 C1068 ) C914_=_C959( C914 C959 ) C914_=_C987( C914 C987 ) C914_=_C1034( C914 C1034 ) C914_=_C1051( C914 C1051 ) C914_=_C1052( C914 C1052 ) \nC914_=_C1060( C914 C1060 ) C914_=_C1061( C914 C1061 ) C914_=_C1068( C914 C1068 ) C949_=_C957( C949 C957 ) C949_=_C958( C949 C958 ) C949_=_C987( C949 C987 ) \nC949_=_C1010( C949 C1010 ) C949_=_C1012( C949 C1012 ) C949_=_C1023( C949 C1023 ) C949_=_C1024( C949 C1024 ) C949_=_C1030( C949 C1030 ) C949_=_C1032( C949 C1032 ) \nC949_=_C1033( C949 C1033 ) C949_=_C1034( C949 C1034 ) C949_=_C1048( C949 C1048 ) C949_=_C1049( C949 C1049 ) C949_=_C1051( C949 C1051 ) C949_=_C1052( C949 C1052 ) \nC949_=_C1059( C949 C1059 ) C949_=_C1060( C949 C1060 ) C949_=_C1061( C949 C1061 ) C949_=_C1067( C949 C1067 ) C949_=_C1068( C949 C1068 ) C951_=_C958( C951 C958 ) \nC951_=_C959( C951 C959 ) C951_=_C1010( C951 C1010 ) C951_=_C1011( C951 C1011 ) C951_=_C1012( C951 C1012 ) C951_=_C1023( C951 C1023 ) C951_=_C1024( C951 C1024 ) \nC951_=_C1030( C951 C1030 ) C951_=_C1033( C951 C1033 ) C951_=_C1034( C951 C1034 ) C951_=_C1043( C951 C1043 ) C951_=_C1048( C951 C1048 ) C951_=_C1049( C951 C1049 ) \nC951_=_C1050( C951 C1050 ) C951_=_C1059( C951 C1059 ) C951_=_C1061( C951 C1061 ) C951_=_C1067( C951 C1067 ) C951_=_C1068( C951 C1068 ) C957_=_C958( C957 C958 ) \nC957_=_C987( C957 C987 ) C957_=_C1032( C957 C1032 ) C957_=_C1033( C957 C1033 ) C957_=_C1051( C957 C1051 ) C957_=_C1052( C957 C1052 ) C957_=_C1061( C957 C1061 ) \nC957_=_C1068( C957 C1068 ) C958_=_C959( C958 C959 ) C958_=_C987( C958 C987 ) C958_=_C1010( C958 C1010 ) C958_=_C1011( C958 C1011 ) C958_=_C1012( C958 C1012 ) \nC958_=_C1030( C958 C1030 ) C958_=_C1032( C958 C1032 ) C958_=_C1033( C958 C1033 ) C958_=_C1034( C958 C1034 ) C958_=_C1048( C958 C1048 ) C958_=_C1049( C958 C1049 ) \nC958_=_C1050( C958 C1050 ) C958_=_C1051( C958 C1051 ) C958_=_C1052( C958 C1052 ) C958_=_C1059( C958 C1059 ) C958_=_C1061( C958 C1061 ) C958_=_C1067( C958 C1067 ) \nC958_=_C1068( C958 C1068 ) C959_=_C987( C959 C987 ) C959_=_C1010( C959 C1010 ) C959_=_C1011( C959 C1011 ) C959_=_C1012( C959 C1012 ) C959_=_C1030( C959 C1030 ) \nC959_=_C1033( C959 C1033 ) C959_=_C1034( C959 C1034 ) C959_=_C1048( C959 C1048 ) C959_=_C1049( C959 C1049 ) C959_=_C1050( C959 C1050 ) C959_=_C1051( C959 C1051 ) \nC959_=_C1052( C959 C1052 ) C959_=_C1059( C959 C1059 ) C959_=_C1060( C959 C1060 ) C959_=_C1061( C959 C1061 ) C959_=_C1067( C959 C1067 ) C959_=_C1068( C959 C1068 ) \nC987_=_C1010( C987 C1010 ) C987_=_C1011( C987 C1011 ) C987_=_C1012( C987 C1012 ) C987_=_C1023( C987 C1023 ) C987_=_C1024( C987 C1024 ) C987_=_C1030( C987 C1030 ) \nC987_=_C1032( C987 C1032 ) C987_=_C1033( C987 C1033 ) C987_=_C1034( C987 C1034 ) C987_=_C1043( C987 C1043 ) C987_=_C1048( C987 C1048 ) C987_=_C1049( C987</w:t>
      </w:r>
    </w:p>
    <w:p>
      <w:pPr>
        <w:pStyle w:val="PreformattedText"/>
        <w:bidi w:val="0"/>
        <w:spacing w:before="0" w:after="0"/>
        <w:jc w:val="left"/>
        <w:rPr/>
      </w:pPr>
      <w:r>
        <w:rPr/>
        <w:t xml:space="preserve"> </w:t>
      </w:r>
      <w:r>
        <w:rPr/>
        <w:t>C1049 ) \nC987_=_C1050( C987 C1050 ) C987_=_C1051( C987 C1051 ) C987_=_C1052( C987 C1052 ) C987_=_C1059( C987 C1059 ) C987_=_C1060( C987 C1060 ) C987_=_C1061( C987 C1061 ) \nC987_=_C1067( C987 C1067 ) C987_=_C1068( C987 C1068 ) C1010_=_C1011( C1010 C1011 ) C1010_=_C1012( C1010 C1012 ) C1010_=_C1023( C1010 C1023 ) C1010_=_C1024( C1010 C1024 ) \nC1010_=_C1030( C1010 C1030 ) C1010_=_C1033( C1010 C1033 ) C1010_=_C1034( C1010 C1034 ) C1010_=_C1043( C1010 C1043 ) C1010_=_C1048( C1010 C1048 ) C1010_=_C1049( C1010 C1049 ) \nC1010_=_C1050( C1010 C1050 ) C1010_=_C1059( C1010 C1059 ) C1010_=_C1061( C1010 C1061 ) C1010_=_C1067( C1010 C1067 ) C1010_=_C1068( C1010 C1068 ) C1011_=_C1012( C1011 C1012 ) \nC1011_=_C1023( C1011 C1023 ) C1011_=_C1024( C1011 C1024 ) C1011_=_C1030( C1011 C1030 ) C1011_=_C1033( C1011 C1033 ) C1011_=_C1034( C1011 C1034 ) C1011_=_C1043( C1011 C1043 ) \nC1011_=_C1048( C1011 C1048 ) C1011_=_C1049( C1011 C1049 ) C1011_=_C1050( C1011 C1050 ) C1011_=_C1059( C1011 C1059 ) C1011_=_C1061( C1011 C1061 ) C1011_=_C1067( C1011 C1067 ) \nC1011_=_C1068( C1011 C1068 ) C1012_=_C1023( C1012 C1023 ) C1012_=_C1024( C1012 C1024 ) C1012_=_C1030( C1012 C1030 ) C1012_=_C1033( C1012 C1033 ) C1012_=_C1034( C1012 C1034 ) \nC1012_=_C1043( C1012 C1043 ) C1012_=_C1048( C1012 C1048 ) C1012_=_C1049( C1012 C1049 ) C1012_=_C1050( C1012 C1050 ) C1012_=_C1059( C1012 C1059 ) C1012_=_C1061( C1012 C1061 ) \nC1012_=_C1067( C1012 C1067 ) C1012_=_C1068( C1012 C1068 ) C1023_=_C1024( C1023 C1024 ) C1023_=_C1030( C1023 C1030 ) C1023_=_C1043( C1023 C1043 ) C1023_=_C1048( C1023 C1048 ) \nC1023_=_C1049( C1023 C1049 ) C1023_=_C1050( C1023 C1050 ) C1023_=_C1059( C1023 C1059 ) C1023_=_C1067( C1023 C1067 ) C1024_=_C1030( C1024 C1030 ) C1024_=_C1043( C1024 C1043 ) \nC1024_=_C1048( C1024 C1048 ) C1024_=_C1049( C1024 C1049 ) C1024_=_C1050( C1024 C1050 ) C1024_=_C1059( C1024 C1059 ) C1024_=_C1067( C1024 C1067 ) C1030_=_C1033( C1030 C1033 ) \nC1030_=_C1034( C1030 C1034 ) C1030_=_C1043( C1030 C1043 ) C1030_=_C1048( C1030 C1048 ) C1030_=_C1049( C1030 C1049 ) C1030_=_C1050( C1030 C1050 ) C1030_=_C1059( C1030 C1059 ) \nC1030_=_C1061( C1030 C1061 ) C1030_=_C1067( C1030 C1067 ) C1030_=_C1068( C1030 C1068 ) C1032_=_C1033( C1032 C1033 ) C1032_=_C1034( C1032 C1034 ) C1032_=_C1051( C1032 C1051 ) \nC1032_=_C1052( C1032 C1052 ) C1032_=_C1060( C1032 C1060 ) C1032_=_C1061( C1032 C1061 ) C1032_=_C1068( C1032 C1068 ) C1033_=_C1034( C1033 C1034 ) C1033_=_C1048( C1033 C1048 ) \nC1033_=_C1049( C1033 C1049 ) C1033_=_C1050( C1033 C1050 ) C1033_=_C1051( C1033 C1051 ) C1033_=_C1052( C1033 C1052 ) C1033_=_C1059( C1033 C1059 ) C1033_=_C1060( C1033 C1060 ) \nC1033_=_C1061( C1033 C1061 ) C1033_=_C1067( C1033 C1067 ) C1033_=_C1068( C1033 C1068 ) C1034_=_C1048( C1034 C1048 ) C1034_=_C1049( C1034 C1049 ) C1034_=_C1050( C1034 C1050 ) \nC1034_=_C1051( C1034 C1051 ) C1034_=_C1052( C1034 C1052 ) C1034_=_C1059( C1034 C1059 ) C1034_=_C1060( C1034 C1060 ) C1034_=_C1061( C1034 C1061 ) C1034_=_C1067( C1034 C1067 ) \nC1034_=_C1068( C1034 C1068 ) C1043_=_C1048( C1043 C1048 ) C1043_=_C1049( C1043 C1049 ) C1043_=_C1050( C1043 C1050 ) C1043_=_C1059( C1043 C1059 ) C1043_=_C1067( C1043 C1067 ) \nC1048_=_C1049( C1048 C1049 ) C1048_=_C1050( C1048 C1050 ) C1048_=_C1059( C1048 C1059 ) C1048_=_C1061( C1048 C1061 ) C1048_=_C1067( C1048 C1067 ) C1048_=_C1068( C1048 C1068 ) \nC1049_=_C1050( C1049 C1050 ) C1049_=_C1059( C1049 C1059 ) C1049_=_C1061( C1049 C1061 ) C1049_=_C1067( C1049 C1067 ) C1049_=_C1068( C1049 C1068 ) C1050_=_C1059( C1050 C1059 ) \nC1050_=_C1061( C1050 C1061 ) C1050_=_C1067( C1050 C1067 ) C1050_=_C1068( C1050 C1068 ) C1051_=_C1052( C1051 C1052 ) C1051_=_C1060( C1051 C1060 ) C1051_=_C1061( C1051 C1061 ) \nC1051_=_C1068( C1051 C1068 ) C1052_=_C1060( C1052 C1060 ) C1052_=_C1061( C1052 C1061 ) C1052_=_C1068( C1052 C1068 ) C1059_=_C1061( C1059 C1061 ) C1059_=_C1067( C1059 C1067 ) \nC1059_=_C1068( C1059 C1068 ) C1060_=_C1061( C1060 C1061 ) C1060_=_C1068( C1060 C1068 ) C1061_=_C1067( C1061 C1067 ) C1061_=_C1068( C1061 C1068 ) C1067_=_C1068( C1067 C1068 ) "];1133-&gt;1148[label="50: C514 C539 C570 C571 C657 \nC658 C693 C694 C695 C696 C749 \nC793 C794 C828 C829 C831 C893 \nC894 C895 C896 C897 C898 C910 \nC914 C949 C951 C957 C958 C959 \nC987 C1010 C1011 C1012 C1023 C1024 \nC1030 C1032 C1033 C1034 C1043 C1048 \nC1049 C1050 C1051 C1052 C1059 C1060 \nC1061 C1067 C1068 \n702: C514_=_C539 ,C514_=_C570 ,C514_=_C571 ,C514_=_C693 ,C514_=_C694 ,\nC514_=_C695 ,C514_=_C696 ,C514_=_C749 ,C514_=_C793 ,C514_=_C794 ,C514_=_C828 ,\nC514_=_C829 ,C514_=_C831 ,C514_=_C893 ,C514_=_C894 ,C514_=_C895 ,C514_=_C910 ,\nC514_=_C951 ,C514_=_C1010 ,C514_=_C1011 ,C514_=_C1023 ,C514_=_C1048 ,C539_=_C570 ,\nC539_=_C571 ,C539_=_C693 ,C539_=_C694 ,C539_=_C695 ,C539_=_C696 ,C539_=_C749 ,\nC539_=_C793 ,C539_=_C794 ,C539_=_C828 ,C539_=_C829 ,C539_=_C831 ,C539_=_C893 ,\nC539_=_C894 ,C539_=_C895 ,C539_=_C897 ,C539_=_C898 ,C539_=_C910 ,C539_=_C949 ,\nC539_=_C951 ,C539_=_C1010 ,C539_=_C1011 ,C539_=_C1012 ,C539_=_C1023 ,C539_=_C1024 ,\nC539_=_C1032 ,C539_=_C1033 ,C539_=_C1034 ,C539_=_C1048 ,C539_=_C1049 ,C539_=_C1052 ,\nC539_=_C1059 ,C539_=_C1060 ,C539_=_C1068 ,C570_=_C571 ,C570_=_C657 ,C570_=_C693 ,\nC570_=_C694 ,C570_=_C695 ,C570_=_C696 ,C570_=_C793 ,C570_=_C794 ,C570_=_C949 ,\nC570_=_C957 ,C570_=_C958 ,C570_=_C987 ,C570_=_C1032 ,C570_=_C1033 ,C570_=_C1051 ,\nC570_=_C1052 ,C570_=_C1061 ,C570_=_C1068 ,C571_=_C693 ,C571_=_C694 ,C571_=_C695 ,\nC571_=_C696 ,C571_=_C793 ,C571_=_C794 ,C657_=_C693 ,C657_=_C828 ,C657_=_C829 ,\nC657_=_C893 ,C657_=_C896 ,C657_=_C897 ,C657_=_C898 ,C657_=_C949 ,C657_=_C957 ,\nC657_=_C958 ,C657_=_C987 ,C657_=_C1010 ,C657_=_C1012 ,C657_=_C1023 ,C657_=_C1030 ,\nC657_=_C1032 ,C657_=_C1033 ,C657_=_C1048 ,C657_=_C1051 ,C657_=_C1052 ,C657_=_C1059 ,\nC657_=_C1061 ,C657_=_C1067 ,C657_=_C1068 ,C658_=_C694 ,C658_=_C749 ,C658_=_C793 ,\nC658_=_C828 ,C658_=_C894 ,C658_=_C896 ,C658_=_C898 ,C658_=_C914 ,C658_=_C959 ,\nC658_=_C987 ,C658_=_C1011 ,C658_=_C1023 ,C658_=_C1024 ,C658_=_C1034 ,C658_=_C1043 ,\nC658_=_C1049 ,C658_=_C1050 ,C658_=_C1051 ,C658_=_C1052 ,C658_=_C1059 ,C658_=_C1060 ,\nC658_=_C1061 ,C658_=_C1067 ,C658_=_C1068 ,C693_=_C694 ,C693_=_C695 ,C693_=_C696 ,\nC693_=_C793 ,C693_=_C794 ,C693_=_C910 ,C693_=_C949 ,C693_=_C951 ,C693_=_C957 ,\nC693_=_C958 ,C693_=_C959 ,C693_=_C987 ,C693_=_C1010 ,C693_=_C1011 ,C693_=_C1012 ,\nC693_=_C1030 ,C693_=_C1032 ,C693_=_C1033 ,C693_=_C1034 ,C693_=_C1048 ,C693_=_C1049 ,\nC693_=_C1050 ,C693_=_C1051 ,C693_=_C1052 ,C693_=_C1059 ,C693_=_C1061 ,C693_=_C1067 ,\nC693_=_C1068 ,C694_=_C695 ,C694_=_C696 ,C694_=_C793 ,C694_=_C794 ,C694_=_C910 ,\nC694_=_C914 ,C694_=_C951 ,C694_=_C958 ,C694_=_C959 ,C694_=_C987 ,C694_=_C1010 ,\nC694_=_C1011 ,C694_=_C1012 ,C694_=_C1030 ,C694_=_C1033 ,C694_=_C1034 ,C694_=_C1048 ,\nC694_=_C1049 ,C694_=_C1050 ,C694_=_C1051 ,C694_=_C1052 ,C694_=_C1059 ,C694_=_C1060 ,\nC694_=_C1061 ,C694_=_C1067 ,C694_=_C1068 ,C695_=_C696 ,C695_=_C793 ,C695_=_C794 ,\nC695_=_C910 ,C695_=_C949 ,C695_=_C951 ,C695_=_C958 ,C695_=_C959 ,C695_=_C1010 ,\nC695_=_C1011 ,C695_=_C1012 ,C695_=_C1030 ,C695_=_C1032 ,C695_=_C1033 ,C695_=_C1034 ,\nC695_=_C1048 ,C695_=_C1049 ,C695_=_C1050 ,C695_=_C1052 ,C695_=_C1059 ,C695_=_C1060 ,\nC695_=_C1061 ,C695_=_C1067 ,C695_=_C1068 ,C696_=_C793 ,C696_=_C794 ,C696_=_C910 ,\nC696_=_C951 ,C696_=_C958 ,C696_=_C959 ,C696_=_C1010 ,C696_=_C1011 ,C696_=_C1012 ,\nC696_=_C1030 ,C696_=_C1033 ,C696_=_C1034 ,C696_=_C1048 ,C696_=_C1049 ,C696_=_C1050 ,\nC696_=_C1059 ,C696_=_C1061 ,C696_=_C1067 ,C696_=_C1068 ,C749_=_C828 ,C749_=_C829 ,\nC749_=_C831 ,C749_=_C893 ,C749_=_C894 ,C749_=_C895 ,C749_=_C896 ,C749_=_C897 ,\nC749_=_C898 ,C749_=_C910 ,C749_=_C951 ,C749_=_C987 ,C749_=_C1010 ,C749_=_C1011 ,\nC749_=_C1012 ,C749_=_C1023 ,C749_=_C1024 ,C749_=_C1030 ,C749_=_C1043 ,C749_=_C1048 ,\nC749_=_C1049 ,C749_=_C1050 ,C749_=_C1059 ,C749_=_C1067 ,C793_=_C794 ,C793_=_C914 ,\nC793_=_C959 ,C793_=_C987 ,C793_=_C1034 ,C793_=_C1051 ,C793_=_C1052 ,C793_=_C1060 ,\nC793_=_C1061 ,C793_=_C1068 ,C794_=_C949 ,C794_=_C1032 ,C794_=_C1033 ,C794_=_C1034 ,\nC794_=_C1052 ,C794_=_C1060 ,C794_=_C1068 ,C828_=_C829 ,C828_=_C831 ,C828_=_C893 ,\nC828_=_C894 ,C828_=_C895 ,C828_=_C896 ,C828_=_C897 ,C828_=_C898 ,C828_=_C910 ,\nC828_=_C949 ,C828_=_C951 ,C828_=_C987 ,C828_=_C1010 ,C828_=_C1011 ,C828_=_C1012 ,\nC828_=_C1023 ,C828_=_C1024 ,C828_=_C1030 ,C828_=_C1043 ,C828_=_C1048 ,C828_=_C1049 ,\nC828_=_C1050 ,C828_=_C1059 ,C828_=_C1067 ,C829_=_C831 ,C829_=_C893 ,C829_=_C894 ,\nC829_=_C895 ,C829_=_C896 ,C829_=_C897 ,C829_=_C898 ,C829_=_C910 ,C829_=_C949 ,\nC829_=_C951 ,C829_=_C987 ,C829_=_C1010 ,C829_=_C1011 ,C829_=_C1012 ,C829_=_C1023 ,\nC829_=_C1024 ,C829_=_C1030 ,C829_=_C1043 ,C829_=_C1048 ,C829_=_C1049 ,C829_=_C1050 ,\nC829_=_C1059 ,C829_=_C1067 ,C831_=_C893 ,C831_=_C894 ,C831_=_C895 ,C831_=_C896 ,\nC831_=_C897 ,C831_=_C898 ,C831_=_C910 ,C831_=_C949 ,C831_=_C951 ,C831_=_C1010 ,\nC831_=_C1011 ,C831_=_C1012 ,C831_=_C1023 ,C831_=_C1024 ,C831_=_C1030 ,C831_=_C1043 ,\nC831_=_C1048 ,C831_=_C1049 ,C831_=_C1050 ,C831_=_C1059 ,C831_=_C1067 ,C893_=_C894 ,\nC893_=_C895 ,C893_=_C896 ,C893_=_C897 ,C893_=_C898 ,C893_=_C910 ,C893_=_C949 ,\nC893_=_C951 ,C893_=_C987 ,C893_=_C1010 ,C893_=_C1011 ,C893_=_C1012 ,C893_=_C1023 ,\nC893_=_C1024 ,C893_=_C1030 ,C893_=_C1043 ,C893_=_C1048 ,C893_=_C1049 ,C893_=_C1050 ,\nC893_=_C1059 ,C893_=_C1067 ,C894_=_C895 ,C894_=_C896 ,C894_=_C897 ,C894_=_C898 ,\nC894_=_C910 ,C894_=_C949 ,C894_=_C951 ,C894_=_C987 ,C894_=_C1010 ,C894_=_C1011 ,\nC894_=_C1012 ,C894_=_C1023 ,C894_=_C1024 ,C894_=_C1030 ,C894_=_C1043 ,C894_=_C1048 ,\nC894_=_C1049 ,C894_=_C1050 ,C894_=_C1059 ,C894_=_C1067 ,C895_=_C896 ,C895_=_C897 ,\nC895_=_C898 ,C895_=_C910 ,C895_=_C951 ,C895_=_C1010 ,C895_=_C1011 ,C895_=_C1012 ,\nC895_=_C1023 ,C895_=_C1024 ,C895_=_C1030 ,C895_=_C1043 ,C895_=_C1048 ,C895_=_C1049 ,\nC895_=_C1050 ,C895_=_C1059 ,C895_=_C1067 ,C896_=_C897 ,C896_=_C898 ,C896_=_C910 ,\nC896_=_C949 ,C896_=_C951 ,C896_=_C987 ,C896_=_C1010 ,C896_=_C1011 ,C896_=_C1012</w:t>
      </w:r>
    </w:p>
    <w:p>
      <w:pPr>
        <w:pStyle w:val="PreformattedText"/>
        <w:bidi w:val="0"/>
        <w:spacing w:before="0" w:after="0"/>
        <w:jc w:val="left"/>
        <w:rPr/>
      </w:pPr>
      <w:r>
        <w:rPr/>
        <w:t xml:space="preserve"> </w:t>
      </w:r>
      <w:r>
        <w:rPr/>
        <w:t>,\nC896_=_C1023 ,C896_=_C1024 ,C896_=_C1030 ,C896_=_C1043 ,C896_=_C1048 ,C896_=_C1049 ,\nC896_=_C1050 ,C896_=_C1059 ,C896_=_C1067 ,C897_=_C898 ,C897_=_C910 ,C897_=_C949 ,\nC897_=_C951 ,C897_=_C987 ,C897_=_C1010 ,C897_=_C1011 ,C897_=_C1012 ,C897_=_C1023 ,\nC897_=_C1024 ,C897_=_C1030 ,C897_=_C1043 ,C897_=_C1048 ,C897_=_C1049 ,C897_=_C1050 ,\nC897_=_C1059 ,C897_=_C1067 ,C898_=_C910 ,C898_=_C949 ,C898_=_C951 ,C898_=_C987 ,\nC898_=_C1010 ,C898_=_C1011 ,C898_=_C1012 ,C898_=_C1023 ,C898_=_C1024 ,C898_=_C1030 ,\nC898_=_C1043 ,C898_=_C1048 ,C898_=_C1049 ,C898_=_C1050 ,C898_=_C1059 ,C898_=_C1067 ,\nC910_=_C949 ,C910_=_C951 ,C910_=_C958 ,C910_=_C959 ,C910_=_C1010 ,C910_=_C1011 ,\nC910_=_C1012 ,C910_=_C1023 ,C910_=_C1024 ,C910_=_C1030 ,C910_=_C1033 ,C910_=_C1034 ,\nC910_=_C1043 ,C910_=_C1048 ,C910_=_C1049 ,C910_=_C1050 ,C910_=_C1059 ,C910_=_C1061 ,\nC910_=_C1067 ,C910_=_C1068 ,C914_=_C959 ,C914_=_C987 ,C914_=_C1034 ,C914_=_C1051 ,\nC914_=_C1052 ,C914_=_C1060 ,C914_=_C1061 ,C914_=_C1068 ,C949_=_C957 ,C949_=_C958 ,\nC949_=_C987 ,C949_=_C1010 ,C949_=_C1012 ,C949_=_C1023 ,C949_=_C1024 ,C949_=_C1030 ,\nC949_=_C1032 ,C949_=_C1033 ,C949_=_C1034 ,C949_=_C1048 ,C949_=_C1049 ,C949_=_C1051 ,\nC949_=_C1052 ,C949_=_C1059 ,C949_=_C1060 ,C949_=_C1061 ,C949_=_C1067 ,C949_=_C1068 ,\nC951_=_C958 ,C951_=_C959 ,C951_=_C1010 ,C951_=_C1011 ,C951_=_C1012 ,C951_=_C1023 ,\nC951_=_C1024 ,C951_=_C1030 ,C951_=_C1033 ,C951_=_C1034 ,C951_=_C1043 ,C951_=_C1048 ,\nC951_=_C1049 ,C951_=_C1050 ,C951_=_C1059 ,C951_=_C1061 ,C951_=_C1067 ,C951_=_C1068 ,\nC957_=_C958 ,C957_=_C987 ,C957_=_C1032 ,C957_=_C1033 ,C957_=_C1051 ,C957_=_C1052 ,\nC957_=_C1061 ,C957_=_C1068 ,C958_=_C959 ,C958_=_C987 ,C958_=_C1010 ,C958_=_C1011 ,\nC958_=_C1012 ,C958_=_C1030 ,C958_=_C1032 ,C958_=_C1033 ,C958_=_C1034 ,C958_=_C1048 ,\nC958_=_C1049 ,C958_=_C1050 ,C958_=_C1051 ,C958_=_C1052 ,C958_=_C1059 ,C958_=_C1061 ,\nC958_=_C1067 ,C958_=_C1068 ,C959_=_C987 ,C959_=_C1010 ,C959_=_C1011 ,C959_=_C1012 ,\nC959_=_C1030 ,C959_=_C1033 ,C959_=_C1034 ,C959_=_C1048 ,C959_=_C1049 ,C959_=_C1050 ,\nC959_=_C1051 ,C959_=_C1052 ,C959_=_C1059 ,C959_=_C1060 ,C959_=_C1061 ,C959_=_C1067 ,\nC959_=_C1068 ,C987_=_C1010 ,C987_=_C1011 ,C987_=_C1012 ,C987_=_C1023 ,C987_=_C1024 ,\nC987_=_C1030 ,C987_=_C1032 ,C987_=_C1033 ,C987_=_C1034 ,C987_=_C1043 ,C987_=_C1048 ,\nC987_=_C1049 ,C987_=_C1050 ,C987_=_C1051 ,C987_=_C1052 ,C987_=_C1059 ,C987_=_C1060 ,\nC987_=_C1061 ,C987_=_C1067 ,C987_=_C1068 ,C1010_=_C1011 ,C1010_=_C1012 ,C1010_=_C1023 ,\nC1010_=_C1024 ,C1010_=_C1030 ,C1010_=_C1033 ,C1010_=_C1034 ,C1010_=_C1043 ,C1010_=_C1048 ,\nC1010_=_C1049 ,C1010_=_C1050 ,C1010_=_C1059 ,C1010_=_C1061 ,C1010_=_C1067 ,C1010_=_C1068 ,\nC1011_=_C1012 ,C1011_=_C1023 ,C1011_=_C1024 ,C1011_=_C1030 ,C1011_=_C1033 ,C1011_=_C1034 ,\nC1011_=_C1043 ,C1011_=_C1048 ,C1011_=_C1049 ,C1011_=_C1050 ,C1011_=_C1059 ,C1011_=_C1061 ,\nC1011_=_C1067 ,C1011_=_C1068 ,C1012_=_C1023 ,C1012_=_C1024 ,C1012_=_C1030 ,C1012_=_C1033 ,\nC1012_=_C1034 ,C1012_=_C1043 ,C1012_=_C1048 ,C1012_=_C1049 ,C1012_=_C1050 ,C1012_=_C1059 ,\nC1012_=_C1061 ,C1012_=_C1067 ,C1012_=_C1068 ,C1023_=_C1024 ,C1023_=_C1030 ,C1023_=_C1043 ,\nC1023_=_C1048 ,C1023_=_C1049 ,C1023_=_C1050 ,C1023_=_C1059 ,C1023_=_C1067 ,C1024_=_C1030 ,\nC1024_=_C1043 ,C1024_=_C1048 ,C1024_=_C1049 ,C1024_=_C1050 ,C1024_=_C1059 ,C1024_=_C1067 ,\nC1030_=_C1033 ,C1030_=_C1034 ,C1030_=_C1043 ,C1030_=_C1048 ,C1030_=_C1049 ,C1030_=_C1050 ,\nC1030_=_C1059 ,C1030_=_C1061 ,C1030_=_C1067 ,C1030_=_C1068 ,C1032_=_C1033 ,C1032_=_C1034 ,\nC1032_=_C1051 ,C1032_=_C1052 ,C1032_=_C1060 ,C1032_=_C1061 ,C1032_=_C1068 ,C1033_=_C1034 ,\nC1033_=_C1048 ,C1033_=_C1049 ,C1033_=_C1050 ,C1033_=_C1051 ,C1033_=_C1052 ,C1033_=_C1059 ,\nC1033_=_C1060 ,C1033_=_C1061 ,C1033_=_C1067 ,C1033_=_C1068 ,C1034_=_C1048 ,C1034_=_C1049 ,\nC1034_=_C1050 ,C1034_=_C1051 ,C1034_=_C1052 ,C1034_=_C1059 ,C1034_=_C1060 ,C1034_=_C1061 ,\nC1034_=_C1067 ,C1034_=_C1068 ,C1043_=_C1048 ,C1043_=_C1049 ,C1043_=_C1050 ,C1043_=_C1059 ,\nC1043_=_C1067 ,C1048_=_C1049 ,C1048_=_C1050 ,C1048_=_C1059 ,C1048_=_C1061 ,C1048_=_C1067 ,\nC1048_=_C1068 ,C1049_=_C1050 ,C1049_=_C1059 ,C1049_=_C1061 ,C1049_=_C1067 ,C1049_=_C1068 ,\nC1050_=_C1059 ,C1050_=_C1061 ,C1050_=_C1067 ,C1050_=_C1068 ,C1051_=_C1052 ,C1051_=_C1060 ,\nC1051_=_C1061 ,C1051_=_C1068 ,C1052_=_C1060 ,C1052_=_C1061 ,C1052_=_C1068 ,C1059_=_C1061 ,\nC1059_=_C1067 ,C1059_=_C1068 ,C1060_=_C1061 ,C1060_=_C1068 ,C1061_=_C1067 ,C1061_=_C1068 ,\nC1067_=_C1068 ,"];1149[shape=box, label="id:1149 level: 19\n54: C51 C52 C255 C278 C539 \nC573 C574 C656 C693 C694 C695 \nC696 C791 C794 C829 C831 C844 \nC859 C894 C897 C898 C906 C910 \nC918 C919 C949 C951 C958 C959 \nC960 C988 C989 C993 C1010 C1011 \nC1012 C1014 C1023 C1024 C1030 C1032 \nC1033 C1034 C1047 C1048 C1049 C1050 \nC1052 C1057 C1059 C1060 C1061 C1067 \nC1068 \n703: C51_=_C52( C51 C52 ) C51_=_C693( C51 C693 ) C51_=_C694( C51 C694 ) C51_=_C695( C51 C695 ) C51_=_C696( C51 C696 ) \nC51_=_C910( C51 C910 ) C51_=_C918( C51 C918 ) C51_=_C951( C51 C951 ) C51_=_C958( C51 C958 ) C51_=_C959( C51 C959 ) C51_=_C993( C51 C993 ) \nC51_=_C1010( C51 C1010 ) C51_=_C1011( C51 C1011 ) C51_=_C1012( C51 C1012 ) C51_=_C1030( C51 C1030 ) C51_=_C1033( C51 C1033 ) C51_=_C1034( C51 C1034 ) \nC51_=_C1048( C51 C1048 ) C51_=_C1049( C51 C1049 ) C51_=_C1050( C51 C1050 ) C51_=_C1059( C51 C1059 ) C51_=_C1061( C51 C1061 ) C51_=_C1067( C51 C1067 ) \nC51_=_C1068( C51 C1068 ) C52_=_C693( C52 C693 ) C52_=_C694( C52 C694 ) C52_=_C695( C52 C695 ) C52_=_C696( C52 C696 ) C52_=_C910( C52 C910 ) \nC52_=_C918( C52 C918 ) C52_=_C951( C52 C951 ) C52_=_C958( C52 C958 ) C52_=_C959( C52 C959 ) C52_=_C993( C52 C993 ) C52_=_C1010( C52 C1010 ) \nC52_=_C1011( C52 C1011 ) C52_=_C1012( C52 C1012 ) C52_=_C1030( C52 C1030 ) C52_=_C1033( C52 C1033 ) C52_=_C1034( C52 C1034 ) C52_=_C1048( C52 C1048 ) \nC52_=_C1049( C52 C1049 ) C52_=_C1050( C52 C1050 ) C52_=_C1059( C52 C1059 ) C52_=_C1061( C52 C1061 ) C52_=_C1067( C52 C1067 ) C52_=_C1068( C52 C1068 ) \nC255_=_C656( C255 C656 ) C255_=_C906( C255 C906 ) C255_=_C949( C255 C949 ) C255_=_C988( C255 C988 ) C255_=_C989( C255 C989 ) C255_=_C1024( C255 C1024 ) \nC255_=_C1047( C255 C1047 ) C255_=_C1057( C255 C1057 ) C278_=_C918( C278 C918 ) C278_=_C988( C278 C988 ) C278_=_C989( C278 C989 ) C278_=_C1033( C278 C1033 ) \nC278_=_C1034( C278 C1034 ) C278_=_C1047( C278 C1047 ) C278_=_C1068( C278 C1068 ) C539_=_C693( C539 C693 ) C539_=_C694( C539 C694 ) C539_=_C695( C539 C695 ) \nC539_=_C696( C539 C696 ) C539_=_C794( C539 C794 ) C539_=_C829( C539 C829 ) C539_=_C831( C539 C831 ) C539_=_C894( C539 C894 ) C539_=_C897( C539 C897 ) \nC539_=_C898( C539 C898 ) C539_=_C910( C539 C910 ) C539_=_C918( C539 C918 ) C539_=_C949( C539 C949 ) C539_=_C951( C539 C951 ) C539_=_C993( C539 C993 ) \nC539_=_C1010( C539 C1010 ) C539_=_C1011( C539 C1011 ) C539_=_C1012( C539 C1012 ) C539_=_C1014( C539 C1014 ) C539_=_C1023( C539 C1023 ) C539_=_C1024( C539 C1024 ) \nC539_=_C1032( C539 C1032 ) C539_=_C1033( C539 C1033 ) C539_=_C1034( C539 C1034 ) C539_=_C1048( C539 C1048 ) C539_=_C1049( C539 C1049 ) C539_=_C1052( C539 C1052 ) \nC539_=_C1057( C539 C1057 ) C539_=_C1059( C539 C1059 ) C539_=_C1060( C539 C1060 ) C539_=_C1068( C539 C1068 ) C573_=_C574( C573 C574 ) C573_=_C844( C573 C844 ) \nC573_=_C918( C573 C918 ) C573_=_C960( C573 C960 ) C573_=_C988( C573 C988 ) C573_=_C989( C573 C989 ) C573_=_C1014( C573 C1014 ) C573_=_C1032( C573 C1032 ) \nC573_=_C1033( C573 C1033 ) C573_=_C1034( C573 C1034 ) C573_=_C1060( C573 C1060 ) C574_=_C918( C574 C918 ) C574_=_C959( C574 C959 ) C574_=_C989( C574 C989 ) \nC574_=_C1014( C574 C1014 ) C574_=_C1034( C574 C1034 ) C574_=_C1049( C574 C1049 ) C574_=_C1050( C574 C1050 ) C574_=_C1060( C574 C1060 ) C656_=_C844( C656 C844 ) \nC656_=_C906( C656 C906 ) C656_=_C949( C656 C949 ) C656_=_C988( C656 C988 ) C656_=_C989( C656 C989 ) C656_=_C1047( C656 C1047 ) C693_=_C694( C693 C694 ) \nC693_=_C695( C693 C695 ) C693_=_C696( C693 C696 ) C693_=_C791( C693 C791 ) C693_=_C794( C693 C794 ) C693_=_C859( C693 C859 ) C693_=_C910( C693 C910 ) \nC693_=_C918( C693 C918 ) C693_=_C919( C693 C919 ) C693_=_C949( C693 C949 ) C693_=_C951( C693 C951 ) C693_=_C958( C693 C958 ) C693_=_C959( C693 C959 ) \nC693_=_C960( C693 C960 ) C693_=_C993( C693 C993 ) C693_=_C1010( C693 C1010 ) C693_=_C1011( C693 C1011 ) C693_=_C1012( C693 C1012 ) C693_=_C1030( C693 C1030 ) \nC693_=_C1032( C693 C1032 ) C693_=_C1033( C693 C1033 ) C693_=_C1034( C693 C1034 ) C693_=_C1048( C693 C1048 ) C693_=_C1049( C693 C1049 ) C693_=_C1050( C693 C1050 ) \nC693_=_C1052( C693 C1052 ) C693_=_C1059( C693 C1059 ) C693_=_C1061( C693 C1061 ) C693_=_C1067( C693 C1067 ) C693_=_C1068( C693 C1068 ) C694_=_C695( C694 C695 ) \nC694_=_C696( C694 C696 ) C694_=_C791( C694 C791 ) C694_=_C794( C694 C794 ) C694_=_C859( C694 C859 ) C694_=_C910( C694 C910 ) C694_=_C918( C694 C918 ) \nC694_=_C919( C694 C919 ) C694_=_C951( C694 C951 ) C694_=_C958( C694 C958 ) C694_=_C959( C694 C959 ) C694_=_C993( C694 C993 ) C694_=_C1010( C694 C1010 ) \nC694_=_C1011( C694 C1011 ) C694_=_C1012( C694 C1012 ) C694_=_C1030( C694 C1030 ) C694_=_C1033( C694 C1033 ) C694_=_C1034( C694 C1034 ) C694_=_C1048( C694 C1048 ) \nC694_=_C1049( C694 C1049 ) C694_=_C1050( C694 C1050 ) C694_=_C1052( C694 C1052 ) C694_=_C1059( C694 C1059 ) C694_=_C1060( C694 C1060 ) C694_=_C1061( C694 C1061 ) \nC694_=_C1067( C694 C1067 ) C694_=_C1068( C694 C1068 ) C695_=_C696( C695 C696 ) C695_=_C791( C695 C791 ) C695_=_C794( C695 C794 ) C695_=_C859( C695 C859 ) \nC695_=_C910( C695 C910 ) C695_=_C918( C695 C918 ) C695_=_C919( C695 C919 ) C695_=_C949( C695 C949 ) C695_=_C951( C695 C951 ) C695_=_C958( C695 C958 ) \nC695_=_C959( C695 C959 ) C695_=_C960( C695 C960 ) C695_=_C993( C695 C993 ) C695_=_C1010( C695 C1010 ) C695_=_C1011( C695 C1011 ) C695_=_C1012( C695 C1012 ) \nC695_=_C1014( C695 C1014 ) C695_=_C1030( C695 C1030 ) C695_=_C1032( C695 C1032 ) C695_=_C1033( C695 C1033 ) C695_=_C1034( C695 C1034 ) C695_=_C1048( C695 C1048 ) \nC695_=_C1049( C695 C1049</w:t>
      </w:r>
    </w:p>
    <w:p>
      <w:pPr>
        <w:pStyle w:val="PreformattedText"/>
        <w:bidi w:val="0"/>
        <w:spacing w:before="0" w:after="0"/>
        <w:jc w:val="left"/>
        <w:rPr/>
      </w:pPr>
      <w:r>
        <w:rPr/>
        <w:t xml:space="preserve"> </w:t>
      </w:r>
      <w:r>
        <w:rPr/>
        <w:t>) C695_=_C1050( C695 C1050 ) C695_=_C1052( C695 C1052 ) C695_=_C1059( C695 C1059 ) C695_=_C1060( C695 C1060 ) C695_=_C1061( C695 C1061 ) \nC695_=_C1067( C695 C1067 ) C695_=_C1068( C695 C1068 ) C696_=_C791( C696 C791 ) C696_=_C794( C696 C794 ) C696_=_C859( C696 C859 ) C696_=_C910( C696 C910 ) \nC696_=_C918( C696 C918 ) C696_=_C951( C696 C951 ) C696_=_C958( C696 C958 ) C696_=_C959( C696 C959 ) C696_=_C993( C696 C993 ) C696_=_C1010( C696 C1010 ) \nC696_=_C1011( C696 C1011 ) C696_=_C1012( C696 C1012 ) C696_=_C1030( C696 C1030 ) C696_=_C1033( C696 C1033 ) C696_=_C1034( C696 C1034 ) C696_=_C1048( C696 C1048 ) \nC696_=_C1049( C696 C1049 ) C696_=_C1050( C696 C1050 ) C696_=_C1059( C696 C1059 ) C696_=_C1061( C696 C1061 ) C696_=_C1067( C696 C1067 ) C696_=_C1068( C696 C1068 ) \nC791_=_C794( C791 C794 ) C791_=_C859( C791 C859 ) C791_=_C918( C791 C918 ) C791_=_C919( C791 C919 ) C791_=_C960( C791 C960 ) C791_=_C1014( C791 C1014 ) \nC791_=_C1032( C791 C1032 ) C791_=_C1033( C791 C1033 ) C791_=_C1034( C791 C1034 ) C791_=_C1052( C791 C1052 ) C791_=_C1060( C791 C1060 ) C791_=_C1068( C791 C1068 ) \nC794_=_C859( C794 C859 ) C794_=_C918( C794 C918 ) C794_=_C919( C794 C919 ) C794_=_C949( C794 C949 ) C794_=_C960( C794 C960 ) C794_=_C1014( C794 C1014 ) \nC794_=_C1032( C794 C1032 ) C794_=_C1033( C794 C1033 ) C794_=_C1034( C794 C1034 ) C794_=_C1052( C794 C1052 ) C794_=_C1060( C794 C1060 ) C794_=_C1068( C794 C1068 ) \nC829_=_C831( C829 C831 ) C829_=_C894( C829 C894 ) C829_=_C897( C829 C897 ) C829_=_C898( C829 C898 ) C829_=_C910( C829 C910 ) C829_=_C949( C829 C949 ) \nC829_=_C951( C829 C951 ) C829_=_C993( C829 C993 ) C829_=_C1010( C829 C1010 ) C829_=_C1011( C829 C1011 ) C829_=_C1012( C829 C1012 ) C829_=_C1023( C829 C1023 ) \nC829_=_C1024( C829 C1024 ) C829_=_C1030( C829 C1030 ) C829_=_C1048( C829 C1048 ) C829_=_C1049( C829 C1049 ) C829_=_C1050( C829 C1050 ) C829_=_C1057( C829 C1057 ) \nC829_=_C1059( C829 C1059 ) C829_=_C1067( C829 C1067 ) C831_=_C894( C831 C894 ) C831_=_C897( C831 C897 ) C831_=_C898( C831 C898 ) C831_=_C910( C831 C910 ) \nC831_=_C949( C831 C949 ) C831_=_C951( C831 C951 ) C831_=_C993( C831 C993 ) C831_=_C1010( C831 C1010 ) C831_=_C1011( C831 C1011 ) C831_=_C1012( C831 C1012 ) \nC831_=_C1023( C831 C1023 ) C831_=_C1024( C831 C1024 ) C831_=_C1030( C831 C1030 ) C831_=_C1048( C831 C1048 ) C831_=_C1049( C831 C1049 ) C831_=_C1050( C831 C1050 ) \nC831_=_C1057( C831 C1057 ) C831_=_C1059( C831 C1059 ) C831_=_C1067( C831 C1067 ) C844_=_C918( C844 C918 ) C844_=_C958( C844 C958 ) C844_=_C960( C844 C960 ) \nC844_=_C988( C844 C988 ) C844_=_C1012( C844 C1012 ) C844_=_C1014( C844 C1014 ) C844_=_C1030( C844 C1030 ) C844_=_C1032( C844 C1032 ) C844_=_C1033( C844 C1033 ) \nC859_=_C918( C859 C918 ) C859_=_C919( C859 C919 ) C859_=_C959( C859 C959 ) C859_=_C960( C859 C960 ) C859_=_C1014( C859 C1014 ) C859_=_C1032( C859 C1032 ) \nC859_=_C1033( C859 C1033 ) C859_=_C1034( C859 C1034 ) C859_=_C1052( C859 C1052 ) C859_=_C1060( C859 C1060 ) C859_=_C1061( C859 C1061 ) C859_=_C1068( C859 C1068 ) \nC894_=_C897( C894 C897 ) C894_=_C898( C894 C898 ) C894_=_C910( C894 C910 ) C894_=_C949( C894 C949 ) C894_=_C951( C894 C951 ) C894_=_C993( C894 C993 ) \nC894_=_C1010( C894 C1010 ) C894_=_C1011( C894 C1011 ) C894_=_C1012( C894 C1012 ) C894_=_C1023( C894 C1023 ) C894_=_C1024( C894 C1024 ) C894_=_C1030( C894 C1030 ) \nC894_=_C1048( C894 C1048 ) C894_=_C1049( C894 C1049 ) C894_=_C1050( C894 C1050 ) C894_=_C1057( C894 C1057 ) C894_=_C1059( C894 C1059 ) C894_=_C1067( C894 C1067 ) \nC897_=_C898( C897 C898 ) C897_=_C910( C897 C910 ) C897_=_C949( C897 C949 ) C897_=_C951( C897 C951 ) C897_=_C993( C897 C993 ) C897_=_C1010( C897 C1010 ) \nC897_=_C1011( C897 C1011 ) C897_=_C1012( C897 C1012 ) C897_=_C1023( C897 C1023 ) C897_=_C1024( C897 C1024 ) C897_=_C1030( C897 C1030 ) C897_=_C1048( C897 C1048 ) \nC897_=_C1049( C897 C1049 ) C897_=_C1050( C897 C1050 ) C897_=_C1057( C897 C1057 ) C897_=_C1059( C897 C1059 ) C897_=_C1067( C897 C1067 ) C898_=_C910( C898 C910 ) \nC898_=_C949( C898 C949 ) C898_=_C951( C898 C951 ) C898_=_C993( C898 C993 ) C898_=_C1010( C898 C1010 ) C898_=_C1011( C898 C1011 ) C898_=_C1012( C898 C1012 ) \nC898_=_C1023( C898 C1023 ) C898_=_C1024( C898 C1024 ) C898_=_C1030( C898 C1030 ) C898_=_C1048( C898 C1048 ) C898_=_C1049( C898 C1049 ) C898_=_C1050( C898 C1050 ) \nC898_=_C1057( C898 C1057 ) C898_=_C1059( C898 C1059 ) C898_=_C1067( C898 C1067 ) C906_=_C949( C906 C949 ) C906_=_C988( C906 C988 ) C906_=_C989( C906 C989 ) \nC906_=_C1047( C906 C1047 ) C910_=_C918( C910 C918 ) C910_=_C949( C910 C949 ) C910_=_C951( C910 C951 ) C910_=_C958( C910 C958 ) C910_=_C959( C910 C959 ) \nC910_=_C993( C910 C993 ) C910_=_C1010( C910 C1010 ) C910_=_C1011( C910 C1011 ) C910_=_C1012( C910 C1012 ) C910_=_C1023( C910 C1023 ) C910_=_C1024( C910 C1024 ) \nC910_=_C1030( C910 C1030 ) C910_=_C1033( C910 C1033 ) C910_=_C1034( C910 C1034 ) C910_=_C1048( C910 C1048 ) C910_=_C1049( C910 C1049 ) C910_=_C1050( C910 C1050 ) \nC910_=_C1057( C910 C1057 ) C910_=_C1059( C910 C1059 ) C910_=_C1061( C910 C1061 ) C910_=_C1067( C910 C1067 ) C910_=_C1068( C910 C1068 ) C918_=_C919( C918 C919 ) \nC918_=_C949( C918 C949 ) C918_=_C951( C918 C951 ) C918_=_C958( C918 C958 ) C918_=_C959( C918 C959 ) C918_=_C960( C918 C960 ) C918_=_C988( C918 C988 ) \nC918_=_C989( C918 C989 ) C918_=_C993( C918 C993 ) C918_=_C1010( C918 C1010 ) C918_=_C1011( C918 C1011 ) C918_=_C1012( C918 C1012 ) C918_=_C1014( C918 C1014 ) \nC918_=_C1030( C918 C1030 ) C918_=_C1032( C918 C1032 ) C918_=_C1033( C918 C1033 ) C918_=_C1034( C918 C1034 ) C918_=_C1047( C918 C1047 ) C918_=_C1048( C918 C1048 ) \nC918_=_C1049( C918 C1049 ) C918_=_C1050( C918 C1050 ) C918_=_C1052( C918 C1052 ) C918_=_C1059( C918 C1059 ) C918_=_C1060( C918 C1060 ) C918_=_C1061( C918 C1061 ) \nC918_=_C1067( C918 C1067 ) C918_=_C1068( C918 C1068 ) C919_=_C958( C919 C958 ) C919_=_C959( C919 C959 ) C919_=_C960( C919 C960 ) C919_=_C1014( C919 C1014 ) \nC919_=_C1032( C919 C1032 ) C919_=_C1033( C919 C1033 ) C919_=_C1034( C919 C1034 ) C919_=_C1052( C919 C1052 ) C919_=_C1060( C919 C1060 ) C919_=_C1061( C919 C1061 ) \nC919_=_C1068( C919 C1068 ) C949_=_C958( C949 C958 ) C949_=_C988( C949 C988 ) C949_=_C989( C949 C989 ) C949_=_C993( C949 C993 ) C949_=_C1010( C949 C1010 ) \nC949_=_C1012( C949 C1012 ) C949_=_C1014( C949 C1014 ) C949_=_C1023( C949 C1023 ) C949_=_C1024( C949 C1024 ) C949_=_C1030( C949 C1030 ) C949_=_C1032( C949 C1032 ) \nC949_=_C1033( C949 C1033 ) C949_=_C1034( C949 C1034 ) C949_=_C1047( C949 C1047 ) C949_=_C1048( C949 C1048 ) C949_=_C1049( C949 C1049 ) C949_=_C1052( C949 C1052 ) \nC949_=_C1057( C949 C1057 ) C949_=_C1059( C949 C1059 ) C949_=_C1060( C949 C1060 ) C949_=_C1061( C949 C1061 ) C949_=_C1067( C949 C1067 ) C949_=_C1068( C949 C1068 ) \nC951_=_C958( C951 C958 ) C951_=_C959( C951 C959 ) C951_=_C993( C951 C993 ) C951_=_C1010( C951 C1010 ) C951_=_C1011( C951 C1011 ) C951_=_C1012( C951 C1012 ) \nC951_=_C1023( C951 C1023 ) C951_=_C1024( C951 C1024 ) C951_=_C1030( C951 C1030 ) C951_=_C1033( C951 C1033 ) C951_=_C1034( C951 C1034 ) C951_=_C1048( C951 C1048 ) \nC951_=_C1049( C951 C1049 ) C951_=_C1050( C951 C1050 ) C951_=_C1057( C951 C1057 ) C951_=_C1059( C951 C1059 ) C951_=_C1061( C951 C1061 ) C951_=_C1067( C951 C1067 ) \nC951_=_C1068( C951 C1068 ) C958_=_C959( C958 C959 ) C958_=_C960( C958 C960 ) C958_=_C988( C958 C988 ) C958_=_C993( C958 C993 ) C958_=_C1010( C958 C1010 ) \nC958_=_C1011( C958 C1011 ) C958_=_C1012( C958 C1012 ) C958_=_C1030( C958 C1030 ) C958_=_C1032( C958 C1032 ) C958_=_C1033( C958 C1033 ) C958_=_C1034( C958 C1034 ) \nC958_=_C1047( C958 C1047 ) C958_=_C1048( C958 C1048 ) C958_=_C1049( C958 C1049 ) C958_=_C1050( C958 C1050 ) C958_=_C1052( C958 C1052 ) C958_=_C1059( C958 C1059 ) \nC958_=_C1061( C958 C1061 ) C958_=_C1067( C958 C1067 ) C958_=_C1068( C958 C1068 ) C959_=_C989( C959 C989 ) C959_=_C993( C959 C993 ) C959_=_C1010( C959 C1010 ) \nC959_=_C1011( C959 C1011 ) C959_=_C1012( C959 C1012 ) C959_=_C1030( C959 C1030 ) C959_=_C1033( C959 C1033 ) C959_=_C1034( C959 C1034 ) C959_=_C1047( C959 C1047 ) \nC959_=_C1048( C959 C1048 ) C959_=_C1049( C959 C1049 ) C959_=_C1050( C959 C1050 ) C959_=_C1052( C959 C1052 ) C959_=_C1059( C959 C1059 ) C959_=_C1060( C959 C1060 ) \nC959_=_C1061( C959 C1061 ) C959_=_C1067( C959 C1067 ) C959_=_C1068( C959 C1068 ) C960_=_C988( C960 C988 ) C960_=_C1014( C960 C1014 ) C960_=_C1032( C960 C1032 ) \nC960_=_C1033( C960 C1033 ) C960_=_C1034( C960 C1034 ) C960_=_C1052( C960 C1052 ) C960_=_C1060( C960 C1060 ) C960_=_C1061( C960 C1061 ) C960_=_C1068( C960 C1068 ) \nC988_=_C989( C988 C989 ) C988_=_C1012( C988 C1012 ) C988_=_C1014( C988 C1014 ) C988_=_C1030( C988 C1030 ) C988_=_C1032( C988 C1032 ) C988_=_C1033( C988 C1033 ) \nC988_=_C1034( C988 C1034 ) C988_=_C1047( C988 C1047 ) C988_=_C1052( C988 C1052 ) C988_=_C1059( C988 C1059 ) C988_=_C1060( C988 C1060 ) C988_=_C1061( C988 C1061 ) \nC988_=_C1067( C988 C1067 ) C988_=_C1068( C988 C1068 ) C989_=_C1014( C989 C1014 ) C989_=_C1024( C989 C1024 ) C989_=_C1032( C989 C1032 ) C989_=_C1033( C989 C1033 ) \nC989_=_C1034( C989 C1034 ) C989_=_C1047( C989 C1047 ) C989_=_C1049( C989 C1049 ) C989_=_C1050( C989 C1050 ) C989_=_C1052( C989 C1052 ) C989_=_C1059( C989 C1059 ) \nC989_=_C1060( C989 C1060 ) C989_=_C1061( C989 C1061 ) C989_=_C1067( C989 C1067 ) C989_=_C1068( C989 C1068 ) C993_=_C1010( C993 C1010 ) C993_=_C1011( C993 C1011 ) \nC993_=_C1012( C993 C1012 ) C993_=_C1014( C993 C1014 ) C993_=_C1023( C993 C1023 ) C993_=_C1024( C993 C1024 ) C993_=_C1030( C993 C1030 ) C993_=_C1033( C993 C1033 ) \nC993_=_C1034( C993 C1034 ) C993_=_C1048( C993 C1048 ) C993_=_C1049( C993 C1049 ) C993_=_C1050( C993 C1050 ) C993_=_C1057( C993 C1057 ) C993_=_C1059( C993 C1059 ) \nC993_=_C1061( C993 C1061 ) C993_=_C1067( C993 C1067 ) C993_=_C1068( C993 C1068 ) C1010_=_C1011( C1010 C1011 ) C1010_=_C1012( C1010 C1012 ) C1010_=_C1023( C1010 C1023 ) \nC1010_=_C1024( C1010 C1024 ) C1010_=_C1030( C1010 C1030 ) C1010_=_C1033( C1010 C1033 ) C1010_=_C1034(</w:t>
      </w:r>
    </w:p>
    <w:p>
      <w:pPr>
        <w:pStyle w:val="PreformattedText"/>
        <w:bidi w:val="0"/>
        <w:spacing w:before="0" w:after="0"/>
        <w:jc w:val="left"/>
        <w:rPr/>
      </w:pPr>
      <w:r>
        <w:rPr/>
        <w:t xml:space="preserve"> </w:t>
      </w:r>
      <w:r>
        <w:rPr/>
        <w:t>C1010 C1034 ) C1010_=_C1048( C1010 C1048 ) C1010_=_C1049( C1010 C1049 ) \nC1010_=_C1050( C1010 C1050 ) C1010_=_C1057( C1010 C1057 ) C1010_=_C1059( C1010 C1059 ) C1010_=_C1061( C1010 C1061 ) C1010_=_C1067( C1010 C1067 ) C1010_=_C1068( C1010 C1068 ) \nC1011_=_C1012( C1011 C1012 ) C1011_=_C1023( C1011 C1023 ) C1011_=_C1024( C1011 C1024 ) C1011_=_C1030( C1011 C1030 ) C1011_=_C1033( C1011 C1033 ) C1011_=_C1034( C1011 C1034 ) \nC1011_=_C1048( C1011 C1048 ) C1011_=_C1049( C1011 C1049 ) C1011_=_C1050( C1011 C1050 ) C1011_=_C1057( C1011 C1057 ) C1011_=_C1059( C1011 C1059 ) C1011_=_C1061( C1011 C1061 ) \nC1011_=_C1067( C1011 C1067 ) C1011_=_C1068( C1011 C1068 ) C1012_=_C1023( C1012 C1023 ) C1012_=_C1024( C1012 C1024 ) C1012_=_C1030( C1012 C1030 ) C1012_=_C1033( C1012 C1033 ) \nC1012_=_C1034( C1012 C1034 ) C1012_=_C1047( C1012 C1047 ) C1012_=_C1048( C1012 C1048 ) C1012_=_C1049( C1012 C1049 ) C1012_=_C1050( C1012 C1050 ) C1012_=_C1057( C1012 C1057 ) \nC1012_=_C1059( C1012 C1059 ) C1012_=_C1061( C1012 C1061 ) C1012_=_C1067( C1012 C1067 ) C1012_=_C1068( C1012 C1068 ) C1014_=_C1032( C1014 C1032 ) C1014_=_C1033( C1014 C1033 ) \nC1014_=_C1034( C1014 C1034 ) C1014_=_C1047( C1014 C1047 ) C1014_=_C1052( C1014 C1052 ) C1014_=_C1060( C1014 C1060 ) C1014_=_C1068( C1014 C1068 ) C1023_=_C1024( C1023 C1024 ) \nC1023_=_C1030( C1023 C1030 ) C1023_=_C1048( C1023 C1048 ) C1023_=_C1049( C1023 C1049 ) C1023_=_C1050( C1023 C1050 ) C1023_=_C1057( C1023 C1057 ) C1023_=_C1059( C1023 C1059 ) \nC1023_=_C1067( C1023 C1067 ) C1024_=_C1030( C1024 C1030 ) C1024_=_C1048( C1024 C1048 ) C1024_=_C1049( C1024 C1049 ) C1024_=_C1050( C1024 C1050 ) C1024_=_C1057( C1024 C1057 ) \nC1024_=_C1059( C1024 C1059 ) C1024_=_C1067( C1024 C1067 ) C1030_=_C1033( C1030 C1033 ) C1030_=_C1034( C1030 C1034 ) C1030_=_C1047( C1030 C1047 ) C1030_=_C1048( C1030 C1048 ) \nC1030_=_C1049( C1030 C1049 ) C1030_=_C1050( C1030 C1050 ) C1030_=_C1057( C1030 C1057 ) C1030_=_C1059( C1030 C1059 ) C1030_=_C1061( C1030 C1061 ) C1030_=_C1067( C1030 C1067 ) \nC1030_=_C1068( C1030 C1068 ) C1032_=_C1033( C1032 C1033 ) C1032_=_C1034( C1032 C1034 ) C1032_=_C1047( C1032 C1047 ) C1032_=_C1052( C1032 C1052 ) C1032_=_C1060( C1032 C1060 ) \nC1032_=_C1061( C1032 C1061 ) C1032_=_C1068( C1032 C1068 ) C1033_=_C1034( C1033 C1034 ) C1033_=_C1047( C1033 C1047 ) C1033_=_C1048( C1033 C1048 ) C1033_=_C1049( C1033 C1049 ) \nC1033_=_C1050( C1033 C1050 ) C1033_=_C1052( C1033 C1052 ) C1033_=_C1059( C1033 C1059 ) C1033_=_C1060( C1033 C1060 ) C1033_=_C1061( C1033 C1061 ) C1033_=_C1067( C1033 C1067 ) \nC1033_=_C1068( C1033 C1068 ) C1034_=_C1047( C1034 C1047 ) C1034_=_C1048( C1034 C1048 ) C1034_=_C1049( C1034 C1049 ) C1034_=_C1050( C1034 C1050 ) C1034_=_C1052( C1034 C1052 ) \nC1034_=_C1059( C1034 C1059 ) C1034_=_C1060( C1034 C1060 ) C1034_=_C1061( C1034 C1061 ) C1034_=_C1067( C1034 C1067 ) C1034_=_C1068( C1034 C1068 ) C1047_=_C1049( C1047 C1049 ) \nC1047_=_C1050( C1047 C1050 ) C1047_=_C1052( C1047 C1052 ) C1047_=_C1059( C1047 C1059 ) C1047_=_C1060( C1047 C1060 ) C1047_=_C1061( C1047 C1061 ) C1047_=_C1067( C1047 C1067 ) \nC1047_=_C1068( C1047 C1068 ) C1048_=_C1049( C1048 C1049 ) C1048_=_C1050( C1048 C1050 ) C1048_=_C1057( C1048 C1057 ) C1048_=_C1059( C1048 C1059 ) C1048_=_C1061( C1048 C1061 ) \nC1048_=_C1067( C1048 C1067 ) C1048_=_C1068( C1048 C1068 ) C1049_=_C1050( C1049 C1050 ) C1049_=_C1057( C1049 C1057 ) C1049_=_C1059( C1049 C1059 ) C1049_=_C1061( C1049 C1061 ) \nC1049_=_C1067( C1049 C1067 ) C1049_=_C1068( C1049 C1068 ) C1050_=_C1057( C1050 C1057 ) C1050_=_C1059( C1050 C1059 ) C1050_=_C1061( C1050 C1061 ) C1050_=_C1067( C1050 C1067 ) \nC1050_=_C1068( C1050 C1068 ) C1052_=_C1060( C1052 C1060 ) C1052_=_C1061( C1052 C1061 ) C1052_=_C1068( C1052 C1068 ) C1057_=_C1059( C1057 C1059 ) C1057_=_C1067( C1057 C1067 ) \nC1059_=_C1061( C1059 C1061 ) C1059_=_C1067( C1059 C1067 ) C1059_=_C1068( C1059 C1068 ) C1060_=_C1061( C1060 C1061 ) C1060_=_C1068( C1060 C1068 ) C1061_=_C1067( C1061 C1067 ) \nC1061_=_C1068( C1061 C1068 ) C1067_=_C1068( C1067 C1068 ) "];1133-&gt;1149[label="53: C51 C52 C255 C278 C539 \nC573 C574 C656 C693 C694 C695 \nC696 C791 C794 C829 C831 C844 \nC859 C894 C897 C898 C906 C910 \nC919 C949 C951 C958 C959 C960 \nC988 C989 C993 C1010 C1011 C1012 \nC1014 C1023 C1024 C1030 C1032 C1033 \nC1034 C1047 C1048 C1049 C1050 C1052 \nC1057 C1059 C1060 C1061 C1067 C1068 \n661: C51_=_C52 ,C51_=_C693 ,C51_=_C694 ,C51_=_C695 ,C51_=_C696 ,\nC51_=_C910 ,C51_=_C951 ,C51_=_C958 ,C51_=_C959 ,C51_=_C993 ,C51_=_C1010 ,\nC51_=_C1011 ,C51_=_C1012 ,C51_=_C1030 ,C51_=_C1033 ,C51_=_C1034 ,C51_=_C1048 ,\nC51_=_C1049 ,C51_=_C1050 ,C51_=_C1059 ,C51_=_C1061 ,C51_=_C1067 ,C51_=_C1068 ,\nC52_=_C693 ,C52_=_C694 ,C52_=_C695 ,C52_=_C696 ,C52_=_C910 ,C52_=_C951 ,\nC52_=_C958 ,C52_=_C959 ,C52_=_C993 ,C52_=_C1010 ,C52_=_C1011 ,C52_=_C1012 ,\nC52_=_C1030 ,C52_=_C1033 ,C52_=_C1034 ,C52_=_C1048 ,C52_=_C1049 ,C52_=_C1050 ,\nC52_=_C1059 ,C52_=_C1061 ,C52_=_C1067 ,C52_=_C1068 ,C255_=_C656 ,C255_=_C906 ,\nC255_=_C949 ,C255_=_C988 ,C255_=_C989 ,C255_=_C1024 ,C255_=_C1047 ,C255_=_C1057 ,\nC278_=_C988 ,C278_=_C989 ,C278_=_C1033 ,C278_=_C1034 ,C278_=_C1047 ,C278_=_C1068 ,\nC539_=_C693 ,C539_=_C694 ,C539_=_C695 ,C539_=_C696 ,C539_=_C794 ,C539_=_C829 ,\nC539_=_C831 ,C539_=_C894 ,C539_=_C897 ,C539_=_C898 ,C539_=_C910 ,C539_=_C949 ,\nC539_=_C951 ,C539_=_C993 ,C539_=_C1010 ,C539_=_C1011 ,C539_=_C1012 ,C539_=_C1014 ,\nC539_=_C1023 ,C539_=_C1024 ,C539_=_C1032 ,C539_=_C1033 ,C539_=_C1034 ,C539_=_C1048 ,\nC539_=_C1049 ,C539_=_C1052 ,C539_=_C1057 ,C539_=_C1059 ,C539_=_C1060 ,C539_=_C1068 ,\nC573_=_C574 ,C573_=_C844 ,C573_=_C960 ,C573_=_C988 ,C573_=_C989 ,C573_=_C1014 ,\nC573_=_C1032 ,C573_=_C1033 ,C573_=_C1034 ,C573_=_C1060 ,C574_=_C959 ,C574_=_C989 ,\nC574_=_C1014 ,C574_=_C1034 ,C574_=_C1049 ,C574_=_C1050 ,C574_=_C1060 ,C656_=_C844 ,\nC656_=_C906 ,C656_=_C949 ,C656_=_C988 ,C656_=_C989 ,C656_=_C1047 ,C693_=_C694 ,\nC693_=_C695 ,C693_=_C696 ,C693_=_C791 ,C693_=_C794 ,C693_=_C859 ,C693_=_C910 ,\nC693_=_C919 ,C693_=_C949 ,C693_=_C951 ,C693_=_C958 ,C693_=_C959 ,C693_=_C960 ,\nC693_=_C993 ,C693_=_C1010 ,C693_=_C1011 ,C693_=_C1012 ,C693_=_C1030 ,C693_=_C1032 ,\nC693_=_C1033 ,C693_=_C1034 ,C693_=_C1048 ,C693_=_C1049 ,C693_=_C1050 ,C693_=_C1052 ,\nC693_=_C1059 ,C693_=_C1061 ,C693_=_C1067 ,C693_=_C1068 ,C694_=_C695 ,C694_=_C696 ,\nC694_=_C791 ,C694_=_C794 ,C694_=_C859 ,C694_=_C910 ,C694_=_C919 ,C694_=_C951 ,\nC694_=_C958 ,C694_=_C959 ,C694_=_C993 ,C694_=_C1010 ,C694_=_C1011 ,C694_=_C1012 ,\nC694_=_C1030 ,C694_=_C1033 ,C694_=_C1034 ,C694_=_C1048 ,C694_=_C1049 ,C694_=_C1050 ,\nC694_=_C1052 ,C694_=_C1059 ,C694_=_C1060 ,C694_=_C1061 ,C694_=_C1067 ,C694_=_C1068 ,\nC695_=_C696 ,C695_=_C791 ,C695_=_C794 ,C695_=_C859 ,C695_=_C910 ,C695_=_C919 ,\nC695_=_C949 ,C695_=_C951 ,C695_=_C958 ,C695_=_C959 ,C695_=_C960 ,C695_=_C993 ,\nC695_=_C1010 ,C695_=_C1011 ,C695_=_C1012 ,C695_=_C1014 ,C695_=_C1030 ,C695_=_C1032 ,\nC695_=_C1033 ,C695_=_C1034 ,C695_=_C1048 ,C695_=_C1049 ,C695_=_C1050 ,C695_=_C1052 ,\nC695_=_C1059 ,C695_=_C1060 ,C695_=_C1061 ,C695_=_C1067 ,C695_=_C1068 ,C696_=_C791 ,\nC696_=_C794 ,C696_=_C859 ,C696_=_C910 ,C696_=_C951 ,C696_=_C958 ,C696_=_C959 ,\nC696_=_C993 ,C696_=_C1010 ,C696_=_C1011 ,C696_=_C1012 ,C696_=_C1030 ,C696_=_C1033 ,\nC696_=_C1034 ,C696_=_C1048 ,C696_=_C1049 ,C696_=_C1050 ,C696_=_C1059 ,C696_=_C1061 ,\nC696_=_C1067 ,C696_=_C1068 ,C791_=_C794 ,C791_=_C859 ,C791_=_C919 ,C791_=_C960 ,\nC791_=_C1014 ,C791_=_C1032 ,C791_=_C1033 ,C791_=_C1034 ,C791_=_C1052 ,C791_=_C1060 ,\nC791_=_C1068 ,C794_=_C859 ,C794_=_C919 ,C794_=_C949 ,C794_=_C960 ,C794_=_C1014 ,\nC794_=_C1032 ,C794_=_C1033 ,C794_=_C1034 ,C794_=_C1052 ,C794_=_C1060 ,C794_=_C1068 ,\nC829_=_C831 ,C829_=_C894 ,C829_=_C897 ,C829_=_C898 ,C829_=_C910 ,C829_=_C949 ,\nC829_=_C951 ,C829_=_C993 ,C829_=_C1010 ,C829_=_C1011 ,C829_=_C1012 ,C829_=_C1023 ,\nC829_=_C1024 ,C829_=_C1030 ,C829_=_C1048 ,C829_=_C1049 ,C829_=_C1050 ,C829_=_C1057 ,\nC829_=_C1059 ,C829_=_C1067 ,C831_=_C894 ,C831_=_C897 ,C831_=_C898 ,C831_=_C910 ,\nC831_=_C949 ,C831_=_C951 ,C831_=_C993 ,C831_=_C1010 ,C831_=_C1011 ,C831_=_C1012 ,\nC831_=_C1023 ,C831_=_C1024 ,C831_=_C1030 ,C831_=_C1048 ,C831_=_C1049 ,C831_=_C1050 ,\nC831_=_C1057 ,C831_=_C1059 ,C831_=_C1067 ,C844_=_C958 ,C844_=_C960 ,C844_=_C988 ,\nC844_=_C1012 ,C844_=_C1014 ,C844_=_C1030 ,C844_=_C1032 ,C844_=_C1033 ,C859_=_C919 ,\nC859_=_C959 ,C859_=_C960 ,C859_=_C1014 ,C859_=_C1032 ,C859_=_C1033 ,C859_=_C1034 ,\nC859_=_C1052 ,C859_=_C1060 ,C859_=_C1061 ,C859_=_C1068 ,C894_=_C897 ,C894_=_C898 ,\nC894_=_C910 ,C894_=_C949 ,C894_=_C951 ,C894_=_C993 ,C894_=_C1010 ,C894_=_C1011 ,\nC894_=_C1012 ,C894_=_C1023 ,C894_=_C1024 ,C894_=_C1030 ,C894_=_C1048 ,C894_=_C1049 ,\nC894_=_C1050 ,C894_=_C1057 ,C894_=_C1059 ,C894_=_C1067 ,C897_=_C898 ,C897_=_C910 ,\nC897_=_C949 ,C897_=_C951 ,C897_=_C993 ,C897_=_C1010 ,C897_=_C1011 ,C897_=_C1012 ,\nC897_=_C1023 ,C897_=_C1024 ,C897_=_C1030 ,C897_=_C1048 ,C897_=_C1049 ,C897_=_C1050 ,\nC897_=_C1057 ,C897_=_C1059 ,C897_=_C1067 ,C898_=_C910 ,C898_=_C949 ,C898_=_C951 ,\nC898_=_C993 ,C898_=_C1010 ,C898_=_C1011 ,C898_=_C1012 ,C898_=_C1023 ,C898_=_C1024 ,\nC898_=_C1030 ,C898_=_C1048 ,C898_=_C1049 ,C898_=_C1050 ,C898_=_C1057 ,C898_=_C1059 ,\nC898_=_C1067 ,C906_=_C949 ,C906_=_C988 ,C906_=_C989 ,C906_=_C1047 ,C910_=_C949 ,\nC910_=_C951 ,C910_=_C958 ,C910_=_C959 ,C910_=_C993 ,C910_=_C1010 ,C910_=_C1011 ,\nC910_=_C1012 ,C910_=_C1023 ,C910_=_C1024 ,C910_=_C1030 ,C910_=_C1033 ,C910_=_C1034 ,\nC910_=_C1048 ,C910_=_C1049 ,C910_=_C1050 ,C910_=_C1057 ,C910_=_C1059 ,C910_=_C1061 ,\nC910_=_C1067 ,C910_=_C1068 ,C919_=_C958 ,C919_=_C959 ,C919_=_C960 ,C919_=_C1014 ,\nC919_=_C1032 ,C919_=_C1033 ,C919_=_C1034 ,C919_=_C1052 ,C919_=_C1060 ,C919_=_C1061 ,\nC919_=_C1068 ,C949_=_C958 ,C949_=_C988 ,C949_=_C989 ,C949_=_C993 ,C949_=_C1010 ,\nC949_=_C1012 ,C949_=_C1014 ,C949_=_C1023 ,C949_=_C1024 ,C949_=_C1030 ,C949_=_C1032 ,\nC949_=_C1033 ,C949_=_C1034 ,C949_=_C1047 ,C949_=_C1048 ,C949_=_C1049 ,C949_=_C1052 ,\nC949_=_C1057 ,C949_=_C1059</w:t>
      </w:r>
    </w:p>
    <w:p>
      <w:pPr>
        <w:pStyle w:val="PreformattedText"/>
        <w:bidi w:val="0"/>
        <w:spacing w:before="0" w:after="0"/>
        <w:jc w:val="left"/>
        <w:rPr/>
      </w:pPr>
      <w:r>
        <w:rPr/>
        <w:t xml:space="preserve"> </w:t>
      </w:r>
      <w:r>
        <w:rPr/>
        <w:t>,C949_=_C1060 ,C949_=_C1061 ,C949_=_C1067 ,C949_=_C1068 ,\nC951_=_C958 ,C951_=_C959 ,C951_=_C993 ,C951_=_C1010 ,C951_=_C1011 ,C951_=_C1012 ,\nC951_=_C1023 ,C951_=_C1024 ,C951_=_C1030 ,C951_=_C1033 ,C951_=_C1034 ,C951_=_C1048 ,\nC951_=_C1049 ,C951_=_C1050 ,C951_=_C1057 ,C951_=_C1059 ,C951_=_C1061 ,C951_=_C1067 ,\nC951_=_C1068 ,C958_=_C959 ,C958_=_C960 ,C958_=_C988 ,C958_=_C993 ,C958_=_C1010 ,\nC958_=_C1011 ,C958_=_C1012 ,C958_=_C1030 ,C958_=_C1032 ,C958_=_C1033 ,C958_=_C1034 ,\nC958_=_C1047 ,C958_=_C1048 ,C958_=_C1049 ,C958_=_C1050 ,C958_=_C1052 ,C958_=_C1059 ,\nC958_=_C1061 ,C958_=_C1067 ,C958_=_C1068 ,C959_=_C989 ,C959_=_C993 ,C959_=_C1010 ,\nC959_=_C1011 ,C959_=_C1012 ,C959_=_C1030 ,C959_=_C1033 ,C959_=_C1034 ,C959_=_C1047 ,\nC959_=_C1048 ,C959_=_C1049 ,C959_=_C1050 ,C959_=_C1052 ,C959_=_C1059 ,C959_=_C1060 ,\nC959_=_C1061 ,C959_=_C1067 ,C959_=_C1068 ,C960_=_C988 ,C960_=_C1014 ,C960_=_C1032 ,\nC960_=_C1033 ,C960_=_C1034 ,C960_=_C1052 ,C960_=_C1060 ,C960_=_C1061 ,C960_=_C1068 ,\nC988_=_C989 ,C988_=_C1012 ,C988_=_C1014 ,C988_=_C1030 ,C988_=_C1032 ,C988_=_C1033 ,\nC988_=_C1034 ,C988_=_C1047 ,C988_=_C1052 ,C988_=_C1059 ,C988_=_C1060 ,C988_=_C1061 ,\nC988_=_C1067 ,C988_=_C1068 ,C989_=_C1014 ,C989_=_C1024 ,C989_=_C1032 ,C989_=_C1033 ,\nC989_=_C1034 ,C989_=_C1047 ,C989_=_C1049 ,C989_=_C1050 ,C989_=_C1052 ,C989_=_C1059 ,\nC989_=_C1060 ,C989_=_C1061 ,C989_=_C1067 ,C989_=_C1068 ,C993_=_C1010 ,C993_=_C1011 ,\nC993_=_C1012 ,C993_=_C1014 ,C993_=_C1023 ,C993_=_C1024 ,C993_=_C1030 ,C993_=_C1033 ,\nC993_=_C1034 ,C993_=_C1048 ,C993_=_C1049 ,C993_=_C1050 ,C993_=_C1057 ,C993_=_C1059 ,\nC993_=_C1061 ,C993_=_C1067 ,C993_=_C1068 ,C1010_=_C1011 ,C1010_=_C1012 ,C1010_=_C1023 ,\nC1010_=_C1024 ,C1010_=_C1030 ,C1010_=_C1033 ,C1010_=_C1034 ,C1010_=_C1048 ,C1010_=_C1049 ,\nC1010_=_C1050 ,C1010_=_C1057 ,C1010_=_C1059 ,C1010_=_C1061 ,C1010_=_C1067 ,C1010_=_C1068 ,\nC1011_=_C1012 ,C1011_=_C1023 ,C1011_=_C1024 ,C1011_=_C1030 ,C1011_=_C1033 ,C1011_=_C1034 ,\nC1011_=_C1048 ,C1011_=_C1049 ,C1011_=_C1050 ,C1011_=_C1057 ,C1011_=_C1059 ,C1011_=_C1061 ,\nC1011_=_C1067 ,C1011_=_C1068 ,C1012_=_C1023 ,C1012_=_C1024 ,C1012_=_C1030 ,C1012_=_C1033 ,\nC1012_=_C1034 ,C1012_=_C1047 ,C1012_=_C1048 ,C1012_=_C1049 ,C1012_=_C1050 ,C1012_=_C1057 ,\nC1012_=_C1059 ,C1012_=_C1061 ,C1012_=_C1067 ,C1012_=_C1068 ,C1014_=_C1032 ,C1014_=_C1033 ,\nC1014_=_C1034 ,C1014_=_C1047 ,C1014_=_C1052 ,C1014_=_C1060 ,C1014_=_C1068 ,C1023_=_C1024 ,\nC1023_=_C1030 ,C1023_=_C1048 ,C1023_=_C1049 ,C1023_=_C1050 ,C1023_=_C1057 ,C1023_=_C1059 ,\nC1023_=_C1067 ,C1024_=_C1030 ,C1024_=_C1048 ,C1024_=_C1049 ,C1024_=_C1050 ,C1024_=_C1057 ,\nC1024_=_C1059 ,C1024_=_C1067 ,C1030_=_C1033 ,C1030_=_C1034 ,C1030_=_C1047 ,C1030_=_C1048 ,\nC1030_=_C1049 ,C1030_=_C1050 ,C1030_=_C1057 ,C1030_=_C1059 ,C1030_=_C1061 ,C1030_=_C1067 ,\nC1030_=_C1068 ,C1032_=_C1033 ,C1032_=_C1034 ,C1032_=_C1047 ,C1032_=_C1052 ,C1032_=_C1060 ,\nC1032_=_C1061 ,C1032_=_C1068 ,C1033_=_C1034 ,C1033_=_C1047 ,C1033_=_C1048 ,C1033_=_C1049 ,\nC1033_=_C1050 ,C1033_=_C1052 ,C1033_=_C1059 ,C1033_=_C1060 ,C1033_=_C1061 ,C1033_=_C1067 ,\nC1033_=_C1068 ,C1034_=_C1047 ,C1034_=_C1048 ,C1034_=_C1049 ,C1034_=_C1050 ,C1034_=_C1052 ,\nC1034_=_C1059 ,C1034_=_C1060 ,C1034_=_C1061 ,C1034_=_C1067 ,C1034_=_C1068 ,C1047_=_C1049 ,\nC1047_=_C1050 ,C1047_=_C1052 ,C1047_=_C1059 ,C1047_=_C1060 ,C1047_=_C1061 ,C1047_=_C1067 ,\nC1047_=_C1068 ,C1048_=_C1049 ,C1048_=_C1050 ,C1048_=_C1057 ,C1048_=_C1059 ,C1048_=_C1061 ,\nC1048_=_C1067 ,C1048_=_C1068 ,C1049_=_C1050 ,C1049_=_C1057 ,C1049_=_C1059 ,C1049_=_C1061 ,\nC1049_=_C1067 ,C1049_=_C1068 ,C1050_=_C1057 ,C1050_=_C1059 ,C1050_=_C1061 ,C1050_=_C1067 ,\nC1050_=_C1068 ,C1052_=_C1060 ,C1052_=_C1061 ,C1052_=_C1068 ,C1057_=_C1059 ,C1057_=_C1067 ,\nC1059_=_C1061 ,C1059_=_C1067 ,C1059_=_C1068 ,C1060_=_C1061 ,C1060_=_C1068 ,C1061_=_C1067 ,\nC1061_=_C1068 ,C1067_=_C1068 ,"];1150[shape=box, label="id:1150 level: 19\n4: C41 C42 C43 C688 \n4: C41_=_C42( C41 C42 ) C41_=_C43( C41 C43 ) C42_=_C43( C42 C43 ) C43_=_C688( C43 C688 ) "];1138-&gt;1150[label="3: C41 C42 C688 \n1: C41_=_C42 ,"];1151[shape=box, label="id:1151 level: 19\n3: C47 C161 C647 \n2: C47_=_C161( C47 C161 ) C161_=_C647( C161 C647 ) "];1139-&gt;1151[label="2: C47 C647 \n0: "];1152[shape=box, label="id:1152 level: 19\n9: C42 C44 C45 C46 C47 \nC48 C162 C163 C164 \n36: C42_=_C44( C42 C44 ) C42_=_C45( C42 C45 ) C42_=_C46( C42 C46 ) C42_=_C47( C42 C47 ) C42_=_C48( C42 C48 ) \nC42_=_C162( C42 C162 ) C42_=_C163( C42 C163 ) C42_=_C164( C42 C164 ) C44_=_C45( C44 C45 ) C44_=_C46( C44 C46 ) C44_=_C47( C44 C47 ) \nC44_=_C48( C44 C48 ) C44_=_C162( C44 C162 ) C44_=_C163( C44 C163 ) C44_=_C164( C44 C164 ) C45_=_C46( C45 C46 ) C45_=_C47( C45 C47 ) \nC45_=_C48( C45 C48 ) C45_=_C162( C45 C162 ) C45_=_C163( C45 C163 ) C45_=_C164( C45 C164 ) C46_=_C47( C46 C47 ) C46_=_C48( C46 C48 ) \nC46_=_C162( C46 C162 ) C46_=_C163( C46 C163 ) C46_=_C164( C46 C164 ) C47_=_C48( C47 C48 ) C47_=_C162( C47 C162 ) C47_=_C163( C47 C163 ) \nC47_=_C164( C47 C164 ) C48_=_C162( C48 C162 ) C48_=_C163( C48 C163 ) C48_=_C164( C48 C164 ) C162_=_C163( C162 C163 ) C162_=_C164( C162 C164 ) \nC163_=_C164( C163 C164 ) "];1139-&gt;1152[label="8: C42 C44 C45 C46 C47 \nC162 C163 C164 \n28: C42_=_C44 ,C42_=_C45 ,C42_=_C46 ,C42_=_C47 ,C42_=_C162 ,\nC42_=_C163 ,C42_=_C164 ,C44_=_C45 ,C44_=_C46 ,C44_=_C47 ,C44_=_C162 ,\nC44_=_C163 ,C44_=_C164 ,C45_=_C46 ,C45_=_C47 ,C45_=_C162 ,C45_=_C163 ,\nC45_=_C164 ,C46_=_C47 ,C46_=_C162 ,C46_=_C163 ,C46_=_C164 ,C47_=_C162 ,\nC47_=_C163 ,C47_=_C164 ,C162_=_C163 ,C162_=_C164 ,C163_=_C164 ,"];1153[shape=box, label="id:1153 level: 19\n69: C67 C68 C283 C331 C498 \nC499 C500 C512 C588 C597 C713 \nC714 C715 C716 C720 C721 C723 \nC736 C754 C755 C803 C822 C835 \nC871 C872 C873 C885 C901 C925 \nC928 C929 C930 C931 C932 C933 \nC934 C939 C944 C964 C965 C966 \nC968 C999 C1002 C1003 C1004 C1009 \nC1016 C1017 C1018 C1025 C1036 C1038 \nC1039 C1040 C1041 C1044 C1045 C1046 \nC1053 C1054 C1055 C1056 C1058 C1062 \nC1063 C1064 C1069 C1070 \n1016: C67_=_C68( C67 C68 ) C67_=_C713( C67 C713 ) C67_=_C714( C67 C714 ) C67_=_C715( C67 C715 ) C67_=_C716( C67 C716 ) \nC67_=_C925( C67 C925 ) C67_=_C964( C67 C964 ) C67_=_C965( C67 C965 ) C67_=_C966( C67 C966 ) C67_=_C1003( C67 C1003 ) C67_=_C1016( C67 C1016 ) \nC67_=_C1017( C67 C1017 ) C67_=_C1018( C67 C1018 ) C67_=_C1036( C67 C1036 ) C67_=_C1038( C67 C1038 ) C67_=_C1039( C67 C1039 ) C67_=_C1053( C67 C1053 ) \nC67_=_C1054( C67 C1054 ) C67_=_C1056( C67 C1056 ) C67_=_C1062( C67 C1062 ) C67_=_C1063( C67 C1063 ) C67_=_C1069( C67 C1069 ) C67_=_C1070( C67 C1070 ) \nC68_=_C713( C68 C713 ) C68_=_C714( C68 C714 ) C68_=_C715( C68 C715 ) C68_=_C716( C68 C716 ) C68_=_C925( C68 C925 ) C68_=_C964( C68 C964 ) \nC68_=_C965( C68 C965 ) C68_=_C966( C68 C966 ) C68_=_C1003( C68 C1003 ) C68_=_C1016( C68 C1016 ) C68_=_C1017( C68 C1017 ) C68_=_C1018( C68 C1018 ) \nC68_=_C1036( C68 C1036 ) C68_=_C1038( C68 C1038 ) C68_=_C1039( C68 C1039 ) C68_=_C1053( C68 C1053 ) C68_=_C1054( C68 C1054 ) C68_=_C1056( C68 C1056 ) \nC68_=_C1062( C68 C1062 ) C68_=_C1063( C68 C1063 ) C68_=_C1069( C68 C1069 ) C68_=_C1070( C68 C1070 ) C283_=_C723( C283 C723 ) C283_=_C934( C283 C934 ) \nC283_=_C968( C283 C968 ) C283_=_C999( C283 C999 ) C283_=_C1002( C283 C1002 ) C283_=_C1040( C283 C1040 ) C283_=_C1046( C283 C1046 ) C283_=_C1064( C283 C1064 ) \nC331_=_C999( C331 C999 ) C331_=_C1002( C331 C1002 ) C331_=_C1036( C331 C1036 ) C331_=_C1039( C331 C1039 ) C331_=_C1046( C331 C1046 ) C331_=_C1070( C331 C1070 ) \nC498_=_C499( C498 C499 ) C498_=_C835( C498 C835 ) C498_=_C939( C498 C939 ) C498_=_C999( C498 C999 ) C498_=_C1002( C498 C1002 ) C498_=_C1009( C498 C1009 ) \nC498_=_C1025( C498 C1025 ) C498_=_C1036( C498 C1036 ) C498_=_C1039( C498 C1039 ) C498_=_C1058( C498 C1058 ) C499_=_C901( C499 C901 ) C499_=_C964( C499 C964 ) \nC499_=_C999( C499 C999 ) C499_=_C1009( C499 C1009 ) C499_=_C1036( C499 C1036 ) C499_=_C1053( C499 C1053 ) C499_=_C1054( C499 C1054 ) C499_=_C1058( C499 C1058 ) \nC500_=_C512( C500 C512 ) C500_=_C588( C500 C588 ) C500_=_C597( C500 C597 ) C500_=_C713( C500 C713 ) C500_=_C714( C500 C714 ) C500_=_C715( C500 C715 ) \nC500_=_C716( C500 C716 ) C500_=_C736( C500 C736 ) C500_=_C754( C500 C754 ) C500_=_C755( C500 C755 ) C500_=_C822( C500 C822 ) C512_=_C588( C512 C588 ) \nC512_=_C597( C512 C597 ) C512_=_C713( C512 C713 ) C512_=_C714( C512 C714 ) C512_=_C715( C512 C715 ) C512_=_C716( C512 C716 ) C512_=_C721( C512 C721 ) \nC512_=_C736( C512 C736 ) C512_=_C754( C512 C754 ) C512_=_C755( C512 C755 ) C512_=_C822( C512 C822 ) C512_=_C885( C512 C885 ) C512_=_C939( C512 C939 ) \nC512_=_C944( C512 C944 ) C512_=_C965( C512 C965 ) C512_=_C968( C512 C968 ) C512_=_C1004( C512 C1004 ) C512_=_C1025( C512 C1025 ) C512_=_C1039( C512 C1039 ) \nC512_=_C1044( C512 C1044 ) C512_=_C1045( C512 C1045 ) C512_=_C1063( C512 C1063 ) C512_=_C1070( C512 C1070 ) C588_=_C597( C588 C597 ) C588_=_C713( C588 C713 ) \nC588_=_C714( C588 C714 ) C588_=_C715( C588 C715 ) C588_=_C716( C588 C716 ) C588_=_C754( C588 C754 ) C588_=_C755( C588 C755 ) C588_=_C803( C588 C803 ) \nC588_=_C871( C588 C871 ) C588_=_C872( C588 C872 ) C588_=_C873( C588 C873 ) C588_=_C925( C588 C925 ) C588_=_C928( C588 C928 ) C588_=_C929( C588 C929 ) \nC588_=_C931( C588 C931 ) C588_=_C932( C588 C932 ) C588_=_C933( C588 C933 ) C588_=_C966( C588 C966 ) C588_=_C968( C588 C968 ) C588_=_C1003( C588 C1003 ) \nC588_=_C1009( C588 C1009 ) C588_=_C1016( C588 C1016 ) C588_=_C1017( C588 C1017 ) C588_=_C1018( C588 C1018 ) C588_=_C1025( C588 C1025 ) C588_=_C1036( C588 C1036 ) \nC588_=_C1039( C588 C1039 ) C588_=_C1040( C588 C1040 ) C588_=_C1041( C588 C1041 ) C588_=_C1044( C588 C1044 ) C588_=_C1054( C588 C1054 ) C588_=_C1056( C588 C1056 ) \nC588_=_C1058( C588 C1058 ) C588_=_C1062( C588 C1062 ) C588_=_C1064( C588 C1064 ) C588_=_C1070( C588 C1070 ) C597_=_C713( C597 C713 ) C597_=_C714( C597 C714 ) \nC597_=_C715( C597 C715 ) C597_=_C716( C597 C716 ) C597_=_C754( C597 C754 ) C597_=_C755( C597 C755 ) C597_=_C803( C597</w:t>
      </w:r>
    </w:p>
    <w:p>
      <w:pPr>
        <w:pStyle w:val="PreformattedText"/>
        <w:bidi w:val="0"/>
        <w:spacing w:before="0" w:after="0"/>
        <w:jc w:val="left"/>
        <w:rPr/>
      </w:pPr>
      <w:r>
        <w:rPr/>
        <w:t xml:space="preserve"> </w:t>
      </w:r>
      <w:r>
        <w:rPr/>
        <w:t>C803 ) C597_=_C871( C597 C871 ) \nC597_=_C872( C597 C872 ) C597_=_C873( C597 C873 ) C597_=_C925( C597 C925 ) C597_=_C931( C597 C931 ) C597_=_C932( C597 C932 ) C597_=_C933( C597 C933 ) \nC597_=_C966( C597 C966 ) C597_=_C1016( C597 C1016 ) C597_=_C1018( C597 C1018 ) C597_=_C1041( C597 C1041 ) C597_=_C1056( C597 C1056 ) C713_=_C714( C713 C714 ) \nC713_=_C715( C713 C715 ) C713_=_C716( C713 C716 ) C713_=_C736( C713 C736 ) C713_=_C754( C713 C754 ) C713_=_C755( C713 C755 ) C713_=_C822( C713 C822 ) \nC713_=_C885( C713 C885 ) C713_=_C925( C713 C925 ) C713_=_C939( C713 C939 ) C713_=_C964( C713 C964 ) C713_=_C965( C713 C965 ) C713_=_C966( C713 C966 ) \nC713_=_C968( C713 C968 ) C713_=_C1003( C713 C1003 ) C713_=_C1009( C713 C1009 ) C713_=_C1016( C713 C1016 ) C713_=_C1017( C713 C1017 ) C713_=_C1018( C713 C1018 ) \nC713_=_C1025( C713 C1025 ) C713_=_C1036( C713 C1036 ) C713_=_C1038( C713 C1038 ) C713_=_C1039( C713 C1039 ) C713_=_C1044( C713 C1044 ) C713_=_C1053( C713 C1053 ) \nC713_=_C1054( C713 C1054 ) C713_=_C1056( C713 C1056 ) C713_=_C1058( C713 C1058 ) C713_=_C1062( C713 C1062 ) C713_=_C1063( C713 C1063 ) C713_=_C1069( C713 C1069 ) \nC713_=_C1070( C713 C1070 ) C714_=_C715( C714 C715 ) C714_=_C716( C714 C716 ) C714_=_C720( C714 C720 ) C714_=_C736( C714 C736 ) C714_=_C754( C714 C754 ) \nC714_=_C755( C714 C755 ) C714_=_C822( C714 C822 ) C714_=_C885( C714 C885 ) C714_=_C901( C714 C901 ) C714_=_C925( C714 C925 ) C714_=_C964( C714 C964 ) \nC714_=_C965( C714 C965 ) C714_=_C966( C714 C966 ) C714_=_C1003( C714 C1003 ) C714_=_C1004( C714 C1004 ) C714_=_C1016( C714 C1016 ) C714_=_C1017( C714 C1017 ) \nC714_=_C1018( C714 C1018 ) C714_=_C1036( C714 C1036 ) C714_=_C1038( C714 C1038 ) C714_=_C1039( C714 C1039 ) C714_=_C1044( C714 C1044 ) C714_=_C1045( C714 C1045 ) \nC714_=_C1053( C714 C1053 ) C714_=_C1054( C714 C1054 ) C714_=_C1056( C714 C1056 ) C714_=_C1058( C714 C1058 ) C714_=_C1062( C714 C1062 ) C714_=_C1063( C714 C1063 ) \nC714_=_C1069( C714 C1069 ) C714_=_C1070( C714 C1070 ) C715_=_C716( C715 C716 ) C715_=_C721( C715 C721 ) C715_=_C736( C715 C736 ) C715_=_C754( C715 C754 ) \nC715_=_C755( C715 C755 ) C715_=_C822( C715 C822 ) C715_=_C885( C715 C885 ) C715_=_C925( C715 C925 ) C715_=_C939( C715 C939 ) C715_=_C944( C715 C944 ) \nC715_=_C964( C715 C964 ) C715_=_C965( C715 C965 ) C715_=_C966( C715 C966 ) C715_=_C968( C715 C968 ) C715_=_C1003( C715 C1003 ) C715_=_C1004( C715 C1004 ) \nC715_=_C1016( C715 C1016 ) C715_=_C1017( C715 C1017 ) C715_=_C1018( C715 C1018 ) C715_=_C1025( C715 C1025 ) C715_=_C1036( C715 C1036 ) C715_=_C1038( C715 C1038 ) \nC715_=_C1039( C715 C1039 ) C715_=_C1044( C715 C1044 ) C715_=_C1045( C715 C1045 ) C715_=_C1053( C715 C1053 ) C715_=_C1054( C715 C1054 ) C715_=_C1056( C715 C1056 ) \nC715_=_C1062( C715 C1062 ) C715_=_C1063( C715 C1063 ) C715_=_C1069( C715 C1069 ) C715_=_C1070( C715 C1070 ) C716_=_C736( C716 C736 ) C716_=_C754( C716 C754 ) \nC716_=_C755( C716 C755 ) C716_=_C822( C716 C822 ) C716_=_C925( C716 C925 ) C716_=_C964( C716 C964 ) C716_=_C965( C716 C965 ) C716_=_C966( C716 C966 ) \nC716_=_C1003( C716 C1003 ) C716_=_C1016( C716 C1016 ) C716_=_C1017( C716 C1017 ) C716_=_C1018( C716 C1018 ) C716_=_C1036( C716 C1036 ) C716_=_C1038( C716 C1038 ) \nC716_=_C1039( C716 C1039 ) C716_=_C1053( C716 C1053 ) C716_=_C1054( C716 C1054 ) C716_=_C1056( C716 C1056 ) C716_=_C1062( C716 C1062 ) C716_=_C1063( C716 C1063 ) \nC716_=_C1069( C716 C1069 ) C716_=_C1070( C716 C1070 ) C720_=_C755( C720 C755 ) C720_=_C803( C720 C803 ) C720_=_C872( C720 C872 ) C720_=_C901( C720 C901 ) \nC720_=_C928( C720 C928 ) C720_=_C930( C720 C930 ) C720_=_C931( C720 C931 ) C720_=_C934( C720 C934 ) C720_=_C964( C720 C964 ) C720_=_C999( C720 C999 ) \nC720_=_C1004( C720 C1004 ) C720_=_C1016( C720 C1016 ) C720_=_C1036( C720 C1036 ) C720_=_C1040( C720 C1040 ) C720_=_C1041( C720 C1041 ) C720_=_C1044( C720 C1044 ) \nC720_=_C1045( C720 C1045 ) C720_=_C1046( C720 C1046 ) C720_=_C1053( C720 C1053 ) C720_=_C1054( C720 C1054 ) C720_=_C1055( C720 C1055 ) C720_=_C1058( C720 C1058 ) \nC720_=_C1062( C720 C1062 ) C720_=_C1063( C720 C1063 ) C720_=_C1069( C720 C1069 ) C720_=_C1070( C720 C1070 ) C721_=_C723( C721 C723 ) C721_=_C871( C721 C871 ) \nC721_=_C872( C721 C872 ) C721_=_C928( C721 C928 ) C721_=_C929( C721 C929 ) C721_=_C930( C721 C930 ) C721_=_C932( C721 C932 ) C721_=_C934( C721 C934 ) \nC721_=_C944( C721 C944 ) C721_=_C965( C721 C965 ) C721_=_C968( C721 C968 ) C721_=_C1002( C721 C1002 ) C721_=_C1004( C721 C1004 ) C721_=_C1017( C721 C1017 ) \nC721_=_C1018( C721 C1018 ) C721_=_C1025( C721 C1025 ) C721_=_C1038( C721 C1038 ) C721_=_C1039( C721 C1039 ) C721_=_C1041( C721 C1041 ) C721_=_C1044( C721 C1044 ) \nC721_=_C1045( C721 C1045 ) C721_=_C1046( C721 C1046 ) C721_=_C1056( C721 C1056 ) C721_=_C1062( C721 C1062 ) C721_=_C1063( C721 C1063 ) C721_=_C1069( C721 C1069 ) \nC721_=_C1070( C721 C1070 ) C723_=_C835( C723 C835 ) C723_=_C934( C723 C934 ) C723_=_C968( C723 C968 ) C723_=_C999( C723 C999 ) C723_=_C1002( C723 C1002 ) \nC723_=_C1004( C723 C1004 ) C723_=_C1046( C723 C1046 ) C736_=_C754( C736 C754 ) C736_=_C755( C736 C755 ) C736_=_C822( C736 C822 ) C736_=_C885( C736 C885 ) \nC736_=_C939( C736 C939 ) C736_=_C1009( C736 C1009 ) C736_=_C1025( C736 C1025 ) C736_=_C1036( C736 C1036 ) C736_=_C1039( C736 C1039 ) C736_=_C1044( C736 C1044 ) \nC736_=_C1058( C736 C1058 ) C736_=_C1070( C736 C1070 ) C754_=_C755( C754 C755 ) C754_=_C822( C754 C822 ) C754_=_C885( C754 C885 ) C754_=_C939( C754 C939 ) \nC754_=_C968( C754 C968 ) C754_=_C1009( C754 C1009 ) C754_=_C1025( C754 C1025 ) C754_=_C1036( C754 C1036 ) C754_=_C1039( C754 C1039 ) C754_=_C1044( C754 C1044 ) \nC754_=_C1058( C754 C1058 ) C754_=_C1070( C754 C1070 ) C755_=_C822( C755 C822 ) C755_=_C885( C755 C885 ) C755_=_C901( C755 C901 ) C755_=_C964( C755 C964 ) \nC755_=_C1004( C755 C1004 ) C755_=_C1036( C755 C1036 ) C755_=_C1044( C755 C1044 ) C755_=_C1045( C755 C1045 ) C755_=_C1058( C755 C1058 ) C755_=_C1063( C755 C1063 ) \nC755_=_C1070( C755 C1070 ) C803_=_C871( C803 C871 ) C803_=_C872( C803 C872 ) C803_=_C873( C803 C873 ) C803_=_C925( C803 C925 ) C803_=_C928( C803 C928 ) \nC803_=_C929( C803 C929 ) C803_=_C930( C803 C930 ) C803_=_C931( C803 C931 ) C803_=_C932( C803 C932 ) C803_=_C933( C803 C933 ) C803_=_C966( C803 C966 ) \nC803_=_C1003( C803 C1003 ) C803_=_C1004( C803 C1004 ) C803_=_C1016( C803 C1016 ) C803_=_C1017( C803 C1017 ) C803_=_C1018( C803 C1018 ) C803_=_C1038( C803 C1038 ) \nC803_=_C1040( C803 C1040 ) C803_=_C1041( C803 C1041 ) C803_=_C1053( C803 C1053 ) C803_=_C1054( C803 C1054 ) C803_=_C1055( C803 C1055 ) C803_=_C1056( C803 C1056 ) \nC803_=_C1062( C803 C1062 ) C803_=_C1064( C803 C1064 ) C803_=_C1069( C803 C1069 ) C822_=_C885( C822 C885 ) C822_=_C901( C822 C901 ) C822_=_C939( C822 C939 ) \nC822_=_C964( C822 C964 ) C822_=_C1009( C822 C1009 ) C822_=_C1025( C822 C1025 ) C822_=_C1036( C822 C1036 ) C822_=_C1039( C822 C1039 ) C822_=_C1044( C822 C1044 ) \nC822_=_C1045( C822 C1045 ) C822_=_C1058( C822 C1058 ) C822_=_C1063( C822 C1063 ) C822_=_C1070( C822 C1070 ) C835_=_C939( C835 C939 ) C835_=_C944( C835 C944 ) \nC835_=_C965( C835 C965 ) C835_=_C1002( C835 C1002 ) C835_=_C1009( C835 C1009 ) C835_=_C1017( C835 C1017 ) C835_=_C1025( C835 C1025 ) C835_=_C1038( C835 C1038 ) \nC835_=_C1039( C835 C1039 ) C871_=_C872( C871 C872 ) C871_=_C873( C871 C873 ) C871_=_C925( C871 C925 ) C871_=_C928( C871 C928 ) C871_=_C929( C871 C929 ) \nC871_=_C930( C871 C930 ) C871_=_C931( C871 C931 ) C871_=_C932( C871 C932 ) C871_=_C933( C871 C933 ) C871_=_C966( C871 C966 ) C871_=_C968( C871 C968 ) \nC871_=_C1003( C871 C1003 ) C871_=_C1004( C871 C1004 ) C871_=_C1016( C871 C1016 ) C871_=_C1017( C871 C1017 ) C871_=_C1018( C871 C1018 ) C871_=_C1038( C871 C1038 ) \nC871_=_C1040( C871 C1040 ) C871_=_C1041( C871 C1041 ) C871_=_C1053( C871 C1053 ) C871_=_C1054( C871 C1054 ) C871_=_C1055( C871 C1055 ) C871_=_C1056( C871 C1056 ) \nC871_=_C1062( C871 C1062 ) C871_=_C1064( C871 C1064 ) C871_=_C1069( C871 C1069 ) C872_=_C873( C872 C873 ) C872_=_C925( C872 C925 ) C872_=_C928( C872 C928 ) \nC872_=_C929( C872 C929 ) C872_=_C930( C872 C930 ) C872_=_C931( C872 C931 ) C872_=_C932( C872 C932 ) C872_=_C933( C872 C933 ) C872_=_C966( C872 C966 ) \nC872_=_C968( C872 C968 ) C872_=_C1003( C872 C1003 ) C872_=_C1004( C872 C1004 ) C872_=_C1016( C872 C1016 ) C872_=_C1017( C872 C1017 ) C872_=_C1018( C872 C1018 ) \nC872_=_C1038( C872 C1038 ) C872_=_C1040( C872 C1040 ) C872_=_C1041( C872 C1041 ) C872_=_C1053( C872 C1053 ) C872_=_C1054( C872 C1054 ) C872_=_C1055( C872 C1055 ) \nC872_=_C1056( C872 C1056 ) C872_=_C1062( C872 C1062 ) C872_=_C1064( C872 C1064 ) C872_=_C1069( C872 C1069 ) C873_=_C925( C873 C925 ) C873_=_C928( C873 C928 ) \nC873_=_C929( C873 C929 ) C873_=_C930( C873 C930 ) C873_=_C931( C873 C931 ) C873_=_C932( C873 C932 ) C873_=_C933( C873 C933 ) C873_=_C966( C873 C966 ) \nC873_=_C968( C873 C968 ) C873_=_C1003( C873 C1003 ) C873_=_C1016( C873 C1016 ) C873_=_C1017( C873 C1017 ) C873_=_C1018( C873 C1018 ) C873_=_C1038( C873 C1038 ) \nC873_=_C1040( C873 C1040 ) C873_=_C1041( C873 C1041 ) C873_=_C1053( C873 C1053 ) C873_=_C1054( C873 C1054 ) C873_=_C1055( C873 C1055 ) C873_=_C1056( C873 C1056 ) \nC873_=_C1062( C873 C1062 ) C873_=_C1064( C873 C1064 ) C873_=_C1069( C873 C1069 ) C885_=_C901( C885 C901 ) C885_=_C939( C885 C939 ) C885_=_C944( C885 C944 ) \nC885_=_C964( C885 C964 ) C885_=_C965( C885 C965 ) C885_=_C1009( C885 C1009 ) C885_=_C1025( C885 C1025 ) C885_=_C1036( C885 C1036 ) C885_=_C1039( C885 C1039 ) \nC885_=_C1044( C885 C1044 ) C885_=_C1045( C885 C1045 ) C885_=_C1058( C885 C1058 ) C885_=_C1063( C885 C1063 ) C885_=_C1070( C885 C1070 ) C901_=_C964( C901 C964 ) \nC901_=_C999( C901 C999 ) C901_=_C1004( C901 C1004 ) C901_=_C1036( C901 C1036 ) C901_=_C1044( C901 C1044 ) C901_=_C1045( C901 C1045 ) C901_=_C1046( C901 C1046 ) \nC901_=_C1058( C901 C1058 ) C901_=_C1063( C901 C1063 ) C901_=_C1070( C901 C1070 ) C925_=_C928( C925 C928 ) C925_=_C929( C925 C929 ) C925_=_C930( C925 C930 ) \nC925_=_C931(</w:t>
      </w:r>
    </w:p>
    <w:p>
      <w:pPr>
        <w:pStyle w:val="PreformattedText"/>
        <w:bidi w:val="0"/>
        <w:spacing w:before="0" w:after="0"/>
        <w:jc w:val="left"/>
        <w:rPr/>
      </w:pPr>
      <w:r>
        <w:rPr/>
        <w:t xml:space="preserve"> </w:t>
      </w:r>
      <w:r>
        <w:rPr/>
        <w:t>C925 C931 ) C925_=_C932( C925 C932 ) C925_=_C933( C925 C933 ) C925_=_C964( C925 C964 ) C925_=_C965( C925 C965 ) C925_=_C966( C925 C966 ) \nC925_=_C968( C925 C968 ) C925_=_C1003( C925 C1003 ) C925_=_C1016( C925 C1016 ) C925_=_C1017( C925 C1017 ) C925_=_C1018( C925 C1018 ) C925_=_C1036( C925 C1036 ) \nC925_=_C1038( C925 C1038 ) C925_=_C1039( C925 C1039 ) C925_=_C1040( C925 C1040 ) C925_=_C1041( C925 C1041 ) C925_=_C1053( C925 C1053 ) C925_=_C1054( C925 C1054 ) \nC925_=_C1055( C925 C1055 ) C925_=_C1056( C925 C1056 ) C925_=_C1062( C925 C1062 ) C925_=_C1063( C925 C1063 ) C925_=_C1064( C925 C1064 ) C925_=_C1069( C925 C1069 ) \nC925_=_C1070( C925 C1070 ) C928_=_C929( C928 C929 ) C928_=_C930( C928 C930 ) C928_=_C931( C928 C931 ) C928_=_C932( C928 C932 ) C928_=_C933( C928 C933 ) \nC928_=_C966( C928 C966 ) C928_=_C968( C928 C968 ) C928_=_C1003( C928 C1003 ) C928_=_C1004( C928 C1004 ) C928_=_C1016( C928 C1016 ) C928_=_C1017( C928 C1017 ) \nC928_=_C1018( C928 C1018 ) C928_=_C1038( C928 C1038 ) C928_=_C1040( C928 C1040 ) C928_=_C1041( C928 C1041 ) C928_=_C1053( C928 C1053 ) C928_=_C1054( C928 C1054 ) \nC928_=_C1055( C928 C1055 ) C928_=_C1056( C928 C1056 ) C928_=_C1062( C928 C1062 ) C928_=_C1064( C928 C1064 ) C928_=_C1069( C928 C1069 ) C929_=_C930( C929 C930 ) \nC929_=_C931( C929 C931 ) C929_=_C932( C929 C932 ) C929_=_C933( C929 C933 ) C929_=_C966( C929 C966 ) C929_=_C968( C929 C968 ) C929_=_C1003( C929 C1003 ) \nC929_=_C1004( C929 C1004 ) C929_=_C1016( C929 C1016 ) C929_=_C1017( C929 C1017 ) C929_=_C1018( C929 C1018 ) C929_=_C1038( C929 C1038 ) C929_=_C1040( C929 C1040 ) \nC929_=_C1041( C929 C1041 ) C929_=_C1053( C929 C1053 ) C929_=_C1054( C929 C1054 ) C929_=_C1055( C929 C1055 ) C929_=_C1056( C929 C1056 ) C929_=_C1062( C929 C1062 ) \nC929_=_C1064( C929 C1064 ) C929_=_C1069( C929 C1069 ) C930_=_C931( C930 C931 ) C930_=_C932( C930 C932 ) C930_=_C933( C930 C933 ) C930_=_C966( C930 C966 ) \nC930_=_C968( C930 C968 ) C930_=_C1003( C930 C1003 ) C930_=_C1004( C930 C1004 ) C930_=_C1016( C930 C1016 ) C930_=_C1017( C930 C1017 ) C930_=_C1018( C930 C1018 ) \nC930_=_C1038( C930 C1038 ) C930_=_C1040( C930 C1040 ) C930_=_C1041( C930 C1041 ) C930_=_C1053( C930 C1053 ) C930_=_C1054( C930 C1054 ) C930_=_C1055( C930 C1055 ) \nC930_=_C1056( C930 C1056 ) C930_=_C1062( C930 C1062 ) C930_=_C1064( C930 C1064 ) C930_=_C1069( C930 C1069 ) C931_=_C932( C931 C932 ) C931_=_C933( C931 C933 ) \nC931_=_C966( C931 C966 ) C931_=_C968( C931 C968 ) C931_=_C1003( C931 C1003 ) C931_=_C1004( C931 C1004 ) C931_=_C1016( C931 C1016 ) C931_=_C1017( C931 C1017 ) \nC931_=_C1018( C931 C1018 ) C931_=_C1038( C931 C1038 ) C931_=_C1040( C931 C1040 ) C931_=_C1041( C931 C1041 ) C931_=_C1053( C931 C1053 ) C931_=_C1054( C931 C1054 ) \nC931_=_C1055( C931 C1055 ) C931_=_C1056( C931 C1056 ) C931_=_C1062( C931 C1062 ) C931_=_C1064( C931 C1064 ) C931_=_C1069( C931 C1069 ) C932_=_C933( C932 C933 ) \nC932_=_C966( C932 C966 ) C932_=_C968( C932 C968 ) C932_=_C1003( C932 C1003 ) C932_=_C1004( C932 C1004 ) C932_=_C1016( C932 C1016 ) C932_=_C1017( C932 C1017 ) \nC932_=_C1018( C932 C1018 ) C932_=_C1038( C932 C1038 ) C932_=_C1040( C932 C1040 ) C932_=_C1041( C932 C1041 ) C932_=_C1053( C932 C1053 ) C932_=_C1054( C932 C1054 ) \nC932_=_C1055( C932 C1055 ) C932_=_C1056( C932 C1056 ) C932_=_C1062( C932 C1062 ) C932_=_C1064( C932 C1064 ) C932_=_C1069( C932 C1069 ) C933_=_C966( C933 C966 ) \nC933_=_C1003( C933 C1003 ) C933_=_C1016( C933 C1016 ) C933_=_C1017( C933 C1017 ) C933_=_C1018( C933 C1018 ) C933_=_C1038( C933 C1038 ) C933_=_C1040( C933 C1040 ) \nC933_=_C1041( C933 C1041 ) C933_=_C1053( C933 C1053 ) C933_=_C1054( C933 C1054 ) C933_=_C1055( C933 C1055 ) C933_=_C1056( C933 C1056 ) C933_=_C1062( C933 C1062 ) \nC933_=_C1064( C933 C1064 ) C933_=_C1069( C933 C1069 ) C934_=_C968( C934 C968 ) C934_=_C999( C934 C999 ) C934_=_C1002( C934 C1002 ) C934_=_C1004( C934 C1004 ) \nC934_=_C1046( C934 C1046 ) C939_=_C944( C939 C944 ) C939_=_C965( C939 C965 ) C939_=_C1002( C939 C1002 ) C939_=_C1009( C939 C1009 ) C939_=_C1025( C939 C1025 ) \nC939_=_C1036( C939 C1036 ) C939_=_C1039( C939 C1039 ) C939_=_C1044( C939 C1044 ) C939_=_C1045( C939 C1045 ) C939_=_C1058( C939 C1058 ) C939_=_C1063( C939 C1063 ) \nC939_=_C1070( C939 C1070 ) C944_=_C965( C944 C965 ) C944_=_C968( C944 C968 ) C944_=_C1002( C944 C1002 ) C944_=_C1004( C944 C1004 ) C944_=_C1025( C944 C1025 ) \nC944_=_C1039( C944 C1039 ) C944_=_C1044( C944 C1044 ) C944_=_C1045( C944 C1045 ) C944_=_C1046( C944 C1046 ) C944_=_C1063( C944 C1063 ) C944_=_C1070( C944 C1070 ) \nC964_=_C965( C964 C965 ) C964_=_C966( C964 C966 ) C964_=_C999( C964 C999 ) C964_=_C1003( C964 C1003 ) C964_=_C1004( C964 C1004 ) C964_=_C1016( C964 C1016 ) \nC964_=_C1017( C964 C1017 ) C964_=_C1018( C964 C1018 ) C964_=_C1036( C964 C1036 ) C964_=_C1038( C964 C1038 ) C964_=_C1039( C964 C1039 ) C964_=_C1044( C964 C1044 ) \nC964_=_C1045( C964 C1045 ) C964_=_C1046( C964 C1046 ) C964_=_C1053( C964 C1053 ) C964_=_C1054( C964 C1054 ) C964_=_C1056( C964 C1056 ) C964_=_C1058( C964 C1058 ) \nC964_=_C1062( C964 C1062 ) C964_=_C1063( C964 C1063 ) C964_=_C1069( C964 C1069 ) C964_=_C1070( C964 C1070 ) C965_=_C966( C965 C966 ) C965_=_C968( C965 C968 ) \nC965_=_C1002( C965 C1002 ) C965_=_C1003( C965 C1003 ) C965_=_C1004( C965 C1004 ) C965_=_C1016( C965 C1016 ) C965_=_C1017( C965 C1017 ) C965_=_C1018( C965 C1018 ) \nC965_=_C1025( C965 C1025 ) C965_=_C1036( C965 C1036 ) C965_=_C1038( C965 C1038 ) C965_=_C1039( C965 C1039 ) C965_=_C1044( C965 C1044 ) C965_=_C1045( C965 C1045 ) \nC965_=_C1046( C965 C1046 ) C965_=_C1053( C965 C1053 ) C965_=_C1054( C965 C1054 ) C965_=_C1056( C965 C1056 ) C965_=_C1062( C965 C1062 ) C965_=_C1063( C965 C1063 ) \nC965_=_C1069( C965 C1069 ) C965_=_C1070( C965 C1070 ) C966_=_C1003( C966 C1003 ) C966_=_C1016( C966 C1016 ) C966_=_C1017( C966 C1017 ) C966_=_C1018( C966 C1018 ) \nC966_=_C1036( C966 C1036 ) C966_=_C1038( C966 C1038 ) C966_=_C1039( C966 C1039 ) C966_=_C1040( C966 C1040 ) C966_=_C1041( C966 C1041 ) C966_=_C1053( C966 C1053 ) \nC966_=_C1054( C966 C1054 ) C966_=_C1055( C966 C1055 ) C966_=_C1056( C966 C1056 ) C966_=_C1062( C966 C1062 ) C966_=_C1063( C966 C1063 ) C966_=_C1064( C966 C1064 ) \nC966_=_C1069( C966 C1069 ) C966_=_C1070( C966 C1070 ) C968_=_C999( C968 C999 ) C968_=_C1002( C968 C1002 ) C968_=_C1003( C968 C1003 ) C968_=_C1004( C968 C1004 ) \nC968_=_C1009( C968 C1009 ) C968_=_C1017( C968 C1017 ) C968_=_C1018( C968 C1018 ) C968_=_C1025( C968 C1025 ) C968_=_C1036( C968 C1036 ) C968_=_C1038( C968 C1038 ) \nC968_=_C1039( C968 C1039 ) C968_=_C1040( C968 C1040 ) C968_=_C1041( C968 C1041 ) C968_=_C1044( C968 C1044 ) C968_=_C1045( C968 C1045 ) C968_=_C1046( C968 C1046 ) \nC968_=_C1054( C968 C1054 ) C968_=_C1056( C968 C1056 ) C968_=_C1058( C968 C1058 ) C968_=_C1062( C968 C1062 ) C968_=_C1063( C968 C1063 ) C968_=_C1064( C968 C1064 ) \nC968_=_C1069( C968 C1069 ) C968_=_C1070( C968 C1070 ) C999_=_C1002( C999 C1002 ) C999_=_C1004( C999 C1004 ) C999_=_C1009( C999 C1009 ) C999_=_C1025( C999 C1025 ) \nC999_=_C1036( C999 C1036 ) C999_=_C1039( C999 C1039 ) C999_=_C1040( C999 C1040 ) C999_=_C1044( C999 C1044 ) C999_=_C1045( C999 C1045 ) C999_=_C1046( C999 C1046 ) \nC999_=_C1053( C999 C1053 ) C999_=_C1054( C999 C1054 ) C999_=_C1055( C999 C1055 ) C999_=_C1058( C999 C1058 ) C999_=_C1062( C999 C1062 ) C999_=_C1063( C999 C1063 ) \nC999_=_C1069( C999 C1069 ) C999_=_C1070( C999 C1070 ) C1002_=_C1004( C1002 C1004 ) C1002_=_C1009( C1002 C1009 ) C1002_=_C1017( C1002 C1017 ) C1002_=_C1025( C1002 C1025 ) \nC1002_=_C1036( C1002 C1036 ) C1002_=_C1038( C1002 C1038 ) C1002_=_C1039( C1002 C1039 ) C1002_=_C1044( C1002 C1044 ) C1002_=_C1045( C1002 C1045 ) C1002_=_C1046( C1002 C1046 ) \nC1002_=_C1058( C1002 C1058 ) C1002_=_C1062( C1002 C1062 ) C1002_=_C1063( C1002 C1063 ) C1002_=_C1069( C1002 C1069 ) C1002_=_C1070( C1002 C1070 ) C1003_=_C1009( C1003 C1009 ) \nC1003_=_C1016( C1003 C1016 ) C1003_=_C1017( C1003 C1017 ) C1003_=_C1018( C1003 C1018 ) C1003_=_C1036( C1003 C1036 ) C1003_=_C1038( C1003 C1038 ) C1003_=_C1039( C1003 C1039 ) \nC1003_=_C1040( C1003 C1040 ) C1003_=_C1041( C1003 C1041 ) C1003_=_C1053( C1003 C1053 ) C1003_=_C1054( C1003 C1054 ) C1003_=_C1055( C1003 C1055 ) C1003_=_C1056( C1003 C1056 ) \nC1003_=_C1062( C1003 C1062 ) C1003_=_C1063( C1003 C1063 ) C1003_=_C1064( C1003 C1064 ) C1003_=_C1069( C1003 C1069 ) C1003_=_C1070( C1003 C1070 ) C1004_=_C1016( C1004 C1016 ) \nC1004_=_C1017( C1004 C1017 ) C1004_=_C1018( C1004 C1018 ) C1004_=_C1025( C1004 C1025 ) C1004_=_C1036( C1004 C1036 ) C1004_=_C1038( C1004 C1038 ) C1004_=_C1039( C1004 C1039 ) \nC1004_=_C1040( C1004 C1040 ) C1004_=_C1041( C1004 C1041 ) C1004_=_C1044( C1004 C1044 ) C1004_=_C1045( C1004 C1045 ) C1004_=_C1046( C1004 C1046 ) C1004_=_C1053( C1004 C1053 ) \nC1004_=_C1054( C1004 C1054 ) C1004_=_C1055( C1004 C1055 ) C1004_=_C1056( C1004 C1056 ) C1004_=_C1058( C1004 C1058 ) C1004_=_C1062( C1004 C1062 ) C1004_=_C1063( C1004 C1063 ) \nC1004_=_C1069( C1004 C1069 ) C1004_=_C1070( C1004 C1070 ) C1009_=_C1025( C1009 C1025 ) C1009_=_C1036( C1009 C1036 ) C1009_=_C1039( C1009 C1039 ) C1009_=_C1044( C1009 C1044 ) \nC1009_=_C1046( C1009 C1046 ) C1009_=_C1058( C1009 C1058 ) C1009_=_C1070( C1009 C1070 ) C1016_=_C1017( C1016 C1017 ) C1016_=_C1018( C1016 C1018 ) C1016_=_C1036( C1016 C1036 ) \nC1016_=_C1038( C1016 C1038 ) C1016_=_C1039( C1016 C1039 ) C1016_=_C1040( C1016 C1040 ) C1016_=_C1041( C1016 C1041 ) C1016_=_C1053( C1016 C1053 ) C1016_=_C1054( C1016 C1054 ) \nC1016_=_C1055( C1016 C1055 ) C1016_=_C1056( C1016 C1056 ) C1016_=_C1062( C1016 C1062 ) C1016_=_C1063( C1016 C1063 ) C1016_=_C1064( C1016 C1064 ) C1016_=_C1069( C1016 C1069 ) \nC1016_=_C1070( C1016 C1070 ) C1017_=_C1018( C1017 C1018 ) C1017_=_C1036( C1017 C1036 ) C1017_=_C1038( C1017 C1038 ) C1017_=_C1039( C1017 C1039 ) C1017_=_C1040( C1017 C1040 ) \nC1017_=_C1041( C1017 C1041 ) C1017_=_C1046( C1017 C1046 ) C1017_=_C1053( C1017 C1053 ) C1017_=_C1054( C1017 C1054 ) C1017_=_C1055( C1017 C1055 ) C1017_=_C1056( C1017</w:t>
      </w:r>
    </w:p>
    <w:p>
      <w:pPr>
        <w:pStyle w:val="PreformattedText"/>
        <w:bidi w:val="0"/>
        <w:spacing w:before="0" w:after="0"/>
        <w:jc w:val="left"/>
        <w:rPr/>
      </w:pPr>
      <w:r>
        <w:rPr/>
        <w:t xml:space="preserve"> </w:t>
      </w:r>
      <w:r>
        <w:rPr/>
        <w:t>C1056 ) \nC1017_=_C1062( C1017 C1062 ) C1017_=_C1063( C1017 C1063 ) C1017_=_C1064( C1017 C1064 ) C1017_=_C1069( C1017 C1069 ) C1017_=_C1070( C1017 C1070 ) C1018_=_C1036( C1018 C1036 ) \nC1018_=_C1038( C1018 C1038 ) C1018_=_C1039( C1018 C1039 ) C1018_=_C1040( C1018 C1040 ) C1018_=_C1041( C1018 C1041 ) C1018_=_C1053( C1018 C1053 ) C1018_=_C1054( C1018 C1054 ) \nC1018_=_C1055( C1018 C1055 ) C1018_=_C1056( C1018 C1056 ) C1018_=_C1062( C1018 C1062 ) C1018_=_C1063( C1018 C1063 ) C1018_=_C1064( C1018 C1064 ) C1018_=_C1069( C1018 C1069 ) \nC1018_=_C1070( C1018 C1070 ) C1025_=_C1036( C1025 C1036 ) C1025_=_C1039( C1025 C1039 ) C1025_=_C1044( C1025 C1044 ) C1025_=_C1045( C1025 C1045 ) C1025_=_C1046( C1025 C1046 ) \nC1025_=_C1058( C1025 C1058 ) C1025_=_C1063( C1025 C1063 ) C1025_=_C1070( C1025 C1070 ) C1036_=_C1038( C1036 C1038 ) C1036_=_C1039( C1036 C1039 ) C1036_=_C1044( C1036 C1044 ) \nC1036_=_C1045( C1036 C1045 ) C1036_=_C1046( C1036 C1046 ) C1036_=_C1053( C1036 C1053 ) C1036_=_C1054( C1036 C1054 ) C1036_=_C1056( C1036 C1056 ) C1036_=_C1058( C1036 C1058 ) \nC1036_=_C1062( C1036 C1062 ) C1036_=_C1063( C1036 C1063 ) C1036_=_C1069( C1036 C1069 ) C1036_=_C1070( C1036 C1070 ) C1038_=_C1039( C1038 C1039 ) C1038_=_C1040( C1038 C1040 ) \nC1038_=_C1041( C1038 C1041 ) C1038_=_C1046( C1038 C1046 ) C1038_=_C1053( C1038 C1053 ) C1038_=_C1054( C1038 C1054 ) C1038_=_C1055( C1038 C1055 ) C1038_=_C1056( C1038 C1056 ) \nC1038_=_C1062( C1038 C1062 ) C1038_=_C1063( C1038 C1063 ) C1038_=_C1064( C1038 C1064 ) C1038_=_C1069( C1038 C1069 ) C1038_=_C1070( C1038 C1070 ) C1039_=_C1044( C1039 C1044 ) \nC1039_=_C1045( C1039 C1045 ) C1039_=_C1046( C1039 C1046 ) C1039_=_C1053( C1039 C1053 ) C1039_=_C1054( C1039 C1054 ) C1039_=_C1056( C1039 C1056 ) C1039_=_C1058( C1039 C1058 ) \nC1039_=_C1062( C1039 C1062 ) C1039_=_C1063( C1039 C1063 ) C1039_=_C1069( C1039 C1069 ) C1039_=_C1070( C1039 C1070 ) C1040_=_C1041( C1040 C1041 ) C1040_=_C1053( C1040 C1053 ) \nC1040_=_C1054( C1040 C1054 ) C1040_=_C1055( C1040 C1055 ) C1040_=_C1056( C1040 C1056 ) C1040_=_C1062( C1040 C1062 ) C1040_=_C1064( C1040 C1064 ) C1040_=_C1069( C1040 C1069 ) \nC1041_=_C1053( C1041 C1053 ) C1041_=_C1054( C1041 C1054 ) C1041_=_C1055( C1041 C1055 ) C1041_=_C1056( C1041 C1056 ) C1041_=_C1062( C1041 C1062 ) C1041_=_C1064( C1041 C1064 ) \nC1041_=_C1069( C1041 C1069 ) C1044_=_C1045( C1044 C1045 ) C1044_=_C1046( C1044 C1046 ) C1044_=_C1058( C1044 C1058 ) C1044_=_C1063( C1044 C1063 ) C1044_=_C1070( C1044 C1070 ) \nC1045_=_C1046( C1045 C1046 ) C1045_=_C1058( C1045 C1058 ) C1045_=_C1063( C1045 C1063 ) C1045_=_C1070( C1045 C1070 ) C1046_=_C1053( C1046 C1053 ) C1046_=_C1054( C1046 C1054 ) \nC1046_=_C1058( C1046 C1058 ) C1046_=_C1062( C1046 C1062 ) C1046_=_C1063( C1046 C1063 ) C1046_=_C1069( C1046 C1069 ) C1046_=_C1070( C1046 C1070 ) C1053_=_C1054( C1053 C1054 ) \nC1053_=_C1055( C1053 C1055 ) C1053_=_C1056( C1053 C1056 ) C1053_=_C1062( C1053 C1062 ) C1053_=_C1063( C1053 C1063 ) C1053_=_C1064( C1053 C1064 ) C1053_=_C1069( C1053 C1069 ) \nC1053_=_C1070( C1053 C1070 ) C1054_=_C1055( C1054 C1055 ) C1054_=_C1056( C1054 C1056 ) C1054_=_C1062( C1054 C1062 ) C1054_=_C1063( C1054 C1063 ) C1054_=_C1064( C1054 C1064 ) \nC1054_=_C1069( C1054 C1069 ) C1054_=_C1070( C1054 C1070 ) C1055_=_C1056( C1055 C1056 ) C1055_=_C1062( C1055 C1062 ) C1055_=_C1064( C1055 C1064 ) C1055_=_C1069( C1055 C1069 ) \nC1056_=_C1062( C1056 C1062 ) C1056_=_C1063( C1056 C1063 ) C1056_=_C1064( C1056 C1064 ) C1056_=_C1069( C1056 C1069 ) C1056_=_C1070( C1056 C1070 ) C1058_=_C1063( C1058 C1063 ) \nC1058_=_C1070( C1058 C1070 ) C1062_=_C1063( C1062 C1063 ) C1062_=_C1064( C1062 C1064 ) C1062_=_C1069( C1062 C1069 ) C1062_=_C1070( C1062 C1070 ) C1063_=_C1069( C1063 C1069 ) \nC1063_=_C1070( C1063 C1070 ) C1064_=_C1069( C1064 C1069 ) C1069_=_C1070( C1069 C1070 ) "];1141-&gt;1153[label="68: C67 C68 C283 C331 C498 \nC499 C500 C512 C597 C713 C714 \nC715 C716 C720 C721 C723 C736 \nC754 C755 C803 C822 C835 C871 \nC872 C873 C885 C901 C925 C928 \nC929 C930 C931 C932 C933 C934 \nC939 C944 C964 C965 C966 C968 \nC999 C1002 C1003 C1004 C1009 C1016 \nC1017 C1018 C1025 C1036 C1038 C1039 \nC1040 C1041 C1044 C1045 C1046 C1053 \nC1054 C1055 C1056 C1058 C1062 C1063 \nC1064 C1069 C1070 \n978: C67_=_C68 ,C67_=_C713 ,C67_=_C714 ,C67_=_C715 ,C67_=_C716 ,\nC67_=_C925 ,C67_=_C964 ,C67_=_C965 ,C67_=_C966 ,C67_=_C1003 ,C67_=_C1016 ,\nC67_=_C1017 ,C67_=_C1018 ,C67_=_C1036 ,C67_=_C1038 ,C67_=_C1039 ,C67_=_C1053 ,\nC67_=_C1054 ,C67_=_C1056 ,C67_=_C1062 ,C67_=_C1063 ,C67_=_C1069 ,C67_=_C1070 ,\nC68_=_C713 ,C68_=_C714 ,C68_=_C715 ,C68_=_C716 ,C68_=_C925 ,C68_=_C964 ,\nC68_=_C965 ,C68_=_C966 ,C68_=_C1003 ,C68_=_C1016 ,C68_=_C1017 ,C68_=_C1018 ,\nC68_=_C1036 ,C68_=_C1038 ,C68_=_C1039 ,C68_=_C1053 ,C68_=_C1054 ,C68_=_C1056 ,\nC68_=_C1062 ,C68_=_C1063 ,C68_=_C1069 ,C68_=_C1070 ,C283_=_C723 ,C283_=_C934 ,\nC283_=_C968 ,C283_=_C999 ,C283_=_C1002 ,C283_=_C1040 ,C283_=_C1046 ,C283_=_C1064 ,\nC331_=_C999 ,C331_=_C1002 ,C331_=_C1036 ,C331_=_C1039 ,C331_=_C1046 ,C331_=_C1070 ,\nC498_=_C499 ,C498_=_C835 ,C498_=_C939 ,C498_=_C999 ,C498_=_C1002 ,C498_=_C1009 ,\nC498_=_C1025 ,C498_=_C1036 ,C498_=_C1039 ,C498_=_C1058 ,C499_=_C901 ,C499_=_C964 ,\nC499_=_C999 ,C499_=_C1009 ,C499_=_C1036 ,C499_=_C1053 ,C499_=_C1054 ,C499_=_C1058 ,\nC500_=_C512 ,C500_=_C597 ,C500_=_C713 ,C500_=_C714 ,C500_=_C715 ,C500_=_C716 ,\nC500_=_C736 ,C500_=_C754 ,C500_=_C755 ,C500_=_C822 ,C512_=_C597 ,C512_=_C713 ,\nC512_=_C714 ,C512_=_C715 ,C512_=_C716 ,C512_=_C721 ,C512_=_C736 ,C512_=_C754 ,\nC512_=_C755 ,C512_=_C822 ,C512_=_C885 ,C512_=_C939 ,C512_=_C944 ,C512_=_C965 ,\nC512_=_C968 ,C512_=_C1004 ,C512_=_C1025 ,C512_=_C1039 ,C512_=_C1044 ,C512_=_C1045 ,\nC512_=_C1063 ,C512_=_C1070 ,C597_=_C713 ,C597_=_C714 ,C597_=_C715 ,C597_=_C716 ,\nC597_=_C754 ,C597_=_C755 ,C597_=_C803 ,C597_=_C871 ,C597_=_C872 ,C597_=_C873 ,\nC597_=_C925 ,C597_=_C931 ,C597_=_C932 ,C597_=_C933 ,C597_=_C966 ,C597_=_C1016 ,\nC597_=_C1018 ,C597_=_C1041 ,C597_=_C1056 ,C713_=_C714 ,C713_=_C715 ,C713_=_C716 ,\nC713_=_C736 ,C713_=_C754 ,C713_=_C755 ,C713_=_C822 ,C713_=_C885 ,C713_=_C925 ,\nC713_=_C939 ,C713_=_C964 ,C713_=_C965 ,C713_=_C966 ,C713_=_C968 ,C713_=_C1003 ,\nC713_=_C1009 ,C713_=_C1016 ,C713_=_C1017 ,C713_=_C1018 ,C713_=_C1025 ,C713_=_C1036 ,\nC713_=_C1038 ,C713_=_C1039 ,C713_=_C1044 ,C713_=_C1053 ,C713_=_C1054 ,C713_=_C1056 ,\nC713_=_C1058 ,C713_=_C1062 ,C713_=_C1063 ,C713_=_C1069 ,C713_=_C1070 ,C714_=_C715 ,\nC714_=_C716 ,C714_=_C720 ,C714_=_C736 ,C714_=_C754 ,C714_=_C755 ,C714_=_C822 ,\nC714_=_C885 ,C714_=_C901 ,C714_=_C925 ,C714_=_C964 ,C714_=_C965 ,C714_=_C966 ,\nC714_=_C1003 ,C714_=_C1004 ,C714_=_C1016 ,C714_=_C1017 ,C714_=_C1018 ,C714_=_C1036 ,\nC714_=_C1038 ,C714_=_C1039 ,C714_=_C1044 ,C714_=_C1045 ,C714_=_C1053 ,C714_=_C1054 ,\nC714_=_C1056 ,C714_=_C1058 ,C714_=_C1062 ,C714_=_C1063 ,C714_=_C1069 ,C714_=_C1070 ,\nC715_=_C716 ,C715_=_C721 ,C715_=_C736 ,C715_=_C754 ,C715_=_C755 ,C715_=_C822 ,\nC715_=_C885 ,C715_=_C925 ,C715_=_C939 ,C715_=_C944 ,C715_=_C964 ,C715_=_C965 ,\nC715_=_C966 ,C715_=_C968 ,C715_=_C1003 ,C715_=_C1004 ,C715_=_C1016 ,C715_=_C1017 ,\nC715_=_C1018 ,C715_=_C1025 ,C715_=_C1036 ,C715_=_C1038 ,C715_=_C1039 ,C715_=_C1044 ,\nC715_=_C1045 ,C715_=_C1053 ,C715_=_C1054 ,C715_=_C1056 ,C715_=_C1062 ,C715_=_C1063 ,\nC715_=_C1069 ,C715_=_C1070 ,C716_=_C736 ,C716_=_C754 ,C716_=_C755 ,C716_=_C822 ,\nC716_=_C925 ,C716_=_C964 ,C716_=_C965 ,C716_=_C966 ,C716_=_C1003 ,C716_=_C1016 ,\nC716_=_C1017 ,C716_=_C1018 ,C716_=_C1036 ,C716_=_C1038 ,C716_=_C1039 ,C716_=_C1053 ,\nC716_=_C1054 ,C716_=_C1056 ,C716_=_C1062 ,C716_=_C1063 ,C716_=_C1069 ,C716_=_C1070 ,\nC720_=_C755 ,C720_=_C803 ,C720_=_C872 ,C720_=_C901 ,C720_=_C928 ,C720_=_C930 ,\nC720_=_C931 ,C720_=_C934 ,C720_=_C964 ,C720_=_C999 ,C720_=_C1004 ,C720_=_C1016 ,\nC720_=_C1036 ,C720_=_C1040 ,C720_=_C1041 ,C720_=_C1044 ,C720_=_C1045 ,C720_=_C1046 ,\nC720_=_C1053 ,C720_=_C1054 ,C720_=_C1055 ,C720_=_C1058 ,C720_=_C1062 ,C720_=_C1063 ,\nC720_=_C1069 ,C720_=_C1070 ,C721_=_C723 ,C721_=_C871 ,C721_=_C872 ,C721_=_C928 ,\nC721_=_C929 ,C721_=_C930 ,C721_=_C932 ,C721_=_C934 ,C721_=_C944 ,C721_=_C965 ,\nC721_=_C968 ,C721_=_C1002 ,C721_=_C1004 ,C721_=_C1017 ,C721_=_C1018 ,C721_=_C1025 ,\nC721_=_C1038 ,C721_=_C1039 ,C721_=_C1041 ,C721_=_C1044 ,C721_=_C1045 ,C721_=_C1046 ,\nC721_=_C1056 ,C721_=_C1062 ,C721_=_C1063 ,C721_=_C1069 ,C721_=_C1070 ,C723_=_C835 ,\nC723_=_C934 ,C723_=_C968 ,C723_=_C999 ,C723_=_C1002 ,C723_=_C1004 ,C723_=_C1046 ,\nC736_=_C754 ,C736_=_C755 ,C736_=_C822 ,C736_=_C885 ,C736_=_C939 ,C736_=_C1009 ,\nC736_=_C1025 ,C736_=_C1036 ,C736_=_C1039 ,C736_=_C1044 ,C736_=_C1058 ,C736_=_C1070 ,\nC754_=_C755 ,C754_=_C822 ,C754_=_C885 ,C754_=_C939 ,C754_=_C968 ,C754_=_C1009 ,\nC754_=_C1025 ,C754_=_C1036 ,C754_=_C1039 ,C754_=_C1044 ,C754_=_C1058 ,C754_=_C1070 ,\nC755_=_C822 ,C755_=_C885 ,C755_=_C901 ,C755_=_C964 ,C755_=_C1004 ,C755_=_C1036 ,\nC755_=_C1044 ,C755_=_C1045 ,C755_=_C1058 ,C755_=_C1063 ,C755_=_C1070 ,C803_=_C871 ,\nC803_=_C872 ,C803_=_C873 ,C803_=_C925 ,C803_=_C928 ,C803_=_C929 ,C803_=_C930 ,\nC803_=_C931 ,C803_=_C932 ,C803_=_C933 ,C803_=_C966 ,C803_=_C1003 ,C803_=_C1004 ,\nC803_=_C1016 ,C803_=_C1017 ,C803_=_C1018 ,C803_=_C1038 ,C803_=_C1040 ,C803_=_C1041 ,\nC803_=_C1053 ,C803_=_C1054 ,C803_=_C1055 ,C803_=_C1056 ,C803_=_C1062 ,C803_=_C1064 ,\nC803_=_C1069 ,C822_=_C885 ,C822_=_C901 ,C822_=_C939 ,C822_=_C964 ,C822_=_C1009 ,\nC822_=_C1025 ,C822_=_C1036 ,C822_=_C1039 ,C822_=_C1044 ,C822_=_C1045 ,C822_=_C1058 ,\nC822_=_C1063 ,C822_=_C1070 ,C835_=_C939 ,C835_=_C944 ,C835_=_C965 ,C835_=_C1002 ,\nC835_=_C1009 ,C835_=_C1017 ,C835_=_C1025 ,C835_=_C1038 ,C835_=_C1039 ,C871_=_C872 ,\nC871_=_C873 ,C871_=_C925 ,C871_=_C928 ,C871_=_C929 ,C871_=_C930 ,C871_=_C931 ,\nC871_=_C932 ,C871_=_C933 ,C871_=_C966 ,C871_=_C968 ,C871_=_C1003 ,C871_=_C1004 ,\nC871_=_C1016 ,C871_=_C1017 ,C871_=_C1018 ,C871_=_C1038 ,C871_=_C1040 ,C871_=_C1041 ,\nC871_=_C1053 ,C871_=_C1054 ,C871_=_C1055 ,C871_=_C1056 ,C871_=_C1062 ,C871_=_C1064 ,\nC871_=_C1069</w:t>
      </w:r>
    </w:p>
    <w:p>
      <w:pPr>
        <w:pStyle w:val="PreformattedText"/>
        <w:bidi w:val="0"/>
        <w:spacing w:before="0" w:after="0"/>
        <w:jc w:val="left"/>
        <w:rPr/>
      </w:pPr>
      <w:r>
        <w:rPr/>
        <w:t xml:space="preserve"> </w:t>
      </w:r>
      <w:r>
        <w:rPr/>
        <w:t>,C872_=_C873 ,C872_=_C925 ,C872_=_C928 ,C872_=_C929 ,C872_=_C930 ,\nC872_=_C931 ,C872_=_C932 ,C872_=_C933 ,C872_=_C966 ,C872_=_C968 ,C872_=_C1003 ,\nC872_=_C1004 ,C872_=_C1016 ,C872_=_C1017 ,C872_=_C1018 ,C872_=_C1038 ,C872_=_C1040 ,\nC872_=_C1041 ,C872_=_C1053 ,C872_=_C1054 ,C872_=_C1055 ,C872_=_C1056 ,C872_=_C1062 ,\nC872_=_C1064 ,C872_=_C1069 ,C873_=_C925 ,C873_=_C928 ,C873_=_C929 ,C873_=_C930 ,\nC873_=_C931 ,C873_=_C932 ,C873_=_C933 ,C873_=_C966 ,C873_=_C968 ,C873_=_C1003 ,\nC873_=_C1016 ,C873_=_C1017 ,C873_=_C1018 ,C873_=_C1038 ,C873_=_C1040 ,C873_=_C1041 ,\nC873_=_C1053 ,C873_=_C1054 ,C873_=_C1055 ,C873_=_C1056 ,C873_=_C1062 ,C873_=_C1064 ,\nC873_=_C1069 ,C885_=_C901 ,C885_=_C939 ,C885_=_C944 ,C885_=_C964 ,C885_=_C965 ,\nC885_=_C1009 ,C885_=_C1025 ,C885_=_C1036 ,C885_=_C1039 ,C885_=_C1044 ,C885_=_C1045 ,\nC885_=_C1058 ,C885_=_C1063 ,C885_=_C1070 ,C901_=_C964 ,C901_=_C999 ,C901_=_C1004 ,\nC901_=_C1036 ,C901_=_C1044 ,C901_=_C1045 ,C901_=_C1046 ,C901_=_C1058 ,C901_=_C1063 ,\nC901_=_C1070 ,C925_=_C928 ,C925_=_C929 ,C925_=_C930 ,C925_=_C931 ,C925_=_C932 ,\nC925_=_C933 ,C925_=_C964 ,C925_=_C965 ,C925_=_C966 ,C925_=_C968 ,C925_=_C1003 ,\nC925_=_C1016 ,C925_=_C1017 ,C925_=_C1018 ,C925_=_C1036 ,C925_=_C1038 ,C925_=_C1039 ,\nC925_=_C1040 ,C925_=_C1041 ,C925_=_C1053 ,C925_=_C1054 ,C925_=_C1055 ,C925_=_C1056 ,\nC925_=_C1062 ,C925_=_C1063 ,C925_=_C1064 ,C925_=_C1069 ,C925_=_C1070 ,C928_=_C929 ,\nC928_=_C930 ,C928_=_C931 ,C928_=_C932 ,C928_=_C933 ,C928_=_C966 ,C928_=_C968 ,\nC928_=_C1003 ,C928_=_C1004 ,C928_=_C1016 ,C928_=_C1017 ,C928_=_C1018 ,C928_=_C1038 ,\nC928_=_C1040 ,C928_=_C1041 ,C928_=_C1053 ,C928_=_C1054 ,C928_=_C1055 ,C928_=_C1056 ,\nC928_=_C1062 ,C928_=_C1064 ,C928_=_C1069 ,C929_=_C930 ,C929_=_C931 ,C929_=_C932 ,\nC929_=_C933 ,C929_=_C966 ,C929_=_C968 ,C929_=_C1003 ,C929_=_C1004 ,C929_=_C1016 ,\nC929_=_C1017 ,C929_=_C1018 ,C929_=_C1038 ,C929_=_C1040 ,C929_=_C1041 ,C929_=_C1053 ,\nC929_=_C1054 ,C929_=_C1055 ,C929_=_C1056 ,C929_=_C1062 ,C929_=_C1064 ,C929_=_C1069 ,\nC930_=_C931 ,C930_=_C932 ,C930_=_C933 ,C930_=_C966 ,C930_=_C968 ,C930_=_C1003 ,\nC930_=_C1004 ,C930_=_C1016 ,C930_=_C1017 ,C930_=_C1018 ,C930_=_C1038 ,C930_=_C1040 ,\nC930_=_C1041 ,C930_=_C1053 ,C930_=_C1054 ,C930_=_C1055 ,C930_=_C1056 ,C930_=_C1062 ,\nC930_=_C1064 ,C930_=_C1069 ,C931_=_C932 ,C931_=_C933 ,C931_=_C966 ,C931_=_C968 ,\nC931_=_C1003 ,C931_=_C1004 ,C931_=_C1016 ,C931_=_C1017 ,C931_=_C1018 ,C931_=_C1038 ,\nC931_=_C1040 ,C931_=_C1041 ,C931_=_C1053 ,C931_=_C1054 ,C931_=_C1055 ,C931_=_C1056 ,\nC931_=_C1062 ,C931_=_C1064 ,C931_=_C1069 ,C932_=_C933 ,C932_=_C966 ,C932_=_C968 ,\nC932_=_C1003 ,C932_=_C1004 ,C932_=_C1016 ,C932_=_C1017 ,C932_=_C1018 ,C932_=_C1038 ,\nC932_=_C1040 ,C932_=_C1041 ,C932_=_C1053 ,C932_=_C1054 ,C932_=_C1055 ,C932_=_C1056 ,\nC932_=_C1062 ,C932_=_C1064 ,C932_=_C1069 ,C933_=_C966 ,C933_=_C1003 ,C933_=_C1016 ,\nC933_=_C1017 ,C933_=_C1018 ,C933_=_C1038 ,C933_=_C1040 ,C933_=_C1041 ,C933_=_C1053 ,\nC933_=_C1054 ,C933_=_C1055 ,C933_=_C1056 ,C933_=_C1062 ,C933_=_C1064 ,C933_=_C1069 ,\nC934_=_C968 ,C934_=_C999 ,C934_=_C1002 ,C934_=_C1004 ,C934_=_C1046 ,C939_=_C944 ,\nC939_=_C965 ,C939_=_C1002 ,C939_=_C1009 ,C939_=_C1025 ,C939_=_C1036 ,C939_=_C1039 ,\nC939_=_C1044 ,C939_=_C1045 ,C939_=_C1058 ,C939_=_C1063 ,C939_=_C1070 ,C944_=_C965 ,\nC944_=_C968 ,C944_=_C1002 ,C944_=_C1004 ,C944_=_C1025 ,C944_=_C1039 ,C944_=_C1044 ,\nC944_=_C1045 ,C944_=_C1046 ,C944_=_C1063 ,C944_=_C1070 ,C964_=_C965 ,C964_=_C966 ,\nC964_=_C999 ,C964_=_C1003 ,C964_=_C1004 ,C964_=_C1016 ,C964_=_C1017 ,C964_=_C1018 ,\nC964_=_C1036 ,C964_=_C1038 ,C964_=_C1039 ,C964_=_C1044 ,C964_=_C1045 ,C964_=_C1046 ,\nC964_=_C1053 ,C964_=_C1054 ,C964_=_C1056 ,C964_=_C1058 ,C964_=_C1062 ,C964_=_C1063 ,\nC964_=_C1069 ,C964_=_C1070 ,C965_=_C966 ,C965_=_C968 ,C965_=_C1002 ,C965_=_C1003 ,\nC965_=_C1004 ,C965_=_C1016 ,C965_=_C1017 ,C965_=_C1018 ,C965_=_C1025 ,C965_=_C1036 ,\nC965_=_C1038 ,C965_=_C1039 ,C965_=_C1044 ,C965_=_C1045 ,C965_=_C1046 ,C965_=_C1053 ,\nC965_=_C1054 ,C965_=_C1056 ,C965_=_C1062 ,C965_=_C1063 ,C965_=_C1069 ,C965_=_C1070 ,\nC966_=_C1003 ,C966_=_C1016 ,C966_=_C1017 ,C966_=_C1018 ,C966_=_C1036 ,C966_=_C1038 ,\nC966_=_C1039 ,C966_=_C1040 ,C966_=_C1041 ,C966_=_C1053 ,C966_=_C1054 ,C966_=_C1055 ,\nC966_=_C1056 ,C966_=_C1062 ,C966_=_C1063 ,C966_=_C1064 ,C966_=_C1069 ,C966_=_C1070 ,\nC968_=_C999 ,C968_=_C1002 ,C968_=_C1003 ,C968_=_C1004 ,C968_=_C1009 ,C968_=_C1017 ,\nC968_=_C1018 ,C968_=_C1025 ,C968_=_C1036 ,C968_=_C1038 ,C968_=_C1039 ,C968_=_C1040 ,\nC968_=_C1041 ,C968_=_C1044 ,C968_=_C1045 ,C968_=_C1046 ,C968_=_C1054 ,C968_=_C1056 ,\nC968_=_C1058 ,C968_=_C1062 ,C968_=_C1063 ,C968_=_C1064 ,C968_=_C1069 ,C968_=_C1070 ,\nC999_=_C1002 ,C999_=_C1004 ,C999_=_C1009 ,C999_=_C1025 ,C999_=_C1036 ,C999_=_C1039 ,\nC999_=_C1040 ,C999_=_C1044 ,C999_=_C1045 ,C999_=_C1046 ,C999_=_C1053 ,C999_=_C1054 ,\nC999_=_C1055 ,C999_=_C1058 ,C999_=_C1062 ,C999_=_C1063 ,C999_=_C1069 ,C999_=_C1070 ,\nC1002_=_C1004 ,C1002_=_C1009 ,C1002_=_C1017 ,C1002_=_C1025 ,C1002_=_C1036 ,C1002_=_C1038 ,\nC1002_=_C1039 ,C1002_=_C1044 ,C1002_=_C1045 ,C1002_=_C1046 ,C1002_=_C1058 ,C1002_=_C1062 ,\nC1002_=_C1063 ,C1002_=_C1069 ,C1002_=_C1070 ,C1003_=_C1009 ,C1003_=_C1016 ,C1003_=_C1017 ,\nC1003_=_C1018 ,C1003_=_C1036 ,C1003_=_C1038 ,C1003_=_C1039 ,C1003_=_C1040 ,C1003_=_C1041 ,\nC1003_=_C1053 ,C1003_=_C1054 ,C1003_=_C1055 ,C1003_=_C1056 ,C1003_=_C1062 ,C1003_=_C1063 ,\nC1003_=_C1064 ,C1003_=_C1069 ,C1003_=_C1070 ,C1004_=_C1016 ,C1004_=_C1017 ,C1004_=_C1018 ,\nC1004_=_C1025 ,C1004_=_C1036 ,C1004_=_C1038 ,C1004_=_C1039 ,C1004_=_C1040 ,C1004_=_C1041 ,\nC1004_=_C1044 ,C1004_=_C1045 ,C1004_=_C1046 ,C1004_=_C1053 ,C1004_=_C1054 ,C1004_=_C1055 ,\nC1004_=_C1056 ,C1004_=_C1058 ,C1004_=_C1062 ,C1004_=_C1063 ,C1004_=_C1069 ,C1004_=_C1070 ,\nC1009_=_C1025 ,C1009_=_C1036 ,C1009_=_C1039 ,C1009_=_C1044 ,C1009_=_C1046 ,C1009_=_C1058 ,\nC1009_=_C1070 ,C1016_=_C1017 ,C1016_=_C1018 ,C1016_=_C1036 ,C1016_=_C1038 ,C1016_=_C1039 ,\nC1016_=_C1040 ,C1016_=_C1041 ,C1016_=_C1053 ,C1016_=_C1054 ,C1016_=_C1055 ,C1016_=_C1056 ,\nC1016_=_C1062 ,C1016_=_C1063 ,C1016_=_C1064 ,C1016_=_C1069 ,C1016_=_C1070 ,C1017_=_C1018 ,\nC1017_=_C1036 ,C1017_=_C1038 ,C1017_=_C1039 ,C1017_=_C1040 ,C1017_=_C1041 ,C1017_=_C1046 ,\nC1017_=_C1053 ,C1017_=_C1054 ,C1017_=_C1055 ,C1017_=_C1056 ,C1017_=_C1062 ,C1017_=_C1063 ,\nC1017_=_C1064 ,C1017_=_C1069 ,C1017_=_C1070 ,C1018_=_C1036 ,C1018_=_C1038 ,C1018_=_C1039 ,\nC1018_=_C1040 ,C1018_=_C1041 ,C1018_=_C1053 ,C1018_=_C1054 ,C1018_=_C1055 ,C1018_=_C1056 ,\nC1018_=_C1062 ,C1018_=_C1063 ,C1018_=_C1064 ,C1018_=_C1069 ,C1018_=_C1070 ,C1025_=_C1036 ,\nC1025_=_C1039 ,C1025_=_C1044 ,C1025_=_C1045 ,C1025_=_C1046 ,C1025_=_C1058 ,C1025_=_C1063 ,\nC1025_=_C1070 ,C1036_=_C1038 ,C1036_=_C1039 ,C1036_=_C1044 ,C1036_=_C1045 ,C1036_=_C1046 ,\nC1036_=_C1053 ,C1036_=_C1054 ,C1036_=_C1056 ,C1036_=_C1058 ,C1036_=_C1062 ,C1036_=_C1063 ,\nC1036_=_C1069 ,C1036_=_C1070 ,C1038_=_C1039 ,C1038_=_C1040 ,C1038_=_C1041 ,C1038_=_C1046 ,\nC1038_=_C1053 ,C1038_=_C1054 ,C1038_=_C1055 ,C1038_=_C1056 ,C1038_=_C1062 ,C1038_=_C1063 ,\nC1038_=_C1064 ,C1038_=_C1069 ,C1038_=_C1070 ,C1039_=_C1044 ,C1039_=_C1045 ,C1039_=_C1046 ,\nC1039_=_C1053 ,C1039_=_C1054 ,C1039_=_C1056 ,C1039_=_C1058 ,C1039_=_C1062 ,C1039_=_C1063 ,\nC1039_=_C1069 ,C1039_=_C1070 ,C1040_=_C1041 ,C1040_=_C1053 ,C1040_=_C1054 ,C1040_=_C1055 ,\nC1040_=_C1056 ,C1040_=_C1062 ,C1040_=_C1064 ,C1040_=_C1069 ,C1041_=_C1053 ,C1041_=_C1054 ,\nC1041_=_C1055 ,C1041_=_C1056 ,C1041_=_C1062 ,C1041_=_C1064 ,C1041_=_C1069 ,C1044_=_C1045 ,\nC1044_=_C1046 ,C1044_=_C1058 ,C1044_=_C1063 ,C1044_=_C1070 ,C1045_=_C1046 ,C1045_=_C1058 ,\nC1045_=_C1063 ,C1045_=_C1070 ,C1046_=_C1053 ,C1046_=_C1054 ,C1046_=_C1058 ,C1046_=_C1062 ,\nC1046_=_C1063 ,C1046_=_C1069 ,C1046_=_C1070 ,C1053_=_C1054 ,C1053_=_C1055 ,C1053_=_C1056 ,\nC1053_=_C1062 ,C1053_=_C1063 ,C1053_=_C1064 ,C1053_=_C1069 ,C1053_=_C1070 ,C1054_=_C1055 ,\nC1054_=_C1056 ,C1054_=_C1062 ,C1054_=_C1063 ,C1054_=_C1064 ,C1054_=_C1069 ,C1054_=_C1070 ,\nC1055_=_C1056 ,C1055_=_C1062 ,C1055_=_C1064 ,C1055_=_C1069 ,C1056_=_C1062 ,C1056_=_C1063 ,\nC1056_=_C1064 ,C1056_=_C1069 ,C1056_=_C1070 ,C1058_=_C1063 ,C1058_=_C1070 ,C1062_=_C1063 ,\nC1062_=_C1064 ,C1062_=_C1069 ,C1062_=_C1070 ,C1063_=_C1069 ,C1063_=_C1070 ,C1064_=_C1069 ,\nC1069_=_C1070 ,"];1154[shape=box, label="id:1154 level: 19\n4: C5 C343 C735 C975 \n4: C5_=_C343( C5 C343 ) C5_=_C735( C5 C735 ) C5_=_C975( C5 C975 ) C735_=_C975( C735 C975 ) "];1142-&gt;1154[label="3: C343 C735 C975 \n1: C735_=_C975 ,"];1155[shape=box, label="id:1155 level: 19\n6: C32 C33 C34 C35 C156 \nC285 \n11: C32_=_C33( C32 C33 ) C32_=_C34( C32 C34 ) C32_=_C35( C32 C35 ) C32_=_C156( C32 C156 ) C33_=_C34( C33 C34 ) \nC33_=_C35( C33 C35 ) C33_=_C156( C33 C156 ) C34_=_C35( C34 C35 ) C34_=_C156( C34 C156 ) C35_=_C156( C35 C156 ) C156_=_C285( C156 C285 ) "];1144-&gt;1155[label="5: C32 C33 C34 C35 C285 \n6: C32_=_C33 ,C32_=_C34 ,C32_=_C35 ,C33_=_C34 ,C33_=_C35 ,\nC34_=_C35 ,"];1156[shape=box, label="id:1156 level: 19\n3: C30 C152 C153 \n2: C30_=_C152( C30 C152 ) C152_=_C153( C152 C153 ) "];1146-&gt;1156[label="2: C30 C153 \n0: "];1157[shape=box, label="id:1157 level: 20\n43: C514 C537 C538 C539 C570 \nC571 C657 C693 C694 C695 C696 \nC749 C793 C794 C828 C829 C831 \nC893 C894 C895 C896 C897 C898 \nC910 C949 C951 C957 C958 C987 \nC1010 C1011 C1012 C1023 C1030 C1032 \nC1033 C1048 C1051 C1052 C1059 C1061 \nC1067 C1068 \n566: C514_=_C537( C514 C537 ) C514_=_C538( C514 C538 ) C514_=_C539( C514 C539 ) C514_=_C570( C514 C570 ) C514_=_C571( C514 C571 ) \nC514_=_C693( C514 C693 ) C514_=_C694( C514 C694 ) C514_=_C695( C514 C695 ) C514_=_C696( C514 C696 ) C514_=_C749( C514 C749 ) C514_=_C793( C514 C793 ) \nC514_=_C794( C514 C794 ) C514_=_C828( C514 C828 ) C514_=_C829( C514 C829 ) C514_=_C831( C514 C831 ) C514_=_C893( C514 C893 ) C514_=_C894( C514 C894 ) \nC514_=_C895( C514 C895 ) C514_=_C910( C514 C910 ) C514_=_C951( C514 C951 ) C514_=_C1010( C514 C1010 ) C514_=_C1011( C514 C1011 )</w:t>
      </w:r>
    </w:p>
    <w:p>
      <w:pPr>
        <w:pStyle w:val="PreformattedText"/>
        <w:bidi w:val="0"/>
        <w:spacing w:before="0" w:after="0"/>
        <w:jc w:val="left"/>
        <w:rPr/>
      </w:pPr>
      <w:r>
        <w:rPr/>
        <w:t xml:space="preserve"> </w:t>
      </w:r>
      <w:r>
        <w:rPr/>
        <w:t>C514_=_C1023( C514 C1023 ) \nC514_=_C1048( C514 C1048 ) C537_=_C538( C537 C538 ) C537_=_C539( C537 C539 ) C537_=_C570( C537 C570 ) C537_=_C571( C537 C571 ) C537_=_C657( C537 C657 ) \nC537_=_C693( C537 C693 ) C537_=_C694( C537 C694 ) C537_=_C695( C537 C695 ) C537_=_C696( C537 C696 ) C537_=_C749( C537 C749 ) C537_=_C793( C537 C793 ) \nC537_=_C794( C537 C794 ) C537_=_C828( C537 C828 ) C537_=_C829( C537 C829 ) C537_=_C831( C537 C831 ) C537_=_C893( C537 C893 ) C537_=_C894( C537 C894 ) \nC537_=_C895( C537 C895 ) C537_=_C896( C537 C896 ) C537_=_C897( C537 C897 ) C537_=_C898( C537 C898 ) C537_=_C910( C537 C910 ) C537_=_C949( C537 C949 ) \nC537_=_C951( C537 C951 ) C537_=_C957( C537 C957 ) C537_=_C958( C537 C958 ) C537_=_C987( C537 C987 ) C537_=_C1010( C537 C1010 ) C537_=_C1011( C537 C1011 ) \nC537_=_C1012( C537 C1012 ) C537_=_C1023( C537 C1023 ) C537_=_C1030( C537 C1030 ) C537_=_C1032( C537 C1032 ) C537_=_C1033( C537 C1033 ) C537_=_C1048( C537 C1048 ) \nC537_=_C1051( C537 C1051 ) C537_=_C1052( C537 C1052 ) C537_=_C1059( C537 C1059 ) C537_=_C1061( C537 C1061 ) C537_=_C1067( C537 C1067 ) C537_=_C1068( C537 C1068 ) \nC538_=_C539( C538 C539 ) C538_=_C570( C538 C570 ) C538_=_C571( C538 C571 ) C538_=_C693( C538 C693 ) C538_=_C694( C538 C694 ) C538_=_C695( C538 C695 ) \nC538_=_C696( C538 C696 ) C538_=_C749( C538 C749 ) C538_=_C793( C538 C793 ) C538_=_C794( C538 C794 ) C538_=_C828( C538 C828 ) C538_=_C829( C538 C829 ) \nC538_=_C831( C538 C831 ) C538_=_C893( C538 C893 ) C538_=_C894( C538 C894 ) C538_=_C895( C538 C895 ) C538_=_C896( C538 C896 ) C538_=_C898( C538 C898 ) \nC538_=_C910( C538 C910 ) C538_=_C951( C538 C951 ) C538_=_C987( C538 C987 ) C538_=_C1010( C538 C1010 ) C538_=_C1011( C538 C1011 ) C538_=_C1023( C538 C1023 ) \nC538_=_C1048( C538 C1048 ) C538_=_C1051( C538 C1051 ) C538_=_C1052( C538 C1052 ) C538_=_C1059( C538 C1059 ) C538_=_C1061( C538 C1061 ) C538_=_C1067( C538 C1067 ) \nC538_=_C1068( C538 C1068 ) C539_=_C570( C539 C570 ) C539_=_C571( C539 C571 ) C539_=_C693( C539 C693 ) C539_=_C694( C539 C694 ) C539_=_C695( C539 C695 ) \nC539_=_C696( C539 C696 ) C539_=_C749( C539 C749 ) C539_=_C793( C539 C793 ) C539_=_C794( C539 C794 ) C539_=_C828( C539 C828 ) C539_=_C829( C539 C829 ) \nC539_=_C831( C539 C831 ) C539_=_C893( C539 C893 ) C539_=_C894( C539 C894 ) C539_=_C895( C539 C895 ) C539_=_C897( C539 C897 ) C539_=_C898( C539 C898 ) \nC539_=_C910( C539 C910 ) C539_=_C949( C539 C949 ) C539_=_C951( C539 C951 ) C539_=_C1010( C539 C1010 ) C539_=_C1011( C539 C1011 ) C539_=_C1012( C539 C1012 ) \nC539_=_C1023( C539 C1023 ) C539_=_C1032( C539 C1032 ) C539_=_C1033( C539 C1033 ) C539_=_C1048( C539 C1048 ) C539_=_C1052( C539 C1052 ) C539_=_C1059( C539 C1059 ) \nC539_=_C1068( C539 C1068 ) C570_=_C571( C570 C571 ) C570_=_C657( C570 C657 ) C570_=_C693( C570 C693 ) C570_=_C694( C570 C694 ) C570_=_C695( C570 C695 ) \nC570_=_C696( C570 C696 ) C570_=_C793( C570 C793 ) C570_=_C794( C570 C794 ) C570_=_C949( C570 C949 ) C570_=_C957( C570 C957 ) C570_=_C958( C570 C958 ) \nC570_=_C987( C570 C987 ) C570_=_C1032( C570 C1032 ) C570_=_C1033( C570 C1033 ) C570_=_C1051( C570 C1051 ) C570_=_C1052( C570 C1052 ) C570_=_C1061( C570 C1061 ) \nC570_=_C1068( C570 C1068 ) C571_=_C693( C571 C693 ) C571_=_C694( C571 C694 ) C571_=_C695( C571 C695 ) C571_=_C696( C571 C696 ) C571_=_C793( C571 C793 ) \nC571_=_C794( C571 C794 ) C657_=_C693( C657 C693 ) C657_=_C828( C657 C828 ) C657_=_C829( C657 C829 ) C657_=_C893( C657 C893 ) C657_=_C896( C657 C896 ) \nC657_=_C897( C657 C897 ) C657_=_C898( C657 C898 ) C657_=_C949( C657 C949 ) C657_=_C957( C657 C957 ) C657_=_C958( C657 C958 ) C657_=_C987( C657 C987 ) \nC657_=_C1010( C657 C1010 ) C657_=_C1012( C657 C1012 ) C657_=_C1023( C657 C1023 ) C657_=_C1030( C657 C1030 ) C657_=_C1032( C657 C1032 ) C657_=_C1033( C657 C1033 ) \nC657_=_C1048( C657 C1048 ) C657_=_C1051( C657 C1051 ) C657_=_C1052( C657 C1052 ) C657_=_C1059( C657 C1059 ) C657_=_C1061( C657 C1061 ) C657_=_C1067( C657 C1067 ) \nC657_=_C1068( C657 C1068 ) C693_=_C694( C693 C694 ) C693_=_C695( C693 C695 ) C693_=_C696( C693 C696 ) C693_=_C793( C693 C793 ) C693_=_C794( C693 C794 ) \nC693_=_C910( C693 C910 ) C693_=_C949( C693 C949 ) C693_=_C951( C693 C951 ) C693_=_C957( C693 C957 ) C693_=_C958( C693 C958 ) C693_=_C987( C693 C987 ) \nC693_=_C1010( C693 C1010 ) C693_=_C1011( C693 C1011 ) C693_=_C1012( C693 C1012 ) C693_=_C1030( C693 C1030 ) C693_=_C1032( C693 C1032 ) C693_=_C1033( C693 C1033 ) \nC693_=_C1048( C693 C1048 ) C693_=_C1051( C693 C1051 ) C693_=_C1052( C693 C1052 ) C693_=_C1059( C693 C1059 ) C693_=_C1061( C693 C1061 ) C693_=_C1067( C693 C1067 ) \nC693_=_C1068( C693 C1068 ) C694_=_C695( C694 C695 ) C694_=_C696( C694 C696 ) C694_=_C793( C694 C793 ) C694_=_C794( C694 C794 ) C694_=_C910( C694 C910 ) \nC694_=_C951( C694 C951 ) C694_=_C958( C694 C958 ) C694_=_C987( C694 C987 ) C694_=_C1010( C694 C1010 ) C694_=_C1011( C694 C1011 ) C694_=_C1012( C694 C1012 ) \nC694_=_C1030( C694 C1030 ) C694_=_C1033( C694 C1033 ) C694_=_C1048( C694 C1048 ) C694_=_C1051( C694 C1051 ) C694_=_C1052( C694 C1052 ) C694_=_C1059( C694 C1059 ) \nC694_=_C1061( C694 C1061 ) C694_=_C1067( C694 C1067 ) C694_=_C1068( C694 C1068 ) C695_=_C696( C695 C696 ) C695_=_C793( C695 C793 ) C695_=_C794( C695 C794 ) \nC695_=_C910( C695 C910 ) C695_=_C949( C695 C949 ) C695_=_C951( C695 C951 ) C695_=_C958( C695 C958 ) C695_=_C1010( C695 C1010 ) C695_=_C1011( C695 C1011 ) \nC695_=_C1012( C695 C1012 ) C695_=_C1030( C695 C1030 ) C695_=_C1032( C695 C1032 ) C695_=_C1033( C695 C1033 ) C695_=_C1048( C695 C1048 ) C695_=_C1052( C695 C1052 ) \nC695_=_C1059( C695 C1059 ) C695_=_C1061( C695 C1061 ) C695_=_C1067( C695 C1067 ) C695_=_C1068( C695 C1068 ) C696_=_C793( C696 C793 ) C696_=_C794( C696 C794 ) \nC696_=_C910( C696 C910 ) C696_=_C951( C696 C951 ) C696_=_C958( C696 C958 ) C696_=_C1010( C696 C1010 ) C696_=_C1011( C696 C1011 ) C696_=_C1012( C696 C1012 ) \nC696_=_C1030( C696 C1030 ) C696_=_C1033( C696 C1033 ) C696_=_C1048( C696 C1048 ) C696_=_C1059( C696 C1059 ) C696_=_C1061( C696 C1061 ) C696_=_C1067( C696 C1067 ) \nC696_=_C1068( C696 C1068 ) C749_=_C828( C749 C828 ) C749_=_C829( C749 C829 ) C749_=_C831( C749 C831 ) C749_=_C893( C749 C893 ) C749_=_C894( C749 C894 ) \nC749_=_C895( C749 C895 ) C749_=_C896( C749 C896 ) C749_=_C897( C749 C897 ) C749_=_C898( C749 C898 ) C749_=_C910( C749 C910 ) C749_=_C951( C749 C951 ) \nC749_=_C987( C749 C987 ) C749_=_C1010( C749 C1010 ) C749_=_C1011( C749 C1011 ) C749_=_C1012( C749 C1012 ) C749_=_C1023( C749 C1023 ) C749_=_C1030( C749 C1030 ) \nC749_=_C1048( C749 C1048 ) C749_=_C1059( C749 C1059 ) C749_=_C1067( C749 C1067 ) C793_=_C794( C793 C794 ) C793_=_C987( C793 C987 ) C793_=_C1051( C793 C1051 ) \nC793_=_C1052( C793 C1052 ) C793_=_C1061( C793 C1061 ) C793_=_C1068( C793 C1068 ) C794_=_C949( C794 C949 ) C794_=_C1032( C794 C1032 ) C794_=_C1033( C794 C1033 ) \nC794_=_C1052( C794 C1052 ) C794_=_C1068( C794 C1068 ) C828_=_C829( C828 C829 ) C828_=_C831( C828 C831 ) C828_=_C893( C828 C893 ) C828_=_C894( C828 C894 ) \nC828_=_C895( C828 C895 ) C828_=_C896( C828 C896 ) C828_=_C897( C828 C897 ) C828_=_C898( C828 C898 ) C828_=_C910( C828 C910 ) C828_=_C949( C828 C949 ) \nC828_=_C951( C828 C951 ) C828_=_C987( C828 C987 ) C828_=_C1010( C828 C1010 ) C828_=_C1011( C828 C1011 ) C828_=_C1012( C828 C1012 ) C828_=_C1023( C828 C1023 ) \nC828_=_C1030( C828 C1030 ) C828_=_C1048( C828 C1048 ) C828_=_C1059( C828 C1059 ) C828_=_C1067( C828 C1067 ) C829_=_C831( C829 C831 ) C829_=_C893( C829 C893 ) \nC829_=_C894( C829 C894 ) C829_=_C895( C829 C895 ) C829_=_C896( C829 C896 ) C829_=_C897( C829 C897 ) C829_=_C898( C829 C898 ) C829_=_C910( C829 C910 ) \nC829_=_C949( C829 C949 ) C829_=_C951( C829 C951 ) C829_=_C987( C829 C987 ) C829_=_C1010( C829 C1010 ) C829_=_C1011( C829 C1011 ) C829_=_C1012( C829 C1012 ) \nC829_=_C1023( C829 C1023 ) C829_=_C1030( C829 C1030 ) C829_=_C1048( C829 C1048 ) C829_=_C1059( C829 C1059 ) C829_=_C1067( C829 C1067 ) C831_=_C893( C831 C893 ) \nC831_=_C894( C831 C894 ) C831_=_C895( C831 C895 ) C831_=_C896( C831 C896 ) C831_=_C897( C831 C897 ) C831_=_C898( C831 C898 ) C831_=_C910( C831 C910 ) \nC831_=_C949( C831 C949 ) C831_=_C951( C831 C951 ) C831_=_C1010( C831 C1010 ) C831_=_C1011( C831 C1011 ) C831_=_C1012( C831 C1012 ) C831_=_C1023( C831 C1023 ) \nC831_=_C1030( C831 C1030 ) C831_=_C1048( C831 C1048 ) C831_=_C1059( C831 C1059 ) C831_=_C1067( C831 C1067 ) C893_=_C894( C893 C894 ) C893_=_C895( C893 C895 ) \nC893_=_C896( C893 C896 ) C893_=_C897( C893 C897 ) C893_=_C898( C893 C898 ) C893_=_C910( C893 C910 ) C893_=_C949( C893 C949 ) C893_=_C951( C893 C951 ) \nC893_=_C987( C893 C987 ) C893_=_C1010( C893 C1010 ) C893_=_C1011( C893 C1011 ) C893_=_C1012( C893 C1012 ) C893_=_C1023( C893 C1023 ) C893_=_C1030( C893 C1030 ) \nC893_=_C1048( C893 C1048 ) C893_=_C1059( C893 C1059 ) C893_=_C1067( C893 C1067 ) C894_=_C895( C894 C895 ) C894_=_C896( C894 C896 ) C894_=_C897( C894 C897 ) \nC894_=_C898( C894 C898 ) C894_=_C910( C894 C910 ) C894_=_C949( C894 C949 ) C894_=_C951( C894 C951 ) C894_=_C987( C894 C987 ) C894_=_C1010( C894 C1010 ) \nC894_=_C1011( C894 C1011 ) C894_=_C1012( C894 C1012 ) C894_=_C1023( C894 C1023 ) C894_=_C1030( C894 C1030 ) C894_=_C1048( C894 C1048 ) C894_=_C1059( C894 C1059 ) \nC894_=_C1067( C894 C1067 ) C895_=_C896( C895 C896 ) C895_=_C897( C895 C897 ) C895_=_C898( C895 C898 ) C895_=_C910( C895 C910 ) C895_=_C951( C895 C951 ) \nC895_=_C1010( C895 C1010 ) C895_=_C1011( C895 C1011 ) C895_=_C1012( C895 C1012 ) C895_=_C1023( C895 C1023 ) C895_=_C1030( C895 C1030 ) C895_=_C1048( C895 C1048 ) \nC895_=_C1059( C895 C1059 ) C895_=_C1067( C895 C1067 ) C896_=_C897( C896 C897 ) C896_=_C898( C896 C898 ) C896_=_C910( C896 C910 ) C896_=_C949( C896 C949 ) \nC896_=_C951( C896 C951 ) C896_=_C987( C896 C987 ) C896_=_C1010( C896 C1010 ) C896_=_C1011( C896 C1011 ) C896_=_C1012( C896 C1012 ) C896_=_C1023( C896 C1023 ) \nC896_=_C1030( C896 C1030 ) C896_=_C1048( C896 C1048 ) C896_=_C1059( C896 C1059 ) C896_=_C1067( C896 C1067 ) C897_=_C898(</w:t>
      </w:r>
    </w:p>
    <w:p>
      <w:pPr>
        <w:pStyle w:val="PreformattedText"/>
        <w:bidi w:val="0"/>
        <w:spacing w:before="0" w:after="0"/>
        <w:jc w:val="left"/>
        <w:rPr/>
      </w:pPr>
      <w:r>
        <w:rPr/>
        <w:t xml:space="preserve"> </w:t>
      </w:r>
      <w:r>
        <w:rPr/>
        <w:t>C897 C898 ) C897_=_C910( C897 C910 ) \nC897_=_C949( C897 C949 ) C897_=_C951( C897 C951 ) C897_=_C987( C897 C987 ) C897_=_C1010( C897 C1010 ) C897_=_C1011( C897 C1011 ) C897_=_C1012( C897 C1012 ) \nC897_=_C1023( C897 C1023 ) C897_=_C1030( C897 C1030 ) C897_=_C1048( C897 C1048 ) C897_=_C1059( C897 C1059 ) C897_=_C1067( C897 C1067 ) C898_=_C910( C898 C910 ) \nC898_=_C949( C898 C949 ) C898_=_C951( C898 C951 ) C898_=_C987( C898 C987 ) C898_=_C1010( C898 C1010 ) C898_=_C1011( C898 C1011 ) C898_=_C1012( C898 C1012 ) \nC898_=_C1023( C898 C1023 ) C898_=_C1030( C898 C1030 ) C898_=_C1048( C898 C1048 ) C898_=_C1059( C898 C1059 ) C898_=_C1067( C898 C1067 ) C910_=_C949( C910 C949 ) \nC910_=_C951( C910 C951 ) C910_=_C958( C910 C958 ) C910_=_C1010( C910 C1010 ) C910_=_C1011( C910 C1011 ) C910_=_C1012( C910 C1012 ) C910_=_C1023( C910 C1023 ) \nC910_=_C1030( C910 C1030 ) C910_=_C1033( C910 C1033 ) C910_=_C1048( C910 C1048 ) C910_=_C1059( C910 C1059 ) C910_=_C1061( C910 C1061 ) C910_=_C1067( C910 C1067 ) \nC910_=_C1068( C910 C1068 ) C949_=_C957( C949 C957 ) C949_=_C958( C949 C958 ) C949_=_C987( C949 C987 ) C949_=_C1010( C949 C1010 ) C949_=_C1012( C949 C1012 ) \nC949_=_C1023( C949 C1023 ) C949_=_C1030( C949 C1030 ) C949_=_C1032( C949 C1032 ) C949_=_C1033( C949 C1033 ) C949_=_C1048( C949 C1048 ) C949_=_C1051( C949 C1051 ) \nC949_=_C1052( C949 C1052 ) C949_=_C1059( C949 C1059 ) C949_=_C1061( C949 C1061 ) C949_=_C1067( C949 C1067 ) C949_=_C1068( C949 C1068 ) C951_=_C958( C951 C958 ) \nC951_=_C1010( C951 C1010 ) C951_=_C1011( C951 C1011 ) C951_=_C1012( C951 C1012 ) C951_=_C1023( C951 C1023 ) C951_=_C1030( C951 C1030 ) C951_=_C1033( C951 C1033 ) \nC951_=_C1048( C951 C1048 ) C951_=_C1059( C951 C1059 ) C951_=_C1061( C951 C1061 ) C951_=_C1067( C951 C1067 ) C951_=_C1068( C951 C1068 ) C957_=_C958( C957 C958 ) \nC957_=_C987( C957 C987 ) C957_=_C1032( C957 C1032 ) C957_=_C1033( C957 C1033 ) C957_=_C1051( C957 C1051 ) C957_=_C1052( C957 C1052 ) C957_=_C1061( C957 C1061 ) \nC957_=_C1068( C957 C1068 ) C958_=_C987( C958 C987 ) C958_=_C1010( C958 C1010 ) C958_=_C1011( C958 C1011 ) C958_=_C1012( C958 C1012 ) C958_=_C1030( C958 C1030 ) \nC958_=_C1032( C958 C1032 ) C958_=_C1033( C958 C1033 ) C958_=_C1048( C958 C1048 ) C958_=_C1051( C958 C1051 ) C958_=_C1052( C958 C1052 ) C958_=_C1059( C958 C1059 ) \nC958_=_C1061( C958 C1061 ) C958_=_C1067( C958 C1067 ) C958_=_C1068( C958 C1068 ) C987_=_C1010( C987 C1010 ) C987_=_C1011( C987 C1011 ) C987_=_C1012( C987 C1012 ) \nC987_=_C1023( C987 C1023 ) C987_=_C1030( C987 C1030 ) C987_=_C1032( C987 C1032 ) C987_=_C1033( C987 C1033 ) C987_=_C1048( C987 C1048 ) C987_=_C1051( C987 C1051 ) \nC987_=_C1052( C987 C1052 ) C987_=_C1059( C987 C1059 ) C987_=_C1061( C987 C1061 ) C987_=_C1067( C987 C1067 ) C987_=_C1068( C987 C1068 ) C1010_=_C1011( C1010 C1011 ) \nC1010_=_C1012( C1010 C1012 ) C1010_=_C1023( C1010 C1023 ) C1010_=_C1030( C1010 C1030 ) C1010_=_C1033( C1010 C1033 ) C1010_=_C1048( C1010 C1048 ) C1010_=_C1059( C1010 C1059 ) \nC1010_=_C1061( C1010 C1061 ) C1010_=_C1067( C1010 C1067 ) C1010_=_C1068( C1010 C1068 ) C1011_=_C1012( C1011 C1012 ) C1011_=_C1023( C1011 C1023 ) C1011_=_C1030( C1011 C1030 ) \nC1011_=_C1033( C1011 C1033 ) C1011_=_C1048( C1011 C1048 ) C1011_=_C1059( C1011 C1059 ) C1011_=_C1061( C1011 C1061 ) C1011_=_C1067( C1011 C1067 ) C1011_=_C1068( C1011 C1068 ) \nC1012_=_C1023( C1012 C1023 ) C1012_=_C1030( C1012 C1030 ) C1012_=_C1033( C1012 C1033 ) C1012_=_C1048( C1012 C1048 ) C1012_=_C1059( C1012 C1059 ) C1012_=_C1061( C1012 C1061 ) \nC1012_=_C1067( C1012 C1067 ) C1012_=_C1068( C1012 C1068 ) C1023_=_C1030( C1023 C1030 ) C1023_=_C1048( C1023 C1048 ) C1023_=_C1059( C1023 C1059 ) C1023_=_C1067( C1023 C1067 ) \nC1030_=_C1033( C1030 C1033 ) C1030_=_C1048( C1030 C1048 ) C1030_=_C1059( C1030 C1059 ) C1030_=_C1061( C1030 C1061 ) C1030_=_C1067( C1030 C1067 ) C1030_=_C1068( C1030 C1068 ) \nC1032_=_C1033( C1032 C1033 ) C1032_=_C1051( C1032 C1051 ) C1032_=_C1052( C1032 C1052 ) C1032_=_C1061( C1032 C1061 ) C1032_=_C1068( C1032 C1068 ) C1033_=_C1048( C1033 C1048 ) \nC1033_=_C1051( C1033 C1051 ) C1033_=_C1052( C1033 C1052 ) C1033_=_C1059( C1033 C1059 ) C1033_=_C1061( C1033 C1061 ) C1033_=_C1067( C1033 C1067 ) C1033_=_C1068( C1033 C1068 ) \nC1048_=_C1059( C1048 C1059 ) C1048_=_C1061( C1048 C1061 ) C1048_=_C1067( C1048 C1067 ) C1048_=_C1068( C1048 C1068 ) C1051_=_C1052( C1051 C1052 ) C1051_=_C1061( C1051 C1061 ) \nC1051_=_C1068( C1051 C1068 ) C1052_=_C1061( C1052 C1061 ) C1052_=_C1068( C1052 C1068 ) C1059_=_C1061( C1059 C1061 ) C1059_=_C1067( C1059 C1067 ) C1059_=_C1068( C1059 C1068 ) \nC1061_=_C1067( C1061 C1067 ) C1061_=_C1068( C1061 C1068 ) C1067_=_C1068( C1067 C1068 ) "];1148-&gt;1157[label="42: C514 C538 C539 C570 C571 \nC657 C693 C694 C695 C696 C749 \nC793 C794 C828 C829 C831 C893 \nC894 C895 C896 C897 C898 C910 \nC949 C951 C957 C958 C987 C1010 \nC1011 C1012 C1023 C1030 C1032 C1033 \nC1048 C1051 C1052 C1059 C1061 C1067 \nC1068 \n524: C514_=_C538 ,C514_=_C539 ,C514_=_C570 ,C514_=_C571 ,C514_=_C693 ,\nC514_=_C694 ,C514_=_C695 ,C514_=_C696 ,C514_=_C749 ,C514_=_C793 ,C514_=_C794 ,\nC514_=_C828 ,C514_=_C829 ,C514_=_C831 ,C514_=_C893 ,C514_=_C894 ,C514_=_C895 ,\nC514_=_C910 ,C514_=_C951 ,C514_=_C1010 ,C514_=_C1011 ,C514_=_C1023 ,C514_=_C1048 ,\nC538_=_C539 ,C538_=_C570 ,C538_=_C571 ,C538_=_C693 ,C538_=_C694 ,C538_=_C695 ,\nC538_=_C696 ,C538_=_C749 ,C538_=_C793 ,C538_=_C794 ,C538_=_C828 ,C538_=_C829 ,\nC538_=_C831 ,C538_=_C893 ,C538_=_C894 ,C538_=_C895 ,C538_=_C896 ,C538_=_C898 ,\nC538_=_C910 ,C538_=_C951 ,C538_=_C987 ,C538_=_C1010 ,C538_=_C1011 ,C538_=_C1023 ,\nC538_=_C1048 ,C538_=_C1051 ,C538_=_C1052 ,C538_=_C1059 ,C538_=_C1061 ,C538_=_C1067 ,\nC538_=_C1068 ,C539_=_C570 ,C539_=_C571 ,C539_=_C693 ,C539_=_C694 ,C539_=_C695 ,\nC539_=_C696 ,C539_=_C749 ,C539_=_C793 ,C539_=_C794 ,C539_=_C828 ,C539_=_C829 ,\nC539_=_C831 ,C539_=_C893 ,C539_=_C894 ,C539_=_C895 ,C539_=_C897 ,C539_=_C898 ,\nC539_=_C910 ,C539_=_C949 ,C539_=_C951 ,C539_=_C1010 ,C539_=_C1011 ,C539_=_C1012 ,\nC539_=_C1023 ,C539_=_C1032 ,C539_=_C1033 ,C539_=_C1048 ,C539_=_C1052 ,C539_=_C1059 ,\nC539_=_C1068 ,C570_=_C571 ,C570_=_C657 ,C570_=_C693 ,C570_=_C694 ,C570_=_C695 ,\nC570_=_C696 ,C570_=_C793 ,C570_=_C794 ,C570_=_C949 ,C570_=_C957 ,C570_=_C958 ,\nC570_=_C987 ,C570_=_C1032 ,C570_=_C1033 ,C570_=_C1051 ,C570_=_C1052 ,C570_=_C1061 ,\nC570_=_C1068 ,C571_=_C693 ,C571_=_C694 ,C571_=_C695 ,C571_=_C696 ,C571_=_C793 ,\nC571_=_C794 ,C657_=_C693 ,C657_=_C828 ,C657_=_C829 ,C657_=_C893 ,C657_=_C896 ,\nC657_=_C897 ,C657_=_C898 ,C657_=_C949 ,C657_=_C957 ,C657_=_C958 ,C657_=_C987 ,\nC657_=_C1010 ,C657_=_C1012 ,C657_=_C1023 ,C657_=_C1030 ,C657_=_C1032 ,C657_=_C1033 ,\nC657_=_C1048 ,C657_=_C1051 ,C657_=_C1052 ,C657_=_C1059 ,C657_=_C1061 ,C657_=_C1067 ,\nC657_=_C1068 ,C693_=_C694 ,C693_=_C695 ,C693_=_C696 ,C693_=_C793 ,C693_=_C794 ,\nC693_=_C910 ,C693_=_C949 ,C693_=_C951 ,C693_=_C957 ,C693_=_C958 ,C693_=_C987 ,\nC693_=_C1010 ,C693_=_C1011 ,C693_=_C1012 ,C693_=_C1030 ,C693_=_C1032 ,C693_=_C1033 ,\nC693_=_C1048 ,C693_=_C1051 ,C693_=_C1052 ,C693_=_C1059 ,C693_=_C1061 ,C693_=_C1067 ,\nC693_=_C1068 ,C694_=_C695 ,C694_=_C696 ,C694_=_C793 ,C694_=_C794 ,C694_=_C910 ,\nC694_=_C951 ,C694_=_C958 ,C694_=_C987 ,C694_=_C1010 ,C694_=_C1011 ,C694_=_C1012 ,\nC694_=_C1030 ,C694_=_C1033 ,C694_=_C1048 ,C694_=_C1051 ,C694_=_C1052 ,C694_=_C1059 ,\nC694_=_C1061 ,C694_=_C1067 ,C694_=_C1068 ,C695_=_C696 ,C695_=_C793 ,C695_=_C794 ,\nC695_=_C910 ,C695_=_C949 ,C695_=_C951 ,C695_=_C958 ,C695_=_C1010 ,C695_=_C1011 ,\nC695_=_C1012 ,C695_=_C1030 ,C695_=_C1032 ,C695_=_C1033 ,C695_=_C1048 ,C695_=_C1052 ,\nC695_=_C1059 ,C695_=_C1061 ,C695_=_C1067 ,C695_=_C1068 ,C696_=_C793 ,C696_=_C794 ,\nC696_=_C910 ,C696_=_C951 ,C696_=_C958 ,C696_=_C1010 ,C696_=_C1011 ,C696_=_C1012 ,\nC696_=_C1030 ,C696_=_C1033 ,C696_=_C1048 ,C696_=_C1059 ,C696_=_C1061 ,C696_=_C1067 ,\nC696_=_C1068 ,C749_=_C828 ,C749_=_C829 ,C749_=_C831 ,C749_=_C893 ,C749_=_C894 ,\nC749_=_C895 ,C749_=_C896 ,C749_=_C897 ,C749_=_C898 ,C749_=_C910 ,C749_=_C951 ,\nC749_=_C987 ,C749_=_C1010 ,C749_=_C1011 ,C749_=_C1012 ,C749_=_C1023 ,C749_=_C1030 ,\nC749_=_C1048 ,C749_=_C1059 ,C749_=_C1067 ,C793_=_C794 ,C793_=_C987 ,C793_=_C1051 ,\nC793_=_C1052 ,C793_=_C1061 ,C793_=_C1068 ,C794_=_C949 ,C794_=_C1032 ,C794_=_C1033 ,\nC794_=_C1052 ,C794_=_C1068 ,C828_=_C829 ,C828_=_C831 ,C828_=_C893 ,C828_=_C894 ,\nC828_=_C895 ,C828_=_C896 ,C828_=_C897 ,C828_=_C898 ,C828_=_C910 ,C828_=_C949 ,\nC828_=_C951 ,C828_=_C987 ,C828_=_C1010 ,C828_=_C1011 ,C828_=_C1012 ,C828_=_C1023 ,\nC828_=_C1030 ,C828_=_C1048 ,C828_=_C1059 ,C828_=_C1067 ,C829_=_C831 ,C829_=_C893 ,\nC829_=_C894 ,C829_=_C895 ,C829_=_C896 ,C829_=_C897 ,C829_=_C898 ,C829_=_C910 ,\nC829_=_C949 ,C829_=_C951 ,C829_=_C987 ,C829_=_C1010 ,C829_=_C1011 ,C829_=_C1012 ,\nC829_=_C1023 ,C829_=_C1030 ,C829_=_C1048 ,C829_=_C1059 ,C829_=_C1067 ,C831_=_C893 ,\nC831_=_C894 ,C831_=_C895 ,C831_=_C896 ,C831_=_C897 ,C831_=_C898 ,C831_=_C910 ,\nC831_=_C949 ,C831_=_C951 ,C831_=_C1010 ,C831_=_C1011 ,C831_=_C1012 ,C831_=_C1023 ,\nC831_=_C1030 ,C831_=_C1048 ,C831_=_C1059 ,C831_=_C1067 ,C893_=_C894 ,C893_=_C895 ,\nC893_=_C896 ,C893_=_C897 ,C893_=_C898 ,C893_=_C910 ,C893_=_C949 ,C893_=_C951 ,\nC893_=_C987 ,C893_=_C1010 ,C893_=_C1011 ,C893_=_C1012 ,C893_=_C1023 ,C893_=_C1030 ,\nC893_=_C1048 ,C893_=_C1059 ,C893_=_C1067 ,C894_=_C895 ,C894_=_C896 ,C894_=_C897 ,\nC894_=_C898 ,C894_=_C910 ,C894_=_C949 ,C894_=_C951 ,C894_=_C987 ,C894_=_C1010 ,\nC894_=_C1011 ,C894_=_C1012 ,C894_=_C1023 ,C894_=_C1030 ,C894_=_C1048 ,C894_=_C1059 ,\nC894_=_C1067 ,C895_=_C896 ,C895_=_C897 ,C895_=_C898 ,C895_=_C910 ,C895_=_C951 ,\nC895_=_C1010 ,C895_=_C1011 ,C895_=_C1012 ,C895_=_C1023 ,C895_=_C1030 ,C895_=_C1048 ,\nC895_=_C1059 ,C895_=_C1067 ,C896_=_C897 ,C896_=_C898 ,C896_=_C910 ,C896_=_C949 ,\nC896_=_C951 ,C896_=_C987 ,C896_=_C1010 ,C896_=_C1011 ,C896_=_C1012 ,C896_=_C1023 ,\nC896_=_C1030 ,C896_=_C1048 ,C896_=_C1059 ,C896_=_C1067 ,C897_=_C898 ,C897_=_C910 ,\nC897_=_C949 ,C897_=_C951 ,C897_=_C987 ,C897_=_C1010</w:t>
      </w:r>
    </w:p>
    <w:p>
      <w:pPr>
        <w:pStyle w:val="PreformattedText"/>
        <w:bidi w:val="0"/>
        <w:spacing w:before="0" w:after="0"/>
        <w:jc w:val="left"/>
        <w:rPr/>
      </w:pPr>
      <w:r>
        <w:rPr/>
        <w:t xml:space="preserve"> </w:t>
      </w:r>
      <w:r>
        <w:rPr/>
        <w:t>,C897_=_C1011 ,C897_=_C1012 ,\nC897_=_C1023 ,C897_=_C1030 ,C897_=_C1048 ,C897_=_C1059 ,C897_=_C1067 ,C898_=_C910 ,\nC898_=_C949 ,C898_=_C951 ,C898_=_C987 ,C898_=_C1010 ,C898_=_C1011 ,C898_=_C1012 ,\nC898_=_C1023 ,C898_=_C1030 ,C898_=_C1048 ,C898_=_C1059 ,C898_=_C1067 ,C910_=_C949 ,\nC910_=_C951 ,C910_=_C958 ,C910_=_C1010 ,C910_=_C1011 ,C910_=_C1012 ,C910_=_C1023 ,\nC910_=_C1030 ,C910_=_C1033 ,C910_=_C1048 ,C910_=_C1059 ,C910_=_C1061 ,C910_=_C1067 ,\nC910_=_C1068 ,C949_=_C957 ,C949_=_C958 ,C949_=_C987 ,C949_=_C1010 ,C949_=_C1012 ,\nC949_=_C1023 ,C949_=_C1030 ,C949_=_C1032 ,C949_=_C1033 ,C949_=_C1048 ,C949_=_C1051 ,\nC949_=_C1052 ,C949_=_C1059 ,C949_=_C1061 ,C949_=_C1067 ,C949_=_C1068 ,C951_=_C958 ,\nC951_=_C1010 ,C951_=_C1011 ,C951_=_C1012 ,C951_=_C1023 ,C951_=_C1030 ,C951_=_C1033 ,\nC951_=_C1048 ,C951_=_C1059 ,C951_=_C1061 ,C951_=_C1067 ,C951_=_C1068 ,C957_=_C958 ,\nC957_=_C987 ,C957_=_C1032 ,C957_=_C1033 ,C957_=_C1051 ,C957_=_C1052 ,C957_=_C1061 ,\nC957_=_C1068 ,C958_=_C987 ,C958_=_C1010 ,C958_=_C1011 ,C958_=_C1012 ,C958_=_C1030 ,\nC958_=_C1032 ,C958_=_C1033 ,C958_=_C1048 ,C958_=_C1051 ,C958_=_C1052 ,C958_=_C1059 ,\nC958_=_C1061 ,C958_=_C1067 ,C958_=_C1068 ,C987_=_C1010 ,C987_=_C1011 ,C987_=_C1012 ,\nC987_=_C1023 ,C987_=_C1030 ,C987_=_C1032 ,C987_=_C1033 ,C987_=_C1048 ,C987_=_C1051 ,\nC987_=_C1052 ,C987_=_C1059 ,C987_=_C1061 ,C987_=_C1067 ,C987_=_C1068 ,C1010_=_C1011 ,\nC1010_=_C1012 ,C1010_=_C1023 ,C1010_=_C1030 ,C1010_=_C1033 ,C1010_=_C1048 ,C1010_=_C1059 ,\nC1010_=_C1061 ,C1010_=_C1067 ,C1010_=_C1068 ,C1011_=_C1012 ,C1011_=_C1023 ,C1011_=_C1030 ,\nC1011_=_C1033 ,C1011_=_C1048 ,C1011_=_C1059 ,C1011_=_C1061 ,C1011_=_C1067 ,C1011_=_C1068 ,\nC1012_=_C1023 ,C1012_=_C1030 ,C1012_=_C1033 ,C1012_=_C1048 ,C1012_=_C1059 ,C1012_=_C1061 ,\nC1012_=_C1067 ,C1012_=_C1068 ,C1023_=_C1030 ,C1023_=_C1048 ,C1023_=_C1059 ,C1023_=_C1067 ,\nC1030_=_C1033 ,C1030_=_C1048 ,C1030_=_C1059 ,C1030_=_C1061 ,C1030_=_C1067 ,C1030_=_C1068 ,\nC1032_=_C1033 ,C1032_=_C1051 ,C1032_=_C1052 ,C1032_=_C1061 ,C1032_=_C1068 ,C1033_=_C1048 ,\nC1033_=_C1051 ,C1033_=_C1052 ,C1033_=_C1059 ,C1033_=_C1061 ,C1033_=_C1067 ,C1033_=_C1068 ,\nC1048_=_C1059 ,C1048_=_C1061 ,C1048_=_C1067 ,C1048_=_C1068 ,C1051_=_C1052 ,C1051_=_C1061 ,\nC1051_=_C1068 ,C1052_=_C1061 ,C1052_=_C1068 ,C1059_=_C1061 ,C1059_=_C1067 ,C1059_=_C1068 ,\nC1061_=_C1067 ,C1061_=_C1068 ,C1067_=_C1068 ,"];1158[shape=box, label="id:1158 level: 20\n38: C255 C278 C516 C539 C573 \nC574 C656 C695 C794 C829 C831 \nC844 C894 C897 C898 C906 C910 \nC918 C949 C960 C988 C989 C993 \nC1010 C1012 C1014 C1023 C1024 C1032 \nC1033 C1034 C1047 C1049 C1052 C1057 \nC1059 C1060 C1068 \n346: C255_=_C516( C255 C516 ) C255_=_C656( C255 C656 ) C255_=_C906( C255 C906 ) C255_=_C949( C255 C949 ) C255_=_C988( C255 C988 ) \nC255_=_C989( C255 C989 ) C255_=_C1024( C255 C1024 ) C255_=_C1047( C255 C1047 ) C255_=_C1057( C255 C1057 ) C278_=_C918( C278 C918 ) C278_=_C988( C278 C988 ) \nC278_=_C989( C278 C989 ) C278_=_C1033( C278 C1033 ) C278_=_C1034( C278 C1034 ) C278_=_C1047( C278 C1047 ) C278_=_C1068( C278 C1068 ) C516_=_C539( C516 C539 ) \nC516_=_C656( C516 C656 ) C516_=_C695( C516 C695 ) C516_=_C794( C516 C794 ) C516_=_C829( C516 C829 ) C516_=_C831( C516 C831 ) C516_=_C894( C516 C894 ) \nC516_=_C897( C516 C897 ) C516_=_C898( C516 C898 ) C516_=_C906( C516 C906 ) C516_=_C910( C516 C910 ) C516_=_C918( C516 C918 ) C516_=_C949( C516 C949 ) \nC516_=_C988( C516 C988 ) C516_=_C989( C516 C989 ) C516_=_C993( C516 C993 ) C516_=_C1010( C516 C1010 ) C516_=_C1012( C516 C1012 ) C516_=_C1014( C516 C1014 ) \nC516_=_C1023( C516 C1023 ) C516_=_C1024( C516 C1024 ) C516_=_C1032( C516 C1032 ) C516_=_C1033( C516 C1033 ) C516_=_C1034( C516 C1034 ) C516_=_C1047( C516 C1047 ) \nC516_=_C1049( C516 C1049 ) C516_=_C1052( C516 C1052 ) C516_=_C1057( C516 C1057 ) C516_=_C1059( C516 C1059 ) C516_=_C1060( C516 C1060 ) C516_=_C1068( C516 C1068 ) \nC539_=_C695( C539 C695 ) C539_=_C794( C539 C794 ) C539_=_C829( C539 C829 ) C539_=_C831( C539 C831 ) C539_=_C894( C539 C894 ) C539_=_C897( C539 C897 ) \nC539_=_C898( C539 C898 ) C539_=_C910( C539 C910 ) C539_=_C918( C539 C918 ) C539_=_C949( C539 C949 ) C539_=_C993( C539 C993 ) C539_=_C1010( C539 C1010 ) \nC539_=_C1012( C539 C1012 ) C539_=_C1014( C539 C1014 ) C539_=_C1023( C539 C1023 ) C539_=_C1024( C539 C1024 ) C539_=_C1032( C539 C1032 ) C539_=_C1033( C539 C1033 ) \nC539_=_C1034( C539 C1034 ) C539_=_C1049( C539 C1049 ) C539_=_C1052( C539 C1052 ) C539_=_C1057( C539 C1057 ) C539_=_C1059( C539 C1059 ) C539_=_C1060( C539 C1060 ) \nC539_=_C1068( C539 C1068 ) C573_=_C574( C573 C574 ) C573_=_C844( C573 C844 ) C573_=_C918( C573 C918 ) C573_=_C960( C573 C960 ) C573_=_C988( C573 C988 ) \nC573_=_C989( C573 C989 ) C573_=_C1014( C573 C1014 ) C573_=_C1032( C573 C1032 ) C573_=_C1033( C573 C1033 ) C573_=_C1034( C573 C1034 ) C573_=_C1060( C573 C1060 ) \nC574_=_C918( C574 C918 ) C574_=_C989( C574 C989 ) C574_=_C1014( C574 C1014 ) C574_=_C1034( C574 C1034 ) C574_=_C1049( C574 C1049 ) C574_=_C1060( C574 C1060 ) \nC656_=_C844( C656 C844 ) C656_=_C906( C656 C906 ) C656_=_C949( C656 C949 ) C656_=_C988( C656 C988 ) C656_=_C989( C656 C989 ) C656_=_C1047( C656 C1047 ) \nC695_=_C794( C695 C794 ) C695_=_C910( C695 C910 ) C695_=_C918( C695 C918 ) C695_=_C949( C695 C949 ) C695_=_C960( C695 C960 ) C695_=_C993( C695 C993 ) \nC695_=_C1010( C695 C1010 ) C695_=_C1012( C695 C1012 ) C695_=_C1014( C695 C1014 ) C695_=_C1032( C695 C1032 ) C695_=_C1033( C695 C1033 ) C695_=_C1034( C695 C1034 ) \nC695_=_C1049( C695 C1049 ) C695_=_C1052( C695 C1052 ) C695_=_C1059( C695 C1059 ) C695_=_C1060( C695 C1060 ) C695_=_C1068( C695 C1068 ) C794_=_C918( C794 C918 ) \nC794_=_C949( C794 C949 ) C794_=_C960( C794 C960 ) C794_=_C1014( C794 C1014 ) C794_=_C1032( C794 C1032 ) C794_=_C1033( C794 C1033 ) C794_=_C1034( C794 C1034 ) \nC794_=_C1052( C794 C1052 ) C794_=_C1060( C794 C1060 ) C794_=_C1068( C794 C1068 ) C829_=_C831( C829 C831 ) C829_=_C894( C829 C894 ) C829_=_C897( C829 C897 ) \nC829_=_C898( C829 C898 ) C829_=_C910( C829 C910 ) C829_=_C949( C829 C949 ) C829_=_C993( C829 C993 ) C829_=_C1010( C829 C1010 ) C829_=_C1012( C829 C1012 ) \nC829_=_C1023( C829 C1023 ) C829_=_C1024( C829 C1024 ) C829_=_C1049( C829 C1049 ) C829_=_C1057( C829 C1057 ) C829_=_C1059( C829 C1059 ) C831_=_C894( C831 C894 ) \nC831_=_C897( C831 C897 ) C831_=_C898( C831 C898 ) C831_=_C910( C831 C910 ) C831_=_C949( C831 C949 ) C831_=_C993( C831 C993 ) C831_=_C1010( C831 C1010 ) \nC831_=_C1012( C831 C1012 ) C831_=_C1023( C831 C1023 ) C831_=_C1024( C831 C1024 ) C831_=_C1049( C831 C1049 ) C831_=_C1057( C831 C1057 ) C831_=_C1059( C831 C1059 ) \nC844_=_C918( C844 C918 ) C844_=_C960( C844 C960 ) C844_=_C988( C844 C988 ) C844_=_C1012( C844 C1012 ) C844_=_C1014( C844 C1014 ) C844_=_C1032( C844 C1032 ) \nC844_=_C1033( C844 C1033 ) C894_=_C897( C894 C897 ) C894_=_C898( C894 C898 ) C894_=_C910( C894 C910 ) C894_=_C949( C894 C949 ) C894_=_C993( C894 C993 ) \nC894_=_C1010( C894 C1010 ) C894_=_C1012( C894 C1012 ) C894_=_C1023( C894 C1023 ) C894_=_C1024( C894 C1024 ) C894_=_C1049( C894 C1049 ) C894_=_C1057( C894 C1057 ) \nC894_=_C1059( C894 C1059 ) C897_=_C898( C897 C898 ) C897_=_C910( C897 C910 ) C897_=_C949( C897 C949 ) C897_=_C993( C897 C993 ) C897_=_C1010( C897 C1010 ) \nC897_=_C1012( C897 C1012 ) C897_=_C1023( C897 C1023 ) C897_=_C1024( C897 C1024 ) C897_=_C1049( C897 C1049 ) C897_=_C1057( C897 C1057 ) C897_=_C1059( C897 C1059 ) \nC898_=_C910( C898 C910 ) C898_=_C949( C898 C949 ) C898_=_C993( C898 C993 ) C898_=_C1010( C898 C1010 ) C898_=_C1012( C898 C1012 ) C898_=_C1023( C898 C1023 ) \nC898_=_C1024( C898 C1024 ) C898_=_C1049( C898 C1049 ) C898_=_C1057( C898 C1057 ) C898_=_C1059( C898 C1059 ) C906_=_C949( C906 C949 ) C906_=_C988( C906 C988 ) \nC906_=_C989( C906 C989 ) C906_=_C1047( C906 C1047 ) C910_=_C918( C910 C918 ) C910_=_C949( C910 C949 ) C910_=_C993( C910 C993 ) C910_=_C1010( C910 C1010 ) \nC910_=_C1012( C910 C1012 ) C910_=_C1023( C910 C1023 ) C910_=_C1024( C910 C1024 ) C910_=_C1033( C910 C1033 ) C910_=_C1034( C910 C1034 ) C910_=_C1049( C910 C1049 ) \nC910_=_C1057( C910 C1057 ) C910_=_C1059( C910 C1059 ) C910_=_C1068( C910 C1068 ) C918_=_C949( C918 C949 ) C918_=_C960( C918 C960 ) C918_=_C988( C918 C988 ) \nC918_=_C989( C918 C989 ) C918_=_C993( C918 C993 ) C918_=_C1010( C918 C1010 ) C918_=_C1012( C918 C1012 ) C918_=_C1014( C918 C1014 ) C918_=_C1032( C918 C1032 ) \nC918_=_C1033( C918 C1033 ) C918_=_C1034( C918 C1034 ) C918_=_C1047( C918 C1047 ) C918_=_C1049( C918 C1049 ) C918_=_C1052( C918 C1052 ) C918_=_C1059( C918 C1059 ) \nC918_=_C1060( C918 C1060 ) C918_=_C1068( C918 C1068 ) C949_=_C988( C949 C988 ) C949_=_C989( C949 C989 ) C949_=_C993( C949 C993 ) C949_=_C1010( C949 C1010 ) \nC949_=_C1012( C949 C1012 ) C949_=_C1014( C949 C1014 ) C949_=_C1023( C949 C1023 ) C949_=_C1024( C949 C1024 ) C949_=_C1032( C949 C1032 ) C949_=_C1033( C949 C1033 ) \nC949_=_C1034( C949 C1034 ) C949_=_C1047( C949 C1047 ) C949_=_C1049( C949 C1049 ) C949_=_C1052( C949 C1052 ) C949_=_C1057( C949 C1057 ) C949_=_C1059( C949 C1059 ) \nC949_=_C1060( C949 C1060 ) C949_=_C1068( C949 C1068 ) C960_=_C988( C960 C988 ) C960_=_C1014( C960 C1014 ) C960_=_C1032( C960 C1032 ) C960_=_C1033( C960 C1033 ) \nC960_=_C1034( C960 C1034 ) C960_=_C1052( C960 C1052 ) C960_=_C1060( C960 C1060 ) C960_=_C1068( C960 C1068 ) C988_=_C989( C988 C989 ) C988_=_C1012( C988 C1012 ) \nC988_=_C1014( C988 C1014 ) C988_=_C1032( C988 C1032 ) C988_=_C1033( C988 C1033 ) C988_=_C1034( C988 C1034 ) C988_=_C1047( C988 C1047 ) C988_=_C1052( C988 C1052 ) \nC988_=_C1059( C988 C1059 ) C988_=_C1060( C988 C1060 ) C988_=_C1068( C988 C1068 ) C989_=_C1014( C989 C1014 ) C989_=_C1024( C989 C1024 ) C989_=_C1032( C989 C1032 ) \nC989_=_C1033( C989 C1033 ) C989_=_C1034( C989 C1034 ) C989_=_C1047( C989 C1047 ) C989_=_C1049( C989 C1049 ) C989_=_C1052( C989 C1052 ) C989_=_C1059( C989 C1059 ) \nC989_=_C1060( C989 C1060 ) C989_=_C1068( C989 C1068 ) C993_=_C1010( C993 C1010 ) C993_=_C1012( C993 C1012 ) C993_=_C1014(</w:t>
      </w:r>
    </w:p>
    <w:p>
      <w:pPr>
        <w:pStyle w:val="PreformattedText"/>
        <w:bidi w:val="0"/>
        <w:spacing w:before="0" w:after="0"/>
        <w:jc w:val="left"/>
        <w:rPr/>
      </w:pPr>
      <w:r>
        <w:rPr/>
        <w:t xml:space="preserve"> </w:t>
      </w:r>
      <w:r>
        <w:rPr/>
        <w:t>C993 C1014 ) C993_=_C1023( C993 C1023 ) \nC993_=_C1024( C993 C1024 ) C993_=_C1033( C993 C1033 ) C993_=_C1034( C993 C1034 ) C993_=_C1049( C993 C1049 ) C993_=_C1057( C993 C1057 ) C993_=_C1059( C993 C1059 ) \nC993_=_C1068( C993 C1068 ) C1010_=_C1012( C1010 C1012 ) C1010_=_C1023( C1010 C1023 ) C1010_=_C1024( C1010 C1024 ) C1010_=_C1033( C1010 C1033 ) C1010_=_C1034( C1010 C1034 ) \nC1010_=_C1049( C1010 C1049 ) C1010_=_C1057( C1010 C1057 ) C1010_=_C1059( C1010 C1059 ) C1010_=_C1068( C1010 C1068 ) C1012_=_C1023( C1012 C1023 ) C1012_=_C1024( C1012 C1024 ) \nC1012_=_C1033( C1012 C1033 ) C1012_=_C1034( C1012 C1034 ) C1012_=_C1047( C1012 C1047 ) C1012_=_C1049( C1012 C1049 ) C1012_=_C1057( C1012 C1057 ) C1012_=_C1059( C1012 C1059 ) \nC1012_=_C1068( C1012 C1068 ) C1014_=_C1032( C1014 C1032 ) C1014_=_C1033( C1014 C1033 ) C1014_=_C1034( C1014 C1034 ) C1014_=_C1047( C1014 C1047 ) C1014_=_C1052( C1014 C1052 ) \nC1014_=_C1060( C1014 C1060 ) C1014_=_C1068( C1014 C1068 ) C1023_=_C1024( C1023 C1024 ) C1023_=_C1049( C1023 C1049 ) C1023_=_C1057( C1023 C1057 ) C1023_=_C1059( C1023 C1059 ) \nC1024_=_C1049( C1024 C1049 ) C1024_=_C1057( C1024 C1057 ) C1024_=_C1059( C1024 C1059 ) C1032_=_C1033( C1032 C1033 ) C1032_=_C1034( C1032 C1034 ) C1032_=_C1047( C1032 C1047 ) \nC1032_=_C1052( C1032 C1052 ) C1032_=_C1060( C1032 C1060 ) C1032_=_C1068( C1032 C1068 ) C1033_=_C1034( C1033 C1034 ) C1033_=_C1047( C1033 C1047 ) C1033_=_C1049( C1033 C1049 ) \nC1033_=_C1052( C1033 C1052 ) C1033_=_C1059( C1033 C1059 ) C1033_=_C1060( C1033 C1060 ) C1033_=_C1068( C1033 C1068 ) C1034_=_C1047( C1034 C1047 ) C1034_=_C1049( C1034 C1049 ) \nC1034_=_C1052( C1034 C1052 ) C1034_=_C1059( C1034 C1059 ) C1034_=_C1060( C1034 C1060 ) C1034_=_C1068( C1034 C1068 ) C1047_=_C1049( C1047 C1049 ) C1047_=_C1052( C1047 C1052 ) \nC1047_=_C1059( C1047 C1059 ) C1047_=_C1060( C1047 C1060 ) C1047_=_C1068( C1047 C1068 ) C1049_=_C1057( C1049 C1057 ) C1049_=_C1059( C1049 C1059 ) C1049_=_C1068( C1049 C1068 ) \nC1052_=_C1060( C1052 C1060 ) C1052_=_C1068( C1052 C1068 ) C1057_=_C1059( C1057 C1059 ) C1059_=_C1068( C1059 C1068 ) C1060_=_C1068( C1060 C1068 ) "];1149-&gt;1158[label="37: C255 C278 C539 C573 C574 \nC656 C695 C794 C829 C831 C844 \nC894 C897 C898 C906 C910 C918 \nC949 C960 C988 C989 C993 C1010 \nC1012 C1014 C1023 C1024 C1032 C1033 \nC1034 C1047 C1049 C1052 C1057 C1059 \nC1060 C1068 \n314: C255_=_C656 ,C255_=_C906 ,C255_=_C949 ,C255_=_C988 ,C255_=_C989 ,\nC255_=_C1024 ,C255_=_C1047 ,C255_=_C1057 ,C278_=_C918 ,C278_=_C988 ,C278_=_C989 ,\nC278_=_C1033 ,C278_=_C1034 ,C278_=_C1047 ,C278_=_C1068 ,C539_=_C695 ,C539_=_C794 ,\nC539_=_C829 ,C539_=_C831 ,C539_=_C894 ,C539_=_C897 ,C539_=_C898 ,C539_=_C910 ,\nC539_=_C918 ,C539_=_C949 ,C539_=_C993 ,C539_=_C1010 ,C539_=_C1012 ,C539_=_C1014 ,\nC539_=_C1023 ,C539_=_C1024 ,C539_=_C1032 ,C539_=_C1033 ,C539_=_C1034 ,C539_=_C1049 ,\nC539_=_C1052 ,C539_=_C1057 ,C539_=_C1059 ,C539_=_C1060 ,C539_=_C1068 ,C573_=_C574 ,\nC573_=_C844 ,C573_=_C918 ,C573_=_C960 ,C573_=_C988 ,C573_=_C989 ,C573_=_C1014 ,\nC573_=_C1032 ,C573_=_C1033 ,C573_=_C1034 ,C573_=_C1060 ,C574_=_C918 ,C574_=_C989 ,\nC574_=_C1014 ,C574_=_C1034 ,C574_=_C1049 ,C574_=_C1060 ,C656_=_C844 ,C656_=_C906 ,\nC656_=_C949 ,C656_=_C988 ,C656_=_C989 ,C656_=_C1047 ,C695_=_C794 ,C695_=_C910 ,\nC695_=_C918 ,C695_=_C949 ,C695_=_C960 ,C695_=_C993 ,C695_=_C1010 ,C695_=_C1012 ,\nC695_=_C1014 ,C695_=_C1032 ,C695_=_C1033 ,C695_=_C1034 ,C695_=_C1049 ,C695_=_C1052 ,\nC695_=_C1059 ,C695_=_C1060 ,C695_=_C1068 ,C794_=_C918 ,C794_=_C949 ,C794_=_C960 ,\nC794_=_C1014 ,C794_=_C1032 ,C794_=_C1033 ,C794_=_C1034 ,C794_=_C1052 ,C794_=_C1060 ,\nC794_=_C1068 ,C829_=_C831 ,C829_=_C894 ,C829_=_C897 ,C829_=_C898 ,C829_=_C910 ,\nC829_=_C949 ,C829_=_C993 ,C829_=_C1010 ,C829_=_C1012 ,C829_=_C1023 ,C829_=_C1024 ,\nC829_=_C1049 ,C829_=_C1057 ,C829_=_C1059 ,C831_=_C894 ,C831_=_C897 ,C831_=_C898 ,\nC831_=_C910 ,C831_=_C949 ,C831_=_C993 ,C831_=_C1010 ,C831_=_C1012 ,C831_=_C1023 ,\nC831_=_C1024 ,C831_=_C1049 ,C831_=_C1057 ,C831_=_C1059 ,C844_=_C918 ,C844_=_C960 ,\nC844_=_C988 ,C844_=_C1012 ,C844_=_C1014 ,C844_=_C1032 ,C844_=_C1033 ,C894_=_C897 ,\nC894_=_C898 ,C894_=_C910 ,C894_=_C949 ,C894_=_C993 ,C894_=_C1010 ,C894_=_C1012 ,\nC894_=_C1023 ,C894_=_C1024 ,C894_=_C1049 ,C894_=_C1057 ,C894_=_C1059 ,C897_=_C898 ,\nC897_=_C910 ,C897_=_C949 ,C897_=_C993 ,C897_=_C1010 ,C897_=_C1012 ,C897_=_C1023 ,\nC897_=_C1024 ,C897_=_C1049 ,C897_=_C1057 ,C897_=_C1059 ,C898_=_C910 ,C898_=_C949 ,\nC898_=_C993 ,C898_=_C1010 ,C898_=_C1012 ,C898_=_C1023 ,C898_=_C1024 ,C898_=_C1049 ,\nC898_=_C1057 ,C898_=_C1059 ,C906_=_C949 ,C906_=_C988 ,C906_=_C989 ,C906_=_C1047 ,\nC910_=_C918 ,C910_=_C949 ,C910_=_C993 ,C910_=_C1010 ,C910_=_C1012 ,C910_=_C1023 ,\nC910_=_C1024 ,C910_=_C1033 ,C910_=_C1034 ,C910_=_C1049 ,C910_=_C1057 ,C910_=_C1059 ,\nC910_=_C1068 ,C918_=_C949 ,C918_=_C960 ,C918_=_C988 ,C918_=_C989 ,C918_=_C993 ,\nC918_=_C1010 ,C918_=_C1012 ,C918_=_C1014 ,C918_=_C1032 ,C918_=_C1033 ,C918_=_C1034 ,\nC918_=_C1047 ,C918_=_C1049 ,C918_=_C1052 ,C918_=_C1059 ,C918_=_C1060 ,C918_=_C1068 ,\nC949_=_C988 ,C949_=_C989 ,C949_=_C993 ,C949_=_C1010 ,C949_=_C1012 ,C949_=_C1014 ,\nC949_=_C1023 ,C949_=_C1024 ,C949_=_C1032 ,C949_=_C1033 ,C949_=_C1034 ,C949_=_C1047 ,\nC949_=_C1049 ,C949_=_C1052 ,C949_=_C1057 ,C949_=_C1059 ,C949_=_C1060 ,C949_=_C1068 ,\nC960_=_C988 ,C960_=_C1014 ,C960_=_C1032 ,C960_=_C1033 ,C960_=_C1034 ,C960_=_C1052 ,\nC960_=_C1060 ,C960_=_C1068 ,C988_=_C989 ,C988_=_C1012 ,C988_=_C1014 ,C988_=_C1032 ,\nC988_=_C1033 ,C988_=_C1034 ,C988_=_C1047 ,C988_=_C1052 ,C988_=_C1059 ,C988_=_C1060 ,\nC988_=_C1068 ,C989_=_C1014 ,C989_=_C1024 ,C989_=_C1032 ,C989_=_C1033 ,C989_=_C1034 ,\nC989_=_C1047 ,C989_=_C1049 ,C989_=_C1052 ,C989_=_C1059 ,C989_=_C1060 ,C989_=_C1068 ,\nC993_=_C1010 ,C993_=_C1012 ,C993_=_C1014 ,C993_=_C1023 ,C993_=_C1024 ,C993_=_C1033 ,\nC993_=_C1034 ,C993_=_C1049 ,C993_=_C1057 ,C993_=_C1059 ,C993_=_C1068 ,C1010_=_C1012 ,\nC1010_=_C1023 ,C1010_=_C1024 ,C1010_=_C1033 ,C1010_=_C1034 ,C1010_=_C1049 ,C1010_=_C1057 ,\nC1010_=_C1059 ,C1010_=_C1068 ,C1012_=_C1023 ,C1012_=_C1024 ,C1012_=_C1033 ,C1012_=_C1034 ,\nC1012_=_C1047 ,C1012_=_C1049 ,C1012_=_C1057 ,C1012_=_C1059 ,C1012_=_C1068 ,C1014_=_C1032 ,\nC1014_=_C1033 ,C1014_=_C1034 ,C1014_=_C1047 ,C1014_=_C1052 ,C1014_=_C1060 ,C1014_=_C1068 ,\nC1023_=_C1024 ,C1023_=_C1049 ,C1023_=_C1057 ,C1023_=_C1059 ,C1024_=_C1049 ,C1024_=_C1057 ,\nC1024_=_C1059 ,C1032_=_C1033 ,C1032_=_C1034 ,C1032_=_C1047 ,C1032_=_C1052 ,C1032_=_C1060 ,\nC1032_=_C1068 ,C1033_=_C1034 ,C1033_=_C1047 ,C1033_=_C1049 ,C1033_=_C1052 ,C1033_=_C1059 ,\nC1033_=_C1060 ,C1033_=_C1068 ,C1034_=_C1047 ,C1034_=_C1049 ,C1034_=_C1052 ,C1034_=_C1059 ,\nC1034_=_C1060 ,C1034_=_C1068 ,C1047_=_C1049 ,C1047_=_C1052 ,C1047_=_C1059 ,C1047_=_C1060 ,\nC1047_=_C1068 ,C1049_=_C1057 ,C1049_=_C1059 ,C1049_=_C1068 ,C1052_=_C1060 ,C1052_=_C1068 ,\nC1057_=_C1059 ,C1059_=_C1068 ,C1060_=_C1068 ,"];1159[shape=box, label="id:1159 level: 20\n2: C48 C168 \n1: C48_=_C168( C48 C168 ) "];1152-&gt;1159[label="1: C48 \n0: "];1160[shape=box, label="id:1160 level: 20\n51: C500 C512 C588 C595 C597 \nC713 C714 C715 C716 C720 C721 \nC754 C755 C803 C871 C872 C873 \nC901 C925 C928 C929 C930 C931 \nC932 C933 C944 C964 C965 C966 \nC968 C1004 C1016 C1017 C1018 C1025 \nC1036 C1038 C1039 C1040 C1041 C1044 \nC1045 C1053 C1054 C1055 C1056 C1058 \nC1062 C1063 C1069 C1070 \n743: C500_=_C512( C500 C512 ) C500_=_C588( C500 C588 ) C500_=_C595( C500 C595 ) C500_=_C597( C500 C597 ) C500_=_C713( C500 C713 ) \nC500_=_C714( C500 C714 ) C500_=_C715( C500 C715 ) C500_=_C716( C500 C716 ) C500_=_C754( C500 C754 ) C500_=_C755( C500 C755 ) C512_=_C588( C512 C588 ) \nC512_=_C595( C512 C595 ) C512_=_C597( C512 C597 ) C512_=_C713( C512 C713 ) C512_=_C714( C512 C714 ) C512_=_C715( C512 C715 ) C512_=_C716( C512 C716 ) \nC512_=_C721( C512 C721 ) C512_=_C754( C512 C754 ) C512_=_C755( C512 C755 ) C512_=_C944( C512 C944 ) C512_=_C965( C512 C965 ) C512_=_C968( C512 C968 ) \nC512_=_C1004( C512 C1004 ) C512_=_C1025( C512 C1025 ) C512_=_C1039( C512 C1039 ) C512_=_C1044( C512 C1044 ) C512_=_C1045( C512 C1045 ) C512_=_C1063( C512 C1063 ) \nC512_=_C1070( C512 C1070 ) C588_=_C595( C588 C595 ) C588_=_C597( C588 C597 ) C588_=_C713( C588 C713 ) C588_=_C714( C588 C714 ) C588_=_C715( C588 C715 ) \nC588_=_C716( C588 C716 ) C588_=_C754( C588 C754 ) C588_=_C755( C588 C755 ) C588_=_C803( C588 C803 ) C588_=_C871( C588 C871 ) C588_=_C872( C588 C872 ) \nC588_=_C873( C588 C873 ) C588_=_C925( C588 C925 ) C588_=_C928( C588 C928 ) C588_=_C929( C588 C929 ) C588_=_C931( C588 C931 ) C588_=_C932( C588 C932 ) \nC588_=_C933( C588 C933 ) C588_=_C966( C588 C966 ) C588_=_C968( C588 C968 ) C588_=_C1016( C588 C1016 ) C588_=_C1017( C588 C1017 ) C588_=_C1018( C588 C1018 ) \nC588_=_C1025( C588 C1025 ) C588_=_C1036( C588 C1036 ) C588_=_C1039( C588 C1039 ) C588_=_C1040( C588 C1040 ) C588_=_C1041( C588 C1041 ) C588_=_C1044( C588 C1044 ) \nC588_=_C1054( C588 C1054 ) C588_=_C1056( C588 C1056 ) C588_=_C1058( C588 C1058 ) C588_=_C1062( C588 C1062 ) C588_=_C1070( C588 C1070 ) C595_=_C597( C595 C597 ) \nC595_=_C713( C595 C713 ) C595_=_C714( C595 C714 ) C595_=_C715( C595 C715 ) C595_=_C716( C595 C716 ) C595_=_C720( C595 C720 ) C595_=_C754( C595 C754 ) \nC595_=_C755( C595 C755 ) C595_=_C803( C595 C803 ) C595_=_C871( C595 C871 ) C595_=_C872( C595 C872 ) C595_=_C873( C595 C873 ) C595_=_C901( C595 C901 ) \nC595_=_C925( C595 C925 ) C595_=_C928( C595 C928 ) C595_=_C930( C595 C930 ) C595_=_C931( C595 C931 ) C595_=_C932( C595 C932 ) C595_=_C933( C595 C933 ) \nC595_=_C964( C595 C964 ) C595_=_C966( C595 C966 ) C595_=_C1004( C595 C1004 ) C595_=_C1016( C595 C1016 ) C595_=_C1018( C595 C1018 ) C595_=_C1036( C595 C1036 ) \nC595_=_C1040( C595 C1040 ) C595_=_C1041( C595 C1041 ) C595_=_C1044( C595 C1044 ) C595_=_C1045( C595 C1045 ) C595_=_C1053( C595 C1053 ) C595_=_C1054( C595 C1054 ) \nC595_=_C1055( C595 C1055 ) C595_=_C1056( C595 C1056 ) C595_=_C1058( C595 C1058 ) C595_=_C1062( C595 C1062 ) C595_=_C1063( C595 C1063</w:t>
      </w:r>
    </w:p>
    <w:p>
      <w:pPr>
        <w:pStyle w:val="PreformattedText"/>
        <w:bidi w:val="0"/>
        <w:spacing w:before="0" w:after="0"/>
        <w:jc w:val="left"/>
        <w:rPr/>
      </w:pPr>
      <w:r>
        <w:rPr/>
        <w:t xml:space="preserve"> </w:t>
      </w:r>
      <w:r>
        <w:rPr/>
        <w:t>) C595_=_C1069( C595 C1069 ) \nC595_=_C1070( C595 C1070 ) C597_=_C713( C597 C713 ) C597_=_C714( C597 C714 ) C597_=_C715( C597 C715 ) C597_=_C716( C597 C716 ) C597_=_C754( C597 C754 ) \nC597_=_C755( C597 C755 ) C597_=_C803( C597 C803 ) C597_=_C871( C597 C871 ) C597_=_C872( C597 C872 ) C597_=_C873( C597 C873 ) C597_=_C925( C597 C925 ) \nC597_=_C931( C597 C931 ) C597_=_C932( C597 C932 ) C597_=_C933( C597 C933 ) C597_=_C966( C597 C966 ) C597_=_C1016( C597 C1016 ) C597_=_C1018( C597 C1018 ) \nC597_=_C1041( C597 C1041 ) C597_=_C1056( C597 C1056 ) C713_=_C714( C713 C714 ) C713_=_C715( C713 C715 ) C713_=_C716( C713 C716 ) C713_=_C754( C713 C754 ) \nC713_=_C755( C713 C755 ) C713_=_C925( C713 C925 ) C713_=_C964( C713 C964 ) C713_=_C965( C713 C965 ) C713_=_C966( C713 C966 ) C713_=_C968( C713 C968 ) \nC713_=_C1016( C713 C1016 ) C713_=_C1017( C713 C1017 ) C713_=_C1018( C713 C1018 ) C713_=_C1025( C713 C1025 ) C713_=_C1036( C713 C1036 ) C713_=_C1038( C713 C1038 ) \nC713_=_C1039( C713 C1039 ) C713_=_C1044( C713 C1044 ) C713_=_C1053( C713 C1053 ) C713_=_C1054( C713 C1054 ) C713_=_C1056( C713 C1056 ) C713_=_C1058( C713 C1058 ) \nC713_=_C1062( C713 C1062 ) C713_=_C1063( C713 C1063 ) C713_=_C1069( C713 C1069 ) C713_=_C1070( C713 C1070 ) C714_=_C715( C714 C715 ) C714_=_C716( C714 C716 ) \nC714_=_C720( C714 C720 ) C714_=_C754( C714 C754 ) C714_=_C755( C714 C755 ) C714_=_C901( C714 C901 ) C714_=_C925( C714 C925 ) C714_=_C964( C714 C964 ) \nC714_=_C965( C714 C965 ) C714_=_C966( C714 C966 ) C714_=_C1004( C714 C1004 ) C714_=_C1016( C714 C1016 ) C714_=_C1017( C714 C1017 ) C714_=_C1018( C714 C1018 ) \nC714_=_C1036( C714 C1036 ) C714_=_C1038( C714 C1038 ) C714_=_C1039( C714 C1039 ) C714_=_C1044( C714 C1044 ) C714_=_C1045( C714 C1045 ) C714_=_C1053( C714 C1053 ) \nC714_=_C1054( C714 C1054 ) C714_=_C1056( C714 C1056 ) C714_=_C1058( C714 C1058 ) C714_=_C1062( C714 C1062 ) C714_=_C1063( C714 C1063 ) C714_=_C1069( C714 C1069 ) \nC714_=_C1070( C714 C1070 ) C715_=_C716( C715 C716 ) C715_=_C721( C715 C721 ) C715_=_C754( C715 C754 ) C715_=_C755( C715 C755 ) C715_=_C925( C715 C925 ) \nC715_=_C944( C715 C944 ) C715_=_C964( C715 C964 ) C715_=_C965( C715 C965 ) C715_=_C966( C715 C966 ) C715_=_C968( C715 C968 ) C715_=_C1004( C715 C1004 ) \nC715_=_C1016( C715 C1016 ) C715_=_C1017( C715 C1017 ) C715_=_C1018( C715 C1018 ) C715_=_C1025( C715 C1025 ) C715_=_C1036( C715 C1036 ) C715_=_C1038( C715 C1038 ) \nC715_=_C1039( C715 C1039 ) C715_=_C1044( C715 C1044 ) C715_=_C1045( C715 C1045 ) C715_=_C1053( C715 C1053 ) C715_=_C1054( C715 C1054 ) C715_=_C1056( C715 C1056 ) \nC715_=_C1062( C715 C1062 ) C715_=_C1063( C715 C1063 ) C715_=_C1069( C715 C1069 ) C715_=_C1070( C715 C1070 ) C716_=_C754( C716 C754 ) C716_=_C755( C716 C755 ) \nC716_=_C925( C716 C925 ) C716_=_C964( C716 C964 ) C716_=_C965( C716 C965 ) C716_=_C966( C716 C966 ) C716_=_C1016( C716 C1016 ) C716_=_C1017( C716 C1017 ) \nC716_=_C1018( C716 C1018 ) C716_=_C1036( C716 C1036 ) C716_=_C1038( C716 C1038 ) C716_=_C1039( C716 C1039 ) C716_=_C1053( C716 C1053 ) C716_=_C1054( C716 C1054 ) \nC716_=_C1056( C716 C1056 ) C716_=_C1062( C716 C1062 ) C716_=_C1063( C716 C1063 ) C716_=_C1069( C716 C1069 ) C716_=_C1070( C716 C1070 ) C720_=_C755( C720 C755 ) \nC720_=_C803( C720 C803 ) C720_=_C872( C720 C872 ) C720_=_C901( C720 C901 ) C720_=_C928( C720 C928 ) C720_=_C930( C720 C930 ) C720_=_C931( C720 C931 ) \nC720_=_C964( C720 C964 ) C720_=_C1004( C720 C1004 ) C720_=_C1016( C720 C1016 ) C720_=_C1036( C720 C1036 ) C720_=_C1040( C720 C1040 ) C720_=_C1041( C720 C1041 ) \nC720_=_C1044( C720 C1044 ) C720_=_C1045( C720 C1045 ) C720_=_C1053( C720 C1053 ) C720_=_C1054( C720 C1054 ) C720_=_C1055( C720 C1055 ) C720_=_C1058( C720 C1058 ) \nC720_=_C1062( C720 C1062 ) C720_=_C1063( C720 C1063 ) C720_=_C1069( C720 C1069 ) C720_=_C1070( C720 C1070 ) C721_=_C871( C721 C871 ) C721_=_C872( C721 C872 ) \nC721_=_C928( C721 C928 ) C721_=_C929( C721 C929 ) C721_=_C930( C721 C930 ) C721_=_C932( C721 C932 ) C721_=_C944( C721 C944 ) C721_=_C965( C721 C965 ) \nC721_=_C968( C721 C968 ) C721_=_C1004( C721 C1004 ) C721_=_C1017( C721 C1017 ) C721_=_C1018( C721 C1018 ) C721_=_C1025( C721 C1025 ) C721_=_C1038( C721 C1038 ) \nC721_=_C1039( C721 C1039 ) C721_=_C1041( C721 C1041 ) C721_=_C1044( C721 C1044 ) C721_=_C1045( C721 C1045 ) C721_=_C1056( C721 C1056 ) C721_=_C1062( C721 C1062 ) \nC721_=_C1063( C721 C1063 ) C721_=_C1069( C721 C1069 ) C721_=_C1070( C721 C1070 ) C754_=_C755( C754 C755 ) C754_=_C968( C754 C968 ) C754_=_C1025( C754 C1025 ) \nC754_=_C1036( C754 C1036 ) C754_=_C1039( C754 C1039 ) C754_=_C1044( C754 C1044 ) C754_=_C1058( C754 C1058 ) C754_=_C1070( C754 C1070 ) C755_=_C901( C755 C901 ) \nC755_=_C964( C755 C964 ) C755_=_C1004( C755 C1004 ) C755_=_C1036( C755 C1036 ) C755_=_C1044( C755 C1044 ) C755_=_C1045( C755 C1045 ) C755_=_C1058( C755 C1058 ) \nC755_=_C1063( C755 C1063 ) C755_=_C1070( C755 C1070 ) C803_=_C871( C803 C871 ) C803_=_C872( C803 C872 ) C803_=_C873( C803 C873 ) C803_=_C925( C803 C925 ) \nC803_=_C928( C803 C928 ) C803_=_C929( C803 C929 ) C803_=_C930( C803 C930 ) C803_=_C931( C803 C931 ) C803_=_C932( C803 C932 ) C803_=_C933( C803 C933 ) \nC803_=_C966( C803 C966 ) C803_=_C1004( C803 C1004 ) C803_=_C1016( C803 C1016 ) C803_=_C1017( C803 C1017 ) C803_=_C1018( C803 C1018 ) C803_=_C1038( C803 C1038 ) \nC803_=_C1040( C803 C1040 ) C803_=_C1041( C803 C1041 ) C803_=_C1053( C803 C1053 ) C803_=_C1054( C803 C1054 ) C803_=_C1055( C803 C1055 ) C803_=_C1056( C803 C1056 ) \nC803_=_C1062( C803 C1062 ) C803_=_C1069( C803 C1069 ) C871_=_C872( C871 C872 ) C871_=_C873( C871 C873 ) C871_=_C925( C871 C925 ) C871_=_C928( C871 C928 ) \nC871_=_C929( C871 C929 ) C871_=_C930( C871 C930 ) C871_=_C931( C871 C931 ) C871_=_C932( C871 C932 ) C871_=_C933( C871 C933 ) C871_=_C966( C871 C966 ) \nC871_=_C968( C871 C968 ) C871_=_C1004( C871 C1004 ) C871_=_C1016( C871 C1016 ) C871_=_C1017( C871 C1017 ) C871_=_C1018( C871 C1018 ) C871_=_C1038( C871 C1038 ) \nC871_=_C1040( C871 C1040 ) C871_=_C1041( C871 C1041 ) C871_=_C1053( C871 C1053 ) C871_=_C1054( C871 C1054 ) C871_=_C1055( C871 C1055 ) C871_=_C1056( C871 C1056 ) \nC871_=_C1062( C871 C1062 ) C871_=_C1069( C871 C1069 ) C872_=_C873( C872 C873 ) C872_=_C925( C872 C925 ) C872_=_C928( C872 C928 ) C872_=_C929( C872 C929 ) \nC872_=_C930( C872 C930 ) C872_=_C931( C872 C931 ) C872_=_C932( C872 C932 ) C872_=_C933( C872 C933 ) C872_=_C966( C872 C966 ) C872_=_C968( C872 C968 ) \nC872_=_C1004( C872 C1004 ) C872_=_C1016( C872 C1016 ) C872_=_C1017( C872 C1017 ) C872_=_C1018( C872 C1018 ) C872_=_C1038( C872 C1038 ) C872_=_C1040( C872 C1040 ) \nC872_=_C1041( C872 C1041 ) C872_=_C1053( C872 C1053 ) C872_=_C1054( C872 C1054 ) C872_=_C1055( C872 C1055 ) C872_=_C1056( C872 C1056 ) C872_=_C1062( C872 C1062 ) \nC872_=_C1069( C872 C1069 ) C873_=_C925( C873 C925 ) C873_=_C928( C873 C928 ) C873_=_C929( C873 C929 ) C873_=_C930( C873 C930 ) C873_=_C931( C873 C931 ) \nC873_=_C932( C873 C932 ) C873_=_C933( C873 C933 ) C873_=_C966( C873 C966 ) C873_=_C968( C873 C968 ) C873_=_C1016( C873 C1016 ) C873_=_C1017( C873 C1017 ) \nC873_=_C1018( C873 C1018 ) C873_=_C1038( C873 C1038 ) C873_=_C1040( C873 C1040 ) C873_=_C1041( C873 C1041 ) C873_=_C1053( C873 C1053 ) C873_=_C1054( C873 C1054 ) \nC873_=_C1055( C873 C1055 ) C873_=_C1056( C873 C1056 ) C873_=_C1062( C873 C1062 ) C873_=_C1069( C873 C1069 ) C901_=_C964( C901 C964 ) C901_=_C1004( C901 C1004 ) \nC901_=_C1036( C901 C1036 ) C901_=_C1044( C901 C1044 ) C901_=_C1045( C901 C1045 ) C901_=_C1058( C901 C1058 ) C901_=_C1063( C901 C1063 ) C901_=_C1070( C901 C1070 ) \nC925_=_C928( C925 C928 ) C925_=_C929( C925 C929 ) C925_=_C930( C925 C930 ) C925_=_C931( C925 C931 ) C925_=_C932( C925 C932 ) C925_=_C933( C925 C933 ) \nC925_=_C964( C925 C964 ) C925_=_C965( C925 C965 ) C925_=_C966( C925 C966 ) C925_=_C968( C925 C968 ) C925_=_C1016( C925 C1016 ) C925_=_C1017( C925 C1017 ) \nC925_=_C1018( C925 C1018 ) C925_=_C1036( C925 C1036 ) C925_=_C1038( C925 C1038 ) C925_=_C1039( C925 C1039 ) C925_=_C1040( C925 C1040 ) C925_=_C1041( C925 C1041 ) \nC925_=_C1053( C925 C1053 ) C925_=_C1054( C925 C1054 ) C925_=_C1055( C925 C1055 ) C925_=_C1056( C925 C1056 ) C925_=_C1062( C925 C1062 ) C925_=_C1063( C925 C1063 ) \nC925_=_C1069( C925 C1069 ) C925_=_C1070( C925 C1070 ) C928_=_C929( C928 C929 ) C928_=_C930( C928 C930 ) C928_=_C931( C928 C931 ) C928_=_C932( C928 C932 ) \nC928_=_C933( C928 C933 ) C928_=_C966( C928 C966 ) C928_=_C968( C928 C968 ) C928_=_C1004( C928 C1004 ) C928_=_C1016( C928 C1016 ) C928_=_C1017( C928 C1017 ) \nC928_=_C1018( C928 C1018 ) C928_=_C1038( C928 C1038 ) C928_=_C1040( C928 C1040 ) C928_=_C1041( C928 C1041 ) C928_=_C1053( C928 C1053 ) C928_=_C1054( C928 C1054 ) \nC928_=_C1055( C928 C1055 ) C928_=_C1056( C928 C1056 ) C928_=_C1062( C928 C1062 ) C928_=_C1069( C928 C1069 ) C929_=_C930( C929 C930 ) C929_=_C931( C929 C931 ) \nC929_=_C932( C929 C932 ) C929_=_C933( C929 C933 ) C929_=_C966( C929 C966 ) C929_=_C968( C929 C968 ) C929_=_C1004( C929 C1004 ) C929_=_C1016( C929 C1016 ) \nC929_=_C1017( C929 C1017 ) C929_=_C1018( C929 C1018 ) C929_=_C1038( C929 C1038 ) C929_=_C1040( C929 C1040 ) C929_=_C1041( C929 C1041 ) C929_=_C1053( C929 C1053 ) \nC929_=_C1054( C929 C1054 ) C929_=_C1055( C929 C1055 ) C929_=_C1056( C929 C1056 ) C929_=_C1062( C929 C1062 ) C929_=_C1069( C929 C1069 ) C930_=_C931( C930 C931 ) \nC930_=_C932( C930 C932 ) C930_=_C933( C930 C933 ) C930_=_C966( C930 C966 ) C930_=_C968( C930 C968 ) C930_=_C1004( C930 C1004 ) C930_=_C1016( C930 C1016 ) \nC930_=_C1017( C930 C1017 ) C930_=_C1018( C930 C1018 ) C930_=_C1038( C930 C1038 ) C930_=_C1040( C930 C1040 ) C930_=_C1041( C930 C1041 ) C930_=_C1053( C930 C1053 ) \nC930_=_C1054( C930 C1054 ) C930_=_C1055( C930 C1055 ) C930_=_C1056( C930 C1056 ) C930_=_C1062( C930 C1062 ) C930_=_C1069( C930 C1069 ) C931_=_C932( C931 C932 ) \nC931_=_C933( C931 C933 ) C931_=_C966( C931 C966 ) C931_=_C968( C931 C968 ) C931_=_C1004( C931 C1004 ) C931_=_C1016( C931 C1016 ) C931_=_C1017( C931 C1017</w:t>
      </w:r>
    </w:p>
    <w:p>
      <w:pPr>
        <w:pStyle w:val="PreformattedText"/>
        <w:bidi w:val="0"/>
        <w:spacing w:before="0" w:after="0"/>
        <w:jc w:val="left"/>
        <w:rPr/>
      </w:pPr>
      <w:r>
        <w:rPr/>
        <w:t xml:space="preserve"> </w:t>
      </w:r>
      <w:r>
        <w:rPr/>
        <w:t>) \nC931_=_C1018( C931 C1018 ) C931_=_C1038( C931 C1038 ) C931_=_C1040( C931 C1040 ) C931_=_C1041( C931 C1041 ) C931_=_C1053( C931 C1053 ) C931_=_C1054( C931 C1054 ) \nC931_=_C1055( C931 C1055 ) C931_=_C1056( C931 C1056 ) C931_=_C1062( C931 C1062 ) C931_=_C1069( C931 C1069 ) C932_=_C933( C932 C933 ) C932_=_C966( C932 C966 ) \nC932_=_C968( C932 C968 ) C932_=_C1004( C932 C1004 ) C932_=_C1016( C932 C1016 ) C932_=_C1017( C932 C1017 ) C932_=_C1018( C932 C1018 ) C932_=_C1038( C932 C1038 ) \nC932_=_C1040( C932 C1040 ) C932_=_C1041( C932 C1041 ) C932_=_C1053( C932 C1053 ) C932_=_C1054( C932 C1054 ) C932_=_C1055( C932 C1055 ) C932_=_C1056( C932 C1056 ) \nC932_=_C1062( C932 C1062 ) C932_=_C1069( C932 C1069 ) C933_=_C966( C933 C966 ) C933_=_C1016( C933 C1016 ) C933_=_C1017( C933 C1017 ) C933_=_C1018( C933 C1018 ) \nC933_=_C1038( C933 C1038 ) C933_=_C1040( C933 C1040 ) C933_=_C1041( C933 C1041 ) C933_=_C1053( C933 C1053 ) C933_=_C1054( C933 C1054 ) C933_=_C1055( C933 C1055 ) \nC933_=_C1056( C933 C1056 ) C933_=_C1062( C933 C1062 ) C933_=_C1069( C933 C1069 ) C944_=_C965( C944 C965 ) C944_=_C968( C944 C968 ) C944_=_C1004( C944 C1004 ) \nC944_=_C1025( C944 C1025 ) C944_=_C1039( C944 C1039 ) C944_=_C1044( C944 C1044 ) C944_=_C1045( C944 C1045 ) C944_=_C1063( C944 C1063 ) C944_=_C1070( C944 C1070 ) \nC964_=_C965( C964 C965 ) C964_=_C966( C964 C966 ) C964_=_C1004( C964 C1004 ) C964_=_C1016( C964 C1016 ) C964_=_C1017( C964 C1017 ) C964_=_C1018( C964 C1018 ) \nC964_=_C1036( C964 C1036 ) C964_=_C1038( C964 C1038 ) C964_=_C1039( C964 C1039 ) C964_=_C1044( C964 C1044 ) C964_=_C1045( C964 C1045 ) C964_=_C1053( C964 C1053 ) \nC964_=_C1054( C964 C1054 ) C964_=_C1056( C964 C1056 ) C964_=_C1058( C964 C1058 ) C964_=_C1062( C964 C1062 ) C964_=_C1063( C964 C1063 ) C964_=_C1069( C964 C1069 ) \nC964_=_C1070( C964 C1070 ) C965_=_C966( C965 C966 ) C965_=_C968( C965 C968 ) C965_=_C1004( C965 C1004 ) C965_=_C1016( C965 C1016 ) C965_=_C1017( C965 C1017 ) \nC965_=_C1018( C965 C1018 ) C965_=_C1025( C965 C1025 ) C965_=_C1036( C965 C1036 ) C965_=_C1038( C965 C1038 ) C965_=_C1039( C965 C1039 ) C965_=_C1044( C965 C1044 ) \nC965_=_C1045( C965 C1045 ) C965_=_C1053( C965 C1053 ) C965_=_C1054( C965 C1054 ) C965_=_C1056( C965 C1056 ) C965_=_C1062( C965 C1062 ) C965_=_C1063( C965 C1063 ) \nC965_=_C1069( C965 C1069 ) C965_=_C1070( C965 C1070 ) C966_=_C1016( C966 C1016 ) C966_=_C1017( C966 C1017 ) C966_=_C1018( C966 C1018 ) C966_=_C1036( C966 C1036 ) \nC966_=_C1038( C966 C1038 ) C966_=_C1039( C966 C1039 ) C966_=_C1040( C966 C1040 ) C966_=_C1041( C966 C1041 ) C966_=_C1053( C966 C1053 ) C966_=_C1054( C966 C1054 ) \nC966_=_C1055( C966 C1055 ) C966_=_C1056( C966 C1056 ) C966_=_C1062( C966 C1062 ) C966_=_C1063( C966 C1063 ) C966_=_C1069( C966 C1069 ) C966_=_C1070( C966 C1070 ) \nC968_=_C1004( C968 C1004 ) C968_=_C1017( C968 C1017 ) C968_=_C1018( C968 C1018 ) C968_=_C1025( C968 C1025 ) C968_=_C1036( C968 C1036 ) C968_=_C1038( C968 C1038 ) \nC968_=_C1039( C968 C1039 ) C968_=_C1040( C968 C1040 ) C968_=_C1041( C968 C1041 ) C968_=_C1044( C968 C1044 ) C968_=_C1045( C968 C1045 ) C968_=_C1054( C968 C1054 ) \nC968_=_C1056( C968 C1056 ) C968_=_C1058( C968 C1058 ) C968_=_C1062( C968 C1062 ) C968_=_C1063( C968 C1063 ) C968_=_C1069( C968 C1069 ) C968_=_C1070( C968 C1070 ) \nC1004_=_C1016( C1004 C1016 ) C1004_=_C1017( C1004 C1017 ) C1004_=_C1018( C1004 C1018 ) C1004_=_C1025( C1004 C1025 ) C1004_=_C1036( C1004 C1036 ) C1004_=_C1038( C1004 C1038 ) \nC1004_=_C1039( C1004 C1039 ) C1004_=_C1040( C1004 C1040 ) C1004_=_C1041( C1004 C1041 ) C1004_=_C1044( C1004 C1044 ) C1004_=_C1045( C1004 C1045 ) C1004_=_C1053( C1004 C1053 ) \nC1004_=_C1054( C1004 C1054 ) C1004_=_C1055( C1004 C1055 ) C1004_=_C1056( C1004 C1056 ) C1004_=_C1058( C1004 C1058 ) C1004_=_C1062( C1004 C1062 ) C1004_=_C1063( C1004 C1063 ) \nC1004_=_C1069( C1004 C1069 ) C1004_=_C1070( C1004 C1070 ) C1016_=_C1017( C1016 C1017 ) C1016_=_C1018( C1016 C1018 ) C1016_=_C1036( C1016 C1036 ) C1016_=_C1038( C1016 C1038 ) \nC1016_=_C1039( C1016 C1039 ) C1016_=_C1040( C1016 C1040 ) C1016_=_C1041( C1016 C1041 ) C1016_=_C1053( C1016 C1053 ) C1016_=_C1054( C1016 C1054 ) C1016_=_C1055( C1016 C1055 ) \nC1016_=_C1056( C1016 C1056 ) C1016_=_C1062( C1016 C1062 ) C1016_=_C1063( C1016 C1063 ) C1016_=_C1069( C1016 C1069 ) C1016_=_C1070( C1016 C1070 ) C1017_=_C1018( C1017 C1018 ) \nC1017_=_C1036( C1017 C1036 ) C1017_=_C1038( C1017 C1038 ) C1017_=_C1039( C1017 C1039 ) C1017_=_C1040( C1017 C1040 ) C1017_=_C1041( C1017 C1041 ) C1017_=_C1053( C1017 C1053 ) \nC1017_=_C1054( C1017 C1054 ) C1017_=_C1055( C1017 C1055 ) C1017_=_C1056( C1017 C1056 ) C1017_=_C1062( C1017 C1062 ) C1017_=_C1063( C1017 C1063 ) C1017_=_C1069( C1017 C1069 ) \nC1017_=_C1070( C1017 C1070 ) C1018_=_C1036( C1018 C1036 ) C1018_=_C1038( C1018 C1038 ) C1018_=_C1039( C1018 C1039 ) C1018_=_C1040( C1018 C1040 ) C1018_=_C1041( C1018 C1041 ) \nC1018_=_C1053( C1018 C1053 ) C1018_=_C1054( C1018 C1054 ) C1018_=_C1055( C1018 C1055 ) C1018_=_C1056( C1018 C1056 ) C1018_=_C1062( C1018 C1062 ) C1018_=_C1063( C1018 C1063 ) \nC1018_=_C1069( C1018 C1069 ) C1018_=_C1070( C1018 C1070 ) C1025_=_C1036( C1025 C1036 ) C1025_=_C1039( C1025 C1039 ) C1025_=_C1044( C1025 C1044 ) C1025_=_C1045( C1025 C1045 ) \nC1025_=_C1058( C1025 C1058 ) C1025_=_C1063( C1025 C1063 ) C1025_=_C1070( C1025 C1070 ) C1036_=_C1038( C1036 C1038 ) C1036_=_C1039( C1036 C1039 ) C1036_=_C1044( C1036 C1044 ) \nC1036_=_C1045( C1036 C1045 ) C1036_=_C1053( C1036 C1053 ) C1036_=_C1054( C1036 C1054 ) C1036_=_C1056( C1036 C1056 ) C1036_=_C1058( C1036 C1058 ) C1036_=_C1062( C1036 C1062 ) \nC1036_=_C1063( C1036 C1063 ) C1036_=_C1069( C1036 C1069 ) C1036_=_C1070( C1036 C1070 ) C1038_=_C1039( C1038 C1039 ) C1038_=_C1040( C1038 C1040 ) C1038_=_C1041( C1038 C1041 ) \nC1038_=_C1053( C1038 C1053 ) C1038_=_C1054( C1038 C1054 ) C1038_=_C1055( C1038 C1055 ) C1038_=_C1056( C1038 C1056 ) C1038_=_C1062( C1038 C1062 ) C1038_=_C1063( C1038 C1063 ) \nC1038_=_C1069( C1038 C1069 ) C1038_=_C1070( C1038 C1070 ) C1039_=_C1044( C1039 C1044 ) C1039_=_C1045( C1039 C1045 ) C1039_=_C1053( C1039 C1053 ) C1039_=_C1054( C1039 C1054 ) \nC1039_=_C1056( C1039 C1056 ) C1039_=_C1058( C1039 C1058 ) C1039_=_C1062( C1039 C1062 ) C1039_=_C1063( C1039 C1063 ) C1039_=_C1069( C1039 C1069 ) C1039_=_C1070( C1039 C1070 ) \nC1040_=_C1041( C1040 C1041 ) C1040_=_C1053( C1040 C1053 ) C1040_=_C1054( C1040 C1054 ) C1040_=_C1055( C1040 C1055 ) C1040_=_C1056( C1040 C1056 ) C1040_=_C1062( C1040 C1062 ) \nC1040_=_C1069( C1040 C1069 ) C1041_=_C1053( C1041 C1053 ) C1041_=_C1054( C1041 C1054 ) C1041_=_C1055( C1041 C1055 ) C1041_=_C1056( C1041 C1056 ) C1041_=_C1062( C1041 C1062 ) \nC1041_=_C1069( C1041 C1069 ) C1044_=_C1045( C1044 C1045 ) C1044_=_C1058( C1044 C1058 ) C1044_=_C1063( C1044 C1063 ) C1044_=_C1070( C1044 C1070 ) C1045_=_C1058( C1045 C1058 ) \nC1045_=_C1063( C1045 C1063 ) C1045_=_C1070( C1045 C1070 ) C1053_=_C1054( C1053 C1054 ) C1053_=_C1055( C1053 C1055 ) C1053_=_C1056( C1053 C1056 ) C1053_=_C1062( C1053 C1062 ) \nC1053_=_C1063( C1053 C1063 ) C1053_=_C1069( C1053 C1069 ) C1053_=_C1070( C1053 C1070 ) C1054_=_C1055( C1054 C1055 ) C1054_=_C1056( C1054 C1056 ) C1054_=_C1062( C1054 C1062 ) \nC1054_=_C1063( C1054 C1063 ) C1054_=_C1069( C1054 C1069 ) C1054_=_C1070( C1054 C1070 ) C1055_=_C1056( C1055 C1056 ) C1055_=_C1062( C1055 C1062 ) C1055_=_C1069( C1055 C1069 ) \nC1056_=_C1062( C1056 C1062 ) C1056_=_C1063( C1056 C1063 ) C1056_=_C1069( C1056 C1069 ) C1056_=_C1070( C1056 C1070 ) C1058_=_C1063( C1058 C1063 ) C1058_=_C1070( C1058 C1070 ) \nC1062_=_C1063( C1062 C1063 ) C1062_=_C1069( C1062 C1069 ) C1062_=_C1070( C1062 C1070 ) C1063_=_C1069( C1063 C1069 ) C1063_=_C1070( C1063 C1070 ) C1069_=_C1070( C1069 C1070 ) "];1153-&gt;1160[label="50: C500 C512 C588 C597 C713 \nC714 C715 C716 C720 C721 C754 \nC755 C803 C871 C872 C873 C901 \nC925 C928 C929 C930 C931 C932 \nC933 C944 C964 C965 C966 C968 \nC1004 C1016 C1017 C1018 C1025 C1036 \nC1038 C1039 C1040 C1041 C1044 C1045 \nC1053 C1054 C1055 C1056 C1058 C1062 \nC1063 C1069 C1070 \n702: C500_=_C512 ,C500_=_C588 ,C500_=_C597 ,C500_=_C713 ,C500_=_C714 ,\nC500_=_C715 ,C500_=_C716 ,C500_=_C754 ,C500_=_C755 ,C512_=_C588 ,C512_=_C597 ,\nC512_=_C713 ,C512_=_C714 ,C512_=_C715 ,C512_=_C716 ,C512_=_C721 ,C512_=_C754 ,\nC512_=_C755 ,C512_=_C944 ,C512_=_C965 ,C512_=_C968 ,C512_=_C1004 ,C512_=_C1025 ,\nC512_=_C1039 ,C512_=_C1044 ,C512_=_C1045 ,C512_=_C1063 ,C512_=_C1070 ,C588_=_C597 ,\nC588_=_C713 ,C588_=_C714 ,C588_=_C715 ,C588_=_C716 ,C588_=_C754 ,C588_=_C755 ,\nC588_=_C803 ,C588_=_C871 ,C588_=_C872 ,C588_=_C873 ,C588_=_C925 ,C588_=_C928 ,\nC588_=_C929 ,C588_=_C931 ,C588_=_C932 ,C588_=_C933 ,C588_=_C966 ,C588_=_C968 ,\nC588_=_C1016 ,C588_=_C1017 ,C588_=_C1018 ,C588_=_C1025 ,C588_=_C1036 ,C588_=_C1039 ,\nC588_=_C1040 ,C588_=_C1041 ,C588_=_C1044 ,C588_=_C1054 ,C588_=_C1056 ,C588_=_C1058 ,\nC588_=_C1062 ,C588_=_C1070 ,C597_=_C713 ,C597_=_C714 ,C597_=_C715 ,C597_=_C716 ,\nC597_=_C754 ,C597_=_C755 ,C597_=_C803 ,C597_=_C871 ,C597_=_C872 ,C597_=_C873 ,\nC597_=_C925 ,C597_=_C931 ,C597_=_C932 ,C597_=_C933 ,C597_=_C966 ,C597_=_C1016 ,\nC597_=_C1018 ,C597_=_C1041 ,C597_=_C1056 ,C713_=_C714 ,C713_=_C715 ,C713_=_C716 ,\nC713_=_C754 ,C713_=_C755 ,C713_=_C925 ,C713_=_C964 ,C713_=_C965 ,C713_=_C966 ,\nC713_=_C968 ,C713_=_C1016 ,C713_=_C1017 ,C713_=_C1018 ,C713_=_C1025 ,C713_=_C1036 ,\nC713_=_C1038 ,C713_=_C1039 ,C713_=_C1044 ,C713_=_C1053 ,C713_=_C1054 ,C713_=_C1056 ,\nC713_=_C1058 ,C713_=_C1062 ,C713_=_C1063 ,C713_=_C1069 ,C713_=_C1070 ,C714_=_C715 ,\nC714_=_C716 ,C714_=_C720 ,C714_=_C754 ,C714_=_C755 ,C714_=_C901 ,C714_=_C925 ,\nC714_=_C964 ,C714_=_C965 ,C714_=_C966 ,C714_=_C1004 ,C714_=_C1016 ,C714_=_C1017 ,\nC714_=_C1018 ,C714_=_C1036 ,C714_=_C1038 ,C714_=_C1039 ,C714_=_C1044 ,C714_=_C1045 ,\nC714_=_C1053 ,C714_=_C1054 ,C714_=_C1056 ,C714_=_C1058 ,C714_=_C1062 ,C714_=_C1063 ,\nC714_=_C1069 ,C714_=_C1070 ,C715_=_C716 ,C715_=_C721 ,C715_=_C754 ,C715_=_C755 ,\nC715_=_C925 ,C715_=_C944 ,C715_=_C964</w:t>
      </w:r>
    </w:p>
    <w:p>
      <w:pPr>
        <w:pStyle w:val="PreformattedText"/>
        <w:bidi w:val="0"/>
        <w:spacing w:before="0" w:after="0"/>
        <w:jc w:val="left"/>
        <w:rPr/>
      </w:pPr>
      <w:r>
        <w:rPr/>
        <w:t xml:space="preserve"> </w:t>
      </w:r>
      <w:r>
        <w:rPr/>
        <w:t>,C715_=_C965 ,C715_=_C966 ,C715_=_C968 ,\nC715_=_C1004 ,C715_=_C1016 ,C715_=_C1017 ,C715_=_C1018 ,C715_=_C1025 ,C715_=_C1036 ,\nC715_=_C1038 ,C715_=_C1039 ,C715_=_C1044 ,C715_=_C1045 ,C715_=_C1053 ,C715_=_C1054 ,\nC715_=_C1056 ,C715_=_C1062 ,C715_=_C1063 ,C715_=_C1069 ,C715_=_C1070 ,C716_=_C754 ,\nC716_=_C755 ,C716_=_C925 ,C716_=_C964 ,C716_=_C965 ,C716_=_C966 ,C716_=_C1016 ,\nC716_=_C1017 ,C716_=_C1018 ,C716_=_C1036 ,C716_=_C1038 ,C716_=_C1039 ,C716_=_C1053 ,\nC716_=_C1054 ,C716_=_C1056 ,C716_=_C1062 ,C716_=_C1063 ,C716_=_C1069 ,C716_=_C1070 ,\nC720_=_C755 ,C720_=_C803 ,C720_=_C872 ,C720_=_C901 ,C720_=_C928 ,C720_=_C930 ,\nC720_=_C931 ,C720_=_C964 ,C720_=_C1004 ,C720_=_C1016 ,C720_=_C1036 ,C720_=_C1040 ,\nC720_=_C1041 ,C720_=_C1044 ,C720_=_C1045 ,C720_=_C1053 ,C720_=_C1054 ,C720_=_C1055 ,\nC720_=_C1058 ,C720_=_C1062 ,C720_=_C1063 ,C720_=_C1069 ,C720_=_C1070 ,C721_=_C871 ,\nC721_=_C872 ,C721_=_C928 ,C721_=_C929 ,C721_=_C930 ,C721_=_C932 ,C721_=_C944 ,\nC721_=_C965 ,C721_=_C968 ,C721_=_C1004 ,C721_=_C1017 ,C721_=_C1018 ,C721_=_C1025 ,\nC721_=_C1038 ,C721_=_C1039 ,C721_=_C1041 ,C721_=_C1044 ,C721_=_C1045 ,C721_=_C1056 ,\nC721_=_C1062 ,C721_=_C1063 ,C721_=_C1069 ,C721_=_C1070 ,C754_=_C755 ,C754_=_C968 ,\nC754_=_C1025 ,C754_=_C1036 ,C754_=_C1039 ,C754_=_C1044 ,C754_=_C1058 ,C754_=_C1070 ,\nC755_=_C901 ,C755_=_C964 ,C755_=_C1004 ,C755_=_C1036 ,C755_=_C1044 ,C755_=_C1045 ,\nC755_=_C1058 ,C755_=_C1063 ,C755_=_C1070 ,C803_=_C871 ,C803_=_C872 ,C803_=_C873 ,\nC803_=_C925 ,C803_=_C928 ,C803_=_C929 ,C803_=_C930 ,C803_=_C931 ,C803_=_C932 ,\nC803_=_C933 ,C803_=_C966 ,C803_=_C1004 ,C803_=_C1016 ,C803_=_C1017 ,C803_=_C1018 ,\nC803_=_C1038 ,C803_=_C1040 ,C803_=_C1041 ,C803_=_C1053 ,C803_=_C1054 ,C803_=_C1055 ,\nC803_=_C1056 ,C803_=_C1062 ,C803_=_C1069 ,C871_=_C872 ,C871_=_C873 ,C871_=_C925 ,\nC871_=_C928 ,C871_=_C929 ,C871_=_C930 ,C871_=_C931 ,C871_=_C932 ,C871_=_C933 ,\nC871_=_C966 ,C871_=_C968 ,C871_=_C1004 ,C871_=_C1016 ,C871_=_C1017 ,C871_=_C1018 ,\nC871_=_C1038 ,C871_=_C1040 ,C871_=_C1041 ,C871_=_C1053 ,C871_=_C1054 ,C871_=_C1055 ,\nC871_=_C1056 ,C871_=_C1062 ,C871_=_C1069 ,C872_=_C873 ,C872_=_C925 ,C872_=_C928 ,\nC872_=_C929 ,C872_=_C930 ,C872_=_C931 ,C872_=_C932 ,C872_=_C933 ,C872_=_C966 ,\nC872_=_C968 ,C872_=_C1004 ,C872_=_C1016 ,C872_=_C1017 ,C872_=_C1018 ,C872_=_C1038 ,\nC872_=_C1040 ,C872_=_C1041 ,C872_=_C1053 ,C872_=_C1054 ,C872_=_C1055 ,C872_=_C1056 ,\nC872_=_C1062 ,C872_=_C1069 ,C873_=_C925 ,C873_=_C928 ,C873_=_C929 ,C873_=_C930 ,\nC873_=_C931 ,C873_=_C932 ,C873_=_C933 ,C873_=_C966 ,C873_=_C968 ,C873_=_C1016 ,\nC873_=_C1017 ,C873_=_C1018 ,C873_=_C1038 ,C873_=_C1040 ,C873_=_C1041 ,C873_=_C1053 ,\nC873_=_C1054 ,C873_=_C1055 ,C873_=_C1056 ,C873_=_C1062 ,C873_=_C1069 ,C901_=_C964 ,\nC901_=_C1004 ,C901_=_C1036 ,C901_=_C1044 ,C901_=_C1045 ,C901_=_C1058 ,C901_=_C1063 ,\nC901_=_C1070 ,C925_=_C928 ,C925_=_C929 ,C925_=_C930 ,C925_=_C931 ,C925_=_C932 ,\nC925_=_C933 ,C925_=_C964 ,C925_=_C965 ,C925_=_C966 ,C925_=_C968 ,C925_=_C1016 ,\nC925_=_C1017 ,C925_=_C1018 ,C925_=_C1036 ,C925_=_C1038 ,C925_=_C1039 ,C925_=_C1040 ,\nC925_=_C1041 ,C925_=_C1053 ,C925_=_C1054 ,C925_=_C1055 ,C925_=_C1056 ,C925_=_C1062 ,\nC925_=_C1063 ,C925_=_C1069 ,C925_=_C1070 ,C928_=_C929 ,C928_=_C930 ,C928_=_C931 ,\nC928_=_C932 ,C928_=_C933 ,C928_=_C966 ,C928_=_C968 ,C928_=_C1004 ,C928_=_C1016 ,\nC928_=_C1017 ,C928_=_C1018 ,C928_=_C1038 ,C928_=_C1040 ,C928_=_C1041 ,C928_=_C1053 ,\nC928_=_C1054 ,C928_=_C1055 ,C928_=_C1056 ,C928_=_C1062 ,C928_=_C1069 ,C929_=_C930 ,\nC929_=_C931 ,C929_=_C932 ,C929_=_C933 ,C929_=_C966 ,C929_=_C968 ,C929_=_C1004 ,\nC929_=_C1016 ,C929_=_C1017 ,C929_=_C1018 ,C929_=_C1038 ,C929_=_C1040 ,C929_=_C1041 ,\nC929_=_C1053 ,C929_=_C1054 ,C929_=_C1055 ,C929_=_C1056 ,C929_=_C1062 ,C929_=_C1069 ,\nC930_=_C931 ,C930_=_C932 ,C930_=_C933 ,C930_=_C966 ,C930_=_C968 ,C930_=_C1004 ,\nC930_=_C1016 ,C930_=_C1017 ,C930_=_C1018 ,C930_=_C1038 ,C930_=_C1040 ,C930_=_C1041 ,\nC930_=_C1053 ,C930_=_C1054 ,C930_=_C1055 ,C930_=_C1056 ,C930_=_C1062 ,C930_=_C1069 ,\nC931_=_C932 ,C931_=_C933 ,C931_=_C966 ,C931_=_C968 ,C931_=_C1004 ,C931_=_C1016 ,\nC931_=_C1017 ,C931_=_C1018 ,C931_=_C1038 ,C931_=_C1040 ,C931_=_C1041 ,C931_=_C1053 ,\nC931_=_C1054 ,C931_=_C1055 ,C931_=_C1056 ,C931_=_C1062 ,C931_=_C1069 ,C932_=_C933 ,\nC932_=_C966 ,C932_=_C968 ,C932_=_C1004 ,C932_=_C1016 ,C932_=_C1017 ,C932_=_C1018 ,\nC932_=_C1038 ,C932_=_C1040 ,C932_=_C1041 ,C932_=_C1053 ,C932_=_C1054 ,C932_=_C1055 ,\nC932_=_C1056 ,C932_=_C1062 ,C932_=_C1069 ,C933_=_C966 ,C933_=_C1016 ,C933_=_C1017 ,\nC933_=_C1018 ,C933_=_C1038 ,C933_=_C1040 ,C933_=_C1041 ,C933_=_C1053 ,C933_=_C1054 ,\nC933_=_C1055 ,C933_=_C1056 ,C933_=_C1062 ,C933_=_C1069 ,C944_=_C965 ,C944_=_C968 ,\nC944_=_C1004 ,C944_=_C1025 ,C944_=_C1039 ,C944_=_C1044 ,C944_=_C1045 ,C944_=_C1063 ,\nC944_=_C1070 ,C964_=_C965 ,C964_=_C966 ,C964_=_C1004 ,C964_=_C1016 ,C964_=_C1017 ,\nC964_=_C1018 ,C964_=_C1036 ,C964_=_C1038 ,C964_=_C1039 ,C964_=_C1044 ,C964_=_C1045 ,\nC964_=_C1053 ,C964_=_C1054 ,C964_=_C1056 ,C964_=_C1058 ,C964_=_C1062 ,C964_=_C1063 ,\nC964_=_C1069 ,C964_=_C1070 ,C965_=_C966 ,C965_=_C968 ,C965_=_C1004 ,C965_=_C1016 ,\nC965_=_C1017 ,C965_=_C1018 ,C965_=_C1025 ,C965_=_C1036 ,C965_=_C1038 ,C965_=_C1039 ,\nC965_=_C1044 ,C965_=_C1045 ,C965_=_C1053 ,C965_=_C1054 ,C965_=_C1056 ,C965_=_C1062 ,\nC965_=_C1063 ,C965_=_C1069 ,C965_=_C1070 ,C966_=_C1016 ,C966_=_C1017 ,C966_=_C1018 ,\nC966_=_C1036 ,C966_=_C1038 ,C966_=_C1039 ,C966_=_C1040 ,C966_=_C1041 ,C966_=_C1053 ,\nC966_=_C1054 ,C966_=_C1055 ,C966_=_C1056 ,C966_=_C1062 ,C966_=_C1063 ,C966_=_C1069 ,\nC966_=_C1070 ,C968_=_C1004 ,C968_=_C1017 ,C968_=_C1018 ,C968_=_C1025 ,C968_=_C1036 ,\nC968_=_C1038 ,C968_=_C1039 ,C968_=_C1040 ,C968_=_C1041 ,C968_=_C1044 ,C968_=_C1045 ,\nC968_=_C1054 ,C968_=_C1056 ,C968_=_C1058 ,C968_=_C1062 ,C968_=_C1063 ,C968_=_C1069 ,\nC968_=_C1070 ,C1004_=_C1016 ,C1004_=_C1017 ,C1004_=_C1018 ,C1004_=_C1025 ,C1004_=_C1036 ,\nC1004_=_C1038 ,C1004_=_C1039 ,C1004_=_C1040 ,C1004_=_C1041 ,C1004_=_C1044 ,C1004_=_C1045 ,\nC1004_=_C1053 ,C1004_=_C1054 ,C1004_=_C1055 ,C1004_=_C1056 ,C1004_=_C1058 ,C1004_=_C1062 ,\nC1004_=_C1063 ,C1004_=_C1069 ,C1004_=_C1070 ,C1016_=_C1017 ,C1016_=_C1018 ,C1016_=_C1036 ,\nC1016_=_C1038 ,C1016_=_C1039 ,C1016_=_C1040 ,C1016_=_C1041 ,C1016_=_C1053 ,C1016_=_C1054 ,\nC1016_=_C1055 ,C1016_=_C1056 ,C1016_=_C1062 ,C1016_=_C1063 ,C1016_=_C1069 ,C1016_=_C1070 ,\nC1017_=_C1018 ,C1017_=_C1036 ,C1017_=_C1038 ,C1017_=_C1039 ,C1017_=_C1040 ,C1017_=_C1041 ,\nC1017_=_C1053 ,C1017_=_C1054 ,C1017_=_C1055 ,C1017_=_C1056 ,C1017_=_C1062 ,C1017_=_C1063 ,\nC1017_=_C1069 ,C1017_=_C1070 ,C1018_=_C1036 ,C1018_=_C1038 ,C1018_=_C1039 ,C1018_=_C1040 ,\nC1018_=_C1041 ,C1018_=_C1053 ,C1018_=_C1054 ,C1018_=_C1055 ,C1018_=_C1056 ,C1018_=_C1062 ,\nC1018_=_C1063 ,C1018_=_C1069 ,C1018_=_C1070 ,C1025_=_C1036 ,C1025_=_C1039 ,C1025_=_C1044 ,\nC1025_=_C1045 ,C1025_=_C1058 ,C1025_=_C1063 ,C1025_=_C1070 ,C1036_=_C1038 ,C1036_=_C1039 ,\nC1036_=_C1044 ,C1036_=_C1045 ,C1036_=_C1053 ,C1036_=_C1054 ,C1036_=_C1056 ,C1036_=_C1058 ,\nC1036_=_C1062 ,C1036_=_C1063 ,C1036_=_C1069 ,C1036_=_C1070 ,C1038_=_C1039 ,C1038_=_C1040 ,\nC1038_=_C1041 ,C1038_=_C1053 ,C1038_=_C1054 ,C1038_=_C1055 ,C1038_=_C1056 ,C1038_=_C1062 ,\nC1038_=_C1063 ,C1038_=_C1069 ,C1038_=_C1070 ,C1039_=_C1044 ,C1039_=_C1045 ,C1039_=_C1053 ,\nC1039_=_C1054 ,C1039_=_C1056 ,C1039_=_C1058 ,C1039_=_C1062 ,C1039_=_C1063 ,C1039_=_C1069 ,\nC1039_=_C1070 ,C1040_=_C1041 ,C1040_=_C1053 ,C1040_=_C1054 ,C1040_=_C1055 ,C1040_=_C1056 ,\nC1040_=_C1062 ,C1040_=_C1069 ,C1041_=_C1053 ,C1041_=_C1054 ,C1041_=_C1055 ,C1041_=_C1056 ,\nC1041_=_C1062 ,C1041_=_C1069 ,C1044_=_C1045 ,C1044_=_C1058 ,C1044_=_C1063 ,C1044_=_C1070 ,\nC1045_=_C1058 ,C1045_=_C1063 ,C1045_=_C1070 ,C1053_=_C1054 ,C1053_=_C1055 ,C1053_=_C1056 ,\nC1053_=_C1062 ,C1053_=_C1063 ,C1053_=_C1069 ,C1053_=_C1070 ,C1054_=_C1055 ,C1054_=_C1056 ,\nC1054_=_C1062 ,C1054_=_C1063 ,C1054_=_C1069 ,C1054_=_C1070 ,C1055_=_C1056 ,C1055_=_C1062 ,\nC1055_=_C1069 ,C1056_=_C1062 ,C1056_=_C1063 ,C1056_=_C1069 ,C1056_=_C1070 ,C1058_=_C1063 ,\nC1058_=_C1070 ,C1062_=_C1063 ,C1062_=_C1069 ,C1062_=_C1070 ,C1063_=_C1069 ,C1063_=_C1070 ,\nC1069_=_C1070 ,"];1161[shape=box, label="id:1161 level: 20\n54: C67 C68 C283 C331 C498 \nC499 C588 C713 C714 C715 C716 \nC723 C736 C754 C822 C835 C871 \nC873 C885 C925 C926 C928 C929 \nC931 C934 C939 C964 C965 C966 \nC968 C999 C1002 C1003 C1009 C1016 \nC1017 C1018 C1025 C1036 C1038 C1039 \nC1040 C1041 C1044 C1046 C1053 C1054 \nC1056 C1058 C1062 C1063 C1064 C1069 \nC1070 \n703: C67_=_C68( C67 C68 ) C67_=_C713( C67 C713 ) C67_=_C714( C67 C714 ) C67_=_C715( C67 C715 ) C67_=_C716( C67 C716 ) \nC67_=_C925( C67 C925 ) C67_=_C926( C67 C926 ) C67_=_C964( C67 C964 ) C67_=_C965( C67 C965 ) C67_=_C966( C67 C966 ) C67_=_C1003( C67 C1003 ) \nC67_=_C1016( C67 C1016 ) C67_=_C1017( C67 C1017 ) C67_=_C1018( C67 C1018 ) C67_=_C1036( C67 C1036 ) C67_=_C1038( C67 C1038 ) C67_=_C1039( C67 C1039 ) \nC67_=_C1053( C67 C1053 ) C67_=_C1054( C67 C1054 ) C67_=_C1056( C67 C1056 ) C67_=_C1062( C67 C1062 ) C67_=_C1063( C67 C1063 ) C67_=_C1069( C67 C1069 ) \nC67_=_C1070( C67 C1070 ) C68_=_C713( C68 C713 ) C68_=_C714( C68 C714 ) C68_=_C715( C68 C715 ) C68_=_C716( C68 C716 ) C68_=_C925( C68 C925 ) \nC68_=_C926( C68 C926 ) C68_=_C964( C68 C964 ) C68_=_C965( C68 C965 ) C68_=_C966( C68 C966 ) C68_=_C1003( C68 C1003 ) C68_=_C1016( C68 C1016 ) \nC68_=_C1017( C68 C1017 ) C68_=_C1018( C68 C1018 ) C68_=_C1036( C68 C1036 ) C68_=_C1038( C68 C1038 ) C68_=_C1039( C68 C1039 ) C68_=_C1053( C68 C1053 ) \nC68_=_C1054( C68 C1054 ) C68_=_C1056( C68 C1056 ) C68_=_C1062( C68 C1062 ) C68_=_C1063( C68 C1063 ) C68_=_C1069( C68 C1069 ) C68_=_C1070( C68 C1070 ) \nC283_=_C723( C283 C723 ) C283_=_C934( C283 C934 ) C283_=_C968( C283 C968 ) C283_=_C999( C283 C999 ) C283_=_C1002( C283 C1002 ) C283_=_C1040( C283 C1040 ) \nC283_=_C1046( C283 C1046 ) C283_=_C1064( C283 C1064 ) C331_=_C926( C331 C926 ) C331_=_C999( C331 C999 ) C331_=_C1002( C331 C1002 ) C331_=_C1036(</w:t>
      </w:r>
    </w:p>
    <w:p>
      <w:pPr>
        <w:pStyle w:val="PreformattedText"/>
        <w:bidi w:val="0"/>
        <w:spacing w:before="0" w:after="0"/>
        <w:jc w:val="left"/>
        <w:rPr/>
      </w:pPr>
      <w:r>
        <w:rPr/>
        <w:t xml:space="preserve"> </w:t>
      </w:r>
      <w:r>
        <w:rPr/>
        <w:t>C331 C1036 ) \nC331_=_C1039( C331 C1039 ) C331_=_C1046( C331 C1046 ) C331_=_C1070( C331 C1070 ) C498_=_C499( C498 C499 ) C498_=_C835( C498 C835 ) C498_=_C926( C498 C926 ) \nC498_=_C939( C498 C939 ) C498_=_C999( C498 C999 ) C498_=_C1002( C498 C1002 ) C498_=_C1009( C498 C1009 ) C498_=_C1025( C498 C1025 ) C498_=_C1036( C498 C1036 ) \nC498_=_C1039( C498 C1039 ) C498_=_C1058( C498 C1058 ) C499_=_C926( C499 C926 ) C499_=_C964( C499 C964 ) C499_=_C999( C499 C999 ) C499_=_C1009( C499 C1009 ) \nC499_=_C1036( C499 C1036 ) C499_=_C1053( C499 C1053 ) C499_=_C1054( C499 C1054 ) C499_=_C1058( C499 C1058 ) C588_=_C713( C588 C713 ) C588_=_C714( C588 C714 ) \nC588_=_C715( C588 C715 ) C588_=_C716( C588 C716 ) C588_=_C754( C588 C754 ) C588_=_C871( C588 C871 ) C588_=_C873( C588 C873 ) C588_=_C925( C588 C925 ) \nC588_=_C926( C588 C926 ) C588_=_C928( C588 C928 ) C588_=_C929( C588 C929 ) C588_=_C931( C588 C931 ) C588_=_C966( C588 C966 ) C588_=_C968( C588 C968 ) \nC588_=_C1003( C588 C1003 ) C588_=_C1009( C588 C1009 ) C588_=_C1016( C588 C1016 ) C588_=_C1017( C588 C1017 ) C588_=_C1018( C588 C1018 ) C588_=_C1025( C588 C1025 ) \nC588_=_C1036( C588 C1036 ) C588_=_C1039( C588 C1039 ) C588_=_C1040( C588 C1040 ) C588_=_C1041( C588 C1041 ) C588_=_C1044( C588 C1044 ) C588_=_C1054( C588 C1054 ) \nC588_=_C1056( C588 C1056 ) C588_=_C1058( C588 C1058 ) C588_=_C1062( C588 C1062 ) C588_=_C1064( C588 C1064 ) C588_=_C1070( C588 C1070 ) C713_=_C714( C713 C714 ) \nC713_=_C715( C713 C715 ) C713_=_C716( C713 C716 ) C713_=_C736( C713 C736 ) C713_=_C754( C713 C754 ) C713_=_C822( C713 C822 ) C713_=_C885( C713 C885 ) \nC713_=_C925( C713 C925 ) C713_=_C926( C713 C926 ) C713_=_C939( C713 C939 ) C713_=_C964( C713 C964 ) C713_=_C965( C713 C965 ) C713_=_C966( C713 C966 ) \nC713_=_C968( C713 C968 ) C713_=_C1003( C713 C1003 ) C713_=_C1009( C713 C1009 ) C713_=_C1016( C713 C1016 ) C713_=_C1017( C713 C1017 ) C713_=_C1018( C713 C1018 ) \nC713_=_C1025( C713 C1025 ) C713_=_C1036( C713 C1036 ) C713_=_C1038( C713 C1038 ) C713_=_C1039( C713 C1039 ) C713_=_C1044( C713 C1044 ) C713_=_C1053( C713 C1053 ) \nC713_=_C1054( C713 C1054 ) C713_=_C1056( C713 C1056 ) C713_=_C1058( C713 C1058 ) C713_=_C1062( C713 C1062 ) C713_=_C1063( C713 C1063 ) C713_=_C1069( C713 C1069 ) \nC713_=_C1070( C713 C1070 ) C714_=_C715( C714 C715 ) C714_=_C716( C714 C716 ) C714_=_C736( C714 C736 ) C714_=_C754( C714 C754 ) C714_=_C822( C714 C822 ) \nC714_=_C885( C714 C885 ) C714_=_C925( C714 C925 ) C714_=_C926( C714 C926 ) C714_=_C964( C714 C964 ) C714_=_C965( C714 C965 ) C714_=_C966( C714 C966 ) \nC714_=_C1003( C714 C1003 ) C714_=_C1016( C714 C1016 ) C714_=_C1017( C714 C1017 ) C714_=_C1018( C714 C1018 ) C714_=_C1036( C714 C1036 ) C714_=_C1038( C714 C1038 ) \nC714_=_C1039( C714 C1039 ) C714_=_C1044( C714 C1044 ) C714_=_C1053( C714 C1053 ) C714_=_C1054( C714 C1054 ) C714_=_C1056( C714 C1056 ) C714_=_C1058( C714 C1058 ) \nC714_=_C1062( C714 C1062 ) C714_=_C1063( C714 C1063 ) C714_=_C1069( C714 C1069 ) C714_=_C1070( C714 C1070 ) C715_=_C716( C715 C716 ) C715_=_C736( C715 C736 ) \nC715_=_C754( C715 C754 ) C715_=_C822( C715 C822 ) C715_=_C885( C715 C885 ) C715_=_C925( C715 C925 ) C715_=_C926( C715 C926 ) C715_=_C939( C715 C939 ) \nC715_=_C964( C715 C964 ) C715_=_C965( C715 C965 ) C715_=_C966( C715 C966 ) C715_=_C968( C715 C968 ) C715_=_C1003( C715 C1003 ) C715_=_C1016( C715 C1016 ) \nC715_=_C1017( C715 C1017 ) C715_=_C1018( C715 C1018 ) C715_=_C1025( C715 C1025 ) C715_=_C1036( C715 C1036 ) C715_=_C1038( C715 C1038 ) C715_=_C1039( C715 C1039 ) \nC715_=_C1044( C715 C1044 ) C715_=_C1053( C715 C1053 ) C715_=_C1054( C715 C1054 ) C715_=_C1056( C715 C1056 ) C715_=_C1062( C715 C1062 ) C715_=_C1063( C715 C1063 ) \nC715_=_C1069( C715 C1069 ) C715_=_C1070( C715 C1070 ) C716_=_C736( C716 C736 ) C716_=_C754( C716 C754 ) C716_=_C822( C716 C822 ) C716_=_C925( C716 C925 ) \nC716_=_C926( C716 C926 ) C716_=_C964( C716 C964 ) C716_=_C965( C716 C965 ) C716_=_C966( C716 C966 ) C716_=_C1003( C716 C1003 ) C716_=_C1016( C716 C1016 ) \nC716_=_C1017( C716 C1017 ) C716_=_C1018( C716 C1018 ) C716_=_C1036( C716 C1036 ) C716_=_C1038( C716 C1038 ) C716_=_C1039( C716 C1039 ) C716_=_C1053( C716 C1053 ) \nC716_=_C1054( C716 C1054 ) C716_=_C1056( C716 C1056 ) C716_=_C1062( C716 C1062 ) C716_=_C1063( C716 C1063 ) C716_=_C1069( C716 C1069 ) C716_=_C1070( C716 C1070 ) \nC723_=_C835( C723 C835 ) C723_=_C934( C723 C934 ) C723_=_C968( C723 C968 ) C723_=_C999( C723 C999 ) C723_=_C1002( C723 C1002 ) C723_=_C1046( C723 C1046 ) \nC736_=_C754( C736 C754 ) C736_=_C822( C736 C822 ) C736_=_C885( C736 C885 ) C736_=_C926( C736 C926 ) C736_=_C939( C736 C939 ) C736_=_C1009( C736 C1009 ) \nC736_=_C1025( C736 C1025 ) C736_=_C1036( C736 C1036 ) C736_=_C1039( C736 C1039 ) C736_=_C1044( C736 C1044 ) C736_=_C1058( C736 C1058 ) C736_=_C1070( C736 C1070 ) \nC754_=_C822( C754 C822 ) C754_=_C885( C754 C885 ) C754_=_C926( C754 C926 ) C754_=_C939( C754 C939 ) C754_=_C968( C754 C968 ) C754_=_C1009( C754 C1009 ) \nC754_=_C1025( C754 C1025 ) C754_=_C1036( C754 C1036 ) C754_=_C1039( C754 C1039 ) C754_=_C1044( C754 C1044 ) C754_=_C1058( C754 C1058 ) C754_=_C1070( C754 C1070 ) \nC822_=_C885( C822 C885 ) C822_=_C926( C822 C926 ) C822_=_C939( C822 C939 ) C822_=_C964( C822 C964 ) C822_=_C1009( C822 C1009 ) C822_=_C1025( C822 C1025 ) \nC822_=_C1036( C822 C1036 ) C822_=_C1039( C822 C1039 ) C822_=_C1044( C822 C1044 ) C822_=_C1058( C822 C1058 ) C822_=_C1063( C822 C1063 ) C822_=_C1070( C822 C1070 ) \nC835_=_C926( C835 C926 ) C835_=_C939( C835 C939 ) C835_=_C965( C835 C965 ) C835_=_C1002( C835 C1002 ) C835_=_C1009( C835 C1009 ) C835_=_C1017( C835 C1017 ) \nC835_=_C1025( C835 C1025 ) C835_=_C1038( C835 C1038 ) C835_=_C1039( C835 C1039 ) C871_=_C873( C871 C873 ) C871_=_C925( C871 C925 ) C871_=_C928( C871 C928 ) \nC871_=_C929( C871 C929 ) C871_=_C931( C871 C931 ) C871_=_C966( C871 C966 ) C871_=_C968( C871 C968 ) C871_=_C1003( C871 C1003 ) C871_=_C1016( C871 C1016 ) \nC871_=_C1017( C871 C1017 ) C871_=_C1018( C871 C1018 ) C871_=_C1038( C871 C1038 ) C871_=_C1040( C871 C1040 ) C871_=_C1041( C871 C1041 ) C871_=_C1053( C871 C1053 ) \nC871_=_C1054( C871 C1054 ) C871_=_C1056( C871 C1056 ) C871_=_C1062( C871 C1062 ) C871_=_C1064( C871 C1064 ) C871_=_C1069( C871 C1069 ) C873_=_C925( C873 C925 ) \nC873_=_C928( C873 C928 ) C873_=_C929( C873 C929 ) C873_=_C931( C873 C931 ) C873_=_C966( C873 C966 ) C873_=_C968( C873 C968 ) C873_=_C1003( C873 C1003 ) \nC873_=_C1016( C873 C1016 ) C873_=_C1017( C873 C1017 ) C873_=_C1018( C873 C1018 ) C873_=_C1038( C873 C1038 ) C873_=_C1040( C873 C1040 ) C873_=_C1041( C873 C1041 ) \nC873_=_C1053( C873 C1053 ) C873_=_C1054( C873 C1054 ) C873_=_C1056( C873 C1056 ) C873_=_C1062( C873 C1062 ) C873_=_C1064( C873 C1064 ) C873_=_C1069( C873 C1069 ) \nC885_=_C926( C885 C926 ) C885_=_C939( C885 C939 ) C885_=_C964( C885 C964 ) C885_=_C965( C885 C965 ) C885_=_C1009( C885 C1009 ) C885_=_C1025( C885 C1025 ) \nC885_=_C1036( C885 C1036 ) C885_=_C1039( C885 C1039 ) C885_=_C1044( C885 C1044 ) C885_=_C1058( C885 C1058 ) C885_=_C1063( C885 C1063 ) C885_=_C1070( C885 C1070 ) \nC925_=_C926( C925 C926 ) C925_=_C928( C925 C928 ) C925_=_C929( C925 C929 ) C925_=_C931( C925 C931 ) C925_=_C964( C925 C964 ) C925_=_C965( C925 C965 ) \nC925_=_C966( C925 C966 ) C925_=_C968( C925 C968 ) C925_=_C1003( C925 C1003 ) C925_=_C1016( C925 C1016 ) C925_=_C1017( C925 C1017 ) C925_=_C1018( C925 C1018 ) \nC925_=_C1036( C925 C1036 ) C925_=_C1038( C925 C1038 ) C925_=_C1039( C925 C1039 ) C925_=_C1040( C925 C1040 ) C925_=_C1041( C925 C1041 ) C925_=_C1053( C925 C1053 ) \nC925_=_C1054( C925 C1054 ) C925_=_C1056( C925 C1056 ) C925_=_C1062( C925 C1062 ) C925_=_C1063( C925 C1063 ) C925_=_C1064( C925 C1064 ) C925_=_C1069( C925 C1069 ) \nC925_=_C1070( C925 C1070 ) C926_=_C939( C926 C939 ) C926_=_C964( C926 C964 ) C926_=_C965( C926 C965 ) C926_=_C966( C926 C966 ) C926_=_C968( C926 C968 ) \nC926_=_C999( C926 C999 ) C926_=_C1002( C926 C1002 ) C926_=_C1003( C926 C1003 ) C926_=_C1009( C926 C1009 ) C926_=_C1016( C926 C1016 ) C926_=_C1017( C926 C1017 ) \nC926_=_C1018( C926 C1018 ) C926_=_C1025( C926 C1025 ) C926_=_C1036( C926 C1036 ) C926_=_C1038( C926 C1038 ) C926_=_C1039( C926 C1039 ) C926_=_C1044( C926 C1044 ) \nC926_=_C1046( C926 C1046 ) C926_=_C1053( C926 C1053 ) C926_=_C1054( C926 C1054 ) C926_=_C1056( C926 C1056 ) C926_=_C1058( C926 C1058 ) C926_=_C1062( C926 C1062 ) \nC926_=_C1063( C926 C1063 ) C926_=_C1069( C926 C1069 ) C926_=_C1070( C926 C1070 ) C928_=_C929( C928 C929 ) C928_=_C931( C928 C931 ) C928_=_C966( C928 C966 ) \nC928_=_C968( C928 C968 ) C928_=_C1003( C928 C1003 ) C928_=_C1016( C928 C1016 ) C928_=_C1017( C928 C1017 ) C928_=_C1018( C928 C1018 ) C928_=_C1038( C928 C1038 ) \nC928_=_C1040( C928 C1040 ) C928_=_C1041( C928 C1041 ) C928_=_C1053( C928 C1053 ) C928_=_C1054( C928 C1054 ) C928_=_C1056( C928 C1056 ) C928_=_C1062( C928 C1062 ) \nC928_=_C1064( C928 C1064 ) C928_=_C1069( C928 C1069 ) C929_=_C931( C929 C931 ) C929_=_C966( C929 C966 ) C929_=_C968( C929 C968 ) C929_=_C1003( C929 C1003 ) \nC929_=_C1016( C929 C1016 ) C929_=_C1017( C929 C1017 ) C929_=_C1018( C929 C1018 ) C929_=_C1038( C929 C1038 ) C929_=_C1040( C929 C1040 ) C929_=_C1041( C929 C1041 ) \nC929_=_C1053( C929 C1053 ) C929_=_C1054( C929 C1054 ) C929_=_C1056( C929 C1056 ) C929_=_C1062( C929 C1062 ) C929_=_C1064( C929 C1064 ) C929_=_C1069( C929 C1069 ) \nC931_=_C966( C931 C966 ) C931_=_C968( C931 C968 ) C931_=_C1003( C931 C1003 ) C931_=_C1016( C931 C1016 ) C931_=_C1017( C931 C1017 ) C931_=_C1018( C931 C1018 ) \nC931_=_C1038( C931 C1038 ) C931_=_C1040( C931 C1040 ) C931_=_C1041( C931 C1041 ) C931_=_C1053( C931 C1053 ) C931_=_C1054( C931 C1054 ) C931_=_C1056( C931 C1056 ) \nC931_=_C1062( C931 C1062 ) C931_=_C1064( C931 C1064 ) C931_=_C1069( C931 C1069 ) C934_=_C968( C934 C968 ) C934_=_C999( C934 C999 ) C934_=_C1002( C934 C1002 ) \nC934_=_C1046( C934 C1046 ) C939_=_C965( C939 C965 ) C939_=_C1002( C939 C1002 ) C939_=_C1009( C939 C1009 ) C939_=_C1025( C939 C1025 ) C939_=_C1036(</w:t>
      </w:r>
    </w:p>
    <w:p>
      <w:pPr>
        <w:pStyle w:val="PreformattedText"/>
        <w:bidi w:val="0"/>
        <w:spacing w:before="0" w:after="0"/>
        <w:jc w:val="left"/>
        <w:rPr/>
      </w:pPr>
      <w:r>
        <w:rPr/>
        <w:t xml:space="preserve"> </w:t>
      </w:r>
      <w:r>
        <w:rPr/>
        <w:t>C939 C1036 ) \nC939_=_C1039( C939 C1039 ) C939_=_C1044( C939 C1044 ) C939_=_C1058( C939 C1058 ) C939_=_C1063( C939 C1063 ) C939_=_C1070( C939 C1070 ) C964_=_C965( C964 C965 ) \nC964_=_C966( C964 C966 ) C964_=_C999( C964 C999 ) C964_=_C1003( C964 C1003 ) C964_=_C1016( C964 C1016 ) C964_=_C1017( C964 C1017 ) C964_=_C1018( C964 C1018 ) \nC964_=_C1036( C964 C1036 ) C964_=_C1038( C964 C1038 ) C964_=_C1039( C964 C1039 ) C964_=_C1044( C964 C1044 ) C964_=_C1046( C964 C1046 ) C964_=_C1053( C964 C1053 ) \nC964_=_C1054( C964 C1054 ) C964_=_C1056( C964 C1056 ) C964_=_C1058( C964 C1058 ) C964_=_C1062( C964 C1062 ) C964_=_C1063( C964 C1063 ) C964_=_C1069( C964 C1069 ) \nC964_=_C1070( C964 C1070 ) C965_=_C966( C965 C966 ) C965_=_C968( C965 C968 ) C965_=_C1002( C965 C1002 ) C965_=_C1003( C965 C1003 ) C965_=_C1016( C965 C1016 ) \nC965_=_C1017( C965 C1017 ) C965_=_C1018( C965 C1018 ) C965_=_C1025( C965 C1025 ) C965_=_C1036( C965 C1036 ) C965_=_C1038( C965 C1038 ) C965_=_C1039( C965 C1039 ) \nC965_=_C1044( C965 C1044 ) C965_=_C1046( C965 C1046 ) C965_=_C1053( C965 C1053 ) C965_=_C1054( C965 C1054 ) C965_=_C1056( C965 C1056 ) C965_=_C1062( C965 C1062 ) \nC965_=_C1063( C965 C1063 ) C965_=_C1069( C965 C1069 ) C965_=_C1070( C965 C1070 ) C966_=_C1003( C966 C1003 ) C966_=_C1016( C966 C1016 ) C966_=_C1017( C966 C1017 ) \nC966_=_C1018( C966 C1018 ) C966_=_C1036( C966 C1036 ) C966_=_C1038( C966 C1038 ) C966_=_C1039( C966 C1039 ) C966_=_C1040( C966 C1040 ) C966_=_C1041( C966 C1041 ) \nC966_=_C1053( C966 C1053 ) C966_=_C1054( C966 C1054 ) C966_=_C1056( C966 C1056 ) C966_=_C1062( C966 C1062 ) C966_=_C1063( C966 C1063 ) C966_=_C1064( C966 C1064 ) \nC966_=_C1069( C966 C1069 ) C966_=_C1070( C966 C1070 ) C968_=_C999( C968 C999 ) C968_=_C1002( C968 C1002 ) C968_=_C1003( C968 C1003 ) C968_=_C1009( C968 C1009 ) \nC968_=_C1017( C968 C1017 ) C968_=_C1018( C968 C1018 ) C968_=_C1025( C968 C1025 ) C968_=_C1036( C968 C1036 ) C968_=_C1038( C968 C1038 ) C968_=_C1039( C968 C1039 ) \nC968_=_C1040( C968 C1040 ) C968_=_C1041( C968 C1041 ) C968_=_C1044( C968 C1044 ) C968_=_C1046( C968 C1046 ) C968_=_C1054( C968 C1054 ) C968_=_C1056( C968 C1056 ) \nC968_=_C1058( C968 C1058 ) C968_=_C1062( C968 C1062 ) C968_=_C1063( C968 C1063 ) C968_=_C1064( C968 C1064 ) C968_=_C1069( C968 C1069 ) C968_=_C1070( C968 C1070 ) \nC999_=_C1002( C999 C1002 ) C999_=_C1009( C999 C1009 ) C999_=_C1025( C999 C1025 ) C999_=_C1036( C999 C1036 ) C999_=_C1039( C999 C1039 ) C999_=_C1040( C999 C1040 ) \nC999_=_C1044( C999 C1044 ) C999_=_C1046( C999 C1046 ) C999_=_C1053( C999 C1053 ) C999_=_C1054( C999 C1054 ) C999_=_C1058( C999 C1058 ) C999_=_C1062( C999 C1062 ) \nC999_=_C1063( C999 C1063 ) C999_=_C1069( C999 C1069 ) C999_=_C1070( C999 C1070 ) C1002_=_C1009( C1002 C1009 ) C1002_=_C1017( C1002 C1017 ) C1002_=_C1025( C1002 C1025 ) \nC1002_=_C1036( C1002 C1036 ) C1002_=_C1038( C1002 C1038 ) C1002_=_C1039( C1002 C1039 ) C1002_=_C1044( C1002 C1044 ) C1002_=_C1046( C1002 C1046 ) C1002_=_C1058( C1002 C1058 ) \nC1002_=_C1062( C1002 C1062 ) C1002_=_C1063( C1002 C1063 ) C1002_=_C1069( C1002 C1069 ) C1002_=_C1070( C1002 C1070 ) C1003_=_C1009( C1003 C1009 ) C1003_=_C1016( C1003 C1016 ) \nC1003_=_C1017( C1003 C1017 ) C1003_=_C1018( C1003 C1018 ) C1003_=_C1036( C1003 C1036 ) C1003_=_C1038( C1003 C1038 ) C1003_=_C1039( C1003 C1039 ) C1003_=_C1040( C1003 C1040 ) \nC1003_=_C1041( C1003 C1041 ) C1003_=_C1053( C1003 C1053 ) C1003_=_C1054( C1003 C1054 ) C1003_=_C1056( C1003 C1056 ) C1003_=_C1062( C1003 C1062 ) C1003_=_C1063( C1003 C1063 ) \nC1003_=_C1064( C1003 C1064 ) C1003_=_C1069( C1003 C1069 ) C1003_=_C1070( C1003 C1070 ) C1009_=_C1025( C1009 C1025 ) C1009_=_C1036( C1009 C1036 ) C1009_=_C1039( C1009 C1039 ) \nC1009_=_C1044( C1009 C1044 ) C1009_=_C1046( C1009 C1046 ) C1009_=_C1058( C1009 C1058 ) C1009_=_C1070( C1009 C1070 ) C1016_=_C1017( C1016 C1017 ) C1016_=_C1018( C1016 C1018 ) \nC1016_=_C1036( C1016 C1036 ) C1016_=_C1038( C1016 C1038 ) C1016_=_C1039( C1016 C1039 ) C1016_=_C1040( C1016 C1040 ) C1016_=_C1041( C1016 C1041 ) C1016_=_C1053( C1016 C1053 ) \nC1016_=_C1054( C1016 C1054 ) C1016_=_C1056( C1016 C1056 ) C1016_=_C1062( C1016 C1062 ) C1016_=_C1063( C1016 C1063 ) C1016_=_C1064( C1016 C1064 ) C1016_=_C1069( C1016 C1069 ) \nC1016_=_C1070( C1016 C1070 ) C1017_=_C1018( C1017 C1018 ) C1017_=_C1036( C1017 C1036 ) C1017_=_C1038( C1017 C1038 ) C1017_=_C1039( C1017 C1039 ) C1017_=_C1040( C1017 C1040 ) \nC1017_=_C1041( C1017 C1041 ) C1017_=_C1046( C1017 C1046 ) C1017_=_C1053( C1017 C1053 ) C1017_=_C1054( C1017 C1054 ) C1017_=_C1056( C1017 C1056 ) C1017_=_C1062( C1017 C1062 ) \nC1017_=_C1063( C1017 C1063 ) C1017_=_C1064( C1017 C1064 ) C1017_=_C1069( C1017 C1069 ) C1017_=_C1070( C1017 C1070 ) C1018_=_C1036( C1018 C1036 ) C1018_=_C1038( C1018 C1038 ) \nC1018_=_C1039( C1018 C1039 ) C1018_=_C1040( C1018 C1040 ) C1018_=_C1041( C1018 C1041 ) C1018_=_C1053( C1018 C1053 ) C1018_=_C1054( C1018 C1054 ) C1018_=_C1056( C1018 C1056 ) \nC1018_=_C1062( C1018 C1062 ) C1018_=_C1063( C1018 C1063 ) C1018_=_C1064( C1018 C1064 ) C1018_=_C1069( C1018 C1069 ) C1018_=_C1070( C1018 C1070 ) C1025_=_C1036( C1025 C1036 ) \nC1025_=_C1039( C1025 C1039 ) C1025_=_C1044( C1025 C1044 ) C1025_=_C1046( C1025 C1046 ) C1025_=_C1058( C1025 C1058 ) C1025_=_C1063( C1025 C1063 ) C1025_=_C1070( C1025 C1070 ) \nC1036_=_C1038( C1036 C1038 ) C1036_=_C1039( C1036 C1039 ) C1036_=_C1044( C1036 C1044 ) C1036_=_C1046( C1036 C1046 ) C1036_=_C1053( C1036 C1053 ) C1036_=_C1054( C1036 C1054 ) \nC1036_=_C1056( C1036 C1056 ) C1036_=_C1058( C1036 C1058 ) C1036_=_C1062( C1036 C1062 ) C1036_=_C1063( C1036 C1063 ) C1036_=_C1069( C1036 C1069 ) C1036_=_C1070( C1036 C1070 ) \nC1038_=_C1039( C1038 C1039 ) C1038_=_C1040( C1038 C1040 ) C1038_=_C1041( C1038 C1041 ) C1038_=_C1046( C1038 C1046 ) C1038_=_C1053( C1038 C1053 ) C1038_=_C1054( C1038 C1054 ) \nC1038_=_C1056( C1038 C1056 ) C1038_=_C1062( C1038 C1062 ) C1038_=_C1063( C1038 C1063 ) C1038_=_C1064( C1038 C1064 ) C1038_=_C1069( C1038 C1069 ) C1038_=_C1070( C1038 C1070 ) \nC1039_=_C1044( C1039 C1044 ) C1039_=_C1046( C1039 C1046 ) C1039_=_C1053( C1039 C1053 ) C1039_=_C1054( C1039 C1054 ) C1039_=_C1056( C1039 C1056 ) C1039_=_C1058( C1039 C1058 ) \nC1039_=_C1062( C1039 C1062 ) C1039_=_C1063( C1039 C1063 ) C1039_=_C1069( C1039 C1069 ) C1039_=_C1070( C1039 C1070 ) C1040_=_C1041( C1040 C1041 ) C1040_=_C1053( C1040 C1053 ) \nC1040_=_C1054( C1040 C1054 ) C1040_=_C1056( C1040 C1056 ) C1040_=_C1062( C1040 C1062 ) C1040_=_C1064( C1040 C1064 ) C1040_=_C1069( C1040 C1069 ) C1041_=_C1053( C1041 C1053 ) \nC1041_=_C1054( C1041 C1054 ) C1041_=_C1056( C1041 C1056 ) C1041_=_C1062( C1041 C1062 ) C1041_=_C1064( C1041 C1064 ) C1041_=_C1069( C1041 C1069 ) C1044_=_C1046( C1044 C1046 ) \nC1044_=_C1058( C1044 C1058 ) C1044_=_C1063( C1044 C1063 ) C1044_=_C1070( C1044 C1070 ) C1046_=_C1053( C1046 C1053 ) C1046_=_C1054( C1046 C1054 ) C1046_=_C1058( C1046 C1058 ) \nC1046_=_C1062( C1046 C1062 ) C1046_=_C1063( C1046 C1063 ) C1046_=_C1069( C1046 C1069 ) C1046_=_C1070( C1046 C1070 ) C1053_=_C1054( C1053 C1054 ) C1053_=_C1056( C1053 C1056 ) \nC1053_=_C1062( C1053 C1062 ) C1053_=_C1063( C1053 C1063 ) C1053_=_C1064( C1053 C1064 ) C1053_=_C1069( C1053 C1069 ) C1053_=_C1070( C1053 C1070 ) C1054_=_C1056( C1054 C1056 ) \nC1054_=_C1062( C1054 C1062 ) C1054_=_C1063( C1054 C1063 ) C1054_=_C1064( C1054 C1064 ) C1054_=_C1069( C1054 C1069 ) C1054_=_C1070( C1054 C1070 ) C1056_=_C1062( C1056 C1062 ) \nC1056_=_C1063( C1056 C1063 ) C1056_=_C1064( C1056 C1064 ) C1056_=_C1069( C1056 C1069 ) C1056_=_C1070( C1056 C1070 ) C1058_=_C1063( C1058 C1063 ) C1058_=_C1070( C1058 C1070 ) \nC1062_=_C1063( C1062 C1063 ) C1062_=_C1064( C1062 C1064 ) C1062_=_C1069( C1062 C1069 ) C1062_=_C1070( C1062 C1070 ) C1063_=_C1069( C1063 C1069 ) C1063_=_C1070( C1063 C1070 ) \nC1064_=_C1069( C1064 C1069 ) C1069_=_C1070( C1069 C1070 ) "];1153-&gt;1161[label="53: C67 C68 C283 C331 C498 \nC499 C588 C713 C714 C715 C716 \nC723 C736 C754 C822 C835 C871 \nC873 C885 C925 C928 C929 C931 \nC934 C939 C964 C965 C966 C968 \nC999 C1002 C1003 C1009 C1016 C1017 \nC1018 C1025 C1036 C1038 C1039 C1040 \nC1041 C1044 C1046 C1053 C1054 C1056 \nC1058 C1062 C1063 C1064 C1069 C1070 \n661: C67_=_C68 ,C67_=_C713 ,C67_=_C714 ,C67_=_C715 ,C67_=_C716 ,\nC67_=_C925 ,C67_=_C964 ,C67_=_C965 ,C67_=_C966 ,C67_=_C1003 ,C67_=_C1016 ,\nC67_=_C1017 ,C67_=_C1018 ,C67_=_C1036 ,C67_=_C1038 ,C67_=_C1039 ,C67_=_C1053 ,\nC67_=_C1054 ,C67_=_C1056 ,C67_=_C1062 ,C67_=_C1063 ,C67_=_C1069 ,C67_=_C1070 ,\nC68_=_C713 ,C68_=_C714 ,C68_=_C715 ,C68_=_C716 ,C68_=_C925 ,C68_=_C964 ,\nC68_=_C965 ,C68_=_C966 ,C68_=_C1003 ,C68_=_C1016 ,C68_=_C1017 ,C68_=_C1018 ,\nC68_=_C1036 ,C68_=_C1038 ,C68_=_C1039 ,C68_=_C1053 ,C68_=_C1054 ,C68_=_C1056 ,\nC68_=_C1062 ,C68_=_C1063 ,C68_=_C1069 ,C68_=_C1070 ,C283_=_C723 ,C283_=_C934 ,\nC283_=_C968 ,C283_=_C999 ,C283_=_C1002 ,C283_=_C1040 ,C283_=_C1046 ,C283_=_C1064 ,\nC331_=_C999 ,C331_=_C1002 ,C331_=_C1036 ,C331_=_C1039 ,C331_=_C1046 ,C331_=_C1070 ,\nC498_=_C499 ,C498_=_C835 ,C498_=_C939 ,C498_=_C999 ,C498_=_C1002 ,C498_=_C1009 ,\nC498_=_C1025 ,C498_=_C1036 ,C498_=_C1039 ,C498_=_C1058 ,C499_=_C964 ,C499_=_C999 ,\nC499_=_C1009 ,C499_=_C1036 ,C499_=_C1053 ,C499_=_C1054 ,C499_=_C1058 ,C588_=_C713 ,\nC588_=_C714 ,C588_=_C715 ,C588_=_C716 ,C588_=_C754 ,C588_=_C871 ,C588_=_C873 ,\nC588_=_C925 ,C588_=_C928 ,C588_=_C929 ,C588_=_C931 ,C588_=_C966 ,C588_=_C968 ,\nC588_=_C1003 ,C588_=_C1009 ,C588_=_C1016 ,C588_=_C1017 ,C588_=_C1018 ,C588_=_C1025 ,\nC588_=_C1036 ,C588_=_C1039 ,C588_=_C1040 ,C588_=_C1041 ,C588_=_C1044 ,C588_=_C1054 ,\nC588_=_C1056 ,C588_=_C1058 ,C588_=_C1062 ,C588_=_C1064 ,C588_=_C1070 ,C713_=_C714 ,\nC713_=_C715 ,C713_=_C716 ,C713_=_C736 ,C713_=_C754 ,C713_=_C822 ,C713_=_C885 ,\nC713_=_C925 ,C713_=_C939 ,C713_=_C964 ,C713_=_C965 ,C713_=_C966 ,C713_=_C968 ,\nC713_=_C1003 ,C713_=_C1009 ,C713_=_C1016 ,C713_=_C1017 ,C713_=_C1018 ,C713_=_C1025 ,\nC713_=_C1036 ,C713_=_C1038 ,C713_=_C1039 ,C713_=_C1044 ,C713_=_C1053 ,C713_=_C1054 ,\nC713_=_C1056</w:t>
      </w:r>
    </w:p>
    <w:p>
      <w:pPr>
        <w:pStyle w:val="PreformattedText"/>
        <w:bidi w:val="0"/>
        <w:spacing w:before="0" w:after="0"/>
        <w:jc w:val="left"/>
        <w:rPr/>
      </w:pPr>
      <w:r>
        <w:rPr/>
        <w:t xml:space="preserve"> </w:t>
      </w:r>
      <w:r>
        <w:rPr/>
        <w:t>,C713_=_C1058 ,C713_=_C1062 ,C713_=_C1063 ,C713_=_C1069 ,C713_=_C1070 ,\nC714_=_C715 ,C714_=_C716 ,C714_=_C736 ,C714_=_C754 ,C714_=_C822 ,C714_=_C885 ,\nC714_=_C925 ,C714_=_C964 ,C714_=_C965 ,C714_=_C966 ,C714_=_C1003 ,C714_=_C1016 ,\nC714_=_C1017 ,C714_=_C1018 ,C714_=_C1036 ,C714_=_C1038 ,C714_=_C1039 ,C714_=_C1044 ,\nC714_=_C1053 ,C714_=_C1054 ,C714_=_C1056 ,C714_=_C1058 ,C714_=_C1062 ,C714_=_C1063 ,\nC714_=_C1069 ,C714_=_C1070 ,C715_=_C716 ,C715_=_C736 ,C715_=_C754 ,C715_=_C822 ,\nC715_=_C885 ,C715_=_C925 ,C715_=_C939 ,C715_=_C964 ,C715_=_C965 ,C715_=_C966 ,\nC715_=_C968 ,C715_=_C1003 ,C715_=_C1016 ,C715_=_C1017 ,C715_=_C1018 ,C715_=_C1025 ,\nC715_=_C1036 ,C715_=_C1038 ,C715_=_C1039 ,C715_=_C1044 ,C715_=_C1053 ,C715_=_C1054 ,\nC715_=_C1056 ,C715_=_C1062 ,C715_=_C1063 ,C715_=_C1069 ,C715_=_C1070 ,C716_=_C736 ,\nC716_=_C754 ,C716_=_C822 ,C716_=_C925 ,C716_=_C964 ,C716_=_C965 ,C716_=_C966 ,\nC716_=_C1003 ,C716_=_C1016 ,C716_=_C1017 ,C716_=_C1018 ,C716_=_C1036 ,C716_=_C1038 ,\nC716_=_C1039 ,C716_=_C1053 ,C716_=_C1054 ,C716_=_C1056 ,C716_=_C1062 ,C716_=_C1063 ,\nC716_=_C1069 ,C716_=_C1070 ,C723_=_C835 ,C723_=_C934 ,C723_=_C968 ,C723_=_C999 ,\nC723_=_C1002 ,C723_=_C1046 ,C736_=_C754 ,C736_=_C822 ,C736_=_C885 ,C736_=_C939 ,\nC736_=_C1009 ,C736_=_C1025 ,C736_=_C1036 ,C736_=_C1039 ,C736_=_C1044 ,C736_=_C1058 ,\nC736_=_C1070 ,C754_=_C822 ,C754_=_C885 ,C754_=_C939 ,C754_=_C968 ,C754_=_C1009 ,\nC754_=_C1025 ,C754_=_C1036 ,C754_=_C1039 ,C754_=_C1044 ,C754_=_C1058 ,C754_=_C1070 ,\nC822_=_C885 ,C822_=_C939 ,C822_=_C964 ,C822_=_C1009 ,C822_=_C1025 ,C822_=_C1036 ,\nC822_=_C1039 ,C822_=_C1044 ,C822_=_C1058 ,C822_=_C1063 ,C822_=_C1070 ,C835_=_C939 ,\nC835_=_C965 ,C835_=_C1002 ,C835_=_C1009 ,C835_=_C1017 ,C835_=_C1025 ,C835_=_C1038 ,\nC835_=_C1039 ,C871_=_C873 ,C871_=_C925 ,C871_=_C928 ,C871_=_C929 ,C871_=_C931 ,\nC871_=_C966 ,C871_=_C968 ,C871_=_C1003 ,C871_=_C1016 ,C871_=_C1017 ,C871_=_C1018 ,\nC871_=_C1038 ,C871_=_C1040 ,C871_=_C1041 ,C871_=_C1053 ,C871_=_C1054 ,C871_=_C1056 ,\nC871_=_C1062 ,C871_=_C1064 ,C871_=_C1069 ,C873_=_C925 ,C873_=_C928 ,C873_=_C929 ,\nC873_=_C931 ,C873_=_C966 ,C873_=_C968 ,C873_=_C1003 ,C873_=_C1016 ,C873_=_C1017 ,\nC873_=_C1018 ,C873_=_C1038 ,C873_=_C1040 ,C873_=_C1041 ,C873_=_C1053 ,C873_=_C1054 ,\nC873_=_C1056 ,C873_=_C1062 ,C873_=_C1064 ,C873_=_C1069 ,C885_=_C939 ,C885_=_C964 ,\nC885_=_C965 ,C885_=_C1009 ,C885_=_C1025 ,C885_=_C1036 ,C885_=_C1039 ,C885_=_C1044 ,\nC885_=_C1058 ,C885_=_C1063 ,C885_=_C1070 ,C925_=_C928 ,C925_=_C929 ,C925_=_C931 ,\nC925_=_C964 ,C925_=_C965 ,C925_=_C966 ,C925_=_C968 ,C925_=_C1003 ,C925_=_C1016 ,\nC925_=_C1017 ,C925_=_C1018 ,C925_=_C1036 ,C925_=_C1038 ,C925_=_C1039 ,C925_=_C1040 ,\nC925_=_C1041 ,C925_=_C1053 ,C925_=_C1054 ,C925_=_C1056 ,C925_=_C1062 ,C925_=_C1063 ,\nC925_=_C1064 ,C925_=_C1069 ,C925_=_C1070 ,C928_=_C929 ,C928_=_C931 ,C928_=_C966 ,\nC928_=_C968 ,C928_=_C1003 ,C928_=_C1016 ,C928_=_C1017 ,C928_=_C1018 ,C928_=_C1038 ,\nC928_=_C1040 ,C928_=_C1041 ,C928_=_C1053 ,C928_=_C1054 ,C928_=_C1056 ,C928_=_C1062 ,\nC928_=_C1064 ,C928_=_C1069 ,C929_=_C931 ,C929_=_C966 ,C929_=_C968 ,C929_=_C1003 ,\nC929_=_C1016 ,C929_=_C1017 ,C929_=_C1018 ,C929_=_C1038 ,C929_=_C1040 ,C929_=_C1041 ,\nC929_=_C1053 ,C929_=_C1054 ,C929_=_C1056 ,C929_=_C1062 ,C929_=_C1064 ,C929_=_C1069 ,\nC931_=_C966 ,C931_=_C968 ,C931_=_C1003 ,C931_=_C1016 ,C931_=_C1017 ,C931_=_C1018 ,\nC931_=_C1038 ,C931_=_C1040 ,C931_=_C1041 ,C931_=_C1053 ,C931_=_C1054 ,C931_=_C1056 ,\nC931_=_C1062 ,C931_=_C1064 ,C931_=_C1069 ,C934_=_C968 ,C934_=_C999 ,C934_=_C1002 ,\nC934_=_C1046 ,C939_=_C965 ,C939_=_C1002 ,C939_=_C1009 ,C939_=_C1025 ,C939_=_C1036 ,\nC939_=_C1039 ,C939_=_C1044 ,C939_=_C1058 ,C939_=_C1063 ,C939_=_C1070 ,C964_=_C965 ,\nC964_=_C966 ,C964_=_C999 ,C964_=_C1003 ,C964_=_C1016 ,C964_=_C1017 ,C964_=_C1018 ,\nC964_=_C1036 ,C964_=_C1038 ,C964_=_C1039 ,C964_=_C1044 ,C964_=_C1046 ,C964_=_C1053 ,\nC964_=_C1054 ,C964_=_C1056 ,C964_=_C1058 ,C964_=_C1062 ,C964_=_C1063 ,C964_=_C1069 ,\nC964_=_C1070 ,C965_=_C966 ,C965_=_C968 ,C965_=_C1002 ,C965_=_C1003 ,C965_=_C1016 ,\nC965_=_C1017 ,C965_=_C1018 ,C965_=_C1025 ,C965_=_C1036 ,C965_=_C1038 ,C965_=_C1039 ,\nC965_=_C1044 ,C965_=_C1046 ,C965_=_C1053 ,C965_=_C1054 ,C965_=_C1056 ,C965_=_C1062 ,\nC965_=_C1063 ,C965_=_C1069 ,C965_=_C1070 ,C966_=_C1003 ,C966_=_C1016 ,C966_=_C1017 ,\nC966_=_C1018 ,C966_=_C1036 ,C966_=_C1038 ,C966_=_C1039 ,C966_=_C1040 ,C966_=_C1041 ,\nC966_=_C1053 ,C966_=_C1054 ,C966_=_C1056 ,C966_=_C1062 ,C966_=_C1063 ,C966_=_C1064 ,\nC966_=_C1069 ,C966_=_C1070 ,C968_=_C999 ,C968_=_C1002 ,C968_=_C1003 ,C968_=_C1009 ,\nC968_=_C1017 ,C968_=_C1018 ,C968_=_C1025 ,C968_=_C1036 ,C968_=_C1038 ,C968_=_C1039 ,\nC968_=_C1040 ,C968_=_C1041 ,C968_=_C1044 ,C968_=_C1046 ,C968_=_C1054 ,C968_=_C1056 ,\nC968_=_C1058 ,C968_=_C1062 ,C968_=_C1063 ,C968_=_C1064 ,C968_=_C1069 ,C968_=_C1070 ,\nC999_=_C1002 ,C999_=_C1009 ,C999_=_C1025 ,C999_=_C1036 ,C999_=_C1039 ,C999_=_C1040 ,\nC999_=_C1044 ,C999_=_C1046 ,C999_=_C1053 ,C999_=_C1054 ,C999_=_C1058 ,C999_=_C1062 ,\nC999_=_C1063 ,C999_=_C1069 ,C999_=_C1070 ,C1002_=_C1009 ,C1002_=_C1017 ,C1002_=_C1025 ,\nC1002_=_C1036 ,C1002_=_C1038 ,C1002_=_C1039 ,C1002_=_C1044 ,C1002_=_C1046 ,C1002_=_C1058 ,\nC1002_=_C1062 ,C1002_=_C1063 ,C1002_=_C1069 ,C1002_=_C1070 ,C1003_=_C1009 ,C1003_=_C1016 ,\nC1003_=_C1017 ,C1003_=_C1018 ,C1003_=_C1036 ,C1003_=_C1038 ,C1003_=_C1039 ,C1003_=_C1040 ,\nC1003_=_C1041 ,C1003_=_C1053 ,C1003_=_C1054 ,C1003_=_C1056 ,C1003_=_C1062 ,C1003_=_C1063 ,\nC1003_=_C1064 ,C1003_=_C1069 ,C1003_=_C1070 ,C1009_=_C1025 ,C1009_=_C1036 ,C1009_=_C1039 ,\nC1009_=_C1044 ,C1009_=_C1046 ,C1009_=_C1058 ,C1009_=_C1070 ,C1016_=_C1017 ,C1016_=_C1018 ,\nC1016_=_C1036 ,C1016_=_C1038 ,C1016_=_C1039 ,C1016_=_C1040 ,C1016_=_C1041 ,C1016_=_C1053 ,\nC1016_=_C1054 ,C1016_=_C1056 ,C1016_=_C1062 ,C1016_=_C1063 ,C1016_=_C1064 ,C1016_=_C1069 ,\nC1016_=_C1070 ,C1017_=_C1018 ,C1017_=_C1036 ,C1017_=_C1038 ,C1017_=_C1039 ,C1017_=_C1040 ,\nC1017_=_C1041 ,C1017_=_C1046 ,C1017_=_C1053 ,C1017_=_C1054 ,C1017_=_C1056 ,C1017_=_C1062 ,\nC1017_=_C1063 ,C1017_=_C1064 ,C1017_=_C1069 ,C1017_=_C1070 ,C1018_=_C1036 ,C1018_=_C1038 ,\nC1018_=_C1039 ,C1018_=_C1040 ,C1018_=_C1041 ,C1018_=_C1053 ,C1018_=_C1054 ,C1018_=_C1056 ,\nC1018_=_C1062 ,C1018_=_C1063 ,C1018_=_C1064 ,C1018_=_C1069 ,C1018_=_C1070 ,C1025_=_C1036 ,\nC1025_=_C1039 ,C1025_=_C1044 ,C1025_=_C1046 ,C1025_=_C1058 ,C1025_=_C1063 ,C1025_=_C1070 ,\nC1036_=_C1038 ,C1036_=_C1039 ,C1036_=_C1044 ,C1036_=_C1046 ,C1036_=_C1053 ,C1036_=_C1054 ,\nC1036_=_C1056 ,C1036_=_C1058 ,C1036_=_C1062 ,C1036_=_C1063 ,C1036_=_C1069 ,C1036_=_C1070 ,\nC1038_=_C1039 ,C1038_=_C1040 ,C1038_=_C1041 ,C1038_=_C1046 ,C1038_=_C1053 ,C1038_=_C1054 ,\nC1038_=_C1056 ,C1038_=_C1062 ,C1038_=_C1063 ,C1038_=_C1064 ,C1038_=_C1069 ,C1038_=_C1070 ,\nC1039_=_C1044 ,C1039_=_C1046 ,C1039_=_C1053 ,C1039_=_C1054 ,C1039_=_C1056 ,C1039_=_C1058 ,\nC1039_=_C1062 ,C1039_=_C1063 ,C1039_=_C1069 ,C1039_=_C1070 ,C1040_=_C1041 ,C1040_=_C1053 ,\nC1040_=_C1054 ,C1040_=_C1056 ,C1040_=_C1062 ,C1040_=_C1064 ,C1040_=_C1069 ,C1041_=_C1053 ,\nC1041_=_C1054 ,C1041_=_C1056 ,C1041_=_C1062 ,C1041_=_C1064 ,C1041_=_C1069 ,C1044_=_C1046 ,\nC1044_=_C1058 ,C1044_=_C1063 ,C1044_=_C1070 ,C1046_=_C1053 ,C1046_=_C1054 ,C1046_=_C1058 ,\nC1046_=_C1062 ,C1046_=_C1063 ,C1046_=_C1069 ,C1046_=_C1070 ,C1053_=_C1054 ,C1053_=_C1056 ,\nC1053_=_C1062 ,C1053_=_C1063 ,C1053_=_C1064 ,C1053_=_C1069 ,C1053_=_C1070 ,C1054_=_C1056 ,\nC1054_=_C1062 ,C1054_=_C1063 ,C1054_=_C1064 ,C1054_=_C1069 ,C1054_=_C1070 ,C1056_=_C1062 ,\nC1056_=_C1063 ,C1056_=_C1064 ,C1056_=_C1069 ,C1056_=_C1070 ,C1058_=_C1063 ,C1058_=_C1070 ,\nC1062_=_C1063 ,C1062_=_C1064 ,C1062_=_C1069 ,C1062_=_C1070 ,C1063_=_C1069 ,C1063_=_C1070 ,\nC1064_=_C1069 ,C1069_=_C1070 ,"];1162[shape=box, label="id:1162 level: 21\n22: C255 C278 C399 C516 C573 \nC574 C656 C844 C906 C918 C949 \nC960 C988 C989 C1014 C1032 C1033 \nC1034 C1047 C1052 C1060 C1068 \n156: C255_=_C399( C255 C399 ) C255_=_C516( C255 C516 ) C255_=_C656( C255 C656 ) C255_=_C906( C255 C906 ) C255_=_C949( C255 C949 ) \nC255_=_C988( C255 C988 ) C255_=_C989( C255 C989 ) C255_=_C1047( C255 C1047 ) C278_=_C399( C278 C399 ) C278_=_C918( C278 C918 ) C278_=_C988( C278 C988 ) \nC278_=_C989( C278 C989 ) C278_=_C1033( C278 C1033 ) C278_=_C1034( C278 C1034 ) C278_=_C1047( C278 C1047 ) C278_=_C1068( C278 C1068 ) C399_=_C516( C399 C516 ) \nC399_=_C573( C399 C573 ) C399_=_C574( C399 C574 ) C399_=_C656( C399 C656 ) C399_=_C844( C399 C844 ) C399_=_C906( C399 C906 ) C399_=_C918( C399 C918 ) \nC399_=_C949( C399 C949 ) C399_=_C960( C399 C960 ) C399_=_C988( C399 C988 ) C399_=_C989( C399 C989 ) C399_=_C1014( C399 C1014 ) C399_=_C1032( C399 C1032 ) \nC399_=_C1033( C399 C1033 ) C399_=_C1034( C399 C1034 ) C399_=_C1047( C399 C1047 ) C399_=_C1052( C399 C1052 ) C399_=_C1060( C399 C1060 ) C399_=_C1068( C399 C1068 ) \nC516_=_C656( C516 C656 ) C516_=_C906( C516 C906 ) C516_=_C918( C516 C918 ) C516_=_C949( C516 C949 ) C516_=_C988( C516 C988 ) C516_=_C989( C516 C989 ) \nC516_=_C1014( C516 C1014 ) C516_=_C1032( C516 C1032 ) C516_=_C1033( C516 C1033 ) C516_=_C1034( C516 C1034 ) C516_=_C1047( C516 C1047 ) C516_=_C1052( C516 C1052 ) \nC516_=_C1060( C516 C1060 ) C516_=_C1068( C516 C1068 ) C573_=_C574( C573 C574 ) C573_=_C844( C573 C844 ) C573_=_C918( C573 C918 ) C573_=_C960( C573 C960 ) \nC573_=_C988( C573 C988 ) C573_=_C989( C573 C989 ) C573_=_C1014( C573 C1014 ) C573_=_C1032( C573 C1032 ) C573_=_C1033( C573 C1033 ) C573_=_C1034( C573 C1034 ) \nC573_=_C1060( C573 C1060 ) C574_=_C918( C574 C918 ) C574_=_C989( C574 C989 ) C574_=_C1014( C574 C1014 ) C574_=_C1034( C574 C1034 ) C574_=_C1060( C574 C1060 ) \nC656_=_C844( C656 C844 ) C656_=_C906( C656 C906 ) C656_=_C949( C656 C949 ) C656_=_C988( C656 C988 ) C656_=_C989( C656 C989 ) C656_=_C1047( C656 C1047 ) \nC844_=_C918( C844 C918 ) C844_=_C960( C844 C960 ) C844_=_C988( C844 C988 ) C844_=_C1014( C844 C1014 ) C844_=_C1032( C844 C1032 ) C844_=_C1033( C844 C1033 ) \nC906_=_C949( C906 C949 ) C906_=_C988(</w:t>
      </w:r>
    </w:p>
    <w:p>
      <w:pPr>
        <w:pStyle w:val="PreformattedText"/>
        <w:bidi w:val="0"/>
        <w:spacing w:before="0" w:after="0"/>
        <w:jc w:val="left"/>
        <w:rPr/>
      </w:pPr>
      <w:r>
        <w:rPr/>
        <w:t xml:space="preserve"> </w:t>
      </w:r>
      <w:r>
        <w:rPr/>
        <w:t>C906 C988 ) C906_=_C989( C906 C989 ) C906_=_C1047( C906 C1047 ) C918_=_C949( C918 C949 ) C918_=_C960( C918 C960 ) \nC918_=_C988( C918 C988 ) C918_=_C989( C918 C989 ) C918_=_C1014( C918 C1014 ) C918_=_C1032( C918 C1032 ) C918_=_C1033( C918 C1033 ) C918_=_C1034( C918 C1034 ) \nC918_=_C1047( C918 C1047 ) C918_=_C1052( C918 C1052 ) C918_=_C1060( C918 C1060 ) C918_=_C1068( C918 C1068 ) C949_=_C988( C949 C988 ) C949_=_C989( C949 C989 ) \nC949_=_C1014( C949 C1014 ) C949_=_C1032( C949 C1032 ) C949_=_C1033( C949 C1033 ) C949_=_C1034( C949 C1034 ) C949_=_C1047( C949 C1047 ) C949_=_C1052( C949 C1052 ) \nC949_=_C1060( C949 C1060 ) C949_=_C1068( C949 C1068 ) C960_=_C988( C960 C988 ) C960_=_C1014( C960 C1014 ) C960_=_C1032( C960 C1032 ) C960_=_C1033( C960 C1033 ) \nC960_=_C1034( C960 C1034 ) C960_=_C1052( C960 C1052 ) C960_=_C1060( C960 C1060 ) C960_=_C1068( C960 C1068 ) C988_=_C989( C988 C989 ) C988_=_C1014( C988 C1014 ) \nC988_=_C1032( C988 C1032 ) C988_=_C1033( C988 C1033 ) C988_=_C1034( C988 C1034 ) C988_=_C1047( C988 C1047 ) C988_=_C1052( C988 C1052 ) C988_=_C1060( C988 C1060 ) \nC988_=_C1068( C988 C1068 ) C989_=_C1014( C989 C1014 ) C989_=_C1032( C989 C1032 ) C989_=_C1033( C989 C1033 ) C989_=_C1034( C989 C1034 ) C989_=_C1047( C989 C1047 ) \nC989_=_C1052( C989 C1052 ) C989_=_C1060( C989 C1060 ) C989_=_C1068( C989 C1068 ) C1014_=_C1032( C1014 C1032 ) C1014_=_C1033( C1014 C1033 ) C1014_=_C1034( C1014 C1034 ) \nC1014_=_C1047( C1014 C1047 ) C1014_=_C1052( C1014 C1052 ) C1014_=_C1060( C1014 C1060 ) C1014_=_C1068( C1014 C1068 ) C1032_=_C1033( C1032 C1033 ) C1032_=_C1034( C1032 C1034 ) \nC1032_=_C1047( C1032 C1047 ) C1032_=_C1052( C1032 C1052 ) C1032_=_C1060( C1032 C1060 ) C1032_=_C1068( C1032 C1068 ) C1033_=_C1034( C1033 C1034 ) C1033_=_C1047( C1033 C1047 ) \nC1033_=_C1052( C1033 C1052 ) C1033_=_C1060( C1033 C1060 ) C1033_=_C1068( C1033 C1068 ) C1034_=_C1047( C1034 C1047 ) C1034_=_C1052( C1034 C1052 ) C1034_=_C1060( C1034 C1060 ) \nC1034_=_C1068( C1034 C1068 ) C1047_=_C1052( C1047 C1052 ) C1047_=_C1060( C1047 C1060 ) C1047_=_C1068( C1047 C1068 ) C1052_=_C1060( C1052 C1060 ) C1052_=_C1068( C1052 C1068 ) \nC1060_=_C1068( C1060 C1068 ) "];1158-&gt;1162[label="21: C255 C278 C516 C573 C574 \nC656 C844 C906 C918 C949 C960 \nC988 C989 C1014 C1032 C1033 C1034 \nC1047 C1052 C1060 C1068 \n135: C255_=_C516 ,C255_=_C656 ,C255_=_C906 ,C255_=_C949 ,C255_=_C988 ,\nC255_=_C989 ,C255_=_C1047 ,C278_=_C918 ,C278_=_C988 ,C278_=_C989 ,C278_=_C1033 ,\nC278_=_C1034 ,C278_=_C1047 ,C278_=_C1068 ,C516_=_C656 ,C516_=_C906 ,C516_=_C918 ,\nC516_=_C949 ,C516_=_C988 ,C516_=_C989 ,C516_=_C1014 ,C516_=_C1032 ,C516_=_C1033 ,\nC516_=_C1034 ,C516_=_C1047 ,C516_=_C1052 ,C516_=_C1060 ,C516_=_C1068 ,C573_=_C574 ,\nC573_=_C844 ,C573_=_C918 ,C573_=_C960 ,C573_=_C988 ,C573_=_C989 ,C573_=_C1014 ,\nC573_=_C1032 ,C573_=_C1033 ,C573_=_C1034 ,C573_=_C1060 ,C574_=_C918 ,C574_=_C989 ,\nC574_=_C1014 ,C574_=_C1034 ,C574_=_C1060 ,C656_=_C844 ,C656_=_C906 ,C656_=_C949 ,\nC656_=_C988 ,C656_=_C989 ,C656_=_C1047 ,C844_=_C918 ,C844_=_C960 ,C844_=_C988 ,\nC844_=_C1014 ,C844_=_C1032 ,C844_=_C1033 ,C906_=_C949 ,C906_=_C988 ,C906_=_C989 ,\nC906_=_C1047 ,C918_=_C949 ,C918_=_C960 ,C918_=_C988 ,C918_=_C989 ,C918_=_C1014 ,\nC918_=_C1032 ,C918_=_C1033 ,C918_=_C1034 ,C918_=_C1047 ,C918_=_C1052 ,C918_=_C1060 ,\nC918_=_C1068 ,C949_=_C988 ,C949_=_C989 ,C949_=_C1014 ,C949_=_C1032 ,C949_=_C1033 ,\nC949_=_C1034 ,C949_=_C1047 ,C949_=_C1052 ,C949_=_C1060 ,C949_=_C1068 ,C960_=_C988 ,\nC960_=_C1014 ,C960_=_C1032 ,C960_=_C1033 ,C960_=_C1034 ,C960_=_C1052 ,C960_=_C1060 ,\nC960_=_C1068 ,C988_=_C989 ,C988_=_C1014 ,C988_=_C1032 ,C988_=_C1033 ,C988_=_C1034 ,\nC988_=_C1047 ,C988_=_C1052 ,C988_=_C1060 ,C988_=_C1068 ,C989_=_C1014 ,C989_=_C1032 ,\nC989_=_C1033 ,C989_=_C1034 ,C989_=_C1047 ,C989_=_C1052 ,C989_=_C1060 ,C989_=_C1068 ,\nC1014_=_C1032 ,C1014_=_C1033 ,C1014_=_C1034 ,C1014_=_C1047 ,C1014_=_C1052 ,C1014_=_C1060 ,\nC1014_=_C1068 ,C1032_=_C1033 ,C1032_=_C1034 ,C1032_=_C1047 ,C1032_=_C1052 ,C1032_=_C1060 ,\nC1032_=_C1068 ,C1033_=_C1034 ,C1033_=_C1047 ,C1033_=_C1052 ,C1033_=_C1060 ,C1033_=_C1068 ,\nC1034_=_C1047 ,C1034_=_C1052 ,C1034_=_C1060 ,C1034_=_C1068 ,C1047_=_C1052 ,C1047_=_C1060 ,\nC1047_=_C1068 ,C1052_=_C1060 ,C1052_=_C1068 ,C1060_=_C1068 ,"];1163[shape=box, label="id:1163 level: 21\n43: C500 C512 C588 C595 C596 \nC597 C713 C714 C715 C716 C721 \nC754 C755 C803 C871 C872 C873 \nC925 C928 C929 C930 C931 C932 \nC933 C944 C965 C966 C968 C1004 \nC1016 C1017 C1018 C1025 C1038 C1039 \nC1041 C1044 C1045 C1056 C1062 C1063 \nC1069 C1070 \n566: C500_=_C512( C500 C512 ) C500_=_C588( C500 C588 ) C500_=_C595( C500 C595 ) C500_=_C596( C500 C596 ) C500_=_C597( C500 C597 ) \nC500_=_C713( C500 C713 ) C500_=_C714( C500 C714 ) C500_=_C715( C500 C715 ) C500_=_C716( C500 C716 ) C500_=_C754( C500 C754 ) C500_=_C755( C500 C755 ) \nC512_=_C588( C512 C588 ) C512_=_C595( C512 C595 ) C512_=_C596( C512 C596 ) C512_=_C597( C512 C597 ) C512_=_C713( C512 C713 ) C512_=_C714( C512 C714 ) \nC512_=_C715( C512 C715 ) C512_=_C716( C512 C716 ) C512_=_C721( C512 C721 ) C512_=_C754( C512 C754 ) C512_=_C755( C512 C755 ) C512_=_C944( C512 C944 ) \nC512_=_C965( C512 C965 ) C512_=_C968( C512 C968 ) C512_=_C1004( C512 C1004 ) C512_=_C1025( C512 C1025 ) C512_=_C1039( C512 C1039 ) C512_=_C1044( C512 C1044 ) \nC512_=_C1045( C512 C1045 ) C512_=_C1063( C512 C1063 ) C512_=_C1070( C512 C1070 ) C588_=_C595( C588 C595 ) C588_=_C596( C588 C596 ) C588_=_C597( C588 C597 ) \nC588_=_C713( C588 C713 ) C588_=_C714( C588 C714 ) C588_=_C715( C588 C715 ) C588_=_C716( C588 C716 ) C588_=_C754( C588 C754 ) C588_=_C755( C588 C755 ) \nC588_=_C803( C588 C803 ) C588_=_C871( C588 C871 ) C588_=_C872( C588 C872 ) C588_=_C873( C588 C873 ) C588_=_C925( C588 C925 ) C588_=_C928( C588 C928 ) \nC588_=_C929( C588 C929 ) C588_=_C931( C588 C931 ) C588_=_C932( C588 C932 ) C588_=_C933( C588 C933 ) C588_=_C966( C588 C966 ) C588_=_C968( C588 C968 ) \nC588_=_C1016( C588 C1016 ) C588_=_C1017( C588 C1017 ) C588_=_C1018( C588 C1018 ) C588_=_C1025( C588 C1025 ) C588_=_C1039( C588 C1039 ) C588_=_C1041( C588 C1041 ) \nC588_=_C1044( C588 C1044 ) C588_=_C1056( C588 C1056 ) C588_=_C1062( C588 C1062 ) C588_=_C1070( C588 C1070 ) C595_=_C596( C595 C596 ) C595_=_C597( C595 C597 ) \nC595_=_C713( C595 C713 ) C595_=_C714( C595 C714 ) C595_=_C715( C595 C715 ) C595_=_C716( C595 C716 ) C595_=_C754( C595 C754 ) C595_=_C755( C595 C755 ) \nC595_=_C803( C595 C803 ) C595_=_C871( C595 C871 ) C595_=_C872( C595 C872 ) C595_=_C873( C595 C873 ) C595_=_C925( C595 C925 ) C595_=_C928( C595 C928 ) \nC595_=_C930( C595 C930 ) C595_=_C931( C595 C931 ) C595_=_C932( C595 C932 ) C595_=_C933( C595 C933 ) C595_=_C966( C595 C966 ) C595_=_C1004( C595 C1004 ) \nC595_=_C1016( C595 C1016 ) C595_=_C1018( C595 C1018 ) C595_=_C1041( C595 C1041 ) C595_=_C1044( C595 C1044 ) C595_=_C1045( C595 C1045 ) C595_=_C1056( C595 C1056 ) \nC595_=_C1062( C595 C1062 ) C595_=_C1063( C595 C1063 ) C595_=_C1069( C595 C1069 ) C595_=_C1070( C595 C1070 ) C596_=_C597( C596 C597 ) C596_=_C713( C596 C713 ) \nC596_=_C714( C596 C714 ) C596_=_C715( C596 C715 ) C596_=_C716( C596 C716 ) C596_=_C721( C596 C721 ) C596_=_C754( C596 C754 ) C596_=_C755( C596 C755 ) \nC596_=_C803( C596 C803 ) C596_=_C871( C596 C871 ) C596_=_C872( C596 C872 ) C596_=_C873( C596 C873 ) C596_=_C925( C596 C925 ) C596_=_C928( C596 C928 ) \nC596_=_C929( C596 C929 ) C596_=_C930( C596 C930 ) C596_=_C931( C596 C931 ) C596_=_C932( C596 C932 ) C596_=_C933( C596 C933 ) C596_=_C944( C596 C944 ) \nC596_=_C965( C596 C965 ) C596_=_C966( C596 C966 ) C596_=_C968( C596 C968 ) C596_=_C1004( C596 C1004 ) C596_=_C1016( C596 C1016 ) C596_=_C1017( C596 C1017 ) \nC596_=_C1018( C596 C1018 ) C596_=_C1025( C596 C1025 ) C596_=_C1038( C596 C1038 ) C596_=_C1039( C596 C1039 ) C596_=_C1041( C596 C1041 ) C596_=_C1044( C596 C1044 ) \nC596_=_C1045( C596 C1045 ) C596_=_C1056( C596 C1056 ) C596_=_C1062( C596 C1062 ) C596_=_C1063( C596 C1063 ) C596_=_C1069( C596 C1069 ) C596_=_C1070( C596 C1070 ) \nC597_=_C713( C597 C713 ) C597_=_C714( C597 C714 ) C597_=_C715( C597 C715 ) C597_=_C716( C597 C716 ) C597_=_C754( C597 C754 ) C597_=_C755( C597 C755 ) \nC597_=_C803( C597 C803 ) C597_=_C871( C597 C871 ) C597_=_C872( C597 C872 ) C597_=_C873( C597 C873 ) C597_=_C925( C597 C925 ) C597_=_C931( C597 C931 ) \nC597_=_C932( C597 C932 ) C597_=_C933( C597 C933 ) C597_=_C966( C597 C966 ) C597_=_C1016( C597 C1016 ) C597_=_C1018( C597 C1018 ) C597_=_C1041( C597 C1041 ) \nC597_=_C1056( C597 C1056 ) C713_=_C714( C713 C714 ) C713_=_C715( C713 C715 ) C713_=_C716( C713 C716 ) C713_=_C754( C713 C754 ) C713_=_C755( C713 C755 ) \nC713_=_C925( C713 C925 ) C713_=_C965( C713 C965 ) C713_=_C966( C713 C966 ) C713_=_C968( C713 C968 ) C713_=_C1016( C713 C1016 ) C713_=_C1017( C713 C1017 ) \nC713_=_C1018( C713 C1018 ) C713_=_C1025( C713 C1025 ) C713_=_C1038( C713 C1038 ) C713_=_C1039( C713 C1039 ) C713_=_C1044( C713 C1044 ) C713_=_C1056( C713 C1056 ) \nC713_=_C1062( C713 C1062 ) C713_=_C1063( C713 C1063 ) C713_=_C1069( C713 C1069 ) C713_=_C1070( C713 C1070 ) C714_=_C715( C714 C715 ) C714_=_C716( C714 C716 ) \nC714_=_C754( C714 C754 ) C714_=_C755( C714 C755 ) C714_=_C925( C714 C925 ) C714_=_C965( C714 C965 ) C714_=_C966( C714 C966 ) C714_=_C1004( C714 C1004 ) \nC714_=_C1016( C714 C1016 ) C714_=_C1017( C714 C1017 ) C714_=_C1018( C714 C1018 ) C714_=_C1038( C714 C1038 ) C714_=_C1039( C714 C1039 ) C714_=_C1044( C714 C1044 ) \nC714_=_C1045( C714 C1045 ) C714_=_C1056( C714 C1056 ) C714_=_C1062( C714 C1062 ) C714_=_C1063( C714 C1063 ) C714_=_C1069( C714 C1069 ) C714_=_C1070( C714 C1070 ) \nC715_=_C716( C715 C716 ) C715_=_C721( C715 C721 ) C715_=_C754( C715 C754 ) C715_=_C755( C715 C755 ) C715_=_C925( C715 C925 ) C715_=_C944( C715 C944 ) \nC715_=_C965( C715 C965 ) C715_=_C966( C715 C966 ) C715_=_C968( C715 C968 ) C715_=_C1004( C715 C1004 ) C715_=_C1016( C715 C1016 ) C715_=_C1017( C715 C1017 ) \nC715_=_C1018( C715 C1018 ) C715_=_C1025( C715 C1025 ) C715_=_C1038( C715 C1038 )</w:t>
      </w:r>
    </w:p>
    <w:p>
      <w:pPr>
        <w:pStyle w:val="PreformattedText"/>
        <w:bidi w:val="0"/>
        <w:spacing w:before="0" w:after="0"/>
        <w:jc w:val="left"/>
        <w:rPr/>
      </w:pPr>
      <w:r>
        <w:rPr/>
        <w:t xml:space="preserve"> </w:t>
      </w:r>
      <w:r>
        <w:rPr/>
        <w:t>C715_=_C1039( C715 C1039 ) C715_=_C1044( C715 C1044 ) C715_=_C1045( C715 C1045 ) \nC715_=_C1056( C715 C1056 ) C715_=_C1062( C715 C1062 ) C715_=_C1063( C715 C1063 ) C715_=_C1069( C715 C1069 ) C715_=_C1070( C715 C1070 ) C716_=_C754( C716 C754 ) \nC716_=_C755( C716 C755 ) C716_=_C925( C716 C925 ) C716_=_C965( C716 C965 ) C716_=_C966( C716 C966 ) C716_=_C1016( C716 C1016 ) C716_=_C1017( C716 C1017 ) \nC716_=_C1018( C716 C1018 ) C716_=_C1038( C716 C1038 ) C716_=_C1039( C716 C1039 ) C716_=_C1056( C716 C1056 ) C716_=_C1062( C716 C1062 ) C716_=_C1063( C716 C1063 ) \nC716_=_C1069( C716 C1069 ) C716_=_C1070( C716 C1070 ) C721_=_C871( C721 C871 ) C721_=_C872( C721 C872 ) C721_=_C928( C721 C928 ) C721_=_C929( C721 C929 ) \nC721_=_C930( C721 C930 ) C721_=_C932( C721 C932 ) C721_=_C944( C721 C944 ) C721_=_C965( C721 C965 ) C721_=_C968( C721 C968 ) C721_=_C1004( C721 C1004 ) \nC721_=_C1017( C721 C1017 ) C721_=_C1018( C721 C1018 ) C721_=_C1025( C721 C1025 ) C721_=_C1038( C721 C1038 ) C721_=_C1039( C721 C1039 ) C721_=_C1041( C721 C1041 ) \nC721_=_C1044( C721 C1044 ) C721_=_C1045( C721 C1045 ) C721_=_C1056( C721 C1056 ) C721_=_C1062( C721 C1062 ) C721_=_C1063( C721 C1063 ) C721_=_C1069( C721 C1069 ) \nC721_=_C1070( C721 C1070 ) C754_=_C755( C754 C755 ) C754_=_C968( C754 C968 ) C754_=_C1025( C754 C1025 ) C754_=_C1039( C754 C1039 ) C754_=_C1044( C754 C1044 ) \nC754_=_C1070( C754 C1070 ) C755_=_C1004( C755 C1004 ) C755_=_C1044( C755 C1044 ) C755_=_C1045( C755 C1045 ) C755_=_C1063( C755 C1063 ) C755_=_C1070( C755 C1070 ) \nC803_=_C871( C803 C871 ) C803_=_C872( C803 C872 ) C803_=_C873( C803 C873 ) C803_=_C925( C803 C925 ) C803_=_C928( C803 C928 ) C803_=_C929( C803 C929 ) \nC803_=_C930( C803 C930 ) C803_=_C931( C803 C931 ) C803_=_C932( C803 C932 ) C803_=_C933( C803 C933 ) C803_=_C966( C803 C966 ) C803_=_C1004( C803 C1004 ) \nC803_=_C1016( C803 C1016 ) C803_=_C1017( C803 C1017 ) C803_=_C1018( C803 C1018 ) C803_=_C1038( C803 C1038 ) C803_=_C1041( C803 C1041 ) C803_=_C1056( C803 C1056 ) \nC803_=_C1062( C803 C1062 ) C803_=_C1069( C803 C1069 ) C871_=_C872( C871 C872 ) C871_=_C873( C871 C873 ) C871_=_C925( C871 C925 ) C871_=_C928( C871 C928 ) \nC871_=_C929( C871 C929 ) C871_=_C930( C871 C930 ) C871_=_C931( C871 C931 ) C871_=_C932( C871 C932 ) C871_=_C933( C871 C933 ) C871_=_C966( C871 C966 ) \nC871_=_C968( C871 C968 ) C871_=_C1004( C871 C1004 ) C871_=_C1016( C871 C1016 ) C871_=_C1017( C871 C1017 ) C871_=_C1018( C871 C1018 ) C871_=_C1038( C871 C1038 ) \nC871_=_C1041( C871 C1041 ) C871_=_C1056( C871 C1056 ) C871_=_C1062( C871 C1062 ) C871_=_C1069( C871 C1069 ) C872_=_C873( C872 C873 ) C872_=_C925( C872 C925 ) \nC872_=_C928( C872 C928 ) C872_=_C929( C872 C929 ) C872_=_C930( C872 C930 ) C872_=_C931( C872 C931 ) C872_=_C932( C872 C932 ) C872_=_C933( C872 C933 ) \nC872_=_C966( C872 C966 ) C872_=_C968( C872 C968 ) C872_=_C1004( C872 C1004 ) C872_=_C1016( C872 C1016 ) C872_=_C1017( C872 C1017 ) C872_=_C1018( C872 C1018 ) \nC872_=_C1038( C872 C1038 ) C872_=_C1041( C872 C1041 ) C872_=_C1056( C872 C1056 ) C872_=_C1062( C872 C1062 ) C872_=_C1069( C872 C1069 ) C873_=_C925( C873 C925 ) \nC873_=_C928( C873 C928 ) C873_=_C929( C873 C929 ) C873_=_C930( C873 C930 ) C873_=_C931( C873 C931 ) C873_=_C932( C873 C932 ) C873_=_C933( C873 C933 ) \nC873_=_C966( C873 C966 ) C873_=_C968( C873 C968 ) C873_=_C1016( C873 C1016 ) C873_=_C1017( C873 C1017 ) C873_=_C1018( C873 C1018 ) C873_=_C1038( C873 C1038 ) \nC873_=_C1041( C873 C1041 ) C873_=_C1056( C873 C1056 ) C873_=_C1062( C873 C1062 ) C873_=_C1069( C873 C1069 ) C925_=_C928( C925 C928 ) C925_=_C929( C925 C929 ) \nC925_=_C930( C925 C930 ) C925_=_C931( C925 C931 ) C925_=_C932( C925 C932 ) C925_=_C933( C925 C933 ) C925_=_C965( C925 C965 ) C925_=_C966( C925 C966 ) \nC925_=_C968( C925 C968 ) C925_=_C1016( C925 C1016 ) C925_=_C1017( C925 C1017 ) C925_=_C1018( C925 C1018 ) C925_=_C1038( C925 C1038 ) C925_=_C1039( C925 C1039 ) \nC925_=_C1041( C925 C1041 ) C925_=_C1056( C925 C1056 ) C925_=_C1062( C925 C1062 ) C925_=_C1063( C925 C1063 ) C925_=_C1069( C925 C1069 ) C925_=_C1070( C925 C1070 ) \nC928_=_C929( C928 C929 ) C928_=_C930( C928 C930 ) C928_=_C931( C928 C931 ) C928_=_C932( C928 C932 ) C928_=_C933( C928 C933 ) C928_=_C966( C928 C966 ) \nC928_=_C968( C928 C968 ) C928_=_C1004( C928 C1004 ) C928_=_C1016( C928 C1016 ) C928_=_C1017( C928 C1017 ) C928_=_C1018( C928 C1018 ) C928_=_C1038( C928 C1038 ) \nC928_=_C1041( C928 C1041 ) C928_=_C1056( C928 C1056 ) C928_=_C1062( C928 C1062 ) C928_=_C1069( C928 C1069 ) C929_=_C930( C929 C930 ) C929_=_C931( C929 C931 ) \nC929_=_C932( C929 C932 ) C929_=_C933( C929 C933 ) C929_=_C966( C929 C966 ) C929_=_C968( C929 C968 ) C929_=_C1004( C929 C1004 ) C929_=_C1016( C929 C1016 ) \nC929_=_C1017( C929 C1017 ) C929_=_C1018( C929 C1018 ) C929_=_C1038( C929 C1038 ) C929_=_C1041( C929 C1041 ) C929_=_C1056( C929 C1056 ) C929_=_C1062( C929 C1062 ) \nC929_=_C1069( C929 C1069 ) C930_=_C931( C930 C931 ) C930_=_C932( C930 C932 ) C930_=_C933( C930 C933 ) C930_=_C966( C930 C966 ) C930_=_C968( C930 C968 ) \nC930_=_C1004( C930 C1004 ) C930_=_C1016( C930 C1016 ) C930_=_C1017( C930 C1017 ) C930_=_C1018( C930 C1018 ) C930_=_C1038( C930 C1038 ) C930_=_C1041( C930 C1041 ) \nC930_=_C1056( C930 C1056 ) C930_=_C1062( C930 C1062 ) C930_=_C1069( C930 C1069 ) C931_=_C932( C931 C932 ) C931_=_C933( C931 C933 ) C931_=_C966( C931 C966 ) \nC931_=_C968( C931 C968 ) C931_=_C1004( C931 C1004 ) C931_=_C1016( C931 C1016 ) C931_=_C1017( C931 C1017 ) C931_=_C1018( C931 C1018 ) C931_=_C1038( C931 C1038 ) \nC931_=_C1041( C931 C1041 ) C931_=_C1056( C931 C1056 ) C931_=_C1062( C931 C1062 ) C931_=_C1069( C931 C1069 ) C932_=_C933( C932 C933 ) C932_=_C966( C932 C966 ) \nC932_=_C968( C932 C968 ) C932_=_C1004( C932 C1004 ) C932_=_C1016( C932 C1016 ) C932_=_C1017( C932 C1017 ) C932_=_C1018( C932 C1018 ) C932_=_C1038( C932 C1038 ) \nC932_=_C1041( C932 C1041 ) C932_=_C1056( C932 C1056 ) C932_=_C1062( C932 C1062 ) C932_=_C1069( C932 C1069 ) C933_=_C966( C933 C966 ) C933_=_C1016( C933 C1016 ) \nC933_=_C1017( C933 C1017 ) C933_=_C1018( C933 C1018 ) C933_=_C1038( C933 C1038 ) C933_=_C1041( C933 C1041 ) C933_=_C1056( C933 C1056 ) C933_=_C1062( C933 C1062 ) \nC933_=_C1069( C933 C1069 ) C944_=_C965( C944 C965 ) C944_=_C968( C944 C968 ) C944_=_C1004( C944 C1004 ) C944_=_C1025( C944 C1025 ) C944_=_C1039( C944 C1039 ) \nC944_=_C1044( C944 C1044 ) C944_=_C1045( C944 C1045 ) C944_=_C1063( C944 C1063 ) C944_=_C1070( C944 C1070 ) C965_=_C966( C965 C966 ) C965_=_C968( C965 C968 ) \nC965_=_C1004( C965 C1004 ) C965_=_C1016( C965 C1016 ) C965_=_C1017( C965 C1017 ) C965_=_C1018( C965 C1018 ) C965_=_C1025( C965 C1025 ) C965_=_C1038( C965 C1038 ) \nC965_=_C1039( C965 C1039 ) C965_=_C1044( C965 C1044 ) C965_=_C1045( C965 C1045 ) C965_=_C1056( C965 C1056 ) C965_=_C1062( C965 C1062 ) C965_=_C1063( C965 C1063 ) \nC965_=_C1069( C965 C1069 ) C965_=_C1070( C965 C1070 ) C966_=_C1016( C966 C1016 ) C966_=_C1017( C966 C1017 ) C966_=_C1018( C966 C1018 ) C966_=_C1038( C966 C1038 ) \nC966_=_C1039( C966 C1039 ) C966_=_C1041( C966 C1041 ) C966_=_C1056( C966 C1056 ) C966_=_C1062( C966 C1062 ) C966_=_C1063( C966 C1063 ) C966_=_C1069( C966 C1069 ) \nC966_=_C1070( C966 C1070 ) C968_=_C1004( C968 C1004 ) C968_=_C1017( C968 C1017 ) C968_=_C1018( C968 C1018 ) C968_=_C1025( C968 C1025 ) C968_=_C1038( C968 C1038 ) \nC968_=_C1039( C968 C1039 ) C968_=_C1041( C968 C1041 ) C968_=_C1044( C968 C1044 ) C968_=_C1045( C968 C1045 ) C968_=_C1056( C968 C1056 ) C968_=_C1062( C968 C1062 ) \nC968_=_C1063( C968 C1063 ) C968_=_C1069( C968 C1069 ) C968_=_C1070( C968 C1070 ) C1004_=_C1016( C1004 C1016 ) C1004_=_C1017( C1004 C1017 ) C1004_=_C1018( C1004 C1018 ) \nC1004_=_C1025( C1004 C1025 ) C1004_=_C1038( C1004 C1038 ) C1004_=_C1039( C1004 C1039 ) C1004_=_C1041( C1004 C1041 ) C1004_=_C1044( C1004 C1044 ) C1004_=_C1045( C1004 C1045 ) \nC1004_=_C1056( C1004 C1056 ) C1004_=_C1062( C1004 C1062 ) C1004_=_C1063( C1004 C1063 ) C1004_=_C1069( C1004 C1069 ) C1004_=_C1070( C1004 C1070 ) C1016_=_C1017( C1016 C1017 ) \nC1016_=_C1018( C1016 C1018 ) C1016_=_C1038( C1016 C1038 ) C1016_=_C1039( C1016 C1039 ) C1016_=_C1041( C1016 C1041 ) C1016_=_C1056( C1016 C1056 ) C1016_=_C1062( C1016 C1062 ) \nC1016_=_C1063( C1016 C1063 ) C1016_=_C1069( C1016 C1069 ) C1016_=_C1070( C1016 C1070 ) C1017_=_C1018( C1017 C1018 ) C1017_=_C1038( C1017 C1038 ) C1017_=_C1039( C1017 C1039 ) \nC1017_=_C1041( C1017 C1041 ) C1017_=_C1056( C1017 C1056 ) C1017_=_C1062( C1017 C1062 ) C1017_=_C1063( C1017 C1063 ) C1017_=_C1069( C1017 C1069 ) C1017_=_C1070( C1017 C1070 ) \nC1018_=_C1038( C1018 C1038 ) C1018_=_C1039( C1018 C1039 ) C1018_=_C1041( C1018 C1041 ) C1018_=_C1056( C1018 C1056 ) C1018_=_C1062( C1018 C1062 ) C1018_=_C1063( C1018 C1063 ) \nC1018_=_C1069( C1018 C1069 ) C1018_=_C1070( C1018 C1070 ) C1025_=_C1039( C1025 C1039 ) C1025_=_C1044( C1025 C1044 ) C1025_=_C1045( C1025 C1045 ) C1025_=_C1063( C1025 C1063 ) \nC1025_=_C1070( C1025 C1070 ) C1038_=_C1039( C1038 C1039 ) C1038_=_C1041( C1038 C1041 ) C1038_=_C1056( C1038 C1056 ) C1038_=_C1062( C1038 C1062 ) C1038_=_C1063( C1038 C1063 ) \nC1038_=_C1069( C1038 C1069 ) C1038_=_C1070( C1038 C1070 ) C1039_=_C1044( C1039 C1044 ) C1039_=_C1045( C1039 C1045 ) C1039_=_C1056( C1039 C1056 ) C1039_=_C1062( C1039 C1062 ) \nC1039_=_C1063( C1039 C1063 ) C1039_=_C1069( C1039 C1069 ) C1039_=_C1070( C1039 C1070 ) C1041_=_C1056( C1041 C1056 ) C1041_=_C1062( C1041 C1062 ) C1041_=_C1069( C1041 C1069 ) \nC1044_=_C1045( C1044 C1045 ) C1044_=_C1063( C1044 C1063 ) C1044_=_C1070( C1044 C1070 ) C1045_=_C1063( C1045 C1063 ) C1045_=_C1070( C1045 C1070 ) C1056_=_C1062( C1056 C1062 ) \nC1056_=_C1063( C1056 C1063 ) C1056_=_C1069( C1056 C1069 ) C1056_=_C1070( C1056 C1070 ) C1062_=_C1063( C1062 C1063 ) C1062_=_C1069( C1062 C1069 ) C1062_=_C1070( C1062 C1070 ) \nC1063_=_C1069( C1063 C1069 ) C1063_=_C1070( C1063 C1070 ) C1069_=_C1070( C1069 C1070 ) "];1160-&gt;1163[label="42: C500 C512 C588 C595 C597 \nC713 C714 C715 C716 C721 C754 \nC755 C803 C871</w:t>
      </w:r>
    </w:p>
    <w:p>
      <w:pPr>
        <w:pStyle w:val="PreformattedText"/>
        <w:bidi w:val="0"/>
        <w:spacing w:before="0" w:after="0"/>
        <w:jc w:val="left"/>
        <w:rPr/>
      </w:pPr>
      <w:r>
        <w:rPr/>
        <w:t xml:space="preserve"> </w:t>
      </w:r>
      <w:r>
        <w:rPr/>
        <w:t>C872 C873 C925 \nC928 C929 C930 C931 C932 C933 \nC944 C965 C966 C968 C1004 C1016 \nC1017 C1018 C1025 C1038 C1039 C1041 \nC1044 C1045 C1056 C1062 C1063 C1069 \nC1070 \n524: C500_=_C512 ,C500_=_C588 ,C500_=_C595 ,C500_=_C597 ,C500_=_C713 ,\nC500_=_C714 ,C500_=_C715 ,C500_=_C716 ,C500_=_C754 ,C500_=_C755 ,C512_=_C588 ,\nC512_=_C595 ,C512_=_C597 ,C512_=_C713 ,C512_=_C714 ,C512_=_C715 ,C512_=_C716 ,\nC512_=_C721 ,C512_=_C754 ,C512_=_C755 ,C512_=_C944 ,C512_=_C965 ,C512_=_C968 ,\nC512_=_C1004 ,C512_=_C1025 ,C512_=_C1039 ,C512_=_C1044 ,C512_=_C1045 ,C512_=_C1063 ,\nC512_=_C1070 ,C588_=_C595 ,C588_=_C597 ,C588_=_C713 ,C588_=_C714 ,C588_=_C715 ,\nC588_=_C716 ,C588_=_C754 ,C588_=_C755 ,C588_=_C803 ,C588_=_C871 ,C588_=_C872 ,\nC588_=_C873 ,C588_=_C925 ,C588_=_C928 ,C588_=_C929 ,C588_=_C931 ,C588_=_C932 ,\nC588_=_C933 ,C588_=_C966 ,C588_=_C968 ,C588_=_C1016 ,C588_=_C1017 ,C588_=_C1018 ,\nC588_=_C1025 ,C588_=_C1039 ,C588_=_C1041 ,C588_=_C1044 ,C588_=_C1056 ,C588_=_C1062 ,\nC588_=_C1070 ,C595_=_C597 ,C595_=_C713 ,C595_=_C714 ,C595_=_C715 ,C595_=_C716 ,\nC595_=_C754 ,C595_=_C755 ,C595_=_C803 ,C595_=_C871 ,C595_=_C872 ,C595_=_C873 ,\nC595_=_C925 ,C595_=_C928 ,C595_=_C930 ,C595_=_C931 ,C595_=_C932 ,C595_=_C933 ,\nC595_=_C966 ,C595_=_C1004 ,C595_=_C1016 ,C595_=_C1018 ,C595_=_C1041 ,C595_=_C1044 ,\nC595_=_C1045 ,C595_=_C1056 ,C595_=_C1062 ,C595_=_C1063 ,C595_=_C1069 ,C595_=_C1070 ,\nC597_=_C713 ,C597_=_C714 ,C597_=_C715 ,C597_=_C716 ,C597_=_C754 ,C597_=_C755 ,\nC597_=_C803 ,C597_=_C871 ,C597_=_C872 ,C597_=_C873 ,C597_=_C925 ,C597_=_C931 ,\nC597_=_C932 ,C597_=_C933 ,C597_=_C966 ,C597_=_C1016 ,C597_=_C1018 ,C597_=_C1041 ,\nC597_=_C1056 ,C713_=_C714 ,C713_=_C715 ,C713_=_C716 ,C713_=_C754 ,C713_=_C755 ,\nC713_=_C925 ,C713_=_C965 ,C713_=_C966 ,C713_=_C968 ,C713_=_C1016 ,C713_=_C1017 ,\nC713_=_C1018 ,C713_=_C1025 ,C713_=_C1038 ,C713_=_C1039 ,C713_=_C1044 ,C713_=_C1056 ,\nC713_=_C1062 ,C713_=_C1063 ,C713_=_C1069 ,C713_=_C1070 ,C714_=_C715 ,C714_=_C716 ,\nC714_=_C754 ,C714_=_C755 ,C714_=_C925 ,C714_=_C965 ,C714_=_C966 ,C714_=_C1004 ,\nC714_=_C1016 ,C714_=_C1017 ,C714_=_C1018 ,C714_=_C1038 ,C714_=_C1039 ,C714_=_C1044 ,\nC714_=_C1045 ,C714_=_C1056 ,C714_=_C1062 ,C714_=_C1063 ,C714_=_C1069 ,C714_=_C1070 ,\nC715_=_C716 ,C715_=_C721 ,C715_=_C754 ,C715_=_C755 ,C715_=_C925 ,C715_=_C944 ,\nC715_=_C965 ,C715_=_C966 ,C715_=_C968 ,C715_=_C1004 ,C715_=_C1016 ,C715_=_C1017 ,\nC715_=_C1018 ,C715_=_C1025 ,C715_=_C1038 ,C715_=_C1039 ,C715_=_C1044 ,C715_=_C1045 ,\nC715_=_C1056 ,C715_=_C1062 ,C715_=_C1063 ,C715_=_C1069 ,C715_=_C1070 ,C716_=_C754 ,\nC716_=_C755 ,C716_=_C925 ,C716_=_C965 ,C716_=_C966 ,C716_=_C1016 ,C716_=_C1017 ,\nC716_=_C1018 ,C716_=_C1038 ,C716_=_C1039 ,C716_=_C1056 ,C716_=_C1062 ,C716_=_C1063 ,\nC716_=_C1069 ,C716_=_C1070 ,C721_=_C871 ,C721_=_C872 ,C721_=_C928 ,C721_=_C929 ,\nC721_=_C930 ,C721_=_C932 ,C721_=_C944 ,C721_=_C965 ,C721_=_C968 ,C721_=_C1004 ,\nC721_=_C1017 ,C721_=_C1018 ,C721_=_C1025 ,C721_=_C1038 ,C721_=_C1039 ,C721_=_C1041 ,\nC721_=_C1044 ,C721_=_C1045 ,C721_=_C1056 ,C721_=_C1062 ,C721_=_C1063 ,C721_=_C1069 ,\nC721_=_C1070 ,C754_=_C755 ,C754_=_C968 ,C754_=_C1025 ,C754_=_C1039 ,C754_=_C1044 ,\nC754_=_C1070 ,C755_=_C1004 ,C755_=_C1044 ,C755_=_C1045 ,C755_=_C1063 ,C755_=_C1070 ,\nC803_=_C871 ,C803_=_C872 ,C803_=_C873 ,C803_=_C925 ,C803_=_C928 ,C803_=_C929 ,\nC803_=_C930 ,C803_=_C931 ,C803_=_C932 ,C803_=_C933 ,C803_=_C966 ,C803_=_C1004 ,\nC803_=_C1016 ,C803_=_C1017 ,C803_=_C1018 ,C803_=_C1038 ,C803_=_C1041 ,C803_=_C1056 ,\nC803_=_C1062 ,C803_=_C1069 ,C871_=_C872 ,C871_=_C873 ,C871_=_C925 ,C871_=_C928 ,\nC871_=_C929 ,C871_=_C930 ,C871_=_C931 ,C871_=_C932 ,C871_=_C933 ,C871_=_C966 ,\nC871_=_C968 ,C871_=_C1004 ,C871_=_C1016 ,C871_=_C1017 ,C871_=_C1018 ,C871_=_C1038 ,\nC871_=_C1041 ,C871_=_C1056 ,C871_=_C1062 ,C871_=_C1069 ,C872_=_C873 ,C872_=_C925 ,\nC872_=_C928 ,C872_=_C929 ,C872_=_C930 ,C872_=_C931 ,C872_=_C932 ,C872_=_C933 ,\nC872_=_C966 ,C872_=_C968 ,C872_=_C1004 ,C872_=_C1016 ,C872_=_C1017 ,C872_=_C1018 ,\nC872_=_C1038 ,C872_=_C1041 ,C872_=_C1056 ,C872_=_C1062 ,C872_=_C1069 ,C873_=_C925 ,\nC873_=_C928 ,C873_=_C929 ,C873_=_C930 ,C873_=_C931 ,C873_=_C932 ,C873_=_C933 ,\nC873_=_C966 ,C873_=_C968 ,C873_=_C1016 ,C873_=_C1017 ,C873_=_C1018 ,C873_=_C1038 ,\nC873_=_C1041 ,C873_=_C1056 ,C873_=_C1062 ,C873_=_C1069 ,C925_=_C928 ,C925_=_C929 ,\nC925_=_C930 ,C925_=_C931 ,C925_=_C932 ,C925_=_C933 ,C925_=_C965 ,C925_=_C966 ,\nC925_=_C968 ,C925_=_C1016 ,C925_=_C1017 ,C925_=_C1018 ,C925_=_C1038 ,C925_=_C1039 ,\nC925_=_C1041 ,C925_=_C1056 ,C925_=_C1062 ,C925_=_C1063 ,C925_=_C1069 ,C925_=_C1070 ,\nC928_=_C929 ,C928_=_C930 ,C928_=_C931 ,C928_=_C932 ,C928_=_C933 ,C928_=_C966 ,\nC928_=_C968 ,C928_=_C1004 ,C928_=_C1016 ,C928_=_C1017 ,C928_=_C1018 ,C928_=_C1038 ,\nC928_=_C1041 ,C928_=_C1056 ,C928_=_C1062 ,C928_=_C1069 ,C929_=_C930 ,C929_=_C931 ,\nC929_=_C932 ,C929_=_C933 ,C929_=_C966 ,C929_=_C968 ,C929_=_C1004 ,C929_=_C1016 ,\nC929_=_C1017 ,C929_=_C1018 ,C929_=_C1038 ,C929_=_C1041 ,C929_=_C1056 ,C929_=_C1062 ,\nC929_=_C1069 ,C930_=_C931 ,C930_=_C932 ,C930_=_C933 ,C930_=_C966 ,C930_=_C968 ,\nC930_=_C1004 ,C930_=_C1016 ,C930_=_C1017 ,C930_=_C1018 ,C930_=_C1038 ,C930_=_C1041 ,\nC930_=_C1056 ,C930_=_C1062 ,C930_=_C1069 ,C931_=_C932 ,C931_=_C933 ,C931_=_C966 ,\nC931_=_C968 ,C931_=_C1004 ,C931_=_C1016 ,C931_=_C1017 ,C931_=_C1018 ,C931_=_C1038 ,\nC931_=_C1041 ,C931_=_C1056 ,C931_=_C1062 ,C931_=_C1069 ,C932_=_C933 ,C932_=_C966 ,\nC932_=_C968 ,C932_=_C1004 ,C932_=_C1016 ,C932_=_C1017 ,C932_=_C1018 ,C932_=_C1038 ,\nC932_=_C1041 ,C932_=_C1056 ,C932_=_C1062 ,C932_=_C1069 ,C933_=_C966 ,C933_=_C1016 ,\nC933_=_C1017 ,C933_=_C1018 ,C933_=_C1038 ,C933_=_C1041 ,C933_=_C1056 ,C933_=_C1062 ,\nC933_=_C1069 ,C944_=_C965 ,C944_=_C968 ,C944_=_C1004 ,C944_=_C1025 ,C944_=_C1039 ,\nC944_=_C1044 ,C944_=_C1045 ,C944_=_C1063 ,C944_=_C1070 ,C965_=_C966 ,C965_=_C968 ,\nC965_=_C1004 ,C965_=_C1016 ,C965_=_C1017 ,C965_=_C1018 ,C965_=_C1025 ,C965_=_C1038 ,\nC965_=_C1039 ,C965_=_C1044 ,C965_=_C1045 ,C965_=_C1056 ,C965_=_C1062 ,C965_=_C1063 ,\nC965_=_C1069 ,C965_=_C1070 ,C966_=_C1016 ,C966_=_C1017 ,C966_=_C1018 ,C966_=_C1038 ,\nC966_=_C1039 ,C966_=_C1041 ,C966_=_C1056 ,C966_=_C1062 ,C966_=_C1063 ,C966_=_C1069 ,\nC966_=_C1070 ,C968_=_C1004 ,C968_=_C1017 ,C968_=_C1018 ,C968_=_C1025 ,C968_=_C1038 ,\nC968_=_C1039 ,C968_=_C1041 ,C968_=_C1044 ,C968_=_C1045 ,C968_=_C1056 ,C968_=_C1062 ,\nC968_=_C1063 ,C968_=_C1069 ,C968_=_C1070 ,C1004_=_C1016 ,C1004_=_C1017 ,C1004_=_C1018 ,\nC1004_=_C1025 ,C1004_=_C1038 ,C1004_=_C1039 ,C1004_=_C1041 ,C1004_=_C1044 ,C1004_=_C1045 ,\nC1004_=_C1056 ,C1004_=_C1062 ,C1004_=_C1063 ,C1004_=_C1069 ,C1004_=_C1070 ,C1016_=_C1017 ,\nC1016_=_C1018 ,C1016_=_C1038 ,C1016_=_C1039 ,C1016_=_C1041 ,C1016_=_C1056 ,C1016_=_C1062 ,\nC1016_=_C1063 ,C1016_=_C1069 ,C1016_=_C1070 ,C1017_=_C1018 ,C1017_=_C1038 ,C1017_=_C1039 ,\nC1017_=_C1041 ,C1017_=_C1056 ,C1017_=_C1062 ,C1017_=_C1063 ,C1017_=_C1069 ,C1017_=_C1070 ,\nC1018_=_C1038 ,C1018_=_C1039 ,C1018_=_C1041 ,C1018_=_C1056 ,C1018_=_C1062 ,C1018_=_C1063 ,\nC1018_=_C1069 ,C1018_=_C1070 ,C1025_=_C1039 ,C1025_=_C1044 ,C1025_=_C1045 ,C1025_=_C1063 ,\nC1025_=_C1070 ,C1038_=_C1039 ,C1038_=_C1041 ,C1038_=_C1056 ,C1038_=_C1062 ,C1038_=_C1063 ,\nC1038_=_C1069 ,C1038_=_C1070 ,C1039_=_C1044 ,C1039_=_C1045 ,C1039_=_C1056 ,C1039_=_C1062 ,\nC1039_=_C1063 ,C1039_=_C1069 ,C1039_=_C1070 ,C1041_=_C1056 ,C1041_=_C1062 ,C1041_=_C1069 ,\nC1044_=_C1045 ,C1044_=_C1063 ,C1044_=_C1070 ,C1045_=_C1063 ,C1045_=_C1070 ,C1056_=_C1062 ,\nC1056_=_C1063 ,C1056_=_C1069 ,C1056_=_C1070 ,C1062_=_C1063 ,C1062_=_C1069 ,C1062_=_C1070 ,\nC1063_=_C1069 ,C1063_=_C1070 ,C1069_=_C1070 ,"];1164[shape=box, label="id:1164 level: 21\n38: C283 C331 C498 C499 C587 \nC588 C713 C723 C754 C835 C871 \nC873 C925 C926 C928 C929 C931 \nC934 C939 C968 C999 C1002 C1003 \nC1009 C1017 C1018 C1025 C1036 C1039 \nC1040 C1041 C1044 C1046 C1054 C1058 \nC1062 C1064 C1070 \n346: C283_=_C587( C283 C587 ) C283_=_C723( C283 C723 ) C283_=_C934( C283 C934 ) C283_=_C968( C283 C968 ) C283_=_C999( C283 C999 ) \nC283_=_C1002( C283 C1002 ) C283_=_C1040( C283 C1040 ) C283_=_C1046( C283 C1046 ) C283_=_C1064( C283 C1064 ) C331_=_C926( C331 C926 ) C331_=_C999( C331 C999 ) \nC331_=_C1002( C331 C1002 ) C331_=_C1036( C331 C1036 ) C331_=_C1039( C331 C1039 ) C331_=_C1046( C331 C1046 ) C331_=_C1070( C331 C1070 ) C498_=_C499( C498 C499 ) \nC498_=_C835( C498 C835 ) C498_=_C926( C498 C926 ) C498_=_C939( C498 C939 ) C498_=_C999( C498 C999 ) C498_=_C1002( C498 C1002 ) C498_=_C1009( C498 C1009 ) \nC498_=_C1025( C498 C1025 ) C498_=_C1036( C498 C1036 ) C498_=_C1039( C498 C1039 ) C498_=_C1058( C498 C1058 ) C499_=_C926( C499 C926 ) C499_=_C999( C499 C999 ) \nC499_=_C1009( C499 C1009 ) C499_=_C1036( C499 C1036 ) C499_=_C1054( C499 C1054 ) C499_=_C1058( C499 C1058 ) C587_=_C588( C587 C588 ) C587_=_C713( C587 C713 ) \nC587_=_C723( C587 C723 ) C587_=_C754( C587 C754 ) C587_=_C871( C587 C871 ) C587_=_C873( C587 C873 ) C587_=_C925( C587 C925 ) C587_=_C926( C587 C926 ) \nC587_=_C928( C587 C928 ) C587_=_C929( C587 C929 ) C587_=_C931( C587 C931 ) C587_=_C934( C587 C934 ) C587_=_C968( C587 C968 ) C587_=_C999( C587 C999 ) \nC587_=_C1002( C587 C1002 ) C587_=_C1003( C587 C1003 ) C587_=_C1009( C587 C1009 ) C587_=_C1017( C587 C1017 ) C587_=_C1018( C587 C1018 ) C587_=_C1025( C587 C1025 ) \nC587_=_C1036( C587 C1036 ) C587_=_C1039( C587 C1039 ) C587_=_C1040( C587 C1040 ) C587_=_C1041( C587 C1041 ) C587_=_C1044( C587 C1044 ) C587_=_C1046( C587 C1046 ) \nC587_=_C1054( C587 C1054 ) C587_=_C1058( C587 C1058 ) C587_=_C1062( C587 C1062 ) C587_=_C1064( C587 C1064 ) C587_=_C1070( C587 C1070 ) C588_=_C713( C588 C713 ) \nC588_=_C754( C588 C754 ) C588_=_C871( C588 C871 ) C588_=_C873( C588 C873 ) C588_=_C925( C588 C925 ) C588_=_C926( C588 C926 ) C588_=_C928( C588 C928 ) \nC588_=_C929( C588 C929 ) C588_=_C931( C588 C931 ) C588_=_C968( C588 C968 ) C588_=_C1003( C588 C1003 ) C588_=_C1009( C588 C1009 ) C588_=_C1017( C588 C1017 ) \nC588_=_C1018( C588 C1018 ) C588_=_C1025(</w:t>
      </w:r>
    </w:p>
    <w:p>
      <w:pPr>
        <w:pStyle w:val="PreformattedText"/>
        <w:bidi w:val="0"/>
        <w:spacing w:before="0" w:after="0"/>
        <w:jc w:val="left"/>
        <w:rPr/>
      </w:pPr>
      <w:r>
        <w:rPr/>
        <w:t xml:space="preserve"> </w:t>
      </w:r>
      <w:r>
        <w:rPr/>
        <w:t>C588 C1025 ) C588_=_C1036( C588 C1036 ) C588_=_C1039( C588 C1039 ) C588_=_C1040( C588 C1040 ) C588_=_C1041( C588 C1041 ) \nC588_=_C1044( C588 C1044 ) C588_=_C1054( C588 C1054 ) C588_=_C1058( C588 C1058 ) C588_=_C1062( C588 C1062 ) C588_=_C1064( C588 C1064 ) C588_=_C1070( C588 C1070 ) \nC713_=_C754( C713 C754 ) C713_=_C925( C713 C925 ) C713_=_C926( C713 C926 ) C713_=_C939( C713 C939 ) C713_=_C968( C713 C968 ) C713_=_C1003( C713 C1003 ) \nC713_=_C1009( C713 C1009 ) C713_=_C1017( C713 C1017 ) C713_=_C1018( C713 C1018 ) C713_=_C1025( C713 C1025 ) C713_=_C1036( C713 C1036 ) C713_=_C1039( C713 C1039 ) \nC713_=_C1044( C713 C1044 ) C713_=_C1054( C713 C1054 ) C713_=_C1058( C713 C1058 ) C713_=_C1062( C713 C1062 ) C713_=_C1070( C713 C1070 ) C723_=_C835( C723 C835 ) \nC723_=_C934( C723 C934 ) C723_=_C968( C723 C968 ) C723_=_C999( C723 C999 ) C723_=_C1002( C723 C1002 ) C723_=_C1046( C723 C1046 ) C754_=_C926( C754 C926 ) \nC754_=_C939( C754 C939 ) C754_=_C968( C754 C968 ) C754_=_C1009( C754 C1009 ) C754_=_C1025( C754 C1025 ) C754_=_C1036( C754 C1036 ) C754_=_C1039( C754 C1039 ) \nC754_=_C1044( C754 C1044 ) C754_=_C1058( C754 C1058 ) C754_=_C1070( C754 C1070 ) C835_=_C926( C835 C926 ) C835_=_C939( C835 C939 ) C835_=_C1002( C835 C1002 ) \nC835_=_C1009( C835 C1009 ) C835_=_C1017( C835 C1017 ) C835_=_C1025( C835 C1025 ) C835_=_C1039( C835 C1039 ) C871_=_C873( C871 C873 ) C871_=_C925( C871 C925 ) \nC871_=_C928( C871 C928 ) C871_=_C929( C871 C929 ) C871_=_C931( C871 C931 ) C871_=_C968( C871 C968 ) C871_=_C1003( C871 C1003 ) C871_=_C1017( C871 C1017 ) \nC871_=_C1018( C871 C1018 ) C871_=_C1040( C871 C1040 ) C871_=_C1041( C871 C1041 ) C871_=_C1054( C871 C1054 ) C871_=_C1062( C871 C1062 ) C871_=_C1064( C871 C1064 ) \nC873_=_C925( C873 C925 ) C873_=_C928( C873 C928 ) C873_=_C929( C873 C929 ) C873_=_C931( C873 C931 ) C873_=_C968( C873 C968 ) C873_=_C1003( C873 C1003 ) \nC873_=_C1017( C873 C1017 ) C873_=_C1018( C873 C1018 ) C873_=_C1040( C873 C1040 ) C873_=_C1041( C873 C1041 ) C873_=_C1054( C873 C1054 ) C873_=_C1062( C873 C1062 ) \nC873_=_C1064( C873 C1064 ) C925_=_C926( C925 C926 ) C925_=_C928( C925 C928 ) C925_=_C929( C925 C929 ) C925_=_C931( C925 C931 ) C925_=_C968( C925 C968 ) \nC925_=_C1003( C925 C1003 ) C925_=_C1017( C925 C1017 ) C925_=_C1018( C925 C1018 ) C925_=_C1036( C925 C1036 ) C925_=_C1039( C925 C1039 ) C925_=_C1040( C925 C1040 ) \nC925_=_C1041( C925 C1041 ) C925_=_C1054( C925 C1054 ) C925_=_C1062( C925 C1062 ) C925_=_C1064( C925 C1064 ) C925_=_C1070( C925 C1070 ) C926_=_C939( C926 C939 ) \nC926_=_C968( C926 C968 ) C926_=_C999( C926 C999 ) C926_=_C1002( C926 C1002 ) C926_=_C1003( C926 C1003 ) C926_=_C1009( C926 C1009 ) C926_=_C1017( C926 C1017 ) \nC926_=_C1018( C926 C1018 ) C926_=_C1025( C926 C1025 ) C926_=_C1036( C926 C1036 ) C926_=_C1039( C926 C1039 ) C926_=_C1044( C926 C1044 ) C926_=_C1046( C926 C1046 ) \nC926_=_C1054( C926 C1054 ) C926_=_C1058( C926 C1058 ) C926_=_C1062( C926 C1062 ) C926_=_C1070( C926 C1070 ) C928_=_C929( C928 C929 ) C928_=_C931( C928 C931 ) \nC928_=_C968( C928 C968 ) C928_=_C1003( C928 C1003 ) C928_=_C1017( C928 C1017 ) C928_=_C1018( C928 C1018 ) C928_=_C1040( C928 C1040 ) C928_=_C1041( C928 C1041 ) \nC928_=_C1054( C928 C1054 ) C928_=_C1062( C928 C1062 ) C928_=_C1064( C928 C1064 ) C929_=_C931( C929 C931 ) C929_=_C968( C929 C968 ) C929_=_C1003( C929 C1003 ) \nC929_=_C1017( C929 C1017 ) C929_=_C1018( C929 C1018 ) C929_=_C1040( C929 C1040 ) C929_=_C1041( C929 C1041 ) C929_=_C1054( C929 C1054 ) C929_=_C1062( C929 C1062 ) \nC929_=_C1064( C929 C1064 ) C931_=_C968( C931 C968 ) C931_=_C1003( C931 C1003 ) C931_=_C1017( C931 C1017 ) C931_=_C1018( C931 C1018 ) C931_=_C1040( C931 C1040 ) \nC931_=_C1041( C931 C1041 ) C931_=_C1054( C931 C1054 ) C931_=_C1062( C931 C1062 ) C931_=_C1064( C931 C1064 ) C934_=_C968( C934 C968 ) C934_=_C999( C934 C999 ) \nC934_=_C1002( C934 C1002 ) C934_=_C1046( C934 C1046 ) C939_=_C1002( C939 C1002 ) C939_=_C1009( C939 C1009 ) C939_=_C1025( C939 C1025 ) C939_=_C1036( C939 C1036 ) \nC939_=_C1039( C939 C1039 ) C939_=_C1044( C939 C1044 ) C939_=_C1058( C939 C1058 ) C939_=_C1070( C939 C1070 ) C968_=_C999( C968 C999 ) C968_=_C1002( C968 C1002 ) \nC968_=_C1003( C968 C1003 ) C968_=_C1009( C968 C1009 ) C968_=_C1017( C968 C1017 ) C968_=_C1018( C968 C1018 ) C968_=_C1025( C968 C1025 ) C968_=_C1036( C968 C1036 ) \nC968_=_C1039( C968 C1039 ) C968_=_C1040( C968 C1040 ) C968_=_C1041( C968 C1041 ) C968_=_C1044( C968 C1044 ) C968_=_C1046( C968 C1046 ) C968_=_C1054( C968 C1054 ) \nC968_=_C1058( C968 C1058 ) C968_=_C1062( C968 C1062 ) C968_=_C1064( C968 C1064 ) C968_=_C1070( C968 C1070 ) C999_=_C1002( C999 C1002 ) C999_=_C1009( C999 C1009 ) \nC999_=_C1025( C999 C1025 ) C999_=_C1036( C999 C1036 ) C999_=_C1039( C999 C1039 ) C999_=_C1040( C999 C1040 ) C999_=_C1044( C999 C1044 ) C999_=_C1046( C999 C1046 ) \nC999_=_C1054( C999 C1054 ) C999_=_C1058( C999 C1058 ) C999_=_C1062( C999 C1062 ) C999_=_C1070( C999 C1070 ) C1002_=_C1009( C1002 C1009 ) C1002_=_C1017( C1002 C1017 ) \nC1002_=_C1025( C1002 C1025 ) C1002_=_C1036( C1002 C1036 ) C1002_=_C1039( C1002 C1039 ) C1002_=_C1044( C1002 C1044 ) C1002_=_C1046( C1002 C1046 ) C1002_=_C1058( C1002 C1058 ) \nC1002_=_C1062( C1002 C1062 ) C1002_=_C1070( C1002 C1070 ) C1003_=_C1009( C1003 C1009 ) C1003_=_C1017( C1003 C1017 ) C1003_=_C1018( C1003 C1018 ) C1003_=_C1036( C1003 C1036 ) \nC1003_=_C1039( C1003 C1039 ) C1003_=_C1040( C1003 C1040 ) C1003_=_C1041( C1003 C1041 ) C1003_=_C1054( C1003 C1054 ) C1003_=_C1062( C1003 C1062 ) C1003_=_C1064( C1003 C1064 ) \nC1003_=_C1070( C1003 C1070 ) C1009_=_C1025( C1009 C1025 ) C1009_=_C1036( C1009 C1036 ) C1009_=_C1039( C1009 C1039 ) C1009_=_C1044( C1009 C1044 ) C1009_=_C1046( C1009 C1046 ) \nC1009_=_C1058( C1009 C1058 ) C1009_=_C1070( C1009 C1070 ) C1017_=_C1018( C1017 C1018 ) C1017_=_C1036( C1017 C1036 ) C1017_=_C1039( C1017 C1039 ) C1017_=_C1040( C1017 C1040 ) \nC1017_=_C1041( C1017 C1041 ) C1017_=_C1046( C1017 C1046 ) C1017_=_C1054( C1017 C1054 ) C1017_=_C1062( C1017 C1062 ) C1017_=_C1064( C1017 C1064 ) C1017_=_C1070( C1017 C1070 ) \nC1018_=_C1036( C1018 C1036 ) C1018_=_C1039( C1018 C1039 ) C1018_=_C1040( C1018 C1040 ) C1018_=_C1041( C1018 C1041 ) C1018_=_C1054( C1018 C1054 ) C1018_=_C1062( C1018 C1062 ) \nC1018_=_C1064( C1018 C1064 ) C1018_=_C1070( C1018 C1070 ) C1025_=_C1036( C1025 C1036 ) C1025_=_C1039( C1025 C1039 ) C1025_=_C1044( C1025 C1044 ) C1025_=_C1046( C1025 C1046 ) \nC1025_=_C1058( C1025 C1058 ) C1025_=_C1070( C1025 C1070 ) C1036_=_C1039( C1036 C1039 ) C1036_=_C1044( C1036 C1044 ) C1036_=_C1046( C1036 C1046 ) C1036_=_C1054( C1036 C1054 ) \nC1036_=_C1058( C1036 C1058 ) C1036_=_C1062( C1036 C1062 ) C1036_=_C1070( C1036 C1070 ) C1039_=_C1044( C1039 C1044 ) C1039_=_C1046( C1039 C1046 ) C1039_=_C1054( C1039 C1054 ) \nC1039_=_C1058( C1039 C1058 ) C1039_=_C1062( C1039 C1062 ) C1039_=_C1070( C1039 C1070 ) C1040_=_C1041( C1040 C1041 ) C1040_=_C1054( C1040 C1054 ) C1040_=_C1062( C1040 C1062 ) \nC1040_=_C1064( C1040 C1064 ) C1041_=_C1054( C1041 C1054 ) C1041_=_C1062( C1041 C1062 ) C1041_=_C1064( C1041 C1064 ) C1044_=_C1046( C1044 C1046 ) C1044_=_C1058( C1044 C1058 ) \nC1044_=_C1070( C1044 C1070 ) C1046_=_C1054( C1046 C1054 ) C1046_=_C1058( C1046 C1058 ) C1046_=_C1062( C1046 C1062 ) C1046_=_C1070( C1046 C1070 ) C1054_=_C1062( C1054 C1062 ) \nC1054_=_C1064( C1054 C1064 ) C1054_=_C1070( C1054 C1070 ) C1058_=_C1070( C1058 C1070 ) C1062_=_C1064( C1062 C1064 ) C1062_=_C1070( C1062 C1070 ) "];1161-&gt;1164[label="37: C283 C331 C498 C499 C588 \nC713 C723 C754 C835 C871 C873 \nC925 C926 C928 C929 C931 C934 \nC939 C968 C999 C1002 C1003 C1009 \nC1017 C1018 C1025 C1036 C1039 C1040 \nC1041 C1044 C1046 C1054 C1058 C1062 \nC1064 C1070 \n314: C283_=_C723 ,C283_=_C934 ,C283_=_C968 ,C283_=_C999 ,C283_=_C1002 ,\nC283_=_C1040 ,C283_=_C1046 ,C283_=_C1064 ,C331_=_C926 ,C331_=_C999 ,C331_=_C1002 ,\nC331_=_C1036 ,C331_=_C1039 ,C331_=_C1046 ,C331_=_C1070 ,C498_=_C499 ,C498_=_C835 ,\nC498_=_C926 ,C498_=_C939 ,C498_=_C999 ,C498_=_C1002 ,C498_=_C1009 ,C498_=_C1025 ,\nC498_=_C1036 ,C498_=_C1039 ,C498_=_C1058 ,C499_=_C926 ,C499_=_C999 ,C499_=_C1009 ,\nC499_=_C1036 ,C499_=_C1054 ,C499_=_C1058 ,C588_=_C713 ,C588_=_C754 ,C588_=_C871 ,\nC588_=_C873 ,C588_=_C925 ,C588_=_C926 ,C588_=_C928 ,C588_=_C929 ,C588_=_C931 ,\nC588_=_C968 ,C588_=_C1003 ,C588_=_C1009 ,C588_=_C1017 ,C588_=_C1018 ,C588_=_C1025 ,\nC588_=_C1036 ,C588_=_C1039 ,C588_=_C1040 ,C588_=_C1041 ,C588_=_C1044 ,C588_=_C1054 ,\nC588_=_C1058 ,C588_=_C1062 ,C588_=_C1064 ,C588_=_C1070 ,C713_=_C754 ,C713_=_C925 ,\nC713_=_C926 ,C713_=_C939 ,C713_=_C968 ,C713_=_C1003 ,C713_=_C1009 ,C713_=_C1017 ,\nC713_=_C1018 ,C713_=_C1025 ,C713_=_C1036 ,C713_=_C1039 ,C713_=_C1044 ,C713_=_C1054 ,\nC713_=_C1058 ,C713_=_C1062 ,C713_=_C1070 ,C723_=_C835 ,C723_=_C934 ,C723_=_C968 ,\nC723_=_C999 ,C723_=_C1002 ,C723_=_C1046 ,C754_=_C926 ,C754_=_C939 ,C754_=_C968 ,\nC754_=_C1009 ,C754_=_C1025 ,C754_=_C1036 ,C754_=_C1039 ,C754_=_C1044 ,C754_=_C1058 ,\nC754_=_C1070 ,C835_=_C926 ,C835_=_C939 ,C835_=_C1002 ,C835_=_C1009 ,C835_=_C1017 ,\nC835_=_C1025 ,C835_=_C1039 ,C871_=_C873 ,C871_=_C925 ,C871_=_C928 ,C871_=_C929 ,\nC871_=_C931 ,C871_=_C968 ,C871_=_C1003 ,C871_=_C1017 ,C871_=_C1018 ,C871_=_C1040 ,\nC871_=_C1041 ,C871_=_C1054 ,C871_=_C1062 ,C871_=_C1064 ,C873_=_C925 ,C873_=_C928 ,\nC873_=_C929 ,C873_=_C931 ,C873_=_C968 ,C873_=_C1003 ,C873_=_C1017 ,C873_=_C1018 ,\nC873_=_C1040 ,C873_=_C1041 ,C873_=_C1054 ,C873_=_C1062 ,C873_=_C1064 ,C925_=_C926 ,\nC925_=_C928 ,C925_=_C929 ,C925_=_C931 ,C925_=_C968 ,C925_=_C1003 ,C925_=_C1017 ,\nC925_=_C1018 ,C925_=_C1036 ,C925_=_C1039 ,C925_=_C1040 ,C925_=_C1041 ,C925_=_C1054 ,\nC925_=_C1062 ,C925_=_C1064 ,C925_=_C1070 ,C926_=_C939 ,C926_=_C968 ,C926_=_C999 ,\nC926_=_C1002 ,C926_=_C1003 ,C926_=_C1009 ,C926_=_C1017 ,C926_=_C1018 ,C926_=_C1025 ,\nC926_=_C1036 ,C926_=_C1039 ,C926_=_C1044 ,C926_=_C1046 ,C926_=_C1054 ,C926_=_C1058 ,\nC926_=_C1062 ,C926_=_C1070 ,C928_=_C929 ,C928_=_C931 ,C928_=_C968 ,C928_=_C1003 ,\nC928_=_C1017</w:t>
      </w:r>
    </w:p>
    <w:p>
      <w:pPr>
        <w:pStyle w:val="PreformattedText"/>
        <w:bidi w:val="0"/>
        <w:spacing w:before="0" w:after="0"/>
        <w:jc w:val="left"/>
        <w:rPr/>
      </w:pPr>
      <w:r>
        <w:rPr/>
        <w:t xml:space="preserve"> </w:t>
      </w:r>
      <w:r>
        <w:rPr/>
        <w:t>,C928_=_C1018 ,C928_=_C1040 ,C928_=_C1041 ,C928_=_C1054 ,C928_=_C1062 ,\nC928_=_C1064 ,C929_=_C931 ,C929_=_C968 ,C929_=_C1003 ,C929_=_C1017 ,C929_=_C1018 ,\nC929_=_C1040 ,C929_=_C1041 ,C929_=_C1054 ,C929_=_C1062 ,C929_=_C1064 ,C931_=_C968 ,\nC931_=_C1003 ,C931_=_C1017 ,C931_=_C1018 ,C931_=_C1040 ,C931_=_C1041 ,C931_=_C1054 ,\nC931_=_C1062 ,C931_=_C1064 ,C934_=_C968 ,C934_=_C999 ,C934_=_C1002 ,C934_=_C1046 ,\nC939_=_C1002 ,C939_=_C1009 ,C939_=_C1025 ,C939_=_C1036 ,C939_=_C1039 ,C939_=_C1044 ,\nC939_=_C1058 ,C939_=_C1070 ,C968_=_C999 ,C968_=_C1002 ,C968_=_C1003 ,C968_=_C1009 ,\nC968_=_C1017 ,C968_=_C1018 ,C968_=_C1025 ,C968_=_C1036 ,C968_=_C1039 ,C968_=_C1040 ,\nC968_=_C1041 ,C968_=_C1044 ,C968_=_C1046 ,C968_=_C1054 ,C968_=_C1058 ,C968_=_C1062 ,\nC968_=_C1064 ,C968_=_C1070 ,C999_=_C1002 ,C999_=_C1009 ,C999_=_C1025 ,C999_=_C1036 ,\nC999_=_C1039 ,C999_=_C1040 ,C999_=_C1044 ,C999_=_C1046 ,C999_=_C1054 ,C999_=_C1058 ,\nC999_=_C1062 ,C999_=_C1070 ,C1002_=_C1009 ,C1002_=_C1017 ,C1002_=_C1025 ,C1002_=_C1036 ,\nC1002_=_C1039 ,C1002_=_C1044 ,C1002_=_C1046 ,C1002_=_C1058 ,C1002_=_C1062 ,C1002_=_C1070 ,\nC1003_=_C1009 ,C1003_=_C1017 ,C1003_=_C1018 ,C1003_=_C1036 ,C1003_=_C1039 ,C1003_=_C1040 ,\nC1003_=_C1041 ,C1003_=_C1054 ,C1003_=_C1062 ,C1003_=_C1064 ,C1003_=_C1070 ,C1009_=_C1025 ,\nC1009_=_C1036 ,C1009_=_C1039 ,C1009_=_C1044 ,C1009_=_C1046 ,C1009_=_C1058 ,C1009_=_C1070 ,\nC1017_=_C1018 ,C1017_=_C1036 ,C1017_=_C1039 ,C1017_=_C1040 ,C1017_=_C1041 ,C1017_=_C1046 ,\nC1017_=_C1054 ,C1017_=_C1062 ,C1017_=_C1064 ,C1017_=_C1070 ,C1018_=_C1036 ,C1018_=_C1039 ,\nC1018_=_C1040 ,C1018_=_C1041 ,C1018_=_C1054 ,C1018_=_C1062 ,C1018_=_C1064 ,C1018_=_C1070 ,\nC1025_=_C1036 ,C1025_=_C1039 ,C1025_=_C1044 ,C1025_=_C1046 ,C1025_=_C1058 ,C1025_=_C1070 ,\nC1036_=_C1039 ,C1036_=_C1044 ,C1036_=_C1046 ,C1036_=_C1054 ,C1036_=_C1058 ,C1036_=_C1062 ,\nC1036_=_C1070 ,C1039_=_C1044 ,C1039_=_C1046 ,C1039_=_C1054 ,C1039_=_C1058 ,C1039_=_C1062 ,\nC1039_=_C1070 ,C1040_=_C1041 ,C1040_=_C1054 ,C1040_=_C1062 ,C1040_=_C1064 ,C1041_=_C1054 ,\nC1041_=_C1062 ,C1041_=_C1064 ,C1044_=_C1046 ,C1044_=_C1058 ,C1044_=_C1070 ,C1046_=_C1054 ,\nC1046_=_C1058 ,C1046_=_C1062 ,C1046_=_C1070 ,C1054_=_C1062 ,C1054_=_C1064 ,C1054_=_C1070 ,\nC1058_=_C1070 ,C1062_=_C1064 ,C1062_=_C1070 ,"];1165[shape=box, label="id:1165 level: 22\n22: C283 C331 C445 C498 C499 \nC587 C723 C835 C926 C934 C939 \nC968 C999 C1002 C1009 C1025 C1036 \nC1039 C1044 C1046 C1058 C1070 \n156: C283_=_C445( C283 C445 ) C283_=_C587( C283 C587 ) C283_=_C723( C283 C723 ) C283_=_C934( C283 C934 ) C283_=_C968( C283 C968 ) \nC283_=_C999( C283 C999 ) C283_=_C1002( C283 C1002 ) C283_=_C1046( C283 C1046 ) C331_=_C445( C331 C445 ) C331_=_C926( C331 C926 ) C331_=_C999( C331 C999 ) \nC331_=_C1002( C331 C1002 ) C331_=_C1036( C331 C1036 ) C331_=_C1039( C331 C1039 ) C331_=_C1046( C331 C1046 ) C331_=_C1070( C331 C1070 ) C445_=_C498( C445 C498 ) \nC445_=_C499( C445 C499 ) C445_=_C587( C445 C587 ) C445_=_C723( C445 C723 ) C445_=_C835( C445 C835 ) C445_=_C926( C445 C926 ) C445_=_C934( C445 C934 ) \nC445_=_C939( C445 C939 ) C445_=_C968( C445 C968 ) C445_=_C999( C445 C999 ) C445_=_C1002( C445 C1002 ) C445_=_C1009( C445 C1009 ) C445_=_C1025( C445 C1025 ) \nC445_=_C1036( C445 C1036 ) C445_=_C1039( C445 C1039 ) C445_=_C1044( C445 C1044 ) C445_=_C1046( C445 C1046 ) C445_=_C1058( C445 C1058 ) C445_=_C1070( C445 C1070 ) \nC498_=_C499( C498 C499 ) C498_=_C835( C498 C835 ) C498_=_C926( C498 C926 ) C498_=_C939( C498 C939 ) C498_=_C999( C498 C999 ) C498_=_C1002( C498 C1002 ) \nC498_=_C1009( C498 C1009 ) C498_=_C1025( C498 C1025 ) C498_=_C1036( C498 C1036 ) C498_=_C1039( C498 C1039 ) C498_=_C1058( C498 C1058 ) C499_=_C926( C499 C926 ) \nC499_=_C999( C499 C999 ) C499_=_C1009( C499 C1009 ) C499_=_C1036( C499 C1036 ) C499_=_C1058( C499 C1058 ) C587_=_C723( C587 C723 ) C587_=_C926( C587 C926 ) \nC587_=_C934( C587 C934 ) C587_=_C968( C587 C968 ) C587_=_C999( C587 C999 ) C587_=_C1002( C587 C1002 ) C587_=_C1009( C587 C1009 ) C587_=_C1025( C587 C1025 ) \nC587_=_C1036( C587 C1036 ) C587_=_C1039( C587 C1039 ) C587_=_C1044( C587 C1044 ) C587_=_C1046( C587 C1046 ) C587_=_C1058( C587 C1058 ) C587_=_C1070( C587 C1070 ) \nC723_=_C835( C723 C835 ) C723_=_C934( C723 C934 ) C723_=_C968( C723 C968 ) C723_=_C999( C723 C999 ) C723_=_C1002( C723 C1002 ) C723_=_C1046( C723 C1046 ) \nC835_=_C926( C835 C926 ) C835_=_C939( C835 C939 ) C835_=_C1002( C835 C1002 ) C835_=_C1009( C835 C1009 ) C835_=_C1025( C835 C1025 ) C835_=_C1039( C835 C1039 ) \nC926_=_C939( C926 C939 ) C926_=_C968( C926 C968 ) C926_=_C999( C926 C999 ) C926_=_C1002( C926 C1002 ) C926_=_C1009( C926 C1009 ) C926_=_C1025( C926 C1025 ) \nC926_=_C1036( C926 C1036 ) C926_=_C1039( C926 C1039 ) C926_=_C1044( C926 C1044 ) C926_=_C1046( C926 C1046 ) C926_=_C1058( C926 C1058 ) C926_=_C1070( C926 C1070 ) \nC934_=_C968( C934 C968 ) C934_=_C999( C934 C999 ) C934_=_C1002( C934 C1002 ) C934_=_C1046( C934 C1046 ) C939_=_C1002( C939 C1002 ) C939_=_C1009( C939 C1009 ) \nC939_=_C1025( C939 C1025 ) C939_=_C1036( C939 C1036 ) C939_=_C1039( C939 C1039 ) C939_=_C1044( C939 C1044 ) C939_=_C1058( C939 C1058 ) C939_=_C1070( C939 C1070 ) \nC968_=_C999( C968 C999 ) C968_=_C1002( C968 C1002 ) C968_=_C1009( C968 C1009 ) C968_=_C1025( C968 C1025 ) C968_=_C1036( C968 C1036 ) C968_=_C1039( C968 C1039 ) \nC968_=_C1044( C968 C1044 ) C968_=_C1046( C968 C1046 ) C968_=_C1058( C968 C1058 ) C968_=_C1070( C968 C1070 ) C999_=_C1002( C999 C1002 ) C999_=_C1009( C999 C1009 ) \nC999_=_C1025( C999 C1025 ) C999_=_C1036( C999 C1036 ) C999_=_C1039( C999 C1039 ) C999_=_C1044( C999 C1044 ) C999_=_C1046( C999 C1046 ) C999_=_C1058( C999 C1058 ) \nC999_=_C1070( C999 C1070 ) C1002_=_C1009( C1002 C1009 ) C1002_=_C1025( C1002 C1025 ) C1002_=_C1036( C1002 C1036 ) C1002_=_C1039( C1002 C1039 ) C1002_=_C1044( C1002 C1044 ) \nC1002_=_C1046( C1002 C1046 ) C1002_=_C1058( C1002 C1058 ) C1002_=_C1070( C1002 C1070 ) C1009_=_C1025( C1009 C1025 ) C1009_=_C1036( C1009 C1036 ) C1009_=_C1039( C1009 C1039 ) \nC1009_=_C1044( C1009 C1044 ) C1009_=_C1046( C1009 C1046 ) C1009_=_C1058( C1009 C1058 ) C1009_=_C1070( C1009 C1070 ) C1025_=_C1036( C1025 C1036 ) C1025_=_C1039( C1025 C1039 ) \nC1025_=_C1044( C1025 C1044 ) C1025_=_C1046( C1025 C1046 ) C1025_=_C1058( C1025 C1058 ) C1025_=_C1070( C1025 C1070 ) C1036_=_C1039( C1036 C1039 ) C1036_=_C1044( C1036 C1044 ) \nC1036_=_C1046( C1036 C1046 ) C1036_=_C1058( C1036 C1058 ) C1036_=_C1070( C1036 C1070 ) C1039_=_C1044( C1039 C1044 ) C1039_=_C1046( C1039 C1046 ) C1039_=_C1058( C1039 C1058 ) \nC1039_=_C1070( C1039 C1070 ) C1044_=_C1046( C1044 C1046 ) C1044_=_C1058( C1044 C1058 ) C1044_=_C1070( C1044 C1070 ) C1046_=_C1058( C1046 C1058 ) C1046_=_C1070( C1046 C1070 ) \nC1058_=_C1070( C1058 C1070 ) "];1164-&gt;1165[label="21: C283 C331 C498 C499 C587 \nC723 C835 C926 C934 C939 C968 \nC999 C1002 C1009 C1025 C1036 C1039 \nC1044 C1046 C1058 C1070 \n135: C283_=_C587 ,C283_=_C723 ,C283_=_C934 ,C283_=_C968 ,C283_=_C999 ,\nC283_=_C1002 ,C283_=_C1046 ,C331_=_C926 ,C331_=_C999 ,C331_=_C1002 ,C331_=_C1036 ,\nC331_=_C1039 ,C331_=_C1046 ,C331_=_C1070 ,C498_=_C499 ,C498_=_C835 ,C498_=_C926 ,\nC498_=_C939 ,C498_=_C999 ,C498_=_C1002 ,C498_=_C1009 ,C498_=_C1025 ,C498_=_C1036 ,\nC498_=_C1039 ,C498_=_C1058 ,C499_=_C926 ,C499_=_C999 ,C499_=_C1009 ,C499_=_C1036 ,\nC499_=_C1058 ,C587_=_C723 ,C587_=_C926 ,C587_=_C934 ,C587_=_C968 ,C587_=_C999 ,\nC587_=_C1002 ,C587_=_C1009 ,C587_=_C1025 ,C587_=_C1036 ,C587_=_C1039 ,C587_=_C1044 ,\nC587_=_C1046 ,C587_=_C1058 ,C587_=_C1070 ,C723_=_C835 ,C723_=_C934 ,C723_=_C968 ,\nC723_=_C999 ,C723_=_C1002 ,C723_=_C1046 ,C835_=_C926 ,C835_=_C939 ,C835_=_C1002 ,\nC835_=_C1009 ,C835_=_C1025 ,C835_=_C1039 ,C926_=_C939 ,C926_=_C968 ,C926_=_C999 ,\nC926_=_C1002 ,C926_=_C1009 ,C926_=_C1025 ,C926_=_C1036 ,C926_=_C1039 ,C926_=_C1044 ,\nC926_=_C1046 ,C926_=_C1058 ,C926_=_C1070 ,C934_=_C968 ,C934_=_C999 ,C934_=_C1002 ,\nC934_=_C1046 ,C939_=_C1002 ,C939_=_C1009 ,C939_=_C1025 ,C939_=_C1036 ,C939_=_C1039 ,\nC939_=_C1044 ,C939_=_C1058 ,C939_=_C1070 ,C968_=_C999 ,C968_=_C1002 ,C968_=_C1009 ,\nC968_=_C1025 ,C968_=_C1036 ,C968_=_C1039 ,C968_=_C1044 ,C968_=_C1046 ,C968_=_C1058 ,\nC968_=_C1070 ,C999_=_C1002 ,C999_=_C1009 ,C999_=_C1025 ,C999_=_C1036 ,C999_=_C1039 ,\nC999_=_C1044 ,C999_=_C1046 ,C999_=_C1058 ,C999_=_C1070 ,C1002_=_C1009 ,C1002_=_C1025 ,\nC1002_=_C1036 ,C1002_=_C1039 ,C1002_=_C1044 ,C1002_=_C1046 ,C1002_=_C1058 ,C1002_=_C1070 ,\nC1009_=_C1025 ,C1009_=_C1036 ,C1009_=_C1039 ,C1009_=_C1044 ,C1009_=_C1046 ,C1009_=_C1058 ,\nC1009_=_C1070 ,C1025_=_C1036 ,C1025_=_C1039 ,C1025_=_C1044 ,C1025_=_C1046 ,C1025_=_C1058 ,\nC1025_=_C1070 ,C1036_=_C1039 ,C1036_=_C1044 ,C1036_=_C1046 ,C1036_=_C1058 ,C1036_=_C1070 ,\nC1039_=_C1044 ,C1039_=_C1046 ,C1039_=_C1058 ,C1039_=_C1070 ,C1044_=_C1046 ,C1044_=_C1058 ,\nC1044_=_C1070 ,C1046_=_C1058 ,C1046_=_C1070 ,C1058_=_C10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