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174: V0 V1 V2 V4 V5 \nV6 V7 V8 V9 V10 V11 \nV12 V14 V15 V16 V17 V18 \nV19 V20 V21 V22 V25 V26 \nV27 V28 V29 V30 V32 V33 \nV35 V36 V37 V38 V39 V41 \nV43 V44 V45 V46 V47 V48 \nV50 V51 V52 V53 V54 V55 \nV56 V57 V58 V59 V60 V61 \nV62 V63 V64 V65 V66 V67 \nV68 V69 V70 V72 V73 V74 \nV75 V76 V78 V79 V80 V81 \nV82 V85 V87 V88 V90 V91 \nV92 V93 V94 V96 V97 V98 \nV99 V100 V101 V102 V103 V104 \nV105 V106 V107 V108 V109 V110 \nV111 V112 V113 V114 V115 V116 \nV117 V118 V120 V121 V122 V123 \nV124 V125 V126 V127 V128 V129 \nV130 V131 V132 V133 V135 V136 \nV138 V139 V140 V141 V142 V143 \nV144 V146 V147 V148 V149 V151 \nV152 V153 V154 V156 V157 V158 \nV159 V160 V161 V162 V163 V164 \nV165 V166 V167 V168 V169 V170 \nV171 V172 V174 V175 V176 V177 \nV178 V180 V181 V182 V183 V184 \nV185 V186 V187 V188 V190 V192 \nV193 V194 V195 V196 V197 V198 \nV199 \n529: C0( V0 V1 ) C1( V0 V168 ) C2( V1 V36 ) C3( V1 V198 ) C5( V4 V5 ) \nC6( V4 V122 ) C9( V6 V7 ) C11( V7 V32 ) C12( V8 V9 ) C13( V10 V11 ) C15( V12 V75 ) \nC17( V14 V15 ) C18( V16 V17 ) C20( V18 V19 ) C21( V18 V186 ) C23( V19 V54 ) C24( V20 V21 ) \nC31( V26 V27 ) C32( V28 V29 ) C34( V29 V164 ) C36( V30 V93 ) C37( V30 V171 ) C38( V32 V33 ) \nC41( V36 V37 ) C43( V37 V187 ) C44( V38 V39 ) C47( V41 V151 ) C49( V43 V73 ) C51( V44 V45 ) \nC52( V46 V47 ) C56( V48 V111 ) C57( V50 V51 ) C59( V52 V53 ) C60( V53 V117 ) C61( V54 V55 ) \nC63( V56 V57 ) C64( V58 V59 ) C66( V60 V61 ) C67( V62 V63 ) C68( V64 V65 ) C71( V66 V67 ) \nC72( V68 V69 ) C76( V72 V73 ) C77( V72 V156 ) C78( V72 V161 ) C79( V74 V75 ) C82( V78 V79 ) \nC83( V80 V81 ) C90( V90 V91 ) C91( V90 V174 ) C92( V92 V93 ) C94( V96 V97 ) C96( V98 V99 ) \nC97( V100 V101 ) C99( V102 V103 ) C100( V102 V124 ) C101( V104 V105 ) C102( V106 V107 ) C103( V108 V109 ) \nC104( V108 V192 ) C105( V110 V111 ) C106( V112 V113 ) C107( V114 V115 ) C108( V116 V117 ) C111( V120 V121 ) \nC113( V122 V123 ) C115( V124 V125 ) C116( V126 V127 ) C117( V128 V129 ) C118( V130 V131 ) C120( V132 V133 ) \nC122( V135 V174 ) C124( V138 V139 ) C125( V138 V165 ) C126( V139 V148 ) C127( V140 V141 ) C129( V142 V143 ) \nC130( V143 V169 ) C132( V146 V147 ) C133( V146 V165 ) C134( V148 V149 ) C139( V152 V153 ) C141( V156 V157 ) \nC142( V156 V183 ) C143( V158 V159 ) C144( V160 V161 ) C145( V161 V187 ) C146( V162 V163 ) C147( V162 V172 ) \nC148( V164 V165 ) C149( V166 V167 ) C151( V168 V169 ) C152( V168 V177 ) C153( V170 V171 ) C155( V174 V175 ) \nC156( V176 V177 ) C158( V180 V181 ) C159( V180 V190 ) C160( V182 V183 ) C161( V184 V185 ) C162( V186 V187 ) \nC163( V186 V195 ) C166( V192 V193 ) C167( V194 V195 ) C168( V196 V197 ) C169( V198 V199 ) C171( V1 V157 V166 ) \nC173( V2 V174 V176 ) C181( V4 V114 V168 ) C182( V4 V164 V183 ) C183( V5 V14 V146 ) C184( V5 V48 V126 ) C185( V6 V21 V157 ) \nC186( V6 V143 V158 ) C187( V7 V37 V171 ) C188( V7 V46 V104 ) C189( V7 V59 V168 ) C190( V7 V82 V98 ) C191( V8 V93 V164 ) \nC192( V8 V120 V127 ) C194( V9 V122 V184 ) C195( V10 V15 V55 ) C197( V10 V60 V197 ) C198( V10 V122 V178 ) C199( V12 V14 V136 ) \nC200( V12 V22 V140 ) C202( V12 V153 V192 ) C203( V12 V188 V190 ) C205( V14 V91 V122 ) C206( V15 V47 V182 ) C207( V15 V61 V91 ) \nC209( V15 V91 V161 ) C210( V17 V81 V181 ) C211( V18 V20 V82 ) C213( V19 V26 V142 ) C214( V19 V50 V130 ) C216( V19 V107 V115 ) \nC217( V19 V169 V188 ) C218( V20 V99 V113 ) C219( V20 V192 V194 ) C220( V21 V138 V160 ) C224( V25 V64 V122 ) C226( V25 V100 V116 ) \nC227( V27 V33 V65 ) C228( V28 V32 V138 ) C229( V28 V41 V125 ) C230( V28 V140 V196 ) C232( V30 V108 V197 ) C233( V30 V156 V161 ) \nC235( V32 V69 V138 ) C237( V32 V103 V161 ) C238( V33 V102 V175 ) C239( V35 V57 V67 ) C240( V35 V72 V138 ) C241( V35 V99 V199 ) \nC242( V36 V38 V100 ) C244( V37 V68 V148 ) C246( V37 V117 V166 ) C248( V39 V57 V97 ) C249( V41 V60 V166 ) C252( V43 V82 V140 ) \nC253( V44 V92 V113 ) C254( V45 V74 V149 ) C255( V46 V50 V156 ) C256( V48 V55 V138 ) C261( V53 V75 V85 ) C262( V53 V90 V156 ) \nC263( V54 V56 V118 ) C264( V54 V128 V162 ) C265( V54 V138 V194 ) C267( V55 V135 V184 ) C268( V57 V75 V115 ) C269( V58 V121 V139 ) \nC270( V60 V136 V188 ) C271( V61 V100 V158 ) C272( V61 V130 V142 ) C273( V62 V110 V131 ) C274( V63 V92 V167 ) C276( V65 V111 V123 ) \nC277( V66 V73 V156 ) C278( V66 V73 V163 ) C279( V66 V192 V197 ) C281( V69 V166 V186 ) C282( V70 V148 V172 ) C285( V72 V74 V136 ) \nC286( V73 V104 V184 ) C288( V78 V146 V175 ) C289( V79 V148 V160 ) C290( V80 V128 V149 ) C291( V80 V160 V170 ) C293( V81 V91 V184 ) \nC294( V81 V110 V185 ) C297( V87 V128 V171 ) C299( V88 V98 V112 ) C302( V90 V113 V135 ) C303( V91 V129 V162 ) C305( V92 V130 V132 ) \nC306( V93 V97 V108 ) C307( V93 V97 V144 ) C308( V94 V114 V133 ) C309( V97 V166 V178 ) C310( V98 V101 V124 ) C311( V98 V178 V188 ) \nC312( V99 V104 V125 ) C313( V102 V109 V192 ) C314( V102 V109 V199 ) C315( V102 V129 V175 ) C317( V104 V185 V192 ) C319( V106 V116 V130 ) \nC320( V108 V131 V153 ) C321( V110 V129 V170 ) C324( V111 V115 V126 ) C325( V117 V156 V196 ) C327( V120 V147 V193 ) C328( V121 V130 V188 ) \nC329( V125 V151 V194 ) C330( V126 V149 V171 ) C331( V128 V147 V188 ) C332( V130 V136 V180 ) C333( V132 V177 V185 ) C336( V170 V172 V183 ) \nC337( V0 V4 V33 V65 ) C338( V0 V11 V162 V185 ) C339( V0 V92 V128 V139 ) C341( V1 V8 V73 V94 ) C342( V1 V28 V33 V73 ) C344( V2 V37 V125 V133 ) \nC345( V2 V60 V91 V98 ) C349( V4 V67 V85 V148 ) C350( V4 V73 V131 V183 ) C351( V4 V129 V133 V144 ) C353( V5 V39 V43 V121 ) C355( V5 V109 V147 V180 ) \nC356( V5 V111 V115 V162 ) C357( V6 V37 V44 V160 ) C359( V7 V138 V151 V175 ) C361( V8 V88 V130 V132 ) C362( V8 V101 V140 V169 ) C363( V9 V20 V124 V133 ) \nC364( V9 V38 V113 V171 ) C366( V10 V14 V120 V193 ) C373( V14 V51 V120 V193 ) C374( V14 V68 V139 V197 ) C376( V15 V75 V93 V133 ) C377( V15 V112 V132 V151 ) \nC378( V15 V116 V126 V157 ) C379( V16 V26 V111 V182 ) C380( V17 V38 V117 V131 ) C381( V17 V64 V68 V174 ) C382( V18 V36 V122 V190 ) C385( V19 V46 V51 V91 ) \nC386( V19 V65 V188 V198 ) C388( V19 V99 V148 V194 ) C389( V19 V101 V147 V159 ) C390( V20 V55 V143 V151 ) C391( V21 V39 V79 V187 ) C392( V22 V85 V103 V166 ) \nC393( V22 V147 V151 V162 ) C400( V25 V28 V106 V184 ) C401( V25 V94 V106 V181 ) C402( V25 V156 V169 V193 ) C404( V26 V106 V116 V146 ) C406( V30 V51 V127 V197 ) \nC413( V37 V64 V69 V109 ) C414( V37 V75 V108 V159 ) C418( V38 V73 V161 V169 ) C419( V39 V44 V48 V91 ) C420( V39 V46 V81 V106 ) C421( V39 V46 V151 V157 ) \nC430( V43 V112 V124 V199 ) C431( V44 V47 V70 V160 ) C432( V44 V47 V91 V138 ) C436( V47 V65 V76 V185 ) C437( V51 V148 V168 V187 ) C438( V52 V94 V96 V178 ) \nC439( V52 V130 V154 V199 ) C440( V55 V93 V126 V177 ) C441( V55 V113 V165 V194 ) C444( V57 V64 V99 V124 ) C447( V60 V81 V103 V177 ) C448( V60 V114 V171 V174 ) \nC449( V62 V65 V88 V178 ) C450( V62 V65 V109 V156 ) C451( V62 V90 V92 V163 ) C452( V62 V142 V152 V182 ) C454( V63 V73 V166 V194 ) C455( V65 V104 V133 V176 ) \nC456( V70 V80 V94 V193 ) C457( V70 V112 V114 V196 ) C458( V73 V111 V144 V195 ) C460( V74 V112 V114 V185 ) C461( V75 V79 V90 V186 ) C462( V75 V79 V126 V182 ) \nC463( V75 V82 V117 V142 ) C467( V80 V108 V110 V181 ) C471( V87 V107 V128 V130 ) C472( V90 V96 V151 V162 ) C473( V92 V111 V152 V184 ) C474( V97 V103 V153 V178 ) \nC476( V100 V116 V122 V136 ) C478( V105 V125 V146 V148 ) C479( V111 V131 V177 V190 ) C480( V112 V117 V123 V165 ) C481( V116 V126 V133 V159 ) C482( V120 V133 V157 V199 ) \nC483( V140 V166 V172 V176 ) C484( V0 V18 V104 V172 V183 ) C486( V1 V6 V105 V168 V190 ) C487( V1 V17 V72 V146 V180 ) C489( V1 V47 V85 V110 V193 ) C490( V1 V47 V170 V180 V187 ) \nC492( V1 V81 V130 V176 V186 ) C493( V2 V6 V70 V146 V159 ) C500( V4 V17 V128 V166 V168 ) C504( V5 V37 V53 V108 V182 ) C505( V5 V94 V108 V111 V186 ) C509( V6 V130 V135 V141 V183 ) \nC510( V7 V10 V88 V166 V190 ) C511( V7 V11 V57 V60 V63 ) C514( V7 V25 V48 V70 V107 ) C515( V7 V76 V81 V146 V168 ) C516( V8 V78 V99 V121 V195 ) C517( V8 V108 V114 V169 V180 ) \nC518( V9 V32 V35 V166 V172 ) C524( V10 V92 V122 V146 V190 ) C525( V11 V17 V36 V88 V152 ) C531( V12 V35 V56 V135 V149 ) C536( V14 V17 V148 V154 V198 ) C537( V14 V43 V112 V117 V182 ) \nC538( V14 V55 V82 V87 V127 ) C539( V15 V93 V100 V135 V160 ) C541( V16 V58 V60 V142 V171 ) C542( V16 V60 V107 V115 V196 ) C543( V16 V97 V106 V140 V197 ) C544( V16 V101 V140 V151 V156 ) \nC546( V18 V45 V99 V105 V130 ) C547( V18 V94 V97 V125 V144 ) C549( V19 V35 V90 V164 V198 ) C550( V20 V50 V74 V118 V136 ) C553( V21 V106 V108 V121 V162 ) C554( V22 V51 V58 V81 V91 ) \nC562( V25 V29 V75 V78 V81 ) C564( V25 V35 V61 V166 V197 ) C565( V25 V43 V66 V88 V125 ) C567( V25 V94 V99 V164 V186 ) C568( V25 V130 V161 V182 V194 ) C569( V26 V29 V52 V142 V183 ) \nC570( V26 V29 V73 V120 V192 ) C572( V26 V126 V132 V187 V198 ) C573( V27 V32 V45 V50 V160 ) C574( V27 V37 V130 V158 V181 ) C576( V27 V50 V53 V184 V190 ) C577( V27 V51 V98 V100 V123 ) \nC578( V27 V62 V68 V80 V113 ) C579( V28 V30 V61 V136 V152 ) C580( V28 V41 V75 V79 V157 ) C583( V29 V122 V133 V146 V148 ) C584( V29 V152 V162 V169 V195 ) C589( V33 V111 V118 V153 V178 ) \nC592( V36 V63 V117 V123 V148 ) C593( V36 V112 V115 V143 V162 ) C594( V38 V68 V92 V136 V154 ) C598( V41 V67 V104 V129 V178 ) C599( V41 V70 V114 V161 V169 ) C603( V43 V47 V93 V96 V99 ) \nC606( V44 V63 V68 V108 V110 ) C607( V45 V50 V63 V68 V178 ) C608( V45 V55 V148 V176 V199 ) C610( V46 V68 V90 V96 V154 ) C611( V47 V140 V151 V164 V166 ) C612( V48 V96 V102 V108 V115 ) \nC613( V52 V62 V76 V175 V184 ) C614( V52 V128 V141 V184 V186 ) C615( V53 V111 V133 V167 V172 ) C616( V54 V81 V135 V141 V166 ) C617( V54 V130 V133 V161 V180 ) C618( V55 V66 V110 V138 V169 ) \nC623( V57 V79 V113 V118 V149 ) C624( V57 V128 V166 V170 V174 ) C626( V58 V87 V94 V117 V127 ) C627( V59 V85 V122 V147 V196 ) C628( V60 V114 V132 V157 V165 ) C629( V60 V128 V157 V187 V196 ) \nC630( V61 V70 V104 V161 V196 ) C633( V64 V78 V101 V159 V162 ) C635( V66 V114 V120 V126 V133 ) C636( V68 V136 V147 V181</w:t>
      </w:r>
    </w:p>
    <w:p>
      <w:pPr>
        <w:pStyle w:val="PreformattedText"/>
        <w:bidi w:val="0"/>
        <w:spacing w:before="0" w:after="0"/>
        <w:jc w:val="left"/>
        <w:rPr/>
      </w:pPr>
      <w:r>
        <w:rPr/>
        <w:t xml:space="preserve"> </w:t>
      </w:r>
      <w:r>
        <w:rPr/>
        <w:t>V194 ) C639( V72 V78 V133 V144 V194 ) C643( V74 V104 V128 V172 V190 ) \nC644( V75 V90 V92 V130 V160 ) C646( V75 V146 V184 V188 V192 ) C647( V76 V80 V116 V188 V195 ) C650( V82 V104 V126 V132 V190 ) C651( V93 V108 V110 V148 V178 ) C652( V93 V113 V159 V172 V185 ) \nC653( V94 V99 V105 V147 V193 ) C654( V94 V139 V156 V159 V165 ) C657( V104 V130 V136 V140 V169 ) C658( V122 V148 V154 V158 V187 ) C660( V0 V21 V37 V47 V111 V136 ) C661( V0 V29 V35 V54 V106 V170 ) \nC662( V1 V6 V27 V56 V92 V196 ) C676( V4 V132 V146 V164 V168 V178 ) C680( V5 V43 V61 V100 V129 V153 ) C681( V6 V12 V27 V38 V142 V151 ) C682( V6 V112 V157 V174 V177 V183 ) C683( V6 V118 V120 V153 V160 V164 ) \nC684( V7 V10 V18 V110 V146 V157 ) C686( V7 V46 V75 V99 V156 V169 ) C687( V7 V60 V103 V118 V162 V174 ) C689( V8 V11 V55 V102 V174 V194 ) C690( V8 V12 V57 V62 V66 V109 ) C691( V8 V46 V59 V93 V97 V175 ) \nC693( V9 V14 V27 V32 V142 V190 ) C695( V11 V29 V103 V153 V174 V176 ) C696( V11 V111 V126 V128 V166 V196 ) C699( V12 V63 V98 V104 V116 V149 ) C705( V15 V30 V107 V135 V146 V160 ) C708( V16 V28 V58 V88 V102 V113 ) \nC709( V17 V39 V124 V126 V139 V180 ) C710( V17 V75 V97 V131 V136 V167 ) C714( V18 V39 V55 V65 V129 V154 ) C715( V18 V47 V53 V72 V124 V188 ) C716( V18 V93 V117 V129 V174 V184 ) C717( V20 V22 V41 V87 V99 V168 ) \nC718( V20 V22 V47 V107 V131 V164 ) C726( V25 V43 V82 V111 V135 V192 ) C728( V26 V37 V58 V93 V102 V143 ) C729( V26 V54 V56 V127 V188 V194 ) C731( V29 V47 V121 V171 V192 V194 ) C734( V33 V64 V94 V107 V127 V140 ) \nC735( V33 V107 V126 V162 V176 V178 ) C737( V35 V93 V115 V149 V154 V185 ) C740( V36 V100 V111 V124 V178 V181 ) C743( V38 V46 V70 V105 V183 V192 ) C750( V52 V64 V94 V124 V138 V149 ) C751( V53 V81 V92 V106 V160 V169 ) \nC753( V54 V118 V129 V142 V196 V199 ) C755( V58 V62 V98 V170 V177 V190 ) C756( V58 V69 V124 V146 V151 V159 ) C757( V60 V113 V141 V149 V157 V176 ) C760( V64 V99 V109 V114 V142 V165 ) C761( V66 V81 V98 V113 V160 V178 ) \nC762( V70 V82 V112 V142 V156 V167 ) C763( V70 V104 V141 V167 V174 V198 ) C765( V74 V99 V106 V110 V117 V132 ) C766( V76 V87 V142 V164 V169 V177 ) C767( V78 V131 V159 V167 V175 V194 ) C770( V81 V88 V105 V110 V113 V180 ) \nC771( V82 V98 V104 V118 V185 V190 ) C772( V82 V117 V127 V132 V160 V183 ) C777( V100 V102 V135 V142 V146 V188 ) C779( V0 V2 V72 V99 V153 V159 V184 ) C780( V0 V10 V28 V53 V135 V140 V183 ) C781( V0 V25 V28 V36 V128 V164 V175 ) \nC782( V0 V75 V99 V111 V156 V166 V198 ) C784( V1 V7 V14 V87 V130 V177 V185 ) C785( V2 V19 V55 V60 V81 V110 V146 ) C788( V4 V17 V65 V158 V169 V182 V184 ) C794( V6 V8 V19 V47 V62 V67 V167 ) C795( V7 V15 V70 V72 V87 V97 V109 ) \nC796( V7 V25 V64 V93 V117 V174 V187 ) C797( V7 V28 V30 V61 V67 V120 V194 ) C798( V7 V44 V55 V76 V111 V120 V161 ) C800( V7 V112 V143 V164 V176 V182 V186 ) C802( V10 V19 V25 V32 V105 V148 V195 ) C803( V11 V50 V144 V149 V159 V166 V178 ) \nC804( V11 V99 V106 V123 V128 V131 V198 ) C806( V12 V69 V100 V130 V143 V163 V176 ) C810( V15 V35 V57 V142 V144 V157 V198 ) C811( V16 V29 V117 V124 V141 V146 V149 ) C815( V17 V51 V125 V144 V180 V194 V196 ) C817( V17 V110 V135 V142 V146 V153 V168 ) \nC818( V18 V45 V58 V61 V135 V152 V159 ) C819( V18 V82 V93 V106 V160 V163 V185 ) C820( V19 V28 V36 V61 V64 V72 V164 ) C822( V20 V28 V52 V87 V165 V174 V182 ) C823( V22 V33 V88 V110 V115 V123 V176 ) C827( V25 V33 V88 V90 V105 V115 V127 ) \nC831( V28 V63 V73 V78 V106 V129 V172 ) C832( V30 V56 V97 V115 V129 V136 V163 ) C833( V30 V62 V66 V111 V116 V120 V163 ) C834( V32 V126 V131 V141 V148 V160 V182 ) C835( V33 V53 V74 V76 V159 V167 V175 ) C841( V35 V128 V153 V160 V164 V171 V186 ) \nC842( V37 V46 V61 V91 V99 V109 V169 ) C843( V37 V48 V92 V120 V151 V183 V199 ) C848( V43 V80 V91 V112 V147 V156 V197 ) C849( V46 V62 V68 V82 V149 V154 V181 ) C850( V46 V66 V94 V107 V112 V148 V153 ) C851( V46 V81 V91 V96 V124 V147 V190 ) \nC852( V48 V74 V115 V133 V147 V154 V181 ) C854( V57 V81 V93 V138 V148 V180 V184 ) C859( V66 V92 V133 V151 V165 V172 V199 ) C862( V94 V125 V146 V158 V164 V168 V197 ) C864( V1 V35 V48 V58 V69 V88 V131 V156 ) C865( V2 V6 V10 V80 V99 V104 V144 V146 ) \nC866( V2 V36 V63 V76 V79 V153 V170 V177 ) C872( V10 V30 V87 V118 V148 V161 V181 V194 ) C873( V10 V45 V55 V60 V88 V111 V154 V192 ) C874( V10 V50 V56 V58 V123 V126 V167 V174 ) C875( V12 V16 V59 V63 V80 V93 V101 V199 ) C877( V14 V108 V113 V123 V130 V142 V164 V182 ) \nC878( V15 V55 V64 V79 V109 V117 V127 V187 ) C879( V16 V20 V37 V73 V78 V99 V128 V164 ) C880( V18 V21 V41 V47 V52 V69 V73 V161 ) C883( V21 V45 V57 V102 V112 V144 V148 V165 ) C884( V21 V51 V57 V99 V123 V170 V172 V195 ) C885( V21 V72 V93 V132 V136 V162 V164 V196 ) \nC888( V28 V44 V50 V64 V131 V136 V163 V197 ) C894( V38 V69 V79 V87 V112 V122 V149 V156 ) C896( V39 V63 V75 V120 V130 V162 V166 V183 ) C897( V41 V59 V80 V82 V96 V117 V171 V186 ) C904( V55 V60 V79 V85 V157 V167 V178 V180 ) C906( V96 V110 V128 V132 V142 V164 V193 V199 ) \nC908( V1 V10 V18 V43 V46 V54 V146 V182 V193 ) C912( V4 V15 V70 V92 V97 V105 V158 V190 V194 ) C914( V5 V16 V29 V68 V162 V167 V177 V184 V196 ) C917( V8 V19 V53 V66 V76 V87 V106 V149 V174 ) C920( V14 V20 V22 V87 V90 V131 V138 V169 V196 ) C923( V14 V73 V78 V97 V103 V175 V185 V196 V198 ) \nC925( V16 V20 V54 V81 V94 V97 V171 V188 V195 ) C926( V16 V50 V87 V113 V120 V144 V151 V162 V175 ) C927( V17 V20 V22 V27 V30 V32 V37 V47 V166 ) C930( V22 V70 V73 V106 V108 V130 V146 V163 V177 ) C938( V36 V57 V96 V100 V126 V128 V160 V168 V181 ) C941( V0 V9 V53 V58 V70 V85 V91 V132 V149 V183 ) \nC942( V2 V4 V69 V72 V113 V120 V151 V178 V184 V188 ) C949( V20 V51 V61 V69 V94 V104 V131 V138 V183 V190 ) "]1[shape=box, label="id:1 level: 1\n137: V1 V2 V4 V6 V8 \nV9 V10 V11 V12 V16 V17 \nV18 V19 V20 V21 V27 V28 \nV29 V30 V32 V33 V35 V36 \nV37 V38 V39 V40 V41 V43 \nV44 V45 V47 V48 V50 V51 \nV52 V53 V54 V55 V59 V60 \nV63 V64 V65 V66 V67 V68 \nV69 V70 V72 V73 V74 V75 \nV76 V78 V79 V80 V81 V85 \nV87 V88 V90 V91 V92 V93 \nV98 V99 V101 V102 V103 V105 \nV106 V108 V109 V110 V112 V113 \nV114 V115 V116 V117 V118 V120 \nV121 V123 V124 V125 V126 V128 \nV130 V131 V132 V133 V135 V138 \nV139 V140 V141 V142 V143 V144 \nV146 V148 V149 V152 V154 V156 \nV158 V159 V162 V163 V164 V165 \nV166 V167 V169 V170 V171 V172 \nV176 V177 V178 V180 V181 V182 \nV183 V184 V185 V186 V187 V192 \nV193 V194 V195 V196 V198 V199 \n208: C2( V1 V36 ) C3( V1 V198 ) C12( V8 V9 ) C13( V10 V11 ) C15( V12 V75 ) \nC18( V16 V17 ) C20( V18 V19 ) C21( V18 V186 ) C22( V19 V40 ) C23( V19 V54 ) C24( V20 V21 ) \nC32( V28 V29 ) C34( V29 V164 ) C36( V30 V93 ) C37( V30 V171 ) C38( V32 V33 ) C41( V36 V37 ) \nC43( V37 V187 ) C44( V38 V39 ) C45( V40 V41 ) C49( V43 V73 ) C51( V44 V45 ) C57( V50 V51 ) \nC59( V52 V53 ) C60( V53 V117 ) C61( V54 V55 ) C68( V64 V65 ) C71( V66 V67 ) C72( V68 V69 ) \nC76( V72 V73 ) C77( V72 V156 ) C79( V74 V75 ) C82( V78 V79 ) C83( V80 V81 ) C90( V90 V91 ) \nC92( V92 V93 ) C96( V98 V99 ) C99( V102 V103 ) C100( V102 V124 ) C103( V108 V109 ) C104( V108 V192 ) \nC106( V112 V113 ) C107( V114 V115 ) C108( V116 V117 ) C111( V120 V121 ) C115( V124 V125 ) C118( V130 V131 ) \nC120( V132 V133 ) C124( V138 V139 ) C125( V138 V165 ) C126( V139 V148 ) C127( V140 V141 ) C129( V142 V143 ) \nC130( V143 V169 ) C133( V146 V165 ) C134( V148 V149 ) C142( V156 V183 ) C143( V158 V159 ) C146( V162 V163 ) \nC147( V162 V172 ) C148( V164 V165 ) C149( V166 V167 ) C153( V170 V171 ) C156( V176 V177 ) C158( V180 V181 ) \nC160( V182 V183 ) C161( V184 V185 ) C162( V186 V187 ) C163( V186 V195 ) C166( V192 V193 ) C167( V194 V195 ) \nC169( V198 V199 ) C182( V4 V164 V183 ) C186( V6 V143 V158 ) C191( V8 V93 V164 ) C210( V17 V81 V181 ) C214( V19 V50 V130 ) \nC218( V20 V99 V113 ) C219( V20 V192 V194 ) C227( V27 V33 V65 ) C228( V28 V32 V138 ) C229( V28 V41 V125 ) C230( V28 V140 V196 ) \nC231( V30 V40 V158 ) C235( V32 V69 V138 ) C240( V35 V72 V138 ) C241( V35 V99 V199 ) C244( V37 V68 V148 ) C246( V37 V117 V166 ) \nC249( V41 V60 V166 ) C253( V44 V92 V113 ) C254( V45 V74 V149 ) C256( V48 V55 V138 ) C261( V53 V75 V85 ) C262( V53 V90 V156 ) \nC264( V54 V128 V162 ) C265( V54 V138 V194 ) C267( V55 V135 V184 ) C274( V63 V92 V167 ) C277( V66 V73 V156 ) C278( V66 V73 V163 ) \nC281( V69 V166 V186 ) C282( V70 V148 V172 ) C290( V80 V128 V149 ) C293( V81 V91 V184 ) C294( V81 V110 V185 ) C297( V87 V128 V171 ) \nC299( V88 V98 V112 ) C302( V90 V113 V135 ) C305( V92 V130 V132 ) C310( V98 V101 V124 ) C313( V102 V109 V192 ) C314( V102 V109 V199 ) \nC319( V106 V116 V130 ) C325( V117 V156 V196 ) C330( V126 V149 V171 ) C333( V132 V177 V185 ) C336( V170 V172 V183 ) C342( V1 V28 V33 V73 ) \nC344( V2 V37 V125 V133 ) C345( V2 V60 V91 V98 ) C349( V4 V67 V85 V148 ) C350( V4 V73 V131 V183 ) C361( V8 V88 V130 V132 ) C362( V8 V101 V140 V169 ) \nC363( V9 V20 V124 V133 ) C364( V9 V38 V113 V171 ) C380( V17 V38 V117 V131 ) C388( V19 V99 V148 V194 ) C391( V21 V39 V79 V187 ) C413( V37 V64 V69 V109 ) \nC414( V37 V75 V108 V159 ) C419( V39 V44 V48 V91 ) C422( V40 V45 V110 V132 ) C423( V40 V103 V121 V184 ) C430( V43 V112 V124 V199 ) C432( V44 V47 V91 V138 ) \nC436( V47 V65 V76 V185 ) C439( V52 V130 V154 V199 ) C440( V55 V93 V126 V177 ) C441( V55 V113 V165 V194 ) C447( V60 V81 V103 V177 ) C454( V63 V73 V166 V194 ) \nC457( V70 V112 V114 V196 ) C460( V74 V112 V114 V185 ) C461( V75 V79 V90 V186 ) C462( V75 V79 V126 V182 ) C467( V80 V108 V110 V181 ) C478( V105 V125 V146 V148 ) \nC480( V112 V117 V123 V165 ) C481( V116 V126 V133 V159 ) C483( V140 V166 V172 V176 ) C487( V1 V17 V72 V146 V180 ) C489( V1 V47 V85 V110 V193 ) C490( V1 V47 V170 V180 V187 ) \nC492( V1 V81 V130 V176 V186 ) C493( V2 V6 V70 V146 V159 ) C502( V4 V33 V40 V63 V73 ) C509( V6 V130 V135 V141 V183 ) C516( V8 V78 V99 V121 V195 ) C517( V8 V108 V114 V169 V180 ) \nC518( V9 V32 V35 V166 V172 ) C525( V11 V17 V36 V88 V152 ) C546( V18 V45 V99 V105 V130 ) C549( V19 V35 V90 V164 V198 ) C553( V21 V106 V108 V121 V162 ) C574( V27 V37 V130 V158 V181 ) \nC584( V29 V152 V162 V169 V195 ) C592( V36 V63 V117 V123 V148 ) C593( V36 V112 V115 V143 V162 ) C597(</w:t>
      </w:r>
    </w:p>
    <w:p>
      <w:pPr>
        <w:pStyle w:val="PreformattedText"/>
        <w:bidi w:val="0"/>
        <w:spacing w:before="0" w:after="0"/>
        <w:jc w:val="left"/>
        <w:rPr/>
      </w:pPr>
      <w:r>
        <w:rPr/>
        <w:t xml:space="preserve"> </w:t>
      </w:r>
      <w:r>
        <w:rPr/>
        <w:t>V40 V69 V76 V99 V109 ) C606( V44 V63 V68 V108 V110 ) C607( V45 V50 V63 V68 V178 ) \nC608( V45 V55 V148 V176 V199 ) C614( V52 V128 V141 V184 V186 ) C616( V54 V81 V135 V141 V166 ) C618( V55 V66 V110 V138 V169 ) C633( V64 V78 V101 V159 V162 ) C635( V66 V114 V120 V126 V133 ) \nC639( V72 V78 V133 V144 V194 ) C651( V93 V108 V110 V148 V178 ) C652( V93 V113 V159 V172 V185 ) C709( V17 V39 V124 V126 V139 V180 ) C713( V18 V30 V36 V40 V69 V101 ) C731( V29 V47 V121 V171 V192 V194 ) \nC737( V35 V93 V115 V149 V154 V185 ) C741( V38 V40 V59 V105 V117 V186 ) C742( V38 V40 V65 V125 V149 V182 ) C745( V40 V44 V80 V152 V159 V172 ) C760( V64 V99 V109 V114 V142 V165 ) C765( V74 V99 V106 V110 V117 V132 ) \nC766( V76 V87 V142 V164 V169 V177 ) C770( V81 V88 V105 V110 V113 V180 ) C785( V2 V19 V55 V60 V81 V110 V146 ) C788( V4 V17 V65 V158 V169 V182 V184 ) C803( V11 V50 V144 V149 V159 V166 V178 ) C804( V11 V99 V106 V123 V128 V131 V198 ) \nC811( V16 V29 V117 V124 V141 V146 V149 ) C812( V17 V30 V40 V51 V70 V113 V138 ) C815( V17 V51 V125 V144 V180 V194 V196 ) C844( V40 V51 V106 V128 V133 V141 V194 ) C875( V12 V16 V59 V63 V80 V93 V101 V199 ) C879( V16 V20 V37 V73 V78 V99 V128 V164 ) \nC890( V32 V38 V40 V105 V108 V149 V156 V187 ) C892( V35 V40 V52 V67 V73 V114 V131 V165 ) C896( V39 V63 V75 V120 V130 V162 V166 V183 ) C936( V35 V38 V40 V45 V48 V50 V55 V65 V184 ) C948( V16 V40 V88 V91 V124 V126 V148 V164 V181 V195 ) "];0-&gt;1[label="136: V1 V2 V4 V6 V8 \nV9 V10 V11 V12 V16 V17 \nV18 V19 V20 V21 V27 V28 \nV29 V30 V32 V33 V35 V36 \nV37 V38 V39 V41 V43 V44 \nV45 V47 V48 V50 V51 V52 \nV53 V54 V55 V59 V60 V63 \nV64 V65 V66 V67 V68 V69 \nV70 V72 V73 V74 V75 V76 \nV78 V79 V80 V81 V85 V87 \nV88 V90 V91 V92 V93 V98 \nV99 V101 V102 V103 V105 V106 \nV108 V109 V110 V112 V113 V114 \nV115 V116 V117 V118 V120 V121 \nV123 V124 V125 V126 V128 V130 \nV131 V132 V133 V135 V138 V139 \nV140 V141 V142 V143 V144 V146 \nV148 V149 V152 V154 V156 V158 \nV159 V162 V163 V164 V165 V166 \nV167 V169 V170 V171 V172 V176 \nV177 V178 V180 V181 V182 V183 \nV184 V185 V186 V187 V192 V193 \nV194 V195 V196 V198 V199 \n191: C2 ,C3 ,C12 ,C13 ,C15 ,\nC18 ,C20 ,C21 ,C23 ,C24 ,C32 ,\nC34 ,C36 ,C37 ,C38 ,C41 ,C43 ,\nC44 ,C49 ,C51 ,C57 ,C59 ,C60 ,\nC61 ,C68 ,C71 ,C72 ,C76 ,C77 ,\nC79 ,C82 ,C83 ,C90 ,C92 ,C96 ,\nC99 ,C100 ,C103 ,C104 ,C106 ,C107 ,\nC108 ,C111 ,C115 ,C118 ,C120 ,C124 ,\nC125 ,C126 ,C127 ,C129 ,C130 ,C133 ,\nC134 ,C142 ,C143 ,C146 ,C147 ,C148 ,\nC149 ,C153 ,C156 ,C158 ,C160 ,C161 ,\nC162 ,C163 ,C166 ,C167 ,C169 ,C182 ,\nC186 ,C191 ,C210 ,C214 ,C218 ,C219 ,\nC227 ,C228 ,C229 ,C230 ,C235 ,C240 ,\nC241 ,C244 ,C246 ,C249 ,C253 ,C254 ,\nC256 ,C261 ,C262 ,C264 ,C265 ,C267 ,\nC274 ,C277 ,C278 ,C281 ,C282 ,C290 ,\nC293 ,C294 ,C297 ,C299 ,C302 ,C305 ,\nC310 ,C313 ,C314 ,C319 ,C325 ,C330 ,\nC333 ,C336 ,C342 ,C344 ,C345 ,C349 ,\nC350 ,C361 ,C362 ,C363 ,C364 ,C380 ,\nC388 ,C391 ,C413 ,C414 ,C419 ,C430 ,\nC432 ,C436 ,C439 ,C440 ,C441 ,C447 ,\nC454 ,C457 ,C460 ,C461 ,C462 ,C467 ,\nC478 ,C480 ,C481 ,C483 ,C487 ,C489 ,\nC490 ,C492 ,C493 ,C509 ,C516 ,C517 ,\nC518 ,C525 ,C546 ,C549 ,C553 ,C574 ,\nC584 ,C592 ,C593 ,C606 ,C607 ,C608 ,\nC614 ,C616 ,C618 ,C633 ,C635 ,C639 ,\nC651 ,C652 ,C709 ,C731 ,C737 ,C760 ,\nC765 ,C766 ,C770 ,C785 ,C788 ,C803 ,\nC804 ,C811 ,C815 ,C875 ,C879 ,C896 ,"];2[shape=box, label="id:2 level: 1\n174: V0 V1 V2 V4 V5 \nV6 V7 V8 V9 V10 V11 \nV12 V14 V15 V16 V17 V18 \nV19 V20 V21 V22 V25 V26 \nV27 V28 V29 V30 V32 V33 \nV34 V35 V36 V37 V38 V39 \nV41 V43 V44 V45 V46 V47 \nV48 V50 V51 V52 V53 V54 \nV55 V56 V57 V58 V59 V60 \nV61 V62 V63 V64 V65 V66 \nV67 V68 V69 V70 V72 V73 \nV74 V75 V76 V78 V79 V80 \nV81 V82 V85 V87 V88 V90 \nV91 V92 V93 V94 V96 V97 \nV98 V99 V100 V101 V102 V103 \nV104 V105 V106 V107 V108 V109 \nV110 V111 V112 V113 V114 V115 \nV116 V117 V118 V120 V121 V122 \nV123 V124 V125 V126 V127 V128 \nV129 V130 V131 V132 V133 V135 \nV136 V138 V139 V140 V141 V142 \nV143 V144 V146 V147 V148 V149 \nV151 V152 V153 V156 V157 V158 \nV159 V160 V161 V162 V163 V164 \nV165 V166 V167 V168 V169 V170 \nV171 V172 V174 V175 V176 V177 \nV178 V180 V181 V182 V183 V184 \nV185 V186 V187 V188 V190 V192 \nV193 V194 V195 V196 V197 V198 \nV199 \n527: C0( V0 V1 ) C1( V0 V168 ) C2( V1 V36 ) C3( V1 V198 ) C5( V4 V5 ) \nC6( V4 V122 ) C9( V6 V7 ) C11( V7 V32 ) C12( V8 V9 ) C13( V10 V11 ) C15( V12 V75 ) \nC17( V14 V15 ) C18( V16 V17 ) C20( V18 V19 ) C21( V18 V186 ) C23( V19 V54 ) C24( V20 V21 ) \nC31( V26 V27 ) C32( V28 V29 ) C34( V29 V164 ) C36( V30 V93 ) C37( V30 V171 ) C38( V32 V33 ) \nC40( V34 V35 ) C41( V36 V37 ) C43( V37 V187 ) C44( V38 V39 ) C47( V41 V151 ) C49( V43 V73 ) \nC51( V44 V45 ) C52( V46 V47 ) C56( V48 V111 ) C57( V50 V51 ) C59( V52 V53 ) C60( V53 V117 ) \nC61( V54 V55 ) C63( V56 V57 ) C64( V58 V59 ) C66( V60 V61 ) C67( V62 V63 ) C68( V64 V65 ) \nC71( V66 V67 ) C72( V68 V69 ) C76( V72 V73 ) C77( V72 V156 ) C78( V72 V161 ) C79( V74 V75 ) \nC82( V78 V79 ) C83( V80 V81 ) C90( V90 V91 ) C91( V90 V174 ) C92( V92 V93 ) C94( V96 V97 ) \nC96( V98 V99 ) C97( V100 V101 ) C99( V102 V103 ) C100( V102 V124 ) C101( V104 V105 ) C102( V106 V107 ) \nC103( V108 V109 ) C104( V108 V192 ) C105( V110 V111 ) C106( V112 V113 ) C107( V114 V115 ) C108( V116 V117 ) \nC111( V120 V121 ) C113( V122 V123 ) C115( V124 V125 ) C116( V126 V127 ) C117( V128 V129 ) C118( V130 V131 ) \nC120( V132 V133 ) C122( V135 V174 ) C124( V138 V139 ) C125( V138 V165 ) C126( V139 V148 ) C127( V140 V141 ) \nC129( V142 V143 ) C130( V143 V169 ) C132( V146 V147 ) C133( V146 V165 ) C134( V148 V149 ) C139( V152 V153 ) \nC141( V156 V157 ) C142( V156 V183 ) C143( V158 V159 ) C144( V160 V161 ) C145( V161 V187 ) C146( V162 V163 ) \nC147( V162 V172 ) C148( V164 V165 ) C149( V166 V167 ) C151( V168 V169 ) C152( V168 V177 ) C153( V170 V171 ) \nC155( V174 V175 ) C156( V176 V177 ) C158( V180 V181 ) C159( V180 V190 ) C160( V182 V183 ) C161( V184 V185 ) \nC162( V186 V187 ) C163( V186 V195 ) C166( V192 V193 ) C167( V194 V195 ) C168( V196 V197 ) C169( V198 V199 ) \nC171( V1 V157 V166 ) C173( V2 V174 V176 ) C181( V4 V114 V168 ) C182( V4 V164 V183 ) C183( V5 V14 V146 ) C184( V5 V48 V126 ) \nC185( V6 V21 V157 ) C186( V6 V143 V158 ) C187( V7 V37 V171 ) C188( V7 V46 V104 ) C189( V7 V59 V168 ) C190( V7 V82 V98 ) \nC191( V8 V93 V164 ) C192( V8 V120 V127 ) C194( V9 V122 V184 ) C195( V10 V15 V55 ) C197( V10 V60 V197 ) C198( V10 V122 V178 ) \nC199( V12 V14 V136 ) C200( V12 V22 V140 ) C202( V12 V153 V192 ) C203( V12 V188 V190 ) C205( V14 V91 V122 ) C206( V15 V47 V182 ) \nC207( V15 V61 V91 ) C209( V15 V91 V161 ) C210( V17 V81 V181 ) C211( V18 V20 V82 ) C213( V19 V26 V142 ) C214( V19 V50 V130 ) \nC216( V19 V107 V115 ) C217( V19 V169 V188 ) C218( V20 V99 V113 ) C219( V20 V192 V194 ) C220( V21 V138 V160 ) C224( V25 V64 V122 ) \nC226( V25 V100 V116 ) C227( V27 V33 V65 ) C228( V28 V32 V138 ) C229( V28 V41 V125 ) C230( V28 V140 V196 ) C232( V30 V108 V197 ) \nC233( V30 V156 V161 ) C235( V32 V69 V138 ) C237( V32 V103 V161 ) C238( V33 V102 V175 ) C239( V35 V57 V67 ) C240( V35 V72 V138 ) \nC241( V35 V99 V199 ) C242( V36 V38 V100 ) C244( V37 V68 V148 ) C246( V37 V117 V166 ) C248( V39 V57 V97 ) C249( V41 V60 V166 ) \nC252( V43 V82 V140 ) C253( V44 V92 V113 ) C254( V45 V74 V149 ) C255( V46 V50 V156 ) C256( V48 V55 V138 ) C261( V53 V75 V85 ) \nC262( V53 V90 V156 ) C263( V54 V56 V118 ) C264( V54 V128 V162 ) C265( V54 V138 V194 ) C267( V55 V135 V184 ) C268( V57 V75 V115 ) \nC269( V58 V121 V139 ) C270( V60 V136 V188 ) C271( V61 V100 V158 ) C272( V61 V130 V142 ) C273( V62 V110 V131 ) C274( V63 V92 V167 ) \nC276( V65 V111 V123 ) C277( V66 V73 V156 ) C278( V66 V73 V163 ) C279( V66 V192 V197 ) C281( V69 V166 V186 ) C282( V70 V148 V172 ) \nC285( V72 V74 V136 ) C286( V73 V104 V184 ) C288( V78 V146 V175 ) C289( V79 V148 V160 ) C290( V80 V128 V149 ) C291( V80 V160 V170 ) \nC293( V81 V91 V184 ) C294( V81 V110 V185 ) C297( V87 V128 V171 ) C299( V88 V98 V112 ) C302( V90 V113 V135 ) C303( V91 V129 V162 ) \nC305( V92 V130 V132 ) C306( V93 V97 V108 ) C307( V93 V97 V144 ) C308( V94 V114 V133 ) C309( V97 V166 V178 ) C310( V98 V101 V124 ) \nC311( V98 V178 V188 ) C312( V99 V104 V125 ) C313( V102 V109 V192 ) C314( V102 V109 V199 ) C315( V102 V129 V175 ) C317( V104 V185 V192 ) \nC319( V106 V116 V130 ) C320( V108 V131 V153 ) C321( V110 V129 V170 ) C324( V111 V115 V126 ) C325( V117 V156 V196 ) C327( V120 V147 V193 ) \nC328( V121 V130 V188 ) C329( V125 V151 V194 ) C330( V126 V149 V171 ) C331( V128 V147 V188 ) C332( V130 V136 V180 ) C333( V132 V177 V185 ) \nC336( V170 V172 V183 ) C337( V0 V4 V33 V65 ) C338( V0 V11 V162 V185 ) C339( V0 V92 V128 V139 ) C341( V1 V8 V73 V94 ) C342( V1 V28 V33 V73 ) \nC344( V2 V37 V125 V133 ) C345( V2 V60 V91 V98 ) C349( V4 V67 V85 V148 ) C350( V4 V73 V131 V183 ) C351( V4 V129 V133 V144 ) C353( V5 V39 V43 V121 ) \nC355( V5 V109 V147 V180 ) C356( V5 V111 V115 V162 ) C357( V6 V37 V44 V160 ) C359( V7 V138 V151 V175 ) C361( V8 V88 V130 V132 ) C362( V8 V101 V140 V169 ) \nC363( V9 V20 V124 V133 ) C364( V9 V38 V113 V171 ) C366( V10 V14 V120 V193 ) C373( V14 V51 V120 V193 ) C374( V14 V68 V139 V197 ) C376( V15 V75 V93 V133 ) \nC377( V15 V112 V132 V151 ) C378( V15 V116 V126 V157 ) C379( V16 V26 V111 V182 ) C380( V17 V38 V117 V131 ) C381( V17 V64 V68 V174 ) C382( V18 V36 V122 V190 ) \nC385( V19 V46 V51 V91 ) C386( V19 V65 V188 V198 ) C388( V19 V99 V148 V194 ) C389( V19 V101 V147 V159 ) C390( V20 V55 V143 V151 ) C391( V21 V39 V79 V187 ) \nC392( V22 V85 V103 V166 ) C393( V22 V147 V151 V162 ) C400( V25 V28 V106 V184 ) C401( V25 V94 V106 V181 ) C402( V25 V156 V169 V193 ) C404( V26 V106 V116 V146 ) \nC406( V30 V51 V127 V197 ) C413( V37 V64 V69 V109 ) C414( V37 V75 V108 V159 ) C418( V38 V73 V161 V169 ) C419( V39 V44 V48 V91 ) C420( V39 V46 V81 V106 ) \nC421( V39 V46 V151 V157 ) C430( V43 V112 V124 V199 ) C431( V44 V47 V70 V160 ) C432( V44 V47 V91 V138 ) C436( V47 V65 V76 V185 ) C437( V51 V148 V168 V187 ) \nC438( V52 V94 V96 V178 ) C440( V55 V93 V126 V177 ) C441( V55 V113 V165 V194 ) C444( V57 V64 V99 V124</w:t>
      </w:r>
    </w:p>
    <w:p>
      <w:pPr>
        <w:pStyle w:val="PreformattedText"/>
        <w:bidi w:val="0"/>
        <w:spacing w:before="0" w:after="0"/>
        <w:jc w:val="left"/>
        <w:rPr/>
      </w:pPr>
      <w:r>
        <w:rPr/>
        <w:t xml:space="preserve"> </w:t>
      </w:r>
      <w:r>
        <w:rPr/>
        <w:t>) C447( V60 V81 V103 V177 ) C448( V60 V114 V171 V174 ) \nC449( V62 V65 V88 V178 ) C450( V62 V65 V109 V156 ) C451( V62 V90 V92 V163 ) C452( V62 V142 V152 V182 ) C454( V63 V73 V166 V194 ) C455( V65 V104 V133 V176 ) \nC456( V70 V80 V94 V193 ) C457( V70 V112 V114 V196 ) C458( V73 V111 V144 V195 ) C460( V74 V112 V114 V185 ) C461( V75 V79 V90 V186 ) C462( V75 V79 V126 V182 ) \nC463( V75 V82 V117 V142 ) C467( V80 V108 V110 V181 ) C471( V87 V107 V128 V130 ) C472( V90 V96 V151 V162 ) C473( V92 V111 V152 V184 ) C474( V97 V103 V153 V178 ) \nC476( V100 V116 V122 V136 ) C478( V105 V125 V146 V148 ) C479( V111 V131 V177 V190 ) C480( V112 V117 V123 V165 ) C481( V116 V126 V133 V159 ) C482( V120 V133 V157 V199 ) \nC483( V140 V166 V172 V176 ) C484( V0 V18 V104 V172 V183 ) C486( V1 V6 V105 V168 V190 ) C487( V1 V17 V72 V146 V180 ) C489( V1 V47 V85 V110 V193 ) C490( V1 V47 V170 V180 V187 ) \nC492( V1 V81 V130 V176 V186 ) C493( V2 V6 V70 V146 V159 ) C500( V4 V17 V128 V166 V168 ) C503( V5 V34 V78 V125 V133 ) C504( V5 V37 V53 V108 V182 ) C505( V5 V94 V108 V111 V186 ) \nC509( V6 V130 V135 V141 V183 ) C510( V7 V10 V88 V166 V190 ) C511( V7 V11 V57 V60 V63 ) C514( V7 V25 V48 V70 V107 ) C515( V7 V76 V81 V146 V168 ) C516( V8 V78 V99 V121 V195 ) \nC517( V8 V108 V114 V169 V180 ) C518( V9 V32 V35 V166 V172 ) C524( V10 V92 V122 V146 V190 ) C525( V11 V17 V36 V88 V152 ) C531( V12 V35 V56 V135 V149 ) C537( V14 V43 V112 V117 V182 ) \nC538( V14 V55 V82 V87 V127 ) C539( V15 V93 V100 V135 V160 ) C541( V16 V58 V60 V142 V171 ) C542( V16 V60 V107 V115 V196 ) C543( V16 V97 V106 V140 V197 ) C544( V16 V101 V140 V151 V156 ) \nC546( V18 V45 V99 V105 V130 ) C547( V18 V94 V97 V125 V144 ) C549( V19 V35 V90 V164 V198 ) C550( V20 V50 V74 V118 V136 ) C553( V21 V106 V108 V121 V162 ) C554( V22 V51 V58 V81 V91 ) \nC562( V25 V29 V75 V78 V81 ) C564( V25 V35 V61 V166 V197 ) C565( V25 V43 V66 V88 V125 ) C567( V25 V94 V99 V164 V186 ) C568( V25 V130 V161 V182 V194 ) C569( V26 V29 V52 V142 V183 ) \nC570( V26 V29 V73 V120 V192 ) C572( V26 V126 V132 V187 V198 ) C573( V27 V32 V45 V50 V160 ) C574( V27 V37 V130 V158 V181 ) C576( V27 V50 V53 V184 V190 ) C577( V27 V51 V98 V100 V123 ) \nC578( V27 V62 V68 V80 V113 ) C579( V28 V30 V61 V136 V152 ) C580( V28 V41 V75 V79 V157 ) C583( V29 V122 V133 V146 V148 ) C584( V29 V152 V162 V169 V195 ) C589( V33 V111 V118 V153 V178 ) \nC591( V34 V112 V136 V181 V199 ) C592( V36 V63 V117 V123 V148 ) C593( V36 V112 V115 V143 V162 ) C598( V41 V67 V104 V129 V178 ) C599( V41 V70 V114 V161 V169 ) C603( V43 V47 V93 V96 V99 ) \nC606( V44 V63 V68 V108 V110 ) C607( V45 V50 V63 V68 V178 ) C608( V45 V55 V148 V176 V199 ) C611( V47 V140 V151 V164 V166 ) C612( V48 V96 V102 V108 V115 ) C613( V52 V62 V76 V175 V184 ) \nC614( V52 V128 V141 V184 V186 ) C615( V53 V111 V133 V167 V172 ) C616( V54 V81 V135 V141 V166 ) C617( V54 V130 V133 V161 V180 ) C618( V55 V66 V110 V138 V169 ) C623( V57 V79 V113 V118 V149 ) \nC624( V57 V128 V166 V170 V174 ) C626( V58 V87 V94 V117 V127 ) C627( V59 V85 V122 V147 V196 ) C628( V60 V114 V132 V157 V165 ) C629( V60 V128 V157 V187 V196 ) C630( V61 V70 V104 V161 V196 ) \nC633( V64 V78 V101 V159 V162 ) C635( V66 V114 V120 V126 V133 ) C636( V68 V136 V147 V181 V194 ) C639( V72 V78 V133 V144 V194 ) C643( V74 V104 V128 V172 V190 ) C644( V75 V90 V92 V130 V160 ) \nC646( V75 V146 V184 V188 V192 ) C647( V76 V80 V116 V188 V195 ) C650( V82 V104 V126 V132 V190 ) C651( V93 V108 V110 V148 V178 ) C652( V93 V113 V159 V172 V185 ) C653( V94 V99 V105 V147 V193 ) \nC654( V94 V139 V156 V159 V165 ) C657( V104 V130 V136 V140 V169 ) C660( V0 V21 V37 V47 V111 V136 ) C661( V0 V29 V35 V54 V106 V170 ) C662( V1 V6 V27 V56 V92 V196 ) C676( V4 V132 V146 V164 V168 V178 ) \nC680( V5 V43 V61 V100 V129 V153 ) C681( V6 V12 V27 V38 V142 V151 ) C682( V6 V112 V157 V174 V177 V183 ) C683( V6 V118 V120 V153 V160 V164 ) C684( V7 V10 V18 V110 V146 V157 ) C686( V7 V46 V75 V99 V156 V169 ) \nC687( V7 V60 V103 V118 V162 V174 ) C689( V8 V11 V55 V102 V174 V194 ) C690( V8 V12 V57 V62 V66 V109 ) C691( V8 V46 V59 V93 V97 V175 ) C693( V9 V14 V27 V32 V142 V190 ) C695( V11 V29 V103 V153 V174 V176 ) \nC696( V11 V111 V126 V128 V166 V196 ) C699( V12 V63 V98 V104 V116 V149 ) C705( V15 V30 V107 V135 V146 V160 ) C708( V16 V28 V58 V88 V102 V113 ) C709( V17 V39 V124 V126 V139 V180 ) C710( V17 V75 V97 V131 V136 V167 ) \nC715( V18 V47 V53 V72 V124 V188 ) C716( V18 V93 V117 V129 V174 V184 ) C717( V20 V22 V41 V87 V99 V168 ) C718( V20 V22 V47 V107 V131 V164 ) C726( V25 V43 V82 V111 V135 V192 ) C728( V26 V37 V58 V93 V102 V143 ) \nC729( V26 V54 V56 V127 V188 V194 ) C731( V29 V47 V121 V171 V192 V194 ) C734( V33 V64 V94 V107 V127 V140 ) C735( V33 V107 V126 V162 V176 V178 ) C736( V34 V46 V76 V106 V120 V131 ) C740( V36 V100 V111 V124 V178 V181 ) \nC743( V38 V46 V70 V105 V183 V192 ) C750( V52 V64 V94 V124 V138 V149 ) C751( V53 V81 V92 V106 V160 V169 ) C753( V54 V118 V129 V142 V196 V199 ) C755( V58 V62 V98 V170 V177 V190 ) C756( V58 V69 V124 V146 V151 V159 ) \nC757( V60 V113 V141 V149 V157 V176 ) C760( V64 V99 V109 V114 V142 V165 ) C761( V66 V81 V98 V113 V160 V178 ) C762( V70 V82 V112 V142 V156 V167 ) C763( V70 V104 V141 V167 V174 V198 ) C765( V74 V99 V106 V110 V117 V132 ) \nC766( V76 V87 V142 V164 V169 V177 ) C767( V78 V131 V159 V167 V175 V194 ) C770( V81 V88 V105 V110 V113 V180 ) C771( V82 V98 V104 V118 V185 V190 ) C772( V82 V117 V127 V132 V160 V183 ) C777( V100 V102 V135 V142 V146 V188 ) \nC779( V0 V2 V72 V99 V153 V159 V184 ) C780( V0 V10 V28 V53 V135 V140 V183 ) C781( V0 V25 V28 V36 V128 V164 V175 ) C782( V0 V75 V99 V111 V156 V166 V198 ) C784( V1 V7 V14 V87 V130 V177 V185 ) C785( V2 V19 V55 V60 V81 V110 V146 ) \nC788( V4 V17 V65 V158 V169 V182 V184 ) C794( V6 V8 V19 V47 V62 V67 V167 ) C795( V7 V15 V70 V72 V87 V97 V109 ) C796( V7 V25 V64 V93 V117 V174 V187 ) C797( V7 V28 V30 V61 V67 V120 V194 ) C798( V7 V44 V55 V76 V111 V120 V161 ) \nC800( V7 V112 V143 V164 V176 V182 V186 ) C802( V10 V19 V25 V32 V105 V148 V195 ) C803( V11 V50 V144 V149 V159 V166 V178 ) C804( V11 V99 V106 V123 V128 V131 V198 ) C806( V12 V69 V100 V130 V143 V163 V176 ) C810( V15 V35 V57 V142 V144 V157 V198 ) \nC811( V16 V29 V117 V124 V141 V146 V149 ) C815( V17 V51 V125 V144 V180 V194 V196 ) C817( V17 V110 V135 V142 V146 V153 V168 ) C818( V18 V45 V58 V61 V135 V152 V159 ) C819( V18 V82 V93 V106 V160 V163 V185 ) C820( V19 V28 V36 V61 V64 V72 V164 ) \nC822( V20 V28 V52 V87 V165 V174 V182 ) C823( V22 V33 V88 V110 V115 V123 V176 ) C827( V25 V33 V88 V90 V105 V115 V127 ) C831( V28 V63 V73 V78 V106 V129 V172 ) C832( V30 V56 V97 V115 V129 V136 V163 ) C833( V30 V62 V66 V111 V116 V120 V163 ) \nC834( V32 V126 V131 V141 V148 V160 V182 ) C835( V33 V53 V74 V76 V159 V167 V175 ) C838( V34 V47 V135 V142 V159 V164 V167 ) C841( V35 V128 V153 V160 V164 V171 V186 ) C842( V37 V46 V61 V91 V99 V109 V169 ) C843( V37 V48 V92 V120 V151 V183 V199 ) \nC848( V43 V80 V91 V112 V147 V156 V197 ) C850( V46 V66 V94 V107 V112 V148 V153 ) C851( V46 V81 V91 V96 V124 V147 V190 ) C854( V57 V81 V93 V138 V148 V180 V184 ) C859( V66 V92 V133 V151 V165 V172 V199 ) C862( V94 V125 V146 V158 V164 V168 V197 ) \nC864( V1 V35 V48 V58 V69 V88 V131 V156 ) C865( V2 V6 V10 V80 V99 V104 V144 V146 ) C866( V2 V36 V63 V76 V79 V153 V170 V177 ) C872( V10 V30 V87 V118 V148 V161 V181 V194 ) C874( V10 V50 V56 V58 V123 V126 V167 V174 ) C875( V12 V16 V59 V63 V80 V93 V101 V199 ) \nC877( V14 V108 V113 V123 V130 V142 V164 V182 ) C878( V15 V55 V64 V79 V109 V117 V127 V187 ) C879( V16 V20 V37 V73 V78 V99 V128 V164 ) C880( V18 V21 V41 V47 V52 V69 V73 V161 ) C883( V21 V45 V57 V102 V112 V144 V148 V165 ) C884( V21 V51 V57 V99 V123 V170 V172 V195 ) \nC885( V21 V72 V93 V132 V136 V162 V164 V196 ) C888( V28 V44 V50 V64 V131 V136 V163 V197 ) C891( V34 V37 V70 V72 V94 V110 V127 V141 ) C894( V38 V69 V79 V87 V112 V122 V149 V156 ) C896( V39 V63 V75 V120 V130 V162 V166 V183 ) C897( V41 V59 V80 V82 V96 V117 V171 V186 ) \nC904( V55 V60 V79 V85 V157 V167 V178 V180 ) C906( V96 V110 V128 V132 V142 V164 V193 V199 ) C908( V1 V10 V18 V43 V46 V54 V146 V182 V193 ) C912( V4 V15 V70 V92 V97 V105 V158 V190 V194 ) C914( V5 V16 V29 V68 V162 V167 V177 V184 V196 ) C917( V8 V19 V53 V66 V76 V87 V106 V149 V174 ) \nC920( V14 V20 V22 V87 V90 V131 V138 V169 V196 ) C923( V14 V73 V78 V97 V103 V175 V185 V196 V198 ) C925( V16 V20 V54 V81 V94 V97 V171 V188 V195 ) C926( V16 V50 V87 V113 V120 V144 V151 V162 V175 ) C927( V17 V20 V22 V27 V30 V32 V37 V47 V166 ) C930( V22 V70 V73 V106 V108 V130 V146 V163 V177 ) \nC934( V34 V58 V106 V109 V142 V144 V166 V182 V199 ) C935( V34 V68 V105 V131 V138 V162 V169 V180 V193 ) C938( V36 V57 V96 V100 V126 V128 V160 V168 V181 ) C941( V0 V9 V53 V58 V70 V85 V91 V132 V149 V183 ) C942( V2 V4 V69 V72 V113 V120 V151 V178 V184 V188 ) C949( V20 V51 V61 V69 V94 V104 V131 V138 V183 V190 ) "];0-&gt;2[label="173: V0 V1 V2 V4 V5 \nV6 V7 V8 V9 V10 V11 \nV12 V14 V15 V16 V17 V18 \nV19 V20 V21 V22 V25 V26 \nV27 V28 V29 V30 V32 V33 \nV35 V36 V37 V38 V39 V41 \nV43 V44 V45 V46 V47 V48 \nV50 V51 V52 V53 V54 V55 \nV56 V57 V58 V59 V60 V61 \nV62 V63 V64 V65 V66 V67 \nV68 V69 V70 V72 V73 V74 \nV75 V76 V78 V79 V80 V81 \nV82 V85 V87 V88 V90 V91 \nV92 V93 V94 V96 V97 V98 \nV99 V100 V101 V102 V103 V104 \nV105 V106 V107 V108 V109 V110 \nV111 V112 V113 V114 V115 V116 \nV117 V118 V120 V121 V122 V123 \nV124 V125 V126 V127 V128 V129 \nV130 V131 V132 V133 V135 V136 \nV138 V139 V140 V141 V142 V143 \nV144 V146 V147 V148 V149 V151 \nV152 V153 V156 V157 V158 V159 \nV160 V161 V162 V163 V164 V165 \nV166 V167 V168 V169 V170 V171 \nV172 V174 V175 V176 V177 V178 \nV180 V181 V182 V183 V184 V185 \nV186 V187 V188 V190 V192 V193 \nV194 V195 V196 V197 V198 V199 \n519: C0 ,C1 ,C2 ,C3 ,C5 ,\nC6 ,C9 ,C11 ,C12 ,C13 ,C15 ,\nC17 ,C18 ,C20 ,C21 ,C23 ,C24 ,\nC31 ,C32 ,C34 ,C36 ,C37 ,C38 ,\nC41 ,C43 ,C44 ,C47 ,C49 ,C51 ,\nC52 ,C56 ,C57 ,C59 ,C60 ,C61 ,\nC63 ,C64 ,C66 ,C67 ,C68 ,C71 ,\nC72 ,C76 ,C77 ,C78 ,C79 ,C82 ,\nC83 ,C90 ,C91 ,C92 ,C94 ,C96 ,\nC97 ,C99 ,C100 ,C101 ,C102 ,C103 ,\nC104 ,C105 ,C106 ,C107</w:t>
      </w:r>
    </w:p>
    <w:p>
      <w:pPr>
        <w:pStyle w:val="PreformattedText"/>
        <w:bidi w:val="0"/>
        <w:spacing w:before="0" w:after="0"/>
        <w:jc w:val="left"/>
        <w:rPr/>
      </w:pPr>
      <w:r>
        <w:rPr/>
        <w:t xml:space="preserve"> </w:t>
      </w:r>
      <w:r>
        <w:rPr/>
        <w:t>,C108 ,C111 ,\nC113 ,C115 ,C116 ,C117 ,C118 ,C120 ,\nC122 ,C124 ,C125 ,C126 ,C127 ,C129 ,\nC130 ,C132 ,C133 ,C134 ,C139 ,C141 ,\nC142 ,C143 ,C144 ,C145 ,C146 ,C147 ,\nC148 ,C149 ,C151 ,C152 ,C153 ,C155 ,\nC156 ,C158 ,C159 ,C160 ,C161 ,C162 ,\nC163 ,C166 ,C167 ,C168 ,C169 ,C171 ,\nC173 ,C181 ,C182 ,C183 ,C184 ,C185 ,\nC186 ,C187 ,C188 ,C189 ,C190 ,C191 ,\nC192 ,C194 ,C195 ,C197 ,C198 ,C199 ,\nC200 ,C202 ,C203 ,C205 ,C206 ,C207 ,\nC209 ,C210 ,C211 ,C213 ,C214 ,C216 ,\nC217 ,C218 ,C219 ,C220 ,C224 ,C226 ,\nC227 ,C228 ,C229 ,C230 ,C232 ,C233 ,\nC235 ,C237 ,C238 ,C239 ,C240 ,C241 ,\nC242 ,C244 ,C246 ,C248 ,C249 ,C252 ,\nC253 ,C254 ,C255 ,C256 ,C261 ,C262 ,\nC263 ,C264 ,C265 ,C267 ,C268 ,C269 ,\nC270 ,C271 ,C272 ,C273 ,C274 ,C276 ,\nC277 ,C278 ,C279 ,C281 ,C282 ,C285 ,\nC286 ,C288 ,C289 ,C290 ,C291 ,C293 ,\nC294 ,C297 ,C299 ,C302 ,C303 ,C305 ,\nC306 ,C307 ,C308 ,C309 ,C310 ,C311 ,\nC312 ,C313 ,C314 ,C315 ,C317 ,C319 ,\nC320 ,C321 ,C324 ,C325 ,C327 ,C328 ,\nC329 ,C330 ,C331 ,C332 ,C333 ,C336 ,\nC337 ,C338 ,C339 ,C341 ,C342 ,C344 ,\nC345 ,C349 ,C350 ,C351 ,C353 ,C355 ,\nC356 ,C357 ,C359 ,C361 ,C362 ,C363 ,\nC364 ,C366 ,C373 ,C374 ,C376 ,C377 ,\nC378 ,C379 ,C380 ,C381 ,C382 ,C385 ,\nC386 ,C388 ,C389 ,C390 ,C391 ,C392 ,\nC393 ,C400 ,C401 ,C402 ,C404 ,C406 ,\nC413 ,C414 ,C418 ,C419 ,C420 ,C421 ,\nC430 ,C431 ,C432 ,C436 ,C437 ,C438 ,\nC440 ,C441 ,C444 ,C447 ,C448 ,C449 ,\nC450 ,C451 ,C452 ,C454 ,C455 ,C456 ,\nC457 ,C458 ,C460 ,C461 ,C462 ,C463 ,\nC467 ,C471 ,C472 ,C473 ,C474 ,C476 ,\nC478 ,C479 ,C480 ,C481 ,C482 ,C483 ,\nC484 ,C486 ,C487 ,C489 ,C490 ,C492 ,\nC493 ,C500 ,C504 ,C505 ,C509 ,C510 ,\nC511 ,C514 ,C515 ,C516 ,C517 ,C518 ,\nC524 ,C525 ,C531 ,C537 ,C538 ,C539 ,\nC541 ,C542 ,C543 ,C544 ,C546 ,C547 ,\nC549 ,C550 ,C553 ,C554 ,C562 ,C564 ,\nC565 ,C567 ,C568 ,C569 ,C570 ,C572 ,\nC573 ,C574 ,C576 ,C577 ,C578 ,C579 ,\nC580 ,C583 ,C584 ,C589 ,C592 ,C593 ,\nC598 ,C599 ,C603 ,C606 ,C607 ,C608 ,\nC611 ,C612 ,C613 ,C614 ,C615 ,C616 ,\nC617 ,C618 ,C623 ,C624 ,C626 ,C627 ,\nC628 ,C629 ,C630 ,C633 ,C635 ,C636 ,\nC639 ,C643 ,C644 ,C646 ,C647 ,C650 ,\nC651 ,C652 ,C653 ,C654 ,C657 ,C660 ,\nC661 ,C662 ,C676 ,C680 ,C681 ,C682 ,\nC683 ,C684 ,C686 ,C687 ,C689 ,C690 ,\nC691 ,C693 ,C695 ,C696 ,C699 ,C705 ,\nC708 ,C709 ,C710 ,C715 ,C716 ,C717 ,\nC718 ,C726 ,C728 ,C729 ,C731 ,C734 ,\nC735 ,C740 ,C743 ,C750 ,C751 ,C753 ,\nC755 ,C756 ,C757 ,C760 ,C761 ,C762 ,\nC763 ,C765 ,C766 ,C767 ,C770 ,C771 ,\nC772 ,C777 ,C779 ,C780 ,C781 ,C782 ,\nC784 ,C785 ,C788 ,C794 ,C795 ,C796 ,\nC797 ,C798 ,C800 ,C802 ,C803 ,C804 ,\nC806 ,C810 ,C811 ,C815 ,C817 ,C818 ,\nC819 ,C820 ,C822 ,C823 ,C827 ,C831 ,\nC832 ,C833 ,C834 ,C835 ,C841 ,C842 ,\nC843 ,C848 ,C850 ,C851 ,C854 ,C859 ,\nC862 ,C864 ,C865 ,C866 ,C872 ,C874 ,\nC875 ,C877 ,C878 ,C879 ,C880 ,C883 ,\nC884 ,C885 ,C888 ,C894 ,C896 ,C897 ,\nC904 ,C906 ,C908 ,C912 ,C914 ,C917 ,\nC920 ,C923 ,C925 ,C926 ,C927 ,C930 ,\nC938 ,C941 ,C942 ,C949 ,"];3[shape=box, label="id:3 level: 1\n172: V0 V1 V2 V4 V5 \nV6 V7 V8 V9 V10 V11 \nV12 V14 V15 V17 V18 V19 \nV20 V21 V22 V25 V26 V27 \nV28 V29 V30 V32 V33 V35 \nV36 V37 V38 V39 V41 V43 \nV44 V45 V46 V47 V48 V50 \nV51 V52 V53 V55 V56 V57 \nV58 V59 V60 V61 V62 V63 \nV64 V65 V67 V68 V69 V70 \nV72 V73 V74 V75 V76 V78 \nV79 V80 V81 V82 V85 V87 \nV88 V90 V91 V92 V93 V94 \nV96 V97 V98 V99 V100 V101 \nV102 V103 V104 V105 V106 V107 \nV108 V109 V110 V111 V112 V113 \nV114 V115 V116 V117 V118 V120 \nV121 V122 V123 V124 V125 V126 \nV127 V128 V129 V130 V131 V132 \nV133 V135 V136 V138 V139 V140 \nV141 V142 V143 V144 V146 V147 \nV148 V149 V150 V151 V152 V153 \nV154 V156 V157 V158 V159 V160 \nV161 V162 V163 V164 V165 V166 \nV167 V168 V169 V170 V171 V172 \nV174 V175 V176 V177 V178 V180 \nV181 V182 V183 V184 V185 V186 \nV187 V188 V190 V192 V193 V194 \nV195 V196 V197 V198 V199 \n508: C0( V0 V1 ) C1( V0 V168 ) C2( V1 V36 ) C3( V1 V198 ) C5( V4 V5 ) \nC6( V4 V122 ) C9( V6 V7 ) C11( V7 V32 ) C12( V8 V9 ) C13( V10 V11 ) C15( V12 V75 ) \nC17( V14 V15 ) C20( V18 V19 ) C21( V18 V186 ) C24( V20 V21 ) C31( V26 V27 ) C32( V28 V29 ) \nC34( V29 V164 ) C36( V30 V93 ) C37( V30 V171 ) C38( V32 V33 ) C41( V36 V37 ) C43( V37 V187 ) \nC44( V38 V39 ) C46( V41 V150 ) C47( V41 V151 ) C49( V43 V73 ) C51( V44 V45 ) C52( V46 V47 ) \nC56( V48 V111 ) C57( V50 V51 ) C59( V52 V53 ) C60( V53 V117 ) C63( V56 V57 ) C64( V58 V59 ) \nC66( V60 V61 ) C67( V62 V63 ) C68( V64 V65 ) C72( V68 V69 ) C76( V72 V73 ) C77( V72 V156 ) \nC78( V72 V161 ) C79( V74 V75 ) C82( V78 V79 ) C83( V80 V81 ) C90( V90 V91 ) C91( V90 V174 ) \nC92( V92 V93 ) C94( V96 V97 ) C95( V96 V150 ) C96( V98 V99 ) C97( V100 V101 ) C99( V102 V103 ) \nC100( V102 V124 ) C101( V104 V105 ) C102( V106 V107 ) C103( V108 V109 ) C104( V108 V192 ) C105( V110 V111 ) \nC106( V112 V113 ) C107( V114 V115 ) C108( V116 V117 ) C111( V120 V121 ) C113( V122 V123 ) C115( V124 V125 ) \nC116( V126 V127 ) C117( V128 V129 ) C118( V130 V131 ) C120( V132 V133 ) C122( V135 V174 ) C124( V138 V139 ) \nC125( V138 V165 ) C126( V139 V148 ) C127( V140 V141 ) C129( V142 V143 ) C130( V143 V169 ) C132( V146 V147 ) \nC133( V146 V165 ) C134( V148 V149 ) C136( V150 V151 ) C137( V150 V159 ) C138( V150 V195 ) C139( V152 V153 ) \nC141( V156 V157 ) C142( V156 V183 ) C143( V158 V159 ) C144( V160 V161 ) C145( V161 V187 ) C146( V162 V163 ) \nC147( V162 V172 ) C148( V164 V165 ) C149( V166 V167 ) C151( V168 V169 ) C152( V168 V177 ) C153( V170 V171 ) \nC155( V174 V175 ) C156( V176 V177 ) C158( V180 V181 ) C159( V180 V190 ) C160( V182 V183 ) C161( V184 V185 ) \nC162( V186 V187 ) C163( V186 V195 ) C166( V192 V193 ) C167( V194 V195 ) C168( V196 V197 ) C169( V198 V199 ) \nC171( V1 V157 V166 ) C173( V2 V174 V176 ) C181( V4 V114 V168 ) C182( V4 V164 V183 ) C183( V5 V14 V146 ) C184( V5 V48 V126 ) \nC185( V6 V21 V157 ) C186( V6 V143 V158 ) C187( V7 V37 V171 ) C188( V7 V46 V104 ) C189( V7 V59 V168 ) C190( V7 V82 V98 ) \nC191( V8 V93 V164 ) C192( V8 V120 V127 ) C194( V9 V122 V184 ) C195( V10 V15 V55 ) C197( V10 V60 V197 ) C198( V10 V122 V178 ) \nC199( V12 V14 V136 ) C200( V12 V22 V140 ) C202( V12 V153 V192 ) C203( V12 V188 V190 ) C205( V14 V91 V122 ) C206( V15 V47 V182 ) \nC207( V15 V61 V91 ) C209( V15 V91 V161 ) C210( V17 V81 V181 ) C211( V18 V20 V82 ) C213( V19 V26 V142 ) C214( V19 V50 V130 ) \nC216( V19 V107 V115 ) C217( V19 V169 V188 ) C218( V20 V99 V113 ) C219( V20 V192 V194 ) C220( V21 V138 V160 ) C224( V25 V64 V122 ) \nC226( V25 V100 V116 ) C227( V27 V33 V65 ) C228( V28 V32 V138 ) C229( V28 V41 V125 ) C230( V28 V140 V196 ) C232( V30 V108 V197 ) \nC233( V30 V156 V161 ) C235( V32 V69 V138 ) C237( V32 V103 V161 ) C238( V33 V102 V175 ) C239( V35 V57 V67 ) C240( V35 V72 V138 ) \nC241( V35 V99 V199 ) C242( V36 V38 V100 ) C244( V37 V68 V148 ) C246( V37 V117 V166 ) C248( V39 V57 V97 ) C249( V41 V60 V166 ) \nC252( V43 V82 V140 ) C253( V44 V92 V113 ) C254( V45 V74 V149 ) C255( V46 V50 V156 ) C256( V48 V55 V138 ) C261( V53 V75 V85 ) \nC262( V53 V90 V156 ) C267( V55 V135 V184 ) C268( V57 V75 V115 ) C269( V58 V121 V139 ) C270( V60 V136 V188 ) C271( V61 V100 V158 ) \nC272( V61 V130 V142 ) C273( V62 V110 V131 ) C274( V63 V92 V167 ) C276( V65 V111 V123 ) C281( V69 V166 V186 ) C282( V70 V148 V172 ) \nC285( V72 V74 V136 ) C286( V73 V104 V184 ) C288( V78 V146 V175 ) C289( V79 V148 V160 ) C290( V80 V128 V149 ) C291( V80 V160 V170 ) \nC293( V81 V91 V184 ) C294( V81 V110 V185 ) C297( V87 V128 V171 ) C298( V87 V150 V172 ) C299( V88 V98 V112 ) C302( V90 V113 V135 ) \nC303( V91 V129 V162 ) C305( V92 V130 V132 ) C306( V93 V97 V108 ) C307( V93 V97 V144 ) C308( V94 V114 V133 ) C309( V97 V166 V178 ) \nC310( V98 V101 V124 ) C311( V98 V178 V188 ) C312( V99 V104 V125 ) C313( V102 V109 V192 ) C314( V102 V109 V199 ) C315( V102 V129 V175 ) \nC317( V104 V185 V192 ) C319( V106 V116 V130 ) C320( V108 V131 V153 ) C321( V110 V129 V170 ) C323( V110 V148 V150 ) C324( V111 V115 V126 ) \nC325( V117 V156 V196 ) C327( V120 V147 V193 ) C328( V121 V130 V188 ) C329( V125 V151 V194 ) C330( V126 V149 V171 ) C331( V128 V147 V188 ) \nC332( V130 V136 V180 ) C333( V132 V177 V185 ) C336( V170 V172 V183 ) C337( V0 V4 V33 V65 ) C338( V0 V11 V162 V185 ) C339( V0 V92 V128 V139 ) \nC341( V1 V8 V73 V94 ) C342( V1 V28 V33 V73 ) C344( V2 V37 V125 V133 ) C345( V2 V60 V91 V98 ) C349( V4 V67 V85 V148 ) C350( V4 V73 V131 V183 ) \nC351( V4 V129 V133 V144 ) C353( V5 V39 V43 V121 ) C355( V5 V109 V147 V180 ) C356( V5 V111 V115 V162 ) C357( V6 V37 V44 V160 ) C359( V7 V138 V151 V175 ) \nC361( V8 V88 V130 V132 ) C362( V8 V101 V140 V169 ) C363( V9 V20 V124 V133 ) C364( V9 V38 V113 V171 ) C366( V10 V14 V120 V193 ) C373( V14 V51 V120 V193 ) \nC374( V14 V68 V139 V197 ) C376( V15 V75 V93 V133 ) C377( V15 V112 V132 V151 ) C378( V15 V116 V126 V157 ) C380( V17 V38 V117 V131 ) C381( V17 V64 V68 V174 ) \nC382( V18 V36 V122 V190 ) C385( V19 V46 V51 V91 ) C386( V19 V65 V188 V198 ) C388( V19 V99 V148 V194 ) C389( V19 V101 V147 V159 ) C390( V20 V55 V143 V151 ) \nC391( V21 V39 V79 V187 ) C392( V22 V85 V103 V166 ) C393( V22 V147 V151 V162 ) C400( V25 V28 V106 V184 ) C401( V25 V94 V106 V181 ) C402( V25 V156 V169 V193 ) \nC404( V26 V106 V116 V146 ) C406( V30 V51 V127 V197 ) C410( V33 V130 V150 V169 ) C413( V37 V64 V69 V109 ) C414( V37 V75 V108 V159 ) C418( V38 V73 V161 V169 ) \nC419( V39 V44 V48 V91 ) C420( V39 V46 V81 V106 ) C421( V39 V46 V151 V157 ) C430( V43 V112 V124 V199 ) C431( V44 V47 V70 V160 ) C432( V44 V47 V91 V138 ) \nC436( V47 V65 V76 V185 ) C437( V51 V148 V168 V187 ) C438( V52 V94 V96 V178 ) C439( V52 V130 V154 V199 ) C440( V55 V93 V126 V177 ) C441( V55 V113 V165 V194 ) \nC444( V57 V64 V99 V124 ) C445( V58 V63 V128 V150 ) C447( V60 V81 V103 V177 ) C448( V60 V114 V171 V174 ) C449( V62 V65 V88 V178 ) C450( V62 V65 V109 V156 ) \nC451( V62 V90 V92 V163 ) C452( V62 V142 V152 V182 ) C454( V63 V73 V166 V194 ) C455( V65 V104 V133 V176 ) C456( V70 V80 V94 V193 ) C457( V70 V112 V114 V196 ) \nC458( V73 V111 V144 V195 ) C460( V74 V112 V114 V185 ) C461( V75 V79 V90 V186 ) C462( V75 V79 V126 V182 ) C463( V75 V82</w:t>
      </w:r>
    </w:p>
    <w:p>
      <w:pPr>
        <w:pStyle w:val="PreformattedText"/>
        <w:bidi w:val="0"/>
        <w:spacing w:before="0" w:after="0"/>
        <w:jc w:val="left"/>
        <w:rPr/>
      </w:pPr>
      <w:r>
        <w:rPr/>
        <w:t xml:space="preserve"> </w:t>
      </w:r>
      <w:r>
        <w:rPr/>
        <w:t>V117 V142 ) C467( V80 V108 V110 V181 ) \nC471( V87 V107 V128 V130 ) C472( V90 V96 V151 V162 ) C473( V92 V111 V152 V184 ) C474( V97 V103 V153 V178 ) C476( V100 V116 V122 V136 ) C477( V100 V122 V144 V150 ) \nC478( V105 V125 V146 V148 ) C479( V111 V131 V177 V190 ) C480( V112 V117 V123 V165 ) C481( V116 V126 V133 V159 ) C482( V120 V133 V157 V199 ) C483( V140 V166 V172 V176 ) \nC484( V0 V18 V104 V172 V183 ) C486( V1 V6 V105 V168 V190 ) C487( V1 V17 V72 V146 V180 ) C489( V1 V47 V85 V110 V193 ) C490( V1 V47 V170 V180 V187 ) C492( V1 V81 V130 V176 V186 ) \nC493( V2 V6 V70 V146 V159 ) C500( V4 V17 V128 V166 V168 ) C504( V5 V37 V53 V108 V182 ) C505( V5 V94 V108 V111 V186 ) C509( V6 V130 V135 V141 V183 ) C510( V7 V10 V88 V166 V190 ) \nC511( V7 V11 V57 V60 V63 ) C514( V7 V25 V48 V70 V107 ) C515( V7 V76 V81 V146 V168 ) C516( V8 V78 V99 V121 V195 ) C517( V8 V108 V114 V169 V180 ) C518( V9 V32 V35 V166 V172 ) \nC524( V10 V92 V122 V146 V190 ) C525( V11 V17 V36 V88 V152 ) C531( V12 V35 V56 V135 V149 ) C536( V14 V17 V148 V154 V198 ) C537( V14 V43 V112 V117 V182 ) C538( V14 V55 V82 V87 V127 ) \nC539( V15 V93 V100 V135 V160 ) C546( V18 V45 V99 V105 V130 ) C547( V18 V94 V97 V125 V144 ) C549( V19 V35 V90 V164 V198 ) C550( V20 V50 V74 V118 V136 ) C553( V21 V106 V108 V121 V162 ) \nC554( V22 V51 V58 V81 V91 ) C562( V25 V29 V75 V78 V81 ) C564( V25 V35 V61 V166 V197 ) C567( V25 V94 V99 V164 V186 ) C568( V25 V130 V161 V182 V194 ) C569( V26 V29 V52 V142 V183 ) \nC570( V26 V29 V73 V120 V192 ) C572( V26 V126 V132 V187 V198 ) C573( V27 V32 V45 V50 V160 ) C574( V27 V37 V130 V158 V181 ) C576( V27 V50 V53 V184 V190 ) C577( V27 V51 V98 V100 V123 ) \nC578( V27 V62 V68 V80 V113 ) C579( V28 V30 V61 V136 V152 ) C580( V28 V41 V75 V79 V157 ) C583( V29 V122 V133 V146 V148 ) C584( V29 V152 V162 V169 V195 ) C589( V33 V111 V118 V153 V178 ) \nC592( V36 V63 V117 V123 V148 ) C593( V36 V112 V115 V143 V162 ) C594( V38 V68 V92 V136 V154 ) C598( V41 V67 V104 V129 V178 ) C599( V41 V70 V114 V161 V169 ) C603( V43 V47 V93 V96 V99 ) \nC606( V44 V63 V68 V108 V110 ) C607( V45 V50 V63 V68 V178 ) C608( V45 V55 V148 V176 V199 ) C610( V46 V68 V90 V96 V154 ) C611( V47 V140 V151 V164 V166 ) C612( V48 V96 V102 V108 V115 ) \nC613( V52 V62 V76 V175 V184 ) C614( V52 V128 V141 V184 V186 ) C615( V53 V111 V133 V167 V172 ) C623( V57 V79 V113 V118 V149 ) C624( V57 V128 V166 V170 V174 ) C625( V58 V72 V75 V150 V171 ) \nC626( V58 V87 V94 V117 V127 ) C627( V59 V85 V122 V147 V196 ) C628( V60 V114 V132 V157 V165 ) C629( V60 V128 V157 V187 V196 ) C630( V61 V70 V104 V161 V196 ) C633( V64 V78 V101 V159 V162 ) \nC636( V68 V136 V147 V181 V194 ) C639( V72 V78 V133 V144 V194 ) C643( V74 V104 V128 V172 V190 ) C644( V75 V90 V92 V130 V160 ) C646( V75 V146 V184 V188 V192 ) C647( V76 V80 V116 V188 V195 ) \nC650( V82 V104 V126 V132 V190 ) C651( V93 V108 V110 V148 V178 ) C652( V93 V113 V159 V172 V185 ) C653( V94 V99 V105 V147 V193 ) C654( V94 V139 V156 V159 V165 ) C657( V104 V130 V136 V140 V169 ) \nC658( V122 V148 V154 V158 V187 ) C660( V0 V21 V37 V47 V111 V136 ) C662( V1 V6 V27 V56 V92 V196 ) C676( V4 V132 V146 V164 V168 V178 ) C680( V5 V43 V61 V100 V129 V153 ) C681( V6 V12 V27 V38 V142 V151 ) \nC682( V6 V112 V157 V174 V177 V183 ) C683( V6 V118 V120 V153 V160 V164 ) C684( V7 V10 V18 V110 V146 V157 ) C686( V7 V46 V75 V99 V156 V169 ) C687( V7 V60 V103 V118 V162 V174 ) C689( V8 V11 V55 V102 V174 V194 ) \nC691( V8 V46 V59 V93 V97 V175 ) C693( V9 V14 V27 V32 V142 V190 ) C695( V11 V29 V103 V153 V174 V176 ) C696( V11 V111 V126 V128 V166 V196 ) C699( V12 V63 V98 V104 V116 V149 ) C705( V15 V30 V107 V135 V146 V160 ) \nC709( V17 V39 V124 V126 V139 V180 ) C710( V17 V75 V97 V131 V136 V167 ) C711( V17 V78 V132 V150 V175 V183 ) C714( V18 V39 V55 V65 V129 V154 ) C715( V18 V47 V53 V72 V124 V188 ) C716( V18 V93 V117 V129 V174 V184 ) \nC717( V20 V22 V41 V87 V99 V168 ) C718( V20 V22 V47 V107 V131 V164 ) C726( V25 V43 V82 V111 V135 V192 ) C728( V26 V37 V58 V93 V102 V143 ) C731( V29 V47 V121 V171 V192 V194 ) C734( V33 V64 V94 V107 V127 V140 ) \nC735( V33 V107 V126 V162 V176 V178 ) C737( V35 V93 V115 V149 V154 V185 ) C740( V36 V100 V111 V124 V178 V181 ) C743( V38 V46 V70 V105 V183 V192 ) C750( V52 V64 V94 V124 V138 V149 ) C751( V53 V81 V92 V106 V160 V169 ) \nC755( V58 V62 V98 V170 V177 V190 ) C756( V58 V69 V124 V146 V151 V159 ) C757( V60 V113 V141 V149 V157 V176 ) C760( V64 V99 V109 V114 V142 V165 ) C762( V70 V82 V112 V142 V156 V167 ) C763( V70 V104 V141 V167 V174 V198 ) \nC765( V74 V99 V106 V110 V117 V132 ) C766( V76 V87 V142 V164 V169 V177 ) C767( V78 V131 V159 V167 V175 V194 ) C770( V81 V88 V105 V110 V113 V180 ) C771( V82 V98 V104 V118 V185 V190 ) C772( V82 V117 V127 V132 V160 V183 ) \nC776( V92 V117 V124 V128 V135 V150 ) C777( V100 V102 V135 V142 V146 V188 ) C778( V114 V128 V146 V150 V160 V182 ) C779( V0 V2 V72 V99 V153 V159 V184 ) C780( V0 V10 V28 V53 V135 V140 V183 ) C781( V0 V25 V28 V36 V128 V164 V175 ) \nC782( V0 V75 V99 V111 V156 V166 V198 ) C784( V1 V7 V14 V87 V130 V177 V185 ) C785( V2 V19 V55 V60 V81 V110 V146 ) C788( V4 V17 V65 V158 V169 V182 V184 ) C789( V4 V22 V150 V164 V182 V186 V196 ) C794( V6 V8 V19 V47 V62 V67 V167 ) \nC795( V7 V15 V70 V72 V87 V97 V109 ) C796( V7 V25 V64 V93 V117 V174 V187 ) C797( V7 V28 V30 V61 V67 V120 V194 ) C798( V7 V44 V55 V76 V111 V120 V161 ) C800( V7 V112 V143 V164 V176 V182 V186 ) C802( V10 V19 V25 V32 V105 V148 V195 ) \nC803( V11 V50 V144 V149 V159 V166 V178 ) C804( V11 V99 V106 V123 V128 V131 V198 ) C806( V12 V69 V100 V130 V143 V163 V176 ) C810( V15 V35 V57 V142 V144 V157 V198 ) C815( V17 V51 V125 V144 V180 V194 V196 ) C817( V17 V110 V135 V142 V146 V153 V168 ) \nC818( V18 V45 V58 V61 V135 V152 V159 ) C819( V18 V82 V93 V106 V160 V163 V185 ) C820( V19 V28 V36 V61 V64 V72 V164 ) C822( V20 V28 V52 V87 V165 V174 V182 ) C823( V22 V33 V88 V110 V115 V123 V176 ) C827( V25 V33 V88 V90 V105 V115 V127 ) \nC831( V28 V63 V73 V78 V106 V129 V172 ) C832( V30 V56 V97 V115 V129 V136 V163 ) C834( V32 V126 V131 V141 V148 V160 V182 ) C835( V33 V53 V74 V76 V159 V167 V175 ) C841( V35 V128 V153 V160 V164 V171 V186 ) C842( V37 V46 V61 V91 V99 V109 V169 ) \nC843( V37 V48 V92 V120 V151 V183 V199 ) C848( V43 V80 V91 V112 V147 V156 V197 ) C849( V46 V62 V68 V82 V149 V154 V181 ) C851( V46 V81 V91 V96 V124 V147 V190 ) C852( V48 V74 V115 V133 V147 V154 V181 ) C854( V57 V81 V93 V138 V148 V180 V184 ) \nC862( V94 V125 V146 V158 V164 V168 V197 ) C864( V1 V35 V48 V58 V69 V88 V131 V156 ) C865( V2 V6 V10 V80 V99 V104 V144 V146 ) C866( V2 V36 V63 V76 V79 V153 V170 V177 ) C868( V5 V39 V90 V111 V150 V154 V180 V182 ) C872( V10 V30 V87 V118 V148 V161 V181 V194 ) \nC873( V10 V45 V55 V60 V88 V111 V154 V192 ) C874( V10 V50 V56 V58 V123 V126 V167 V174 ) C877( V14 V108 V113 V123 V130 V142 V164 V182 ) C878( V15 V55 V64 V79 V109 V117 V127 V187 ) C880( V18 V21 V41 V47 V52 V69 V73 V161 ) C883( V21 V45 V57 V102 V112 V144 V148 V165 ) \nC884( V21 V51 V57 V99 V123 V170 V172 V195 ) C885( V21 V72 V93 V132 V136 V162 V164 V196 ) C888( V28 V44 V50 V64 V131 V136 V163 V197 ) C894( V38 V69 V79 V87 V112 V122 V149 V156 ) C896( V39 V63 V75 V120 V130 V162 V166 V183 ) C897( V41 V59 V80 V82 V96 V117 V171 V186 ) \nC904( V55 V60 V79 V85 V157 V167 V178 V180 ) C906( V96 V110 V128 V132 V142 V164 V193 V199 ) C912( V4 V15 V70 V92 V97 V105 V158 V190 V194 ) C920( V14 V20 V22 V87 V90 V131 V138 V169 V196 ) C923( V14 V73 V78 V97 V103 V175 V185 V196 V198 ) C927( V17 V20 V22 V27 V30 V32 V37 V47 V166 ) \nC930( V22 V70 V73 V106 V108 V130 V146 V163 V177 ) C938( V36 V57 V96 V100 V126 V128 V160 V168 V181 ) C941( V0 V9 V53 V58 V70 V85 V91 V132 V149 V183 ) C942( V2 V4 V69 V72 V113 V120 V151 V178 V184 V188 ) C949( V20 V51 V61 V69 V94 V104 V131 V138 V183 V190 ) "];0-&gt;3[label="171: V0 V1 V2 V4 V5 \nV6 V7 V8 V9 V10 V11 \nV12 V14 V15 V17 V18 V19 \nV20 V21 V22 V25 V26 V27 \nV28 V29 V30 V32 V33 V35 \nV36 V37 V38 V39 V41 V43 \nV44 V45 V46 V47 V48 V50 \nV51 V52 V53 V55 V56 V57 \nV58 V59 V60 V61 V62 V63 \nV64 V65 V67 V68 V69 V70 \nV72 V73 V74 V75 V76 V78 \nV79 V80 V81 V82 V85 V87 \nV88 V90 V91 V92 V93 V94 \nV96 V97 V98 V99 V100 V101 \nV102 V103 V104 V105 V106 V107 \nV108 V109 V110 V111 V112 V113 \nV114 V115 V116 V117 V118 V120 \nV121 V122 V123 V124 V125 V126 \nV127 V128 V129 V130 V131 V132 \nV133 V135 V136 V138 V139 V140 \nV141 V142 V143 V144 V146 V147 \nV148 V149 V151 V152 V153 V154 \nV156 V157 V158 V159 V160 V161 \nV162 V163 V164 V165 V166 V167 \nV168 V169 V170 V171 V172 V174 \nV175 V176 V177 V178 V180 V181 \nV182 V183 V184 V185 V186 V187 \nV188 V190 V192 V193 V194 V195 \nV196 V197 V198 V199 \n492: C0 ,C1 ,C2 ,C3 ,C5 ,\nC6 ,C9 ,C11 ,C12 ,C13 ,C15 ,\nC17 ,C20 ,C21 ,C24 ,C31 ,C32 ,\nC34 ,C36 ,C37 ,C38 ,C41 ,C43 ,\nC44 ,C47 ,C49 ,C51 ,C52 ,C56 ,\nC57 ,C59 ,C60 ,C63 ,C64 ,C66 ,\nC67 ,C68 ,C72 ,C76 ,C77 ,C78 ,\nC79 ,C82 ,C83 ,C90 ,C91 ,C92 ,\nC94 ,C96 ,C97 ,C99 ,C100 ,C101 ,\nC102 ,C103 ,C104 ,C105 ,C106 ,C107 ,\nC108 ,C111 ,C113 ,C115 ,C116 ,C117 ,\nC118 ,C120 ,C122 ,C124 ,C125 ,C126 ,\nC127 ,C129 ,C130 ,C132 ,C133 ,C134 ,\nC139 ,C141 ,C142 ,C143 ,C144 ,C145 ,\nC146 ,C147 ,C148 ,C149 ,C151 ,C152 ,\nC153 ,C155 ,C156 ,C158 ,C159 ,C160 ,\nC161 ,C162 ,C163 ,C166 ,C167 ,C168 ,\nC169 ,C171 ,C173 ,C181 ,C182 ,C183 ,\nC184 ,C185 ,C186 ,C187 ,C188 ,C189 ,\nC190 ,C191 ,C192 ,C194 ,C195 ,C197 ,\nC198 ,C199 ,C200 ,C202 ,C203 ,C205 ,\nC206 ,C207 ,C209 ,C210 ,C211 ,C213 ,\nC214 ,C216 ,C217 ,C218 ,C219 ,C220 ,\nC224 ,C226 ,C227 ,C228 ,C229 ,C230 ,\nC232 ,C233 ,C235 ,C237 ,C238 ,C239 ,\nC240 ,C241 ,C242 ,C244 ,C246 ,C248 ,\nC249 ,C252 ,C253 ,C254 ,C255 ,C256 ,\nC261 ,C262 ,C267 ,C268 ,C269 ,C270 ,\nC271 ,C272 ,C273 ,C274 ,C276 ,C281 ,\nC282 ,C285 ,C286 ,C288 ,C289 ,C290 ,\nC291 ,C293 ,C294 ,C297 ,C299 ,C302 ,\nC303 ,C305 ,C306 ,C307 ,C308 ,C309 ,\nC310 ,C311 ,C312 ,C313 ,C314 ,C315 ,\nC317 ,C319 ,C320 ,C321 ,C324 ,C325 ,\nC327 ,C328 ,C329 ,C330 ,C331 ,C332 ,\nC333 ,C336 ,C337 ,C338 ,C339 ,C341 ,\nC342 ,C344 ,C345 ,C349 ,C350 ,C351 ,\nC353 ,C355 ,C356 ,C357 ,C359 ,C361 ,\nC362 ,C363 ,C364 ,C366 ,C373 ,C374</w:t>
      </w:r>
    </w:p>
    <w:p>
      <w:pPr>
        <w:pStyle w:val="PreformattedText"/>
        <w:bidi w:val="0"/>
        <w:spacing w:before="0" w:after="0"/>
        <w:jc w:val="left"/>
        <w:rPr/>
      </w:pPr>
      <w:r>
        <w:rPr/>
        <w:t xml:space="preserve"> </w:t>
      </w:r>
      <w:r>
        <w:rPr/>
        <w:t>,\nC376 ,C377 ,C378 ,C380 ,C381 ,C382 ,\nC385 ,C386 ,C388 ,C389 ,C390 ,C391 ,\nC392 ,C393 ,C400 ,C401 ,C402 ,C404 ,\nC406 ,C413 ,C414 ,C418 ,C419 ,C420 ,\nC421 ,C430 ,C431 ,C432 ,C436 ,C437 ,\nC438 ,C439 ,C440 ,C441 ,C444 ,C447 ,\nC448 ,C449 ,C450 ,C451 ,C452 ,C454 ,\nC455 ,C456 ,C457 ,C458 ,C460 ,C461 ,\nC462 ,C463 ,C467 ,C471 ,C472 ,C473 ,\nC474 ,C476 ,C478 ,C479 ,C480 ,C481 ,\nC482 ,C483 ,C484 ,C486 ,C487 ,C489 ,\nC490 ,C492 ,C493 ,C500 ,C504 ,C505 ,\nC509 ,C510 ,C511 ,C514 ,C515 ,C516 ,\nC517 ,C518 ,C524 ,C525 ,C531 ,C536 ,\nC537 ,C538 ,C539 ,C546 ,C547 ,C549 ,\nC550 ,C553 ,C554 ,C562 ,C564 ,C567 ,\nC568 ,C569 ,C570 ,C572 ,C573 ,C574 ,\nC576 ,C577 ,C578 ,C579 ,C580 ,C583 ,\nC584 ,C589 ,C592 ,C593 ,C594 ,C598 ,\nC599 ,C603 ,C606 ,C607 ,C608 ,C610 ,\nC611 ,C612 ,C613 ,C614 ,C615 ,C623 ,\nC624 ,C626 ,C627 ,C628 ,C629 ,C630 ,\nC633 ,C636 ,C639 ,C643 ,C644 ,C646 ,\nC647 ,C650 ,C651 ,C652 ,C653 ,C654 ,\nC657 ,C658 ,C660 ,C662 ,C676 ,C680 ,\nC681 ,C682 ,C683 ,C684 ,C686 ,C687 ,\nC689 ,C691 ,C693 ,C695 ,C696 ,C699 ,\nC705 ,C709 ,C710 ,C714 ,C715 ,C716 ,\nC717 ,C718 ,C726 ,C728 ,C731 ,C734 ,\nC735 ,C737 ,C740 ,C743 ,C750 ,C751 ,\nC755 ,C756 ,C757 ,C760 ,C762 ,C763 ,\nC765 ,C766 ,C767 ,C770 ,C771 ,C772 ,\nC777 ,C779 ,C780 ,C781 ,C782 ,C784 ,\nC785 ,C788 ,C794 ,C795 ,C796 ,C797 ,\nC798 ,C800 ,C802 ,C803 ,C804 ,C806 ,\nC810 ,C815 ,C817 ,C818 ,C819 ,C820 ,\nC822 ,C823 ,C827 ,C831 ,C832 ,C834 ,\nC835 ,C841 ,C842 ,C843 ,C848 ,C849 ,\nC851 ,C852 ,C854 ,C862 ,C864 ,C865 ,\nC866 ,C872 ,C873 ,C874 ,C877 ,C878 ,\nC880 ,C883 ,C884 ,C885 ,C888 ,C894 ,\nC896 ,C897 ,C904 ,C906 ,C912 ,C920 ,\nC923 ,C927 ,C930 ,C938 ,C941 ,C942 ,\nC949 ,"];4[shape=box, label="id:4 level: 2\n47: V1 V2 V11 V12 V19 \nV29 V33 V36 V40 V53 V60 \nV63 V64 V66 V68 V72 V74 \nV79 V80 V85 V90 V92 V93 \nV98 V103 V117 V121 V124 V130 \nV135 V138 V142 V149 V158 V166 \nV167 V170 V172 V173 V176 V186 \nV192 V194 V195 V196 V198 V199 \n22: C2( V1 V36 ) C3( V1 V198 ) C22( V19 V40 ) C60( V53 V117 ) C73( V68 V173 ) \nC92( V92 V93 ) C149( V166 V167 ) C154( V172 V173 ) C163( V186 V195 ) C167( V194 V195 ) C169( V198 V199 ) \nC215( V19 V53 V173 ) C274( V63 V92 V167 ) C412( V36 V158 V166 V173 ) C528( V11 V29 V40 V149 V173 ) C642( V74 V93 V117 V173 V199 ) C664( V1 V11 V130 V173 V196 V199 ) \nC733( V33 V53 V138 V142 V173 V176 ) C769( V80 V90 V121 V173 V194 V198 ) C905( V63 V103 V124 V135 V173 V176 V186 V199 ) C919( V12 V60 V66 V72 V79 V167 V170 V173 V192 ) C943( V2 V29 V64 V85 V92 V98 V103 V121 V173 V195 ) "];1-&gt;4[label="46: V1 V2 V11 V12 V19 \nV29 V33 V36 V40 V53 V60 \nV63 V64 V66 V68 V72 V74 \nV79 V80 V85 V90 V92 V93 \nV98 V103 V117 V121 V124 V130 \nV135 V138 V142 V149 V158 V166 \nV167 V170 V172 V176 V186 V192 \nV194 V195 V196 V198 V199 \n10: C2 ,C3 ,C22 ,C60 ,C92 ,\nC149 ,C163 ,C167 ,C169 ,C274 ,"];5[shape=box, label="id:5 level: 2\n77: V2 V3 V6 V8 V9 \nV10 V11 V19 V20 V21 V27 \nV28 V29 V33 V35 V37 V39 \nV40 V43 V45 V47 V50 V54 \nV55 V64 V65 V66 V69 V72 \nV75 V78 V81 V87 V88 V90 \nV93 V101 V102 V103 V105 V112 \nV113 V114 V115 V116 V118 V120 \nV121 V123 V128 V139 V140 V141 \nV142 V143 V144 V146 V152 V154 \nV162 V163 V166 V169 V171 V176 \nV177 V178 V180 V183 V184 V185 \nV186 V187 V193 V196 V198 V199 \n50: C4( V2 V3 ) C12( V8 V9 ) C13( V10 V11 ) C22( V19 V40 ) C23( V19 V54 ) \nC24( V20 V21 ) C32( V28 V29 ) C43( V37 V187 ) C61( V54 V55 ) C68( V64 V65 ) C99( V102 V103 ) \nC106( V112 V113 ) C107( V114 V115 ) C111( V120 V121 ) C127( V140 V141 ) C129( V142 V143 ) C130( V143 V169 ) \nC146( V162 V163 ) C156( V176 V177 ) C161( V184 V185 ) C162( V186 V187 ) C169( V198 V199 ) C174( V3 V27 V140 ) \nC175( V3 V28 V78 ) C176( V3 V37 V47 ) C177( V3 V37 V72 ) C178( V3 V64 V176 ) C179( V3 V120 V142 ) C180( V3 V139 V184 ) \nC227( V27 V33 V65 ) C230( V28 V140 V196 ) C264( V54 V128 V162 ) C281( V69 V166 V186 ) C297( V87 V128 V171 ) C347( V3 V11 V64 V113 ) \nC348( V3 V21 V55 V65 ) C362( V8 V101 V140 V169 ) C423( V40 V103 V121 V184 ) C497( V3 V27 V66 V87 V163 ) C498( V3 V102 V128 V169 V187 ) C668( V3 V10 V115 V121 V171 V196 ) \nC669( V3 V19 V29 V93 V118 V187 ) C670( V3 V20 V40 V101 V112 V185 ) C671( V3 V27 V113 V144 V180 V193 ) C672( V3 V45 V69 V116 V118 V141 ) C673( V3 V88 V90 V103 V144 V183 ) C787( V3 V8 V35 V69 V143 V162 V198 ) \nC867( V3 V33 V39 V81 V105 V152 V154 V177 ) C911( V3 V6 V9 V28 V37 V43 V50 V123 V166 ) C945( V3 V54 V75 V114 V118 V144 V146 V178 V186 V199 ) "];1-&gt;5[label="76: V2 V6 V8 V9 V10 \nV11 V19 V20 V21 V27 V28 \nV29 V33 V35 V37 V39 V40 \nV43 V45 V47 V50 V54 V55 \nV64 V65 V66 V69 V72 V75 \nV78 V81 V87 V88 V90 V93 \nV101 V102 V103 V105 V112 V113 \nV114 V115 V116 V118 V120 V121 \nV123 V128 V139 V140 V141 V142 \nV143 V144 V146 V152 V154 V162 \nV163 V166 V169 V171 V176 V177 \nV178 V180 V183 V184 V185 V186 \nV187 V193 V196 V198 V199 \n28: C12 ,C13 ,C22 ,C23 ,C24 ,\nC32 ,C43 ,C61 ,C68 ,C99 ,C106 ,\nC107 ,C111 ,C127 ,C129 ,C130 ,C146 ,\nC156 ,C161 ,C162 ,C169 ,C227 ,C230 ,\nC264 ,C281 ,C297 ,C362 ,C423 ,"];6[shape=box, label="id:6 level: 2\n172: V0 V1 V2 V4 V5 \nV6 V7 V8 V9 V10 V11 \nV12 V14 V15 V16 V17 V18 \nV19 V20 V21 V22 V25 V26 \nV27 V28 V29 V30 V32 V33 \nV34 V35 V36 V37 V38 V39 \nV41 V43 V44 V45 V46 V47 \nV48 V50 V51 V52 V53 V54 \nV55 V56 V57 V58 V59 V60 \nV61 V62 V63 V64 V65 V66 \nV67 V68 V69 V72 V73 V74 \nV75 V76 V77 V78 V79 V80 \nV81 V82 V85 V87 V88 V90 \nV91 V92 V93 V94 V96 V97 \nV98 V99 V100 V101 V102 V103 \nV104 V105 V106 V107 V108 V109 \nV110 V111 V112 V113 V114 V115 \nV116 V117 V118 V121 V122 V123 \nV124 V125 V126 V127 V128 V129 \nV130 V131 V132 V133 V135 V136 \nV138 V139 V140 V141 V142 V143 \nV144 V146 V147 V148 V149 V151 \nV152 V153 V156 V157 V158 V159 \nV160 V161 V162 V163 V164 V165 \nV167 V168 V169 V170 V171 V172 \nV174 V175 V176 V177 V178 V180 \nV181 V182 V183 V184 V185 V186 \nV187 V188 V190 V192 V193 V194 \nV195 V196 V197 V198 V199 \n488: C0( V0 V1 ) C1( V0 V168 ) C2( V1 V36 ) C3( V1 V198 ) C5( V4 V5 ) \nC6( V4 V122 ) C9( V6 V7 ) C11( V7 V32 ) C12( V8 V9 ) C13( V10 V11 ) C15( V12 V75 ) \nC17( V14 V15 ) C18( V16 V17 ) C20( V18 V19 ) C21( V18 V186 ) C23( V19 V54 ) C24( V20 V21 ) \nC31( V26 V27 ) C32( V28 V29 ) C33( V28 V77 ) C34( V29 V164 ) C36( V30 V93 ) C37( V30 V171 ) \nC38( V32 V33 ) C40( V34 V35 ) C41( V36 V37 ) C43( V37 V187 ) C44( V38 V39 ) C47( V41 V151 ) \nC49( V43 V73 ) C51( V44 V45 ) C52( V46 V47 ) C56( V48 V111 ) C57( V50 V51 ) C59( V52 V53 ) \nC60( V53 V117 ) C61( V54 V55 ) C63( V56 V57 ) C64( V58 V59 ) C66( V60 V61 ) C67( V62 V63 ) \nC68( V64 V65 ) C71( V66 V67 ) C72( V68 V69 ) C76( V72 V73 ) C77( V72 V156 ) C78( V72 V161 ) \nC79( V74 V75 ) C80( V76 V77 ) C82( V78 V79 ) C83( V80 V81 ) C90( V90 V91 ) C91( V90 V174 ) \nC92( V92 V93 ) C94( V96 V97 ) C96( V98 V99 ) C97( V100 V101 ) C99( V102 V103 ) C100( V102 V124 ) \nC101( V104 V105 ) C102( V106 V107 ) C103( V108 V109 ) C104( V108 V192 ) C105( V110 V111 ) C106( V112 V113 ) \nC107( V114 V115 ) C108( V116 V117 ) C113( V122 V123 ) C115( V124 V125 ) C116( V126 V127 ) C117( V128 V129 ) \nC118( V130 V131 ) C120( V132 V133 ) C122( V135 V174 ) C124( V138 V139 ) C125( V138 V165 ) C126( V139 V148 ) \nC127( V140 V141 ) C129( V142 V143 ) C130( V143 V169 ) C132( V146 V147 ) C133( V146 V165 ) C134( V148 V149 ) \nC139( V152 V153 ) C141( V156 V157 ) C142( V156 V183 ) C143( V158 V159 ) C144( V160 V161 ) C145( V161 V187 ) \nC146( V162 V163 ) C147( V162 V172 ) C148( V164 V165 ) C151( V168 V169 ) C152( V168 V177 ) C153( V170 V171 ) \nC155( V174 V175 ) C156( V176 V177 ) C158( V180 V181 ) C159( V180 V190 ) C160( V182 V183 ) C161( V184 V185 ) \nC162( V186 V187 ) C163( V186 V195 ) C166( V192 V193 ) C167( V194 V195 ) C168( V196 V197 ) C169( V198 V199 ) \nC173( V2 V174 V176 ) C181( V4 V114 V168 ) C182( V4 V164 V183 ) C183( V5 V14 V146 ) C184( V5 V48 V126 ) C185( V6 V21 V157 ) \nC186( V6 V143 V158 ) C187( V7 V37 V171 ) C188( V7 V46 V104 ) C189( V7 V59 V168 ) C190( V7 V82 V98 ) C191( V8 V93 V164 ) \nC194( V9 V122 V184 ) C195( V10 V15 V55 ) C197( V10 V60 V197 ) C198( V10 V122 V178 ) C199( V12 V14 V136 ) C200( V12 V22 V140 ) \nC202( V12 V153 V192 ) C203( V12 V188 V190 ) C205( V14 V91 V122 ) C206( V15 V47 V182 ) C207( V15 V61 V91 ) C209( V15 V91 V161 ) \nC210( V17 V81 V181 ) C211( V18 V20 V82 ) C213( V19 V26 V142 ) C214( V19 V50 V130 ) C216( V19 V107 V115 ) C217( V19 V169 V188 ) \nC218( V20 V99 V113 ) C219( V20 V192 V194 ) C220( V21 V138 V160 ) C224( V25 V64 V122 ) C225( V25 V77 V186 ) C226( V25 V100 V116 ) \nC227( V27 V33 V65 ) C228( V28 V32 V138 ) C229( V28 V41 V125 ) C230( V28 V140 V196 ) C232( V30 V108 V197 ) C233( V30 V156 V161 ) \nC235( V32 V69 V138 ) C237( V32 V103 V161 ) C238( V33 V102 V175 ) C239( V35 V57 V67 ) C240( V35 V72 V138 ) C241( V35 V99 V199 ) \nC242( V36 V38 V100 ) C244( V37 V68 V148 ) C248( V39 V57 V97 ) C252( V43 V82 V140 ) C253( V44 V92 V113 ) C254( V45 V74 V149 ) \nC255( V46 V50 V156 ) C256( V48 V55 V138 ) C259( V50 V77 V107 ) C261( V53 V75 V85 ) C262( V53 V90 V156 ) C263( V54 V56 V118 ) \nC264( V54 V128 V162 ) C265( V54 V138 V194 ) C267( V55 V135 V184 ) C268( V57 V75 V115 ) C269( V58 V121 V139 ) C270( V60 V136 V188 ) \nC271( V61 V100 V158 ) C272( V61 V130 V142 ) C273( V62 V110 V131 ) C274( V63 V92 V167 ) C276( V65 V111 V123 ) C277( V66 V73 V156 ) \nC278( V66 V73 V163 ) C279( V66 V192 V197 ) C285( V72 V74 V136 ) C286( V73 V104 V184 ) C288( V78 V146 V175 ) C289( V79 V148 V160 ) \nC290( V80 V128 V149 ) C291( V80 V160 V170 ) C293( V81 V91 V184 ) C294( V81 V110 V185 ) C297( V87 V128 V171 ) C299( V88 V98 V112 ) \nC302( V90 V113 V135 ) C303( V91 V129 V162 ) C305( V92 V130 V132 ) C306( V93 V97 V108 ) C307( V93 V97 V144 ) C308( V94 V114 V133 ) \nC310( V98 V101 V124 ) C311( V98 V178 V188 ) C312( V99 V104 V125 ) C313( V102 V109 V192 ) C314( V102 V109 V199 ) C315( V102 V129 V175 ) \nC317( V104 V185 V192 ) C319( V106 V116 V130 ) C320( V108 V131 V153 ) C321( V110 V129 V170 ) C324( V111 V115 V126 ) C325( V117 V156 V196 ) \nC328( V121 V130 V188 ) C329( V125 V151 V194 ) C330( V126 V149 V171 ) C331( V128 V147 V188 ) C332( V130 V136 V180</w:t>
      </w:r>
    </w:p>
    <w:p>
      <w:pPr>
        <w:pStyle w:val="PreformattedText"/>
        <w:bidi w:val="0"/>
        <w:spacing w:before="0" w:after="0"/>
        <w:jc w:val="left"/>
        <w:rPr/>
      </w:pPr>
      <w:r>
        <w:rPr/>
        <w:t xml:space="preserve"> </w:t>
      </w:r>
      <w:r>
        <w:rPr/>
        <w:t>) C333( V132 V177 V185 ) \nC336( V170 V172 V183 ) C337( V0 V4 V33 V65 ) C338( V0 V11 V162 V185 ) C339( V0 V92 V128 V139 ) C341( V1 V8 V73 V94 ) C342( V1 V28 V33 V73 ) \nC344( V2 V37 V125 V133 ) C345( V2 V60 V91 V98 ) C349( V4 V67 V85 V148 ) C350( V4 V73 V131 V183 ) C351( V4 V129 V133 V144 ) C353( V5 V39 V43 V121 ) \nC355( V5 V109 V147 V180 ) C356( V5 V111 V115 V162 ) C357( V6 V37 V44 V160 ) C359( V7 V138 V151 V175 ) C360( V8 V56 V77 V170 ) C361( V8 V88 V130 V132 ) \nC362( V8 V101 V140 V169 ) C363( V9 V20 V124 V133 ) C364( V9 V38 V113 V171 ) C374( V14 V68 V139 V197 ) C376( V15 V75 V93 V133 ) C377( V15 V112 V132 V151 ) \nC378( V15 V116 V126 V157 ) C379( V16 V26 V111 V182 ) C380( V17 V38 V117 V131 ) C381( V17 V64 V68 V174 ) C382( V18 V36 V122 V190 ) C385( V19 V46 V51 V91 ) \nC386( V19 V65 V188 V198 ) C387( V19 V77 V129 V158 ) C388( V19 V99 V148 V194 ) C389( V19 V101 V147 V159 ) C390( V20 V55 V143 V151 ) C391( V21 V39 V79 V187 ) \nC393( V22 V147 V151 V162 ) C400( V25 V28 V106 V184 ) C401( V25 V94 V106 V181 ) C402( V25 V156 V169 V193 ) C404( V26 V106 V116 V146 ) C406( V30 V51 V127 V197 ) \nC413( V37 V64 V69 V109 ) C414( V37 V75 V108 V159 ) C418( V38 V73 V161 V169 ) C419( V39 V44 V48 V91 ) C420( V39 V46 V81 V106 ) C421( V39 V46 V151 V157 ) \nC430( V43 V112 V124 V199 ) C432( V44 V47 V91 V138 ) C436( V47 V65 V76 V185 ) C437( V51 V148 V168 V187 ) C438( V52 V94 V96 V178 ) C440( V55 V93 V126 V177 ) \nC441( V55 V113 V165 V194 ) C444( V57 V64 V99 V124 ) C447( V60 V81 V103 V177 ) C448( V60 V114 V171 V174 ) C449( V62 V65 V88 V178 ) C450( V62 V65 V109 V156 ) \nC451( V62 V90 V92 V163 ) C452( V62 V142 V152 V182 ) C455( V65 V104 V133 V176 ) C458( V73 V111 V144 V195 ) C460( V74 V112 V114 V185 ) C461( V75 V79 V90 V186 ) \nC462( V75 V79 V126 V182 ) C463( V75 V82 V117 V142 ) C467( V80 V108 V110 V181 ) C471( V87 V107 V128 V130 ) C472( V90 V96 V151 V162 ) C473( V92 V111 V152 V184 ) \nC474( V97 V103 V153 V178 ) C476( V100 V116 V122 V136 ) C478( V105 V125 V146 V148 ) C479( V111 V131 V177 V190 ) C480( V112 V117 V123 V165 ) C481( V116 V126 V133 V159 ) \nC484( V0 V18 V104 V172 V183 ) C486( V1 V6 V105 V168 V190 ) C487( V1 V17 V72 V146 V180 ) C489( V1 V47 V85 V110 V193 ) C490( V1 V47 V170 V180 V187 ) C492( V1 V81 V130 V176 V186 ) \nC499( V4 V15 V34 V77 V102 ) C503( V5 V34 V78 V125 V133 ) C504( V5 V37 V53 V108 V182 ) C505( V5 V94 V108 V111 V186 ) C509( V6 V130 V135 V141 V183 ) C511( V7 V11 V57 V60 V63 ) \nC515( V7 V76 V81 V146 V168 ) C516( V8 V78 V99 V121 V195 ) C517( V8 V108 V114 V169 V180 ) C524( V10 V92 V122 V146 V190 ) C525( V11 V17 V36 V88 V152 ) C531( V12 V35 V56 V135 V149 ) \nC537( V14 V43 V112 V117 V182 ) C538( V14 V55 V82 V87 V127 ) C539( V15 V93 V100 V135 V160 ) C541( V16 V58 V60 V142 V171 ) C542( V16 V60 V107 V115 V196 ) C543( V16 V97 V106 V140 V197 ) \nC544( V16 V101 V140 V151 V156 ) C546( V18 V45 V99 V105 V130 ) C547( V18 V94 V97 V125 V144 ) C549( V19 V35 V90 V164 V198 ) C550( V20 V50 V74 V118 V136 ) C553( V21 V106 V108 V121 V162 ) \nC554( V22 V51 V58 V81 V91 ) C562( V25 V29 V75 V78 V81 ) C565( V25 V43 V66 V88 V125 ) C567( V25 V94 V99 V164 V186 ) C568( V25 V130 V161 V182 V194 ) C569( V26 V29 V52 V142 V183 ) \nC571( V26 V32 V44 V77 V195 ) C572( V26 V126 V132 V187 V198 ) C573( V27 V32 V45 V50 V160 ) C574( V27 V37 V130 V158 V181 ) C576( V27 V50 V53 V184 V190 ) C577( V27 V51 V98 V100 V123 ) \nC578( V27 V62 V68 V80 V113 ) C579( V28 V30 V61 V136 V152 ) C580( V28 V41 V75 V79 V157 ) C583( V29 V122 V133 V146 V148 ) C584( V29 V152 V162 V169 V195 ) C589( V33 V111 V118 V153 V178 ) \nC591( V34 V112 V136 V181 V199 ) C592( V36 V63 V117 V123 V148 ) C593( V36 V112 V115 V143 V162 ) C598( V41 V67 V104 V129 V178 ) C603( V43 V47 V93 V96 V99 ) C606( V44 V63 V68 V108 V110 ) \nC607( V45 V50 V63 V68 V178 ) C608( V45 V55 V148 V176 V199 ) C612( V48 V96 V102 V108 V115 ) C613( V52 V62 V76 V175 V184 ) C614( V52 V128 V141 V184 V186 ) C615( V53 V111 V133 V167 V172 ) \nC617( V54 V130 V133 V161 V180 ) C618( V55 V66 V110 V138 V169 ) C619( V56 V58 V77 V123 V135 ) C622( V57 V77 V123 V136 V149 ) C623( V57 V79 V113 V118 V149 ) C626( V58 V87 V94 V117 V127 ) \nC627( V59 V85 V122 V147 V196 ) C628( V60 V114 V132 V157 V165 ) C629( V60 V128 V157 V187 V196 ) C633( V64 V78 V101 V159 V162 ) C636( V68 V136 V147 V181 V194 ) C639( V72 V78 V133 V144 V194 ) \nC643( V74 V104 V128 V172 V190 ) C644( V75 V90 V92 V130 V160 ) C646( V75 V146 V184 V188 V192 ) C647( V76 V80 V116 V188 V195 ) C650( V82 V104 V126 V132 V190 ) C651( V93 V108 V110 V148 V178 ) \nC652( V93 V113 V159 V172 V185 ) C653( V94 V99 V105 V147 V193 ) C654( V94 V139 V156 V159 V165 ) C657( V104 V130 V136 V140 V169 ) C660( V0 V21 V37 V47 V111 V136 ) C661( V0 V29 V35 V54 V106 V170 ) \nC662( V1 V6 V27 V56 V92 V196 ) C676( V4 V132 V146 V164 V168 V178 ) C680( V5 V43 V61 V100 V129 V153 ) C681( V6 V12 V27 V38 V142 V151 ) C682( V6 V112 V157 V174 V177 V183 ) C684( V7 V10 V18 V110 V146 V157 ) \nC686( V7 V46 V75 V99 V156 V169 ) C687( V7 V60 V103 V118 V162 V174 ) C689( V8 V11 V55 V102 V174 V194 ) C690( V8 V12 V57 V62 V66 V109 ) C691( V8 V46 V59 V93 V97 V175 ) C693( V9 V14 V27 V32 V142 V190 ) \nC695( V11 V29 V103 V153 V174 V176 ) C699( V12 V63 V98 V104 V116 V149 ) C705( V15 V30 V107 V135 V146 V160 ) C708( V16 V28 V58 V88 V102 V113 ) C709( V17 V39 V124 V126 V139 V180 ) C710( V17 V75 V97 V131 V136 V167 ) \nC715( V18 V47 V53 V72 V124 V188 ) C716( V18 V93 V117 V129 V174 V184 ) C717( V20 V22 V41 V87 V99 V168 ) C718( V20 V22 V47 V107 V131 V164 ) C726( V25 V43 V82 V111 V135 V192 ) C728( V26 V37 V58 V93 V102 V143 ) \nC729( V26 V54 V56 V127 V188 V194 ) C730( V26 V64 V77 V111 V115 V193 ) C731( V29 V47 V121 V171 V192 V194 ) C732( V30 V45 V62 V77 V124 V142 ) C734( V33 V64 V94 V107 V127 V140 ) C735( V33 V107 V126 V162 V176 V178 ) \nC740( V36 V100 V111 V124 V178 V181 ) C750( V52 V64 V94 V124 V138 V149 ) C751( V53 V81 V92 V106 V160 V169 ) C753( V54 V118 V129 V142 V196 V199 ) C755( V58 V62 V98 V170 V177 V190 ) C756( V58 V69 V124 V146 V151 V159 ) \nC757( V60 V113 V141 V149 V157 V176 ) C760( V64 V99 V109 V114 V142 V165 ) C761( V66 V81 V98 V113 V160 V178 ) C765( V74 V99 V106 V110 V117 V132 ) C766( V76 V87 V142 V164 V169 V177 ) C767( V78 V131 V159 V167 V175 V194 ) \nC770( V81 V88 V105 V110 V113 V180 ) C771( V82 V98 V104 V118 V185 V190 ) C772( V82 V117 V127 V132 V160 V183 ) C777( V100 V102 V135 V142 V146 V188 ) C779( V0 V2 V72 V99 V153 V159 V184 ) C780( V0 V10 V28 V53 V135 V140 V183 ) \nC781( V0 V25 V28 V36 V128 V164 V175 ) C784( V1 V7 V14 V87 V130 V177 V185 ) C785( V2 V19 V55 V60 V81 V110 V146 ) C788( V4 V17 V65 V158 V169 V182 V184 ) C794( V6 V8 V19 V47 V62 V67 V167 ) C796( V7 V25 V64 V93 V117 V174 V187 ) \nC800( V7 V112 V143 V164 V176 V182 V186 ) C802( V10 V19 V25 V32 V105 V148 V195 ) C804( V11 V99 V106 V123 V128 V131 V198 ) C806( V12 V69 V100 V130 V143 V163 V176 ) C810( V15 V35 V57 V142 V144 V157 V198 ) C811( V16 V29 V117 V124 V141 V146 V149 ) \nC814( V17 V38 V41 V77 V157 V162 V187 ) C815( V17 V51 V125 V144 V180 V194 V196 ) C817( V17 V110 V135 V142 V146 V153 V168 ) C818( V18 V45 V58 V61 V135 V152 V159 ) C819( V18 V82 V93 V106 V160 V163 V185 ) C820( V19 V28 V36 V61 V64 V72 V164 ) \nC822( V20 V28 V52 V87 V165 V174 V182 ) C823( V22 V33 V88 V110 V115 V123 V176 ) C827( V25 V33 V88 V90 V105 V115 V127 ) C831( V28 V63 V73 V78 V106 V129 V172 ) C832( V30 V56 V97 V115 V129 V136 V163 ) C834( V32 V126 V131 V141 V148 V160 V182 ) \nC835( V33 V53 V74 V76 V159 V167 V175 ) C838( V34 V47 V135 V142 V159 V164 V167 ) C839( V35 V53 V74 V77 V113 V193 V198 ) C841( V35 V128 V153 V160 V164 V171 V186 ) C842( V37 V46 V61 V91 V99 V109 V169 ) C848( V43 V80 V91 V112 V147 V156 V197 ) \nC850( V46 V66 V94 V107 V112 V148 V153 ) C851( V46 V81 V91 V96 V124 V147 V190 ) C854( V57 V81 V93 V138 V148 V180 V184 ) C859( V66 V92 V133 V151 V165 V172 V199 ) C862( V94 V125 V146 V158 V164 V168 V197 ) C864( V1 V35 V48 V58 V69 V88 V131 V156 ) \nC865( V2 V6 V10 V80 V99 V104 V144 V146 ) C866( V2 V36 V63 V76 V79 V153 V170 V177 ) C872( V10 V30 V87 V118 V148 V161 V181 V194 ) C874( V10 V50 V56 V58 V123 V126 V167 V174 ) C875( V12 V16 V59 V63 V80 V93 V101 V199 ) C877( V14 V108 V113 V123 V130 V142 V164 V182 ) \nC878( V15 V55 V64 V79 V109 V117 V127 V187 ) C879( V16 V20 V37 V73 V78 V99 V128 V164 ) C880( V18 V21 V41 V47 V52 V69 V73 V161 ) C883( V21 V45 V57 V102 V112 V144 V148 V165 ) C884( V21 V51 V57 V99 V123 V170 V172 V195 ) C885( V21 V72 V93 V132 V136 V162 V164 V196 ) \nC888( V28 V44 V50 V64 V131 V136 V163 V197 ) C894( V38 V69 V79 V87 V112 V122 V149 V156 ) C897( V41 V59 V80 V82 V96 V117 V171 V186 ) C904( V55 V60 V79 V85 V157 V167 V178 V180 ) C906( V96 V110 V128 V132 V142 V164 V193 V199 ) C908( V1 V10 V18 V43 V46 V54 V146 V182 V193 ) \nC914( V5 V16 V29 V68 V162 V167 V177 V184 V196 ) C917( V8 V19 V53 V66 V76 V87 V106 V149 V174 ) C918( V11 V16 V41 V66 V77 V109 V114 V121 V181 ) C920( V14 V20 V22 V87 V90 V131 V138 V169 V196 ) C923( V14 V73 V78 V97 V103 V175 V185 V196 V198 ) C925( V16 V20 V54 V81 V94 V97 V171 V188 V195 ) \nC935( V34 V68 V105 V131 V138 V162 V169 V180 V193 ) C938( V36 V57 V96 V100 V126 V128 V160 V168 V181 ) C949( V20 V51 V61 V69 V94 V104 V131 V138 V183 V190 ) "];2-&gt;6[label="171: V0 V1 V2 V4 V5 \nV6 V7 V8 V9 V10 V11 \nV12 V14 V15 V16 V17 V18 \nV19 V20 V21 V22 V25 V26 \nV27 V28 V29 V30 V32 V33 \nV34 V35 V36 V37 V38 V39 \nV41 V43 V44 V45 V46 V47 \nV48 V50 V51 V52 V53 V54 \nV55 V56 V57 V58 V59 V60 \nV61 V62 V63 V64 V65 V66 \nV67 V68 V69 V72 V73 V74 \nV75 V76 V78 V79 V80 V81 \nV82 V85 V87 V88 V90 V91 \nV92 V93 V94 V96 V97 V98 \nV99 V100 V101 V102 V103 V104 \nV105 V106 V107 V108 V109 V110 \nV111 V112 V113 V114 V115 V116 \nV117 V118 V121 V122 V123 V124 \nV125 V126 V127 V128 V129 V130 \nV131 V132 V133 V135 V136 V138 \nV139 V140 V141 V142 V143 V144 \nV146 V147 V148 V149 V151 V152 \nV153 V156 V157 V158 V159 V160 \nV161 V162 V163 V164 V165 V167 \nV168 V169 V170 V171 V172 V174 \nV175 V176 V177 V178 V180 V181 \nV182 V183 V184 V185 V186 V187 \nV188 V190 V192 V193 V194 V195 \nV196 V197 V198 V199 \n473: C0 ,C1 ,C2 ,C3 ,C5 ,\nC6</w:t>
      </w:r>
    </w:p>
    <w:p>
      <w:pPr>
        <w:pStyle w:val="PreformattedText"/>
        <w:bidi w:val="0"/>
        <w:spacing w:before="0" w:after="0"/>
        <w:jc w:val="left"/>
        <w:rPr/>
      </w:pPr>
      <w:r>
        <w:rPr/>
        <w:t xml:space="preserve"> </w:t>
      </w:r>
      <w:r>
        <w:rPr/>
        <w:t>,C9 ,C11 ,C12 ,C13 ,C15 ,\nC17 ,C18 ,C20 ,C21 ,C23 ,C24 ,\nC31 ,C32 ,C34 ,C36 ,C37 ,C38 ,\nC40 ,C41 ,C43 ,C44 ,C47 ,C49 ,\nC51 ,C52 ,C56 ,C57 ,C59 ,C60 ,\nC61 ,C63 ,C64 ,C66 ,C67 ,C68 ,\nC71 ,C72 ,C76 ,C77 ,C78 ,C79 ,\nC82 ,C83 ,C90 ,C91 ,C92 ,C94 ,\nC96 ,C97 ,C99 ,C100 ,C101 ,C102 ,\nC103 ,C104 ,C105 ,C106 ,C107 ,C108 ,\nC113 ,C115 ,C116 ,C117 ,C118 ,C120 ,\nC122 ,C124 ,C125 ,C126 ,C127 ,C129 ,\nC130 ,C132 ,C133 ,C134 ,C139 ,C141 ,\nC142 ,C143 ,C144 ,C145 ,C146 ,C147 ,\nC148 ,C151 ,C152 ,C153 ,C155 ,C156 ,\nC158 ,C159 ,C160 ,C161 ,C162 ,C163 ,\nC166 ,C167 ,C168 ,C169 ,C173 ,C181 ,\nC182 ,C183 ,C184 ,C185 ,C186 ,C187 ,\nC188 ,C189 ,C190 ,C191 ,C194 ,C195 ,\nC197 ,C198 ,C199 ,C200 ,C202 ,C203 ,\nC205 ,C206 ,C207 ,C209 ,C210 ,C211 ,\nC213 ,C214 ,C216 ,C217 ,C218 ,C219 ,\nC220 ,C224 ,C226 ,C227 ,C228 ,C229 ,\nC230 ,C232 ,C233 ,C235 ,C237 ,C238 ,\nC239 ,C240 ,C241 ,C242 ,C244 ,C248 ,\nC252 ,C253 ,C254 ,C255 ,C256 ,C261 ,\nC262 ,C263 ,C264 ,C265 ,C267 ,C268 ,\nC269 ,C270 ,C271 ,C272 ,C273 ,C274 ,\nC276 ,C277 ,C278 ,C279 ,C285 ,C286 ,\nC288 ,C289 ,C290 ,C291 ,C293 ,C294 ,\nC297 ,C299 ,C302 ,C303 ,C305 ,C306 ,\nC307 ,C308 ,C310 ,C311 ,C312 ,C313 ,\nC314 ,C315 ,C317 ,C319 ,C320 ,C321 ,\nC324 ,C325 ,C328 ,C329 ,C330 ,C331 ,\nC332 ,C333 ,C336 ,C337 ,C338 ,C339 ,\nC341 ,C342 ,C344 ,C345 ,C349 ,C350 ,\nC351 ,C353 ,C355 ,C356 ,C357 ,C359 ,\nC361 ,C362 ,C363 ,C364 ,C374 ,C376 ,\nC377 ,C378 ,C379 ,C380 ,C381 ,C382 ,\nC385 ,C386 ,C388 ,C389 ,C390 ,C391 ,\nC393 ,C400 ,C401 ,C402 ,C404 ,C406 ,\nC413 ,C414 ,C418 ,C419 ,C420 ,C421 ,\nC430 ,C432 ,C436 ,C437 ,C438 ,C440 ,\nC441 ,C444 ,C447 ,C448 ,C449 ,C450 ,\nC451 ,C452 ,C455 ,C458 ,C460 ,C461 ,\nC462 ,C463 ,C467 ,C471 ,C472 ,C473 ,\nC474 ,C476 ,C478 ,C479 ,C480 ,C481 ,\nC484 ,C486 ,C487 ,C489 ,C490 ,C492 ,\nC503 ,C504 ,C505 ,C509 ,C511 ,C515 ,\nC516 ,C517 ,C524 ,C525 ,C531 ,C537 ,\nC538 ,C539 ,C541 ,C542 ,C543 ,C544 ,\nC546 ,C547 ,C549 ,C550 ,C553 ,C554 ,\nC562 ,C565 ,C567 ,C568 ,C569 ,C572 ,\nC573 ,C574 ,C576 ,C577 ,C578 ,C579 ,\nC580 ,C583 ,C584 ,C589 ,C591 ,C592 ,\nC593 ,C598 ,C603 ,C606 ,C607 ,C608 ,\nC612 ,C613 ,C614 ,C615 ,C617 ,C618 ,\nC623 ,C626 ,C627 ,C628 ,C629 ,C633 ,\nC636 ,C639 ,C643 ,C644 ,C646 ,C647 ,\nC650 ,C651 ,C652 ,C653 ,C654 ,C657 ,\nC660 ,C661 ,C662 ,C676 ,C680 ,C681 ,\nC682 ,C684 ,C686 ,C687 ,C689 ,C690 ,\nC691 ,C693 ,C695 ,C699 ,C705 ,C708 ,\nC709 ,C710 ,C715 ,C716 ,C717 ,C718 ,\nC726 ,C728 ,C729 ,C731 ,C734 ,C735 ,\nC740 ,C750 ,C751 ,C753 ,C755 ,C756 ,\nC757 ,C760 ,C761 ,C765 ,C766 ,C767 ,\nC770 ,C771 ,C772 ,C777 ,C779 ,C780 ,\nC781 ,C784 ,C785 ,C788 ,C794 ,C796 ,\nC800 ,C802 ,C804 ,C806 ,C810 ,C811 ,\nC815 ,C817 ,C818 ,C819 ,C820 ,C822 ,\nC823 ,C827 ,C831 ,C832 ,C834 ,C835 ,\nC838 ,C841 ,C842 ,C848 ,C850 ,C851 ,\nC854 ,C859 ,C862 ,C864 ,C865 ,C866 ,\nC872 ,C874 ,C875 ,C877 ,C878 ,C879 ,\nC880 ,C883 ,C884 ,C885 ,C888 ,C894 ,\nC897 ,C904 ,C906 ,C908 ,C914 ,C917 ,\nC920 ,C923 ,C925 ,C935 ,C938 ,C949 ,"];7[shape=box, label="id:7 level: 2\n173: V0 V1 V2 V4 V5 \nV6 V7 V8 V9 V10 V11 \nV12 V14 V15 V17 V18 V19 \nV20 V21 V22 V25 V26 V27 \nV28 V29 V30 V32 V33 V35 \nV36 V37 V38 V39 V41 V42 \nV43 V44 V45 V46 V47 V48 \nV49 V50 V51 V52 V53 V55 \nV56 V57 V58 V59 V60 V61 \nV62 V63 V64 V65 V67 V68 \nV69 V70 V72 V73 V74 V75 \nV76 V78 V79 V80 V81 V82 \nV85 V87 V88 V90 V91 V92 \nV93 V94 V96 V97 V98 V99 \nV100 V101 V102 V103 V104 V105 \nV106 V107 V108 V109 V110 V111 \nV112 V113 V114 V115 V116 V117 \nV118 V120 V121 V122 V123 V124 \nV125 V126 V127 V128 V129 V130 \nV131 V132 V133 V135 V136 V138 \nV139 V140 V141 V142 V143 V144 \nV147 V148 V149 V150 V151 V152 \nV153 V154 V156 V157 V158 V159 \nV160 V161 V162 V163 V164 V165 \nV166 V167 V168 V169 V170 V171 \nV172 V174 V175 V176 V177 V178 \nV180 V181 V182 V183 V184 V185 \nV186 V187 V188 V190 V192 V193 \nV194 V195 V196 V197 V198 V199 \n509: C0( V0 V1 ) C1( V0 V168 ) C2( V1 V36 ) C3( V1 V198 ) C5( V4 V5 ) \nC6( V4 V122 ) C9( V6 V7 ) C11( V7 V32 ) C12( V8 V9 ) C13( V10 V11 ) C15( V12 V75 ) \nC17( V14 V15 ) C20( V18 V19 ) C21( V18 V186 ) C24( V20 V21 ) C31( V26 V27 ) C32( V28 V29 ) \nC34( V29 V164 ) C36( V30 V93 ) C37( V30 V171 ) C38( V32 V33 ) C41( V36 V37 ) C43( V37 V187 ) \nC44( V38 V39 ) C46( V41 V150 ) C47( V41 V151 ) C48( V42 V43 ) C49( V43 V73 ) C51( V44 V45 ) \nC52( V46 V47 ) C55( V48 V49 ) C56( V48 V111 ) C57( V50 V51 ) C59( V52 V53 ) C60( V53 V117 ) \nC63( V56 V57 ) C64( V58 V59 ) C66( V60 V61 ) C67( V62 V63 ) C68( V64 V65 ) C72( V68 V69 ) \nC76( V72 V73 ) C77( V72 V156 ) C78( V72 V161 ) C79( V74 V75 ) C82( V78 V79 ) C83( V80 V81 ) \nC90( V90 V91 ) C91( V90 V174 ) C92( V92 V93 ) C94( V96 V97 ) C95( V96 V150 ) C96( V98 V99 ) \nC97( V100 V101 ) C99( V102 V103 ) C100( V102 V124 ) C101( V104 V105 ) C102( V106 V107 ) C103( V108 V109 ) \nC104( V108 V192 ) C105( V110 V111 ) C106( V112 V113 ) C107( V114 V115 ) C108( V116 V117 ) C111( V120 V121 ) \nC113( V122 V123 ) C115( V124 V125 ) C116( V126 V127 ) C117( V128 V129 ) C118( V130 V131 ) C120( V132 V133 ) \nC122( V135 V174 ) C124( V138 V139 ) C125( V138 V165 ) C126( V139 V148 ) C127( V140 V141 ) C129( V142 V143 ) \nC130( V143 V169 ) C134( V148 V149 ) C136( V150 V151 ) C137( V150 V159 ) C138( V150 V195 ) C139( V152 V153 ) \nC141( V156 V157 ) C142( V156 V183 ) C143( V158 V159 ) C144( V160 V161 ) C145( V161 V187 ) C146( V162 V163 ) \nC147( V162 V172 ) C148( V164 V165 ) C149( V166 V167 ) C151( V168 V169 ) C152( V168 V177 ) C153( V170 V171 ) \nC155( V174 V175 ) C156( V176 V177 ) C158( V180 V181 ) C159( V180 V190 ) C160( V182 V183 ) C161( V184 V185 ) \nC162( V186 V187 ) C163( V186 V195 ) C166( V192 V193 ) C167( V194 V195 ) C168( V196 V197 ) C169( V198 V199 ) \nC171( V1 V157 V166 ) C173( V2 V174 V176 ) C181( V4 V114 V168 ) C182( V4 V164 V183 ) C184( V5 V48 V126 ) C185( V6 V21 V157 ) \nC186( V6 V143 V158 ) C187( V7 V37 V171 ) C188( V7 V46 V104 ) C189( V7 V59 V168 ) C190( V7 V82 V98 ) C191( V8 V93 V164 ) \nC192( V8 V120 V127 ) C194( V9 V122 V184 ) C195( V10 V15 V55 ) C197( V10 V60 V197 ) C198( V10 V122 V178 ) C199( V12 V14 V136 ) \nC200( V12 V22 V140 ) C202( V12 V153 V192 ) C203( V12 V188 V190 ) C205( V14 V91 V122 ) C206( V15 V47 V182 ) C207( V15 V61 V91 ) \nC209( V15 V91 V161 ) C210( V17 V81 V181 ) C211( V18 V20 V82 ) C213( V19 V26 V142 ) C214( V19 V50 V130 ) C216( V19 V107 V115 ) \nC217( V19 V169 V188 ) C218( V20 V99 V113 ) C219( V20 V192 V194 ) C220( V21 V138 V160 ) C224( V25 V64 V122 ) C226( V25 V100 V116 ) \nC227( V27 V33 V65 ) C228( V28 V32 V138 ) C229( V28 V41 V125 ) C230( V28 V140 V196 ) C232( V30 V108 V197 ) C233( V30 V156 V161 ) \nC235( V32 V69 V138 ) C237( V32 V103 V161 ) C238( V33 V102 V175 ) C239( V35 V57 V67 ) C240( V35 V72 V138 ) C241( V35 V99 V199 ) \nC242( V36 V38 V100 ) C243( V37 V42 V141 ) C244( V37 V68 V148 ) C246( V37 V117 V166 ) C248( V39 V57 V97 ) C249( V41 V60 V166 ) \nC250( V42 V57 V193 ) C252( V43 V82 V140 ) C253( V44 V92 V113 ) C254( V45 V74 V149 ) C255( V46 V50 V156 ) C256( V48 V55 V138 ) \nC258( V49 V67 V130 ) C261( V53 V75 V85 ) C262( V53 V90 V156 ) C267( V55 V135 V184 ) C268( V57 V75 V115 ) C269( V58 V121 V139 ) \nC270( V60 V136 V188 ) C271( V61 V100 V158 ) C272( V61 V130 V142 ) C273( V62 V110 V131 ) C274( V63 V92 V167 ) C276( V65 V111 V123 ) \nC281( V69 V166 V186 ) C282( V70 V148 V172 ) C285( V72 V74 V136 ) C286( V73 V104 V184 ) C289( V79 V148 V160 ) C290( V80 V128 V149 ) \nC291( V80 V160 V170 ) C293( V81 V91 V184 ) C294( V81 V110 V185 ) C297( V87 V128 V171 ) C298( V87 V150 V172 ) C299( V88 V98 V112 ) \nC302( V90 V113 V135 ) C303( V91 V129 V162 ) C305( V92 V130 V132 ) C306( V93 V97 V108 ) C307( V93 V97 V144 ) C308( V94 V114 V133 ) \nC309( V97 V166 V178 ) C310( V98 V101 V124 ) C311( V98 V178 V188 ) C312( V99 V104 V125 ) C313( V102 V109 V192 ) C314( V102 V109 V199 ) \nC315( V102 V129 V175 ) C317( V104 V185 V192 ) C319( V106 V116 V130 ) C320( V108 V131 V153 ) C321( V110 V129 V170 ) C323( V110 V148 V150 ) \nC324( V111 V115 V126 ) C325( V117 V156 V196 ) C327( V120 V147 V193 ) C328( V121 V130 V188 ) C329( V125 V151 V194 ) C330( V126 V149 V171 ) \nC331( V128 V147 V188 ) C332( V130 V136 V180 ) C333( V132 V177 V185 ) C336( V170 V172 V183 ) C337( V0 V4 V33 V65 ) C338( V0 V11 V162 V185 ) \nC339( V0 V92 V128 V139 ) C341( V1 V8 V73 V94 ) C342( V1 V28 V33 V73 ) C344( V2 V37 V125 V133 ) C345( V2 V60 V91 V98 ) C349( V4 V67 V85 V148 ) \nC350( V4 V73 V131 V183 ) C351( V4 V129 V133 V144 ) C353( V5 V39 V43 V121 ) C355( V5 V109 V147 V180 ) C356( V5 V111 V115 V162 ) C357( V6 V37 V44 V160 ) \nC359( V7 V138 V151 V175 ) C361( V8 V88 V130 V132 ) C362( V8 V101 V140 V169 ) C363( V9 V20 V124 V133 ) C364( V9 V38 V113 V171 ) C366( V10 V14 V120 V193 ) \nC373( V14 V51 V120 V193 ) C374( V14 V68 V139 V197 ) C376( V15 V75 V93 V133 ) C377( V15 V112 V132 V151 ) C378( V15 V116 V126 V157 ) C380( V17 V38 V117 V131 ) \nC381( V17 V64 V68 V174 ) C382( V18 V36 V122 V190 ) C385( V19 V46 V51 V91 ) C386( V19 V65 V188 V198 ) C388( V19 V99 V148 V194 ) C389( V19 V101 V147 V159 ) \nC390( V20 V55 V143 V151 ) C391( V21 V39 V79 V187 ) C392( V22 V85 V103 V166 ) C393( V22 V147 V151 V162 ) C400( V25 V28 V106 V184 ) C401( V25 V94 V106 V181 ) \nC402( V25 V156 V169 V193 ) C406( V30 V51 V127 V197 ) C410( V33 V130 V150 V169 ) C413( V37 V64 V69 V109 ) C414( V37 V75 V108 V159 ) C418( V38 V73 V161 V169 ) \nC419( V39 V44 V48 V91 ) C420( V39 V46 V81 V106 ) C421( V39 V46 V151 V157 ) C425( V42 V63 V85 V159 ) C426( V42 V73 V80 V196 ) C427( V42 V96 V153 V156 ) \nC428( V42 V118 V170 V197 ) C429( V42 V166 V171 V177 ) C430( V43 V112 V124 V199 ) C431( V44 V47 V70 V160 ) C432( V44 V47 V91 V138 ) C436( V47 V65 V76 V185 ) \nC437( V51 V148 V168 V187 ) C438( V52 V94 V96 V178 ) C439( V52 V130 V154 V199 ) C440( V55 V93 V126 V177 ) C441( V55 V113 V165 V194 ) C444( V57 V64 V99 V124 ) \nC445( V58 V63 V128 V150 ) C447( V60 V81 V103 V177 ) C448( V60 V114 V171 V174 ) C449( V62 V65 V88 V178 ) C450( V62 V65 V109 V156 ) C451( V62 V90 V92 V163 ) \nC452( V62 V142 V152 V182 ) C454( V63 V73 V166 V194 ) C455( V65 V104 V133 V176 ) C456( V70 V80 V94 V193 ) C457( V70</w:t>
      </w:r>
    </w:p>
    <w:p>
      <w:pPr>
        <w:pStyle w:val="PreformattedText"/>
        <w:bidi w:val="0"/>
        <w:spacing w:before="0" w:after="0"/>
        <w:jc w:val="left"/>
        <w:rPr/>
      </w:pPr>
      <w:r>
        <w:rPr/>
        <w:t xml:space="preserve"> </w:t>
      </w:r>
      <w:r>
        <w:rPr/>
        <w:t>V112 V114 V196 ) C458( V73 V111 V144 V195 ) \nC460( V74 V112 V114 V185 ) C461( V75 V79 V90 V186 ) C462( V75 V79 V126 V182 ) C463( V75 V82 V117 V142 ) C467( V80 V108 V110 V181 ) C471( V87 V107 V128 V130 ) \nC472( V90 V96 V151 V162 ) C473( V92 V111 V152 V184 ) C474( V97 V103 V153 V178 ) C476( V100 V116 V122 V136 ) C477( V100 V122 V144 V150 ) C479( V111 V131 V177 V190 ) \nC480( V112 V117 V123 V165 ) C481( V116 V126 V133 V159 ) C482( V120 V133 V157 V199 ) C483( V140 V166 V172 V176 ) C484( V0 V18 V104 V172 V183 ) C486( V1 V6 V105 V168 V190 ) \nC488( V1 V29 V44 V49 V149 ) C489( V1 V47 V85 V110 V193 ) C490( V1 V47 V170 V180 V187 ) C492( V1 V81 V130 V176 V186 ) C495( V2 V49 V57 V81 V194 ) C500( V4 V17 V128 V166 V168 ) \nC504( V5 V37 V53 V108 V182 ) C505( V5 V94 V108 V111 V186 ) C507( V6 V49 V64 V108 V120 ) C509( V6 V130 V135 V141 V183 ) C510( V7 V10 V88 V166 V190 ) C511( V7 V11 V57 V60 V63 ) \nC514( V7 V25 V48 V70 V107 ) C516( V8 V78 V99 V121 V195 ) C517( V8 V108 V114 V169 V180 ) C518( V9 V32 V35 V166 V172 ) C525( V11 V17 V36 V88 V152 ) C529( V11 V49 V74 V157 V171 ) \nC531( V12 V35 V56 V135 V149 ) C536( V14 V17 V148 V154 V198 ) C537( V14 V43 V112 V117 V182 ) C538( V14 V55 V82 V87 V127 ) C539( V15 V93 V100 V135 V160 ) C545( V17 V39 V49 V190 V193 ) \nC546( V18 V45 V99 V105 V130 ) C547( V18 V94 V97 V125 V144 ) C549( V19 V35 V90 V164 V198 ) C550( V20 V50 V74 V118 V136 ) C553( V21 V106 V108 V121 V162 ) C554( V22 V51 V58 V81 V91 ) \nC562( V25 V29 V75 V78 V81 ) C564( V25 V35 V61 V166 V197 ) C567( V25 V94 V99 V164 V186 ) C568( V25 V130 V161 V182 V194 ) C569( V26 V29 V52 V142 V183 ) C570( V26 V29 V73 V120 V192 ) \nC572( V26 V126 V132 V187 V198 ) C573( V27 V32 V45 V50 V160 ) C574( V27 V37 V130 V158 V181 ) C576( V27 V50 V53 V184 V190 ) C577( V27 V51 V98 V100 V123 ) C578( V27 V62 V68 V80 V113 ) \nC579( V28 V30 V61 V136 V152 ) C580( V28 V41 V75 V79 V157 ) C584( V29 V152 V162 V169 V195 ) C589( V33 V111 V118 V153 V178 ) C592( V36 V63 V117 V123 V148 ) C593( V36 V112 V115 V143 V162 ) \nC594( V38 V68 V92 V136 V154 ) C598( V41 V67 V104 V129 V178 ) C599( V41 V70 V114 V161 V169 ) C600( V42 V85 V100 V144 V156 ) C601( V42 V96 V114 V139 V147 ) C602( V42 V110 V139 V169 V178 ) \nC603( V43 V47 V93 V96 V99 ) C606( V44 V63 V68 V108 V110 ) C607( V45 V50 V63 V68 V178 ) C608( V45 V55 V148 V176 V199 ) C610( V46 V68 V90 V96 V154 ) C611( V47 V140 V151 V164 V166 ) \nC612( V48 V96 V102 V108 V115 ) C613( V52 V62 V76 V175 V184 ) C614( V52 V128 V141 V184 V186 ) C615( V53 V111 V133 V167 V172 ) C623( V57 V79 V113 V118 V149 ) C624( V57 V128 V166 V170 V174 ) \nC625( V58 V72 V75 V150 V171 ) C626( V58 V87 V94 V117 V127 ) C627( V59 V85 V122 V147 V196 ) C628( V60 V114 V132 V157 V165 ) C629( V60 V128 V157 V187 V196 ) C630( V61 V70 V104 V161 V196 ) \nC633( V64 V78 V101 V159 V162 ) C636( V68 V136 V147 V181 V194 ) C639( V72 V78 V133 V144 V194 ) C643( V74 V104 V128 V172 V190 ) C644( V75 V90 V92 V130 V160 ) C647( V76 V80 V116 V188 V195 ) \nC650( V82 V104 V126 V132 V190 ) C651( V93 V108 V110 V148 V178 ) C652( V93 V113 V159 V172 V185 ) C653( V94 V99 V105 V147 V193 ) C654( V94 V139 V156 V159 V165 ) C657( V104 V130 V136 V140 V169 ) \nC658( V122 V148 V154 V158 V187 ) C660( V0 V21 V37 V47 V111 V136 ) C662( V1 V6 V27 V56 V92 V196 ) C665( V1 V37 V42 V63 V92 V128 ) C675( V4 V49 V57 V81 V167 V198 ) C680( V5 V43 V61 V100 V129 V153 ) \nC681( V6 V12 V27 V38 V142 V151 ) C682( V6 V112 V157 V174 V177 V183 ) C683( V6 V118 V120 V153 V160 V164 ) C686( V7 V46 V75 V99 V156 V169 ) C687( V7 V60 V103 V118 V162 V174 ) C689( V8 V11 V55 V102 V174 V194 ) \nC691( V8 V46 V59 V93 V97 V175 ) C693( V9 V14 V27 V32 V142 V190 ) C694( V10 V12 V43 V49 V102 V176 ) C695( V11 V29 V103 V153 V174 V176 ) C696( V11 V111 V126 V128 V166 V196 ) C699( V12 V63 V98 V104 V116 V149 ) \nC709( V17 V39 V124 V126 V139 V180 ) C710( V17 V75 V97 V131 V136 V167 ) C711( V17 V78 V132 V150 V175 V183 ) C714( V18 V39 V55 V65 V129 V154 ) C715( V18 V47 V53 V72 V124 V188 ) C716( V18 V93 V117 V129 V174 V184 ) \nC717( V20 V22 V41 V87 V99 V168 ) C718( V20 V22 V47 V107 V131 V164 ) C726( V25 V43 V82 V111 V135 V192 ) C728( V26 V37 V58 V93 V102 V143 ) C731( V29 V47 V121 V171 V192 V194 ) C734( V33 V64 V94 V107 V127 V140 ) \nC735( V33 V107 V126 V162 V176 V178 ) C737( V35 V93 V115 V149 V154 V185 ) C740( V36 V100 V111 V124 V178 V181 ) C743( V38 V46 V70 V105 V183 V192 ) C747( V42 V48 V63 V74 V178 V187 ) C750( V52 V64 V94 V124 V138 V149 ) \nC751( V53 V81 V92 V106 V160 V169 ) C755( V58 V62 V98 V170 V177 V190 ) C757( V60 V113 V141 V149 V157 V176 ) C760( V64 V99 V109 V114 V142 V165 ) C762( V70 V82 V112 V142 V156 V167 ) C763( V70 V104 V141 V167 V174 V198 ) \nC765( V74 V99 V106 V110 V117 V132 ) C766( V76 V87 V142 V164 V169 V177 ) C767( V78 V131 V159 V167 V175 V194 ) C770( V81 V88 V105 V110 V113 V180 ) C771( V82 V98 V104 V118 V185 V190 ) C772( V82 V117 V127 V132 V160 V183 ) \nC776( V92 V117 V124 V128 V135 V150 ) C779( V0 V2 V72 V99 V153 V159 V184 ) C780( V0 V10 V28 V53 V135 V140 V183 ) C781( V0 V25 V28 V36 V128 V164 V175 ) C782( V0 V75 V99 V111 V156 V166 V198 ) C784( V1 V7 V14 V87 V130 V177 V185 ) \nC788( V4 V17 V65 V158 V169 V182 V184 ) C789( V4 V22 V150 V164 V182 V186 V196 ) C792( V5 V32 V38 V42 V106 V182 V195 ) C794( V6 V8 V19 V47 V62 V67 V167 ) C795( V7 V15 V70 V72 V87 V97 V109 ) C796( V7 V25 V64 V93 V117 V174 V187 ) \nC797( V7 V28 V30 V61 V67 V120 V194 ) C798( V7 V44 V55 V76 V111 V120 V161 ) C800( V7 V112 V143 V164 V176 V182 V186 ) C802( V10 V19 V25 V32 V105 V148 V195 ) C803( V11 V50 V144 V149 V159 V166 V178 ) C804( V11 V99 V106 V123 V128 V131 V198 ) \nC806( V12 V69 V100 V130 V143 V163 V176 ) C810( V15 V35 V57 V142 V144 V157 V198 ) C815( V17 V51 V125 V144 V180 V194 V196 ) C818( V18 V45 V58 V61 V135 V152 V159 ) C819( V18 V82 V93 V106 V160 V163 V185 ) C820( V19 V28 V36 V61 V64 V72 V164 ) \nC822( V20 V28 V52 V87 V165 V174 V182 ) C823( V22 V33 V88 V110 V115 V123 V176 ) C827( V25 V33 V88 V90 V105 V115 V127 ) C831( V28 V63 V73 V78 V106 V129 V172 ) C832( V30 V56 V97 V115 V129 V136 V163 ) C834( V32 V126 V131 V141 V148 V160 V182 ) \nC835( V33 V53 V74 V76 V159 V167 V175 ) C841( V35 V128 V153 V160 V164 V171 V186 ) C842( V37 V46 V61 V91 V99 V109 V169 ) C843( V37 V48 V92 V120 V151 V183 V199 ) C848( V43 V80 V91 V112 V147 V156 V197 ) C849( V46 V62 V68 V82 V149 V154 V181 ) \nC851( V46 V81 V91 V96 V124 V147 V190 ) C852( V48 V74 V115 V133 V147 V154 V181 ) C854( V57 V81 V93 V138 V148 V180 V184 ) C864( V1 V35 V48 V58 V69 V88 V131 V156 ) C866( V2 V36 V63 V76 V79 V153 V170 V177 ) C868( V5 V39 V90 V111 V150 V154 V180 V182 ) \nC872( V10 V30 V87 V118 V148 V161 V181 V194 ) C873( V10 V45 V55 V60 V88 V111 V154 V192 ) C874( V10 V50 V56 V58 V123 V126 V167 V174 ) C877( V14 V108 V113 V123 V130 V142 V164 V182 ) C878( V15 V55 V64 V79 V109 V117 V127 V187 ) C880( V18 V21 V41 V47 V52 V69 V73 V161 ) \nC883( V21 V45 V57 V102 V112 V144 V148 V165 ) C884( V21 V51 V57 V99 V123 V170 V172 V195 ) C885( V21 V72 V93 V132 V136 V162 V164 V196 ) C888( V28 V44 V50 V64 V131 V136 V163 V197 ) C893( V37 V42 V61 V67 V139 V149 V160 V162 ) C894( V38 V69 V79 V87 V112 V122 V149 V156 ) \nC896( V39 V63 V75 V120 V130 V162 V166 V183 ) C897( V41 V59 V80 V82 V96 V117 V171 V186 ) C904( V55 V60 V79 V85 V157 V167 V178 V180 ) C906( V96 V110 V128 V132 V142 V164 V193 V199 ) C912( V4 V15 V70 V92 V97 V105 V158 V190 V194 ) C920( V14 V20 V22 V87 V90 V131 V138 V169 V196 ) \nC923( V14 V73 V78 V97 V103 V175 V185 V196 V198 ) C927( V17 V20 V22 V27 V30 V32 V37 V47 V166 ) C938( V36 V57 V96 V100 V126 V128 V160 V168 V181 ) C941( V0 V9 V53 V58 V70 V85 V91 V132 V149 V183 ) C942( V2 V4 V69 V72 V113 V120 V151 V178 V184 V188 ) C949( V20 V51 V61 V69 V94 V104 V131 V138 V183 V190 ) "];3-&gt;7[label="171: V0 V1 V2 V4 V5 \nV6 V7 V8 V9 V10 V11 \nV12 V14 V15 V17 V18 V19 \nV20 V21 V22 V25 V26 V27 \nV28 V29 V30 V32 V33 V35 \nV36 V37 V38 V39 V41 V43 \nV44 V45 V46 V47 V48 V50 \nV51 V52 V53 V55 V56 V57 \nV58 V59 V60 V61 V62 V63 \nV64 V65 V67 V68 V69 V70 \nV72 V73 V74 V75 V76 V78 \nV79 V80 V81 V82 V85 V87 \nV88 V90 V91 V92 V93 V94 \nV96 V97 V98 V99 V100 V101 \nV102 V103 V104 V105 V106 V107 \nV108 V109 V110 V111 V112 V113 \nV114 V115 V116 V117 V118 V120 \nV121 V122 V123 V124 V125 V126 \nV127 V128 V129 V130 V131 V132 \nV133 V135 V136 V138 V139 V140 \nV141 V142 V143 V144 V147 V148 \nV149 V150 V151 V152 V153 V154 \nV156 V157 V158 V159 V160 V161 \nV162 V163 V164 V165 V166 V167 \nV168 V169 V170 V171 V172 V174 \nV175 V176 V177 V178 V180 V181 \nV182 V183 V184 V185 V186 V187 \nV188 V190 V192 V193 V194 V195 \nV196 V197 V198 V199 \n485: C0 ,C1 ,C2 ,C3 ,C5 ,\nC6 ,C9 ,C11 ,C12 ,C13 ,C15 ,\nC17 ,C20 ,C21 ,C24 ,C31 ,C32 ,\nC34 ,C36 ,C37 ,C38 ,C41 ,C43 ,\nC44 ,C46 ,C47 ,C49 ,C51 ,C52 ,\nC56 ,C57 ,C59 ,C60 ,C63 ,C64 ,\nC66 ,C67 ,C68 ,C72 ,C76 ,C77 ,\nC78 ,C79 ,C82 ,C83 ,C90 ,C91 ,\nC92 ,C94 ,C95 ,C96 ,C97 ,C99 ,\nC100 ,C101 ,C102 ,C103 ,C104 ,C105 ,\nC106 ,C107 ,C108 ,C111 ,C113 ,C115 ,\nC116 ,C117 ,C118 ,C120 ,C122 ,C124 ,\nC125 ,C126 ,C127 ,C129 ,C130 ,C134 ,\nC136 ,C137 ,C138 ,C139 ,C141 ,C142 ,\nC143 ,C144 ,C145 ,C146 ,C147 ,C148 ,\nC149 ,C151 ,C152 ,C153 ,C155 ,C156 ,\nC158 ,C159 ,C160 ,C161 ,C162 ,C163 ,\nC166 ,C167 ,C168 ,C169 ,C171 ,C173 ,\nC181 ,C182 ,C184 ,C185 ,C186 ,C187 ,\nC188 ,C189 ,C190 ,C191 ,C192 ,C194 ,\nC195 ,C197 ,C198 ,C199 ,C200 ,C202 ,\nC203 ,C205 ,C206 ,C207 ,C209 ,C210 ,\nC211 ,C213 ,C214 ,C216 ,C217 ,C218 ,\nC219 ,C220 ,C224 ,C226 ,C227 ,C228 ,\nC229 ,C230 ,C232 ,C233 ,C235 ,C237 ,\nC238 ,C239 ,C240 ,C241 ,C242 ,C244 ,\nC246 ,C248 ,C249 ,C252 ,C253 ,C254 ,\nC255 ,C256 ,C261 ,C262 ,C267 ,C268 ,\nC269 ,C270 ,C271 ,C272 ,C273 ,C274 ,\nC276 ,C281 ,C282 ,C285 ,C286 ,C289 ,\nC290 ,C291 ,C293 ,C294 ,C297 ,C298 ,\nC299 ,C302 ,C303 ,C305 ,C306 ,C307 ,\nC308 ,C309 ,C310 ,C311 ,C312 ,C313 ,\nC314 ,C315 ,C317 ,C319 ,C320 ,C321 ,\nC323 ,C324 ,C325 ,C327 ,C328 ,C329 ,\nC330 ,C331 ,C332 ,C333 ,C336 ,C337 ,\nC338 ,C339 ,C341 ,C342 ,C344 ,C345 ,\nC349 ,C350 ,C351 ,C353 ,C355 ,C356 ,\nC357 ,C359 ,C361 ,C362 ,C363 ,C364 ,\nC366 ,C373 ,C374 ,C376 ,C377 ,C378 ,\nC380 ,C381</w:t>
      </w:r>
    </w:p>
    <w:p>
      <w:pPr>
        <w:pStyle w:val="PreformattedText"/>
        <w:bidi w:val="0"/>
        <w:spacing w:before="0" w:after="0"/>
        <w:jc w:val="left"/>
        <w:rPr/>
      </w:pPr>
      <w:r>
        <w:rPr/>
        <w:t xml:space="preserve"> </w:t>
      </w:r>
      <w:r>
        <w:rPr/>
        <w:t>,C382 ,C385 ,C386 ,C388 ,\nC389 ,C390 ,C391 ,C392 ,C393 ,C400 ,\nC401 ,C402 ,C406 ,C410 ,C413 ,C414 ,\nC418 ,C419 ,C420 ,C421 ,C430 ,C431 ,\nC432 ,C436 ,C437 ,C438 ,C439 ,C440 ,\nC441 ,C444 ,C445 ,C447 ,C448 ,C449 ,\nC450 ,C451 ,C452 ,C454 ,C455 ,C456 ,\nC457 ,C458 ,C460 ,C461 ,C462 ,C463 ,\nC467 ,C471 ,C472 ,C473 ,C474 ,C476 ,\nC477 ,C479 ,C480 ,C481 ,C482 ,C483 ,\nC484 ,C486 ,C489 ,C490 ,C492 ,C500 ,\nC504 ,C505 ,C509 ,C510 ,C511 ,C514 ,\nC516 ,C517 ,C518 ,C525 ,C531 ,C536 ,\nC537 ,C538 ,C539 ,C546 ,C547 ,C549 ,\nC550 ,C553 ,C554 ,C562 ,C564 ,C567 ,\nC568 ,C569 ,C570 ,C572 ,C573 ,C574 ,\nC576 ,C577 ,C578 ,C579 ,C580 ,C584 ,\nC589 ,C592 ,C593 ,C594 ,C598 ,C599 ,\nC603 ,C606 ,C607 ,C608 ,C610 ,C611 ,\nC612 ,C613 ,C614 ,C615 ,C623 ,C624 ,\nC625 ,C626 ,C627 ,C628 ,C629 ,C630 ,\nC633 ,C636 ,C639 ,C643 ,C644 ,C647 ,\nC650 ,C651 ,C652 ,C653 ,C654 ,C657 ,\nC658 ,C660 ,C662 ,C680 ,C681 ,C682 ,\nC683 ,C686 ,C687 ,C689 ,C691 ,C693 ,\nC695 ,C696 ,C699 ,C709 ,C710 ,C711 ,\nC714 ,C715 ,C716 ,C717 ,C718 ,C726 ,\nC728 ,C731 ,C734 ,C735 ,C737 ,C740 ,\nC743 ,C750 ,C751 ,C755 ,C757 ,C760 ,\nC762 ,C763 ,C765 ,C766 ,C767 ,C770 ,\nC771 ,C772 ,C776 ,C779 ,C780 ,C781 ,\nC782 ,C784 ,C788 ,C789 ,C794 ,C795 ,\nC796 ,C797 ,C798 ,C800 ,C802 ,C803 ,\nC804 ,C806 ,C810 ,C815 ,C818 ,C819 ,\nC820 ,C822 ,C823 ,C827 ,C831 ,C832 ,\nC834 ,C835 ,C841 ,C842 ,C843 ,C848 ,\nC849 ,C851 ,C852 ,C854 ,C864 ,C866 ,\nC868 ,C872 ,C873 ,C874 ,C877 ,C878 ,\nC880 ,C883 ,C884 ,C885 ,C888 ,C894 ,\nC896 ,C897 ,C904 ,C906 ,C912 ,C920 ,\nC923 ,C927 ,C938 ,C941 ,C942 ,C949 ,"];8[shape=box, label="id:8 level: 3\n58: V0 V1 V2 V5 V6 \nV12 V14 V18 V21 V22 V32 \nV34 V35 V36 V39 V41 V45 \nV47 V51 V54 V56 V57 V62 \nV65 V73 V75 V77 V80 V82 \nV83 V88 V94 V105 V106 V109 \nV116 V118 V122 V129 V133 V138 \nV139 V141 V146 V147 V151 V152 \nV157 V164 V167 V172 V175 V176 \nV181 V187 V194 V196 V197 \n30: C0( V0 V1 ) C2( V1 V36 ) C15( V12 V75 ) C40( V34 V35 ) C47( V41 V151 ) \nC63( V56 V57 ) C84( V82 V83 ) C124( V138 V139 ) C132( V146 V147 ) C168( V196 V197 ) C183( V5 V14 V146 ) \nC185( V6 V21 V157 ) C263( V54 V56 V118 ) C265( V54 V138 V194 ) C275( V65 V83 V94 ) C343( V1 V83 V129 V141 ) C354( V5 V45 V51 V83 ) \nC411( V34 V65 V83 V157 ) C442( V56 V83 V116 V164 ) C466( V80 V83 V106 V196 ) C468( V83 V122 V133 V138 ) C469( V83 V122 V151 V194 ) C494( V2 V22 V83 V94 V167 ) \nC506( V6 V21 V39 V73 V83 ) C659( V0 V12 V18 V22 V51 V83 ) C704( V14 V22 V35 V83 V176 V187 ) C739( V36 V57 V73 V83 V147 V172 ) C746( V41 V45 V62 V75 V83 V181 ) C933( V32 V54 V57 V77 V83 V88 V105 V109 V197 ) \nC939( V47 V56 V83 V118 V139 V146 V152 V157 V175 ) "];6-&gt;8[label="57: V0 V1 V2 V5 V6 \nV12 V14 V18 V21 V22 V32 \nV34 V35 V36 V39 V41 V45 \nV47 V51 V54 V56 V57 V62 \nV65 V73 V75 V77 V80 V82 \nV88 V94 V105 V106 V109 V116 \nV118 V122 V129 V133 V138 V139 \nV141 V146 V147 V151 V152 V157 \nV164 V167 V172 V175 V176 V181 \nV187 V194 V196 V197 \n13: C0 ,C2 ,C15 ,C40 ,C47 ,\nC63 ,C124 ,C132 ,C168 ,C183 ,C185 ,\nC263 ,C265 ,"];9[shape=box, label="id:9 level: 3\n112: V0 V4 V5 V6 V7 \nV9 V10 V12 V14 V16 V19 \nV20 V21 V26 V29 V30 V33 \nV34 V37 V38 V39 V41 V43 \nV44 V45 V48 V51 V52 V54 \nV55 V56 V58 V61 V62 V63 \nV64 V66 V69 V72 V73 V74 \nV75 V77 V78 V81 V82 V85 \nV87 V88 V90 V91 V92 V93 \nV94 V96 V97 V98 V100 V102 \nV104 V106 V107 V108 V111 V112 \nV115 V116 V118 V121 V123 V124 \nV125 V126 V127 V128 V130 V131 \nV133 V135 V139 V140 V141 V142 \nV144 V145 V146 V149 V151 V152 \nV153 V158 V159 V161 V162 V163 \nV165 V167 V169 V170 V174 V175 \nV177 V180 V183 V184 V185 V186 \nV187 V188 V193 V197 V198 \n110: C5( V4 V5 ) C9( V6 V7 ) C15( V12 V75 ) C23( V19 V54 ) C24( V20 V21 ) \nC36( V30 V93 ) C43( V37 V187 ) C44( V38 V39 ) C47( V41 V151 ) C49( V43 V73 ) C51( V44 V45 ) \nC56( V48 V111 ) C61( V54 V55 ) C67( V62 V63 ) C76( V72 V73 ) C78( V72 V161 ) C79( V74 V75 ) \nC90( V90 V91 ) C91( V90 V174 ) C92( V92 V93 ) C94( V96 V97 ) C100( V102 V124 ) C102( V106 V107 ) \nC115( V124 V125 ) C116( V126 V127 ) C118( V130 V131 ) C122( V135 V174 ) C127( V140 V141 ) C131( V144 V145 ) \nC133( V146 V165 ) C139( V152 V153 ) C143( V158 V159 ) C145( V161 V187 ) C146( V162 V163 ) C155( V174 V175 ) \nC161( V184 V185 ) C162( V186 V187 ) C183( V5 V14 V146 ) C184( V5 V48 V126 ) C190( V7 V82 V98 ) C213( V19 V26 V142 ) \nC216( V19 V107 V115 ) C217( V19 V169 V188 ) C232( V30 V108 V197 ) C238( V33 V102 V175 ) C252( V43 V82 V140 ) C254( V45 V74 V149 ) \nC263( V54 V56 V118 ) C264( V54 V128 V162 ) C267( V55 V135 V184 ) C269( V58 V121 V139 ) C271( V61 V100 V158 ) C272( V61 V130 V142 ) \nC274( V63 V92 V167 ) C278( V66 V73 V163 ) C286( V73 V104 V184 ) C288( V78 V146 V175 ) C293( V81 V91 V184 ) C299( V88 V98 V112 ) \nC306( V93 V97 V108 ) C307( V93 V97 V144 ) C319( V106 V116 V130 ) C320( V108 V131 V153 ) C324( V111 V115 V126 ) C328( V121 V130 V188 ) \nC339( V0 V92 V128 V139 ) C350( V4 V73 V131 V183 ) C353( V5 V39 V43 V121 ) C356( V5 V111 V115 V162 ) C363( V9 V20 V124 V133 ) C365( V9 V48 V69 V145 ) \nC404( V26 V106 V116 V146 ) C406( V30 V51 V127 V197 ) C414( V37 V75 V108 V159 ) C418( V38 V73 V161 V169 ) C419( V39 V44 V48 V91 ) C433( V44 V72 V74 V145 ) \nC440( V55 V93 V126 V177 ) C451( V62 V90 V92 V163 ) C471( V87 V107 V128 V130 ) C472( V90 V96 V151 V162 ) C473( V92 V111 V152 V184 ) C481( V116 V126 V133 V159 ) \nC503( V5 V34 V78 V125 V133 ) C505( V5 V94 V108 V111 V186 ) C509( V6 V130 V135 V141 V183 ) C538( V14 V55 V82 V87 V127 ) C543( V16 V97 V106 V140 V197 ) C553( V21 V106 V108 V121 V162 ) \nC569( V26 V29 V52 V142 V183 ) C612( V48 V96 V102 V108 V115 ) C614( V52 V128 V141 V184 V186 ) C617( V54 V130 V133 V161 V180 ) C619( V56 V58 V77 V123 V135 ) C699( V12 V63 V98 V104 V116 V149 ) \nC730( V26 V64 V77 V111 V115 V193 ) C732( V30 V45 V62 V77 V124 V142 ) C734( V33 V64 V94 V107 V127 V140 ) C749( V51 V82 V112 V125 V145 V158 ) C756( V58 V69 V124 V146 V151 V159 ) C777( V100 V102 V135 V142 V146 V188 ) \nC791( V5 V30 V41 V73 V78 V85 V145 ) C805( V12 V44 V48 V93 V98 V102 V145 ) C836( V33 V73 V82 V97 V127 V135 V145 ) C846( V43 V51 V106 V108 V123 V133 V145 ) C863( V0 V64 V75 V88 V142 V145 V167 V197 ) C876( V12 V51 V91 V100 V115 V145 V153 V163 ) \nC903( V54 V63 V107 V112 V124 V139 V145 V186 ) C913( V4 V52 V55 V88 V90 V112 V128 V145 V159 ) C922( V14 V62 V96 V116 V118 V125 V145 V174 V197 ) "];6-&gt;9[label="111: V0 V4 V5 V6 V7 \nV9 V10 V12 V14 V16 V19 \nV20 V21 V26 V29 V30 V33 \nV34 V37 V38 V39 V41 V43 \nV44 V45 V48 V51 V52 V54 \nV55 V56 V58 V61 V62 V63 \nV64 V66 V69 V72 V73 V74 \nV75 V77 V78 V81 V82 V85 \nV87 V88 V90 V91 V92 V93 \nV94 V96 V97 V98 V100 V102 \nV104 V106 V107 V108 V111 V112 \nV115 V116 V118 V121 V123 V124 \nV125 V126 V127 V128 V130 V131 \nV133 V135 V139 V140 V141 V142 \nV144 V146 V149 V151 V152 V153 \nV158 V159 V161 V162 V163 V165 \nV167 V169 V170 V174 V175 V177 \nV180 V183 V184 V185 V186 V187 \nV188 V193 V197 V198 \n97: C5 ,C9 ,C15 ,C23 ,C24 ,\nC36 ,C43 ,C44 ,C47 ,C49 ,C51 ,\nC56 ,C61 ,C67 ,C76 ,C78 ,C79 ,\nC90 ,C91 ,C92 ,C94 ,C100 ,C102 ,\nC115 ,C116 ,C118 ,C122 ,C127 ,C133 ,\nC139 ,C143 ,C145 ,C146 ,C155 ,C161 ,\nC162 ,C183 ,C184 ,C190 ,C213 ,C216 ,\nC217 ,C232 ,C238 ,C252 ,C254 ,C263 ,\nC264 ,C267 ,C269 ,C271 ,C272 ,C274 ,\nC278 ,C286 ,C288 ,C293 ,C299 ,C306 ,\nC307 ,C319 ,C320 ,C324 ,C328 ,C339 ,\nC350 ,C353 ,C356 ,C363 ,C404 ,C406 ,\nC414 ,C418 ,C419 ,C440 ,C451 ,C471 ,\nC472 ,C473 ,C481 ,C503 ,C505 ,C509 ,\nC538 ,C543 ,C553 ,C569 ,C612 ,C614 ,\nC617 ,C619 ,C699 ,C730 ,C732 ,C734 ,\nC756 ,C777 ,"];10[shape=box, label="id:10 level: 3\n121: V0 V2 V4 V5 V7 \nV10 V12 V15 V16 V17 V21 \nV25 V26 V27 V28 V29 V30 \nV32 V34 V35 V36 V38 V43 \nV45 V46 V47 V48 V52 V53 \nV54 V55 V56 V57 V58 V59 \nV60 V63 V64 V65 V66 V67 \nV68 V69 V72 V74 V76 V77 \nV78 V79 V80 V82 V88 V90 \nV92 V93 V94 V98 V99 V100 \nV101 V102 V103 V105 V106 V107 \nV108 V109 V110 V111 V112 V113 \nV114 V115 V117 V121 V125 V126 \nV127 V128 V130 V131 V132 V133 \nV135 V138 V139 V141 V142 V143 \nV144 V146 V147 V148 V151 V153 \nV156 V158 V160 V161 V163 V164 \nV167 V168 V171 V174 V175 V176 \nV178 V180 V182 V184 V185 V188 \nV189 V190 V192 V193 V194 V195 \nV196 V199 \n151: C1( V0 V168 ) C5( V4 V5 ) C11( V7 V32 ) C18( V16 V17 ) C31( V26 V27 ) \nC32( V28 V29 ) C33( V28 V77 ) C34( V29 V164 ) C36( V30 V93 ) C37( V30 V171 ) C40( V34 V35 ) \nC52( V46 V47 ) C56( V48 V111 ) C59( V52 V53 ) C60( V53 V117 ) C61( V54 V55 ) C63( V56 V57 ) \nC64( V58 V59 ) C68( V64 V65 ) C71( V66 V67 ) C72( V68 V69 ) C77( V72 V156 ) C78( V72 V161 ) \nC80( V76 V77 ) C82( V78 V79 ) C91( V90 V174 ) C92( V92 V93 ) C96( V98 V99 ) C97( V100 V101 ) \nC99( V102 V103 ) C102( V106 V107 ) C103( V108 V109 ) C104( V108 V192 ) C105( V110 V111 ) C106( V112 V113 ) \nC107( V114 V115 ) C116( V126 V127 ) C118( V130 V131 ) C120( V132 V133 ) C122( V135 V174 ) C124( V138 V139 ) \nC126( V139 V148 ) C129( V142 V143 ) C132( V146 V147 ) C144( V160 V161 ) C155( V174 V175 ) C159( V180 V190 ) \nC161( V184 V185 ) C164( V188 V189 ) C166( V192 V193 ) C167( V194 V195 ) C173( V2 V174 V176 ) C181( V4 V114 V168 ) \nC184( V5 V48 V126 ) C189( V7 V59 V168 ) C190( V7 V82 V98 ) C195( V10 V15 V55 ) C202( V12 V153 V192 ) C203( V12 V188 V190 ) \nC206( V15 V47 V182 ) C220( V21 V138 V160 ) C223( V25 V55 V189 ) C228( V28 V32 V138 ) C233( V30 V156 V161 ) C235( V32 V69 V138 ) \nC237( V32 V103 V161 ) C239( V35 V57 V67 ) C240( V35 V72 V138 ) C241( V35 V99 V199 ) C242( V36 V38 V100 ) C256( V48 V55 V138 ) \nC262( V53 V90 V156 ) C265( V54 V138 V194 ) C267( V55 V135 V184 ) C269( V58 V121 V139 ) C274( V63 V92 V167 ) C288( V78 V146 V175 ) \nC289( V79 V148 V160 ) C299( V88 V98 V112 ) C302( V90 V113 V135 ) C305( V92 V130 V132 ) C308( V94 V114 V133 ) C311( V98 V178 V188 ) \nC313( V102 V109 V192 ) C314( V102 V109 V199 ) C318( V105 V146 V189 ) C320( V108 V131 V153 ) C324( V111 V115 V126 ) C325( V117 V156 V196 ) \nC328( V121 V130 V188 ) C329( V125 V151 V194 ) C331( V128 V147 V188 ) C334( V144 V167 V189 ) C335( V156 V158 V189 ) C339( V0 V92 V128 V139 ) \nC355( V5 V109 V147 V180 ) C359( V7 V138 V151 V175 ) C377( V15 V112 V132 V151 )</w:t>
      </w:r>
    </w:p>
    <w:p>
      <w:pPr>
        <w:pStyle w:val="PreformattedText"/>
        <w:bidi w:val="0"/>
        <w:spacing w:before="0" w:after="0"/>
        <w:jc w:val="left"/>
        <w:rPr/>
      </w:pPr>
      <w:r>
        <w:rPr/>
        <w:t xml:space="preserve"> </w:t>
      </w:r>
      <w:r>
        <w:rPr/>
        <w:t>C379( V16 V26 V111 V182 ) C380( V17 V38 V117 V131 ) C381( V17 V64 V68 V174 ) \nC400( V25 V28 V106 V184 ) C405( V27 V56 V131 V189 ) C436( V47 V65 V76 V185 ) C446( V58 V66 V125 V189 ) C448( V60 V114 V171 V174 ) C460( V74 V112 V114 V185 ) \nC464( V78 V132 V189 V192 ) C478( V105 V125 V146 V148 ) C499( V4 V15 V34 V77 V102 ) C503( V5 V34 V78 V125 V133 ) C539( V15 V93 V100 V135 V160 ) C540( V16 V47 V65 V139 V189 ) \nC541( V16 V58 V60 V142 V171 ) C542( V16 V60 V107 V115 V196 ) C551( V21 V28 V133 V139 V189 ) C565( V25 V43 V66 V88 V125 ) C568( V25 V130 V161 V182 V194 ) C582( V29 V67 V92 V175 V189 ) \nC590( V34 V76 V78 V160 V189 ) C608( V45 V55 V148 V176 V199 ) C617( V54 V130 V133 V161 V180 ) C639( V72 V78 V133 V144 V194 ) C648( V76 V90 V93 V168 V189 ) C651( V93 V108 V110 V148 V178 ) \nC653( V94 V99 V105 V147 V193 ) C676( V4 V132 V146 V164 V168 V178 ) C705( V15 V30 V107 V135 V146 V160 ) C708( V16 V28 V58 V88 V102 V113 ) C726( V25 V43 V82 V111 V135 V192 ) C729( V26 V54 V56 V127 V188 V194 ) \nC730( V26 V64 V77 V111 V115 V193 ) C731( V29 V47 V121 V171 V192 V194 ) C752( V53 V146 V171 V178 V182 V189 ) C754( V57 V72 V74 V112 V142 V189 ) C765( V74 V99 V106 V110 V117 V132 ) C777( V100 V102 V135 V142 V146 V188 ) \nC781( V0 V25 V28 V36 V128 V164 V175 ) C783( V0 V76 V79 V107 V126 V189 V193 ) C806( V12 V69 V100 V130 V143 V163 V176 ) C816( V17 V54 V64 V82 V107 V189 V194 ) C817( V17 V110 V135 V142 V146 V153 V168 ) C834( V32 V126 V131 V141 V148 V160 V182 ) \nC837( V34 V38 V72 V99 V112 V115 V189 ) C840( V35 V63 V74 V88 V142 V151 V189 ) C847( V43 V53 V67 V105 V153 V163 V189 ) C850( V46 V66 V94 V107 V112 V148 V153 ) C855( V59 V77 V98 V100 V114 V135 V189 ) C861( V82 V102 V130 V143 V148 V184 V189 ) \nC875( V12 V16 V59 V63 V80 V93 V101 V199 ) C910( V2 V10 V34 V69 V147 V156 V164 V189 V192 ) "];6-&gt;10[label="120: V0 V2 V4 V5 V7 \nV10 V12 V15 V16 V17 V21 \nV25 V26 V27 V28 V29 V30 \nV32 V34 V35 V36 V38 V43 \nV45 V46 V47 V48 V52 V53 \nV54 V55 V56 V57 V58 V59 \nV60 V63 V64 V65 V66 V67 \nV68 V69 V72 V74 V76 V77 \nV78 V79 V80 V82 V88 V90 \nV92 V93 V94 V98 V99 V100 \nV101 V102 V103 V105 V106 V107 \nV108 V109 V110 V111 V112 V113 \nV114 V115 V117 V121 V125 V126 \nV127 V128 V130 V131 V132 V133 \nV135 V138 V139 V141 V142 V143 \nV144 V146 V147 V148 V151 V153 \nV156 V158 V160 V161 V163 V164 \nV167 V168 V171 V174 V175 V176 \nV178 V180 V182 V184 V185 V188 \nV190 V192 V193 V194 V195 V196 \nV199 \n128: C1 ,C5 ,C11 ,C18 ,C31 ,\nC32 ,C33 ,C34 ,C36 ,C37 ,C40 ,\nC52 ,C56 ,C59 ,C60 ,C61 ,C63 ,\nC64 ,C68 ,C71 ,C72 ,C77 ,C78 ,\nC80 ,C82 ,C91 ,C92 ,C96 ,C97 ,\nC99 ,C102 ,C103 ,C104 ,C105 ,C106 ,\nC107 ,C116 ,C118 ,C120 ,C122 ,C124 ,\nC126 ,C129 ,C132 ,C144 ,C155 ,C159 ,\nC161 ,C166 ,C167 ,C173 ,C181 ,C184 ,\nC189 ,C190 ,C195 ,C202 ,C203 ,C206 ,\nC220 ,C228 ,C233 ,C235 ,C237 ,C239 ,\nC240 ,C241 ,C242 ,C256 ,C262 ,C265 ,\nC267 ,C269 ,C274 ,C288 ,C289 ,C299 ,\nC302 ,C305 ,C308 ,C311 ,C313 ,C314 ,\nC320 ,C324 ,C325 ,C328 ,C329 ,C331 ,\nC339 ,C355 ,C359 ,C377 ,C379 ,C380 ,\nC381 ,C400 ,C436 ,C448 ,C460 ,C478 ,\nC499 ,C503 ,C539 ,C541 ,C542 ,C565 ,\nC568 ,C608 ,C617 ,C639 ,C651 ,C653 ,\nC676 ,C705 ,C708 ,C726 ,C729 ,C730 ,\nC731 ,C765 ,C777 ,C781 ,C806 ,C817 ,\nC834 ,C850 ,C875 ,"];11[shape=box, label="id:11 level: 3\n46: V6 V10 V11 V12 V15 \nV18 V21 V22 V26 V29 V38 \nV43 V44 V62 V63 V65 V70 \nV74 V82 V87 V100 V101 V102 \nV117 V118 V121 V124 V128 V134 \nV135 V136 V139 V141 V144 V148 \nV149 V151 V154 V157 V159 V161 \nV164 V177 V181 V182 V196 \n20: C13( V10 V11 ) C34( V29 V164 ) C67( V62 V63 ) C97( V100 V101 ) C100( V102 V124 ) \nC121( V134 V135 ) C126( V139 V148 ) C134( V148 V149 ) C185( V6 V21 V157 ) C212( V18 V70 V134 ) C370( V12 V124 V134 V148 ) \nC434( V44 V124 V134 V164 ) C459( V74 V101 V134 V182 ) C508( V6 V82 V134 V161 V181 ) C521( V10 V12 V43 V118 V134 ) C530( V11 V134 V144 V151 V177 ) C656( V102 V117 V134 V149 V196 ) \nC721( V22 V26 V62 V134 V141 V154 ) C809( V15 V21 V63 V87 V134 V136 V159 ) C932( V29 V38 V65 V100 V121 V128 V134 V139 V157 ) "];7-&gt;11[label="45: V6 V10 V11 V12 V15 \nV18 V21 V22 V26 V29 V38 \nV43 V44 V62 V63 V65 V70 \nV74 V82 V87 V100 V101 V102 \nV117 V118 V121 V124 V128 V135 \nV136 V139 V141 V144 V148 V149 \nV151 V154 V157 V159 V161 V164 \nV177 V181 V182 V196 \n8: C13 ,C34 ,C67 ,C97 ,C100 ,\nC126 ,C134 ,C185 ,"];12[shape=box, label="id:12 level: 3\n48: V1 V2 V4 V11 V15 \nV18 V22 V25 V27 V35 V45 \nV46 V49 V50 V56 V62 V67 \nV70 V72 V74 V75 V79 V80 \nV85 V99 V103 V106 V117 V118 \nV120 V124 V128 V131 V132 V140 \nV143 V148 V154 V155 V158 V168 \nV176 V177 V180 V181 V188 V194 \nV198 \n20: C3( V1 V198 ) C58( V50 V155 ) C79( V74 V75 ) C140( V154 V155 ) C152( V168 V177 ) \nC156( V176 V177 ) C158( V180 V181 ) C170( V1 V35 V155 ) C326( V118 V132 V155 ) C346( V2 V128 V155 V188 ) C349( V4 V67 V85 V148 ) \nC383( V18 V140 V148 V155 ) C526( V11 V22 V131 V155 V194 ) C575( V27 V49 V70 V155 V194 ) C620( V56 V75 V99 V155 V181 ) C706( V15 V35 V120 V124 V155 V158 ) C759( V62 V72 V103 V155 V176 V180 ) \nC790( V4 V25 V56 V79 V143 V155 V181 ) C899( V45 V85 V106 V117 V155 V158 V168 V181 ) C947( V11 V46 V67 V74 V80 V85 V103 V155 V177 V198 ) "];7-&gt;12[label="47: V1 V2 V4 V11 V15 \nV18 V22 V25 V27 V35 V45 \nV46 V49 V50 V56 V62 V67 \nV70 V72 V74 V75 V79 V80 \nV85 V99 V103 V106 V117 V118 \nV120 V124 V128 V131 V132 V140 \nV143 V148 V154 V158 V168 V176 \nV177 V180 V181 V188 V194 V198 \n6: C3 ,C79 ,C152 ,C156 ,C158 ,\nC349 ,"];13[shape=box, label="id:13 level: 3\n112: V0 V1 V2 V4 V5 \nV8 V10 V12 V14 V20 V22 \nV23 V27 V32 V33 V35 V39 \nV41 V42 V43 V44 V45 V46 \nV48 V49 V51 V52 V53 V55 \nV56 V57 V59 V60 V61 V62 \nV63 V64 V65 V67 V68 V69 \nV73 V76 V78 V79 V80 V81 \nV82 V87 V91 V94 V96 V98 \nV99 V100 V101 V103 V104 V107 \nV108 V110 V111 V112 V113 V114 \nV118 V120 V122 V123 V126 V127 \nV128 V129 V131 V132 V133 V135 \nV139 V143 V144 V147 V148 V149 \nV150 V151 V153 V154 V156 V157 \nV159 V160 V163 V165 V166 V167 \nV168 V169 V171 V172 V178 V180 \nV185 V186 V187 V192 V193 V194 \nV195 V196 V197 V198 V199 \n133: C0( V0 V1 ) C1( V0 V168 ) C3( V1 V198 ) C5( V4 V5 ) C6( V4 V122 ) \nC25( V22 V23 ) C26( V23 V53 ) C27( V23 V132 ) C38( V32 V33 ) C46( V41 V150 ) C47( V41 V151 ) \nC48( V42 V43 ) C49( V43 V73 ) C51( V44 V45 ) C55( V48 V49 ) C56( V48 V111 ) C59( V52 V53 ) \nC63( V56 V57 ) C66( V60 V61 ) C67( V62 V63 ) C68( V64 V65 ) C72( V68 V69 ) C82( V78 V79 ) \nC83( V80 V81 ) C95( V96 V150 ) C96( V98 V99 ) C97( V100 V101 ) C104( V108 V192 ) C105( V110 V111 ) \nC106( V112 V113 ) C113( V122 V123 ) C116( V126 V127 ) C117( V128 V129 ) C120( V132 V133 ) C126( V139 V148 ) \nC130( V143 V169 ) C134( V148 V149 ) C136( V150 V151 ) C137( V150 V159 ) C138( V150 V195 ) C141( V156 V157 ) \nC149( V166 V167 ) C151( V168 V169 ) C162( V186 V187 ) C163( V186 V195 ) C166( V192 V193 ) C167( V194 V195 ) \nC168( V196 V197 ) C169( V198 V199 ) C171( V1 V157 V166 ) C181( V4 V114 V168 ) C184( V5 V48 V126 ) C192( V8 V120 V127 ) \nC196( V10 V23 V107 ) C197( V10 V60 V197 ) C198( V10 V122 V178 ) C202( V12 V153 V192 ) C205( V14 V91 V122 ) C218( V20 V99 V113 ) \nC219( V20 V192 V194 ) C227( V27 V33 V65 ) C239( V35 V57 V67 ) C241( V35 V99 V199 ) C249( V41 V60 V166 ) C250( V42 V57 V193 ) \nC273( V62 V110 V131 ) C276( V65 V111 V123 ) C281( V69 V166 V186 ) C289( V79 V148 V160 ) C290( V80 V128 V149 ) C294( V81 V110 V185 ) \nC297( V87 V128 V171 ) C298( V87 V150 V172 ) C308( V94 V114 V133 ) C317( V104 V185 V192 ) C320( V108 V131 V153 ) C323( V110 V148 V150 ) \nC327( V120 V147 V193 ) C330( V126 V149 V171 ) C337( V0 V4 V33 V65 ) C341( V1 V8 V73 V94 ) C345( V2 V60 V91 V98 ) C351( V4 V129 V133 V144 ) \nC366( V10 V14 V120 V193 ) C373( V14 V51 V120 V193 ) C374( V14 V68 V139 V197 ) C390( V20 V55 V143 V151 ) C394( V23 V42 V148 V193 ) C395( V23 V63 V69 V101 ) \nC396( V23 V112 V126 V129 ) C397( V23 V129 V133 V180 ) C419( V39 V44 V48 V91 ) C421( V39 V46 V151 V157 ) C426( V42 V73 V80 V196 ) C427( V42 V96 V153 V156 ) \nC437( V51 V148 V168 V187 ) C438( V52 V94 V96 V178 ) C441( V55 V113 V165 V194 ) C454( V63 V73 V166 V194 ) C458( V73 V111 V144 V195 ) C477( V100 V122 V144 V150 ) \nC482( V120 V133 V157 V199 ) C495( V2 V49 V57 V81 V194 ) C505( V5 V94 V108 V111 V186 ) C517( V8 V108 V114 V169 V180 ) C523( V10 V23 V57 V61 V139 ) C531( V12 V35 V56 V135 V149 ) \nC538( V14 V55 V82 V87 V127 ) C555( V23 V52 V96 V143 V151 ) C577( V27 V51 V98 V100 V123 ) C578( V27 V62 V68 V80 V113 ) C589( V33 V111 V118 V153 V178 ) C598( V41 V67 V104 V129 V178 ) \nC601( V42 V96 V114 V139 V147 ) C602( V42 V110 V139 V169 V178 ) C606( V44 V63 V68 V108 V110 ) C615( V53 V111 V133 V167 V172 ) C623( V57 V79 V113 V118 V149 ) C628( V60 V114 V132 V157 V165 ) \nC629( V60 V128 V157 V187 V196 ) C654( V94 V139 V156 V159 V165 ) C666( V2 V4 V23 V69 V81 V150 ) C675( V4 V49 V57 V81 V167 V198 ) C680( V5 V43 V61 V100 V129 V153 ) C698( V12 V23 V55 V60 V67 V127 ) \nC717( V20 V22 V41 V87 V99 V168 ) C722( V23 V27 V44 V57 V65 V163 ) C808( V14 V23 V61 V79 V118 V147 V171 ) C821( V20 V23 V59 V139 V144 V169 V194 ) C824( V23 V48 V59 V91 V96 V103 V163 ) C848( V43 V80 V91 V112 V147 V156 V197 ) \nC915( V5 V23 V44 V46 V60 V81 V135 V150 V168 ) C931( V23 V41 V62 V64 V78 V99 V153 V168 V186 ) "];7-&gt;13[label="111: V0 V1 V2 V4 V5 \nV8 V10 V12 V14 V20 V22 \nV27 V32 V33 V35 V39 V41 \nV42 V43 V44 V45 V46 V48 \nV49 V51 V52 V53 V55 V56 \nV57 V59 V60 V61 V62 V63 \nV64 V65 V67 V68 V69 V73 \nV76 V78 V79 V80 V81 V82 \nV87 V91 V94 V96 V98 V99 \nV100 V101 V103 V104 V107 V108 \nV110 V111 V112 V113 V114 V118 \nV120 V122 V123 V126 V127 V128 \nV129 V131 V132 V133 V135 V139 \nV143 V144 V147 V148 V149 V150 \nV151 V153 V154 V156 V157 V159 \nV160 V163 V165 V166 V167 V168 \nV169 V171 V172 V178 V180 V185 \nV186 V187 V192 V193 V194 V195 \nV196 V197 V198 V199 \n115: C0 ,C1 ,C3 ,C5 ,C6 ,\nC38 ,C46 ,C47 ,C48 ,C49 ,C51 ,\nC55 ,C56 ,C59 ,C63 ,C66 ,C67 ,\nC68 ,C72 ,C82 ,C83 ,C95 ,C96 ,\nC97 ,C104 ,C105 ,C106 ,C113 ,C116 ,\nC117 ,C120 ,C126 ,C130 ,C134 ,C136 ,\nC137 ,C138 ,C141 ,C149 ,C151 ,C162 ,\nC163 ,C166 ,C167 ,C168 ,C169 ,C171 ,\nC181 ,C184 ,C192 ,C197 ,C198</w:t>
      </w:r>
    </w:p>
    <w:p>
      <w:pPr>
        <w:pStyle w:val="PreformattedText"/>
        <w:bidi w:val="0"/>
        <w:spacing w:before="0" w:after="0"/>
        <w:jc w:val="left"/>
        <w:rPr/>
      </w:pPr>
      <w:r>
        <w:rPr/>
        <w:t xml:space="preserve"> </w:t>
      </w:r>
      <w:r>
        <w:rPr/>
        <w:t>,C202 ,\nC205 ,C218 ,C219 ,C227 ,C239 ,C241 ,\nC249 ,C250 ,C273 ,C276 ,C281 ,C289 ,\nC290 ,C294 ,C297 ,C298 ,C308 ,C317 ,\nC320 ,C323 ,C327 ,C330 ,C337 ,C341 ,\nC345 ,C351 ,C366 ,C373 ,C374 ,C390 ,\nC419 ,C421 ,C426 ,C427 ,C437 ,C438 ,\nC441 ,C454 ,C458 ,C477 ,C482 ,C495 ,\nC505 ,C517 ,C531 ,C538 ,C577 ,C578 ,\nC589 ,C598 ,C601 ,C602 ,C606 ,C615 ,\nC623 ,C628 ,C629 ,C654 ,C675 ,C680 ,\nC717 ,C848 ,"];14[shape=box, label="id:14 level: 3\n167: V0 V1 V2 V4 V5 \nV6 V7 V8 V9 V10 V11 \nV12 V14 V15 V17 V18 V19 \nV20 V21 V22 V25 V26 V27 \nV28 V29 V30 V31 V32 V33 \nV35 V36 V37 V38 V39 V41 \nV42 V43 V44 V45 V46 V47 \nV48 V49 V50 V51 V52 V53 \nV55 V56 V57 V58 V59 V61 \nV62 V63 V64 V65 V67 V68 \nV70 V72 V73 V74 V75 V76 \nV78 V79 V80 V81 V82 V85 \nV87 V88 V90 V91 V92 V93 \nV94 V96 V97 V98 V99 V100 \nV101 V102 V103 V105 V106 V107 \nV108 V109 V110 V111 V112 V113 \nV114 V115 V116 V117 V120 V121 \nV122 V123 V124 V125 V126 V127 \nV128 V129 V130 V131 V132 V135 \nV136 V138 V139 V140 V141 V142 \nV143 V144 V147 V148 V149 V150 \nV151 V152 V153 V154 V156 V157 \nV158 V159 V160 V161 V162 V163 \nV164 V166 V167 V169 V170 V171 \nV172 V174 V175 V176 V177 V178 \nV180 V181 V182 V183 V184 V185 \nV186 V187 V188 V190 V192 V193 \nV194 V195 V196 V197 V198 V199 \n447: C0( V0 V1 ) C2( V1 V36 ) C3( V1 V198 ) C5( V4 V5 ) C6( V4 V122 ) \nC9( V6 V7 ) C11( V7 V32 ) C12( V8 V9 ) C13( V10 V11 ) C15( V12 V75 ) C17( V14 V15 ) \nC20( V18 V19 ) C21( V18 V186 ) C24( V20 V21 ) C31( V26 V27 ) C32( V28 V29 ) C34( V29 V164 ) \nC35( V30 V31 ) C36( V30 V93 ) C37( V30 V171 ) C38( V32 V33 ) C41( V36 V37 ) C43( V37 V187 ) \nC44( V38 V39 ) C46( V41 V150 ) C47( V41 V151 ) C48( V42 V43 ) C49( V43 V73 ) C51( V44 V45 ) \nC52( V46 V47 ) C55( V48 V49 ) C56( V48 V111 ) C57( V50 V51 ) C59( V52 V53 ) C60( V53 V117 ) \nC63( V56 V57 ) C64( V58 V59 ) C67( V62 V63 ) C68( V64 V65 ) C76( V72 V73 ) C77( V72 V156 ) \nC78( V72 V161 ) C79( V74 V75 ) C82( V78 V79 ) C83( V80 V81 ) C90( V90 V91 ) C91( V90 V174 ) \nC92( V92 V93 ) C94( V96 V97 ) C95( V96 V150 ) C96( V98 V99 ) C97( V100 V101 ) C99( V102 V103 ) \nC100( V102 V124 ) C102( V106 V107 ) C103( V108 V109 ) C104( V108 V192 ) C105( V110 V111 ) C106( V112 V113 ) \nC107( V114 V115 ) C108( V116 V117 ) C111( V120 V121 ) C113( V122 V123 ) C115( V124 V125 ) C116( V126 V127 ) \nC117( V128 V129 ) C118( V130 V131 ) C122( V135 V174 ) C124( V138 V139 ) C126( V139 V148 ) C127( V140 V141 ) \nC129( V142 V143 ) C130( V143 V169 ) C134( V148 V149 ) C136( V150 V151 ) C137( V150 V159 ) C138( V150 V195 ) \nC139( V152 V153 ) C141( V156 V157 ) C142( V156 V183 ) C143( V158 V159 ) C144( V160 V161 ) C145( V161 V187 ) \nC146( V162 V163 ) C147( V162 V172 ) C149( V166 V167 ) C153( V170 V171 ) C155( V174 V175 ) C156( V176 V177 ) \nC158( V180 V181 ) C159( V180 V190 ) C160( V182 V183 ) C161( V184 V185 ) C162( V186 V187 ) C163( V186 V195 ) \nC166( V192 V193 ) C167( V194 V195 ) C168( V196 V197 ) C169( V198 V199 ) C171( V1 V157 V166 ) C173( V2 V174 V176 ) \nC182( V4 V164 V183 ) C184( V5 V48 V126 ) C185( V6 V21 V157 ) C186( V6 V143 V158 ) C187( V7 V37 V171 ) C190( V7 V82 V98 ) \nC191( V8 V93 V164 ) C192( V8 V120 V127 ) C194( V9 V122 V184 ) C195( V10 V15 V55 ) C198( V10 V122 V178 ) C199( V12 V14 V136 ) \nC200( V12 V22 V140 ) C202( V12 V153 V192 ) C203( V12 V188 V190 ) C205( V14 V91 V122 ) C206( V15 V47 V182 ) C207( V15 V61 V91 ) \nC209( V15 V91 V161 ) C210( V17 V81 V181 ) C211( V18 V20 V82 ) C213( V19 V26 V142 ) C214( V19 V50 V130 ) C216( V19 V107 V115 ) \nC217( V19 V169 V188 ) C218( V20 V99 V113 ) C219( V20 V192 V194 ) C220( V21 V138 V160 ) C224( V25 V64 V122 ) C226( V25 V100 V116 ) \nC227( V27 V33 V65 ) C228( V28 V32 V138 ) C229( V28 V41 V125 ) C230( V28 V140 V196 ) C232( V30 V108 V197 ) C233( V30 V156 V161 ) \nC237( V32 V103 V161 ) C238( V33 V102 V175 ) C239( V35 V57 V67 ) C240( V35 V72 V138 ) C241( V35 V99 V199 ) C242( V36 V38 V100 ) \nC243( V37 V42 V141 ) C244( V37 V68 V148 ) C246( V37 V117 V166 ) C248( V39 V57 V97 ) C250( V42 V57 V193 ) C252( V43 V82 V140 ) \nC253( V44 V92 V113 ) C254( V45 V74 V149 ) C255( V46 V50 V156 ) C256( V48 V55 V138 ) C258( V49 V67 V130 ) C261( V53 V75 V85 ) \nC262( V53 V90 V156 ) C267( V55 V135 V184 ) C268( V57 V75 V115 ) C269( V58 V121 V139 ) C271( V61 V100 V158 ) C272( V61 V130 V142 ) \nC273( V62 V110 V131 ) C274( V63 V92 V167 ) C276( V65 V111 V123 ) C282( V70 V148 V172 ) C285( V72 V74 V136 ) C289( V79 V148 V160 ) \nC290( V80 V128 V149 ) C291( V80 V160 V170 ) C293( V81 V91 V184 ) C294( V81 V110 V185 ) C297( V87 V128 V171 ) C298( V87 V150 V172 ) \nC299( V88 V98 V112 ) C302( V90 V113 V135 ) C303( V91 V129 V162 ) C305( V92 V130 V132 ) C306( V93 V97 V108 ) C307( V93 V97 V144 ) \nC309( V97 V166 V178 ) C310( V98 V101 V124 ) C311( V98 V178 V188 ) C313( V102 V109 V192 ) C314( V102 V109 V199 ) C315( V102 V129 V175 ) \nC319( V106 V116 V130 ) C320( V108 V131 V153 ) C321( V110 V129 V170 ) C323( V110 V148 V150 ) C324( V111 V115 V126 ) C325( V117 V156 V196 ) \nC327( V120 V147 V193 ) C328( V121 V130 V188 ) C329( V125 V151 V194 ) C330( V126 V149 V171 ) C331( V128 V147 V188 ) C332( V130 V136 V180 ) \nC333( V132 V177 V185 ) C336( V170 V172 V183 ) C337( V0 V4 V33 V65 ) C338( V0 V11 V162 V185 ) C339( V0 V92 V128 V139 ) C341( V1 V8 V73 V94 ) \nC342( V1 V28 V33 V73 ) C349( V4 V67 V85 V148 ) C350( V4 V73 V131 V183 ) C353( V5 V39 V43 V121 ) C355( V5 V109 V147 V180 ) C356( V5 V111 V115 V162 ) \nC357( V6 V37 V44 V160 ) C359( V7 V138 V151 V175 ) C361( V8 V88 V130 V132 ) C362( V8 V101 V140 V169 ) C364( V9 V38 V113 V171 ) C366( V10 V14 V120 V193 ) \nC367( V11 V26 V31 V131 ) C373( V14 V51 V120 V193 ) C374( V14 V68 V139 V197 ) C377( V15 V112 V132 V151 ) C378( V15 V116 V126 V157 ) C380( V17 V38 V117 V131 ) \nC381( V17 V64 V68 V174 ) C382( V18 V36 V122 V190 ) C385( V19 V46 V51 V91 ) C386( V19 V65 V188 V198 ) C388( V19 V99 V148 V194 ) C389( V19 V101 V147 V159 ) \nC390( V20 V55 V143 V151 ) C391( V21 V39 V79 V187 ) C392( V22 V85 V103 V166 ) C393( V22 V147 V151 V162 ) C400( V25 V28 V106 V184 ) C401( V25 V94 V106 V181 ) \nC402( V25 V156 V169 V193 ) C406( V30 V51 V127 V197 ) C407( V31 V39 V63 V176 ) C408( V31 V56 V139 V153 ) C410( V33 V130 V150 V169 ) C414( V37 V75 V108 V159 ) \nC418( V38 V73 V161 V169 ) C419( V39 V44 V48 V91 ) C420( V39 V46 V81 V106 ) C421( V39 V46 V151 V157 ) C425( V42 V63 V85 V159 ) C426( V42 V73 V80 V196 ) \nC427( V42 V96 V153 V156 ) C429( V42 V166 V171 V177 ) C430( V43 V112 V124 V199 ) C431( V44 V47 V70 V160 ) C432( V44 V47 V91 V138 ) C436( V47 V65 V76 V185 ) \nC438( V52 V94 V96 V178 ) C439( V52 V130 V154 V199 ) C440( V55 V93 V126 V177 ) C444( V57 V64 V99 V124 ) C445( V58 V63 V128 V150 ) C449( V62 V65 V88 V178 ) \nC450( V62 V65 V109 V156 ) C451( V62 V90 V92 V163 ) C452( V62 V142 V152 V182 ) C454( V63 V73 V166 V194 ) C456( V70 V80 V94 V193 ) C457( V70 V112 V114 V196 ) \nC458( V73 V111 V144 V195 ) C460( V74 V112 V114 V185 ) C461( V75 V79 V90 V186 ) C462( V75 V79 V126 V182 ) C463( V75 V82 V117 V142 ) C467( V80 V108 V110 V181 ) \nC471( V87 V107 V128 V130 ) C472( V90 V96 V151 V162 ) C473( V92 V111 V152 V184 ) C474( V97 V103 V153 V178 ) C476( V100 V116 V122 V136 ) C477( V100 V122 V144 V150 ) \nC479( V111 V131 V177 V190 ) C483( V140 V166 V172 V176 ) C488( V1 V29 V44 V49 V149 ) C489( V1 V47 V85 V110 V193 ) C490( V1 V47 V170 V180 V187 ) C492( V1 V81 V130 V176 V186 ) \nC495( V2 V49 V57 V81 V194 ) C504( V5 V37 V53 V108 V182 ) C505( V5 V94 V108 V111 V186 ) C507( V6 V49 V64 V108 V120 ) C509( V6 V130 V135 V141 V183 ) C510( V7 V10 V88 V166 V190 ) \nC514( V7 V25 V48 V70 V107 ) C516( V8 V78 V99 V121 V195 ) C517( V8 V108 V114 V169 V180 ) C518( V9 V32 V35 V166 V172 ) C525( V11 V17 V36 V88 V152 ) C527( V11 V28 V31 V37 V193 ) \nC529( V11 V49 V74 V157 V171 ) C531( V12 V35 V56 V135 V149 ) C536( V14 V17 V148 V154 V198 ) C537( V14 V43 V112 V117 V182 ) C538( V14 V55 V82 V87 V127 ) C539( V15 V93 V100 V135 V160 ) \nC545( V17 V39 V49 V190 V193 ) C546( V18 V45 V99 V105 V130 ) C547( V18 V94 V97 V125 V144 ) C549( V19 V35 V90 V164 V198 ) C553( V21 V106 V108 V121 V162 ) C554( V22 V51 V58 V81 V91 ) \nC562( V25 V29 V75 V78 V81 ) C564( V25 V35 V61 V166 V197 ) C567( V25 V94 V99 V164 V186 ) C568( V25 V130 V161 V182 V194 ) C569( V26 V29 V52 V142 V183 ) C570( V26 V29 V73 V120 V192 ) \nC572( V26 V126 V132 V187 V198 ) C573( V27 V32 V45 V50 V160 ) C574( V27 V37 V130 V158 V181 ) C576( V27 V50 V53 V184 V190 ) C577( V27 V51 V98 V100 V123 ) C578( V27 V62 V68 V80 V113 ) \nC579( V28 V30 V61 V136 V152 ) C580( V28 V41 V75 V79 V157 ) C584( V29 V152 V162 V169 V195 ) C585( V31 V39 V47 V100 V149 ) C586( V31 V39 V63 V149 V180 ) C587( V31 V46 V90 V102 V188 ) \nC588( V31 V74 V82 V106 V141 ) C592( V36 V63 V117 V123 V148 ) C593( V36 V112 V115 V143 V162 ) C594( V38 V68 V92 V136 V154 ) C599( V41 V70 V114 V161 V169 ) C600( V42 V85 V100 V144 V156 ) \nC601( V42 V96 V114 V139 V147 ) C602( V42 V110 V139 V169 V178 ) C603( V43 V47 V93 V96 V99 ) C606( V44 V63 V68 V108 V110 ) C607( V45 V50 V63 V68 V178 ) C608( V45 V55 V148 V176 V199 ) \nC610( V46 V68 V90 V96 V154 ) C611( V47 V140 V151 V164 V166 ) C612( V48 V96 V102 V108 V115 ) C613( V52 V62 V76 V175 V184 ) C614( V52 V128 V141 V184 V186 ) C624( V57 V128 V166 V170 V174 ) \nC625( V58 V72 V75 V150 V171 ) C626( V58 V87 V94 V117 V127 ) C627( V59 V85 V122 V147 V196 ) C633( V64 V78 V101 V159 V162 ) C636( V68 V136 V147 V181 V194 ) C644( V75 V90 V92 V130 V160 ) \nC647( V76 V80 V116 V188 V195 ) C651( V93 V108 V110 V148 V178 ) C652( V93 V113 V159 V172 V185 ) C653( V94 V99 V105 V147 V193 ) C658( V122 V148 V154 V158 V187 ) C660( V0 V21 V37 V47 V111 V136 ) \nC662( V1 V6 V27 V56 V92 V196 ) C665( V1 V37 V42 V63 V92 V128 ) C675( V4 V49 V57 V81 V167 V198 ) C678( V5 V31 V68 V93 V142 V177 ) C679( V5 V31 V115 V125 V139 V177 ) C680( V5 V43 V61 V100 V129 V153 ) \nC681( V6 V12 V27 V38 V142 V151 ) C682( V6 V112 V157 V174 V177 V183 ) C686( V7 V46 V75 V99 V156 V169 ) C689( V8 V11 V55 V102 V174 V194 ) C691( V8 V46 V59 V93 V97 V175 ) C693( V9 V14 V27 V32 V142 V190 ) \nC694( V10 V12 V43 V49 V102 V176 ) C695(</w:t>
      </w:r>
    </w:p>
    <w:p>
      <w:pPr>
        <w:pStyle w:val="PreformattedText"/>
        <w:bidi w:val="0"/>
        <w:spacing w:before="0" w:after="0"/>
        <w:jc w:val="left"/>
        <w:rPr/>
      </w:pPr>
      <w:r>
        <w:rPr/>
        <w:t xml:space="preserve"> </w:t>
      </w:r>
      <w:r>
        <w:rPr/>
        <w:t>V11 V29 V103 V153 V174 V176 ) C696( V11 V111 V126 V128 V166 V196 ) C709( V17 V39 V124 V126 V139 V180 ) C710( V17 V75 V97 V131 V136 V167 ) C711( V17 V78 V132 V150 V175 V183 ) \nC714( V18 V39 V55 V65 V129 V154 ) C715( V18 V47 V53 V72 V124 V188 ) C716( V18 V93 V117 V129 V174 V184 ) C718( V20 V22 V47 V107 V131 V164 ) C726( V25 V43 V82 V111 V135 V192 ) C728( V26 V37 V58 V93 V102 V143 ) \nC731( V29 V47 V121 V171 V192 V194 ) C734( V33 V64 V94 V107 V127 V140 ) C735( V33 V107 V126 V162 V176 V178 ) C737( V35 V93 V115 V149 V154 V185 ) C740( V36 V100 V111 V124 V178 V181 ) C743( V38 V46 V70 V105 V183 V192 ) \nC747( V42 V48 V63 V74 V178 V187 ) C750( V52 V64 V94 V124 V138 V149 ) C751( V53 V81 V92 V106 V160 V169 ) C755( V58 V62 V98 V170 V177 V190 ) C762( V70 V82 V112 V142 V156 V167 ) C765( V74 V99 V106 V110 V117 V132 ) \nC766( V76 V87 V142 V164 V169 V177 ) C767( V78 V131 V159 V167 V175 V194 ) C770( V81 V88 V105 V110 V113 V180 ) C772( V82 V117 V127 V132 V160 V183 ) C776( V92 V117 V124 V128 V135 V150 ) C779( V0 V2 V72 V99 V153 V159 V184 ) \nC780( V0 V10 V28 V53 V135 V140 V183 ) C781( V0 V25 V28 V36 V128 V164 V175 ) C782( V0 V75 V99 V111 V156 V166 V198 ) C784( V1 V7 V14 V87 V130 V177 V185 ) C788( V4 V17 V65 V158 V169 V182 V184 ) C789( V4 V22 V150 V164 V182 V186 V196 ) \nC792( V5 V32 V38 V42 V106 V182 V195 ) C794( V6 V8 V19 V47 V62 V67 V167 ) C795( V7 V15 V70 V72 V87 V97 V109 ) C796( V7 V25 V64 V93 V117 V174 V187 ) C797( V7 V28 V30 V61 V67 V120 V194 ) C798( V7 V44 V55 V76 V111 V120 V161 ) \nC800( V7 V112 V143 V164 V176 V182 V186 ) C802( V10 V19 V25 V32 V105 V148 V195 ) C803( V11 V50 V144 V149 V159 V166 V178 ) C804( V11 V99 V106 V123 V128 V131 V198 ) C810( V15 V35 V57 V142 V144 V157 V198 ) C815( V17 V51 V125 V144 V180 V194 V196 ) \nC818( V18 V45 V58 V61 V135 V152 V159 ) C819( V18 V82 V93 V106 V160 V163 V185 ) C820( V19 V28 V36 V61 V64 V72 V164 ) C823( V22 V33 V88 V110 V115 V123 V176 ) C827( V25 V33 V88 V90 V105 V115 V127 ) C831( V28 V63 V73 V78 V106 V129 V172 ) \nC832( V30 V56 V97 V115 V129 V136 V163 ) C834( V32 V126 V131 V141 V148 V160 V182 ) C835( V33 V53 V74 V76 V159 V167 V175 ) C841( V35 V128 V153 V160 V164 V171 V186 ) C842( V37 V46 V61 V91 V99 V109 V169 ) C843( V37 V48 V92 V120 V151 V183 V199 ) \nC848( V43 V80 V91 V112 V147 V156 V197 ) C849( V46 V62 V68 V82 V149 V154 V181 ) C851( V46 V81 V91 V96 V124 V147 V190 ) C854( V57 V81 V93 V138 V148 V180 V184 ) C866( V2 V36 V63 V76 V79 V153 V170 V177 ) C868( V5 V39 V90 V111 V150 V154 V180 V182 ) \nC874( V10 V50 V56 V58 V123 V126 V167 V174 ) C877( V14 V108 V113 V123 V130 V142 V164 V182 ) C878( V15 V55 V64 V79 V109 V117 V127 V187 ) C884( V21 V51 V57 V99 V123 V170 V172 V195 ) C885( V21 V72 V93 V132 V136 V162 V164 V196 ) C888( V28 V44 V50 V64 V131 V136 V163 V197 ) \nC893( V37 V42 V61 V67 V139 V149 V160 V162 ) C896( V39 V63 V75 V120 V130 V162 V166 V183 ) C897( V41 V59 V80 V82 V96 V117 V171 V186 ) C906( V96 V110 V128 V132 V142 V164 V193 V199 ) C907( V1 V6 V25 V31 V103 V113 V124 V126 V182 ) C912( V4 V15 V70 V92 V97 V105 V158 V190 V194 ) \nC920( V14 V20 V22 V87 V90 V131 V138 V169 V196 ) C923( V14 V73 V78 V97 V103 V175 V185 V196 V198 ) C927( V17 V20 V22 V27 V30 V32 V37 V47 V166 ) C941( V0 V9 V53 V58 V70 V85 V91 V132 V149 V183 ) "];7-&gt;14[label="166: V0 V1 V2 V4 V5 \nV6 V7 V8 V9 V10 V11 \nV12 V14 V15 V17 V18 V19 \nV20 V21 V22 V25 V26 V27 \nV28 V29 V30 V32 V33 V35 \nV36 V37 V38 V39 V41 V42 \nV43 V44 V45 V46 V47 V48 \nV49 V50 V51 V52 V53 V55 \nV56 V57 V58 V59 V61 V62 \nV63 V64 V65 V67 V68 V70 \nV72 V73 V74 V75 V76 V78 \nV79 V80 V81 V82 V85 V87 \nV88 V90 V91 V92 V93 V94 \nV96 V97 V98 V99 V100 V101 \nV102 V103 V105 V106 V107 V108 \nV109 V110 V111 V112 V113 V114 \nV115 V116 V117 V120 V121 V122 \nV123 V124 V125 V126 V127 V128 \nV129 V130 V131 V132 V135 V136 \nV138 V139 V140 V141 V142 V143 \nV144 V147 V148 V149 V150 V151 \nV152 V153 V154 V156 V157 V158 \nV159 V160 V161 V162 V163 V164 \nV166 V167 V169 V170 V171 V172 \nV174 V175 V176 V177 V178 V180 \nV181 V182 V183 V184 V185 V186 \nV187 V188 V190 V192 V193 V194 \nV195 V196 V197 V198 V199 \n435: C0 ,C2 ,C3 ,C5 ,C6 ,\nC9 ,C11 ,C12 ,C13 ,C15 ,C17 ,\nC20 ,C21 ,C24 ,C31 ,C32 ,C34 ,\nC36 ,C37 ,C38 ,C41 ,C43 ,C44 ,\nC46 ,C47 ,C48 ,C49 ,C51 ,C52 ,\nC55 ,C56 ,C57 ,C59 ,C60 ,C63 ,\nC64 ,C67 ,C68 ,C76 ,C77 ,C78 ,\nC79 ,C82 ,C83 ,C90 ,C91 ,C92 ,\nC94 ,C95 ,C96 ,C97 ,C99 ,C100 ,\nC102 ,C103 ,C104 ,C105 ,C106 ,C107 ,\nC108 ,C111 ,C113 ,C115 ,C116 ,C117 ,\nC118 ,C122 ,C124 ,C126 ,C127 ,C129 ,\nC130 ,C134 ,C136 ,C137 ,C138 ,C139 ,\nC141 ,C142 ,C143 ,C144 ,C145 ,C146 ,\nC147 ,C149 ,C153 ,C155 ,C156 ,C158 ,\nC159 ,C160 ,C161 ,C162 ,C163 ,C166 ,\nC167 ,C168 ,C169 ,C171 ,C173 ,C182 ,\nC184 ,C185 ,C186 ,C187 ,C190 ,C191 ,\nC192 ,C194 ,C195 ,C198 ,C199 ,C200 ,\nC202 ,C203 ,C205 ,C206 ,C207 ,C209 ,\nC210 ,C211 ,C213 ,C214 ,C216 ,C217 ,\nC218 ,C219 ,C220 ,C224 ,C226 ,C227 ,\nC228 ,C229 ,C230 ,C232 ,C233 ,C237 ,\nC238 ,C239 ,C240 ,C241 ,C242 ,C243 ,\nC244 ,C246 ,C248 ,C250 ,C252 ,C253 ,\nC254 ,C255 ,C256 ,C258 ,C261 ,C262 ,\nC267 ,C268 ,C269 ,C271 ,C272 ,C273 ,\nC274 ,C276 ,C282 ,C285 ,C289 ,C290 ,\nC291 ,C293 ,C294 ,C297 ,C298 ,C299 ,\nC302 ,C303 ,C305 ,C306 ,C307 ,C309 ,\nC310 ,C311 ,C313 ,C314 ,C315 ,C319 ,\nC320 ,C321 ,C323 ,C324 ,C325 ,C327 ,\nC328 ,C329 ,C330 ,C331 ,C332 ,C333 ,\nC336 ,C337 ,C338 ,C339 ,C341 ,C342 ,\nC349 ,C350 ,C353 ,C355 ,C356 ,C357 ,\nC359 ,C361 ,C362 ,C364 ,C366 ,C373 ,\nC374 ,C377 ,C378 ,C380 ,C381 ,C382 ,\nC385 ,C386 ,C388 ,C389 ,C390 ,C391 ,\nC392 ,C393 ,C400 ,C401 ,C402 ,C406 ,\nC410 ,C414 ,C418 ,C419 ,C420 ,C421 ,\nC425 ,C426 ,C427 ,C429 ,C430 ,C431 ,\nC432 ,C436 ,C438 ,C439 ,C440 ,C444 ,\nC445 ,C449 ,C450 ,C451 ,C452 ,C454 ,\nC456 ,C457 ,C458 ,C460 ,C461 ,C462 ,\nC463 ,C467 ,C471 ,C472 ,C473 ,C474 ,\nC476 ,C477 ,C479 ,C483 ,C488 ,C489 ,\nC490 ,C492 ,C495 ,C504 ,C505 ,C507 ,\nC509 ,C510 ,C514 ,C516 ,C517 ,C518 ,\nC525 ,C529 ,C531 ,C536 ,C537 ,C538 ,\nC539 ,C545 ,C546 ,C547 ,C549 ,C553 ,\nC554 ,C562 ,C564 ,C567 ,C568 ,C569 ,\nC570 ,C572 ,C573 ,C574 ,C576 ,C577 ,\nC578 ,C579 ,C580 ,C584 ,C592 ,C593 ,\nC594 ,C599 ,C600 ,C601 ,C602 ,C603 ,\nC606 ,C607 ,C608 ,C610 ,C611 ,C612 ,\nC613 ,C614 ,C624 ,C625 ,C626 ,C627 ,\nC633 ,C636 ,C644 ,C647 ,C651 ,C652 ,\nC653 ,C658 ,C660 ,C662 ,C665 ,C675 ,\nC680 ,C681 ,C682 ,C686 ,C689 ,C691 ,\nC693 ,C694 ,C695 ,C696 ,C709 ,C710 ,\nC711 ,C714 ,C715 ,C716 ,C718 ,C726 ,\nC728 ,C731 ,C734 ,C735 ,C737 ,C740 ,\nC743 ,C747 ,C750 ,C751 ,C755 ,C762 ,\nC765 ,C766 ,C767 ,C770 ,C772 ,C776 ,\nC779 ,C780 ,C781 ,C782 ,C784 ,C788 ,\nC789 ,C792 ,C794 ,C795 ,C796 ,C797 ,\nC798 ,C800 ,C802 ,C803 ,C804 ,C810 ,\nC815 ,C818 ,C819 ,C820 ,C823 ,C827 ,\nC831 ,C832 ,C834 ,C835 ,C841 ,C842 ,\nC843 ,C848 ,C849 ,C851 ,C854 ,C866 ,\nC868 ,C874 ,C877 ,C878 ,C884 ,C885 ,\nC888 ,C893 ,C896 ,C897 ,C906 ,C912 ,\nC920 ,C923 ,C927 ,C941 ,"];15[shape=box, label="id:15 level: 4\n79: V4 V6 V7 V9 V10 \nV12 V13 V14 V16 V19 V20 \nV21 V26 V29 V30 V34 V37 \nV38 V39 V41 V43 V45 V56 \nV58 V61 V63 V64 V66 V69 \nV77 V81 V82 V87 V88 V91 \nV92 V94 V96 V97 V98 V102 \nV104 V107 V111 V112 V118 V121 \nV123 V124 V126 V130 V131 V135 \nV140 V141 V145 V146 V149 V151 \nV152 V158 V159 V161 V162 V163 \nV165 V169 V170 V174 V175 V177 \nV180 V183 V184 V185 V187 V188 \nV193 V198 \n39: C9( V6 V7 ) C14( V12 V13 ) C24( V20 V21 ) C43( V37 V187 ) C44( V38 V39 ) \nC47( V41 V151 ) C94( V96 V97 ) C100( V102 V124 ) C118( V130 V131 ) C122( V135 V174 ) C127( V140 V141 ) \nC133( V146 V165 ) C143( V158 V159 ) C145( V161 V187 ) C146( V162 V163 ) C155( V174 V175 ) C161( V184 V185 ) \nC190( V7 V82 V98 ) C217( V19 V169 V188 ) C252( V43 V82 V140 ) C293( V81 V91 V184 ) C299( V88 V98 V112 ) C328( V121 V130 V188 ) \nC371( V13 V21 V45 V158 ) C372( V13 V94 V102 V161 ) C473( V92 V111 V152 V184 ) C509( V6 V130 V135 V141 V183 ) C512( V7 V13 V66 V140 V170 ) C522( V10 V13 V19 V175 V184 ) \nC532( V13 V21 V29 V82 V131 ) C533( V13 V38 V121 V135 V188 ) C534( V13 V56 V64 V88 V123 ) C535( V13 V97 V107 V121 V159 ) C619( V56 V58 V77 V123 V135 ) C674( V4 V13 V91 V102 V146 V174 ) \nC701( V13 V21 V45 V131 V162 V198 ) C756( V58 V69 V124 V146 V151 V159 ) C807( V13 V16 V96 V149 V177 V185 V193 ) C916( V6 V13 V61 V69 V124 V126 V141 V151 V163 ) "];9-&gt;15[label="78: V4 V6 V7 V9 V10 \nV12 V14 V16 V19 V20 V21 \nV26 V29 V30 V34 V37 V38 \nV39 V41 V43 V45 V56 V58 \nV61 V63 V64 V66 V69 V77 \nV81 V82 V87 V88 V91 V92 \nV94 V96 V97 V98 V102 V104 \nV107 V111 V112 V118 V121 V123 \nV124 V126 V130 V131 V135 V140 \nV141 V145 V146 V149 V151 V152 \nV158 V159 V161 V162 V163 V165 \nV169 V170 V174 V175 V177 V180 \nV183 V184 V185 V187 V188 V193 \nV198 \n26: C9 ,C24 ,C43 ,C44 ,C47 ,\nC94 ,C100 ,C118 ,C122 ,C127 ,C133 ,\nC143 ,C145 ,C146 ,C155 ,C161 ,C190 ,\nC217 ,C252 ,C293 ,C299 ,C328 ,C473 ,\nC509 ,C619 ,C756 ,"];16[shape=box, label="id:16 level: 4\n70: V2 V4 V5 V7 V10 \nV12 V15 V25 V26 V28 V29 \nV30 V32 V36 V45 V46 V48 \nV52 V59 V60 V63 V64 V68 \nV69 V76 V79 V80 V82 V88 \nV89 V94 V101 V103 V106 V108 \nV109 V110 V111 V112 V113 V117 \nV121 V126 V127 V128 V130 V135 \nV138 V141 V142 V144 V146 V153 \nV158 V160 V161 V168 V171 V174 \nV176 V178 V180 V184 V185 V189 \nV190 V192 V195 V196 V199 \n41: C5( V4 V5 ) C11( V7 V32 ) C32( V28 V29 ) C37( V30 V171 ) C56( V48 V111 ) \nC72( V68 V69 ) C89( V88 V89 ) C103( V108 V109 ) C104( V108 V192 ) C105( V110 V111 ) C106( V112 V113 ) \nC116( V126 V127 ) C122( V135 V174 ) C144( V160 V161 ) C159( V180 V190 ) C161( V184 V185 ) C173( V2 V174 V176 ) \nC184( V5 V48 V126 ) C189( V7 V59 V168 ) C202( V12 V153 V192 ) C228( V28 V32 V138 ) C234( V32 V59 V89 ) C235( V32 V69 V138 ) \nC237( V32 V103 V161 ) C300( V89 V111 V121 ) C301( V89 V126 V192 ) C352( V5 V10 V89 V153 ) C358( V7 V30 V52 V89 ) C400( V25 V28 V106 V184 ) \nC453( V63 V68 V89 V190 ) C566( V25 V69 V89 V174 V178 ) C637( V69 V89 V110 V112 V195 ) C667( V2 V4 V29 V89 V113 V146 ) C700( V12 V89 V117 V128 V142 V196 ) C707( V15 V89 V108 V144 V158 V160 ) \nC738( V36 V46 V64 V89 V171 V176 ) C768( V79 V89 V103 V141 V189 V199 ) C786( V2 V25 V89 V101 V127 V180 V184 ) C829( V28 V48 V76</w:t>
      </w:r>
    </w:p>
    <w:p>
      <w:pPr>
        <w:pStyle w:val="PreformattedText"/>
        <w:bidi w:val="0"/>
        <w:spacing w:before="0" w:after="0"/>
        <w:jc w:val="left"/>
        <w:rPr/>
      </w:pPr>
      <w:r>
        <w:rPr/>
        <w:t xml:space="preserve"> </w:t>
      </w:r>
      <w:r>
        <w:rPr/>
        <w:t>V89 V94 V130 V135 ) C886( V26 V60 V80 V82 V89 V109 V138 V161 ) C937( V36 V45 V89 V94 V106 V121 V127 V168 V185 ) "];10-&gt;16[label="69: V2 V4 V5 V7 V10 \nV12 V15 V25 V26 V28 V29 \nV30 V32 V36 V45 V46 V48 \nV52 V59 V60 V63 V64 V68 \nV69 V76 V79 V80 V82 V88 \nV94 V101 V103 V106 V108 V109 \nV110 V111 V112 V113 V117 V121 \nV126 V127 V128 V130 V135 V138 \nV141 V142 V144 V146 V153 V158 \nV160 V161 V168 V171 V174 V176 \nV178 V180 V184 V185 V189 V190 \nV192 V195 V196 V199 \n23: C5 ,C11 ,C32 ,C37 ,C56 ,\nC72 ,C103 ,C104 ,C105 ,C106 ,C116 ,\nC122 ,C144 ,C159 ,C161 ,C173 ,C184 ,\nC189 ,C202 ,C228 ,C235 ,C237 ,C400 ,"];17[shape=box, label="id:17 level: 4\n71: V0 V1 V2 V8 V23 \nV32 V33 V35 V39 V42 V43 \nV45 V49 V51 V52 V55 V56 \nV62 V63 V64 V68 V73 V76 \nV79 V80 V81 V82 V86 V87 \nV94 V98 V99 V100 V101 V104 \nV107 V108 V110 V111 V112 V113 \nV114 V118 V120 V122 V123 V126 \nV128 V131 V143 V149 V151 V154 \nV156 V157 V159 V160 V165 V166 \nV167 V172 V178 V180 V185 V187 \nV192 V195 V196 V197 V198 V199 \n45: C0( V0 V1 ) C3( V1 V198 ) C38( V32 V33 ) C48( V42 V43 ) C49( V43 V73 ) \nC67( V62 V63 ) C83( V80 V81 ) C88( V86 V87 ) C96( V98 V99 ) C97( V100 V101 ) C104( V108 V192 ) \nC105( V110 V111 ) C106( V112 V113 ) C113( V122 V123 ) C141( V156 V157 ) C149( V166 V167 ) C168( V196 V197 ) \nC169( V198 V199 ) C171( V1 V157 V166 ) C236( V32 V86 V157 ) C241( V35 V99 V199 ) C266( V55 V86 V166 ) C273( V62 V110 V131 ) \nC290( V80 V128 V149 ) C292( V81 V86 V107 ) C294( V81 V110 V185 ) C317( V104 V185 V192 ) C341( V1 V8 V73 V94 ) C426( V42 V73 V80 V196 ) \nC470( V86 V94 V101 V197 ) C485( V0 V86 V154 V165 V199 ) C496( V2 V81 V86 V99 V104 ) C604( V43 V52 V86 V143 V178 ) C609( V45 V80 V86 V98 V131 ) C621( V56 V86 V110 V154 V172 ) \nC631( V62 V81 V86 V126 V128 ) C632( V63 V68 V81 V86 V196 ) C634( V64 V86 V108 V114 V172 ) C663( V1 V8 V35 V82 V86 V192 ) C723( V23 V49 V86 V111 V160 V195 ) C775( V86 V112 V118 V122 V151 V185 ) \nC857( V64 V80 V86 V100 V167 V172 V199 ) C895( V39 V42 V45 V64 V73 V79 V86 V159 ) C902( V52 V86 V123 V149 V156 V180 V187 V198 ) C944( V2 V33 V43 V51 V76 V86 V113 V120 V165 V172 ) "];13-&gt;17[label="70: V0 V1 V2 V8 V23 \nV32 V33 V35 V39 V42 V43 \nV45 V49 V51 V52 V55 V56 \nV62 V63 V64 V68 V73 V76 \nV79 V80 V81 V82 V87 V94 \nV98 V99 V100 V101 V104 V107 \nV108 V110 V111 V112 V113 V114 \nV118 V120 V122 V123 V126 V128 \nV131 V143 V149 V151 V154 V156 \nV157 V159 V160 V165 V166 V167 \nV172 V178 V180 V185 V187 V192 \nV195 V196 V197 V198 V199 \n25: C0 ,C3 ,C38 ,C48 ,C49 ,\nC67 ,C83 ,C96 ,C97 ,C104 ,C105 ,\nC106 ,C113 ,C141 ,C149 ,C168 ,C169 ,\nC171 ,C241 ,C273 ,C290 ,C294 ,C317 ,\nC341 ,C426 ,"];18[shape=box, label="id:18 level: 4\n37: V0 V7 V9 V17 V27 \nV31 V32 V38 V39 V52 V56 \nV57 V61 V67 V76 V81 V88 \nV99 V100 V110 V114 V122 V125 \nV130 V136 V137 V140 V148 V150 \nV163 V170 V176 V183 V187 V192 \nV195 V198 \n16: C11( V7 V32 ) C19( V17 V137 ) C39( V32 V137 ) C44( V38 V39 ) C63( V56 V57 ) \nC123( V136 V137 ) C138( V150 V195 ) C322( V110 V137 V170 ) C323( V110 V148 V150 ) C340( V0 V122 V130 V137 ) C595( V39 V56 V76 V137 V148 ) \nC655( V100 V114 V137 V195 V198 ) C685( V7 V38 V61 V125 V137 V163 ) C744( V38 V57 V81 V137 V163 V183 ) C801( V9 V31 V52 V137 V176 V187 V192 ) C887( V27 V67 V88 V99 V137 V140 V150 V163 ) "];14-&gt;18[label="36: V0 V7 V9 V17 V27 \nV31 V32 V38 V39 V52 V56 \nV57 V61 V67 V76 V81 V88 \nV99 V100 V110 V114 V122 V125 \nV130 V136 V140 V148 V150 V163 \nV170 V176 V183 V187 V192 V195 \nV198 \n5: C11 ,C44 ,C63 ,C138 ,C323 ,"];19[shape=box, label="id:19 level: 4\n107: V5 V7 V12 V14 V17 \nV19 V20 V21 V24 V25 V26 \nV27 V28 V30 V31 V33 V36 \nV37 V39 V42 V43 V44 V45 \nV46 V48 V49 V50 V53 V55 \nV56 V57 V59 V61 V62 V65 \nV67 V68 V70 V73 V74 V78 \nV79 V80 V82 V85 V87 V88 \nV90 V91 V92 V94 V96 V98 \nV100 V101 V102 V105 V107 V109 \nV110 V112 V117 V120 V121 V122 \nV123 V124 V125 V126 V127 V129 \nV130 V131 V136 V138 V141 V142 \nV144 V148 V149 V151 V152 V153 \nV156 V159 V160 V161 V162 V164 \nV166 V169 V171 V174 V175 V176 \nV177 V178 V182 V184 V185 V186 \nV187 V188 V192 V194 V195 V199 \n110: C24( V20 V21 ) C29( V24 V25 ) C31( V26 V27 ) C35( V30 V31 ) C37( V30 V171 ) \nC41( V36 V37 ) C43( V37 V187 ) C48( V42 V43 ) C49( V43 V73 ) C51( V44 V45 ) C55( V48 V49 ) \nC60( V53 V117 ) C63( V56 V57 ) C82( V78 V79 ) C90( V90 V91 ) C91( V90 V174 ) C97( V100 V101 ) \nC100( V102 V124 ) C111( V120 V121 ) C113( V122 V123 ) C115( V124 V125 ) C116( V126 V127 ) C118( V130 V131 ) \nC134( V148 V149 ) C139( V152 V153 ) C144( V160 V161 ) C145( V161 V187 ) C155( V174 V175 ) C156( V176 V177 ) \nC161( V184 V185 ) C162( V186 V187 ) C163( V186 V195 ) C167( V194 V195 ) C184( V5 V48 V126 ) C187( V7 V37 V171 ) \nC190( V7 V82 V98 ) C199( V12 V14 V136 ) C202( V12 V153 V192 ) C205( V14 V91 V122 ) C213( V19 V26 V142 ) C214( V19 V50 V130 ) \nC217( V19 V169 V188 ) C219( V20 V192 V194 ) C220( V21 V138 V160 ) C221( V24 V39 V175 ) C222( V24 V161 V176 ) C227( V27 V33 V65 ) \nC233( V30 V156 V161 ) C238( V33 V102 V175 ) C243( V37 V42 V141 ) C244( V37 V68 V148 ) C246( V37 V117 V166 ) C254( V45 V74 V149 ) \nC255( V46 V50 V156 ) C256( V48 V55 V138 ) C258( V49 V67 V130 ) C262( V53 V90 V156 ) C272( V61 V130 V142 ) C273( V62 V110 V131 ) \nC289( V79 V148 V160 ) C299( V88 V98 V112 ) C303( V91 V129 V162 ) C310( V98 V101 V124 ) C311( V98 V178 V188 ) C313( V102 V109 V192 ) \nC314( V102 V109 V199 ) C315( V102 V129 V175 ) C328( V121 V130 V188 ) C329( V125 V151 V194 ) C330( V126 V149 V171 ) C353( V5 V39 V43 V121 ) \nC359( V7 V138 V151 V175 ) C384( V19 V24 V123 V186 ) C391( V21 V39 V79 V187 ) C398( V24 V55 V62 V178 ) C399( V24 V148 V153 V159 ) C419( V39 V44 V48 V91 ) \nC427( V42 V96 V153 V156 ) C429( V42 V166 V171 V177 ) C430( V43 V112 V124 V199 ) C449( V62 V65 V88 V178 ) C450( V62 V65 V109 V156 ) C452( V62 V142 V152 V182 ) \nC472( V90 V96 V151 V162 ) C514( V7 V25 V48 V70 V107 ) C537( V14 V43 V112 V117 V182 ) C538( V14 V55 V82 V87 V127 ) C548( V19 V24 V45 V74 V110 ) C556( V24 V39 V57 V91 V101 ) \nC557( V24 V45 V67 V141 V188 ) C558( V24 V67 V82 V126 V138 ) C559( V24 V78 V96 V121 V129 ) C560( V24 V92 V121 V151 V160 ) C568( V25 V130 V161 V182 V194 ) C579( V28 V30 V61 V136 V152 ) \nC587( V31 V46 V90 V102 V188 ) C600( V42 V85 V100 V144 V156 ) C608( V45 V55 V148 V176 V199 ) C677( V5 V24 V130 V175 V192 V195 ) C680( V5 V43 V61 V100 V129 V153 ) C703( V14 V20 V24 V88 V164 V177 ) \nC724( V24 V30 V45 V56 V160 V169 ) C725( V24 V136 V138 V171 V178 V182 ) C735( V33 V107 V126 V162 V176 V178 ) C797( V7 V28 V30 V61 V67 V120 V194 ) C825( V24 V26 V37 V65 V80 V85 V185 ) C826( V24 V44 V46 V53 V73 V102 V125 ) \nC881( V19 V24 V43 V49 V121 V131 V142 V144 ) C882( V20 V24 V28 V98 V117 V122 V162 V164 ) C929( V21 V24 V27 V46 V55 V61 V68 V141 V184 ) "];14-&gt;19[label="106: V5 V7 V12 V14 V17 \nV19 V20 V21 V25 V26 V27 \nV28 V30 V31 V33 V36 V37 \nV39 V42 V43 V44 V45 V46 \nV48 V49 V50 V53 V55 V56 \nV57 V59 V61 V62 V65 V67 \nV68 V70 V73 V74 V78 V79 \nV80 V82 V85 V87 V88 V90 \nV91 V92 V94 V96 V98 V100 \nV101 V102 V105 V107 V109 V110 \nV112 V117 V120 V121 V122 V123 \nV124 V125 V126 V127 V129 V130 \nV131 V136 V138 V141 V142 V144 \nV148 V149 V151 V152 V153 V156 \nV159 V160 V161 V162 V164 V166 \nV169 V171 V174 V175 V176 V177 \nV178 V182 V184 V185 V186 V187 \nV188 V192 V194 V195 V199 \n89: C24 ,C31 ,C35 ,C37 ,C41 ,\nC43 ,C48 ,C49 ,C51 ,C55 ,C60 ,\nC63 ,C82 ,C90 ,C91 ,C97 ,C100 ,\nC111 ,C113 ,C115 ,C116 ,C118 ,C134 ,\nC139 ,C144 ,C145 ,C155 ,C156 ,C161 ,\nC162 ,C163 ,C167 ,C184 ,C187 ,C190 ,\nC199 ,C202 ,C205 ,C213 ,C214 ,C217 ,\nC219 ,C220 ,C227 ,C233 ,C238 ,C243 ,\nC244 ,C246 ,C254 ,C255 ,C256 ,C258 ,\nC262 ,C272 ,C273 ,C289 ,C299 ,C303 ,\nC310 ,C311 ,C313 ,C314 ,C315 ,C328 ,\nC329 ,C330 ,C353 ,C359 ,C391 ,C419 ,\nC427 ,C429 ,C430 ,C449 ,C450 ,C452 ,\nC472 ,C514 ,C537 ,C538 ,C568 ,C579 ,\nC587 ,C600 ,C608 ,C680 ,C735 ,C797 ,"];20[shape=box, label="id:20 level: 4\n139: V1 V2 V4 V5 V7 \nV8 V9 V10 V11 V12 V14 \nV15 V17 V18 V19 V20 V22 \nV25 V26 V27 V28 V29 V30 \nV31 V33 V35 V37 V39 V41 \nV42 V43 V44 V45 V46 V47 \nV48 V49 V50 V51 V52 V53 \nV56 V58 V59 V61 V62 V63 \nV64 V68 V70 V72 V73 V74 \nV75 V76 V78 V80 V81 V82 \nV85 V87 V88 V90 V91 V92 \nV93 V94 V97 V98 V99 V100 \nV101 V102 V103 V106 V108 V109 \nV110 V111 V112 V115 V116 V117 \nV120 V121 V123 V124 V125 V126 \nV127 V128 V130 V131 V132 V135 \nV138 V139 V140 V141 V142 V143 \nV144 V147 V148 V150 V151 V153 \nV154 V156 V157 V158 V160 V162 \nV166 V167 V169 V170 V171 V172 \nV174 V175 V176 V177 V178 V180 \nV181 V182 V183 V184 V185 V186 \nV187 V188 V190 V191 V193 V194 \nV196 V197 \n233: C5( V4 V5 ) C12( V8 V9 ) C13( V10 V11 ) C15( V12 V75 ) C17( V14 V15 ) \nC20( V18 V19 ) C21( V18 V186 ) C31( V26 V27 ) C32( V28 V29 ) C35( V30 V31 ) C36( V30 V93 ) \nC37( V30 V171 ) C43( V37 V187 ) C46( V41 V150 ) C47( V41 V151 ) C48( V42 V43 ) C49( V43 V73 ) \nC51( V44 V45 ) C52( V46 V47 ) C55( V48 V49 ) C56( V48 V111 ) C57( V50 V51 ) C59( V52 V53 ) \nC60( V53 V117 ) C64( V58 V59 ) C67( V62 V63 ) C76( V72 V73 ) C77( V72 V156 ) C79( V74 V75 ) \nC83( V80 V81 ) C90( V90 V91 ) C91( V90 V174 ) C92( V92 V93 ) C96( V98 V99 ) C97( V100 V101 ) \nC99( V102 V103 ) C100( V102 V124 ) C103( V108 V109 ) C105( V110 V111 ) C108( V116 V117 ) C111( V120 V121 ) \nC115( V124 V125 ) C116( V126 V127 ) C118( V130 V131 ) C122( V135 V174 ) C124( V138 V139 ) C126( V139 V148 ) \nC127( V140 V141 ) C129( V142 V143 ) C130( V143 V169 ) C136( V150 V151 ) C141( V156 V157 ) C142( V156 V183 ) \nC147( V162 V172 ) C149( V166 V167 ) C153( V170 V171 ) C155( V174 V175 ) C156( V176 V177 ) C158( V180 V181 ) \nC159( V180 V190 ) C160( V182 V183 ) C161( V184 V185 ) C162( V186 V187 ) C165( V190 V191 ) C168( V196 V197 ) \nC171( V1 V157 V166 ) C173( V2 V174 V176 ) C184( V5 V48 V126 ) C187( V7 V37 V171 ) C190( V7 V82 V98 ) C192( V8 V120 V127 ) \nC200( V12 V22 V140 ) C203( V12 V188 V190 ) C206( V15 V47 V182 ) C207( V15 V61 V91 ) C210( V17 V81 V181 ) C211( V18 V20 V82 ) \nC213( V19 V26 V142 ) C214( V19 V50 V130 ) C217( V19 V169 V188 ) C226( V25 V100 V116 ) C229( V28 V41 V125 ) C230(</w:t>
      </w:r>
    </w:p>
    <w:p>
      <w:pPr>
        <w:pStyle w:val="PreformattedText"/>
        <w:bidi w:val="0"/>
        <w:spacing w:before="0" w:after="0"/>
        <w:jc w:val="left"/>
        <w:rPr/>
      </w:pPr>
      <w:r>
        <w:rPr/>
        <w:t xml:space="preserve"> </w:t>
      </w:r>
      <w:r>
        <w:rPr/>
        <w:t>V28 V140 V196 ) \nC232( V30 V108 V197 ) C238( V33 V102 V175 ) C240( V35 V72 V138 ) C243( V37 V42 V141 ) C244( V37 V68 V148 ) C246( V37 V117 V166 ) \nC252( V43 V82 V140 ) C255( V46 V50 V156 ) C261( V53 V75 V85 ) C262( V53 V90 V156 ) C269( V58 V121 V139 ) C271( V61 V100 V158 ) \nC272( V61 V130 V142 ) C273( V62 V110 V131 ) C274( V63 V92 V167 ) C282( V70 V148 V172 ) C291( V80 V160 V170 ) C293( V81 V91 V184 ) \nC294( V81 V110 V185 ) C297( V87 V128 V171 ) C298( V87 V150 V172 ) C299( V88 V98 V112 ) C305( V92 V130 V132 ) C306( V93 V97 V108 ) \nC307( V93 V97 V144 ) C309( V97 V166 V178 ) C310( V98 V101 V124 ) C311( V98 V178 V188 ) C319( V106 V116 V130 ) C320( V108 V131 V153 ) \nC323( V110 V148 V150 ) C324( V111 V115 V126 ) C325( V117 V156 V196 ) C327( V120 V147 V193 ) C328( V121 V130 V188 ) C329( V125 V151 V194 ) \nC331( V128 V147 V188 ) C333( V132 V177 V185 ) C336( V170 V172 V183 ) C341( V1 V8 V73 V94 ) C342( V1 V28 V33 V73 ) C350( V4 V73 V131 V183 ) \nC353( V5 V39 V43 V121 ) C355( V5 V109 V147 V180 ) C356( V5 V111 V115 V162 ) C359( V7 V138 V151 V175 ) C361( V8 V88 V130 V132 ) C362( V8 V101 V140 V169 ) \nC366( V10 V14 V120 V193 ) C367( V11 V26 V31 V131 ) C373( V14 V51 V120 V193 ) C374( V14 V68 V139 V197 ) C377( V15 V112 V132 V151 ) C378( V15 V116 V126 V157 ) \nC381( V17 V64 V68 V174 ) C385( V19 V46 V51 V91 ) C388( V19 V99 V148 V194 ) C392( V22 V85 V103 V166 ) C393( V22 V147 V151 V162 ) C400( V25 V28 V106 V184 ) \nC401( V25 V94 V106 V181 ) C402( V25 V156 V169 V193 ) C406( V30 V51 V127 V197 ) C407( V31 V39 V63 V176 ) C408( V31 V56 V139 V153 ) C410( V33 V130 V150 V169 ) \nC419( V39 V44 V48 V91 ) C420( V39 V46 V81 V106 ) C421( V39 V46 V151 V157 ) C426( V42 V73 V80 V196 ) C429( V42 V166 V171 V177 ) C431( V44 V47 V70 V160 ) \nC432( V44 V47 V91 V138 ) C445( V58 V63 V128 V150 ) C454( V63 V73 V166 V194 ) C456( V70 V80 V94 V193 ) C463( V75 V82 V117 V142 ) C467( V80 V108 V110 V181 ) \nC474( V97 V103 V153 V178 ) C475( V98 V108 V139 V191 ) C479( V111 V131 V177 V190 ) C483( V140 V166 V172 V176 ) C489( V1 V47 V85 V110 V193 ) C490( V1 V47 V170 V180 V187 ) \nC491( V1 V59 V111 V140 V191 ) C492( V1 V81 V130 V176 V186 ) C504( V5 V37 V53 V108 V182 ) C505( V5 V94 V108 V111 V186 ) C510( V7 V10 V88 V166 V190 ) C527( V11 V28 V31 V37 V193 ) \nC529( V11 V49 V74 V157 V171 ) C537( V14 V43 V112 V117 V182 ) C539( V15 V93 V100 V135 V160 ) C545( V17 V39 V49 V190 V193 ) C547( V18 V94 V97 V125 V144 ) C554( V22 V51 V58 V81 V91 ) \nC562( V25 V29 V75 V78 V81 ) C564( V25 V35 V61 V166 V197 ) C569( V26 V29 V52 V142 V183 ) C574( V27 V37 V130 V158 V181 ) C576( V27 V50 V53 V184 V190 ) C577( V27 V51 V98 V100 V123 ) \nC581( V29 V47 V58 V167 V191 ) C587( V31 V46 V90 V102 V188 ) C588( V31 V74 V82 V106 V141 ) C600( V42 V85 V100 V144 V156 ) C602( V42 V110 V139 V169 V178 ) C606( V44 V63 V68 V108 V110 ) \nC607( V45 V50 V63 V68 V178 ) C613( V52 V62 V76 V175 V184 ) C614( V52 V128 V141 V184 V186 ) C625( V58 V72 V75 V150 V171 ) C626( V58 V87 V94 V117 V127 ) C644( V75 V90 V92 V130 V160 ) \nC651( V93 V108 V110 V148 V178 ) C665( V1 V37 V42 V63 V92 V128 ) C678( V5 V31 V68 V93 V142 V177 ) C679( V5 V31 V115 V125 V139 V177 ) C686( V7 V46 V75 V99 V156 V169 ) C691( V8 V46 V59 V93 V97 V175 ) \nC694( V10 V12 V43 V49 V102 V176 ) C695( V11 V29 V103 V153 V174 V176 ) C696( V11 V111 V126 V128 V166 V196 ) C709( V17 V39 V124 V126 V139 V180 ) C711( V17 V78 V132 V150 V175 V183 ) C715( V18 V47 V53 V72 V124 V188 ) \nC728( V26 V37 V58 V93 V102 V143 ) C747( V42 V48 V63 V74 V178 V187 ) C751( V53 V81 V92 V106 V160 V169 ) C755( V58 V62 V98 V170 V177 V190 ) C762( V70 V82 V112 V142 V156 V167 ) C765( V74 V99 V106 V110 V117 V132 ) \nC772( V82 V117 V127 V132 V160 V183 ) C776( V92 V117 V124 V128 V135 V150 ) C784( V1 V7 V14 V87 V130 V177 V185 ) C793( V5 V37 V42 V49 V109 V182 V191 ) C795( V7 V15 V70 V72 V87 V97 V109 ) C796( V7 V25 V64 V93 V117 V174 V187 ) \nC815( V17 V51 V125 V144 V180 V194 V196 ) C823( V22 V33 V88 V110 V115 V123 V176 ) C842( V37 V46 V61 V91 V99 V109 V169 ) C848( V43 V80 V91 V112 V147 V156 V197 ) C868( V5 V39 V90 V111 V150 V154 V180 V182 ) C871( V10 V15 V81 V121 V142 V153 V191 V194 ) \nC874( V10 V50 V56 V58 V123 V126 V167 V174 ) C896( V39 V63 V75 V120 V130 V162 V166 V183 ) C909( V2 V4 V9 V12 V14 V19 V29 V148 V191 ) C920( V14 V20 V22 V87 V90 V131 V138 V169 V196 ) C940( V102 V115 V139 V181 V184 V186 V191 V194 V196 ) C946( V11 V20 V47 V82 V103 V110 V116 V121 V139 V191 ) "];14-&gt;20[label="138: V1 V2 V4 V5 V7 \nV8 V9 V10 V11 V12 V14 \nV15 V17 V18 V19 V20 V22 \nV25 V26 V27 V28 V29 V30 \nV31 V33 V35 V37 V39 V41 \nV42 V43 V44 V45 V46 V47 \nV48 V49 V50 V51 V52 V53 \nV56 V58 V59 V61 V62 V63 \nV64 V68 V70 V72 V73 V74 \nV75 V76 V78 V80 V81 V82 \nV85 V87 V88 V90 V91 V92 \nV93 V94 V97 V98 V99 V100 \nV101 V102 V103 V106 V108 V109 \nV110 V111 V112 V115 V116 V117 \nV120 V121 V123 V124 V125 V126 \nV127 V128 V130 V131 V132 V135 \nV138 V139 V140 V141 V142 V143 \nV144 V147 V148 V150 V151 V153 \nV154 V156 V157 V158 V160 V162 \nV166 V167 V169 V170 V171 V172 \nV174 V175 V176 V177 V178 V180 \nV181 V182 V183 V184 V185 V186 \nV187 V188 V190 V193 V194 V196 \nV197 \n224: C5 ,C12 ,C13 ,C15 ,C17 ,\nC20 ,C21 ,C31 ,C32 ,C35 ,C36 ,\nC37 ,C43 ,C46 ,C47 ,C48 ,C49 ,\nC51 ,C52 ,C55 ,C56 ,C57 ,C59 ,\nC60 ,C64 ,C67 ,C76 ,C77 ,C79 ,\nC83 ,C90 ,C91 ,C92 ,C96 ,C97 ,\nC99 ,C100 ,C103 ,C105 ,C108 ,C111 ,\nC115 ,C116 ,C118 ,C122 ,C124 ,C126 ,\nC127 ,C129 ,C130 ,C136 ,C141 ,C142 ,\nC147 ,C149 ,C153 ,C155 ,C156 ,C158 ,\nC159 ,C160 ,C161 ,C162 ,C168 ,C171 ,\nC173 ,C184 ,C187 ,C190 ,C192 ,C200 ,\nC203 ,C206 ,C207 ,C210 ,C211 ,C213 ,\nC214 ,C217 ,C226 ,C229 ,C230 ,C232 ,\nC238 ,C240 ,C243 ,C244 ,C246 ,C252 ,\nC255 ,C261 ,C262 ,C269 ,C271 ,C272 ,\nC273 ,C274 ,C282 ,C291 ,C293 ,C294 ,\nC297 ,C298 ,C299 ,C305 ,C306 ,C307 ,\nC309 ,C310 ,C311 ,C319 ,C320 ,C323 ,\nC324 ,C325 ,C327 ,C328 ,C329 ,C331 ,\nC333 ,C336 ,C341 ,C342 ,C350 ,C353 ,\nC355 ,C356 ,C359 ,C361 ,C362 ,C366 ,\nC367 ,C373 ,C374 ,C377 ,C378 ,C381 ,\nC385 ,C388 ,C392 ,C393 ,C400 ,C401 ,\nC402 ,C406 ,C407 ,C408 ,C410 ,C419 ,\nC420 ,C421 ,C426 ,C429 ,C431 ,C432 ,\nC445 ,C454 ,C456 ,C463 ,C467 ,C474 ,\nC479 ,C483 ,C489 ,C490 ,C492 ,C504 ,\nC505 ,C510 ,C527 ,C529 ,C537 ,C539 ,\nC545 ,C547 ,C554 ,C562 ,C564 ,C569 ,\nC574 ,C576 ,C577 ,C587 ,C588 ,C600 ,\nC602 ,C606 ,C607 ,C613 ,C614 ,C625 ,\nC626 ,C644 ,C651 ,C665 ,C678 ,C679 ,\nC686 ,C691 ,C694 ,C695 ,C696 ,C709 ,\nC711 ,C715 ,C728 ,C747 ,C751 ,C755 ,\nC762 ,C765 ,C772 ,C776 ,C784 ,C795 ,\nC796 ,C815 ,C823 ,C842 ,C848 ,C868 ,\nC874 ,C896 ,C920 ,"];21[shape=box, label="id:21 level: 5\n42: V4 V9 V13 V14 V20 \nV21 V26 V30 V34 V37 V38 \nV39 V41 V43 V58 V63 V77 \nV81 V82 V87 V92 V96 V98 \nV104 V107 V111 V112 V118 V119 \nV130 V145 V152 V158 V165 V169 \nV174 V177 V180 V183 V187 V188 \nV198 \n16: C24( V20 V21 ) C43( V37 V187 ) C44( V38 V39 ) C109( V118 V119 ) C304( V92 V119 V152 ) \nC316( V104 V112 V119 ) C375( V14 V119 V183 V188 ) C417( V37 V119 V165 V177 ) C424( V41 V81 V87 V119 ) C501( V4 V26 V119 V158 V187 ) C552( V21 V38 V58 V119 V130 ) \nC649( V82 V96 V119 V177 V180 ) C702( V13 V34 V119 V158 V169 V174 ) C719( V20 V39 V63 V119 V145 V165 ) C720( V20 V43 V107 V119 V145 V198 ) C870( V9 V30 V34 V77 V81 V98 V111 V119 ) "];15-&gt;21[label="41: V4 V9 V13 V14 V20 \nV21 V26 V30 V34 V37 V38 \nV39 V41 V43 V58 V63 V77 \nV81 V82 V87 V92 V96 V98 \nV104 V107 V111 V112 V118 V130 \nV145 V152 V158 V165 V169 V174 \nV177 V180 V183 V187 V188 V198 \n3: C24 ,C43 ,C44 ,"];22[shape=box, label="id:22 level: 5\n57: V7 V12 V14 V17 V24 \nV25 V28 V31 V33 V36 V39 \nV42 V43 V44 V46 V48 V50 \nV56 V57 V59 V62 V65 V70 \nV73 V78 V79 V87 V88 V90 \nV91 V94 V98 V100 V105 V107 \nV109 V112 V120 V121 V122 V124 \nV127 V129 V136 V138 V148 V149 \nV152 V156 V166 V174 V178 V179 \nV185 V187 V194 V199 \n34: C29( V24 V25 ) C48( V42 V43 ) C49( V43 V73 ) C63( V56 V57 ) C82( V78 V79 ) \nC90( V90 V91 ) C91( V90 V174 ) C111( V120 V121 ) C134( V148 V149 ) C157( V178 V179 ) C199( V12 V14 V136 ) \nC201( V12 V90 V179 ) C205( V14 V91 V122 ) C251( V42 V179 V194 ) C255( V46 V50 V156 ) C257( V48 V174 V179 ) C260( V50 V121 V179 ) \nC299( V88 V98 V112 ) C369( V12 V33 V109 V179 ) C409( V31 V112 V120 V179 ) C419( V39 V44 V48 V91 ) C430( V43 V112 V124 V199 ) C443( V56 V91 V179 V187 ) \nC449( V62 V65 V88 V178 ) C450( V62 V65 V109 V156 ) C465( V79 V88 V122 V179 ) C513( V7 V17 V43 V148 V179 ) C514( V7 V25 V48 V70 V107 ) C561( V24 V100 V152 V179 V199 ) \nC828( V25 V62 V73 V94 V129 V138 V179 ) C830( V28 V48 V105 V136 V166 V179 V199 ) C898( V44 V78 V98 V100 V107 V127 V156 V179 ) C900( V46 V57 V70 V124 V127 V149 V179 V185 ) C921( V14 V36 V39 V59 V65 V70 V87 V91 V179 ) "];19-&gt;22[label="56: V7 V12 V14 V17 V24 \nV25 V28 V31 V33 V36 V39 \nV42 V43 V44 V46 V48 V50 \nV56 V57 V59 V62 V65 V70 \nV73 V78 V79 V87 V88 V90 \nV91 V94 V98 V100 V105 V107 \nV109 V112 V120 V121 V122 V124 \nV127 V129 V136 V138 V148 V149 \nV152 V156 V166 V174 V178 V185 \nV187 V194 V199 \n18: C29 ,C48 ,C49 ,C63 ,C82 ,\nC90 ,C91 ,C111 ,C134 ,C199 ,C205 ,\nC255 ,C299 ,C419 ,C430 ,C449 ,C450 ,\nC514 ,"];23[shape=box, label="id:23 level: 5\n58: V7 V9 V12 V15 V25 \nV26 V30 V31 V37 V43 V61 \nV64 V73 V75 V76 V78 V80 \nV82 V84 V85 V90 V91 V97 \nV99 V106 V110 V112 V116 V117 \nV124 V125 V127 V128 V130 V131 \nV132 V138 V143 V144 V151 V156 \nV157 V158 V166 V169 V170 V171 \nV174 V176 V178 V181 V183 V185 \nV187 V188 V190 V191 V196 \n40: C15( V12 V75 ) C35( V30 V31 ) C37( V30 V171 ) C43( V37 V187 ) C49( V43 V73 ) \nC86( V84 V85 ) C90( V90 V91 ) C91( V90 V174 ) C108( V116 V117 ) C115( V124 V125 ) C118( V130 V131 ) \nC130( V143 V169 ) C141( V156 V157 ) C142( V156 V183 ) C153( V170 V171 ) C165( V190 V191 ) C187( V7 V37 V171 ) \nC193( V9 V12 V84 ) C203( V12 V188 V190 ) C207( V15 V61 V91 ) C208( V15 V84 V157 ) C246( V37 V117 V166 ) C287( V76 V84 V143 ) \nC295( V84 V91 V174 ) C296( V84 V91 V181 ) C309( V97 V166 V178 ) C319( V106 V116 V130 ) C325( V117 V156 V196 ) C377( V15 V112 V132 V151 ) \nC415( V37 V84 V156 V176 ) C563( V25 V31 V84 V158 V188 ) C605( V43 V61 V84 V106 V143 ) C640(</w:t>
      </w:r>
    </w:p>
    <w:p>
      <w:pPr>
        <w:pStyle w:val="PreformattedText"/>
        <w:bidi w:val="0"/>
        <w:spacing w:before="0" w:after="0"/>
        <w:jc w:val="left"/>
        <w:rPr/>
      </w:pPr>
      <w:r>
        <w:rPr/>
        <w:t xml:space="preserve"> </w:t>
      </w:r>
      <w:r>
        <w:rPr/>
        <w:t>V73 V84 V128 V156 V187 ) C688( V7 V84 V132 V138 V144 V151 ) C727( V26 V30 V75 V80 V84 V127 ) \nC773( V84 V99 V116 V131 V178 V196 ) C774( V84 V110 V151 V169 V183 V190 ) C858( V64 V84 V112 V125 V130 V166 V171 ) C860( V82 V84 V117 V124 V128 V170 V185 ) C889( V30 V78 V84 V90 V97 V185 V188 V191 ) "];20-&gt;23[label="57: V7 V9 V12 V15 V25 \nV26 V30 V31 V37 V43 V61 \nV64 V73 V75 V76 V78 V80 \nV82 V85 V90 V91 V97 V99 \nV106 V110 V112 V116 V117 V124 \nV125 V127 V128 V130 V131 V132 \nV138 V143 V144 V151 V156 V157 \nV158 V166 V169 V170 V171 V174 \nV176 V178 V181 V183 V185 V187 \nV188 V190 V191 V196 \n23: C15 ,C35 ,C37 ,C43 ,C49 ,\nC90 ,C91 ,C108 ,C115 ,C118 ,C130 ,\nC141 ,C142 ,C153 ,C165 ,C187 ,C203 ,\nC207 ,C246 ,C309 ,C319 ,C325 ,C377 ,"];24[shape=box, label="id:24 level: 5\n103: V2 V7 V8 V9 V11 \nV12 V14 V15 V17 V18 V22 \nV25 V26 V27 V28 V33 V35 \nV37 V39 V41 V42 V43 V44 \nV45 V46 V48 V50 V51 V52 \nV53 V56 V58 V59 V61 V62 \nV63 V64 V68 V70 V72 V74 \nV75 V76 V80 V81 V85 V87 \nV88 V90 V91 V92 V93 V94 \nV95 V99 V100 V101 V102 V103 \nV106 V108 V109 V110 V120 V123 \nV124 V125 V126 V127 V128 V131 \nV135 V139 V140 V141 V142 V143 \nV147 V150 V153 V154 V156 V158 \nV160 V162 V167 V171 V172 V174 \nV175 V176 V177 V178 V180 V181 \nV185 V186 V187 V188 V191 V193 \nV194 V197 \n90: C12( V8 V9 ) C15( V12 V75 ) C17( V14 V15 ) C21( V18 V186 ) C31( V26 V27 ) \nC43( V37 V187 ) C46( V41 V150 ) C48( V42 V43 ) C50( V43 V95 ) C51( V44 V45 ) C53( V46 V95 ) \nC57( V50 V51 ) C59( V52 V53 ) C64( V58 V59 ) C67( V62 V63 ) C77( V72 V156 ) C79( V74 V75 ) \nC83( V80 V81 ) C90( V90 V91 ) C91( V90 V174 ) C92( V92 V93 ) C93( V94 V95 ) C97( V100 V101 ) \nC99( V102 V103 ) C100( V102 V124 ) C103( V108 V109 ) C115( V124 V125 ) C116( V126 V127 ) C122( V135 V174 ) \nC127( V140 V141 ) C129( V142 V143 ) C147( V162 V172 ) C155( V174 V175 ) C156( V176 V177 ) C158( V180 V181 ) \nC162( V186 V187 ) C172( V2 V81 V95 ) C173( V2 V174 V176 ) C187( V7 V37 V171 ) C192( V8 V120 V127 ) C200( V12 V22 V140 ) \nC207( V15 V61 V91 ) C210( V17 V81 V181 ) C229( V28 V41 V125 ) C238( V33 V102 V175 ) C243( V37 V42 V141 ) C255( V46 V50 V156 ) \nC261( V53 V75 V85 ) C262( V53 V90 V156 ) C271( V61 V100 V158 ) C273( V62 V110 V131 ) C274( V63 V92 V167 ) C280( V68 V95 V125 ) \nC294( V81 V110 V185 ) C297( V87 V128 V171 ) C298( V87 V150 V172 ) C320( V108 V131 V153 ) C327( V120 V147 V193 ) C331( V128 V147 V188 ) \nC373( V14 V51 V120 V193 ) C374( V14 V68 V139 V197 ) C381( V17 V64 V68 V174 ) C401( V25 V94 V106 V181 ) C403( V26 V74 V95 V188 ) C416( V37 V95 V147 V176 ) \nC419( V39 V44 V48 V91 ) C420( V39 V46 V81 V106 ) C445( V58 V63 V128 V150 ) C456( V70 V80 V94 V193 ) C467( V80 V108 V110 V181 ) C519( V9 V44 V50 V62 V95 ) \nC520( V9 V95 V126 V162 V175 ) C539( V15 V93 V100 V135 V160 ) C554( V22 V51 V58 V81 V91 ) C596( V39 V61 V95 V100 V131 ) C606( V44 V63 V68 V108 V110 ) C607( V45 V50 V63 V68 V178 ) \nC625( V58 V72 V75 V150 V171 ) C641( V74 V76 V95 V141 V153 ) C645( V75 V95 V141 V154 V167 ) C697( V12 V22 V33 V52 V95 V120 ) C709( V17 V39 V124 V126 V139 V180 ) C728( V26 V37 V58 V93 V102 V143 ) \nC747( V42 V48 V63 V74 V178 V187 ) C748( V48 V63 V80 V95 V142 V160 ) C813( V17 V35 V56 V59 V95 V175 V180 ) C845( V42 V95 V123 V131 V139 V158 V197 ) C856( V63 V70 V87 V92 V95 V162 V186 ) C901( V50 V72 V75 V95 V101 V106 V123 V127 ) \nC924( V15 V25 V33 V58 V68 V95 V102 V147 V154 ) "];20-&gt;24[label="102: V2 V7 V8 V9 V11 \nV12 V14 V15 V17 V18 V22 \nV25 V26 V27 V28 V33 V35 \nV37 V39 V41 V42 V43 V44 \nV45 V46 V48 V50 V51 V52 \nV53 V56 V58 V59 V61 V62 \nV63 V64 V68 V70 V72 V74 \nV75 V76 V80 V81 V85 V87 \nV88 V90 V91 V92 V93 V94 \nV99 V100 V101 V102 V103 V106 \nV108 V109 V110 V120 V123 V124 \nV125 V126 V127 V128 V131 V135 \nV139 V140 V141 V142 V143 V147 \nV150 V153 V154 V156 V158 V160 \nV162 V167 V171 V172 V174 V175 \nV176 V177 V178 V180 V181 V185 \nV186 V187 V188 V191 V193 V194 \nV197 \n71: C12 ,C15 ,C17 ,C21 ,C31 ,\nC43 ,C46 ,C48 ,C51 ,C57 ,C59 ,\nC64 ,C67 ,C77 ,C79 ,C83 ,C90 ,\nC91 ,C92 ,C97 ,C99 ,C100 ,C103 ,\nC115 ,C116 ,C122 ,C127 ,C129 ,C147 ,\nC155 ,C156 ,C158 ,C162 ,C173 ,C187 ,\nC192 ,C200 ,C207 ,C210 ,C229 ,C238 ,\nC243 ,C255 ,C261 ,C262 ,C271 ,C273 ,\nC274 ,C294 ,C297 ,C298 ,C320 ,C327 ,\nC331 ,C373 ,C374 ,C381 ,C401 ,C419 ,\nC420 ,C445 ,C456 ,C467 ,C539 ,C554 ,\nC606 ,C607 ,C625 ,C709 ,C728 ,C747 ,"];25[shape=box, label="id:25 level: 6\n61: V7 V8 V11 V14 V18 \nV27 V28 V37 V41 V42 V45 \nV46 V50 V51 V53 V61 V62 \nV64 V70 V71 V76 V85 V88 \nV90 V91 V92 V93 V94 V95 \nV99 V103 V108 V109 V110 V120 \nV123 V124 V126 V128 V131 V135 \nV140 V142 V143 V150 V153 V156 \nV158 V160 V167 V171 V172 V174 \nV177 V178 V181 V185 V187 V191 \nV193 V194 \n34: C43( V37 V187 ) C46( V41 V150 ) C53( V46 V95 ) C57( V50 V51 ) C74( V70 V71 ) \nC75( V71 V135 ) C90( V90 V91 ) C91( V90 V174 ) C92( V92 V93 ) C93( V94 V95 ) C103( V108 V109 ) \nC122( V135 V174 ) C129( V142 V143 ) C187( V7 V37 V171 ) C204( V14 V41 V71 ) C245( V37 V71 V191 ) C255( V46 V50 V156 ) \nC262( V53 V90 V156 ) C273( V62 V110 V131 ) C283( V71 V93 V103 ) C284( V71 V108 V174 ) C320( V108 V131 V153 ) C368( V11 V71 V95 V128 ) \nC373( V14 V51 V120 V193 ) C435( V45 V50 V71 V172 ) C638( V71 V90 V126 V140 V142 ) C692( V8 V53 V71 V92 V95 V131 ) C712( V18 V28 V46 V71 V153 V158 ) C758( V61 V71 V85 V123 V171 V181 ) \nC764( V71 V99 V110 V124 V178 V187 ) C799( V7 V51 V71 V156 V160 V191 V194 ) C853( V51 V71 V92 V94 V177 V185 V193 ) C869( V8 V42 V62 V64 V71 V91 V120 V143 ) C928( V18 V27 V71 V76 V88 V103 V109 V150 V167 ) "];24-&gt;25[label="60: V7 V8 V11 V14 V18 \nV27 V28 V37 V41 V42 V45 \nV46 V50 V51 V53 V61 V62 \nV64 V70 V76 V85 V88 V90 \nV91 V92 V93 V94 V95 V99 \nV103 V108 V109 V110 V120 V123 \nV124 V126 V128 V131 V135 V140 \nV142 V143 V150 V153 V156 V158 \nV160 V167 V171 V172 V174 V177 \nV178 V181 V185 V187 V191 V193 \nV194 \n17: C43 ,C46 ,C53 ,C57 ,C90 ,\nC91 ,C92 ,C93 ,C103 ,C122 ,C129 ,\nC187 ,C255 ,C262 ,C273 ,C320 ,C373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