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0 V2 V3 V4 V5 \nV6 V7 V8 V9 V10 V11 \nV12 V13 V14 V15 V16 V17 \nV20 V21 V22 V23 V24 V26 \nV27 V28 V29 V30 V31 V32 \nV33 V34 V35 V36 V38 V39 \nV40 V42 V44 V45 V46 V47 \nV48 V49 V50 V51 V52 V53 \nV55 V56 V57 V58 V60 V61 \nV62 V63 V64 V65 V66 V69 \nV70 V71 V72 V73 V74 V75 \nV76 V78 V79 V81 V82 V83 \nV84 V85 V86 V87 V88 V89 \nV90 V91 V92 V93 V94 V97 \nV98 V101 V102 V103 V104 V105 \nV107 V108 V109 V110 V111 V112 \nV114 V115 V116 V117 V118 V119 \nV120 V121 V122 V123 V124 V125 \nV126 V127 V128 V129 V130 V131 \nV133 V134 V135 V136 V137 V138 \nV139 V140 V141 V142 V143 V144 \nV145 V146 V147 V148 V149 V150 \nV151 V152 V153 V154 V155 V156 \nV157 V158 V160 V161 V163 V164 \nV166 V167 V168 V169 V170 V171 \nV172 V173 V174 V176 V177 V178 \nV179 V181 V182 V184 V185 V186 \nV187 V188 V190 V191 V192 V194 \nV195 V196 V197 V199 \n487: C1( V0 V23 ) C2( V2 V3 ) C3( V2 V58 ) C4( V4 V5 ) C5( V4 V195 ) \nC7( V5 V184 ) C8( V6 V7 ) C9( V6 V138 ) C11( V8 V9 ) C12( V9 V22 ) C13( V9 V29 ) \nC14( V10 V11 ) C15( V12 V13 ) C16( V14 V15 ) C17( V16 V17 ) C18( V16 V48 ) C19( V16 V64 ) \nC20( V17 V42 ) C22( V20 V21 ) C23( V20 V70 ) C24( V20 V76 ) C25( V22 V23 ) C29( V26 V27 ) \nC30( V28 V29 ) C31( V28 V71 ) C32( V28 V196 ) C33( V29 V64 ) C34( V30 V31 ) C35( V32 V33 ) \nC36( V34 V35 ) C38( V35 V60 ) C40( V38 V39 ) C41( V38 V94 ) C43( V40 V103 ) C44( V40 V118 ) \nC47( V44 V45 ) C48( V46 V47 ) C49( V48 V49 ) C50( V48 V174 ) C51( V50 V51 ) C52( V50 V160 ) \nC53( V52 V53 ) C54( V53 V105 ) C56( V56 V57 ) C59( V60 V61 ) C61( V62 V63 ) C62( V63 V127 ) \nC63( V64 V65 ) C68( V70 V71 ) C69( V72 V73 ) C70( V74 V75 ) C72( V78 V79 ) C75( V82 V83 ) \nC76( V83 V163 ) C77( V84 V85 ) C78( V86 V87 ) C80( V87 V197 ) C81( V88 V89 ) C82( V90 V91 ) \nC83( V92 V93 ) C90( V101 V181 ) C91( V102 V103 ) C92( V104 V105 ) C95( V108 V109 ) C97( V110 V111 ) \nC98( V110 V186 ) C101( V114 V115 ) C102( V116 V117 ) C103( V118 V119 ) C104( V120 V121 ) C105( V122 V123 ) \nC106( V124 V125 ) C107( V125 V194 ) C108( V126 V127 ) C110( V128 V129 ) C111( V130 V131 ) C115( V134 V135 ) \nC116( V136 V137 ) C117( V138 V139 ) C118( V140 V141 ) C119( V142 V143 ) C120( V144 V145 ) C121( V146 V147 ) \nC122( V148 V149 ) C123( V150 V151 ) C124( V151 V192 ) C125( V152 V153 ) C126( V154 V155 ) C127( V156 V157 ) \nC130( V160 V161 ) C133( V166 V167 ) C135( V168 V169 ) C136( V170 V171 ) C137( V171 V197 ) C138( V172 V173 ) \nC140( V176 V177 ) C141( V178 V179 ) C144( V184 V185 ) C145( V186 V187 ) C147( V190 V191 ) C149( V194 V195 ) \nC150( V196 V197 ) C152( V0 V65 V86 ) C153( V0 V112 V119 ) C158( V2 V81 V145 ) C159( V2 V88 V164 ) C160( V3 V53 V78 ) \nC161( V4 V6 V128 ) C162( V4 V33 V76 ) C163( V4 V47 V81 ) C164( V5 V47 V93 ) C166( V5 V168 V194 ) C167( V7 V27 V40 ) \nC168( V7 V53 V83 ) C169( V8 V10 V114 ) C170( V8 V58 V121 ) C171( V9 V23 V101 ) C172( V10 V46 V57 ) C173( V11 V23 V186 ) \nC174( V11 V52 V84 ) C175( V13 V38 V88 ) C176( V13 V47 V82 ) C177( V13 V71 V123 ) C178( V13 V130 V152 ) C179( V14 V124 V178 ) \nC181( V15 V24 V156 ) C182( V15 V58 V136 ) C183( V15 V58 V199 ) C185( V16 V109 V119 ) C186( V17 V148 V155 ) C190( V20 V33 V117 ) \nC191( V22 V32 V150 ) C193( V22 V84 V119 ) C195( V23 V70 V85 ) C196( V24 V61 V130 ) C197( V24 V78 V149 ) C199( V28 V39 V190 ) \nC202( V30 V76 V86 ) C205( V31 V89 V141 ) C206( V31 V107 V146 ) C207( V31 V148 V170 ) C208( V32 V142 V196 ) C209( V33 V52 V158 ) \nC210( V34 V49 V185 ) C211( V34 V127 V137 ) C212( V35 V87 V196 ) C213( V35 V166 V173 ) C215( V36 V148 V155 ) C216( V38 V51 V135 ) \nC217( V40 V50 V168 ) C218( V40 V102 V137 ) C219( V40 V124 V192 ) C224( V47 V52 V151 ) C225( V47 V127 V176 ) C226( V49 V74 V124 ) \nC227( V49 V166 V188 ) C229( V51 V70 V176 ) C230( V51 V157 V161 ) C231( V52 V83 V90 ) C233( V53 V56 V134 ) C234( V53 V92 V150 ) \nC235( V53 V97 V117 ) C239( V56 V69 V153 ) C240( V60 V87 V117 ) C241( V61 V107 V137 ) C242( V62 V72 V157 ) C243( V64 V66 V128 ) \nC244( V64 V186 V194 ) C246( V65 V145 V194 ) C249( V69 V88 V194 ) C252( V70 V194 V199 ) C253( V71 V110 V168 ) C254( V71 V115 V135 ) \nC255( V71 V140 V152 ) C256( V72 V120 V141 ) C257( V72 V172 V178 ) C258( V73 V83 V176 ) C259( V73 V102 V177 ) C260( V78 V105 V135 ) \nC261( V79 V176 V196 ) C263( V81 V118 V184 ) C264( V82 V84 V146 ) C265( V83 V121 V154 ) C266( V86 V149 V167 ) C267( V89 V158 V170 ) \nC268( V90 V93 V116 ) C272( V91 V101 V194 ) C273( V91 V120 V195 ) C274( V94 V101 V184 ) C276( V98 V108 V122 ) C280( V101 V139 V172 ) \nC281( V102 V121 V145 ) C282( V104 V108 V144 ) C283( V107 V176 V188 ) C284( V108 V111 V134 ) C285( V108 V111 V155 ) C286( V108 V136 V138 ) \nC287( V108 V156 V177 ) C289( V109 V114 V135 ) C290( V110 V124 V147 ) C291( V116 V150 V187 ) C293( V121 V141 V187 ) C295( V126 V129 V152 ) \nC296( V126 V174 V195 ) C301( V144 V147 V170 ) C302( V145 V150 V171 ) C303( V0 V13 V74 V186 ) C307( V2 V75 V93 V104 ) C308( V3 V33 V42 V174 ) \nC311( V3 V154 V177 V199 ) C313( V4 V60 V114 V185 ) C314( V4 V85 V92 V197 ) C315( V4 V88 V156 V185 ) C316( V4 V116 V126 V140 ) C318( V5 V30 V164 V178 ) \nC322( V6 V81 V174 V199 ) C323( V6 V83 V114 V194 ) C324( V6 V120 V139 V163 ) C325( V7 V33 V76 V154 ) C326( V7 V42 V79 V148 ) C328( V7 V108 V118 V149 ) \nC331( V8 V22 V24 V146 ) C332( V8 V104 V167 V185 ) C333( V9 V56 V60 V166 ) C334( V9 V120 V158 V160 ) C335( V9 V126 V154 V156 ) C336( V10 V21 V172 V195 ) \nC338( V10 V29 V70 V102 ) C340( V10 V53 V184 V197 ) C341( V10 V114 V141 V171 ) C345( V12 V17 V117 V154 ) C348( V12 V55 V78 V81 ) C353( V13 V89 V128 V186 ) \nC356( V14 V71 V74 V152 ) C358( V14 V139 V143 V154 ) C359( V15 V26 V76 V139 ) C360( V15 V117 V139 V149 ) C361( V15 V119 V157 V190 ) C362( V15 V121 V125 V172 ) \nC363( V17 V20 V98 V176 ) C365( V17 V74 V87 V171 ) C366( V17 V148 V161 V185 ) C371( V20 V93 V111 V122 ) C374( V21 V51 V60 V192 ) C375( V22 V134 V144 V158 ) \nC376( V23 V31 V55 V168 ) C377( V23 V36 V49 V110 ) C378( V23 V71 V81 V107 ) C379( V23 V104 V112 V171 ) C380( V24 V33 V157 V177 ) C381( V24 V42 V119 V150 ) \nC383( V24 V122 V133 V188 ) C388( V26 V36 V121 V192 ) C389( V26 V40 V42 V164 ) C391( V26 V107 V116 V150 ) C392( V28 V50 V119 V177 ) C394( V29 V34 V133 V196 ) \nC395( V29 V36 V101 V122 ) C397( V29 V111 V157 V169 ) C398( V30 V35 V135 V172 ) C399( V30 V65 V153 V161 ) C402( V32 V49 V83 V118 ) C404( V32 V157 V161 V172 ) \nC405( V33 V44 V94 V157 ) C406( V33 V73 V79 V111 ) C407( V33 V122 V136 V139 ) C408( V33 V135 V157 V167 ) C409( V33 V139 V143 V190 ) C410( V34 V158 V163 V169 ) \nC411( V35 V38 V116 V194 ) C412( V35 V40 V83 V117 ) C413( V35 V45 V71 V176 ) C415( V36 V136 V142 V197 ) C418( V38 V111 V129 V140 ) C419( V38 V120 V150 V174 ) \nC423( V40 V70 V182 V184 ) C427( V42 V60 V137 V168 ) C428( V42 V71 V140 V145 ) C436( V47 V105 V157 V186 ) C437( V48 V83 V171 V179 ) C438( V49 V56 V161 V167 ) \nC439( V49 V73 V112 V133 ) C443( V51 V91 V97 V129 ) C444( V51 V140 V154 V157 ) C445( V52 V176 V181 V187 ) C447( V56 V138 V168 V192 ) C448( V57 V75 V86 V195 ) \nC449( V57 V157 V172 V174 ) C451( V60 V89 V158 V163 ) C452( V61 V121 V139 V179 ) C453( V61 V139 V146 V181 ) C454( V61 V158 V178 V197 ) C456( V63 V124 V178 V196 ) \nC458( V69 V109 V115 V147 ) C459( V70 V138 V167 V197 ) C460( V72 V75 V119 V166 ) C464( V81 V139 V161 V195 ) C468( V90 V93 V137 V184 ) C469( V90 V118 V120 V191 ) \nC470( V92 V114 V136 V142 ) C471( V97 V117 V138 V140 ) C475( V115 V135 V156 V158 ) C476( V128 V150 V172 V178 ) C477( V128 V163 V173 V178 ) C479( V146 V168 V190 V196 ) \nC481( V150 V176 V182 V186 ) C483( V0 V27 V74 V78 V184 ) C484( V0 V31 V130 V156 V197 ) C485( V0 V44 V75 V93 V167 ) C488( V2 V4 V35 V110 V126 ) C490( V2 V13 V118 V120 V182 ) \nC492( V2 V33 V65 V81 V136 ) C495( V2 V74 V94 V151 V182 ) C496( V2 V84 V114 V138 V182 ) C497( V2 V133 V153 V174 V176 ) C498( V3 V12 V70 V101 V108 ) C504( V4 V27 V48 V127 V141 ) \nC506( V5 V13 V21 V74 V123 ) C509( V5 V53 V63 V89 V194 ) C510( V6 V10 V17 V32 V192 ) C512( V6 V47 V74 V79 V119 ) C513( V7 V85 V92 V127 V152 ) C514( V8 V44 V58 V60 V182 ) \nC517( V9 V35 V140 V171 V192 ) C519( V9 V70 V76 V91 V102 ) C520( V9 V79 V157 V164 V199 ) C522( V10 V44 V125 V134 V168 ) C525( V12 V17 V23 V65 V111 ) C532( V13 V112 V138 V179 V197 ) \nC533( V14 V36 V129 V168 V197 ) C535( V15 V47 V63 V118 V192 ) C536( V15 V104 V118 V121 V196 ) C537( V16 V31 V49 V83 V93 ) C539( V17 V24 V28 V35 V50 ) C541( V17 V32 V50 V178 V192 ) \nC542( V17 V61 V81 V166 V170 ) C543( V17 V86 V91 V156 V178 ) C547( V20 V22 V53 V128 V144 ) C548( V20 V24 V55 V58 V130 ) C549( V20 V47 V93 V131 V156 ) C553( V21 V30 V88 V119 V126 ) \nC554( V21 V121 V136 V138 V176 ) C555( V21 V128 V144 V150 V164 ) C556( V22 V33 V38 V117 V181 ) C558( V22 V52 V164 V166 V199 ) C559( V23 V31 V39 V92 V141 ) C560( V23 V66 V74 V98 V133 ) \nC561( V23 V107 V117 V131 V169 ) C562( V24 V53 V122 V127 V192 ) C563( V24 V65 V92 V97 V137 ) C565( V26 V57 V75 V149 V199 ) C566( V27 V88 V94 V109 V120 ) C567( V28 V62 V143 V152 V186 ) \nC570( V31 V38 V143 V149 V199 ) C572( V31 V55 V94 V115 V191 ) C577( V35 V39 V85 V88 V91 ) C578( V35 V53 V76 V98 V135 ) C581( V36 V74 V87 V121 V125 ) C590( V39 V139 V154 V156 V194 ) \nC595( V42 V83 V110 V115 V155 ) C598( V45 V82 V92 V110 V135 ) C599( V46 V122 V125 V153 V172 ) C602( V49 V66 V86 V147 V158 ) C605( V50 V79 V86 V109 V119 ) C611( V56 V76 V133 V164 V194 ) \nC614( V60 V101 V128 V133 V173 ) C615( V60 V119 V124 V143 V149 ) C616( V61 V76 V153 V181 V192 ) C618( V63 V121 V143 V177 V182 ) C619( V64 V91 V145 V151 V176 ) C620( V64 V140 V143 V171 V190 ) \nC628( V76 V124 V130 V136 V143 ) C631( V86 V115 V122 V145 V155 ) C632( V92 V108 V114 V128 V195 ) C633( V94 V109 V126 V141 V188 ) C635( V103 V123 V169 V182 V195 ) C636( V104 V133 V140 V163 V173 ) \nC637( V110 V130 V158 V171 V176 ) C638( V110 V145 V155 V160 V188 ) C640( V0 V27 V61 V135 V154 V190 ) C641( V0 V38 V51 V85 V89 V167 ) C642( V0 V45 V63 V84 V87 V123 ) C645( V2 V33 V60 V66 V70 V134 ) \nC647( V3 V20 V23 V29 V185 V194 ) C648( V3 V103 V118 V120 V158 V188 ) C651(</w:t>
      </w:r>
    </w:p>
    <w:p>
      <w:pPr>
        <w:pStyle w:val="PreformattedText"/>
        <w:bidi w:val="0"/>
        <w:spacing w:before="0" w:after="0"/>
        <w:jc w:val="left"/>
        <w:rPr/>
      </w:pPr>
      <w:r>
        <w:rPr/>
        <w:t xml:space="preserve"> </w:t>
      </w:r>
      <w:r>
        <w:rPr/>
        <w:t>V5 V12 V24 V46 V64 V150 ) C653( V5 V83 V94 V138 V166 V197 ) C655( V6 V8 V64 V128 V139 V152 ) C656( V6 V16 V46 V121 V145 V157 ) \nC657( V6 V35 V104 V109 V174 V196 ) C658( V6 V53 V71 V94 V116 V153 ) C659( V6 V104 V115 V170 V192 V197 ) C661( V7 V84 V86 V105 V151 V163 ) C662( V8 V10 V42 V50 V63 V111 ) C665( V8 V71 V75 V121 V124 V127 ) \nC667( V10 V22 V28 V32 V61 V93 ) C669( V10 V85 V109 V121 V166 V176 ) C672( V12 V40 V63 V84 V163 V177 ) C675( V14 V23 V101 V112 V156 V184 ) C676( V14 V32 V160 V174 V192 V196 ) C677( V14 V142 V156 V174 V178 V188 ) \nC678( V15 V29 V36 V63 V110 V114 ) C679( V15 V42 V48 V52 V116 V192 ) C681( V16 V128 V130 V163 V170 V174 ) C683( V17 V48 V71 V135 V147 V173 ) C684( V17 V94 V142 V148 V154 V161 ) C690( V21 V35 V88 V131 V146 V190 ) \nC693( V24 V30 V34 V98 V174 V187 ) C694( V24 V32 V45 V93 V186 V197 ) C696( V24 V71 V89 V112 V134 V171 ) C702( V27 V64 V74 V92 V117 V199 ) C703( V27 V85 V107 V141 V146 V177 ) C705( V28 V49 V65 V75 V139 V164 ) \nC706( V28 V103 V127 V139 V184 V194 ) C707( V30 V32 V57 V117 V141 V174 ) C708( V30 V58 V81 V102 V181 V195 ) C709( V31 V36 V63 V97 V171 V190 ) C711( V34 V40 V55 V66 V170 V179 ) C713( V34 V61 V81 V103 V188 V190 ) \nC720( V46 V110 V121 V134 V188 V191 ) C722( V52 V58 V73 V84 V188 V197 ) C723( V53 V90 V101 V122 V157 V166 ) C724( V56 V61 V127 V167 V188 V199 ) C727( V63 V156 V181 V188 V192 V199 ) C728( V65 V74 V82 V107 V110 V118 ) \nC730( V70 V72 V83 V111 V126 V131 ) C734( V86 V97 V152 V174 V179 V187 ) C743( V4 V34 V146 V148 V181 V188 V192 ) C744( V5 V8 V88 V141 V169 V177 V185 ) C747( V6 V15 V53 V71 V110 V139 V163 ) C749( V6 V29 V72 V110 V123 V157 V161 ) \nC751( V7 V26 V89 V93 V139 V142 V145 ) C752( V7 V27 V49 V134 V136 V149 V190 ) C753( V7 V28 V40 V46 V50 V79 V111 ) C759( V10 V12 V82 V109 V163 V169 V194 ) C765( V13 V20 V44 V51 V62 V75 V114 ) C766( V13 V20 V51 V78 V84 V88 V152 ) \nC767( V13 V35 V112 V160 V166 V172 V179 ) C776( V20 V40 V97 V128 V158 V171 V191 ) C778( V22 V33 V46 V48 V118 V145 V199 ) C780( V24 V33 V71 V89 V128 V157 V181 ) C786( V27 V120 V145 V152 V156 V163 V178 ) C788( V28 V66 V70 V74 V144 V163 V168 ) \nC789( V29 V38 V46 V71 V74 V82 V174 ) C792( V31 V82 V103 V142 V146 V172 V174 ) C796( V38 V78 V84 V86 V151 V154 V195 ) C797( V40 V72 V76 V121 V126 V130 V173 ) C800( V42 V90 V124 V144 V146 V153 V173 ) C801( V44 V48 V82 V109 V122 V125 V199 ) \nC802( V45 V138 V163 V170 V174 V181 V196 ) C805( V62 V86 V134 V137 V170 V172 V194 ) C807( V74 V94 V122 V135 V140 V176 V181 ) C809( V92 V112 V140 V153 V158 V194 V199 ) C814( V2 V10 V35 V38 V46 V138 V174 V185 ) C817( V3 V13 V24 V26 V82 V146 V157 V170 ) \nC820( V5 V53 V61 V116 V118 V133 V143 V155 ) C821( V5 V58 V90 V94 V139 V144 V148 V191 ) C822( V6 V14 V27 V75 V168 V179 V192 V194 ) C823( V7 V69 V87 V108 V110 V124 V145 V199 ) C824( V8 V12 V29 V65 V70 V91 V120 V156 ) C825( V8 V13 V23 V30 V42 V64 V82 V168 ) \nC827( V8 V31 V53 V130 V178 V184 V190 V197 ) C828( V8 V44 V57 V145 V152 V169 V174 V177 ) C829( V9 V82 V91 V135 V140 V152 V167 V173 ) C831( V11 V20 V28 V53 V56 V64 V156 V192 ) C832( V12 V16 V20 V90 V109 V114 V154 V156 ) C837( V17 V24 V28 V70 V85 V103 V137 V147 ) \nC843( V26 V30 V47 V83 V88 V109 V138 V174 ) C845( V26 V62 V75 V163 V170 V187 V192 V195 ) C848( V36 V47 V81 V94 V104 V115 V134 V177 ) C850( V39 V44 V69 V94 V105 V137 V142 V149 ) C851( V39 V84 V115 V125 V133 V158 V168 V195 ) C856( V57 V62 V87 V112 V123 V155 V160 V167 ) \nC857( V60 V82 V85 V105 V111 V116 V133 V137 ) C858( V64 V73 V117 V122 V134 V149 V155 V196 ) C866( V3 V22 V61 V101 V110 V125 V155 V163 V173 ) C873( V8 V15 V26 V39 V78 V172 V177 V187 V194 ) C876( V10 V48 V52 V56 V126 V145 V150 V190 V192 ) C878( V16 V23 V71 V79 V134 V136 V151 V161 V173 ) \nC880( V20 V30 V62 V66 V83 V119 V124 V145 V174 ) C881( V21 V26 V51 V76 V87 V119 V124 V131 V191 ) C884( V21 V66 V97 V107 V115 V140 V150 V177 V184 ) C885( V26 V50 V98 V101 V134 V136 V158 V174 V191 ) C890( V39 V48 V75 V110 V131 V138 V144 V149 V167 ) C894( V3 V45 V48 V50 V55 V58 V60 V65 V75 V194 ) \nC897( V23 V31 V39 V58 V97 V137 V146 V161 V191 V199 ) C899( V5 V13 V21 V40 V79 V119 V128 V143 V173 V181 V191 ) "]1[shape=box, label="id:1 level: 1\n95: V2 V3 V4 V9 V10 \nV12 V13 V14 V15 V16 V20 \nV23 V29 V38 V39 V40 V42 \nV43 V49 V57 V58 V60 V61 \nV63 V64 V66 V71 V75 V76 \nV78 V82 V83 V85 V86 V89 \nV91 V92 V93 V103 V105 V107 \nV108 V109 V112 V115 V117 V119 \nV120 V121 V122 V123 V126 V128 \nV130 V135 V136 V137 V140 V141 \nV142 V144 V145 V146 V147 V149 \nV150 V152 V154 V155 V156 V157 \nV160 V161 V163 V164 V166 V167 \nV168 V170 V171 V172 V174 V176 \nV177 V179 V181 V182 V184 V185 \nV186 V187 V188 V191 V195 V199 \n78: C2( V2 V3 ) C3( V2 V58 ) C5( V4 V195 ) C13( V9 V29 ) C15( V12 V13 ) \nC16( V14 V15 ) C19( V16 V64 ) C24( V20 V76 ) C33( V29 V64 ) C40( V38 V39 ) C43( V40 V103 ) \nC46( V42 V43 ) C59( V60 V61 ) C75( V82 V83 ) C76( V83 V163 ) C83( V92 V93 ) C95( V108 V109 ) \nC104( V120 V121 ) C105( V122 V123 ) C116( V136 V137 ) C118( V140 V141 ) C120( V144 V145 ) C121( V146 V147 ) \nC126( V154 V155 ) C127( V156 V157 ) C130( V160 V161 ) C133( V166 V167 ) C136( V170 V171 ) C140( V176 V177 ) \nC144( V184 V185 ) C145( V186 V187 ) C177( V13 V71 V123 ) C178( V13 V130 V152 ) C182( V15 V58 V136 ) C183( V15 V58 V199 ) \nC185( V16 V109 V119 ) C222( V43 V89 V119 ) C227( V49 V166 V188 ) C241( V61 V107 V137 ) C243( V64 V66 V128 ) C254( V71 V115 V135 ) \nC255( V71 V140 V152 ) C260( V78 V105 V135 ) C265( V83 V121 V154 ) C266( V86 V149 V167 ) C273( V91 V120 V195 ) C283( V107 V176 V188 ) \nC287( V108 V156 V177 ) C293( V121 V141 V187 ) C296( V126 V174 V195 ) C301( V144 V147 V170 ) C302( V145 V150 V171 ) C311( V3 V154 V177 V199 ) \nC335( V9 V126 V154 V156 ) C353( V13 V89 V128 V186 ) C419( V38 V120 V150 V174 ) C427( V42 V60 V137 V168 ) C428( V42 V71 V140 V145 ) C430( V43 V78 V115 V184 ) \nC431( V43 V103 V121 V161 ) C432( V43 V140 V160 V179 ) C433( V43 V144 V154 V185 ) C448( V57 V75 V86 V195 ) C449( V57 V157 V172 V174 ) C481( V150 V176 V182 V186 ) \nC502( V4 V10 V14 V43 V75 ) C597( V43 V121 V128 V163 V188 ) C631( V86 V115 V122 V145 V155 ) C669( V10 V85 V109 V121 V166 V176 ) C681( V16 V128 V130 V163 V170 V174 ) C715( V38 V43 V109 V149 V170 V181 ) \nC717( V43 V58 V135 V163 V174 V188 ) C756( V9 V43 V117 V136 V172 V186 V188 ) C772( V16 V43 V63 V85 V170 V172 V185 ) C777( V20 V43 V120 V122 V141 V187 V199 ) C816( V2 V43 V105 V123 V144 V146 V160 V181 ) C819( V4 V43 V83 V92 V107 V137 V145 V155 ) \nC834( V12 V43 V64 V76 V82 V86 V115 V147 ) "];0-&gt;1[label="94: V2 V3 V4 V9 V10 \nV12 V13 V14 V15 V16 V20 \nV23 V29 V38 V39 V40 V42 \nV49 V57 V58 V60 V61 V63 \nV64 V66 V71 V75 V76 V78 \nV82 V83 V85 V86 V89 V91 \nV92 V93 V103 V105 V107 V108 \nV109 V112 V115 V117 V119 V120 \nV121 V122 V123 V126 V128 V130 \nV135 V136 V137 V140 V141 V142 \nV144 V145 V146 V147 V149 V150 \nV152 V154 V155 V156 V157 V160 \nV161 V163 V164 V166 V167 V168 \nV170 V171 V172 V174 V176 V177 \nV179 V181 V182 V184 V185 V186 \nV187 V188 V191 V195 V199 \n62: C2 ,C3 ,C5 ,C13 ,C15 ,\nC16 ,C19 ,C24 ,C33 ,C40 ,C43 ,\nC59 ,C75 ,C76 ,C83 ,C95 ,C104 ,\nC105 ,C116 ,C118 ,C120 ,C121 ,C126 ,\nC127 ,C130 ,C133 ,C136 ,C140 ,C144 ,\nC145 ,C177 ,C178 ,C182 ,C183 ,C185 ,\nC227 ,C241 ,C243 ,C254 ,C255 ,C260 ,\nC265 ,C266 ,C273 ,C283 ,C287 ,C293 ,\nC296 ,C301 ,C302 ,C311 ,C335 ,C353 ,\nC419 ,C427 ,C428 ,C448 ,C449 ,C481 ,\nC631 ,C669 ,C681 ,"];2[shape=box, label="id:2 level: 1\n168: V0 V2 V3 V4 V5 \nV6 V7 V8 V9 V10 V11 \nV12 V13 V14 V16 V20 V21 \nV22 V23 V24 V26 V27 V28 \nV29 V30 V31 V32 V33 V34 \nV35 V36 V38 V39 V40 V42 \nV44 V45 V46 V47 V48 V49 \nV50 V51 V52 V53 V55 V56 \nV57 V58 V60 V61 V62 V63 \nV64 V65 V66 V69 V70 V71 \nV72 V73 V74 V75 V76 V78 \nV79 V80 V81 V82 V83 V84 \nV85 V86 V87 V88 V89 V90 \nV91 V92 V93 V94 V97 V98 \nV101 V102 V103 V104 V105 V107 \nV108 V109 V110 V111 V112 V114 \nV115 V116 V117 V118 V119 V120 \nV122 V123 V124 V125 V126 V127 \nV128 V129 V131 V133 V134 V135 \nV136 V137 V138 V139 V140 V141 \nV142 V143 V144 V145 V146 V147 \nV148 V149 V150 V151 V152 V153 \nV154 V155 V156 V157 V158 V160 \nV161 V163 V164 V166 V167 V168 \nV169 V170 V171 V172 V173 V174 \nV176 V177 V178 V179 V181 V182 \nV184 V185 V186 V187 V188 V190 \nV191 V192 V194 V195 V196 V197 \nV199 \n441: C1( V0 V23 ) C2( V2 V3 ) C3( V2 V58 ) C4( V4 V5 ) C5( V4 V195 ) \nC7( V5 V184 ) C8( V6 V7 ) C9( V6 V138 ) C11( V8 V9 ) C12( V9 V22 ) C13( V9 V29 ) \nC14( V10 V11 ) C15( V12 V13 ) C18( V16 V48 ) C19( V16 V64 ) C22( V20 V21 ) C23( V20 V70 ) \nC24( V20 V76 ) C25( V22 V23 ) C29( V26 V27 ) C30( V28 V29 ) C31( V28 V71 ) C32( V28 V196 ) \nC33( V29 V64 ) C34( V30 V31 ) C35( V32 V33 ) C36( V34 V35 ) C38( V35 V60 ) C40( V38 V39 ) \nC41( V38 V94 ) C43( V40 V103 ) C44( V40 V118 ) C47( V44 V45 ) C48( V46 V47 ) C49( V48 V49 ) \nC50( V48 V174 ) C51( V50 V51 ) C52( V50 V160 ) C53( V52 V53 ) C54( V53 V105 ) C56( V56 V57 ) \nC59( V60 V61 ) C61( V62 V63 ) C62( V63 V127 ) C63( V64 V65 ) C68( V70 V71 ) C69( V72 V73 ) \nC70( V74 V75 ) C72( V78 V79 ) C74( V80 V81 ) C75( V82 V83 ) C76( V83 V163 ) C77( V84 V85 ) \nC78( V86 V87 ) C80( V87 V197 ) C81( V88 V89 ) C82( V90 V91 ) C83( V92 V93 ) C90( V101 V181 ) \nC91( V102 V103 ) C92( V104 V105 ) C95( V108 V109 ) C97( V110 V111 ) C98( V110 V186 ) C101( V114 V115 ) \nC102( V116 V117 ) C103( V118 V119 ) C105( V122 V123 ) C106( V124 V125 ) C107( V125 V194 ) C108( V126 V127 ) \nC110( V128 V129 ) C115( V134 V135 ) C116( V136 V137 ) C117( V138 V139 ) C118( V140 V141 ) C119( V142 V143 ) \nC120( V144 V145 ) C121( V146 V147 ) C122( V148 V149 ) C123( V150 V151 ) C124( V151 V192 ) C125( V152 V153 ) \nC126( V154 V155 ) C127( V156 V157 ) C130( V160 V161 ) C133( V166 V167 ) C135( V168 V169 ) C136( V170 V171 ) \nC137( V171 V197 ) C138( V172 V173 ) C140( V176 V177 ) C141( V178 V179 ) C144( V184 V185 ) C145( V186 V187 ) \nC147( V190 V191 ) C149( V194 V195 ) C150( V196 V197 ) C152( V0 V65 V86 ) C153( V0 V112 V119 ) C158( V2 V81 V145 ) \nC159( V2 V88 V164 ) C160( V3 V53 V78 ) C161( V4 V6 V128 ) C162( V4 V33 V76 ) C163( V4 V47 V81 ) C164( V5 V47 V93 ) \nC166(</w:t>
      </w:r>
    </w:p>
    <w:p>
      <w:pPr>
        <w:pStyle w:val="PreformattedText"/>
        <w:bidi w:val="0"/>
        <w:spacing w:before="0" w:after="0"/>
        <w:jc w:val="left"/>
        <w:rPr/>
      </w:pPr>
      <w:r>
        <w:rPr/>
        <w:t xml:space="preserve"> </w:t>
      </w:r>
      <w:r>
        <w:rPr/>
        <w:t>V5 V168 V194 ) C167( V7 V27 V40 ) C168( V7 V53 V83 ) C169( V8 V10 V114 ) C171( V9 V23 V101 ) C172( V10 V46 V57 ) \nC173( V11 V23 V186 ) C174( V11 V52 V84 ) C175( V13 V38 V88 ) C176( V13 V47 V82 ) C177( V13 V71 V123 ) C179( V14 V124 V178 ) \nC185( V16 V109 V119 ) C190( V20 V33 V117 ) C191( V22 V32 V150 ) C193( V22 V84 V119 ) C195( V23 V70 V85 ) C197( V24 V78 V149 ) \nC199( V28 V39 V190 ) C202( V30 V76 V86 ) C205( V31 V89 V141 ) C206( V31 V107 V146 ) C207( V31 V148 V170 ) C208( V32 V142 V196 ) \nC209( V33 V52 V158 ) C210( V34 V49 V185 ) C211( V34 V127 V137 ) C212( V35 V87 V196 ) C213( V35 V166 V173 ) C215( V36 V148 V155 ) \nC216( V38 V51 V135 ) C217( V40 V50 V168 ) C218( V40 V102 V137 ) C219( V40 V124 V192 ) C224( V47 V52 V151 ) C225( V47 V127 V176 ) \nC226( V49 V74 V124 ) C227( V49 V166 V188 ) C229( V51 V70 V176 ) C230( V51 V157 V161 ) C231( V52 V83 V90 ) C233( V53 V56 V134 ) \nC234( V53 V92 V150 ) C235( V53 V97 V117 ) C239( V56 V69 V153 ) C240( V60 V87 V117 ) C241( V61 V107 V137 ) C242( V62 V72 V157 ) \nC243( V64 V66 V128 ) C244( V64 V186 V194 ) C246( V65 V145 V194 ) C249( V69 V88 V194 ) C252( V70 V194 V199 ) C253( V71 V110 V168 ) \nC254( V71 V115 V135 ) C255( V71 V140 V152 ) C256( V72 V120 V141 ) C257( V72 V172 V178 ) C258( V73 V83 V176 ) C259( V73 V102 V177 ) \nC260( V78 V105 V135 ) C261( V79 V176 V196 ) C263( V81 V118 V184 ) C264( V82 V84 V146 ) C266( V86 V149 V167 ) C267( V89 V158 V170 ) \nC268( V90 V93 V116 ) C272( V91 V101 V194 ) C273( V91 V120 V195 ) C274( V94 V101 V184 ) C276( V98 V108 V122 ) C280( V101 V139 V172 ) \nC282( V104 V108 V144 ) C283( V107 V176 V188 ) C284( V108 V111 V134 ) C285( V108 V111 V155 ) C286( V108 V136 V138 ) C287( V108 V156 V177 ) \nC289( V109 V114 V135 ) C290( V110 V124 V147 ) C291( V116 V150 V187 ) C295( V126 V129 V152 ) C296( V126 V174 V195 ) C301( V144 V147 V170 ) \nC302( V145 V150 V171 ) C303( V0 V13 V74 V186 ) C304( V0 V80 V122 V124 ) C307( V2 V75 V93 V104 ) C308( V3 V33 V42 V174 ) C311( V3 V154 V177 V199 ) \nC313( V4 V60 V114 V185 ) C314( V4 V85 V92 V197 ) C315( V4 V88 V156 V185 ) C316( V4 V116 V126 V140 ) C318( V5 V30 V164 V178 ) C322( V6 V81 V174 V199 ) \nC323( V6 V83 V114 V194 ) C324( V6 V120 V139 V163 ) C325( V7 V33 V76 V154 ) C326( V7 V42 V79 V148 ) C328( V7 V108 V118 V149 ) C331( V8 V22 V24 V146 ) \nC332( V8 V104 V167 V185 ) C333( V9 V56 V60 V166 ) C334( V9 V120 V158 V160 ) C335( V9 V126 V154 V156 ) C336( V10 V21 V172 V195 ) C338( V10 V29 V70 V102 ) \nC340( V10 V53 V184 V197 ) C341( V10 V114 V141 V171 ) C348( V12 V55 V78 V81 ) C353( V13 V89 V128 V186 ) C356( V14 V71 V74 V152 ) C358( V14 V139 V143 V154 ) \nC371( V20 V93 V111 V122 ) C374( V21 V51 V60 V192 ) C375( V22 V134 V144 V158 ) C376( V23 V31 V55 V168 ) C377( V23 V36 V49 V110 ) C378( V23 V71 V81 V107 ) \nC379( V23 V104 V112 V171 ) C380( V24 V33 V157 V177 ) C381( V24 V42 V119 V150 ) C383( V24 V122 V133 V188 ) C389( V26 V40 V42 V164 ) C391( V26 V107 V116 V150 ) \nC392( V28 V50 V119 V177 ) C394( V29 V34 V133 V196 ) C395( V29 V36 V101 V122 ) C397( V29 V111 V157 V169 ) C398( V30 V35 V135 V172 ) C399( V30 V65 V153 V161 ) \nC402( V32 V49 V83 V118 ) C404( V32 V157 V161 V172 ) C405( V33 V44 V94 V157 ) C406( V33 V73 V79 V111 ) C407( V33 V122 V136 V139 ) C408( V33 V135 V157 V167 ) \nC409( V33 V139 V143 V190 ) C410( V34 V158 V163 V169 ) C411( V35 V38 V116 V194 ) C412( V35 V40 V83 V117 ) C413( V35 V45 V71 V176 ) C415( V36 V136 V142 V197 ) \nC418( V38 V111 V129 V140 ) C419( V38 V120 V150 V174 ) C423( V40 V70 V182 V184 ) C427( V42 V60 V137 V168 ) C428( V42 V71 V140 V145 ) C436( V47 V105 V157 V186 ) \nC437( V48 V83 V171 V179 ) C438( V49 V56 V161 V167 ) C439( V49 V73 V112 V133 ) C443( V51 V91 V97 V129 ) C444( V51 V140 V154 V157 ) C445( V52 V176 V181 V187 ) \nC447( V56 V138 V168 V192 ) C448( V57 V75 V86 V195 ) C449( V57 V157 V172 V174 ) C451( V60 V89 V158 V163 ) C453( V61 V139 V146 V181 ) C454( V61 V158 V178 V197 ) \nC456( V63 V124 V178 V196 ) C458( V69 V109 V115 V147 ) C459( V70 V138 V167 V197 ) C460( V72 V75 V119 V166 ) C464( V81 V139 V161 V195 ) C468( V90 V93 V137 V184 ) \nC469( V90 V118 V120 V191 ) C470( V92 V114 V136 V142 ) C471( V97 V117 V138 V140 ) C475( V115 V135 V156 V158 ) C476( V128 V150 V172 V178 ) C477( V128 V163 V173 V178 ) \nC479( V146 V168 V190 V196 ) C481( V150 V176 V182 V186 ) C483( V0 V27 V74 V78 V184 ) C485( V0 V44 V75 V93 V167 ) C488( V2 V4 V35 V110 V126 ) C490( V2 V13 V118 V120 V182 ) \nC492( V2 V33 V65 V81 V136 ) C495( V2 V74 V94 V151 V182 ) C496( V2 V84 V114 V138 V182 ) C497( V2 V133 V153 V174 V176 ) C498( V3 V12 V70 V101 V108 ) C504( V4 V27 V48 V127 V141 ) \nC506( V5 V13 V21 V74 V123 ) C509( V5 V53 V63 V89 V194 ) C512( V6 V47 V74 V79 V119 ) C513( V7 V85 V92 V127 V152 ) C514( V8 V44 V58 V60 V182 ) C517( V9 V35 V140 V171 V192 ) \nC519( V9 V70 V76 V91 V102 ) C520( V9 V79 V157 V164 V199 ) C522( V10 V44 V125 V134 V168 ) C532( V13 V112 V138 V179 V197 ) C533( V14 V36 V129 V168 V197 ) C537( V16 V31 V49 V83 V93 ) \nC547( V20 V22 V53 V128 V144 ) C549( V20 V47 V93 V131 V156 ) C553( V21 V30 V88 V119 V126 ) C555( V21 V128 V144 V150 V164 ) C556( V22 V33 V38 V117 V181 ) C558( V22 V52 V164 V166 V199 ) \nC559( V23 V31 V39 V92 V141 ) C560( V23 V66 V74 V98 V133 ) C561( V23 V107 V117 V131 V169 ) C562( V24 V53 V122 V127 V192 ) C563( V24 V65 V92 V97 V137 ) C565( V26 V57 V75 V149 V199 ) \nC566( V27 V88 V94 V109 V120 ) C567( V28 V62 V143 V152 V186 ) C568( V30 V36 V80 V111 V129 ) C570( V31 V38 V143 V149 V199 ) C572( V31 V55 V94 V115 V191 ) C577( V35 V39 V85 V88 V91 ) \nC578( V35 V53 V76 V98 V135 ) C590( V39 V139 V154 V156 V194 ) C595( V42 V83 V110 V115 V155 ) C598( V45 V82 V92 V110 V135 ) C599( V46 V122 V125 V153 V172 ) C602( V49 V66 V86 V147 V158 ) \nC605( V50 V79 V86 V109 V119 ) C607( V51 V80 V124 V171 V179 ) C611( V56 V76 V133 V164 V194 ) C614( V60 V101 V128 V133 V173 ) C615( V60 V119 V124 V143 V149 ) C616( V61 V76 V153 V181 V192 ) \nC619( V64 V91 V145 V151 V176 ) C620( V64 V140 V143 V171 V190 ) C630( V80 V114 V151 V177 V184 ) C631( V86 V115 V122 V145 V155 ) C632( V92 V108 V114 V128 V195 ) C633( V94 V109 V126 V141 V188 ) \nC635( V103 V123 V169 V182 V195 ) C636( V104 V133 V140 V163 V173 ) C638( V110 V145 V155 V160 V188 ) C640( V0 V27 V61 V135 V154 V190 ) C641( V0 V38 V51 V85 V89 V167 ) C642( V0 V45 V63 V84 V87 V123 ) \nC645( V2 V33 V60 V66 V70 V134 ) C647( V3 V20 V23 V29 V185 V194 ) C648( V3 V103 V118 V120 V158 V188 ) C651( V5 V12 V24 V46 V64 V150 ) C653( V5 V83 V94 V138 V166 V197 ) C655( V6 V8 V64 V128 V139 V152 ) \nC657( V6 V35 V104 V109 V174 V196 ) C658( V6 V53 V71 V94 V116 V153 ) C659( V6 V104 V115 V170 V192 V197 ) C661( V7 V84 V86 V105 V151 V163 ) C662( V8 V10 V42 V50 V63 V111 ) C667( V10 V22 V28 V32 V61 V93 ) \nC672( V12 V40 V63 V84 V163 V177 ) C674( V13 V44 V80 V93 V181 V188 ) C675( V14 V23 V101 V112 V156 V184 ) C676( V14 V32 V160 V174 V192 V196 ) C677( V14 V142 V156 V174 V178 V188 ) C690( V21 V35 V88 V131 V146 V190 ) \nC693( V24 V30 V34 V98 V174 V187 ) C694( V24 V32 V45 V93 V186 V197 ) C696( V24 V71 V89 V112 V134 V171 ) C702( V27 V64 V74 V92 V117 V199 ) C703( V27 V85 V107 V141 V146 V177 ) C705( V28 V49 V65 V75 V139 V164 ) \nC706( V28 V103 V127 V139 V184 V194 ) C707( V30 V32 V57 V117 V141 V174 ) C708( V30 V58 V81 V102 V181 V195 ) C709( V31 V36 V63 V97 V171 V190 ) C711( V34 V40 V55 V66 V170 V179 ) C713( V34 V61 V81 V103 V188 V190 ) \nC722( V52 V58 V73 V84 V188 V197 ) C723( V53 V90 V101 V122 V157 V166 ) C724( V56 V61 V127 V167 V188 V199 ) C727( V63 V156 V181 V188 V192 V199 ) C728( V65 V74 V82 V107 V110 V118 ) C730( V70 V72 V83 V111 V126 V131 ) \nC734( V86 V97 V152 V174 V179 V187 ) C743( V4 V34 V146 V148 V181 V188 V192 ) C744( V5 V8 V88 V141 V169 V177 V185 ) C749( V6 V29 V72 V110 V123 V157 V161 ) C751( V7 V26 V89 V93 V139 V142 V145 ) C752( V7 V27 V49 V134 V136 V149 V190 ) \nC753( V7 V28 V40 V46 V50 V79 V111 ) C759( V10 V12 V82 V109 V163 V169 V194 ) C765( V13 V20 V44 V51 V62 V75 V114 ) C766( V13 V20 V51 V78 V84 V88 V152 ) C767( V13 V35 V112 V160 V166 V172 V179 ) C776( V20 V40 V97 V128 V158 V171 V191 ) \nC778( V22 V33 V46 V48 V118 V145 V199 ) C780( V24 V33 V71 V89 V128 V157 V181 ) C785( V27 V40 V50 V61 V80 V123 V148 ) C786( V27 V120 V145 V152 V156 V163 V178 ) C788( V28 V66 V70 V74 V144 V163 V168 ) C789( V29 V38 V46 V71 V74 V82 V174 ) \nC792( V31 V82 V103 V142 V146 V172 V174 ) C796( V38 V78 V84 V86 V151 V154 V195 ) C800( V42 V90 V124 V144 V146 V153 V173 ) C801( V44 V48 V82 V109 V122 V125 V199 ) C802( V45 V138 V163 V170 V174 V181 V196 ) C805( V62 V86 V134 V137 V170 V172 V194 ) \nC807( V74 V94 V122 V135 V140 V176 V181 ) C809( V92 V112 V140 V153 V158 V194 V199 ) C814( V2 V10 V35 V38 V46 V138 V174 V185 ) C817( V3 V13 V24 V26 V82 V146 V157 V170 ) C820( V5 V53 V61 V116 V118 V133 V143 V155 ) C821( V5 V58 V90 V94 V139 V144 V148 V191 ) \nC822( V6 V14 V27 V75 V168 V179 V192 V194 ) C823( V7 V69 V87 V108 V110 V124 V145 V199 ) C824( V8 V12 V29 V65 V70 V91 V120 V156 ) C825( V8 V13 V23 V30 V42 V64 V82 V168 ) C828( V8 V44 V57 V145 V152 V169 V174 V177 ) C829( V9 V82 V91 V135 V140 V152 V167 V173 ) \nC831( V11 V20 V28 V53 V56 V64 V156 V192 ) C832( V12 V16 V20 V90 V109 V114 V154 V156 ) C843( V26 V30 V47 V83 V88 V109 V138 V174 ) C845( V26 V62 V75 V163 V170 V187 V192 V195 ) C848( V36 V47 V81 V94 V104 V115 V134 V177 ) C850( V39 V44 V69 V94 V105 V137 V142 V149 ) \nC851( V39 V84 V115 V125 V133 V158 V168 V195 ) C856( V57 V62 V87 V112 V123 V155 V160 V167 ) C857( V60 V82 V85 V105 V111 V116 V133 V137 ) C858( V64 V73 V117 V122 V134 V149 V155 V196 ) C866( V3 V22 V61 V101 V110 V125 V155 V163 V173 ) C869( V5 V10 V13 V80 V104 V152 V155 V188 V190 ) \nC876( V10 V48 V52 V56 V126 V145 V150 V190 V192 ) C878( V16 V23 V71 V79 V134 V136 V151 V161 V173 ) C880( V20 V30 V62 V66 V83 V119 V124 V145 V174 ) C881( V21 V26 V51 V76 V87 V119 V124 V131 V191 ) C884( V21 V66 V97 V107 V115 V140 V150 V177 V184 ) C885( V26 V50 V98 V101 V134 V136 V158 V174 V191 ) \nC890( V39 V48 V75 V110 V131 V138 V144 V149 V167 ) C894( V3 V45 V48 V50 V55 V58 V60 V65 V75 V194 ) C897( V23 V31 V39 V58 V97 V137</w:t>
      </w:r>
    </w:p>
    <w:p>
      <w:pPr>
        <w:pStyle w:val="PreformattedText"/>
        <w:bidi w:val="0"/>
        <w:spacing w:before="0" w:after="0"/>
        <w:jc w:val="left"/>
        <w:rPr/>
      </w:pPr>
      <w:r>
        <w:rPr/>
        <w:t xml:space="preserve"> </w:t>
      </w:r>
      <w:r>
        <w:rPr/>
        <w:t>V146 V161 V191 V199 ) C899( V5 V13 V21 V40 V79 V119 V128 V143 V173 V181 V191 ) "];0-&gt;2[label="167: V0 V2 V3 V4 V5 \nV6 V7 V8 V9 V10 V11 \nV12 V13 V14 V16 V20 V21 \nV22 V23 V24 V26 V27 V28 \nV29 V30 V31 V32 V33 V34 \nV35 V36 V38 V39 V40 V42 \nV44 V45 V46 V47 V48 V49 \nV50 V51 V52 V53 V55 V56 \nV57 V58 V60 V61 V62 V63 \nV64 V65 V66 V69 V70 V71 \nV72 V73 V74 V75 V76 V78 \nV79 V81 V82 V83 V84 V85 \nV86 V87 V88 V89 V90 V91 \nV92 V93 V94 V97 V98 V101 \nV102 V103 V104 V105 V107 V108 \nV109 V110 V111 V112 V114 V115 \nV116 V117 V118 V119 V120 V122 \nV123 V124 V125 V126 V127 V128 \nV129 V131 V133 V134 V135 V136 \nV137 V138 V139 V140 V141 V142 \nV143 V144 V145 V146 V147 V148 \nV149 V150 V151 V152 V153 V154 \nV155 V156 V157 V158 V160 V161 \nV163 V164 V166 V167 V168 V169 \nV170 V171 V172 V173 V174 V176 \nV177 V178 V179 V181 V182 V184 \nV185 V186 V187 V188 V190 V191 \nV192 V194 V195 V196 V197 V199 \n433: C1 ,C2 ,C3 ,C4 ,C5 ,\nC7 ,C8 ,C9 ,C11 ,C12 ,C13 ,\nC14 ,C15 ,C18 ,C19 ,C22 ,C23 ,\nC24 ,C25 ,C29 ,C30 ,C31 ,C32 ,\nC33 ,C34 ,C35 ,C36 ,C38 ,C40 ,\nC41 ,C43 ,C44 ,C47 ,C48 ,C49 ,\nC50 ,C51 ,C52 ,C53 ,C54 ,C56 ,\nC59 ,C61 ,C62 ,C63 ,C68 ,C69 ,\nC70 ,C72 ,C75 ,C76 ,C77 ,C78 ,\nC80 ,C81 ,C82 ,C83 ,C90 ,C91 ,\nC92 ,C95 ,C97 ,C98 ,C101 ,C102 ,\nC103 ,C105 ,C106 ,C107 ,C108 ,C110 ,\nC115 ,C116 ,C117 ,C118 ,C119 ,C120 ,\nC121 ,C122 ,C123 ,C124 ,C125 ,C126 ,\nC127 ,C130 ,C133 ,C135 ,C136 ,C137 ,\nC138 ,C140 ,C141 ,C144 ,C145 ,C147 ,\nC149 ,C150 ,C152 ,C153 ,C158 ,C159 ,\nC160 ,C161 ,C162 ,C163 ,C164 ,C166 ,\nC167 ,C168 ,C169 ,C171 ,C172 ,C173 ,\nC174 ,C175 ,C176 ,C177 ,C179 ,C185 ,\nC190 ,C191 ,C193 ,C195 ,C197 ,C199 ,\nC202 ,C205 ,C206 ,C207 ,C208 ,C209 ,\nC210 ,C211 ,C212 ,C213 ,C215 ,C216 ,\nC217 ,C218 ,C219 ,C224 ,C225 ,C226 ,\nC227 ,C229 ,C230 ,C231 ,C233 ,C234 ,\nC235 ,C239 ,C240 ,C241 ,C242 ,C243 ,\nC244 ,C246 ,C249 ,C252 ,C253 ,C254 ,\nC255 ,C256 ,C257 ,C258 ,C259 ,C260 ,\nC261 ,C263 ,C264 ,C266 ,C267 ,C268 ,\nC272 ,C273 ,C274 ,C276 ,C280 ,C282 ,\nC283 ,C284 ,C285 ,C286 ,C287 ,C289 ,\nC290 ,C291 ,C295 ,C296 ,C301 ,C302 ,\nC303 ,C307 ,C308 ,C311 ,C313 ,C314 ,\nC315 ,C316 ,C318 ,C322 ,C323 ,C324 ,\nC325 ,C326 ,C328 ,C331 ,C332 ,C333 ,\nC334 ,C335 ,C336 ,C338 ,C340 ,C341 ,\nC348 ,C353 ,C356 ,C358 ,C371 ,C374 ,\nC375 ,C376 ,C377 ,C378 ,C379 ,C380 ,\nC381 ,C383 ,C389 ,C391 ,C392 ,C394 ,\nC395 ,C397 ,C398 ,C399 ,C402 ,C404 ,\nC405 ,C406 ,C407 ,C408 ,C409 ,C410 ,\nC411 ,C412 ,C413 ,C415 ,C418 ,C419 ,\nC423 ,C427 ,C428 ,C436 ,C437 ,C438 ,\nC439 ,C443 ,C444 ,C445 ,C447 ,C448 ,\nC449 ,C451 ,C453 ,C454 ,C456 ,C458 ,\nC459 ,C460 ,C464 ,C468 ,C469 ,C470 ,\nC471 ,C475 ,C476 ,C477 ,C479 ,C481 ,\nC483 ,C485 ,C488 ,C490 ,C492 ,C495 ,\nC496 ,C497 ,C498 ,C504 ,C506 ,C509 ,\nC512 ,C513 ,C514 ,C517 ,C519 ,C520 ,\nC522 ,C532 ,C533 ,C537 ,C547 ,C549 ,\nC553 ,C555 ,C556 ,C558 ,C559 ,C560 ,\nC561 ,C562 ,C563 ,C565 ,C566 ,C567 ,\nC570 ,C572 ,C577 ,C578 ,C590 ,C595 ,\nC598 ,C599 ,C602 ,C605 ,C611 ,C614 ,\nC615 ,C616 ,C619 ,C620 ,C631 ,C632 ,\nC633 ,C635 ,C636 ,C638 ,C640 ,C641 ,\nC642 ,C645 ,C647 ,C648 ,C651 ,C653 ,\nC655 ,C657 ,C658 ,C659 ,C661 ,C662 ,\nC667 ,C672 ,C675 ,C676 ,C677 ,C690 ,\nC693 ,C694 ,C696 ,C702 ,C703 ,C705 ,\nC706 ,C707 ,C708 ,C709 ,C711 ,C713 ,\nC722 ,C723 ,C724 ,C727 ,C728 ,C730 ,\nC734 ,C743 ,C744 ,C749 ,C751 ,C752 ,\nC753 ,C759 ,C765 ,C766 ,C767 ,C776 ,\nC778 ,C780 ,C786 ,C788 ,C789 ,C792 ,\nC796 ,C800 ,C801 ,C802 ,C805 ,C807 ,\nC809 ,C814 ,C817 ,C820 ,C821 ,C822 ,\nC823 ,C824 ,C825 ,C828 ,C829 ,C831 ,\nC832 ,C843 ,C845 ,C848 ,C850 ,C851 ,\nC856 ,C857 ,C858 ,C866 ,C876 ,C878 ,\nC880 ,C881 ,C884 ,C885 ,C890 ,C894 ,\nC897 ,C899 ,"];3[shape=box, label="id:3 level: 1\n172: V0 V2 V3 V4 V5 \nV6 V7 V8 V9 V10 V11 \nV12 V13 V14 V15 V16 V17 \nV20 V21 V22 V23 V24 V26 \nV27 V28 V29 V30 V31 V32 \nV33 V34 V35 V36 V38 V39 \nV40 V42 V44 V45 V46 V47 \nV48 V49 V50 V51 V52 V53 \nV55 V56 V57 V58 V60 V62 \nV63 V64 V65 V66 V69 V70 \nV71 V72 V73 V74 V75 V76 \nV78 V79 V81 V82 V83 V84 \nV85 V86 V87 V88 V89 V90 \nV91 V92 V93 V94 V97 V98 \nV101 V102 V103 V104 V105 V107 \nV108 V109 V110 V111 V112 V113 \nV114 V115 V116 V117 V118 V119 \nV120 V121 V122 V123 V124 V125 \nV126 V127 V128 V129 V130 V131 \nV133 V134 V135 V136 V137 V138 \nV139 V140 V141 V142 V143 V144 \nV145 V146 V147 V148 V149 V150 \nV151 V152 V153 V154 V155 V156 \nV157 V158 V159 V160 V161 V163 \nV164 V166 V167 V168 V169 V170 \nV171 V172 V173 V174 V176 V177 \nV178 V179 V181 V182 V184 V185 \nV186 V187 V188 V190 V191 V192 \nV194 V195 V196 V197 V199 \n496: C1( V0 V23 ) C2( V2 V3 ) C3( V2 V58 ) C4( V4 V5 ) C5( V4 V195 ) \nC7( V5 V184 ) C8( V6 V7 ) C9( V6 V138 ) C11( V8 V9 ) C12( V9 V22 ) C13( V9 V29 ) \nC14( V10 V11 ) C15( V12 V13 ) C16( V14 V15 ) C17( V16 V17 ) C18( V16 V48 ) C19( V16 V64 ) \nC20( V17 V42 ) C22( V20 V21 ) C23( V20 V70 ) C24( V20 V76 ) C25( V22 V23 ) C29( V26 V27 ) \nC30( V28 V29 ) C31( V28 V71 ) C32( V28 V196 ) C33( V29 V64 ) C34( V30 V31 ) C35( V32 V33 ) \nC36( V34 V35 ) C38( V35 V60 ) C40( V38 V39 ) C41( V38 V94 ) C43( V40 V103 ) C44( V40 V118 ) \nC47( V44 V45 ) C48( V46 V47 ) C49( V48 V49 ) C50( V48 V174 ) C51( V50 V51 ) C52( V50 V160 ) \nC53( V52 V53 ) C54( V53 V105 ) C56( V56 V57 ) C61( V62 V63 ) C62( V63 V127 ) C63( V64 V65 ) \nC68( V70 V71 ) C69( V72 V73 ) C70( V74 V75 ) C72( V78 V79 ) C75( V82 V83 ) C76( V83 V163 ) \nC77( V84 V85 ) C78( V86 V87 ) C80( V87 V197 ) C81( V88 V89 ) C82( V90 V91 ) C83( V92 V93 ) \nC90( V101 V181 ) C91( V102 V103 ) C92( V104 V105 ) C95( V108 V109 ) C97( V110 V111 ) C98( V110 V186 ) \nC99( V112 V113 ) C101( V114 V115 ) C102( V116 V117 ) C103( V118 V119 ) C104( V120 V121 ) C105( V122 V123 ) \nC106( V124 V125 ) C107( V125 V194 ) C108( V126 V127 ) C110( V128 V129 ) C111( V130 V131 ) C115( V134 V135 ) \nC116( V136 V137 ) C117( V138 V139 ) C118( V140 V141 ) C119( V142 V143 ) C120( V144 V145 ) C121( V146 V147 ) \nC122( V148 V149 ) C123( V150 V151 ) C124( V151 V192 ) C125( V152 V153 ) C126( V154 V155 ) C127( V156 V157 ) \nC129( V158 V159 ) C130( V160 V161 ) C133( V166 V167 ) C135( V168 V169 ) C136( V170 V171 ) C137( V171 V197 ) \nC138( V172 V173 ) C140( V176 V177 ) C141( V178 V179 ) C144( V184 V185 ) C145( V186 V187 ) C147( V190 V191 ) \nC149( V194 V195 ) C150( V196 V197 ) C152( V0 V65 V86 ) C153( V0 V112 V119 ) C158( V2 V81 V145 ) C159( V2 V88 V164 ) \nC160( V3 V53 V78 ) C161( V4 V6 V128 ) C162( V4 V33 V76 ) C163( V4 V47 V81 ) C164( V5 V47 V93 ) C166( V5 V168 V194 ) \nC167( V7 V27 V40 ) C168( V7 V53 V83 ) C169( V8 V10 V114 ) C170( V8 V58 V121 ) C171( V9 V23 V101 ) C172( V10 V46 V57 ) \nC173( V11 V23 V186 ) C174( V11 V52 V84 ) C175( V13 V38 V88 ) C176( V13 V47 V82 ) C177( V13 V71 V123 ) C178( V13 V130 V152 ) \nC179( V14 V124 V178 ) C181( V15 V24 V156 ) C182( V15 V58 V136 ) C183( V15 V58 V199 ) C185( V16 V109 V119 ) C186( V17 V148 V155 ) \nC190( V20 V33 V117 ) C191( V22 V32 V150 ) C193( V22 V84 V119 ) C195( V23 V70 V85 ) C197( V24 V78 V149 ) C199( V28 V39 V190 ) \nC202( V30 V76 V86 ) C205( V31 V89 V141 ) C206( V31 V107 V146 ) C207( V31 V148 V170 ) C208( V32 V142 V196 ) C209( V33 V52 V158 ) \nC210( V34 V49 V185 ) C211( V34 V127 V137 ) C212( V35 V87 V196 ) C213( V35 V166 V173 ) C215( V36 V148 V155 ) C216( V38 V51 V135 ) \nC217( V40 V50 V168 ) C218( V40 V102 V137 ) C219( V40 V124 V192 ) C224( V47 V52 V151 ) C225( V47 V127 V176 ) C226( V49 V74 V124 ) \nC227( V49 V166 V188 ) C229( V51 V70 V176 ) C230( V51 V157 V161 ) C231( V52 V83 V90 ) C233( V53 V56 V134 ) C234( V53 V92 V150 ) \nC235( V53 V97 V117 ) C239( V56 V69 V153 ) C240( V60 V87 V117 ) C242( V62 V72 V157 ) C243( V64 V66 V128 ) C244( V64 V186 V194 ) \nC246( V65 V145 V194 ) C249( V69 V88 V194 ) C252( V70 V194 V199 ) C253( V71 V110 V168 ) C254( V71 V115 V135 ) C255( V71 V140 V152 ) \nC256( V72 V120 V141 ) C257( V72 V172 V178 ) C258( V73 V83 V176 ) C259( V73 V102 V177 ) C260( V78 V105 V135 ) C261( V79 V176 V196 ) \nC262( V81 V103 V113 ) C263( V81 V118 V184 ) C264( V82 V84 V146 ) C265( V83 V121 V154 ) C266( V86 V149 V167 ) C267( V89 V158 V170 ) \nC268( V90 V93 V116 ) C269( V90 V138 V159 ) C272( V91 V101 V194 ) C273( V91 V120 V195 ) C274( V94 V101 V184 ) C276( V98 V108 V122 ) \nC280( V101 V139 V172 ) C281( V102 V121 V145 ) C282( V104 V108 V144 ) C283( V107 V176 V188 ) C284( V108 V111 V134 ) C285( V108 V111 V155 ) \nC286( V108 V136 V138 ) C287( V108 V156 V177 ) C289( V109 V114 V135 ) C290( V110 V124 V147 ) C291( V116 V150 V187 ) C293( V121 V141 V187 ) \nC295( V126 V129 V152 ) C296( V126 V174 V195 ) C299( V136 V159 V181 ) C301( V144 V147 V170 ) C302( V145 V150 V171 ) C303( V0 V13 V74 V186 ) \nC307( V2 V75 V93 V104 ) C308( V3 V33 V42 V174 ) C311( V3 V154 V177 V199 ) C313( V4 V60 V114 V185 ) C314( V4 V85 V92 V197 ) C315( V4 V88 V156 V185 ) \nC316( V4 V116 V126 V140 ) C318( V5 V30 V164 V178 ) C319( V6 V15 V139 V159 ) C322( V6 V81 V174 V199 ) C323( V6 V83 V114 V194 ) C324( V6 V120 V139 V163 ) \nC325( V7 V33 V76 V154 ) C326( V7 V42 V79 V148 ) C328( V7 V108 V118 V149 ) C331( V8 V22 V24 V146 ) C332( V8 V104 V167 V185 ) C333( V9 V56 V60 V166 ) \nC334( V9 V120 V158 V160 ) C335( V9 V126 V154 V156 ) C336( V10 V21 V172 V195 ) C338( V10 V29 V70 V102 ) C339( V10 V32 V101 V159 ) C340( V10 V53 V184 V197 ) \nC341( V10 V114 V141 V171 ) C345( V12 V17 V117 V154 ) C348( V12 V55 V78 V81 ) C353( V13 V89 V128 V186 ) C356( V14 V71 V74 V152 ) C358( V14 V139 V143 V154 ) \nC359( V15 V26 V76 V139 ) C360( V15 V117 V139 V149 ) C361( V15 V119 V157 V190 ) C362( V15 V121 V125 V172 ) C363( V17 V20 V98 V176 ) C365( V17 V74 V87 V171 ) \nC366( V17 V148 V161 V185 ) C371( V20 V93 V111 V122 ) C374( V21 V51 V60 V192 ) C375( V22 V134 V144 V158 ) C376( V23 V31 V55 V168 ) C377( V23 V36 V49 V110 ) \nC378( V23 V71 V81 V107 ) C379( V23 V104 V112 V171 ) C380( V24 V33 V157 V177 ) C381( V24 V42 V119 V150 ) C383( V24 V122 V133 V188 ) C388( V26 V36 V121 V192 ) \nC389( V26 V40 V42 V164 ) C391( V26 V107 V116 V150 ) C392( V28 V50 V119 V177 ) C394( V29 V34 V133 V196 ) C395( V29 V36 V101 V122 ) C397( V29 V111 V157 V169 ) \nC398( V30 V35 V135 V172 ) C399( V30 V65 V153 V161</w:t>
      </w:r>
    </w:p>
    <w:p>
      <w:pPr>
        <w:pStyle w:val="PreformattedText"/>
        <w:bidi w:val="0"/>
        <w:spacing w:before="0" w:after="0"/>
        <w:jc w:val="left"/>
        <w:rPr/>
      </w:pPr>
      <w:r>
        <w:rPr/>
        <w:t xml:space="preserve"> </w:t>
      </w:r>
      <w:r>
        <w:rPr/>
        <w:t>) C402( V32 V49 V83 V118 ) C404( V32 V157 V161 V172 ) C405( V33 V44 V94 V157 ) C406( V33 V73 V79 V111 ) \nC407( V33 V122 V136 V139 ) C408( V33 V135 V157 V167 ) C409( V33 V139 V143 V190 ) C410( V34 V158 V163 V169 ) C411( V35 V38 V116 V194 ) C412( V35 V40 V83 V117 ) \nC413( V35 V45 V71 V176 ) C415( V36 V136 V142 V197 ) C418( V38 V111 V129 V140 ) C419( V38 V120 V150 V174 ) C423( V40 V70 V182 V184 ) C427( V42 V60 V137 V168 ) \nC428( V42 V71 V140 V145 ) C436( V47 V105 V157 V186 ) C437( V48 V83 V171 V179 ) C438( V49 V56 V161 V167 ) C439( V49 V73 V112 V133 ) C441( V50 V113 V131 V194 ) \nC443( V51 V91 V97 V129 ) C444( V51 V140 V154 V157 ) C445( V52 V176 V181 V187 ) C447( V56 V138 V168 V192 ) C448( V57 V75 V86 V195 ) C449( V57 V157 V172 V174 ) \nC451( V60 V89 V158 V163 ) C456( V63 V124 V178 V196 ) C458( V69 V109 V115 V147 ) C459( V70 V138 V167 V197 ) C460( V72 V75 V119 V166 ) C464( V81 V139 V161 V195 ) \nC468( V90 V93 V137 V184 ) C469( V90 V118 V120 V191 ) C470( V92 V114 V136 V142 ) C471( V97 V117 V138 V140 ) C474( V112 V127 V144 V159 ) C475( V115 V135 V156 V158 ) \nC476( V128 V150 V172 V178 ) C477( V128 V163 V173 V178 ) C479( V146 V168 V190 V196 ) C481( V150 V176 V182 V186 ) C483( V0 V27 V74 V78 V184 ) C484( V0 V31 V130 V156 V197 ) \nC485( V0 V44 V75 V93 V167 ) C486( V0 V70 V91 V113 V187 ) C488( V2 V4 V35 V110 V126 ) C490( V2 V13 V118 V120 V182 ) C491( V2 V29 V75 V113 V138 ) C492( V2 V33 V65 V81 V136 ) \nC495( V2 V74 V94 V151 V182 ) C496( V2 V84 V114 V138 V182 ) C497( V2 V133 V153 V174 V176 ) C498( V3 V12 V70 V101 V108 ) C504( V4 V27 V48 V127 V141 ) C506( V5 V13 V21 V74 V123 ) \nC509( V5 V53 V63 V89 V194 ) C510( V6 V10 V17 V32 V192 ) C512( V6 V47 V74 V79 V119 ) C513( V7 V85 V92 V127 V152 ) C514( V8 V44 V58 V60 V182 ) C517( V9 V35 V140 V171 V192 ) \nC519( V9 V70 V76 V91 V102 ) C520( V9 V79 V157 V164 V199 ) C522( V10 V44 V125 V134 V168 ) C525( V12 V17 V23 V65 V111 ) C532( V13 V112 V138 V179 V197 ) C533( V14 V36 V129 V168 V197 ) \nC535( V15 V47 V63 V118 V192 ) C536( V15 V104 V118 V121 V196 ) C537( V16 V31 V49 V83 V93 ) C539( V17 V24 V28 V35 V50 ) C541( V17 V32 V50 V178 V192 ) C543( V17 V86 V91 V156 V178 ) \nC547( V20 V22 V53 V128 V144 ) C548( V20 V24 V55 V58 V130 ) C549( V20 V47 V93 V131 V156 ) C553( V21 V30 V88 V119 V126 ) C554( V21 V121 V136 V138 V176 ) C555( V21 V128 V144 V150 V164 ) \nC556( V22 V33 V38 V117 V181 ) C557( V22 V45 V66 V145 V159 ) C558( V22 V52 V164 V166 V199 ) C559( V23 V31 V39 V92 V141 ) C560( V23 V66 V74 V98 V133 ) C561( V23 V107 V117 V131 V169 ) \nC562( V24 V53 V122 V127 V192 ) C563( V24 V65 V92 V97 V137 ) C565( V26 V57 V75 V149 V199 ) C566( V27 V88 V94 V109 V120 ) C567( V28 V62 V143 V152 V186 ) C570( V31 V38 V143 V149 V199 ) \nC572( V31 V55 V94 V115 V191 ) C577( V35 V39 V85 V88 V91 ) C578( V35 V53 V76 V98 V135 ) C581( V36 V74 V87 V121 V125 ) C590( V39 V139 V154 V156 V194 ) C595( V42 V83 V110 V115 V155 ) \nC598( V45 V82 V92 V110 V135 ) C599( V46 V122 V125 V153 V172 ) C602( V49 V66 V86 V147 V158 ) C605( V50 V79 V86 V109 V119 ) C611( V56 V76 V133 V164 V194 ) C614( V60 V101 V128 V133 V173 ) \nC615( V60 V119 V124 V143 V149 ) C618( V63 V121 V143 V177 V182 ) C619( V64 V91 V145 V151 V176 ) C620( V64 V140 V143 V171 V190 ) C628( V76 V124 V130 V136 V143 ) C631( V86 V115 V122 V145 V155 ) \nC632( V92 V108 V114 V128 V195 ) C633( V94 V109 V126 V141 V188 ) C635( V103 V123 V169 V182 V195 ) C636( V104 V133 V140 V163 V173 ) C637( V110 V130 V158 V171 V176 ) C638( V110 V145 V155 V160 V188 ) \nC641( V0 V38 V51 V85 V89 V167 ) C642( V0 V45 V63 V84 V87 V123 ) C645( V2 V33 V60 V66 V70 V134 ) C647( V3 V20 V23 V29 V185 V194 ) C648( V3 V103 V118 V120 V158 V188 ) C651( V5 V12 V24 V46 V64 V150 ) \nC653( V5 V83 V94 V138 V166 V197 ) C655( V6 V8 V64 V128 V139 V152 ) C656( V6 V16 V46 V121 V145 V157 ) C657( V6 V35 V104 V109 V174 V196 ) C658( V6 V53 V71 V94 V116 V153 ) C659( V6 V104 V115 V170 V192 V197 ) \nC661( V7 V84 V86 V105 V151 V163 ) C662( V8 V10 V42 V50 V63 V111 ) C665( V8 V71 V75 V121 V124 V127 ) C669( V10 V85 V109 V121 V166 V176 ) C672( V12 V40 V63 V84 V163 V177 ) C675( V14 V23 V101 V112 V156 V184 ) \nC676( V14 V32 V160 V174 V192 V196 ) C677( V14 V142 V156 V174 V178 V188 ) C678( V15 V29 V36 V63 V110 V114 ) C679( V15 V42 V48 V52 V116 V192 ) C681( V16 V128 V130 V163 V170 V174 ) C683( V17 V48 V71 V135 V147 V173 ) \nC684( V17 V94 V142 V148 V154 V161 ) C690( V21 V35 V88 V131 V146 V190 ) C691( V22 V73 V108 V114 V126 V159 ) C693( V24 V30 V34 V98 V174 V187 ) C694( V24 V32 V45 V93 V186 V197 ) C696( V24 V71 V89 V112 V134 V171 ) \nC702( V27 V64 V74 V92 V117 V199 ) C703( V27 V85 V107 V141 V146 V177 ) C705( V28 V49 V65 V75 V139 V164 ) C706( V28 V103 V127 V139 V184 V194 ) C707( V30 V32 V57 V117 V141 V174 ) C708( V30 V58 V81 V102 V181 V195 ) \nC709( V31 V36 V63 V97 V171 V190 ) C711( V34 V40 V55 V66 V170 V179 ) C718( V45 V103 V125 V159 V164 V195 ) C720( V46 V110 V121 V134 V188 V191 ) C722( V52 V58 V73 V84 V188 V197 ) C723( V53 V90 V101 V122 V157 V166 ) \nC726( V62 V74 V104 V134 V148 V159 ) C727( V63 V156 V181 V188 V192 V199 ) C728( V65 V74 V82 V107 V110 V118 ) C730( V70 V72 V83 V111 V126 V131 ) C734( V86 V97 V152 V174 V179 V187 ) C741( V3 V17 V70 V113 V128 V172 V184 ) \nC742( V3 V53 V74 V76 V107 V113 V166 ) C743( V4 V34 V146 V148 V181 V188 V192 ) C744( V5 V8 V88 V141 V169 V177 V185 ) C745( V5 V48 V50 V75 V135 V159 V192 ) C747( V6 V15 V53 V71 V110 V139 V163 ) C749( V6 V29 V72 V110 V123 V157 V161 ) \nC751( V7 V26 V89 V93 V139 V142 V145 ) C752( V7 V27 V49 V134 V136 V149 V190 ) C753( V7 V28 V40 V46 V50 V79 V111 ) C759( V10 V12 V82 V109 V163 V169 V194 ) C765( V13 V20 V44 V51 V62 V75 V114 ) C766( V13 V20 V51 V78 V84 V88 V152 ) \nC767( V13 V35 V112 V160 V166 V172 V179 ) C776( V20 V40 V97 V128 V158 V171 V191 ) C778( V22 V33 V46 V48 V118 V145 V199 ) C780( V24 V33 V71 V89 V128 V157 V181 ) C781( V24 V83 V88 V107 V113 V185 V195 ) C784( V26 V39 V127 V134 V151 V156 V159 ) \nC786( V27 V120 V145 V152 V156 V163 V178 ) C788( V28 V66 V70 V74 V144 V163 V168 ) C789( V29 V38 V46 V71 V74 V82 V174 ) C792( V31 V82 V103 V142 V146 V172 V174 ) C796( V38 V78 V84 V86 V151 V154 V195 ) C797( V40 V72 V76 V121 V126 V130 V173 ) \nC800( V42 V90 V124 V144 V146 V153 V173 ) C801( V44 V48 V82 V109 V122 V125 V199 ) C802( V45 V138 V163 V170 V174 V181 V196 ) C805( V62 V86 V134 V137 V170 V172 V194 ) C807( V74 V94 V122 V135 V140 V176 V181 ) C809( V92 V112 V140 V153 V158 V194 V199 ) \nC814( V2 V10 V35 V38 V46 V138 V174 V185 ) C817( V3 V13 V24 V26 V82 V146 V157 V170 ) C821( V5 V58 V90 V94 V139 V144 V148 V191 ) C822( V6 V14 V27 V75 V168 V179 V192 V194 ) C823( V7 V69 V87 V108 V110 V124 V145 V199 ) C824( V8 V12 V29 V65 V70 V91 V120 V156 ) \nC825( V8 V13 V23 V30 V42 V64 V82 V168 ) C826( V8 V21 V60 V154 V159 V169 V176 V188 ) C827( V8 V31 V53 V130 V178 V184 V190 V197 ) C828( V8 V44 V57 V145 V152 V169 V174 V177 ) C829( V9 V82 V91 V135 V140 V152 V167 V173 ) C831( V11 V20 V28 V53 V56 V64 V156 V192 ) \nC832( V12 V16 V20 V90 V109 V114 V154 V156 ) C837( V17 V24 V28 V70 V85 V103 V137 V147 ) C843( V26 V30 V47 V83 V88 V109 V138 V174 ) C845( V26 V62 V75 V163 V170 V187 V192 V195 ) C848( V36 V47 V81 V94 V104 V115 V134 V177 ) C850( V39 V44 V69 V94 V105 V137 V142 V149 ) \nC851( V39 V84 V115 V125 V133 V158 V168 V195 ) C856( V57 V62 V87 V112 V123 V155 V160 V167 ) C857( V60 V82 V85 V105 V111 V116 V133 V137 ) C858( V64 V73 V117 V122 V134 V149 V155 V196 ) C864( V2 V42 V48 V50 V115 V118 V159 V166 V197 ) C873( V8 V15 V26 V39 V78 V172 V177 V187 V194 ) \nC876( V10 V48 V52 V56 V126 V145 V150 V190 V192 ) C878( V16 V23 V71 V79 V134 V136 V151 V161 V173 ) C880( V20 V30 V62 V66 V83 V119 V124 V145 V174 ) C881( V21 V26 V51 V76 V87 V119 V124 V131 V191 ) C882( V21 V30 V57 V92 V113 V120 V126 V131 V149 ) C884( V21 V66 V97 V107 V115 V140 V150 V177 V184 ) \nC885( V26 V50 V98 V101 V134 V136 V158 V174 V191 ) C890( V39 V48 V75 V110 V131 V138 V144 V149 V167 ) C894( V3 V45 V48 V50 V55 V58 V60 V65 V75 V194 ) C897( V23 V31 V39 V58 V97 V137 V146 V161 V191 V199 ) C899( V5 V13 V21 V40 V79 V119 V128 V143 V173 V181 V191 ) "];0-&gt;3[label="170: V0 V2 V3 V4 V5 \nV6 V7 V8 V9 V10 V11 \nV12 V13 V14 V15 V16 V17 \nV20 V21 V22 V23 V24 V26 \nV27 V28 V29 V30 V31 V32 \nV33 V34 V35 V36 V38 V39 \nV40 V42 V44 V45 V46 V47 \nV48 V49 V50 V51 V52 V53 \nV55 V56 V57 V58 V60 V62 \nV63 V64 V65 V66 V69 V70 \nV71 V72 V73 V74 V75 V76 \nV78 V79 V81 V82 V83 V84 \nV85 V86 V87 V88 V89 V90 \nV91 V92 V93 V94 V97 V98 \nV101 V102 V103 V104 V105 V107 \nV108 V109 V110 V111 V112 V114 \nV115 V116 V117 V118 V119 V120 \nV121 V122 V123 V124 V125 V126 \nV127 V128 V129 V130 V131 V133 \nV134 V135 V136 V137 V138 V139 \nV140 V141 V142 V143 V144 V145 \nV146 V147 V148 V149 V150 V151 \nV152 V153 V154 V155 V156 V157 \nV158 V160 V161 V163 V164 V166 \nV167 V168 V169 V170 V171 V172 \nV173 V174 V176 V177 V178 V179 \nV181 V182 V184 V185 V186 V187 \nV188 V190 V191 V192 V194 V195 \nV196 V197 V199 \n473: C1 ,C2 ,C3 ,C4 ,C5 ,\nC7 ,C8 ,C9 ,C11 ,C12 ,C13 ,\nC14 ,C15 ,C16 ,C17 ,C18 ,C19 ,\nC20 ,C22 ,C23 ,C24 ,C25 ,C29 ,\nC30 ,C31 ,C32 ,C33 ,C34 ,C35 ,\nC36 ,C38 ,C40 ,C41 ,C43 ,C44 ,\nC47 ,C48 ,C49 ,C50 ,C51 ,C52 ,\nC53 ,C54 ,C56 ,C61 ,C62 ,C63 ,\nC68 ,C69 ,C70 ,C72 ,C75 ,C76 ,\nC77 ,C78 ,C80 ,C81 ,C82 ,C83 ,\nC90 ,C91 ,C92 ,C95 ,C97 ,C98 ,\nC101 ,C102 ,C103 ,C104 ,C105 ,C106 ,\nC107 ,C108 ,C110 ,C111 ,C115 ,C116 ,\nC117 ,C118 ,C119 ,C120 ,C121 ,C122 ,\nC123 ,C124 ,C125 ,C126 ,C127 ,C130 ,\nC133 ,C135 ,C136 ,C137 ,C138 ,C140 ,\nC141 ,C144 ,C145 ,C147 ,C149 ,C150 ,\nC152 ,C153 ,C158 ,C159 ,C160 ,C161 ,\nC162 ,C163 ,C164 ,C166 ,C167 ,C168 ,\nC169 ,C170 ,C171 ,C172 ,C173 ,C174 ,\nC175 ,C176 ,C177 ,C178 ,C179 ,C181 ,\nC182 ,C183 ,C185 ,C186 ,C190 ,C191 ,\nC193 ,C195 ,C197 ,C199 ,C202 ,C205 ,\nC206 ,C207 ,C208 ,C209 ,C210 ,C211 ,\nC212 ,C213 ,C215 ,C216 ,C217 ,C218 ,\nC219 ,C224 ,C225 ,C226 ,C227 ,C229 ,\nC230 ,C231 ,C233 ,C234 ,C235 ,C239 ,\nC240 ,C242 ,C243 ,C244 ,C246 ,C249 ,\nC252 ,C253 ,C254 ,C255 ,C256 ,C257 ,\nC258 ,C259 ,C260 ,C261 ,C263 ,C264 ,\nC265 ,C266 ,C267 ,C268 ,C272 ,C273 ,\nC274 ,C276 ,C280 ,C281</w:t>
      </w:r>
    </w:p>
    <w:p>
      <w:pPr>
        <w:pStyle w:val="PreformattedText"/>
        <w:bidi w:val="0"/>
        <w:spacing w:before="0" w:after="0"/>
        <w:jc w:val="left"/>
        <w:rPr/>
      </w:pPr>
      <w:r>
        <w:rPr/>
        <w:t xml:space="preserve"> </w:t>
      </w:r>
      <w:r>
        <w:rPr/>
        <w:t>,C282 ,C283 ,\nC284 ,C285 ,C286 ,C287 ,C289 ,C290 ,\nC291 ,C293 ,C295 ,C296 ,C301 ,C302 ,\nC303 ,C307 ,C308 ,C311 ,C313 ,C314 ,\nC315 ,C316 ,C318 ,C322 ,C323 ,C324 ,\nC325 ,C326 ,C328 ,C331 ,C332 ,C333 ,\nC334 ,C335 ,C336 ,C338 ,C340 ,C341 ,\nC345 ,C348 ,C353 ,C356 ,C358 ,C359 ,\nC360 ,C361 ,C362 ,C363 ,C365 ,C366 ,\nC371 ,C374 ,C375 ,C376 ,C377 ,C378 ,\nC379 ,C380 ,C381 ,C383 ,C388 ,C389 ,\nC391 ,C392 ,C394 ,C395 ,C397 ,C398 ,\nC399 ,C402 ,C404 ,C405 ,C406 ,C407 ,\nC408 ,C409 ,C410 ,C411 ,C412 ,C413 ,\nC415 ,C418 ,C419 ,C423 ,C427 ,C428 ,\nC436 ,C437 ,C438 ,C439 ,C443 ,C444 ,\nC445 ,C447 ,C448 ,C449 ,C451 ,C456 ,\nC458 ,C459 ,C460 ,C464 ,C468 ,C469 ,\nC470 ,C471 ,C475 ,C476 ,C477 ,C479 ,\nC481 ,C483 ,C484 ,C485 ,C488 ,C490 ,\nC492 ,C495 ,C496 ,C497 ,C498 ,C504 ,\nC506 ,C509 ,C510 ,C512 ,C513 ,C514 ,\nC517 ,C519 ,C520 ,C522 ,C525 ,C532 ,\nC533 ,C535 ,C536 ,C537 ,C539 ,C541 ,\nC543 ,C547 ,C548 ,C549 ,C553 ,C554 ,\nC555 ,C556 ,C558 ,C559 ,C560 ,C561 ,\nC562 ,C563 ,C565 ,C566 ,C567 ,C570 ,\nC572 ,C577 ,C578 ,C581 ,C590 ,C595 ,\nC598 ,C599 ,C602 ,C605 ,C611 ,C614 ,\nC615 ,C618 ,C619 ,C620 ,C628 ,C631 ,\nC632 ,C633 ,C635 ,C636 ,C637 ,C638 ,\nC641 ,C642 ,C645 ,C647 ,C648 ,C651 ,\nC653 ,C655 ,C656 ,C657 ,C658 ,C659 ,\nC661 ,C662 ,C665 ,C669 ,C672 ,C675 ,\nC676 ,C677 ,C678 ,C679 ,C681 ,C683 ,\nC684 ,C690 ,C693 ,C694 ,C696 ,C702 ,\nC703 ,C705 ,C706 ,C707 ,C708 ,C709 ,\nC711 ,C720 ,C722 ,C723 ,C727 ,C728 ,\nC730 ,C734 ,C743 ,C744 ,C747 ,C749 ,\nC751 ,C752 ,C753 ,C759 ,C765 ,C766 ,\nC767 ,C776 ,C778 ,C780 ,C786 ,C788 ,\nC789 ,C792 ,C796 ,C797 ,C800 ,C801 ,\nC802 ,C805 ,C807 ,C809 ,C814 ,C817 ,\nC821 ,C822 ,C823 ,C824 ,C825 ,C827 ,\nC828 ,C829 ,C831 ,C832 ,C837 ,C843 ,\nC845 ,C848 ,C850 ,C851 ,C856 ,C857 ,\nC858 ,C873 ,C876 ,C878 ,C880 ,C881 ,\nC884 ,C885 ,C890 ,C894 ,C897 ,C899 ,"];4[shape=box, label="id:4 level: 2\n53: V3 V10 V13 V15 V23 \nV29 V38 V39 V40 V43 V49 \nV57 V58 V60 V61 V66 V71 \nV76 V91 V93 V108 V109 V112 \nV115 V122 V126 V128 V130 V142 \nV144 V145 V146 V149 V150 V152 \nV156 V157 V162 V163 V164 V166 \nV167 V168 V171 V172 V176 V177 \nV179 V182 V185 V187 V191 V195 \n23: C40( V38 V39 ) C59( V60 V61 ) C95( V108 V109 ) C120( V144 V145 ) C127( V156 V157 ) \nC131( V162 V163 ) C133( V166 V167 ) C140( V176 V177 ) C178( V13 V130 V152 ) C287( V108 V156 V177 ) C294( V122 V126 V162 ) \nC302( V145 V150 V171 ) C310( V3 V61 V162 V172 ) C422( V39 V162 V172 V179 ) C424( V40 V152 V162 V176 ) C478( V130 V145 V162 V177 ) C585( V38 V40 V71 V146 V162 ) \nC591( V39 V146 V162 V168 V182 ) C790( V29 V58 V109 V144 V150 V162 V195 ) C804( V60 V108 V142 V162 V164 V171 V191 ) C835( V13 V43 V49 V91 V115 V162 V164 V187 ) C874( V10 V15 V23 V76 V108 V112 V157 V162 V166 ) C892( V57 V66 V93 V128 V149 V156 V162 V167 V185 ) "];1-&gt;4[label="52: V3 V10 V13 V15 V23 \nV29 V38 V39 V40 V43 V49 \nV57 V58 V60 V61 V66 V71 \nV76 V91 V93 V108 V109 V112 \nV115 V122 V126 V128 V130 V142 \nV144 V145 V146 V149 V150 V152 \nV156 V157 V163 V164 V166 V167 \nV168 V171 V172 V176 V177 V179 \nV182 V185 V187 V191 V195 \n10: C40 ,C59 ,C95 ,C120 ,C127 ,\nC133 ,C140 ,C178 ,C287 ,C302 ,"];5[shape=box, label="id:5 level: 2\n167: V0 V2 V3 V4 V5 \nV6 V7 V8 V9 V10 V11 \nV12 V13 V14 V16 V20 V21 \nV22 V23 V24 V26 V27 V28 \nV29 V30 V31 V32 V33 V34 \nV35 V36 V38 V39 V40 V42 \nV44 V45 V46 V47 V48 V49 \nV50 V51 V52 V53 V55 V56 \nV57 V58 V60 V61 V62 V63 \nV64 V65 V66 V67 V69 V70 \nV71 V72 V73 V74 V75 V76 \nV78 V79 V80 V81 V82 V83 \nV84 V85 V86 V87 V88 V89 \nV90 V91 V92 V93 V94 V97 \nV98 V101 V102 V103 V104 V105 \nV107 V108 V109 V110 V111 V112 \nV114 V115 V116 V117 V118 V119 \nV120 V122 V123 V125 V126 V127 \nV128 V129 V131 V133 V134 V135 \nV136 V137 V138 V139 V140 V141 \nV142 V143 V144 V145 V146 V147 \nV148 V149 V150 V151 V152 V153 \nV154 V155 V156 V157 V158 V160 \nV161 V163 V164 V166 V167 V168 \nV169 V170 V172 V173 V174 V176 \nV177 V178 V179 V181 V182 V184 \nV185 V186 V187 V188 V190 V191 \nV192 V194 V195 V196 V197 V199 \n429: C1( V0 V23 ) C2( V2 V3 ) C3( V2 V58 ) C4( V4 V5 ) C5( V4 V195 ) \nC7( V5 V184 ) C8( V6 V7 ) C9( V6 V138 ) C11( V8 V9 ) C12( V9 V22 ) C13( V9 V29 ) \nC14( V10 V11 ) C15( V12 V13 ) C18( V16 V48 ) C19( V16 V64 ) C22( V20 V21 ) C23( V20 V70 ) \nC24( V20 V76 ) C25( V22 V23 ) C29( V26 V27 ) C30( V28 V29 ) C31( V28 V71 ) C32( V28 V196 ) \nC33( V29 V64 ) C34( V30 V31 ) C35( V32 V33 ) C36( V34 V35 ) C38( V35 V60 ) C40( V38 V39 ) \nC41( V38 V94 ) C43( V40 V103 ) C44( V40 V118 ) C47( V44 V45 ) C48( V46 V47 ) C49( V48 V49 ) \nC50( V48 V174 ) C51( V50 V51 ) C52( V50 V160 ) C53( V52 V53 ) C54( V53 V105 ) C56( V56 V57 ) \nC59( V60 V61 ) C61( V62 V63 ) C62( V63 V127 ) C63( V64 V65 ) C64( V66 V67 ) C65( V67 V184 ) \nC68( V70 V71 ) C69( V72 V73 ) C70( V74 V75 ) C72( V78 V79 ) C74( V80 V81 ) C75( V82 V83 ) \nC76( V83 V163 ) C77( V84 V85 ) C78( V86 V87 ) C80( V87 V197 ) C81( V88 V89 ) C82( V90 V91 ) \nC83( V92 V93 ) C90( V101 V181 ) C91( V102 V103 ) C92( V104 V105 ) C95( V108 V109 ) C97( V110 V111 ) \nC98( V110 V186 ) C101( V114 V115 ) C102( V116 V117 ) C103( V118 V119 ) C105( V122 V123 ) C107( V125 V194 ) \nC108( V126 V127 ) C110( V128 V129 ) C115( V134 V135 ) C116( V136 V137 ) C117( V138 V139 ) C118( V140 V141 ) \nC119( V142 V143 ) C120( V144 V145 ) C121( V146 V147 ) C122( V148 V149 ) C123( V150 V151 ) C124( V151 V192 ) \nC125( V152 V153 ) C126( V154 V155 ) C127( V156 V157 ) C130( V160 V161 ) C133( V166 V167 ) C135( V168 V169 ) \nC138( V172 V173 ) C140( V176 V177 ) C141( V178 V179 ) C144( V184 V185 ) C145( V186 V187 ) C147( V190 V191 ) \nC149( V194 V195 ) C150( V196 V197 ) C152( V0 V65 V86 ) C153( V0 V112 V119 ) C158( V2 V81 V145 ) C159( V2 V88 V164 ) \nC160( V3 V53 V78 ) C161( V4 V6 V128 ) C162( V4 V33 V76 ) C163( V4 V47 V81 ) C164( V5 V47 V93 ) C165( V5 V52 V67 ) \nC166( V5 V168 V194 ) C167( V7 V27 V40 ) C168( V7 V53 V83 ) C169( V8 V10 V114 ) C171( V9 V23 V101 ) C172( V10 V46 V57 ) \nC173( V11 V23 V186 ) C174( V11 V52 V84 ) C175( V13 V38 V88 ) C176( V13 V47 V82 ) C177( V13 V71 V123 ) C185( V16 V109 V119 ) \nC190( V20 V33 V117 ) C191( V22 V32 V150 ) C193( V22 V84 V119 ) C195( V23 V70 V85 ) C197( V24 V78 V149 ) C199( V28 V39 V190 ) \nC202( V30 V76 V86 ) C205( V31 V89 V141 ) C206( V31 V107 V146 ) C207( V31 V148 V170 ) C208( V32 V142 V196 ) C209( V33 V52 V158 ) \nC210( V34 V49 V185 ) C211( V34 V127 V137 ) C212( V35 V87 V196 ) C213( V35 V166 V173 ) C215( V36 V148 V155 ) C216( V38 V51 V135 ) \nC217( V40 V50 V168 ) C218( V40 V102 V137 ) C224( V47 V52 V151 ) C225( V47 V127 V176 ) C227( V49 V166 V188 ) C229( V51 V70 V176 ) \nC230( V51 V157 V161 ) C231( V52 V83 V90 ) C233( V53 V56 V134 ) C234( V53 V92 V150 ) C235( V53 V97 V117 ) C239( V56 V69 V153 ) \nC240( V60 V87 V117 ) C241( V61 V107 V137 ) C242( V62 V72 V157 ) C243( V64 V66 V128 ) C244( V64 V186 V194 ) C246( V65 V145 V194 ) \nC249( V69 V88 V194 ) C252( V70 V194 V199 ) C253( V71 V110 V168 ) C254( V71 V115 V135 ) C255( V71 V140 V152 ) C256( V72 V120 V141 ) \nC257( V72 V172 V178 ) C258( V73 V83 V176 ) C259( V73 V102 V177 ) C260( V78 V105 V135 ) C261( V79 V176 V196 ) C263( V81 V118 V184 ) \nC264( V82 V84 V146 ) C266( V86 V149 V167 ) C267( V89 V158 V170 ) C268( V90 V93 V116 ) C272( V91 V101 V194 ) C273( V91 V120 V195 ) \nC274( V94 V101 V184 ) C276( V98 V108 V122 ) C280( V101 V139 V172 ) C282( V104 V108 V144 ) C283( V107 V176 V188 ) C284( V108 V111 V134 ) \nC285( V108 V111 V155 ) C286( V108 V136 V138 ) C287( V108 V156 V177 ) C289( V109 V114 V135 ) C291( V116 V150 V187 ) C295( V126 V129 V152 ) \nC296( V126 V174 V195 ) C301( V144 V147 V170 ) C303( V0 V13 V74 V186 ) C307( V2 V75 V93 V104 ) C308( V3 V33 V42 V174 ) C311( V3 V154 V177 V199 ) \nC313( V4 V60 V114 V185 ) C314( V4 V85 V92 V197 ) C315( V4 V88 V156 V185 ) C316( V4 V116 V126 V140 ) C318( V5 V30 V164 V178 ) C322( V6 V81 V174 V199 ) \nC323( V6 V83 V114 V194 ) C324( V6 V120 V139 V163 ) C325( V7 V33 V76 V154 ) C326( V7 V42 V79 V148 ) C327( V7 V67 V85 V125 ) C328( V7 V108 V118 V149 ) \nC331( V8 V22 V24 V146 ) C332( V8 V104 V167 V185 ) C333( V9 V56 V60 V166 ) C334( V9 V120 V158 V160 ) C335( V9 V126 V154 V156 ) C336( V10 V21 V172 V195 ) \nC338( V10 V29 V70 V102 ) C340( V10 V53 V184 V197 ) C348( V12 V55 V78 V81 ) C353( V13 V89 V128 V186 ) C356( V14 V71 V74 V152 ) C358( V14 V139 V143 V154 ) \nC371( V20 V93 V111 V122 ) C374( V21 V51 V60 V192 ) C375( V22 V134 V144 V158 ) C376( V23 V31 V55 V168 ) C377( V23 V36 V49 V110 ) C378( V23 V71 V81 V107 ) \nC380( V24 V33 V157 V177 ) C381( V24 V42 V119 V150 ) C383( V24 V122 V133 V188 ) C389( V26 V40 V42 V164 ) C391( V26 V107 V116 V150 ) C392( V28 V50 V119 V177 ) \nC394( V29 V34 V133 V196 ) C395( V29 V36 V101 V122 ) C397( V29 V111 V157 V169 ) C398( V30 V35 V135 V172 ) C399( V30 V65 V153 V161 ) C402( V32 V49 V83 V118 ) \nC404( V32 V157 V161 V172 ) C405( V33 V44 V94 V157 ) C406( V33 V73 V79 V111 ) C407( V33 V122 V136 V139 ) C408( V33 V135 V157 V167 ) C409( V33 V139 V143 V190 ) \nC410( V34 V158 V163 V169 ) C411( V35 V38 V116 V194 ) C412( V35 V40 V83 V117 ) C413( V35 V45 V71 V176 ) C415( V36 V136 V142 V197 ) C418( V38 V111 V129 V140 ) \nC419( V38 V120 V150 V174 ) C423( V40 V70 V182 V184 ) C427( V42 V60 V137 V168 ) C428( V42 V71 V140 V145 ) C436( V47 V105 V157 V186 ) C438( V49 V56 V161 V167 ) \nC439( V49 V73 V112 V133 ) C443( V51 V91 V97 V129 ) C444( V51 V140 V154 V157 ) C445( V52 V176 V181 V187 ) C447( V56 V138 V168 V192 ) C448( V57 V75 V86 V195 ) \nC449( V57 V157 V172 V174 ) C451( V60 V89 V158 V163 ) C453( V61 V139 V146 V181 ) C454( V61 V158 V178 V197 ) C457( V67 V74 V179 V185 ) C458( V69 V109 V115 V147 ) \nC459( V70 V138 V167 V197 ) C460( V72 V75 V119 V166 ) C464( V81 V139 V161 V195 ) C468( V90 V93 V137 V184 ) C469( V90 V118 V120 V191 ) C470( V92 V114 V136 V142 ) \nC471( V97 V117 V138 V140 ) C475( V115 V135 V156 V158 ) C476( V128 V150 V172 V178 ) C477( V128 V163 V173 V178 ) C479( V146 V168 V190 V196 ) C481( V150 V176 V182 V186 ) \nC483( V0 V27 V74 V78 V184 ) C485( V0 V44 V75 V93 V167 ) C488( V2 V4 V35 V110 V126 ) C490( V2 V13 V118 V120 V182 ) C492( V2 V33 V65 V81 V136</w:t>
      </w:r>
    </w:p>
    <w:p>
      <w:pPr>
        <w:pStyle w:val="PreformattedText"/>
        <w:bidi w:val="0"/>
        <w:spacing w:before="0" w:after="0"/>
        <w:jc w:val="left"/>
        <w:rPr/>
      </w:pPr>
      <w:r>
        <w:rPr/>
        <w:t xml:space="preserve"> </w:t>
      </w:r>
      <w:r>
        <w:rPr/>
        <w:t>) C495( V2 V74 V94 V151 V182 ) \nC496( V2 V84 V114 V138 V182 ) C497( V2 V133 V153 V174 V176 ) C498( V3 V12 V70 V101 V108 ) C504( V4 V27 V48 V127 V141 ) C506( V5 V13 V21 V74 V123 ) C509( V5 V53 V63 V89 V194 ) \nC512( V6 V47 V74 V79 V119 ) C513( V7 V85 V92 V127 V152 ) C514( V8 V44 V58 V60 V182 ) C519( V9 V70 V76 V91 V102 ) C520( V9 V79 V157 V164 V199 ) C522( V10 V44 V125 V134 V168 ) \nC532( V13 V112 V138 V179 V197 ) C533( V14 V36 V129 V168 V197 ) C537( V16 V31 V49 V83 V93 ) C547( V20 V22 V53 V128 V144 ) C549( V20 V47 V93 V131 V156 ) C553( V21 V30 V88 V119 V126 ) \nC555( V21 V128 V144 V150 V164 ) C556( V22 V33 V38 V117 V181 ) C558( V22 V52 V164 V166 V199 ) C559( V23 V31 V39 V92 V141 ) C560( V23 V66 V74 V98 V133 ) C561( V23 V107 V117 V131 V169 ) \nC562( V24 V53 V122 V127 V192 ) C563( V24 V65 V92 V97 V137 ) C565( V26 V57 V75 V149 V199 ) C566( V27 V88 V94 V109 V120 ) C567( V28 V62 V143 V152 V186 ) C568( V30 V36 V80 V111 V129 ) \nC570( V31 V38 V143 V149 V199 ) C572( V31 V55 V94 V115 V191 ) C576( V34 V49 V67 V101 V111 ) C577( V35 V39 V85 V88 V91 ) C578( V35 V53 V76 V98 V135 ) C590( V39 V139 V154 V156 V194 ) \nC595( V42 V83 V110 V115 V155 ) C598( V45 V82 V92 V110 V135 ) C599( V46 V122 V125 V153 V172 ) C602( V49 V66 V86 V147 V158 ) C605( V50 V79 V86 V109 V119 ) C611( V56 V76 V133 V164 V194 ) \nC614( V60 V101 V128 V133 V173 ) C616( V61 V76 V153 V181 V192 ) C619( V64 V91 V145 V151 V176 ) C630( V80 V114 V151 V177 V184 ) C631( V86 V115 V122 V145 V155 ) C632( V92 V108 V114 V128 V195 ) \nC633( V94 V109 V126 V141 V188 ) C635( V103 V123 V169 V182 V195 ) C636( V104 V133 V140 V163 V173 ) C638( V110 V145 V155 V160 V188 ) C640( V0 V27 V61 V135 V154 V190 ) C641( V0 V38 V51 V85 V89 V167 ) \nC642( V0 V45 V63 V84 V87 V123 ) C645( V2 V33 V60 V66 V70 V134 ) C647( V3 V20 V23 V29 V185 V194 ) C648( V3 V103 V118 V120 V158 V188 ) C651( V5 V12 V24 V46 V64 V150 ) C653( V5 V83 V94 V138 V166 V197 ) \nC655( V6 V8 V64 V128 V139 V152 ) C657( V6 V35 V104 V109 V174 V196 ) C658( V6 V53 V71 V94 V116 V153 ) C659( V6 V104 V115 V170 V192 V197 ) C661( V7 V84 V86 V105 V151 V163 ) C662( V8 V10 V42 V50 V63 V111 ) \nC667( V10 V22 V28 V32 V61 V93 ) C672( V12 V40 V63 V84 V163 V177 ) C674( V13 V44 V80 V93 V181 V188 ) C675( V14 V23 V101 V112 V156 V184 ) C676( V14 V32 V160 V174 V192 V196 ) C677( V14 V142 V156 V174 V178 V188 ) \nC690( V21 V35 V88 V131 V146 V190 ) C693( V24 V30 V34 V98 V174 V187 ) C694( V24 V32 V45 V93 V186 V197 ) C702( V27 V64 V74 V92 V117 V199 ) C703( V27 V85 V107 V141 V146 V177 ) C705( V28 V49 V65 V75 V139 V164 ) \nC706( V28 V103 V127 V139 V184 V194 ) C707( V30 V32 V57 V117 V141 V174 ) C708( V30 V58 V81 V102 V181 V195 ) C711( V34 V40 V55 V66 V170 V179 ) C713( V34 V61 V81 V103 V188 V190 ) C719( V46 V67 V83 V93 V157 V182 ) \nC722( V52 V58 V73 V84 V188 V197 ) C723( V53 V90 V101 V122 V157 V166 ) C724( V56 V61 V127 V167 V188 V199 ) C727( V63 V156 V181 V188 V192 V199 ) C728( V65 V74 V82 V107 V110 V118 ) C730( V70 V72 V83 V111 V126 V131 ) \nC734( V86 V97 V152 V174 V179 V187 ) C743( V4 V34 V146 V148 V181 V188 V192 ) C744( V5 V8 V88 V141 V169 V177 V185 ) C746( V6 V10 V52 V67 V85 V119 V129 ) C749( V6 V29 V72 V110 V123 V157 V161 ) C751( V7 V26 V89 V93 V139 V142 V145 ) \nC752( V7 V27 V49 V134 V136 V149 V190 ) C753( V7 V28 V40 V46 V50 V79 V111 ) C759( V10 V12 V82 V109 V163 V169 V194 ) C765( V13 V20 V44 V51 V62 V75 V114 ) C766( V13 V20 V51 V78 V84 V88 V152 ) C767( V13 V35 V112 V160 V166 V172 V179 ) \nC778( V22 V33 V46 V48 V118 V145 V199 ) C780( V24 V33 V71 V89 V128 V157 V181 ) C785( V27 V40 V50 V61 V80 V123 V148 ) C786( V27 V120 V145 V152 V156 V163 V178 ) C788( V28 V66 V70 V74 V144 V163 V168 ) C789( V29 V38 V46 V71 V74 V82 V174 ) \nC792( V31 V82 V103 V142 V146 V172 V174 ) C796( V38 V78 V84 V86 V151 V154 V195 ) C798( V42 V45 V67 V97 V103 V145 V169 ) C801( V44 V48 V82 V109 V122 V125 V199 ) C802( V45 V138 V163 V170 V174 V181 V196 ) C805( V62 V86 V134 V137 V170 V172 V194 ) \nC807( V74 V94 V122 V135 V140 V176 V181 ) C809( V92 V112 V140 V153 V158 V194 V199 ) C811( V0 V4 V33 V67 V118 V139 V178 V182 ) C814( V2 V10 V35 V38 V46 V138 V174 V185 ) C817( V3 V13 V24 V26 V82 V146 V157 V170 ) C820( V5 V53 V61 V116 V118 V133 V143 V155 ) \nC821( V5 V58 V90 V94 V139 V144 V148 V191 ) C822( V6 V14 V27 V75 V168 V179 V192 V194 ) C824( V8 V12 V29 V65 V70 V91 V120 V156 ) C825( V8 V13 V23 V30 V42 V64 V82 V168 ) C828( V8 V44 V57 V145 V152 V169 V174 V177 ) C829( V9 V82 V91 V135 V140 V152 V167 V173 ) \nC831( V11 V20 V28 V53 V56 V64 V156 V192 ) C832( V12 V16 V20 V90 V109 V114 V154 V156 ) C843( V26 V30 V47 V83 V88 V109 V138 V174 ) C845( V26 V62 V75 V163 V170 V187 V192 V195 ) C848( V36 V47 V81 V94 V104 V115 V134 V177 ) C850( V39 V44 V69 V94 V105 V137 V142 V149 ) \nC851( V39 V84 V115 V125 V133 V158 V168 V195 ) C852( V42 V64 V67 V87 V93 V98 V115 V119 ) C856( V57 V62 V87 V112 V123 V155 V160 V167 ) C857( V60 V82 V85 V105 V111 V116 V133 V137 ) C858( V64 V73 V117 V122 V134 V149 V155 V196 ) C859( V67 V70 V73 V92 V101 V107 V114 V187 ) \nC866( V3 V22 V61 V101 V110 V125 V155 V163 V173 ) C869( V5 V10 V13 V80 V104 V152 V155 V188 V190 ) C876( V10 V48 V52 V56 V126 V145 V150 V190 V192 ) C878( V16 V23 V71 V79 V134 V136 V151 V161 V173 ) C884( V21 V66 V97 V107 V115 V140 V150 V177 V184 ) C885( V26 V50 V98 V101 V134 V136 V158 V174 V191 ) \nC890( V39 V48 V75 V110 V131 V138 V144 V149 V167 ) C894( V3 V45 V48 V50 V55 V58 V60 V65 V75 V194 ) C897( V23 V31 V39 V58 V97 V137 V146 V161 V191 V199 ) C899( V5 V13 V21 V40 V79 V119 V128 V143 V173 V181 V191 ) "];2-&gt;5[label="166: V0 V2 V3 V4 V5 \nV6 V7 V8 V9 V10 V11 \nV12 V13 V14 V16 V20 V21 \nV22 V23 V24 V26 V27 V28 \nV29 V30 V31 V32 V33 V34 \nV35 V36 V38 V39 V40 V42 \nV44 V45 V46 V47 V48 V49 \nV50 V51 V52 V53 V55 V56 \nV57 V58 V60 V61 V62 V63 \nV64 V65 V66 V69 V70 V71 \nV72 V73 V74 V75 V76 V78 \nV79 V80 V81 V82 V83 V84 \nV85 V86 V87 V88 V89 V90 \nV91 V92 V93 V94 V97 V98 \nV101 V102 V103 V104 V105 V107 \nV108 V109 V110 V111 V112 V114 \nV115 V116 V117 V118 V119 V120 \nV122 V123 V125 V126 V127 V128 \nV129 V131 V133 V134 V135 V136 \nV137 V138 V139 V140 V141 V142 \nV143 V144 V145 V146 V147 V148 \nV149 V150 V151 V152 V153 V154 \nV155 V156 V157 V158 V160 V161 \nV163 V164 V166 V167 V168 V169 \nV170 V172 V173 V174 V176 V177 \nV178 V179 V181 V182 V184 V185 \nV186 V187 V188 V190 V191 V192 \nV194 V195 V196 V197 V199 \n417: C1 ,C2 ,C3 ,C4 ,C5 ,\nC7 ,C8 ,C9 ,C11 ,C12 ,C13 ,\nC14 ,C15 ,C18 ,C19 ,C22 ,C23 ,\nC24 ,C25 ,C29 ,C30 ,C31 ,C32 ,\nC33 ,C34 ,C35 ,C36 ,C38 ,C40 ,\nC41 ,C43 ,C44 ,C47 ,C48 ,C49 ,\nC50 ,C51 ,C52 ,C53 ,C54 ,C56 ,\nC59 ,C61 ,C62 ,C63 ,C68 ,C69 ,\nC70 ,C72 ,C74 ,C75 ,C76 ,C77 ,\nC78 ,C80 ,C81 ,C82 ,C83 ,C90 ,\nC91 ,C92 ,C95 ,C97 ,C98 ,C101 ,\nC102 ,C103 ,C105 ,C107 ,C108 ,C110 ,\nC115 ,C116 ,C117 ,C118 ,C119 ,C120 ,\nC121 ,C122 ,C123 ,C124 ,C125 ,C126 ,\nC127 ,C130 ,C133 ,C135 ,C138 ,C140 ,\nC141 ,C144 ,C145 ,C147 ,C149 ,C150 ,\nC152 ,C153 ,C158 ,C159 ,C160 ,C161 ,\nC162 ,C163 ,C164 ,C166 ,C167 ,C168 ,\nC169 ,C171 ,C172 ,C173 ,C174 ,C175 ,\nC176 ,C177 ,C185 ,C190 ,C191 ,C193 ,\nC195 ,C197 ,C199 ,C202 ,C205 ,C206 ,\nC207 ,C208 ,C209 ,C210 ,C211 ,C212 ,\nC213 ,C215 ,C216 ,C217 ,C218 ,C224 ,\nC225 ,C227 ,C229 ,C230 ,C231 ,C233 ,\nC234 ,C235 ,C239 ,C240 ,C241 ,C242 ,\nC243 ,C244 ,C246 ,C249 ,C252 ,C253 ,\nC254 ,C255 ,C256 ,C257 ,C258 ,C259 ,\nC260 ,C261 ,C263 ,C264 ,C266 ,C267 ,\nC268 ,C272 ,C273 ,C274 ,C276 ,C280 ,\nC282 ,C283 ,C284 ,C285 ,C286 ,C287 ,\nC289 ,C291 ,C295 ,C296 ,C301 ,C303 ,\nC307 ,C308 ,C311 ,C313 ,C314 ,C315 ,\nC316 ,C318 ,C322 ,C323 ,C324 ,C325 ,\nC326 ,C328 ,C331 ,C332 ,C333 ,C334 ,\nC335 ,C336 ,C338 ,C340 ,C348 ,C353 ,\nC356 ,C358 ,C371 ,C374 ,C375 ,C376 ,\nC377 ,C378 ,C380 ,C381 ,C383 ,C389 ,\nC391 ,C392 ,C394 ,C395 ,C397 ,C398 ,\nC399 ,C402 ,C404 ,C405 ,C406 ,C407 ,\nC408 ,C409 ,C410 ,C411 ,C412 ,C413 ,\nC415 ,C418 ,C419 ,C423 ,C427 ,C428 ,\nC436 ,C438 ,C439 ,C443 ,C444 ,C445 ,\nC447 ,C448 ,C449 ,C451 ,C453 ,C454 ,\nC458 ,C459 ,C460 ,C464 ,C468 ,C469 ,\nC470 ,C471 ,C475 ,C476 ,C477 ,C479 ,\nC481 ,C483 ,C485 ,C488 ,C490 ,C492 ,\nC495 ,C496 ,C497 ,C498 ,C504 ,C506 ,\nC509 ,C512 ,C513 ,C514 ,C519 ,C520 ,\nC522 ,C532 ,C533 ,C537 ,C547 ,C549 ,\nC553 ,C555 ,C556 ,C558 ,C559 ,C560 ,\nC561 ,C562 ,C563 ,C565 ,C566 ,C567 ,\nC568 ,C570 ,C572 ,C577 ,C578 ,C590 ,\nC595 ,C598 ,C599 ,C602 ,C605 ,C611 ,\nC614 ,C616 ,C619 ,C630 ,C631 ,C632 ,\nC633 ,C635 ,C636 ,C638 ,C640 ,C641 ,\nC642 ,C645 ,C647 ,C648 ,C651 ,C653 ,\nC655 ,C657 ,C658 ,C659 ,C661 ,C662 ,\nC667 ,C672 ,C674 ,C675 ,C676 ,C677 ,\nC690 ,C693 ,C694 ,C702 ,C703 ,C705 ,\nC706 ,C707 ,C708 ,C711 ,C713 ,C722 ,\nC723 ,C724 ,C727 ,C728 ,C730 ,C734 ,\nC743 ,C744 ,C749 ,C751 ,C752 ,C753 ,\nC759 ,C765 ,C766 ,C767 ,C778 ,C780 ,\nC785 ,C786 ,C788 ,C789 ,C792 ,C796 ,\nC801 ,C802 ,C805 ,C807 ,C809 ,C814 ,\nC817 ,C820 ,C821 ,C822 ,C824 ,C825 ,\nC828 ,C829 ,C831 ,C832 ,C843 ,C845 ,\nC848 ,C850 ,C851 ,C856 ,C857 ,C858 ,\nC866 ,C869 ,C876 ,C878 ,C884 ,C885 ,\nC890 ,C894 ,C897 ,C899 ,"];6[shape=box, label="id:6 level: 2\n69: V2 V3 V8 V12 V16 \nV20 V22 V23 V24 V26 V31 \nV33 V36 V39 V42 V44 V45 \nV48 V51 V53 V56 V57 V58 \nV62 V65 V69 V72 V87 V90 \nV91 V92 V101 V103 V104 V106 \nV107 V109 V112 V113 V118 V125 \nV126 V127 V128 V131 V134 V135 \nV137 V144 V149 V153 V155 V156 \nV157 V159 V160 V161 V164 V173 \nV174 V178 V181 V182 V184 V187 \nV188 V192 V195 V196 \n43: C2( V2 V3 ) C3( V2 V58 ) C18( V16 V48 ) C25( V22 V23 ) C47( V44 V45 ) \nC50( V48 V174 ) C56( V56 V57 ) C79( V87 V106 ) C82( V90 V91 ) C90( V101 V181 ) C93( V106 V107 ) \nC99( V112 V113 ) C108( V126 V127 ) C115( V134 V135 ) C127( V156 V157 ) C130( V160 V161 ) C194( V22 V106 V174 ) \nC204( V31 V56 V106 ) C230( V51 V157 V161 ) C233( V53 V56 V134 ) C239( V56 V69 V153 ) C242( V62 V72 V157 ) C296( V126 V174 V195 ) \nC308( V3 V33 V42 V174 ) C330( V8 V20 V106 V182 ) C434( V45 V106 V160 V178 ) C455( V62 V104 V106 V188 ) C474( V112 V127 V144 V159 ) C547( V20 V22 V53 V128 V144 ) \nC575( V33 V62 V106 V153 V161 ) C587( V39 V48 V106 V137 V144 ) C588( V39 V53 V106 V149 V164 ) C596( V42 V101 V106</w:t>
      </w:r>
    </w:p>
    <w:p>
      <w:pPr>
        <w:pStyle w:val="PreformattedText"/>
        <w:bidi w:val="0"/>
        <w:spacing w:before="0" w:after="0"/>
        <w:jc w:val="left"/>
        <w:rPr/>
      </w:pPr>
      <w:r>
        <w:rPr/>
        <w:t xml:space="preserve"> </w:t>
      </w:r>
      <w:r>
        <w:rPr/>
        <w:t>V125 V131 ) C609( V53 V57 V103 V106 V109 ) C612( V58 V106 V112 V118 V125 ) \nC680( V16 V23 V36 V106 V127 V149 ) C692( V23 V26 V106 V159 V187 V195 ) C718( V45 V103 V125 V159 V164 V195 ) C725( V56 V91 V101 V106 V134 V157 ) C842( V24 V72 V106 V126 V128 V135 V155 V184 ) C855( V51 V69 V90 V92 V106 V127 V181 V196 ) \nC865( V3 V8 V33 V58 V69 V101 V106 V113 V173 ) C893( V2 V12 V44 V48 V65 V101 V106 V127 V156 V192 ) "];3-&gt;6[label="68: V2 V3 V8 V12 V16 \nV20 V22 V23 V24 V26 V31 \nV33 V36 V39 V42 V44 V45 \nV48 V51 V53 V56 V57 V58 \nV62 V65 V69 V72 V87 V90 \nV91 V92 V101 V103 V104 V107 \nV109 V112 V113 V118 V125 V126 \nV127 V128 V131 V134 V135 V137 \nV144 V149 V153 V155 V156 V157 \nV159 V160 V161 V164 V173 V174 \nV178 V181 V182 V184 V187 V188 \nV192 V195 V196 \n23: C2 ,C3 ,C18 ,C25 ,C47 ,\nC50 ,C56 ,C82 ,C90 ,C99 ,C108 ,\nC115 ,C127 ,C130 ,C230 ,C233 ,C239 ,\nC242 ,C296 ,C308 ,C474 ,C547 ,C718 ,"];7[shape=box, label="id:7 level: 2\n172: V0 V2 V3 V4 V5 \nV6 V7 V8 V9 V10 V11 \nV12 V13 V14 V15 V16 V17 \nV20 V21 V22 V24 V26 V27 \nV28 V29 V30 V31 V32 V33 \nV34 V35 V36 V38 V39 V40 \nV42 V44 V45 V46 V47 V48 \nV49 V50 V51 V52 V53 V55 \nV56 V57 V58 V60 V62 V63 \nV64 V65 V66 V69 V70 V71 \nV72 V73 V74 V75 V76 V78 \nV79 V81 V82 V83 V84 V85 \nV86 V87 V88 V89 V90 V91 \nV92 V93 V94 V97 V98 V99 \nV101 V102 V103 V104 V105 V107 \nV108 V109 V110 V111 V112 V113 \nV114 V115 V116 V117 V118 V119 \nV120 V121 V122 V123 V124 V125 \nV126 V127 V128 V129 V130 V131 \nV133 V134 V135 V136 V137 V138 \nV139 V140 V141 V142 V143 V144 \nV145 V146 V147 V148 V149 V150 \nV151 V152 V153 V154 V155 V156 \nV157 V158 V159 V160 V161 V163 \nV164 V166 V167 V168 V169 V170 \nV171 V172 V173 V174 V176 V177 \nV178 V179 V181 V182 V184 V185 \nV186 V187 V188 V190 V191 V192 \nV194 V195 V196 V197 V199 \n494: C2( V2 V3 ) C3( V2 V58 ) C4( V4 V5 ) C5( V4 V195 ) C7( V5 V184 ) \nC8( V6 V7 ) C9( V6 V138 ) C11( V8 V9 ) C12( V9 V22 ) C13( V9 V29 ) C14( V10 V11 ) \nC15( V12 V13 ) C16( V14 V15 ) C17( V16 V17 ) C18( V16 V48 ) C19( V16 V64 ) C20( V17 V42 ) \nC22( V20 V21 ) C23( V20 V70 ) C24( V20 V76 ) C29( V26 V27 ) C30( V28 V29 ) C31( V28 V71 ) \nC32( V28 V196 ) C33( V29 V64 ) C34( V30 V31 ) C35( V32 V33 ) C36( V34 V35 ) C38( V35 V60 ) \nC40( V38 V39 ) C41( V38 V94 ) C43( V40 V103 ) C44( V40 V118 ) C47( V44 V45 ) C48( V46 V47 ) \nC49( V48 V49 ) C50( V48 V174 ) C51( V50 V51 ) C52( V50 V160 ) C53( V52 V53 ) C54( V53 V105 ) \nC56( V56 V57 ) C61( V62 V63 ) C62( V63 V127 ) C63( V64 V65 ) C68( V70 V71 ) C69( V72 V73 ) \nC70( V74 V75 ) C72( V78 V79 ) C75( V82 V83 ) C76( V83 V163 ) C77( V84 V85 ) C78( V86 V87 ) \nC80( V87 V197 ) C81( V88 V89 ) C82( V90 V91 ) C83( V92 V93 ) C86( V98 V99 ) C87( V99 V136 ) \nC90( V101 V181 ) C91( V102 V103 ) C92( V104 V105 ) C95( V108 V109 ) C97( V110 V111 ) C98( V110 V186 ) \nC99( V112 V113 ) C101( V114 V115 ) C102( V116 V117 ) C103( V118 V119 ) C104( V120 V121 ) C105( V122 V123 ) \nC106( V124 V125 ) C107( V125 V194 ) C108( V126 V127 ) C110( V128 V129 ) C111( V130 V131 ) C115( V134 V135 ) \nC116( V136 V137 ) C117( V138 V139 ) C118( V140 V141 ) C119( V142 V143 ) C120( V144 V145 ) C121( V146 V147 ) \nC122( V148 V149 ) C123( V150 V151 ) C124( V151 V192 ) C125( V152 V153 ) C126( V154 V155 ) C127( V156 V157 ) \nC129( V158 V159 ) C130( V160 V161 ) C133( V166 V167 ) C135( V168 V169 ) C136( V170 V171 ) C137( V171 V197 ) \nC138( V172 V173 ) C140( V176 V177 ) C141( V178 V179 ) C144( V184 V185 ) C145( V186 V187 ) C147( V190 V191 ) \nC149( V194 V195 ) C150( V196 V197 ) C152( V0 V65 V86 ) C153( V0 V112 V119 ) C158( V2 V81 V145 ) C159( V2 V88 V164 ) \nC160( V3 V53 V78 ) C161( V4 V6 V128 ) C162( V4 V33 V76 ) C163( V4 V47 V81 ) C164( V5 V47 V93 ) C166( V5 V168 V194 ) \nC167( V7 V27 V40 ) C168( V7 V53 V83 ) C169( V8 V10 V114 ) C170( V8 V58 V121 ) C172( V10 V46 V57 ) C174( V11 V52 V84 ) \nC175( V13 V38 V88 ) C176( V13 V47 V82 ) C177( V13 V71 V123 ) C178( V13 V130 V152 ) C179( V14 V124 V178 ) C181( V15 V24 V156 ) \nC182( V15 V58 V136 ) C183( V15 V58 V199 ) C185( V16 V109 V119 ) C186( V17 V148 V155 ) C190( V20 V33 V117 ) C191( V22 V32 V150 ) \nC193( V22 V84 V119 ) C197( V24 V78 V149 ) C199( V28 V39 V190 ) C202( V30 V76 V86 ) C205( V31 V89 V141 ) C206( V31 V107 V146 ) \nC207( V31 V148 V170 ) C208( V32 V142 V196 ) C209( V33 V52 V158 ) C210( V34 V49 V185 ) C211( V34 V127 V137 ) C212( V35 V87 V196 ) \nC213( V35 V166 V173 ) C215( V36 V148 V155 ) C216( V38 V51 V135 ) C217( V40 V50 V168 ) C218( V40 V102 V137 ) C219( V40 V124 V192 ) \nC224( V47 V52 V151 ) C225( V47 V127 V176 ) C226( V49 V74 V124 ) C227( V49 V166 V188 ) C229( V51 V70 V176 ) C230( V51 V157 V161 ) \nC231( V52 V83 V90 ) C233( V53 V56 V134 ) C234( V53 V92 V150 ) C235( V53 V97 V117 ) C239( V56 V69 V153 ) C240( V60 V87 V117 ) \nC242( V62 V72 V157 ) C243( V64 V66 V128 ) C244( V64 V186 V194 ) C246( V65 V145 V194 ) C249( V69 V88 V194 ) C252( V70 V194 V199 ) \nC253( V71 V110 V168 ) C254( V71 V115 V135 ) C255( V71 V140 V152 ) C256( V72 V120 V141 ) C257( V72 V172 V178 ) C258( V73 V83 V176 ) \nC259( V73 V102 V177 ) C260( V78 V105 V135 ) C261( V79 V176 V196 ) C262( V81 V103 V113 ) C263( V81 V118 V184 ) C264( V82 V84 V146 ) \nC265( V83 V121 V154 ) C266( V86 V149 V167 ) C267( V89 V158 V170 ) C268( V90 V93 V116 ) C269( V90 V138 V159 ) C272( V91 V101 V194 ) \nC273( V91 V120 V195 ) C274( V94 V101 V184 ) C276( V98 V108 V122 ) C277( V99 V121 V131 ) C278( V99 V157 V179 ) C280( V101 V139 V172 ) \nC281( V102 V121 V145 ) C282( V104 V108 V144 ) C283( V107 V176 V188 ) C284( V108 V111 V134 ) C285( V108 V111 V155 ) C286( V108 V136 V138 ) \nC287( V108 V156 V177 ) C289( V109 V114 V135 ) C290( V110 V124 V147 ) C291( V116 V150 V187 ) C293( V121 V141 V187 ) C295( V126 V129 V152 ) \nC296( V126 V174 V195 ) C299( V136 V159 V181 ) C301( V144 V147 V170 ) C302( V145 V150 V171 ) C303( V0 V13 V74 V186 ) C307( V2 V75 V93 V104 ) \nC308( V3 V33 V42 V174 ) C311( V3 V154 V177 V199 ) C313( V4 V60 V114 V185 ) C314( V4 V85 V92 V197 ) C315( V4 V88 V156 V185 ) C316( V4 V116 V126 V140 ) \nC318( V5 V30 V164 V178 ) C319( V6 V15 V139 V159 ) C322( V6 V81 V174 V199 ) C323( V6 V83 V114 V194 ) C324( V6 V120 V139 V163 ) C325( V7 V33 V76 V154 ) \nC326( V7 V42 V79 V148 ) C328( V7 V108 V118 V149 ) C331( V8 V22 V24 V146 ) C332( V8 V104 V167 V185 ) C333( V9 V56 V60 V166 ) C334( V9 V120 V158 V160 ) \nC335( V9 V126 V154 V156 ) C336( V10 V21 V172 V195 ) C338( V10 V29 V70 V102 ) C339( V10 V32 V101 V159 ) C340( V10 V53 V184 V197 ) C341( V10 V114 V141 V171 ) \nC345( V12 V17 V117 V154 ) C346( V12 V24 V99 V192 ) C348( V12 V55 V78 V81 ) C353( V13 V89 V128 V186 ) C356( V14 V71 V74 V152 ) C358( V14 V139 V143 V154 ) \nC359( V15 V26 V76 V139 ) C360( V15 V117 V139 V149 ) C361( V15 V119 V157 V190 ) C362( V15 V121 V125 V172 ) C363( V17 V20 V98 V176 ) C364( V17 V22 V65 V99 ) \nC365( V17 V74 V87 V171 ) C366( V17 V148 V161 V185 ) C371( V20 V93 V111 V122 ) C374( V21 V51 V60 V192 ) C375( V22 V134 V144 V158 ) C380( V24 V33 V157 V177 ) \nC381( V24 V42 V119 V150 ) C383( V24 V122 V133 V188 ) C388( V26 V36 V121 V192 ) C389( V26 V40 V42 V164 ) C391( V26 V107 V116 V150 ) C392( V28 V50 V119 V177 ) \nC394( V29 V34 V133 V196 ) C395( V29 V36 V101 V122 ) C397( V29 V111 V157 V169 ) C398( V30 V35 V135 V172 ) C399( V30 V65 V153 V161 ) C402( V32 V49 V83 V118 ) \nC404( V32 V157 V161 V172 ) C405( V33 V44 V94 V157 ) C406( V33 V73 V79 V111 ) C407( V33 V122 V136 V139 ) C408( V33 V135 V157 V167 ) C409( V33 V139 V143 V190 ) \nC410( V34 V158 V163 V169 ) C411( V35 V38 V116 V194 ) C412( V35 V40 V83 V117 ) C413( V35 V45 V71 V176 ) C415( V36 V136 V142 V197 ) C418( V38 V111 V129 V140 ) \nC419( V38 V120 V150 V174 ) C423( V40 V70 V182 V184 ) C427( V42 V60 V137 V168 ) C428( V42 V71 V140 V145 ) C436( V47 V105 V157 V186 ) C437( V48 V83 V171 V179 ) \nC438( V49 V56 V161 V167 ) C439( V49 V73 V112 V133 ) C441( V50 V113 V131 V194 ) C443( V51 V91 V97 V129 ) C444( V51 V140 V154 V157 ) C445( V52 V176 V181 V187 ) \nC447( V56 V138 V168 V192 ) C448( V57 V75 V86 V195 ) C449( V57 V157 V172 V174 ) C451( V60 V89 V158 V163 ) C456( V63 V124 V178 V196 ) C458( V69 V109 V115 V147 ) \nC459( V70 V138 V167 V197 ) C460( V72 V75 V119 V166 ) C463( V79 V99 V120 V122 ) C464( V81 V139 V161 V195 ) C468( V90 V93 V137 V184 ) C469( V90 V118 V120 V191 ) \nC470( V92 V114 V136 V142 ) C471( V97 V117 V138 V140 ) C474( V112 V127 V144 V159 ) C475( V115 V135 V156 V158 ) C476( V128 V150 V172 V178 ) C477( V128 V163 V173 V178 ) \nC479( V146 V168 V190 V196 ) C481( V150 V176 V182 V186 ) C483( V0 V27 V74 V78 V184 ) C484( V0 V31 V130 V156 V197 ) C485( V0 V44 V75 V93 V167 ) C486( V0 V70 V91 V113 V187 ) \nC488( V2 V4 V35 V110 V126 ) C490( V2 V13 V118 V120 V182 ) C491( V2 V29 V75 V113 V138 ) C492( V2 V33 V65 V81 V136 ) C495( V2 V74 V94 V151 V182 ) C496( V2 V84 V114 V138 V182 ) \nC497( V2 V133 V153 V174 V176 ) C498( V3 V12 V70 V101 V108 ) C503( V4 V15 V20 V99 V163 ) C504( V4 V27 V48 V127 V141 ) C506( V5 V13 V21 V74 V123 ) C509( V5 V53 V63 V89 V194 ) \nC510( V6 V10 V17 V32 V192 ) C512( V6 V47 V74 V79 V119 ) C513( V7 V85 V92 V127 V152 ) C514( V8 V44 V58 V60 V182 ) C517( V9 V35 V140 V171 V192 ) C519( V9 V70 V76 V91 V102 ) \nC520( V9 V79 V157 V164 V199 ) C522( V10 V44 V125 V134 V168 ) C532( V13 V112 V138 V179 V197 ) C533( V14 V36 V129 V168 V197 ) C535( V15 V47 V63 V118 V192 ) C536( V15 V104 V118 V121 V196 ) \nC537( V16 V31 V49 V83 V93 ) C539( V17 V24 V28 V35 V50 ) C541( V17 V32 V50 V178 V192 ) C543( V17 V86 V91 V156 V178 ) C547( V20 V22 V53 V128 V144 ) C548( V20 V24 V55 V58 V130 ) \nC549( V20 V47 V93 V131 V156 ) C550( V20 V51 V83 V99 V154 ) C553( V21 V30 V88 V119 V126 ) C554( V21 V121 V136 V138 V176 ) C555( V21 V128 V144 V150 V164 ) C556( V22 V33 V38 V117 V181 ) \nC557( V22 V45 V66 V145 V159 ) C558( V22 V52 V164 V166 V199 ) C562( V24 V53 V122 V127 V192 ) C563( V24 V65 V92 V97 V137 ) C565( V26 V57 V75 V149 V199 ) C566( V27 V88 V94 V109 V120 ) \nC567( V28 V62 V143 V152 V186 ) C570( V31 V38 V143 V149 V199 ) C572( V31 V55 V94 V115 V191 ) C577( V35 V39 V85 V88 V91 ) C578( V35 V53 V76 V98 V135 ) C579( V35 V79</w:t>
      </w:r>
    </w:p>
    <w:p>
      <w:pPr>
        <w:pStyle w:val="PreformattedText"/>
        <w:bidi w:val="0"/>
        <w:spacing w:before="0" w:after="0"/>
        <w:jc w:val="left"/>
        <w:rPr/>
      </w:pPr>
      <w:r>
        <w:rPr/>
        <w:t xml:space="preserve"> </w:t>
      </w:r>
      <w:r>
        <w:rPr/>
        <w:t>V99 V184 V188 ) \nC581( V36 V74 V87 V121 V125 ) C590( V39 V139 V154 V156 V194 ) C595( V42 V83 V110 V115 V155 ) C598( V45 V82 V92 V110 V135 ) C599( V46 V122 V125 V153 V172 ) C602( V49 V66 V86 V147 V158 ) \nC605( V50 V79 V86 V109 V119 ) C611( V56 V76 V133 V164 V194 ) C614( V60 V101 V128 V133 V173 ) C615( V60 V119 V124 V143 V149 ) C618( V63 V121 V143 V177 V182 ) C619( V64 V91 V145 V151 V176 ) \nC620( V64 V140 V143 V171 V190 ) C628( V76 V124 V130 V136 V143 ) C631( V86 V115 V122 V145 V155 ) C632( V92 V108 V114 V128 V195 ) C633( V94 V109 V126 V141 V188 ) C635( V103 V123 V169 V182 V195 ) \nC636( V104 V133 V140 V163 V173 ) C637( V110 V130 V158 V171 V176 ) C638( V110 V145 V155 V160 V188 ) C641( V0 V38 V51 V85 V89 V167 ) C642( V0 V45 V63 V84 V87 V123 ) C645( V2 V33 V60 V66 V70 V134 ) \nC648( V3 V103 V118 V120 V158 V188 ) C651( V5 V12 V24 V46 V64 V150 ) C653( V5 V83 V94 V138 V166 V197 ) C654( V5 V89 V99 V113 V151 V199 ) C655( V6 V8 V64 V128 V139 V152 ) C656( V6 V16 V46 V121 V145 V157 ) \nC657( V6 V35 V104 V109 V174 V196 ) C658( V6 V53 V71 V94 V116 V153 ) C659( V6 V104 V115 V170 V192 V197 ) C660( V7 V22 V99 V127 V138 V152 ) C661( V7 V84 V86 V105 V151 V163 ) C662( V8 V10 V42 V50 V63 V111 ) \nC665( V8 V71 V75 V121 V124 V127 ) C669( V10 V85 V109 V121 V166 V176 ) C672( V12 V40 V63 V84 V163 V177 ) C676( V14 V32 V160 V174 V192 V196 ) C677( V14 V142 V156 V174 V178 V188 ) C678( V15 V29 V36 V63 V110 V114 ) \nC679( V15 V42 V48 V52 V116 V192 ) C681( V16 V128 V130 V163 V170 V174 ) C683( V17 V48 V71 V135 V147 V173 ) C684( V17 V94 V142 V148 V154 V161 ) C690( V21 V35 V88 V131 V146 V190 ) C691( V22 V73 V108 V114 V126 V159 ) \nC693( V24 V30 V34 V98 V174 V187 ) C694( V24 V32 V45 V93 V186 V197 ) C696( V24 V71 V89 V112 V134 V171 ) C702( V27 V64 V74 V92 V117 V199 ) C703( V27 V85 V107 V141 V146 V177 ) C705( V28 V49 V65 V75 V139 V164 ) \nC706( V28 V103 V127 V139 V184 V194 ) C707( V30 V32 V57 V117 V141 V174 ) C708( V30 V58 V81 V102 V181 V195 ) C709( V31 V36 V63 V97 V171 V190 ) C711( V34 V40 V55 V66 V170 V179 ) C718( V45 V103 V125 V159 V164 V195 ) \nC720( V46 V110 V121 V134 V188 V191 ) C722( V52 V58 V73 V84 V188 V197 ) C723( V53 V90 V101 V122 V157 V166 ) C726( V62 V74 V104 V134 V148 V159 ) C727( V63 V156 V181 V188 V192 V199 ) C728( V65 V74 V82 V107 V110 V118 ) \nC730( V70 V72 V83 V111 V126 V131 ) C734( V86 V97 V152 V174 V179 V187 ) C741( V3 V17 V70 V113 V128 V172 V184 ) C742( V3 V53 V74 V76 V107 V113 V166 ) C743( V4 V34 V146 V148 V181 V188 V192 ) C744( V5 V8 V88 V141 V169 V177 V185 ) \nC745( V5 V48 V50 V75 V135 V159 V192 ) C747( V6 V15 V53 V71 V110 V139 V163 ) C749( V6 V29 V72 V110 V123 V157 V161 ) C751( V7 V26 V89 V93 V139 V142 V145 ) C752( V7 V27 V49 V134 V136 V149 V190 ) C753( V7 V28 V40 V46 V50 V79 V111 ) \nC757( V9 V46 V56 V74 V99 V181 V186 ) C759( V10 V12 V82 V109 V163 V169 V194 ) C763( V12 V36 V81 V99 V120 V123 V159 ) C765( V13 V20 V44 V51 V62 V75 V114 ) C766( V13 V20 V51 V78 V84 V88 V152 ) C767( V13 V35 V112 V160 V166 V172 V179 ) \nC776( V20 V40 V97 V128 V158 V171 V191 ) C778( V22 V33 V46 V48 V118 V145 V199 ) C780( V24 V33 V71 V89 V128 V157 V181 ) C781( V24 V83 V88 V107 V113 V185 V195 ) C784( V26 V39 V127 V134 V151 V156 V159 ) C786( V27 V120 V145 V152 V156 V163 V178 ) \nC788( V28 V66 V70 V74 V144 V163 V168 ) C789( V29 V38 V46 V71 V74 V82 V174 ) C792( V31 V82 V103 V142 V146 V172 V174 ) C796( V38 V78 V84 V86 V151 V154 V195 ) C797( V40 V72 V76 V121 V126 V130 V173 ) C800( V42 V90 V124 V144 V146 V153 V173 ) \nC801( V44 V48 V82 V109 V122 V125 V199 ) C802( V45 V138 V163 V170 V174 V181 V196 ) C805( V62 V86 V134 V137 V170 V172 V194 ) C807( V74 V94 V122 V135 V140 V176 V181 ) C809( V92 V112 V140 V153 V158 V194 V199 ) C814( V2 V10 V35 V38 V46 V138 V174 V185 ) \nC817( V3 V13 V24 V26 V82 V146 V157 V170 ) C821( V5 V58 V90 V94 V139 V144 V148 V191 ) C822( V6 V14 V27 V75 V168 V179 V192 V194 ) C823( V7 V69 V87 V108 V110 V124 V145 V199 ) C824( V8 V12 V29 V65 V70 V91 V120 V156 ) C826( V8 V21 V60 V154 V159 V169 V176 V188 ) \nC827( V8 V31 V53 V130 V178 V184 V190 V197 ) C828( V8 V44 V57 V145 V152 V169 V174 V177 ) C829( V9 V82 V91 V135 V140 V152 V167 V173 ) C831( V11 V20 V28 V53 V56 V64 V156 V192 ) C832( V12 V16 V20 V90 V109 V114 V154 V156 ) C837( V17 V24 V28 V70 V85 V103 V137 V147 ) \nC843( V26 V30 V47 V83 V88 V109 V138 V174 ) C845( V26 V62 V75 V163 V170 V187 V192 V195 ) C848( V36 V47 V81 V94 V104 V115 V134 V177 ) C850( V39 V44 V69 V94 V105 V137 V142 V149 ) C851( V39 V84 V115 V125 V133 V158 V168 V195 ) C856( V57 V62 V87 V112 V123 V155 V160 V167 ) \nC857( V60 V82 V85 V105 V111 V116 V133 V137 ) C858( V64 V73 V117 V122 V134 V149 V155 V196 ) C864( V2 V42 V48 V50 V115 V118 V159 V166 V197 ) C873( V8 V15 V26 V39 V78 V172 V177 V187 V194 ) C875( V10 V28 V32 V42 V64 V93 V99 V118 V170 ) C876( V10 V48 V52 V56 V126 V145 V150 V190 V192 ) \nC880( V20 V30 V62 V66 V83 V119 V124 V145 V174 ) C881( V21 V26 V51 V76 V87 V119 V124 V131 V191 ) C882( V21 V30 V57 V92 V113 V120 V126 V131 V149 ) C884( V21 V66 V97 V107 V115 V140 V150 V177 V184 ) C885( V26 V50 V98 V101 V134 V136 V158 V174 V191 ) C890( V39 V48 V75 V110 V131 V138 V144 V149 V167 ) \nC891( V46 V55 V99 V104 V116 V131 V137 V178 V195 ) C894( V3 V45 V48 V50 V55 V58 V60 V65 V75 V194 ) C899( V5 V13 V21 V40 V79 V119 V128 V143 V173 V181 V191 ) "];3-&gt;7[label="171: V0 V2 V3 V4 V5 \nV6 V7 V8 V9 V10 V11 \nV12 V13 V14 V15 V16 V17 \nV20 V21 V22 V24 V26 V27 \nV28 V29 V30 V31 V32 V33 \nV34 V35 V36 V38 V39 V40 \nV42 V44 V45 V46 V47 V48 \nV49 V50 V51 V52 V53 V55 \nV56 V57 V58 V60 V62 V63 \nV64 V65 V66 V69 V70 V71 \nV72 V73 V74 V75 V76 V78 \nV79 V81 V82 V83 V84 V85 \nV86 V87 V88 V89 V90 V91 \nV92 V93 V94 V97 V98 V101 \nV102 V103 V104 V105 V107 V108 \nV109 V110 V111 V112 V113 V114 \nV115 V116 V117 V118 V119 V120 \nV121 V122 V123 V124 V125 V126 \nV127 V128 V129 V130 V131 V133 \nV134 V135 V136 V137 V138 V139 \nV140 V141 V142 V143 V144 V145 \nV146 V147 V148 V149 V150 V151 \nV152 V153 V154 V155 V156 V157 \nV158 V159 V160 V161 V163 V164 \nV166 V167 V168 V169 V170 V171 \nV172 V173 V174 V176 V177 V178 \nV179 V181 V182 V184 V185 V186 \nV187 V188 V190 V191 V192 V194 \nV195 V196 V197 V199 \n478: C2 ,C3 ,C4 ,C5 ,C7 ,\nC8 ,C9 ,C11 ,C12 ,C13 ,C14 ,\nC15 ,C16 ,C17 ,C18 ,C19 ,C20 ,\nC22 ,C23 ,C24 ,C29 ,C30 ,C31 ,\nC32 ,C33 ,C34 ,C35 ,C36 ,C38 ,\nC40 ,C41 ,C43 ,C44 ,C47 ,C48 ,\nC49 ,C50 ,C51 ,C52 ,C53 ,C54 ,\nC56 ,C61 ,C62 ,C63 ,C68 ,C69 ,\nC70 ,C72 ,C75 ,C76 ,C77 ,C78 ,\nC80 ,C81 ,C82 ,C83 ,C90 ,C91 ,\nC92 ,C95 ,C97 ,C98 ,C99 ,C101 ,\nC102 ,C103 ,C104 ,C105 ,C106 ,C107 ,\nC108 ,C110 ,C111 ,C115 ,C116 ,C117 ,\nC118 ,C119 ,C120 ,C121 ,C122 ,C123 ,\nC124 ,C125 ,C126 ,C127 ,C129 ,C130 ,\nC133 ,C135 ,C136 ,C137 ,C138 ,C140 ,\nC141 ,C144 ,C145 ,C147 ,C149 ,C150 ,\nC152 ,C153 ,C158 ,C159 ,C160 ,C161 ,\nC162 ,C163 ,C164 ,C166 ,C167 ,C168 ,\nC169 ,C170 ,C172 ,C174 ,C175 ,C176 ,\nC177 ,C178 ,C179 ,C181 ,C182 ,C183 ,\nC185 ,C186 ,C190 ,C191 ,C193 ,C197 ,\nC199 ,C202 ,C205 ,C206 ,C207 ,C208 ,\nC209 ,C210 ,C211 ,C212 ,C213 ,C215 ,\nC216 ,C217 ,C218 ,C219 ,C224 ,C225 ,\nC226 ,C227 ,C229 ,C230 ,C231 ,C233 ,\nC234 ,C235 ,C239 ,C240 ,C242 ,C243 ,\nC244 ,C246 ,C249 ,C252 ,C253 ,C254 ,\nC255 ,C256 ,C257 ,C258 ,C259 ,C260 ,\nC261 ,C262 ,C263 ,C264 ,C265 ,C266 ,\nC267 ,C268 ,C269 ,C272 ,C273 ,C274 ,\nC276 ,C280 ,C281 ,C282 ,C283 ,C284 ,\nC285 ,C286 ,C287 ,C289 ,C290 ,C291 ,\nC293 ,C295 ,C296 ,C299 ,C301 ,C302 ,\nC303 ,C307 ,C308 ,C311 ,C313 ,C314 ,\nC315 ,C316 ,C318 ,C319 ,C322 ,C323 ,\nC324 ,C325 ,C326 ,C328 ,C331 ,C332 ,\nC333 ,C334 ,C335 ,C336 ,C338 ,C339 ,\nC340 ,C341 ,C345 ,C348 ,C353 ,C356 ,\nC358 ,C359 ,C360 ,C361 ,C362 ,C363 ,\nC365 ,C366 ,C371 ,C374 ,C375 ,C380 ,\nC381 ,C383 ,C388 ,C389 ,C391 ,C392 ,\nC394 ,C395 ,C397 ,C398 ,C399 ,C402 ,\nC404 ,C405 ,C406 ,C407 ,C408 ,C409 ,\nC410 ,C411 ,C412 ,C413 ,C415 ,C418 ,\nC419 ,C423 ,C427 ,C428 ,C436 ,C437 ,\nC438 ,C439 ,C441 ,C443 ,C444 ,C445 ,\nC447 ,C448 ,C449 ,C451 ,C456 ,C458 ,\nC459 ,C460 ,C464 ,C468 ,C469 ,C470 ,\nC471 ,C474 ,C475 ,C476 ,C477 ,C479 ,\nC481 ,C483 ,C484 ,C485 ,C486 ,C488 ,\nC490 ,C491 ,C492 ,C495 ,C496 ,C497 ,\nC498 ,C504 ,C506 ,C509 ,C510 ,C512 ,\nC513 ,C514 ,C517 ,C519 ,C520 ,C522 ,\nC532 ,C533 ,C535 ,C536 ,C537 ,C539 ,\nC541 ,C543 ,C547 ,C548 ,C549 ,C553 ,\nC554 ,C555 ,C556 ,C557 ,C558 ,C562 ,\nC563 ,C565 ,C566 ,C567 ,C570 ,C572 ,\nC577 ,C578 ,C581 ,C590 ,C595 ,C598 ,\nC599 ,C602 ,C605 ,C611 ,C614 ,C615 ,\nC618 ,C619 ,C620 ,C628 ,C631 ,C632 ,\nC633 ,C635 ,C636 ,C637 ,C638 ,C641 ,\nC642 ,C645 ,C648 ,C651 ,C653 ,C655 ,\nC656 ,C657 ,C658 ,C659 ,C661 ,C662 ,\nC665 ,C669 ,C672 ,C676 ,C677 ,C678 ,\nC679 ,C681 ,C683 ,C684 ,C690 ,C691 ,\nC693 ,C694 ,C696 ,C702 ,C703 ,C705 ,\nC706 ,C707 ,C708 ,C709 ,C711 ,C718 ,\nC720 ,C722 ,C723 ,C726 ,C727 ,C728 ,\nC730 ,C734 ,C741 ,C742 ,C743 ,C744 ,\nC745 ,C747 ,C749 ,C751 ,C752 ,C753 ,\nC759 ,C765 ,C766 ,C767 ,C776 ,C778 ,\nC780 ,C781 ,C784 ,C786 ,C788 ,C789 ,\nC792 ,C796 ,C797 ,C800 ,C801 ,C802 ,\nC805 ,C807 ,C809 ,C814 ,C817 ,C821 ,\nC822 ,C823 ,C824 ,C826 ,C827 ,C828 ,\nC829 ,C831 ,C832 ,C837 ,C843 ,C845 ,\nC848 ,C850 ,C851 ,C856 ,C857 ,C858 ,\nC864 ,C873 ,C876 ,C880 ,C881 ,C882 ,\nC884 ,C885 ,C890 ,C894 ,C899 ,"];8[shape=box, label="id:8 level: 3\n136: V0 V2 V5 V6 V9 \nV10 V11 V12 V14 V16 V20 \nV21 V23 V24 V26 V27 V28 \nV30 V31 V32 V33 V35 V38 \nV39 V40 V44 V45 V46 V48 \nV50 V51 V52 V56 V57 V58 \nV60 V61 V63 V64 V65 V66 \nV67 V68 V69 V71 V72 V73 \nV75 V76 V78 V79 V80 V81 \nV82 V83 V84 V85 V87 V88 \nV89 V90 V91 V92 V93 V94 \nV97 V98 V101 V102 V103 V104 \nV105 V107 V108 V109 V110 V111 \nV114 V115 V116 V117 V119 V120 \nV123 V125 V126 V127 V128 V129 \nV131 V133 V134 V136 V137 V140 \nV141 V142 V143 V145 V146 V147 \nV148 V149 V151 V152 V153 V154 \nV155 V156 V158 V160 V161 V163 \nV164 V166 V167 V168 V169 V170 \nV172 V174 V176 V177 V179 V181 \nV182 V184 V185 V186 V187 V190 \nV192 V194 V195 V196 V197 \n183: C1( V0 V23 ) C3( V2 V58 ) C7( V5 V184 ) C14( V10 V11 ) C18( V16 V48 ) \nC19( V16 V64 ) C22( V20 V21 ) C24( V20 V76 ) C29( V26 V27 ) C31( V28 V71 ) C32( V28 V196 ) \nC34( V30 V31 ) C35(</w:t>
      </w:r>
    </w:p>
    <w:p>
      <w:pPr>
        <w:pStyle w:val="PreformattedText"/>
        <w:bidi w:val="0"/>
        <w:spacing w:before="0" w:after="0"/>
        <w:jc w:val="left"/>
        <w:rPr/>
      </w:pPr>
      <w:r>
        <w:rPr/>
        <w:t xml:space="preserve"> </w:t>
      </w:r>
      <w:r>
        <w:rPr/>
        <w:t>V32 V33 ) C38( V35 V60 ) C40( V38 V39 ) C41( V38 V94 ) C43( V40 V103 ) \nC47( V44 V45 ) C50( V48 V174 ) C51( V50 V51 ) C52( V50 V160 ) C56( V56 V57 ) C59( V60 V61 ) \nC62( V63 V127 ) C63( V64 V65 ) C64( V66 V67 ) C65( V67 V184 ) C66( V68 V69 ) C69( V72 V73 ) \nC72( V78 V79 ) C74( V80 V81 ) C75( V82 V83 ) C76( V83 V163 ) C77( V84 V85 ) C80( V87 V197 ) \nC81( V88 V89 ) C82( V90 V91 ) C83( V92 V93 ) C90( V101 V181 ) C91( V102 V103 ) C92( V104 V105 ) \nC95( V108 V109 ) C97( V110 V111 ) C98( V110 V186 ) C101( V114 V115 ) C102( V116 V117 ) C107( V125 V194 ) \nC108( V126 V127 ) C110( V128 V129 ) C116( V136 V137 ) C118( V140 V141 ) C119( V142 V143 ) C121( V146 V147 ) \nC122( V148 V149 ) C124( V151 V192 ) C125( V152 V153 ) C126( V154 V155 ) C130( V160 V161 ) C133( V166 V167 ) \nC135( V168 V169 ) C140( V176 V177 ) C144( V184 V185 ) C145( V186 V187 ) C149( V194 V195 ) C150( V196 V197 ) \nC158( V2 V81 V145 ) C159( V2 V88 V164 ) C165( V5 V52 V67 ) C166( V5 V168 V194 ) C171( V9 V23 V101 ) C172( V10 V46 V57 ) \nC173( V11 V23 V186 ) C174( V11 V52 V84 ) C185( V16 V109 V119 ) C190( V20 V33 V117 ) C197( V24 V78 V149 ) C199( V28 V39 V190 ) \nC205( V31 V89 V141 ) C206( V31 V107 V146 ) C207( V31 V148 V170 ) C208( V32 V142 V196 ) C209( V33 V52 V158 ) C212( V35 V87 V196 ) \nC217( V40 V50 V168 ) C218( V40 V102 V137 ) C231( V52 V83 V90 ) C239( V56 V69 V153 ) C240( V60 V87 V117 ) C241( V61 V107 V137 ) \nC243( V64 V66 V128 ) C244( V64 V186 V194 ) C246( V65 V145 V194 ) C247( V68 V131 V149 ) C249( V69 V88 V194 ) C253( V71 V110 V168 ) \nC255( V71 V140 V152 ) C256( V72 V120 V141 ) C258( V73 V83 V176 ) C259( V73 V102 V177 ) C261( V79 V176 V196 ) C264( V82 V84 V146 ) \nC267( V89 V158 V170 ) C268( V90 V93 V116 ) C272( V91 V101 V194 ) C273( V91 V120 V195 ) C274( V94 V101 V184 ) C284( V108 V111 V134 ) \nC285( V108 V111 V155 ) C287( V108 V156 V177 ) C295( V126 V129 V152 ) C296( V126 V174 V195 ) C307( V2 V75 V93 V104 ) C323( V6 V83 V114 V194 ) \nC333( V9 V56 V60 V166 ) C334( V9 V120 V158 V160 ) C335( V9 V126 V154 V156 ) C336( V10 V21 V172 V195 ) C349( V12 V58 V68 V186 ) C374( V21 V51 V60 V192 ) \nC378( V23 V71 V81 V107 ) C392( V28 V50 V119 V177 ) C399( V30 V65 V153 V161 ) C406( V33 V73 V79 V111 ) C411( V35 V38 V116 V194 ) C412( V35 V40 V83 V117 ) \nC413( V35 V45 V71 V176 ) C414( V35 V50 V68 V196 ) C418( V38 V111 V129 V140 ) C421( V39 V57 V68 V177 ) C443( V51 V91 V97 V129 ) C445( V52 V176 V181 V187 ) \nC451( V60 V89 V158 V163 ) C458( V69 V109 V115 V147 ) C460( V72 V75 V119 V166 ) C468( V90 V93 V137 V184 ) C470( V92 V114 V136 V142 ) C479( V146 V168 V190 V196 ) \nC485( V0 V44 V75 V93 V167 ) C492( V2 V33 V65 V81 V136 ) C497( V2 V133 V153 V174 V176 ) C522( V10 V44 V125 V134 V168 ) C553( V21 V30 V88 V119 V126 ) C559( V23 V31 V39 V92 V141 ) \nC561( V23 V107 V117 V131 V169 ) C563( V24 V65 V92 V97 V137 ) C566( V27 V88 V94 V109 V120 ) C571( V31 V48 V68 V129 V140 ) C577( V35 V39 V85 V88 V91 ) C611( V56 V76 V133 V164 V194 ) \nC616( V61 V76 V153 V181 V192 ) C619( V64 V91 V145 V151 V176 ) C621( V66 V68 V87 V133 V145 ) C626( V68 V97 V104 V127 V137 ) C630( V80 V114 V151 V177 V184 ) C632( V92 V108 V114 V128 V195 ) \nC635( V103 V123 V169 V182 V195 ) C641( V0 V38 V51 V85 V89 V167 ) C642( V0 V45 V63 V84 V87 V123 ) C657( V6 V35 V104 V109 V174 V196 ) C659( V6 V104 V115 V170 V192 V197 ) C672( V12 V40 V63 V84 V163 V177 ) \nC676( V14 V32 V160 V174 V192 V196 ) C690( V21 V35 V88 V131 V146 V190 ) C694( V24 V32 V45 V93 V186 V197 ) C703( V27 V85 V107 V141 V146 V177 ) C707( V30 V32 V57 V117 V141 V174 ) C708( V30 V58 V81 V102 V181 V195 ) \nC729( V68 V79 V134 V156 V161 V169 ) C736( V0 V26 V28 V60 V68 V81 V129 ) C746( V6 V10 V52 V67 V85 V119 V129 ) C759( V10 V12 V82 V109 V163 V169 V194 ) C760( V10 V23 V66 V68 V93 V153 V177 ) C785( V27 V40 V50 V61 V80 V123 V148 ) \nC792( V31 V82 V103 V142 V146 V172 V174 ) C822( V6 V14 V27 V75 V168 V179 V192 V194 ) C832( V12 V16 V20 V90 V109 V114 V154 V156 ) C839( V20 V60 V66 V68 V133 V136 V177 V184 ) C850( V39 V44 V69 V94 V105 V137 V142 V149 ) C851( V39 V84 V115 V125 V133 V158 V168 V195 ) \nC853( V44 V68 V116 V119 V152 V154 V176 V192 ) C857( V60 V82 V85 V105 V111 V116 V133 V137 ) C862( V0 V11 V45 V58 V68 V79 V98 V141 V166 ) C883( V21 V63 V66 V68 V73 V76 V78 V83 V93 ) "];5-&gt;8[label="135: V0 V2 V5 V6 V9 \nV10 V11 V12 V14 V16 V20 \nV21 V23 V24 V26 V27 V28 \nV30 V31 V32 V33 V35 V38 \nV39 V40 V44 V45 V46 V48 \nV50 V51 V52 V56 V57 V58 \nV60 V61 V63 V64 V65 V66 \nV67 V69 V71 V72 V73 V75 \nV76 V78 V79 V80 V81 V82 \nV83 V84 V85 V87 V88 V89 \nV90 V91 V92 V93 V94 V97 \nV98 V101 V102 V103 V104 V105 \nV107 V108 V109 V110 V111 V114 \nV115 V116 V117 V119 V120 V123 \nV125 V126 V127 V128 V129 V131 \nV133 V134 V136 V137 V140 V141 \nV142 V143 V145 V146 V147 V148 \nV149 V151 V152 V153 V154 V155 \nV156 V158 V160 V161 V163 V164 \nV166 V167 V168 V169 V170 V172 \nV174 V176 V177 V179 V181 V182 \nV184 V185 V186 V187 V190 V192 \nV194 V195 V196 V197 \n168: C1 ,C3 ,C7 ,C14 ,C18 ,\nC19 ,C22 ,C24 ,C29 ,C31 ,C32 ,\nC34 ,C35 ,C38 ,C40 ,C41 ,C43 ,\nC47 ,C50 ,C51 ,C52 ,C56 ,C59 ,\nC62 ,C63 ,C64 ,C65 ,C69 ,C72 ,\nC74 ,C75 ,C76 ,C77 ,C80 ,C81 ,\nC82 ,C83 ,C90 ,C91 ,C92 ,C95 ,\nC97 ,C98 ,C101 ,C102 ,C107 ,C108 ,\nC110 ,C116 ,C118 ,C119 ,C121 ,C122 ,\nC124 ,C125 ,C126 ,C130 ,C133 ,C135 ,\nC140 ,C144 ,C145 ,C149 ,C150 ,C158 ,\nC159 ,C165 ,C166 ,C171 ,C172 ,C173 ,\nC174 ,C185 ,C190 ,C197 ,C199 ,C205 ,\nC206 ,C207 ,C208 ,C209 ,C212 ,C217 ,\nC218 ,C231 ,C239 ,C240 ,C241 ,C243 ,\nC244 ,C246 ,C249 ,C253 ,C255 ,C256 ,\nC258 ,C259 ,C261 ,C264 ,C267 ,C268 ,\nC272 ,C273 ,C274 ,C284 ,C285 ,C287 ,\nC295 ,C296 ,C307 ,C323 ,C333 ,C334 ,\nC335 ,C336 ,C374 ,C378 ,C392 ,C399 ,\nC406 ,C411 ,C412 ,C413 ,C418 ,C443 ,\nC445 ,C451 ,C458 ,C460 ,C468 ,C470 ,\nC479 ,C485 ,C492 ,C497 ,C522 ,C553 ,\nC559 ,C561 ,C563 ,C566 ,C577 ,C611 ,\nC616 ,C619 ,C630 ,C632 ,C635 ,C641 ,\nC642 ,C657 ,C659 ,C672 ,C676 ,C690 ,\nC694 ,C703 ,C707 ,C708 ,C746 ,C759 ,\nC785 ,C792 ,C822 ,C832 ,C850 ,C851 ,\nC857 ,"];9[shape=box, label="id:9 level: 3\n138: V0 V2 V3 V4 V6 \nV8 V12 V13 V14 V16 V20 \nV22 V23 V24 V26 V27 V28 \nV29 V30 V31 V32 V33 V34 \nV35 V36 V39 V40 V42 V44 \nV45 V47 V49 V50 V51 V52 \nV53 V55 V56 V57 V58 V59 \nV60 V61 V62 V63 V64 V65 \nV66 V67 V69 V70 V71 V72 \nV73 V74 V75 V76 V78 V79 \nV80 V82 V83 V84 V85 V86 \nV87 V89 V90 V91 V92 V93 \nV97 V102 V103 V104 V105 V107 \nV108 V109 V110 V111 V112 V115 \nV116 V118 V122 V123 V126 V127 \nV128 V129 V133 V134 V135 V137 \nV138 V139 V140 V142 V143 V144 \nV145 V146 V147 V148 V150 V151 \nV152 V153 V157 V158 V161 V164 \nV166 V167 V168 V169 V170 V172 \nV173 V174 V176 V177 V178 V179 \nV181 V182 V184 V185 V186 V187 \nV188 V191 V192 V194 V195 V197 \nV199 \n219: C1( V0 V23 ) C2( V2 V3 ) C3( V2 V58 ) C5( V4 V195 ) C9( V6 V138 ) \nC15( V12 V13 ) C19( V16 V64 ) C23( V20 V70 ) C24( V20 V76 ) C25( V22 V23 ) C29( V26 V27 ) \nC30( V28 V29 ) C31( V28 V71 ) C33( V29 V64 ) C34( V30 V31 ) C35( V32 V33 ) C36( V34 V35 ) \nC38( V35 V60 ) C43( V40 V103 ) C44( V40 V118 ) C47( V44 V45 ) C51( V50 V51 ) C53( V52 V53 ) \nC54( V53 V105 ) C56( V56 V57 ) C58( V58 V59 ) C59( V60 V61 ) C61( V62 V63 ) C62( V63 V127 ) \nC63( V64 V65 ) C64( V66 V67 ) C65( V67 V184 ) C68( V70 V71 ) C69( V72 V73 ) C70( V74 V75 ) \nC72( V78 V79 ) C75( V82 V83 ) C77( V84 V85 ) C78( V86 V87 ) C80( V87 V197 ) C82( V90 V91 ) \nC83( V92 V93 ) C91( V102 V103 ) C92( V104 V105 ) C95( V108 V109 ) C97( V110 V111 ) C98( V110 V186 ) \nC105( V122 V123 ) C108( V126 V127 ) C110( V128 V129 ) C115( V134 V135 ) C117( V138 V139 ) C119( V142 V143 ) \nC120( V144 V145 ) C121( V146 V147 ) C123( V150 V151 ) C124( V151 V192 ) C125( V152 V153 ) C133( V166 V167 ) \nC135( V168 V169 ) C138( V172 V173 ) C140( V176 V177 ) C141( V178 V179 ) C144( V184 V185 ) C145( V186 V187 ) \nC149( V194 V195 ) C152( V0 V65 V86 ) C160( V3 V53 V78 ) C161( V4 V6 V128 ) C162( V4 V33 V76 ) C176( V13 V47 V82 ) \nC177( V13 V71 V123 ) C191( V22 V32 V150 ) C195( V23 V70 V85 ) C202( V30 V76 V86 ) C206( V31 V107 V146 ) C207( V31 V148 V170 ) \nC209( V33 V52 V158 ) C210( V34 V49 V185 ) C211( V34 V127 V137 ) C213( V35 V166 V173 ) C217( V40 V50 V168 ) C218( V40 V102 V137 ) \nC224( V47 V52 V151 ) C225( V47 V127 V176 ) C227( V49 V166 V188 ) C229( V51 V70 V176 ) C230( V51 V157 V161 ) C231( V52 V83 V90 ) \nC233( V53 V56 V134 ) C234( V53 V92 V150 ) C239( V56 V69 V153 ) C241( V61 V107 V137 ) C242( V62 V72 V157 ) C243( V64 V66 V128 ) \nC244( V64 V186 V194 ) C246( V65 V145 V194 ) C252( V70 V194 V199 ) C253( V71 V110 V168 ) C254( V71 V115 V135 ) C255( V71 V140 V152 ) \nC257( V72 V172 V178 ) C258( V73 V83 V176 ) C259( V73 V102 V177 ) C260( V78 V105 V135 ) C264( V82 V84 V146 ) C267( V89 V158 V170 ) \nC268( V90 V93 V116 ) C282( V104 V108 V144 ) C283( V107 V176 V188 ) C284( V108 V111 V134 ) C291( V116 V150 V187 ) C295( V126 V129 V152 ) \nC296( V126 V174 V195 ) C301( V144 V147 V170 ) C303( V0 V13 V74 V186 ) C307( V2 V75 V93 V104 ) C308( V3 V33 V42 V174 ) C314( V4 V85 V92 V197 ) \nC316( V4 V116 V126 V140 ) C331( V8 V22 V24 V146 ) C332( V8 V104 V167 V185 ) C350( V12 V59 V67 V91 ) C353( V13 V89 V128 V186 ) C356( V14 V71 V74 V152 ) \nC371( V20 V93 V111 V122 ) C375( V22 V134 V144 V158 ) C376( V23 V31 V55 V168 ) C377( V23 V36 V49 V110 ) C380( V24 V33 V157 V177 ) C382( V24 V59 V140 V148 ) \nC383( V24 V122 V133 V188 ) C389( V26 V40 V42 V164 ) C391( V26 V107 V116 V150 ) C397( V29 V111 V157 V169 ) C398( V30 V35 V135 V172 ) C399( V30 V65 V153 V161 ) \nC402( V32 V49 V83 V118 ) C404( V32 V157 V161 V172 ) C406( V33 V73 V79 V111 ) C408( V33 V135 V157 V167 ) C413( V35 V45 V71 V176 ) C420( V39 V56 V59 V65 ) \nC423( V40 V70 V182 V184 ) C427( V42 V60 V137 V168 ) C428( V42 V71 V140 V145 ) C436( V47 V105 V157 V186 ) C438( V49 V56 V161 V167 ) C439( V49 V73 V112 V133 ) \nC443( V51 V91 V97 V129 ) C445( V52 V176 V181 V187 ) C447( V56 V138 V168 V192 ) C448( V57 V75 V86 V195 ) C449( V57 V157 V172 V174 ) C453( V61 V139 V146 V181 ) \nC454( V61 V158 V178 V197 ) C457( V67 V74 V179 V185 ) C458( V69 V109 V115 V147 ) C459( V70 V138 V167 V197 ) C468(</w:t>
      </w:r>
    </w:p>
    <w:p>
      <w:pPr>
        <w:pStyle w:val="PreformattedText"/>
        <w:bidi w:val="0"/>
        <w:spacing w:before="0" w:after="0"/>
        <w:jc w:val="left"/>
        <w:rPr/>
      </w:pPr>
      <w:r>
        <w:rPr/>
        <w:t xml:space="preserve"> </w:t>
      </w:r>
      <w:r>
        <w:rPr/>
        <w:t>V90 V93 V137 V184 ) C476( V128 V150 V172 V178 ) \nC481( V150 V176 V182 V186 ) C483( V0 V27 V74 V78 V184 ) C485( V0 V44 V75 V93 V167 ) C488( V2 V4 V35 V110 V126 ) C497( V2 V133 V153 V174 V176 ) C514( V8 V44 V58 V60 V182 ) \nC526( V12 V28 V45 V59 V137 ) C532( V13 V112 V138 V179 V197 ) C533( V14 V36 V129 V168 V197 ) C534( V14 V59 V67 V91 V177 ) C537( V16 V31 V49 V83 V93 ) C547( V20 V22 V53 V128 V144 ) \nC558( V22 V52 V164 V166 V199 ) C562( V24 V53 V122 V127 V192 ) C563( V24 V65 V92 V97 V137 ) C567( V28 V62 V143 V152 V186 ) C568( V30 V36 V80 V111 V129 ) C598( V45 V82 V92 V110 V135 ) \nC602( V49 V66 V86 V147 V158 ) C603( V50 V59 V137 V148 V192 ) C611( V56 V76 V133 V164 V194 ) C613( V59 V67 V75 V128 V177 ) C616( V61 V76 V153 V181 V192 ) C619( V64 V91 V145 V151 V176 ) \nC635( V103 V123 V169 V182 V195 ) C642( V0 V45 V63 V84 V87 V123 ) C645( V2 V33 V60 V66 V70 V134 ) C647( V3 V20 V23 V29 V185 V194 ) C655( V6 V8 V64 V128 V139 V152 ) C659( V6 V104 V115 V170 V192 V197 ) \nC663( V8 V59 V102 V110 V134 V169 ) C674( V13 V44 V80 V93 V181 V188 ) C688( V20 V22 V53 V59 V112 V186 ) C694( V24 V32 V45 V93 V186 V197 ) C705( V28 V49 V65 V75 V139 V164 ) C706( V28 V103 V127 V139 V184 V194 ) \nC711( V34 V40 V55 V66 V170 V179 ) C722( V52 V58 V73 V84 V188 V197 ) C724( V56 V61 V127 V167 V188 V199 ) C728( V65 V74 V82 V107 V110 V118 ) C734( V86 V97 V152 V174 V179 V187 ) C743( V4 V34 V146 V148 V181 V188 V192 ) \nC749( V6 V29 V72 V110 V123 V157 V161 ) C771( V16 V26 V33 V59 V143 V153 V167 ) C780( V24 V33 V71 V89 V128 V157 V181 ) C785( V27 V40 V50 V61 V80 V123 V148 ) C792( V31 V82 V103 V142 V146 V172 V174 ) C798( V42 V45 V67 V97 V103 V145 V169 ) \nC805( V62 V86 V134 V137 V170 V172 V194 ) C809( V92 V112 V140 V153 V158 V194 V199 ) C811( V0 V4 V33 V67 V118 V139 V178 V182 ) C817( V3 V13 V24 V26 V82 V146 V157 V170 ) C822( V6 V14 V27 V75 V168 V179 V192 V194 ) C825( V8 V13 V23 V30 V42 V64 V82 V168 ) \nC828( V8 V44 V57 V145 V152 V169 V174 V177 ) C857( V60 V82 V85 V105 V111 V116 V133 V137 ) C889( V35 V52 V59 V107 V115 V170 V172 V187 V197 ) C897( V23 V31 V39 V58 V97 V137 V146 V161 V191 V199 ) "];5-&gt;9[label="137: V0 V2 V3 V4 V6 \nV8 V12 V13 V14 V16 V20 \nV22 V23 V24 V26 V27 V28 \nV29 V30 V31 V32 V33 V34 \nV35 V36 V39 V40 V42 V44 \nV45 V47 V49 V50 V51 V52 \nV53 V55 V56 V57 V58 V60 \nV61 V62 V63 V64 V65 V66 \nV67 V69 V70 V71 V72 V73 \nV74 V75 V76 V78 V79 V80 \nV82 V83 V84 V85 V86 V87 \nV89 V90 V91 V92 V93 V97 \nV102 V103 V104 V105 V107 V108 \nV109 V110 V111 V112 V115 V116 \nV118 V122 V123 V126 V127 V128 \nV129 V133 V134 V135 V137 V138 \nV139 V140 V142 V143 V144 V145 \nV146 V147 V148 V150 V151 V152 \nV153 V157 V158 V161 V164 V166 \nV167 V168 V169 V170 V172 V173 \nV174 V176 V177 V178 V179 V181 \nV182 V184 V185 V186 V187 V188 \nV191 V192 V194 V195 V197 V199 \n207: C1 ,C2 ,C3 ,C5 ,C9 ,\nC15 ,C19 ,C23 ,C24 ,C25 ,C29 ,\nC30 ,C31 ,C33 ,C34 ,C35 ,C36 ,\nC38 ,C43 ,C44 ,C47 ,C51 ,C53 ,\nC54 ,C56 ,C59 ,C61 ,C62 ,C63 ,\nC64 ,C65 ,C68 ,C69 ,C70 ,C72 ,\nC75 ,C77 ,C78 ,C80 ,C82 ,C83 ,\nC91 ,C92 ,C95 ,C97 ,C98 ,C105 ,\nC108 ,C110 ,C115 ,C117 ,C119 ,C120 ,\nC121 ,C123 ,C124 ,C125 ,C133 ,C135 ,\nC138 ,C140 ,C141 ,C144 ,C145 ,C149 ,\nC152 ,C160 ,C161 ,C162 ,C176 ,C177 ,\nC191 ,C195 ,C202 ,C206 ,C207 ,C209 ,\nC210 ,C211 ,C213 ,C217 ,C218 ,C224 ,\nC225 ,C227 ,C229 ,C230 ,C231 ,C233 ,\nC234 ,C239 ,C241 ,C242 ,C243 ,C244 ,\nC246 ,C252 ,C253 ,C254 ,C255 ,C257 ,\nC258 ,C259 ,C260 ,C264 ,C267 ,C268 ,\nC282 ,C283 ,C284 ,C291 ,C295 ,C296 ,\nC301 ,C303 ,C307 ,C308 ,C314 ,C316 ,\nC331 ,C332 ,C353 ,C356 ,C371 ,C375 ,\nC376 ,C377 ,C380 ,C383 ,C389 ,C391 ,\nC397 ,C398 ,C399 ,C402 ,C404 ,C406 ,\nC408 ,C413 ,C423 ,C427 ,C428 ,C436 ,\nC438 ,C439 ,C443 ,C445 ,C447 ,C448 ,\nC449 ,C453 ,C454 ,C457 ,C458 ,C459 ,\nC468 ,C476 ,C481 ,C483 ,C485 ,C488 ,\nC497 ,C514 ,C532 ,C533 ,C537 ,C547 ,\nC558 ,C562 ,C563 ,C567 ,C568 ,C598 ,\nC602 ,C611 ,C616 ,C619 ,C635 ,C642 ,\nC645 ,C647 ,C655 ,C659 ,C674 ,C694 ,\nC705 ,C706 ,C711 ,C722 ,C724 ,C728 ,\nC734 ,C743 ,C749 ,C780 ,C785 ,C792 ,\nC798 ,C805 ,C809 ,C811 ,C817 ,C822 ,\nC825 ,C828 ,C857 ,C897 ,"];10[shape=box, label="id:10 level: 3\n96: V4 V7 V8 V9 V10 \nV14 V15 V20 V21 V24 V27 \nV28 V29 V30 V31 V33 V34 \nV42 V44 V45 V46 V47 V49 \nV50 V51 V56 V62 V63 V64 \nV65 V66 V69 V70 V71 V72 \nV74 V75 V76 V78 V81 V85 \nV87 V89 V92 V100 V101 V102 \nV103 V107 V108 V109 V110 V111 \nV113 V119 V121 V123 V124 V127 \nV128 V129 V134 V137 V139 V140 \nV142 V143 V146 V150 V151 V152 \nV153 V155 V156 V158 V160 V161 \nV163 V164 V167 V170 V172 V173 \nV174 V176 V179 V181 V182 V184 \nV185 V187 V188 V190 V191 V192 \nV199 \n77: C11( V8 V9 ) C13( V9 V29 ) C16( V14 V15 ) C22( V20 V21 ) C23( V20 V70 ) \nC24( V20 V76 ) C30( V28 V29 ) C31( V28 V71 ) C33( V29 V64 ) C34( V30 V31 ) C47( V44 V45 ) \nC48( V46 V47 ) C51( V50 V51 ) C52( V50 V160 ) C61( V62 V63 ) C62( V63 V127 ) C63( V64 V65 ) \nC68( V70 V71 ) C70( V74 V75 ) C88( V100 V101 ) C89( V100 V184 ) C90( V101 V181 ) C91( V102 V103 ) \nC95( V108 V109 ) C97( V110 V111 ) C110( V128 V129 ) C119( V142 V143 ) C123( V150 V151 ) C124( V151 V192 ) \nC125( V152 V153 ) C130( V160 V161 ) C138( V172 V173 ) C144( V184 V185 ) C147( V190 V191 ) C162( V4 V33 V76 ) \nC163( V4 V47 V81 ) C181( V15 V24 V156 ) C206( V31 V107 V146 ) C210( V34 V49 V185 ) C211( V34 V127 V137 ) C225( V47 V127 V176 ) \nC226( V49 V74 V124 ) C229( V51 V70 V176 ) C239( V56 V69 V153 ) C243( V64 V66 V128 ) C255( V71 V140 V152 ) C262( V81 V103 V113 ) \nC267( V89 V158 V170 ) C279( V100 V102 V164 ) C280( V101 V139 V172 ) C283( V107 V176 V188 ) C284( V108 V111 V134 ) C285( V108 V111 V155 ) \nC338( V10 V29 V70 V102 ) C354( V14 V31 V65 V100 ) C356( V14 V71 V74 V152 ) C381( V24 V42 V119 V150 ) C396( V29 V45 V100 V174 ) C399( V30 V65 V153 V161 ) \nC409( V33 V139 V143 V190 ) C438( V49 V56 V161 V167 ) C461( V72 V100 V102 V173 ) C513( V7 V85 V92 V127 V152 ) C552( V21 V29 V100 V176 V179 ) C617( V63 V100 V110 V128 V153 ) \nC662( V8 V10 V42 V50 V63 V111 ) C665( V8 V71 V75 V121 V124 V127 ) C705( V28 V49 V65 V75 V139 V164 ) C720( V46 V110 V121 V134 V188 V191 ) C727( V63 V156 V181 V188 V192 V199 ) C758( V9 V62 V66 V100 V127 V140 V143 ) \nC803( V47 V56 V64 V89 V92 V100 V192 ) C818( V4 V15 V28 V30 V100 V127 V181 V187 ) C830( V10 V14 V24 V46 V75 V81 V100 V152 ) C836( V15 V49 V100 V121 V160 V164 V190 V192 ) C846( V27 V100 V109 V153 V158 V170 V185 V191 ) C861( V78 V100 V103 V123 V129 V134 V151 V155 ) "];7-&gt;10[label="95: V4 V7 V8 V9 V10 \nV14 V15 V20 V21 V24 V27 \nV28 V29 V30 V31 V33 V34 \nV42 V44 V45 V46 V47 V49 \nV50 V51 V56 V62 V63 V64 \nV65 V66 V69 V70 V71 V72 \nV74 V75 V76 V78 V81 V85 \nV87 V89 V92 V101 V102 V103 \nV107 V108 V109 V110 V111 V113 \nV119 V121 V123 V124 V127 V128 \nV129 V134 V137 V139 V140 V142 \nV143 V146 V150 V151 V152 V153 \nV155 V156 V158 V160 V161 V163 \nV164 V167 V170 V172 V173 V174 \nV176 V179 V181 V182 V184 V185 \nV187 V188 V190 V191 V192 V199 \n62: C11 ,C13 ,C16 ,C22 ,C23 ,\nC24 ,C30 ,C31 ,C33 ,C34 ,C47 ,\nC48 ,C51 ,C52 ,C61 ,C62 ,C63 ,\nC68 ,C70 ,C90 ,C91 ,C95 ,C97 ,\nC110 ,C119 ,C123 ,C124 ,C125 ,C130 ,\nC138 ,C144 ,C147 ,C162 ,C163 ,C181 ,\nC206 ,C210 ,C211 ,C225 ,C226 ,C229 ,\nC239 ,C243 ,C255 ,C262 ,C267 ,C280 ,\nC283 ,C284 ,C285 ,C338 ,C356 ,C381 ,\nC399 ,C409 ,C438 ,C513 ,C662 ,C665 ,\nC705 ,C720 ,C727 ,"];11[shape=box, label="id:11 level: 3\n168: V0 V2 V3 V4 V5 \nV6 V7 V8 V10 V11 V12 \nV13 V14 V15 V16 V17 V20 \nV21 V22 V24 V26 V27 V28 \nV29 V30 V31 V32 V33 V34 \nV35 V36 V38 V39 V40 V41 \nV42 V44 V45 V46 V47 V48 \nV49 V50 V51 V52 V53 V55 \nV56 V57 V58 V60 V62 V63 \nV65 V66 V69 V70 V71 V72 \nV73 V74 V75 V76 V78 V79 \nV81 V82 V83 V84 V85 V86 \nV87 V88 V89 V90 V91 V92 \nV93 V94 V97 V98 V99 V101 \nV102 V103 V104 V105 V107 V108 \nV109 V110 V111 V112 V113 V114 \nV115 V116 V117 V118 V119 V120 \nV121 V122 V123 V124 V125 V126 \nV127 V128 V129 V130 V131 V133 \nV134 V135 V136 V137 V138 V139 \nV140 V141 V142 V143 V144 V145 \nV146 V147 V148 V149 V150 V151 \nV152 V153 V154 V155 V156 V157 \nV158 V159 V160 V161 V164 V166 \nV167 V168 V169 V170 V171 V172 \nV173 V174 V176 V177 V178 V179 \nV182 V184 V185 V186 V187 V188 \nV190 V191 V194 V195 V196 V197 \nV199 \n441: C2( V2 V3 ) C3( V2 V58 ) C4( V4 V5 ) C5( V4 V195 ) C7( V5 V184 ) \nC8( V6 V7 ) C9( V6 V138 ) C14( V10 V11 ) C15( V12 V13 ) C16( V14 V15 ) C17( V16 V17 ) \nC18( V16 V48 ) C20( V17 V42 ) C22( V20 V21 ) C23( V20 V70 ) C24( V20 V76 ) C29( V26 V27 ) \nC30( V28 V29 ) C31( V28 V71 ) C32( V28 V196 ) C34( V30 V31 ) C35( V32 V33 ) C36( V34 V35 ) \nC38( V35 V60 ) C40( V38 V39 ) C41( V38 V94 ) C42( V40 V41 ) C43( V40 V103 ) C44( V40 V118 ) \nC47( V44 V45 ) C48( V46 V47 ) C49( V48 V49 ) C50( V48 V174 ) C51( V50 V51 ) C52( V50 V160 ) \nC53( V52 V53 ) C54( V53 V105 ) C56( V56 V57 ) C61( V62 V63 ) C62( V63 V127 ) C68( V70 V71 ) \nC69( V72 V73 ) C70( V74 V75 ) C72( V78 V79 ) C75( V82 V83 ) C77( V84 V85 ) C78( V86 V87 ) \nC80( V87 V197 ) C81( V88 V89 ) C82( V90 V91 ) C83( V92 V93 ) C86( V98 V99 ) C87( V99 V136 ) \nC91( V102 V103 ) C92( V104 V105 ) C95( V108 V109 ) C97( V110 V111 ) C98( V110 V186 ) C99( V112 V113 ) \nC101( V114 V115 ) C102( V116 V117 ) C103( V118 V119 ) C104( V120 V121 ) C105( V122 V123 ) C106( V124 V125 ) \nC107( V125 V194 ) C108( V126 V127 ) C110( V128 V129 ) C111( V130 V131 ) C115( V134 V135 ) C116( V136 V137 ) \nC117( V138 V139 ) C118( V140 V141 ) C119( V142 V143 ) C120( V144 V145 ) C121( V146 V147 ) C122( V148 V149 ) \nC123( V150 V151 ) C125( V152 V153 ) C126( V154 V155 ) C127( V156 V157 ) C129( V158 V159 ) C130( V160 V161 ) \nC133( V166 V167 ) C135( V168 V169 ) C136( V170 V171 ) C137( V171 V197 ) C138( V172 V173 ) C140( V176 V177 ) \nC141( V178 V179 ) C144( V184 V185 ) C145( V186 V187 ) C147( V190 V191 ) C149( V194 V195 ) C150( V196 V197 ) \nC152( V0 V65 V86 ) C153( V0 V112 V119 ) C158( V2 V81 V145 ) C159( V2 V88 V164 ) C160( V3 V53 V78 ) C161( V4 V6 V128 ) \nC162( V4 V33 V76 ) C163( V4 V47 V81 ) C164( V5 V47 V93 ) C166( V5 V168 V194 ) C167( V7 V27 V40 ) C168( V7 V53 V83 ) \nC169( V8 V10 V114 ) C170( V8 V58 V121 ) C172( V10 V46 V57 ) C174(</w:t>
      </w:r>
    </w:p>
    <w:p>
      <w:pPr>
        <w:pStyle w:val="PreformattedText"/>
        <w:bidi w:val="0"/>
        <w:spacing w:before="0" w:after="0"/>
        <w:jc w:val="left"/>
        <w:rPr/>
      </w:pPr>
      <w:r>
        <w:rPr/>
        <w:t xml:space="preserve"> </w:t>
      </w:r>
      <w:r>
        <w:rPr/>
        <w:t>V11 V52 V84 ) C175( V13 V38 V88 ) C176( V13 V47 V82 ) \nC177( V13 V71 V123 ) C178( V13 V130 V152 ) C179( V14 V124 V178 ) C181( V15 V24 V156 ) C182( V15 V58 V136 ) C183( V15 V58 V199 ) \nC185( V16 V109 V119 ) C186( V17 V148 V155 ) C190( V20 V33 V117 ) C191( V22 V32 V150 ) C193( V22 V84 V119 ) C197( V24 V78 V149 ) \nC199( V28 V39 V190 ) C202( V30 V76 V86 ) C205( V31 V89 V141 ) C206( V31 V107 V146 ) C207( V31 V148 V170 ) C208( V32 V142 V196 ) \nC209( V33 V52 V158 ) C210( V34 V49 V185 ) C211( V34 V127 V137 ) C212( V35 V87 V196 ) C213( V35 V166 V173 ) C215( V36 V148 V155 ) \nC216( V38 V51 V135 ) C217( V40 V50 V168 ) C218( V40 V102 V137 ) C220( V41 V88 V103 ) C224( V47 V52 V151 ) C225( V47 V127 V176 ) \nC226( V49 V74 V124 ) C227( V49 V166 V188 ) C229( V51 V70 V176 ) C230( V51 V157 V161 ) C231( V52 V83 V90 ) C233( V53 V56 V134 ) \nC234( V53 V92 V150 ) C235( V53 V97 V117 ) C239( V56 V69 V153 ) C240( V60 V87 V117 ) C242( V62 V72 V157 ) C246( V65 V145 V194 ) \nC249( V69 V88 V194 ) C252( V70 V194 V199 ) C253( V71 V110 V168 ) C254( V71 V115 V135 ) C255( V71 V140 V152 ) C256( V72 V120 V141 ) \nC257( V72 V172 V178 ) C258( V73 V83 V176 ) C259( V73 V102 V177 ) C260( V78 V105 V135 ) C261( V79 V176 V196 ) C262( V81 V103 V113 ) \nC263( V81 V118 V184 ) C264( V82 V84 V146 ) C265( V83 V121 V154 ) C266( V86 V149 V167 ) C267( V89 V158 V170 ) C268( V90 V93 V116 ) \nC269( V90 V138 V159 ) C272( V91 V101 V194 ) C273( V91 V120 V195 ) C274( V94 V101 V184 ) C276( V98 V108 V122 ) C277( V99 V121 V131 ) \nC278( V99 V157 V179 ) C280( V101 V139 V172 ) C281( V102 V121 V145 ) C282( V104 V108 V144 ) C283( V107 V176 V188 ) C284( V108 V111 V134 ) \nC285( V108 V111 V155 ) C286( V108 V136 V138 ) C287( V108 V156 V177 ) C289( V109 V114 V135 ) C290( V110 V124 V147 ) C291( V116 V150 V187 ) \nC293( V121 V141 V187 ) C295( V126 V129 V152 ) C296( V126 V174 V195 ) C301( V144 V147 V170 ) C302( V145 V150 V171 ) C303( V0 V13 V74 V186 ) \nC307( V2 V75 V93 V104 ) C308( V3 V33 V42 V174 ) C311( V3 V154 V177 V199 ) C313( V4 V60 V114 V185 ) C314( V4 V85 V92 V197 ) C315( V4 V88 V156 V185 ) \nC316( V4 V116 V126 V140 ) C318( V5 V30 V164 V178 ) C319( V6 V15 V139 V159 ) C322( V6 V81 V174 V199 ) C323( V6 V83 V114 V194 ) C325( V7 V33 V76 V154 ) \nC326( V7 V42 V79 V148 ) C328( V7 V108 V118 V149 ) C331( V8 V22 V24 V146 ) C332( V8 V104 V167 V185 ) C336( V10 V21 V172 V195 ) C337( V10 V27 V41 V119 ) \nC338( V10 V29 V70 V102 ) C339( V10 V32 V101 V159 ) C340( V10 V53 V184 V197 ) C341( V10 V114 V141 V171 ) C345( V12 V17 V117 V154 ) C348( V12 V55 V78 V81 ) \nC353( V13 V89 V128 V186 ) C356( V14 V71 V74 V152 ) C358( V14 V139 V143 V154 ) C359( V15 V26 V76 V139 ) C360( V15 V117 V139 V149 ) C361( V15 V119 V157 V190 ) \nC362( V15 V121 V125 V172 ) C363( V17 V20 V98 V176 ) C364( V17 V22 V65 V99 ) C365( V17 V74 V87 V171 ) C366( V17 V148 V161 V185 ) C371( V20 V93 V111 V122 ) \nC373( V21 V38 V41 V47 ) C375( V22 V134 V144 V158 ) C380( V24 V33 V157 V177 ) C381( V24 V42 V119 V150 ) C383( V24 V122 V133 V188 ) C389( V26 V40 V42 V164 ) \nC391( V26 V107 V116 V150 ) C392( V28 V50 V119 V177 ) C394( V29 V34 V133 V196 ) C395( V29 V36 V101 V122 ) C397( V29 V111 V157 V169 ) C398( V30 V35 V135 V172 ) \nC399( V30 V65 V153 V161 ) C402( V32 V49 V83 V118 ) C404( V32 V157 V161 V172 ) C405( V33 V44 V94 V157 ) C406( V33 V73 V79 V111 ) C407( V33 V122 V136 V139 ) \nC408( V33 V135 V157 V167 ) C409( V33 V139 V143 V190 ) C411( V35 V38 V116 V194 ) C412( V35 V40 V83 V117 ) C413( V35 V45 V71 V176 ) C415( V36 V136 V142 V197 ) \nC418( V38 V111 V129 V140 ) C419( V38 V120 V150 V174 ) C423( V40 V70 V182 V184 ) C425( V41 V44 V124 V177 ) C426( V41 V49 V73 V186 ) C427( V42 V60 V137 V168 ) \nC428( V42 V71 V140 V145 ) C436( V47 V105 V157 V186 ) C437( V48 V83 V171 V179 ) C438( V49 V56 V161 V167 ) C439( V49 V73 V112 V133 ) C441( V50 V113 V131 V194 ) \nC443( V51 V91 V97 V129 ) C444( V51 V140 V154 V157 ) C448( V57 V75 V86 V195 ) C449( V57 V157 V172 V174 ) C456( V63 V124 V178 V196 ) C458( V69 V109 V115 V147 ) \nC459( V70 V138 V167 V197 ) C460( V72 V75 V119 V166 ) C463( V79 V99 V120 V122 ) C464( V81 V139 V161 V195 ) C468( V90 V93 V137 V184 ) C469( V90 V118 V120 V191 ) \nC470( V92 V114 V136 V142 ) C471( V97 V117 V138 V140 ) C474( V112 V127 V144 V159 ) C475( V115 V135 V156 V158 ) C476( V128 V150 V172 V178 ) C479( V146 V168 V190 V196 ) \nC481( V150 V176 V182 V186 ) C483( V0 V27 V74 V78 V184 ) C484( V0 V31 V130 V156 V197 ) C485( V0 V44 V75 V93 V167 ) C486( V0 V70 V91 V113 V187 ) C488( V2 V4 V35 V110 V126 ) \nC490( V2 V13 V118 V120 V182 ) C491( V2 V29 V75 V113 V138 ) C492( V2 V33 V65 V81 V136 ) C495( V2 V74 V94 V151 V182 ) C496( V2 V84 V114 V138 V182 ) C497( V2 V133 V153 V174 V176 ) \nC498( V3 V12 V70 V101 V108 ) C504( V4 V27 V48 V127 V141 ) C506( V5 V13 V21 V74 V123 ) C509( V5 V53 V63 V89 V194 ) C512( V6 V47 V74 V79 V119 ) C513( V7 V85 V92 V127 V152 ) \nC514( V8 V44 V58 V60 V182 ) C522( V10 V44 V125 V134 V168 ) C532( V13 V112 V138 V179 V197 ) C533( V14 V36 V129 V168 V197 ) C536( V15 V104 V118 V121 V196 ) C537( V16 V31 V49 V83 V93 ) \nC539( V17 V24 V28 V35 V50 ) C543( V17 V86 V91 V156 V178 ) C547( V20 V22 V53 V128 V144 ) C548( V20 V24 V55 V58 V130 ) C549( V20 V47 V93 V131 V156 ) C550( V20 V51 V83 V99 V154 ) \nC553( V21 V30 V88 V119 V126 ) C554( V21 V121 V136 V138 V176 ) C555( V21 V128 V144 V150 V164 ) C557( V22 V45 V66 V145 V159 ) C558( V22 V52 V164 V166 V199 ) C563( V24 V65 V92 V97 V137 ) \nC565( V26 V57 V75 V149 V199 ) C566( V27 V88 V94 V109 V120 ) C567( V28 V62 V143 V152 V186 ) C570( V31 V38 V143 V149 V199 ) C572( V31 V55 V94 V115 V191 ) C573( V32 V41 V119 V130 V174 ) \nC577( V35 V39 V85 V88 V91 ) C578( V35 V53 V76 V98 V135 ) C579( V35 V79 V99 V184 V188 ) C581( V36 V74 V87 V121 V125 ) C590( V39 V139 V154 V156 V194 ) C592( V41 V49 V57 V110 V159 ) \nC593( V41 V49 V73 V159 V190 ) C594( V41 V84 V92 V116 V151 ) C595( V42 V83 V110 V115 V155 ) C598( V45 V82 V92 V110 V135 ) C599( V46 V122 V125 V153 V172 ) C602( V49 V66 V86 V147 V158 ) \nC605( V50 V79 V86 V109 V119 ) C611( V56 V76 V133 V164 V194 ) C614( V60 V101 V128 V133 V173 ) C615( V60 V119 V124 V143 V149 ) C618( V63 V121 V143 V177 V182 ) C628( V76 V124 V130 V136 V143 ) \nC631( V86 V115 V122 V145 V155 ) C632( V92 V108 V114 V128 V195 ) C633( V94 V109 V126 V141 V188 ) C635( V103 V123 V169 V182 V195 ) C637( V110 V130 V158 V171 V176 ) C638( V110 V145 V155 V160 V188 ) \nC641( V0 V38 V51 V85 V89 V167 ) C642( V0 V45 V63 V84 V87 V123 ) C645( V2 V33 V60 V66 V70 V134 ) C648( V3 V103 V118 V120 V158 V188 ) C653( V5 V83 V94 V138 V166 V197 ) C654( V5 V89 V99 V113 V151 V199 ) \nC656( V6 V16 V46 V121 V145 V157 ) C657( V6 V35 V104 V109 V174 V196 ) C658( V6 V53 V71 V94 V116 V153 ) C660( V7 V22 V99 V127 V138 V152 ) C662( V8 V10 V42 V50 V63 V111 ) C665( V8 V71 V75 V121 V124 V127 ) \nC669( V10 V85 V109 V121 V166 V176 ) C677( V14 V142 V156 V174 V178 V188 ) C678( V15 V29 V36 V63 V110 V114 ) C683( V17 V48 V71 V135 V147 V173 ) C684( V17 V94 V142 V148 V154 V161 ) C690( V21 V35 V88 V131 V146 V190 ) \nC691( V22 V73 V108 V114 V126 V159 ) C693( V24 V30 V34 V98 V174 V187 ) C694( V24 V32 V45 V93 V186 V197 ) C696( V24 V71 V89 V112 V134 V171 ) C703( V27 V85 V107 V141 V146 V177 ) C705( V28 V49 V65 V75 V139 V164 ) \nC706( V28 V103 V127 V139 V184 V194 ) C707( V30 V32 V57 V117 V141 V174 ) C709( V31 V36 V63 V97 V171 V190 ) C711( V34 V40 V55 V66 V170 V179 ) C718( V45 V103 V125 V159 V164 V195 ) C720( V46 V110 V121 V134 V188 V191 ) \nC722( V52 V58 V73 V84 V188 V197 ) C723( V53 V90 V101 V122 V157 V166 ) C726( V62 V74 V104 V134 V148 V159 ) C728( V65 V74 V82 V107 V110 V118 ) C730( V70 V72 V83 V111 V126 V131 ) C734( V86 V97 V152 V174 V179 V187 ) \nC741( V3 V17 V70 V113 V128 V172 V184 ) C742( V3 V53 V74 V76 V107 V113 V166 ) C744( V5 V8 V88 V141 V169 V177 V185 ) C749( V6 V29 V72 V110 V123 V157 V161 ) C751( V7 V26 V89 V93 V139 V142 V145 ) C752( V7 V27 V49 V134 V136 V149 V190 ) \nC753( V7 V28 V40 V46 V50 V79 V111 ) C755( V8 V15 V41 V125 V135 V149 V187 ) C763( V12 V36 V81 V99 V120 V123 V159 ) C765( V13 V20 V44 V51 V62 V75 V114 ) C766( V13 V20 V51 V78 V84 V88 V152 ) C767( V13 V35 V112 V160 V166 V172 V179 ) \nC776( V20 V40 V97 V128 V158 V171 V191 ) C778( V22 V33 V46 V48 V118 V145 V199 ) C781( V24 V83 V88 V107 V113 V185 V195 ) C784( V26 V39 V127 V134 V151 V156 V159 ) C787( V28 V41 V84 V86 V111 V171 V195 ) C789( V29 V38 V46 V71 V74 V82 V174 ) \nC792( V31 V82 V103 V142 V146 V172 V174 ) C796( V38 V78 V84 V86 V151 V154 V195 ) C797( V40 V72 V76 V121 V126 V130 V173 ) C800( V42 V90 V124 V144 V146 V153 V173 ) C801( V44 V48 V82 V109 V122 V125 V199 ) C805( V62 V86 V134 V137 V170 V172 V194 ) \nC809( V92 V112 V140 V153 V158 V194 V199 ) C814( V2 V10 V35 V38 V46 V138 V174 V185 ) C817( V3 V13 V24 V26 V82 V146 V157 V170 ) C821( V5 V58 V90 V94 V139 V144 V148 V191 ) C823( V7 V69 V87 V108 V110 V124 V145 V199 ) C824( V8 V12 V29 V65 V70 V91 V120 V156 ) \nC826( V8 V21 V60 V154 V159 V169 V176 V188 ) C827( V8 V31 V53 V130 V178 V184 V190 V197 ) C828( V8 V44 V57 V145 V152 V169 V174 V177 ) C832( V12 V16 V20 V90 V109 V114 V154 V156 ) C837( V17 V24 V28 V70 V85 V103 V137 V147 ) C843( V26 V30 V47 V83 V88 V109 V138 V174 ) \nC848( V36 V47 V81 V94 V104 V115 V134 V177 ) C850( V39 V44 V69 V94 V105 V137 V142 V149 ) C851( V39 V84 V115 V125 V133 V158 V168 V195 ) C856( V57 V62 V87 V112 V123 V155 V160 V167 ) C857( V60 V82 V85 V105 V111 V116 V133 V137 ) C864( V2 V42 V48 V50 V115 V118 V159 V166 V197 ) \nC873( V8 V15 V26 V39 V78 V172 V177 V187 V194 ) C880( V20 V30 V62 V66 V83 V119 V124 V145 V174 ) C881( V21 V26 V51 V76 V87 V119 V124 V131 V191 ) C882( V21 V30 V57 V92 V113 V120 V126 V131 V149 ) C884( V21 V66 V97 V107 V115 V140 V150 V177 V184 ) C885( V26 V50 V98 V101 V134 V136 V158 V174 V191 ) \nC890( V39 V48 V75 V110 V131 V138 V144 V149 V167 ) C891( V46 V55 V99 V104 V116 V131 V137 V178 V195 ) C894( V3 V45 V48 V50 V55 V58 V60 V65 V75 V194 ) C896( V17 V34 V41 V89 V97 V152 V154 V169 V179 V191 ) "];7-&gt;11[label="167: V0 V2 V3 V4 V5 \nV6 V7 V8 V10 V11 V12 \nV13 V14 V15 V16 V17 V20 \nV21 V22 V24 V26 V27</w:t>
      </w:r>
    </w:p>
    <w:p>
      <w:pPr>
        <w:pStyle w:val="PreformattedText"/>
        <w:bidi w:val="0"/>
        <w:spacing w:before="0" w:after="0"/>
        <w:jc w:val="left"/>
        <w:rPr/>
      </w:pPr>
      <w:r>
        <w:rPr/>
        <w:t xml:space="preserve"> </w:t>
      </w:r>
      <w:r>
        <w:rPr/>
        <w:t>V28 \nV29 V30 V31 V32 V33 V34 \nV35 V36 V38 V39 V40 V42 \nV44 V45 V46 V47 V48 V49 \nV50 V51 V52 V53 V55 V56 \nV57 V58 V60 V62 V63 V65 \nV66 V69 V70 V71 V72 V73 \nV74 V75 V76 V78 V79 V81 \nV82 V83 V84 V85 V86 V87 \nV88 V89 V90 V91 V92 V93 \nV94 V97 V98 V99 V101 V102 \nV103 V104 V105 V107 V108 V109 \nV110 V111 V112 V113 V114 V115 \nV116 V117 V118 V119 V120 V121 \nV122 V123 V124 V125 V126 V127 \nV128 V129 V130 V131 V133 V134 \nV135 V136 V137 V138 V139 V140 \nV141 V142 V143 V144 V145 V146 \nV147 V148 V149 V150 V151 V152 \nV153 V154 V155 V156 V157 V158 \nV159 V160 V161 V164 V166 V167 \nV168 V169 V170 V171 V172 V173 \nV174 V176 V177 V178 V179 V182 \nV184 V185 V186 V187 V188 V190 \nV191 V194 V195 V196 V197 V199 \n428: C2 ,C3 ,C4 ,C5 ,C7 ,\nC8 ,C9 ,C14 ,C15 ,C16 ,C17 ,\nC18 ,C20 ,C22 ,C23 ,C24 ,C29 ,\nC30 ,C31 ,C32 ,C34 ,C35 ,C36 ,\nC38 ,C40 ,C41 ,C43 ,C44 ,C47 ,\nC48 ,C49 ,C50 ,C51 ,C52 ,C53 ,\nC54 ,C56 ,C61 ,C62 ,C68 ,C69 ,\nC70 ,C72 ,C75 ,C77 ,C78 ,C80 ,\nC81 ,C82 ,C83 ,C86 ,C87 ,C91 ,\nC92 ,C95 ,C97 ,C98 ,C99 ,C101 ,\nC102 ,C103 ,C104 ,C105 ,C106 ,C107 ,\nC108 ,C110 ,C111 ,C115 ,C116 ,C117 ,\nC118 ,C119 ,C120 ,C121 ,C122 ,C123 ,\nC125 ,C126 ,C127 ,C129 ,C130 ,C133 ,\nC135 ,C136 ,C137 ,C138 ,C140 ,C141 ,\nC144 ,C145 ,C147 ,C149 ,C150 ,C152 ,\nC153 ,C158 ,C159 ,C160 ,C161 ,C162 ,\nC163 ,C164 ,C166 ,C167 ,C168 ,C169 ,\nC170 ,C172 ,C174 ,C175 ,C176 ,C177 ,\nC178 ,C179 ,C181 ,C182 ,C183 ,C185 ,\nC186 ,C190 ,C191 ,C193 ,C197 ,C199 ,\nC202 ,C205 ,C206 ,C207 ,C208 ,C209 ,\nC210 ,C211 ,C212 ,C213 ,C215 ,C216 ,\nC217 ,C218 ,C224 ,C225 ,C226 ,C227 ,\nC229 ,C230 ,C231 ,C233 ,C234 ,C235 ,\nC239 ,C240 ,C242 ,C246 ,C249 ,C252 ,\nC253 ,C254 ,C255 ,C256 ,C257 ,C258 ,\nC259 ,C260 ,C261 ,C262 ,C263 ,C264 ,\nC265 ,C266 ,C267 ,C268 ,C269 ,C272 ,\nC273 ,C274 ,C276 ,C277 ,C278 ,C280 ,\nC281 ,C282 ,C283 ,C284 ,C285 ,C286 ,\nC287 ,C289 ,C290 ,C291 ,C293 ,C295 ,\nC296 ,C301 ,C302 ,C303 ,C307 ,C308 ,\nC311 ,C313 ,C314 ,C315 ,C316 ,C318 ,\nC319 ,C322 ,C323 ,C325 ,C326 ,C328 ,\nC331 ,C332 ,C336 ,C338 ,C339 ,C340 ,\nC341 ,C345 ,C348 ,C353 ,C356 ,C358 ,\nC359 ,C360 ,C361 ,C362 ,C363 ,C364 ,\nC365 ,C366 ,C371 ,C375 ,C380 ,C381 ,\nC383 ,C389 ,C391 ,C392 ,C394 ,C395 ,\nC397 ,C398 ,C399 ,C402 ,C404 ,C405 ,\nC406 ,C407 ,C408 ,C409 ,C411 ,C412 ,\nC413 ,C415 ,C418 ,C419 ,C423 ,C427 ,\nC428 ,C436 ,C437 ,C438 ,C439 ,C441 ,\nC443 ,C444 ,C448 ,C449 ,C456 ,C458 ,\nC459 ,C460 ,C463 ,C464 ,C468 ,C469 ,\nC470 ,C471 ,C474 ,C475 ,C476 ,C479 ,\nC481 ,C483 ,C484 ,C485 ,C486 ,C488 ,\nC490 ,C491 ,C492 ,C495 ,C496 ,C497 ,\nC498 ,C504 ,C506 ,C509 ,C512 ,C513 ,\nC514 ,C522 ,C532 ,C533 ,C536 ,C537 ,\nC539 ,C543 ,C547 ,C548 ,C549 ,C550 ,\nC553 ,C554 ,C555 ,C557 ,C558 ,C563 ,\nC565 ,C566 ,C567 ,C570 ,C572 ,C577 ,\nC578 ,C579 ,C581 ,C590 ,C595 ,C598 ,\nC599 ,C602 ,C605 ,C611 ,C614 ,C615 ,\nC618 ,C628 ,C631 ,C632 ,C633 ,C635 ,\nC637 ,C638 ,C641 ,C642 ,C645 ,C648 ,\nC653 ,C654 ,C656 ,C657 ,C658 ,C660 ,\nC662 ,C665 ,C669 ,C677 ,C678 ,C683 ,\nC684 ,C690 ,C691 ,C693 ,C694 ,C696 ,\nC703 ,C705 ,C706 ,C707 ,C709 ,C711 ,\nC718 ,C720 ,C722 ,C723 ,C726 ,C728 ,\nC730 ,C734 ,C741 ,C742 ,C744 ,C749 ,\nC751 ,C752 ,C753 ,C763 ,C765 ,C766 ,\nC767 ,C776 ,C778 ,C781 ,C784 ,C789 ,\nC792 ,C796 ,C797 ,C800 ,C801 ,C805 ,\nC809 ,C814 ,C817 ,C821 ,C823 ,C824 ,\nC826 ,C827 ,C828 ,C832 ,C837 ,C843 ,\nC848 ,C850 ,C851 ,C856 ,C857 ,C864 ,\nC873 ,C880 ,C881 ,C882 ,C884 ,C885 ,\nC890 ,C891 ,C894 ,"];12[shape=box, label="id:12 level: 4\n44: V6 V9 V10 V11 V31 \nV39 V45 V52 V56 V57 V58 \nV61 V64 V67 V68 V72 V75 \nV84 V89 V90 V108 V109 V111 \nV116 V120 V128 V133 V146 V147 \nV148 V163 V164 V167 V170 V174 \nV180 V181 V182 V185 V187 V190 \nV194 V195 V197 \n19: C14( V10 V11 ) C56( V56 V57 ) C95( V108 V109 ) C121( V146 V147 ) C142( V180 V181 ) \nC149( V194 V195 ) C174( V11 V52 V84 ) C207( V31 V148 V170 ) C232( V52 V128 V180 ) C270( V90 V170 V180 ) C292( V120 V147 V180 ) \nC450( V58 V170 V180 V194 ) C480( V148 V163 V180 V195 ) C524( V11 V57 V180 V190 V197 ) C610( V56 V58 V89 V164 V180 ) C625( V68 V72 V108 V180 V187 ) C668( V10 V39 V45 V64 V116 V180 ) \nC860( V75 V84 V111 V146 V167 V174 V180 V185 ) C870( V6 V9 V31 V61 V67 V109 V133 V180 V182 ) "];8-&gt;12[label="43: V6 V9 V10 V11 V31 \nV39 V45 V52 V56 V57 V58 \nV61 V64 V67 V68 V72 V75 \nV84 V89 V90 V108 V109 V111 \nV116 V120 V128 V133 V146 V147 \nV148 V163 V164 V167 V170 V174 \nV181 V182 V185 V187 V190 V194 \nV195 V197 \n7: C14 ,C56 ,C95 ,C121 ,C149 ,\nC174 ,C207 ,"];13[shape=box, label="id:13 level: 4\n95: V2 V5 V6 V10 V12 \nV14 V16 V20 V24 V26 V27 \nV28 V30 V32 V33 V38 V40 \nV45 V46 V48 V51 V56 V58 \nV60 V61 V64 V65 V67 V68 \nV69 V71 V79 V80 V82 V83 \nV85 V87 V88 V89 V91 V92 \nV94 V97 V101 V102 V103 V104 \nV105 V107 V110 V114 V115 V117 \nV119 V120 V123 V125 V126 V127 \nV128 V129 V131 V136 V137 V140 \nV141 V142 V143 V145 V147 V148 \nV151 V152 V154 V155 V156 V158 \nV160 V161 V163 V164 V166 V167 \nV168 V169 V170 V172 V174 V179 \nV181 V182 V185 V192 V193 V197 \n62: C3( V2 V58 ) C18( V16 V48 ) C19( V16 V64 ) C29( V26 V27 ) C31( V28 V71 ) \nC35( V32 V33 ) C41( V38 V94 ) C43( V40 V103 ) C50( V48 V174 ) C59( V60 V61 ) C63( V64 V65 ) \nC66( V68 V69 ) C75( V82 V83 ) C76( V83 V163 ) C80( V87 V197 ) C81( V88 V89 ) C90( V101 V181 ) \nC91( V102 V103 ) C92( V104 V105 ) C101( V114 V115 ) C108( V126 V127 ) C110( V128 V129 ) C116( V136 V137 ) \nC118( V140 V141 ) C119( V142 V143 ) C124( V151 V192 ) C126( V154 V155 ) C130( V160 V161 ) C133( V166 V167 ) \nC134( V166 V193 ) C135( V168 V169 ) C148( V192 V193 ) C159( V2 V88 V164 ) C180( V14 V174 V193 ) C190( V20 V33 V117 ) \nC218( V40 V102 V137 ) C240( V60 V87 V117 ) C241( V61 V107 V137 ) C248( V68 V193 V197 ) C253( V71 V110 V168 ) C255( V71 V140 V152 ) \nC267( V89 V158 V170 ) C295( V126 V129 V152 ) C357( V14 V83 V141 V193 ) C390( V26 V65 V147 V193 ) C443( V51 V91 V97 V129 ) C451( V60 V89 V158 V163 ) \nC470( V92 V114 V136 V142 ) C521( V10 V28 V114 V182 V193 ) C527( V12 V32 V51 V155 V193 ) C538( V16 V140 V145 V151 V193 ) C563( V24 V65 V92 V97 V137 ) C586( V38 V105 V131 V168 V193 ) \nC626( V68 V97 V104 V127 V137 ) C634( V94 V120 V161 V179 V193 ) C652( V5 V48 V56 V80 V115 V193 ) C659( V6 V104 V115 V170 V192 V197 ) C701( V26 V82 V103 V119 V129 V193 ) C704( V27 V88 V142 V160 V185 V193 ) \nC735( V92 V127 V137 V142 V170 V193 ) C750( V6 V60 V69 V107 V125 V164 V193 ) C887( V30 V61 V71 V79 V104 V114 V141 V148 V193 ) "];8-&gt;13[label="94: V2 V5 V6 V10 V12 \nV14 V16 V20 V24 V26 V27 \nV28 V30 V32 V33 V38 V40 \nV45 V46 V48 V51 V56 V58 \nV60 V61 V64 V65 V67 V68 \nV69 V71 V79 V80 V82 V83 \nV85 V87 V88 V89 V91 V92 \nV94 V97 V101 V102 V103 V104 \nV105 V107 V110 V114 V115 V117 \nV119 V120 V123 V125 V126 V127 \nV128 V129 V131 V136 V137 V140 \nV141 V142 V143 V145 V147 V148 \nV151 V152 V154 V155 V156 V158 \nV160 V161 V163 V164 V166 V167 \nV168 V169 V170 V172 V174 V179 \nV181 V182 V185 V192 V197 \n45: C3 ,C18 ,C19 ,C29 ,C31 ,\nC35 ,C41 ,C43 ,C50 ,C59 ,C63 ,\nC66 ,C75 ,C76 ,C80 ,C81 ,C90 ,\nC91 ,C92 ,C101 ,C108 ,C110 ,C116 ,\nC118 ,C119 ,C124 ,C126 ,C130 ,C133 ,\nC135 ,C159 ,C190 ,C218 ,C240 ,C241 ,\nC253 ,C255 ,C267 ,C295 ,C443 ,C451 ,\nC470 ,C563 ,C626 ,C659 ,"];14[shape=box, label="id:14 level: 4\n52: V0 V1 V4 V14 V22 \nV23 V26 V27 V34 V40 V44 \nV47 V51 V56 V59 V61 V62 \nV65 V69 V70 V73 V76 V80 \nV82 V84 V90 V92 V97 V103 \nV111 V118 V122 V129 V135 V137 \nV138 V142 V145 V152 V158 V161 \nV166 V168 V169 V176 V177 V178 \nV179 V184 V194 V195 V199 \n27: C0( V0 V1 ) C1( V0 V23 ) C5( V4 V195 ) C25( V22 V23 ) C29( V26 V27 ) \nC43( V40 V103 ) C44( V40 V118 ) C135( V168 V169 ) C140( V176 V177 ) C141( V178 V179 ) C149( V194 V195 ) \nC154( V1 V4 V76 ) C155( V1 V27 V47 ) C156( V1 V34 V82 ) C157( V1 V97 V194 ) C229( V51 V70 V176 ) C246( V65 V145 V194 ) \nC252( V70 V194 V199 ) C305( V1 V40 V61 V137 ) C306( V1 V65 V70 V169 ) C487( V1 V59 V62 V142 V195 ) C644( V1 V40 V51 V56 V135 V199 ) C737( V1 V4 V14 V27 V138 V176 V178 ) \nC738( V1 V23 V44 V129 V168 V179 V184 ) C739( V1 V80 V92 V122 V152 V166 V177 ) C812( V1 V22 V26 V69 V73 V90 V103 V111 ) C813( V1 V27 V80 V84 V118 V145 V158 V161 ) "];9-&gt;14[label="51: V0 V4 V14 V22 V23 \nV26 V27 V34 V40 V44 V47 \nV51 V56 V59 V61 V62 V65 \nV69 V70 V73 V76 V80 V82 \nV84 V90 V92 V97 V103 V111 \nV118 V122 V129 V135 V137 V138 \nV142 V145 V152 V158 V161 V166 \nV168 V169 V176 V177 V178 V179 \nV184 V194 V195 V199 \n13: C1 ,C5 ,C25 ,C29 ,C43 ,\nC44 ,C135 ,C140 ,C141 ,C149 ,C229 ,\nC246 ,C252 ,"];15[shape=box, label="id:15 level: 4\n94: V2 V3 V6 V12 V13 \nV14 V24 V26 V27 V28 V29 \nV30 V31 V32 V34 V35 V36 \nV37 V40 V42 V44 V47 V49 \nV50 V55 V56 V57 V58 V59 \nV60 V62 V63 V64 V65 V66 \nV67 V70 V71 V72 V74 V75 \nV76 V78 V79 V80 V82 V83 \nV84 V85 V86 V87 V89 V90 \nV91 V93 V97 V102 V104 V105 \nV107 V108 V109 V112 V116 V123 \nV126 V127 V128 V129 V133 V134 \nV138 V139 V142 V144 V146 V147 \nV150 V151 V153 V157 V158 V164 \nV173 V174 V176 V181 V182 V185 \nV188 V191 V192 V194 V199 \n64: C2( V2 V3 ) C3( V2 V58 ) C9( V6 V138 ) C15( V12 V13 ) C29( V26 V27 ) \nC30( V28 V29 ) C31( V28 V71 ) C33( V29 V64 ) C34( V30 V31 ) C36( V34 V35 ) C38( V35 V60 ) \nC39( V36 V37 ) C56( V56 V57 ) C58( V58 V59 ) C61( V62 V63 ) C62( V63 V127 ) C63( V64 V65 ) \nC64( V66 V67 ) C68( V70 V71 ) C70( V74 V75 ) C72( V78 V79 ) C75( V82 V83 ) C77( V84 V85 ) \nC78( V86 V87 ) C82( V90 V91 ) C92( V104 V105 ) C95( V108 V109 ) C108( V126 V127 ) C110( V128 V129 ) \nC117( V138 V139 ) C121( V146 V147 ) C123( V150 V151 ) C124( V151 V192 ) C176( V13 V47 V82 ) C177( V13 V71 V123 ) \nC202( V30 V76 V86 ) C206( V31 V107 V146 ) C210( V34 V49 V185 ) C225( V47 V127 V176 ) C242( V62 V72 V157 ) C243( V64 V66 V128 ) \nC252( V70 V194 V199 ) C264( V82 V84 V146 ) C268( V90 V93 V116 ) C282( V104 V108 V144 ) C283( V107 V176 V188 ) C307( V2 V75 V93 V104 ) \nC350( V12 V59 V67 V91 ) C389( V26 V40 V42 V164 ) C391( V26 V107 V116 V150 ) C417( V37 V60 V63 V194 ) C489( V2 V6 V37 V40 V112 ) C497( V2 V133 V153 V174 V176 ) \nC531( V13 V37 V76 V97 V173 ) C582( V37 V40 V50 V63 V174 ) C583( V37 V72 V78 V90 V123 ) C584( V37 V116 V128 V158</w:t>
      </w:r>
    </w:p>
    <w:p>
      <w:pPr>
        <w:pStyle w:val="PreformattedText"/>
        <w:bidi w:val="0"/>
        <w:spacing w:before="0" w:after="0"/>
        <w:jc w:val="left"/>
        <w:rPr/>
      </w:pPr>
      <w:r>
        <w:rPr/>
        <w:t xml:space="preserve"> </w:t>
      </w:r>
      <w:r>
        <w:rPr/>
        <w:t>V188 ) C602( V49 V66 V86 V147 V158 ) C611( V56 V76 V133 V164 V194 ) \nC674( V13 V44 V80 V93 V181 V188 ) C705( V28 V49 V65 V75 V139 V164 ) C849( V37 V58 V62 V105 V109 V126 V139 V147 ) C886( V27 V30 V32 V37 V40 V42 V47 V57 V176 ) C888( V31 V34 V37 V56 V65 V71 V78 V151 V194 ) "];9-&gt;15[label="93: V2 V3 V6 V12 V13 \nV14 V24 V26 V27 V28 V29 \nV30 V31 V32 V34 V35 V36 \nV40 V42 V44 V47 V49 V50 \nV55 V56 V57 V58 V59 V60 \nV62 V63 V64 V65 V66 V67 \nV70 V71 V72 V74 V75 V76 \nV78 V79 V80 V82 V83 V84 \nV85 V86 V87 V89 V90 V91 \nV93 V97 V102 V104 V105 V107 \nV108 V109 V112 V116 V123 V126 \nV127 V128 V129 V133 V134 V138 \nV139 V142 V144 V146 V147 V150 \nV151 V153 V157 V158 V164 V173 \nV174 V176 V181 V182 V185 V188 \nV191 V192 V194 V199 \n54: C2 ,C3 ,C9 ,C15 ,C29 ,\nC30 ,C31 ,C33 ,C34 ,C36 ,C38 ,\nC56 ,C58 ,C61 ,C62 ,C63 ,C64 ,\nC68 ,C70 ,C72 ,C75 ,C77 ,C78 ,\nC82 ,C92 ,C95 ,C108 ,C110 ,C117 ,\nC121 ,C123 ,C124 ,C176 ,C177 ,C202 ,\nC206 ,C210 ,C225 ,C242 ,C243 ,C252 ,\nC264 ,C268 ,C282 ,C283 ,C307 ,C350 ,\nC389 ,C391 ,C497 ,C602 ,C611 ,C674 ,\nC705 ,"];16[shape=box, label="id:16 level: 4\n61: V7 V8 V9 V14 V20 \nV21 V24 V31 V33 V34 V42 \nV44 V47 V50 V51 V64 V65 \nV69 V70 V71 V74 V76 V85 \nV87 V89 V100 V101 V102 V107 \nV108 V109 V111 V113 V119 V123 \nV124 V129 V137 V139 V140 V142 \nV143 V146 V150 V152 V156 V158 \nV161 V163 V164 V167 V172 V174 \nV175 V179 V182 V184 V187 V188 \nV190 V199 \n36: C11( V8 V9 ) C22( V20 V21 ) C23( V20 V70 ) C24( V20 V76 ) C51( V50 V51 ) \nC63( V64 V65 ) C68( V70 V71 ) C88( V100 V101 ) C89( V100 V184 ) C95( V108 V109 ) C119( V142 V143 ) \nC128( V156 V175 ) C139( V174 V175 ) C206( V31 V107 V146 ) C245( V65 V123 V175 ) C250( V69 V175 V179 ) C255( V71 V140 V152 ) \nC279( V100 V102 V164 ) C280( V101 V139 V172 ) C354( V14 V31 V65 V100 ) C355( V14 V33 V137 V175 ) C356( V14 V71 V74 V152 ) C381( V24 V42 V119 V150 ) \nC409( V33 V139 V143 V190 ) C442( V50 V175 V179 V190 ) C515( V8 V47 V129 V175 V187 ) C518( V9 V69 V158 V172 V175 ) C551( V20 V87 V113 V150 V175 ) C664( V8 V64 V85 V101 V111 V175 ) \nC666( V9 V70 V124 V142 V167 V175 ) C695( V24 V34 V64 V139 V163 V175 ) C732( V74 V109 V119 V124 V152 V175 ) C733( V76 V102 V143 V161 V175 V182 ) C754( V7 V71 V108 V119 V140 V175 V184 ) C799( V42 V51 V89 V107 V146 V175 V199 ) \nC840( V21 V31 V42 V44 V100 V164 V175 V188 ) "];10-&gt;16[label="60: V7 V8 V9 V14 V20 \nV21 V24 V31 V33 V34 V42 \nV44 V47 V50 V51 V64 V65 \nV69 V70 V71 V74 V76 V85 \nV87 V89 V100 V101 V102 V107 \nV108 V109 V111 V113 V119 V123 \nV124 V129 V137 V139 V140 V142 \nV143 V146 V150 V152 V156 V158 \nV161 V163 V164 V167 V172 V174 \nV179 V182 V184 V187 V188 V190 \nV199 \n19: C11 ,C22 ,C23 ,C24 ,C51 ,\nC63 ,C68 ,C88 ,C89 ,C95 ,C119 ,\nC206 ,C255 ,C279 ,C280 ,C354 ,C356 ,\nC381 ,C409 ,"];17[shape=box, label="id:17 level: 4\n132: V0 V2 V3 V4 V5 \nV6 V8 V10 V11 V12 V15 \nV17 V20 V21 V22 V24 V27 \nV28 V30 V32 V33 V34 V35 \nV36 V38 V40 V41 V42 V44 \nV46 V47 V48 V49 V50 V52 \nV53 V55 V56 V57 V58 V65 \nV66 V69 V70 V71 V72 V73 \nV75 V78 V79 V81 V82 V83 \nV85 V88 V89 V90 V91 V92 \nV93 V94 V97 V98 V99 V101 \nV102 V103 V104 V105 V107 V108 \nV109 V110 V112 V113 V114 V115 \nV116 V117 V119 V120 V122 V123 \nV124 V125 V126 V127 V128 V130 \nV132 V133 V134 V137 V138 V139 \nV140 V141 V142 V143 V144 V145 \nV146 V147 V148 V150 V152 V153 \nV154 V155 V156 V157 V158 V159 \nV160 V161 V164 V166 V167 V168 \nV169 V172 V173 V174 V176 V177 \nV178 V186 V188 V190 V194 V195 \nV197 \n199: C2( V2 V3 ) C3( V2 V58 ) C4( V4 V5 ) C5( V4 V195 ) C9( V6 V138 ) \nC14( V10 V11 ) C20( V17 V42 ) C22( V20 V21 ) C23( V20 V70 ) C31( V28 V71 ) C35( V32 V33 ) \nC36( V34 V35 ) C41( V38 V94 ) C42( V40 V41 ) C43( V40 V103 ) C48( V46 V47 ) C49( V48 V49 ) \nC50( V48 V174 ) C52( V50 V160 ) C53( V52 V53 ) C54( V53 V105 ) C56( V56 V57 ) C68( V70 V71 ) \nC69( V72 V73 ) C72( V78 V79 ) C75( V82 V83 ) C81( V88 V89 ) C82( V90 V91 ) C83( V92 V93 ) \nC86( V98 V99 ) C91( V102 V103 ) C92( V104 V105 ) C95( V108 V109 ) C98( V110 V186 ) C99( V112 V113 ) \nC101( V114 V115 ) C102( V116 V117 ) C105( V122 V123 ) C106( V124 V125 ) C107( V125 V194 ) C108( V126 V127 ) \nC113( V132 V133 ) C117( V138 V139 ) C118( V140 V141 ) C119( V142 V143 ) C120( V144 V145 ) C121( V146 V147 ) \nC125( V152 V153 ) C126( V154 V155 ) C127( V156 V157 ) C129( V158 V159 ) C130( V160 V161 ) C133( V166 V167 ) \nC135( V168 V169 ) C138( V172 V173 ) C140( V176 V177 ) C149( V194 V195 ) C153( V0 V112 V119 ) C158( V2 V81 V145 ) \nC159( V2 V88 V164 ) C160( V3 V53 V78 ) C161( V4 V6 V128 ) C163( V4 V47 V81 ) C164( V5 V47 V93 ) C166( V5 V168 V194 ) \nC169( V8 V10 V114 ) C172( V10 V46 V57 ) C181( V15 V24 V156 ) C186( V17 V148 V155 ) C190( V20 V33 V117 ) C191( V22 V32 V150 ) \nC192( V22 V78 V132 ) C209( V33 V52 V158 ) C211( V34 V127 V137 ) C213( V35 V166 V173 ) C215( V36 V148 V155 ) C217( V40 V50 V168 ) \nC218( V40 V102 V137 ) C220( V41 V88 V103 ) C225( V47 V127 V176 ) C227( V49 V166 V188 ) C231( V52 V83 V90 ) C233( V53 V56 V134 ) \nC234( V53 V92 V150 ) C235( V53 V97 V117 ) C239( V56 V69 V153 ) C246( V65 V145 V194 ) C249( V69 V88 V194 ) C253( V71 V110 V168 ) \nC255( V71 V140 V152 ) C256( V72 V120 V141 ) C257( V72 V172 V178 ) C258( V73 V83 V176 ) C259( V73 V102 V177 ) C262( V81 V103 V113 ) \nC268( V90 V93 V116 ) C269( V90 V138 V159 ) C272( V91 V101 V194 ) C273( V91 V120 V195 ) C276( V98 V108 V122 ) C280( V101 V139 V172 ) \nC282( V104 V108 V144 ) C283( V107 V176 V188 ) C287( V108 V156 V177 ) C290( V110 V124 V147 ) C296( V126 V174 V195 ) C297( V127 V132 V153 ) \nC307( V2 V75 V93 V104 ) C308( V3 V33 V42 V174 ) C314( V4 V85 V92 V197 ) C316( V4 V116 V126 V140 ) C318( V5 V30 V164 V178 ) C319( V6 V15 V139 V159 ) \nC320( V6 V24 V101 V132 ) C321( V6 V28 V46 V132 ) C323( V6 V83 V114 V194 ) C331( V8 V22 V24 V146 ) C336( V10 V21 V172 V195 ) C337( V10 V27 V41 V119 ) \nC339( V10 V32 V101 V159 ) C342( V10 V132 V140 V147 ) C345( V12 V17 V117 V154 ) C348( V12 V55 V78 V81 ) C361( V15 V119 V157 V190 ) C363( V17 V20 V98 V176 ) \nC364( V17 V22 V65 V99 ) C372( V20 V102 V132 V156 ) C373( V21 V38 V41 V47 ) C375( V22 V134 V144 V158 ) C380( V24 V33 V157 V177 ) C381( V24 V42 V119 V150 ) \nC383( V24 V122 V133 V188 ) C392( V28 V50 V119 V177 ) C399( V30 V65 V153 V161 ) C404( V32 V157 V161 V172 ) C405( V33 V44 V94 V157 ) C409( V33 V139 V143 V190 ) \nC411( V35 V38 V116 V194 ) C412( V35 V40 V83 V117 ) C419( V38 V120 V150 V174 ) C425( V41 V44 V124 V177 ) C426( V41 V49 V73 V186 ) C428( V42 V71 V140 V145 ) \nC436( V47 V105 V157 V186 ) C438( V49 V56 V161 V167 ) C439( V49 V73 V112 V133 ) C449( V57 V157 V172 V174 ) C458( V69 V109 V115 V147 ) C459( V70 V138 V167 V197 ) \nC460( V72 V75 V119 V166 ) C463( V79 V99 V120 V122 ) C464( V81 V139 V161 V195 ) C471( V97 V117 V138 V140 ) C472( V98 V132 V169 V195 ) C473( V110 V132 V154 V160 ) \nC474( V112 V127 V144 V159 ) C476( V128 V150 V172 V178 ) C485( V0 V44 V75 V93 V167 ) C488( V2 V4 V35 V110 V126 ) C497( V2 V133 V153 V174 V176 ) C498( V3 V12 V70 V101 V108 ) \nC501( V3 V110 V126 V132 V146 ) C504( V4 V27 V48 V127 V141 ) C522( V10 V44 V125 V134 V168 ) C539( V17 V24 V28 V35 V50 ) C547( V20 V22 V53 V128 V144 ) C548( V20 V24 V55 V58 V130 ) \nC553( V21 V30 V88 V119 V126 ) C555( V21 V128 V144 V150 V164 ) C563( V24 V65 V92 V97 V137 ) C566( V27 V88 V94 V109 V120 ) C569( V30 V109 V114 V127 V132 ) C573( V32 V41 V119 V130 V174 ) \nC592( V41 V49 V57 V110 V159 ) C593( V41 V49 V73 V159 V190 ) C595( V42 V83 V110 V115 V155 ) C599( V46 V122 V125 V153 V172 ) C600( V48 V127 V132 V145 V150 ) C632( V92 V108 V114 V128 V195 ) \nC633( V94 V109 V126 V141 V188 ) C638( V110 V145 V155 V160 V188 ) C639( V132 V158 V164 V168 V197 ) C653( V5 V83 V94 V138 V166 V197 ) C658( V6 V53 V71 V94 V116 V153 ) C684( V17 V94 V142 V148 V154 V161 ) \nC691( V22 V73 V108 V114 V126 V159 ) C703( V27 V85 V107 V141 V146 V177 ) C705( V28 V49 V65 V75 V139 V164 ) C707( V30 V32 V57 V117 V141 V174 ) C723( V53 V90 V101 V122 V157 V166 ) C761( V11 V40 V91 V126 V132 V144 V177 ) \nC763( V12 V36 V81 V99 V120 V123 V159 ) C800( V42 V90 V124 V144 V146 V153 V173 ) C808( V85 V88 V91 V110 V119 V125 V132 ) C828( V8 V44 V57 V145 V152 V169 V174 V177 ) C837( V17 V24 V28 V70 V85 V103 V137 V147 ) C847( V30 V34 V38 V108 V127 V132 V172 V174 ) \nC848( V36 V47 V81 V94 V104 V115 V134 V177 ) C867( V3 V48 V79 V89 V97 V122 V132 V159 V166 ) "];11-&gt;17[label="131: V0 V2 V3 V4 V5 \nV6 V8 V10 V11 V12 V15 \nV17 V20 V21 V22 V24 V27 \nV28 V30 V32 V33 V34 V35 \nV36 V38 V40 V41 V42 V44 \nV46 V47 V48 V49 V50 V52 \nV53 V55 V56 V57 V58 V65 \nV66 V69 V70 V71 V72 V73 \nV75 V78 V79 V81 V82 V83 \nV85 V88 V89 V90 V91 V92 \nV93 V94 V97 V98 V99 V101 \nV102 V103 V104 V105 V107 V108 \nV109 V110 V112 V113 V114 V115 \nV116 V117 V119 V120 V122 V123 \nV124 V125 V126 V127 V128 V130 \nV133 V134 V137 V138 V139 V140 \nV141 V142 V143 V144 V145 V146 \nV147 V148 V150 V152 V153 V154 \nV155 V156 V157 V158 V159 V160 \nV161 V164 V166 V167 V168 V169 \nV172 V173 V174 V176 V177 V178 \nV186 V188 V190 V194 V195 V197 \n182: C2 ,C3 ,C4 ,C5 ,C9 ,\nC14 ,C20 ,C22 ,C23 ,C31 ,C35 ,\nC36 ,C41 ,C42 ,C43 ,C48 ,C49 ,\nC50 ,C52 ,C53 ,C54 ,C56 ,C68 ,\nC69 ,C72 ,C75 ,C81 ,C82 ,C83 ,\nC86 ,C91 ,C92 ,C95 ,C98 ,C99 ,\nC101 ,C102 ,C105 ,C106 ,C107 ,C108 ,\nC117 ,C118 ,C119 ,C120 ,C121 ,C125 ,\nC126 ,C127 ,C129 ,C130 ,C133 ,C135 ,\nC138 ,C140 ,C149 ,C153 ,C158 ,C159 ,\nC160 ,C161 ,C163 ,C164 ,C166 ,C169 ,\nC172 ,C181 ,C186 ,C190 ,C191 ,C209 ,\nC211 ,C213 ,C215 ,C217 ,C218 ,C220 ,\nC225 ,C227 ,C231 ,C233 ,C234 ,C235 ,\nC239 ,C246 ,C249 ,C253 ,C255 ,C256 ,\nC257 ,C258 ,C259 ,C262 ,C268 ,C269 ,\nC272 ,C273 ,C276 ,C280 ,C282 ,C283 ,\nC287 ,C290 ,C296 ,C307 ,C308 ,C314 ,\nC316 ,C318 ,C319 ,C323 ,C331 ,C336 ,\nC337 ,C339 ,C345 ,C348 ,C361 ,C363 ,\nC364 ,C373 ,C375 ,C380 ,C381 ,C383 ,\nC392 ,C399 ,C404 ,C405 ,C409 ,C411 ,\nC412 ,C419 ,C425 ,C426 ,C428 ,C436 ,\nC438 ,C439 ,C449 ,C458 ,C459 ,C460 ,\nC463 ,C464 ,C471 ,C474 ,C476 ,C485 ,\nC488 ,C497 ,C498 ,C504 ,C522 ,C539 ,\nC547 ,C548 ,C553 ,C555 ,C563 ,C566 ,\nC573 ,C592 ,C593 ,C595 ,C599 ,C632 ,\nC633 ,C638 ,C653 ,C658 ,C684 ,C691</w:t>
      </w:r>
    </w:p>
    <w:p>
      <w:pPr>
        <w:pStyle w:val="PreformattedText"/>
        <w:bidi w:val="0"/>
        <w:spacing w:before="0" w:after="0"/>
        <w:jc w:val="left"/>
        <w:rPr/>
      </w:pPr>
      <w:r>
        <w:rPr/>
        <w:t xml:space="preserve"> </w:t>
      </w:r>
      <w:r>
        <w:rPr/>
        <w:t>,\nC703 ,C705 ,C707 ,C723 ,C763 ,C800 ,\nC828 ,C837 ,C848 ,"];18[shape=box, label="id:18 level: 4\n143: V0 V2 V3 V4 V5 \nV7 V8 V11 V12 V13 V14 \nV15 V16 V17 V18 V22 V26 \nV29 V30 V31 V32 V33 V34 \nV36 V38 V39 V40 V41 V42 \nV44 V45 V46 V47 V49 V51 \nV52 V53 V55 V56 V57 V58 \nV60 V62 V63 V65 V66 V69 \nV71 V72 V73 V74 V76 V78 \nV79 V81 V83 V84 V85 V86 \nV87 V88 V89 V90 V91 V92 \nV93 V94 V97 V98 V99 V101 \nV102 V103 V104 V105 V107 V108 \nV109 V110 V111 V113 V114 V115 \nV116 V117 V118 V120 V121 V122 \nV123 V124 V127 V128 V129 V130 \nV131 V133 V134 V136 V137 V139 \nV140 V141 V142 V145 V146 V147 \nV148 V150 V152 V153 V155 V156 \nV157 V158 V159 V160 V161 V164 \nV166 V167 V168 V169 V170 V171 \nV172 V173 V174 V176 V177 V179 \nV182 V184 V185 V186 V187 V188 \nV190 V194 V195 V196 V197 V199 \n233: C2( V2 V3 ) C3( V2 V58 ) C4( V4 V5 ) C5( V4 V195 ) C7( V5 V184 ) \nC15( V12 V13 ) C16( V14 V15 ) C17( V16 V17 ) C20( V17 V42 ) C34( V30 V31 ) C35( V32 V33 ) \nC40( V38 V39 ) C41( V38 V94 ) C42( V40 V41 ) C43( V40 V103 ) C44( V40 V118 ) C47( V44 V45 ) \nC48( V46 V47 ) C53( V52 V53 ) C54( V53 V105 ) C56( V56 V57 ) C61( V62 V63 ) C62( V63 V127 ) \nC69( V72 V73 ) C72( V78 V79 ) C77( V84 V85 ) C78( V86 V87 ) C80( V87 V197 ) C81( V88 V89 ) \nC82( V90 V91 ) C83( V92 V93 ) C86( V98 V99 ) C87( V99 V136 ) C91( V102 V103 ) C92( V104 V105 ) \nC95( V108 V109 ) C97( V110 V111 ) C98( V110 V186 ) C101( V114 V115 ) C102( V116 V117 ) C104( V120 V121 ) \nC105( V122 V123 ) C110( V128 V129 ) C111( V130 V131 ) C116( V136 V137 ) C118( V140 V141 ) C121( V146 V147 ) \nC125( V152 V153 ) C127( V156 V157 ) C129( V158 V159 ) C130( V160 V161 ) C133( V166 V167 ) C135( V168 V169 ) \nC136( V170 V171 ) C137( V171 V197 ) C138( V172 V173 ) C140( V176 V177 ) C144( V184 V185 ) C145( V186 V187 ) \nC149( V194 V195 ) C150( V196 V197 ) C152( V0 V65 V86 ) C158( V2 V81 V145 ) C159( V2 V88 V164 ) C160( V3 V53 V78 ) \nC162( V4 V33 V76 ) C163( V4 V47 V81 ) C164( V5 V47 V93 ) C166( V5 V168 V194 ) C168( V7 V53 V83 ) C170( V8 V58 V121 ) \nC174( V11 V52 V84 ) C175( V13 V38 V88 ) C177( V13 V71 V123 ) C178( V13 V130 V152 ) C182( V15 V58 V136 ) C183( V15 V58 V199 ) \nC184( V16 V18 V41 ) C186( V17 V148 V155 ) C187( V18 V130 V137 ) C191( V22 V32 V150 ) C202( V30 V76 V86 ) C205( V31 V89 V141 ) \nC206( V31 V107 V146 ) C207( V31 V148 V170 ) C208( V32 V142 V196 ) C209( V33 V52 V158 ) C210( V34 V49 V185 ) C211( V34 V127 V137 ) \nC215( V36 V148 V155 ) C218( V40 V102 V137 ) C220( V41 V88 V103 ) C225( V47 V127 V176 ) C226( V49 V74 V124 ) C227( V49 V166 V188 ) \nC230( V51 V157 V161 ) C231( V52 V83 V90 ) C233( V53 V56 V134 ) C234( V53 V92 V150 ) C235( V53 V97 V117 ) C239( V56 V69 V153 ) \nC240( V60 V87 V117 ) C242( V62 V72 V157 ) C246( V65 V145 V194 ) C249( V69 V88 V194 ) C253( V71 V110 V168 ) C255( V71 V140 V152 ) \nC256( V72 V120 V141 ) C258( V73 V83 V176 ) C259( V73 V102 V177 ) C261( V79 V176 V196 ) C262( V81 V103 V113 ) C263( V81 V118 V184 ) \nC267( V89 V158 V170 ) C268( V90 V93 V116 ) C272( V91 V101 V194 ) C273( V91 V120 V195 ) C274( V94 V101 V184 ) C276( V98 V108 V122 ) \nC277( V99 V121 V131 ) C278( V99 V157 V179 ) C280( V101 V139 V172 ) C281( V102 V121 V145 ) C283( V107 V176 V188 ) C284( V108 V111 V134 ) \nC285( V108 V111 V155 ) C287( V108 V156 V177 ) C290( V110 V124 V147 ) C291( V116 V150 V187 ) C293( V121 V141 V187 ) C302( V145 V150 V171 ) \nC303( V0 V13 V74 V186 ) C308( V3 V33 V42 V174 ) C313( V4 V60 V114 V185 ) C314( V4 V85 V92 V197 ) C315( V4 V88 V156 V185 ) C317( V5 V18 V31 V92 ) \nC326( V7 V42 V79 V148 ) C329( V8 V18 V103 V174 ) C332( V8 V104 V167 V185 ) C343( V11 V18 V83 V104 ) C348( V12 V55 V78 V81 ) C353( V13 V89 V128 V186 ) \nC356( V14 V71 V74 V152 ) C359( V15 V26 V76 V139 ) C364( V17 V22 V65 V99 ) C365( V17 V74 V87 V171 ) C366( V17 V148 V161 V185 ) C367( V18 V87 V116 V160 ) \nC368( V18 V111 V150 V179 ) C389( V26 V40 V42 V164 ) C391( V26 V107 V116 V150 ) C394( V29 V34 V133 V196 ) C395( V29 V36 V101 V122 ) C397( V29 V111 V157 V169 ) \nC399( V30 V65 V153 V161 ) C402( V32 V49 V83 V118 ) C404( V32 V157 V161 V172 ) C405( V33 V44 V94 V157 ) C406( V33 V73 V79 V111 ) C407( V33 V122 V136 V139 ) \nC415( V36 V136 V142 V197 ) C418( V38 V111 V129 V140 ) C419( V38 V120 V150 V174 ) C425( V41 V44 V124 V177 ) C426( V41 V49 V73 V186 ) C427( V42 V60 V137 V168 ) \nC428( V42 V71 V140 V145 ) C436( V47 V105 V157 V186 ) C438( V49 V56 V161 V167 ) C443( V51 V91 V97 V129 ) C449( V57 V157 V172 V174 ) C458( V69 V109 V115 V147 ) \nC463( V79 V99 V120 V122 ) C464( V81 V139 V161 V195 ) C468( V90 V93 V137 V184 ) C470( V92 V114 V136 V142 ) C479( V146 V168 V190 V196 ) C481( V150 V176 V182 V186 ) \nC482( V0 V18 V98 V140 V142 ) C484( V0 V31 V130 V156 V197 ) C490( V2 V13 V118 V120 V182 ) C492( V2 V33 V65 V81 V136 ) C497( V2 V133 V153 V174 V176 ) C507( V5 V18 V88 V109 V131 ) \nC509( V5 V53 V63 V89 V194 ) C513( V7 V85 V92 V127 V152 ) C514( V8 V44 V58 V60 V182 ) C530( V13 V18 V49 V148 V174 ) C533( V14 V36 V129 V168 V197 ) C536( V15 V104 V118 V121 V196 ) \nC537( V16 V31 V49 V83 V93 ) C544( V18 V36 V116 V158 V160 ) C545( V18 V118 V124 V179 V190 ) C557( V22 V45 V66 V145 V159 ) C558( V22 V52 V164 V166 V199 ) C592( V41 V49 V57 V110 V159 ) \nC593( V41 V49 V73 V159 V190 ) C595( V42 V83 V110 V115 V155 ) C602( V49 V66 V86 V147 V158 ) C611( V56 V76 V133 V164 V194 ) C614( V60 V101 V128 V133 V173 ) C631( V86 V115 V122 V145 V155 ) \nC632( V92 V108 V114 V128 V195 ) C635( V103 V123 V169 V182 V195 ) C637( V110 V130 V158 V171 V176 ) C638( V110 V145 V155 V160 V188 ) C641( V0 V38 V51 V85 V89 V167 ) C642( V0 V45 V63 V84 V87 V123 ) \nC648( V3 V103 V118 V120 V158 V188 ) C671( V12 V18 V62 V93 V111 V185 ) C673( V13 V18 V45 V79 V153 V172 ) C678( V15 V29 V36 V63 V110 V114 ) C685( V18 V56 V69 V103 V107 V185 ) C686( V18 V63 V81 V102 V105 V141 ) \nC707( V30 V32 V57 V117 V141 V174 ) C709( V31 V36 V63 V97 V171 V190 ) C711( V34 V40 V55 V66 V170 V179 ) C722( V52 V58 V73 V84 V188 V197 ) C723( V53 V90 V101 V122 V157 V166 ) C726( V62 V74 V104 V134 V148 V159 ) \nC734( V86 V97 V152 V174 V179 V187 ) C742( V3 V53 V74 V76 V107 V113 V166 ) C744( V5 V8 V88 V141 V169 V177 V185 ) C751( V7 V26 V89 V93 V139 V142 V145 ) C763( V12 V36 V81 V99 V120 V123 V159 ) C805( V62 V86 V134 V137 V170 V172 V194 ) \nC823( V7 V69 V87 V108 V110 V124 V145 V199 ) C828( V8 V44 V57 V145 V152 V169 V174 V177 ) C833( V12 V18 V22 V51 V85 V136 V157 V196 ) C848( V36 V47 V81 V94 V104 V115 V134 V177 ) C873( V8 V15 V26 V39 V78 V172 V177 V187 V194 ) C879( V18 V29 V63 V76 V86 V97 V116 V159 V184 ) "];11-&gt;18[label="142: V0 V2 V3 V4 V5 \nV7 V8 V11 V12 V13 V14 \nV15 V16 V17 V22 V26 V29 \nV30 V31 V32 V33 V34 V36 \nV38 V39 V40 V41 V42 V44 \nV45 V46 V47 V49 V51 V52 \nV53 V55 V56 V57 V58 V60 \nV62 V63 V65 V66 V69 V71 \nV72 V73 V74 V76 V78 V79 \nV81 V83 V84 V85 V86 V87 \nV88 V89 V90 V91 V92 V93 \nV94 V97 V98 V99 V101 V102 \nV103 V104 V105 V107 V108 V109 \nV110 V111 V113 V114 V115 V116 \nV117 V118 V120 V121 V122 V123 \nV124 V127 V128 V129 V130 V131 \nV133 V134 V136 V137 V139 V140 \nV141 V142 V145 V146 V147 V148 \nV150 V152 V153 V155 V156 V157 \nV158 V159 V160 V161 V164 V166 \nV167 V168 V169 V170 V171 V172 \nV173 V174 V176 V177 V179 V182 \nV184 V185 V186 V187 V188 V190 \nV194 V195 V196 V197 V199 \n215: C2 ,C3 ,C4 ,C5 ,C7 ,\nC15 ,C16 ,C17 ,C20 ,C34 ,C35 ,\nC40 ,C41 ,C42 ,C43 ,C44 ,C47 ,\nC48 ,C53 ,C54 ,C56 ,C61 ,C62 ,\nC69 ,C72 ,C77 ,C78 ,C80 ,C81 ,\nC82 ,C83 ,C86 ,C87 ,C91 ,C92 ,\nC95 ,C97 ,C98 ,C101 ,C102 ,C104 ,\nC105 ,C110 ,C111 ,C116 ,C118 ,C121 ,\nC125 ,C127 ,C129 ,C130 ,C133 ,C135 ,\nC136 ,C137 ,C138 ,C140 ,C144 ,C145 ,\nC149 ,C150 ,C152 ,C158 ,C159 ,C160 ,\nC162 ,C163 ,C164 ,C166 ,C168 ,C170 ,\nC174 ,C175 ,C177 ,C178 ,C182 ,C183 ,\nC186 ,C191 ,C202 ,C205 ,C206 ,C207 ,\nC208 ,C209 ,C210 ,C211 ,C215 ,C218 ,\nC220 ,C225 ,C226 ,C227 ,C230 ,C231 ,\nC233 ,C234 ,C235 ,C239 ,C240 ,C242 ,\nC246 ,C249 ,C253 ,C255 ,C256 ,C258 ,\nC259 ,C261 ,C262 ,C263 ,C267 ,C268 ,\nC272 ,C273 ,C274 ,C276 ,C277 ,C278 ,\nC280 ,C281 ,C283 ,C284 ,C285 ,C287 ,\nC290 ,C291 ,C293 ,C302 ,C303 ,C308 ,\nC313 ,C314 ,C315 ,C326 ,C332 ,C348 ,\nC353 ,C356 ,C359 ,C364 ,C365 ,C366 ,\nC389 ,C391 ,C394 ,C395 ,C397 ,C399 ,\nC402 ,C404 ,C405 ,C406 ,C407 ,C415 ,\nC418 ,C419 ,C425 ,C426 ,C427 ,C428 ,\nC436 ,C438 ,C443 ,C449 ,C458 ,C463 ,\nC464 ,C468 ,C470 ,C479 ,C481 ,C484 ,\nC490 ,C492 ,C497 ,C509 ,C513 ,C514 ,\nC533 ,C536 ,C537 ,C557 ,C558 ,C592 ,\nC593 ,C595 ,C602 ,C611 ,C614 ,C631 ,\nC632 ,C635 ,C637 ,C638 ,C641 ,C642 ,\nC648 ,C678 ,C707 ,C709 ,C711 ,C722 ,\nC723 ,C726 ,C734 ,C742 ,C744 ,C751 ,\nC763 ,C805 ,C823 ,C828 ,C848 ,C873 ,"];19[shape=box, label="id:19 level: 5\n51: V2 V12 V20 V24 V25 \nV33 V40 V45 V46 V51 V58 \nV60 V64 V67 V68 V71 V85 \nV87 V89 V91 V94 V97 V101 \nV102 V103 V104 V105 V110 V117 \nV123 V126 V128 V129 V131 V136 \nV137 V142 V143 V145 V152 V154 \nV156 V158 V163 V166 V167 V169 \nV170 V172 V181 V193 \n33: C3( V2 V58 ) C27( V24 V25 ) C28( V25 V33 ) C43( V40 V103 ) C90( V101 V181 ) \nC91( V102 V103 ) C92( V104 V105 ) C110( V128 V129 ) C116( V136 V137 ) C119( V142 V143 ) C133( V166 V167 ) \nC134( V166 V193 ) C190( V20 V33 V117 ) C198( V25 V71 V101 ) C218( V40 V102 V137 ) C240( V60 V87 V117 ) C267( V89 V158 V170 ) \nC295( V126 V129 V152 ) C347( V12 V25 V45 V58 ) C384( V25 V51 V94 V172 ) C385( V25 V60 V97 V166 ) C386( V25 V85 V103 V143 ) C387( V25 V126 V136 V167 ) \nC443( V51 V91 V97 V129 ) C451( V60 V89 V158 V163 ) C564( V25 V103 V110 V145 V170 ) C689( V20 V25 V91 V131 V152 V163 ) C697( V25 V40 V117 V145 V156 V170 ) C698( V25 V45 V67 V152 V154 V167 ) \nC699( V25 V89 V126 V137 V158 V193 ) C740( V2 V25 V102 V104 V123 V169 V181 ) C782( V25 V46 V58 V64 V68 V97 V129 ) C783( V25 V87 V105 V126 V128 V142 V163 ) "];13-&gt;19[label="50: V2 V12 V20 V24 V33 \nV40 V45 V46 V51 V58 V60 \nV64 V67 V68 V71 V85 V87 \nV89 V91 V94 V97 V101 V102 \nV103 V104 V105 V110 V117 V123 \nV126 V128 V129 V131 V136 V137 \nV142 V143 V145 V152 V154 V156 \nV158 V163 V166 V167 V169 V170 \nV172 V181 V193 \n17: C3 ,C43 ,C90 ,C91 ,C92 ,\nC110 ,C116 ,C119 ,C133 ,C134 ,C190 ,\nC218</w:t>
      </w:r>
    </w:p>
    <w:p>
      <w:pPr>
        <w:pStyle w:val="PreformattedText"/>
        <w:bidi w:val="0"/>
        <w:spacing w:before="0" w:after="0"/>
        <w:jc w:val="left"/>
        <w:rPr/>
      </w:pPr>
      <w:r>
        <w:rPr/>
        <w:t xml:space="preserve"> </w:t>
      </w:r>
      <w:r>
        <w:rPr/>
        <w:t>,C240 ,C267 ,C295 ,C443 ,C451 ,"];20[shape=box, label="id:20 level: 5\n71: V3 V6 V12 V14 V24 \nV26 V27 V28 V29 V30 V35 \nV37 V44 V49 V50 V55 V57 \nV59 V60 V63 V64 V66 V67 \nV70 V72 V74 V75 V76 V79 \nV80 V82 V83 V84 V85 V86 \nV87 V89 V90 V91 V93 V102 \nV104 V107 V108 V109 V123 V126 \nV127 V128 V129 V133 V134 V138 \nV142 V144 V146 V150 V151 V153 \nV157 V158 V164 V176 V181 V182 \nV185 V188 V191 V192 V198 V199 \n34: C9( V6 V138 ) C29( V26 V27 ) C30( V28 V29 ) C33( V29 V64 ) C38( V35 V60 ) \nC62( V63 V127 ) C64( V66 V67 ) C70( V74 V75 ) C75( V82 V83 ) C77( V84 V85 ) C78( V86 V87 ) \nC82( V90 V91 ) C95( V108 V109 ) C108( V126 V127 ) C110( V128 V129 ) C123( V150 V151 ) C124( V151 V192 ) \nC151( V198 V199 ) C201( V29 V75 V198 ) C202( V30 V76 V86 ) C243( V64 V66 V128 ) C251( V70 V146 V198 ) C264( V82 V84 V146 ) \nC282( V104 V108 V144 ) C283( V107 V176 V188 ) C288( V108 V188 V198 ) C300( V138 V157 V198 ) C350( V12 V59 V67 V91 ) C466( V86 V90 V126 V198 ) \nC627( V74 V76 V107 V182 V198 ) C748( V6 V28 V57 V63 V82 V134 V198 ) C810( V93 V102 V129 V164 V185 V192 V198 ) C841( V24 V27 V49 V79 V85 V127 V151 V198 ) C844( V26 V30 V64 V91 V104 V107 V181 V198 ) "];15-&gt;20[label="70: V3 V6 V12 V14 V24 \nV26 V27 V28 V29 V30 V35 \nV37 V44 V49 V50 V55 V57 \nV59 V60 V63 V64 V66 V67 \nV70 V72 V74 V75 V76 V79 \nV80 V82 V83 V84 V85 V86 \nV87 V89 V90 V91 V93 V102 \nV104 V107 V108 V109 V123 V126 \nV127 V128 V129 V133 V134 V138 \nV142 V144 V146 V150 V151 V153 \nV157 V158 V164 V176 V181 V182 \nV185 V188 V191 V192 V199 \n23: C9 ,C29 ,C30 ,C33 ,C38 ,\nC62 ,C64 ,C70 ,C75 ,C77 ,C78 ,\nC82 ,C95 ,C108 ,C110 ,C123 ,C124 ,\nC202 ,C243 ,C264 ,C282 ,C283 ,C350 ,"];21[shape=box, label="id:21 level: 5\n40: V2 V3 V5 V6 V11 \nV21 V34 V35 V36 V47 V48 \nV50 V52 V56 V57 V58 V65 \nV69 V70 V73 V75 V89 V90 \nV94 V95 V103 V110 V116 V120 \nV127 V132 V148 V154 V157 V166 \nV167 V177 V188 V190 V195 \n15: C2( V2 V3 ) C3( V2 V58 ) C36( V34 V35 ) C56( V56 V57 ) C84( V94 V95 ) \nC133( V166 V167 ) C344( V11 V57 V95 V120 ) C440( V50 V95 V103 V127 ) C494( V2 V69 V95 V132 V157 ) C499( V3 V21 V73 V95 V116 ) C508( V5 V48 V95 V103 V127 ) \nC608( V52 V95 V110 V154 V166 ) C714( V35 V56 V58 V89 V95 V148 ) C793( V34 V36 V47 V75 V90 V95 V195 ) C872( V6 V65 V70 V89 V95 V167 V177 V188 V190 ) "];17-&gt;21[label="39: V2 V3 V5 V6 V11 \nV21 V34 V35 V36 V47 V48 \nV50 V52 V56 V57 V58 V65 \nV69 V70 V73 V75 V89 V90 \nV94 V103 V110 V116 V120 V127 \nV132 V148 V154 V157 V166 V167 \nV177 V188 V190 V195 \n5: C2 ,C3 ,C36 ,C56 ,C133 ,"];22[shape=box, label="id:22 level: 5\n93: V0 V2 V3 V4 V6 \nV8 V11 V12 V15 V17 V22 \nV27 V30 V32 V33 V34 V35 \nV36 V38 V41 V42 V44 V47 \nV49 V50 V52 V53 V54 V55 \nV57 V58 V65 V66 V69 V71 \nV72 V81 V82 V83 V88 V89 \nV92 V93 V98 V99 V101 V102 \nV103 V104 V105 V107 V108 V110 \nV112 V113 V115 V117 V119 V122 \nV123 V124 V125 V128 V130 V132 \nV134 V137 V138 V139 V140 V141 \nV142 V143 V145 V146 V147 V148 \nV152 V154 V155 V158 V160 V161 \nV166 V167 V173 V176 V177 V178 \nV186 V188 V194 V197 \n67: C2( V2 V3 ) C3( V2 V58 ) C9( V6 V138 ) C20( V17 V42 ) C35( V32 V33 ) \nC36( V34 V35 ) C52( V50 V160 ) C53( V52 V53 ) C54( V53 V105 ) C55( V54 V55 ) C75( V82 V83 ) \nC81( V88 V89 ) C83( V92 V93 ) C86( V98 V99 ) C91( V102 V103 ) C92( V104 V105 ) C98( V110 V186 ) \nC99( V112 V113 ) C105( V122 V123 ) C106( V124 V125 ) C107( V125 V194 ) C117( V138 V139 ) C118( V140 V141 ) \nC119( V142 V143 ) C121( V146 V147 ) C126( V154 V155 ) C130( V160 V161 ) C133( V166 V167 ) C140( V176 V177 ) \nC153( V0 V112 V119 ) C158( V2 V81 V145 ) C161( V4 V6 V128 ) C163( V4 V47 V81 ) C186( V17 V148 V155 ) C209( V33 V52 V158 ) \nC213( V35 V166 V173 ) C215( V36 V148 V155 ) C220( V41 V88 V103 ) C223( V44 V54 V139 ) C227( V49 V166 V188 ) C236( V54 V102 V123 ) \nC237( V54 V154 V160 ) C238( V54 V166 V173 ) C246( V65 V145 V194 ) C249( V69 V88 V194 ) C255( V71 V140 V152 ) C262( V81 V103 V113 ) \nC276( V98 V108 V122 ) C283( V107 V176 V188 ) C290( V110 V124 V147 ) C345( V12 V17 V117 V154 ) C364( V17 V22 V65 V99 ) C403( V32 V54 V147 V186 ) \nC425( V41 V44 V124 V177 ) C428( V42 V71 V140 V145 ) C446( V54 V57 V101 V148 ) C473( V110 V132 V154 V160 ) C493( V2 V47 V54 V119 V140 ) C580( V36 V54 V134 V176 V178 ) \nC595( V42 V83 V110 V115 V155 ) C638( V110 V145 V155 V160 V188 ) C670( V11 V54 V92 V105 V139 V143 ) C712( V34 V41 V54 V124 V145 V167 ) C721( V52 V54 V65 V93 V108 V113 ) C769( V15 V33 V47 V54 V81 V128 V132 ) \nC779( V22 V54 V58 V103 V108 V112 V155 ) C791( V30 V54 V99 V117 V138 V141 V177 ) "];17-&gt;22[label="92: V0 V2 V3 V4 V6 \nV8 V11 V12 V15 V17 V22 \nV27 V30 V32 V33 V34 V35 \nV36 V38 V41 V42 V44 V47 \nV49 V50 V52 V53 V55 V57 \nV58 V65 V66 V69 V71 V72 \nV81 V82 V83 V88 V89 V92 \nV93 V98 V99 V101 V102 V103 \nV104 V105 V107 V108 V110 V112 \nV113 V115 V117 V119 V122 V123 \nV124 V125 V128 V130 V132 V134 \nV137 V138 V139 V140 V141 V142 \nV143 V145 V146 V147 V148 V152 \nV154 V155 V158 V160 V161 V166 \nV167 V173 V176 V177 V178 V186 \nV188 V194 V197 \n52: C2 ,C3 ,C9 ,C20 ,C35 ,\nC36 ,C52 ,C53 ,C54 ,C75 ,C81 ,\nC83 ,C86 ,C91 ,C92 ,C98 ,C99 ,\nC105 ,C106 ,C107 ,C117 ,C118 ,C119 ,\nC121 ,C126 ,C130 ,C133 ,C140 ,C153 ,\nC158 ,C161 ,C163 ,C186 ,C209 ,C213 ,\nC215 ,C220 ,C227 ,C246 ,C249 ,C255 ,\nC262 ,C276 ,C283 ,C290 ,C345 ,C364 ,\nC425 ,C428 ,C473 ,C595 ,C638 ,"];23[shape=box, label="id:23 level: 5\n47: V4 V12 V13 V16 V18 \nV19 V22 V32 V38 V40 V41 \nV42 V44 V45 V47 V53 V58 \nV60 V62 V65 V79 V83 V87 \nV88 V91 V94 V98 V108 V110 \nV115 V121 V129 V133 V140 V147 \nV155 V156 V170 V176 V182 V184 \nV186 V187 V194 V195 V196 V197 \n26: C5( V4 V195 ) C15( V12 V13 ) C21( V18 V19 ) C41( V38 V94 ) C42( V40 V41 ) \nC47( V44 V45 ) C80( V87 V197 ) C98( V110 V186 ) C145( V186 V187 ) C149( V194 V195 ) C150( V196 V197 ) \nC175( V13 V38 V88 ) C184( V16 V18 V41 ) C188( V19 V22 V94 ) C189( V19 V45 V65 ) C261( V79 V176 V196 ) C312( V4 V12 V19 V115 ) \nC369( V19 V58 V79 V155 ) C370( V19 V83 V88 V187 ) C546( V19 V42 V45 V176 V182 ) C595( V42 V83 V110 V115 V155 ) C687( V19 V41 V62 V147 V186 V197 ) C774( V19 V22 V32 V45 V156 V194 V196 ) \nC775( V19 V98 V110 V140 V170 V184 V195 ) C838( V19 V40 V44 V87 V91 V108 V121 V129 ) C877( V13 V16 V19 V38 V47 V53 V60 V133 V176 ) "];18-&gt;23[label="46: V4 V12 V13 V16 V18 \nV22 V32 V38 V40 V41 V42 \nV44 V45 V47 V53 V58 V60 \nV62 V65 V79 V83 V87 V88 \nV91 V94 V98 V108 V110 V115 \nV121 V129 V133 V140 V147 V155 \nV156 V170 V176 V182 V184 V186 \nV187 V194 V195 V196 V197 \n14: C5 ,C15 ,C41 ,C42 ,C47 ,\nC80 ,C98 ,C145 ,C149 ,C150 ,C175 ,\nC184 ,C261 ,C595 ,"];24[shape=box, label="id:24 level: 5\n67: V2 V4 V7 V11 V12 \nV15 V17 V18 V26 V30 V33 \nV39 V42 V44 V45 V49 V52 \nV55 V56 V57 V62 V66 V73 \nV74 V78 V81 V83 V84 V86 \nV89 V90 V91 V92 V94 V96 \nV97 V99 V101 V102 V104 V108 \nV109 V110 V111 V114 V117 V118 \nV120 V121 V123 V133 V141 V147 \nV152 V153 V159 V164 V166 V167 \nV169 V172 V173 V177 V182 V190 \nV195 V197 \n34: C5( V4 V195 ) C20( V17 V42 ) C47( V44 V45 ) C56( V56 V57 ) C82( V90 V91 ) \nC85( V96 V97 ) C95( V108 V109 ) C97( V110 V111 ) C104( V120 V121 ) C125( V152 V153 ) C133( V166 V167 ) \nC138( V172 V173 ) C174( V11 V52 V84 ) C221( V42 V96 V167 ) C231( V52 V83 V90 ) C259( V73 V102 V177 ) C271( V91 V96 V117 ) \nC273( V91 V120 V195 ) C275( V96 V123 V153 ) C343( V11 V18 V83 V104 ) C348( V12 V55 V78 V81 ) C400( V30 V73 V96 V99 ) C462( V73 V78 V91 V96 ) \nC523( V11 V18 V45 V92 V96 ) C529( V12 V91 V96 V109 V114 ) C623( V66 V96 V120 V164 V182 ) C649( V4 V55 V90 V96 V108 V141 ) C731( V74 V90 V96 V110 V177 V182 ) C773( V17 V56 V96 V102 V104 V169 V172 ) \nC806( V62 V96 V133 V159 V166 V190 V197 ) C815( V2 V26 V33 V44 V57 V96 V190 V195 ) C854( V49 V52 V55 V74 V83 V89 V96 V169 ) C895( V7 V15 V96 V118 V121 V141 V147 V152 V169 V173 ) C898( V2 V15 V39 V81 V84 V86 V91 V94 V96 V101 V111 ) "];18-&gt;24[label="66: V2 V4 V7 V11 V12 \nV15 V17 V18 V26 V30 V33 \nV39 V42 V44 V45 V49 V52 \nV55 V56 V57 V62 V66 V73 \nV74 V78 V81 V83 V84 V86 \nV89 V90 V91 V92 V94 V97 \nV99 V101 V102 V104 V108 V109 \nV110 V111 V114 V117 V118 V120 \nV121 V123 V133 V141 V147 V152 \nV153 V159 V164 V166 V167 V169 \nV172 V173 V177 V182 V190 V195 \nV197 \n17: C5 ,C20 ,C47 ,C56 ,C82 ,\nC95 ,C97 ,C104 ,C125 ,C133 ,C138 ,\nC174 ,C231 ,C259 ,C273 ,C343 ,C348 ,"];25[shape=box, label="id:25 level: 5\n70: V2 V3 V7 V12 V14 \nV16 V17 V18 V26 V29 V30 \nV32 V34 V38 V39 V40 V42 \nV44 V46 V51 V53 V55 V57 \nV63 V71 V72 V73 V74 V76 \nV77 V78 V83 V84 V85 V93 \nV98 V102 V103 V107 V109 V113 \nV114 V120 V122 V127 V128 V130 \nV134 V139 V145 V146 V152 V156 \nV158 V160 V161 V166 V168 V171 \nV176 V177 V182 V185 V186 V187 \nV188 V194 V195 V196 V199 \n32: C2( V2 V3 ) C17( V16 V17 ) C20( V17 V42 ) C40( V38 V39 ) C43( V40 V103 ) \nC62( V63 V127 ) C69( V72 V73 ) C71( V76 V77 ) C77( V84 V85 ) C91( V102 V103 ) C130( V160 V161 ) \nC140( V176 V177 ) C145( V186 V187 ) C149( V194 V195 ) C160( V3 V53 V78 ) C168( V7 V53 V83 ) C258( V73 V83 V176 ) \nC259( V73 V102 V177 ) C283( V107 V176 V188 ) C356( V14 V71 V74 V152 ) C401( V30 V77 V85 V109 ) C429( V42 V77 V158 V166 ) C528( V12 V57 V74 V77 V83 ) \nC574( V32 V77 V85 V109 V195 ) C589( V39 V77 V102 V185 V199 ) C606( V51 V77 V114 V139 V188 ) C629( V77 V85 V93 V146 V195 ) C682( V17 V38 V40 V71 V77 V130 ) C700( V26 V77 V120 V128 V152 V187 ) \nC742( V3 V53 V74 V76 V107 V113 V166 ) C770( V16 V18 V29 V57 V72 V77 V177 ) C794( V34 V44 V51 V77 V161 V171 V185 ) "];18-&gt;25[label="69: V2 V3 V7 V12 V14 \nV16 V17 V18 V26 V29 V30 \nV32 V34 V38 V39 V40 V42 \nV44 V46 V51 V53 V55 V57 \nV63 V71 V72 V73 V74 V76 \nV78 V83 V84 V85 V93 V98 \nV102 V103 V107 V109 V113 V114 \nV120 V122 V127 V128 V130 V134 \nV139 V145 V146 V152 V156 V158 \nV160 V161 V166 V168 V171 V176 \nV177 V182 V185 V186 V187 V188 \nV194 V195 V196 V199 \n20: C2 ,C17 ,C20 ,C40 ,C43 ,\nC62 ,C69 ,C77 ,C91 ,C130 ,C140 ,\nC145 ,C149 ,C160 ,C168 ,C258 ,C259 ,\nC283 ,C356 ,C742 ,"];26[shape=box, label="id:26 level: 6\n39: V3 V12 V14 V28 V35 \nV37 V44 V50 V55 V59 V60 \nV66 V67 V72 V76 V80 V83 \nV84 V85 V87 V89 V104 V109 \nV123 V127 V128 V133 V138 V142</w:t>
      </w:r>
    </w:p>
    <w:p>
      <w:pPr>
        <w:pStyle w:val="PreformattedText"/>
        <w:bidi w:val="0"/>
        <w:spacing w:before="0" w:after="0"/>
        <w:jc w:val="left"/>
        <w:rPr/>
      </w:pPr>
      <w:r>
        <w:rPr/>
        <w:t xml:space="preserve"> </w:t>
      </w:r>
      <w:r>
        <w:rPr/>
        <w:t>\nV144 V150 V153 V157 V158 V164 \nV165 V176 V191 V198 \n17: C38( V35 V60 ) C60( V60 V165 ) C64( V66 V67 ) C77( V84 V85 ) C132( V164 V165 ) \nC228( V50 V72 V165 ) C298( V128 V142 V165 ) C300( V138 V157 V198 ) C309( V3 V44 V83 V165 ) C351( V12 V138 V165 V198 ) C393( V28 V150 V158 V165 ) \nC416( V37 V59 V80 V165 ) C467( V87 V127 V133 V165 ) C622( V66 V85 V109 V165 V191 ) C624( V67 V84 V104 V165 V176 ) C768( V14 V35 V66 V89 V153 V165 V191 ) C868( V3 V55 V76 V80 V123 V127 V144 V157 V165 ) "];20-&gt;26[label="38: V3 V12 V14 V28 V35 \nV37 V44 V50 V55 V59 V60 \nV66 V67 V72 V76 V80 V83 \nV84 V85 V87 V89 V104 V109 \nV123 V127 V128 V133 V138 V142 \nV144 V150 V153 V157 V158 V164 \nV176 V191 V198 \n4: C38 ,C64 ,C77 ,C300 ,"];27[shape=box, label="id:27 level: 6\n55: V0 V3 V4 V6 V8 \nV11 V12 V17 V27 V35 V38 \nV41 V42 V49 V50 V53 V54 \nV58 V66 V69 V71 V72 V81 \nV82 V83 V88 V89 V98 V101 \nV102 V104 V107 V108 V110 V115 \nV117 V122 V125 V128 V130 V132 \nV137 V139 V142 V146 V148 V152 \nV158 V161 V166 V176 V188 V189 \nV194 V197 \n23: C20( V17 V42 ) C75( V82 V83 ) C81( V88 V89 ) C107( V125 V194 ) C146( V188 V189 ) \nC161( V4 V6 V128 ) C227( V49 V166 V188 ) C249( V69 V88 V194 ) C276( V98 V108 V122 ) C283( V107 V176 V188 ) C505( V4 V66 V101 V189 V197 ) \nC511( V6 V41 V122 V130 V189 ) C516( V8 V89 V98 V132 V189 ) C540( V17 V27 V53 V158 V189 ) C601( V49 V54 V81 V115 V189 ) C604( V50 V71 V102 V125 V189 ) C643( V0 V69 V98 V142 V189 V197 ) \nC646( V3 V11 V82 V158 V161 V189 ) C650( V4 V128 V148 V176 V189 V194 ) C716( V38 V58 V115 V146 V176 V189 ) C764( V12 V42 V89 V107 V130 V152 V189 ) C795( V35 V72 V83 V104 V139 V148 V189 ) C871( V6 V54 V88 V108 V110 V117 V137 V166 V189 ) "];22-&gt;27[label="54: V0 V3 V4 V6 V8 \nV11 V12 V17 V27 V35 V38 \nV41 V42 V49 V50 V53 V54 \nV58 V66 V69 V71 V72 V81 \nV82 V83 V88 V89 V98 V101 \nV102 V104 V107 V108 V110 V115 \nV117 V122 V125 V128 V130 V132 \nV137 V139 V142 V146 V148 V152 \nV158 V161 V166 V176 V188 V194 \nV197 \n9: C20 ,C75 ,C81 ,C107 ,C161 ,\nC227 ,C249 ,C276 ,C283 ,"];28[shape=box, label="id:28 level: 6\n37: V2 V3 V7 V12 V14 \nV29 V30 V32 V46 V53 V55 \nV63 V73 V77 V78 V84 V85 \nV98 V102 V103 V107 V113 V122 \nV127 V134 V145 V146 V156 V160 \nV168 V171 V176 V182 V183 V186 \nV194 V196 \n16: C2( V2 V3 ) C62( V63 V127 ) C73( V78 V183 ) C77( V84 V85 ) C91( V102 V103 ) \nC143( V182 V183 ) C160( V3 V53 V78 ) C200( V29 V63 V183 ) C203( V30 V156 V183 ) C352( V12 V146 V160 V183 ) C435( V46 V168 V176 V183 ) \nC465( V84 V103 V127 V183 ) C500( V3 V55 V77 V98 V183 ) C710( V32 V53 V84 V107 V171 V183 ) C762( V12 V14 V85 V102 V122 V183 V194 ) C863( V2 V7 V73 V113 V134 V145 V183 V186 V196 ) "];25-&gt;28[label="36: V2 V3 V7 V12 V14 \nV29 V30 V32 V46 V53 V55 \nV63 V73 V77 V78 V84 V85 \nV98 V102 V103 V107 V113 V122 \nV127 V134 V145 V146 V156 V160 \nV168 V171 V176 V182 V186 V194 \nV196 \n5: C2 ,C62 ,C77 ,C91 ,C1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