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0 V1 V2 V4 V5 \nV6 V7 V8 V9 V10 V12 \nV13 V15 V16 V17 V18 V19 \nV20 V22 V23 V25 V26 V27 \nV28 V29 V30 V31 V32 V33 \nV34 V35 V36 V37 V38 V39 \nV41 V42 V44 V45 V46 V47 \nV48 V49 V50 V51 V52 V53 \nV54 V55 V56 V58 V59 V60 \nV62 V63 V64 V65 V66 V67 \nV68 V69 V70 V71 V72 V73 \nV75 V76 V77 V78 V81 V82 \nV83 V84 V86 V87 V88 V89 \nV90 V91 V92 V93 V95 V96 \nV97 V98 V99 V100 V101 V102 \nV103 V105 V106 V107 V108 V109 \nV110 V111 V112 V113 V114 V115 \nV116 V117 V118 V120 V121 V122 \nV123 V125 V126 V128 V129 V130 \nV131 V132 V133 V134 V136 V138 \nV139 V141 V143 V144 V147 V148 \nV149 V150 V151 V152 V153 V154 \nV156 V157 V158 V159 V160 V161 \nV162 V164 V165 V166 V167 V168 \nV169 V170 V171 V172 V173 V174 \nV175 V176 V178 V179 V180 V182 \nV183 V184 V185 V186 V188 V189 \nV190 V191 V192 V193 V194 V195 \nV196 V197 V198 V199 \n467: C0( V0 V1 ) C1( V0 V56 ) C3( V2 V65 ) C5( V2 V193 ) C7( V4 V5 ) \nC8( V4 V136 ) C9( V4 V195 ) C10( V6 V7 ) C13( V8 V9 ) C14( V8 V176 ) C15( V9 V30 ) \nC16( V9 V44 ) C18( V12 V13 ) C23( V16 V17 ) C24( V18 V19 ) C27( V20 V83 ) C28( V20 V161 ) \nC29( V22 V23 ) C32( V26 V27 ) C33( V26 V194 ) C35( V27 V62 ) C36( V28 V29 ) C37( V30 V31 ) \nC40( V32 V33 ) C41( V34 V35 ) C42( V36 V37 ) C46( V38 V39 ) C47( V38 V101 ) C48( V38 V116 ) \nC49( V38 V179 ) C54( V44 V45 ) C56( V45 V195 ) C57( V46 V47 ) C58( V48 V49 ) C59( V49 V158 ) \nC60( V49 V159 ) C61( V50 V51 ) C62( V52 V53 ) C63( V54 V55 ) C66( V58 V59 ) C70( V62 V63 ) \nC73( V64 V65 ) C74( V66 V67 ) C76( V68 V69 ) C77( V70 V71 ) C79( V72 V73 ) C83( V76 V77 ) \nC88( V82 V83 ) C90( V86 V87 ) C91( V88 V89 ) C92( V90 V91 ) C94( V92 V93 ) C97( V96 V97 ) \nC98( V97 V134 ) C99( V98 V99 ) C100( V98 V182 ) C101( V100 V101 ) C102( V102 V103 ) C105( V106 V107 ) \nC106( V108 V109 ) C108( V110 V111 ) C109( V110 V117 ) C111( V110 V132 ) C112( V112 V113 ) C114( V114 V115 ) \nC115( V116 V117 ) C117( V120 V121 ) C118( V122 V123 ) C120( V125 V164 ) C122( V128 V129 ) C125( V130 V131 ) \nC127( V132 V133 ) C128( V133 V159 ) C131( V138 V139 ) C139( V147 V156 ) C140( V148 V149 ) C142( V150 V151 ) \nC144( V152 V153 ) C146( V154 V173 ) C147( V156 V157 ) C148( V157 V182 ) C149( V158 V159 ) C150( V158 V167 ) \nC151( V160 V161 ) C153( V164 V165 ) C154( V164 V191 ) C155( V166 V167 ) C156( V168 V169 ) C157( V169 V195 ) \nC158( V170 V171 ) C159( V170 V180 ) C160( V172 V173 ) C161( V174 V175 ) C163( V176 V185 ) C164( V178 V179 ) \nC166( V182 V183 ) C167( V184 V185 ) C169( V188 V189 ) C170( V188 V198 ) C171( V190 V191 ) C172( V192 V193 ) \nC173( V194 V195 ) C174( V196 V197 ) C175( V198 V199 ) C176( V0 V13 V97 ) C179( V0 V112 V168 ) C180( V1 V54 V103 ) \nC181( V2 V4 V126 ) C182( V2 V12 V130 ) C184( V2 V143 V182 ) C187( V5 V37 V172 ) C188( V5 V51 V81 ) C190( V8 V10 V72 ) \nC193( V10 V89 V103 ) C194( V10 V114 V123 ) C195( V10 V182 V184 ) C199( V13 V22 V154 ) C200( V13 V56 V134 ) C203( V15 V45 V179 ) \nC204( V15 V54 V112 ) C205( V15 V67 V176 ) C206( V15 V90 V106 ) C208( V17 V20 V92 ) C209( V17 V130 V192 ) C210( V18 V22 V128 ) \nC211( V18 V23 V63 ) C212( V18 V31 V115 ) C213( V18 V130 V186 ) C214( V20 V30 V148 ) C217( V20 V196 V198 ) C219( V22 V59 V128 ) \nC220( V22 V76 V147 ) C221( V22 V93 V151 ) C222( V23 V55 V190 ) C223( V23 V69 V99 ) C224( V23 V92 V165 ) C225( V25 V89 V189 ) \nC226( V26 V28 V90 ) C227( V27 V34 V150 ) C228( V27 V37 V194 ) C229( V27 V58 V138 ) C231( V27 V107 V156 ) C232( V27 V115 V123 ) \nC236( V31 V50 V156 ) C237( V32 V47 V183 ) C238( V32 V169 V184 ) C239( V33 V63 V197 ) C240( V33 V72 V130 ) C243( V35 V41 V73 ) \nC245( V38 V48 V166 ) C247( V38 V164 V169 ) C252( V44 V46 V108 ) C253( V44 V118 V152 ) C254( V44 V128 V184 ) C255( V45 V50 V149 ) \nC256( V45 V76 V156 ) C257( V45 V125 V174 ) C258( V47 V65 V105 ) C259( V50 V81 V88 ) C260( V50 V126 V178 ) C261( V51 V90 V148 ) \nC262( V51 V120 V132 ) C263( V52 V100 V121 ) C264( V53 V82 V157 ) C265( V55 V101 V113 ) C267( V56 V63 V153 ) C271( V60 V138 V162 ) \nC274( V62 V64 V126 ) C276( V63 V121 V173 ) C277( V63 V143 V192 ) C278( V69 V108 V166 ) C279( V69 V138 V150 ) C280( V70 V118 V139 ) \nC281( V71 V81 V174 ) C282( V71 V100 V175 ) C286( V77 V118 V161 ) C287( V78 V88 V102 ) C288( V78 V120 V122 ) C293( V87 V156 V168 ) \nC294( V88 V91 V114 ) C295( V88 V168 V178 ) C297( V89 V99 V192 ) C298( V91 V130 V159 ) C299( V92 V99 V182 ) C300( V92 V99 V189 ) \nC302( V95 V136 V179 ) C303( V95 V158 V180 ) C304( V96 V106 V120 ) C305( V98 V121 V143 ) C309( V101 V105 V116 ) C310( V101 V105 V152 ) \nC314( V113 V154 V197 ) C315( V115 V141 V184 ) C316( V116 V139 V161 ) C320( V120 V126 V170 ) C321( V128 V141 V165 ) C322( V129 V138 V196 ) \nC323( V134 V157 V179 ) C326( V160 V162 V173 ) C328( V0 V78 V156 V180 ) C329( V1 V47 V50 V53 ) C330( V1 V152 V175 V197 ) C331( V2 V23 V99 V169 ) \nC332( V2 V86 V154 V183 ) C334( V2 V178 V180 V191 ) C338( V4 V41 V110 V183 ) C340( V4 V81 V112 V192 ) C342( V5 V65 V83 V123 ) C343( V5 V102 V122 V141 ) \nC344( V6 V16 V101 V172 ) C345( V7 V28 V107 V121 ) C346( V7 V54 V58 V164 ) C347( V7 V62 V136 V170 ) C348( V7 V118 V156 V158 ) C351( V9 V16 V81 V102 ) \nC352( V9 V36 V41 V81 ) C354( V10 V45 V133 V141 ) C356( V12 V75 V93 V156 ) C358( V13 V32 V138 V183 ) C359( V13 V53 V59 V91 ) C362( V15 V38 V60 V97 ) \nC366( V17 V46 V121 V179 ) C367( V17 V56 V77 V153 ) C368( V19 V34 V39 V139 ) C373( V22 V25 V156 V162 ) C375( V23 V30 V53 V63 ) C376( V23 V83 V101 V141 ) \nC382( V25 V62 V128 V195 ) C383( V25 V72 V76 V182 ) C385( V27 V32 V131 V194 ) C387( V27 V54 V59 V99 ) C390( V28 V63 V151 V159 ) C391( V29 V47 V87 V195 ) \nC392( V30 V93 V111 V174 ) C393( V31 V71 V77 V109 ) C395( V32 V63 V70 V186 ) C397( V32 V156 V161 V167 ) C398( V33 V102 V114 V189 ) C399( V34 V37 V81 V128 ) \nC401( V34 V82 V103 V196 ) C404( V35 V64 V139 V197 ) C406( V39 V47 V71 V184 ) C408( V42 V73 V91 V165 ) C409( V42 V120 V144 V189 ) C410( V45 V83 V116 V167 ) \nC413( V47 V54 V89 V114 ) C414( V47 V54 V159 V165 ) C416( V48 V56 V115 V179 ) C417( V48 V111 V129 V192 ) C419( V50 V71 V93 V167 ) C421( V52 V55 V78 V168 ) \nC426( V53 V63 V156 V184 ) C427( V55 V73 V84 V193 ) C428( V59 V156 V176 V195 ) C430( V63 V101 V134 V185 ) C432( V65 V72 V107 V132 ) C433( V66 V71 V136 V158 ) \nC435( V68 V89 V111 V185 ) C436( V68 V122 V179 V182 ) C437( V68 V136 V165 V195 ) C438( V69 V78 V112 V169 ) C439( V70 V73 V96 V186 ) C440( V70 V98 V100 V171 ) \nC441( V70 V150 V160 V190 ) C443( V71 V76 V97 V198 ) C444( V73 V112 V141 V184 ) C446( V77 V97 V118 V120 ) C450( V82 V120 V122 V193 ) C451( V83 V87 V98 V194 ) \nC452( V83 V87 V134 V190 ) C453( V83 V154 V192 V196 ) C455( V95 V115 V136 V138 ) C459( V108 V130 V152 V158 ) C460( V120 V125 V131 V173 ) C463( V0 V8 V100 V136 V147 ) \nC464( V0 V13 V47 V51 V129 ) C466( V0 V105 V111 V161 V186 ) C470( V1 V39 V64 V147 V161 ) C471( V1 V45 V92 V164 V184 ) C474( V2 V8 V12 V41 V73 ) C475( V2 V17 V28 V132 V141 ) \nC476( V2 V25 V46 V125 V139 ) C477( V2 V47 V52 V56 V99 ) C479( V4 V7 V138 V144 V188 ) C480( V4 V26 V44 V130 V198 ) C482( V4 V45 V72 V77 V117 ) C483( V5 V83 V90 V125 V150 ) \nC484( V5 V106 V116 V147 V199 ) C485( V6 V37 V55 V129 V179 ) C488( V7 V33 V138 V169 V190 ) C489( V8 V26 V112 V180 V191 ) C490( V8 V35 V89 V95 V120 ) C495( V9 V55 V178 V188 V195 ) \nC497( V9 V89 V138 V184 V194 ) C498( V10 V30 V91 V102 V175 ) C501( V12 V41 V48 V71 V81 ) C502( V13 V42 V86 V133 V141 ) C509( V15 V18 V96 V174 V198 ) C510( V15 V19 V65 V68 V71 ) \nC513( V15 V33 V56 V78 V115 ) C514( V15 V84 V89 V154 V176 ) C515( V16 V19 V63 V110 V182 ) C518( V17 V52 V58 V70 V103 ) C519( V17 V103 V134 V170 V183 ) C521( V18 V31 V65 V69 V147 ) \nC522( V19 V25 V44 V96 V160 ) C525( V19 V112 V123 V136 V138 ) C535( V23 V101 V108 V143 V168 ) C538( V25 V59 V133 V152 V188 ) C539( V26 V53 V107 V113 V138 ) C540( V26 V102 V105 V133 V152 ) \nC541( V27 V32 V53 V82 V118 ) C543( V28 V58 V82 V126 V144 ) C544( V29 V36 V141 V147 V197 ) C546( V30 V59 V66 V89 V99 ) C549( V32 V47 V65 V99 V109 ) C550( V32 V53 V75 V149 V196 ) \nC553( V32 V100 V129 V159 V168 ) C554( V33 V37 V83 V86 V89 ) C555( V33 V42 V76 V133 V168 ) C558( V33 V77 V97 V182 V186 ) C559( V34 V37 V60 V150 V191 ) C562( V35 V45 V138 V166 V189 ) \nC564( V35 V59 V106 V108 V131 ) C565( V35 V70 V76 V88 V121 ) C566( V36 V49 V83 V87 V165 ) C568( V37 V55 V66 V175 V199 ) C569( V37 V75 V100 V183 V197 ) C570( V37 V130 V141 V154 V156 ) \nC571( V39 V47 V71 V157 V188 ) C572( V39 V54 V98 V110 V196 ) C573( V42 V84 V86 V168 V197 ) C575( V44 V71 V125 V131 V156 ) C576( V44 V120 V123 V151 V170 ) C577( V46 V76 V100 V144 V162 ) \nC579( V47 V67 V113 V126 V139 ) C580( V47 V69 V103 V108 V139 ) C581( V48 V77 V84 V107 V117 ) C584( V50 V93 V108 V152 V164 ) C589( V52 V71 V76 V116 V118 ) C590( V53 V58 V71 V76 V186 ) \nC591( V54 V68 V91 V149 V152 ) C594( V60 V70 V84 V183 V192 ) C595( V60 V136 V149 V192 V194 ) C596( V62 V68 V123 V134 V184 ) C597( V62 V89 V143 V149 V174 ) C598( V62 V138 V141 V169 V188 ) \nC604( V65 V136 V174 V178 V182 ) C607( V72 V86 V109 V167 V170 ) C612( V78 V112 V149 V175 V182 ) C613( V83 V98 V100 V138 V168 ) C614( V83 V103 V149 V162 V175 ) C615( V84 V98 V101 V176 V197 ) \nC619( V101 V121 V167 V180 V193 ) C620( V102 V147 V164 V167 V173 ) C622( V130 V156 V162 V166 V195 ) C625( V0 V82 V112 V136 V180 V198 ) C627( V1 V101 V116 V118 V156 V186 ) C630( V2 V12 V25 V136 V174 V176 ) \nC638( V4 V33 V102 V107 V172 V194 ) C639( V4 V51 V69 V92 V114 V151 ) C640( V5 V20 V97 V125 V136 V150 ) C641( V5 V60 V62 V77 V87 V99 ) C643( V6 V18 V48 V78 V92 V103 ) C644( V7 V29 V114 V116 V129 V170 ) \nC645( V7 V55 V148 V159 V172 V174 ) C646( V7 V65 V87 V121 V126 V157 ) C648( V8 V20 V26 V30 V59 V91 ) C652( V8 V84 V87 V115 V134 V197 ) C653( V9 V45 V50 V71 V100 V136 ) C654( V10 V12 V31 V77 V89 V158 ) \nC655( V10 V12 V37 V97 V121 V154 ) C661( V12 V30 V158 V172 V190 V194 ) C663( V13 V39 V76 V101 V150 V185 ) C670( V15 V18 V26 V118 V154 V165 ) C671( V15 V36 V38 V69 V75 V128 ) C677( V16 V54 V67 V101 V105 V183 ) \nC679( V17 V27 V120 V148 V171 V192 ) C683( V19 V37</w:t>
      </w:r>
    </w:p>
    <w:p>
      <w:pPr>
        <w:pStyle w:val="PreformattedText"/>
        <w:bidi w:val="0"/>
        <w:spacing w:before="0" w:after="0"/>
        <w:jc w:val="left"/>
        <w:rPr/>
      </w:pPr>
      <w:r>
        <w:rPr/>
        <w:t xml:space="preserve"> </w:t>
      </w:r>
      <w:r>
        <w:rPr/>
        <w:t>V111 V161 V182 V184 ) C686( V22 V28 V32 V96 V172 V185 ) C688( V23 V97 V116 V152 V166 V168 ) C690( V25 V83 V105 V139 V144 V175 ) C694( V28 V30 V49 V95 V107 V176 ) \nC695( V28 V30 V55 V115 V139 V172 ) C698( V31 V35 V52 V65 V73 V171 ) C700( V34 V45 V66 V101 V110 V151 ) C704( V42 V54 V84 V114 V128 V139 ) C708( V45 V56 V100 V128 V159 V191 ) C709( V46 V48 V67 V113 V125 V194 ) \nC711( V48 V52 V88 V160 V167 V180 ) C712( V48 V59 V114 V136 V141 V149 ) C714( V50 V103 V131 V139 V147 V166 ) C717( V56 V71 V88 V103 V150 V168 ) C722( V66 V69 V97 V116 V179 V183 ) C723( V66 V70 V106 V178 V185 V198 ) \nC724( V66 V77 V132 V154 V159 V167 ) C725( V68 V121 V149 V157 V165 V184 ) C729( V72 V107 V117 V122 V150 V173 ) C732( V76 V102 V108 V112 V141 V175 ) C734( V90 V106 V112 V126 V193 V198 ) C737( V102 V133 V154 V166 V172 V176 ) \nC739( V108 V110 V143 V150 V154 V196 ) C740( V122 V136 V154 V158 V168 V190 ) C741( V0 V2 V33 V39 V92 V166 V196 ) C742( V1 V19 V93 V143 V164 V166 V197 ) C743( V1 V89 V96 V113 V118 V121 V188 ) C746( V2 V59 V90 V120 V133 V153 V166 ) \nC753( V5 V25 V47 V132 V134 V147 V188 ) C754( V6 V19 V107 V114 V131 V136 V139 ) C755( V7 V20 V30 V41 V60 V103 V128 ) C757( V7 V41 V115 V134 V170 V184 V186 ) C758( V7 V44 V54 V72 V97 V179 V184 ) C759( V7 V100 V125 V132 V136 V143 V158 ) \nC761( V8 V72 V83 V96 V150 V153 V175 ) C763( V13 V17 V34 V47 V55 V153 V190 ) C764( V13 V38 V49 V81 V86 V93 V153 ) C767( V15 V33 V72 V101 V125 V182 V195 ) C769( V15 V120 V151 V172 V184 V190 V194 ) C770( V16 V27 V48 V83 V92 V133 V195 ) \nC771( V16 V44 V46 V117 V178 V184 V199 ) C772( V18 V23 V89 V129 V150 V161 V199 ) C774( V18 V38 V95 V126 V156 V169 V189 ) C777( V20 V52 V56 V101 V106 V110 V153 ) C782( V25 V118 V143 V150 V154 V161 V176 ) C783( V26 V53 V66 V69 V143 V160 V167 ) \nC784( V26 V90 V101 V114 V168 V171 V193 ) C785( V27 V36 V51 V81 V89 V99 V159 ) C786( V27 V38 V82 V110 V141 V173 V189 ) C787( V28 V36 V60 V95 V173 V182 V190 ) C789( V30 V41 V96 V118 V123 V131 V184 ) C790( V32 V34 V45 V73 V88 V93 V193 ) \nC795( V36 V52 V58 V72 V139 V144 V171 ) C796( V36 V56 V84 V97 V102 V138 V143 ) C802( V47 V62 V64 V102 V132 V179 V197 ) C804( V54 V70 V76 V90 V157 V162 V189 ) C810( V71 V78 V95 V100 V103 V170 V194 ) C811( V72 V92 V120 V133 V138 V174 V179 ) \nC812( V90 V92 V125 V132 V136 V178 V193 ) C813( V90 V110 V138 V151 V156 V192 V197 ) C814( V110 V123 V147 V189 V192 V194 V199 ) C815( V0 V8 V33 V36 V44 V136 V172 V183 ) C816( V0 V9 V15 V22 V95 V138 V185 V193 ) C817( V0 V20 V77 V108 V138 V151 V171 V184 ) \nC819( V2 V6 V49 V53 V70 V83 V91 V189 ) C826( V6 V10 V27 V63 V68 V89 V118 V154 ) C827( V6 V19 V58 V152 V157 V167 V174 V186 ) C830( V9 V18 V26 V51 V54 V62 V154 V190 ) C835( V12 V23 V78 V100 V105 V113 V166 V198 ) C838( V18 V58 V64 V66 V131 V134 V175 V182 ) \nC841( V22 V116 V121 V131 V138 V150 V172 V190 ) C845( V28 V32 V36 V106 V125 V130 V170 V172 ) C846( V29 V53 V65 V110 V120 V152 V156 V173 ) C849( V38 V86 V92 V98 V105 V193 V196 V199 ) C854( V45 V50 V69 V75 V147 V157 V168 V170 ) C855( V47 V71 V83 V128 V138 V170 V174 V191 ) \nC861( V86 V100 V118 V122 V132 V154 V183 V189 ) C865( V1 V46 V77 V87 V95 V120 V130 V157 V164 ) C866( V4 V26 V29 V49 V55 V60 V77 V81 V169 ) C868( V4 V63 V68 V87 V93 V165 V175 V186 V188 ) C870( V6 V10 V44 V71 V84 V87 V161 V178 V185 ) C875( V12 V60 V63 V96 V98 V120 V136 V153 V167 ) \nC876( V13 V31 V52 V54 V68 V89 V143 V158 V176 ) C884( V26 V47 V86 V90 V116 V118 V150 V158 V171 ) C885( V29 V32 V35 V54 V63 V69 V76 V149 V192 ) C886( V31 V49 V70 V72 V86 V107 V161 V176 V194 ) C892( V6 V30 V78 V81 V114 V116 V138 V154 V171 V185 ) C893( V7 V10 V12 V17 V20 V22 V27 V37 V156 V199 ) "]1[shape=box, label="id:1 level: 1\n69: V0 V2 V5 V15 V16 \nV18 V19 V20 V22 V26 V35 \nV36 V38 V42 V49 V50 V53 \nV54 V58 V59 V66 V69 V70 \nV72 V78 V79 V84 V91 V93 \nV96 V98 V99 V100 V101 V102 \nV103 V107 V111 V116 V117 V118 \nV120 V125 V128 V131 V132 V134 \nV136 V143 V148 V150 V151 V158 \nV161 V164 V166 V168 V170 V174 \nV175 V179 V180 V182 V185 V186 \nV189 V193 V195 V199 \n39: C5( V2 V193 ) C24( V18 V19 ) C28( V20 V161 ) C47( V38 V101 ) C48( V38 V116 ) \nC49( V38 V179 ) C59( V49 V158 ) C66( V58 V59 ) C85( V78 V79 ) C99( V98 V99 ) C100( V98 V182 ) \nC101( V100 V101 ) C102( V102 V103 ) C115( V116 V117 ) C120( V125 V164 ) C142( V150 V151 ) C159( V170 V180 ) \nC161( V174 V175 ) C178( V0 V79 V143 ) C184( V2 V143 V182 ) C210( V18 V22 V128 ) C215( V20 V42 V79 ) C218( V22 V49 V79 ) \nC219( V22 V59 V128 ) C221( V22 V93 V151 ) C289( V79 V101 V111 ) C290( V79 V116 V182 ) C369( V19 V79 V103 V136 ) C425( V53 V58 V79 V180 ) \nC642( V5 V79 V98 V134 V148 V150 ) C674( V15 V59 V79 V164 V168 V199 ) C675( V15 V79 V91 V117 V170 V174 ) C692( V26 V36 V54 V79 V161 V166 ) C718( V59 V79 V100 V102 V185 V193 ) C726( V69 V79 V93 V131 V179 V189 ) \nC747( V2 V79 V107 V118 V132 V186 V195 ) C773( V18 V38 V66 V79 V84 V120 V125 ) C837( V16 V50 V70 V72 V79 V99 V128 V151 ) C883( V26 V35 V79 V84 V96 V111 V117 V158 V175 ) "];0-&gt;1[label="68: V0 V2 V5 V15 V16 \nV18 V19 V20 V22 V26 V35 \nV36 V38 V42 V49 V50 V53 \nV54 V58 V59 V66 V69 V70 \nV72 V78 V84 V91 V93 V96 \nV98 V99 V100 V101 V102 V103 \nV107 V111 V116 V117 V118 V120 \nV125 V128 V131 V132 V134 V136 \nV143 V148 V150 V151 V158 V161 \nV164 V166 V168 V170 V174 V175 \nV179 V180 V182 V185 V186 V189 \nV193 V195 V199 \n21: C5 ,C24 ,C28 ,C47 ,C48 ,\nC49 ,C59 ,C66 ,C99 ,C100 ,C101 ,\nC102 ,C115 ,C120 ,C142 ,C159 ,C161 ,\nC184 ,C210 ,C219 ,C221 ,"];2[shape=box, label="id:2 level: 1\n164: V0 V1 V2 V4 V5 \nV6 V7 V8 V9 V10 V12 \nV13 V14 V15 V16 V17 V18 \nV19 V20 V23 V25 V26 V27 \nV28 V29 V30 V31 V32 V33 \nV34 V35 V36 V37 V39 V41 \nV44 V45 V46 V47 V48 V50 \nV51 V52 V53 V54 V55 V56 \nV58 V59 V60 V62 V63 V64 \nV65 V66 V67 V68 V70 V71 \nV72 V73 V75 V76 V77 V78 \nV81 V82 V83 V84 V86 V87 \nV88 V89 V90 V91 V92 V95 \nV96 V97 V98 V99 V100 V101 \nV102 V105 V106 V107 V108 V109 \nV110 V111 V112 V113 V114 V115 \nV116 V117 V118 V120 V121 V122 \nV123 V125 V126 V128 V129 V130 \nV131 V132 V133 V134 V136 V138 \nV139 V141 V143 V144 V147 V148 \nV149 V150 V151 V152 V153 V154 \nV156 V157 V159 V160 V161 V162 \nV164 V165 V166 V167 V168 V169 \nV170 V171 V172 V173 V174 V175 \nV176 V178 V179 V180 V182 V183 \nV184 V185 V186 V188 V189 V190 \nV191 V192 V193 V194 V195 V196 \nV197 V198 V199 \n401: C0( V0 V1 ) C1( V0 V56 ) C3( V2 V65 ) C5( V2 V193 ) C7( V4 V5 ) \nC8( V4 V136 ) C9( V4 V195 ) C10( V6 V7 ) C13( V8 V9 ) C14( V8 V176 ) C15( V9 V30 ) \nC16( V9 V44 ) C18( V12 V13 ) C20( V14 V15 ) C23( V16 V17 ) C24( V18 V19 ) C27( V20 V83 ) \nC28( V20 V161 ) C32( V26 V27 ) C33( V26 V194 ) C35( V27 V62 ) C36( V28 V29 ) C37( V30 V31 ) \nC40( V32 V33 ) C41( V34 V35 ) C42( V36 V37 ) C54( V44 V45 ) C56( V45 V195 ) C57( V46 V47 ) \nC61( V50 V51 ) C62( V52 V53 ) C63( V54 V55 ) C66( V58 V59 ) C70( V62 V63 ) C73( V64 V65 ) \nC74( V66 V67 ) C77( V70 V71 ) C79( V72 V73 ) C83( V76 V77 ) C88( V82 V83 ) C90( V86 V87 ) \nC91( V88 V89 ) C92( V90 V91 ) C97( V96 V97 ) C98( V97 V134 ) C99( V98 V99 ) C100( V98 V182 ) \nC101( V100 V101 ) C105( V106 V107 ) C106( V108 V109 ) C108( V110 V111 ) C109( V110 V117 ) C111( V110 V132 ) \nC112( V112 V113 ) C114( V114 V115 ) C115( V116 V117 ) C117( V120 V121 ) C118( V122 V123 ) C120( V125 V164 ) \nC122( V128 V129 ) C125( V130 V131 ) C127( V132 V133 ) C128( V133 V159 ) C131( V138 V139 ) C139( V147 V156 ) \nC140( V148 V149 ) C142( V150 V151 ) C144( V152 V153 ) C146( V154 V173 ) C147( V156 V157 ) C148( V157 V182 ) \nC151( V160 V161 ) C153( V164 V165 ) C154( V164 V191 ) C155( V166 V167 ) C156( V168 V169 ) C157( V169 V195 ) \nC158( V170 V171 ) C159( V170 V180 ) C160( V172 V173 ) C161( V174 V175 ) C163( V176 V185 ) C164( V178 V179 ) \nC166( V182 V183 ) C167( V184 V185 ) C169( V188 V189 ) C170( V188 V198 ) C171( V190 V191 ) C172( V192 V193 ) \nC173( V194 V195 ) C174( V196 V197 ) C175( V198 V199 ) C176( V0 V13 V97 ) C179( V0 V112 V168 ) C181( V2 V4 V126 ) \nC182( V2 V12 V130 ) C184( V2 V143 V182 ) C187( V5 V37 V172 ) C188( V5 V51 V81 ) C190( V8 V10 V72 ) C194( V10 V114 V123 ) \nC195( V10 V182 V184 ) C200( V13 V56 V134 ) C201( V14 V29 V165 ) C202( V14 V151 V166 ) C203( V15 V45 V179 ) C204( V15 V54 V112 ) \nC205( V15 V67 V176 ) C206( V15 V90 V106 ) C208( V17 V20 V92 ) C209( V17 V130 V192 ) C211( V18 V23 V63 ) C212( V18 V31 V115 ) \nC213( V18 V130 V186 ) C214( V20 V30 V148 ) C217( V20 V196 V198 ) C222( V23 V55 V190 ) C224( V23 V92 V165 ) C225( V25 V89 V189 ) \nC226( V26 V28 V90 ) C227( V27 V34 V150 ) C228( V27 V37 V194 ) C229( V27 V58 V138 ) C231( V27 V107 V156 ) C232( V27 V115 V123 ) \nC236( V31 V50 V156 ) C237( V32 V47 V183 ) C238( V32 V169 V184 ) C239( V33 V63 V197 ) C240( V33 V72 V130 ) C243( V35 V41 V73 ) \nC252( V44 V46 V108 ) C253( V44 V118 V152 ) C254( V44 V128 V184 ) C255( V45 V50 V149 ) C256( V45 V76 V156 ) C257( V45 V125 V174 ) \nC258( V47 V65 V105 ) C259( V50 V81 V88 ) C260( V50 V126 V178 ) C261( V51 V90 V148 ) C262( V51 V120 V132 ) C263( V52 V100 V121 ) \nC264( V53 V82 V157 ) C265( V55 V101 V113 ) C267( V56 V63 V153 ) C271( V60 V138 V162 ) C274( V62 V64 V126 ) C276( V63 V121 V173 ) \nC277( V63 V143 V192 ) C280( V70 V118 V139 ) C281( V71 V81 V174 ) C282( V71 V100 V175 ) C286( V77 V118 V161 ) C287( V78 V88 V102 ) \nC288( V78 V120 V122 ) C293( V87 V156 V168 ) C294( V88 V91 V114 ) C295( V88 V168 V178 ) C297( V89 V99 V192 ) C298( V91 V130 V159 ) \nC299( V92 V99 V182 ) C300( V92 V99 V189 ) C302( V95 V136 V179 ) C304( V96 V106 V120 ) C305( V98 V121 V143 ) C309( V101 V105 V116 ) \nC310( V101 V105 V152 ) C314( V113 V154 V197 ) C315( V115 V141 V184 ) C316( V116 V139 V161 ) C320( V120 V126 V170 ) C321( V128 V141 V165 ) \nC322( V129 V138 V196 ) C323( V134 V157 V179 ) C326( V160 V162 V173 ) C328( V0 V78 V156 V180 ) C329( V1 V47 V50 V53 ) C330( V1 V152 V175 V197 ) \nC331( V2 V23 V99 V169 ) C332( V2 V86 V154 V183 ) C334( V2 V178 V180 V191 ) C338( V4 V41 V110 V183 ) C340( V4 V81 V112 V192 ) C342( V5 V65 V83 V123 ) \nC343( V5 V102 V122 V141 ) C344( V6 V16 V101 V172 ) C345( V7 V28 V107 V121 ) C346( V7 V54 V58 V164 ) C347( V7 V62</w:t>
      </w:r>
    </w:p>
    <w:p>
      <w:pPr>
        <w:pStyle w:val="PreformattedText"/>
        <w:bidi w:val="0"/>
        <w:spacing w:before="0" w:after="0"/>
        <w:jc w:val="left"/>
        <w:rPr/>
      </w:pPr>
      <w:r>
        <w:rPr/>
        <w:t xml:space="preserve"> </w:t>
      </w:r>
      <w:r>
        <w:rPr/>
        <w:t>V136 V170 ) C351( V9 V16 V81 V102 ) \nC352( V9 V36 V41 V81 ) C354( V10 V45 V133 V141 ) C358( V13 V32 V138 V183 ) C359( V13 V53 V59 V91 ) C361( V14 V45 V52 V168 ) C366( V17 V46 V121 V179 ) \nC367( V17 V56 V77 V153 ) C368( V19 V34 V39 V139 ) C375( V23 V30 V53 V63 ) C376( V23 V83 V101 V141 ) C382( V25 V62 V128 V195 ) C383( V25 V72 V76 V182 ) \nC385( V27 V32 V131 V194 ) C387( V27 V54 V59 V99 ) C390( V28 V63 V151 V159 ) C391( V29 V47 V87 V195 ) C393( V31 V71 V77 V109 ) C395( V32 V63 V70 V186 ) \nC397( V32 V156 V161 V167 ) C398( V33 V102 V114 V189 ) C399( V34 V37 V81 V128 ) C404( V35 V64 V139 V197 ) C406( V39 V47 V71 V184 ) C410( V45 V83 V116 V167 ) \nC413( V47 V54 V89 V114 ) C414( V47 V54 V159 V165 ) C416( V48 V56 V115 V179 ) C417( V48 V111 V129 V192 ) C421( V52 V55 V78 V168 ) C426( V53 V63 V156 V184 ) \nC427( V55 V73 V84 V193 ) C428( V59 V156 V176 V195 ) C430( V63 V101 V134 V185 ) C432( V65 V72 V107 V132 ) C435( V68 V89 V111 V185 ) C436( V68 V122 V179 V182 ) \nC437( V68 V136 V165 V195 ) C439( V70 V73 V96 V186 ) C440( V70 V98 V100 V171 ) C441( V70 V150 V160 V190 ) C443( V71 V76 V97 V198 ) C444( V73 V112 V141 V184 ) \nC446( V77 V97 V118 V120 ) C450( V82 V120 V122 V193 ) C451( V83 V87 V98 V194 ) C452( V83 V87 V134 V190 ) C453( V83 V154 V192 V196 ) C455( V95 V115 V136 V138 ) \nC460( V120 V125 V131 V173 ) C463( V0 V8 V100 V136 V147 ) C464( V0 V13 V47 V51 V129 ) C466( V0 V105 V111 V161 V186 ) C470( V1 V39 V64 V147 V161 ) C471( V1 V45 V92 V164 V184 ) \nC474( V2 V8 V12 V41 V73 ) C475( V2 V17 V28 V132 V141 ) C476( V2 V25 V46 V125 V139 ) C477( V2 V47 V52 V56 V99 ) C479( V4 V7 V138 V144 V188 ) C480( V4 V26 V44 V130 V198 ) \nC482( V4 V45 V72 V77 V117 ) C483( V5 V83 V90 V125 V150 ) C484( V5 V106 V116 V147 V199 ) C485( V6 V37 V55 V129 V179 ) C488( V7 V33 V138 V169 V190 ) C489( V8 V26 V112 V180 V191 ) \nC490( V8 V35 V89 V95 V120 ) C491( V9 V14 V35 V64 V100 ) C492( V9 V14 V113 V176 V198 ) C495( V9 V55 V178 V188 V195 ) C497( V9 V89 V138 V184 V194 ) C498( V10 V30 V91 V102 V175 ) \nC501( V12 V41 V48 V71 V81 ) C505( V14 V29 V47 V81 V91 ) C508( V14 V138 V143 V149 V191 ) C509( V15 V18 V96 V174 V198 ) C510( V15 V19 V65 V68 V71 ) C513( V15 V33 V56 V78 V115 ) \nC514( V15 V84 V89 V154 V176 ) C515( V16 V19 V63 V110 V182 ) C522( V19 V25 V44 V96 V160 ) C525( V19 V112 V123 V136 V138 ) C535( V23 V101 V108 V143 V168 ) C538( V25 V59 V133 V152 V188 ) \nC539( V26 V53 V107 V113 V138 ) C540( V26 V102 V105 V133 V152 ) C541( V27 V32 V53 V82 V118 ) C543( V28 V58 V82 V126 V144 ) C544( V29 V36 V141 V147 V197 ) C546( V30 V59 V66 V89 V99 ) \nC549( V32 V47 V65 V99 V109 ) C550( V32 V53 V75 V149 V196 ) C553( V32 V100 V129 V159 V168 ) C554( V33 V37 V83 V86 V89 ) C558( V33 V77 V97 V182 V186 ) C559( V34 V37 V60 V150 V191 ) \nC562( V35 V45 V138 V166 V189 ) C564( V35 V59 V106 V108 V131 ) C565( V35 V70 V76 V88 V121 ) C568( V37 V55 V66 V175 V199 ) C569( V37 V75 V100 V183 V197 ) C570( V37 V130 V141 V154 V156 ) \nC571( V39 V47 V71 V157 V188 ) C572( V39 V54 V98 V110 V196 ) C575( V44 V71 V125 V131 V156 ) C576( V44 V120 V123 V151 V170 ) C577( V46 V76 V100 V144 V162 ) C579( V47 V67 V113 V126 V139 ) \nC581( V48 V77 V84 V107 V117 ) C589( V52 V71 V76 V116 V118 ) C590( V53 V58 V71 V76 V186 ) C591( V54 V68 V91 V149 V152 ) C594( V60 V70 V84 V183 V192 ) C595( V60 V136 V149 V192 V194 ) \nC596( V62 V68 V123 V134 V184 ) C597( V62 V89 V143 V149 V174 ) C598( V62 V138 V141 V169 V188 ) C604( V65 V136 V174 V178 V182 ) C607( V72 V86 V109 V167 V170 ) C612( V78 V112 V149 V175 V182 ) \nC613( V83 V98 V100 V138 V168 ) C615( V84 V98 V101 V176 V197 ) C619( V101 V121 V167 V180 V193 ) C620( V102 V147 V164 V167 V173 ) C622( V130 V156 V162 V166 V195 ) C625( V0 V82 V112 V136 V180 V198 ) \nC627( V1 V101 V116 V118 V156 V186 ) C630( V2 V12 V25 V136 V174 V176 ) C637( V4 V10 V14 V78 V154 V167 ) C638( V4 V33 V102 V107 V172 V194 ) C640( V5 V20 V97 V125 V136 V150 ) C641( V5 V60 V62 V77 V87 V99 ) \nC644( V7 V29 V114 V116 V129 V170 ) C645( V7 V55 V148 V159 V172 V174 ) C646( V7 V65 V87 V121 V126 V157 ) C648( V8 V20 V26 V30 V59 V91 ) C652( V8 V84 V87 V115 V134 V197 ) C653( V9 V45 V50 V71 V100 V136 ) \nC655( V10 V12 V37 V97 V121 V154 ) C663( V13 V39 V76 V101 V150 V185 ) C665( V14 V20 V35 V46 V150 V159 ) C668( V14 V120 V165 V182 V185 V191 ) C669( V14 V126 V128 V161 V168 V172 ) C670( V15 V18 V26 V118 V154 V165 ) \nC677( V16 V54 V67 V101 V105 V183 ) C679( V17 V27 V120 V148 V171 V192 ) C683( V19 V37 V111 V161 V182 V184 ) C688( V23 V97 V116 V152 V166 V168 ) C690( V25 V83 V105 V139 V144 V175 ) C695( V28 V30 V55 V115 V139 V172 ) \nC698( V31 V35 V52 V65 V73 V171 ) C700( V34 V45 V66 V101 V110 V151 ) C708( V45 V56 V100 V128 V159 V191 ) C709( V46 V48 V67 V113 V125 V194 ) C711( V48 V52 V88 V160 V167 V180 ) C712( V48 V59 V114 V136 V141 V149 ) \nC723( V66 V70 V106 V178 V185 V198 ) C724( V66 V77 V132 V154 V159 V167 ) C725( V68 V121 V149 V157 V165 V184 ) C729( V72 V107 V117 V122 V150 V173 ) C732( V76 V102 V108 V112 V141 V175 ) C734( V90 V106 V112 V126 V193 V198 ) \nC737( V102 V133 V154 V166 V172 V176 ) C739( V108 V110 V143 V150 V154 V196 ) C741( V0 V2 V33 V39 V92 V166 V196 ) C743( V1 V89 V96 V113 V118 V121 V188 ) C746( V2 V59 V90 V120 V133 V153 V166 ) C753( V5 V25 V47 V132 V134 V147 V188 ) \nC754( V6 V19 V107 V114 V131 V136 V139 ) C757( V7 V41 V115 V134 V170 V184 V186 ) C758( V7 V44 V54 V72 V97 V179 V184 ) C761( V8 V72 V83 V96 V150 V153 V175 ) C763( V13 V17 V34 V47 V55 V153 V190 ) C765( V14 V16 V27 V55 V70 V75 V175 ) \nC767( V15 V33 V72 V101 V125 V182 V195 ) C769( V15 V120 V151 V172 V184 V190 V194 ) C770( V16 V27 V48 V83 V92 V133 V195 ) C771( V16 V44 V46 V117 V178 V184 V199 ) C772( V18 V23 V89 V129 V150 V161 V199 ) C777( V20 V52 V56 V101 V106 V110 V153 ) \nC782( V25 V118 V143 V150 V154 V161 V176 ) C784( V26 V90 V101 V114 V168 V171 V193 ) C785( V27 V36 V51 V81 V89 V99 V159 ) C787( V28 V36 V60 V95 V173 V182 V190 ) C789( V30 V41 V96 V118 V123 V131 V184 ) C795( V36 V52 V58 V72 V139 V144 V171 ) \nC796( V36 V56 V84 V97 V102 V138 V143 ) C802( V47 V62 V64 V102 V132 V179 V197 ) C804( V54 V70 V76 V90 V157 V162 V189 ) C811( V72 V92 V120 V133 V138 V174 V179 ) C812( V90 V92 V125 V132 V136 V178 V193 ) C813( V90 V110 V138 V151 V156 V192 V197 ) \nC814( V110 V123 V147 V189 V192 V194 V199 ) C815( V0 V8 V33 V36 V44 V136 V172 V183 ) C817( V0 V20 V77 V108 V138 V151 V171 V184 ) C826( V6 V10 V27 V63 V68 V89 V118 V154 ) C827( V6 V19 V58 V152 V157 V167 V174 V186 ) C830( V9 V18 V26 V51 V54 V62 V154 V190 ) \nC832( V10 V14 V18 V88 V107 V112 V152 V154 ) C835( V12 V23 V78 V100 V105 V113 V166 V198 ) C838( V18 V58 V64 V66 V131 V134 V175 V182 ) C845( V28 V32 V36 V106 V125 V130 V170 V172 ) C846( V29 V53 V65 V110 V120 V152 V156 V173 ) C855( V47 V71 V83 V128 V138 V170 V174 V191 ) \nC861( V86 V100 V118 V122 V132 V154 V183 V189 ) C865( V1 V46 V77 V87 V95 V120 V130 V157 V164 ) C870( V6 V10 V44 V71 V84 V87 V161 V178 V185 ) C872( V9 V14 V33 V39 V111 V121 V132 V134 V190 ) C875( V12 V60 V63 V96 V98 V120 V136 V153 V167 ) C892( V6 V30 V78 V81 V114 V116 V138 V154 V171 V185 ) "];0-&gt;2[label="163: V0 V1 V2 V4 V5 \nV6 V7 V8 V9 V10 V12 \nV13 V15 V16 V17 V18 V19 \nV20 V23 V25 V26 V27 V28 \nV29 V30 V31 V32 V33 V34 \nV35 V36 V37 V39 V41 V44 \nV45 V46 V47 V48 V50 V51 \nV52 V53 V54 V55 V56 V58 \nV59 V60 V62 V63 V64 V65 \nV66 V67 V68 V70 V71 V72 \nV73 V75 V76 V77 V78 V81 \nV82 V83 V84 V86 V87 V88 \nV89 V90 V91 V92 V95 V96 \nV97 V98 V99 V100 V101 V102 \nV105 V106 V107 V108 V109 V110 \nV111 V112 V113 V114 V115 V116 \nV117 V118 V120 V121 V122 V123 \nV125 V126 V128 V129 V130 V131 \nV132 V133 V134 V136 V138 V139 \nV141 V143 V144 V147 V148 V149 \nV150 V151 V152 V153 V154 V156 \nV157 V159 V160 V161 V162 V164 \nV165 V166 V167 V168 V169 V170 \nV171 V172 V173 V174 V175 V176 \nV178 V179 V180 V182 V183 V184 \nV185 V186 V188 V189 V190 V191 \nV192 V193 V194 V195 V196 V197 \nV198 V199 \n386: C0 ,C1 ,C3 ,C5 ,C7 ,\nC8 ,C9 ,C10 ,C13 ,C14 ,C15 ,\nC16 ,C18 ,C23 ,C24 ,C27 ,C28 ,\nC32 ,C33 ,C35 ,C36 ,C37 ,C40 ,\nC41 ,C42 ,C54 ,C56 ,C57 ,C61 ,\nC62 ,C63 ,C66 ,C70 ,C73 ,C74 ,\nC77 ,C79 ,C83 ,C88 ,C90 ,C91 ,\nC92 ,C97 ,C98 ,C99 ,C100 ,C101 ,\nC105 ,C106 ,C108 ,C109 ,C111 ,C112 ,\nC114 ,C115 ,C117 ,C118 ,C120 ,C122 ,\nC125 ,C127 ,C128 ,C131 ,C139 ,C140 ,\nC142 ,C144 ,C146 ,C147 ,C148 ,C151 ,\nC153 ,C154 ,C155 ,C156 ,C157 ,C158 ,\nC159 ,C160 ,C161 ,C163 ,C164 ,C166 ,\nC167 ,C169 ,C170 ,C171 ,C172 ,C173 ,\nC174 ,C175 ,C176 ,C179 ,C181 ,C182 ,\nC184 ,C187 ,C188 ,C190 ,C194 ,C195 ,\nC200 ,C203 ,C204 ,C205 ,C206 ,C208 ,\nC209 ,C211 ,C212 ,C213 ,C214 ,C217 ,\nC222 ,C224 ,C225 ,C226 ,C227 ,C228 ,\nC229 ,C231 ,C232 ,C236 ,C237 ,C238 ,\nC239 ,C240 ,C243 ,C252 ,C253 ,C254 ,\nC255 ,C256 ,C257 ,C258 ,C259 ,C260 ,\nC261 ,C262 ,C263 ,C264 ,C265 ,C267 ,\nC271 ,C274 ,C276 ,C277 ,C280 ,C281 ,\nC282 ,C286 ,C287 ,C288 ,C293 ,C294 ,\nC295 ,C297 ,C298 ,C299 ,C300 ,C302 ,\nC304 ,C305 ,C309 ,C310 ,C314 ,C315 ,\nC316 ,C320 ,C321 ,C322 ,C323 ,C326 ,\nC328 ,C329 ,C330 ,C331 ,C332 ,C334 ,\nC338 ,C340 ,C342 ,C343 ,C344 ,C345 ,\nC346 ,C347 ,C351 ,C352 ,C354 ,C358 ,\nC359 ,C366 ,C367 ,C368 ,C375 ,C376 ,\nC382 ,C383 ,C385 ,C387 ,C390 ,C391 ,\nC393 ,C395 ,C397 ,C398 ,C399 ,C404 ,\nC406 ,C410 ,C413 ,C414 ,C416 ,C417 ,\nC421 ,C426 ,C427 ,C428 ,C430 ,C432 ,\nC435 ,C436 ,C437 ,C439 ,C440 ,C441 ,\nC443 ,C444 ,C446 ,C450 ,C451 ,C452 ,\nC453 ,C455 ,C460 ,C463 ,C464 ,C466 ,\nC470 ,C471 ,C474 ,C475 ,C476 ,C477 ,\nC479 ,C480 ,C482 ,C483 ,C484 ,C485 ,\nC488 ,C489 ,C490 ,C495 ,C497 ,C498 ,\nC501 ,C509 ,C510 ,C513 ,C514 ,C515 ,\nC522 ,C525 ,C535 ,C538 ,C539 ,C540 ,\nC541 ,C543 ,C544 ,C546 ,C549 ,C550 ,\nC553 ,C554 ,C558 ,C559 ,C562 ,C564 ,\nC565 ,C568 ,C569 ,C570 ,C571 ,C572 ,\nC575 ,C576 ,C577 ,C579 ,C581 ,C589 ,\nC590 ,C591 ,C594 ,C595 ,C596 ,C597 ,\nC598 ,C604 ,C607 ,C612 ,C613 ,C615 ,\nC619 ,C620 ,C622 ,C625 ,C627 ,C630 ,\nC638 ,C640 ,C641 ,C644 ,C645 ,C646 ,\nC648 ,C652 ,C653 ,C655 ,C663 ,C670 ,\nC677 ,C679 ,C683 ,C688 ,C690 ,C695 ,\nC698 ,C700 ,C708 ,C709 ,C711 ,C712 ,\nC723 ,C724 ,C725 ,C729 ,C732 ,C734 ,\nC737 ,C739 ,C741 ,C743 ,C746 ,C753 ,\nC754</w:t>
      </w:r>
    </w:p>
    <w:p>
      <w:pPr>
        <w:pStyle w:val="PreformattedText"/>
        <w:bidi w:val="0"/>
        <w:spacing w:before="0" w:after="0"/>
        <w:jc w:val="left"/>
        <w:rPr/>
      </w:pPr>
      <w:r>
        <w:rPr/>
        <w:t xml:space="preserve"> </w:t>
      </w:r>
      <w:r>
        <w:rPr/>
        <w:t>,C757 ,C758 ,C761 ,C763 ,C767 ,\nC769 ,C770 ,C771 ,C772 ,C777 ,C782 ,\nC784 ,C785 ,C787 ,C789 ,C795 ,C796 ,\nC802 ,C804 ,C811 ,C812 ,C813 ,C814 ,\nC815 ,C817 ,C826 ,C827 ,C830 ,C835 ,\nC838 ,C845 ,C846 ,C855 ,C861 ,C865 ,\nC870 ,C875 ,C892 ,"];3[shape=box, label="id:3 level: 1\n174: V0 V1 V2 V4 V5 \nV6 V7 V8 V9 V10 V12 \nV13 V15 V16 V17 V18 V19 \nV20 V22 V23 V25 V26 V27 \nV28 V29 V30 V31 V32 V33 \nV34 V35 V36 V37 V38 V39 \nV41 V42 V44 V45 V46 V47 \nV48 V49 V50 V51 V52 V53 \nV54 V55 V56 V58 V59 V60 \nV61 V62 V63 V64 V65 V66 \nV67 V68 V69 V70 V71 V72 \nV73 V75 V76 V77 V78 V80 \nV81 V82 V83 V84 V86 V87 \nV88 V89 V90 V91 V92 V93 \nV95 V96 V97 V98 V99 V100 \nV101 V102 V103 V104 V105 V106 \nV107 V108 V109 V110 V111 V112 \nV113 V114 V115 V116 V117 V118 \nV120 V121 V122 V123 V125 V126 \nV128 V129 V130 V131 V132 V133 \nV134 V136 V138 V139 V141 V143 \nV144 V146 V147 V148 V149 V150 \nV151 V152 V153 V154 V156 V157 \nV158 V159 V160 V161 V162 V164 \nV165 V166 V167 V168 V169 V170 \nV171 V172 V173 V174 V175 V176 \nV178 V179 V180 V182 V183 V184 \nV185 V186 V188 V189 V190 V191 \nV192 V193 V194 V195 V196 V197 \nV198 \n510: C0( V0 V1 ) C1( V0 V56 ) C3( V2 V65 ) C5( V2 V193 ) C7( V4 V5 ) \nC8( V4 V136 ) C9( V4 V195 ) C10( V6 V7 ) C13( V8 V9 ) C14( V8 V176 ) C15( V9 V30 ) \nC16( V9 V44 ) C18( V12 V13 ) C23( V16 V17 ) C24( V18 V19 ) C27( V20 V83 ) C28( V20 V161 ) \nC29( V22 V23 ) C32( V26 V27 ) C33( V26 V194 ) C35( V27 V62 ) C36( V28 V29 ) C37( V30 V31 ) \nC40( V32 V33 ) C41( V34 V35 ) C42( V36 V37 ) C46( V38 V39 ) C47( V38 V101 ) C48( V38 V116 ) \nC49( V38 V179 ) C54( V44 V45 ) C56( V45 V195 ) C57( V46 V47 ) C58( V48 V49 ) C59( V49 V158 ) \nC60( V49 V159 ) C61( V50 V51 ) C62( V52 V53 ) C63( V54 V55 ) C66( V58 V59 ) C68( V60 V61 ) \nC69( V61 V125 ) C70( V62 V63 ) C71( V62 V146 ) C73( V64 V65 ) C74( V66 V67 ) C76( V68 V69 ) \nC77( V70 V71 ) C79( V72 V73 ) C83( V76 V77 ) C86( V80 V81 ) C87( V80 V164 ) C88( V82 V83 ) \nC90( V86 V87 ) C91( V88 V89 ) C92( V90 V91 ) C94( V92 V93 ) C97( V96 V97 ) C98( V97 V134 ) \nC99( V98 V99 ) C100( V98 V182 ) C101( V100 V101 ) C102( V102 V103 ) C103( V104 V105 ) C104( V104 V158 ) \nC105( V106 V107 ) C106( V108 V109 ) C108( V110 V111 ) C109( V110 V117 ) C111( V110 V132 ) C112( V112 V113 ) \nC114( V114 V115 ) C115( V116 V117 ) C117( V120 V121 ) C118( V122 V123 ) C120( V125 V164 ) C122( V128 V129 ) \nC125( V130 V131 ) C127( V132 V133 ) C128( V133 V159 ) C131( V138 V139 ) C137( V146 V147 ) C138( V146 V173 ) \nC139( V147 V156 ) C140( V148 V149 ) C142( V150 V151 ) C144( V152 V153 ) C146( V154 V173 ) C147( V156 V157 ) \nC148( V157 V182 ) C149( V158 V159 ) C150( V158 V167 ) C151( V160 V161 ) C153( V164 V165 ) C154( V164 V191 ) \nC155( V166 V167 ) C156( V168 V169 ) C157( V169 V195 ) C158( V170 V171 ) C159( V170 V180 ) C160( V172 V173 ) \nC161( V174 V175 ) C163( V176 V185 ) C164( V178 V179 ) C166( V182 V183 ) C167( V184 V185 ) C169( V188 V189 ) \nC170( V188 V198 ) C171( V190 V191 ) C172( V192 V193 ) C173( V194 V195 ) C174( V196 V197 ) C176( V0 V13 V97 ) \nC179( V0 V112 V168 ) C180( V1 V54 V103 ) C181( V2 V4 V126 ) C182( V2 V12 V130 ) C183( V2 V80 V169 ) C184( V2 V143 V182 ) \nC186( V4 V31 V61 ) C187( V5 V37 V172 ) C188( V5 V51 V81 ) C190( V8 V10 V72 ) C193( V10 V89 V103 ) C194( V10 V114 V123 ) \nC195( V10 V182 V184 ) C199( V13 V22 V154 ) C200( V13 V56 V134 ) C203( V15 V45 V179 ) C204( V15 V54 V112 ) C205( V15 V67 V176 ) \nC206( V15 V90 V106 ) C208( V17 V20 V92 ) C209( V17 V130 V192 ) C210( V18 V22 V128 ) C211( V18 V23 V63 ) C212( V18 V31 V115 ) \nC213( V18 V130 V186 ) C214( V20 V30 V148 ) C217( V20 V196 V198 ) C219( V22 V59 V128 ) C220( V22 V76 V147 ) C221( V22 V93 V151 ) \nC222( V23 V55 V190 ) C223( V23 V69 V99 ) C224( V23 V92 V165 ) C225( V25 V89 V189 ) C226( V26 V28 V90 ) C227( V27 V34 V150 ) \nC228( V27 V37 V194 ) C229( V27 V58 V138 ) C231( V27 V107 V156 ) C232( V27 V115 V123 ) C235( V29 V146 V168 ) C236( V31 V50 V156 ) \nC237( V32 V47 V183 ) C238( V32 V169 V184 ) C239( V33 V63 V197 ) C240( V33 V72 V130 ) C243( V35 V41 V73 ) C245( V38 V48 V166 ) \nC247( V38 V164 V169 ) C252( V44 V46 V108 ) C253( V44 V118 V152 ) C254( V44 V128 V184 ) C255( V45 V50 V149 ) C256( V45 V76 V156 ) \nC257( V45 V125 V174 ) C258( V47 V65 V105 ) C259( V50 V81 V88 ) C260( V50 V126 V178 ) C261( V51 V90 V148 ) C262( V51 V120 V132 ) \nC263( V52 V100 V121 ) C264( V53 V82 V157 ) C265( V55 V101 V113 ) C266( V56 V63 V146 ) C267( V56 V63 V153 ) C271( V60 V138 V162 ) \nC272( V61 V83 V93 ) C273( V61 V98 V164 ) C274( V62 V64 V126 ) C276( V63 V121 V173 ) C277( V63 V143 V192 ) C278( V69 V108 V166 ) \nC279( V69 V138 V150 ) C280( V70 V118 V139 ) C281( V71 V81 V174 ) C282( V71 V100 V175 ) C286( V77 V118 V161 ) C287( V78 V88 V102 ) \nC288( V78 V120 V122 ) C293( V87 V156 V168 ) C294( V88 V91 V114 ) C295( V88 V168 V178 ) C297( V89 V99 V192 ) C298( V91 V130 V159 ) \nC299( V92 V99 V182 ) C300( V92 V99 V189 ) C302( V95 V136 V179 ) C303( V95 V158 V180 ) C304( V96 V106 V120 ) C305( V98 V121 V143 ) \nC309( V101 V105 V116 ) C310( V101 V105 V152 ) C314( V113 V154 V197 ) C315( V115 V141 V184 ) C316( V116 V139 V161 ) C320( V120 V126 V170 ) \nC321( V128 V141 V165 ) C322( V129 V138 V196 ) C323( V134 V157 V179 ) C326( V160 V162 V173 ) C328( V0 V78 V156 V180 ) C329( V1 V47 V50 V53 ) \nC330( V1 V152 V175 V197 ) C331( V2 V23 V99 V169 ) C332( V2 V86 V154 V183 ) C334( V2 V178 V180 V191 ) C338( V4 V41 V110 V183 ) C340( V4 V81 V112 V192 ) \nC342( V5 V65 V83 V123 ) C343( V5 V102 V122 V141 ) C344( V6 V16 V101 V172 ) C345( V7 V28 V107 V121 ) C346( V7 V54 V58 V164 ) C347( V7 V62 V136 V170 ) \nC348( V7 V118 V156 V158 ) C351( V9 V16 V81 V102 ) C352( V9 V36 V41 V81 ) C354( V10 V45 V133 V141 ) C356( V12 V75 V93 V156 ) C358( V13 V32 V138 V183 ) \nC359( V13 V53 V59 V91 ) C362( V15 V38 V60 V97 ) C363( V15 V146 V159 V183 ) C366( V17 V46 V121 V179 ) C367( V17 V56 V77 V153 ) C368( V19 V34 V39 V139 ) \nC373( V22 V25 V156 V162 ) C375( V23 V30 V53 V63 ) C376( V23 V83 V101 V141 ) C382( V25 V62 V128 V195 ) C383( V25 V72 V76 V182 ) C385( V27 V32 V131 V194 ) \nC387( V27 V54 V59 V99 ) C390( V28 V63 V151 V159 ) C391( V29 V47 V87 V195 ) C392( V30 V93 V111 V174 ) C393( V31 V71 V77 V109 ) C395( V32 V63 V70 V186 ) \nC397( V32 V156 V161 V167 ) C398( V33 V102 V114 V189 ) C399( V34 V37 V81 V128 ) C401( V34 V82 V103 V196 ) C404( V35 V64 V139 V197 ) C406( V39 V47 V71 V184 ) \nC408( V42 V73 V91 V165 ) C409( V42 V120 V144 V189 ) C410( V45 V83 V116 V167 ) C413( V47 V54 V89 V114 ) C414( V47 V54 V159 V165 ) C416( V48 V56 V115 V179 ) \nC417( V48 V111 V129 V192 ) C419( V50 V71 V93 V167 ) C420( V50 V104 V161 V164 ) C421( V52 V55 V78 V168 ) C422( V52 V55 V99 V146 ) C423( V52 V80 V82 V153 ) \nC426( V53 V63 V156 V184 ) C427( V55 V73 V84 V193 ) C428( V59 V156 V176 V195 ) C429( V60 V102 V104 V186 ) C430( V63 V101 V134 V185 ) C432( V65 V72 V107 V132 ) \nC433( V66 V71 V136 V158 ) C435( V68 V89 V111 V185 ) C436( V68 V122 V179 V182 ) C437( V68 V136 V165 V195 ) C438( V69 V78 V112 V169 ) C439( V70 V73 V96 V186 ) \nC440( V70 V98 V100 V171 ) C441( V70 V150 V160 V190 ) C443( V71 V76 V97 V198 ) C444( V73 V112 V141 V184 ) C446( V77 V97 V118 V120 ) C447( V80 V86 V141 V152 ) \nC450( V82 V120 V122 V193 ) C451( V83 V87 V98 V194 ) C452( V83 V87 V134 V190 ) C453( V83 V154 V192 V196 ) C455( V95 V115 V136 V138 ) C456( V98 V104 V159 V170 ) \nC459( V108 V130 V152 V158 ) C460( V120 V125 V131 V173 ) C463( V0 V8 V100 V136 V147 ) C464( V0 V13 V47 V51 V129 ) C466( V0 V105 V111 V161 V186 ) C470( V1 V39 V64 V147 V161 ) \nC471( V1 V45 V92 V164 V184 ) C474( V2 V8 V12 V41 V73 ) C475( V2 V17 V28 V132 V141 ) C476( V2 V25 V46 V125 V139 ) C477( V2 V47 V52 V56 V99 ) C479( V4 V7 V138 V144 V188 ) \nC480( V4 V26 V44 V130 V198 ) C482( V4 V45 V72 V77 V117 ) C483( V5 V83 V90 V125 V150 ) C485( V6 V37 V55 V129 V179 ) C487( V6 V91 V130 V141 V146 ) C488( V7 V33 V138 V169 V190 ) \nC489( V8 V26 V112 V180 V191 ) C490( V8 V35 V89 V95 V120 ) C493( V9 V25 V80 V154 V188 ) C495( V9 V55 V178 V188 V195 ) C497( V9 V89 V138 V184 V194 ) C498( V10 V30 V91 V102 V175 ) \nC501( V12 V41 V48 V71 V81 ) C502( V13 V42 V86 V133 V141 ) C503( V13 V45 V61 V116 V190 ) C509( V15 V18 V96 V174 V198 ) C510( V15 V19 V65 V68 V71 ) C513( V15 V33 V56 V78 V115 ) \nC514( V15 V84 V89 V154 V176 ) C515( V16 V19 V63 V110 V182 ) C518( V17 V52 V58 V70 V103 ) C519( V17 V103 V134 V170 V183 ) C521( V18 V31 V65 V69 V147 ) C522( V19 V25 V44 V96 V160 ) \nC525( V19 V112 V123 V136 V138 ) C535( V23 V101 V108 V143 V168 ) C538( V25 V59 V133 V152 V188 ) C539( V26 V53 V107 V113 V138 ) C540( V26 V102 V105 V133 V152 ) C541( V27 V32 V53 V82 V118 ) \nC543( V28 V58 V82 V126 V144 ) C544( V29 V36 V141 V147 V197 ) C546( V30 V59 V66 V89 V99 ) C548( V31 V60 V104 V151 V159 ) C549( V32 V47 V65 V99 V109 ) C550( V32 V53 V75 V149 V196 ) \nC551( V32 V75 V90 V134 V146 ) C553( V32 V100 V129 V159 V168 ) C554( V33 V37 V83 V86 V89 ) C555( V33 V42 V76 V133 V168 ) C558( V33 V77 V97 V182 V186 ) C559( V34 V37 V60 V150 V191 ) \nC562( V35 V45 V138 V166 V189 ) C563( V35 V58 V61 V192 V198 ) C564( V35 V59 V106 V108 V131 ) C565( V35 V70 V76 V88 V121 ) C566( V36 V49 V83 V87 V165 ) C567( V36 V58 V80 V86 V144 ) \nC569( V37 V75 V100 V183 V197 ) C570( V37 V130 V141 V154 V156 ) C571( V39 V47 V71 V157 V188 ) C572( V39 V54 V98 V110 V196 ) C573( V42 V84 V86 V168 V197 ) C575( V44 V71 V125 V131 V156 ) \nC576( V44 V120 V123 V151 V170 ) C577( V46 V76 V100 V144 V162 ) C579( V47 V67 V113 V126 V139 ) C580( V47 V69 V103 V108 V139 ) C581( V48 V77 V84 V107 V117 ) C584( V50 V93 V108 V152 V164 ) \nC587( V51 V55 V101 V104 V107 ) C589( V52 V71 V76 V116 V118 ) C590( V53 V58 V71 V76 V186 ) C591( V54 V68 V91 V149 V152 ) C592( V54 V76 V98 V104 V162 ) C593( V56 V104 V110 V116 V123 ) \nC594( V60 V70 V84 V183 V192 ) C595( V60 V136 V149 V192 V194 ) C596( V62 V68 V123 V134 V184 ) C597( V62 V89 V143 V149 V174 ) C598( V62 V138 V141 V169 V188 ) C604( V65 V136 V174 V178 V182 ) \nC605( V66 V80 V83 V158 V179 ) C607( V72 V86 V109 V167 V170 ) C611( V78 V80 V93 V134 V173 ) C612( V78 V112 V149</w:t>
      </w:r>
    </w:p>
    <w:p>
      <w:pPr>
        <w:pStyle w:val="PreformattedText"/>
        <w:bidi w:val="0"/>
        <w:spacing w:before="0" w:after="0"/>
        <w:jc w:val="left"/>
        <w:rPr/>
      </w:pPr>
      <w:r>
        <w:rPr/>
        <w:t xml:space="preserve"> </w:t>
      </w:r>
      <w:r>
        <w:rPr/>
        <w:t>V175 V182 ) C613( V83 V98 V100 V138 V168 ) C614( V83 V103 V149 V162 V175 ) \nC615( V84 V98 V101 V176 V197 ) C619( V101 V121 V167 V180 V193 ) C620( V102 V147 V164 V167 V173 ) C622( V130 V156 V162 V166 V195 ) C625( V0 V82 V112 V136 V180 V198 ) C627( V1 V101 V116 V118 V156 V186 ) \nC630( V2 V12 V25 V136 V174 V176 ) C638( V4 V33 V102 V107 V172 V194 ) C639( V4 V51 V69 V92 V114 V151 ) C640( V5 V20 V97 V125 V136 V150 ) C641( V5 V60 V62 V77 V87 V99 ) C643( V6 V18 V48 V78 V92 V103 ) \nC644( V7 V29 V114 V116 V129 V170 ) C645( V7 V55 V148 V159 V172 V174 ) C646( V7 V65 V87 V121 V126 V157 ) C648( V8 V20 V26 V30 V59 V91 ) C652( V8 V84 V87 V115 V134 V197 ) C653( V9 V45 V50 V71 V100 V136 ) \nC654( V10 V12 V31 V77 V89 V158 ) C655( V10 V12 V37 V97 V121 V154 ) C661( V12 V30 V158 V172 V190 V194 ) C663( V13 V39 V76 V101 V150 V185 ) C670( V15 V18 V26 V118 V154 V165 ) C671( V15 V36 V38 V69 V75 V128 ) \nC677( V16 V54 V67 V101 V105 V183 ) C679( V17 V27 V120 V148 V171 V192 ) C683( V19 V37 V111 V161 V182 V184 ) C686( V22 V28 V32 V96 V172 V185 ) C688( V23 V97 V116 V152 V166 V168 ) C690( V25 V83 V105 V139 V144 V175 ) \nC694( V28 V30 V49 V95 V107 V176 ) C695( V28 V30 V55 V115 V139 V172 ) C698( V31 V35 V52 V65 V73 V171 ) C700( V34 V45 V66 V101 V110 V151 ) C704( V42 V54 V84 V114 V128 V139 ) C708( V45 V56 V100 V128 V159 V191 ) \nC709( V46 V48 V67 V113 V125 V194 ) C711( V48 V52 V88 V160 V167 V180 ) C712( V48 V59 V114 V136 V141 V149 ) C714( V50 V103 V131 V139 V147 V166 ) C717( V56 V71 V88 V103 V150 V168 ) C719( V60 V72 V102 V132 V146 V157 ) \nC721( V65 V80 V82 V120 V150 V197 ) C722( V66 V69 V97 V116 V179 V183 ) C723( V66 V70 V106 V178 V185 V198 ) C724( V66 V77 V132 V154 V159 V167 ) C725( V68 V121 V149 V157 V165 V184 ) C729( V72 V107 V117 V122 V150 V173 ) \nC732( V76 V102 V108 V112 V141 V175 ) C734( V90 V106 V112 V126 V193 V198 ) C737( V102 V133 V154 V166 V172 V176 ) C739( V108 V110 V143 V150 V154 V196 ) C740( V122 V136 V154 V158 V168 V190 ) C741( V0 V2 V33 V39 V92 V166 V196 ) \nC742( V1 V19 V93 V143 V164 V166 V197 ) C743( V1 V89 V96 V113 V118 V121 V188 ) C744( V2 V32 V144 V146 V179 V186 V190 ) C746( V2 V59 V90 V120 V133 V153 V166 ) C751( V4 V26 V55 V61 V80 V132 V196 ) C753( V5 V25 V47 V132 V134 V147 V188 ) \nC754( V6 V19 V107 V114 V131 V136 V139 ) C755( V7 V20 V30 V41 V60 V103 V128 ) C757( V7 V41 V115 V134 V170 V184 V186 ) C758( V7 V44 V54 V72 V97 V179 V184 ) C759( V7 V100 V125 V132 V136 V143 V158 ) C760( V8 V18 V36 V61 V143 V148 V191 ) \nC761( V8 V72 V83 V96 V150 V153 V175 ) C763( V13 V17 V34 V47 V55 V153 V190 ) C764( V13 V38 V49 V81 V86 V93 V153 ) C766( V15 V23 V78 V80 V95 V105 V117 ) C767( V15 V33 V72 V101 V125 V182 V195 ) C769( V15 V120 V151 V172 V184 V190 V194 ) \nC770( V16 V27 V48 V83 V92 V133 V195 ) C774( V18 V38 V95 V126 V156 V169 V189 ) C777( V20 V52 V56 V101 V106 V110 V153 ) C780( V25 V38 V48 V59 V78 V121 V146 ) C782( V25 V118 V143 V150 V154 V161 V176 ) C783( V26 V53 V66 V69 V143 V160 V167 ) \nC784( V26 V90 V101 V114 V168 V171 V193 ) C785( V27 V36 V51 V81 V89 V99 V159 ) C786( V27 V38 V82 V110 V141 V173 V189 ) C787( V28 V36 V60 V95 V173 V182 V190 ) C789( V30 V41 V96 V118 V123 V131 V184 ) C790( V32 V34 V45 V73 V88 V93 V193 ) \nC791( V32 V52 V54 V61 V81 V110 V133 ) C795( V36 V52 V58 V72 V139 V144 V171 ) C796( V36 V56 V84 V97 V102 V138 V143 ) C799( V41 V61 V82 V84 V167 V175 V183 ) C802( V47 V62 V64 V102 V132 V179 V197 ) C803( V51 V61 V75 V113 V161 V171 V197 ) \nC804( V54 V70 V76 V90 V157 V162 V189 ) C809( V65 V89 V101 V146 V156 V188 V192 ) C810( V71 V78 V95 V100 V103 V170 V194 ) C811( V72 V92 V120 V133 V138 V174 V179 ) C812( V90 V92 V125 V132 V136 V178 V193 ) C813( V90 V110 V138 V151 V156 V192 V197 ) \nC815( V0 V8 V33 V36 V44 V136 V172 V183 ) C816( V0 V9 V15 V22 V95 V138 V185 V193 ) C817( V0 V20 V77 V108 V138 V151 V171 V184 ) C819( V2 V6 V49 V53 V70 V83 V91 V189 ) C826( V6 V10 V27 V63 V68 V89 V118 V154 ) C827( V6 V19 V58 V152 V157 V167 V174 V186 ) \nC830( V9 V18 V26 V51 V54 V62 V154 V190 ) C835( V12 V23 V78 V100 V105 V113 V166 V198 ) C838( V18 V58 V64 V66 V131 V134 V175 V182 ) C841( V22 V116 V121 V131 V138 V150 V172 V190 ) C845( V28 V32 V36 V106 V125 V130 V170 V172 ) C846( V29 V53 V65 V110 V120 V152 V156 V173 ) \nC847( V34 V68 V88 V90 V97 V117 V146 V169 ) C854( V45 V50 V69 V75 V147 V157 V168 V170 ) C855( V47 V71 V83 V128 V138 V170 V174 V191 ) C856( V49 V67 V88 V90 V104 V125 V179 V194 ) C861( V86 V100 V118 V122 V132 V154 V183 V189 ) C864( V1 V6 V31 V56 V67 V99 V104 V111 V171 ) \nC865( V1 V46 V77 V87 V95 V120 V130 V157 V164 ) C866( V4 V26 V29 V49 V55 V60 V77 V81 V169 ) C868( V4 V63 V68 V87 V93 V165 V175 V186 V188 ) C870( V6 V10 V44 V71 V84 V87 V161 V178 V185 ) C875( V12 V60 V63 V96 V98 V120 V136 V153 V167 ) C876( V13 V31 V52 V54 V68 V89 V143 V158 V176 ) \nC884( V26 V47 V86 V90 V116 V118 V150 V158 V171 ) C885( V29 V32 V35 V54 V63 V69 V76 V149 V192 ) C886( V31 V49 V70 V72 V86 V107 V161 V176 V194 ) C889( V44 V65 V104 V108 V134 V136 V168 V176 V189 ) C892( V6 V30 V78 V81 V114 V116 V138 V154 V171 V185 ) C897( V28 V59 V69 V77 V102 V112 V139 V146 V191 V198 ) \nC899( V4 V10 V12 V77 V80 V121 V128 V159 V186 V192 V196 ) "];0-&gt;3[label="170: V0 V1 V2 V4 V5 \nV6 V7 V8 V9 V10 V12 \nV13 V15 V16 V17 V18 V19 \nV20 V22 V23 V25 V26 V27 \nV28 V29 V30 V31 V32 V33 \nV34 V35 V36 V37 V38 V39 \nV41 V42 V44 V45 V46 V47 \nV48 V49 V50 V51 V52 V53 \nV54 V55 V56 V58 V59 V60 \nV62 V63 V64 V65 V66 V67 \nV68 V69 V70 V71 V72 V73 \nV75 V76 V77 V78 V81 V82 \nV83 V84 V86 V87 V88 V89 \nV90 V91 V92 V93 V95 V96 \nV97 V98 V99 V100 V101 V102 \nV103 V105 V106 V107 V108 V109 \nV110 V111 V112 V113 V114 V115 \nV116 V117 V118 V120 V121 V122 \nV123 V125 V126 V128 V129 V130 \nV131 V132 V133 V134 V136 V138 \nV139 V141 V143 V144 V147 V148 \nV149 V150 V151 V152 V153 V154 \nV156 V157 V158 V159 V160 V161 \nV162 V164 V165 V166 V167 V168 \nV169 V170 V171 V172 V173 V174 \nV175 V176 V178 V179 V180 V182 \nV183 V184 V185 V186 V188 V189 \nV190 V191 V192 V193 V194 V195 \nV196 V197 V198 \n459: C0 ,C1 ,C3 ,C5 ,C7 ,\nC8 ,C9 ,C10 ,C13 ,C14 ,C15 ,\nC16 ,C18 ,C23 ,C24 ,C27 ,C28 ,\nC29 ,C32 ,C33 ,C35 ,C36 ,C37 ,\nC40 ,C41 ,C42 ,C46 ,C47 ,C48 ,\nC49 ,C54 ,C56 ,C57 ,C58 ,C59 ,\nC60 ,C61 ,C62 ,C63 ,C66 ,C70 ,\nC73 ,C74 ,C76 ,C77 ,C79 ,C83 ,\nC88 ,C90 ,C91 ,C92 ,C94 ,C97 ,\nC98 ,C99 ,C100 ,C101 ,C102 ,C105 ,\nC106 ,C108 ,C109 ,C111 ,C112 ,C114 ,\nC115 ,C117 ,C118 ,C120 ,C122 ,C125 ,\nC127 ,C128 ,C131 ,C139 ,C140 ,C142 ,\nC144 ,C146 ,C147 ,C148 ,C149 ,C150 ,\nC151 ,C153 ,C154 ,C155 ,C156 ,C157 ,\nC158 ,C159 ,C160 ,C161 ,C163 ,C164 ,\nC166 ,C167 ,C169 ,C170 ,C171 ,C172 ,\nC173 ,C174 ,C176 ,C179 ,C180 ,C181 ,\nC182 ,C184 ,C187 ,C188 ,C190 ,C193 ,\nC194 ,C195 ,C199 ,C200 ,C203 ,C204 ,\nC205 ,C206 ,C208 ,C209 ,C210 ,C211 ,\nC212 ,C213 ,C214 ,C217 ,C219 ,C220 ,\nC221 ,C222 ,C223 ,C224 ,C225 ,C226 ,\nC227 ,C228 ,C229 ,C231 ,C232 ,C236 ,\nC237 ,C238 ,C239 ,C240 ,C243 ,C245 ,\nC247 ,C252 ,C253 ,C254 ,C255 ,C256 ,\nC257 ,C258 ,C259 ,C260 ,C261 ,C262 ,\nC263 ,C264 ,C265 ,C267 ,C271 ,C274 ,\nC276 ,C277 ,C278 ,C279 ,C280 ,C281 ,\nC282 ,C286 ,C287 ,C288 ,C293 ,C294 ,\nC295 ,C297 ,C298 ,C299 ,C300 ,C302 ,\nC303 ,C304 ,C305 ,C309 ,C310 ,C314 ,\nC315 ,C316 ,C320 ,C321 ,C322 ,C323 ,\nC326 ,C328 ,C329 ,C330 ,C331 ,C332 ,\nC334 ,C338 ,C340 ,C342 ,C343 ,C344 ,\nC345 ,C346 ,C347 ,C348 ,C351 ,C352 ,\nC354 ,C356 ,C358 ,C359 ,C362 ,C366 ,\nC367 ,C368 ,C373 ,C375 ,C376 ,C382 ,\nC383 ,C385 ,C387 ,C390 ,C391 ,C392 ,\nC393 ,C395 ,C397 ,C398 ,C399 ,C401 ,\nC404 ,C406 ,C408 ,C409 ,C410 ,C413 ,\nC414 ,C416 ,C417 ,C419 ,C421 ,C426 ,\nC427 ,C428 ,C430 ,C432 ,C433 ,C435 ,\nC436 ,C437 ,C438 ,C439 ,C440 ,C441 ,\nC443 ,C444 ,C446 ,C450 ,C451 ,C452 ,\nC453 ,C455 ,C459 ,C460 ,C463 ,C464 ,\nC466 ,C470 ,C471 ,C474 ,C475 ,C476 ,\nC477 ,C479 ,C480 ,C482 ,C483 ,C485 ,\nC488 ,C489 ,C490 ,C495 ,C497 ,C498 ,\nC501 ,C502 ,C509 ,C510 ,C513 ,C514 ,\nC515 ,C518 ,C519 ,C521 ,C522 ,C525 ,\nC535 ,C538 ,C539 ,C540 ,C541 ,C543 ,\nC544 ,C546 ,C549 ,C550 ,C553 ,C554 ,\nC555 ,C558 ,C559 ,C562 ,C564 ,C565 ,\nC566 ,C569 ,C570 ,C571 ,C572 ,C573 ,\nC575 ,C576 ,C577 ,C579 ,C580 ,C581 ,\nC584 ,C589 ,C590 ,C591 ,C594 ,C595 ,\nC596 ,C597 ,C598 ,C604 ,C607 ,C612 ,\nC613 ,C614 ,C615 ,C619 ,C620 ,C622 ,\nC625 ,C627 ,C630 ,C638 ,C639 ,C640 ,\nC641 ,C643 ,C644 ,C645 ,C646 ,C648 ,\nC652 ,C653 ,C654 ,C655 ,C661 ,C663 ,\nC670 ,C671 ,C677 ,C679 ,C683 ,C686 ,\nC688 ,C690 ,C694 ,C695 ,C698 ,C700 ,\nC704 ,C708 ,C709 ,C711 ,C712 ,C714 ,\nC717 ,C722 ,C723 ,C724 ,C725 ,C729 ,\nC732 ,C734 ,C737 ,C739 ,C740 ,C741 ,\nC742 ,C743 ,C746 ,C753 ,C754 ,C755 ,\nC757 ,C758 ,C759 ,C761 ,C763 ,C764 ,\nC767 ,C769 ,C770 ,C774 ,C777 ,C782 ,\nC783 ,C784 ,C785 ,C786 ,C787 ,C789 ,\nC790 ,C795 ,C796 ,C802 ,C804 ,C810 ,\nC811 ,C812 ,C813 ,C815 ,C816 ,C817 ,\nC819 ,C826 ,C827 ,C830 ,C835 ,C838 ,\nC841 ,C845 ,C846 ,C854 ,C855 ,C861 ,\nC865 ,C866 ,C868 ,C870 ,C875 ,C876 ,\nC884 ,C885 ,C886 ,C892 ,"];4[shape=box, label="id:4 level: 2\n48: V1 V7 V8 V14 V18 \nV19 V20 V23 V26 V29 V30 \nV34 V35 V37 V46 V48 V51 \nV52 V70 V71 V73 V78 V82 \nV90 V95 V108 V109 V125 V126 \nV129 V132 V136 V142 V143 V144 \nV147 V149 V152 V159 V162 V165 \nV167 V169 V172 V185 V189 V190 \nV197 \n16: C24( V18 V19 ) C41( V34 V35 ) C77( V70 V71 ) C106( V108 V109 ) C135( V142 V143 ) \nC201( V14 V29 V165 ) C424( V52 V132 V142 V172 ) C449( V82 V109 V142 V190 ) C467( V1 V7 V26 V78 V142 ) C507( V14 V90 V142 V169 V189 ) C520( V18 V20 V51 V126 V142 ) \nC527( V19 V142 V152 V159 V185 ) C697( V30 V34 V70 V142 V149 V162 ) C778( V23 V29 V71 V95 V142 V144 V167 ) C829( V8 V35 V48 V51 V125 V142 V149 V197 ) C887( V37 V46 V73 V108 V129 V136 V142 V147 V165 ) "];2-&gt;4[label="47: V1 V7 V8 V14 V18 \nV19 V20 V23 V26 V29 V30 \nV34 V35 V37 V46 V48 V51 \nV52 V70 V71 V73 V78 V82 \nV90 V95 V108 V109 V125 V126 \nV129 V132 V136 V143 V144 V147 \nV149 V152 V159 V162 V165 V167 \nV169 V172 V185 V189 V190 V197 \n5: C24 ,C41 ,C77 ,C106 ,C201 ,"];5[shape=box, label="id:5 level: 2\n154: V0 V1 V2 V5 V6 \nV8 V9 V10 V12 V13 V14 \nV15 V16 V17 V18 V19 V20 \nV25 V27 V28 V29 V31 V32 \nV33 V34 V35 V36</w:t>
      </w:r>
    </w:p>
    <w:p>
      <w:pPr>
        <w:pStyle w:val="PreformattedText"/>
        <w:bidi w:val="0"/>
        <w:spacing w:before="0" w:after="0"/>
        <w:jc w:val="left"/>
        <w:rPr/>
      </w:pPr>
      <w:r>
        <w:rPr/>
        <w:t xml:space="preserve"> </w:t>
      </w:r>
      <w:r>
        <w:rPr/>
        <w:t>V37 V41 \nV44 V45 V46 V47 V48 V50 \nV51 V52 V53 V54 V55 V56 \nV58 V59 V60 V62 V63 V64 \nV65 V66 V67 V68 V70 V71 \nV72 V73 V75 V76 V77 V78 \nV81 V82 V83 V84 V86 V87 \nV88 V89 V90 V91 V92 V95 \nV96 V97 V98 V99 V100 V101 \nV102 V105 V106 V107 V108 V109 \nV110 V111 V113 V114 V115 V116 \nV117 V118 V119 V120 V121 V122 \nV123 V125 V126 V128 V129 V130 \nV131 V132 V133 V134 V136 V138 \nV139 V141 V143 V144 V147 V148 \nV149 V150 V151 V152 V153 V154 \nV156 V157 V159 V160 V162 V164 \nV165 V167 V168 V169 V170 V171 \nV172 V173 V174 V175 V178 V179 \nV180 V183 V184 V185 V186 V188 \nV189 V190 V191 V192 V193 V194 \nV195 V196 V197 V198 V199 \n311: C0( V0 V1 ) C1( V0 V56 ) C3( V2 V65 ) C5( V2 V193 ) C13( V8 V9 ) \nC16( V9 V44 ) C18( V12 V13 ) C20( V14 V15 ) C23( V16 V17 ) C24( V18 V19 ) C27( V20 V83 ) \nC35( V27 V62 ) C36( V28 V29 ) C40( V32 V33 ) C41( V34 V35 ) C42( V36 V37 ) C54( V44 V45 ) \nC56( V45 V195 ) C57( V46 V47 ) C61( V50 V51 ) C62( V52 V53 ) C63( V54 V55 ) C66( V58 V59 ) \nC70( V62 V63 ) C73( V64 V65 ) C74( V66 V67 ) C77( V70 V71 ) C79( V72 V73 ) C83( V76 V77 ) \nC88( V82 V83 ) C90( V86 V87 ) C91( V88 V89 ) C92( V90 V91 ) C97( V96 V97 ) C98( V97 V134 ) \nC99( V98 V99 ) C101( V100 V101 ) C105( V106 V107 ) C106( V108 V109 ) C108( V110 V111 ) C109( V110 V117 ) \nC111( V110 V132 ) C114( V114 V115 ) C115( V116 V117 ) C116( V118 V119 ) C117( V120 V121 ) C118( V122 V123 ) \nC120( V125 V164 ) C122( V128 V129 ) C125( V130 V131 ) C127( V132 V133 ) C128( V133 V159 ) C131( V138 V139 ) \nC139( V147 V156 ) C140( V148 V149 ) C142( V150 V151 ) C144( V152 V153 ) C146( V154 V173 ) C147( V156 V157 ) \nC153( V164 V165 ) C154( V164 V191 ) C156( V168 V169 ) C157( V169 V195 ) C158( V170 V171 ) C159( V170 V180 ) \nC160( V172 V173 ) C161( V174 V175 ) C164( V178 V179 ) C167( V184 V185 ) C169( V188 V189 ) C170( V188 V198 ) \nC171( V190 V191 ) C172( V192 V193 ) C173( V194 V195 ) C174( V196 V197 ) C175( V198 V199 ) C176( V0 V13 V97 ) \nC182( V2 V12 V130 ) C187( V5 V37 V172 ) C188( V5 V51 V81 ) C190( V8 V10 V72 ) C194( V10 V114 V123 ) C200( V13 V56 V134 ) \nC201( V14 V29 V165 ) C203( V15 V45 V179 ) C206( V15 V90 V106 ) C208( V17 V20 V92 ) C209( V17 V130 V192 ) C212( V18 V31 V115 ) \nC213( V18 V130 V186 ) C217( V20 V196 V198 ) C225( V25 V89 V189 ) C227( V27 V34 V150 ) C228( V27 V37 V194 ) C229( V27 V58 V138 ) \nC231( V27 V107 V156 ) C232( V27 V115 V123 ) C236( V31 V50 V156 ) C237( V32 V47 V183 ) C238( V32 V169 V184 ) C239( V33 V63 V197 ) \nC240( V33 V72 V130 ) C243( V35 V41 V73 ) C252( V44 V46 V108 ) C253( V44 V118 V152 ) C254( V44 V128 V184 ) C255( V45 V50 V149 ) \nC256( V45 V76 V156 ) C257( V45 V125 V174 ) C258( V47 V65 V105 ) C259( V50 V81 V88 ) C260( V50 V126 V178 ) C261( V51 V90 V148 ) \nC262( V51 V120 V132 ) C263( V52 V100 V121 ) C264( V53 V82 V157 ) C265( V55 V101 V113 ) C267( V56 V63 V153 ) C271( V60 V138 V162 ) \nC274( V62 V64 V126 ) C276( V63 V121 V173 ) C277( V63 V143 V192 ) C280( V70 V118 V139 ) C281( V71 V81 V174 ) C282( V71 V100 V175 ) \nC283( V73 V119 V131 ) C287( V78 V88 V102 ) C288( V78 V120 V122 ) C291( V81 V119 V152 ) C293( V87 V156 V168 ) C294( V88 V91 V114 ) \nC295( V88 V168 V178 ) C297( V89 V99 V192 ) C298( V91 V130 V159 ) C300( V92 V99 V189 ) C302( V95 V136 V179 ) C304( V96 V106 V120 ) \nC305( V98 V121 V143 ) C309( V101 V105 V116 ) C310( V101 V105 V152 ) C314( V113 V154 V197 ) C315( V115 V141 V184 ) C319( V119 V123 V134 ) \nC320( V120 V126 V170 ) C321( V128 V141 V165 ) C322( V129 V138 V196 ) C323( V134 V157 V179 ) C326( V160 V162 V173 ) C328( V0 V78 V156 V180 ) \nC329( V1 V47 V50 V53 ) C330( V1 V152 V175 V197 ) C332( V2 V86 V154 V183 ) C334( V2 V178 V180 V191 ) C342( V5 V65 V83 V123 ) C343( V5 V102 V122 V141 ) \nC344( V6 V16 V101 V172 ) C351( V9 V16 V81 V102 ) C352( V9 V36 V41 V81 ) C354( V10 V45 V133 V141 ) C358( V13 V32 V138 V183 ) C359( V13 V53 V59 V91 ) \nC360( V13 V119 V123 V170 ) C361( V14 V45 V52 V168 ) C366( V17 V46 V121 V179 ) C367( V17 V56 V77 V153 ) C382( V25 V62 V128 V195 ) C385( V27 V32 V131 V194 ) \nC387( V27 V54 V59 V99 ) C390( V28 V63 V151 V159 ) C391( V29 V47 V87 V195 ) C393( V31 V71 V77 V109 ) C395( V32 V63 V70 V186 ) C398( V33 V102 V114 V189 ) \nC399( V34 V37 V81 V128 ) C404( V35 V64 V139 V197 ) C410( V45 V83 V116 V167 ) C413( V47 V54 V89 V114 ) C414( V47 V54 V159 V165 ) C416( V48 V56 V115 V179 ) \nC417( V48 V111 V129 V192 ) C421( V52 V55 V78 V168 ) C426( V53 V63 V156 V184 ) C427( V55 V73 V84 V193 ) C430( V63 V101 V134 V185 ) C432( V65 V72 V107 V132 ) \nC435( V68 V89 V111 V185 ) C437( V68 V136 V165 V195 ) C439( V70 V73 V96 V186 ) C440( V70 V98 V100 V171 ) C441( V70 V150 V160 V190 ) C443( V71 V76 V97 V198 ) \nC446( V77 V97 V118 V120 ) C450( V82 V120 V122 V193 ) C451( V83 V87 V98 V194 ) C452( V83 V87 V134 V190 ) C453( V83 V154 V192 V196 ) C455( V95 V115 V136 V138 ) \nC457( V100 V119 V160 V192 ) C460( V120 V125 V131 V173 ) C463( V0 V8 V100 V136 V147 ) C464( V0 V13 V47 V51 V129 ) C471( V1 V45 V92 V164 V184 ) C474( V2 V8 V12 V41 V73 ) \nC475( V2 V17 V28 V132 V141 ) C476( V2 V25 V46 V125 V139 ) C477( V2 V47 V52 V56 V99 ) C483( V5 V83 V90 V125 V150 ) C484( V5 V106 V116 V147 V199 ) C485( V6 V37 V55 V129 V179 ) \nC490( V8 V35 V89 V95 V120 ) C491( V9 V14 V35 V64 V100 ) C495( V9 V55 V178 V188 V195 ) C496( V9 V67 V119 V148 V199 ) C497( V9 V89 V138 V184 V194 ) C501( V12 V41 V48 V71 V81 ) \nC504( V13 V102 V116 V119 V194 ) C505( V14 V29 V47 V81 V91 ) C508( V14 V138 V143 V149 V191 ) C509( V15 V18 V96 V174 V198 ) C510( V15 V19 V65 V68 V71 ) C513( V15 V33 V56 V78 V115 ) \nC522( V19 V25 V44 V96 V160 ) C526( V19 V119 V134 V136 V174 ) C538( V25 V59 V133 V152 V188 ) C541( V27 V32 V53 V82 V118 ) C543( V28 V58 V82 V126 V144 ) C544( V29 V36 V141 V147 V197 ) \nC549( V32 V47 V65 V99 V109 ) C550( V32 V53 V75 V149 V196 ) C553( V32 V100 V129 V159 V168 ) C554( V33 V37 V83 V86 V89 ) C557( V33 V51 V90 V119 V143 ) C559( V34 V37 V60 V150 V191 ) \nC564( V35 V59 V106 V108 V131 ) C565( V35 V70 V76 V88 V121 ) C568( V37 V55 V66 V175 V199 ) C569( V37 V75 V100 V183 V197 ) C570( V37 V130 V141 V154 V156 ) C575( V44 V71 V125 V131 V156 ) \nC576( V44 V120 V123 V151 V170 ) C577( V46 V76 V100 V144 V162 ) C579( V47 V67 V113 V126 V139 ) C581( V48 V77 V84 V107 V117 ) C589( V52 V71 V76 V116 V118 ) C590( V53 V58 V71 V76 V186 ) \nC591( V54 V68 V91 V149 V152 ) C594( V60 V70 V84 V183 V192 ) C595( V60 V136 V149 V192 V194 ) C596( V62 V68 V123 V134 V184 ) C597( V62 V89 V143 V149 V174 ) C598( V62 V138 V141 V169 V188 ) \nC607( V72 V86 V109 V167 V170 ) C613( V83 V98 V100 V138 V168 ) C619( V101 V121 V167 V180 V193 ) C620( V102 V147 V164 V167 V173 ) C627( V1 V101 V116 V118 V156 V186 ) C640( V5 V20 V97 V125 V136 V150 ) \nC641( V5 V60 V62 V77 V87 V99 ) C649( V8 V29 V45 V55 V119 V144 ) C651( V8 V83 V107 V119 V164 V174 ) C652( V8 V84 V87 V115 V134 V197 ) C653( V9 V45 V50 V71 V100 V136 ) C655( V10 V12 V37 V97 V121 V154 ) \nC665( V14 V20 V35 V46 V150 V159 ) C667( V14 V68 V86 V111 V119 V190 ) C677( V16 V54 V67 V101 V105 V183 ) C679( V17 V27 V120 V148 V171 V192 ) C690( V25 V83 V105 V139 V144 V175 ) C698( V31 V35 V52 V65 V73 V171 ) \nC700( V34 V45 V66 V101 V110 V151 ) C707( V44 V108 V119 V132 V186 V189 ) C708( V45 V56 V100 V128 V159 V191 ) C709( V46 V48 V67 V113 V125 V194 ) C711( V48 V52 V88 V160 V167 V180 ) C712( V48 V59 V114 V136 V141 V149 ) \nC723( V66 V70 V106 V178 V185 V198 ) C724( V66 V77 V132 V154 V159 V167 ) C725( V68 V121 V149 V157 V165 V184 ) C729( V72 V107 V117 V122 V150 V173 ) C739( V108 V110 V143 V150 V154 V196 ) C743( V1 V89 V96 V113 V118 V121 V188 ) \nC753( V5 V25 V47 V132 V134 V147 V188 ) C754( V6 V19 V107 V114 V131 V136 V139 ) C761( V8 V72 V83 V96 V150 V153 V175 ) C763( V13 V17 V34 V47 V55 V153 V190 ) C765( V14 V16 V27 V55 V70 V75 V175 ) C768( V15 V52 V63 V84 V119 V128 V169 ) \nC769( V15 V120 V151 V172 V184 V190 V194 ) C770( V16 V27 V48 V83 V92 V133 V195 ) C771( V16 V44 V46 V117 V178 V184 V199 ) C775( V18 V53 V63 V68 V96 V119 V162 ) C777( V20 V52 V56 V101 V106 V110 V153 ) C785( V27 V36 V51 V81 V89 V99 V159 ) \nC795( V36 V52 V58 V72 V139 V144 V171 ) C796( V36 V56 V84 V97 V102 V138 V143 ) C802( V47 V62 V64 V102 V132 V179 V197 ) C804( V54 V70 V76 V90 V157 V162 V189 ) C811( V72 V92 V120 V133 V138 V174 V179 ) C812( V90 V92 V125 V132 V136 V178 V193 ) \nC813( V90 V110 V138 V151 V156 V192 V197 ) C814( V110 V123 V147 V189 V192 V194 V199 ) C815( V0 V8 V33 V36 V44 V136 V172 V183 ) C817( V0 V20 V77 V108 V138 V151 V171 V184 ) C826( V6 V10 V27 V63 V68 V89 V118 V154 ) C827( V6 V19 V58 V152 V157 V167 V174 V186 ) \nC845( V28 V32 V36 V106 V125 V130 V170 V172 ) C846( V29 V53 V65 V110 V120 V152 V156 V173 ) C855( V47 V71 V83 V128 V138 V170 V174 V191 ) C861( V86 V100 V118 V122 V132 V154 V183 V189 ) C865( V1 V46 V77 V87 V95 V120 V130 V157 V164 ) C875( V12 V60 V63 V96 V98 V120 V136 V153 V167 ) "];2-&gt;5[label="153: V0 V1 V2 V5 V6 \nV8 V9 V10 V12 V13 V14 \nV15 V16 V17 V18 V19 V20 \nV25 V27 V28 V29 V31 V32 \nV33 V34 V35 V36 V37 V41 \nV44 V45 V46 V47 V48 V50 \nV51 V52 V53 V54 V55 V56 \nV58 V59 V60 V62 V63 V64 \nV65 V66 V67 V68 V70 V71 \nV72 V73 V75 V76 V77 V78 \nV81 V82 V83 V84 V86 V87 \nV88 V89 V90 V91 V92 V95 \nV96 V97 V98 V99 V100 V101 \nV102 V105 V106 V107 V108 V109 \nV110 V111 V113 V114 V115 V116 \nV117 V118 V120 V121 V122 V123 \nV125 V126 V128 V129 V130 V131 \nV132 V133 V134 V136 V138 V139 \nV141 V143 V144 V147 V148 V149 \nV150 V151 V152 V153 V154 V156 \nV157 V159 V160 V162 V164 V165 \nV167 V168 V169 V170 V171 V172 \nV173 V174 V175 V178 V179 V180 \nV183 V184 V185 V186 V188 V189 \nV190 V191 V192 V193 V194 V195 \nV196 V197 V198 V199 \n295: C0 ,C1 ,C3 ,C5 ,C13 ,\nC16 ,C18 ,C20 ,C23 ,C24 ,C27 ,\nC35 ,C36 ,C40 ,C41 ,C42 ,C54 ,\nC56 ,C57 ,C61 ,C62 ,C63 ,C66 ,\nC70 ,C73 ,C74 ,C77 ,C79 ,C83 ,\nC88 ,C90 ,C91 ,C92 ,C97 ,C98 ,\nC99 ,C101 ,C105 ,C106 ,C108 ,C109 ,\nC111 ,C114 ,C115 ,C117 ,C118 ,C120 ,\nC122 ,C125 ,C127 ,C128 ,C131 ,C139 ,\nC140 ,C142 ,C144 ,C146 ,C147 ,C153 ,\nC154 ,C156 ,C157 ,C158 ,C159 ,C160 ,\nC161 ,C164 ,C167 ,C169 ,C170 ,C171 ,\nC172 ,C173 ,C174 ,C175 ,C176 ,C182 ,\nC187 ,C188</w:t>
      </w:r>
    </w:p>
    <w:p>
      <w:pPr>
        <w:pStyle w:val="PreformattedText"/>
        <w:bidi w:val="0"/>
        <w:spacing w:before="0" w:after="0"/>
        <w:jc w:val="left"/>
        <w:rPr/>
      </w:pPr>
      <w:r>
        <w:rPr/>
        <w:t xml:space="preserve"> </w:t>
      </w:r>
      <w:r>
        <w:rPr/>
        <w:t>,C190 ,C194 ,C200 ,C201 ,\nC203 ,C206 ,C208 ,C209 ,C212 ,C213 ,\nC217 ,C225 ,C227 ,C228 ,C229 ,C231 ,\nC232 ,C236 ,C237 ,C238 ,C239 ,C240 ,\nC243 ,C252 ,C253 ,C254 ,C255 ,C256 ,\nC257 ,C258 ,C259 ,C260 ,C261 ,C262 ,\nC263 ,C264 ,C265 ,C267 ,C271 ,C274 ,\nC276 ,C277 ,C280 ,C281 ,C282 ,C287 ,\nC288 ,C293 ,C294 ,C295 ,C297 ,C298 ,\nC300 ,C302 ,C304 ,C305 ,C309 ,C310 ,\nC314 ,C315 ,C320 ,C321 ,C322 ,C323 ,\nC326 ,C328 ,C329 ,C330 ,C332 ,C334 ,\nC342 ,C343 ,C344 ,C351 ,C352 ,C354 ,\nC358 ,C359 ,C361 ,C366 ,C367 ,C382 ,\nC385 ,C387 ,C390 ,C391 ,C393 ,C395 ,\nC398 ,C399 ,C404 ,C410 ,C413 ,C414 ,\nC416 ,C417 ,C421 ,C426 ,C427 ,C430 ,\nC432 ,C435 ,C437 ,C439 ,C440 ,C441 ,\nC443 ,C446 ,C450 ,C451 ,C452 ,C453 ,\nC455 ,C460 ,C463 ,C464 ,C471 ,C474 ,\nC475 ,C476 ,C477 ,C483 ,C484 ,C485 ,\nC490 ,C491 ,C495 ,C497 ,C501 ,C505 ,\nC508 ,C509 ,C510 ,C513 ,C522 ,C538 ,\nC541 ,C543 ,C544 ,C549 ,C550 ,C553 ,\nC554 ,C559 ,C564 ,C565 ,C568 ,C569 ,\nC570 ,C575 ,C576 ,C577 ,C579 ,C581 ,\nC589 ,C590 ,C591 ,C594 ,C595 ,C596 ,\nC597 ,C598 ,C607 ,C613 ,C619 ,C620 ,\nC627 ,C640 ,C641 ,C652 ,C653 ,C655 ,\nC665 ,C677 ,C679 ,C690 ,C698 ,C700 ,\nC708 ,C709 ,C711 ,C712 ,C723 ,C724 ,\nC725 ,C729 ,C739 ,C743 ,C753 ,C754 ,\nC761 ,C763 ,C765 ,C769 ,C770 ,C771 ,\nC777 ,C785 ,C795 ,C796 ,C802 ,C804 ,\nC811 ,C812 ,C813 ,C814 ,C815 ,C817 ,\nC826 ,C827 ,C845 ,C846 ,C855 ,C861 ,\nC865 ,C875 ,"];6[shape=box, label="id:6 level: 2\n55: V0 V10 V18 V23 V27 \nV33 V41 V42 V44 V45 V50 \nV51 V54 V56 V65 V66 V67 \nV76 V77 V81 V82 V88 V89 \nV91 V93 V99 V102 V103 V104 \nV107 V109 V110 V113 V120 V122 \nV123 V128 V130 V132 V136 V141 \nV144 V147 V154 V155 V162 V164 \nV167 V172 V180 V184 V189 V196 \nV197 V198 \n31: C1( V0 V56 ) C54( V44 V45 ) C61( V50 V51 ) C74( V66 V67 ) C83( V76 V77 ) \nC91( V88 V89 ) C102( V102 V103 ) C111( V110 V132 ) C118( V122 V123 ) C123( V128 V155 ) C145( V154 V155 ) \nC174( V196 V197 ) C193( V10 V89 V103 ) C254( V44 V128 V184 ) C259( V50 V81 V88 ) C262( V51 V120 V132 ) C314( V113 V154 V197 ) \nC324( V136 V155 V196 ) C389( V27 V109 V155 V167 ) C409( V42 V120 V144 V189 ) C411( V45 V103 V155 V184 ) C445( V76 V144 V155 V189 ) C458( V102 V107 V113 V155 ) \nC465( V0 V67 V93 V130 V155 ) C585( V50 V104 V122 V147 V155 ) C706( V44 V65 V81 V91 V155 V180 ) C715( V51 V88 V99 V120 V155 V164 ) C806( V54 V89 V99 V104 V132 V155 V198 ) C807( V56 V82 V123 V141 V155 V162 V189 ) \nC833( V10 V18 V42 V77 V155 V164 V172 V197 ) C879( V23 V33 V41 V66 V76 V103 V110 V155 V162 ) "];3-&gt;6[label="54: V0 V10 V18 V23 V27 \nV33 V41 V42 V44 V45 V50 \nV51 V54 V56 V65 V66 V67 \nV76 V77 V81 V82 V88 V89 \nV91 V93 V99 V102 V103 V104 \nV107 V109 V110 V113 V120 V122 \nV123 V128 V130 V132 V136 V141 \nV144 V147 V154 V162 V164 V167 \nV172 V180 V184 V189 V196 V197 \nV198 \n16: C1 ,C54 ,C61 ,C74 ,C83 ,\nC91 ,C102 ,C111 ,C118 ,C174 ,C193 ,\nC254 ,C259 ,C262 ,C314 ,C409 ,"];7[shape=box, label="id:7 level: 2\n63: V7 V8 V12 V13 V17 \nV23 V25 V29 V31 V34 V36 \nV48 V50 V53 V61 V62 V65 \nV66 V68 V71 V78 V80 V82 \nV86 V90 V93 V99 V100 V101 \nV104 V107 V112 V114 V118 V120 \nV122 V125 V134 V136 V138 V140 \nV141 V144 V149 V150 V154 V157 \nV158 V159 V161 V165 V170 V172 \nV173 V176 V183 V185 V186 V191 \nV192 V193 V197 V198 \n35: C14( V8 V176 ) C18( V12 V13 ) C38( V31 V140 ) C69( V61 V125 ) C101( V100 V101 ) \nC104( V104 V158 ) C133( V140 V141 ) C134( V140 V149 ) C146( V154 V173 ) C149( V158 V159 ) C160( V172 V173 ) \nC163( V176 V185 ) C172( V192 V193 ) C264( V53 V82 V157 ) C288( V78 V120 V122 ) C292( V86 V140 V197 ) C308( V100 V138 V140 ) \nC325( V140 V185 V193 ) C347( V7 V62 V136 V170 ) C377( V23 V120 V140 V159 ) C415( V48 V53 V118 V140 ) C433( V66 V71 V136 V158 ) C450( V82 V120 V122 V193 ) \nC611( V78 V80 V93 V134 V173 ) C617( V90 V112 V134 V140 V198 ) C647( V7 V68 V122 V140 V165 V173 ) C662( V12 V140 V154 V172 V176 V186 ) C691( V25 V86 V140 V158 V183 V191 ) C713( V48 V62 V65 V140 V161 V192 ) \nC721( V65 V80 V82 V120 V150 V197 ) C733( V82 V107 V114 V118 V125 V140 ) C738( V104 V118 V136 V140 V150 V172 ) C788( V29 V80 V101 V140 V144 V170 V172 ) C836( V13 V34 V36 V50 V71 V125 V140 V158 ) C894( V8 V17 V61 V66 V78 V93 V99 V140 V157 V191 ) "];3-&gt;7[label="62: V7 V8 V12 V13 V17 \nV23 V25 V29 V31 V34 V36 \nV48 V50 V53 V61 V62 V65 \nV66 V68 V71 V78 V80 V82 \nV86 V90 V93 V99 V100 V101 \nV104 V107 V112 V114 V118 V120 \nV122 V125 V134 V136 V138 V141 \nV144 V149 V150 V154 V157 V158 \nV159 V161 V165 V170 V172 V173 \nV176 V183 V185 V186 V191 V192 \nV193 V197 V198 \n17: C14 ,C18 ,C69 ,C101 ,C104 ,\nC146 ,C149 ,C160 ,C163 ,C172 ,C264 ,\nC288 ,C347 ,C433 ,C450 ,C611 ,C721 ,"];8[shape=box, label="id:8 level: 2\n143: V0 V1 V2 V4 V5 \nV7 V9 V10 V12 V15 V16 \nV18 V19 V20 V22 V25 V27 \nV28 V29 V30 V31 V32 V33 \nV34 V37 V38 V41 V42 V45 \nV46 V47 V48 V49 V50 V51 \nV53 V54 V58 V61 V63 V64 \nV65 V66 V67 V68 V69 V70 \nV71 V72 V73 V75 V76 V78 \nV80 V81 V82 V83 V87 V88 \nV89 V90 V92 V93 V95 V96 \nV98 V99 V100 V101 V102 V104 \nV105 V106 V107 V109 V110 V111 \nV112 V113 V114 V115 V116 V117 \nV118 V120 V121 V122 V125 V126 \nV128 V129 V131 V132 V133 V134 \nV138 V139 V141 V143 V144 V146 \nV147 V148 V150 V151 V152 V153 \nV154 V156 V157 V158 V159 V160 \nV161 V164 V166 V167 V168 V169 \nV170 V171 V173 V174 V175 V176 \nV177 V178 V180 V182 V183 V184 \nV185 V186 V188 V190 V191 V192 \nV193 V194 V195 V196 V197 V198 \n253: C0( V0 V1 ) C3( V2 V65 ) C5( V2 V193 ) C7( V4 V5 ) C9( V4 V195 ) \nC15( V9 V30 ) C24( V18 V19 ) C27( V20 V83 ) C28( V20 V161 ) C36( V28 V29 ) C37( V30 V31 ) \nC40( V32 V33 ) C47( V38 V101 ) C48( V38 V116 ) C56( V45 V195 ) C57( V46 V47 ) C58( V48 V49 ) \nC59( V49 V158 ) C60( V49 V159 ) C61( V50 V51 ) C69( V61 V125 ) C73( V64 V65 ) C74( V66 V67 ) \nC76( V68 V69 ) C77( V70 V71 ) C79( V72 V73 ) C86( V80 V81 ) C87( V80 V164 ) C88( V82 V83 ) \nC91( V88 V89 ) C94( V92 V93 ) C99( V98 V99 ) C100( V98 V182 ) C101( V100 V101 ) C103( V104 V105 ) \nC104( V104 V158 ) C105( V106 V107 ) C108( V110 V111 ) C109( V110 V117 ) C111( V110 V132 ) C112( V112 V113 ) \nC114( V114 V115 ) C115( V116 V117 ) C117( V120 V121 ) C120( V125 V164 ) C122( V128 V129 ) C127( V132 V133 ) \nC128( V133 V159 ) C131( V138 V139 ) C137( V146 V147 ) C138( V146 V173 ) C139( V147 V156 ) C142( V150 V151 ) \nC143( V151 V177 ) C144( V152 V153 ) C146( V154 V173 ) C147( V156 V157 ) C148( V157 V182 ) C149( V158 V159 ) \nC150( V158 V167 ) C151( V160 V161 ) C154( V164 V191 ) C155( V166 V167 ) C156( V168 V169 ) C157( V169 V195 ) \nC158( V170 V171 ) C159( V170 V180 ) C161( V174 V175 ) C162( V176 V177 ) C163( V176 V185 ) C166( V182 V183 ) \nC167( V184 V185 ) C170( V188 V198 ) C171( V190 V191 ) C172( V192 V193 ) C173( V194 V195 ) C174( V196 V197 ) \nC179( V0 V112 V168 ) C181( V2 V4 V126 ) C183( V2 V80 V169 ) C184( V2 V143 V182 ) C186( V4 V31 V61 ) C188( V5 V51 V81 ) \nC195( V10 V182 V184 ) C204( V15 V54 V112 ) C205( V15 V67 V176 ) C206( V15 V90 V106 ) C210( V18 V22 V128 ) C212( V18 V31 V115 ) \nC214( V20 V30 V148 ) C217( V20 V196 V198 ) C220( V22 V76 V147 ) C221( V22 V93 V151 ) C227( V27 V34 V150 ) C228( V27 V37 V194 ) \nC229( V27 V58 V138 ) C231( V27 V107 V156 ) C233( V27 V177 V196 ) C235( V29 V146 V168 ) C236( V31 V50 V156 ) C237( V32 V47 V183 ) \nC238( V32 V169 V184 ) C239( V33 V63 V197 ) C242( V33 V164 V177 ) C245( V38 V48 V166 ) C247( V38 V164 V169 ) C256( V45 V76 V156 ) \nC257( V45 V125 V174 ) C258( V47 V65 V105 ) C259( V50 V81 V88 ) C260( V50 V126 V178 ) C261( V51 V90 V148 ) C262( V51 V120 V132 ) \nC264( V53 V82 V157 ) C272( V61 V83 V93 ) C273( V61 V98 V164 ) C276( V63 V121 V173 ) C277( V63 V143 V192 ) C279( V69 V138 V150 ) \nC280( V70 V118 V139 ) C281( V71 V81 V174 ) C282( V71 V100 V175 ) C287( V78 V88 V102 ) C288( V78 V120 V122 ) C293( V87 V156 V168 ) \nC295( V88 V168 V178 ) C297( V89 V99 V192 ) C299( V92 V99 V182 ) C303( V95 V158 V180 ) C304( V96 V106 V120 ) C305( V98 V121 V143 ) \nC309( V101 V105 V116 ) C310( V101 V105 V152 ) C314( V113 V154 V197 ) C315( V115 V141 V184 ) C316( V116 V139 V161 ) C320( V120 V126 V170 ) \nC322( V129 V138 V196 ) C328( V0 V78 V156 V180 ) C329( V1 V47 V50 V53 ) C330( V1 V152 V175 V197 ) C334( V2 V178 V180 V191 ) C338( V4 V41 V110 V183 ) \nC340( V4 V81 V112 V192 ) C343( V5 V102 V122 V141 ) C345( V7 V28 V107 V121 ) C346( V7 V54 V58 V164 ) C348( V7 V118 V156 V158 ) C351( V9 V16 V81 V102 ) \nC354( V10 V45 V133 V141 ) C356( V12 V75 V93 V156 ) C363( V15 V146 V159 V183 ) C365( V16 V109 V148 V177 ) C383( V25 V72 V76 V182 ) C385( V27 V32 V131 V194 ) \nC390( V28 V63 V151 V159 ) C391( V29 V47 V87 V195 ) C392( V30 V93 V111 V174 ) C395( V32 V63 V70 V186 ) C397( V32 V156 V161 V167 ) C399( V34 V37 V81 V128 ) \nC405( V37 V160 V170 V177 ) C407( V41 V138 V158 V177 ) C410( V45 V83 V116 V167 ) C412( V46 V81 V169 V177 ) C413( V47 V54 V89 V114 ) C417( V48 V111 V129 V192 ) \nC419( V50 V71 V93 V167 ) C420( V50 V104 V161 V164 ) C426( V53 V63 V156 V184 ) C430( V63 V101 V134 V185 ) C432( V65 V72 V107 V132 ) C435( V68 V89 V111 V185 ) \nC438( V69 V78 V112 V169 ) C439( V70 V73 V96 V186 ) C440( V70 V98 V100 V171 ) C441( V70 V150 V160 V190 ) C444( V73 V112 V141 V184 ) C450( V82 V120 V122 V193 ) \nC451( V83 V87 V98 V194 ) C452( V83 V87 V134 V190 ) C453( V83 V154 V192 V196 ) C456( V98 V104 V159 V170 ) C460( V120 V125 V131 V173 ) C466( V0 V105 V111 V161 V186 ) \nC471( V1 V45 V92 V164 V184 ) C476( V2 V25 V46 V125 V139 ) C479( V4 V7 V138 V144 V188 ) C483( V5 V83 V90 V125 V150 ) C488( V7 V33 V138 V169 V190 ) C493( V9 V25 V80 V154 V188 ) \nC497( V9 V89 V138 V184 V194 ) C501( V12 V41 V48 V71 V81 ) C509( V15 V18 V96 V174 V198 ) C510( V15 V19 V65 V68 V71 ) C515( V16 V19 V63 V110 V182 ) C516( V16 V116 V122 V177 V188 ) \nC521( V18 V31 V65 V69 V147 ) C541( V27 V32 V53 V82 V118 ) C543( V28 V58 V82 V126 V144 ) C549( V32 V47 V65 V99 V109 ) C551( V32 V75 V90 V134 V146 ) C553( V32 V100 V129 V159 V168 ) \nC555( V33 V42 V76 V133 V168 ) C569( V37 V75 V100 V183 V197 ) C579( V47 V67 V113 V126 V139 ) C583( V49 V78 V122 V169 V177 ) C586( V50 V118 V147 V177 V186 ) C590( V53 V58 V71 V76 V186 ) \nC611( V78 V80 V93</w:t>
      </w:r>
    </w:p>
    <w:p>
      <w:pPr>
        <w:pStyle w:val="PreformattedText"/>
        <w:bidi w:val="0"/>
        <w:spacing w:before="0" w:after="0"/>
        <w:jc w:val="left"/>
        <w:rPr/>
      </w:pPr>
      <w:r>
        <w:rPr/>
        <w:t xml:space="preserve"> </w:t>
      </w:r>
      <w:r>
        <w:rPr/>
        <w:t>V134 V173 ) C613( V83 V98 V100 V138 V168 ) C619( V101 V121 V167 V180 V193 ) C620( V102 V147 V164 V167 V173 ) C621( V112 V138 V144 V148 V177 ) C627( V1 V101 V116 V118 V156 V186 ) \nC639( V4 V51 V69 V92 V114 V151 ) C644( V7 V29 V114 V116 V129 V170 ) C646( V7 V65 V87 V121 V126 V157 ) C673( V15 V54 V83 V107 V164 V177 ) C677( V16 V54 V67 V101 V105 V183 ) C683( V19 V37 V111 V161 V182 V184 ) \nC690( V25 V83 V105 V139 V144 V175 ) C694( V28 V30 V49 V95 V107 V176 ) C699( V32 V38 V53 V64 V168 V177 ) C700( V34 V45 V66 V101 V110 V151 ) C709( V46 V48 V67 V113 V125 V194 ) C720( V61 V89 V100 V114 V168 V177 ) \nC721( V65 V80 V82 V120 V150 V197 ) C723( V66 V70 V106 V178 V185 V198 ) C729( V72 V107 V117 V122 V150 V173 ) C734( V90 V106 V112 V126 V193 V198 ) C735( V92 V118 V159 V177 V191 V198 ) C742( V1 V19 V93 V143 V164 V166 V197 ) \nC743( V1 V89 V96 V113 V118 V121 V188 ) C753( V5 V25 V47 V132 V134 V147 V188 ) C756( V7 V28 V31 V67 V147 V152 V177 ) C757( V7 V41 V115 V134 V170 V184 V186 ) C767( V15 V33 V72 V101 V125 V182 V195 ) C770( V16 V27 V48 V83 V92 V133 V195 ) \nC782( V25 V118 V143 V150 V154 V161 V176 ) C790( V32 V34 V45 V73 V88 V93 V193 ) C803( V51 V61 V75 V113 V161 V171 V197 ) C809( V65 V89 V101 V146 V156 V188 V192 ) C813( V90 V110 V138 V151 V156 V192 V197 ) C816( V0 V9 V15 V22 V95 V138 V185 V193 ) \nC823( V4 V12 V25 V73 V166 V177 V190 V192 ) C824( V5 V45 V54 V69 V99 V107 V117 V177 ) C838( V18 V58 V64 V66 V131 V134 V175 V182 ) C840( V22 V28 V30 V95 V98 V139 V146 V177 ) C846( V29 V53 V65 V110 V120 V152 V156 V173 ) C852( V42 V76 V113 V139 V146 V170 V177 V188 ) \nC854( V45 V50 V69 V75 V147 V157 V168 V170 ) C855( V47 V71 V83 V128 V138 V170 V174 V191 ) "];3-&gt;8[label="142: V0 V1 V2 V4 V5 \nV7 V9 V10 V12 V15 V16 \nV18 V19 V20 V22 V25 V27 \nV28 V29 V30 V31 V32 V33 \nV34 V37 V38 V41 V42 V45 \nV46 V47 V48 V49 V50 V51 \nV53 V54 V58 V61 V63 V64 \nV65 V66 V67 V68 V69 V70 \nV71 V72 V73 V75 V76 V78 \nV80 V81 V82 V83 V87 V88 \nV89 V90 V92 V93 V95 V96 \nV98 V99 V100 V101 V102 V104 \nV105 V106 V107 V109 V110 V111 \nV112 V113 V114 V115 V116 V117 \nV118 V120 V121 V122 V125 V126 \nV128 V129 V131 V132 V133 V134 \nV138 V139 V141 V143 V144 V146 \nV147 V148 V150 V151 V152 V153 \nV154 V156 V157 V158 V159 V160 \nV161 V164 V166 V167 V168 V169 \nV170 V171 V173 V174 V175 V176 \nV178 V180 V182 V183 V184 V185 \nV186 V188 V190 V191 V192 V193 \nV194 V195 V196 V197 V198 \n232: C0 ,C3 ,C5 ,C7 ,C9 ,\nC15 ,C24 ,C27 ,C28 ,C36 ,C37 ,\nC40 ,C47 ,C48 ,C56 ,C57 ,C58 ,\nC59 ,C60 ,C61 ,C69 ,C73 ,C74 ,\nC76 ,C77 ,C79 ,C86 ,C87 ,C88 ,\nC91 ,C94 ,C99 ,C100 ,C101 ,C103 ,\nC104 ,C105 ,C108 ,C109 ,C111 ,C112 ,\nC114 ,C115 ,C117 ,C120 ,C122 ,C127 ,\nC128 ,C131 ,C137 ,C138 ,C139 ,C142 ,\nC144 ,C146 ,C147 ,C148 ,C149 ,C150 ,\nC151 ,C154 ,C155 ,C156 ,C157 ,C158 ,\nC159 ,C161 ,C163 ,C166 ,C167 ,C170 ,\nC171 ,C172 ,C173 ,C174 ,C179 ,C181 ,\nC183 ,C184 ,C186 ,C188 ,C195 ,C204 ,\nC205 ,C206 ,C210 ,C212 ,C214 ,C217 ,\nC220 ,C221 ,C227 ,C228 ,C229 ,C231 ,\nC235 ,C236 ,C237 ,C238 ,C239 ,C245 ,\nC247 ,C256 ,C257 ,C258 ,C259 ,C260 ,\nC261 ,C262 ,C264 ,C272 ,C273 ,C276 ,\nC277 ,C279 ,C280 ,C281 ,C282 ,C287 ,\nC288 ,C293 ,C295 ,C297 ,C299 ,C303 ,\nC304 ,C305 ,C309 ,C310 ,C314 ,C315 ,\nC316 ,C320 ,C322 ,C328 ,C329 ,C330 ,\nC334 ,C338 ,C340 ,C343 ,C345 ,C346 ,\nC348 ,C351 ,C354 ,C356 ,C363 ,C383 ,\nC385 ,C390 ,C391 ,C392 ,C395 ,C397 ,\nC399 ,C410 ,C413 ,C417 ,C419 ,C420 ,\nC426 ,C430 ,C432 ,C435 ,C438 ,C439 ,\nC440 ,C441 ,C444 ,C450 ,C451 ,C452 ,\nC453 ,C456 ,C460 ,C466 ,C471 ,C476 ,\nC479 ,C483 ,C488 ,C493 ,C497 ,C501 ,\nC509 ,C510 ,C515 ,C521 ,C541 ,C543 ,\nC549 ,C551 ,C553 ,C555 ,C569 ,C579 ,\nC590 ,C611 ,C613 ,C619 ,C620 ,C627 ,\nC639 ,C644 ,C646 ,C677 ,C683 ,C690 ,\nC694 ,C700 ,C709 ,C721 ,C723 ,C729 ,\nC734 ,C742 ,C743 ,C753 ,C757 ,C767 ,\nC770 ,C782 ,C790 ,C803 ,C809 ,C813 ,\nC816 ,C838 ,C846 ,C854 ,C855 ,"];9[shape=box, label="id:9 level: 2\n166: V0 V1 V2 V4 V5 \nV6 V7 V8 V9 V10 V12 \nV13 V15 V16 V17 V18 V19 \nV20 V22 V23 V25 V26 V27 \nV28 V30 V31 V32 V33 V34 \nV35 V36 V37 V38 V39 V41 \nV42 V44 V45 V46 V47 V48 \nV49 V50 V51 V52 V53 V54 \nV55 V56 V58 V59 V60 V61 \nV62 V63 V64 V65 V66 V67 \nV68 V69 V70 V71 V72 V73 \nV75 V77 V78 V80 V81 V82 \nV83 V84 V85 V86 V87 V88 \nV89 V90 V91 V92 V93 V95 \nV96 V97 V98 V99 V101 V102 \nV103 V104 V105 V106 V107 V108 \nV109 V110 V111 V112 V113 V114 \nV115 V116 V117 V118 V120 V121 \nV122 V123 V125 V128 V129 V130 \nV131 V132 V133 V134 V136 V138 \nV139 V141 V143 V144 V146 V148 \nV149 V150 V152 V153 V156 V157 \nV158 V159 V160 V161 V162 V164 \nV165 V166 V168 V169 V170 V171 \nV172 V173 V174 V176 V178 V179 \nV180 V182 V183 V184 V185 V186 \nV188 V189 V190 V191 V192 V193 \nV194 V195 V196 V197 V198 \n420: C0( V0 V1 ) C1( V0 V56 ) C3( V2 V65 ) C5( V2 V193 ) C7( V4 V5 ) \nC8( V4 V136 ) C9( V4 V195 ) C10( V6 V7 ) C13( V8 V9 ) C14( V8 V176 ) C15( V9 V30 ) \nC16( V9 V44 ) C18( V12 V13 ) C23( V16 V17 ) C24( V18 V19 ) C27( V20 V83 ) C28( V20 V161 ) \nC29( V22 V23 ) C32( V26 V27 ) C33( V26 V194 ) C35( V27 V62 ) C37( V30 V31 ) C40( V32 V33 ) \nC41( V34 V35 ) C42( V36 V37 ) C43( V36 V85 ) C46( V38 V39 ) C47( V38 V101 ) C48( V38 V116 ) \nC49( V38 V179 ) C54( V44 V45 ) C56( V45 V195 ) C57( V46 V47 ) C58( V48 V49 ) C59( V49 V158 ) \nC60( V49 V159 ) C61( V50 V51 ) C62( V52 V53 ) C63( V54 V55 ) C66( V58 V59 ) C68( V60 V61 ) \nC69( V61 V125 ) C70( V62 V63 ) C71( V62 V146 ) C73( V64 V65 ) C74( V66 V67 ) C76( V68 V69 ) \nC77( V70 V71 ) C78( V71 V85 ) C79( V72 V73 ) C86( V80 V81 ) C87( V80 V164 ) C88( V82 V83 ) \nC89( V84 V85 ) C90( V86 V87 ) C91( V88 V89 ) C92( V90 V91 ) C94( V92 V93 ) C97( V96 V97 ) \nC98( V97 V134 ) C99( V98 V99 ) C100( V98 V182 ) C102( V102 V103 ) C103( V104 V105 ) C104( V104 V158 ) \nC105( V106 V107 ) C106( V108 V109 ) C108( V110 V111 ) C109( V110 V117 ) C111( V110 V132 ) C112( V112 V113 ) \nC114( V114 V115 ) C115( V116 V117 ) C117( V120 V121 ) C118( V122 V123 ) C120( V125 V164 ) C122( V128 V129 ) \nC125( V130 V131 ) C127( V132 V133 ) C128( V133 V159 ) C131( V138 V139 ) C138( V146 V173 ) C140( V148 V149 ) \nC144( V152 V153 ) C147( V156 V157 ) C148( V157 V182 ) C149( V158 V159 ) C151( V160 V161 ) C153( V164 V165 ) \nC154( V164 V191 ) C156( V168 V169 ) C157( V169 V195 ) C158( V170 V171 ) C159( V170 V180 ) C160( V172 V173 ) \nC163( V176 V185 ) C164( V178 V179 ) C166( V182 V183 ) C167( V184 V185 ) C169( V188 V189 ) C170( V188 V198 ) \nC171( V190 V191 ) C172( V192 V193 ) C173( V194 V195 ) C174( V196 V197 ) C176( V0 V13 V97 ) C179( V0 V112 V168 ) \nC180( V1 V54 V103 ) C182( V2 V12 V130 ) C183( V2 V80 V169 ) C184( V2 V143 V182 ) C186( V4 V31 V61 ) C187( V5 V37 V172 ) \nC188( V5 V51 V81 ) C190( V8 V10 V72 ) C193( V10 V89 V103 ) C194( V10 V114 V123 ) C195( V10 V182 V184 ) C200( V13 V56 V134 ) \nC203( V15 V45 V179 ) C204( V15 V54 V112 ) C205( V15 V67 V176 ) C206( V15 V90 V106 ) C208( V17 V20 V92 ) C209( V17 V130 V192 ) \nC210( V18 V22 V128 ) C211( V18 V23 V63 ) C212( V18 V31 V115 ) C213( V18 V130 V186 ) C214( V20 V30 V148 ) C217( V20 V196 V198 ) \nC219( V22 V59 V128 ) C222( V23 V55 V190 ) C223( V23 V69 V99 ) C224( V23 V92 V165 ) C225( V25 V89 V189 ) C226( V26 V28 V90 ) \nC227( V27 V34 V150 ) C228( V27 V37 V194 ) C229( V27 V58 V138 ) C231( V27 V107 V156 ) C232( V27 V115 V123 ) C236( V31 V50 V156 ) \nC237( V32 V47 V183 ) C238( V32 V169 V184 ) C239( V33 V63 V197 ) C240( V33 V72 V130 ) C241( V33 V85 V194 ) C243( V35 V41 V73 ) \nC245( V38 V48 V166 ) C247( V38 V164 V169 ) C252( V44 V46 V108 ) C253( V44 V118 V152 ) C254( V44 V128 V184 ) C255( V45 V50 V149 ) \nC257( V45 V125 V174 ) C258( V47 V65 V105 ) C259( V50 V81 V88 ) C261( V51 V90 V148 ) C262( V51 V120 V132 ) C264( V53 V82 V157 ) \nC265( V55 V101 V113 ) C266( V56 V63 V146 ) C267( V56 V63 V153 ) C270( V58 V85 V115 ) C271( V60 V138 V162 ) C272( V61 V83 V93 ) \nC273( V61 V98 V164 ) C276( V63 V121 V173 ) C277( V63 V143 V192 ) C278( V69 V108 V166 ) C279( V69 V138 V150 ) C280( V70 V118 V139 ) \nC281( V71 V81 V174 ) C286( V77 V118 V161 ) C287( V78 V88 V102 ) C288( V78 V120 V122 ) C293( V87 V156 V168 ) C294( V88 V91 V114 ) \nC295( V88 V168 V178 ) C297( V89 V99 V192 ) C298( V91 V130 V159 ) C299( V92 V99 V182 ) C300( V92 V99 V189 ) C302( V95 V136 V179 ) \nC303( V95 V158 V180 ) C304( V96 V106 V120 ) C305( V98 V121 V143 ) C309( V101 V105 V116 ) C310( V101 V105 V152 ) C315( V115 V141 V184 ) \nC316( V116 V139 V161 ) C321( V128 V141 V165 ) C322( V129 V138 V196 ) C323( V134 V157 V179 ) C326( V160 V162 V173 ) C328( V0 V78 V156 V180 ) \nC329( V1 V47 V50 V53 ) C331( V2 V23 V99 V169 ) C334( V2 V178 V180 V191 ) C338( V4 V41 V110 V183 ) C340( V4 V81 V112 V192 ) C342( V5 V65 V83 V123 ) \nC343( V5 V102 V122 V141 ) C344( V6 V16 V101 V172 ) C345( V7 V28 V107 V121 ) C346( V7 V54 V58 V164 ) C347( V7 V62 V136 V170 ) C348( V7 V118 V156 V158 ) \nC351( V9 V16 V81 V102 ) C352( V9 V36 V41 V81 ) C354( V10 V45 V133 V141 ) C356( V12 V75 V93 V156 ) C358( V13 V32 V138 V183 ) C359( V13 V53 V59 V91 ) \nC362( V15 V38 V60 V97 ) C363( V15 V146 V159 V183 ) C364( V16 V64 V85 V178 ) C366( V17 V46 V121 V179 ) C367( V17 V56 V77 V153 ) C368( V19 V34 V39 V139 ) \nC373( V22 V25 V156 V162 ) C375( V23 V30 V53 V63 ) C376( V23 V83 V101 V141 ) C382( V25 V62 V128 V195 ) C385( V27 V32 V131 V194 ) C387( V27 V54 V59 V99 ) \nC392( V30 V93 V111 V174 ) C393( V31 V71 V77 V109 ) C395( V32 V63 V70 V186 ) C398( V33 V102 V114 V189 ) C399( V34 V37 V81 V128 ) C401( V34 V82 V103 V196 ) \nC404( V35 V64 V139 V197 ) C406( V39 V47 V71 V184 ) C408( V42 V73 V91 V165 ) C409( V42 V120 V144 V189 ) C413( V47 V54 V89 V114 ) C414( V47 V54 V159 V165 ) \nC416( V48 V56 V115 V179 ) C417( V48 V111 V129 V192 ) C420( V50 V104 V161 V164 ) C421( V52 V55 V78 V168 ) C422( V52 V55 V99 V146 ) C423( V52 V80 V82 V153 ) \nC426( V53 V63 V156 V184 ) C427( V55 V73 V84 V193 ) C428( V59 V156 V176 V195 ) C429( V60 V102 V104 V186 ) C430( V63 V101 V134 V185 ) C432( V65 V72 V107 V132 ) \nC433( V66 V71 V136 V158 ) C435( V68 V89 V111 V185 ) C436( V68 V122 V179 V182 ) C437( V68 V136 V165 V195 ) C438( V69 V78 V112 V169 ) C439( V70 V73</w:t>
      </w:r>
    </w:p>
    <w:p>
      <w:pPr>
        <w:pStyle w:val="PreformattedText"/>
        <w:bidi w:val="0"/>
        <w:spacing w:before="0" w:after="0"/>
        <w:jc w:val="left"/>
        <w:rPr/>
      </w:pPr>
      <w:r>
        <w:rPr/>
        <w:t xml:space="preserve"> </w:t>
      </w:r>
      <w:r>
        <w:rPr/>
        <w:t>V96 V186 ) \nC441( V70 V150 V160 V190 ) C444( V73 V112 V141 V184 ) C446( V77 V97 V118 V120 ) C447( V80 V86 V141 V152 ) C450( V82 V120 V122 V193 ) C451( V83 V87 V98 V194 ) \nC452( V83 V87 V134 V190 ) C455( V95 V115 V136 V138 ) C456( V98 V104 V159 V170 ) C459( V108 V130 V152 V158 ) C460( V120 V125 V131 V173 ) C464( V0 V13 V47 V51 V129 ) \nC466( V0 V105 V111 V161 V186 ) C471( V1 V45 V92 V164 V184 ) C474( V2 V8 V12 V41 V73 ) C475( V2 V17 V28 V132 V141 ) C476( V2 V25 V46 V125 V139 ) C477( V2 V47 V52 V56 V99 ) \nC479( V4 V7 V138 V144 V188 ) C480( V4 V26 V44 V130 V198 ) C482( V4 V45 V72 V77 V117 ) C483( V5 V83 V90 V125 V150 ) C485( V6 V37 V55 V129 V179 ) C487( V6 V91 V130 V141 V146 ) \nC488( V7 V33 V138 V169 V190 ) C489( V8 V26 V112 V180 V191 ) C490( V8 V35 V89 V95 V120 ) C495( V9 V55 V178 V188 V195 ) C497( V9 V89 V138 V184 V194 ) C501( V12 V41 V48 V71 V81 ) \nC502( V13 V42 V86 V133 V141 ) C503( V13 V45 V61 V116 V190 ) C509( V15 V18 V96 V174 V198 ) C510( V15 V19 V65 V68 V71 ) C513( V15 V33 V56 V78 V115 ) C515( V16 V19 V63 V110 V182 ) \nC518( V17 V52 V58 V70 V103 ) C519( V17 V103 V134 V170 V183 ) C522( V19 V25 V44 V96 V160 ) C525( V19 V112 V123 V136 V138 ) C535( V23 V101 V108 V143 V168 ) C538( V25 V59 V133 V152 V188 ) \nC539( V26 V53 V107 V113 V138 ) C540( V26 V102 V105 V133 V152 ) C541( V27 V32 V53 V82 V118 ) C546( V30 V59 V66 V89 V99 ) C549( V32 V47 V65 V99 V109 ) C550( V32 V53 V75 V149 V196 ) \nC551( V32 V75 V90 V134 V146 ) C554( V33 V37 V83 V86 V89 ) C558( V33 V77 V97 V182 V186 ) C559( V34 V37 V60 V150 V191 ) C562( V35 V45 V138 V166 V189 ) C563( V35 V58 V61 V192 V198 ) \nC564( V35 V59 V106 V108 V131 ) C566( V36 V49 V83 V87 V165 ) C567( V36 V58 V80 V86 V144 ) C571( V39 V47 V71 V157 V188 ) C572( V39 V54 V98 V110 V196 ) C573( V42 V84 V86 V168 V197 ) \nC575( V44 V71 V125 V131 V156 ) C580( V47 V69 V103 V108 V139 ) C581( V48 V77 V84 V107 V117 ) C584( V50 V93 V108 V152 V164 ) C587( V51 V55 V101 V104 V107 ) C591( V54 V68 V91 V149 V152 ) \nC593( V56 V104 V110 V116 V123 ) C594( V60 V70 V84 V183 V192 ) C595( V60 V136 V149 V192 V194 ) C596( V62 V68 V123 V134 V184 ) C597( V62 V89 V143 V149 V174 ) C598( V62 V138 V141 V169 V188 ) \nC600( V64 V66 V85 V131 V143 ) C603( V65 V85 V131 V144 V157 ) C604( V65 V136 V174 V178 V182 ) C605( V66 V80 V83 V158 V179 ) C611( V78 V80 V93 V134 V173 ) C615( V84 V98 V101 V176 V197 ) \nC622( V130 V156 V162 V166 V195 ) C625( V0 V82 V112 V136 V180 V198 ) C627( V1 V101 V116 V118 V156 V186 ) C629( V2 V12 V23 V42 V85 V110 ) C630( V2 V12 V25 V136 V174 V176 ) C638( V4 V33 V102 V107 V172 V194 ) \nC640( V5 V20 V97 V125 V136 V150 ) C641( V5 V60 V62 V77 V87 V99 ) C643( V6 V18 V48 V78 V92 V103 ) C645( V7 V55 V148 V159 V172 V174 ) C648( V8 V20 V26 V30 V59 V91 ) C652( V8 V84 V87 V115 V134 V197 ) \nC654( V10 V12 V31 V77 V89 V158 ) C661( V12 V30 V158 V172 V190 V194 ) C671( V15 V36 V38 V69 V75 V128 ) C677( V16 V54 V67 V101 V105 V183 ) C679( V17 V27 V120 V148 V171 V192 ) C683( V19 V37 V111 V161 V182 V184 ) \nC686( V22 V28 V32 V96 V172 V185 ) C688( V23 V97 V116 V152 V166 V168 ) C694( V28 V30 V49 V95 V107 V176 ) C695( V28 V30 V55 V115 V139 V172 ) C698( V31 V35 V52 V65 V73 V171 ) C701( V38 V53 V70 V85 V132 V150 ) \nC704( V42 V54 V84 V114 V128 V139 ) C709( V46 V48 V67 V113 V125 V194 ) C712( V48 V59 V114 V136 V141 V149 ) C717( V56 V71 V88 V103 V150 V168 ) C719( V60 V72 V102 V132 V146 V157 ) C721( V65 V80 V82 V120 V150 V197 ) \nC722( V66 V69 V97 V116 V179 V183 ) C723( V66 V70 V106 V178 V185 V198 ) C725( V68 V121 V149 V157 V165 V184 ) C729( V72 V107 V117 V122 V150 V173 ) C741( V0 V2 V33 V39 V92 V166 V196 ) C742( V1 V19 V93 V143 V164 V166 V197 ) \nC743( V1 V89 V96 V113 V118 V121 V188 ) C744( V2 V32 V144 V146 V179 V186 V190 ) C746( V2 V59 V90 V120 V133 V153 V166 ) C751( V4 V26 V55 V61 V80 V132 V196 ) C754( V6 V19 V107 V114 V131 V136 V139 ) C755( V7 V20 V30 V41 V60 V103 V128 ) \nC757( V7 V41 V115 V134 V170 V184 V186 ) C758( V7 V44 V54 V72 V97 V179 V184 ) C760( V8 V18 V36 V61 V143 V148 V191 ) C763( V13 V17 V34 V47 V55 V153 V190 ) C764( V13 V38 V49 V81 V86 V93 V153 ) C766( V15 V23 V78 V80 V95 V105 V117 ) \nC767( V15 V33 V72 V101 V125 V182 V195 ) C770( V16 V27 V48 V83 V92 V133 V195 ) C777( V20 V52 V56 V101 V106 V110 V153 ) C780( V25 V38 V48 V59 V78 V121 V146 ) C784( V26 V90 V101 V114 V168 V171 V193 ) C785( V27 V36 V51 V81 V89 V99 V159 ) \nC786( V27 V38 V82 V110 V141 V173 V189 ) C787( V28 V36 V60 V95 V173 V182 V190 ) C789( V30 V41 V96 V118 V123 V131 V184 ) C790( V32 V34 V45 V73 V88 V93 V193 ) C791( V32 V52 V54 V61 V81 V110 V133 ) C795( V36 V52 V58 V72 V139 V144 V171 ) \nC796( V36 V56 V84 V97 V102 V138 V143 ) C802( V47 V62 V64 V102 V132 V179 V197 ) C803( V51 V61 V75 V113 V161 V171 V197 ) C809( V65 V89 V101 V146 V156 V188 V192 ) C811( V72 V92 V120 V133 V138 V174 V179 ) C812( V90 V92 V125 V132 V136 V178 V193 ) \nC815( V0 V8 V33 V36 V44 V136 V172 V183 ) C816( V0 V9 V15 V22 V95 V138 V185 V193 ) C819( V2 V6 V49 V53 V70 V83 V91 V189 ) C825( V5 V67 V85 V106 V108 V122 V143 V197 ) C828( V7 V25 V46 V49 V85 V165 V170 V195 ) C841( V22 V116 V121 V131 V138 V150 V172 V190 ) \nC845( V28 V32 V36 V106 V125 V130 V170 V172 ) C847( V34 V68 V88 V90 V97 V117 V146 V169 ) C855( V47 V71 V83 V128 V138 V170 V174 V191 ) C856( V49 V67 V88 V90 V104 V125 V179 V194 ) C864( V1 V6 V31 V56 V67 V99 V104 V111 V171 ) C865( V1 V46 V77 V87 V95 V120 V130 V157 V164 ) \nC870( V6 V10 V44 V71 V84 V87 V161 V178 V185 ) C876( V13 V31 V52 V54 V68 V89 V143 V158 V176 ) C884( V26 V47 V86 V90 V116 V118 V150 V158 V171 ) C886( V31 V49 V70 V72 V86 V107 V161 V176 V194 ) C889( V44 V65 V104 V108 V134 V136 V168 V176 V189 ) C897( V28 V59 V69 V77 V102 V112 V139 V146 V191 V198 ) \nC899( V4 V10 V12 V77 V80 V121 V128 V159 V186 V192 V196 ) "];3-&gt;9[label="165: V0 V1 V2 V4 V5 \nV6 V7 V8 V9 V10 V12 \nV13 V15 V16 V17 V18 V19 \nV20 V22 V23 V25 V26 V27 \nV28 V30 V31 V32 V33 V34 \nV35 V36 V37 V38 V39 V41 \nV42 V44 V45 V46 V47 V48 \nV49 V50 V51 V52 V53 V54 \nV55 V56 V58 V59 V60 V61 \nV62 V63 V64 V65 V66 V67 \nV68 V69 V70 V71 V72 V73 \nV75 V77 V78 V80 V81 V82 \nV83 V84 V86 V87 V88 V89 \nV90 V91 V92 V93 V95 V96 \nV97 V98 V99 V101 V102 V103 \nV104 V105 V106 V107 V108 V109 \nV110 V111 V112 V113 V114 V115 \nV116 V117 V118 V120 V121 V122 \nV123 V125 V128 V129 V130 V131 \nV132 V133 V134 V136 V138 V139 \nV141 V143 V144 V146 V148 V149 \nV150 V152 V153 V156 V157 V158 \nV159 V160 V161 V162 V164 V165 \nV166 V168 V169 V170 V171 V172 \nV173 V174 V176 V178 V179 V180 \nV182 V183 V184 V185 V186 V188 \nV189 V190 V191 V192 V193 V194 \nV195 V196 V197 V198 \n408: C0 ,C1 ,C3 ,C5 ,C7 ,\nC8 ,C9 ,C10 ,C13 ,C14 ,C15 ,\nC16 ,C18 ,C23 ,C24 ,C27 ,C28 ,\nC29 ,C32 ,C33 ,C35 ,C37 ,C40 ,\nC41 ,C42 ,C46 ,C47 ,C48 ,C49 ,\nC54 ,C56 ,C57 ,C58 ,C59 ,C60 ,\nC61 ,C62 ,C63 ,C66 ,C68 ,C69 ,\nC70 ,C71 ,C73 ,C74 ,C76 ,C77 ,\nC79 ,C86 ,C87 ,C88 ,C90 ,C91 ,\nC92 ,C94 ,C97 ,C98 ,C99 ,C100 ,\nC102 ,C103 ,C104 ,C105 ,C106 ,C108 ,\nC109 ,C111 ,C112 ,C114 ,C115 ,C117 ,\nC118 ,C120 ,C122 ,C125 ,C127 ,C128 ,\nC131 ,C138 ,C140 ,C144 ,C147 ,C148 ,\nC149 ,C151 ,C153 ,C154 ,C156 ,C157 ,\nC158 ,C159 ,C160 ,C163 ,C164 ,C166 ,\nC167 ,C169 ,C170 ,C171 ,C172 ,C173 ,\nC174 ,C176 ,C179 ,C180 ,C182 ,C183 ,\nC184 ,C186 ,C187 ,C188 ,C190 ,C193 ,\nC194 ,C195 ,C200 ,C203 ,C204 ,C205 ,\nC206 ,C208 ,C209 ,C210 ,C211 ,C212 ,\nC213 ,C214 ,C217 ,C219 ,C222 ,C223 ,\nC224 ,C225 ,C226 ,C227 ,C228 ,C229 ,\nC231 ,C232 ,C236 ,C237 ,C238 ,C239 ,\nC240 ,C243 ,C245 ,C247 ,C252 ,C253 ,\nC254 ,C255 ,C257 ,C258 ,C259 ,C261 ,\nC262 ,C264 ,C265 ,C266 ,C267 ,C271 ,\nC272 ,C273 ,C276 ,C277 ,C278 ,C279 ,\nC280 ,C281 ,C286 ,C287 ,C288 ,C293 ,\nC294 ,C295 ,C297 ,C298 ,C299 ,C300 ,\nC302 ,C303 ,C304 ,C305 ,C309 ,C310 ,\nC315 ,C316 ,C321 ,C322 ,C323 ,C326 ,\nC328 ,C329 ,C331 ,C334 ,C338 ,C340 ,\nC342 ,C343 ,C344 ,C345 ,C346 ,C347 ,\nC348 ,C351 ,C352 ,C354 ,C356 ,C358 ,\nC359 ,C362 ,C363 ,C366 ,C367 ,C368 ,\nC373 ,C375 ,C376 ,C382 ,C385 ,C387 ,\nC392 ,C393 ,C395 ,C398 ,C399 ,C401 ,\nC404 ,C406 ,C408 ,C409 ,C413 ,C414 ,\nC416 ,C417 ,C420 ,C421 ,C422 ,C423 ,\nC426 ,C427 ,C428 ,C429 ,C430 ,C432 ,\nC433 ,C435 ,C436 ,C437 ,C438 ,C439 ,\nC441 ,C444 ,C446 ,C447 ,C450 ,C451 ,\nC452 ,C455 ,C456 ,C459 ,C460 ,C464 ,\nC466 ,C471 ,C474 ,C475 ,C476 ,C477 ,\nC479 ,C480 ,C482 ,C483 ,C485 ,C487 ,\nC488 ,C489 ,C490 ,C495 ,C497 ,C501 ,\nC502 ,C503 ,C509 ,C510 ,C513 ,C515 ,\nC518 ,C519 ,C522 ,C525 ,C535 ,C538 ,\nC539 ,C540 ,C541 ,C546 ,C549 ,C550 ,\nC551 ,C554 ,C558 ,C559 ,C562 ,C563 ,\nC564 ,C566 ,C567 ,C571 ,C572 ,C573 ,\nC575 ,C580 ,C581 ,C584 ,C587 ,C591 ,\nC593 ,C594 ,C595 ,C596 ,C597 ,C598 ,\nC604 ,C605 ,C611 ,C615 ,C622 ,C625 ,\nC627 ,C630 ,C638 ,C640 ,C641 ,C643 ,\nC645 ,C648 ,C652 ,C654 ,C661 ,C671 ,\nC677 ,C679 ,C683 ,C686 ,C688 ,C694 ,\nC695 ,C698 ,C704 ,C709 ,C712 ,C717 ,\nC719 ,C721 ,C722 ,C723 ,C725 ,C729 ,\nC741 ,C742 ,C743 ,C744 ,C746 ,C751 ,\nC754 ,C755 ,C757 ,C758 ,C760 ,C763 ,\nC764 ,C766 ,C767 ,C770 ,C777 ,C780 ,\nC784 ,C785 ,C786 ,C787 ,C789 ,C790 ,\nC791 ,C795 ,C796 ,C802 ,C803 ,C809 ,\nC811 ,C812 ,C815 ,C816 ,C819 ,C841 ,\nC845 ,C847 ,C855 ,C856 ,C864 ,C865 ,\nC870 ,C876 ,C884 ,C886 ,C889 ,C897 ,\nC899 ,"];10[shape=box, label="id:10 level: 3\n85: V0 V2 V8 V9 V10 \nV13 V14 V18 V19 V20 V25 \nV27 V31 V32 V35 V36 V37 \nV41 V45 V47 V50 V51 V52 \nV53 V56 V59 V60 V63 V64 \nV70 V71 V72 V75 V76 V82 \nV84 V88 V89 V94 V95 V102 \nV106 V108 V109 V110 V115 V116 \nV117 V118 V119 V120 V121 V122 \nV126 V128 V129 V130 V131 V134 \nV136 V138 V139 V150 V151 V152 \nV157 V159 V162 V164 V165 V168 \nV173 V174 V175 V178 V179 V180 \nV184 V186 V188 V190 V193 V195 \nV198 V199 \n63: C1( V0 V56 ) C5( V2 V193 ) C13( V8 V9 ) C24( V18 V19 ) C42( V36 V37 ) \nC44( V36 V94 ) C56( V45 V195 ) C61( V50 V51 ) C62( V52 V53 ) C77( V70 V71 ) C91( V88 V89 ) \nC96( V94 V95 ) C106( V108 V109 ) C109( V110 V117 ) C115( V116 V117 ) C116( V118 V119 ) C117( V120 V121 ) \nC122( V128 V129 ) C125( V130 V131 ) C131( V138 V139 ) C142( V150 V151 ) C153( V164 V165 ) C161( V174 V175 ) \nC164( V178 V179 ) C170( V188 V198 ) C175( V198 V199 ) C190( V8 V10 V72</w:t>
      </w:r>
    </w:p>
    <w:p>
      <w:pPr>
        <w:pStyle w:val="PreformattedText"/>
        <w:bidi w:val="0"/>
        <w:spacing w:before="0" w:after="0"/>
        <w:jc w:val="left"/>
        <w:rPr/>
      </w:pPr>
      <w:r>
        <w:rPr/>
        <w:t xml:space="preserve"> </w:t>
      </w:r>
      <w:r>
        <w:rPr/>
        <w:t>) C200( V13 V56 V134 ) C212( V18 V31 V115 ) \nC213( V18 V130 V186 ) C260( V50 V126 V178 ) C264( V53 V82 V157 ) C271( V60 V138 V162 ) C275( V63 V94 V174 ) C276( V63 V121 V173 ) \nC280( V70 V118 V139 ) C295( V88 V168 V178 ) C296( V89 V94 V115 ) C301( V94 V102 V109 ) C302( V95 V136 V179 ) C323( V134 V157 V179 ) \nC349( V8 V94 V162 V173 ) C361( V14 V45 V52 V168 ) C395( V32 V63 V70 V186 ) C442( V71 V76 V89 V94 ) C450( V82 V120 V122 V193 ) C455( V95 V115 V136 V138 ) \nC464( V0 V13 V47 V51 V129 ) C490( V8 V35 V89 V95 V120 ) C526( V19 V119 V134 V136 V174 ) C541( V27 V32 V53 V82 V118 ) C564( V35 V59 V106 V108 V131 ) C565( V35 V70 V76 V88 V121 ) \nC588( V51 V60 V94 V151 V186 ) C589( V52 V71 V76 V116 V118 ) C602( V64 V94 V118 V162 V180 ) C608( V72 V94 V116 V122 V180 ) C624( V0 V70 V89 V94 V134 V136 ) C631( V2 V53 V88 V94 V106 V139 ) \nC728( V72 V88 V94 V108 V175 V180 ) C736( V94 V120 V126 V130 V159 V193 ) C808( V60 V94 V131 V157 V164 V188 V195 ) C895( V10 V41 V51 V59 V84 V94 V121 V128 V173 V180 ) "];5-&gt;10[label="84: V0 V2 V8 V9 V10 \nV13 V14 V18 V19 V20 V25 \nV27 V31 V32 V35 V36 V37 \nV41 V45 V47 V50 V51 V52 \nV53 V56 V59 V60 V63 V64 \nV70 V71 V72 V75 V76 V82 \nV84 V88 V89 V95 V102 V106 \nV108 V109 V110 V115 V116 V117 \nV118 V119 V120 V121 V122 V126 \nV128 V129 V130 V131 V134 V136 \nV138 V139 V150 V151 V152 V157 \nV159 V162 V164 V165 V168 V173 \nV174 V175 V178 V179 V180 V184 \nV186 V188 V190 V193 V195 V198 \nV199 \n47: C1 ,C5 ,C13 ,C24 ,C42 ,\nC56 ,C61 ,C62 ,C77 ,C91 ,C106 ,\nC109 ,C115 ,C116 ,C117 ,C122 ,C125 ,\nC131 ,C142 ,C153 ,C161 ,C164 ,C170 ,\nC175 ,C190 ,C200 ,C212 ,C213 ,C260 ,\nC264 ,C271 ,C276 ,C280 ,C295 ,C302 ,\nC323 ,C361 ,C395 ,C450 ,C455 ,C464 ,\nC490 ,C526 ,C541 ,C564 ,C565 ,C589 ,"];11[shape=box, label="id:11 level: 3\n137: V0 V1 V2 V5 V6 \nV8 V9 V10 V11 V12 V13 \nV14 V16 V17 V18 V19 V20 \nV25 V27 V28 V29 V33 V34 \nV35 V36 V37 V41 V45 V46 \nV47 V48 V50 V51 V52 V53 \nV54 V55 V56 V58 V59 V60 \nV62 V63 V64 V65 V66 V67 \nV68 V71 V72 V73 V76 V77 \nV78 V81 V83 V84 V86 V87 \nV88 V89 V90 V91 V92 V95 \nV96 V97 V98 V99 V101 V102 \nV105 V107 V108 V109 V110 V111 \nV113 V114 V115 V116 V118 V119 \nV120 V121 V122 V123 V125 V126 \nV128 V129 V130 V131 V132 V133 \nV134 V136 V138 V139 V141 V144 \nV147 V148 V149 V150 V151 V152 \nV153 V154 V156 V157 V159 V160 \nV162 V164 V165 V167 V170 V171 \nV172 V174 V175 V179 V183 V185 \nV186 V188 V189 V190 V191 V192 \nV193 V194 V195 V196 V197 V199 \n212: C0( V0 V1 ) C1( V0 V56 ) C3( V2 V65 ) C5( V2 V193 ) C13( V8 V9 ) \nC17( V10 V11 ) C18( V12 V13 ) C23( V16 V17 ) C24( V18 V19 ) C27( V20 V83 ) C35( V27 V62 ) \nC36( V28 V29 ) C41( V34 V35 ) C42( V36 V37 ) C56( V45 V195 ) C57( V46 V47 ) C61( V50 V51 ) \nC62( V52 V53 ) C63( V54 V55 ) C66( V58 V59 ) C70( V62 V63 ) C73( V64 V65 ) C74( V66 V67 ) \nC79( V72 V73 ) C83( V76 V77 ) C90( V86 V87 ) C91( V88 V89 ) C92( V90 V91 ) C97( V96 V97 ) \nC98( V97 V134 ) C99( V98 V99 ) C106( V108 V109 ) C108( V110 V111 ) C111( V110 V132 ) C114( V114 V115 ) \nC116( V118 V119 ) C117( V120 V121 ) C118( V122 V123 ) C120( V125 V164 ) C122( V128 V129 ) C125( V130 V131 ) \nC127( V132 V133 ) C128( V133 V159 ) C131( V138 V139 ) C139( V147 V156 ) C140( V148 V149 ) C142( V150 V151 ) \nC144( V152 V153 ) C147( V156 V157 ) C153( V164 V165 ) C154( V164 V191 ) C158( V170 V171 ) C161( V174 V175 ) \nC169( V188 V189 ) C171( V190 V191 ) C172( V192 V193 ) C173( V194 V195 ) C174( V196 V197 ) C176( V0 V13 V97 ) \nC182( V2 V12 V130 ) C187( V5 V37 V172 ) C188( V5 V51 V81 ) C190( V8 V10 V72 ) C194( V10 V114 V123 ) C196( V11 V45 V55 ) \nC197( V11 V128 V150 ) C198( V11 V147 V192 ) C200( V13 V56 V134 ) C201( V14 V29 V165 ) C208( V17 V20 V92 ) C209( V17 V130 V192 ) \nC213( V18 V130 V186 ) C225( V25 V89 V189 ) C227( V27 V34 V150 ) C228( V27 V37 V194 ) C229( V27 V58 V138 ) C231( V27 V107 V156 ) \nC232( V27 V115 V123 ) C239( V33 V63 V197 ) C240( V33 V72 V130 ) C243( V35 V41 V73 ) C255( V45 V50 V149 ) C256( V45 V76 V156 ) \nC257( V45 V125 V174 ) C258( V47 V65 V105 ) C259( V50 V81 V88 ) C261( V51 V90 V148 ) C262( V51 V120 V132 ) C265( V55 V101 V113 ) \nC267( V56 V63 V153 ) C271( V60 V138 V162 ) C274( V62 V64 V126 ) C281( V71 V81 V174 ) C283( V73 V119 V131 ) C287( V78 V88 V102 ) \nC288( V78 V120 V122 ) C291( V81 V119 V152 ) C294( V88 V91 V114 ) C297( V89 V99 V192 ) C298( V91 V130 V159 ) C300( V92 V99 V189 ) \nC302( V95 V136 V179 ) C309( V101 V105 V116 ) C310( V101 V105 V152 ) C314( V113 V154 V197 ) C319( V119 V123 V134 ) C320( V120 V126 V170 ) \nC321( V128 V141 V165 ) C322( V129 V138 V196 ) C323( V134 V157 V179 ) C329( V1 V47 V50 V53 ) C330( V1 V152 V175 V197 ) C332( V2 V86 V154 V183 ) \nC342( V5 V65 V83 V123 ) C343( V5 V102 V122 V141 ) C344( V6 V16 V101 V172 ) C351( V9 V16 V81 V102 ) C352( V9 V36 V41 V81 ) C354( V10 V45 V133 V141 ) \nC355( V11 V29 V63 V73 ) C359( V13 V53 V59 V91 ) C360( V13 V119 V123 V170 ) C366( V17 V46 V121 V179 ) C367( V17 V56 V77 V153 ) C382( V25 V62 V128 V195 ) \nC387( V27 V54 V59 V99 ) C390( V28 V63 V151 V159 ) C391( V29 V47 V87 V195 ) C398( V33 V102 V114 V189 ) C399( V34 V37 V81 V128 ) C404( V35 V64 V139 V197 ) \nC410( V45 V83 V116 V167 ) C413( V47 V54 V89 V114 ) C414( V47 V54 V159 V165 ) C416( V48 V56 V115 V179 ) C417( V48 V111 V129 V192 ) C427( V55 V73 V84 V193 ) \nC430( V63 V101 V134 V185 ) C432( V65 V72 V107 V132 ) C435( V68 V89 V111 V185 ) C437( V68 V136 V165 V195 ) C446( V77 V97 V118 V120 ) C451( V83 V87 V98 V194 ) \nC452( V83 V87 V134 V190 ) C453( V83 V154 V192 V196 ) C455( V95 V115 V136 V138 ) C464( V0 V13 V47 V51 V129 ) C474( V2 V8 V12 V41 V73 ) C475( V2 V17 V28 V132 V141 ) \nC476( V2 V25 V46 V125 V139 ) C477( V2 V47 V52 V56 V99 ) C483( V5 V83 V90 V125 V150 ) C485( V6 V37 V55 V129 V179 ) C490( V8 V35 V89 V95 V120 ) C496( V9 V67 V119 V148 V199 ) \nC499( V11 V18 V123 V129 V179 ) C501( V12 V41 V48 V71 V81 ) C504( V13 V102 V116 V119 V194 ) C505( V14 V29 V47 V81 V91 ) C526( V19 V119 V134 V136 V174 ) C538( V25 V59 V133 V152 V188 ) \nC544( V29 V36 V141 V147 V197 ) C554( V33 V37 V83 V86 V89 ) C559( V34 V37 V60 V150 V191 ) C568( V37 V55 V66 V175 V199 ) C570( V37 V130 V141 V154 V156 ) C579( V47 V67 V113 V126 V139 ) \nC589( V52 V71 V76 V116 V118 ) C590( V53 V58 V71 V76 V186 ) C591( V54 V68 V91 V149 V152 ) C595( V60 V136 V149 V192 V194 ) C607( V72 V86 V109 V167 V170 ) C627( V1 V101 V116 V118 V156 V186 ) \nC640( V5 V20 V97 V125 V136 V150 ) C641( V5 V60 V62 V77 V87 V99 ) C649( V8 V29 V45 V55 V119 V144 ) C651( V8 V83 V107 V119 V164 V174 ) C652( V8 V84 V87 V115 V134 V197 ) C655( V10 V12 V37 V97 V121 V154 ) \nC656( V11 V27 V37 V101 V126 V195 ) C657( V11 V28 V48 V109 V120 V193 ) C658( V11 V96 V98 V111 V152 V191 ) C665( V14 V20 V35 V46 V150 V159 ) C667( V14 V68 V86 V111 V119 V190 ) C677( V16 V54 V67 V101 V105 V183 ) \nC679( V17 V27 V120 V148 V171 V192 ) C690( V25 V83 V105 V139 V144 V175 ) C700( V34 V45 V66 V101 V110 V151 ) C709( V46 V48 V67 V113 V125 V194 ) C712( V48 V59 V114 V136 V141 V149 ) C724( V66 V77 V132 V154 V159 V167 ) \nC743( V1 V89 V96 V113 V118 V121 V188 ) C753( V5 V25 V47 V132 V134 V147 V188 ) C754( V6 V19 V107 V114 V131 V136 V139 ) C761( V8 V72 V83 V96 V150 V153 V175 ) C763( V13 V17 V34 V47 V55 V153 V190 ) C770( V16 V27 V48 V83 V92 V133 V195 ) \nC775( V18 V53 V63 V68 V96 V119 V162 ) C785( V27 V36 V51 V81 V89 V99 V159 ) C795( V36 V52 V58 V72 V139 V144 V171 ) C802( V47 V62 V64 V102 V132 V179 V197 ) C811( V72 V92 V120 V133 V138 V174 V179 ) C813( V90 V110 V138 V151 V156 V192 V197 ) \nC814( V110 V123 V147 V189 V192 V194 V199 ) C826( V6 V10 V27 V63 V68 V89 V118 V154 ) C827( V6 V19 V58 V152 V157 V167 V174 V186 ) C834( V11 V41 V47 V89 V113 V160 V162 V185 ) C855( V47 V71 V83 V128 V138 V170 V174 V191 ) C865( V1 V46 V77 V87 V95 V120 V130 V157 V164 ) \nC873( V11 V14 V17 V36 V45 V51 V58 V131 V174 ) C874( V11 V62 V83 V122 V126 V152 V154 V186 V194 ) C875( V12 V60 V63 V96 V98 V120 V136 V153 V167 ) "];5-&gt;11[label="136: V0 V1 V2 V5 V6 \nV8 V9 V10 V12 V13 V14 \nV16 V17 V18 V19 V20 V25 \nV27 V28 V29 V33 V34 V35 \nV36 V37 V41 V45 V46 V47 \nV48 V50 V51 V52 V53 V54 \nV55 V56 V58 V59 V60 V62 \nV63 V64 V65 V66 V67 V68 \nV71 V72 V73 V76 V77 V78 \nV81 V83 V84 V86 V87 V88 \nV89 V90 V91 V92 V95 V96 \nV97 V98 V99 V101 V102 V105 \nV107 V108 V109 V110 V111 V113 \nV114 V115 V116 V118 V119 V120 \nV121 V122 V123 V125 V126 V128 \nV129 V130 V131 V132 V133 V134 \nV136 V138 V139 V141 V144 V147 \nV148 V149 V150 V151 V152 V153 \nV154 V156 V157 V159 V160 V162 \nV164 V165 V167 V170 V171 V172 \nV174 V175 V179 V183 V185 V186 \nV188 V189 V190 V191 V192 V193 \nV194 V195 V196 V197 V199 \n200: C0 ,C1 ,C3 ,C5 ,C13 ,\nC18 ,C23 ,C24 ,C27 ,C35 ,C36 ,\nC41 ,C42 ,C56 ,C57 ,C61 ,C62 ,\nC63 ,C66 ,C70 ,C73 ,C74 ,C79 ,\nC83 ,C90 ,C91 ,C92 ,C97 ,C98 ,\nC99 ,C106 ,C108 ,C111 ,C114 ,C116 ,\nC117 ,C118 ,C120 ,C122 ,C125 ,C127 ,\nC128 ,C131 ,C139 ,C140 ,C142 ,C144 ,\nC147 ,C153 ,C154 ,C158 ,C161 ,C169 ,\nC171 ,C172 ,C173 ,C174 ,C176 ,C182 ,\nC187 ,C188 ,C190 ,C194 ,C200 ,C201 ,\nC208 ,C209 ,C213 ,C225 ,C227 ,C228 ,\nC229 ,C231 ,C232 ,C239 ,C240 ,C243 ,\nC255 ,C256 ,C257 ,C258 ,C259 ,C261 ,\nC262 ,C265 ,C267 ,C271 ,C274 ,C281 ,\nC283 ,C287 ,C288 ,C291 ,C294 ,C297 ,\nC298 ,C300 ,C302 ,C309 ,C310 ,C314 ,\nC319 ,C320 ,C321 ,C322 ,C323 ,C329 ,\nC330 ,C332 ,C342 ,C343 ,C344 ,C351 ,\nC352 ,C354 ,C359 ,C360 ,C366 ,C367 ,\nC382 ,C387 ,C390 ,C391 ,C398 ,C399 ,\nC404 ,C410 ,C413 ,C414 ,C416 ,C417 ,\nC427 ,C430 ,C432 ,C435 ,C437 ,C446 ,\nC451 ,C452 ,C453 ,C455 ,C464 ,C474 ,\nC475 ,C476 ,C477 ,C483 ,C485 ,C490 ,\nC496 ,C501 ,C504 ,C505 ,C526 ,C538 ,\nC544 ,C554 ,C559 ,C568 ,C570 ,C579 ,\nC589 ,C590 ,C591 ,C595 ,C607 ,C627 ,\nC640 ,C641 ,C649 ,C651 ,C652 ,C655 ,\nC665 ,C667 ,C677 ,C679 ,C690 ,C700 ,\nC709 ,C712 ,C724 ,C743 ,C753 ,C754 ,\nC761 ,C763 ,C770 ,C775 ,C785 ,C795 ,\nC802 ,C811 ,C813 ,C814 ,C826 ,C827 ,\nC855 ,C865 ,C875 ,"];12[shape=box, label="id:12 level: 3\n124: V0 V1 V2 V4 V5 \nV7 V9 V10 V12 V15 V16 \nV18 V19 V20 V22 V27 V28 \nV29 V33 V34 V37 V41 V42 \nV46 V47 V48 V49 V51 V53 \nV54 V58 V61 V63 V64 V65 \nV66 V68 V70 V71 V72 V74 \nV75</w:t>
      </w:r>
    </w:p>
    <w:p>
      <w:pPr>
        <w:pStyle w:val="PreformattedText"/>
        <w:bidi w:val="0"/>
        <w:spacing w:before="0" w:after="0"/>
        <w:jc w:val="left"/>
        <w:rPr/>
      </w:pPr>
      <w:r>
        <w:rPr/>
        <w:t xml:space="preserve"> </w:t>
      </w:r>
      <w:r>
        <w:rPr/>
        <w:t>V76 V80 V81 V82 V83 \nV87 V88 V89 V90 V92 V93 \nV95 V96 V98 V99 V100 V101 \nV102 V104 V105 V106 V107 V110 \nV111 V112 V114 V115 V117 V118 \nV120 V121 V122 V125 V126 V128 \nV129 V131 V132 V133 V134 V138 \nV139 V141 V143 V146 V147 V148 \nV150 V153 V154 V156 V157 V159 \nV160 V161 V164 V166 V167 V168 \nV169 V170 V171 V173 V174 V175 \nV176 V177 V178 V180 V182 V183 \nV184 V185 V186 V188 V191 V192 \nV193 V194 V195 V196 V197 \n159: C0( V0 V1 ) C3( V2 V65 ) C4( V2 V74 ) C5( V2 V193 ) C7( V4 V5 ) \nC9( V4 V195 ) C24( V18 V19 ) C27( V20 V83 ) C28( V20 V161 ) C36( V28 V29 ) C57( V46 V47 ) \nC58( V48 V49 ) C60( V49 V159 ) C69( V61 V125 ) C73( V64 V65 ) C77( V70 V71 ) C82( V74 V75 ) \nC86( V80 V81 ) C87( V80 V164 ) C88( V82 V83 ) C91( V88 V89 ) C94( V92 V93 ) C99( V98 V99 ) \nC100( V98 V182 ) C101( V100 V101 ) C103( V104 V105 ) C105( V106 V107 ) C108( V110 V111 ) C109( V110 V117 ) \nC111( V110 V132 ) C114( V114 V115 ) C117( V120 V121 ) C120( V125 V164 ) C122( V128 V129 ) C127( V132 V133 ) \nC128( V133 V159 ) C131( V138 V139 ) C137( V146 V147 ) C138( V146 V173 ) C139( V147 V156 ) C146( V154 V173 ) \nC147( V156 V157 ) C148( V157 V182 ) C151( V160 V161 ) C154( V164 V191 ) C155( V166 V167 ) C156( V168 V169 ) \nC157( V169 V195 ) C158( V170 V171 ) C159( V170 V180 ) C161( V174 V175 ) C162( V176 V177 ) C163( V176 V185 ) \nC166( V182 V183 ) C167( V184 V185 ) C172( V192 V193 ) C173( V194 V195 ) C174( V196 V197 ) C179( V0 V112 V168 ) \nC181( V2 V4 V126 ) C183( V2 V80 V169 ) C184( V2 V143 V182 ) C188( V5 V51 V81 ) C189( V5 V74 V147 ) C195( V10 V182 V184 ) \nC204( V15 V54 V112 ) C206( V15 V90 V106 ) C210( V18 V22 V128 ) C220( V22 V76 V147 ) C227( V27 V34 V150 ) C228( V27 V37 V194 ) \nC229( V27 V58 V138 ) C231( V27 V107 V156 ) C233( V27 V177 V196 ) C235( V29 V146 V168 ) C239( V33 V63 V197 ) C242( V33 V164 V177 ) \nC258( V47 V65 V105 ) C261( V51 V90 V148 ) C262( V51 V120 V132 ) C264( V53 V82 V157 ) C272( V61 V83 V93 ) C273( V61 V98 V164 ) \nC276( V63 V121 V173 ) C277( V63 V143 V192 ) C280( V70 V118 V139 ) C281( V71 V81 V174 ) C282( V71 V100 V175 ) C284( V74 V81 V164 ) \nC285( V74 V81 V171 ) C293( V87 V156 V168 ) C295( V88 V168 V178 ) C297( V89 V99 V192 ) C299( V92 V99 V182 ) C304( V96 V106 V120 ) \nC305( V98 V121 V143 ) C315( V115 V141 V184 ) C320( V120 V126 V170 ) C322( V129 V138 V196 ) C334( V2 V178 V180 V191 ) C338( V4 V41 V110 V183 ) \nC340( V4 V81 V112 V192 ) C343( V5 V102 V122 V141 ) C345( V7 V28 V107 V121 ) C346( V7 V54 V58 V164 ) C351( V9 V16 V81 V102 ) C356( V12 V75 V93 V156 ) \nC363( V15 V146 V159 V183 ) C391( V29 V47 V87 V195 ) C399( V34 V37 V81 V128 ) C405( V37 V160 V170 V177 ) C412( V46 V81 V169 V177 ) C413( V47 V54 V89 V114 ) \nC417( V48 V111 V129 V192 ) C426( V53 V63 V156 V184 ) C430( V63 V101 V134 V185 ) C432( V65 V72 V107 V132 ) C434( V66 V74 V133 V197 ) C435( V68 V89 V111 V185 ) \nC440( V70 V98 V100 V171 ) C450( V82 V120 V122 V193 ) C451( V83 V87 V98 V194 ) C453( V83 V154 V192 V196 ) C456( V98 V104 V159 V170 ) C460( V120 V125 V131 V173 ) \nC466( V0 V105 V111 V161 V186 ) C483( V5 V83 V90 V125 V150 ) C497( V9 V89 V138 V184 V194 ) C501( V12 V41 V48 V71 V81 ) C510( V15 V19 V65 V68 V71 ) C515( V16 V19 V63 V110 V182 ) \nC555( V33 V42 V76 V133 V168 ) C556( V33 V51 V74 V96 V133 ) C569( V37 V75 V100 V183 V197 ) C590( V53 V58 V71 V76 V186 ) C599( V63 V74 V118 V146 V177 ) C610( V74 V122 V128 V134 V141 ) \nC613( V83 V98 V100 V138 V168 ) C619( V101 V121 V167 V180 V193 ) C620( V102 V147 V164 V167 V173 ) C646( V7 V65 V87 V121 V126 V157 ) C673( V15 V54 V83 V107 V164 V177 ) C676( V16 V20 V65 V70 V74 V117 ) \nC683( V19 V37 V111 V161 V182 V184 ) C720( V61 V89 V100 V114 V168 V177 ) C721( V65 V80 V82 V120 V150 V197 ) C729( V72 V107 V117 V122 V150 V173 ) C730( V74 V89 V106 V121 V168 V186 ) C731( V74 V100 V141 V159 V173 V180 ) \nC742( V1 V19 V93 V143 V164 V166 V197 ) C757( V7 V41 V115 V134 V170 V184 V186 ) C767( V15 V33 V72 V101 V125 V182 V195 ) C770( V16 V27 V48 V83 V92 V133 V195 ) C805( V54 V74 V102 V115 V120 V156 V161 ) C809( V65 V89 V101 V146 V156 V188 V192 ) \nC816( V0 V9 V15 V22 V95 V138 V185 V193 ) C838( V18 V58 V64 V66 V131 V134 V175 V182 ) C855( V47 V71 V83 V128 V138 V170 V174 V191 ) C860( V72 V74 V107 V114 V118 V160 V175 V193 ) "];8-&gt;12[label="123: V0 V1 V2 V4 V5 \nV7 V9 V10 V12 V15 V16 \nV18 V19 V20 V22 V27 V28 \nV29 V33 V34 V37 V41 V42 \nV46 V47 V48 V49 V51 V53 \nV54 V58 V61 V63 V64 V65 \nV66 V68 V70 V71 V72 V75 \nV76 V80 V81 V82 V83 V87 \nV88 V89 V90 V92 V93 V95 \nV96 V98 V99 V100 V101 V102 \nV104 V105 V106 V107 V110 V111 \nV112 V114 V115 V117 V118 V120 \nV121 V122 V125 V126 V128 V129 \nV131 V132 V133 V134 V138 V139 \nV141 V143 V146 V147 V148 V150 \nV153 V154 V156 V157 V159 V160 \nV161 V164 V166 V167 V168 V169 \nV170 V171 V173 V174 V175 V176 \nV177 V178 V180 V182 V183 V184 \nV185 V186 V188 V191 V192 V193 \nV194 V195 V196 V197 \n145: C0 ,C3 ,C5 ,C7 ,C9 ,\nC24 ,C27 ,C28 ,C36 ,C57 ,C58 ,\nC60 ,C69 ,C73 ,C77 ,C86 ,C87 ,\nC88 ,C91 ,C94 ,C99 ,C100 ,C101 ,\nC103 ,C105 ,C108 ,C109 ,C111 ,C114 ,\nC117 ,C120 ,C122 ,C127 ,C128 ,C131 ,\nC137 ,C138 ,C139 ,C146 ,C147 ,C148 ,\nC151 ,C154 ,C155 ,C156 ,C157 ,C158 ,\nC159 ,C161 ,C162 ,C163 ,C166 ,C167 ,\nC172 ,C173 ,C174 ,C179 ,C181 ,C183 ,\nC184 ,C188 ,C195 ,C204 ,C206 ,C210 ,\nC220 ,C227 ,C228 ,C229 ,C231 ,C233 ,\nC235 ,C239 ,C242 ,C258 ,C261 ,C262 ,\nC264 ,C272 ,C273 ,C276 ,C277 ,C280 ,\nC281 ,C282 ,C293 ,C295 ,C297 ,C299 ,\nC304 ,C305 ,C315 ,C320 ,C322 ,C334 ,\nC338 ,C340 ,C343 ,C345 ,C346 ,C351 ,\nC356 ,C363 ,C391 ,C399 ,C405 ,C412 ,\nC413 ,C417 ,C426 ,C430 ,C432 ,C435 ,\nC440 ,C450 ,C451 ,C453 ,C456 ,C460 ,\nC466 ,C483 ,C497 ,C501 ,C510 ,C515 ,\nC555 ,C569 ,C590 ,C613 ,C619 ,C620 ,\nC646 ,C673 ,C683 ,C720 ,C721 ,C729 ,\nC742 ,C757 ,C767 ,C770 ,C809 ,C816 ,\nC838 ,C855 ,"];13[shape=box, label="id:13 level: 3\n122: V0 V2 V4 V5 V6 \nV9 V10 V12 V13 V15 V16 \nV20 V22 V23 V25 V26 V27 \nV31 V32 V33 V34 V36 V38 \nV39 V41 V42 V44 V45 V47 \nV48 V49 V50 V51 V52 V53 \nV54 V56 V58 V59 V62 V63 \nV64 V65 V66 V67 V68 V69 \nV70 V71 V72 V73 V75 V78 \nV80 V81 V83 V85 V86 V87 \nV88 V90 V91 V92 V95 V96 \nV97 V98 V99 V102 V103 V104 \nV105 V106 V108 V109 V110 V112 \nV113 V114 V115 V117 V118 V120 \nV121 V123 V125 V128 V129 V130 \nV131 V132 V134 V136 V137 V141 \nV143 V144 V146 V148 V149 V152 \nV153 V156 V157 V160 V161 V162 \nV164 V166 V170 V171 V176 V178 \nV180 V182 V183 V186 V188 V192 \nV193 V195 V196 \n144: C1( V0 V56 ) C3( V2 V65 ) C5( V2 V193 ) C7( V4 V5 ) C8( V4 V136 ) \nC9( V4 V195 ) C16( V9 V44 ) C18( V12 V13 ) C27( V20 V83 ) C28( V20 V161 ) C29( V22 V23 ) \nC32( V26 V27 ) C35( V27 V62 ) C40( V32 V33 ) C43( V36 V85 ) C46( V38 V39 ) C54( V44 V45 ) \nC56( V45 V195 ) C58( V48 V49 ) C61( V50 V51 ) C62( V52 V53 ) C66( V58 V59 ) C70( V62 V63 ) \nC71( V62 V146 ) C73( V64 V65 ) C74( V66 V67 ) C76( V68 V69 ) C77( V70 V71 ) C78( V71 V85 ) \nC79( V72 V73 ) C86( V80 V81 ) C87( V80 V164 ) C90( V86 V87 ) C92( V90 V91 ) C97( V96 V97 ) \nC98( V97 V134 ) C99( V98 V99 ) C100( V98 V182 ) C102( V102 V103 ) C103( V104 V105 ) C106( V108 V109 ) \nC109( V110 V117 ) C111( V110 V132 ) C112( V112 V113 ) C114( V114 V115 ) C117( V120 V121 ) C120( V125 V164 ) \nC122( V128 V129 ) C125( V130 V131 ) C130( V136 V137 ) C140( V148 V149 ) C144( V152 V153 ) C147( V156 V157 ) \nC148( V157 V182 ) C151( V160 V161 ) C158( V170 V171 ) C159( V170 V180 ) C166( V182 V183 ) C172( V192 V193 ) \nC176( V0 V13 V97 ) C182( V2 V12 V130 ) C184( V2 V143 V182 ) C188( V5 V51 V81 ) C194( V10 V114 V123 ) C200( V13 V56 V134 ) \nC204( V15 V54 V112 ) C205( V15 V67 V176 ) C206( V15 V90 V106 ) C219( V22 V59 V128 ) C223( V23 V69 V99 ) C232( V27 V115 V123 ) \nC236( V31 V50 V156 ) C237( V32 V47 V183 ) C240( V33 V72 V130 ) C245( V38 V48 V166 ) C253( V44 V118 V152 ) C255( V45 V50 V149 ) \nC258( V47 V65 V105 ) C259( V50 V81 V88 ) C261( V51 V90 V148 ) C262( V51 V120 V132 ) C266( V56 V63 V146 ) C267( V56 V63 V153 ) \nC270( V58 V85 V115 ) C277( V63 V143 V192 ) C278( V69 V108 V166 ) C287( V78 V88 V102 ) C294( V88 V91 V114 ) C299( V92 V99 V182 ) \nC304( V96 V106 V120 ) C305( V98 V121 V143 ) C306( V99 V137 V170 ) C312( V110 V137 V183 ) C317( V118 V137 V178 ) C328( V0 V78 V156 V180 ) \nC338( V4 V41 V110 V183 ) C340( V4 V81 V112 V192 ) C342( V5 V65 V83 V123 ) C351( V9 V16 V81 V102 ) C352( V9 V36 V41 V81 ) C353( V9 V91 V137 V149 ) \nC357( V12 V137 V141 V152 ) C359( V13 V53 V59 V91 ) C364( V16 V64 V85 V178 ) C373( V22 V25 V156 V162 ) C382( V25 V62 V128 V195 ) C387( V27 V54 V59 V99 ) \nC388( V27 V85 V137 V166 ) C394( V31 V137 V141 V188 ) C395( V32 V63 V70 V186 ) C420( V50 V104 V161 V164 ) C428( V59 V156 V176 V195 ) C439( V70 V73 V96 V186 ) \nC447( V80 V86 V141 V152 ) C464( V0 V13 V47 V51 V129 ) C477( V2 V47 V52 V56 V99 ) C487( V6 V91 V130 V141 V146 ) C501( V12 V41 V48 V71 V81 ) C513( V15 V33 V56 V78 V115 ) \nC549( V32 V47 V65 V99 V109 ) C550( V32 V53 V75 V149 V196 ) C551( V32 V75 V90 V134 V146 ) C552( V32 V86 V104 V129 V137 ) C567( V36 V58 V80 V86 V144 ) C571( V39 V47 V71 V157 V188 ) \nC572( V39 V54 V98 V110 V196 ) C575( V44 V71 V125 V131 V156 ) C582( V49 V75 V112 V137 V186 ) C591( V54 V68 V91 V149 V152 ) C600( V64 V66 V85 V131 V143 ) C603( V65 V85 V131 V144 V157 ) \nC622( V130 V156 V162 V166 V195 ) C629( V2 V12 V23 V42 V85 V110 ) C671( V15 V36 V38 V69 V75 V128 ) C693( V26 V47 V63 V73 V137 V162 ) C712( V48 V59 V114 V136 V141 V149 ) C741( V0 V2 V33 V39 V92 V166 V196 ) \nC750( V4 V13 V51 V69 V108 V137 V161 ) C766( V15 V23 V78 V80 V95 V105 V117 ) C780( V25 V38 V48 V59 V78 V121 V146 ) C797( V36 V71 V81 V86 V114 V137 V180 ) C798( V38 V64 V105 V123 V137 V144 V171 ) C812( V90 V92 V125 V132 V136 V178 V193 ) \nC869( V5 V15 V23 V48 V58 V85 V92 V137 V144 ) "];9-&gt;13[label="121: V0 V2 V4 V5 V6 \nV9 V10 V12 V13 V15 V16 \nV20 V22 V23 V25 V26 V27 \nV31 V32 V33 V34 V36 V38 \nV39 V41 V42 V44 V45 V47 \nV48 V49 V50 V51 V52 V53 \nV54 V56 V58 V59 V62 V63 \nV64 V65 V66 V67 V68 V69 \nV70 V71 V72 V73 V75 V78 \nV80 V81 V83 V85 V86 V87 \nV88 V90 V91 V92 V95 V96 \nV97 V98 V99 V102 V103 V104 \nV105 V106 V108 V109 V110</w:t>
      </w:r>
    </w:p>
    <w:p>
      <w:pPr>
        <w:pStyle w:val="PreformattedText"/>
        <w:bidi w:val="0"/>
        <w:spacing w:before="0" w:after="0"/>
        <w:jc w:val="left"/>
        <w:rPr/>
      </w:pPr>
      <w:r>
        <w:rPr/>
        <w:t xml:space="preserve"> </w:t>
      </w:r>
      <w:r>
        <w:rPr/>
        <w:t>V112 \nV113 V114 V115 V117 V118 V120 \nV121 V123 V125 V128 V129 V130 \nV131 V132 V134 V136 V141 V143 \nV144 V146 V148 V149 V152 V153 \nV156 V157 V160 V161 V162 V164 \nV166 V170 V171 V176 V178 V180 \nV182 V183 V186 V188 V192 V193 \nV195 V196 \n129: C1 ,C3 ,C5 ,C7 ,C8 ,\nC9 ,C16 ,C18 ,C27 ,C28 ,C29 ,\nC32 ,C35 ,C40 ,C43 ,C46 ,C54 ,\nC56 ,C58 ,C61 ,C62 ,C66 ,C70 ,\nC71 ,C73 ,C74 ,C76 ,C77 ,C78 ,\nC79 ,C86 ,C87 ,C90 ,C92 ,C97 ,\nC98 ,C99 ,C100 ,C102 ,C103 ,C106 ,\nC109 ,C111 ,C112 ,C114 ,C117 ,C120 ,\nC122 ,C125 ,C140 ,C144 ,C147 ,C148 ,\nC151 ,C158 ,C159 ,C166 ,C172 ,C176 ,\nC182 ,C184 ,C188 ,C194 ,C200 ,C204 ,\nC205 ,C206 ,C219 ,C223 ,C232 ,C236 ,\nC237 ,C240 ,C245 ,C253 ,C255 ,C258 ,\nC259 ,C261 ,C262 ,C266 ,C267 ,C270 ,\nC277 ,C278 ,C287 ,C294 ,C299 ,C304 ,\nC305 ,C328 ,C338 ,C340 ,C342 ,C351 ,\nC352 ,C359 ,C364 ,C373 ,C382 ,C387 ,\nC395 ,C420 ,C428 ,C439 ,C447 ,C464 ,\nC477 ,C487 ,C501 ,C513 ,C549 ,C550 ,\nC551 ,C567 ,C571 ,C572 ,C575 ,C591 ,\nC600 ,C603 ,C622 ,C629 ,C671 ,C712 ,\nC741 ,C766 ,C780 ,C812 ,"];14[shape=box, label="id:14 level: 3\n128: V0 V1 V5 V8 V9 \nV13 V15 V17 V18 V19 V20 \nV22 V23 V25 V26 V27 V28 \nV30 V33 V34 V35 V36 V37 \nV38 V39 V40 V41 V42 V45 \nV46 V47 V48 V50 V52 V53 \nV54 V55 V56 V58 V60 V61 \nV62 V63 V64 V65 V66 V67 \nV69 V70 V71 V73 V75 V77 \nV80 V81 V82 V83 V84 V85 \nV88 V89 V91 V93 V96 V97 \nV98 V101 V103 V107 V108 V111 \nV113 V114 V116 V117 V118 V120 \nV121 V122 V123 V125 V128 V130 \nV132 V133 V134 V136 V138 V139 \nV143 V144 V146 V148 V149 V150 \nV156 V157 V158 V159 V161 V162 \nV164 V166 V168 V169 V170 V171 \nV172 V173 V174 V176 V178 V179 \nV180 V183 V184 V185 V186 V188 \nV189 V190 V191 V192 V193 V194 \nV195 V197 V198 \n181: C0( V0 V1 ) C1( V0 V56 ) C13( V8 V9 ) C14( V8 V176 ) C15( V9 V30 ) \nC22( V15 V40 ) C24( V18 V19 ) C27( V20 V83 ) C28( V20 V161 ) C29( V22 V23 ) C32( V26 V27 ) \nC33( V26 V194 ) C35( V27 V62 ) C41( V34 V35 ) C42( V36 V37 ) C43( V36 V85 ) C46( V38 V39 ) \nC47( V38 V101 ) C48( V38 V116 ) C49( V38 V179 ) C50( V40 V41 ) C56( V45 V195 ) C57( V46 V47 ) \nC62( V52 V53 ) C63( V54 V55 ) C68( V60 V61 ) C69( V61 V125 ) C70( V62 V63 ) C71( V62 V146 ) \nC73( V64 V65 ) C74( V66 V67 ) C77( V70 V71 ) C78( V71 V85 ) C86( V80 V81 ) C87( V80 V164 ) \nC88( V82 V83 ) C89( V84 V85 ) C91( V88 V89 ) C97( V96 V97 ) C98( V97 V134 ) C115( V116 V117 ) \nC117( V120 V121 ) C118( V122 V123 ) C120( V125 V164 ) C127( V132 V133 ) C128( V133 V159 ) C131( V138 V139 ) \nC138( V146 V173 ) C140( V148 V149 ) C147( V156 V157 ) C149( V158 V159 ) C154( V164 V191 ) C156( V168 V169 ) \nC157( V169 V195 ) C158( V170 V171 ) C159( V170 V180 ) C160( V172 V173 ) C163( V176 V185 ) C164( V178 V179 ) \nC167( V184 V185 ) C169( V188 V189 ) C170( V188 V198 ) C171( V190 V191 ) C172( V192 V193 ) C173( V194 V195 ) \nC176( V0 V13 V97 ) C180( V1 V54 V103 ) C187( V5 V37 V172 ) C200( V13 V56 V134 ) C203( V15 V45 V179 ) C205( V15 V67 V176 ) \nC209( V17 V130 V192 ) C210( V18 V22 V128 ) C211( V18 V23 V63 ) C213( V18 V130 V186 ) C214( V20 V30 V148 ) C222( V23 V55 V190 ) \nC225( V25 V89 V189 ) C227( V27 V34 V150 ) C228( V27 V37 V194 ) C229( V27 V58 V138 ) C231( V27 V107 V156 ) C239( V33 V63 V197 ) \nC241( V33 V85 V194 ) C243( V35 V41 V73 ) C244( V36 V40 V146 ) C245( V38 V48 V166 ) C247( V38 V164 V169 ) C248( V40 V67 V97 ) \nC249( V40 V111 V169 ) C255( V45 V50 V149 ) C257( V45 V125 V174 ) C259( V50 V81 V88 ) C264( V53 V82 V157 ) C265( V55 V101 V113 ) \nC266( V56 V63 V146 ) C271( V60 V138 V162 ) C272( V61 V83 V93 ) C273( V61 V98 V164 ) C276( V63 V121 V173 ) C277( V63 V143 V192 ) \nC278( V69 V108 V166 ) C279( V69 V138 V150 ) C280( V70 V118 V139 ) C281( V71 V81 V174 ) C286( V77 V118 V161 ) C294( V88 V91 V114 ) \nC295( V88 V168 V178 ) C298( V91 V130 V159 ) C305( V98 V121 V143 ) C316( V116 V139 V161 ) C323( V134 V157 V179 ) C329( V1 V47 V50 V53 ) \nC341( V5 V40 V77 V146 ) C342( V5 V65 V83 V123 ) C352( V9 V36 V41 V81 ) C362( V15 V38 V60 V97 ) C363( V15 V146 V159 V183 ) C366( V17 V46 V121 V179 ) \nC368( V19 V34 V39 V139 ) C373( V22 V25 V156 V162 ) C375( V23 V30 V53 V63 ) C382( V25 V62 V128 V195 ) C392( V30 V93 V111 V174 ) C399( V34 V37 V81 V128 ) \nC400( V34 V40 V52 V85 ) C403( V35 V40 V61 V162 ) C404( V35 V64 V139 V197 ) C406( V39 V47 V71 V184 ) C409( V42 V120 V144 V189 ) C413( V47 V54 V89 V114 ) \nC426( V53 V63 V156 V184 ) C427( V55 V73 V84 V193 ) C430( V63 V101 V134 V185 ) C433( V66 V71 V136 V158 ) C439( V70 V73 V96 V186 ) C446( V77 V97 V118 V120 ) \nC450( V82 V120 V122 V193 ) C495( V9 V55 V178 V188 V195 ) C497( V9 V89 V138 V184 V194 ) C503( V13 V45 V61 V116 V190 ) C509( V15 V18 V96 V174 V198 ) C518( V17 V52 V58 V70 V103 ) \nC519( V17 V103 V134 V170 V183 ) C535( V23 V101 V108 V143 V168 ) C539( V26 V53 V107 V113 V138 ) C559( V34 V37 V60 V150 V191 ) C561( V35 V40 V53 V58 V168 ) C562( V35 V45 V138 V166 V189 ) \nC563( V35 V58 V61 V192 V198 ) C571( V39 V47 V71 V157 V188 ) C580( V47 V69 V103 V108 V139 ) C581( V48 V77 V84 V107 V117 ) C594( V60 V70 V84 V183 V192 ) C595( V60 V136 V149 V192 V194 ) \nC597( V62 V89 V143 V149 V174 ) C605( V66 V80 V83 V158 V179 ) C615( V84 V98 V101 V176 V197 ) C622( V130 V156 V162 V166 V195 ) C627( V1 V101 V116 V118 V156 V186 ) C640( V5 V20 V97 V125 V136 V150 ) \nC664( V13 V40 V46 V50 V114 V190 ) C671( V15 V36 V38 V69 V75 V128 ) C678( V17 V22 V35 V40 V150 V198 ) C679( V17 V27 V120 V148 V171 V192 ) C682( V18 V27 V33 V40 V113 V156 ) C701( V38 V53 V70 V85 V132 V150 ) \nC704( V42 V54 V84 V114 V128 V139 ) C709( V46 V48 V67 V113 V125 V194 ) C717( V56 V71 V88 V103 V150 V168 ) C721( V65 V80 V82 V120 V150 V197 ) C722( V66 V69 V97 V116 V179 V183 ) C742( V1 V19 V93 V143 V164 V166 V197 ) \nC743( V1 V89 V96 V113 V118 V121 V188 ) C760( V8 V18 V36 V61 V143 V148 V191 ) C809( V65 V89 V101 V146 V156 V188 V192 ) C818( V1 V40 V134 V139 V149 V156 V168 V190 ) C850( V40 V62 V65 V85 V91 V96 V113 V117 ) C855( V47 V71 V83 V128 V138 V170 V174 V191 ) \nC863( V0 V40 V46 V48 V113 V116 V157 V164 V195 ) C882( V25 V28 V30 V35 V38 V40 V45 V55 V174 ) "];9-&gt;14[label="127: V0 V1 V5 V8 V9 \nV13 V15 V17 V18 V19 V20 \nV22 V23 V25 V26 V27 V28 \nV30 V33 V34 V35 V36 V37 \nV38 V39 V41 V42 V45 V46 \nV47 V48 V50 V52 V53 V54 \nV55 V56 V58 V60 V61 V62 \nV63 V64 V65 V66 V67 V69 \nV70 V71 V73 V75 V77 V80 \nV81 V82 V83 V84 V85 V88 \nV89 V91 V93 V96 V97 V98 \nV101 V103 V107 V108 V111 V113 \nV114 V116 V117 V118 V120 V121 \nV122 V123 V125 V128 V130 V132 \nV133 V134 V136 V138 V139 V143 \nV144 V146 V148 V149 V150 V156 \nV157 V158 V159 V161 V162 V164 \nV166 V168 V169 V170 V171 V172 \nV173 V174 V176 V178 V179 V180 \nV183 V184 V185 V186 V188 V189 \nV190 V191 V192 V193 V194 V195 \nV197 V198 \n165: C0 ,C1 ,C13 ,C14 ,C15 ,\nC24 ,C27 ,C28 ,C29 ,C32 ,C33 ,\nC35 ,C41 ,C42 ,C43 ,C46 ,C47 ,\nC48 ,C49 ,C56 ,C57 ,C62 ,C63 ,\nC68 ,C69 ,C70 ,C71 ,C73 ,C74 ,\nC77 ,C78 ,C86 ,C87 ,C88 ,C89 ,\nC91 ,C97 ,C98 ,C115 ,C117 ,C118 ,\nC120 ,C127 ,C128 ,C131 ,C138 ,C140 ,\nC147 ,C149 ,C154 ,C156 ,C157 ,C158 ,\nC159 ,C160 ,C163 ,C164 ,C167 ,C169 ,\nC170 ,C171 ,C172 ,C173 ,C176 ,C180 ,\nC187 ,C200 ,C203 ,C205 ,C209 ,C210 ,\nC211 ,C213 ,C214 ,C222 ,C225 ,C227 ,\nC228 ,C229 ,C231 ,C239 ,C241 ,C243 ,\nC245 ,C247 ,C255 ,C257 ,C259 ,C264 ,\nC265 ,C266 ,C271 ,C272 ,C273 ,C276 ,\nC277 ,C278 ,C279 ,C280 ,C281 ,C286 ,\nC294 ,C295 ,C298 ,C305 ,C316 ,C323 ,\nC329 ,C342 ,C352 ,C362 ,C363 ,C366 ,\nC368 ,C373 ,C375 ,C382 ,C392 ,C399 ,\nC404 ,C406 ,C409 ,C413 ,C426 ,C427 ,\nC430 ,C433 ,C439 ,C446 ,C450 ,C495 ,\nC497 ,C503 ,C509 ,C518 ,C519 ,C535 ,\nC539 ,C559 ,C562 ,C563 ,C571 ,C580 ,\nC581 ,C594 ,C595 ,C597 ,C605 ,C615 ,\nC622 ,C627 ,C640 ,C671 ,C679 ,C701 ,\nC704 ,C709 ,C717 ,C721 ,C722 ,C742 ,\nC743 ,C760 ,C809 ,C855 ,"];15[shape=box, label="id:15 level: 4\n45: V2 V9 V13 V14 V18 \nV19 V20 V25 V27 V31 V32 \nV35 V37 V45 V47 V50 V51 \nV52 V56 V57 V72 V75 V82 \nV94 V110 V116 V117 V119 V128 \nV129 V131 V138 V139 V150 V152 \nV157 V165 V168 V178 V179 V184 \nV190 V193 V198 V199 \n21: C5( V2 V193 ) C24( V18 V19 ) C61( V50 V51 ) C65( V56 V57 ) C109( V110 V117 ) \nC115( V116 V117 ) C122( V128 V129 ) C131( V138 V139 ) C164( V178 V179 ) C175( V198 V199 ) C269( V57 V75 V138 ) \nC361( V14 V45 V52 V168 ) C381( V25 V47 V57 V198 ) C494( V9 V37 V52 V57 V157 ) C506( V14 V57 V72 V116 V128 ) C524( V19 V57 V82 V165 V179 ) C547( V31 V57 V94 V119 V168 ) \nC666( V14 V35 V57 V131 V178 V193 ) C681( V18 V20 V51 V57 V110 V184 ) C820( V2 V13 V45 V50 V57 V117 V190 V199 ) C844( V27 V32 V51 V57 V129 V139 V150 V152 ) "];10-&gt;15[label="44: V2 V9 V13 V14 V18 \nV19 V20 V25 V27 V31 V32 \nV35 V37 V45 V47 V50 V51 \nV52 V56 V72 V75 V82 V94 \nV110 V116 V117 V119 V128 V129 \nV131 V138 V139 V150 V152 V157 \nV165 V168 V178 V179 V184 V190 \nV193 V198 V199 \n10: C5 ,C24 ,C61 ,C109 ,C115 ,\nC122 ,C131 ,C164 ,C175 ,C361 ,"];16[shape=box, label="id:16 level: 4\n47: V0 V1 V2 V5 V8 \nV11 V12 V16 V19 V28 V33 \nV34 V52 V53 V55 V60 V64 \nV72 V77 V90 V91 V92 V107 \nV108 V111 V114 V118 V124 V125 \nV126 V129 V131 V134 V138 V139 \nV141 V144 V147 V149 V151 V154 \nV167 V171 V172 V186 V193 V199 \n17: C0( V0 V1 ) C5( V2 V193 ) C62( V52 V53 ) C92( V90 V91 ) C119( V124 V125 ) \nC131( V138 V139 ) C191( V8 V60 V124 ) C333( V2 V114 V124 V138 ) C402( V34 V114 V124 V154 ) C431( V64 V91 V124 V172 ) C461( V0 V2 V33 V108 V124 ) \nC473( V1 V124 V134 V141 V167 ) C609( V72 V124 V151 V171 V193 ) C618( V92 V107 V124 V139 V186 ) C659( V12 V16 V52 V124 V131 V144 ) C752( V5 V11 V53 V77 V124 V126 V149 ) C896( V19 V28 V55 V90 V111 V118 V124 V129 V147 V199 ) "];11-&gt;16[label="46: V0 V1 V2 V5 V8 \nV11 V12 V16 V19 V28 V33 \nV34 V52 V53 V55 V60 V64 \nV72 V77 V90 V91 V92 V107 \nV108 V111 V114 V118 V125 V126 \nV129 V131 V134 V138 V139 V141 \nV144 V147 V149 V151 V154 V167 \nV171 V172 V186 V193 V199 \n5: C0 ,C5 ,C62 ,C92 ,C131 ,"];17[shape=box, label="id:17 level: 4\n98: V0 V2 V6 V9 V11 \nV13 V19 V20 V24 V25 V28 \nV34 V35 V36 V37 V46 V48 \nV50 V51 V54 V55 V56 V58 \nV59 V62 V65 V66 V67 V68 \nV71 V72 V73 V76 V78 V81 \nV84 V86 V87 V88 V89 V92 \nV95 V96 V97 V99 V101 V102 \nV105 V109 V110 V111 V113 V114 \nV115</w:t>
      </w:r>
    </w:p>
    <w:p>
      <w:pPr>
        <w:pStyle w:val="PreformattedText"/>
        <w:bidi w:val="0"/>
        <w:spacing w:before="0" w:after="0"/>
        <w:jc w:val="left"/>
        <w:rPr/>
      </w:pPr>
      <w:r>
        <w:rPr/>
        <w:t xml:space="preserve"> </w:t>
      </w:r>
      <w:r>
        <w:rPr/>
        <w:t>V116 V119 V121 V123 V125 \nV128 V130 V131 V132 V133 V134 \nV136 V139 V141 V147 V148 V149 \nV150 V151 V152 V153 V154 V156 \nV157 V159 V160 V164 V165 V167 \nV170 V172 V174 V175 V179 V183 \nV185 V188 V189 V190 V191 V192 \nV195 V196 V197 \n77: C1( V0 V56 ) C3( V2 V65 ) C30( V24 V25 ) C41( V34 V35 ) C42( V36 V37 ) \nC61( V50 V51 ) C63( V54 V55 ) C66( V58 V59 ) C74( V66 V67 ) C79( V72 V73 ) C90( V86 V87 ) \nC91( V88 V89 ) C97( V96 V97 ) C98( V97 V134 ) C108( V110 V111 ) C111( V110 V132 ) C114( V114 V115 ) \nC120( V125 V164 ) C125( V130 V131 ) C127( V132 V133 ) C128( V133 V159 ) C139( V147 V156 ) C140( V148 V149 ) \nC142( V150 V151 ) C144( V152 V153 ) C147( V156 V157 ) C153( V164 V165 ) C154( V164 V191 ) C161( V174 V175 ) \nC169( V188 V189 ) C171( V190 V191 ) C174( V196 V197 ) C176( V0 V13 V97 ) C197( V11 V128 V150 ) C198( V11 V147 V192 ) \nC200( V13 V56 V134 ) C225( V25 V89 V189 ) C259( V50 V81 V88 ) C265( V55 V101 V113 ) C281( V71 V81 V174 ) C283( V73 V119 V131 ) \nC287( V78 V88 V102 ) C291( V81 V119 V152 ) C297( V89 V99 V192 ) C300( V92 V99 V189 ) C302( V95 V136 V179 ) C309( V101 V105 V116 ) \nC310( V101 V105 V152 ) C314( V113 V154 V197 ) C319( V119 V123 V134 ) C321( V128 V141 V165 ) C323( V134 V157 V179 ) C332( V2 V86 V154 V183 ) \nC360( V13 V119 V123 V170 ) C378( V24 V34 V119 V190 ) C379( V24 V68 V115 V123 ) C380( V24 V105 V114 V148 ) C382( V25 V62 V128 V195 ) C399( V34 V37 V81 V128 ) \nC416( V48 V56 V115 V179 ) C435( V68 V89 V111 V185 ) C437( V68 V136 V165 V195 ) C476( V2 V25 V46 V125 V139 ) C526( V19 V119 V134 V136 V174 ) C536( V24 V55 V73 V147 V197 ) \nC537( V24 V66 V68 V150 V179 ) C538( V25 V59 V133 V152 V188 ) C570( V37 V130 V141 V154 V156 ) C607( V72 V86 V109 V167 V170 ) C689( V24 V36 V66 V96 V110 V121 ) C712( V48 V59 V114 V136 V141 V149 ) \nC776( V20 V24 V67 V71 V88 V101 V109 ) C779( V24 V37 V125 V132 V149 V154 V157 ) C843( V24 V28 V62 V89 V102 V105 V179 V196 ) C871( V6 V13 V24 V37 V76 V170 V175 V185 V192 ) C880( V24 V48 V96 V99 V132 V134 V156 V172 V189 ) C881( V24 V58 V95 V121 V128 V152 V159 V170 V183 ) "];11-&gt;17[label="97: V0 V2 V6 V9 V11 \nV13 V19 V20 V25 V28 V34 \nV35 V36 V37 V46 V48 V50 \nV51 V54 V55 V56 V58 V59 \nV62 V65 V66 V67 V68 V71 \nV72 V73 V76 V78 V81 V84 \nV86 V87 V88 V89 V92 V95 \nV96 V97 V99 V101 V102 V105 \nV109 V110 V111 V113 V114 V115 \nV116 V119 V121 V123 V125 V128 \nV130 V131 V132 V133 V134 V136 \nV139 V141 V147 V148 V149 V150 \nV151 V152 V153 V154 V156 V157 \nV159 V160 V164 V165 V167 V170 \nV172 V174 V175 V179 V183 V185 \nV188 V189 V190 V191 V192 V195 \nV196 V197 \n64: C1 ,C3 ,C41 ,C42 ,C61 ,\nC63 ,C66 ,C74 ,C79 ,C90 ,C91 ,\nC97 ,C98 ,C108 ,C111 ,C114 ,C120 ,\nC125 ,C127 ,C128 ,C139 ,C140 ,C142 ,\nC144 ,C147 ,C153 ,C154 ,C161 ,C169 ,\nC171 ,C174 ,C176 ,C197 ,C198 ,C200 ,\nC225 ,C259 ,C265 ,C281 ,C283 ,C287 ,\nC291 ,C297 ,C300 ,C302 ,C309 ,C310 ,\nC314 ,C319 ,C321 ,C323 ,C332 ,C360 ,\nC382 ,C399 ,C416 ,C435 ,C437 ,C476 ,\nC526 ,C538 ,C570 ,C607 ,C712 ,"];18[shape=box, label="id:18 level: 4\n50: V0 V1 V2 V4 V5 \nV9 V10 V19 V20 V27 V37 \nV41 V48 V61 V68 V71 V72 \nV74 V76 V80 V82 V87 V88 \nV92 V93 V98 V100 V101 V105 \nV106 V111 V125 V129 V132 V138 \nV143 V146 V150 V157 V171 V174 \nV175 V176 V178 V180 V181 V184 \nV186 V191 V194 \n22: C0( V0 V1 ) C4( V2 V74 ) C7( V4 V5 ) C69( V61 V125 ) C84( V76 V181 ) \nC94( V92 V93 ) C101( V100 V101 ) C161( V174 V175 ) C165( V180 V181 ) C228( V27 V37 V194 ) C230( V27 V61 V181 ) \nC282( V71 V100 V175 ) C334( V2 V178 V180 V191 ) C448( V82 V101 V125 V181 ) C454( V88 V98 V129 V181 ) C523( V19 V37 V48 V157 V181 ) C628( V2 V4 V9 V19 V138 V181 ) \nC702( V41 V61 V146 V150 V181 V184 ) C839( V20 V68 V74 V80 V87 V175 V178 V181 ) C862( V0 V5 V71 V111 V132 V143 V181 V184 V194 ) C890( V1 V10 V37 V72 V93 V100 V106 V111 V129 V181 ) C898( V92 V105 V129 V171 V174 V176 V181 V184 V186 V191 ) "];12-&gt;18[label="49: V0 V1 V2 V4 V5 \nV9 V10 V19 V20 V27 V37 \nV41 V48 V61 V68 V71 V72 \nV74 V76 V80 V82 V87 V88 \nV92 V93 V98 V100 V101 V105 \nV106 V111 V125 V129 V132 V138 \nV143 V146 V150 V157 V171 V174 \nV175 V176 V178 V180 V184 V186 \nV191 V194 \n10: C0 ,C4 ,C7 ,C69 ,C94 ,\nC101 ,C161 ,C228 ,C282 ,C334 ,"];19[shape=box, label="id:19 level: 4\n68: V1 V7 V12 V15 V16 \nV18 V20 V21 V22 V27 V28 \nV29 V34 V37 V42 V46 V47 \nV49 V51 V53 V58 V64 V66 \nV71 V72 V74 V83 V89 V90 \nV95 V96 V99 V100 V102 V104 \nV105 V110 V112 V115 V120 V121 \nV126 V129 V131 V132 V138 V139 \nV143 V148 V153 V154 V160 V166 \nV167 V169 V170 V173 V177 V178 \nV182 V183 V185 V188 V191 V192 \nV195 V196 V197 \n34: C26( V20 V21 ) C27( V20 V83 ) C36( V28 V29 ) C57( V46 V47 ) C103( V104 V105 ) \nC111( V110 V132 ) C117( V120 V121 ) C131( V138 V139 ) C146( V154 V173 ) C155( V166 V167 ) C157( V169 V195 ) \nC166( V182 V183 ) C174( V196 V197 ) C229( V27 V58 V138 ) C233( V27 V177 V196 ) C261( V51 V90 V148 ) C262( V51 V120 V132 ) \nC297( V89 V99 V192 ) C320( V120 V126 V170 ) C322( V129 V138 V196 ) C371( V21 V29 V53 V166 ) C372( V21 V102 V110 V169 ) C405( V37 V160 V170 V177 ) \nC453( V83 V154 V192 V196 ) C468( V1 V16 V21 V121 V197 ) C511( V15 V21 V74 V148 V178 ) C529( V21 V29 V37 V90 V139 ) C530( V21 V29 V53 V139 V170 ) C531( V21 V46 V129 V143 V196 ) \nC532( V21 V58 V83 V132 V167 ) C533( V21 V64 V72 V96 V131 ) C534( V21 V105 V115 V129 V167 ) C626( V1 V18 V21 V27 V183 V192 ) C660( V12 V21 V99 V110 V154 V182 ) "];12-&gt;19[label="67: V1 V7 V12 V15 V16 \nV18 V20 V22 V27 V28 V29 \nV34 V37 V42 V46 V47 V49 \nV51 V53 V58 V64 V66 V71 \nV72 V74 V83 V89 V90 V95 \nV96 V99 V100 V102 V104 V105 \nV110 V112 V115 V120 V121 V126 \nV129 V131 V132 V138 V139 V143 \nV148 V153 V154 V160 V166 V167 \nV169 V170 V173 V177 V178 V182 \nV183 V185 V188 V191 V192 V195 \nV196 V197 \n21: C27 ,C36 ,C57 ,C103 ,C111 ,\nC117 ,C131 ,C146 ,C155 ,C157 ,C166 ,\nC174 ,C229 ,C233 ,C261 ,C262 ,C297 ,\nC320 ,C322 ,C405 ,C453 ,"];20[shape=box, label="id:20 level: 4\n96: V0 V2 V4 V6 V10 \nV15 V16 V20 V22 V23 V25 \nV31 V32 V33 V34 V38 V39 \nV41 V42 V44 V45 V47 V50 \nV51 V52 V53 V54 V56 V58 \nV59 V62 V63 V64 V65 V66 \nV67 V68 V70 V72 V73 V75 \nV78 V80 V81 V83 V85 V86 \nV87 V88 V90 V92 V95 V96 \nV97 V98 V99 V102 V103 V105 \nV106 V108 V109 V113 V114 V115 \nV117 V118 V120 V121 V123 V125 \nV128 V129 V130 V131 V132 V134 \nV135 V137 V143 V146 V148 V149 \nV153 V156 V157 V160 V164 V176 \nV182 V186 V188 V192 V193 V195 \nV196 \n82: C1( V0 V56 ) C3( V2 V65 ) C5( V2 V193 ) C9( V4 V195 ) C27( V20 V83 ) \nC29( V22 V23 ) C40( V32 V33 ) C46( V38 V39 ) C54( V44 V45 ) C56( V45 V195 ) C61( V50 V51 ) \nC62( V52 V53 ) C66( V58 V59 ) C70( V62 V63 ) C71( V62 V146 ) C73( V64 V65 ) C74( V66 V67 ) \nC79( V72 V73 ) C86( V80 V81 ) C87( V80 V164 ) C90( V86 V87 ) C97( V96 V97 ) C98( V97 V134 ) \nC99( V98 V99 ) C100( V98 V182 ) C102( V102 V103 ) C106( V108 V109 ) C114( V114 V115 ) C117( V120 V121 ) \nC120( V125 V164 ) C122( V128 V129 ) C125( V130 V131 ) C129( V134 V135 ) C140( V148 V149 ) C147( V156 V157 ) \nC148( V157 V182 ) C172( V192 V193 ) C184( V2 V143 V182 ) C194( V10 V114 V123 ) C205( V15 V67 V176 ) C206( V15 V90 V106 ) \nC207( V16 V128 V135 ) C219( V22 V59 V128 ) C236( V31 V50 V156 ) C240( V33 V72 V130 ) C246( V38 V59 V135 ) C255( V45 V50 V149 ) \nC258( V47 V65 V105 ) C259( V50 V81 V88 ) C261( V51 V90 V148 ) C262( V51 V120 V132 ) C266( V56 V63 V146 ) C267( V56 V63 V153 ) \nC270( V58 V85 V115 ) C277( V63 V143 V192 ) C287( V78 V88 V102 ) C299( V92 V99 V182 ) C304( V96 V106 V120 ) C305( V98 V121 V143 ) \nC382( V25 V62 V128 V195 ) C395( V32 V63 V70 V186 ) C428( V59 V156 V176 V195 ) C439( V70 V73 V96 V186 ) C477( V2 V47 V52 V56 V99 ) C513( V15 V33 V56 V78 V115 ) \nC549( V32 V47 V65 V99 V109 ) C550( V32 V53 V75 V149 V196 ) C551( V32 V75 V90 V134 V146 ) C560( V34 V62 V64 V135 V196 ) C600( V64 V66 V85 V131 V143 ) C606( V66 V95 V102 V125 V135 ) \nC684( V20 V31 V63 V68 V75 V135 ) C703( V41 V72 V102 V115 V135 V148 ) C745( V2 V34 V38 V83 V88 V92 V135 ) C762( V10 V33 V97 V109 V135 V188 V192 ) C766( V15 V23 V78 V80 V95 V105 V117 ) C793( V33 V41 V96 V98 V113 V123 V135 ) \nC821( V2 V41 V81 V90 V105 V135 V143 V153 ) C842( V23 V63 V72 V87 V117 V125 V135 V195 ) C851( V42 V45 V78 V80 V102 V118 V135 V149 ) C859( V58 V80 V83 V103 V109 V114 V131 V135 ) C888( V44 V53 V97 V102 V114 V129 V135 V176 V193 ) "];13-&gt;20[label="95: V0 V2 V4 V6 V10 \nV15 V16 V20 V22 V23 V25 \nV31 V32 V33 V34 V38 V39 \nV41 V42 V44 V45 V47 V50 \nV51 V52 V53 V54 V56 V58 \nV59 V62 V63 V64 V65 V66 \nV67 V68 V70 V72 V73 V75 \nV78 V80 V81 V83 V85 V86 \nV87 V88 V90 V92 V95 V96 \nV97 V98 V99 V102 V103 V105 \nV106 V108 V109 V113 V114 V115 \nV117 V118 V120 V121 V123 V125 \nV128 V129 V130 V131 V132 V134 \nV137 V143 V146 V148 V149 V153 \nV156 V157 V160 V164 V176 V182 \nV186 V188 V192 V193 V195 V196 \n67: C1 ,C3 ,C5 ,C9 ,C27 ,\nC29 ,C40 ,C46 ,C54 ,C56 ,C61 ,\nC62 ,C66 ,C70 ,C71 ,C73 ,C74 ,\nC79 ,C86 ,C87 ,C90 ,C97 ,C98 ,\nC99 ,C100 ,C102 ,C106 ,C114 ,C117 ,\nC120 ,C122 ,C125 ,C140 ,C147 ,C148 ,\nC172 ,C184 ,C194 ,C205 ,C206 ,C219 ,\nC236 ,C240 ,C255 ,C258 ,C259 ,C261 ,\nC262 ,C266 ,C267 ,C270 ,C277 ,C287 ,\nC299 ,C304 ,C305 ,C382 ,C395 ,C428 ,\nC439 ,C477 ,C513 ,C549 ,C550 ,C551 ,\nC600 ,C766 ,"];21[shape=box, label="id:21 level: 4\n39: V8 V15 V17 V25 V35 \nV39 V40 V46 V47 V52 V60 \nV62 V64 V65 V69 V75 V84 \nV89 V93 V96 V107 V108 V118 \nV122 V130 V133 V138 V144 V145 \nV148 V156 V158 V166 V170 V171 \nV178 V184 V191 V195 \n17: C22( V15 V40 ) C31( V25 V145 ) C51( V40 V145 ) C57( V46 V47 ) C73( V64 V65 ) \nC136( V144 V145 ) C158( V170 V171 ) C278( V69 V108 V166 ) C311( V108 V122 V145 ) C318( V118 V145 V178 ) C350( V8 V130 V138 V145 ) \nC578( V47 V64 V84 V145 V156 ) C672( V15 V46 V69 V133 V145 V171 ) C680( V17 V39 V60 V145 V184 V195 ) C710( V46 V65 V89 V145 V171 V191 ) C716( V52 V62 V93 V145 V166 V170 ) C848( V35 V75 V96 V107 V145 V148 V158 V171 ) "];14-&gt;21[label="38: V8 V15 V17 V25 V35 \nV39 V40 V46 V47 V52 V60 \nV62 V64 V65 V69 V75 V84 \nV89 V93 V96 V107 V108 V118 \nV122 V130 V133 V138 V144 V148 \nV156 V158 V166 V170 V171 V178 \nV184 V191 V195 \n5: C22 ,C57 ,C73 ,C158 ,C278</w:t>
      </w:r>
    </w:p>
    <w:p>
      <w:pPr>
        <w:pStyle w:val="PreformattedText"/>
        <w:bidi w:val="0"/>
        <w:spacing w:before="0" w:after="0"/>
        <w:jc w:val="left"/>
        <w:rPr/>
      </w:pPr>
      <w:r>
        <w:rPr/>
        <w:t xml:space="preserve"> </w:t>
      </w:r>
      <w:r>
        <w:rPr/>
        <w:t>,"];22[shape=box, label="id:22 level: 4\n89: V0 V1 V8 V9 V17 \nV18 V19 V20 V23 V25 V26 \nV27 V30 V37 V40 V42 V43 \nV46 V48 V53 V54 V56 V58 \nV60 V61 V62 V63 V64 V65 \nV66 V67 V70 V71 V73 V75 \nV77 V80 V81 V82 V83 V85 \nV88 V93 V96 V98 V101 V103 \nV107 V111 V114 V120 V121 V122 \nV123 V125 V128 V130 V132 V136 \nV139 V143 V146 V148 V150 V156 \nV157 V159 V161 V162 V164 V166 \nV168 V172 V173 V174 V176 V178 \nV179 V180 V183 V184 V185 V186 \nV188 V189 V192 V193 V194 V197 \n75: C0( V0 V1 ) C1( V0 V56 ) C13( V8 V9 ) C14( V8 V176 ) C15( V9 V30 ) \nC24( V18 V19 ) C27( V20 V83 ) C28( V20 V161 ) C32( V26 V27 ) C33( V26 V194 ) C35( V27 V62 ) \nC52( V42 V43 ) C53( V43 V107 ) C68( V60 V61 ) C69( V61 V125 ) C70( V62 V63 ) C71( V62 V146 ) \nC73( V64 V65 ) C74( V66 V67 ) C77( V70 V71 ) C78( V71 V85 ) C86( V80 V81 ) C87( V80 V164 ) \nC88( V82 V83 ) C117( V120 V121 ) C118( V122 V123 ) C120( V125 V164 ) C138( V146 V173 ) C147( V156 V157 ) \nC160( V172 V173 ) C163( V176 V185 ) C164( V178 V179 ) C167( V184 V185 ) C169( V188 V189 ) C172( V192 V193 ) \nC180( V1 V54 V103 ) C209( V17 V130 V192 ) C211( V18 V23 V63 ) C213( V18 V130 V186 ) C214( V20 V30 V148 ) C228( V27 V37 V194 ) \nC231( V27 V107 V156 ) C250( V43 V65 V75 ) C251( V43 V80 V146 ) C264( V53 V82 V157 ) C266( V56 V63 V146 ) C272( V61 V83 V93 ) \nC273( V61 V98 V164 ) C276( V63 V121 V173 ) C277( V63 V143 V192 ) C281( V71 V81 V174 ) C295( V88 V168 V178 ) C305( V98 V121 V143 ) \nC366( V17 V46 V121 V179 ) C375( V23 V30 V53 V63 ) C386( V27 V43 V98 V172 ) C392( V30 V93 V111 V174 ) C426( V53 V63 V156 V184 ) C439( V70 V73 V96 V186 ) \nC450( V82 V120 V122 V193 ) C517( V17 V40 V43 V174 V180 ) C528( V20 V43 V64 V143 V157 ) C574( V43 V61 V82 V85 V121 ) C623( V0 V18 V43 V125 V130 V173 ) C650( V8 V37 V43 V62 V114 V178 ) \nC705( V43 V101 V123 V157 V162 V193 ) C717( V56 V71 V88 V103 V150 V168 ) C721( V65 V80 V82 V120 V150 V197 ) C742( V1 V19 V93 V143 V164 V166 V197 ) C781( V25 V43 V64 V67 V103 V183 V188 ) C800( V43 V71 V82 V96 V150 V159 V197 ) \nC801( V43 V136 V161 V168 V172 V179 V194 ) C831( V9 V43 V56 V66 V77 V96 V139 V164 ) C853( V43 V48 V60 V75 V81 V122 V139 V173 ) C891( V1 V43 V46 V48 V53 V56 V58 V63 V73 V192 ) "];14-&gt;22[label="88: V0 V1 V8 V9 V17 \nV18 V19 V20 V23 V25 V26 \nV27 V30 V37 V40 V42 V46 \nV48 V53 V54 V56 V58 V60 \nV61 V62 V63 V64 V65 V66 \nV67 V70 V71 V73 V75 V77 \nV80 V81 V82 V83 V85 V88 \nV93 V96 V98 V101 V103 V107 \nV111 V114 V120 V121 V122 V123 \nV125 V128 V130 V132 V136 V139 \nV143 V146 V148 V150 V156 V157 \nV159 V161 V162 V164 V166 V168 \nV172 V173 V174 V176 V178 V179 \nV180 V183 V184 V185 V186 V188 \nV189 V192 V193 V194 V197 \n58: C0 ,C1 ,C13 ,C14 ,C15 ,\nC24 ,C27 ,C28 ,C32 ,C33 ,C35 ,\nC68 ,C69 ,C70 ,C71 ,C73 ,C74 ,\nC77 ,C78 ,C86 ,C87 ,C88 ,C117 ,\nC118 ,C120 ,C138 ,C147 ,C160 ,C163 ,\nC164 ,C167 ,C169 ,C172 ,C180 ,C209 ,\nC211 ,C213 ,C214 ,C228 ,C231 ,C264 ,\nC266 ,C272 ,C273 ,C276 ,C277 ,C281 ,\nC295 ,C305 ,C366 ,C375 ,C392 ,C426 ,\nC439 ,C450 ,C717 ,C721 ,C742 ,"];23[shape=box, label="id:23 level: 5\n57: V0 V2 V3 V6 V9 \nV11 V19 V24 V35 V46 V48 \nV50 V51 V54 V56 V59 V65 \nV72 V73 V78 V81 V84 V86 \nV87 V92 V97 V109 V111 V113 \nV114 V116 V121 V130 V131 V133 \nV136 V139 V141 V148 V149 V151 \nV152 V153 V157 V159 V160 V164 \nV165 V167 V174 V175 V183 V188 \nV190 V191 V195 V197 \n29: C1( V0 V56 ) C2( V2 V3 ) C3( V2 V65 ) C61( V50 V51 ) C79( V72 V73 ) \nC90( V86 V87 ) C125( V130 V131 ) C128( V133 V159 ) C140( V148 V149 ) C144( V152 V153 ) C153( V164 V165 ) \nC154( V164 V191 ) C161( V174 V175 ) C171( V190 V191 ) C185( V3 V50 V65 ) C335( V3 V11 V35 V148 ) C336( V3 V56 V130 V160 ) \nC337( V3 V84 V92 V151 ) C462( V0 V3 V9 V165 V174 ) C478( V3 V11 V19 V72 V121 ) C632( V3 V11 V35 V121 V152 V188 ) C633( V3 V24 V109 V148 V159 V164 ) C634( V3 V46 V54 V78 V113 V191 ) \nC635( V3 V81 V92 V136 V164 V195 ) C636( V3 V87 V97 V111 V149 V197 ) C712( V48 V59 V114 V136 V141 V149 ) C748( V3 V6 V86 V139 V167 V175 V183 ) C749( V3 V46 V48 V73 V133 V157 V190 ) C822( V3 V51 V59 V114 V116 V131 V141 V153 ) "];17-&gt;23[label="56: V0 V2 V6 V9 V11 \nV19 V24 V35 V46 V48 V50 \nV51 V54 V56 V59 V65 V72 \nV73 V78 V81 V84 V86 V87 \nV92 V97 V109 V111 V113 V114 \nV116 V121 V130 V131 V133 V136 \nV139 V141 V148 V149 V151 V152 \nV153 V157 V159 V160 V164 V165 \nV167 V174 V175 V183 V188 V190 \nV191 V195 V197 \n14: C1 ,C3 ,C61 ,C79 ,C90 ,\nC125 ,C128 ,C140 ,C144 ,C153 ,C154 ,\nC161 ,C171 ,C712 ,"];24[shape=box, label="id:24 level: 5\n36: V7 V12 V21 V22 V28 \nV29 V34 V42 V46 V47 V49 \nV51 V66 V71 V89 V90 V95 \nV100 V104 V112 V115 V120 V126 \nV127 V138 V153 V160 V166 V173 \nV177 V182 V185 V188 V191 V195 \nV196 \n14: C12( V7 V127 ) C36( V28 V29 ) C57( V46 V47 ) C121( V126 V127 ) C307( V100 V127 V160 ) \nC313( V112 V120 V127 ) C374( V22 V127 V191 V196 ) C418( V49 V89 V95 V127 ) C500( V12 V34 V127 V166 V195 ) C542( V28 V51 V115 V127 V153 ) C545( V29 V46 V66 V127 V138 ) \nC616( V90 V104 V127 V185 V188 ) C685( V21 V42 V127 V166 V177 V182 ) C696( V28 V47 V71 V127 V153 V173 ) "];19-&gt;24[label="35: V7 V12 V21 V22 V28 \nV29 V34 V42 V46 V47 V49 \nV51 V66 V71 V89 V90 V95 \nV100 V104 V112 V115 V120 V126 \nV138 V153 V160 V166 V173 V177 \nV182 V185 V188 V191 V195 V196 \n2: C36 ,C57 ,"];25[shape=box, label="id:25 level: 5\n56: V0 V4 V6 V15 V20 \nV22 V25 V32 V33 V39 V41 \nV44 V47 V50 V51 V52 V54 \nV56 V58 V65 V67 V70 V73 \nV78 V81 V85 V86 V87 V95 \nV96 V98 V99 V102 V106 V108 \nV113 V115 V117 V120 V121 V128 \nV129 V130 V132 V135 V137 V146 \nV148 V156 V157 V160 V164 V182 \nV186 V187 V193 \n30: C1( V0 V56 ) C40( V32 V33 ) C61( V50 V51 ) C90( V86 V87 ) C99( V98 V99 ) \nC100( V98 V182 ) C117( V120 V121 ) C122( V128 V129 ) C147( V156 V157 ) C148( V157 V182 ) C168( V186 V187 ) \nC177( V0 V50 V187 ) C216( V20 V98 V187 ) C262( V51 V120 V132 ) C268( V56 V182 V187 ) C270( V58 V85 V115 ) C304( V96 V106 V120 ) \nC339( V4 V58 V129 V187 ) C370( V20 V41 V117 V187 ) C396( V32 V108 V160 V187 ) C439( V70 V73 V96 V186 ) C481( V4 V39 V120 V128 V187 ) C486( V6 V87 V96 V130 V187 ) \nC512( V15 V25 V51 V156 V187 ) C513( V15 V33 V56 V78 V115 ) C792( V32 V85 V113 V121 V129 V148 V187 ) C794( V33 V70 V81 V102 V137 V146 V187 ) C858( V54 V65 V78 V132 V135 V157 V187 V193 ) C867( V4 V52 V86 V106 V108 V115 V135 V164 V187 ) \nC878( V22 V44 V47 V67 V73 V78 V95 V99 V187 ) "];20-&gt;25[label="55: V0 V4 V6 V15 V20 \nV22 V25 V32 V33 V39 V41 \nV44 V47 V50 V51 V52 V54 \nV56 V58 V65 V67 V70 V73 \nV78 V81 V85 V86 V87 V95 \nV96 V98 V99 V102 V106 V108 \nV113 V115 V117 V120 V121 V128 \nV129 V130 V132 V135 V137 V146 \nV148 V156 V157 V160 V164 V182 \nV186 V193 \n15: C1 ,C40 ,C61 ,C90 ,C99 ,\nC100 ,C117 ,C122 ,C147 ,C148 ,C262 ,\nC270 ,C304 ,C439 ,C513 ,"];26[shape=box, label="id:26 level: 5\n37: V1 V9 V19 V23 V26 \nV30 V43 V53 V54 V58 V64 \nV70 V75 V80 V82 V83 V88 \nV93 V107 V111 V114 V120 V125 \nV128 V132 V139 V148 V156 V162 \nV163 V166 V176 V184 V185 V186 \nV188 V189 \n17: C15( V9 V30 ) C53( V43 V107 ) C67( V58 V163 ) C88( V82 V83 ) C152( V162 V163 ) \nC163( V176 V185 ) C167( V184 V185 ) C169( V188 V189 ) C192( V9 V43 V163 ) C384( V26 V148 V156 V163 ) C469( V1 V19 V30 V139 V163 ) \nC472( V1 V120 V163 V186 V189 ) C601( V64 V83 V107 V163 V189 ) C687( V23 V43 V128 V132 V163 V166 ) C727( V70 V80 V111 V163 V184 V188 ) C857( V53 V93 V114 V125 V163 V166 V176 V189 ) C877( V19 V54 V75 V82 V88 V93 V111 V163 V185 ) "];22-&gt;26[label="36: V1 V9 V19 V23 V26 \nV30 V43 V53 V54 V58 V64 \nV70 V75 V80 V82 V83 V88 \nV93 V107 V111 V114 V120 V125 \nV128 V132 V139 V148 V156 V162 \nV166 V176 V184 V185 V186 V188 \nV189 \n6: C15 ,C53 ,C88 ,C163 ,C167 ,\nC1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