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6: V0 V1 V2 V3 V4 \nV5 V6 V8 V10 V11 V12 \nV13 V15 V16 V18 V19 V20 \nV21 V22 V23 V24 V26 V28 \nV29 V30 V31 V33 V34 V36 \nV37 V38 V39 V40 V43 V44 \nV45 V46 V47 V48 V49 V50 \nV52 V54 V56 V57 V58 V59 \nV60 V61 V62 V64 V65 V66 \nV67 V68 V69 V70 V72 V73 \nV74 V75 V76 V78 V80 V82 \nV83 V84 V85 V86 V87 V88 \nV89 V90 V91 V92 V95 V97 \nV98 V99 V100 V101 V103 V104 \nV105 V106 V107 V108 V109 V110 \nV111 V112 V113 V114 V115 V116 \nV117 V118 V119 V120 V121 V123 \nV124 V125 V126 V127 V128 V130 \nV131 V132 V134 V135 V136 V137 \nV138 V139 V141 V142 V143 V144 \nV145 V147 V148 V149 V150 V151 \nV152 V153 V154 V155 V156 V157 \nV158 V159 V160 V161 V162 V163 \nV165 V168 V169 V170 V171 V172 \nV173 V174 V175 V176 V177 V178 \nV179 V180 V181 V182 V183 V185 \nV186 V188 V189 V190 V191 V192 \nV193 V194 V195 V197 V198 \n427: C0( V0 V1 ) C1( V2 V3 ) C2( V3 V182 ) C3( V4 V5 ) C10( V10 V11 ) \nC12( V11 V44 ) C13( V11 V104 ) C15( V11 V159 ) C16( V12 V13 ) C19( V15 V29 ) C21( V18 V19 ) \nC22( V18 V74 ) C23( V20 V21 ) C24( V22 V23 ) C29( V26 V69 ) C32( V28 V29 ) C33( V30 V31 ) \nC37( V33 V58 ) C39( V36 V37 ) C40( V36 V92 ) C41( V38 V39 ) C45( V44 V45 ) C46( V45 V57 ) \nC47( V46 V47 ) C48( V48 V49 ) C49( V48 V158 ) C54( V54 V110 ) C55( V56 V57 ) C57( V58 V59 ) \nC58( V60 V61 ) C60( V64 V65 ) C61( V65 V182 ) C62( V66 V67 ) C63( V66 V176 ) C64( V68 V69 ) \nC66( V72 V73 ) C67( V72 V128 ) C68( V74 V75 ) C69( V74 V158 ) C74( V82 V83 ) C75( V84 V85 ) \nC76( V85 V104 ) C78( V86 V87 ) C79( V88 V89 ) C80( V90 V91 ) C84( V95 V192 ) C86( V98 V99 ) \nC87( V99 V179 ) C88( V100 V101 ) C91( V104 V105 ) C92( V106 V107 ) C94( V108 V109 ) C95( V110 V111 ) \nC96( V112 V113 ) C97( V114 V115 ) C98( V116 V117 ) C99( V118 V119 ) C100( V120 V121 ) C104( V124 V125 ) \nC106( V126 V127 ) C109( V130 V131 ) C112( V134 V135 ) C113( V136 V137 ) C114( V138 V139 ) C116( V142 V143 ) \nC118( V144 V145 ) C120( V148 V149 ) C121( V150 V151 ) C123( V152 V153 ) C124( V154 V155 ) C125( V156 V157 ) \nC126( V158 V159 ) C127( V160 V161 ) C128( V162 V163 ) C132( V168 V169 ) C133( V170 V171 ) C134( V172 V173 ) \nC135( V174 V175 ) C136( V176 V177 ) C137( V178 V179 ) C138( V180 V181 ) C139( V182 V183 ) C142( V188 V189 ) \nC143( V190 V191 ) C144( V192 V193 ) C145( V194 V195 ) C148( V0 V74 V104 ) C149( V0 V86 V162 ) C151( V1 V64 V190 ) \nC152( V2 V31 V74 ) C153( V3 V15 V84 ) C154( V3 V44 V87 ) C155( V3 V45 V91 ) C157( V5 V29 V62 ) C158( V6 V8 V112 ) \nC159( V6 V56 V119 ) C162( V8 V117 V197 ) C165( V11 V36 V86 ) C166( V11 V45 V80 ) C167( V11 V69 V121 ) C170( V12 V172 V191 ) \nC171( V13 V56 V197 ) C180( V18 V91 V191 ) C181( V20 V49 V92 ) C182( V20 V76 V130 ) C183( V20 V82 V117 ) C184( V20 V101 V108 ) \nC185( V20 V104 V172 ) C186( V21 V62 V105 ) C187( V21 V68 V83 ) C188( V24 V26 V130 ) C189( V26 V37 V188 ) C190( V26 V62 V73 ) \nC192( V28 V40 V115 ) C193( V28 V74 V84 ) C194( V28 V154 V181 ) C195( V29 V54 V104 ) C196( V29 V87 V139 ) C197( V29 V105 V144 ) \nC207( V38 V67 V110 ) C209( V38 V100 V135 ) C210( V38 V119 V126 ) C212( V38 V162 V182 ) C213( V39 V86 V101 ) C221( V47 V105 V157 ) \nC222( V47 V123 V162 ) C224( V48 V70 V163 ) C225( V49 V68 V174 ) C226( V49 V155 V159 ) C227( V50 V143 V153 ) C232( V52 V152 V158 ) \nC236( V54 V67 V151 ) C237( V56 V86 V198 ) C239( V56 V118 V153 ) C240( V57 V104 V119 ) C242( V59 V85 V128 ) C243( V59 V105 V135 ) \nC244( V60 V70 V155 ) C247( V65 V141 V180 ) C249( V66 V191 V195 ) C250( V67 V86 V192 ) C251( V67 V173 V177 ) C253( V68 V192 V197 ) \nC255( V70 V170 V176 ) C261( V78 V88 V173 ) C263( V80 V82 V144 ) C264( V84 V147 V165 ) C265( V85 V191 V195 ) C266( V87 V131 V151 ) \nC267( V88 V136 V157 ) C268( V88 V188 V194 ) C269( V89 V118 V193 ) C270( V90 V95 V161 ) C274( V97 V155 V177 ) C275( V98 V100 V162 ) \nC277( V105 V149 V169 ) C278( V105 V174 V186 ) C279( V106 V109 V132 ) C280( V106 V109 V153 ) C281( V106 V134 V136 ) C282( V106 V154 V175 ) \nC285( V114 V148 V185 ) C286( V120 V124 V160 ) C287( V124 V127 V150 ) C288( V124 V127 V171 ) C289( V124 V172 V193 ) C290( V125 V130 V151 ) \nC292( V138 V142 V178 ) C293( V142 V145 V168 ) C294( V143 V148 V169 ) C296( V160 V163 V186 ) C301( V1 V31 V40 V172 ) C303( V1 V59 V160 V170 ) \nC306( V2 V24 V30 V88 ) C309( V2 V58 V112 V183 ) C311( V2 V83 V90 V195 ) C312( V3 V16 V29 V90 ) C313( V3 V50 V52 V75 ) C314( V3 V66 V88 V181 ) \nC316( V4 V13 V137 V157 ) C317( V4 V22 V99 V130 ) C318( V4 V68 V161 V171 ) C320( V4 V118 V137 V161 ) C321( V5 V31 V74 V152 ) C322( V6 V18 V104 V180 ) \nC323( V6 V20 V22 V144 ) C324( V6 V72 V139 V165 ) C325( V6 V95 V141 V171 ) C328( V8 V19 V170 V193 ) C331( V8 V30 V99 V157 ) C332( V8 V37 V67 V76 ) \nC334( V8 V112 V139 V169 ) C336( V10 V15 V115 V152 ) C337( V10 V22 V97 V190 ) C338( V10 V23 V43 V56 ) C341( V10 V57 V65 V89 ) C343( V10 V144 V158 V181 ) \nC347( V12 V31 V135 V173 ) C348( V12 V69 V72 V150 ) C351( V13 V24 V74 V137 ) C352( V13 V115 V137 V147 ) C353( V13 V117 V155 V188 ) C355( V15 V40 V138 V149 ) \nC356( V15 V64 V110 V120 ) C358( V15 V72 V85 V169 ) C359( V15 V115 V173 V195 ) C360( V16 V85 V114 V158 ) C364( V18 V91 V109 V120 ) C365( V19 V36 V39 V45 ) \nC366( V19 V49 V58 V190 ) C370( V20 V132 V142 V156 ) C372( V21 V34 V47 V108 ) C375( V22 V31 V155 V175 ) C376( V22 V40 V117 V148 ) C378( V22 V120 V131 V186 ) \nC379( V23 V49 V92 V170 ) C381( V23 V124 V134 V165 ) C383( V24 V38 V40 V162 ) C386( V26 V45 V86 V118 ) C387( V26 V48 V117 V175 ) C393( V28 V48 V67 V171 ) \nC395( V28 V75 V83 V107 ) C396( V29 V128 V154 V195 ) C399( V30 V87 V90 V168 ) C400( V30 V155 V159 V170 ) C401( V31 V37 V87 V112 ) C403( V31 V120 V134 V137 ) \nC405( V33 V36 V114 V192 ) C407( V33 V39 V64 V198 ) C408( V33 V43 V69 V174 ) C409( V33 V48 V66 V194 ) C412( V36 V109 V127 V138 ) C413( V36 V118 V148 V172 ) \nC415( V38 V68 V180 V182 ) C416( V38 V150 V160 V174 ) C418( V39 V52 V65 V126 ) C419( V40 V49 V173 V193 ) C421( V40 V69 V138 V143 ) C427( V43 V104 V158 V176 ) \nC428( V44 V66 V135 V193 ) C429( V44 V78 V159 V168 ) C431( V46 V89 V112 V115 ) C433( V47 V78 V114 V127 ) C435( V48 V173 V177 V188 ) C436( V49 V60 V110 V173 ) \nC437( V49 V138 V152 V155 ) C438( V49 V151 V173 V183 ) C440( V50 V174 V179 V185 ) C444( V54 V127 V145 V156 ) C447( V56 V168 V178 V192 ) C449( V58 V87 V156 V161 ) \nC450( V59 V119 V137 V177 ) C451( V59 V137 V144 V179 ) C455( V64 V92 V115 V136 ) C457( V65 V70 V97 V131 ) C458( V65 V72 V177 V183 ) C459( V65 V89 V128 V149 ) \nC461( V66 V87 V118 V141 ) C462( V66 V111 V119 V143 ) C463( V67 V107 V113 V145 ) C464( V69 V74 V117 V151 ) C468( V76 V105 V174 V179 ) C473( V85 V125 V131 V163 ) \nC474( V88 V91 V135 V182 ) C475( V88 V116 V118 V189 ) C476( V90 V92 V123 V198 ) C479( V103 V143 V149 V181 ) C480( V110 V125 V142 V157 ) C482( V119 V139 V185 V198 ) \nC483( V126 V148 V170 V176 ) C484( V126 V161 V171 V176 ) C485( V128 V143 V160 V175 ) C488( V144 V179 V189 V194 ) C492( V0 V11 V116 V118 V180 ) C493( V0 V22 V136 V155 V179 ) \nC496( V0 V45 V52 V117 V138 ) C497( V0 V72 V92 V149 V180 ) C498( V0 V73 V173 V188 V190 ) C499( V0 V131 V151 V172 V174 ) C500( V1 V10 V68 V99 V106 ) C501( V1 V39 V87 V97 V123 ) \nC503( V1 V108 V124 V130 V144 ) C504( V2 V13 V18 V97 V161 ) C512( V4 V8 V15 V30 V190 ) C513( V6 V12 V70 V182 V189 ) C515( V6 V45 V127 V173 V185 ) C526( V10 V26 V43 V57 V135 ) \nC527( V10 V30 V49 V153 V191 ) C530( V10 V109 V118 V145 V180 ) C533( V11 V57 V70 V83 V144 ) C535( V11 V110 V136 V177 V195 ) C538( V12 V57 V65 V89 V175 ) C540( V15 V21 V46 V180 V194 ) \nC541( V15 V22 V26 V33 V48 ) C542( V15 V30 V48 V176 V190 ) C543( V16 V34 V114 V156 V158 ) C544( V16 V68 V95 V115 V137 ) C547( V18 V40 V154 V173 V197 ) C550( V18 V85 V111 V148 V173 ) \nC552( V18 V100 V130 V154 V198 ) C553( V18 V149 V169 V190 V192 ) C555( V19 V28 V86 V117 V124 ) C556( V19 V126 V142 V148 V162 ) C557( V20 V31 V36 V115 V179 ) C559( V21 V64 V111 V119 V143 ) \nC560( V22 V36 V47 V152 V154 ) C569( V28 V34 V78 V109 V127 ) C571( V28 V107 V112 V125 V130 ) C575( V30 V39 V117 V128 V172 ) C576( V30 V75 V83 V107 V193 ) C577( V34 V52 V132 V174 V176 ) \nC578( V34 V72 V85 V119 V123 ) C581( V36 V38 V69 V144 V160 ) C585( V37 V46 V104 V135 V142 ) C587( V37 V137 V152 V154 V192 ) C591( V39 V82 V90 V114 V149 ) C598( V43 V104 V110 V125 V136 ) \nC600( V46 V74 V97 V118 V197 ) C601( V46 V91 V108 V111 V117 ) C602( V46 V125 V130 V143 V148 ) C606( V54 V56 V87 V162 V178 ) C608( V54 V74 V131 V162 V192 ) C613( V57 V65 V73 V126 V175 ) \nC614( V58 V99 V126 V131 V171 ) C616( V59 V74 V151 V179 V190 ) C617( V61 V98 V108 V126 V151 ) C618( V61 V119 V141 V175 V180 ) C620( V62 V75 V118 V120 V145 ) C621( V64 V70 V114 V145 V163 ) \nC625( V68 V75 V88 V158 V179 ) C630( V75 V83 V91 V144 V193 ) C631( V76 V117 V144 V149 V189 ) C635( V84 V113 V120 V143 V153 ) C639( V108 V128 V156 V169 V174 ) C640( V108 V143 V153 V158 V186 ) \nC641( V120 V149 V156 V179 V189 ) C642( V0 V31 V58 V64 V68 V132 ) C643( V0 V59 V123 V160 V171 V192 ) C648( V3 V10 V22 V44 V62 V148 ) C650( V4 V6 V19 V60 V99 V181 ) C651( V4 V6 V62 V126 V137 V150 ) \nC653( V4 V18 V29 V134 V136 V198 ) C656( V5 V24 V60 V74 V76 V198 ) C657( V5 V82 V84 V103 V149 V161 ) C658( V6 V8 V40 V48 V61 V109 ) C660( V6 V12 V67 V78 V128 V191 ) C666( V8 V36 V67 V99 V115 V170 ) \nC667( V8 V46 V48 V119 V136 V156 ) C668( V8 V52 V70 V150 V192 V194 ) C671( V10 V16 V60 V91 V109 V183 ) C672( V10 V23 V28 V64 V69 V169 ) C673( V10 V38 V61 V82 V161 V175 ) C677( V12 V37 V45 V116 V192 V195 ) \nC684( V21 V24 V104 V157 V185 V193 ) C688( V22 V69 V87 V110 V132 V169 ) C689( V23 V38 V115 V143 V154 V168 ) C690( V23 V43 V65 V150 V152 V165 ) C691( V23 V87 V124 V135 V156 V191 ) C693( V24 V75 V118 V126 V150 V185 ) \nC694( V24 V80 V101 V117 V127 V191 ) C697( V26 V101 V125 V137 V182 V192 ) C701( V29 V34 V61 V95 V169 V188 ) C708( V37 V87 V108 V110 V141 V147 ) C709( V38 V49 V62 V64 V134 V161 ) C710( V40 V50 V80 V155 V179 V191 ) \nC712( V43 V116 V125 V169 V174 V186 ) C720( V54 V59 V125 V165 V186 V197 ) C722( V56 V67 V80 V82 V152 V179 ) C723( V61 V154 V179 V186 V190 V197</w:t>
      </w:r>
    </w:p>
    <w:p>
      <w:pPr>
        <w:pStyle w:val="PreformattedText"/>
        <w:bidi w:val="0"/>
        <w:spacing w:before="0" w:after="0"/>
        <w:jc w:val="left"/>
        <w:rPr/>
      </w:pPr>
      <w:r>
        <w:rPr/>
        <w:t xml:space="preserve"> </w:t>
      </w:r>
      <w:r>
        <w:rPr/>
        <w:t>) C724( V62 V100 V104 V108 V178 V197 ) C730( V84 V95 V150 V172 V177 V185 ) \nC731( V86 V88 V99 V127 V142 V147 ) C733( V104 V106 V117 V145 V160 V165 ) C735( V1 V15 V68 V111 V126 V170 V182 ) C739( V2 V31 V65 V116 V137 V176 V180 ) C741( V4 V6 V28 V44 V61 V75 V153 ) C742( V4 V8 V50 V65 V83 V117 V127 ) \nC745( V4 V58 V67 V105 V123 V162 V191 ) C748( V5 V69 V106 V117 V138 V173 V182 ) C750( V6 V62 V83 V99 V109 V173 V198 ) C754( V8 V21 V64 V66 V91 V151 V175 ) C755( V8 V22 V76 V85 V123 V141 V180 ) C758( V10 V12 V83 V100 V120 V181 V192 ) \nC762( V11 V18 V49 V76 V82 V86 V150 ) C764( V12 V33 V64 V87 V151 V163 V189 ) C773( V20 V31 V44 V46 V116 V143 V197 ) C775( V22 V31 V69 V87 V126 V155 V179 ) C776( V22 V45 V88 V126 V139 V173 V177 ) C779( V23 V44 V56 V62 V66 V95 V127 ) \nC782( V26 V39 V82 V84 V109 V169 V193 ) C786( V28 V52 V97 V115 V136 V139 V175 ) C790( V33 V72 V112 V118 V120 V185 V188 ) C791( V36 V76 V82 V84 V149 V152 V193 ) C792( V37 V47 V58 V60 V116 V180 V191 ) C793( V38 V70 V74 V119 V124 V128 V171 ) \nC795( V40 V49 V87 V105 V144 V173 V197 ) C800( V45 V54 V62 V87 V90 V98 V190 ) C805( V60 V84 V132 V135 V168 V170 V192 ) C806( V83 V86 V89 V108 V117 V123 V130 ) C811( V1 V11 V22 V24 V80 V144 V155 V168 ) C812( V2 V13 V26 V28 V98 V125 V179 V185 ) \nC813( V2 V28 V34 V38 V67 V101 V152 V173 ) C815( V3 V29 V36 V60 V67 V78 V91 V130 ) C817( V4 V6 V21 V31 V43 V160 V188 V190 ) C819( V4 V58 V61 V83 V113 V119 V161 V185 ) C829( V13 V47 V98 V119 V158 V162 V188 V190 ) C830( V15 V22 V26 V68 V83 V101 V135 V145 ) \nC833( V20 V46 V52 V56 V85 V119 V170 V191 ) C838( V24 V60 V73 V161 V168 V185 V190 V193 ) C854( V73 V78 V103 V128 V139 V171 V176 V183 ) C855( V73 V82 V109 V144 V165 V172 V178 V183 ) C856( V76 V98 V101 V121 V127 V132 V149 V153 ) C857( V0 V33 V40 V44 V86 V101 V119 V153 V163 ) \nC858( V1 V20 V59 V99 V108 V123 V153 V161 V171 ) C865( V8 V26 V30 V40 V62 V91 V97 V116 V168 ) C866( V8 V46 V50 V54 V124 V143 V148 V188 V190 ) C869( V10 V16 V20 V49 V83 V134 V155 V194 V198 ) C872( V15 V22 V39 V44 V47 V114 V138 V186 V189 ) C877( V19 V64 V95 V105 V113 V138 V148 V175 V182 ) \nC881( V29 V57 V65 V73 V92 V131 V171 V180 V195 ) C883( V33 V50 V57 V105 V113 V168 V170 V185 V195 ) C886( V0 V6 V13 V101 V104 V107 V126 V135 V141 V148 ) C888( V4 V26 V31 V39 V92 V124 V128 V173 V178 V182 ) C891( V12 V26 V44 V48 V58 V80 V109 V115 V134 V186 ) C894( V21 V29 V37 V56 V95 V135 V144 V159 V189 V197 ) \nC895( V23 V31 V112 V134 V137 V157 V163 V168 V185 V189 ) C899( V36 V49 V73 V115 V118 V120 V125 V128 V130 V135 V145 ) "]1[shape=box, label="id:1 level: 1\n165: V0 V1 V2 V3 V4 \nV5 V6 V8 V10 V11 V13 \nV15 V16 V18 V19 V20 V21 \nV22 V23 V24 V26 V28 V29 \nV30 V31 V33 V34 V36 V37 \nV38 V39 V40 V43 V44 V45 \nV46 V47 V48 V49 V50 V52 \nV54 V56 V57 V58 V59 V60 \nV61 V62 V64 V65 V66 V67 \nV68 V69 V70 V72 V73 V74 \nV75 V76 V77 V78 V80 V82 \nV83 V84 V85 V86 V87 V88 \nV89 V90 V91 V92 V95 V97 \nV98 V99 V100 V101 V103 V104 \nV105 V106 V107 V108 V109 V110 \nV111 V112 V113 V114 V115 V116 \nV117 V118 V119 V120 V121 V123 \nV124 V125 V126 V127 V128 V130 \nV131 V132 V134 V136 V137 V138 \nV139 V141 V142 V143 V144 V145 \nV147 V148 V149 V150 V151 V152 \nV153 V154 V155 V156 V157 V158 \nV159 V160 V161 V162 V163 V165 \nV168 V169 V170 V171 V172 V173 \nV174 V175 V176 V177 V178 V179 \nV180 V181 V182 V183 V185 V186 \nV188 V189 V190 V191 V192 V193 \nV194 V195 V197 V198 \n415: C0( V0 V1 ) C1( V2 V3 ) C2( V3 V182 ) C3( V4 V5 ) C10( V10 V11 ) \nC12( V11 V44 ) C13( V11 V104 ) C15( V11 V159 ) C19( V15 V29 ) C21( V18 V19 ) C22( V18 V74 ) \nC23( V20 V21 ) C24( V22 V23 ) C29( V26 V69 ) C32( V28 V29 ) C33( V30 V31 ) C37( V33 V58 ) \nC39( V36 V37 ) C40( V36 V92 ) C41( V38 V39 ) C45( V44 V45 ) C46( V45 V57 ) C47( V46 V47 ) \nC48( V48 V49 ) C49( V48 V158 ) C54( V54 V110 ) C55( V56 V57 ) C57( V58 V59 ) C58( V60 V61 ) \nC60( V64 V65 ) C61( V65 V182 ) C62( V66 V67 ) C63( V66 V176 ) C64( V68 V69 ) C66( V72 V73 ) \nC67( V72 V128 ) C68( V74 V75 ) C69( V74 V158 ) C70( V76 V77 ) C74( V82 V83 ) C75( V84 V85 ) \nC76( V85 V104 ) C78( V86 V87 ) C79( V88 V89 ) C80( V90 V91 ) C84( V95 V192 ) C86( V98 V99 ) \nC87( V99 V179 ) C88( V100 V101 ) C91( V104 V105 ) C92( V106 V107 ) C94( V108 V109 ) C95( V110 V111 ) \nC96( V112 V113 ) C97( V114 V115 ) C98( V116 V117 ) C99( V118 V119 ) C100( V120 V121 ) C104( V124 V125 ) \nC106( V126 V127 ) C109( V130 V131 ) C113( V136 V137 ) C114( V138 V139 ) C116( V142 V143 ) C118( V144 V145 ) \nC120( V148 V149 ) C121( V150 V151 ) C123( V152 V153 ) C124( V154 V155 ) C125( V156 V157 ) C126( V158 V159 ) \nC127( V160 V161 ) C128( V162 V163 ) C132( V168 V169 ) C133( V170 V171 ) C134( V172 V173 ) C135( V174 V175 ) \nC136( V176 V177 ) C137( V178 V179 ) C138( V180 V181 ) C139( V182 V183 ) C142( V188 V189 ) C143( V190 V191 ) \nC144( V192 V193 ) C145( V194 V195 ) C148( V0 V74 V104 ) C149( V0 V86 V162 ) C151( V1 V64 V190 ) C152( V2 V31 V74 ) \nC153( V3 V15 V84 ) C154( V3 V44 V87 ) C155( V3 V45 V91 ) C157( V5 V29 V62 ) C158( V6 V8 V112 ) C159( V6 V56 V119 ) \nC162( V8 V117 V197 ) C165( V11 V36 V86 ) C166( V11 V45 V80 ) C167( V11 V69 V121 ) C171( V13 V56 V197 ) C180( V18 V91 V191 ) \nC181( V20 V49 V92 ) C182( V20 V76 V130 ) C183( V20 V82 V117 ) C184( V20 V101 V108 ) C185( V20 V104 V172 ) C186( V21 V62 V105 ) \nC187( V21 V68 V83 ) C188( V24 V26 V130 ) C189( V26 V37 V188 ) C190( V26 V62 V73 ) C192( V28 V40 V115 ) C193( V28 V74 V84 ) \nC194( V28 V154 V181 ) C195( V29 V54 V104 ) C196( V29 V87 V139 ) C197( V29 V105 V144 ) C207( V38 V67 V110 ) C210( V38 V119 V126 ) \nC212( V38 V162 V182 ) C213( V39 V86 V101 ) C221( V47 V105 V157 ) C222( V47 V123 V162 ) C224( V48 V70 V163 ) C225( V49 V68 V174 ) \nC226( V49 V155 V159 ) C227( V50 V143 V153 ) C232( V52 V152 V158 ) C236( V54 V67 V151 ) C237( V56 V86 V198 ) C239( V56 V118 V153 ) \nC240( V57 V104 V119 ) C242( V59 V85 V128 ) C244( V60 V70 V155 ) C247( V65 V141 V180 ) C249( V66 V191 V195 ) C250( V67 V86 V192 ) \nC251( V67 V173 V177 ) C253( V68 V192 V197 ) C255( V70 V170 V176 ) C259( V77 V123 V153 ) C260( V77 V174 V194 ) C261( V78 V88 V173 ) \nC263( V80 V82 V144 ) C264( V84 V147 V165 ) C265( V85 V191 V195 ) C266( V87 V131 V151 ) C267( V88 V136 V157 ) C268( V88 V188 V194 ) \nC269( V89 V118 V193 ) C270( V90 V95 V161 ) C274( V97 V155 V177 ) C275( V98 V100 V162 ) C277( V105 V149 V169 ) C278( V105 V174 V186 ) \nC279( V106 V109 V132 ) C280( V106 V109 V153 ) C281( V106 V134 V136 ) C282( V106 V154 V175 ) C285( V114 V148 V185 ) C286( V120 V124 V160 ) \nC287( V124 V127 V150 ) C288( V124 V127 V171 ) C289( V124 V172 V193 ) C290( V125 V130 V151 ) C292( V138 V142 V178 ) C293( V142 V145 V168 ) \nC294( V143 V148 V169 ) C296( V160 V163 V186 ) C301( V1 V31 V40 V172 ) C303( V1 V59 V160 V170 ) C306( V2 V24 V30 V88 ) C309( V2 V58 V112 V183 ) \nC311( V2 V83 V90 V195 ) C312( V3 V16 V29 V90 ) C313( V3 V50 V52 V75 ) C314( V3 V66 V88 V181 ) C316( V4 V13 V137 V157 ) C317( V4 V22 V99 V130 ) \nC318( V4 V68 V161 V171 ) C320( V4 V118 V137 V161 ) C321( V5 V31 V74 V152 ) C322( V6 V18 V104 V180 ) C323( V6 V20 V22 V144 ) C324( V6 V72 V139 V165 ) \nC325( V6 V95 V141 V171 ) C328( V8 V19 V170 V193 ) C331( V8 V30 V99 V157 ) C332( V8 V37 V67 V76 ) C334( V8 V112 V139 V169 ) C336( V10 V15 V115 V152 ) \nC337( V10 V22 V97 V190 ) C338( V10 V23 V43 V56 ) C341( V10 V57 V65 V89 ) C343( V10 V144 V158 V181 ) C351( V13 V24 V74 V137 ) C352( V13 V115 V137 V147 ) \nC353( V13 V117 V155 V188 ) C355( V15 V40 V138 V149 ) C356( V15 V64 V110 V120 ) C358( V15 V72 V85 V169 ) C359( V15 V115 V173 V195 ) C360( V16 V85 V114 V158 ) \nC364( V18 V91 V109 V120 ) C365( V19 V36 V39 V45 ) C366( V19 V49 V58 V190 ) C367( V19 V77 V178 V188 ) C369( V20 V77 V112 V149 ) C370( V20 V132 V142 V156 ) \nC372( V21 V34 V47 V108 ) C375( V22 V31 V155 V175 ) C376( V22 V40 V117 V148 ) C378( V22 V120 V131 V186 ) C379( V23 V49 V92 V170 ) C381( V23 V124 V134 V165 ) \nC383( V24 V38 V40 V162 ) C386( V26 V45 V86 V118 ) C387( V26 V48 V117 V175 ) C393( V28 V48 V67 V171 ) C395( V28 V75 V83 V107 ) C396( V29 V128 V154 V195 ) \nC399( V30 V87 V90 V168 ) C400( V30 V155 V159 V170 ) C401( V31 V37 V87 V112 ) C403( V31 V120 V134 V137 ) C405( V33 V36 V114 V192 ) C407( V33 V39 V64 V198 ) \nC408( V33 V43 V69 V174 ) C409( V33 V48 V66 V194 ) C412( V36 V109 V127 V138 ) C413( V36 V118 V148 V172 ) C415( V38 V68 V180 V182 ) C416( V38 V150 V160 V174 ) \nC418( V39 V52 V65 V126 ) C419( V40 V49 V173 V193 ) C421( V40 V69 V138 V143 ) C427( V43 V104 V158 V176 ) C429( V44 V78 V159 V168 ) C431( V46 V89 V112 V115 ) \nC433( V47 V78 V114 V127 ) C435( V48 V173 V177 V188 ) C436( V49 V60 V110 V173 ) C437( V49 V138 V152 V155 ) C438( V49 V151 V173 V183 ) C439( V50 V77 V97 V119 ) \nC440( V50 V174 V179 V185 ) C444( V54 V127 V145 V156 ) C447( V56 V168 V178 V192 ) C449( V58 V87 V156 V161 ) C450( V59 V119 V137 V177 ) C451( V59 V137 V144 V179 ) \nC455( V64 V92 V115 V136 ) C457( V65 V70 V97 V131 ) C458( V65 V72 V177 V183 ) C459( V65 V89 V128 V149 ) C461( V66 V87 V118 V141 ) C462( V66 V111 V119 V143 ) \nC463( V67 V107 V113 V145 ) C464( V69 V74 V117 V151 ) C467( V72 V77 V143 V183 ) C468( V76 V105 V174 V179 ) C469( V77 V92 V169 V197 ) C470( V77 V137 V155 V195 ) \nC473( V85 V125 V131 V163 ) C475( V88 V116 V118 V189 ) C476( V90 V92 V123 V198 ) C479( V103 V143 V149 V181 ) C480( V110 V125 V142 V157 ) C482( V119 V139 V185 V198 ) \nC483( V126 V148 V170 V176 ) C484( V126 V161 V171 V176 ) C485( V128 V143 V160 V175 ) C488( V144 V179 V189 V194 ) C492( V0 V11 V116 V118 V180 ) C493( V0 V22 V136 V155 V179 ) \nC496( V0 V45 V52 V117 V138 ) C497( V0 V72 V92 V149 V180 ) C498( V0 V73 V173 V188 V190 ) C499( V0 V131 V151 V172 V174 ) C500( V1 V10 V68 V99 V106 ) C501( V1 V39 V87 V97 V123 ) \nC503( V1 V108 V124 V130 V144 ) C504( V2 V13 V18 V97 V161 ) C512( V4 V8 V15 V30 V190 ) C515( V6 V45 V127 V173 V185 ) C527( V10 V30 V49 V153 V191 ) C530( V10 V109 V118 V145 V180 ) \nC533( V11 V57 V70 V83 V144 ) C535( V11 V110 V136 V177 V195 ) C540( V15 V21 V46 V180 V194 ) C541( V15 V22 V26 V33 V48 ) C542( V15 V30 V48 V176 V190 ) C543( V16 V34 V114 V156 V158 ) \nC544(</w:t>
      </w:r>
    </w:p>
    <w:p>
      <w:pPr>
        <w:pStyle w:val="PreformattedText"/>
        <w:bidi w:val="0"/>
        <w:spacing w:before="0" w:after="0"/>
        <w:jc w:val="left"/>
        <w:rPr/>
      </w:pPr>
      <w:r>
        <w:rPr/>
        <w:t xml:space="preserve"> </w:t>
      </w:r>
      <w:r>
        <w:rPr/>
        <w:t>V16 V68 V95 V115 V137 ) C547( V18 V40 V154 V173 V197 ) C550( V18 V85 V111 V148 V173 ) C552( V18 V100 V130 V154 V198 ) C553( V18 V149 V169 V190 V192 ) C555( V19 V28 V86 V117 V124 ) \nC556( V19 V126 V142 V148 V162 ) C557( V20 V31 V36 V115 V179 ) C559( V21 V64 V111 V119 V143 ) C560( V22 V36 V47 V152 V154 ) C569( V28 V34 V78 V109 V127 ) C571( V28 V107 V112 V125 V130 ) \nC575( V30 V39 V117 V128 V172 ) C576( V30 V75 V83 V107 V193 ) C577( V34 V52 V132 V174 V176 ) C578( V34 V72 V85 V119 V123 ) C581( V36 V38 V69 V144 V160 ) C587( V37 V137 V152 V154 V192 ) \nC591( V39 V82 V90 V114 V149 ) C598( V43 V104 V110 V125 V136 ) C600( V46 V74 V97 V118 V197 ) C601( V46 V91 V108 V111 V117 ) C602( V46 V125 V130 V143 V148 ) C606( V54 V56 V87 V162 V178 ) \nC608( V54 V74 V131 V162 V192 ) C613( V57 V65 V73 V126 V175 ) C614( V58 V99 V126 V131 V171 ) C616( V59 V74 V151 V179 V190 ) C617( V61 V98 V108 V126 V151 ) C618( V61 V119 V141 V175 V180 ) \nC620( V62 V75 V118 V120 V145 ) C621( V64 V70 V114 V145 V163 ) C625( V68 V75 V88 V158 V179 ) C630( V75 V83 V91 V144 V193 ) C631( V76 V117 V144 V149 V189 ) C635( V84 V113 V120 V143 V153 ) \nC639( V108 V128 V156 V169 V174 ) C640( V108 V143 V153 V158 V186 ) C641( V120 V149 V156 V179 V189 ) C642( V0 V31 V58 V64 V68 V132 ) C643( V0 V59 V123 V160 V171 V192 ) C648( V3 V10 V22 V44 V62 V148 ) \nC650( V4 V6 V19 V60 V99 V181 ) C651( V4 V6 V62 V126 V137 V150 ) C653( V4 V18 V29 V134 V136 V198 ) C656( V5 V24 V60 V74 V76 V198 ) C657( V5 V82 V84 V103 V149 V161 ) C658( V6 V8 V40 V48 V61 V109 ) \nC666( V8 V36 V67 V99 V115 V170 ) C667( V8 V46 V48 V119 V136 V156 ) C668( V8 V52 V70 V150 V192 V194 ) C671( V10 V16 V60 V91 V109 V183 ) C672( V10 V23 V28 V64 V69 V169 ) C673( V10 V38 V61 V82 V161 V175 ) \nC674( V11 V16 V43 V77 V151 V170 ) C684( V21 V24 V104 V157 V185 V193 ) C688( V22 V69 V87 V110 V132 V169 ) C689( V23 V38 V115 V143 V154 V168 ) C690( V23 V43 V65 V150 V152 V165 ) C693( V24 V75 V118 V126 V150 V185 ) \nC694( V24 V80 V101 V117 V127 V191 ) C697( V26 V101 V125 V137 V182 V192 ) C701( V29 V34 V61 V95 V169 V188 ) C708( V37 V87 V108 V110 V141 V147 ) C709( V38 V49 V62 V64 V134 V161 ) C710( V40 V50 V80 V155 V179 V191 ) \nC712( V43 V116 V125 V169 V174 V186 ) C720( V54 V59 V125 V165 V186 V197 ) C722( V56 V67 V80 V82 V152 V179 ) C723( V61 V154 V179 V186 V190 V197 ) C724( V62 V100 V104 V108 V178 V197 ) C730( V84 V95 V150 V172 V177 V185 ) \nC731( V86 V88 V99 V127 V142 V147 ) C733( V104 V106 V117 V145 V160 V165 ) C735( V1 V15 V68 V111 V126 V170 V182 ) C739( V2 V31 V65 V116 V137 V176 V180 ) C741( V4 V6 V28 V44 V61 V75 V153 ) C742( V4 V8 V50 V65 V83 V117 V127 ) \nC745( V4 V58 V67 V105 V123 V162 V191 ) C747( V5 V26 V38 V44 V48 V77 V109 ) C748( V5 V69 V106 V117 V138 V173 V182 ) C750( V6 V62 V83 V99 V109 V173 V198 ) C754( V8 V21 V64 V66 V91 V151 V175 ) C755( V8 V22 V76 V85 V123 V141 V180 ) \nC762( V11 V18 V49 V76 V82 V86 V150 ) C773( V20 V31 V44 V46 V116 V143 V197 ) C775( V22 V31 V69 V87 V126 V155 V179 ) C776( V22 V45 V88 V126 V139 V173 V177 ) C779( V23 V44 V56 V62 V66 V95 V127 ) C782( V26 V39 V82 V84 V109 V169 V193 ) \nC786( V28 V52 V97 V115 V136 V139 V175 ) C790( V33 V72 V112 V118 V120 V185 V188 ) C791( V36 V76 V82 V84 V149 V152 V193 ) C792( V37 V47 V58 V60 V116 V180 V191 ) C793( V38 V70 V74 V119 V124 V128 V171 ) C795( V40 V49 V87 V105 V144 V173 V197 ) \nC800( V45 V54 V62 V87 V90 V98 V190 ) C806( V83 V86 V89 V108 V117 V123 V130 ) C811( V1 V11 V22 V24 V80 V144 V155 V168 ) C812( V2 V13 V26 V28 V98 V125 V179 V185 ) C813( V2 V28 V34 V38 V67 V101 V152 V173 ) C815( V3 V29 V36 V60 V67 V78 V91 V130 ) \nC817( V4 V6 V21 V31 V43 V160 V188 V190 ) C819( V4 V58 V61 V83 V113 V119 V161 V185 ) C829( V13 V47 V98 V119 V158 V162 V188 V190 ) C833( V20 V46 V52 V56 V85 V119 V170 V191 ) C838( V24 V60 V73 V161 V168 V185 V190 V193 ) C854( V73 V78 V103 V128 V139 V171 V176 V183 ) \nC855( V73 V82 V109 V144 V165 V172 V178 V183 ) C856( V76 V98 V101 V121 V127 V132 V149 V153 ) C857( V0 V33 V40 V44 V86 V101 V119 V153 V163 ) C858( V1 V20 V59 V99 V108 V123 V153 V161 V171 ) C865( V8 V26 V30 V40 V62 V91 V97 V116 V168 ) C866( V8 V46 V50 V54 V124 V143 V148 V188 V190 ) \nC869( V10 V16 V20 V49 V83 V134 V155 V194 V198 ) C872( V15 V22 V39 V44 V47 V114 V138 V186 V189 ) C877( V19 V64 V95 V105 V113 V138 V148 V175 V182 ) C881( V29 V57 V65 V73 V92 V131 V171 V180 V195 ) C883( V33 V50 V57 V105 V113 V168 V170 V185 V195 ) C888( V4 V26 V31 V39 V92 V124 V128 V173 V178 V182 ) \nC895( V23 V31 V112 V134 V137 V157 V163 V168 V185 V189 ) C897( V3 V11 V19 V38 V77 V117 V126 V141 V171 V179 V189 ) "];0-&gt;1[label="164: V0 V1 V2 V3 V4 \nV5 V6 V8 V10 V11 V13 \nV15 V16 V18 V19 V20 V21 \nV22 V23 V24 V26 V28 V29 \nV30 V31 V33 V34 V36 V37 \nV38 V39 V40 V43 V44 V45 \nV46 V47 V48 V49 V50 V52 \nV54 V56 V57 V58 V59 V60 \nV61 V62 V64 V65 V66 V67 \nV68 V69 V70 V72 V73 V74 \nV75 V76 V78 V80 V82 V83 \nV84 V85 V86 V87 V88 V89 \nV90 V91 V92 V95 V97 V98 \nV99 V100 V101 V103 V104 V105 \nV106 V107 V108 V109 V110 V111 \nV112 V113 V114 V115 V116 V117 \nV118 V119 V120 V121 V123 V124 \nV125 V126 V127 V128 V130 V131 \nV132 V134 V136 V137 V138 V139 \nV141 V142 V143 V144 V145 V147 \nV148 V149 V150 V151 V152 V153 \nV154 V155 V156 V157 V158 V159 \nV160 V161 V162 V163 V165 V168 \nV169 V170 V171 V172 V173 V174 \nV175 V176 V177 V178 V179 V180 \nV181 V182 V183 V185 V186 V188 \nV189 V190 V191 V192 V193 V194 \nV195 V197 V198 \n403: C0 ,C1 ,C2 ,C3 ,C10 ,\nC12 ,C13 ,C15 ,C19 ,C21 ,C22 ,\nC23 ,C24 ,C29 ,C32 ,C33 ,C37 ,\nC39 ,C40 ,C41 ,C45 ,C46 ,C47 ,\nC48 ,C49 ,C54 ,C55 ,C57 ,C58 ,\nC60 ,C61 ,C62 ,C63 ,C64 ,C66 ,\nC67 ,C68 ,C69 ,C74 ,C75 ,C76 ,\nC78 ,C79 ,C80 ,C84 ,C86 ,C87 ,\nC88 ,C91 ,C92 ,C94 ,C95 ,C96 ,\nC97 ,C98 ,C99 ,C100 ,C104 ,C106 ,\nC109 ,C113 ,C114 ,C116 ,C118 ,C120 ,\nC121 ,C123 ,C124 ,C125 ,C126 ,C127 ,\nC128 ,C132 ,C133 ,C134 ,C135 ,C136 ,\nC137 ,C138 ,C139 ,C142 ,C143 ,C144 ,\nC145 ,C148 ,C149 ,C151 ,C152 ,C153 ,\nC154 ,C155 ,C157 ,C158 ,C159 ,C162 ,\nC165 ,C166 ,C167 ,C171 ,C180 ,C181 ,\nC182 ,C183 ,C184 ,C185 ,C186 ,C187 ,\nC188 ,C189 ,C190 ,C192 ,C193 ,C194 ,\nC195 ,C196 ,C197 ,C207 ,C210 ,C212 ,\nC213 ,C221 ,C222 ,C224 ,C225 ,C226 ,\nC227 ,C232 ,C236 ,C237 ,C239 ,C240 ,\nC242 ,C244 ,C247 ,C249 ,C250 ,C251 ,\nC253 ,C255 ,C261 ,C263 ,C264 ,C265 ,\nC266 ,C267 ,C268 ,C269 ,C270 ,C274 ,\nC275 ,C277 ,C278 ,C279 ,C280 ,C281 ,\nC282 ,C285 ,C286 ,C287 ,C288 ,C289 ,\nC290 ,C292 ,C293 ,C294 ,C296 ,C301 ,\nC303 ,C306 ,C309 ,C311 ,C312 ,C313 ,\nC314 ,C316 ,C317 ,C318 ,C320 ,C321 ,\nC322 ,C323 ,C324 ,C325 ,C328 ,C331 ,\nC332 ,C334 ,C336 ,C337 ,C338 ,C341 ,\nC343 ,C351 ,C352 ,C353 ,C355 ,C356 ,\nC358 ,C359 ,C360 ,C364 ,C365 ,C366 ,\nC370 ,C372 ,C375 ,C376 ,C378 ,C379 ,\nC381 ,C383 ,C386 ,C387 ,C393 ,C395 ,\nC396 ,C399 ,C400 ,C401 ,C403 ,C405 ,\nC407 ,C408 ,C409 ,C412 ,C413 ,C415 ,\nC416 ,C418 ,C419 ,C421 ,C427 ,C429 ,\nC431 ,C433 ,C435 ,C436 ,C437 ,C438 ,\nC440 ,C444 ,C447 ,C449 ,C450 ,C451 ,\nC455 ,C457 ,C458 ,C459 ,C461 ,C462 ,\nC463 ,C464 ,C468 ,C473 ,C475 ,C476 ,\nC479 ,C480 ,C482 ,C483 ,C484 ,C485 ,\nC488 ,C492 ,C493 ,C496 ,C497 ,C498 ,\nC499 ,C500 ,C501 ,C503 ,C504 ,C512 ,\nC515 ,C527 ,C530 ,C533 ,C535 ,C540 ,\nC541 ,C542 ,C543 ,C544 ,C547 ,C550 ,\nC552 ,C553 ,C555 ,C556 ,C557 ,C559 ,\nC560 ,C569 ,C571 ,C575 ,C576 ,C577 ,\nC578 ,C581 ,C587 ,C591 ,C598 ,C600 ,\nC601 ,C602 ,C606 ,C608 ,C613 ,C614 ,\nC616 ,C617 ,C618 ,C620 ,C621 ,C625 ,\nC630 ,C631 ,C635 ,C639 ,C640 ,C641 ,\nC642 ,C643 ,C648 ,C650 ,C651 ,C653 ,\nC656 ,C657 ,C658 ,C666 ,C667 ,C668 ,\nC671 ,C672 ,C673 ,C684 ,C688 ,C689 ,\nC690 ,C693 ,C694 ,C697 ,C701 ,C708 ,\nC709 ,C710 ,C712 ,C720 ,C722 ,C723 ,\nC724 ,C730 ,C731 ,C733 ,C735 ,C739 ,\nC741 ,C742 ,C745 ,C748 ,C750 ,C754 ,\nC755 ,C762 ,C773 ,C775 ,C776 ,C779 ,\nC782 ,C786 ,C790 ,C791 ,C792 ,C793 ,\nC795 ,C800 ,C806 ,C811 ,C812 ,C813 ,\nC815 ,C817 ,C819 ,C829 ,C833 ,C838 ,\nC854 ,C855 ,C856 ,C857 ,C858 ,C865 ,\nC866 ,C869 ,C872 ,C877 ,C881 ,C883 ,\nC888 ,C895 ,"];2[shape=box, label="id:2 level: 1\n171: V0 V1 V2 V3 V4 \nV5 V6 V8 V10 V11 V12 \nV13 V15 V16 V18 V19 V20 \nV21 V22 V23 V24 V26 V28 \nV29 V30 V31 V33 V34 V36 \nV37 V38 V39 V40 V42 V43 \nV44 V45 V46 V47 V48 V49 \nV50 V52 V54 V55 V56 V57 \nV58 V59 V60 V61 V62 V64 \nV65 V66 V67 V68 V69 V70 \nV72 V73 V74 V75 V76 V78 \nV79 V80 V81 V82 V84 V85 \nV86 V87 V88 V89 V90 V91 \nV92 V95 V96 V97 V98 V99 \nV100 V101 V103 V104 V105 V106 \nV107 V108 V109 V110 V111 V112 \nV113 V114 V115 V116 V117 V118 \nV119 V120 V121 V123 V124 V125 \nV126 V127 V128 V130 V131 V132 \nV134 V135 V136 V137 V138 V139 \nV141 V142 V143 V144 V145 V147 \nV148 V149 V150 V151 V152 V153 \nV154 V155 V156 V157 V158 V159 \nV160 V161 V162 V163 V165 V167 \nV168 V169 V170 V171 V172 V173 \nV174 V175 V176 V177 V178 V179 \nV180 V181 V182 V183 V185 V186 \nV188 V189 V190 V191 V192 V193 \nV194 V195 V197 V198 \n477: C0( V0 V1 ) C1( V2 V3 ) C2( V3 V182 ) C3( V4 V5 ) C10( V10 V11 ) \nC12( V11 V44 ) C13( V11 V104 ) C15( V11 V159 ) C16( V12 V13 ) C19( V15 V29 ) C21( V18 V19 ) \nC22( V18 V74 ) C23( V20 V21 ) C24( V22 V23 ) C29( V26 V69 ) C32( V28 V29 ) C33( V30 V31 ) \nC37( V33 V58 ) C39( V36 V37 ) C40( V36 V92 ) C41( V38 V39 ) C44( V42 V43 ) C45( V44 V45 ) \nC46( V45 V57 ) C47( V46 V47 ) C48( V48 V49 ) C49( V48 V158 ) C53( V54 V55 ) C54( V54 V110 ) \nC55( V56 V57 ) C57( V58 V59 ) C58( V60 V61 ) C60( V64 V65 ) C61( V65 V182 ) C62( V66 V67 ) \nC63( V66 V176 ) C64( V68 V69 ) C66( V72 V73 ) C67( V72 V128 ) C68( V74 V75 ) C69( V74 V158 ) \nC71( V78 V79 ) C72( V80 V81 ) C73( V81 V161 ) C75( V84 V85 ) C76( V85 V104 ) C78( V86 V87 ) \nC79( V88 V89 ) C80( V90 V91 ) C84( V95 V192 ) C85( V96 V97 ) C86( V98 V99 ) C87( V99 V179 ) \nC88( V100 V101 ) C91( V104 V105 ) C92( V106 V107 ) C94( V108 V109 ) C95( V110 V111 ) C96( V112 V113 ) \nC97( V114 V115 ) C98( V116 V117 ) C99( V118 V119 ) C100( V120 V121 ) C104( V124 V125 ) C106( V126 V127 ) \nC109( V130 V131 ) C112( V134 V135 ) C113( V136 V137 ) C114( V138 V139 ) C116( V142 V143 ) C118( V144 V145 ) \nC120( V148 V149 ) C121( V150 V151 ) C123( V152 V153 ) C124( V154 V155 ) C125( V156 V157 )</w:t>
      </w:r>
    </w:p>
    <w:p>
      <w:pPr>
        <w:pStyle w:val="PreformattedText"/>
        <w:bidi w:val="0"/>
        <w:spacing w:before="0" w:after="0"/>
        <w:jc w:val="left"/>
        <w:rPr/>
      </w:pPr>
      <w:r>
        <w:rPr/>
        <w:t xml:space="preserve"> </w:t>
      </w:r>
      <w:r>
        <w:rPr/>
        <w:t>C126( V158 V159 ) \nC127( V160 V161 ) C128( V162 V163 ) C132( V168 V169 ) C133( V170 V171 ) C134( V172 V173 ) C135( V174 V175 ) \nC136( V176 V177 ) C137( V178 V179 ) C138( V180 V181 ) C139( V182 V183 ) C142( V188 V189 ) C143( V190 V191 ) \nC144( V192 V193 ) C145( V194 V195 ) C148( V0 V74 V104 ) C149( V0 V86 V162 ) C151( V1 V64 V190 ) C152( V2 V31 V74 ) \nC153( V3 V15 V84 ) C154( V3 V44 V87 ) C155( V3 V45 V91 ) C157( V5 V29 V62 ) C158( V6 V8 V112 ) C159( V6 V56 V119 ) \nC161( V8 V44 V55 ) C162( V8 V117 V197 ) C165( V11 V36 V86 ) C166( V11 V45 V80 ) C167( V11 V69 V121 ) C170( V12 V172 V191 ) \nC171( V13 V56 V197 ) C180( V18 V91 V191 ) C181( V20 V49 V92 ) C182( V20 V76 V130 ) C183( V20 V82 V117 ) C184( V20 V101 V108 ) \nC185( V20 V104 V172 ) C186( V21 V62 V105 ) C188( V24 V26 V130 ) C189( V26 V37 V188 ) C190( V26 V62 V73 ) C192( V28 V40 V115 ) \nC193( V28 V74 V84 ) C194( V28 V154 V181 ) C195( V29 V54 V104 ) C196( V29 V87 V139 ) C197( V29 V105 V144 ) C207( V38 V67 V110 ) \nC209( V38 V100 V135 ) C210( V38 V119 V126 ) C212( V38 V162 V182 ) C213( V39 V86 V101 ) C216( V42 V52 V137 ) C221( V47 V105 V157 ) \nC222( V47 V123 V162 ) C224( V48 V70 V163 ) C225( V49 V68 V174 ) C226( V49 V155 V159 ) C227( V50 V143 V153 ) C232( V52 V152 V158 ) \nC236( V54 V67 V151 ) C237( V56 V86 V198 ) C239( V56 V118 V153 ) C240( V57 V104 V119 ) C242( V59 V85 V128 ) C243( V59 V105 V135 ) \nC244( V60 V70 V155 ) C247( V65 V141 V180 ) C249( V66 V191 V195 ) C250( V67 V86 V192 ) C251( V67 V173 V177 ) C253( V68 V192 V197 ) \nC255( V70 V170 V176 ) C261( V78 V88 V173 ) C263( V80 V82 V144 ) C264( V84 V147 V165 ) C265( V85 V191 V195 ) C266( V87 V131 V151 ) \nC267( V88 V136 V157 ) C268( V88 V188 V194 ) C269( V89 V118 V193 ) C270( V90 V95 V161 ) C272( V96 V106 V191 ) C274( V97 V155 V177 ) \nC275( V98 V100 V162 ) C277( V105 V149 V169 ) C278( V105 V174 V186 ) C279( V106 V109 V132 ) C280( V106 V109 V153 ) C281( V106 V134 V136 ) \nC282( V106 V154 V175 ) C285( V114 V148 V185 ) C286( V120 V124 V160 ) C287( V124 V127 V150 ) C288( V124 V127 V171 ) C289( V124 V172 V193 ) \nC290( V125 V130 V151 ) C292( V138 V142 V178 ) C293( V142 V145 V168 ) C294( V143 V148 V169 ) C296( V160 V163 V186 ) C301( V1 V31 V40 V172 ) \nC302( V1 V42 V81 V163 ) C303( V1 V59 V160 V170 ) C306( V2 V24 V30 V88 ) C307( V2 V42 V44 V148 ) C309( V2 V58 V112 V183 ) C312( V3 V16 V29 V90 ) \nC313( V3 V50 V52 V75 ) C314( V3 V66 V88 V181 ) C316( V4 V13 V137 V157 ) C317( V4 V22 V99 V130 ) C318( V4 V68 V161 V171 ) C319( V4 V79 V172 V197 ) \nC320( V4 V118 V137 V161 ) C321( V5 V31 V74 V152 ) C322( V6 V18 V104 V180 ) C323( V6 V20 V22 V144 ) C324( V6 V72 V139 V165 ) C325( V6 V95 V141 V171 ) \nC328( V8 V19 V170 V193 ) C331( V8 V30 V99 V157 ) C332( V8 V37 V67 V76 ) C334( V8 V112 V139 V169 ) C336( V10 V15 V115 V152 ) C337( V10 V22 V97 V190 ) \nC338( V10 V23 V43 V56 ) C341( V10 V57 V65 V89 ) C343( V10 V144 V158 V181 ) C347( V12 V31 V135 V173 ) C348( V12 V69 V72 V150 ) C349( V12 V81 V139 V191 ) \nC351( V13 V24 V74 V137 ) C352( V13 V115 V137 V147 ) C353( V13 V117 V155 V188 ) C355( V15 V40 V138 V149 ) C356( V15 V64 V110 V120 ) C358( V15 V72 V85 V169 ) \nC359( V15 V115 V173 V195 ) C360( V16 V85 V114 V158 ) C364( V18 V91 V109 V120 ) C365( V19 V36 V39 V45 ) C366( V19 V49 V58 V190 ) C370( V20 V132 V142 V156 ) \nC372( V21 V34 V47 V108 ) C373( V21 V69 V79 V105 ) C375( V22 V31 V155 V175 ) C376( V22 V40 V117 V148 ) C378( V22 V120 V131 V186 ) C379( V23 V49 V92 V170 ) \nC381( V23 V124 V134 V165 ) C383( V24 V38 V40 V162 ) C386( V26 V45 V86 V118 ) C387( V26 V48 V117 V175 ) C393( V28 V48 V67 V171 ) C396( V29 V128 V154 V195 ) \nC397( V30 V47 V81 V116 ) C399( V30 V87 V90 V168 ) C400( V30 V155 V159 V170 ) C401( V31 V37 V87 V112 ) C402( V31 V42 V92 V155 ) C403( V31 V120 V134 V137 ) \nC405( V33 V36 V114 V192 ) C406( V33 V38 V81 V115 ) C407( V33 V39 V64 V198 ) C408( V33 V43 V69 V174 ) C409( V33 V48 V66 V194 ) C412( V36 V109 V127 V138 ) \nC413( V36 V118 V148 V172 ) C415( V38 V68 V180 V182 ) C416( V38 V150 V160 V174 ) C418( V39 V52 V65 V126 ) C419( V40 V49 V173 V193 ) C421( V40 V69 V138 V143 ) \nC427( V43 V104 V158 V176 ) C428( V44 V66 V135 V193 ) C429( V44 V78 V159 V168 ) C431( V46 V89 V112 V115 ) C433( V47 V78 V114 V127 ) C435( V48 V173 V177 V188 ) \nC436( V49 V60 V110 V173 ) C437( V49 V138 V152 V155 ) C438( V49 V151 V173 V183 ) C440( V50 V174 V179 V185 ) C444( V54 V127 V145 V156 ) C446( V55 V155 V170 V172 ) \nC447( V56 V168 V178 V192 ) C449( V58 V87 V156 V161 ) C450( V59 V119 V137 V177 ) C451( V59 V137 V144 V179 ) C453( V62 V96 V177 V186 ) C455( V64 V92 V115 V136 ) \nC457( V65 V70 V97 V131 ) C458( V65 V72 V177 V183 ) C459( V65 V89 V128 V149 ) C461( V66 V87 V118 V141 ) C462( V66 V111 V119 V143 ) C463( V67 V107 V113 V145 ) \nC464( V69 V74 V117 V151 ) C468( V76 V105 V174 V179 ) C473( V85 V125 V131 V163 ) C474( V88 V91 V135 V182 ) C475( V88 V116 V118 V189 ) C476( V90 V92 V123 V198 ) \nC477( V96 V130 V167 V193 ) C479( V103 V143 V149 V181 ) C480( V110 V125 V142 V157 ) C482( V119 V139 V185 V198 ) C483( V126 V148 V170 V176 ) C484( V126 V161 V171 V176 ) \nC485( V128 V143 V160 V175 ) C486( V138 V167 V174 V197 ) C488( V144 V179 V189 V194 ) C492( V0 V11 V116 V118 V180 ) C493( V0 V22 V136 V155 V179 ) C496( V0 V45 V52 V117 V138 ) \nC497( V0 V72 V92 V149 V180 ) C498( V0 V73 V173 V188 V190 ) C499( V0 V131 V151 V172 V174 ) C500( V1 V10 V68 V99 V106 ) C501( V1 V39 V87 V97 V123 ) C503( V1 V108 V124 V130 V144 ) \nC504( V2 V13 V18 V97 V161 ) C512( V4 V8 V15 V30 V190 ) C513( V6 V12 V70 V182 V189 ) C514( V6 V42 V56 V58 V180 ) C515( V6 V45 V127 V173 V185 ) C526( V10 V26 V43 V57 V135 ) \nC527( V10 V30 V49 V153 V191 ) C528( V10 V55 V72 V75 V81 ) C530( V10 V109 V118 V145 V180 ) C535( V11 V110 V136 V177 V195 ) C538( V12 V57 V65 V89 V175 ) C540( V15 V21 V46 V180 V194 ) \nC541( V15 V22 V26 V33 V48 ) C542( V15 V30 V48 V176 V190 ) C543( V16 V34 V114 V156 V158 ) C544( V16 V68 V95 V115 V137 ) C547( V18 V40 V154 V173 V197 ) C549( V18 V49 V81 V97 V152 ) \nC550( V18 V85 V111 V148 V173 ) C551( V18 V90 V110 V167 V198 ) C552( V18 V100 V130 V154 V198 ) C553( V18 V149 V169 V190 V192 ) C555( V19 V28 V86 V117 V124 ) C556( V19 V126 V142 V148 V162 ) \nC557( V20 V31 V36 V115 V179 ) C559( V21 V64 V111 V119 V143 ) C560( V22 V36 V47 V152 V154 ) C568( V28 V33 V39 V81 V127 ) C569( V28 V34 V78 V109 V127 ) C571( V28 V107 V112 V125 V130 ) \nC574( V29 V60 V96 V109 V197 ) C575( V30 V39 V117 V128 V172 ) C577( V34 V52 V132 V174 V176 ) C578( V34 V72 V85 V119 V123 ) C581( V36 V38 V69 V144 V160 ) C585( V37 V46 V104 V135 V142 ) \nC587( V37 V137 V152 V154 V192 ) C590( V39 V47 V55 V108 V157 ) C591( V39 V82 V90 V114 V149 ) C592( V40 V81 V108 V113 V153 ) C596( V42 V98 V119 V135 V145 ) C598( V43 V104 V110 V125 V136 ) \nC599( V46 V52 V96 V127 V145 ) C600( V46 V74 V97 V118 V197 ) C601( V46 V91 V108 V111 V117 ) C602( V46 V125 V130 V143 V148 ) C606( V54 V56 V87 V162 V178 ) C608( V54 V74 V131 V162 V192 ) \nC609( V54 V81 V127 V165 V190 ) C613( V57 V65 V73 V126 V175 ) C614( V58 V99 V126 V131 V171 ) C616( V59 V74 V151 V179 V190 ) C617( V61 V98 V108 V126 V151 ) C618( V61 V119 V141 V175 V180 ) \nC620( V62 V75 V118 V120 V145 ) C621( V64 V70 V114 V145 V163 ) C625( V68 V75 V88 V158 V179 ) C631( V76 V117 V144 V149 V189 ) C633( V79 V116 V126 V144 V169 ) C634( V79 V137 V159 V193 V198 ) \nC635( V84 V113 V120 V143 V153 ) C639( V108 V128 V156 V169 V174 ) C640( V108 V143 V153 V158 V186 ) C641( V120 V149 V156 V179 V189 ) C642( V0 V31 V58 V64 V68 V132 ) C643( V0 V59 V123 V160 V171 V192 ) \nC648( V3 V10 V22 V44 V62 V148 ) C650( V4 V6 V19 V60 V99 V181 ) C651( V4 V6 V62 V126 V137 V150 ) C653( V4 V18 V29 V134 V136 V198 ) C656( V5 V24 V60 V74 V76 V198 ) C657( V5 V82 V84 V103 V149 V161 ) \nC658( V6 V8 V40 V48 V61 V109 ) C660( V6 V12 V67 V78 V128 V191 ) C661( V6 V57 V100 V108 V132 V167 ) C666( V8 V36 V67 V99 V115 V170 ) C667( V8 V46 V48 V119 V136 V156 ) C668( V8 V52 V70 V150 V192 V194 ) \nC671( V10 V16 V60 V91 V109 V183 ) C672( V10 V23 V28 V64 V69 V169 ) C673( V10 V38 V61 V82 V161 V175 ) C676( V11 V42 V78 V91 V179 V186 ) C677( V12 V37 V45 V116 V192 V195 ) C681( V16 V61 V79 V100 V103 V139 ) \nC684( V21 V24 V104 V157 V185 V193 ) C688( V22 V69 V87 V110 V132 V169 ) C689( V23 V38 V115 V143 V154 V168 ) C690( V23 V43 V65 V150 V152 V165 ) C691( V23 V87 V124 V135 V156 V191 ) C692( V24 V26 V58 V66 V79 V127 ) \nC693( V24 V75 V118 V126 V150 V185 ) C694( V24 V80 V101 V117 V127 V191 ) C697( V26 V101 V125 V137 V182 V192 ) C699( V28 V56 V79 V100 V179 V193 ) C701( V29 V34 V61 V95 V169 V188 ) C708( V37 V87 V108 V110 V141 V147 ) \nC709( V38 V49 V62 V64 V134 V161 ) C710( V40 V50 V80 V155 V179 V191 ) C712( V43 V116 V125 V169 V174 V186 ) C720( V54 V59 V125 V165 V186 V197 ) C721( V55 V65 V76 V78 V134 V198 ) C722( V56 V67 V80 V82 V152 V179 ) \nC723( V61 V154 V179 V186 V190 V197 ) C724( V62 V100 V104 V108 V178 V197 ) C727( V73 V118 V149 V159 V167 V192 ) C730( V84 V95 V150 V172 V177 V185 ) C731( V86 V88 V99 V127 V142 V147 ) C733( V104 V106 V117 V145 V160 V165 ) \nC735( V1 V15 V68 V111 V126 V170 V182 ) C738( V2 V29 V36 V81 V88 V153 V174 ) C739( V2 V31 V65 V116 V137 V176 V180 ) C740( V3 V81 V90 V98 V123 V126 V134 ) C741( V4 V6 V28 V44 V61 V75 V153 ) C745( V4 V58 V67 V105 V123 V162 V191 ) \nC748( V5 V69 V106 V117 V138 V173 V182 ) C753( V8 V10 V80 V107 V161 V167 V192 ) C754( V8 V21 V64 V66 V91 V151 V175 ) C755( V8 V22 V76 V85 V123 V141 V180 ) C759( V10 V34 V79 V97 V118 V121 V157 ) C761( V11 V18 V42 V49 V60 V73 V112 ) \nC762( V11 V18 V49 V76 V82 V86 V150 ) C764( V12 V33 V64 V87 V151 V163 V189 ) C765( V13 V31 V45 V52 V79 V126 V130 ) C773( V20 V31 V44 V46 V116 V143 V197 ) C775( V22 V31 V69 V87 V126 V155 V179 ) C776( V22 V45 V88 V126 V139 V173 V177 ) \nC777( V22 V81 V86 V105 V111 V183 V193 ) C778( V23 V42 V105 V109 V155 V158 V161 ) C779( V23 V44 V56 V62 V66 V95 V127 ) C782( V26 V39 V82 V84 V109 V169 V193 ) C786( V28 V52 V97 V115 V136 V139 V175 ) C790( V33 V72 V112 V118 V120 V185 V188 ) \nC791( V36 V76 V82 V84 V149 V152 V193 ) C792( V37 V47 V58 V60 V116 V180 V191</w:t>
      </w:r>
    </w:p>
    <w:p>
      <w:pPr>
        <w:pStyle w:val="PreformattedText"/>
        <w:bidi w:val="0"/>
        <w:spacing w:before="0" w:after="0"/>
        <w:jc w:val="left"/>
        <w:rPr/>
      </w:pPr>
      <w:r>
        <w:rPr/>
        <w:t xml:space="preserve"> </w:t>
      </w:r>
      <w:r>
        <w:rPr/>
        <w:t>) C793( V38 V70 V74 V119 V124 V128 V171 ) C794( V40 V43 V65 V95 V101 V143 V167 ) C795( V40 V49 V87 V105 V144 V173 V197 ) C797( V42 V46 V80 V107 V120 V123 V197 ) \nC798( V42 V47 V57 V64 V76 V98 V116 ) C800( V45 V54 V62 V87 V90 V98 V190 ) C805( V60 V84 V132 V135 V168 V170 V192 ) C811( V1 V11 V22 V24 V80 V144 V155 V168 ) C812( V2 V13 V26 V28 V98 V125 V179 V185 ) C813( V2 V28 V34 V38 V67 V101 V152 V173 ) \nC814( V2 V70 V81 V115 V128 V138 V149 V168 ) C815( V3 V29 V36 V60 V67 V78 V91 V130 ) C817( V4 V6 V21 V31 V43 V160 V188 V190 ) C818( V4 V21 V26 V29 V96 V120 V168 V171 ) C823( V6 V42 V55 V143 V150 V167 V172 V175 ) C825( V8 V12 V22 V44 V73 V79 V98 V150 ) \nC828( V12 V16 V42 V44 V76 V84 V97 V145 ) C829( V13 V47 V98 V119 V158 V162 V188 V190 ) C832( V19 V29 V40 V42 V98 V162 V173 V186 ) C833( V20 V46 V52 V56 V85 V119 V170 V191 ) C834( V21 V47 V54 V78 V85 V96 V109 V148 ) C836( V24 V28 V45 V81 V86 V107 V136 V172 ) \nC838( V24 V60 V73 V161 V168 V185 V190 V193 ) C848( V42 V66 V114 V117 V150 V152 V174 V190 ) C851( V55 V60 V85 V110 V121 V153 V158 V165 ) C854( V73 V78 V103 V128 V139 V171 V176 V183 ) C855( V73 V82 V109 V144 V165 V172 V178 V183 ) C856( V76 V98 V101 V121 V127 V132 V149 V153 ) \nC857( V0 V33 V40 V44 V86 V101 V119 V153 V163 ) C858( V1 V20 V59 V99 V108 V123 V153 V161 V171 ) C865( V8 V26 V30 V40 V62 V91 V97 V116 V168 ) C866( V8 V46 V50 V54 V124 V143 V148 V188 V190 ) C870( V11 V39 V47 V55 V74 V113 V153 V162 V177 ) C872( V15 V22 V39 V44 V47 V114 V138 V186 V189 ) \nC877( V19 V64 V95 V105 V113 V138 V148 V175 V182 ) C881( V29 V57 V65 V73 V92 V131 V171 V180 V195 ) C883( V33 V50 V57 V105 V113 V168 V170 V185 V195 ) C885( V55 V64 V91 V126 V147 V154 V160 V165 V183 ) C886( V0 V6 V13 V101 V104 V107 V126 V135 V141 V148 ) C888( V4 V26 V31 V39 V92 V124 V128 V173 V178 V182 ) \nC891( V12 V26 V44 V48 V58 V80 V109 V115 V134 V186 ) C894( V21 V29 V37 V56 V95 V135 V144 V159 V189 V197 ) C895( V23 V31 V112 V134 V137 V157 V163 V168 V185 V189 ) C899( V36 V49 V73 V115 V118 V120 V125 V128 V130 V135 V145 ) "];0-&gt;2[label="165: V0 V1 V2 V3 V4 \nV5 V6 V8 V10 V11 V12 \nV13 V15 V16 V18 V19 V20 \nV21 V22 V23 V24 V26 V28 \nV29 V30 V31 V33 V34 V36 \nV37 V38 V39 V40 V43 V44 \nV45 V46 V47 V48 V49 V50 \nV52 V54 V56 V57 V58 V59 \nV60 V61 V62 V64 V65 V66 \nV67 V68 V69 V70 V72 V73 \nV74 V75 V76 V78 V80 V82 \nV84 V85 V86 V87 V88 V89 \nV90 V91 V92 V95 V97 V98 \nV99 V100 V101 V103 V104 V105 \nV106 V107 V108 V109 V110 V111 \nV112 V113 V114 V115 V116 V117 \nV118 V119 V120 V121 V123 V124 \nV125 V126 V127 V128 V130 V131 \nV132 V134 V135 V136 V137 V138 \nV139 V141 V142 V143 V144 V145 \nV147 V148 V149 V150 V151 V152 \nV153 V154 V155 V156 V157 V158 \nV159 V160 V161 V162 V163 V165 \nV168 V169 V170 V171 V172 V173 \nV174 V175 V176 V177 V178 V179 \nV180 V181 V182 V183 V185 V186 \nV188 V189 V190 V191 V192 V193 \nV194 V195 V197 V198 \n413: C0 ,C1 ,C2 ,C3 ,C10 ,\nC12 ,C13 ,C15 ,C16 ,C19 ,C21 ,\nC22 ,C23 ,C24 ,C29 ,C32 ,C33 ,\nC37 ,C39 ,C40 ,C41 ,C45 ,C46 ,\nC47 ,C48 ,C49 ,C54 ,C55 ,C57 ,\nC58 ,C60 ,C61 ,C62 ,C63 ,C64 ,\nC66 ,C67 ,C68 ,C69 ,C75 ,C76 ,\nC78 ,C79 ,C80 ,C84 ,C86 ,C87 ,\nC88 ,C91 ,C92 ,C94 ,C95 ,C96 ,\nC97 ,C98 ,C99 ,C100 ,C104 ,C106 ,\nC109 ,C112 ,C113 ,C114 ,C116 ,C118 ,\nC120 ,C121 ,C123 ,C124 ,C125 ,C126 ,\nC127 ,C128 ,C132 ,C133 ,C134 ,C135 ,\nC136 ,C137 ,C138 ,C139 ,C142 ,C143 ,\nC144 ,C145 ,C148 ,C149 ,C151 ,C152 ,\nC153 ,C154 ,C155 ,C157 ,C158 ,C159 ,\nC162 ,C165 ,C166 ,C167 ,C170 ,C171 ,\nC180 ,C181 ,C182 ,C183 ,C184 ,C185 ,\nC186 ,C188 ,C189 ,C190 ,C192 ,C193 ,\nC194 ,C195 ,C196 ,C197 ,C207 ,C209 ,\nC210 ,C212 ,C213 ,C221 ,C222 ,C224 ,\nC225 ,C226 ,C227 ,C232 ,C236 ,C237 ,\nC239 ,C240 ,C242 ,C243 ,C244 ,C247 ,\nC249 ,C250 ,C251 ,C253 ,C255 ,C261 ,\nC263 ,C264 ,C265 ,C266 ,C267 ,C268 ,\nC269 ,C270 ,C274 ,C275 ,C277 ,C278 ,\nC279 ,C280 ,C281 ,C282 ,C285 ,C286 ,\nC287 ,C288 ,C289 ,C290 ,C292 ,C293 ,\nC294 ,C296 ,C301 ,C303 ,C306 ,C309 ,\nC312 ,C313 ,C314 ,C316 ,C317 ,C318 ,\nC320 ,C321 ,C322 ,C323 ,C324 ,C325 ,\nC328 ,C331 ,C332 ,C334 ,C336 ,C337 ,\nC338 ,C341 ,C343 ,C347 ,C348 ,C351 ,\nC352 ,C353 ,C355 ,C356 ,C358 ,C359 ,\nC360 ,C364 ,C365 ,C366 ,C370 ,C372 ,\nC375 ,C376 ,C378 ,C379 ,C381 ,C383 ,\nC386 ,C387 ,C393 ,C396 ,C399 ,C400 ,\nC401 ,C403 ,C405 ,C407 ,C408 ,C409 ,\nC412 ,C413 ,C415 ,C416 ,C418 ,C419 ,\nC421 ,C427 ,C428 ,C429 ,C431 ,C433 ,\nC435 ,C436 ,C437 ,C438 ,C440 ,C444 ,\nC447 ,C449 ,C450 ,C451 ,C455 ,C457 ,\nC458 ,C459 ,C461 ,C462 ,C463 ,C464 ,\nC468 ,C473 ,C474 ,C475 ,C476 ,C479 ,\nC480 ,C482 ,C483 ,C484 ,C485 ,C488 ,\nC492 ,C493 ,C496 ,C497 ,C498 ,C499 ,\nC500 ,C501 ,C503 ,C504 ,C512 ,C513 ,\nC515 ,C526 ,C527 ,C530 ,C535 ,C538 ,\nC540 ,C541 ,C542 ,C543 ,C544 ,C547 ,\nC550 ,C552 ,C553 ,C555 ,C556 ,C557 ,\nC559 ,C560 ,C569 ,C571 ,C575 ,C577 ,\nC578 ,C581 ,C585 ,C587 ,C591 ,C598 ,\nC600 ,C601 ,C602 ,C606 ,C608 ,C613 ,\nC614 ,C616 ,C617 ,C618 ,C620 ,C621 ,\nC625 ,C631 ,C635 ,C639 ,C640 ,C641 ,\nC642 ,C643 ,C648 ,C650 ,C651 ,C653 ,\nC656 ,C657 ,C658 ,C660 ,C666 ,C667 ,\nC668 ,C671 ,C672 ,C673 ,C677 ,C684 ,\nC688 ,C689 ,C690 ,C691 ,C693 ,C694 ,\nC697 ,C701 ,C708 ,C709 ,C710 ,C712 ,\nC720 ,C722 ,C723 ,C724 ,C730 ,C731 ,\nC733 ,C735 ,C739 ,C741 ,C745 ,C748 ,\nC754 ,C755 ,C762 ,C764 ,C773 ,C775 ,\nC776 ,C779 ,C782 ,C786 ,C790 ,C791 ,\nC792 ,C793 ,C795 ,C800 ,C805 ,C811 ,\nC812 ,C813 ,C815 ,C817 ,C829 ,C833 ,\nC838 ,C854 ,C855 ,C856 ,C857 ,C858 ,\nC865 ,C866 ,C872 ,C877 ,C881 ,C883 ,\nC886 ,C888 ,C891 ,C894 ,C895 ,C899 ,"];3[shape=box, label="id:3 level: 2\n165: V0 V1 V2 V3 V4 \nV5 V6 V8 V10 V11 V13 \nV15 V16 V18 V19 V20 V21 \nV22 V23 V24 V26 V28 V29 \nV30 V31 V33 V34 V36 V37 \nV38 V39 V40 V43 V44 V45 \nV46 V47 V48 V49 V50 V52 \nV54 V56 V57 V58 V59 V60 \nV61 V62 V64 V65 V66 V67 \nV68 V69 V70 V72 V73 V74 \nV75 V76 V77 V78 V80 V82 \nV83 V84 V85 V86 V87 V88 \nV89 V90 V91 V92 V95 V97 \nV98 V99 V100 V101 V103 V104 \nV105 V106 V107 V108 V110 V111 \nV112 V113 V114 V115 V116 V117 \nV118 V119 V120 V121 V123 V124 \nV125 V126 V127 V128 V130 V131 \nV132 V133 V134 V136 V137 V138 \nV139 V141 V142 V143 V144 V145 \nV147 V148 V149 V150 V151 V152 \nV153 V154 V155 V156 V157 V158 \nV159 V160 V161 V162 V163 V165 \nV168 V169 V170 V171 V172 V173 \nV174 V175 V176 V177 V178 V179 \nV180 V181 V182 V183 V185 V186 \nV188 V189 V190 V191 V192 V193 \nV194 V195 V197 V198 \n418: C0( V0 V1 ) C1( V2 V3 ) C2( V3 V182 ) C3( V4 V5 ) C10( V10 V11 ) \nC12( V11 V44 ) C13( V11 V104 ) C15( V11 V159 ) C19( V15 V29 ) C21( V18 V19 ) C22( V18 V74 ) \nC23( V20 V21 ) C24( V22 V23 ) C29( V26 V69 ) C32( V28 V29 ) C33( V30 V31 ) C37( V33 V58 ) \nC39( V36 V37 ) C40( V36 V92 ) C41( V38 V39 ) C45( V44 V45 ) C46( V45 V57 ) C47( V46 V47 ) \nC48( V48 V49 ) C49( V48 V158 ) C54( V54 V110 ) C55( V56 V57 ) C57( V58 V59 ) C58( V60 V61 ) \nC60( V64 V65 ) C61( V65 V182 ) C62( V66 V67 ) C63( V66 V176 ) C64( V68 V69 ) C66( V72 V73 ) \nC67( V72 V128 ) C68( V74 V75 ) C69( V74 V158 ) C70( V76 V77 ) C74( V82 V83 ) C75( V84 V85 ) \nC76( V85 V104 ) C78( V86 V87 ) C79( V88 V89 ) C80( V90 V91 ) C84( V95 V192 ) C86( V98 V99 ) \nC87( V99 V179 ) C88( V100 V101 ) C91( V104 V105 ) C92( V106 V107 ) C95( V110 V111 ) C96( V112 V113 ) \nC97( V114 V115 ) C98( V116 V117 ) C99( V118 V119 ) C100( V120 V121 ) C104( V124 V125 ) C106( V126 V127 ) \nC109( V130 V131 ) C110( V132 V133 ) C113( V136 V137 ) C114( V138 V139 ) C116( V142 V143 ) C118( V144 V145 ) \nC120( V148 V149 ) C121( V150 V151 ) C123( V152 V153 ) C124( V154 V155 ) C125( V156 V157 ) C126( V158 V159 ) \nC127( V160 V161 ) C128( V162 V163 ) C132( V168 V169 ) C133( V170 V171 ) C134( V172 V173 ) C135( V174 V175 ) \nC136( V176 V177 ) C137( V178 V179 ) C138( V180 V181 ) C139( V182 V183 ) C142( V188 V189 ) C143( V190 V191 ) \nC144( V192 V193 ) C145( V194 V195 ) C148( V0 V74 V104 ) C149( V0 V86 V162 ) C151( V1 V64 V190 ) C152( V2 V31 V74 ) \nC153( V3 V15 V84 ) C154( V3 V44 V87 ) C155( V3 V45 V91 ) C157( V5 V29 V62 ) C158( V6 V8 V112 ) C159( V6 V56 V119 ) \nC162( V8 V117 V197 ) C165( V11 V36 V86 ) C166( V11 V45 V80 ) C167( V11 V69 V121 ) C171( V13 V56 V197 ) C180( V18 V91 V191 ) \nC181( V20 V49 V92 ) C182( V20 V76 V130 ) C183( V20 V82 V117 ) C184( V20 V101 V108 ) C185( V20 V104 V172 ) C186( V21 V62 V105 ) \nC187( V21 V68 V83 ) C188( V24 V26 V130 ) C189( V26 V37 V188 ) C190( V26 V62 V73 ) C192( V28 V40 V115 ) C193( V28 V74 V84 ) \nC194( V28 V154 V181 ) C195( V29 V54 V104 ) C196( V29 V87 V139 ) C197( V29 V105 V144 ) C205( V36 V49 V133 ) C207( V38 V67 V110 ) \nC210( V38 V119 V126 ) C212( V38 V162 V182 ) C213( V39 V86 V101 ) C221( V47 V105 V157 ) C222( V47 V123 V162 ) C224( V48 V70 V163 ) \nC225( V49 V68 V174 ) C226( V49 V155 V159 ) C227( V50 V143 V153 ) C232( V52 V152 V158 ) C236( V54 V67 V151 ) C237( V56 V86 V198 ) \nC239( V56 V118 V153 ) C240( V57 V104 V119 ) C242( V59 V85 V128 ) C244( V60 V70 V155 ) C247( V65 V141 V180 ) C249( V66 V191 V195 ) \nC250( V67 V86 V192 ) C251( V67 V173 V177 ) C253( V68 V192 V197 ) C254( V69 V113 V133 ) C255( V70 V170 V176 ) C258( V76 V103 V133 ) \nC259( V77 V123 V153 ) C260( V77 V174 V194 ) C261( V78 V88 V173 ) C263( V80 V82 V144 ) C264( V84 V147 V165 ) C265( V85 V191 V195 ) \nC266( V87 V131 V151 ) C267( V88 V136 V157 ) C268( V88 V188 V194 ) C269( V89 V118 V193 ) C270( V90 V95 V161 ) C274( V97 V155 V177 ) \nC275( V98 V100 V162 ) C277( V105 V149 V169 ) C278( V105 V174 V186 ) C281( V106 V134 V136 ) C282( V106 V154 V175 ) C284( V107 V112 V133 ) \nC285( V114 V148 V185 ) C286( V120 V124 V160 ) C287( V124 V127 V150 ) C288( V124 V127 V171 ) C289( V124 V172 V193 ) C290( V125 V130 V151 ) \nC292( V138 V142 V178 ) C293( V142 V145 V168 ) C294( V143 V148 V169 ) C296( V160 V163 V186 ) C301( V1 V31 V40 V172 ) C303( V1 V59 V160 V170 ) \nC306( V2 V24 V30 V88 ) C309( V2 V58 V112 V183 ) C311( V2 V83 V90 V195 ) C312( V3 V16 V29 V90 ) C313( V3 V50 V52 V75 ) C314( V3 V66 V88 V181 ) \nC316( V4 V13 V137 V157 ) C317( V4 V22 V99 V130 ) C318( V4 V68 V161 V171 ) C320( V4 V118 V137 V161 ) C321( V5 V31 V74 V152 ) C322( V6 V18 V104 V180 ) \nC323( V6 V20 V22 V144 ) C324( V6 V72 V139 V165 ) C325(</w:t>
      </w:r>
    </w:p>
    <w:p>
      <w:pPr>
        <w:pStyle w:val="PreformattedText"/>
        <w:bidi w:val="0"/>
        <w:spacing w:before="0" w:after="0"/>
        <w:jc w:val="left"/>
        <w:rPr/>
      </w:pPr>
      <w:r>
        <w:rPr/>
        <w:t xml:space="preserve"> </w:t>
      </w:r>
      <w:r>
        <w:rPr/>
        <w:t>V6 V95 V141 V171 ) C328( V8 V19 V170 V193 ) C331( V8 V30 V99 V157 ) C332( V8 V37 V67 V76 ) \nC334( V8 V112 V139 V169 ) C336( V10 V15 V115 V152 ) C337( V10 V22 V97 V190 ) C338( V10 V23 V43 V56 ) C341( V10 V57 V65 V89 ) C343( V10 V144 V158 V181 ) \nC351( V13 V24 V74 V137 ) C352( V13 V115 V137 V147 ) C353( V13 V117 V155 V188 ) C355( V15 V40 V138 V149 ) C356( V15 V64 V110 V120 ) C358( V15 V72 V85 V169 ) \nC359( V15 V115 V173 V195 ) C360( V16 V85 V114 V158 ) C365( V19 V36 V39 V45 ) C366( V19 V49 V58 V190 ) C367( V19 V77 V178 V188 ) C369( V20 V77 V112 V149 ) \nC370( V20 V132 V142 V156 ) C372( V21 V34 V47 V108 ) C375( V22 V31 V155 V175 ) C376( V22 V40 V117 V148 ) C378( V22 V120 V131 V186 ) C379( V23 V49 V92 V170 ) \nC381( V23 V124 V134 V165 ) C383( V24 V38 V40 V162 ) C386( V26 V45 V86 V118 ) C387( V26 V48 V117 V175 ) C391( V28 V33 V133 V170 ) C393( V28 V48 V67 V171 ) \nC395( V28 V75 V83 V107 ) C396( V29 V128 V154 V195 ) C399( V30 V87 V90 V168 ) C400( V30 V155 V159 V170 ) C401( V31 V37 V87 V112 ) C403( V31 V120 V134 V137 ) \nC404( V31 V133 V155 V165 ) C405( V33 V36 V114 V192 ) C407( V33 V39 V64 V198 ) C408( V33 V43 V69 V174 ) C409( V33 V48 V66 V194 ) C413( V36 V118 V148 V172 ) \nC415( V38 V68 V180 V182 ) C416( V38 V150 V160 V174 ) C418( V39 V52 V65 V126 ) C419( V40 V49 V173 V193 ) C421( V40 V69 V138 V143 ) C427( V43 V104 V158 V176 ) \nC429( V44 V78 V159 V168 ) C431( V46 V89 V112 V115 ) C433( V47 V78 V114 V127 ) C435( V48 V173 V177 V188 ) C436( V49 V60 V110 V173 ) C437( V49 V138 V152 V155 ) \nC438( V49 V151 V173 V183 ) C439( V50 V77 V97 V119 ) C440( V50 V174 V179 V185 ) C444( V54 V127 V145 V156 ) C447( V56 V168 V178 V192 ) C449( V58 V87 V156 V161 ) \nC450( V59 V119 V137 V177 ) C451( V59 V137 V144 V179 ) C455( V64 V92 V115 V136 ) C456( V64 V107 V130 V133 ) C457( V65 V70 V97 V131 ) C458( V65 V72 V177 V183 ) \nC459( V65 V89 V128 V149 ) C461( V66 V87 V118 V141 ) C462( V66 V111 V119 V143 ) C463( V67 V107 V113 V145 ) C464( V69 V74 V117 V151 ) C467( V72 V77 V143 V183 ) \nC468( V76 V105 V174 V179 ) C469( V77 V92 V169 V197 ) C470( V77 V137 V155 V195 ) C473( V85 V125 V131 V163 ) C475( V88 V116 V118 V189 ) C476( V90 V92 V123 V198 ) \nC479( V103 V143 V149 V181 ) C480( V110 V125 V142 V157 ) C481( V113 V133 V154 V156 ) C482( V119 V139 V185 V198 ) C483( V126 V148 V170 V176 ) C484( V126 V161 V171 V176 ) \nC485( V128 V143 V160 V175 ) C488( V144 V179 V189 V194 ) C492( V0 V11 V116 V118 V180 ) C493( V0 V22 V136 V155 V179 ) C496( V0 V45 V52 V117 V138 ) C497( V0 V72 V92 V149 V180 ) \nC498( V0 V73 V173 V188 V190 ) C499( V0 V131 V151 V172 V174 ) C500( V1 V10 V68 V99 V106 ) C501( V1 V39 V87 V97 V123 ) C503( V1 V108 V124 V130 V144 ) C504( V2 V13 V18 V97 V161 ) \nC512( V4 V8 V15 V30 V190 ) C515( V6 V45 V127 V173 V185 ) C527( V10 V30 V49 V153 V191 ) C533( V11 V57 V70 V83 V144 ) C535( V11 V110 V136 V177 V195 ) C540( V15 V21 V46 V180 V194 ) \nC541( V15 V22 V26 V33 V48 ) C542( V15 V30 V48 V176 V190 ) C543( V16 V34 V114 V156 V158 ) C544( V16 V68 V95 V115 V137 ) C547( V18 V40 V154 V173 V197 ) C550( V18 V85 V111 V148 V173 ) \nC552( V18 V100 V130 V154 V198 ) C553( V18 V149 V169 V190 V192 ) C555( V19 V28 V86 V117 V124 ) C556( V19 V126 V142 V148 V162 ) C557( V20 V31 V36 V115 V179 ) C559( V21 V64 V111 V119 V143 ) \nC560( V22 V36 V47 V152 V154 ) C571( V28 V107 V112 V125 V130 ) C575( V30 V39 V117 V128 V172 ) C576( V30 V75 V83 V107 V193 ) C577( V34 V52 V132 V174 V176 ) C578( V34 V72 V85 V119 V123 ) \nC581( V36 V38 V69 V144 V160 ) C587( V37 V137 V152 V154 V192 ) C589( V38 V49 V54 V133 V197 ) C591( V39 V82 V90 V114 V149 ) C597( V43 V80 V90 V108 V133 ) C598( V43 V104 V110 V125 V136 ) \nC600( V46 V74 V97 V118 V197 ) C601( V46 V91 V108 V111 V117 ) C602( V46 V125 V130 V143 V148 ) C606( V54 V56 V87 V162 V178 ) C608( V54 V74 V131 V162 V192 ) C613( V57 V65 V73 V126 V175 ) \nC614( V58 V99 V126 V131 V171 ) C616( V59 V74 V151 V179 V190 ) C617( V61 V98 V108 V126 V151 ) C618( V61 V119 V141 V175 V180 ) C620( V62 V75 V118 V120 V145 ) C621( V64 V70 V114 V145 V163 ) \nC625( V68 V75 V88 V158 V179 ) C630( V75 V83 V91 V144 V193 ) C631( V76 V117 V144 V149 V189 ) C635( V84 V113 V120 V143 V153 ) C639( V108 V128 V156 V169 V174 ) C640( V108 V143 V153 V158 V186 ) \nC641( V120 V149 V156 V179 V189 ) C642( V0 V31 V58 V64 V68 V132 ) C643( V0 V59 V123 V160 V171 V192 ) C648( V3 V10 V22 V44 V62 V148 ) C650( V4 V6 V19 V60 V99 V181 ) C651( V4 V6 V62 V126 V137 V150 ) \nC653( V4 V18 V29 V134 V136 V198 ) C656( V5 V24 V60 V74 V76 V198 ) C657( V5 V82 V84 V103 V149 V161 ) C666( V8 V36 V67 V99 V115 V170 ) C667( V8 V46 V48 V119 V136 V156 ) C668( V8 V52 V70 V150 V192 V194 ) \nC672( V10 V23 V28 V64 V69 V169 ) C673( V10 V38 V61 V82 V161 V175 ) C674( V11 V16 V43 V77 V151 V170 ) C684( V21 V24 V104 V157 V185 V193 ) C688( V22 V69 V87 V110 V132 V169 ) C689( V23 V38 V115 V143 V154 V168 ) \nC690( V23 V43 V65 V150 V152 V165 ) C693( V24 V75 V118 V126 V150 V185 ) C694( V24 V80 V101 V117 V127 V191 ) C696( V26 V54 V85 V117 V133 V188 ) C697( V26 V101 V125 V137 V182 V192 ) C701( V29 V34 V61 V95 V169 V188 ) \nC708( V37 V87 V108 V110 V141 V147 ) C709( V38 V49 V62 V64 V134 V161 ) C710( V40 V50 V80 V155 V179 V191 ) C712( V43 V116 V125 V169 V174 V186 ) C720( V54 V59 V125 V165 V186 V197 ) C722( V56 V67 V80 V82 V152 V179 ) \nC723( V61 V154 V179 V186 V190 V197 ) C724( V62 V100 V104 V108 V178 V197 ) C730( V84 V95 V150 V172 V177 V185 ) C731( V86 V88 V99 V127 V142 V147 ) C733( V104 V106 V117 V145 V160 V165 ) C735( V1 V15 V68 V111 V126 V170 V182 ) \nC739( V2 V31 V65 V116 V137 V176 V180 ) C741( V4 V6 V28 V44 V61 V75 V153 ) C742( V4 V8 V50 V65 V83 V117 V127 ) C745( V4 V58 V67 V105 V123 V162 V191 ) C748( V5 V69 V106 V117 V138 V173 V182 ) C749( V6 V13 V39 V123 V133 V147 V185 ) \nC754( V8 V21 V64 V66 V91 V151 V175 ) C755( V8 V22 V76 V85 V123 V141 V180 ) C762( V11 V18 V49 V76 V82 V86 V150 ) C773( V20 V31 V44 V46 V116 V143 V197 ) C775( V22 V31 V69 V87 V126 V155 V179 ) C776( V22 V45 V88 V126 V139 V173 V177 ) \nC779( V23 V44 V56 V62 V66 V95 V127 ) C786( V28 V52 V97 V115 V136 V139 V175 ) C790( V33 V72 V112 V118 V120 V185 V188 ) C791( V36 V76 V82 V84 V149 V152 V193 ) C792( V37 V47 V58 V60 V116 V180 V191 ) C793( V38 V70 V74 V119 V124 V128 V171 ) \nC795( V40 V49 V87 V105 V144 V173 V197 ) C800( V45 V54 V62 V87 V90 V98 V190 ) C801( V46 V70 V115 V133 V154 V157 V193 ) C806( V83 V86 V89 V108 V117 V123 V130 ) C811( V1 V11 V22 V24 V80 V144 V155 V168 ) C812( V2 V13 V26 V28 V98 V125 V179 V185 ) \nC813( V2 V28 V34 V38 V67 V101 V152 V173 ) C815( V3 V29 V36 V60 V67 V78 V91 V130 ) C817( V4 V6 V21 V31 V43 V160 V188 V190 ) C819( V4 V58 V61 V83 V113 V119 V161 V185 ) C829( V13 V47 V98 V119 V158 V162 V188 V190 ) C833( V20 V46 V52 V56 V85 V119 V170 V191 ) \nC835( V22 V70 V104 V124 V126 V133 V153 V182 ) C838( V24 V60 V73 V161 V168 V185 V190 V193 ) C854( V73 V78 V103 V128 V139 V171 V176 V183 ) C856( V76 V98 V101 V121 V127 V132 V149 V153 ) C857( V0 V33 V40 V44 V86 V101 V119 V153 V163 ) C858( V1 V20 V59 V99 V108 V123 V153 V161 V171 ) \nC865( V8 V26 V30 V40 V62 V91 V97 V116 V168 ) C866( V8 V46 V50 V54 V124 V143 V148 V188 V190 ) C869( V10 V16 V20 V49 V83 V134 V155 V194 V198 ) C872( V15 V22 V39 V44 V47 V114 V138 V186 V189 ) C877( V19 V64 V95 V105 V113 V138 V148 V175 V182 ) C881( V29 V57 V65 V73 V92 V131 V171 V180 V195 ) \nC882( V30 V44 V62 V66 V76 V98 V127 V133 V152 ) C883( V33 V50 V57 V105 V113 V168 V170 V185 V195 ) C888( V4 V26 V31 V39 V92 V124 V128 V173 V178 V182 ) C895( V23 V31 V112 V134 V137 V157 V163 V168 V185 V189 ) C897( V3 V11 V19 V38 V77 V117 V126 V141 V171 V179 V189 ) "];1-&gt;3[label="164: V0 V1 V2 V3 V4 \nV5 V6 V8 V10 V11 V13 \nV15 V16 V18 V19 V20 V21 \nV22 V23 V24 V26 V28 V29 \nV30 V31 V33 V34 V36 V37 \nV38 V39 V40 V43 V44 V45 \nV46 V47 V48 V49 V50 V52 \nV54 V56 V57 V58 V59 V60 \nV61 V62 V64 V65 V66 V67 \nV68 V69 V70 V72 V73 V74 \nV75 V76 V77 V78 V80 V82 \nV83 V84 V85 V86 V87 V88 \nV89 V90 V91 V92 V95 V97 \nV98 V99 V100 V101 V103 V104 \nV105 V106 V107 V108 V110 V111 \nV112 V113 V114 V115 V116 V117 \nV118 V119 V120 V121 V123 V124 \nV125 V126 V127 V128 V130 V131 \nV132 V134 V136 V137 V138 V139 \nV141 V142 V143 V144 V145 V147 \nV148 V149 V150 V151 V152 V153 \nV154 V155 V156 V157 V158 V159 \nV160 V161 V162 V163 V165 V168 \nV169 V170 V171 V172 V173 V174 \nV175 V176 V177 V178 V179 V180 \nV181 V182 V183 V185 V186 V188 \nV189 V190 V191 V192 V193 V194 \nV195 V197 V198 \n402: C0 ,C1 ,C2 ,C3 ,C10 ,\nC12 ,C13 ,C15 ,C19 ,C21 ,C22 ,\nC23 ,C24 ,C29 ,C32 ,C33 ,C37 ,\nC39 ,C40 ,C41 ,C45 ,C46 ,C47 ,\nC48 ,C49 ,C54 ,C55 ,C57 ,C58 ,\nC60 ,C61 ,C62 ,C63 ,C64 ,C66 ,\nC67 ,C68 ,C69 ,C70 ,C74 ,C75 ,\nC76 ,C78 ,C79 ,C80 ,C84 ,C86 ,\nC87 ,C88 ,C91 ,C92 ,C95 ,C96 ,\nC97 ,C98 ,C99 ,C100 ,C104 ,C106 ,\nC109 ,C113 ,C114 ,C116 ,C118 ,C120 ,\nC121 ,C123 ,C124 ,C125 ,C126 ,C127 ,\nC128 ,C132 ,C133 ,C134 ,C135 ,C136 ,\nC137 ,C138 ,C139 ,C142 ,C143 ,C144 ,\nC145 ,C148 ,C149 ,C151 ,C152 ,C153 ,\nC154 ,C155 ,C157 ,C158 ,C159 ,C162 ,\nC165 ,C166 ,C167 ,C171 ,C180 ,C181 ,\nC182 ,C183 ,C184 ,C185 ,C186 ,C187 ,\nC188 ,C189 ,C190 ,C192 ,C193 ,C194 ,\nC195 ,C196 ,C197 ,C207 ,C210 ,C212 ,\nC213 ,C221 ,C222 ,C224 ,C225 ,C226 ,\nC227 ,C232 ,C236 ,C237 ,C239 ,C240 ,\nC242 ,C244 ,C247 ,C249 ,C250 ,C251 ,\nC253 ,C255 ,C259 ,C260 ,C261 ,C263 ,\nC264 ,C265 ,C266 ,C267 ,C268 ,C269 ,\nC270 ,C274 ,C275 ,C277 ,C278 ,C281 ,\nC282 ,C285 ,C286 ,C287 ,C288 ,C289 ,\nC290 ,C292 ,C293 ,C294 ,C296 ,C301 ,\nC303 ,C306 ,C309 ,C311 ,C312 ,C313 ,\nC314 ,C316 ,C317 ,C318 ,C320 ,C321 ,\nC322 ,C323 ,C324 ,C325 ,C328 ,C331 ,\nC332 ,C334 ,C336 ,C337 ,C338 ,C341 ,\nC343 ,C351 ,C352 ,C353 ,C355 ,C356 ,\nC358 ,C359 ,C360 ,C365 ,C366 ,C367 ,\nC369 ,C370 ,C372 ,C375 ,C376 ,C378 ,\nC379 ,C381 ,C383 ,C386 ,C387 ,C393 ,\nC395 ,C396 ,C399 ,C400 ,C401 ,C403 ,\nC405 ,C407 ,C408 ,C409 ,C413 ,C415 ,\nC416 ,C418 ,C419 ,C421 ,C427 ,C429 ,\nC431 ,C433 ,C435 ,C436 ,C437 ,C438 ,\nC439 ,C440 ,C444 ,C447 ,C449 ,C450 ,\nC451 ,C455 ,C457 ,C458 ,C459 ,C461 ,\nC462 ,C463 ,C464 ,C467 ,C468 ,C469 ,\nC470 ,C473 ,C475 ,C476 ,C479 ,C480 ,\nC482 ,C483 ,C484 ,C485</w:t>
      </w:r>
    </w:p>
    <w:p>
      <w:pPr>
        <w:pStyle w:val="PreformattedText"/>
        <w:bidi w:val="0"/>
        <w:spacing w:before="0" w:after="0"/>
        <w:jc w:val="left"/>
        <w:rPr/>
      </w:pPr>
      <w:r>
        <w:rPr/>
        <w:t xml:space="preserve"> </w:t>
      </w:r>
      <w:r>
        <w:rPr/>
        <w:t>,C488 ,C492 ,\nC493 ,C496 ,C497 ,C498 ,C499 ,C500 ,\nC501 ,C503 ,C504 ,C512 ,C515 ,C527 ,\nC533 ,C535 ,C540 ,C541 ,C542 ,C543 ,\nC544 ,C547 ,C550 ,C552 ,C553 ,C555 ,\nC556 ,C557 ,C559 ,C560 ,C571 ,C575 ,\nC576 ,C577 ,C578 ,C581 ,C587 ,C591 ,\nC598 ,C600 ,C601 ,C602 ,C606 ,C608 ,\nC613 ,C614 ,C616 ,C617 ,C618 ,C620 ,\nC621 ,C625 ,C630 ,C631 ,C635 ,C639 ,\nC640 ,C641 ,C642 ,C643 ,C648 ,C650 ,\nC651 ,C653 ,C656 ,C657 ,C666 ,C667 ,\nC668 ,C672 ,C673 ,C674 ,C684 ,C688 ,\nC689 ,C690 ,C693 ,C694 ,C697 ,C701 ,\nC708 ,C709 ,C710 ,C712 ,C720 ,C722 ,\nC723 ,C724 ,C730 ,C731 ,C733 ,C735 ,\nC739 ,C741 ,C742 ,C745 ,C748 ,C754 ,\nC755 ,C762 ,C773 ,C775 ,C776 ,C779 ,\nC786 ,C790 ,C791 ,C792 ,C793 ,C795 ,\nC800 ,C806 ,C811 ,C812 ,C813 ,C815 ,\nC817 ,C819 ,C829 ,C833 ,C838 ,C854 ,\nC856 ,C857 ,C858 ,C865 ,C866 ,C869 ,\nC872 ,C877 ,C881 ,C883 ,C888 ,C895 ,\nC897 ,"];4[shape=box, label="id:4 level: 2\n92: V0 V2 V5 V10 V11 \nV12 V15 V16 V18 V20 V21 \nV22 V24 V28 V29 V30 V31 \nV36 V37 V38 V42 V43 V46 \nV49 V50 V52 V54 V55 V56 \nV57 V62 V63 V67 V68 V70 \nV72 V75 V78 V79 V80 V81 \nV85 V86 V89 V90 V91 V95 \nV96 V97 V98 V99 V100 V101 \nV104 V105 V106 V108 V109 V110 \nV111 V113 V116 V119 V120 V125 \nV127 V131 V134 V135 V138 V144 \nV145 V147 V148 V150 V151 V154 \nV156 V158 V161 V167 V168 V172 \nV174 V177 V182 V185 V190 V191 \nV192 V193 V194 \n70: C10( V10 V11 ) C13( V11 V104 ) C19( V15 V29 ) C23( V20 V21 ) C32( V28 V29 ) \nC33( V30 V31 ) C39( V36 V37 ) C44( V42 V43 ) C53( V54 V55 ) C54( V54 V110 ) C55( V56 V57 ) \nC59( V62 V63 ) C71( V78 V79 ) C72( V80 V81 ) C73( V81 V161 ) C76( V85 V104 ) C80( V90 V91 ) \nC84( V95 V192 ) C85( V96 V97 ) C86( V98 V99 ) C88( V100 V101 ) C91( V104 V105 ) C94( V108 V109 ) \nC95( V110 V111 ) C112( V134 V135 ) C118( V144 V145 ) C121( V150 V151 ) C143( V190 V191 ) C144( V192 V193 ) \nC157( V5 V29 V62 ) C165( V11 V36 V86 ) C170( V12 V172 V191 ) C180( V18 V91 V191 ) C184( V20 V101 V108 ) C185( V20 V104 V172 ) \nC186( V21 V62 V105 ) C195( V29 V54 V104 ) C197( V29 V105 V144 ) C207( V38 V67 V110 ) C209( V38 V100 V135 ) C225( V49 V68 V174 ) \nC236( V54 V67 V151 ) C240( V57 V104 V119 ) C245( V63 V68 V167 ) C250( V67 V86 V192 ) C270( V90 V95 V161 ) C272( V96 V106 V191 ) \nC337( V10 V22 V97 V190 ) C346( V12 V29 V63 V98 ) C354( V15 V20 V63 V97 ) C364( V18 V91 V109 V120 ) C384( V24 V63 V145 V191 ) C412( V36 V109 V127 V138 ) \nC414( V37 V54 V57 V63 ) C444( V54 V127 V145 V156 ) C495( V0 V31 V63 V79 V134 ) C499( V0 V131 V151 V172 V174 ) C525( V10 V15 V21 V63 V109 ) C528( V10 V55 V72 V75 V81 ) \nC536( V12 V30 V55 V63 V134 ) C562( V22 V63 V90 V95 V135 ) C583( V36 V63 V109 V147 V172 ) C596( V42 V98 V119 V135 V145 ) C599( V46 V52 V96 V127 V145 ) C675( V11 V18 V63 V70 V135 V156 ) \nC716( V50 V52 V63 V91 V106 V111 ) C725( V63 V72 V80 V105 V108 V116 ) C788( V31 V49 V63 V70 V97 V144 V148 ) C850( V52 V63 V97 V110 V120 V131 V150 V193 ) C887( V0 V10 V42 V46 V63 V99 V104 V125 V154 V190 ) "];2-&gt;4[label="91: V0 V2 V5 V10 V11 \nV12 V15 V16 V18 V20 V21 \nV22 V24 V28 V29 V30 V31 \nV36 V37 V38 V42 V43 V46 \nV49 V50 V52 V54 V55 V56 \nV57 V62 V67 V68 V70 V72 \nV75 V78 V79 V80 V81 V85 \nV86 V89 V90 V91 V95 V96 \nV97 V98 V99 V100 V101 V104 \nV105 V106 V108 V109 V110 V111 \nV113 V116 V119 V120 V125 V127 \nV131 V134 V135 V138 V144 V145 \nV147 V148 V150 V151 V154 V156 \nV158 V161 V167 V168 V172 V174 \nV177 V182 V185 V190 V191 V192 \nV193 V194 \n53: C10 ,C13 ,C19 ,C23 ,C32 ,\nC33 ,C39 ,C44 ,C53 ,C54 ,C55 ,\nC71 ,C72 ,C73 ,C76 ,C80 ,C84 ,\nC85 ,C86 ,C88 ,C91 ,C94 ,C95 ,\nC112 ,C118 ,C121 ,C143 ,C144 ,C157 ,\nC165 ,C170 ,C180 ,C184 ,C185 ,C186 ,\nC195 ,C197 ,C207 ,C209 ,C225 ,C236 ,\nC240 ,C250 ,C270 ,C272 ,C337 ,C364 ,\nC412 ,C444 ,C499 ,C528 ,C596 ,C599 ,"];5[shape=box, label="id:5 level: 2\n171: V0 V1 V2 V3 V4 \nV5 V6 V8 V10 V11 V12 \nV13 V15 V16 V18 V19 V20 \nV21 V22 V23 V24 V26 V28 \nV29 V30 V31 V33 V34 V36 \nV37 V38 V39 V40 V42 V43 \nV44 V45 V46 V47 V48 V49 \nV50 V52 V54 V55 V56 V57 \nV58 V59 V60 V61 V62 V64 \nV65 V66 V67 V68 V69 V70 \nV72 V73 V74 V75 V76 V78 \nV79 V80 V81 V82 V84 V85 \nV86 V87 V88 V89 V90 V91 \nV92 V94 V95 V96 V97 V98 \nV99 V100 V101 V103 V104 V105 \nV106 V107 V109 V110 V112 V113 \nV114 V115 V116 V117 V118 V119 \nV120 V121 V123 V124 V125 V126 \nV127 V128 V130 V131 V132 V134 \nV135 V136 V137 V138 V139 V141 \nV142 V143 V144 V145 V147 V148 \nV149 V150 V151 V152 V153 V154 \nV155 V156 V157 V158 V159 V160 \nV161 V162 V163 V165 V167 V168 \nV169 V170 V171 V172 V173 V174 \nV175 V176 V177 V178 V179 V180 \nV181 V182 V183 V185 V186 V187 \nV188 V189 V190 V191 V192 V193 \nV194 V195 V197 V198 \n479: C0( V0 V1 ) C1( V2 V3 ) C2( V3 V182 ) C3( V4 V5 ) C10( V10 V11 ) \nC12( V11 V44 ) C13( V11 V104 ) C15( V11 V159 ) C16( V12 V13 ) C19( V15 V29 ) C21( V18 V19 ) \nC22( V18 V74 ) C23( V20 V21 ) C24( V22 V23 ) C29( V26 V69 ) C32( V28 V29 ) C33( V30 V31 ) \nC37( V33 V58 ) C39( V36 V37 ) C40( V36 V92 ) C41( V38 V39 ) C44( V42 V43 ) C45( V44 V45 ) \nC46( V45 V57 ) C47( V46 V47 ) C48( V48 V49 ) C49( V48 V158 ) C53( V54 V55 ) C54( V54 V110 ) \nC55( V56 V57 ) C57( V58 V59 ) C58( V60 V61 ) C60( V64 V65 ) C61( V65 V182 ) C62( V66 V67 ) \nC63( V66 V176 ) C64( V68 V69 ) C66( V72 V73 ) C67( V72 V128 ) C68( V74 V75 ) C69( V74 V158 ) \nC71( V78 V79 ) C72( V80 V81 ) C73( V81 V161 ) C75( V84 V85 ) C76( V85 V104 ) C78( V86 V87 ) \nC79( V88 V89 ) C80( V90 V91 ) C82( V94 V95 ) C84( V95 V192 ) C85( V96 V97 ) C86( V98 V99 ) \nC87( V99 V179 ) C88( V100 V101 ) C91( V104 V105 ) C92( V106 V107 ) C96( V112 V113 ) C97( V114 V115 ) \nC98( V116 V117 ) C99( V118 V119 ) C100( V120 V121 ) C104( V124 V125 ) C106( V126 V127 ) C109( V130 V131 ) \nC112( V134 V135 ) C113( V136 V137 ) C114( V138 V139 ) C116( V142 V143 ) C118( V144 V145 ) C120( V148 V149 ) \nC121( V150 V151 ) C123( V152 V153 ) C124( V154 V155 ) C125( V156 V157 ) C126( V158 V159 ) C127( V160 V161 ) \nC128( V162 V163 ) C132( V168 V169 ) C133( V170 V171 ) C134( V172 V173 ) C135( V174 V175 ) C136( V176 V177 ) \nC137( V178 V179 ) C138( V180 V181 ) C139( V182 V183 ) C141( V186 V187 ) C142( V188 V189 ) C143( V190 V191 ) \nC144( V192 V193 ) C145( V194 V195 ) C148( V0 V74 V104 ) C149( V0 V86 V162 ) C151( V1 V64 V190 ) C152( V2 V31 V74 ) \nC153( V3 V15 V84 ) C154( V3 V44 V87 ) C155( V3 V45 V91 ) C157( V5 V29 V62 ) C158( V6 V8 V112 ) C159( V6 V56 V119 ) \nC161( V8 V44 V55 ) C162( V8 V117 V197 ) C165( V11 V36 V86 ) C166( V11 V45 V80 ) C167( V11 V69 V121 ) C170( V12 V172 V191 ) \nC171( V13 V56 V197 ) C180( V18 V91 V191 ) C181( V20 V49 V92 ) C182( V20 V76 V130 ) C183( V20 V82 V117 ) C185( V20 V104 V172 ) \nC186( V21 V62 V105 ) C188( V24 V26 V130 ) C189( V26 V37 V188 ) C190( V26 V62 V73 ) C192( V28 V40 V115 ) C193( V28 V74 V84 ) \nC194( V28 V154 V181 ) C195( V29 V54 V104 ) C196( V29 V87 V139 ) C197( V29 V105 V144 ) C207( V38 V67 V110 ) C208( V38 V94 V148 ) \nC209( V38 V100 V135 ) C210( V38 V119 V126 ) C212( V38 V162 V182 ) C213( V39 V86 V101 ) C214( V40 V94 V165 ) C216( V42 V52 V137 ) \nC221( V47 V105 V157 ) C222( V47 V123 V162 ) C224( V48 V70 V163 ) C225( V49 V68 V174 ) C226( V49 V155 V159 ) C227( V50 V143 V153 ) \nC232( V52 V152 V158 ) C236( V54 V67 V151 ) C237( V56 V86 V198 ) C239( V56 V118 V153 ) C240( V57 V104 V119 ) C242( V59 V85 V128 ) \nC243( V59 V105 V135 ) C244( V60 V70 V155 ) C247( V65 V141 V180 ) C249( V66 V191 V195 ) C250( V67 V86 V192 ) C251( V67 V173 V177 ) \nC253( V68 V192 V197 ) C255( V70 V170 V176 ) C261( V78 V88 V173 ) C263( V80 V82 V144 ) C264( V84 V147 V165 ) C265( V85 V191 V195 ) \nC266( V87 V131 V151 ) C267( V88 V136 V157 ) C268( V88 V188 V194 ) C269( V89 V118 V193 ) C270( V90 V95 V161 ) C271( V94 V121 V151 ) \nC272( V96 V106 V191 ) C274( V97 V155 V177 ) C275( V98 V100 V162 ) C277( V105 V149 V169 ) C278( V105 V174 V186 ) C279( V106 V109 V132 ) \nC280( V106 V109 V153 ) C281( V106 V134 V136 ) C282( V106 V154 V175 ) C285( V114 V148 V185 ) C286( V120 V124 V160 ) C287( V124 V127 V150 ) \nC288( V124 V127 V171 ) C289( V124 V172 V193 ) C290( V125 V130 V151 ) C292( V138 V142 V178 ) C293( V142 V145 V168 ) C294( V143 V148 V169 ) \nC296( V160 V163 V186 ) C301( V1 V31 V40 V172 ) C302( V1 V42 V81 V163 ) C303( V1 V59 V160 V170 ) C306( V2 V24 V30 V88 ) C307( V2 V42 V44 V148 ) \nC309( V2 V58 V112 V183 ) C310( V2 V59 V94 V131 ) C312( V3 V16 V29 V90 ) C313( V3 V50 V52 V75 ) C314( V3 V66 V88 V181 ) C316( V4 V13 V137 V157 ) \nC317( V4 V22 V99 V130 ) C318( V4 V68 V161 V171 ) C319( V4 V79 V172 V197 ) C320( V4 V118 V137 V161 ) C321( V5 V31 V74 V152 ) C322( V6 V18 V104 V180 ) \nC323( V6 V20 V22 V144 ) C324( V6 V72 V139 V165 ) C325( V6 V95 V141 V171 ) C328( V8 V19 V170 V193 ) C331( V8 V30 V99 V157 ) C332( V8 V37 V67 V76 ) \nC334( V8 V112 V139 V169 ) C336( V10 V15 V115 V152 ) C337( V10 V22 V97 V190 ) C338( V10 V23 V43 V56 ) C341( V10 V57 V65 V89 ) C343( V10 V144 V158 V181 ) \nC344( V11 V36 V167 V187 ) C347( V12 V31 V135 V173 ) C348( V12 V69 V72 V150 ) C349( V12 V81 V139 V191 ) C350( V13 V19 V69 V94 ) C351( V13 V24 V74 V137 ) \nC352( V13 V115 V137 V147 ) C353( V13 V117 V155 V188 ) C355( V15 V40 V138 V149 ) C356( V15 V64 V110 V120 ) C358( V15 V72 V85 V169 ) C359( V15 V115 V173 V195 ) \nC360( V16 V85 V114 V158 ) C364( V18 V91 V109 V120 ) C365( V19 V36 V39 V45 ) C366( V19 V49 V58 V190 ) C370( V20 V132 V142 V156 ) C373( V21 V69 V79 V105 ) \nC375( V22 V31 V155 V175 ) C376( V22 V40 V117 V148 ) C378( V22 V120 V131 V186 ) C379( V23 V49 V92 V170 ) C381( V23 V124 V134 V165 ) C383( V24 V38 V40 V162 ) \nC386( V26 V45 V86 V118 ) C387( V26 V48 V117 V175 ) C388( V26 V55 V85 V94 ) C389( V26 V130 V157 V187 ) C393( V28 V48 V67 V171 ) C396( V29 V128 V154 V195 ) \nC397( V30 V47 V81 V116 ) C399( V30 V87 V90 V168 ) C400( V30 V155 V159 V170 ) C401( V31 V37 V87 V112 ) C402( V31 V42 V92 V155 ) C403( V31 V120 V134 V137 ) \nC405( V33 V36 V114 V192 ) C406( V33 V38 V81 V115 ) C407( V33 V39 V64 V198 ) C408( V33 V43 V69 V174 ) C409( V33 V48 V66 V194 ) C412( V36 V109 V127 V138 ) \nC413( V36 V118 V148 V172 ) C415( V38 V68 V180 V182 ) C416( V38 V150 V160 V174 ) C418( V39 V52 V65</w:t>
      </w:r>
    </w:p>
    <w:p>
      <w:pPr>
        <w:pStyle w:val="PreformattedText"/>
        <w:bidi w:val="0"/>
        <w:spacing w:before="0" w:after="0"/>
        <w:jc w:val="left"/>
        <w:rPr/>
      </w:pPr>
      <w:r>
        <w:rPr/>
        <w:t xml:space="preserve"> </w:t>
      </w:r>
      <w:r>
        <w:rPr/>
        <w:t>V126 ) C419( V40 V49 V173 V193 ) C421( V40 V69 V138 V143 ) \nC427( V43 V104 V158 V176 ) C428( V44 V66 V135 V193 ) C429( V44 V78 V159 V168 ) C431( V46 V89 V112 V115 ) C433( V47 V78 V114 V127 ) C435( V48 V173 V177 V188 ) \nC436( V49 V60 V110 V173 ) C437( V49 V138 V152 V155 ) C438( V49 V151 V173 V183 ) C440( V50 V174 V179 V185 ) C444( V54 V127 V145 V156 ) C446( V55 V155 V170 V172 ) \nC447( V56 V168 V178 V192 ) C449( V58 V87 V156 V161 ) C450( V59 V119 V137 V177 ) C451( V59 V137 V144 V179 ) C453( V62 V96 V177 V186 ) C455( V64 V92 V115 V136 ) \nC457( V65 V70 V97 V131 ) C458( V65 V72 V177 V183 ) C459( V65 V89 V128 V149 ) C461( V66 V87 V118 V141 ) C463( V67 V107 V113 V145 ) C464( V69 V74 V117 V151 ) \nC468( V76 V105 V174 V179 ) C473( V85 V125 V131 V163 ) C474( V88 V91 V135 V182 ) C475( V88 V116 V118 V189 ) C476( V90 V92 V123 V198 ) C477( V96 V130 V167 V193 ) \nC479( V103 V143 V149 V181 ) C480( V110 V125 V142 V157 ) C482( V119 V139 V185 V198 ) C483( V126 V148 V170 V176 ) C484( V126 V161 V171 V176 ) C485( V128 V143 V160 V175 ) \nC486( V138 V167 V174 V197 ) C488( V144 V179 V189 V194 ) C492( V0 V11 V116 V118 V180 ) C493( V0 V22 V136 V155 V179 ) C496( V0 V45 V52 V117 V138 ) C497( V0 V72 V92 V149 V180 ) \nC498( V0 V73 V173 V188 V190 ) C499( V0 V131 V151 V172 V174 ) C500( V1 V10 V68 V99 V106 ) C501( V1 V39 V87 V97 V123 ) C504( V2 V13 V18 V97 V161 ) C506( V2 V64 V99 V187 V195 ) \nC512( V4 V8 V15 V30 V190 ) C513( V6 V12 V70 V182 V189 ) C514( V6 V42 V56 V58 V180 ) C515( V6 V45 V127 V173 V185 ) C526( V10 V26 V43 V57 V135 ) C527( V10 V30 V49 V153 V191 ) \nC528( V10 V55 V72 V75 V81 ) C529( V10 V89 V94 V107 V112 ) C530( V10 V109 V118 V145 V180 ) C535( V11 V110 V136 V177 V195 ) C538( V12 V57 V65 V89 V175 ) C540( V15 V21 V46 V180 V194 ) \nC541( V15 V22 V26 V33 V48 ) C542( V15 V30 V48 V176 V190 ) C543( V16 V34 V114 V156 V158 ) C544( V16 V68 V95 V115 V137 ) C547( V18 V40 V154 V173 V197 ) C549( V18 V49 V81 V97 V152 ) \nC551( V18 V90 V110 V167 V198 ) C552( V18 V100 V130 V154 V198 ) C553( V18 V149 V169 V190 V192 ) C555( V19 V28 V86 V117 V124 ) C556( V19 V126 V142 V148 V162 ) C557( V20 V31 V36 V115 V179 ) \nC560( V22 V36 V47 V152 V154 ) C568( V28 V33 V39 V81 V127 ) C569( V28 V34 V78 V109 V127 ) C571( V28 V107 V112 V125 V130 ) C574( V29 V60 V96 V109 V197 ) C575( V30 V39 V117 V128 V172 ) \nC577( V34 V52 V132 V174 V176 ) C578( V34 V72 V85 V119 V123 ) C581( V36 V38 V69 V144 V160 ) C585( V37 V46 V104 V135 V142 ) C587( V37 V137 V152 V154 V192 ) C591( V39 V82 V90 V114 V149 ) \nC596( V42 V98 V119 V135 V145 ) C598( V43 V104 V110 V125 V136 ) C599( V46 V52 V96 V127 V145 ) C600( V46 V74 V97 V118 V197 ) C602( V46 V125 V130 V143 V148 ) C603( V47 V52 V79 V113 V187 ) \nC606( V54 V56 V87 V162 V178 ) C608( V54 V74 V131 V162 V192 ) C609( V54 V81 V127 V165 V190 ) C613( V57 V65 V73 V126 V175 ) C614( V58 V99 V126 V131 V171 ) C616( V59 V74 V151 V179 V190 ) \nC618( V61 V119 V141 V175 V180 ) C620( V62 V75 V118 V120 V145 ) C621( V64 V70 V114 V145 V163 ) C625( V68 V75 V88 V158 V179 ) C631( V76 V117 V144 V149 V189 ) C633( V79 V116 V126 V144 V169 ) \nC634( V79 V137 V159 V193 V198 ) C635( V84 V113 V120 V143 V153 ) C636( V94 V153 V158 V177 V183 ) C637( V97 V134 V144 V162 V187 ) C641( V120 V149 V156 V179 V189 ) C642( V0 V31 V58 V64 V68 V132 ) \nC643( V0 V59 V123 V160 V171 V192 ) C648( V3 V10 V22 V44 V62 V148 ) C650( V4 V6 V19 V60 V99 V181 ) C651( V4 V6 V62 V126 V137 V150 ) C653( V4 V18 V29 V134 V136 V198 ) C656( V5 V24 V60 V74 V76 V198 ) \nC657( V5 V82 V84 V103 V149 V161 ) C658( V6 V8 V40 V48 V61 V109 ) C660( V6 V12 V67 V78 V128 V191 ) C666( V8 V36 V67 V99 V115 V170 ) C667( V8 V46 V48 V119 V136 V156 ) C668( V8 V52 V70 V150 V192 V194 ) \nC671( V10 V16 V60 V91 V109 V183 ) C672( V10 V23 V28 V64 V69 V169 ) C673( V10 V38 V61 V82 V161 V175 ) C676( V11 V42 V78 V91 V179 V186 ) C677( V12 V37 V45 V116 V192 V195 ) C681( V16 V61 V79 V100 V103 V139 ) \nC684( V21 V24 V104 V157 V185 V193 ) C688( V22 V69 V87 V110 V132 V169 ) C689( V23 V38 V115 V143 V154 V168 ) C690( V23 V43 V65 V150 V152 V165 ) C691( V23 V87 V124 V135 V156 V191 ) C692( V24 V26 V58 V66 V79 V127 ) \nC693( V24 V75 V118 V126 V150 V185 ) C694( V24 V80 V101 V117 V127 V191 ) C697( V26 V101 V125 V137 V182 V192 ) C699( V28 V56 V79 V100 V179 V193 ) C701( V29 V34 V61 V95 V169 V188 ) C707( V36 V56 V113 V144 V174 V187 ) \nC709( V38 V49 V62 V64 V134 V161 ) C710( V40 V50 V80 V155 V179 V191 ) C712( V43 V116 V125 V169 V174 V186 ) C720( V54 V59 V125 V165 V186 V197 ) C721( V55 V65 V76 V78 V134 V198 ) C722( V56 V67 V80 V82 V152 V179 ) \nC723( V61 V154 V179 V186 V190 V197 ) C727( V73 V118 V149 V159 V167 V192 ) C728( V76 V124 V158 V178 V180 V187 ) C730( V84 V95 V150 V172 V177 V185 ) C731( V86 V88 V99 V127 V142 V147 ) C733( V104 V106 V117 V145 V160 V165 ) \nC738( V2 V29 V36 V81 V88 V153 V174 ) C739( V2 V31 V65 V116 V137 V176 V180 ) C740( V3 V81 V90 V98 V123 V126 V134 ) C741( V4 V6 V28 V44 V61 V75 V153 ) C745( V4 V58 V67 V105 V123 V162 V191 ) C748( V5 V69 V106 V117 V138 V173 V182 ) \nC753( V8 V10 V80 V107 V161 V167 V192 ) C754( V8 V21 V64 V66 V91 V151 V175 ) C755( V8 V22 V76 V85 V123 V141 V180 ) C759( V10 V34 V79 V97 V118 V121 V157 ) C760( V10 V40 V87 V105 V128 V150 V187 ) C761( V11 V18 V42 V49 V60 V73 V112 ) \nC762( V11 V18 V49 V76 V82 V86 V150 ) C764( V12 V33 V64 V87 V151 V163 V189 ) C765( V13 V31 V45 V52 V79 V126 V130 ) C773( V20 V31 V44 V46 V116 V143 V197 ) C775( V22 V31 V69 V87 V126 V155 V179 ) C776( V22 V45 V88 V126 V139 V173 V177 ) \nC778( V23 V42 V105 V109 V155 V158 V161 ) C779( V23 V44 V56 V62 V66 V95 V127 ) C782( V26 V39 V82 V84 V109 V169 V193 ) C786( V28 V52 V97 V115 V136 V139 V175 ) C787( V29 V36 V67 V94 V100 V104 V168 ) C790( V33 V72 V112 V118 V120 V185 V188 ) \nC791( V36 V76 V82 V84 V149 V152 V193 ) C792( V37 V47 V58 V60 V116 V180 V191 ) C793( V38 V70 V74 V119 V124 V128 V171 ) C794( V40 V43 V65 V95 V101 V143 V167 ) C795( V40 V49 V87 V105 V144 V173 V197 ) C797( V42 V46 V80 V107 V120 V123 V197 ) \nC798( V42 V47 V57 V64 V76 V98 V116 ) C800( V45 V54 V62 V87 V90 V98 V190 ) C805( V60 V84 V132 V135 V168 V170 V192 ) C808( V0 V24 V31 V42 V55 V94 V188 V193 ) C811( V1 V11 V22 V24 V80 V144 V155 V168 ) C812( V2 V13 V26 V28 V98 V125 V179 V185 ) \nC813( V2 V28 V34 V38 V67 V101 V152 V173 ) C814( V2 V70 V81 V115 V128 V138 V149 V168 ) C815( V3 V29 V36 V60 V67 V78 V91 V130 ) C817( V4 V6 V21 V31 V43 V160 V188 V190 ) C818( V4 V21 V26 V29 V96 V120 V168 V171 ) C823( V6 V42 V55 V143 V150 V167 V172 V175 ) \nC825( V8 V12 V22 V44 V73 V79 V98 V150 ) C828( V12 V16 V42 V44 V76 V84 V97 V145 ) C829( V13 V47 V98 V119 V158 V162 V188 V190 ) C832( V19 V29 V40 V42 V98 V162 V173 V186 ) C833( V20 V46 V52 V56 V85 V119 V170 V191 ) C834( V21 V47 V54 V78 V85 V96 V109 V148 ) \nC836( V24 V28 V45 V81 V86 V107 V136 V172 ) C838( V24 V60 V73 V161 V168 V185 V190 V193 ) C848( V42 V66 V114 V117 V150 V152 V174 V190 ) C851( V55 V60 V85 V110 V121 V153 V158 V165 ) C854( V73 V78 V103 V128 V139 V171 V176 V183 ) C855( V73 V82 V109 V144 V165 V172 V178 V183 ) \nC856( V76 V98 V101 V121 V127 V132 V149 V153 ) C857( V0 V33 V40 V44 V86 V101 V119 V153 V163 ) C865( V8 V26 V30 V40 V62 V91 V97 V116 V168 ) C866( V8 V46 V50 V54 V124 V143 V148 V188 V190 ) C870( V11 V39 V47 V55 V74 V113 V153 V162 V177 ) C872( V15 V22 V39 V44 V47 V114 V138 V186 V189 ) \nC877( V19 V64 V95 V105 V113 V138 V148 V175 V182 ) C881( V29 V57 V65 V73 V92 V131 V171 V180 V195 ) C883( V33 V50 V57 V105 V113 V168 V170 V185 V195 ) C885( V55 V64 V91 V126 V147 V154 V160 V165 V183 ) C886( V0 V6 V13 V101 V104 V107 V126 V135 V141 V148 ) C888( V4 V26 V31 V39 V92 V124 V128 V173 V178 V182 ) \nC889( V5 V13 V94 V116 V119 V139 V145 V150 V167 V171 ) C891( V12 V26 V44 V48 V58 V80 V109 V115 V134 V186 ) C894( V21 V29 V37 V56 V95 V135 V144 V159 V189 V197 ) C895( V23 V31 V112 V134 V137 V157 V163 V168 V185 V189 ) C896( V0 V13 V37 V79 V82 V84 V89 V92 V94 V99 V109 ) C899( V36 V49 V73 V115 V118 V120 V125 V128 V130 V135 V145 ) "];2-&gt;5[label="169: V0 V1 V2 V3 V4 \nV5 V6 V8 V10 V11 V12 \nV13 V15 V16 V18 V19 V20 \nV21 V22 V23 V24 V26 V28 \nV29 V30 V31 V33 V34 V36 \nV37 V38 V39 V40 V42 V43 \nV44 V45 V46 V47 V48 V49 \nV50 V52 V54 V55 V56 V57 \nV58 V59 V60 V61 V62 V64 \nV65 V66 V67 V68 V69 V70 \nV72 V73 V74 V75 V76 V78 \nV79 V80 V81 V82 V84 V85 \nV86 V87 V88 V89 V90 V91 \nV92 V95 V96 V97 V98 V99 \nV100 V101 V103 V104 V105 V106 \nV107 V109 V110 V112 V113 V114 \nV115 V116 V117 V118 V119 V120 \nV121 V123 V124 V125 V126 V127 \nV128 V130 V131 V132 V134 V135 \nV136 V137 V138 V139 V141 V142 \nV143 V144 V145 V147 V148 V149 \nV150 V151 V152 V153 V154 V155 \nV156 V157 V158 V159 V160 V161 \nV162 V163 V165 V167 V168 V169 \nV170 V171 V172 V173 V174 V175 \nV176 V177 V178 V179 V180 V181 \nV182 V183 V185 V186 V188 V189 \nV190 V191 V192 V193 V194 V195 \nV197 V198 \n457: C0 ,C1 ,C2 ,C3 ,C10 ,\nC12 ,C13 ,C15 ,C16 ,C19 ,C21 ,\nC22 ,C23 ,C24 ,C29 ,C32 ,C33 ,\nC37 ,C39 ,C40 ,C41 ,C44 ,C45 ,\nC46 ,C47 ,C48 ,C49 ,C53 ,C54 ,\nC55 ,C57 ,C58 ,C60 ,C61 ,C62 ,\nC63 ,C64 ,C66 ,C67 ,C68 ,C69 ,\nC71 ,C72 ,C73 ,C75 ,C76 ,C78 ,\nC79 ,C80 ,C84 ,C85 ,C86 ,C87 ,\nC88 ,C91 ,C92 ,C96 ,C97 ,C98 ,\nC99 ,C100 ,C104 ,C106 ,C109 ,C112 ,\nC113 ,C114 ,C116 ,C118 ,C120 ,C121 ,\nC123 ,C124 ,C125 ,C126 ,C127 ,C128 ,\nC132 ,C133 ,C134 ,C135 ,C136 ,C137 ,\nC138 ,C139 ,C142 ,C143 ,C144 ,C145 ,\nC148 ,C149 ,C151 ,C152 ,C153 ,C154 ,\nC155 ,C157 ,C158 ,C159 ,C161 ,C162 ,\nC165 ,C166 ,C167 ,C170 ,C171 ,C180 ,\nC181 ,C182 ,C183 ,C185 ,C186 ,C188 ,\nC189 ,C190 ,C192 ,C193 ,C194 ,C195 ,\nC196 ,C197 ,C207 ,C209 ,C210 ,C212 ,\nC213 ,C216 ,C221 ,C222 ,C224 ,C225 ,\nC226 ,C227 ,C232 ,C236 ,C237 ,C239 ,\nC240 ,C242 ,C243 ,C244 ,C247 ,C249 ,\nC250 ,C251 ,C253 ,C255 ,C261 ,C263 ,\nC264 ,C265 ,C266 ,C267 ,C268 ,C269 ,\nC270 ,C272 ,C274 ,C275 ,C277 ,C278 ,\nC279 ,C280 ,C281 ,C282 ,C285 ,C286 ,\nC287 ,C288 ,C289 ,C290 ,C292 ,C293 ,\nC294 ,C296 ,C301 ,C302 ,C303 ,C306 ,\nC307 ,C309 ,C312 ,C313 ,C314 ,C316 ,\nC317 ,C318 ,C319 ,C320 ,C321 ,C322 ,\nC323 ,C324 ,C325 ,C328 ,C331 ,C332 ,\nC334 ,C336 ,C337 ,C338 ,C341 ,C343 ,\nC347 ,C348 ,C349</w:t>
      </w:r>
    </w:p>
    <w:p>
      <w:pPr>
        <w:pStyle w:val="PreformattedText"/>
        <w:bidi w:val="0"/>
        <w:spacing w:before="0" w:after="0"/>
        <w:jc w:val="left"/>
        <w:rPr/>
      </w:pPr>
      <w:r>
        <w:rPr/>
        <w:t xml:space="preserve"> </w:t>
      </w:r>
      <w:r>
        <w:rPr/>
        <w:t>,C351 ,C352 ,C353 ,\nC355 ,C356 ,C358 ,C359 ,C360 ,C364 ,\nC365 ,C366 ,C370 ,C373 ,C375 ,C376 ,\nC378 ,C379 ,C381 ,C383 ,C386 ,C387 ,\nC393 ,C396 ,C397 ,C399 ,C400 ,C401 ,\nC402 ,C403 ,C405 ,C406 ,C407 ,C408 ,\nC409 ,C412 ,C413 ,C415 ,C416 ,C418 ,\nC419 ,C421 ,C427 ,C428 ,C429 ,C431 ,\nC433 ,C435 ,C436 ,C437 ,C438 ,C440 ,\nC444 ,C446 ,C447 ,C449 ,C450 ,C451 ,\nC453 ,C455 ,C457 ,C458 ,C459 ,C461 ,\nC463 ,C464 ,C468 ,C473 ,C474 ,C475 ,\nC476 ,C477 ,C479 ,C480 ,C482 ,C483 ,\nC484 ,C485 ,C486 ,C488 ,C492 ,C493 ,\nC496 ,C497 ,C498 ,C499 ,C500 ,C501 ,\nC504 ,C512 ,C513 ,C514 ,C515 ,C526 ,\nC527 ,C528 ,C530 ,C535 ,C538 ,C540 ,\nC541 ,C542 ,C543 ,C544 ,C547 ,C549 ,\nC551 ,C552 ,C553 ,C555 ,C556 ,C557 ,\nC560 ,C568 ,C569 ,C571 ,C574 ,C575 ,\nC577 ,C578 ,C581 ,C585 ,C587 ,C591 ,\nC596 ,C598 ,C599 ,C600 ,C602 ,C606 ,\nC608 ,C609 ,C613 ,C614 ,C616 ,C618 ,\nC620 ,C621 ,C625 ,C631 ,C633 ,C634 ,\nC635 ,C641 ,C642 ,C643 ,C648 ,C650 ,\nC651 ,C653 ,C656 ,C657 ,C658 ,C660 ,\nC666 ,C667 ,C668 ,C671 ,C672 ,C673 ,\nC676 ,C677 ,C681 ,C684 ,C688 ,C689 ,\nC690 ,C691 ,C692 ,C693 ,C694 ,C697 ,\nC699 ,C701 ,C709 ,C710 ,C712 ,C720 ,\nC721 ,C722 ,C723 ,C727 ,C730 ,C731 ,\nC733 ,C738 ,C739 ,C740 ,C741 ,C745 ,\nC748 ,C753 ,C754 ,C755 ,C759 ,C761 ,\nC762 ,C764 ,C765 ,C773 ,C775 ,C776 ,\nC778 ,C779 ,C782 ,C786 ,C790 ,C791 ,\nC792 ,C793 ,C794 ,C795 ,C797 ,C798 ,\nC800 ,C805 ,C811 ,C812 ,C813 ,C814 ,\nC815 ,C817 ,C818 ,C823 ,C825 ,C828 ,\nC829 ,C832 ,C833 ,C834 ,C836 ,C838 ,\nC848 ,C851 ,C854 ,C855 ,C856 ,C857 ,\nC865 ,C866 ,C870 ,C872 ,C877 ,C881 ,\nC883 ,C885 ,C886 ,C888 ,C891 ,C894 ,\nC895 ,C899 ,"];6[shape=box, label="id:6 level: 3\n91: V0 V1 V4 V8 V10 \nV13 V15 V16 V18 V19 V21 \nV24 V28 V31 V34 V36 V37 \nV39 V40 V41 V44 V49 V56 \nV57 V60 V61 V62 V67 V69 \nV74 V76 V77 V80 V83 V84 \nV87 V89 V101 V103 V104 V105 \nV107 V110 V111 V113 V117 V118 \nV119 V120 V121 V123 V125 V126 \nV127 V130 V132 V133 V134 V139 \nV141 V142 V143 V144 V145 V147 \nV149 V151 V152 V153 V155 V158 \nV159 V161 V165 V168 V170 V171 \nV172 V173 V174 V175 V176 V179 \nV181 V182 V183 V185 V186 V188 \nV190 V197 \n68: C0( V0 V1 ) C21( V18 V19 ) C22( V18 V74 ) C39( V36 V37 ) C42( V40 V41 ) \nC55( V56 V57 ) C58( V60 V61 ) C69( V74 V158 ) C70( V76 V77 ) C91( V104 V105 ) C95( V110 V111 ) \nC99( V118 V119 ) C100( V120 V121 ) C106( V126 V127 ) C110( V132 V133 ) C116( V142 V143 ) C118( V144 V145 ) \nC123( V152 V153 ) C126( V158 V159 ) C133( V170 V171 ) C134( V172 V173 ) C135( V174 V175 ) C139( V182 V183 ) \nC148( V0 V74 V104 ) C162( V8 V117 V197 ) C171( V13 V56 V197 ) C186( V21 V62 V105 ) C193( V28 V74 V84 ) C205( V36 V49 V133 ) \nC215( V41 V87 V117 ) C226( V49 V155 V159 ) C239( V56 V118 V153 ) C240( V57 V104 V119 ) C254( V69 V113 V133 ) C258( V76 V103 V133 ) \nC259( V77 V123 V153 ) C264( V84 V147 V165 ) C278( V105 V174 V186 ) C290( V125 V130 V151 ) C293( V142 V145 V168 ) C301( V1 V31 V40 V172 ) \nC332( V8 V37 V67 V76 ) C343( V10 V144 V158 V181 ) C353( V13 V117 V155 V188 ) C392( V28 V41 V61 V74 ) C404( V31 V133 V155 V165 ) C423( V41 V67 V110 V188 ) \nC424( V41 V76 V113 V182 ) C425( V41 V101 V119 V159 ) C426( V41 V142 V152 V183 ) C436( V49 V60 V110 V173 ) C438( V49 V151 V173 V183 ) C463( V67 V107 V113 V145 ) \nC464( V69 V74 V117 V151 ) C468( V76 V105 V174 V179 ) C479( V103 V143 V149 V181 ) C484( V126 V161 V171 V176 ) C594( V41 V105 V142 V153 V174 ) C595( V41 V119 V126 V161 V186 ) \nC635( V84 V113 V120 V143 V153 ) C706( V36 V41 V107 V147 V168 V179 ) C711( V41 V56 V133 V161 V172 V186 ) C771( V18 V41 V118 V120 V139 V185 V197 ) C795( V40 V49 V87 V105 V144 V173 V197 ) C809( V0 V41 V103 V121 V142 V144 V158 V179 ) \nC827( V10 V41 V62 V74 V80 V84 V113 V145 ) C847( V41 V49 V130 V152 V155 V175 V181 V186 ) C868( V10 V13 V41 V60 V123 V127 V173 V176 V179 ) "];3-&gt;6[label="90: V0 V1 V4 V8 V10 \nV13 V15 V16 V18 V19 V21 \nV24 V28 V31 V34 V36 V37 \nV39 V40 V44 V49 V56 V57 \nV60 V61 V62 V67 V69 V74 \nV76 V77 V80 V83 V84 V87 \nV89 V101 V103 V104 V105 V107 \nV110 V111 V113 V117 V118 V119 \nV120 V121 V123 V125 V126 V127 \nV130 V132 V133 V134 V139 V141 \nV142 V143 V144 V145 V147 V149 \nV151 V152 V153 V155 V158 V159 \nV161 V165 V168 V170 V171 V172 \nV173 V174 V175 V176 V179 V181 \nV182 V183 V185 V186 V188 V190 \nV197 \n52: C0 ,C21 ,C22 ,C39 ,C55 ,\nC58 ,C69 ,C70 ,C91 ,C95 ,C99 ,\nC100 ,C106 ,C110 ,C116 ,C118 ,C123 ,\nC126 ,C133 ,C134 ,C135 ,C139 ,C148 ,\nC162 ,C171 ,C186 ,C193 ,C205 ,C226 ,\nC239 ,C240 ,C254 ,C258 ,C259 ,C264 ,\nC278 ,C290 ,C293 ,C301 ,C332 ,C343 ,\nC353 ,C404 ,C436 ,C438 ,C463 ,C464 ,\nC468 ,C479 ,C484 ,C635 ,C795 ,"];7[shape=box, label="id:7 level: 3\n156: V0 V1 V2 V3 V4 \nV5 V6 V8 V10 V11 V13 \nV15 V16 V18 V19 V20 V21 \nV22 V23 V24 V26 V29 V30 \nV33 V34 V36 V37 V38 V39 \nV40 V43 V44 V45 V46 V47 \nV48 V50 V52 V54 V56 V58 \nV59 V60 V61 V62 V64 V65 \nV66 V67 V68 V69 V70 V72 \nV73 V74 V75 V76 V77 V78 \nV80 V82 V83 V84 V85 V86 \nV87 V88 V89 V90 V91 V92 \nV95 V97 V98 V99 V100 V103 \nV104 V105 V106 V107 V108 V110 \nV111 V112 V114 V115 V116 V117 \nV118 V119 V120 V121 V123 V124 \nV125 V127 V128 V130 V131 V132 \nV133 V134 V136 V137 V138 V139 \nV141 V142 V143 V144 V147 V148 \nV149 V150 V151 V152 V153 V154 \nV155 V156 V157 V158 V159 V160 \nV162 V163 V164 V165 V168 V169 \nV170 V171 V172 V173 V174 V175 \nV176 V177 V178 V179 V180 V181 \nV182 V183 V186 V188 V189 V190 \nV191 V192 V193 V194 V195 V197 \nV198 \n327: C0( V0 V1 ) C1( V2 V3 ) C2( V3 V182 ) C3( V4 V5 ) C10( V10 V11 ) \nC12( V11 V44 ) C13( V11 V104 ) C15( V11 V159 ) C19( V15 V29 ) C21( V18 V19 ) C22( V18 V74 ) \nC23( V20 V21 ) C24( V22 V23 ) C29( V26 V69 ) C37( V33 V58 ) C39( V36 V37 ) C40( V36 V92 ) \nC41( V38 V39 ) C45( V44 V45 ) C47( V46 V47 ) C49( V48 V158 ) C54( V54 V110 ) C57( V58 V59 ) \nC58( V60 V61 ) C60( V64 V65 ) C61( V65 V182 ) C62( V66 V67 ) C63( V66 V176 ) C64( V68 V69 ) \nC66( V72 V73 ) C67( V72 V128 ) C68( V74 V75 ) C69( V74 V158 ) C70( V76 V77 ) C74( V82 V83 ) \nC75( V84 V85 ) C76( V85 V104 ) C78( V86 V87 ) C79( V88 V89 ) C80( V90 V91 ) C84( V95 V192 ) \nC86( V98 V99 ) C87( V99 V179 ) C91( V104 V105 ) C92( V106 V107 ) C95( V110 V111 ) C97( V114 V115 ) \nC98( V116 V117 ) C99( V118 V119 ) C100( V120 V121 ) C104( V124 V125 ) C109( V130 V131 ) C110( V132 V133 ) \nC113( V136 V137 ) C114( V138 V139 ) C116( V142 V143 ) C120( V148 V149 ) C121( V150 V151 ) C123( V152 V153 ) \nC124( V154 V155 ) C125( V156 V157 ) C126( V158 V159 ) C128( V162 V163 ) C130( V164 V165 ) C132( V168 V169 ) \nC133( V170 V171 ) C134( V172 V173 ) C135( V174 V175 ) C136( V176 V177 ) C137( V178 V179 ) C138( V180 V181 ) \nC139( V182 V183 ) C142( V188 V189 ) C143( V190 V191 ) C144( V192 V193 ) C145( V194 V195 ) C148( V0 V74 V104 ) \nC149( V0 V86 V162 ) C151( V1 V64 V190 ) C153( V3 V15 V84 ) C154( V3 V44 V87 ) C155( V3 V45 V91 ) C157( V5 V29 V62 ) \nC158( V6 V8 V112 ) C159( V6 V56 V119 ) C162( V8 V117 V197 ) C165( V11 V36 V86 ) C166( V11 V45 V80 ) C167( V11 V69 V121 ) \nC171( V13 V56 V197 ) C180( V18 V91 V191 ) C182( V20 V76 V130 ) C183( V20 V82 V117 ) C185( V20 V104 V172 ) C186( V21 V62 V105 ) \nC187( V21 V68 V83 ) C188( V24 V26 V130 ) C189( V26 V37 V188 ) C190( V26 V62 V73 ) C195( V29 V54 V104 ) C196( V29 V87 V139 ) \nC197( V29 V105 V144 ) C201( V33 V164 V171 ) C207( V38 V67 V110 ) C212( V38 V162 V182 ) C221( V47 V105 V157 ) C222( V47 V123 V162 ) \nC223( V47 V164 V186 ) C224( V48 V70 V163 ) C227( V50 V143 V153 ) C232( V52 V152 V158 ) C233( V52 V164 V171 ) C236( V54 V67 V151 ) \nC237( V56 V86 V198 ) C239( V56 V118 V153 ) C242( V59 V85 V128 ) C244( V60 V70 V155 ) C247( V65 V141 V180 ) C249( V66 V191 V195 ) \nC250( V67 V86 V192 ) C251( V67 V173 V177 ) C253( V68 V192 V197 ) C255( V70 V170 V176 ) C258( V76 V103 V133 ) C259( V77 V123 V153 ) \nC260( V77 V174 V194 ) C261( V78 V88 V173 ) C263( V80 V82 V144 ) C264( V84 V147 V165 ) C265( V85 V191 V195 ) C266( V87 V131 V151 ) \nC267( V88 V136 V157 ) C268( V88 V188 V194 ) C269( V89 V118 V193 ) C274( V97 V155 V177 ) C275( V98 V100 V162 ) C277( V105 V149 V169 ) \nC278( V105 V174 V186 ) C281( V106 V134 V136 ) C282( V106 V154 V175 ) C284( V107 V112 V133 ) C286( V120 V124 V160 ) C287( V124 V127 V150 ) \nC288( V124 V127 V171 ) C289( V124 V172 V193 ) C290( V125 V130 V151 ) C292( V138 V142 V178 ) C294( V143 V148 V169 ) C296( V160 V163 V186 ) \nC303( V1 V59 V160 V170 ) C306( V2 V24 V30 V88 ) C309( V2 V58 V112 V183 ) C311( V2 V83 V90 V195 ) C312( V3 V16 V29 V90 ) C313( V3 V50 V52 V75 ) \nC314( V3 V66 V88 V181 ) C316( V4 V13 V137 V157 ) C317( V4 V22 V99 V130 ) C322( V6 V18 V104 V180 ) C323( V6 V20 V22 V144 ) C324( V6 V72 V139 V165 ) \nC325( V6 V95 V141 V171 ) C328( V8 V19 V170 V193 ) C331( V8 V30 V99 V157 ) C332( V8 V37 V67 V76 ) C334( V8 V112 V139 V169 ) C336( V10 V15 V115 V152 ) \nC337( V10 V22 V97 V190 ) C338( V10 V23 V43 V56 ) C343( V10 V144 V158 V181 ) C351( V13 V24 V74 V137 ) C352( V13 V115 V137 V147 ) C353( V13 V117 V155 V188 ) \nC355( V15 V40 V138 V149 ) C356( V15 V64 V110 V120 ) C358( V15 V72 V85 V169 ) C359( V15 V115 V173 V195 ) C360( V16 V85 V114 V158 ) C365( V19 V36 V39 V45 ) \nC367( V19 V77 V178 V188 ) C369( V20 V77 V112 V149 ) C370( V20 V132 V142 V156 ) C371( V20 V144 V164 V192 ) C372( V21 V34 V47 V108 ) C376( V22 V40 V117 V148 ) \nC378( V22 V120 V131 V186 ) C380( V23 V58 V95 V164 ) C381( V23 V124 V134 V165 ) C383( V24 V38 V40 V162 ) C386( V26 V45 V86 V118 ) C387( V26 V48 V117 V175 ) \nC396( V29 V128 V154 V195 ) C399( V30 V87 V90 V168 ) C400( V30 V155 V159 V170 ) C405( V33 V36 V114 V192 ) C407( V33 V39 V64 V198 ) C408( V33 V43 V69 V174 ) \nC409( V33 V48 V66 V194 ) C413( V36 V118 V148 V172 ) C415( V38 V68 V180 V182 ) C416( V38 V150 V160 V174 ) C421( V40 V69 V138 V143 ) C422( V40 V75 V156 V164 ) \nC427( V43 V104 V158 V176 ) C429( V44 V78 V159 V168 ) C431( V46 V89 V112 V115 ) C433( V47 V78 V114 V127 ) C435( V48 V173 V177 V188 ) C439( V50 V77 V97 V119 ) \nC447( V56 V168 V178 V192 ) C450( V59 V119 V137 V177 ) C451( V59 V137 V144 V179 ) C455( V64 V92 V115 V136 ) C456( V64 V107 V130 V133 ) C457( V65 V70 V97 V131 ) \nC458( V65 V72 V177 V183 )</w:t>
      </w:r>
    </w:p>
    <w:p>
      <w:pPr>
        <w:pStyle w:val="PreformattedText"/>
        <w:bidi w:val="0"/>
        <w:spacing w:before="0" w:after="0"/>
        <w:jc w:val="left"/>
        <w:rPr/>
      </w:pPr>
      <w:r>
        <w:rPr/>
        <w:t xml:space="preserve"> </w:t>
      </w:r>
      <w:r>
        <w:rPr/>
        <w:t>C459( V65 V89 V128 V149 ) C460( V66 V75 V153 V164 ) C461( V66 V87 V118 V141 ) C462( V66 V111 V119 V143 ) C464( V69 V74 V117 V151 ) \nC465( V70 V73 V117 V164 ) C467( V72 V77 V143 V183 ) C468( V76 V105 V174 V179 ) C469( V77 V92 V169 V197 ) C470( V77 V137 V155 V195 ) C473( V85 V125 V131 V163 ) \nC475( V88 V116 V118 V189 ) C476( V90 V92 V123 V198 ) C479( V103 V143 V149 V181 ) C480( V110 V125 V142 V157 ) C485( V128 V143 V160 V175 ) C488( V144 V179 V189 V194 ) \nC492( V0 V11 V116 V118 V180 ) C493( V0 V22 V136 V155 V179 ) C496( V0 V45 V52 V117 V138 ) C497( V0 V72 V92 V149 V180 ) C498( V0 V73 V173 V188 V190 ) C499( V0 V131 V151 V172 V174 ) \nC500( V1 V10 V68 V99 V106 ) C501( V1 V39 V87 V97 V123 ) C503( V1 V108 V124 V130 V144 ) C512( V4 V8 V15 V30 V190 ) C535( V11 V110 V136 V177 V195 ) C540( V15 V21 V46 V180 V194 ) \nC541( V15 V22 V26 V33 V48 ) C542( V15 V30 V48 V176 V190 ) C543( V16 V34 V114 V156 V158 ) C544( V16 V68 V95 V115 V137 ) C547( V18 V40 V154 V173 V197 ) C550( V18 V85 V111 V148 V173 ) \nC552( V18 V100 V130 V154 V198 ) C553( V18 V149 V169 V190 V192 ) C558( V20 V50 V162 V164 V197 ) C559( V21 V64 V111 V119 V143 ) C560( V22 V36 V47 V152 V154 ) C572( V29 V34 V65 V164 V190 ) \nC575( V30 V39 V117 V128 V172 ) C576( V30 V75 V83 V107 V193 ) C577( V34 V52 V132 V174 V176 ) C578( V34 V72 V85 V119 V123 ) C581( V36 V38 V69 V144 V160 ) C587( V37 V137 V152 V154 V192 ) \nC591( V39 V82 V90 V114 V149 ) C597( V43 V80 V90 V108 V133 ) C598( V43 V104 V110 V125 V136 ) C600( V46 V74 V97 V118 V197 ) C601( V46 V91 V108 V111 V117 ) C602( V46 V125 V130 V143 V148 ) \nC606( V54 V56 V87 V162 V178 ) C607( V54 V58 V89 V92 V164 ) C608( V54 V74 V131 V162 V192 ) C616( V59 V74 V151 V179 V190 ) C618( V61 V119 V141 V175 V180 ) C625( V68 V75 V88 V158 V179 ) \nC630( V75 V83 V91 V144 V193 ) C631( V76 V117 V144 V149 V189 ) C639( V108 V128 V156 V169 V174 ) C640( V108 V143 V153 V158 V186 ) C641( V120 V149 V156 V179 V189 ) C643( V0 V59 V123 V160 V171 V192 ) \nC648( V3 V10 V22 V44 V62 V148 ) C650( V4 V6 V19 V60 V99 V181 ) C653( V4 V18 V29 V134 V136 V198 ) C656( V5 V24 V60 V74 V76 V198 ) C666( V8 V36 V67 V99 V115 V170 ) C667( V8 V46 V48 V119 V136 V156 ) \nC668( V8 V52 V70 V150 V192 V194 ) C674( V11 V16 V43 V77 V151 V170 ) C688( V22 V69 V87 V110 V132 V169 ) C689( V23 V38 V115 V143 V154 V168 ) C690( V23 V43 V65 V150 V152 V165 ) C696( V26 V54 V85 V117 V133 V188 ) \nC701( V29 V34 V61 V95 V169 V188 ) C708( V37 V87 V108 V110 V141 V147 ) C710( V40 V50 V80 V155 V179 V191 ) C712( V43 V116 V125 V169 V174 V186 ) C720( V54 V59 V125 V165 V186 V197 ) C722( V56 V67 V80 V82 V152 V179 ) \nC723( V61 V154 V179 V186 V190 V197 ) C724( V62 V100 V104 V108 V178 V197 ) C729( V78 V90 V120 V150 V164 V175 ) C731( V86 V88 V99 V127 V142 V147 ) C742( V4 V8 V50 V65 V83 V117 V127 ) C745( V4 V58 V67 V105 V123 V162 V191 ) \nC748( V5 V69 V106 V117 V138 V173 V182 ) C754( V8 V21 V64 V66 V91 V151 V175 ) C755( V8 V22 V76 V85 V123 V141 V180 ) C763( V11 V33 V110 V158 V164 V170 V177 ) C779( V23 V44 V56 V62 V66 V95 V127 ) C791( V36 V76 V82 V84 V149 V152 V193 ) \nC792( V37 V47 V58 V60 V116 V180 V191 ) C793( V38 V70 V74 V119 V124 V128 V171 ) C800( V45 V54 V62 V87 V90 V98 V190 ) C801( V46 V70 V115 V133 V154 V157 V193 ) C806( V83 V86 V89 V108 V117 V123 V130 ) C811( V1 V11 V22 V24 V80 V144 V155 V168 ) \nC815( V3 V29 V36 V60 V67 V78 V91 V130 ) C820( V6 V8 V46 V76 V123 V141 V164 V186 ) C829( V13 V47 V98 V119 V158 V162 V188 V190 ) C833( V20 V46 V52 V56 V85 V119 V170 V191 ) C854( V73 V78 V103 V128 V139 V171 V176 V183 ) C864( V8 V13 V21 V74 V106 V110 V155 V160 V164 ) \nC865( V8 V26 V30 V40 V62 V91 V97 V116 V168 ) C866( V8 V46 V50 V54 V124 V143 V148 V188 V190 ) C872( V15 V22 V39 V44 V47 V114 V138 V186 V189 ) C882( V30 V44 V62 V66 V76 V98 V127 V133 V152 ) "];3-&gt;7[label="155: V0 V1 V2 V3 V4 \nV5 V6 V8 V10 V11 V13 \nV15 V16 V18 V19 V20 V21 \nV22 V23 V24 V26 V29 V30 \nV33 V34 V36 V37 V38 V39 \nV40 V43 V44 V45 V46 V47 \nV48 V50 V52 V54 V56 V58 \nV59 V60 V61 V62 V64 V65 \nV66 V67 V68 V69 V70 V72 \nV73 V74 V75 V76 V77 V78 \nV80 V82 V83 V84 V85 V86 \nV87 V88 V89 V90 V91 V92 \nV95 V97 V98 V99 V100 V103 \nV104 V105 V106 V107 V108 V110 \nV111 V112 V114 V115 V116 V117 \nV118 V119 V120 V121 V123 V124 \nV125 V127 V128 V130 V131 V132 \nV133 V134 V136 V137 V138 V139 \nV141 V142 V143 V144 V147 V148 \nV149 V150 V151 V152 V153 V154 \nV155 V156 V157 V158 V159 V160 \nV162 V163 V165 V168 V169 V170 \nV171 V172 V173 V174 V175 V176 \nV177 V178 V179 V180 V181 V182 \nV183 V186 V188 V189 V190 V191 \nV192 V193 V194 V195 V197 V198 \n311: C0 ,C1 ,C2 ,C3 ,C10 ,\nC12 ,C13 ,C15 ,C19 ,C21 ,C22 ,\nC23 ,C24 ,C29 ,C37 ,C39 ,C40 ,\nC41 ,C45 ,C47 ,C49 ,C54 ,C57 ,\nC58 ,C60 ,C61 ,C62 ,C63 ,C64 ,\nC66 ,C67 ,C68 ,C69 ,C70 ,C74 ,\nC75 ,C76 ,C78 ,C79 ,C80 ,C84 ,\nC86 ,C87 ,C91 ,C92 ,C95 ,C97 ,\nC98 ,C99 ,C100 ,C104 ,C109 ,C110 ,\nC113 ,C114 ,C116 ,C120 ,C121 ,C123 ,\nC124 ,C125 ,C126 ,C128 ,C132 ,C133 ,\nC134 ,C135 ,C136 ,C137 ,C138 ,C139 ,\nC142 ,C143 ,C144 ,C145 ,C148 ,C149 ,\nC151 ,C153 ,C154 ,C155 ,C157 ,C158 ,\nC159 ,C162 ,C165 ,C166 ,C167 ,C171 ,\nC180 ,C182 ,C183 ,C185 ,C186 ,C187 ,\nC188 ,C189 ,C190 ,C195 ,C196 ,C197 ,\nC207 ,C212 ,C221 ,C222 ,C224 ,C227 ,\nC232 ,C236 ,C237 ,C239 ,C242 ,C244 ,\nC247 ,C249 ,C250 ,C251 ,C253 ,C255 ,\nC258 ,C259 ,C260 ,C261 ,C263 ,C264 ,\nC265 ,C266 ,C267 ,C268 ,C269 ,C274 ,\nC275 ,C277 ,C278 ,C281 ,C282 ,C284 ,\nC286 ,C287 ,C288 ,C289 ,C290 ,C292 ,\nC294 ,C296 ,C303 ,C306 ,C309 ,C311 ,\nC312 ,C313 ,C314 ,C316 ,C317 ,C322 ,\nC323 ,C324 ,C325 ,C328 ,C331 ,C332 ,\nC334 ,C336 ,C337 ,C338 ,C343 ,C351 ,\nC352 ,C353 ,C355 ,C356 ,C358 ,C359 ,\nC360 ,C365 ,C367 ,C369 ,C370 ,C372 ,\nC376 ,C378 ,C381 ,C383 ,C386 ,C387 ,\nC396 ,C399 ,C400 ,C405 ,C407 ,C408 ,\nC409 ,C413 ,C415 ,C416 ,C421 ,C427 ,\nC429 ,C431 ,C433 ,C435 ,C439 ,C447 ,\nC450 ,C451 ,C455 ,C456 ,C457 ,C458 ,\nC459 ,C461 ,C462 ,C464 ,C467 ,C468 ,\nC469 ,C470 ,C473 ,C475 ,C476 ,C479 ,\nC480 ,C485 ,C488 ,C492 ,C493 ,C496 ,\nC497 ,C498 ,C499 ,C500 ,C501 ,C503 ,\nC512 ,C535 ,C540 ,C541 ,C542 ,C543 ,\nC544 ,C547 ,C550 ,C552 ,C553 ,C559 ,\nC560 ,C575 ,C576 ,C577 ,C578 ,C581 ,\nC587 ,C591 ,C597 ,C598 ,C600 ,C601 ,\nC602 ,C606 ,C608 ,C616 ,C618 ,C625 ,\nC630 ,C631 ,C639 ,C640 ,C641 ,C643 ,\nC648 ,C650 ,C653 ,C656 ,C666 ,C667 ,\nC668 ,C674 ,C688 ,C689 ,C690 ,C696 ,\nC701 ,C708 ,C710 ,C712 ,C720 ,C722 ,\nC723 ,C724 ,C731 ,C742 ,C745 ,C748 ,\nC754 ,C755 ,C779 ,C791 ,C792 ,C793 ,\nC800 ,C801 ,C806 ,C811 ,C815 ,C829 ,\nC833 ,C854 ,C865 ,C866 ,C872 ,C882 ,"];8[shape=box, label="id:8 level: 3\n45: V2 V5 V10 V16 V17 \nV20 V28 V30 V38 V42 V43 \nV50 V56 V63 V67 V72 V75 \nV78 V81 V85 V86 V89 V96 \nV98 V100 V101 V106 V108 V113 \nV119 V127 V134 V138 V151 V154 \nV158 V161 V168 V174 V177 V182 \nV185 V192 V193 V194 \n18: C20( V16 V17 ) C44( V42 V43 ) C73( V81 V161 ) C88( V100 V101 ) C144( V192 V193 ) \nC177( V17 V28 V101 ) C178( V17 V43 V63 ) C179( V17 V50 V98 ) C184( V20 V101 V108 ) C250( V67 V86 V192 ) C305( V2 V10 V17 V113 ) \nC362( V17 V75 V78 V158 ) C363( V17 V81 V86 V185 ) C545( V17 V56 V67 V72 V151 ) C769( V17 V20 V30 V43 V154 V192 V194 ) C770( V17 V96 V108 V138 V168 V182 V193 ) C831( V17 V38 V42 V85 V89 V106 V119 V127 ) \nC863( V5 V17 V43 V96 V100 V134 V161 V174 V177 ) "];4-&gt;8[label="44: V2 V5 V10 V16 V20 \nV28 V30 V38 V42 V43 V50 \nV56 V63 V67 V72 V75 V78 \nV81 V85 V86 V89 V96 V98 \nV100 V101 V106 V108 V113 V119 \nV127 V134 V138 V151 V154 V158 \nV161 V168 V174 V177 V182 V185 \nV192 V193 V194 \n6: C44 ,C73 ,C88 ,C144 ,C184 ,\nC250 ,"];9[shape=box, label="id:9 level: 3\n69: V0 V3 V4 V6 V8 \nV11 V15 V18 V23 V28 V30 \nV31 V34 V44 V45 V46 V54 \nV55 V57 V59 V60 V62 V65 \nV69 V73 V78 V79 V80 V82 \nV84 V91 V92 V94 V97 V98 \nV100 V102 V103 V106 V107 V110 \nV112 V113 V115 V117 V121 V127 \nV131 V132 V138 V142 V150 V153 \nV161 V163 V165 V167 V168 V170 \nV171 V174 V175 V179 V183 V186 \nV187 V188 V190 V195 \n36: C12( V11 V44 ) C33( V30 V31 ) C45( V44 V45 ) C46( V45 V57 ) C53( V54 V55 ) \nC54( V54 V110 ) C71( V78 V79 ) C89( V102 V103 ) C92( V106 V107 ) C96( V112 V113 ) C133( V170 V171 ) \nC135( V174 V175 ) C141( V186 V187 ) C153( V3 V15 V84 ) C155( V3 V45 V91 ) C158( V6 V8 V112 ) C161( V8 V44 V55 ) \nC166( V11 V45 V80 ) C167( V11 V69 V121 ) C218( V46 V92 V102 ) C276( V102 V106 V142 ) C300( V0 V73 V91 V102 ) C326( V6 V102 V165 V183 ) \nC357( V15 V69 V84 V102 ) C512( V4 V8 V15 V30 V190 ) C623( V65 V82 V102 V163 V174 ) C638( V102 V131 V138 V161 V171 ) C654( V4 V102 V113 V168 V190 V195 ) C713( V44 V57 V100 V102 V127 V187 ) \nC734( V0 V23 V100 V102 V121 V167 V179 ) C768( V15 V54 V94 V100 V102 V167 V170 ) C841( V28 V59 V80 V92 V98 V102 V131 V163 ) C842( V30 V34 V60 V62 V94 V102 V115 V163 ) C843( V34 V45 V79 V92 V102 V113 V132 V175 ) C861( V3 V8 V11 V78 V102 V150 V153 V186 V188 ) \nC898( V18 V31 V55 V97 V100 V102 V107 V110 V112 V117 V127 ) "];5-&gt;9[label="68: V0 V3 V4 V6 V8 \nV11 V15 V18 V23 V28 V30 \nV31 V34 V44 V45 V46 V54 \nV55 V57 V59 V60 V62 V65 \nV69 V73 V78 V79 V80 V82 \nV84 V91 V92 V94 V97 V98 \nV100 V103 V106 V107 V110 V112 \nV113 V115 V117 V121 V127 V131 \nV132 V138 V142 V150 V153 V161 \nV163 V165 V167 V168 V170 V171 \nV174 V175 V179 V183 V186 V187 \nV188 V190 V195 \n19: C12 ,C33 ,C45 ,C46 ,C53 ,\nC54 ,C71 ,C92 ,C96 ,C133 ,C135 ,\nC141 ,C153 ,C155 ,C158 ,C161 ,C166 ,\nC167 ,C512 ,"];10[shape=box, label="id:10 level: 3\n131: V1 V3 V4 V6 V8 \nV10 V11 V12 V15 V16 V18 \nV19 V21 V22 V24 V26 V28 \nV29 V33 V34 V36 V37 V38 \nV39 V40 V42 V44 V45 V47 \nV49 V50 V52 V54 V55 V56 \nV57 V58 V59 V60 V61 V62 \nV64 V66 V68 V69 V70 V72 \nV73 V74 V75 V76 V78 V79 \nV80 V81 V82 V85 V86 V87 \nV88 V90 V91 V92 V94 V95 \nV96 V97 V99 V101 V103 V104 \nV107 V109 V112 V113 V117 V118 \nV119 V121 V122 V123 V124 V125 \nV128 V131 V132 V135 V136 V137 \nV141 V142 V143 V144 V147 V148 \nV150 V151 V152 V153 V154 V155 \nV156 V159 V160 V161 V163 V165 \nV167 V169 V171 V172 V173 V174 \nV175 V176 V177 V178 V180 V181 \nV182 V183 V186 V187 V188 V189 \nV190 V191 V192 V193 V194 V198 \n173: C2( V3 V182 ) C10( V10 V11 ) C12( V11 V44 ) C13( V11 V104</w:t>
      </w:r>
    </w:p>
    <w:p>
      <w:pPr>
        <w:pStyle w:val="PreformattedText"/>
        <w:bidi w:val="0"/>
        <w:spacing w:before="0" w:after="0"/>
        <w:jc w:val="left"/>
        <w:rPr/>
      </w:pPr>
      <w:r>
        <w:rPr/>
        <w:t xml:space="preserve"> </w:t>
      </w:r>
      <w:r>
        <w:rPr/>
        <w:t>) C15( V11 V159 ) \nC19( V15 V29 ) C21( V18 V19 ) C22( V18 V74 ) C29( V26 V69 ) C32( V28 V29 ) C37( V33 V58 ) \nC39( V36 V37 ) C40( V36 V92 ) C41( V38 V39 ) C45( V44 V45 ) C46( V45 V57 ) C53( V54 V55 ) \nC55( V56 V57 ) C57( V58 V59 ) C58( V60 V61 ) C63( V66 V176 ) C64( V68 V69 ) C66( V72 V73 ) \nC67( V72 V128 ) C68( V74 V75 ) C71( V78 V79 ) C72( V80 V81 ) C73( V81 V161 ) C76( V85 V104 ) \nC78( V86 V87 ) C80( V90 V91 ) C82( V94 V95 ) C84( V95 V192 ) C85( V96 V97 ) C90( V103 V122 ) \nC96( V112 V113 ) C99( V118 V119 ) C102( V122 V123 ) C104( V124 V125 ) C113( V136 V137 ) C116( V142 V143 ) \nC121( V150 V151 ) C123( V152 V153 ) C124( V154 V155 ) C127( V160 V161 ) C134( V172 V173 ) C135( V174 V175 ) \nC136( V176 V177 ) C138( V180 V181 ) C139( V182 V183 ) C141( V186 V187 ) C142( V188 V189 ) C143( V190 V191 ) \nC144( V192 V193 ) C151( V1 V64 V190 ) C154( V3 V44 V87 ) C155( V3 V45 V91 ) C158( V6 V8 V112 ) C159( V6 V56 V119 ) \nC161( V8 V44 V55 ) C165( V11 V36 V86 ) C166( V11 V45 V80 ) C167( V11 V69 V121 ) C169( V12 V122 V176 ) C170( V12 V172 V191 ) \nC180( V18 V91 V191 ) C189( V26 V37 V188 ) C190( V26 V62 V73 ) C194( V28 V154 V181 ) C195( V29 V54 V104 ) C208( V38 V94 V148 ) \nC211( V38 V122 V190 ) C213( V39 V86 V101 ) C214( V40 V94 V165 ) C216( V42 V52 V137 ) C220( V47 V72 V122 ) C225( V49 V68 V174 ) \nC226( V49 V155 V159 ) C227( V50 V143 V153 ) C237( V56 V86 V198 ) C239( V56 V118 V153 ) C240( V57 V104 V119 ) C242( V59 V85 V128 ) \nC244( V60 V70 V155 ) C261( V78 V88 V173 ) C263( V80 V82 V144 ) C266( V87 V131 V151 ) C268( V88 V188 V194 ) C270( V90 V95 V161 ) \nC271( V94 V121 V151 ) C274( V97 V155 V177 ) C289( V124 V172 V193 ) C294( V143 V148 V169 ) C296( V160 V163 V186 ) C302( V1 V42 V81 V163 ) \nC304( V1 V75 V122 V137 ) C312( V3 V16 V29 V90 ) C313( V3 V50 V52 V75 ) C314( V3 V66 V88 V181 ) C318( V4 V68 V161 V171 ) C320( V4 V118 V137 V161 ) \nC322( V6 V18 V104 V180 ) C325( V6 V95 V141 V171 ) C337( V10 V22 V97 V190 ) C344( V11 V36 V167 V187 ) C348( V12 V69 V72 V150 ) C358( V15 V72 V85 V169 ) \nC365( V19 V36 V39 V45 ) C366( V19 V49 V58 V190 ) C376( V22 V40 V117 V148 ) C382( V24 V36 V122 V198 ) C386( V26 V45 V86 V118 ) C388( V26 V55 V85 V94 ) \nC407( V33 V39 V64 V198 ) C413( V36 V118 V148 V172 ) C415( V38 V68 V180 V182 ) C416( V38 V150 V160 V174 ) C417( V39 V42 V122 V175 ) C419( V40 V49 V173 V193 ) \nC428( V44 V66 V135 V193 ) C438( V49 V151 V173 V183 ) C449( V58 V87 V156 V161 ) C450( V59 V119 V137 V177 ) C452( V61 V122 V176 V194 ) C453( V62 V96 V177 V186 ) \nC461( V66 V87 V118 V141 ) C464( V69 V74 V117 V151 ) C473( V85 V125 V131 V163 ) C474( V88 V91 V135 V182 ) C476( V90 V92 V123 V198 ) C485( V128 V143 V160 V175 ) \nC501( V1 V39 V87 V97 V123 ) C513( V6 V12 V70 V182 V189 ) C514( V6 V42 V56 V58 V180 ) C528( V10 V55 V72 V75 V81 ) C549( V18 V49 V81 V97 V152 ) C555( V19 V28 V86 V117 V124 ) \nC560( V22 V36 V47 V152 V154 ) C577( V34 V52 V132 V174 V176 ) C578( V34 V72 V85 V119 V123 ) C581( V36 V38 V69 V144 V160 ) C587( V37 V137 V152 V154 V192 ) C603( V47 V52 V79 V113 V187 ) \nC610( V55 V64 V122 V153 V160 ) C611( V55 V69 V122 V165 V180 ) C615( V58 V117 V122 V141 V147 ) C618( V61 V119 V141 V175 V180 ) C619( V61 V122 V128 V143 V154 ) C634( V79 V137 V159 V193 V198 ) \nC648( V3 V10 V22 V44 V62 V148 ) C650( V4 V6 V19 V60 V99 V181 ) C662( V6 V69 V73 V119 V122 V125 ) C668( V8 V52 V70 V150 V192 V194 ) C671( V10 V16 V60 V91 V109 V183 ) C673( V10 V38 V61 V82 V161 V175 ) \nC697( V26 V101 V125 V137 V182 V192 ) C701( V29 V34 V61 V95 V169 V188 ) C707( V36 V56 V113 V144 V174 V187 ) C741( V4 V6 V28 V44 V61 V75 V153 ) C753( V8 V10 V80 V107 V161 V167 V192 ) C754( V8 V21 V64 V66 V91 V151 V175 ) \nC755( V8 V22 V76 V85 V123 V141 V180 ) C761( V11 V18 V42 V49 V60 V73 V112 ) C762( V11 V18 V49 V76 V82 V86 V150 ) C764( V12 V33 V64 V87 V151 V163 V189 ) C793( V38 V70 V74 V119 V124 V128 V171 ) C796( V40 V88 V122 V142 V144 V151 V171 ) \nC823( V6 V42 V55 V143 V150 V167 V172 V175 ) C834( V21 V47 V54 V78 V85 V96 V109 V148 ) C836( V24 V28 V45 V81 V86 V107 V136 V172 ) C855( V73 V82 V109 V144 V165 V172 V178 V183 ) C860( V3 V6 V47 V54 V85 V112 V118 V122 V186 ) C874( V18 V28 V60 V64 V81 V117 V122 V143 V172 ) "];5-&gt;10[label="130: V1 V3 V4 V6 V8 \nV10 V11 V12 V15 V16 V18 \nV19 V21 V22 V24 V26 V28 \nV29 V33 V34 V36 V37 V38 \nV39 V40 V42 V44 V45 V47 \nV49 V50 V52 V54 V55 V56 \nV57 V58 V59 V60 V61 V62 \nV64 V66 V68 V69 V70 V72 \nV73 V74 V75 V76 V78 V79 \nV80 V81 V82 V85 V86 V87 \nV88 V90 V91 V92 V94 V95 \nV96 V97 V99 V101 V103 V104 \nV107 V109 V112 V113 V117 V118 \nV119 V121 V123 V124 V125 V128 \nV131 V132 V135 V136 V137 V141 \nV142 V143 V144 V147 V148 V150 \nV151 V152 V153 V154 V155 V156 \nV159 V160 V161 V163 V165 V167 \nV169 V171 V172 V173 V174 V175 \nV176 V177 V178 V180 V181 V182 \nV183 V186 V187 V188 V189 V190 \nV191 V192 V193 V194 V198 \n156: C2 ,C10 ,C12 ,C13 ,C15 ,\nC19 ,C21 ,C22 ,C29 ,C32 ,C37 ,\nC39 ,C40 ,C41 ,C45 ,C46 ,C53 ,\nC55 ,C57 ,C58 ,C63 ,C64 ,C66 ,\nC67 ,C68 ,C71 ,C72 ,C73 ,C76 ,\nC78 ,C80 ,C82 ,C84 ,C85 ,C96 ,\nC99 ,C104 ,C113 ,C116 ,C121 ,C123 ,\nC124 ,C127 ,C134 ,C135 ,C136 ,C138 ,\nC139 ,C141 ,C142 ,C143 ,C144 ,C151 ,\nC154 ,C155 ,C158 ,C159 ,C161 ,C165 ,\nC166 ,C167 ,C170 ,C180 ,C189 ,C190 ,\nC194 ,C195 ,C208 ,C213 ,C214 ,C216 ,\nC225 ,C226 ,C227 ,C237 ,C239 ,C240 ,\nC242 ,C244 ,C261 ,C263 ,C266 ,C268 ,\nC270 ,C271 ,C274 ,C289 ,C294 ,C296 ,\nC302 ,C312 ,C313 ,C314 ,C318 ,C320 ,\nC322 ,C325 ,C337 ,C344 ,C348 ,C358 ,\nC365 ,C366 ,C376 ,C386 ,C388 ,C407 ,\nC413 ,C415 ,C416 ,C419 ,C428 ,C438 ,\nC449 ,C450 ,C453 ,C461 ,C464 ,C473 ,\nC474 ,C476 ,C485 ,C501 ,C513 ,C514 ,\nC528 ,C549 ,C555 ,C560 ,C577 ,C578 ,\nC581 ,C587 ,C603 ,C618 ,C634 ,C648 ,\nC650 ,C668 ,C671 ,C673 ,C697 ,C701 ,\nC707 ,C741 ,C753 ,C754 ,C755 ,C761 ,\nC762 ,C764 ,C793 ,C823 ,C834 ,C836 ,\nC855 ,"];11[shape=box, label="id:11 level: 3\n161: V0 V1 V2 V3 V4 \nV5 V6 V8 V10 V11 V12 \nV13 V15 V16 V18 V19 V20 \nV21 V22 V23 V24 V26 V28 \nV29 V30 V33 V34 V36 V37 \nV38 V39 V40 V42 V43 V44 \nV45 V46 V47 V48 V50 V52 \nV54 V55 V56 V57 V58 V59 \nV60 V61 V62 V64 V65 V66 \nV67 V68 V69 V70 V71 V72 \nV73 V74 V76 V78 V79 V80 \nV81 V82 V84 V85 V86 V87 \nV88 V89 V90 V91 V92 V94 \nV95 V96 V97 V98 V99 V100 \nV101 V103 V104 V105 V106 V107 \nV109 V110 V112 V114 V115 V116 \nV117 V118 V119 V120 V121 V123 \nV124 V125 V126 V130 V131 V132 \nV134 V135 V136 V137 V138 V139 \nV141 V142 V143 V144 V145 V147 \nV148 V149 V150 V152 V153 V154 \nV156 V157 V159 V160 V161 V162 \nV163 V165 V167 V168 V169 V171 \nV172 V173 V174 V175 V176 V177 \nV178 V179 V180 V181 V182 V183 \nV185 V186 V187 V189 V190 V191 \nV192 V193 V194 V195 V197 V198 \n364: C0( V0 V1 ) C1( V2 V3 ) C2( V3 V182 ) C3( V4 V5 ) C10( V10 V11 ) \nC12( V11 V44 ) C13( V11 V104 ) C15( V11 V159 ) C16( V12 V13 ) C19( V15 V29 ) C21( V18 V19 ) \nC22( V18 V74 ) C23( V20 V21 ) C24( V22 V23 ) C29( V26 V69 ) C32( V28 V29 ) C37( V33 V58 ) \nC39( V36 V37 ) C40( V36 V92 ) C41( V38 V39 ) C44( V42 V43 ) C45( V44 V45 ) C46( V45 V57 ) \nC47( V46 V47 ) C53( V54 V55 ) C54( V54 V110 ) C55( V56 V57 ) C57( V58 V59 ) C58( V60 V61 ) \nC60( V64 V65 ) C61( V65 V182 ) C62( V66 V67 ) C63( V66 V176 ) C64( V68 V69 ) C65( V70 V71 ) \nC66( V72 V73 ) C71( V78 V79 ) C72( V80 V81 ) C73( V81 V161 ) C75( V84 V85 ) C76( V85 V104 ) \nC78( V86 V87 ) C79( V88 V89 ) C80( V90 V91 ) C82( V94 V95 ) C84( V95 V192 ) C85( V96 V97 ) \nC86( V98 V99 ) C87( V99 V179 ) C88( V100 V101 ) C91( V104 V105 ) C92( V106 V107 ) C97( V114 V115 ) \nC98( V116 V117 ) C99( V118 V119 ) C100( V120 V121 ) C104( V124 V125 ) C109( V130 V131 ) C112( V134 V135 ) \nC113( V136 V137 ) C114( V138 V139 ) C116( V142 V143 ) C118( V144 V145 ) C120( V148 V149 ) C123( V152 V153 ) \nC125( V156 V157 ) C127( V160 V161 ) C128( V162 V163 ) C132( V168 V169 ) C134( V172 V173 ) C135( V174 V175 ) \nC136( V176 V177 ) C137( V178 V179 ) C138( V180 V181 ) C139( V182 V183 ) C141( V186 V187 ) C143( V190 V191 ) \nC144( V192 V193 ) C145( V194 V195 ) C148( V0 V74 V104 ) C149( V0 V86 V162 ) C151( V1 V64 V190 ) C153( V3 V15 V84 ) \nC154( V3 V44 V87 ) C155( V3 V45 V91 ) C157( V5 V29 V62 ) C158( V6 V8 V112 ) C159( V6 V56 V119 ) C161( V8 V44 V55 ) \nC162( V8 V117 V197 ) C165( V11 V36 V86 ) C166( V11 V45 V80 ) C167( V11 V69 V121 ) C170( V12 V172 V191 ) C171( V13 V56 V197 ) \nC180( V18 V91 V191 ) C182( V20 V76 V130 ) C183( V20 V82 V117 ) C185( V20 V104 V172 ) C186( V21 V62 V105 ) C188( V24 V26 V130 ) \nC190( V26 V62 V73 ) C192( V28 V40 V115 ) C193( V28 V74 V84 ) C194( V28 V154 V181 ) C195( V29 V54 V104 ) C196( V29 V87 V139 ) \nC197( V29 V105 V144 ) C207( V38 V67 V110 ) C208( V38 V94 V148 ) C209( V38 V100 V135 ) C210( V38 V119 V126 ) C212( V38 V162 V182 ) \nC213( V39 V86 V101 ) C214( V40 V94 V165 ) C216( V42 V52 V137 ) C221( V47 V105 V157 ) C222( V47 V123 V162 ) C224( V48 V70 V163 ) \nC227( V50 V143 V153 ) C237( V56 V86 V198 ) C239( V56 V118 V153 ) C240( V57 V104 V119 ) C243( V59 V105 V135 ) C247( V65 V141 V180 ) \nC249( V66 V191 V195 ) C250( V67 V86 V192 ) C251( V67 V173 V177 ) C253( V68 V192 V197 ) C261( V78 V88 V173 ) C263( V80 V82 V144 ) \nC264( V84 V147 V165 ) C265( V85 V191 V195 ) C267( V88 V136 V157 ) C269( V89 V118 V193 ) C270( V90 V95 V161 ) C272( V96 V106 V191 ) \nC275( V98 V100 V162 ) C277( V105 V149 V169 ) C278( V105 V174 V186 ) C279( V106 V109 V132 ) C280( V106 V109 V153 ) C281( V106 V134 V136 ) \nC282( V106 V154 V175 ) C285( V114 V148 V185 ) C286( V120 V124 V160 ) C289( V124 V172 V193 ) C292( V138 V142 V178 ) C293( V142 V145 V168 ) \nC294( V143 V148 V169 ) C296( V160 V163 V186 ) C302( V1 V42 V81 V163 ) C306( V2 V24 V30 V88 ) C307( V2 V42 V44 V148 ) C309( V2 V58 V112 V183 ) \nC310( V2 V59 V94 V131 ) C312( V3 V16 V29 V90 ) C314( V3 V66 V88 V181 ) C316( V4 V13 V137 V157 ) C317( V4 V22 V99 V130 ) C318( V4 V68 V161 V171 ) \nC319( V4 V79 V172 V197 ) C320( V4 V118 V137 V161 ) C322( V6 V18 V104 V180 ) C323( V6 V20 V22 V144 ) C324( V6 V72 V139 V165 ) C325( V6 V95 V141 V171 ) \nC331( V8 V30 V99 V157 ) C332( V8 V37 V67 V76 ) C334( V8 V112 V139 V169 ) C336( V10 V15 V115 V152 ) C337(</w:t>
      </w:r>
    </w:p>
    <w:p>
      <w:pPr>
        <w:pStyle w:val="PreformattedText"/>
        <w:bidi w:val="0"/>
        <w:spacing w:before="0" w:after="0"/>
        <w:jc w:val="left"/>
        <w:rPr/>
      </w:pPr>
      <w:r>
        <w:rPr/>
        <w:t xml:space="preserve"> </w:t>
      </w:r>
      <w:r>
        <w:rPr/>
        <w:t>V10 V22 V97 V190 ) C338( V10 V23 V43 V56 ) \nC341( V10 V57 V65 V89 ) C344( V11 V36 V167 V187 ) C348( V12 V69 V72 V150 ) C349( V12 V81 V139 V191 ) C350( V13 V19 V69 V94 ) C351( V13 V24 V74 V137 ) \nC352( V13 V115 V137 V147 ) C355( V15 V40 V138 V149 ) C356( V15 V64 V110 V120 ) C358( V15 V72 V85 V169 ) C359( V15 V115 V173 V195 ) C364( V18 V91 V109 V120 ) \nC365( V19 V36 V39 V45 ) C370( V20 V132 V142 V156 ) C373( V21 V69 V79 V105 ) C376( V22 V40 V117 V148 ) C378( V22 V120 V131 V186 ) C381( V23 V124 V134 V165 ) \nC383( V24 V38 V40 V162 ) C386( V26 V45 V86 V118 ) C387( V26 V48 V117 V175 ) C388( V26 V55 V85 V94 ) C389( V26 V130 V157 V187 ) C393( V28 V48 V67 V171 ) \nC394( V28 V71 V94 V97 ) C397( V30 V47 V81 V116 ) C399( V30 V87 V90 V168 ) C405( V33 V36 V114 V192 ) C406( V33 V38 V81 V115 ) C407( V33 V39 V64 V198 ) \nC408( V33 V43 V69 V174 ) C409( V33 V48 V66 V194 ) C413( V36 V118 V148 V172 ) C415( V38 V68 V180 V182 ) C416( V38 V150 V160 V174 ) C418( V39 V52 V65 V126 ) \nC421( V40 V69 V138 V143 ) C428( V44 V66 V135 V193 ) C429( V44 V78 V159 V168 ) C431( V46 V89 V112 V115 ) C432( V47 V71 V110 V131 ) C440( V50 V174 V179 V185 ) \nC447( V56 V168 V178 V192 ) C449( V58 V87 V156 V161 ) C450( V59 V119 V137 V177 ) C451( V59 V137 V144 V179 ) C453( V62 V96 V177 V186 ) C455( V64 V92 V115 V136 ) \nC457( V65 V70 V97 V131 ) C458( V65 V72 V177 V183 ) C461( V66 V87 V118 V141 ) C466( V71 V150 V162 V192 ) C468( V76 V105 V174 V179 ) C473( V85 V125 V131 V163 ) \nC474( V88 V91 V135 V182 ) C475( V88 V116 V118 V189 ) C476( V90 V92 V123 V198 ) C477( V96 V130 V167 V193 ) C479( V103 V143 V149 V181 ) C480( V110 V125 V142 V157 ) \nC482( V119 V139 V185 V198 ) C484( V126 V161 V171 V176 ) C486( V138 V167 V174 V197 ) C488( V144 V179 V189 V194 ) C492( V0 V11 V116 V118 V180 ) C496( V0 V45 V52 V117 V138 ) \nC497( V0 V72 V92 V149 V180 ) C500( V1 V10 V68 V99 V106 ) C501( V1 V39 V87 V97 V123 ) C504( V2 V13 V18 V97 V161 ) C506( V2 V64 V99 V187 V195 ) C512( V4 V8 V15 V30 V190 ) \nC513( V6 V12 V70 V182 V189 ) C514( V6 V42 V56 V58 V180 ) C526( V10 V26 V43 V57 V135 ) C529( V10 V89 V94 V107 V112 ) C530( V10 V109 V118 V145 V180 ) C535( V11 V110 V136 V177 V195 ) \nC538( V12 V57 V65 V89 V175 ) C540( V15 V21 V46 V180 V194 ) C541( V15 V22 V26 V33 V48 ) C542( V15 V30 V48 V176 V190 ) C544( V16 V68 V95 V115 V137 ) C547( V18 V40 V154 V173 V197 ) \nC551( V18 V90 V110 V167 V198 ) C552( V18 V100 V130 V154 V198 ) C553( V18 V149 V169 V190 V192 ) C555( V19 V28 V86 V117 V124 ) C556( V19 V126 V142 V148 V162 ) C560( V22 V36 V47 V152 V154 ) \nC571( V28 V107 V112 V125 V130 ) C574( V29 V60 V96 V109 V197 ) C577( V34 V52 V132 V174 V176 ) C578( V34 V72 V85 V119 V123 ) C581( V36 V38 V69 V144 V160 ) C585( V37 V46 V104 V135 V142 ) \nC587( V37 V137 V152 V154 V192 ) C591( V39 V82 V90 V114 V149 ) C596( V42 V98 V119 V135 V145 ) C598( V43 V104 V110 V125 V136 ) C600( V46 V74 V97 V118 V197 ) C602( V46 V125 V130 V143 V148 ) \nC606( V54 V56 V87 V162 V178 ) C608( V54 V74 V131 V162 V192 ) C613( V57 V65 V73 V126 V175 ) C614( V58 V99 V126 V131 V171 ) C618( V61 V119 V141 V175 V180 ) C621( V64 V70 V114 V145 V163 ) \nC631( V76 V117 V144 V149 V189 ) C633( V79 V116 V126 V144 V169 ) C634( V79 V137 V159 V193 V198 ) C637( V97 V134 V144 V162 V187 ) C641( V120 V149 V156 V179 V189 ) C643( V0 V59 V123 V160 V171 V192 ) \nC648( V3 V10 V22 V44 V62 V148 ) C650( V4 V6 V19 V60 V99 V181 ) C651( V4 V6 V62 V126 V137 V150 ) C653( V4 V18 V29 V134 V136 V198 ) C656( V5 V24 V60 V74 V76 V198 ) C657( V5 V82 V84 V103 V149 V161 ) \nC658( V6 V8 V40 V48 V61 V109 ) C667( V8 V46 V48 V119 V136 V156 ) C668( V8 V52 V70 V150 V192 V194 ) C671( V10 V16 V60 V91 V109 V183 ) C672( V10 V23 V28 V64 V69 V169 ) C673( V10 V38 V61 V82 V161 V175 ) \nC676( V11 V42 V78 V91 V179 V186 ) C677( V12 V37 V45 V116 V192 V195 ) C681( V16 V61 V79 V100 V103 V139 ) C683( V20 V71 V106 V112 V124 V157 ) C684( V21 V24 V104 V157 V185 V193 ) C688( V22 V69 V87 V110 V132 V169 ) \nC689( V23 V38 V115 V143 V154 V168 ) C690( V23 V43 V65 V150 V152 V165 ) C691( V23 V87 V124 V135 V156 V191 ) C697( V26 V101 V125 V137 V182 V192 ) C699( V28 V56 V79 V100 V179 V193 ) C712( V43 V116 V125 V169 V174 V186 ) \nC717( V50 V56 V71 V82 V186 V195 ) C720( V54 V59 V125 V165 V186 V197 ) C721( V55 V65 V76 V78 V134 V198 ) C722( V56 V67 V80 V82 V152 V179 ) C723( V61 V154 V179 V186 V190 V197 ) C727( V73 V118 V149 V159 V167 V192 ) \nC730( V84 V95 V150 V172 V177 V185 ) C733( V104 V106 V117 V145 V160 V165 ) C736( V1 V22 V33 V71 V74 V84 V97 ) C738( V2 V29 V36 V81 V88 V153 V174 ) C740( V3 V81 V90 V98 V123 V126 V134 ) C745( V4 V58 V67 V105 V123 V162 V191 ) \nC748( V5 V69 V106 V117 V138 V173 V182 ) C753( V8 V10 V80 V107 V161 V167 V192 ) C755( V8 V22 V76 V85 V123 V141 V180 ) C759( V10 V34 V79 V97 V118 V121 V157 ) C776( V22 V45 V88 V126 V139 V173 V177 ) C782( V26 V39 V82 V84 V109 V169 V193 ) \nC786( V28 V52 V97 V115 V136 V139 V175 ) C787( V29 V36 V67 V94 V100 V104 V168 ) C791( V36 V76 V82 V84 V149 V152 V193 ) C792( V37 V47 V58 V60 V116 V180 V191 ) C794( V40 V43 V65 V95 V101 V143 V167 ) C797( V42 V46 V80 V107 V120 V123 V197 ) \nC798( V42 V47 V57 V64 V76 V98 V116 ) C800( V45 V54 V62 V87 V90 V98 V190 ) C812( V2 V13 V26 V28 V98 V125 V179 V185 ) C813( V2 V28 V34 V38 V67 V101 V152 V173 ) C815( V3 V29 V36 V60 V67 V78 V91 V130 ) C818( V4 V21 V26 V29 V96 V120 V168 V171 ) \nC823( V6 V42 V55 V143 V150 V167 V172 V175 ) C825( V8 V12 V22 V44 V73 V79 V98 V150 ) C828( V12 V16 V42 V44 V76 V84 V97 V145 ) C832( V19 V29 V40 V42 V98 V162 V173 V186 ) C834( V21 V47 V54 V78 V85 V96 V109 V148 ) C836( V24 V28 V45 V81 V86 V107 V136 V172 ) \nC838( V24 V60 V73 V161 V168 V185 V190 V193 ) C848( V42 V66 V114 V117 V150 V152 V174 V190 ) C852( V62 V71 V115 V120 V132 V147 V153 V194 ) C853( V65 V68 V71 V90 V99 V105 V112 V185 ) C855( V73 V82 V109 V144 V165 V172 V178 V183 ) C857( V0 V33 V40 V44 V86 V101 V119 V153 V163 ) \nC865( V8 V26 V30 V40 V62 V91 V97 V116 V168 ) C872( V15 V22 V39 V44 V47 V114 V138 V186 V189 ) C876( V19 V61 V64 V66 V71 V74 V76 V81 V91 ) C878( V19 V71 V92 V96 V139 V143 V160 V173 V181 ) C881( V29 V57 V65 V73 V92 V131 V171 V180 V195 ) C885( V55 V64 V91 V126 V147 V154 V160 V165 V183 ) \nC886( V0 V6 V13 V101 V104 V107 V126 V135 V141 V148 ) C889( V5 V13 V94 V116 V119 V139 V145 V150 V167 V171 ) C891( V12 V26 V44 V48 V58 V80 V109 V115 V134 V186 ) C894( V21 V29 V37 V56 V95 V135 V144 V159 V189 V197 ) C896( V0 V13 V37 V79 V82 V84 V89 V92 V94 V99 V109 ) "];5-&gt;11[label="160: V0 V1 V2 V3 V4 \nV5 V6 V8 V10 V11 V12 \nV13 V15 V16 V18 V19 V20 \nV21 V22 V23 V24 V26 V28 \nV29 V30 V33 V34 V36 V37 \nV38 V39 V40 V42 V43 V44 \nV45 V46 V47 V48 V50 V52 \nV54 V55 V56 V57 V58 V59 \nV60 V61 V62 V64 V65 V66 \nV67 V68 V69 V70 V72 V73 \nV74 V76 V78 V79 V80 V81 \nV82 V84 V85 V86 V87 V88 \nV89 V90 V91 V92 V94 V95 \nV96 V97 V98 V99 V100 V101 \nV103 V104 V105 V106 V107 V109 \nV110 V112 V114 V115 V116 V117 \nV118 V119 V120 V121 V123 V124 \nV125 V126 V130 V131 V132 V134 \nV135 V136 V137 V138 V139 V141 \nV142 V143 V144 V145 V147 V148 \nV149 V150 V152 V153 V154 V156 \nV157 V159 V160 V161 V162 V163 \nV165 V167 V168 V169 V171 V172 \nV173 V174 V175 V176 V177 V178 \nV179 V180 V181 V182 V183 V185 \nV186 V187 V189 V190 V191 V192 \nV193 V194 V195 V197 V198 \n353: C0 ,C1 ,C2 ,C3 ,C10 ,\nC12 ,C13 ,C15 ,C16 ,C19 ,C21 ,\nC22 ,C23 ,C24 ,C29 ,C32 ,C37 ,\nC39 ,C40 ,C41 ,C44 ,C45 ,C46 ,\nC47 ,C53 ,C54 ,C55 ,C57 ,C58 ,\nC60 ,C61 ,C62 ,C63 ,C64 ,C66 ,\nC71 ,C72 ,C73 ,C75 ,C76 ,C78 ,\nC79 ,C80 ,C82 ,C84 ,C85 ,C86 ,\nC87 ,C88 ,C91 ,C92 ,C97 ,C98 ,\nC99 ,C100 ,C104 ,C109 ,C112 ,C113 ,\nC114 ,C116 ,C118 ,C120 ,C123 ,C125 ,\nC127 ,C128 ,C132 ,C134 ,C135 ,C136 ,\nC137 ,C138 ,C139 ,C141 ,C143 ,C144 ,\nC145 ,C148 ,C149 ,C151 ,C153 ,C154 ,\nC155 ,C157 ,C158 ,C159 ,C161 ,C162 ,\nC165 ,C166 ,C167 ,C170 ,C171 ,C180 ,\nC182 ,C183 ,C185 ,C186 ,C188 ,C190 ,\nC192 ,C193 ,C194 ,C195 ,C196 ,C197 ,\nC207 ,C208 ,C209 ,C210 ,C212 ,C213 ,\nC214 ,C216 ,C221 ,C222 ,C224 ,C227 ,\nC237 ,C239 ,C240 ,C243 ,C247 ,C249 ,\nC250 ,C251 ,C253 ,C261 ,C263 ,C264 ,\nC265 ,C267 ,C269 ,C270 ,C272 ,C275 ,\nC277 ,C278 ,C279 ,C280 ,C281 ,C282 ,\nC285 ,C286 ,C289 ,C292 ,C293 ,C294 ,\nC296 ,C302 ,C306 ,C307 ,C309 ,C310 ,\nC312 ,C314 ,C316 ,C317 ,C318 ,C319 ,\nC320 ,C322 ,C323 ,C324 ,C325 ,C331 ,\nC332 ,C334 ,C336 ,C337 ,C338 ,C341 ,\nC344 ,C348 ,C349 ,C350 ,C351 ,C352 ,\nC355 ,C356 ,C358 ,C359 ,C364 ,C365 ,\nC370 ,C373 ,C376 ,C378 ,C381 ,C383 ,\nC386 ,C387 ,C388 ,C389 ,C393 ,C397 ,\nC399 ,C405 ,C406 ,C407 ,C408 ,C409 ,\nC413 ,C415 ,C416 ,C418 ,C421 ,C428 ,\nC429 ,C431 ,C440 ,C447 ,C449 ,C450 ,\nC451 ,C453 ,C455 ,C457 ,C458 ,C461 ,\nC468 ,C473 ,C474 ,C475 ,C476 ,C477 ,\nC479 ,C480 ,C482 ,C484 ,C486 ,C488 ,\nC492 ,C496 ,C497 ,C500 ,C501 ,C504 ,\nC506 ,C512 ,C513 ,C514 ,C526 ,C529 ,\nC530 ,C535 ,C538 ,C540 ,C541 ,C542 ,\nC544 ,C547 ,C551 ,C552 ,C553 ,C555 ,\nC556 ,C560 ,C571 ,C574 ,C577 ,C578 ,\nC581 ,C585 ,C587 ,C591 ,C596 ,C598 ,\nC600 ,C602 ,C606 ,C608 ,C613 ,C614 ,\nC618 ,C621 ,C631 ,C633 ,C634 ,C637 ,\nC641 ,C643 ,C648 ,C650 ,C651 ,C653 ,\nC656 ,C657 ,C658 ,C667 ,C668 ,C671 ,\nC672 ,C673 ,C676 ,C677 ,C681 ,C684 ,\nC688 ,C689 ,C690 ,C691 ,C697 ,C699 ,\nC712 ,C720 ,C721 ,C722 ,C723 ,C727 ,\nC730 ,C733 ,C738 ,C740 ,C745 ,C748 ,\nC753 ,C755 ,C759 ,C776 ,C782 ,C786 ,\nC787 ,C791 ,C792 ,C794 ,C797 ,C798 ,\nC800 ,C812 ,C813 ,C815 ,C818 ,C823 ,\nC825 ,C828 ,C832 ,C834 ,C836 ,C838 ,\nC848 ,C855 ,C857 ,C865 ,C872 ,C881 ,\nC885 ,C886 ,C889 ,C891 ,C894 ,C896 ,"];12[shape=box, label="id:12 level: 4\n44: V1 V4 V8 V14 V15 \nV16 V19 V21 V24 V31 V34 \nV37 V39 V41 V44 V57 V61 \nV62 V69 V77 V83 V89 V104 \nV107 V111 V117 V119 V125 V132 \nV134 V141 V142 V143 V147 V149 \nV151 V155 V159 V165 V168 V170 \nV171 V183 V190 \n14: C17( V14 V15 ) C18( V14 V62 ) C116( V142 V143 ) C133( V170 V171 ) C172( V14 V16 V39 ) \nC173( V14 V107 V117 ) C174( V14 V142 V190 ) C240( V57 V104 V119 ) C652( V4 V14 V44 V119 V143 V155 ) C679( V14 V21 V34 V104 V125 V147 ) C766( V14 V24 V31 V57 V141 V151 V165 ) \nC767( V14 V41 V61 V83 V168 V170 V183 ) C810( V1 V8 V14 V19 V37 V89</w:t>
      </w:r>
    </w:p>
    <w:p>
      <w:pPr>
        <w:pStyle w:val="PreformattedText"/>
        <w:bidi w:val="0"/>
        <w:spacing w:before="0" w:after="0"/>
        <w:jc w:val="left"/>
        <w:rPr/>
      </w:pPr>
      <w:r>
        <w:rPr/>
        <w:t xml:space="preserve"> </w:t>
      </w:r>
      <w:r>
        <w:rPr/>
        <w:t>V111 V132 ) C871( V14 V21 V69 V77 V132 V134 V149 V159 V171 ) "];6-&gt;12[label="43: V1 V4 V8 V15 V16 \nV19 V21 V24 V31 V34 V37 \nV39 V41 V44 V57 V61 V62 \nV69 V77 V83 V89 V104 V107 \nV111 V117 V119 V125 V132 V134 \nV141 V142 V143 V147 V149 V151 \nV155 V159 V165 V168 V170 V171 \nV183 V190 \n3: C116 ,C133 ,C240 ,"];13[shape=box, label="id:13 level: 4\n67: V1 V3 V5 V6 V8 \nV10 V16 V18 V22 V29 V30 \nV33 V37 V40 V44 V46 V50 \nV51 V54 V56 V58 V61 V62 \nV66 V68 V72 V74 V75 V76 \nV82 V84 V87 V90 V95 V99 \nV103 V104 V105 V111 V115 V119 \nV120 V123 V125 V128 V130 V131 \nV132 V133 V136 V137 V138 V147 \nV151 V162 V164 V169 V171 V176 \nV181 V182 V186 V188 V189 V190 \nV192 V195 \n44: C2( V3 V182 ) C22( V18 V74 ) C37( V33 V58 ) C50( V50 V51 ) C51( V51 V103 ) \nC63( V66 V176 ) C67( V72 V128 ) C68( V74 V75 ) C84( V95 V192 ) C91( V104 V105 ) C109( V130 V131 ) \nC110( V132 V133 ) C113( V136 V137 ) C142( V188 V189 ) C150( V1 V51 V76 ) C154( V3 V44 V87 ) C157( V5 V29 V62 ) \nC159( V6 V56 V119 ) C195( V29 V54 V104 ) C201( V33 V164 V171 ) C228( V51 V54 V132 ) C229( V51 V66 V84 ) C230( V51 V95 V115 ) \nC231( V51 V182 V189 ) C258( V76 V103 V133 ) C266( V87 V131 V151 ) C290( V125 V130 V151 ) C312( V3 V16 V29 V90 ) C333( V8 V51 V182 V195 ) \nC378( V22 V120 V131 V186 ) C441( V51 V56 V99 V133 ) C511( V3 V51 V61 V87 V192 ) C544( V16 V68 V95 V115 V137 ) C561( V22 V51 V120 V125 V190 ) C586( V37 V51 V104 V147 V162 ) \nC605( V51 V90 V130 V136 V138 ) C608( V54 V74 V131 V162 V192 ) C655( V5 V10 V46 V51 V151 V188 ) C665( V8 V33 V40 V44 V51 V66 ) C702( V30 V51 V82 V105 V169 V181 ) C737( V1 V51 V72 V74 V105 V111 V164 ) \nC802( V51 V68 V75 V123 V131 V186 V188 ) C822( V6 V29 V51 V128 V176 V182 V188 V195 ) C893( V16 V18 V51 V58 V62 V104 V119 V137 V171 V181 ) "];7-&gt;13[label="66: V1 V3 V5 V6 V8 \nV10 V16 V18 V22 V29 V30 \nV33 V37 V40 V44 V46 V50 \nV54 V56 V58 V61 V62 V66 \nV68 V72 V74 V75 V76 V82 \nV84 V87 V90 V95 V99 V103 \nV104 V105 V111 V115 V119 V120 \nV123 V125 V128 V130 V131 V132 \nV133 V136 V137 V138 V147 V151 \nV162 V164 V169 V171 V176 V181 \nV182 V186 V188 V189 V190 V192 \nV195 \n24: C2 ,C22 ,C37 ,C63 ,C67 ,\nC68 ,C84 ,C91 ,C109 ,C110 ,C113 ,\nC142 ,C154 ,C157 ,C159 ,C195 ,C201 ,\nC258 ,C266 ,C290 ,C312 ,C378 ,C544 ,\nC608 ,"];14[shape=box, label="id:14 level: 4\n130: V0 V1 V2 V3 V4 \nV5 V6 V8 V10 V13 V15 \nV16 V19 V20 V21 V22 V24 \nV25 V26 V29 V33 V34 V36 \nV37 V38 V39 V43 V44 V45 \nV47 V48 V52 V56 V59 V60 \nV61 V62 V64 V65 V67 V68 \nV69 V70 V72 V73 V74 V76 \nV77 V78 V80 V82 V83 V84 \nV85 V86 V88 V89 V90 V91 \nV92 V95 V97 V98 V99 V100 \nV103 V105 V106 V107 V108 V111 \nV112 V114 V115 V116 V117 V118 \nV120 V121 V124 V125 V127 V131 \nV133 V134 V136 V138 V139 V141 \nV142 V143 V144 V148 V149 V150 \nV151 V152 V154 V155 V156 V157 \nV158 V159 V160 V162 V163 V164 \nV165 V168 V170 V171 V172 V173 \nV174 V177 V178 V179 V180 V182 \nV183 V186 V188 V189 V190 V191 \nV192 V193 V194 V197 V198 \n166: C0( V0 V1 ) C1( V2 V3 ) C2( V3 V182 ) C3( V4 V5 ) C19( V15 V29 ) \nC23( V20 V21 ) C26( V24 V25 ) C27( V25 V45 ) C29( V26 V69 ) C39( V36 V37 ) C40( V36 V92 ) \nC41( V38 V39 ) C45( V44 V45 ) C49( V48 V158 ) C58( V60 V61 ) C60( V64 V65 ) C61( V65 V182 ) \nC64( V68 V69 ) C66( V72 V73 ) C69( V74 V158 ) C70( V76 V77 ) C74( V82 V83 ) C75( V84 V85 ) \nC79( V88 V89 ) C80( V90 V91 ) C84( V95 V192 ) C86( V98 V99 ) C87( V99 V179 ) C92( V106 V107 ) \nC97( V114 V115 ) C98( V116 V117 ) C100( V120 V121 ) C104( V124 V125 ) C114( V138 V139 ) C116( V142 V143 ) \nC120( V148 V149 ) C121( V150 V151 ) C124( V154 V155 ) C125( V156 V157 ) C126( V158 V159 ) C128( V162 V163 ) \nC130( V164 V165 ) C133( V170 V171 ) C134( V172 V173 ) C137( V178 V179 ) C139( V182 V183 ) C142( V188 V189 ) \nC143( V190 V191 ) C144( V192 V193 ) C149( V0 V86 V162 ) C151( V1 V64 V190 ) C153( V3 V15 V84 ) C155( V3 V45 V91 ) \nC156( V5 V25 V38 ) C157( V5 V29 V62 ) C158( V6 V8 V112 ) C162( V8 V117 V197 ) C171( V13 V56 V197 ) C183( V20 V82 V117 ) \nC186( V21 V62 V105 ) C187( V21 V68 V83 ) C189( V26 V37 V188 ) C190( V26 V62 V73 ) C197( V29 V105 V144 ) C201( V33 V164 V171 ) \nC212( V38 V162 V182 ) C221( V47 V105 V157 ) C223( V47 V164 V186 ) C224( V48 V70 V163 ) C232( V52 V152 V158 ) C233( V52 V164 V171 ) \nC237( V56 V86 V198 ) C244( V60 V70 V155 ) C247( V65 V141 V180 ) C250( V67 V86 V192 ) C251( V67 V173 V177 ) C253( V68 V192 V197 ) \nC258( V76 V103 V133 ) C260( V77 V174 V194 ) C261( V78 V88 V173 ) C263( V80 V82 V144 ) C267( V88 V136 V157 ) C268( V88 V188 V194 ) \nC269( V89 V118 V193 ) C274( V97 V155 V177 ) C275( V98 V100 V162 ) C278( V105 V174 V186 ) C281( V106 V134 V136 ) C284( V107 V112 V133 ) \nC286( V120 V124 V160 ) C287( V124 V127 V150 ) C288( V124 V127 V171 ) C289( V124 V172 V193 ) C292( V138 V142 V178 ) C296( V160 V163 V186 ) \nC303( V1 V59 V160 V170 ) C312( V3 V16 V29 V90 ) C323( V6 V20 V22 V144 ) C324( V6 V72 V139 V165 ) C325( V6 V95 V141 V171 ) C328( V8 V19 V170 V193 ) \nC329( V8 V25 V39 V117 ) C332( V8 V37 V67 V76 ) C336( V10 V15 V115 V152 ) C337( V10 V22 V97 V190 ) C353( V13 V117 V155 V188 ) C360( V16 V85 V114 V158 ) \nC365( V19 V36 V39 V45 ) C367( V19 V77 V178 V188 ) C369( V20 V77 V112 V149 ) C371( V20 V144 V164 V192 ) C372( V21 V34 V47 V108 ) C378( V22 V120 V131 V186 ) \nC385( V25 V95 V173 V180 ) C386( V26 V45 V86 V118 ) C405( V33 V36 V114 V192 ) C407( V33 V39 V64 V198 ) C408( V33 V43 V69 V174 ) C413( V36 V118 V148 V172 ) \nC415( V38 V68 V180 V182 ) C416( V38 V150 V160 V174 ) C429( V44 V78 V159 V168 ) C433( V47 V78 V114 V127 ) C435( V48 V173 V177 V188 ) C447( V56 V168 V178 V192 ) \nC455( V64 V92 V115 V136 ) C457( V65 V70 V97 V131 ) C458( V65 V72 V177 V183 ) C464( V69 V74 V117 V151 ) C465( V70 V73 V117 V164 ) C467( V72 V77 V143 V183 ) \nC468( V76 V105 V174 V179 ) C473( V85 V125 V131 V163 ) C475( V88 V116 V118 V189 ) C488( V144 V179 V189 V194 ) C493( V0 V22 V136 V155 V179 ) C496( V0 V45 V52 V117 V138 ) \nC497( V0 V72 V92 V149 V180 ) C498( V0 V73 V173 V188 V190 ) C499( V0 V131 V151 V172 V174 ) C500( V1 V10 V68 V99 V106 ) C541( V15 V22 V26 V33 V48 ) C543( V16 V34 V114 V156 V158 ) \nC560( V22 V36 V47 V152 V154 ) C564( V25 V33 V43 V103 V192 ) C565( V25 V86 V92 V107 V118 ) C572( V29 V34 V65 V164 V190 ) C581( V36 V38 V69 V144 V160 ) C591( V39 V82 V90 V114 V149 ) \nC597( V43 V80 V90 V108 V133 ) C616( V59 V74 V151 V179 V190 ) C631( V76 V117 V144 V149 V189 ) C641( V120 V149 V156 V179 V189 ) C648( V3 V10 V22 V44 V62 V148 ) C649( V3 V13 V25 V142 V170 V172 ) \nC656( V5 V24 V60 V74 V76 V198 ) C666( V8 V36 V67 V99 V115 V170 ) C668( V8 V52 V70 V150 V192 V194 ) C695( V25 V62 V72 V90 V115 V197 ) C722( V56 V67 V80 V82 V152 V179 ) C723( V61 V154 V179 V186 V190 V197 ) \nC748( V5 V69 V106 V117 V138 V173 V182 ) C781( V25 V78 V82 V116 V143 V156 V159 ) C791( V36 V76 V82 V84 V149 V152 V193 ) C839( V25 V98 V107 V151 V156 V168 V183 V189 ) C872( V15 V22 V39 V44 V47 V114 V138 V186 V189 ) "];7-&gt;14[label="129: V0 V1 V2 V3 V4 \nV5 V6 V8 V10 V13 V15 \nV16 V19 V20 V21 V22 V24 \nV26 V29 V33 V34 V36 V37 \nV38 V39 V43 V44 V45 V47 \nV48 V52 V56 V59 V60 V61 \nV62 V64 V65 V67 V68 V69 \nV70 V72 V73 V74 V76 V77 \nV78 V80 V82 V83 V84 V85 \nV86 V88 V89 V90 V91 V92 \nV95 V97 V98 V99 V100 V103 \nV105 V106 V107 V108 V111 V112 \nV114 V115 V116 V117 V118 V120 \nV121 V124 V125 V127 V131 V133 \nV134 V136 V138 V139 V141 V142 \nV143 V144 V148 V149 V150 V151 \nV152 V154 V155 V156 V157 V158 \nV159 V160 V162 V163 V164 V165 \nV168 V170 V171 V172 V173 V174 \nV177 V178 V179 V180 V182 V183 \nV186 V188 V189 V190 V191 V192 \nV193 V194 V197 V198 \n155: C0 ,C1 ,C2 ,C3 ,C19 ,\nC23 ,C29 ,C39 ,C40 ,C41 ,C45 ,\nC49 ,C58 ,C60 ,C61 ,C64 ,C66 ,\nC69 ,C70 ,C74 ,C75 ,C79 ,C80 ,\nC84 ,C86 ,C87 ,C92 ,C97 ,C98 ,\nC100 ,C104 ,C114 ,C116 ,C120 ,C121 ,\nC124 ,C125 ,C126 ,C128 ,C130 ,C133 ,\nC134 ,C137 ,C139 ,C142 ,C143 ,C144 ,\nC149 ,C151 ,C153 ,C155 ,C157 ,C158 ,\nC162 ,C171 ,C183 ,C186 ,C187 ,C189 ,\nC190 ,C197 ,C201 ,C212 ,C221 ,C223 ,\nC224 ,C232 ,C233 ,C237 ,C244 ,C247 ,\nC250 ,C251 ,C253 ,C258 ,C260 ,C261 ,\nC263 ,C267 ,C268 ,C269 ,C274 ,C275 ,\nC278 ,C281 ,C284 ,C286 ,C287 ,C288 ,\nC289 ,C292 ,C296 ,C303 ,C312 ,C323 ,\nC324 ,C325 ,C328 ,C332 ,C336 ,C337 ,\nC353 ,C360 ,C365 ,C367 ,C369 ,C371 ,\nC372 ,C378 ,C386 ,C405 ,C407 ,C408 ,\nC413 ,C415 ,C416 ,C429 ,C433 ,C435 ,\nC447 ,C455 ,C457 ,C458 ,C464 ,C465 ,\nC467 ,C468 ,C473 ,C475 ,C488 ,C493 ,\nC496 ,C497 ,C498 ,C499 ,C500 ,C541 ,\nC543 ,C560 ,C572 ,C581 ,C591 ,C597 ,\nC616 ,C631 ,C641 ,C648 ,C656 ,C666 ,\nC668 ,C722 ,C723 ,C748 ,C791 ,C872 ,"];15[shape=box, label="id:15 level: 4\n37: V15 V22 V32 V33 V34 \nV39 V42 V49 V52 V57 V59 \nV62 V64 V75 V79 V80 V87 \nV95 V101 V122 V125 V135 V137 \nV143 V150 V152 V159 V161 V165 \nV167 V169 V173 V177 V183 V186 \nV188 V189 \n12: C34( V32 V33 ) C35( V32 V64 ) C36( V32 V80 ) C142( V188 V189 ) C199( V32 V34 V57 ) \nC200( V32 V125 V135 ) C216( V42 V52 V137 ) C687( V22 V32 V62 V137 V161 V173 ) C703( V32 V39 V52 V122 V143 V165 ) C704( V32 V59 V79 V101 V186 V188 ) C789( V32 V42 V49 V75 V159 V169 V183 ) \nC892( V15 V32 V39 V87 V95 V150 V152 V167 V177 V189 ) "];10-&gt;15[label="36: V15 V22 V33 V34 V39 \nV42 V49 V52 V57 V59 V62 \nV64 V75 V79 V80 V87 V95 \nV101 V122 V125 V135 V137 V143 \nV150 V152 V159 V161 V165 V167 \nV169 V173 V177 V183 V186 V188 \nV189 \n2: C142 ,C216 ,"];16[shape=box, label="id:16 level: 4\n41: V1 V4 V10 V15 V18 \nV22 V29 V47 V50 V52 V53 \nV56 V66 V72 V74 V75 V76 \nV78 V79 V81 V87 V92 V94 \nV96 V99 V113 V117 V121 V122 \nV125 V128 V132 V142 V144 V155 \nV163 V167 V174 V181 V189 V190 \n17: C19( V15 V29 ) C22( V18 V74 ) C52( V52 V53 ) C67( V72 V128 ) C68( V74 V75 ) \nC71( V78 V79 ) C220( V47 V72 V122 ) C234( V53 V79 V99 ) C235( V53 V117 V122 ) C339( V10 V53 V76 V79 ) C442( V53 V132 V144 V174 ) \nC502( V1 V53 V75 V96 V181 ) C546( V18 V22 V53 V56 V128 ) C573( V29 V53 V92 V113 V189 ) C743( V4 V15 V53 V56 V66 V79 V190 ) C849( V47 V50 V53 V72 V81 V87 V94 V167 ) C859( V1 V53 V74 V78 V121 V125 V142 V155 V163 ) "];10-&gt;16[label="40: V1 V4 V10 V15 V18 \nV22 V29 V47 V50 V52 V56 \nV66 V72 V74 V75 V76 V78 \nV79</w:t>
      </w:r>
    </w:p>
    <w:p>
      <w:pPr>
        <w:pStyle w:val="PreformattedText"/>
        <w:bidi w:val="0"/>
        <w:spacing w:before="0" w:after="0"/>
        <w:jc w:val="left"/>
        <w:rPr/>
      </w:pPr>
      <w:r>
        <w:rPr/>
        <w:t xml:space="preserve"> </w:t>
      </w:r>
      <w:r>
        <w:rPr/>
        <w:t>V81 V87 V92 V94 V96 \nV99 V113 V117 V121 V122 V125 \nV128 V132 V142 V144 V155 V163 \nV167 V174 V181 V189 V190 \n6: C19 ,C22 ,C67 ,C68 ,C71 ,\nC220 ,"];17[shape=box, label="id:17 level: 4\n82: V3 V6 V8 V11 V16 \nV18 V19 V21 V24 V26 V28 \nV33 V36 V37 V40 V42 V44 \nV45 V49 V54 V56 V58 V62 \nV64 V66 V68 V69 V70 V72 \nV74 V80 V81 V82 V85 V86 \nV90 V91 V92 V97 V99 V103 \nV104 V107 V109 V112 V113 V117 \nV119 V122 V123 V124 V125 V128 \nV131 V132 V135 V136 V142 V143 \nV144 V147 V148 V154 V156 V160 \nV161 V166 V167 V174 V178 V180 \nV181 V182 V187 V188 V189 V190 \nV191 V192 V193 V194 V198 \n61: C2( V3 V182 ) C12( V11 V44 ) C13( V11 V104 ) C21( V18 V19 ) C22( V18 V74 ) \nC29( V26 V69 ) C37( V33 V58 ) C39( V36 V37 ) C40( V36 V92 ) C45( V44 V45 ) C64( V68 V69 ) \nC67( V72 V128 ) C72( V80 V81 ) C73( V81 V161 ) C76( V85 V104 ) C80( V90 V91 ) C90( V103 V122 ) \nC96( V112 V113 ) C102( V122 V123 ) C104( V124 V125 ) C116( V142 V143 ) C127( V160 V161 ) C131( V166 V167 ) \nC138( V180 V181 ) C142( V188 V189 ) C143( V190 V191 ) C144( V192 V193 ) C155( V3 V45 V91 ) C158( V6 V8 V112 ) \nC159( V6 V56 V119 ) C165( V11 V36 V86 ) C166( V11 V45 V80 ) C180( V18 V91 V191 ) C189( V26 V37 V188 ) C194( V28 V154 V181 ) \nC225( V49 V68 V174 ) C237( V56 V86 V198 ) C238( V56 V112 V166 ) C263( V80 V82 V144 ) C297( V161 V166 V187 ) C315( V3 V166 V192 V198 ) \nC322( V6 V18 V104 V180 ) C344( V11 V36 V167 V187 ) C366( V19 V49 V58 V190 ) C382( V24 V36 V122 V198 ) C420( V40 V58 V135 V166 ) C428( V44 V66 V135 V193 ) \nC430( V44 V166 V174 V181 ) C445( V54 V136 V166 V190 ) C476( V90 V92 V123 V198 ) C487( V144 V166 V188 V194 ) C514( V6 V42 V56 V58 V180 ) C519( V8 V42 V123 V132 V166 ) \nC555( V19 V28 V86 V117 V124 ) C588( V37 V144 V160 V166 V180 ) C622( V64 V143 V148 V161 V166 ) C707( V36 V56 V113 V144 V174 V187 ) C714( V45 V74 V125 V160 V166 V178 ) C783( V26 V64 V68 V72 V142 V161 V166 ) \nC821( V6 V11 V21 V28 V40 V62 V80 V166 ) C846( V37 V82 V113 V123 V131 V156 V166 V193 ) "];10-&gt;17[label="81: V3 V6 V8 V11 V16 \nV18 V19 V21 V24 V26 V28 \nV33 V36 V37 V40 V42 V44 \nV45 V49 V54 V56 V58 V62 \nV64 V66 V68 V69 V70 V72 \nV74 V80 V81 V82 V85 V86 \nV90 V91 V92 V97 V99 V103 \nV104 V107 V109 V112 V113 V117 \nV119 V122 V123 V124 V125 V128 \nV131 V132 V135 V136 V142 V143 \nV144 V147 V148 V154 V156 V160 \nV161 V167 V174 V178 V180 V181 \nV182 V187 V188 V189 V190 V191 \nV192 V193 V194 V198 \n46: C2 ,C12 ,C13 ,C21 ,C22 ,\nC29 ,C37 ,C39 ,C40 ,C45 ,C64 ,\nC67 ,C72 ,C73 ,C76 ,C80 ,C90 ,\nC96 ,C102 ,C104 ,C116 ,C127 ,C138 ,\nC142 ,C143 ,C144 ,C155 ,C158 ,C159 ,\nC165 ,C166 ,C180 ,C189 ,C194 ,C225 ,\nC237 ,C263 ,C322 ,C344 ,C366 ,C382 ,\nC428 ,C476 ,C514 ,C555 ,C707 ,"];18[shape=box, label="id:18 level: 4\n155: V0 V1 V2 V3 V4 \nV5 V6 V8 V10 V11 V12 \nV13 V15 V16 V18 V19 V20 \nV21 V22 V23 V24 V26 V28 \nV29 V30 V33 V34 V36 V37 \nV38 V39 V40 V42 V43 V44 \nV45 V46 V47 V48 V50 V52 \nV54 V55 V56 V57 V58 V59 \nV60 V61 V62 V65 V66 V67 \nV69 V70 V71 V72 V73 V74 \nV76 V78 V79 V80 V81 V82 \nV84 V85 V86 V87 V88 V89 \nV90 V91 V92 V93 V94 V95 \nV96 V98 V99 V100 V101 V103 \nV104 V105 V106 V107 V109 V110 \nV114 V116 V117 V118 V119 V120 \nV121 V123 V124 V125 V126 V130 \nV131 V132 V134 V135 V136 V137 \nV138 V139 V141 V142 V143 V144 \nV145 V147 V148 V149 V150 V152 \nV153 V154 V156 V157 V159 V160 \nV161 V162 V163 V165 V167 V168 \nV169 V171 V172 V174 V175 V176 \nV177 V178 V179 V180 V182 V183 \nV185 V186 V187 V189 V190 V191 \nV192 V193 V194 V195 V197 V198 \n312: C0( V0 V1 ) C1( V2 V3 ) C2( V3 V182 ) C3( V4 V5 ) C10( V10 V11 ) \nC12( V11 V44 ) C13( V11 V104 ) C15( V11 V159 ) C16( V12 V13 ) C19( V15 V29 ) C21( V18 V19 ) \nC22( V18 V74 ) C23( V20 V21 ) C24( V22 V23 ) C29( V26 V69 ) C32( V28 V29 ) C37( V33 V58 ) \nC39( V36 V37 ) C40( V36 V92 ) C41( V38 V39 ) C44( V42 V43 ) C45( V44 V45 ) C46( V45 V57 ) \nC47( V46 V47 ) C53( V54 V55 ) C54( V54 V110 ) C55( V56 V57 ) C57( V58 V59 ) C58( V60 V61 ) \nC61( V65 V182 ) C62( V66 V67 ) C63( V66 V176 ) C65( V70 V71 ) C66( V72 V73 ) C71( V78 V79 ) \nC72( V80 V81 ) C73( V81 V161 ) C75( V84 V85 ) C76( V85 V104 ) C78( V86 V87 ) C79( V88 V89 ) \nC80( V90 V91 ) C81( V92 V93 ) C82( V94 V95 ) C84( V95 V192 ) C86( V98 V99 ) C87( V99 V179 ) \nC88( V100 V101 ) C91( V104 V105 ) C92( V106 V107 ) C98( V116 V117 ) C99( V118 V119 ) C100( V120 V121 ) \nC104( V124 V125 ) C109( V130 V131 ) C112( V134 V135 ) C113( V136 V137 ) C114( V138 V139 ) C116( V142 V143 ) \nC118( V144 V145 ) C120( V148 V149 ) C123( V152 V153 ) C125( V156 V157 ) C127( V160 V161 ) C128( V162 V163 ) \nC132( V168 V169 ) C135( V174 V175 ) C136( V176 V177 ) C137( V178 V179 ) C139( V182 V183 ) C141( V186 V187 ) \nC143( V190 V191 ) C144( V192 V193 ) C145( V194 V195 ) C148( V0 V74 V104 ) C149( V0 V86 V162 ) C153( V3 V15 V84 ) \nC154( V3 V44 V87 ) C155( V3 V45 V91 ) C157( V5 V29 V62 ) C159( V6 V56 V119 ) C161( V8 V44 V55 ) C162( V8 V117 V197 ) \nC165( V11 V36 V86 ) C166( V11 V45 V80 ) C167( V11 V69 V121 ) C170( V12 V172 V191 ) C171( V13 V56 V197 ) C180( V18 V91 V191 ) \nC182( V20 V76 V130 ) C183( V20 V82 V117 ) C185( V20 V104 V172 ) C186( V21 V62 V105 ) C188( V24 V26 V130 ) C190( V26 V62 V73 ) \nC193( V28 V74 V84 ) C195( V29 V54 V104 ) C196( V29 V87 V139 ) C197( V29 V105 V144 ) C207( V38 V67 V110 ) C208( V38 V94 V148 ) \nC209( V38 V100 V135 ) C210( V38 V119 V126 ) C212( V38 V162 V182 ) C213( V39 V86 V101 ) C214( V40 V94 V165 ) C216( V42 V52 V137 ) \nC221( V47 V105 V157 ) C222( V47 V123 V162 ) C224( V48 V70 V163 ) C227( V50 V143 V153 ) C237( V56 V86 V198 ) C239( V56 V118 V153 ) \nC240( V57 V104 V119 ) C243( V59 V105 V135 ) C247( V65 V141 V180 ) C249( V66 V191 V195 ) C250( V67 V86 V192 ) C263( V80 V82 V144 ) \nC264( V84 V147 V165 ) C265( V85 V191 V195 ) C267( V88 V136 V157 ) C269( V89 V118 V193 ) C270( V90 V95 V161 ) C272( V96 V106 V191 ) \nC275( V98 V100 V162 ) C277( V105 V149 V169 ) C278( V105 V174 V186 ) C279( V106 V109 V132 ) C280( V106 V109 V153 ) C281( V106 V134 V136 ) \nC282( V106 V154 V175 ) C285( V114 V148 V185 ) C286( V120 V124 V160 ) C289( V124 V172 V193 ) C292( V138 V142 V178 ) C293( V142 V145 V168 ) \nC294( V143 V148 V169 ) C296( V160 V163 V186 ) C302( V1 V42 V81 V163 ) C306( V2 V24 V30 V88 ) C307( V2 V42 V44 V148 ) C310( V2 V59 V94 V131 ) \nC312( V3 V16 V29 V90 ) C316( V4 V13 V137 V157 ) C317( V4 V22 V99 V130 ) C319( V4 V79 V172 V197 ) C320( V4 V118 V137 V161 ) C322( V6 V18 V104 V180 ) \nC323( V6 V20 V22 V144 ) C324( V6 V72 V139 V165 ) C325( V6 V95 V141 V171 ) C331( V8 V30 V99 V157 ) C332( V8 V37 V67 V76 ) C338( V10 V23 V43 V56 ) \nC341( V10 V57 V65 V89 ) C344( V11 V36 V167 V187 ) C348( V12 V69 V72 V150 ) C349( V12 V81 V139 V191 ) C350( V13 V19 V69 V94 ) C351( V13 V24 V74 V137 ) \nC355( V15 V40 V138 V149 ) C358( V15 V72 V85 V169 ) C364( V18 V91 V109 V120 ) C365( V19 V36 V39 V45 ) C370( V20 V132 V142 V156 ) C373( V21 V69 V79 V105 ) \nC376( V22 V40 V117 V148 ) C378( V22 V120 V131 V186 ) C381( V23 V124 V134 V165 ) C383( V24 V38 V40 V162 ) C386( V26 V45 V86 V118 ) C387( V26 V48 V117 V175 ) \nC388( V26 V55 V85 V94 ) C389( V26 V130 V157 V187 ) C393( V28 V48 V67 V171 ) C397( V30 V47 V81 V116 ) C399( V30 V87 V90 V168 ) C405( V33 V36 V114 V192 ) \nC408( V33 V43 V69 V174 ) C409( V33 V48 V66 V194 ) C413( V36 V118 V148 V172 ) C416( V38 V150 V160 V174 ) C418( V39 V52 V65 V126 ) C421( V40 V69 V138 V143 ) \nC428( V44 V66 V135 V193 ) C429( V44 V78 V159 V168 ) C432( V47 V71 V110 V131 ) C434( V48 V93 V101 V125 ) C440( V50 V174 V179 V185 ) C447( V56 V168 V178 V192 ) \nC449( V58 V87 V156 V161 ) C450( V59 V119 V137 V177 ) C451( V59 V137 V144 V179 ) C453( V62 V96 V177 V186 ) C458( V65 V72 V177 V183 ) C461( V66 V87 V118 V141 ) \nC466( V71 V150 V162 V192 ) C468( V76 V105 V174 V179 ) C472( V84 V93 V171 V182 ) C473( V85 V125 V131 V163 ) C474( V88 V91 V135 V182 ) C475( V88 V116 V118 V189 ) \nC476( V90 V92 V123 V198 ) C477( V96 V130 V167 V193 ) C480( V110 V125 V142 V157 ) C482( V119 V139 V185 V198 ) C484( V126 V161 V171 V176 ) C486( V138 V167 V174 V197 ) \nC488( V144 V179 V189 V194 ) C492( V0 V11 V116 V118 V180 ) C496( V0 V45 V52 V117 V138 ) C497( V0 V72 V92 V149 V180 ) C510( V3 V46 V93 V101 V125 ) C512( V4 V8 V15 V30 V190 ) \nC513( V6 V12 V70 V182 V189 ) C514( V6 V42 V56 V58 V180 ) C526( V10 V26 V43 V57 V135 ) C530( V10 V109 V118 V145 V180 ) C535( V11 V110 V136 V177 V195 ) C538( V12 V57 V65 V89 V175 ) \nC540( V15 V21 V46 V180 V194 ) C541( V15 V22 V26 V33 V48 ) C542( V15 V30 V48 V176 V190 ) C551( V18 V90 V110 V167 V198 ) C552( V18 V100 V130 V154 V198 ) C553( V18 V149 V169 V190 V192 ) \nC555( V19 V28 V86 V117 V124 ) C556( V19 V126 V142 V148 V162 ) C560( V22 V36 V47 V152 V154 ) C570( V28 V73 V90 V93 V99 ) C574( V29 V60 V96 V109 V197 ) C577( V34 V52 V132 V174 V176 ) \nC578( V34 V72 V85 V119 V123 ) C581( V36 V38 V69 V144 V160 ) C585( V37 V46 V104 V135 V142 ) C587( V37 V137 V152 V154 V192 ) C591( V39 V82 V90 V114 V149 ) C596( V42 V98 V119 V135 V145 ) \nC598( V43 V104 V110 V125 V136 ) C602( V46 V125 V130 V143 V148 ) C606( V54 V56 V87 V162 V178 ) C608( V54 V74 V131 V162 V192 ) C613( V57 V65 V73 V126 V175 ) C614( V58 V99 V126 V131 V171 ) \nC618( V61 V119 V141 V175 V180 ) C626( V69 V86 V93 V141 V149 ) C631( V76 V117 V144 V149 V189 ) C633( V79 V116 V126 V144 V169 ) C634( V79 V137 V159 V193 V198 ) C641( V120 V149 V156 V179 V189 ) \nC643( V0 V59 V123 V160 V171 V192 ) C648( V3 V10 V22 V44 V62 V148 ) C651( V4 V6 V62 V126 V137 V150 ) C653( V4 V18 V29 V134 V136 V198 ) C656( V5 V24 V60 V74 V76 V198 ) C657( V5 V82 V84 V103 V149 V161 ) \nC658( V6 V8 V40 V48 V61 V109 ) C664( V8 V10 V93 V101 V109 V162 ) C667( V8 V46 V48 V119 V136 V156 ) C668( V8 V52 V70 V150 V192 V194 ) C671( V10 V16 V60 V91 V109 V183 ) C673( V10 V38 V61 V82 V161 V175 ) \nC676( V11 V42 V78 V91 V179 V186 ) C677( V12 V37 V45 V116 V192 V195 ) C681( V16 V61 V79 V100 V103 V139 ) C684( V21 V24 V104 V157 V185 V193 ) C688( V22 V69 V87 V110 V132 V169 ) C690( V23 V43 V65 V150 V152 V165 ) \nC691( V23 V87 V124 V135 V156 V191 ) C697( V26 V101 V125 V137 V182 V192 ) C699( V28 V56 V79 V100 V179 V193 ) C712( V43</w:t>
      </w:r>
    </w:p>
    <w:p>
      <w:pPr>
        <w:pStyle w:val="PreformattedText"/>
        <w:bidi w:val="0"/>
        <w:spacing w:before="0" w:after="0"/>
        <w:jc w:val="left"/>
        <w:rPr/>
      </w:pPr>
      <w:r>
        <w:rPr/>
        <w:t xml:space="preserve"> </w:t>
      </w:r>
      <w:r>
        <w:rPr/>
        <w:t>V116 V125 V169 V174 V186 ) C717( V50 V56 V71 V82 V186 V195 ) C719( V50 V60 V67 V93 V177 V187 ) \nC720( V54 V59 V125 V165 V186 V197 ) C721( V55 V65 V76 V78 V134 V198 ) C722( V56 V67 V80 V82 V152 V179 ) C723( V61 V154 V179 V186 V190 V197 ) C727( V73 V118 V149 V159 V167 V192 ) C730( V84 V95 V150 V172 V177 V185 ) \nC733( V104 V106 V117 V145 V160 V165 ) C738( V2 V29 V36 V81 V88 V153 V174 ) C740( V3 V81 V90 V98 V123 V126 V134 ) C745( V4 V58 V67 V105 V123 V162 V191 ) C753( V8 V10 V80 V107 V161 V167 V192 ) C755( V8 V22 V76 V85 V123 V141 V180 ) \nC774( V22 V24 V46 V62 V79 V93 V171 ) C782( V26 V39 V82 V84 V109 V169 V193 ) C787( V29 V36 V67 V94 V100 V104 V168 ) C791( V36 V76 V82 V84 V149 V152 V193 ) C792( V37 V47 V58 V60 V116 V180 V191 ) C794( V40 V43 V65 V95 V101 V143 V167 ) \nC797( V42 V46 V80 V107 V120 V123 V197 ) C800( V45 V54 V62 V87 V90 V98 V190 ) C812( V2 V13 V26 V28 V98 V125 V179 V185 ) C815( V3 V29 V36 V60 V67 V78 V91 V130 ) C818( V4 V21 V26 V29 V96 V120 V168 V171 ) C823( V6 V42 V55 V143 V150 V167 V172 V175 ) \nC825( V8 V12 V22 V44 V73 V79 V98 V150 ) C834( V21 V47 V54 V78 V85 V96 V109 V148 ) C836( V24 V28 V45 V81 V86 V107 V136 V172 ) C838( V24 V60 V73 V161 V168 V185 V190 V193 ) C848( V42 V66 V114 V117 V150 V152 V174 V190 ) C855( V73 V82 V109 V144 V165 V172 V178 V183 ) \nC857( V0 V33 V40 V44 V86 V101 V119 V153 V163 ) C872( V15 V22 V39 V44 V47 V114 V138 V186 V189 ) C881( V29 V57 V65 V73 V92 V131 V171 V180 V195 ) C886( V0 V6 V13 V101 V104 V107 V126 V135 V141 V148 ) C889( V5 V13 V94 V116 V119 V139 V145 V150 V167 V171 ) C894( V21 V29 V37 V56 V95 V135 V144 V159 V189 V197 ) \nC896( V0 V13 V37 V79 V82 V84 V89 V92 V94 V99 V109 ) "];11-&gt;18[label="154: V0 V1 V2 V3 V4 \nV5 V6 V8 V10 V11 V12 \nV13 V15 V16 V18 V19 V20 \nV21 V22 V23 V24 V26 V28 \nV29 V30 V33 V34 V36 V37 \nV38 V39 V40 V42 V43 V44 \nV45 V46 V47 V48 V50 V52 \nV54 V55 V56 V57 V58 V59 \nV60 V61 V62 V65 V66 V67 \nV69 V70 V71 V72 V73 V74 \nV76 V78 V79 V80 V81 V82 \nV84 V85 V86 V87 V88 V89 \nV90 V91 V92 V94 V95 V96 \nV98 V99 V100 V101 V103 V104 \nV105 V106 V107 V109 V110 V114 \nV116 V117 V118 V119 V120 V121 \nV123 V124 V125 V126 V130 V131 \nV132 V134 V135 V136 V137 V138 \nV139 V141 V142 V143 V144 V145 \nV147 V148 V149 V150 V152 V153 \nV154 V156 V157 V159 V160 V161 \nV162 V163 V165 V167 V168 V169 \nV171 V172 V174 V175 V176 V177 \nV178 V179 V180 V182 V183 V185 \nV186 V187 V189 V190 V191 V192 \nV193 V194 V195 V197 V198 \n303: C0 ,C1 ,C2 ,C3 ,C10 ,\nC12 ,C13 ,C15 ,C16 ,C19 ,C21 ,\nC22 ,C23 ,C24 ,C29 ,C32 ,C37 ,\nC39 ,C40 ,C41 ,C44 ,C45 ,C46 ,\nC47 ,C53 ,C54 ,C55 ,C57 ,C58 ,\nC61 ,C62 ,C63 ,C65 ,C66 ,C71 ,\nC72 ,C73 ,C75 ,C76 ,C78 ,C79 ,\nC80 ,C82 ,C84 ,C86 ,C87 ,C88 ,\nC91 ,C92 ,C98 ,C99 ,C100 ,C104 ,\nC109 ,C112 ,C113 ,C114 ,C116 ,C118 ,\nC120 ,C123 ,C125 ,C127 ,C128 ,C132 ,\nC135 ,C136 ,C137 ,C139 ,C141 ,C143 ,\nC144 ,C145 ,C148 ,C149 ,C153 ,C154 ,\nC155 ,C157 ,C159 ,C161 ,C162 ,C165 ,\nC166 ,C167 ,C170 ,C171 ,C180 ,C182 ,\nC183 ,C185 ,C186 ,C188 ,C190 ,C193 ,\nC195 ,C196 ,C197 ,C207 ,C208 ,C209 ,\nC210 ,C212 ,C213 ,C214 ,C216 ,C221 ,\nC222 ,C224 ,C227 ,C237 ,C239 ,C240 ,\nC243 ,C247 ,C249 ,C250 ,C263 ,C264 ,\nC265 ,C267 ,C269 ,C270 ,C272 ,C275 ,\nC277 ,C278 ,C279 ,C280 ,C281 ,C282 ,\nC285 ,C286 ,C289 ,C292 ,C293 ,C294 ,\nC296 ,C302 ,C306 ,C307 ,C310 ,C312 ,\nC316 ,C317 ,C319 ,C320 ,C322 ,C323 ,\nC324 ,C325 ,C331 ,C332 ,C338 ,C341 ,\nC344 ,C348 ,C349 ,C350 ,C351 ,C355 ,\nC358 ,C364 ,C365 ,C370 ,C373 ,C376 ,\nC378 ,C381 ,C383 ,C386 ,C387 ,C388 ,\nC389 ,C393 ,C397 ,C399 ,C405 ,C408 ,\nC409 ,C413 ,C416 ,C418 ,C421 ,C428 ,\nC429 ,C432 ,C440 ,C447 ,C449 ,C450 ,\nC451 ,C453 ,C458 ,C461 ,C466 ,C468 ,\nC473 ,C474 ,C475 ,C476 ,C477 ,C480 ,\nC482 ,C484 ,C486 ,C488 ,C492 ,C496 ,\nC497 ,C512 ,C513 ,C514 ,C526 ,C530 ,\nC535 ,C538 ,C540 ,C541 ,C542 ,C551 ,\nC552 ,C553 ,C555 ,C556 ,C560 ,C574 ,\nC577 ,C578 ,C581 ,C585 ,C587 ,C591 ,\nC596 ,C598 ,C602 ,C606 ,C608 ,C613 ,\nC614 ,C618 ,C631 ,C633 ,C634 ,C641 ,\nC643 ,C648 ,C651 ,C653 ,C656 ,C657 ,\nC658 ,C667 ,C668 ,C671 ,C673 ,C676 ,\nC677 ,C681 ,C684 ,C688 ,C690 ,C691 ,\nC697 ,C699 ,C712 ,C717 ,C720 ,C721 ,\nC722 ,C723 ,C727 ,C730 ,C733 ,C738 ,\nC740 ,C745 ,C753 ,C755 ,C782 ,C787 ,\nC791 ,C792 ,C794 ,C797 ,C800 ,C812 ,\nC815 ,C818 ,C823 ,C825 ,C834 ,C836 ,\nC838 ,C848 ,C855 ,C857 ,C872 ,C881 ,\nC886 ,C889 ,C894 ,C896 ,"];19[shape=box, label="id:19 level: 5\n56: V0 V1 V3 V4 V6 \nV7 V15 V20 V21 V25 V29 \nV36 V48 V59 V60 V64 V65 \nV67 V68 V74 V77 V80 V85 \nV89 V95 V97 V98 V99 V100 \nV107 V124 V125 V131 V133 V134 \nV136 V138 V141 V150 V152 V154 \nV155 V156 V157 V158 V162 V165 \nV170 V171 V173 V174 V178 V180 \nV188 V191 V197 \n30: C0( V0 V1 ) C6( V6 V7 ) C7( V7 V20 ) C19( V15 V29 ) C23( V20 V21 ) \nC49( V48 V158 ) C60( V64 V65 ) C69( V74 V158 ) C86( V98 V99 ) C104( V124 V125 ) C124( V154 V155 ) \nC125( V156 V157 ) C133( V170 V171 ) C160( V7 V21 V99 ) C247( V65 V141 V180 ) C275( V98 V100 V162 ) C299( V0 V7 V97 V158 ) \nC325( V6 V95 V141 V171 ) C327( V7 V124 V152 V154 ) C385( V25 V95 V173 V180 ) C507( V3 V7 V95 V155 V173 ) C516( V7 V67 V156 V170 V173 ) C517( V7 V68 V74 V89 V100 ) \nC518( V7 V77 V155 V162 V197 ) C644( V1 V7 V48 V65 V99 V134 ) C663( V7 V36 V59 V136 V138 V157 ) C751( V7 V15 V25 V85 V174 V188 V191 ) C752( V7 V60 V64 V98 V125 V138 V141 ) C824( V7 V80 V89 V133 V138 V150 V165 V171 ) \nC862( V4 V7 V29 V59 V65 V107 V131 V178 V180 ) "];14-&gt;19[label="55: V0 V1 V3 V4 V6 \nV15 V20 V21 V25 V29 V36 \nV48 V59 V60 V64 V65 V67 \nV68 V74 V77 V80 V85 V89 \nV95 V97 V98 V99 V100 V107 \nV124 V125 V131 V133 V134 V136 \nV138 V141 V150 V152 V154 V155 \nV156 V157 V158 V162 V165 V170 \nV171 V173 V174 V178 V180 V188 \nV191 V197 \n15: C0 ,C19 ,C23 ,C49 ,C60 ,\nC69 ,C86 ,C104 ,C124 ,C125 ,C133 ,\nC247 ,C275 ,C325 ,C385 ,"];20[shape=box, label="id:20 level: 5\n80: V0 V2 V4 V8 V10 \nV13 V16 V19 V22 V25 V26 \nV27 V34 V36 V37 V39 V44 \nV47 V52 V56 V61 V68 V69 \nV70 V72 V73 V74 V76 V77 \nV80 V83 V84 V88 V91 V95 \nV98 V99 V100 V105 V106 V107 \nV108 V111 V112 V114 V120 V121 \nV124 V125 V127 V136 V139 V142 \nV144 V148 V149 V150 V155 V156 \nV157 V159 V160 V162 V163 V164 \nV172 V174 V177 V178 V179 V180 \nV182 V183 V186 V190 V192 V193 \nV194 V197 V198 \n46: C28( V26 V27 ) C29( V26 V69 ) C31( V27 V39 ) C39( V36 V37 ) C64( V68 V69 ) \nC66( V72 V73 ) C70( V76 V77 ) C84( V95 V192 ) C86( V98 V99 ) C87( V99 V179 ) C92( V106 V107 ) \nC100( V120 V121 ) C104( V124 V125 ) C120( V148 V149 ) C125( V156 V157 ) C128( V162 V163 ) C137( V178 V179 ) \nC139( V182 V183 ) C144( V192 V193 ) C171( V13 V56 V197 ) C221( V47 V105 V157 ) C223( V47 V164 V186 ) C253( V68 V192 V197 ) \nC260( V77 V174 V194 ) C267( V88 V136 V157 ) C275( V98 V100 V162 ) C278( V105 V174 V186 ) C286( V120 V124 V160 ) C287( V124 V127 V150 ) \nC289( V124 V172 V193 ) C296( V160 V163 V186 ) C330( V8 V27 V68 V100 ) C390( V27 V34 V99 V120 ) C468( V76 V105 V174 V179 ) C493( V0 V22 V136 V155 V179 ) \nC494( V0 V27 V73 V111 V136 ) C505( V2 V27 V76 V111 V192 ) C554( V19 V27 V98 V174 V177 ) C567( V27 V52 V121 V150 V194 ) C668( V8 V52 V70 V150 V192 V194 ) C678( V13 V27 V34 V61 V108 V112 ) \nC744( V4 V27 V70 V108 V121 V155 V159 ) C784( V27 V36 V44 V69 V72 V80 V172 ) C785( V27 V56 V107 V142 V148 V160 V193 ) C840( V27 V36 V77 V139 V157 V178 V180 V194 ) C873( V16 V27 V61 V74 V84 V95 V114 V157 V182 ) "];14-&gt;20[label="79: V0 V2 V4 V8 V10 \nV13 V16 V19 V22 V25 V26 \nV34 V36 V37 V39 V44 V47 \nV52 V56 V61 V68 V69 V70 \nV72 V73 V74 V76 V77 V80 \nV83 V84 V88 V91 V95 V98 \nV99 V100 V105 V106 V107 V108 \nV111 V112 V114 V120 V121 V124 \nV125 V127 V136 V139 V142 V144 \nV148 V149 V150 V155 V156 V157 \nV159 V160 V162 V163 V164 V172 \nV174 V177 V178 V179 V180 V182 \nV183 V186 V190 V192 V193 V194 \nV197 V198 \n32: C29 ,C39 ,C64 ,C66 ,C70 ,\nC84 ,C86 ,C87 ,C92 ,C100 ,C104 ,\nC120 ,C125 ,C128 ,C137 ,C139 ,C144 ,\nC171 ,C221 ,C223 ,C253 ,C260 ,C267 ,\nC275 ,C278 ,C286 ,C287 ,C289 ,C296 ,\nC468 ,C493 ,C668 ,"];21[shape=box, label="id:21 level: 5\n43: V3 V11 V16 V18 V19 \nV24 V33 V36 V40 V45 V49 \nV66 V68 V69 V70 V74 V81 \nV85 V86 V90 V91 V92 V97 \nV99 V103 V104 V107 V109 V117 \nV119 V122 V123 V124 V128 V129 \nV144 V147 V154 V166 V182 V188 \nV189 V191 \n26: C2( V3 V182 ) C13( V11 V104 ) C14( V11 V129 ) C21( V18 V19 ) C22( V18 V74 ) \nC40( V36 V92 ) C64( V68 V69 ) C76( V85 V104 ) C80( V90 V91 ) C90( V103 V122 ) C102( V122 V123 ) \nC107( V128 V129 ) C142( V188 V189 ) C155( V3 V45 V91 ) C165( V11 V36 V86 ) C180( V18 V91 V191 ) C248( V66 V129 V147 ) \nC273( V97 V119 V129 ) C508( V3 V16 V86 V107 V129 ) C548( V18 V45 V91 V129 V154 ) C584( V36 V103 V129 V166 V191 ) C593( V40 V99 V104 V123 V129 ) C682( V19 V33 V86 V129 V144 V188 ) \nC726( V68 V70 V81 V109 V124 V129 ) C772( V19 V69 V90 V92 V123 V129 V182 ) C875( V19 V24 V49 V74 V85 V117 V122 V129 V189 ) "];17-&gt;21[label="42: V3 V11 V16 V18 V19 \nV24 V33 V36 V40 V45 V49 \nV66 V68 V69 V70 V74 V81 \nV85 V86 V90 V91 V92 V97 \nV99 V103 V104 V107 V109 V117 \nV119 V122 V123 V124 V128 V144 \nV147 V154 V166 V182 V188 V189 \nV191 \n14: C2 ,C13 ,C21 ,C22 ,C40 ,\nC64 ,C76 ,C80 ,C90 ,C102 ,C142 ,\nC155 ,C165 ,C180 ,"];22[shape=box, label="id:22 level: 5\n43: V0 V4 V11 V12 V20 \nV23 V28 V34 V35 V38 V48 \nV56 V57 V60 V61 V74 V78 \nV81 V93 V95 V96 V99 V103 \nV104 V107 V110 V114 V118 V124 \nV126 V131 V137 V145 V152 V156 \nV163 V171 V172 V176 V179 V186 \nV192 V195 \n19: C13( V11 V104 ) C38( V34 V35 ) C55( V56 V57 ) C58( V60 V61 ) C84( V95 V192 ) \nC87( V99 V179 ) C148( V0 V74 V104 ) C185( V20 V104 V172 ) C203( V35 V61 V81 ) C204( V35 V99 V104 ) C368( V20 V28 V35 V131 ) \nC411( V35 V57 V78 V163 ) C491( V0 V4 V35 V38 V110 ) C532( V11 V35 V74 V95 V171 ) C537( V12 V35 V93 V96 V176 ) C579( V35 V38 V48 V61 V172 ) C580( V35 V114 V126 V156 V186 ) \nC844( V35 V56 V60 V103 V107 V124 V137 V145 ) C880( V23 V35 V61 V114 V118 V152 V179 V192 V195 ) "];18-&gt;22[label="42: V0 V4 V11 V12 V20 \nV23 V28 V34 V38 V48 V56 \nV57 V60 V61 V74 V78 V81 \nV93 V95 V96 V99 V103 V104 \nV107 V110 V114 V118 V124 V126 \nV131 V137 V145 V152 V156 V163 \nV171 V172 V176 V179</w:t>
      </w:r>
    </w:p>
    <w:p>
      <w:pPr>
        <w:pStyle w:val="PreformattedText"/>
        <w:bidi w:val="0"/>
        <w:spacing w:before="0" w:after="0"/>
        <w:jc w:val="left"/>
        <w:rPr/>
      </w:pPr>
      <w:r>
        <w:rPr/>
        <w:t xml:space="preserve"> </w:t>
      </w:r>
      <w:r>
        <w:rPr/>
        <w:t>V186 V192 \nV195 \n7: C13 ,C55 ,C58 ,C84 ,C87 ,\nC148 ,C185 ,"];23[shape=box, label="id:23 level: 5\n87: V2 V3 V5 V11 V15 \nV16 V22 V23 V24 V28 V30 \nV33 V34 V36 V37 V40 V42 \nV46 V47 V48 V50 V54 V56 \nV57 V58 V60 V65 V67 V69 \nV70 V71 V73 V74 V76 V78 \nV79 V82 V85 V87 V88 V90 \nV91 V92 V93 V96 V99 V103 \nV105 V106 V121 V123 V124 V125 \nV126 V134 V135 V137 V138 V140 \nV141 V142 V143 V147 V152 V153 \nV159 V160 V161 V162 V163 V165 \nV168 V169 V171 V172 V174 V178 \nV183 V187 V189 V190 V191 V192 \nV193 V194 V195 V198 \n63: C1( V2 V3 ) C15( V11 V159 ) C24( V22 V23 ) C37( V33 V58 ) C39( V36 V37 ) \nC40( V36 V92 ) C47( V46 V47 ) C55( V56 V57 ) C56( V56 V140 ) C65( V70 V71 ) C71( V78 V79 ) \nC80( V90 V91 ) C81( V92 V93 ) C101( V121 V140 ) C104( V124 V125 ) C112( V134 V135 ) C115( V140 V141 ) \nC116( V142 V143 ) C123( V152 V153 ) C127( V160 V161 ) C128( V162 V163 ) C132( V168 V169 ) C143( V190 V191 ) \nC144( V192 V193 ) C145( V194 V195 ) C167( V11 V69 V121 ) C198( V30 V140 V194 ) C217( V42 V54 V140 ) C222( V47 V123 V162 ) \nC224( V48 V70 V163 ) C227( V50 V143 V153 ) C246( V65 V90 V140 ) C262( V79 V140 V194 ) C265( V85 V191 V195 ) C272( V96 V106 V191 ) \nC289( V124 V172 V193 ) C291( V126 V140 V163 ) C292( V138 V142 V178 ) C306( V2 V24 V30 V88 ) C361( V16 V96 V138 V140 ) C381( V23 V124 V134 V165 ) \nC393( V28 V48 V67 V171 ) C399( V30 V87 V90 V168 ) C410( V34 V134 V140 V195 ) C421( V40 V69 V138 V143 ) C447( V56 V168 V178 V192 ) C448( V57 V60 V140 V193 ) \nC476( V90 V92 V123 V198 ) C570( V28 V73 V90 V93 V99 ) C606( V54 V56 V87 V162 V178 ) C624( V67 V96 V140 V187 V195 ) C628( V73 V82 V140 V171 V178 ) C629( V73 V87 V140 V183 V198 ) \nC632( V76 V135 V140 V159 V165 ) C634( V79 V137 V159 V193 V198 ) C656( V5 V24 V60 V74 V76 V198 ) C718( V50 V57 V70 V140 V161 V183 ) C732( V90 V125 V135 V140 V168 V191 ) C746( V5 V24 V87 V91 V137 V140 V143 ) \nC780( V23 V85 V103 V124 V126 V140 V161 ) C804( V58 V106 V140 V160 V162 V169 V189 ) C845( V37 V42 V67 V92 V103 V135 V140 V147 ) C884( V36 V46 V78 V82 V99 V135 V140 V161 V190 ) "];18-&gt;23[label="86: V2 V3 V5 V11 V15 \nV16 V22 V23 V24 V28 V30 \nV33 V34 V36 V37 V40 V42 \nV46 V47 V48 V50 V54 V56 \nV57 V58 V60 V65 V67 V69 \nV70 V71 V73 V74 V76 V78 \nV79 V82 V85 V87 V88 V90 \nV91 V92 V93 V96 V99 V103 \nV105 V106 V121 V123 V124 V125 \nV126 V134 V135 V137 V138 V141 \nV142 V143 V147 V152 V153 V159 \nV160 V161 V162 V163 V165 V168 \nV169 V171 V172 V174 V178 V183 \nV187 V189 V190 V191 V192 V193 \nV194 V195 V198 \n41: C1 ,C15 ,C24 ,C37 ,C39 ,\nC40 ,C47 ,C55 ,C65 ,C71 ,C80 ,\nC81 ,C104 ,C112 ,C116 ,C123 ,C127 ,\nC128 ,C132 ,C143 ,C144 ,C145 ,C167 ,\nC222 ,C224 ,C227 ,C265 ,C272 ,C289 ,\nC292 ,C306 ,C381 ,C393 ,C399 ,C421 ,\nC447 ,C476 ,C570 ,C606 ,C634 ,C656 ,"];24[shape=box, label="id:24 level: 5\n116: V1 V2 V3 V6 V8 \nV10 V11 V13 V16 V18 V19 \nV21 V22 V24 V26 V28 V29 \nV30 V33 V34 V37 V38 V39 \nV42 V43 V44 V45 V46 V48 \nV50 V52 V54 V55 V56 V58 \nV59 V60 V62 V66 V69 V71 \nV72 V76 V78 V79 V80 V82 \nV84 V86 V87 V89 V90 V91 \nV93 V94 V98 V100 V101 V103 \nV105 V106 V110 V114 V116 V117 \nV118 V119 V120 V121 V123 V124 \nV126 V130 V131 V132 V136 V137 \nV138 V139 V141 V142 V143 V144 \nV145 V147 V148 V149 V150 V153 \nV154 V156 V157 V159 V160 V161 \nV162 V163 V167 V168 V172 V174 \nV175 V176 V178 V179 V180 V182 \nV183 V184 V185 V187 V191 V192 \nV195 V197 V198 \n113: C1( V2 V3 ) C2( V3 V182 ) C10( V10 V11 ) C12( V11 V44 ) C15( V11 V159 ) \nC21( V18 V19 ) C29( V26 V69 ) C32( V28 V29 ) C37( V33 V58 ) C41( V38 V39 ) C44( V42 V43 ) \nC45( V44 V45 ) C53( V54 V55 ) C54( V54 V110 ) C57( V58 V59 ) C63( V66 V176 ) C71( V78 V79 ) \nC78( V86 V87 ) C80( V90 V91 ) C88( V100 V101 ) C98( V116 V117 ) C99( V118 V119 ) C100( V120 V121 ) \nC109( V130 V131 ) C113( V136 V137 ) C114( V138 V139 ) C116( V142 V143 ) C118( V144 V145 ) C120( V148 V149 ) \nC125( V156 V157 ) C127( V160 V161 ) C128( V162 V163 ) C135( V174 V175 ) C137( V178 V179 ) C139( V182 V183 ) \nC140( V184 V185 ) C154( V3 V44 V87 ) C155( V3 V45 V91 ) C159( V6 V56 V119 ) C161( V8 V44 V55 ) C162( V8 V117 V197 ) \nC166( V11 V45 V80 ) C167( V11 V69 V121 ) C168( V11 V72 V184 ) C171( V13 V56 V197 ) C176( V16 V179 V184 ) C180( V18 V91 V191 ) \nC186( V21 V62 V105 ) C188( V24 V26 V130 ) C196( V29 V87 V139 ) C197( V29 V105 V144 ) C208( V38 V94 V148 ) C210( V38 V119 V126 ) \nC212( V38 V162 V182 ) C213( V39 V86 V101 ) C216( V42 V52 V137 ) C227( V50 V143 V153 ) C237( V56 V86 V198 ) C239( V56 V118 V153 ) \nC249( V66 V191 V195 ) C256( V72 V154 V184 ) C263( V80 V82 V144 ) C275( V98 V100 V162 ) C282( V106 V154 V175 ) C285( V114 V148 V185 ) \nC286( V120 V124 V160 ) C292( V138 V142 V178 ) C293( V142 V145 V168 ) C307( V2 V42 V44 V148 ) C310( V2 V59 V94 V131 ) C312( V3 V16 V29 V90 ) \nC340( V10 V56 V66 V184 ) C345( V11 V87 V126 V184 ) C350( V13 V19 V69 V94 ) C373( V21 V69 V79 V105 ) C386( V26 V45 V86 V118 ) C387( V26 V48 V117 V175 ) \nC389( V26 V130 V157 V187 ) C398( V30 V52 V145 V184 ) C399( V30 V87 V90 V168 ) C408( V33 V43 V69 V174 ) C416( V38 V150 V160 V174 ) C429( V44 V78 V159 V168 ) \nC440( V50 V174 V179 V185 ) C443( V54 V121 V147 V184 ) C447( V56 V168 V178 V192 ) C449( V58 V87 V156 V161 ) C451( V59 V137 V144 V179 ) C461( V66 V87 V118 V141 ) \nC466( V71 V150 V162 V192 ) C468( V76 V105 V174 V179 ) C482( V119 V139 V185 V198 ) C486( V138 V167 V174 V197 ) C490( V148 V174 V180 V184 ) C514( V6 V42 V56 V58 V180 ) \nC534( V11 V58 V76 V153 V184 ) C551( V18 V90 V110 V167 V198 ) C552( V18 V100 V130 V154 V198 ) C555( V19 V28 V86 V117 V124 ) C556( V19 V126 V142 V148 V162 ) C566( V26 V60 V141 V150 V184 ) \nC577( V34 V52 V132 V174 V176 ) C591( V39 V82 V90 V114 V149 ) C606( V54 V56 V87 V162 V178 ) C612( V55 V162 V178 V184 V198 ) C626( V69 V86 V93 V141 V149 ) C648( V3 V10 V22 V44 V62 V148 ) \nC667( V8 V46 V48 V119 V136 V156 ) C686( V22 V30 V43 V91 V184 V195 ) C799( V44 V82 V86 V90 V160 V179 V184 ) C803( V55 V100 V131 V141 V149 V174 V184 ) C823( V6 V42 V55 V143 V150 V167 V172 V175 ) C837( V24 V29 V39 V46 V58 V80 V98 V184 ) "];18-&gt;24[label="115: V1 V2 V3 V6 V8 \nV10 V11 V13 V16 V18 V19 \nV21 V22 V24 V26 V28 V29 \nV30 V33 V34 V37 V38 V39 \nV42 V43 V44 V45 V46 V48 \nV50 V52 V54 V55 V56 V58 \nV59 V60 V62 V66 V69 V71 \nV72 V76 V78 V79 V80 V82 \nV84 V86 V87 V89 V90 V91 \nV93 V94 V98 V100 V101 V103 \nV105 V106 V110 V114 V116 V117 \nV118 V119 V120 V121 V123 V124 \nV126 V130 V131 V132 V136 V137 \nV138 V139 V141 V142 V143 V144 \nV145 V147 V148 V149 V150 V153 \nV154 V156 V157 V159 V160 V161 \nV162 V163 V167 V168 V172 V174 \nV175 V176 V178 V179 V180 V182 \nV183 V185 V187 V191 V192 V195 \nV197 V198 \n97: C1 ,C2 ,C10 ,C12 ,C15 ,\nC21 ,C29 ,C32 ,C37 ,C41 ,C44 ,\nC45 ,C53 ,C54 ,C57 ,C63 ,C71 ,\nC78 ,C80 ,C88 ,C98 ,C99 ,C100 ,\nC109 ,C113 ,C114 ,C116 ,C118 ,C120 ,\nC125 ,C127 ,C128 ,C135 ,C137 ,C139 ,\nC154 ,C155 ,C159 ,C161 ,C162 ,C166 ,\nC167 ,C171 ,C180 ,C186 ,C188 ,C196 ,\nC197 ,C208 ,C210 ,C212 ,C213 ,C216 ,\nC227 ,C237 ,C239 ,C249 ,C263 ,C275 ,\nC282 ,C285 ,C286 ,C292 ,C293 ,C307 ,\nC310 ,C312 ,C350 ,C373 ,C386 ,C387 ,\nC389 ,C399 ,C408 ,C416 ,C429 ,C440 ,\nC447 ,C449 ,C451 ,C461 ,C466 ,C468 ,\nC482 ,C486 ,C514 ,C551 ,C552 ,C555 ,\nC556 ,C577 ,C591 ,C606 ,C626 ,C648 ,\nC667 ,C823 ,"];25[shape=box, label="id:25 level: 6\n38: V10 V22 V25 V27 V37 \nV47 V68 V72 V73 V74 V77 \nV83 V84 V88 V91 V95 V100 \nV105 V106 V124 V125 V127 V136 \nV144 V149 V156 V160 V162 V163 \nV164 V179 V180 V183 V186 V190 \nV196 V197 V198 \n18: C66( V72 V73 ) C104( V124 V125 ) C128( V162 V163 ) C146( V196 V197 ) C191( V27 V73 V196 ) \nC206( V37 V95 V196 ) C223( V47 V164 V186 ) C252( V68 V144 V196 ) C257( V74 V186 V196 ) C283( V106 V186 V196 ) C295( V156 V160 V196 ) \nC296( V160 V163 V186 ) C298( V164 V179 V196 ) C342( V10 V136 V163 V196 ) C471( V84 V88 V124 V196 ) C627( V72 V74 V105 V180 V196 ) C807( V91 V100 V127 V162 V183 V190 V196 ) \nC879( V22 V25 V47 V77 V83 V125 V149 V196 V198 ) "];20-&gt;25[label="37: V10 V22 V25 V27 V37 \nV47 V68 V72 V73 V74 V77 \nV83 V84 V88 V91 V95 V100 \nV105 V106 V124 V125 V127 V136 \nV144 V149 V156 V160 V162 V163 \nV164 V179 V180 V183 V186 V190 \nV197 V198 \n5: C66 ,C104 ,C128 ,C223 ,C296 ,"];26[shape=box, label="id:26 level: 6\n49: V2 V3 V11 V15 V16 \nV22 V24 V28 V33 V34 V36 \nV40 V47 V48 V54 V56 V57 \nV58 V69 V71 V74 V87 V88 \nV92 V93 V105 V123 V126 V135 \nV137 V138 V140 V142 V146 V147 \nV152 V153 V159 V161 V168 V172 \nV174 V178 V187 V189 V190 V192 \nV193 V194 \n25: C1( V2 V3 ) C15( V11 V159 ) C37( V33 V58 ) C40( V36 V92 ) C55( V56 V57 ) \nC56( V56 V140 ) C81( V92 V93 ) C119( V146 V147 ) C123( V152 V153 ) C144( V192 V193 ) C175( V15 V146 V153 ) \nC202( V34 V146 V153 ) C292( V138 V142 V178 ) C377( V22 V57 V138 V146 ) C447( V56 V168 V178 V192 ) C489( V146 V161 V178 V193 ) C531( V11 V16 V47 V146 V172 ) \nC563( V24 V47 V69 V146 V194 ) C582( V36 V40 V71 V74 V146 ) C604( V48 V57 V135 V146 V190 ) C647( V2 V126 V146 V174 V187 V192 ) C680( V15 V92 V140 V146 V152 V159 ) C700( V28 V58 V105 V123 V146 V168 ) \nC705( V33 V54 V56 V87 V93 V146 ) C816( V3 V56 V88 V92 V137 V142 V146 V189 ) "];23-&gt;26[label="48: V2 V3 V11 V15 V16 \nV22 V24 V28 V33 V34 V36 \nV40 V47 V48 V54 V56 V57 \nV58 V69 V71 V74 V87 V88 \nV92 V93 V105 V123 V126 V135 \nV137 V138 V140 V142 V147 V152 \nV153 V159 V161 V168 V172 V174 \nV178 V187 V189 V190 V192 V193 \nV194 \n11: C1 ,C15 ,C37 ,C40 ,C55 ,\nC56 ,C81 ,C123 ,C144 ,C292 ,C447 ,"];27[shape=box, label="id:27 level: 6\n49: V1 V2 V3 V6 V13 \nV19 V21 V22 V24 V28 V30 \nV37 V45 V46 V48 V62 V69 \nV71 V78 V79 V84 V89 V93 \nV94 V100 V101 V106 V110 V114 \nV117 V118 V119 V121 V123 V138 \nV143 V157 V161 V162 V167 V172 \nV176 V178 V184 V187 V191 V192 \nV198 V199 \n19: C1( V2 V3 ) C71( V78 V79 ) C83( V94 V199 ) C88( V100 V101 ) C99( V118 V119 ) \nC147( V198 V199 ) C219( V46 V172 V199 ) C308( V2 V45 V79 V199 ) C350( V13 V19 V69 V94 ) C374( V21 V84 V106 V199 ) C454( V62 V184 V192 V199 ) \nC478( V100 V119 V143 V199 ) C509( V3 V28 V162 V176 V199 ) C539( V13 V121 V161 V167 V199 ) C646( V1 V19 V71 V93 V114 V199 ) C685( V22 V24 V37 V78 V117 V199</w:t>
      </w:r>
    </w:p>
    <w:p>
      <w:pPr>
        <w:pStyle w:val="PreformattedText"/>
        <w:bidi w:val="0"/>
        <w:spacing w:before="0" w:after="0"/>
        <w:jc w:val="left"/>
        <w:rPr/>
      </w:pPr>
      <w:r>
        <w:rPr/>
        <w:t xml:space="preserve"> </w:t>
      </w:r>
      <w:r>
        <w:rPr/>
        <w:t>) C698( V28 V30 V101 V118 V138 V199 ) \nC715( V48 V69 V100 V123 V187 V199 ) C890( V6 V37 V89 V110 V114 V157 V161 V178 V191 V199 ) "];24-&gt;27[label="48: V1 V2 V3 V6 V13 \nV19 V21 V22 V24 V28 V30 \nV37 V45 V46 V48 V62 V69 \nV71 V78 V79 V84 V89 V93 \nV94 V100 V101 V106 V110 V114 \nV117 V118 V119 V121 V123 V138 \nV143 V157 V161 V162 V167 V172 \nV176 V178 V184 V187 V191 V192 \nV198 \n5: C1 ,C71 ,C88 ,C99 ,C350 ,"];28[shape=box, label="id:28 level: 6\n63: V1 V6 V8 V9 V13 \nV16 V18 V21 V22 V24 V33 \nV34 V38 V42 V43 V50 V52 \nV55 V58 V59 V60 V76 V79 \nV80 V82 V84 V89 V90 V93 \nV94 V101 V103 V105 V116 V118 \nV120 V121 V124 V130 V131 V132 \nV136 V137 V139 V141 V142 V144 \nV153 V156 V159 V160 V162 V163 \nV168 V174 V175 V176 V179 V182 \nV183 V184 V187 V197 \n34: C9( V8 V9 ) C37( V33 V58 ) C44( V42 V43 ) C57( V58 V59 ) C100( V120 V121 ) \nC109( V130 V131 ) C113( V136 V137 ) C128( V162 V163 ) C135( V174 V175 ) C139( V182 V183 ) C163( V9 V21 V184 ) \nC164( V9 V50 V82 ) C176( V16 V179 V184 ) C212( V38 V162 V182 ) C216( V42 V52 V137 ) C263( V80 V82 V144 ) C286( V120 V124 V160 ) \nC335( V9 V55 V93 V118 ) C451( V59 V137 V144 V179 ) C468( V76 V105 V174 V179 ) C520( V9 V13 V24 V120 V183 ) C521( V9 V16 V43 V90 V94 ) C522( V9 V33 V90 V103 V187 ) \nC523( V9 V34 V103 V132 V176 ) C524( V9 V58 V93 V174 V182 ) C577( V34 V52 V132 V174 V176 ) C645( V1 V9 V80 V156 V159 V187 ) C659( V6 V9 V84 V105 V136 V159 ) C669( V9 V42 V93 V136 V144 V168 ) \nC670( V9 V52 V90 V103 V137 V141 ) C756( V9 V13 V60 V116 V137 V153 V163 ) C757( V9 V38 V89 V124 V130 V142 V175 ) C826( V9 V22 V76 V79 V101 V131 V137 V179 ) C867( V9 V18 V59 V121 V139 V160 V162 V176 V197 ) "];24-&gt;28[label="62: V1 V6 V8 V13 V16 \nV18 V21 V22 V24 V33 V34 \nV38 V42 V43 V50 V52 V55 \nV58 V59 V60 V76 V79 V80 \nV82 V84 V89 V90 V93 V94 \nV101 V103 V105 V116 V118 V120 \nV121 V124 V130 V131 V132 V136 \nV137 V139 V141 V142 V144 V153 \nV156 V159 V160 V162 V163 V168 \nV174 V175 V176 V179 V182 V183 \nV184 V187 V197 \n17: C37 ,C44 ,C57 ,C100 ,C109 ,\nC113 ,C128 ,C135 ,C139 ,C176 ,C212 ,\nC216 ,C263 ,C286 ,C451 ,C468 ,C5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