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3: V0 V1 V3 V4 V5 \nV6 V7 V8 V9 V10 V11 \nV12 V13 V14 V15 V16 V19 \nV20 V21 V22 V23 V24 V25 \nV26 V27 V28 V29 V30 V31 \nV32 V33 V34 V36 V38 V39 \nV40 V41 V42 V43 V44 V45 \nV46 V47 V48 V49 V50 V51 \nV52 V53 V54 V55 V56 V57 \nV58 V59 V60 V61 V62 V64 \nV66 V67 V68 V69 V70 V71 \nV72 V73 V74 V75 V76 V77 \nV78 V79 V80 V82 V83 V84 \nV85 V86 V88 V89 V90 V92 \nV93 V94 V95 V96 V98 V99 \nV100 V101 V103 V104 V106 V107 \nV109 V110 V112 V113 V114 V116 \nV117 V119 V121 V122 V123 V124 \nV126 V127 V128 V130 V132 V133 \nV134 V135 V137 V138 V139 V140 \nV142 V143 V144 V145 V146 V147 \nV148 V149 V150 V151 V152 V153 \nV154 V155 V156 V157 V158 V161 \nV162 V163 V164 V165 V166 V168 \nV169 V170 V171 V172 V173 V174 \nV175 V176 V177 V178 V179 V180 \nV181 V182 V183 V184 V185 V186 \nV187 V188 V189 V190 V191 V192 \nV193 V195 V196 V197 V198 V199 \n492: C0( V0 V1 ) C1( V0 V132 ) C2( V0 V191 ) C6( V4 V5 ) C7( V4 V172 ) \nC9( V5 V40 ) C10( V6 V7 ) C11( V8 V9 ) C12( V8 V126 ) C13( V9 V93 ) C16( V10 V11 ) \nC17( V12 V13 ) C18( V14 V15 ) C20( V15 V150 ) C22( V16 V79 ) C24( V20 V21 ) C25( V20 V57 ) \nC27( V22 V23 ) C29( V23 V157 ) C30( V24 V25 ) C31( V26 V27 ) C33( V27 V137 ) C34( V28 V29 ) \nC35( V30 V31 ) C36( V32 V33 ) C38( V32 V90 ) C41( V34 V112 ) C44( V38 V39 ) C45( V39 V103 ) \nC46( V39 V195 ) C47( V40 V41 ) C50( V42 V43 ) C51( V44 V45 ) C52( V45 V154 ) C54( V46 V47 ) \nC55( V48 V49 ) C57( V50 V51 ) C58( V50 V99 ) C60( V52 V53 ) C62( V54 V55 ) C64( V56 V57 ) \nC65( V57 V121 ) C66( V58 V59 ) C67( V60 V61 ) C70( V66 V67 ) C72( V68 V69 ) C75( V70 V71 ) \nC78( V72 V73 ) C79( V74 V75 ) C80( V76 V77 ) C82( V76 V165 ) C83( V78 V79 ) C84( V78 V187 ) \nC86( V82 V83 ) C87( V84 V85 ) C90( V88 V89 ) C91( V88 V110 ) C93( V90 V146 ) C94( V92 V93 ) \nC95( V92 V101 ) C96( V94 V95 ) C98( V98 V99 ) C99( V99 V175 ) C100( V100 V101 ) C104( V106 V107 ) \nC105( V106 V113 ) C106( V106 V128 ) C111( V112 V113 ) C113( V116 V117 ) C118( V122 V123 ) C121( V126 V127 ) \nC126( V132 V133 ) C127( V134 V135 ) C131( V138 V139 ) C132( V139 V178 ) C134( V142 V143 ) C135( V142 V169 ) \nC136( V143 V152 ) C137( V144 V145 ) C138( V146 V147 ) C139( V147 V173 ) C140( V148 V149 ) C141( V148 V158 ) \nC142( V150 V151 ) C143( V152 V153 ) C145( V154 V155 ) C146( V154 V163 ) C147( V154 V199 ) C148( V156 V157 ) \nC151( V162 V163 ) C152( V164 V165 ) C153( V165 V191 ) C155( V166 V176 ) C156( V168 V169 ) C157( V170 V171 ) \nC159( V172 V173 ) C160( V172 V181 ) C161( V174 V175 ) C162( V176 V177 ) C163( V178 V179 ) C164( V180 V181 ) \nC165( V182 V183 ) C166( V184 V185 ) C168( V186 V187 ) C169( V188 V189 ) C170( V190 V191 ) C171( V190 V199 ) \nC172( V192 V193 ) C174( V196 V197 ) C175( V198 V199 ) C176( V0 V27 V57 ) C178( V1 V33 V168 ) C179( V1 V47 V77 ) \nC180( V1 V70 V143 ) C181( V1 V77 V147 ) C183( V4 V6 V68 ) C185( V5 V15 V172 ) C187( V5 V93 V101 ) C188( V5 V139 V183 ) \nC189( V5 V155 V174 ) C190( V5 V161 V170 ) C191( V6 V85 V99 ) C192( V6 V110 V119 ) C193( V6 V178 V180 ) C195( V7 V31 V144 ) \nC196( V7 V41 V51 ) C197( V7 V124 V146 ) C198( V7 V143 V188 ) C199( V9 V39 V191 ) C200( V10 V25 V161 ) C201( V10 V147 V162 ) \nC202( V11 V41 V175 ) C206( V13 V19 V51 ) C207( V13 V126 V188 ) C208( V14 V19 V59 ) C209( V14 V72 V196 ) C210( V14 V126 V182 ) \nC211( V16 V26 V144 ) C212( V16 V38 V75 ) C213( V16 V94 V183 ) C214( V16 V142 V147 ) C215( V16 V157 V196 ) C219( V19 V51 V186 ) \nC220( V19 V88 V161 ) C221( V19 V95 V165 ) C222( V21 V85 V185 ) C223( V22 V24 V86 ) C224( V22 V96 V130 ) C225( V22 V106 V162 ) \nC226( V23 V30 V146 ) C227( V23 V33 V190 ) C228( V23 V54 V134 ) C230( V23 V173 V192 ) C231( V24 V99 V157 ) C232( V24 V196 V198 ) \nC233( V25 V28 V31 ) C234( V25 V29 V107 ) C236( V28 V165 V180 ) C237( V29 V59 V193 ) C238( V29 V68 V126 ) C241( V32 V36 V142 ) \nC243( V34 V41 V124 ) C249( V36 V107 V165 ) C251( V39 V61 V71 ) C252( V39 V76 V142 ) C253( V40 V42 V104 ) C254( V40 V114 V148 ) \nC255( V40 V124 V180 ) C257( V41 V72 V152 ) C258( V41 V121 V170 ) C260( V43 V46 V49 ) C261( V43 V61 V101 ) C262( V46 V183 V198 ) \nC263( V47 V86 V144 ) C264( V47 V116 V128 ) C265( V48 V96 V117 ) C266( V49 V78 V153 ) C269( V52 V59 V142 ) C270( V52 V59 V149 ) \nC271( V52 V126 V156 ) C272( V52 V178 V183 ) C273( V53 V71 V134 ) C274( V55 V96 V139 ) C275( V56 V134 V158 ) C276( V57 V79 V89 ) \nC279( V58 V142 V198 ) C280( V58 V147 V193 ) C281( V59 V90 V170 ) C286( V73 V114 V157 ) C288( V74 V152 V176 ) C289( V75 V112 V178 ) \nC291( V80 V88 V147 ) C292( V80 V100 V119 ) C293( V88 V95 V178 ) C294( V88 V95 V185 ) C296( V90 V171 V178 ) C300( V93 V119 V162 ) \nC301( V94 V117 V139 ) C302( V96 V123 V156 ) C307( V106 V133 V179 ) C308( V107 V116 V174 ) C311( V109 V150 V193 ) C313( V112 V135 V157 ) \nC314( V114 V133 V174 ) C316( V117 V142 V192 ) C317( V124 V137 V161 ) C318( V124 V151 V197 ) C321( V130 V153 V175 ) C322( V132 V151 V192 ) \nC326( V174 V176 V187 ) C330( V0 V106 V179 V197 ) C331( V1 V8 V31 V41 ) C333( V1 V61 V79 V119 ) C336( V3 V22 V74 V138 ) C337( V3 V24 V103 V117 ) \nC339( V3 V58 V132 V166 ) C340( V3 V114 V152 V154 ) C342( V4 V90 V158 V169 ) C343( V4 V96 V132 V143 ) C346( V5 V36 V116 V195 ) C349( V7 V15 V68 V117 ) \nC350( V7 V25 V59 V69 ) C352( V8 V69 V80 V153 ) C353( V8 V71 V89 V152 ) C359( V10 V41 V48 V164 ) C360( V11 V34 V56 V93 ) C362( V11 V142 V155 V179 ) \nC368( V13 V24 V128 V137 ) C369( V13 V42 V78 V182 ) C370( V13 V42 V117 V175 ) C371( V13 V67 V73 V98 ) C374( V15 V75 V99 V132 ) C381( V19 V26 V49 V59 ) \nC384( V21 V42 V121 V135 ) C385( V21 V58 V124 V191 ) C386( V23 V28 V127 V190 ) C387( V23 V39 V94 V168 ) C388( V23 V50 V55 V95 ) C389( V23 V70 V142 V162 ) \nC391( V23 V103 V152 V198 ) C392( V24 V59 V147 V155 ) C393( V24 V107 V121 V174 ) C394( V25 V30 V34 V77 ) C395( V25 V43 V83 V191 ) C396( V26 V89 V107 V170 ) \nC398( V28 V59 V66 V182 ) C399( V28 V82 V139 V142 ) C400( V28 V104 V156 V183 ) C401( V29 V98 V110 V185 ) C402( V30 V78 V99 V192 ) C404( V31 V36 V57 V158 ) \nC405( V31 V60 V135 V193 ) C408( V36 V61 V110 V145 ) C410( V38 V116 V140 V185 ) C411( V41 V79 V112 V163 ) C413( V41 V99 V151 V180 ) C415( V43 V48 V52 V95 ) \nC416( V43 V50 V85 V110 ) C420( V46 V67 V89 V163 ) C422( V48 V51 V74 V164 ) C423( V48 V76 V78 V149 ) C424( V48 V128 V138 V168 ) C425( V49 V54 V75 V176 ) \nC426( V49 V59 V152 V180 ) C427( V51 V90 V119 V162 ) C428( V56 V98 V100 V182 ) C432( V61 V68 V103 V128 ) C433( V62 V67 V132 V154 ) C436( V64 V132 V161 V191 ) \nC438( V66 V69 V92 V182 ) C439( V66 V146 V156 V186 ) C441( V67 V77 V170 V198 ) C442( V67 V116 V162 V172 ) C446( V74 V84 V98 V197 ) C447( V76 V99 V121 V198 ) \nC452( V79 V83 V94 V190 ) C453( V79 V83 V130 V186 ) C456( V83 V89 V139 V164 ) C459( V94 V100 V155 V166 ) C462( V101 V107 V157 V182 ) C464( V107 V152 V183 V193 ) \nC465( V116 V121 V127 V169 ) C466( V116 V122 V166 V197 ) C470( V156 V158 V169 V197 ) C471( V0 V3 V134 V140 V184 ) C472( V0 V5 V15 V134 V177 ) C474( V1 V79 V86 V121 V146 ) \nC480( V3 V40 V106 V173 V199 ) C483( V5 V10 V31 V60 V96 ) C485( V5 V12 V128 V187 V192 ) C486( V5 V15 V79 V104 V173 ) C487( V5 V21 V76 V150 V184 ) C488( V5 V33 V48 V53 V153 ) \nC490( V5 V85 V134 V180 V190 ) C491( V5 V98 V126 V149 V170 ) C493( V6 V36 V60 V104 V122 ) C499( V10 V53 V68 V112 V124 ) C500( V10 V78 V107 V137 V146 ) C501( V10 V86 V138 V165 V185 ) \nC502( V10 V134 V139 V145 V187 ) C503( V11 V15 V61 V64 V67 ) C506( V11 V80 V85 V150 V172 ) C509( V13 V36 V39 V170 V176 ) C511( V13 V48 V54 V66 V99 ) C512( V13 V99 V130 V166 V179 ) \nC514( V14 V36 V58 V64 V122 ) C515( V14 V39 V121 V126 V169 ) C516( V15 V21 V40 V92 V156 ) C518( V15 V33 V44 V153 V177 ) C519( V15 V53 V78 V161 V175 ) C521( V15 V138 V148 V155 V181 ) \nC526( V20 V51 V69 V143 V193 ) C527( V20 V62 V64 V146 V175 ) C532( V22 V49 V103 V109 V134 ) C534( V23 V28 V49 V78 V114 ) C536( V24 V54 V78 V122 V140 ) C537( V25 V32 V67 V92 V190 ) \nC538( V25 V32 V137 V143 V193 ) C539( V25 V42 V62 V123 V134 ) C543( V26 V55 V62 V85 V95 ) C544( V27 V56 V100 V147 V155 ) C545( V28 V49 V71 V145 V192 ) C546( V28 V71 V86 V130 V142 ) \nC549( V29 V33 V79 V82 V85 ) C553( V30 V33 V56 V146 V187 ) C554( V30 V33 V77 V124 V196 ) C556( V30 V49 V54 V94 V96 ) C558( V31 V36 V49 V54 V164 ) C559( V31 V41 V134 V162 V185 ) \nC561( V31 V66 V72 V84 V117 ) C562( V32 V45 V79 V83 V161 ) C563( V32 V46 V69 V127 V130 ) C564( V32 V54 V76 V82 V140 ) C565( V32 V61 V85 V142 V155 ) C566( V33 V51 V62 V171 V195 ) \nC567( V33 V126 V137 V150 V152 ) C568( V33 V156 V166 V173 V199 ) C570( V38 V80 V82 V164 V193 ) C571( V40 V46 V101 V112 V162 ) C572( V40 V67 V121 V127 V152 ) C573( V40 V116 V119 V147 V166 ) \nC574( V42 V72 V96 V140 V158 ) C577( V44 V73 V80 V103 V113 ) C581( V46 V114 V143 V173 V182 ) C582( V47 V56 V90 V147 V182 ) C583( V48 V67 V72 V112 V114 ) C584( V49 V54 V67 V72 V182 ) \nC586( V50 V72 V94 V100 V158 ) C588( V52 V100 V106 V112 V119 ) C589( V56 V58 V71 V112 V151 ) C590( V56 V66 V80 V179 V188 ) C591( V56 V132 V145 V188 V190 ) C592( V57 V76 V112 V126 V128 ) \nC593( V58 V64 V119 V130 V180 ) C594( V59 V70 V114 V142 V173 ) C596( V60 V90 V114 V158 V176 ) C597( V60 V98 V100 V171 V188 ) C600( V61 V132 V170 V174 V178 ) C601( V62 V76 V79 V154 V175 ) \nC602( V66 V85 V90 V130 V132 ) C606( V72 V140 V151 V185 V198 ) C607( V73 V93 V114 V116 V199 ) C608( V74 V76 V89 V130 V169 ) C609( V76 V82 V137 V148 V198 ) C611( V79 V94 V96 V134 V164 ) \nC612( V79 V99 V145 V158 V171 ) C613( V79 V150 V188 V192 V196 ) C617( V83 V93 V107 V145 V193 ) C619( V86 V100 V123 V181 V184 ) C621( V90 V101 V114 V116 V186 ) C623( V98 V103 V109 V151 V197 ) \nC624( V98 V104 V148 V179 V197 ) C626( V103 V142 V182 V188 V190 ) C628( V0 V6 V10 V74 V150 V163 ) C629( V0 V73 V116 V163 V171 V195 ) C631( V1 V56 V58 V73 V83 V95 ) C632( V1 V75 V94 V130 V144 V146 ) \nC635( V3 V29 V134 V165 V186 V198 ) C636( V3 V51 V144 V155 V168 V170 ) C637( V3 V61 V83 V117 V122 V153 ) C639( V3 V88 V92 V123 V126 V198 ) C641( V4 V33 V39 V58 V110 V174 ) C642( V5 V41 V46 V67 V96 V132 ) \nC643( V6 V8 V27 V73 V85 V154 ) C644( V6</w:t>
      </w:r>
    </w:p>
    <w:p>
      <w:pPr>
        <w:pStyle w:val="PreformattedText"/>
        <w:bidi w:val="0"/>
        <w:spacing w:before="0" w:after="0"/>
        <w:jc w:val="left"/>
        <w:rPr/>
      </w:pPr>
      <w:r>
        <w:rPr/>
        <w:t xml:space="preserve"> </w:t>
      </w:r>
      <w:r>
        <w:rPr/>
        <w:t>V8 V33 V93 V117 V150 ) C648( V7 V31 V117 V148 V184 V197 ) C649( V7 V92 V94 V107 V148 V187 ) C652( V9 V28 V134 V179 V196 V199 ) C654( V10 V16 V31 V42 V146 V155 ) \nC655( V10 V31 V53 V127 V174 V189 ) C657( V10 V116 V161 V178 V181 V187 ) C658( V10 V122 V124 V157 V164 V168 ) C659( V11 V14 V22 V114 V150 V161 ) C663( V12 V15 V38 V128 V169 V196 ) C664( V12 V15 V59 V106 V178 V198 ) \nC665( V12 V16 V61 V66 V70 V113 ) C668( V14 V16 V47 V53 V106 V180 ) C669( V15 V33 V107 V157 V178 V180 ) C672( V16 V44 V57 V62 V98 V103 ) C676( V19 V50 V80 V93 V113 V126 ) C677( V19 V93 V112 V148 V162 V164 ) \nC678( V20 V32 V62 V92 V106 V117 ) C679( V21 V79 V101 V135 V140 V171 ) C680( V22 V32 V50 V75 V157 V162 ) C681( V22 V43 V59 V69 V133 V158 ) C683( V23 V61 V94 V145 V188 V196 ) C686( V24 V43 V67 V123 V149 V169 ) \nC688( V26 V30 V66 V138 V145 V158 ) C700( V38 V48 V62 V161 V170 V197 ) C701( V38 V50 V80 V110 V124 V135 ) C702( V38 V114 V127 V170 V172 V197 ) C703( V41 V52 V96 V124 V155 V187 ) C705( V42 V50 V74 V109 V187 V196 ) \nC708( V44 V47 V75 V94 V157 V161 ) C709( V44 V48 V84 V156 V163 V176 ) C711( V46 V99 V127 V135 V143 V162 ) C713( V52 V67 V84 V99 V146 V164 ) C714( V54 V80 V86 V90 V119 V153 ) C717( V57 V69 V95 V148 V152 V186 ) \nC718( V57 V85 V96 V110 V164 V173 ) C720( V61 V76 V78 V116 V146 V193 ) C722( V64 V117 V145 V153 V161 V180 ) C725( V68 V84 V90 V104 V171 V176 ) C727( V70 V96 V137 V155 V169 V176 ) C728( V71 V121 V142 V144 V175 V181 ) \nC730( V75 V103 V114 V128 V182 V191 ) C732( V85 V92 V109 V114 V117 V184 ) C733( V90 V116 V122 V126 V155 V189 ) C735( V104 V106 V139 V146 V150 V192 ) C744( V3 V96 V121 V128 V132 V139 V154 ) C745( V4 V14 V32 V57 V139 V144 V187 ) \nC746( V4 V29 V32 V40 V132 V168 V179 ) C747( V4 V68 V79 V92 V146 V149 V171 ) C750( V5 V14 V29 V59 V67 V77 V137 ) C754( V9 V34 V45 V77 V82 V89 V149 ) C755( V9 V41 V46 V53 V113 V186 V195 ) C756( V10 V12 V23 V51 V66 V71 V171 ) \nC763( V11 V116 V147 V168 V180 V186 V190 ) C767( V12 V40 V42 V113 V174 V180 V195 ) C768( V14 V23 V29 V36 V109 V152 V199 ) C769( V14 V34 V62 V75 V80 V116 V121 ) C773( V19 V39 V60 V62 V145 V153 V161 ) C774( V21 V34 V44 V55 V74 V117 V142 ) \nC776( V21 V114 V139 V146 V150 V157 V172 ) C777( V22 V24 V95 V156 V162 V177 V188 ) C780( V23 V32 V47 V77 V85 V95 V155 ) C781( V23 V34 V78 V106 V137 V169 V185 ) C789( V29 V66 V77 V98 V133 V142 V183 ) C791( V32 V52 V80 V93 V98 V134 V139 ) \nC792( V32 V67 V77 V82 V110 V133 V176 ) C794( V36 V130 V135 V145 V152 V164 V186 ) C796( V39 V67 V78 V92 V146 V155 V193 ) C797( V43 V58 V60 V98 V128 V175 V193 ) C798( V44 V55 V110 V132 V137 V145 V198 ) C801( V50 V66 V72 V86 V153 V158 V185 ) \nC804( V52 V78 V119 V137 V151 V158 V185 ) C805( V55 V75 V96 V98 V181 V189 V197 ) C811( V86 V88 V121 V128 V132 V174 V189 ) C813( V0 V94 V99 V109 V116 V128 V150 V168 ) C817( V1 V67 V107 V128 V139 V177 V180 V190 ) C821( V4 V7 V27 V33 V38 V55 V59 V147 ) \nC822( V4 V31 V44 V47 V121 V138 V145 V193 ) C825( V9 V13 V30 V43 V51 V149 V186 V196 ) C827( V12 V46 V66 V68 V75 V95 V124 V147 ) C830( V14 V30 V36 V50 V117 V122 V149 V183 ) C836( V20 V23 V56 V58 V80 V96 V113 V127 ) C837( V20 V55 V133 V142 V150 V175 V178 V186 ) \nC838( V21 V49 V60 V74 V128 V137 V175 V193 ) C840( V25 V40 V42 V80 V110 V157 V175 V198 ) C841( V25 V49 V61 V106 V116 V148 V152 V169 ) C842( V30 V40 V71 V123 V144 V148 V191 V195 ) C843( V30 V64 V84 V86 V93 V113 V142 V165 ) C846( V32 V43 V56 V110 V113 V135 V165 V171 ) \nC847( V34 V82 V88 V94 V101 V189 V192 V195 ) C853( V43 V67 V79 V124 V134 V166 V170 V187 ) C856( V50 V52 V85 V92 V96 V138 V153 V171 ) C858( V55 V58 V99 V106 V137 V164 V170 V174 ) C859( V68 V70 V103 V110 V114 V156 V171 V189 ) C861( V106 V119 V143 V185 V188 V190 V195 V198 ) \nC862( V0 V22 V25 V45 V51 V56 V73 V77 V165 ) C868( V7 V10 V13 V32 V41 V47 V54 V127 V170 ) C871( V8 V56 V59 V92 V94 V116 V132 V149 V163 ) C872( V9 V27 V48 V50 V64 V85 V139 V154 V172 ) C875( V16 V64 V70 V76 V83 V171 V174 V177 V196 ) C879( V21 V24 V26 V31 V34 V36 V41 V51 V170 ) \nC880( V21 V26 V38 V53 V59 V100 V117 V151 V186 ) C881( V22 V31 V75 V80 V92 V107 V113 V154 V171 ) C883( V27 V45 V66 V68 V82 V103 V157 V172 V190 ) C885( V38 V72 V109 V135 V142 V166 V173 V184 V197 ) C886( V40 V61 V100 V104 V130 V132 V164 V172 V185 ) C894( V7 V31 V43 V88 V98 V130 V134 V151 V187 V192 ) \nC897( V0 V6 V8 V73 V76 V117 V124 V155 V182 V188 V192 ) "]1[shape=box, label="id:1 level: 1\n148: V0 V3 V4 V5 V6 \nV7 V8 V10 V11 V12 V13 \nV14 V15 V16 V19 V20 V23 \nV24 V25 V26 V27 V29 V30 \nV31 V32 V33 V34 V36 V38 \nV39 V41 V42 V43 V44 V46 \nV47 V49 V50 V51 V52 V54 \nV55 V56 V57 V58 V59 V60 \nV61 V62 V64 V67 V68 V69 \nV70 V71 V72 V73 V74 V75 \nV76 V77 V78 V79 V80 V82 \nV83 V84 V86 V88 V89 V90 \nV92 V93 V94 V98 V99 V100 \nV103 V104 V106 V109 V110 V112 \nV113 V114 V116 V117 V119 V121 \nV123 V124 V127 V128 V130 V131 \nV132 V134 V135 V137 V138 V139 \nV142 V143 V144 V145 V146 V149 \nV150 V151 V152 V153 V154 V155 \nV156 V157 V158 V161 V162 V163 \nV164 V165 V166 V168 V169 V171 \nV173 V174 V175 V176 V177 V178 \nV179 V180 V182 V183 V184 V186 \nV188 V189 V190 V191 V192 V193 \nV195 V196 V197 V198 V199 \n265: C1( V0 V132 ) C2( V0 V191 ) C6( V4 V5 ) C10( V6 V7 ) C16( V10 V11 ) \nC17( V12 V13 ) C18( V14 V15 ) C20( V15 V150 ) C22( V16 V79 ) C25( V20 V57 ) C29( V23 V157 ) \nC30( V24 V25 ) C31( V26 V27 ) C33( V27 V137 ) C35( V30 V31 ) C36( V32 V33 ) C38( V32 V90 ) \nC41( V34 V112 ) C44( V38 V39 ) C45( V39 V103 ) C46( V39 V195 ) C50( V42 V43 ) C54( V46 V47 ) \nC57( V50 V51 ) C58( V50 V99 ) C62( V54 V55 ) C64( V56 V57 ) C65( V57 V121 ) C66( V58 V59 ) \nC67( V60 V61 ) C72( V68 V69 ) C75( V70 V71 ) C78( V72 V73 ) C79( V74 V75 ) C80( V76 V77 ) \nC82( V76 V165 ) C83( V78 V79 ) C86( V82 V83 ) C90( V88 V89 ) C91( V88 V110 ) C93( V90 V146 ) \nC94( V92 V93 ) C98( V98 V99 ) C99( V99 V175 ) C105( V106 V113 ) C106( V106 V128 ) C111( V112 V113 ) \nC113( V116 V117 ) C125( V130 V131 ) C127( V134 V135 ) C131( V138 V139 ) C132( V139 V178 ) C134( V142 V143 ) \nC135( V142 V169 ) C136( V143 V152 ) C137( V144 V145 ) C142( V150 V151 ) C143( V152 V153 ) C145( V154 V155 ) \nC146( V154 V163 ) C147( V154 V199 ) C148( V156 V157 ) C151( V162 V163 ) C152( V164 V165 ) C153( V165 V191 ) \nC155( V166 V176 ) C156( V168 V169 ) C161( V174 V175 ) C162( V176 V177 ) C163( V178 V179 ) C165( V182 V183 ) \nC169( V188 V189 ) C170( V190 V191 ) C171( V190 V199 ) C172( V192 V193 ) C174( V196 V197 ) C175( V198 V199 ) \nC176( V0 V27 V57 ) C183( V4 V6 V68 ) C188( V5 V139 V183 ) C189( V5 V155 V174 ) C192( V6 V110 V119 ) C193( V6 V178 V180 ) \nC195( V7 V31 V144 ) C196( V7 V41 V51 ) C197( V7 V124 V146 ) C198( V7 V143 V188 ) C200( V10 V25 V161 ) C202( V11 V41 V175 ) \nC206( V13 V19 V51 ) C208( V14 V19 V59 ) C209( V14 V72 V196 ) C211( V16 V26 V144 ) C212( V16 V38 V75 ) C213( V16 V94 V183 ) \nC215( V16 V157 V196 ) C219( V19 V51 V186 ) C220( V19 V88 V161 ) C226( V23 V30 V146 ) C227( V23 V33 V190 ) C228( V23 V54 V134 ) \nC230( V23 V173 V192 ) C231( V24 V99 V157 ) C232( V24 V196 V198 ) C237( V29 V59 V193 ) C241( V32 V36 V142 ) C243( V34 V41 V124 ) \nC244( V34 V55 V131 ) C251( V39 V61 V71 ) C252( V39 V76 V142 ) C257( V41 V72 V152 ) C260( V43 V46 V49 ) C262( V46 V183 V198 ) \nC263( V47 V86 V144 ) C264( V47 V116 V128 ) C266( V49 V78 V153 ) C269( V52 V59 V142 ) C270( V52 V59 V149 ) C272( V52 V178 V183 ) \nC275( V56 V134 V158 ) C276( V57 V79 V89 ) C279( V58 V142 V198 ) C286( V73 V114 V157 ) C288( V74 V152 V176 ) C289( V75 V112 V178 ) \nC292( V80 V100 V119 ) C296( V90 V171 V178 ) C300( V93 V119 V162 ) C301( V94 V117 V139 ) C311( V109 V150 V193 ) C313( V112 V135 V157 ) \nC316( V117 V142 V192 ) C317( V124 V137 V161 ) C318( V124 V151 V197 ) C321( V130 V153 V175 ) C322( V132 V151 V192 ) C330( V0 V106 V179 V197 ) \nC337( V3 V24 V103 V117 ) C339( V3 V58 V132 V166 ) C340( V3 V114 V152 V154 ) C342( V4 V90 V158 V169 ) C346( V5 V36 V116 V195 ) C349( V7 V15 V68 V117 ) \nC350( V7 V25 V59 V69 ) C352( V8 V69 V80 V153 ) C353( V8 V71 V89 V152 ) C360( V11 V34 V56 V93 ) C362( V11 V142 V155 V179 ) C368( V13 V24 V128 V137 ) \nC369( V13 V42 V78 V182 ) C370( V13 V42 V117 V175 ) C371( V13 V67 V73 V98 ) C374( V15 V75 V99 V132 ) C381( V19 V26 V49 V59 ) C387( V23 V39 V94 V168 ) \nC389( V23 V70 V142 V162 ) C391( V23 V103 V152 V198 ) C394( V25 V30 V34 V77 ) C395( V25 V43 V83 V191 ) C402( V30 V78 V99 V192 ) C404( V31 V36 V57 V158 ) \nC405( V31 V60 V135 V193 ) C406( V34 V41 V131 V192 ) C408( V36 V61 V110 V145 ) C411( V41 V79 V112 V163 ) C413( V41 V99 V151 V180 ) C420( V46 V67 V89 V163 ) \nC425( V49 V54 V75 V176 ) C426( V49 V59 V152 V180 ) C427( V51 V90 V119 V162 ) C428( V56 V98 V100 V182 ) C432( V61 V68 V103 V128 ) C433( V62 V67 V132 V154 ) \nC436( V64 V132 V161 V191 ) C446( V74 V84 V98 V197 ) C447( V76 V99 V121 V198 ) C452( V79 V83 V94 V190 ) C453( V79 V83 V130 V186 ) C456( V83 V89 V139 V164 ) \nC459( V94 V100 V155 V166 ) C465( V116 V121 V127 V169 ) C470( V156 V158 V169 V197 ) C472( V0 V5 V15 V134 V177 ) C486( V5 V15 V79 V104 V173 ) C503( V11 V15 V61 V64 V67 ) \nC512( V13 V99 V130 V166 V179 ) C518( V15 V33 V44 V153 V177 ) C526( V20 V51 V69 V143 V193 ) C527( V20 V62 V64 V146 V175 ) C537( V25 V32 V67 V92 V190 ) C538( V25 V32 V137 V143 V193 ) \nC539( V25 V42 V62 V123 V134 ) C554( V30 V33 V77 V124 V196 ) C558( V31 V36 V49 V54 V164 ) C563( V32 V46 V69 V127 V130 ) C566( V33 V51 V62 V171 V195 ) C568( V33 V156 V166 V173 V199 ) \nC570( V38 V80 V82 V164 V193 ) C577( V44 V73 V80 V103 V113 ) C581( V46 V114 V143 V173 V182 ) C584( V49 V54 V67 V72 V182 ) C586( V50 V72 V94 V100 V158 ) C588( V52 V100 V106 V112 V119 ) \nC589( V56 V58 V71 V112 V151 ) C591( V56 V132 V145 V188 V190 ) C593( V58 V64 V119 V130 V180 ) C594( V59 V70 V114 V142 V173 ) C596( V60 V90 V114 V158 V176 ) C597( V60 V98 V100 V171 V188 ) \nC601( V62 V76 V79 V154 V175 ) C607( V73 V93 V114 V116 V199 ) C608( V74 V76 V89 V130 V169 ) C612( V79 V99 V145 V158 V171 ) C613( V79 V150 V188 V192 V196 ) C623( V98 V103 V109 V151 V197 ) \nC626( V103 V142 V182 V188 V190 ) C628( V0 V6 V10 V74 V150 V163 ) C629( V0 V73 V116 V163 V171 V195</w:t>
      </w:r>
    </w:p>
    <w:p>
      <w:pPr>
        <w:pStyle w:val="PreformattedText"/>
        <w:bidi w:val="0"/>
        <w:spacing w:before="0" w:after="0"/>
        <w:jc w:val="left"/>
        <w:rPr/>
      </w:pPr>
      <w:r>
        <w:rPr/>
        <w:t xml:space="preserve"> </w:t>
      </w:r>
      <w:r>
        <w:rPr/>
        <w:t>) C635( V3 V29 V134 V165 V186 V198 ) C641( V4 V33 V39 V58 V110 V174 ) C644( V6 V8 V33 V93 V117 V150 ) \nC654( V10 V16 V31 V42 V146 V155 ) C663( V12 V15 V38 V128 V169 V196 ) C664( V12 V15 V59 V106 V178 V198 ) C670( V16 V27 V59 V64 V71 V131 ) C672( V16 V44 V57 V62 V98 V103 ) C678( V20 V32 V62 V92 V106 V117 ) \nC683( V23 V61 V94 V145 V188 V196 ) C686( V24 V43 V67 V123 V149 V169 ) C693( V30 V34 V79 V84 V88 V131 ) C695( V30 V58 V60 V131 V192 V198 ) C701( V38 V50 V80 V110 V124 V135 ) C708( V44 V47 V75 V94 V157 V161 ) \nC711( V46 V99 V127 V135 V143 V162 ) C713( V52 V67 V84 V99 V146 V164 ) C714( V54 V80 V86 V90 V119 V153 ) C720( V61 V76 V78 V116 V146 V193 ) C722( V64 V117 V145 V153 V161 V180 ) C725( V68 V84 V90 V104 V171 V176 ) \nC730( V75 V103 V114 V128 V182 V191 ) C735( V104 V106 V139 V146 V150 V192 ) C747( V4 V68 V79 V92 V146 V149 V171 ) C750( V5 V14 V29 V59 V67 V77 V137 ) C766( V12 V25 V33 V131 V168 V178 V196 ) C768( V14 V23 V29 V36 V109 V152 V199 ) \nC769( V14 V34 V62 V75 V80 V116 V121 ) C773( V19 V39 V60 V62 V145 V153 V161 ) C791( V32 V52 V80 V93 V98 V134 V139 ) C794( V36 V130 V135 V145 V152 V164 V186 ) C796( V39 V67 V78 V92 V146 V155 V193 ) C797( V43 V58 V60 V98 V128 V175 V193 ) \nC798( V44 V55 V110 V132 V137 V145 V198 ) C811( V86 V88 V121 V128 V132 V174 V189 ) C813( V0 V94 V99 V109 V116 V128 V150 V168 ) C822( V4 V31 V44 V47 V121 V138 V145 V193 ) C835( V19 V59 V68 V83 V113 V121 V131 V191 ) C843( V30 V64 V84 V86 V93 V113 V142 V165 ) \nC846( V32 V43 V56 V110 V113 V135 V165 V171 ) C850( V38 V41 V74 V76 V98 V114 V131 V145 ) C857( V50 V61 V74 V128 V131 V153 V183 V189 ) C859( V68 V70 V103 V110 V114 V156 V171 V189 ) C871( V8 V56 V59 V92 V94 V116 V132 V149 V163 ) C875( V16 V64 V70 V76 V83 V171 V174 V177 V196 ) \nC885( V38 V72 V109 V135 V142 V166 V173 V184 V197 ) C897( V0 V6 V8 V73 V76 V117 V124 V155 V182 V188 V192 ) "];0-&gt;1[label="147: V0 V3 V4 V5 V6 \nV7 V8 V10 V11 V12 V13 \nV14 V15 V16 V19 V20 V23 \nV24 V25 V26 V27 V29 V30 \nV31 V32 V33 V34 V36 V38 \nV39 V41 V42 V43 V44 V46 \nV47 V49 V50 V51 V52 V54 \nV55 V56 V57 V58 V59 V60 \nV61 V62 V64 V67 V68 V69 \nV70 V71 V72 V73 V74 V75 \nV76 V77 V78 V79 V80 V82 \nV83 V84 V86 V88 V89 V90 \nV92 V93 V94 V98 V99 V100 \nV103 V104 V106 V109 V110 V112 \nV113 V114 V116 V117 V119 V121 \nV123 V124 V127 V128 V130 V132 \nV134 V135 V137 V138 V139 V142 \nV143 V144 V145 V146 V149 V150 \nV151 V152 V153 V154 V155 V156 \nV157 V158 V161 V162 V163 V164 \nV165 V166 V168 V169 V171 V173 \nV174 V175 V176 V177 V178 V179 \nV180 V182 V183 V184 V186 V188 \nV189 V190 V191 V192 V193 V195 \nV196 V197 V198 V199 \n255: C1 ,C2 ,C6 ,C10 ,C16 ,\nC17 ,C18 ,C20 ,C22 ,C25 ,C29 ,\nC30 ,C31 ,C33 ,C35 ,C36 ,C38 ,\nC41 ,C44 ,C45 ,C46 ,C50 ,C54 ,\nC57 ,C58 ,C62 ,C64 ,C65 ,C66 ,\nC67 ,C72 ,C75 ,C78 ,C79 ,C80 ,\nC82 ,C83 ,C86 ,C90 ,C91 ,C93 ,\nC94 ,C98 ,C99 ,C105 ,C106 ,C111 ,\nC113 ,C127 ,C131 ,C132 ,C134 ,C135 ,\nC136 ,C137 ,C142 ,C143 ,C145 ,C146 ,\nC147 ,C148 ,C151 ,C152 ,C153 ,C155 ,\nC156 ,C161 ,C162 ,C163 ,C165 ,C169 ,\nC170 ,C171 ,C172 ,C174 ,C175 ,C176 ,\nC183 ,C188 ,C189 ,C192 ,C193 ,C195 ,\nC196 ,C197 ,C198 ,C200 ,C202 ,C206 ,\nC208 ,C209 ,C211 ,C212 ,C213 ,C215 ,\nC219 ,C220 ,C226 ,C227 ,C228 ,C230 ,\nC231 ,C232 ,C237 ,C241 ,C243 ,C251 ,\nC252 ,C257 ,C260 ,C262 ,C263 ,C264 ,\nC266 ,C269 ,C270 ,C272 ,C275 ,C276 ,\nC279 ,C286 ,C288 ,C289 ,C292 ,C296 ,\nC300 ,C301 ,C311 ,C313 ,C316 ,C317 ,\nC318 ,C321 ,C322 ,C330 ,C337 ,C339 ,\nC340 ,C342 ,C346 ,C349 ,C350 ,C352 ,\nC353 ,C360 ,C362 ,C368 ,C369 ,C370 ,\nC371 ,C374 ,C381 ,C387 ,C389 ,C391 ,\nC394 ,C395 ,C402 ,C404 ,C405 ,C408 ,\nC411 ,C413 ,C420 ,C425 ,C426 ,C427 ,\nC428 ,C432 ,C433 ,C436 ,C446 ,C447 ,\nC452 ,C453 ,C456 ,C459 ,C465 ,C470 ,\nC472 ,C486 ,C503 ,C512 ,C518 ,C526 ,\nC527 ,C537 ,C538 ,C539 ,C554 ,C558 ,\nC563 ,C566 ,C568 ,C570 ,C577 ,C581 ,\nC584 ,C586 ,C588 ,C589 ,C591 ,C593 ,\nC594 ,C596 ,C597 ,C601 ,C607 ,C608 ,\nC612 ,C613 ,C623 ,C626 ,C628 ,C629 ,\nC635 ,C641 ,C644 ,C654 ,C663 ,C664 ,\nC672 ,C678 ,C683 ,C686 ,C701 ,C708 ,\nC711 ,C713 ,C714 ,C720 ,C722 ,C725 ,\nC730 ,C735 ,C747 ,C750 ,C768 ,C769 ,\nC773 ,C791 ,C794 ,C796 ,C797 ,C798 ,\nC811 ,C813 ,C822 ,C843 ,C846 ,C859 ,\nC871 ,C875 ,C885 ,C897 ,"];2[shape=box, label="id:2 level: 1\n170: V0 V1 V3 V4 V5 \nV6 V7 V8 V9 V10 V11 \nV12 V13 V14 V15 V16 V19 \nV20 V21 V22 V23 V24 V25 \nV26 V27 V28 V29 V30 V31 \nV32 V33 V34 V36 V38 V39 \nV40 V41 V42 V43 V44 V45 \nV46 V47 V48 V49 V50 V51 \nV52 V53 V54 V55 V56 V57 \nV58 V59 V60 V61 V62 V64 \nV66 V67 V68 V69 V70 V71 \nV72 V73 V74 V75 V76 V77 \nV78 V79 V80 V82 V83 V84 \nV85 V86 V88 V89 V90 V92 \nV93 V94 V95 V96 V98 V99 \nV100 V101 V103 V104 V107 V109 \nV110 V112 V113 V114 V116 V117 \nV119 V121 V122 V123 V124 V126 \nV127 V128 V130 V132 V133 V134 \nV135 V137 V138 V139 V140 V142 \nV143 V144 V145 V146 V147 V148 \nV149 V150 V151 V152 V153 V154 \nV155 V156 V157 V158 V161 V162 \nV163 V164 V165 V166 V168 V169 \nV170 V171 V172 V173 V175 V176 \nV178 V179 V180 V181 V182 V183 \nV184 V185 V186 V187 V188 V189 \nV190 V192 V193 V194 V195 V196 \nV197 V198 V199 \n462: C0( V0 V1 ) C1( V0 V132 ) C6( V4 V5 ) C7( V4 V172 ) C9( V5 V40 ) \nC10( V6 V7 ) C11( V8 V9 ) C12( V8 V126 ) C13( V9 V93 ) C16( V10 V11 ) C17( V12 V13 ) \nC18( V14 V15 ) C20( V15 V150 ) C22( V16 V79 ) C24( V20 V21 ) C25( V20 V57 ) C27( V22 V23 ) \nC29( V23 V157 ) C30( V24 V25 ) C31( V26 V27 ) C33( V27 V137 ) C34( V28 V29 ) C35( V30 V31 ) \nC36( V32 V33 ) C38( V32 V90 ) C41( V34 V112 ) C44( V38 V39 ) C45( V39 V103 ) C46( V39 V195 ) \nC47( V40 V41 ) C50( V42 V43 ) C51( V44 V45 ) C52( V45 V154 ) C54( V46 V47 ) C55( V48 V49 ) \nC57( V50 V51 ) C58( V50 V99 ) C60( V52 V53 ) C62( V54 V55 ) C64( V56 V57 ) C65( V57 V121 ) \nC66( V58 V59 ) C67( V60 V61 ) C70( V66 V67 ) C72( V68 V69 ) C75( V70 V71 ) C78( V72 V73 ) \nC79( V74 V75 ) C80( V76 V77 ) C82( V76 V165 ) C83( V78 V79 ) C84( V78 V187 ) C86( V82 V83 ) \nC87( V84 V85 ) C90( V88 V89 ) C91( V88 V110 ) C93( V90 V146 ) C94( V92 V93 ) C95( V92 V101 ) \nC96( V94 V95 ) C98( V98 V99 ) C99( V99 V175 ) C100( V100 V101 ) C111( V112 V113 ) C113( V116 V117 ) \nC118( V122 V123 ) C121( V126 V127 ) C126( V132 V133 ) C127( V134 V135 ) C131( V138 V139 ) C132( V139 V178 ) \nC134( V142 V143 ) C135( V142 V169 ) C136( V143 V152 ) C137( V144 V145 ) C138( V146 V147 ) C139( V147 V173 ) \nC140( V148 V149 ) C141( V148 V158 ) C142( V150 V151 ) C143( V152 V153 ) C145( V154 V155 ) C146( V154 V163 ) \nC147( V154 V199 ) C148( V156 V157 ) C151( V162 V163 ) C152( V164 V165 ) C155( V166 V176 ) C156( V168 V169 ) \nC157( V170 V171 ) C159( V172 V173 ) C160( V172 V181 ) C163( V178 V179 ) C164( V180 V181 ) C165( V182 V183 ) \nC166( V184 V185 ) C167( V184 V194 ) C168( V186 V187 ) C169( V188 V189 ) C171( V190 V199 ) C172( V192 V193 ) \nC173( V194 V195 ) C174( V196 V197 ) C175( V198 V199 ) C176( V0 V27 V57 ) C178( V1 V33 V168 ) C179( V1 V47 V77 ) \nC180( V1 V70 V143 ) C181( V1 V77 V147 ) C183( V4 V6 V68 ) C185( V5 V15 V172 ) C187( V5 V93 V101 ) C188( V5 V139 V183 ) \nC190( V5 V161 V170 ) C191( V6 V85 V99 ) C192( V6 V110 V119 ) C193( V6 V178 V180 ) C195( V7 V31 V144 ) C196( V7 V41 V51 ) \nC197( V7 V124 V146 ) C198( V7 V143 V188 ) C200( V10 V25 V161 ) C201( V10 V147 V162 ) C202( V11 V41 V175 ) C206( V13 V19 V51 ) \nC207( V13 V126 V188 ) C208( V14 V19 V59 ) C209( V14 V72 V196 ) C210( V14 V126 V182 ) C211( V16 V26 V144 ) C212( V16 V38 V75 ) \nC213( V16 V94 V183 ) C214( V16 V142 V147 ) C215( V16 V157 V196 ) C216( V16 V192 V194 ) C219( V19 V51 V186 ) C220( V19 V88 V161 ) \nC221( V19 V95 V165 ) C222( V21 V85 V185 ) C223( V22 V24 V86 ) C224( V22 V96 V130 ) C226( V23 V30 V146 ) C227( V23 V33 V190 ) \nC228( V23 V54 V134 ) C230( V23 V173 V192 ) C231( V24 V99 V157 ) C232( V24 V196 V198 ) C233( V25 V28 V31 ) C234( V25 V29 V107 ) \nC235( V25 V190 V194 ) C236( V28 V165 V180 ) C237( V29 V59 V193 ) C238( V29 V68 V126 ) C241( V32 V36 V142 ) C243( V34 V41 V124 ) \nC249( V36 V107 V165 ) C251( V39 V61 V71 ) C252( V39 V76 V142 ) C253( V40 V42 V104 ) C254( V40 V114 V148 ) C255( V40 V124 V180 ) \nC257( V41 V72 V152 ) C258( V41 V121 V170 ) C260( V43 V46 V49 ) C261( V43 V61 V101 ) C262( V46 V183 V198 ) C263( V47 V86 V144 ) \nC264( V47 V116 V128 ) C265( V48 V96 V117 ) C266( V49 V78 V153 ) C267( V50 V66 V194 ) C269( V52 V59 V142 ) C270( V52 V59 V149 ) \nC271( V52 V126 V156 ) C272( V52 V178 V183 ) C273( V53 V71 V134 ) C274( V55 V96 V139 ) C275( V56 V134 V158 ) C276( V57 V79 V89 ) \nC279( V58 V142 V198 ) C280( V58 V147 V193 ) C281( V59 V90 V170 ) C286( V73 V114 V157 ) C288( V74 V152 V176 ) C289( V75 V112 V178 ) \nC291( V80 V88 V147 ) C292( V80 V100 V119 ) C293( V88 V95 V178 ) C294( V88 V95 V185 ) C296( V90 V171 V178 ) C300( V93 V119 V162 ) \nC301( V94 V117 V139 ) C302( V96 V123 V156 ) C311( V109 V150 V193 ) C313( V112 V135 V157 ) C316( V117 V142 V192 ) C317( V124 V137 V161 ) \nC318( V124 V151 V197 ) C321( V130 V153 V175 ) C322( V132 V151 V192 ) C331( V1 V8 V31 V41 ) C333( V1 V61 V79 V119 ) C336( V3 V22 V74 V138 ) \nC337( V3 V24 V103 V117 ) C339( V3 V58 V132 V166 ) C340( V3 V114 V152 V154 ) C342( V4 V90 V158 V169 ) C343( V4 V96 V132 V143 ) C346( V5 V36 V116 V195 ) \nC349( V7 V15 V68 V117 ) C350( V7 V25 V59 V69 ) C352( V8 V69 V80 V153 ) C353( V8 V71 V89 V152 ) C359( V10 V41 V48 V164 ) C360( V11 V34 V56 V93 ) \nC362( V11 V142 V155 V179 ) C368( V13 V24 V128 V137 ) C369( V13 V42 V78 V182 ) C370( V13 V42 V117 V175 ) C371( V13 V67 V73 V98 ) C374( V15 V75 V99 V132 ) \nC381( V19 V26 V49 V59 ) C384( V21 V42 V121 V135 ) C386( V23 V28 V127 V190 ) C387( V23 V39 V94 V168 ) C388( V23 V50 V55 V95 ) C389( V23 V70 V142 V162 ) \nC391( V23 V103 V152 V198 ) C392( V24 V59 V147 V155 ) C394( V25 V30 V34 V77 ) C396( V26 V89 V107 V170 ) C398( V28 V59 V66 V182 ) C399( V28 V82 V139 V142 ) \nC400( V28 V104 V156 V183 ) C401( V29 V98 V110 V185 ) C402( V30 V78 V99 V192 ) C404( V31 V36 V57 V158 ) C405( V31 V60 V135 V193 ) C408( V36 V61 V110 V145 ) \nC410( V38 V116 V140 V185 ) C411( V41 V79 V112 V163 ) C413( V41 V99 V151 V180 ) C415( V43 V48 V52 V95 ) C416( V43 V50 V85 V110 ) C420(</w:t>
      </w:r>
    </w:p>
    <w:p>
      <w:pPr>
        <w:pStyle w:val="PreformattedText"/>
        <w:bidi w:val="0"/>
        <w:spacing w:before="0" w:after="0"/>
        <w:jc w:val="left"/>
        <w:rPr/>
      </w:pPr>
      <w:r>
        <w:rPr/>
        <w:t xml:space="preserve"> </w:t>
      </w:r>
      <w:r>
        <w:rPr/>
        <w:t>V46 V67 V89 V163 ) \nC422( V48 V51 V74 V164 ) C423( V48 V76 V78 V149 ) C424( V48 V128 V138 V168 ) C425( V49 V54 V75 V176 ) C426( V49 V59 V152 V180 ) C427( V51 V90 V119 V162 ) \nC428( V56 V98 V100 V182 ) C432( V61 V68 V103 V128 ) C433( V62 V67 V132 V154 ) C438( V66 V69 V92 V182 ) C439( V66 V146 V156 V186 ) C440( V67 V72 V93 V194 ) \nC441( V67 V77 V170 V198 ) C442( V67 V116 V162 V172 ) C446( V74 V84 V98 V197 ) C447( V76 V99 V121 V198 ) C452( V79 V83 V94 V190 ) C453( V79 V83 V130 V186 ) \nC456( V83 V89 V139 V164 ) C459( V94 V100 V155 V166 ) C462( V101 V107 V157 V182 ) C464( V107 V152 V183 V193 ) C465( V116 V121 V127 V169 ) C466( V116 V122 V166 V197 ) \nC470( V156 V158 V169 V197 ) C471( V0 V3 V134 V140 V184 ) C474( V1 V79 V86 V121 V146 ) C483( V5 V10 V31 V60 V96 ) C484( V5 V10 V109 V172 V194 ) C485( V5 V12 V128 V187 V192 ) \nC486( V5 V15 V79 V104 V173 ) C487( V5 V21 V76 V150 V184 ) C488( V5 V33 V48 V53 V153 ) C490( V5 V85 V134 V180 V190 ) C491( V5 V98 V126 V149 V170 ) C493( V6 V36 V60 V104 V122 ) \nC499( V10 V53 V68 V112 V124 ) C500( V10 V78 V107 V137 V146 ) C501( V10 V86 V138 V165 V185 ) C502( V10 V134 V139 V145 V187 ) C503( V11 V15 V61 V64 V67 ) C506( V11 V80 V85 V150 V172 ) \nC509( V13 V36 V39 V170 V176 ) C511( V13 V48 V54 V66 V99 ) C512( V13 V99 V130 V166 V179 ) C514( V14 V36 V58 V64 V122 ) C515( V14 V39 V121 V126 V169 ) C516( V15 V21 V40 V92 V156 ) \nC519( V15 V53 V78 V161 V175 ) C521( V15 V138 V148 V155 V181 ) C526( V20 V51 V69 V143 V193 ) C527( V20 V62 V64 V146 V175 ) C530( V21 V43 V53 V194 V197 ) C532( V22 V49 V103 V109 V134 ) \nC534( V23 V28 V49 V78 V114 ) C536( V24 V54 V78 V122 V140 ) C537( V25 V32 V67 V92 V190 ) C538( V25 V32 V137 V143 V193 ) C539( V25 V42 V62 V123 V134 ) C542( V26 V34 V93 V157 V194 ) \nC543( V26 V55 V62 V85 V95 ) C544( V27 V56 V100 V147 V155 ) C545( V28 V49 V71 V145 V192 ) C546( V28 V71 V86 V130 V142 ) C549( V29 V33 V79 V82 V85 ) C553( V30 V33 V56 V146 V187 ) \nC554( V30 V33 V77 V124 V196 ) C556( V30 V49 V54 V94 V96 ) C558( V31 V36 V49 V54 V164 ) C559( V31 V41 V134 V162 V185 ) C561( V31 V66 V72 V84 V117 ) C562( V32 V45 V79 V83 V161 ) \nC563( V32 V46 V69 V127 V130 ) C564( V32 V54 V76 V82 V140 ) C565( V32 V61 V85 V142 V155 ) C566( V33 V51 V62 V171 V195 ) C567( V33 V126 V137 V150 V152 ) C568( V33 V156 V166 V173 V199 ) \nC570( V38 V80 V82 V164 V193 ) C571( V40 V46 V101 V112 V162 ) C572( V40 V67 V121 V127 V152 ) C573( V40 V116 V119 V147 V166 ) C574( V42 V72 V96 V140 V158 ) C577( V44 V73 V80 V103 V113 ) \nC581( V46 V114 V143 V173 V182 ) C582( V47 V56 V90 V147 V182 ) C583( V48 V67 V72 V112 V114 ) C584( V49 V54 V67 V72 V182 ) C586( V50 V72 V94 V100 V158 ) C589( V56 V58 V71 V112 V151 ) \nC590( V56 V66 V80 V179 V188 ) C591( V56 V132 V145 V188 V190 ) C592( V57 V76 V112 V126 V128 ) C593( V58 V64 V119 V130 V180 ) C594( V59 V70 V114 V142 V173 ) C596( V60 V90 V114 V158 V176 ) \nC597( V60 V98 V100 V171 V188 ) C601( V62 V76 V79 V154 V175 ) C602( V66 V85 V90 V130 V132 ) C606( V72 V140 V151 V185 V198 ) C607( V73 V93 V114 V116 V199 ) C608( V74 V76 V89 V130 V169 ) \nC609( V76 V82 V137 V148 V198 ) C611( V79 V94 V96 V134 V164 ) C612( V79 V99 V145 V158 V171 ) C613( V79 V150 V188 V192 V196 ) C617( V83 V93 V107 V145 V193 ) C619( V86 V100 V123 V181 V184 ) \nC621( V90 V101 V114 V116 V186 ) C623( V98 V103 V109 V151 V197 ) C624( V98 V104 V148 V179 V197 ) C626( V103 V142 V182 V188 V190 ) C628( V0 V6 V10 V74 V150 V163 ) C629( V0 V73 V116 V163 V171 V195 ) \nC631( V1 V56 V58 V73 V83 V95 ) C632( V1 V75 V94 V130 V144 V146 ) C635( V3 V29 V134 V165 V186 V198 ) C636( V3 V51 V144 V155 V168 V170 ) C637( V3 V61 V83 V117 V122 V153 ) C639( V3 V88 V92 V123 V126 V198 ) \nC642( V5 V41 V46 V67 V96 V132 ) C643( V6 V8 V27 V73 V85 V154 ) C644( V6 V8 V33 V93 V117 V150 ) C648( V7 V31 V117 V148 V184 V197 ) C649( V7 V92 V94 V107 V148 V187 ) C652( V9 V28 V134 V179 V196 V199 ) \nC654( V10 V16 V31 V42 V146 V155 ) C657( V10 V116 V161 V178 V181 V187 ) C658( V10 V122 V124 V157 V164 V168 ) C659( V11 V14 V22 V114 V150 V161 ) C663( V12 V15 V38 V128 V169 V196 ) C665( V12 V16 V61 V66 V70 V113 ) \nC669( V15 V33 V107 V157 V178 V180 ) C672( V16 V44 V57 V62 V98 V103 ) C676( V19 V50 V80 V93 V113 V126 ) C677( V19 V93 V112 V148 V162 V164 ) C679( V21 V79 V101 V135 V140 V171 ) C680( V22 V32 V50 V75 V157 V162 ) \nC681( V22 V43 V59 V69 V133 V158 ) C683( V23 V61 V94 V145 V188 V196 ) C686( V24 V43 V67 V123 V149 V169 ) C688( V26 V30 V66 V138 V145 V158 ) C700( V38 V48 V62 V161 V170 V197 ) C701( V38 V50 V80 V110 V124 V135 ) \nC702( V38 V114 V127 V170 V172 V197 ) C703( V41 V52 V96 V124 V155 V187 ) C705( V42 V50 V74 V109 V187 V196 ) C708( V44 V47 V75 V94 V157 V161 ) C709( V44 V48 V84 V156 V163 V176 ) C711( V46 V99 V127 V135 V143 V162 ) \nC713( V52 V67 V84 V99 V146 V164 ) C714( V54 V80 V86 V90 V119 V153 ) C717( V57 V69 V95 V148 V152 V186 ) C718( V57 V85 V96 V110 V164 V173 ) C720( V61 V76 V78 V116 V146 V193 ) C722( V64 V117 V145 V153 V161 V180 ) \nC725( V68 V84 V90 V104 V171 V176 ) C727( V70 V96 V137 V155 V169 V176 ) C728( V71 V121 V142 V144 V175 V181 ) C732( V85 V92 V109 V114 V117 V184 ) C733( V90 V116 V122 V126 V155 V189 ) C737( V138 V140 V151 V179 V194 V199 ) \nC744( V3 V96 V121 V128 V132 V139 V154 ) C745( V4 V14 V32 V57 V139 V144 V187 ) C746( V4 V29 V32 V40 V132 V168 V179 ) C747( V4 V68 V79 V92 V146 V149 V171 ) C750( V5 V14 V29 V59 V67 V77 V137 ) C754( V9 V34 V45 V77 V82 V89 V149 ) \nC755( V9 V41 V46 V53 V113 V186 V195 ) C756( V10 V12 V23 V51 V66 V71 V171 ) C763( V11 V116 V147 V168 V180 V186 V190 ) C768( V14 V23 V29 V36 V109 V152 V199 ) C769( V14 V34 V62 V75 V80 V116 V121 ) C773( V19 V39 V60 V62 V145 V153 V161 ) \nC774( V21 V34 V44 V55 V74 V117 V142 ) C776( V21 V114 V139 V146 V150 V157 V172 ) C780( V23 V32 V47 V77 V85 V95 V155 ) C789( V29 V66 V77 V98 V133 V142 V183 ) C791( V32 V52 V80 V93 V98 V134 V139 ) C792( V32 V67 V77 V82 V110 V133 V176 ) \nC794( V36 V130 V135 V145 V152 V164 V186 ) C796( V39 V67 V78 V92 V146 V155 V193 ) C797( V43 V58 V60 V98 V128 V175 V193 ) C798( V44 V55 V110 V132 V137 V145 V198 ) C801( V50 V66 V72 V86 V153 V158 V185 ) C803( V50 V85 V95 V100 V128 V151 V194 ) \nC804( V52 V78 V119 V137 V151 V158 V185 ) C805( V55 V75 V96 V98 V181 V189 V197 ) C813( V0 V94 V99 V109 V116 V128 V150 V168 ) C821( V4 V7 V27 V33 V38 V55 V59 V147 ) C822( V4 V31 V44 V47 V121 V138 V145 V193 ) C825( V9 V13 V30 V43 V51 V149 V186 V196 ) \nC827( V12 V46 V66 V68 V75 V95 V124 V147 ) C830( V14 V30 V36 V50 V117 V122 V149 V183 ) C836( V20 V23 V56 V58 V80 V96 V113 V127 ) C837( V20 V55 V133 V142 V150 V175 V178 V186 ) C838( V21 V49 V60 V74 V128 V137 V175 V193 ) C840( V25 V40 V42 V80 V110 V157 V175 V198 ) \nC843( V30 V64 V84 V86 V93 V113 V142 V165 ) C846( V32 V43 V56 V110 V113 V135 V165 V171 ) C847( V34 V82 V88 V94 V101 V189 V192 V195 ) C853( V43 V67 V79 V124 V134 V166 V170 V187 ) C856( V50 V52 V85 V92 V96 V138 V153 V171 ) C859( V68 V70 V103 V110 V114 V156 V171 V189 ) \nC862( V0 V22 V25 V45 V51 V56 V73 V77 V165 ) C868( V7 V10 V13 V32 V41 V47 V54 V127 V170 ) C870( V8 V19 V74 V96 V101 V109 V162 V194 V198 ) C871( V8 V56 V59 V92 V94 V116 V132 V149 V163 ) C872( V9 V27 V48 V50 V64 V85 V139 V154 V172 ) C879( V21 V24 V26 V31 V34 V36 V41 V51 V170 ) \nC880( V21 V26 V38 V53 V59 V100 V117 V151 V186 ) C881( V22 V31 V75 V80 V92 V107 V113 V154 V171 ) C883( V27 V45 V66 V68 V82 V103 V157 V172 V190 ) C885( V38 V72 V109 V135 V142 V166 V173 V184 V197 ) C886( V40 V61 V100 V104 V130 V132 V164 V172 V185 ) C894( V7 V31 V43 V88 V98 V130 V134 V151 V187 V192 ) \nC897( V0 V6 V8 V73 V76 V117 V124 V155 V182 V188 V192 ) "];0-&gt;2[label="169: V0 V1 V3 V4 V5 \nV6 V7 V8 V9 V10 V11 \nV12 V13 V14 V15 V16 V19 \nV20 V21 V22 V23 V24 V25 \nV26 V27 V28 V29 V30 V31 \nV32 V33 V34 V36 V38 V39 \nV40 V41 V42 V43 V44 V45 \nV46 V47 V48 V49 V50 V51 \nV52 V53 V54 V55 V56 V57 \nV58 V59 V60 V61 V62 V64 \nV66 V67 V68 V69 V70 V71 \nV72 V73 V74 V75 V76 V77 \nV78 V79 V80 V82 V83 V84 \nV85 V86 V88 V89 V90 V92 \nV93 V94 V95 V96 V98 V99 \nV100 V101 V103 V104 V107 V109 \nV110 V112 V113 V114 V116 V117 \nV119 V121 V122 V123 V124 V126 \nV127 V128 V130 V132 V133 V134 \nV135 V137 V138 V139 V140 V142 \nV143 V144 V145 V146 V147 V148 \nV149 V150 V151 V152 V153 V154 \nV155 V156 V157 V158 V161 V162 \nV163 V164 V165 V166 V168 V169 \nV170 V171 V172 V173 V175 V176 \nV178 V179 V180 V181 V182 V183 \nV184 V185 V186 V187 V188 V189 \nV190 V192 V193 V195 V196 V197 \nV198 V199 \n450: C0 ,C1 ,C6 ,C7 ,C9 ,\nC10 ,C11 ,C12 ,C13 ,C16 ,C17 ,\nC18 ,C20 ,C22 ,C24 ,C25 ,C27 ,\nC29 ,C30 ,C31 ,C33 ,C34 ,C35 ,\nC36 ,C38 ,C41 ,C44 ,C45 ,C46 ,\nC47 ,C50 ,C51 ,C52 ,C54 ,C55 ,\nC57 ,C58 ,C60 ,C62 ,C64 ,C65 ,\nC66 ,C67 ,C70 ,C72 ,C75 ,C78 ,\nC79 ,C80 ,C82 ,C83 ,C84 ,C86 ,\nC87 ,C90 ,C91 ,C93 ,C94 ,C95 ,\nC96 ,C98 ,C99 ,C100 ,C111 ,C113 ,\nC118 ,C121 ,C126 ,C127 ,C131 ,C132 ,\nC134 ,C135 ,C136 ,C137 ,C138 ,C139 ,\nC140 ,C141 ,C142 ,C143 ,C145 ,C146 ,\nC147 ,C148 ,C151 ,C152 ,C155 ,C156 ,\nC157 ,C159 ,C160 ,C163 ,C164 ,C165 ,\nC166 ,C168 ,C169 ,C171 ,C172 ,C174 ,\nC175 ,C176 ,C178 ,C179 ,C180 ,C181 ,\nC183 ,C185 ,C187 ,C188 ,C190 ,C191 ,\nC192 ,C193 ,C195 ,C196 ,C197 ,C198 ,\nC200 ,C201 ,C202 ,C206 ,C207 ,C208 ,\nC209 ,C210 ,C211 ,C212 ,C213 ,C214 ,\nC215 ,C219 ,C220 ,C221 ,C222 ,C223 ,\nC224 ,C226 ,C227 ,C228 ,C230 ,C231 ,\nC232 ,C233 ,C234 ,C236 ,C237 ,C238 ,\nC241 ,C243 ,C249 ,C251 ,C252 ,C253 ,\nC254 ,C255 ,C257 ,C258 ,C260 ,C261 ,\nC262 ,C263 ,C264 ,C265 ,C266 ,C269 ,\nC270 ,C271 ,C272 ,C273 ,C274 ,C275 ,\nC276 ,C279 ,C280 ,C281 ,C286 ,C288 ,\nC289 ,C291 ,C292 ,C293 ,C294 ,C296 ,\nC300 ,C301 ,C302 ,C311 ,C313 ,C316 ,\nC317 ,C318 ,C321 ,C322 ,C331 ,C333 ,\nC336 ,C337 ,C339 ,C340 ,C342 ,C343 ,\nC346 ,C349 ,C350 ,C352 ,C353 ,C359 ,\nC360 ,C362 ,C368 ,C369 ,C370 ,C371 ,\nC374 ,C381 ,C384 ,C386 ,C387 ,C388 ,\nC389 ,C391 ,C392 ,C394 ,C396 ,C398 ,\nC399 ,C400 ,C401 ,C402 ,C404 ,C405 ,\nC408 ,C410 ,C411 ,C413 ,C415 ,C416 ,\nC420 ,C422 ,C423 ,C424 ,C425 ,C426 ,\nC427 ,C428 ,C432 ,C433 ,C438 ,C439 ,\nC441 ,C442 ,C446 ,C447 ,C452 ,C453 ,\nC456 ,C459 ,C462 ,C464 ,C465 ,C466 ,\nC470 ,C471 ,C474</w:t>
      </w:r>
    </w:p>
    <w:p>
      <w:pPr>
        <w:pStyle w:val="PreformattedText"/>
        <w:bidi w:val="0"/>
        <w:spacing w:before="0" w:after="0"/>
        <w:jc w:val="left"/>
        <w:rPr/>
      </w:pPr>
      <w:r>
        <w:rPr/>
        <w:t xml:space="preserve"> </w:t>
      </w:r>
      <w:r>
        <w:rPr/>
        <w:t>,C483 ,C485 ,C486 ,\nC487 ,C488 ,C490 ,C491 ,C493 ,C499 ,\nC500 ,C501 ,C502 ,C503 ,C506 ,C509 ,\nC511 ,C512 ,C514 ,C515 ,C516 ,C519 ,\nC521 ,C526 ,C527 ,C532 ,C534 ,C536 ,\nC537 ,C538 ,C539 ,C543 ,C544 ,C545 ,\nC546 ,C549 ,C553 ,C554 ,C556 ,C558 ,\nC559 ,C561 ,C562 ,C563 ,C564 ,C565 ,\nC566 ,C567 ,C568 ,C570 ,C571 ,C572 ,\nC573 ,C574 ,C577 ,C581 ,C582 ,C583 ,\nC584 ,C586 ,C589 ,C590 ,C591 ,C592 ,\nC593 ,C594 ,C596 ,C597 ,C601 ,C602 ,\nC606 ,C607 ,C608 ,C609 ,C611 ,C612 ,\nC613 ,C617 ,C619 ,C621 ,C623 ,C624 ,\nC626 ,C628 ,C629 ,C631 ,C632 ,C635 ,\nC636 ,C637 ,C639 ,C642 ,C643 ,C644 ,\nC648 ,C649 ,C652 ,C654 ,C657 ,C658 ,\nC659 ,C663 ,C665 ,C669 ,C672 ,C676 ,\nC677 ,C679 ,C680 ,C681 ,C683 ,C686 ,\nC688 ,C700 ,C701 ,C702 ,C703 ,C705 ,\nC708 ,C709 ,C711 ,C713 ,C714 ,C717 ,\nC718 ,C720 ,C722 ,C725 ,C727 ,C728 ,\nC732 ,C733 ,C744 ,C745 ,C746 ,C747 ,\nC750 ,C754 ,C755 ,C756 ,C763 ,C768 ,\nC769 ,C773 ,C774 ,C776 ,C780 ,C789 ,\nC791 ,C792 ,C794 ,C796 ,C797 ,C798 ,\nC801 ,C804 ,C805 ,C813 ,C821 ,C822 ,\nC825 ,C827 ,C830 ,C836 ,C837 ,C838 ,\nC840 ,C843 ,C846 ,C847 ,C853 ,C856 ,\nC859 ,C862 ,C868 ,C871 ,C872 ,C879 ,\nC880 ,C881 ,C883 ,C885 ,C886 ,C894 ,\nC897 ,"];3[shape=box, label="id:3 level: 1\n170: V0 V1 V3 V4 V5 \nV6 V7 V8 V9 V10 V11 \nV12 V13 V14 V15 V16 V19 \nV20 V21 V22 V23 V24 V25 \nV26 V27 V28 V29 V30 V31 \nV32 V33 V34 V36 V38 V40 \nV41 V42 V43 V44 V45 V46 \nV47 V48 V49 V50 V51 V52 \nV53 V54 V55 V56 V57 V58 \nV59 V60 V61 V62 V64 V66 \nV67 V68 V69 V70 V71 V72 \nV73 V74 V75 V76 V77 V78 \nV79 V80 V82 V83 V84 V85 \nV86 V88 V89 V92 V93 V94 \nV95 V96 V98 V99 V100 V101 \nV103 V104 V106 V107 V109 V110 \nV112 V113 V114 V116 V117 V119 \nV121 V122 V123 V124 V125 V126 \nV127 V128 V130 V132 V133 V134 \nV135 V137 V138 V139 V140 V142 \nV143 V144 V145 V146 V147 V148 \nV149 V150 V151 V152 V153 V154 \nV155 V156 V157 V161 V162 V163 \nV164 V165 V166 V168 V170 V171 \nV172 V173 V174 V175 V176 V177 \nV178 V179 V180 V181 V182 V183 \nV184 V185 V186 V187 V188 V189 \nV190 V191 V192 V193 V195 V196 \nV197 V198 V199 \n461: C0( V0 V1 ) C1( V0 V132 ) C2( V0 V191 ) C6( V4 V5 ) C7( V4 V172 ) \nC9( V5 V40 ) C10( V6 V7 ) C11( V8 V9 ) C12( V8 V126 ) C13( V9 V93 ) C16( V10 V11 ) \nC17( V12 V13 ) C18( V14 V15 ) C20( V15 V150 ) C22( V16 V79 ) C24( V20 V21 ) C25( V20 V57 ) \nC27( V22 V23 ) C29( V23 V157 ) C30( V24 V25 ) C31( V26 V27 ) C33( V27 V137 ) C34( V28 V29 ) \nC35( V30 V31 ) C36( V32 V33 ) C41( V34 V112 ) C47( V40 V41 ) C50( V42 V43 ) C51( V44 V45 ) \nC52( V45 V154 ) C54( V46 V47 ) C55( V48 V49 ) C57( V50 V51 ) C58( V50 V99 ) C60( V52 V53 ) \nC61( V52 V125 ) C62( V54 V55 ) C64( V56 V57 ) C65( V57 V121 ) C66( V58 V59 ) C67( V60 V61 ) \nC70( V66 V67 ) C72( V68 V69 ) C75( V70 V71 ) C78( V72 V73 ) C79( V74 V75 ) C80( V76 V77 ) \nC82( V76 V165 ) C83( V78 V79 ) C84( V78 V187 ) C86( V82 V83 ) C87( V84 V85 ) C90( V88 V89 ) \nC91( V88 V110 ) C94( V92 V93 ) C95( V92 V101 ) C96( V94 V95 ) C98( V98 V99 ) C99( V99 V175 ) \nC100( V100 V101 ) C104( V106 V107 ) C105( V106 V113 ) C106( V106 V128 ) C111( V112 V113 ) C113( V116 V117 ) \nC118( V122 V123 ) C119( V124 V125 ) C121( V126 V127 ) C126( V132 V133 ) C127( V134 V135 ) C131( V138 V139 ) \nC132( V139 V178 ) C134( V142 V143 ) C136( V143 V152 ) C137( V144 V145 ) C138( V146 V147 ) C139( V147 V173 ) \nC140( V148 V149 ) C142( V150 V151 ) C143( V152 V153 ) C145( V154 V155 ) C146( V154 V163 ) C147( V154 V199 ) \nC148( V156 V157 ) C151( V162 V163 ) C152( V164 V165 ) C153( V165 V191 ) C155( V166 V176 ) C157( V170 V171 ) \nC159( V172 V173 ) C160( V172 V181 ) C161( V174 V175 ) C162( V176 V177 ) C163( V178 V179 ) C164( V180 V181 ) \nC165( V182 V183 ) C166( V184 V185 ) C168( V186 V187 ) C169( V188 V189 ) C170( V190 V191 ) C171( V190 V199 ) \nC172( V192 V193 ) C174( V196 V197 ) C175( V198 V199 ) C176( V0 V27 V57 ) C178( V1 V33 V168 ) C179( V1 V47 V77 ) \nC180( V1 V70 V143 ) C181( V1 V77 V147 ) C183( V4 V6 V68 ) C185( V5 V15 V172 ) C187( V5 V93 V101 ) C188( V5 V139 V183 ) \nC189( V5 V155 V174 ) C190( V5 V161 V170 ) C191( V6 V85 V99 ) C192( V6 V110 V119 ) C193( V6 V178 V180 ) C195( V7 V31 V144 ) \nC196( V7 V41 V51 ) C197( V7 V124 V146 ) C198( V7 V143 V188 ) C200( V10 V25 V161 ) C201( V10 V147 V162 ) C202( V11 V41 V175 ) \nC206( V13 V19 V51 ) C207( V13 V126 V188 ) C208( V14 V19 V59 ) C209( V14 V72 V196 ) C210( V14 V126 V182 ) C211( V16 V26 V144 ) \nC212( V16 V38 V75 ) C213( V16 V94 V183 ) C214( V16 V142 V147 ) C215( V16 V157 V196 ) C219( V19 V51 V186 ) C220( V19 V88 V161 ) \nC221( V19 V95 V165 ) C222( V21 V85 V185 ) C223( V22 V24 V86 ) C224( V22 V96 V130 ) C225( V22 V106 V162 ) C226( V23 V30 V146 ) \nC227( V23 V33 V190 ) C228( V23 V54 V134 ) C230( V23 V173 V192 ) C231( V24 V99 V157 ) C232( V24 V196 V198 ) C233( V25 V28 V31 ) \nC234( V25 V29 V107 ) C236( V28 V165 V180 ) C237( V29 V59 V193 ) C238( V29 V68 V126 ) C241( V32 V36 V142 ) C243( V34 V41 V124 ) \nC249( V36 V107 V165 ) C253( V40 V42 V104 ) C254( V40 V114 V148 ) C255( V40 V124 V180 ) C257( V41 V72 V152 ) C258( V41 V121 V170 ) \nC260( V43 V46 V49 ) C261( V43 V61 V101 ) C262( V46 V183 V198 ) C263( V47 V86 V144 ) C264( V47 V116 V128 ) C265( V48 V96 V117 ) \nC266( V49 V78 V153 ) C269( V52 V59 V142 ) C270( V52 V59 V149 ) C271( V52 V126 V156 ) C272( V52 V178 V183 ) C273( V53 V71 V134 ) \nC274( V55 V96 V139 ) C276( V57 V79 V89 ) C279( V58 V142 V198 ) C280( V58 V147 V193 ) C286( V73 V114 V157 ) C288( V74 V152 V176 ) \nC289( V75 V112 V178 ) C290( V78 V114 V125 ) C291( V80 V88 V147 ) C292( V80 V100 V119 ) C293( V88 V95 V178 ) C294( V88 V95 V185 ) \nC300( V93 V119 V162 ) C301( V94 V117 V139 ) C302( V96 V123 V156 ) C307( V106 V133 V179 ) C308( V107 V116 V174 ) C311( V109 V150 V193 ) \nC313( V112 V135 V157 ) C314( V114 V133 V174 ) C316( V117 V142 V192 ) C317( V124 V137 V161 ) C318( V124 V151 V197 ) C319( V125 V134 V192 ) \nC321( V130 V153 V175 ) C322( V132 V151 V192 ) C326( V174 V176 V187 ) C328( V0 V54 V125 V183 ) C330( V0 V106 V179 V197 ) C331( V1 V8 V31 V41 ) \nC333( V1 V61 V79 V119 ) C336( V3 V22 V74 V138 ) C337( V3 V24 V103 V117 ) C339( V3 V58 V132 V166 ) C340( V3 V114 V152 V154 ) C343( V4 V96 V132 V143 ) \nC346( V5 V36 V116 V195 ) C349( V7 V15 V68 V117 ) C350( V7 V25 V59 V69 ) C352( V8 V69 V80 V153 ) C353( V8 V71 V89 V152 ) C355( V9 V43 V47 V125 ) \nC359( V10 V41 V48 V164 ) C360( V11 V34 V56 V93 ) C362( V11 V142 V155 V179 ) C368( V13 V24 V128 V137 ) C369( V13 V42 V78 V182 ) C370( V13 V42 V117 V175 ) \nC371( V13 V67 V73 V98 ) C374( V15 V75 V99 V132 ) C381( V19 V26 V49 V59 ) C384( V21 V42 V121 V135 ) C385( V21 V58 V124 V191 ) C386( V23 V28 V127 V190 ) \nC388( V23 V50 V55 V95 ) C389( V23 V70 V142 V162 ) C391( V23 V103 V152 V198 ) C392( V24 V59 V147 V155 ) C393( V24 V107 V121 V174 ) C394( V25 V30 V34 V77 ) \nC395( V25 V43 V83 V191 ) C396( V26 V89 V107 V170 ) C398( V28 V59 V66 V182 ) C399( V28 V82 V139 V142 ) C400( V28 V104 V156 V183 ) C401( V29 V98 V110 V185 ) \nC402( V30 V78 V99 V192 ) C405( V31 V60 V135 V193 ) C408( V36 V61 V110 V145 ) C410( V38 V116 V140 V185 ) C411( V41 V79 V112 V163 ) C413( V41 V99 V151 V180 ) \nC415( V43 V48 V52 V95 ) C416( V43 V50 V85 V110 ) C420( V46 V67 V89 V163 ) C422( V48 V51 V74 V164 ) C423( V48 V76 V78 V149 ) C424( V48 V128 V138 V168 ) \nC425( V49 V54 V75 V176 ) C426( V49 V59 V152 V180 ) C428( V56 V98 V100 V182 ) C432( V61 V68 V103 V128 ) C433( V62 V67 V132 V154 ) C436( V64 V132 V161 V191 ) \nC438( V66 V69 V92 V182 ) C439( V66 V146 V156 V186 ) C441( V67 V77 V170 V198 ) C442( V67 V116 V162 V172 ) C446( V74 V84 V98 V197 ) C447( V76 V99 V121 V198 ) \nC452( V79 V83 V94 V190 ) C453( V79 V83 V130 V186 ) C456( V83 V89 V139 V164 ) C459( V94 V100 V155 V166 ) C462( V101 V107 V157 V182 ) C464( V107 V152 V183 V193 ) \nC466( V116 V122 V166 V197 ) C471( V0 V3 V134 V140 V184 ) C472( V0 V5 V15 V134 V177 ) C474( V1 V79 V86 V121 V146 ) C480( V3 V40 V106 V173 V199 ) C483( V5 V10 V31 V60 V96 ) \nC485( V5 V12 V128 V187 V192 ) C486( V5 V15 V79 V104 V173 ) C487( V5 V21 V76 V150 V184 ) C488( V5 V33 V48 V53 V153 ) C490( V5 V85 V134 V180 V190 ) C491( V5 V98 V126 V149 V170 ) \nC493( V6 V36 V60 V104 V122 ) C494( V7 V14 V119 V125 V175 ) C499( V10 V53 V68 V112 V124 ) C500( V10 V78 V107 V137 V146 ) C501( V10 V86 V138 V165 V185 ) C502( V10 V134 V139 V145 V187 ) \nC503( V11 V15 V61 V64 V67 ) C506( V11 V80 V85 V150 V172 ) C511( V13 V48 V54 V66 V99 ) C512( V13 V99 V130 V166 V179 ) C514( V14 V36 V58 V64 V122 ) C516( V15 V21 V40 V92 V156 ) \nC518( V15 V33 V44 V153 V177 ) C519( V15 V53 V78 V161 V175 ) C521( V15 V138 V148 V155 V181 ) C526( V20 V51 V69 V143 V193 ) C527( V20 V62 V64 V146 V175 ) C532( V22 V49 V103 V109 V134 ) \nC534( V23 V28 V49 V78 V114 ) C536( V24 V54 V78 V122 V140 ) C537( V25 V32 V67 V92 V190 ) C538( V25 V32 V137 V143 V193 ) C539( V25 V42 V62 V123 V134 ) C543( V26 V55 V62 V85 V95 ) \nC544( V27 V56 V100 V147 V155 ) C545( V28 V49 V71 V145 V192 ) C546( V28 V71 V86 V130 V142 ) C547( V28 V82 V100 V125 V133 ) C548( V28 V96 V125 V155 V164 ) C549( V29 V33 V79 V82 V85 ) \nC553( V30 V33 V56 V146 V187 ) C554( V30 V33 V77 V124 V196 ) C556( V30 V49 V54 V94 V96 ) C558( V31 V36 V49 V54 V164 ) C559( V31 V41 V134 V162 V185 ) C561( V31 V66 V72 V84 V117 ) \nC562( V32 V45 V79 V83 V161 ) C563( V32 V46 V69 V127 V130 ) C564( V32 V54 V76 V82 V140 ) C565( V32 V61 V85 V142 V155 ) C566( V33 V51 V62 V171 V195 ) C567( V33 V126 V137 V150 V152 ) \nC568( V33 V156 V166 V173 V199 ) C570( V38 V80 V82 V164 V193 ) C571( V40 V46 V101 V112 V162 ) C572( V40 V67 V121 V127 V152 ) C573( V40 V116 V119 V147 V166 ) C577( V44 V73 V80 V103 V113 ) \nC581( V46 V114 V143 V173 V182 ) C583( V48 V67 V72 V112 V114 ) C584( V49 V54 V67 V72 V182 ) C588( V52 V100 V106 V112 V119 ) C589( V56 V58 V71 V112 V151 ) C590( V56 V66 V80 V179 V188 ) \nC591( V56 V132 V145 V188 V190 ) C592( V57 V76 V112 V126 V128 ) C593( V58 V64 V119 V130 V180 ) C594( V59 V70 V114 V142 V173 ) C597( V60 V98 V100 V171 V188 ) C600( V61 V132 V170 V174 V178 ) \nC601( V62 V76 V79 V154 V175 ) C606( V72 V140 V151 V185 V198 ) C607( V73 V93 V114 V116 V199 ) C609( V76 V82</w:t>
      </w:r>
    </w:p>
    <w:p>
      <w:pPr>
        <w:pStyle w:val="PreformattedText"/>
        <w:bidi w:val="0"/>
        <w:spacing w:before="0" w:after="0"/>
        <w:jc w:val="left"/>
        <w:rPr/>
      </w:pPr>
      <w:r>
        <w:rPr/>
        <w:t xml:space="preserve"> </w:t>
      </w:r>
      <w:r>
        <w:rPr/>
        <w:t>V137 V148 V198 ) C611( V79 V94 V96 V134 V164 ) C613( V79 V150 V188 V192 V196 ) \nC616( V80 V125 V142 V145 V151 ) C617( V83 V93 V107 V145 V193 ) C618( V84 V94 V125 V177 V198 ) C619( V86 V100 V123 V181 V184 ) C623( V98 V103 V109 V151 V197 ) C624( V98 V104 V148 V179 V197 ) \nC626( V103 V142 V182 V188 V190 ) C628( V0 V6 V10 V74 V150 V163 ) C629( V0 V73 V116 V163 V171 V195 ) C631( V1 V56 V58 V73 V83 V95 ) C632( V1 V75 V94 V130 V144 V146 ) C634( V3 V25 V110 V112 V125 V166 ) \nC635( V3 V29 V134 V165 V186 V198 ) C636( V3 V51 V144 V155 V168 V170 ) C637( V3 V61 V83 V117 V122 V153 ) C639( V3 V88 V92 V123 V126 V198 ) C642( V5 V41 V46 V67 V96 V132 ) C643( V6 V8 V27 V73 V85 V154 ) \nC644( V6 V8 V33 V93 V117 V150 ) C648( V7 V31 V117 V148 V184 V197 ) C649( V7 V92 V94 V107 V148 V187 ) C652( V9 V28 V134 V179 V196 V199 ) C654( V10 V16 V31 V42 V146 V155 ) C655( V10 V31 V53 V127 V174 V189 ) \nC657( V10 V116 V161 V178 V181 V187 ) C658( V10 V122 V124 V157 V164 V168 ) C659( V11 V14 V22 V114 V150 V161 ) C664( V12 V15 V59 V106 V178 V198 ) C665( V12 V16 V61 V66 V70 V113 ) C668( V14 V16 V47 V53 V106 V180 ) \nC669( V15 V33 V107 V157 V178 V180 ) C672( V16 V44 V57 V62 V98 V103 ) C676( V19 V50 V80 V93 V113 V126 ) C677( V19 V93 V112 V148 V162 V164 ) C678( V20 V32 V62 V92 V106 V117 ) C679( V21 V79 V101 V135 V140 V171 ) \nC680( V22 V32 V50 V75 V157 V162 ) C683( V23 V61 V94 V145 V188 V196 ) C700( V38 V48 V62 V161 V170 V197 ) C701( V38 V50 V80 V110 V124 V135 ) C702( V38 V114 V127 V170 V172 V197 ) C703( V41 V52 V96 V124 V155 V187 ) \nC705( V42 V50 V74 V109 V187 V196 ) C708( V44 V47 V75 V94 V157 V161 ) C709( V44 V48 V84 V156 V163 V176 ) C711( V46 V99 V127 V135 V143 V162 ) C713( V52 V67 V84 V99 V146 V164 ) C717( V57 V69 V95 V148 V152 V186 ) \nC718( V57 V85 V96 V110 V164 V173 ) C720( V61 V76 V78 V116 V146 V193 ) C722( V64 V117 V145 V153 V161 V180 ) C728( V71 V121 V142 V144 V175 V181 ) C730( V75 V103 V114 V128 V182 V191 ) C732( V85 V92 V109 V114 V117 V184 ) \nC735( V104 V106 V139 V146 V150 V192 ) C744( V3 V96 V121 V128 V132 V139 V154 ) C745( V4 V14 V32 V57 V139 V144 V187 ) C746( V4 V29 V32 V40 V132 V168 V179 ) C747( V4 V68 V79 V92 V146 V149 V171 ) C750( V5 V14 V29 V59 V67 V77 V137 ) \nC754( V9 V34 V45 V77 V82 V89 V149 ) C755( V9 V41 V46 V53 V113 V186 V195 ) C756( V10 V12 V23 V51 V66 V71 V171 ) C763( V11 V116 V147 V168 V180 V186 V190 ) C767( V12 V40 V42 V113 V174 V180 V195 ) C768( V14 V23 V29 V36 V109 V152 V199 ) \nC769( V14 V34 V62 V75 V80 V116 V121 ) C774( V21 V34 V44 V55 V74 V117 V142 ) C776( V21 V114 V139 V146 V150 V157 V172 ) C777( V22 V24 V95 V156 V162 V177 V188 ) C780( V23 V32 V47 V77 V85 V95 V155 ) C789( V29 V66 V77 V98 V133 V142 V183 ) \nC791( V32 V52 V80 V93 V98 V134 V139 ) C792( V32 V67 V77 V82 V110 V133 V176 ) C794( V36 V130 V135 V145 V152 V164 V186 ) C797( V43 V58 V60 V98 V128 V175 V193 ) C798( V44 V55 V110 V132 V137 V145 V198 ) C805( V55 V75 V96 V98 V181 V189 V197 ) \nC811( V86 V88 V121 V128 V132 V174 V189 ) C813( V0 V94 V99 V109 V116 V128 V150 V168 ) C817( V1 V67 V107 V128 V139 V177 V180 V190 ) C821( V4 V7 V27 V33 V38 V55 V59 V147 ) C822( V4 V31 V44 V47 V121 V138 V145 V193 ) C823( V6 V9 V45 V125 V130 V155 V180 V191 ) \nC825( V9 V13 V30 V43 V51 V149 V186 V196 ) C827( V12 V46 V66 V68 V75 V95 V124 V147 ) C830( V14 V30 V36 V50 V117 V122 V149 V183 ) C836( V20 V23 V56 V58 V80 V96 V113 V127 ) C837( V20 V55 V133 V142 V150 V175 V178 V186 ) C838( V21 V49 V60 V74 V128 V137 V175 V193 ) \nC839( V23 V28 V47 V53 V125 V135 V146 V148 ) C840( V25 V40 V42 V80 V110 V157 V175 V198 ) C842( V30 V40 V71 V123 V144 V148 V191 V195 ) C843( V30 V64 V84 V86 V93 V113 V142 V165 ) C846( V32 V43 V56 V110 V113 V135 V165 V171 ) C847( V34 V82 V88 V94 V101 V189 V192 V195 ) \nC853( V43 V67 V79 V124 V134 V166 V170 V187 ) C856( V50 V52 V85 V92 V96 V138 V153 V171 ) C858( V55 V58 V99 V106 V137 V164 V170 V174 ) C859( V68 V70 V103 V110 V114 V156 V171 V189 ) C861( V106 V119 V143 V185 V188 V190 V195 V198 ) C862( V0 V22 V25 V45 V51 V56 V73 V77 V165 ) \nC868( V7 V10 V13 V32 V41 V47 V54 V127 V170 ) C871( V8 V56 V59 V92 V94 V116 V132 V149 V163 ) C872( V9 V27 V48 V50 V64 V85 V139 V154 V172 ) C875( V16 V64 V70 V76 V83 V171 V174 V177 V196 ) C879( V21 V24 V26 V31 V34 V36 V41 V51 V170 ) C880( V21 V26 V38 V53 V59 V100 V117 V151 V186 ) \nC881( V22 V31 V75 V80 V92 V107 V113 V154 V171 ) C883( V27 V45 V66 V68 V82 V103 V157 V172 V190 ) C885( V38 V72 V109 V135 V142 V166 V173 V184 V197 ) C886( V40 V61 V100 V104 V130 V132 V164 V172 V185 ) C894( V7 V31 V43 V88 V98 V130 V134 V151 V187 V192 ) C897( V0 V6 V8 V73 V76 V117 V124 V155 V182 V188 V192 ) "];0-&gt;3[label="169: V0 V1 V3 V4 V5 \nV6 V7 V8 V9 V10 V11 \nV12 V13 V14 V15 V16 V19 \nV20 V21 V22 V23 V24 V25 \nV26 V27 V28 V29 V30 V31 \nV32 V33 V34 V36 V38 V40 \nV41 V42 V43 V44 V45 V46 \nV47 V48 V49 V50 V51 V52 \nV53 V54 V55 V56 V57 V58 \nV59 V60 V61 V62 V64 V66 \nV67 V68 V69 V70 V71 V72 \nV73 V74 V75 V76 V77 V78 \nV79 V80 V82 V83 V84 V85 \nV86 V88 V89 V92 V93 V94 \nV95 V96 V98 V99 V100 V101 \nV103 V104 V106 V107 V109 V110 \nV112 V113 V114 V116 V117 V119 \nV121 V122 V123 V124 V126 V127 \nV128 V130 V132 V133 V134 V135 \nV137 V138 V139 V140 V142 V143 \nV144 V145 V146 V147 V148 V149 \nV150 V151 V152 V153 V154 V155 \nV156 V157 V161 V162 V163 V164 \nV165 V166 V168 V170 V171 V172 \nV173 V174 V175 V176 V177 V178 \nV179 V180 V181 V182 V183 V184 \nV185 V186 V187 V188 V189 V190 \nV191 V192 V193 V195 V196 V197 \nV198 V199 \n447: C0 ,C1 ,C2 ,C6 ,C7 ,\nC9 ,C10 ,C11 ,C12 ,C13 ,C16 ,\nC17 ,C18 ,C20 ,C22 ,C24 ,C25 ,\nC27 ,C29 ,C30 ,C31 ,C33 ,C34 ,\nC35 ,C36 ,C41 ,C47 ,C50 ,C51 ,\nC52 ,C54 ,C55 ,C57 ,C58 ,C60 ,\nC62 ,C64 ,C65 ,C66 ,C67 ,C70 ,\nC72 ,C75 ,C78 ,C79 ,C80 ,C82 ,\nC83 ,C84 ,C86 ,C87 ,C90 ,C91 ,\nC94 ,C95 ,C96 ,C98 ,C99 ,C100 ,\nC104 ,C105 ,C106 ,C111 ,C113 ,C118 ,\nC121 ,C126 ,C127 ,C131 ,C132 ,C134 ,\nC136 ,C137 ,C138 ,C139 ,C140 ,C142 ,\nC143 ,C145 ,C146 ,C147 ,C148 ,C151 ,\nC152 ,C153 ,C155 ,C157 ,C159 ,C160 ,\nC161 ,C162 ,C163 ,C164 ,C165 ,C166 ,\nC168 ,C169 ,C170 ,C171 ,C172 ,C174 ,\nC175 ,C176 ,C178 ,C179 ,C180 ,C181 ,\nC183 ,C185 ,C187 ,C188 ,C189 ,C190 ,\nC191 ,C192 ,C193 ,C195 ,C196 ,C197 ,\nC198 ,C200 ,C201 ,C202 ,C206 ,C207 ,\nC208 ,C209 ,C210 ,C211 ,C212 ,C213 ,\nC214 ,C215 ,C219 ,C220 ,C221 ,C222 ,\nC223 ,C224 ,C225 ,C226 ,C227 ,C228 ,\nC230 ,C231 ,C232 ,C233 ,C234 ,C236 ,\nC237 ,C238 ,C241 ,C243 ,C249 ,C253 ,\nC254 ,C255 ,C257 ,C258 ,C260 ,C261 ,\nC262 ,C263 ,C264 ,C265 ,C266 ,C269 ,\nC270 ,C271 ,C272 ,C273 ,C274 ,C276 ,\nC279 ,C280 ,C286 ,C288 ,C289 ,C291 ,\nC292 ,C293 ,C294 ,C300 ,C301 ,C302 ,\nC307 ,C308 ,C311 ,C313 ,C314 ,C316 ,\nC317 ,C318 ,C321 ,C322 ,C326 ,C330 ,\nC331 ,C333 ,C336 ,C337 ,C339 ,C340 ,\nC343 ,C346 ,C349 ,C350 ,C352 ,C353 ,\nC359 ,C360 ,C362 ,C368 ,C369 ,C370 ,\nC371 ,C374 ,C381 ,C384 ,C385 ,C386 ,\nC388 ,C389 ,C391 ,C392 ,C393 ,C394 ,\nC395 ,C396 ,C398 ,C399 ,C400 ,C401 ,\nC402 ,C405 ,C408 ,C410 ,C411 ,C413 ,\nC415 ,C416 ,C420 ,C422 ,C423 ,C424 ,\nC425 ,C426 ,C428 ,C432 ,C433 ,C436 ,\nC438 ,C439 ,C441 ,C442 ,C446 ,C447 ,\nC452 ,C453 ,C456 ,C459 ,C462 ,C464 ,\nC466 ,C471 ,C472 ,C474 ,C480 ,C483 ,\nC485 ,C486 ,C487 ,C488 ,C490 ,C491 ,\nC493 ,C499 ,C500 ,C501 ,C502 ,C503 ,\nC506 ,C511 ,C512 ,C514 ,C516 ,C518 ,\nC519 ,C521 ,C526 ,C527 ,C532 ,C534 ,\nC536 ,C537 ,C538 ,C539 ,C543 ,C544 ,\nC545 ,C546 ,C549 ,C553 ,C554 ,C556 ,\nC558 ,C559 ,C561 ,C562 ,C563 ,C564 ,\nC565 ,C566 ,C567 ,C568 ,C570 ,C571 ,\nC572 ,C573 ,C577 ,C581 ,C583 ,C584 ,\nC588 ,C589 ,C590 ,C591 ,C592 ,C593 ,\nC594 ,C597 ,C600 ,C601 ,C606 ,C607 ,\nC609 ,C611 ,C613 ,C617 ,C619 ,C623 ,\nC624 ,C626 ,C628 ,C629 ,C631 ,C632 ,\nC635 ,C636 ,C637 ,C639 ,C642 ,C643 ,\nC644 ,C648 ,C649 ,C652 ,C654 ,C655 ,\nC657 ,C658 ,C659 ,C664 ,C665 ,C668 ,\nC669 ,C672 ,C676 ,C677 ,C678 ,C679 ,\nC680 ,C683 ,C700 ,C701 ,C702 ,C703 ,\nC705 ,C708 ,C709 ,C711 ,C713 ,C717 ,\nC718 ,C720 ,C722 ,C728 ,C730 ,C732 ,\nC735 ,C744 ,C745 ,C746 ,C747 ,C750 ,\nC754 ,C755 ,C756 ,C763 ,C767 ,C768 ,\nC769 ,C774 ,C776 ,C777 ,C780 ,C789 ,\nC791 ,C792 ,C794 ,C797 ,C798 ,C805 ,\nC811 ,C813 ,C817 ,C821 ,C822 ,C825 ,\nC827 ,C830 ,C836 ,C837 ,C838 ,C840 ,\nC842 ,C843 ,C846 ,C847 ,C853 ,C856 ,\nC858 ,C859 ,C861 ,C862 ,C868 ,C871 ,\nC872 ,C875 ,C879 ,C880 ,C881 ,C883 ,\nC885 ,C886 ,C894 ,C897 ,"];4[shape=box, label="id:4 level: 2\n87: V0 V3 V6 V7 V11 \nV12 V14 V15 V20 V24 V25 \nV27 V29 V34 V36 V38 V41 \nV42 V43 V44 V46 V49 V50 \nV54 V55 V56 V57 V67 V68 \nV70 V73 V75 V76 V77 V78 \nV79 V82 V88 V89 V90 V93 \nV94 V98 V100 V103 V104 V109 \nV112 V114 V116 V121 V127 V131 \nV132 V135 V138 V139 V143 V144 \nV151 V152 V153 V155 V156 V157 \nV160 V161 V162 V163 V164 V165 \nV166 V168 V169 V173 V174 V180 \nV184 V186 V188 V189 V191 V193 \nV195 V196 V198 V199 \n59: C1( V0 V132 ) C2( V0 V191 ) C10( V6 V7 ) C18( V14 V15 ) C25( V20 V57 ) \nC30( V24 V25 ) C41( V34 V112 ) C50( V42 V43 ) C62( V54 V55 ) C64( V56 V57 ) C65( V57 V121 ) \nC80( V76 V77 ) C81( V76 V160 ) C82( V76 V165 ) C83( V78 V79 ) C90( V88 V89 ) C117( V121 V160 ) \nC128( V135 V160 ) C131( V138 V139 ) C136( V143 V152 ) C143( V152 V153 ) C148( V156 V157 ) C150( V160 V161 ) \nC151( V162 V163 ) C152( V164 V165 ) C153( V165 V191 ) C156( V168 V169 ) C169( V188 V189 ) C175( V198 V199 ) \nC176( V0 V27 V57 ) C198( V7 V143 V188 ) C232( V24 V196 V198 ) C244( V34 V55 V131 ) C246( V34 V160 V165 ) C260( V43 V46 V49 ) \nC266( V49 V78 V153 ) C276( V57 V79 V89 ) C278( V57 V94 V160 ) C284( V70 V77 V160 ) C286( V73 V114 V157 ) C313( V112 V135 V157 ) \nC338( V3 V50 V54 V160 ) C360( V11 V34 V56 V93 ) C411( V41 V79 V112 V163 ) C412( V41 V88 V160 V180 ) C420( V46 V67 V89 V163 ) C421( V46 V100 V157 V160 ) \nC459( V94 V100 V155 V166 ) C465( V116 V121 V127 V169 ) C576( V43 V114 V152 V156 V160 ) C607( V73 V93 V114 V116 V199 ) C610( V77 V88 V132 V160 V191 ) C625( V98 V143 V160 V163 V169 ) \nC661( V11 V50 V79 V103 V160 V173 ) C762( V11 V55 V75 V160 V164 V195 V198 ) C770( V15 V89 V139 V160 V162 V193 V199 ) C806( V56 V90 V127 V153 V160 V184 V191 ) C848( V36 V42 V44 V109 V112 V153 V160 V191 ) C867( V6 V14 V38 V73</w:t>
      </w:r>
    </w:p>
    <w:p>
      <w:pPr>
        <w:pStyle w:val="PreformattedText"/>
        <w:bidi w:val="0"/>
        <w:spacing w:before="0" w:after="0"/>
        <w:jc w:val="left"/>
        <w:rPr/>
      </w:pPr>
      <w:r>
        <w:rPr/>
        <w:t xml:space="preserve"> </w:t>
      </w:r>
      <w:r>
        <w:rPr/>
        <w:t>V151 V160 V168 V193 V196 ) "];1-&gt;4[label="86: V0 V3 V6 V7 V11 \nV12 V14 V15 V20 V24 V25 \nV27 V29 V34 V36 V38 V41 \nV42 V43 V44 V46 V49 V50 \nV54 V55 V56 V57 V67 V68 \nV70 V73 V75 V76 V77 V78 \nV79 V82 V88 V89 V90 V93 \nV94 V98 V100 V103 V104 V109 \nV112 V114 V116 V121 V127 V131 \nV132 V135 V138 V139 V143 V144 \nV151 V152 V153 V155 V156 V157 \nV161 V162 V163 V164 V165 V166 \nV168 V169 V173 V174 V180 V184 \nV186 V188 V189 V191 V193 V195 \nV196 V198 V199 \n40: C1 ,C2 ,C10 ,C18 ,C25 ,\nC30 ,C41 ,C50 ,C62 ,C64 ,C65 ,\nC80 ,C82 ,C83 ,C90 ,C131 ,C136 ,\nC143 ,C148 ,C151 ,C152 ,C153 ,C156 ,\nC169 ,C175 ,C176 ,C198 ,C232 ,C244 ,\nC260 ,C266 ,C276 ,C286 ,C313 ,C360 ,\nC411 ,C420 ,C459 ,C465 ,C607 ,"];5[shape=box, label="id:5 level: 2\n98: V0 V3 V4 V5 V6 \nV8 V10 V11 V13 V16 V19 \nV20 V23 V24 V26 V29 V30 \nV31 V32 V36 V37 V39 V44 \nV47 V50 V51 V52 V54 V55 \nV56 V57 V59 V61 V62 V64 \nV67 V68 V69 V70 V72 V74 \nV77 V78 V80 V83 V84 V86 \nV88 V90 V92 V94 V98 V99 \nV106 V109 V110 V113 V114 V116 \nV117 V119 V123 V124 V127 V130 \nV131 V132 V134 V135 V137 V142 \nV144 V146 V149 V150 V151 V152 \nV154 V157 V158 V163 V166 V168 \nV169 V171 V173 V175 V176 V177 \nV179 V180 V182 V183 V188 V190 \nV191 V193 V197 \n75: C1( V0 V132 ) C2( V0 V191 ) C6( V4 V5 ) C16( V10 V11 ) C25( V20 V57 ) \nC29( V23 V157 ) C35( V30 V31 ) C38( V32 V90 ) C42( V36 V37 ) C57( V50 V51 ) C58( V50 V99 ) \nC62( V54 V55 ) C64( V56 V57 ) C72( V68 V69 ) C91( V88 V110 ) C93( V90 V146 ) C98( V98 V99 ) \nC99( V99 V175 ) C105( V106 V113 ) C113( V116 V117 ) C125( V130 V131 ) C127( V134 V135 ) C135( V142 V169 ) \nC142( V150 V151 ) C146( V154 V163 ) C155( V166 V176 ) C156( V168 V169 ) C162( V176 V177 ) C165( V182 V183 ) \nC170( V190 V191 ) C183( V4 V6 V68 ) C192( V6 V110 V119 ) C206( V13 V19 V51 ) C211( V16 V26 V144 ) C213( V16 V94 V183 ) \nC226( V23 V30 V146 ) C228( V23 V54 V134 ) C231( V24 V99 V157 ) C237( V29 V59 V193 ) C240( V31 V37 V69 ) C241( V32 V36 V142 ) \nC263( V47 V86 V144 ) C269( V52 V59 V142 ) C270( V52 V59 V149 ) C275( V56 V134 V158 ) C288( V74 V152 V176 ) C311( V109 V150 V193 ) \nC318( V124 V151 V197 ) C327( V0 V37 V106 V179 ) C330( V0 V106 V179 V197 ) C340( V3 V114 V152 V154 ) C341( V4 V8 V37 V69 ) C342( V4 V90 V158 V169 ) \nC345( V5 V32 V37 V77 ) C375( V16 V37 V113 V183 ) C387( V23 V39 V94 V168 ) C404( V31 V36 V57 V158 ) C409( V37 V134 V154 V173 ) C433( V62 V67 V132 V154 ) \nC446( V74 V84 V98 V197 ) C496( V8 V37 V44 V67 V77 ) C510( V13 V37 V84 V86 V109 ) C512( V13 V99 V130 V166 V179 ) C527( V20 V62 V64 V146 V175 ) C594( V59 V70 V114 V142 V173 ) \nC628( V0 V6 V10 V74 V150 V163 ) C678( V20 V32 V62 V92 V106 V117 ) C697( V37 V57 V142 V146 V177 V180 ) C742( V3 V16 V26 V37 V56 V99 V124 ) C783( V26 V37 V92 V114 V119 V127 V180 ) C787( V29 V37 V92 V94 V109 V119 V131 ) \nC795( V37 V57 V78 V80 V163 V171 V179 ) C871( V8 V56 V59 V92 V94 V116 V132 V149 V163 ) C877( V19 V29 V37 V62 V72 V99 V106 V151 V158 ) C893( V6 V37 V47 V55 V80 V90 V117 V124 V169 V176 ) "];1-&gt;5[label="97: V0 V3 V4 V5 V6 \nV8 V10 V11 V13 V16 V19 \nV20 V23 V24 V26 V29 V30 \nV31 V32 V36 V39 V44 V47 \nV50 V51 V52 V54 V55 V56 \nV57 V59 V61 V62 V64 V67 \nV68 V69 V70 V72 V74 V77 \nV78 V80 V83 V84 V86 V88 \nV90 V92 V94 V98 V99 V106 \nV109 V110 V113 V114 V116 V117 \nV119 V123 V124 V127 V130 V131 \nV132 V134 V135 V137 V142 V144 \nV146 V149 V150 V151 V152 V154 \nV157 V158 V163 V166 V168 V169 \nV171 V173 V175 V176 V177 V179 \nV180 V182 V183 V188 V190 V191 \nV193 V197 \n59: C1 ,C2 ,C6 ,C16 ,C25 ,\nC29 ,C35 ,C38 ,C57 ,C58 ,C62 ,\nC64 ,C72 ,C91 ,C93 ,C98 ,C99 ,\nC105 ,C113 ,C125 ,C127 ,C135 ,C142 ,\nC146 ,C155 ,C156 ,C162 ,C165 ,C170 ,\nC183 ,C192 ,C206 ,C211 ,C213 ,C226 ,\nC228 ,C231 ,C237 ,C241 ,C263 ,C269 ,\nC270 ,C275 ,C288 ,C311 ,C318 ,C330 ,\nC340 ,C342 ,C387 ,C404 ,C433 ,C446 ,\nC512 ,C527 ,C594 ,C628 ,C678 ,C871 ,"];6[shape=box, label="id:6 level: 2\n142: V0 V1 V3 V4 V5 \nV6 V8 V9 V10 V11 V12 \nV13 V14 V16 V19 V20 V21 \nV23 V24 V25 V26 V27 V28 \nV29 V30 V31 V32 V33 V36 \nV39 V40 V41 V42 V43 V44 \nV45 V47 V48 V49 V51 V53 \nV54 V55 V56 V59 V60 V62 \nV63 V64 V67 V69 V70 V74 \nV75 V76 V77 V78 V79 V80 \nV82 V83 V84 V85 V86 V88 \nV89 V90 V92 V93 V94 V95 \nV96 V99 V100 V101 V103 V104 \nV107 V109 V110 V112 V113 V114 \nV116 V117 V119 V121 V122 V123 \nV124 V126 V127 V128 V130 V132 \nV133 V134 V135 V138 V139 V140 \nV142 V143 V144 V146 V147 V148 \nV149 V152 V154 V155 V156 V158 \nV161 V163 V164 V165 V166 V168 \nV169 V172 V173 V175 V176 V178 \nV179 V180 V181 V183 V184 V186 \nV187 V188 V189 V190 V192 V194 \nV195 V196 V197 V198 V199 \n221: C0( V0 V1 ) C1( V0 V132 ) C6( V4 V5 ) C7( V4 V172 ) C9( V5 V40 ) \nC11( V8 V9 ) C12( V8 V126 ) C13( V9 V93 ) C16( V10 V11 ) C17( V12 V13 ) C19( V14 V63 ) \nC22( V16 V79 ) C24( V20 V21 ) C30( V24 V25 ) C31( V26 V27 ) C34( V28 V29 ) C35( V30 V31 ) \nC36( V32 V33 ) C38( V32 V90 ) C45( V39 V103 ) C46( V39 V195 ) C47( V40 V41 ) C50( V42 V43 ) \nC51( V44 V45 ) C52( V45 V154 ) C55( V48 V49 ) C56( V49 V63 ) C62( V54 V55 ) C68( V62 V63 ) \nC79( V74 V75 ) C80( V76 V77 ) C82( V76 V165 ) C83( V78 V79 ) C84( V78 V187 ) C86( V82 V83 ) \nC87( V84 V85 ) C90( V88 V89 ) C91( V88 V110 ) C93( V90 V146 ) C94( V92 V93 ) C95( V92 V101 ) \nC96( V94 V95 ) C99( V99 V175 ) C100( V100 V101 ) C111( V112 V113 ) C113( V116 V117 ) C118( V122 V123 ) \nC121( V126 V127 ) C126( V132 V133 ) C127( V134 V135 ) C131( V138 V139 ) C132( V139 V178 ) C134( V142 V143 ) \nC135( V142 V169 ) C136( V143 V152 ) C138( V146 V147 ) C139( V147 V173 ) C140( V148 V149 ) C141( V148 V158 ) \nC145( V154 V155 ) C146( V154 V163 ) C147( V154 V199 ) C152( V164 V165 ) C155( V166 V176 ) C156( V168 V169 ) \nC159( V172 V173 ) C160( V172 V181 ) C163( V178 V179 ) C164( V180 V181 ) C167( V184 V194 ) C168( V186 V187 ) \nC169( V188 V189 ) C171( V190 V199 ) C173( V194 V195 ) C174( V196 V197 ) C175( V198 V199 ) C178( V1 V33 V168 ) \nC179( V1 V47 V77 ) C180( V1 V70 V143 ) C181( V1 V77 V147 ) C187( V5 V93 V101 ) C188( V5 V139 V183 ) C191( V6 V85 V99 ) \nC192( V6 V110 V119 ) C193( V6 V178 V180 ) C200( V10 V25 V161 ) C202( V11 V41 V175 ) C204( V11 V63 V172 ) C206( V13 V19 V51 ) \nC207( V13 V126 V188 ) C208( V14 V19 V59 ) C211( V16 V26 V144 ) C213( V16 V94 V183 ) C214( V16 V142 V147 ) C216( V16 V192 V194 ) \nC219( V19 V51 V186 ) C220( V19 V88 V161 ) C221( V19 V95 V165 ) C226( V23 V30 V146 ) C227( V23 V33 V190 ) C228( V23 V54 V134 ) \nC230( V23 V173 V192 ) C232( V24 V196 V198 ) C233( V25 V28 V31 ) C234( V25 V29 V107 ) C235( V25 V190 V194 ) C236( V28 V165 V180 ) \nC241( V32 V36 V142 ) C248( V36 V63 V93 ) C249( V36 V107 V165 ) C252( V39 V76 V142 ) C253( V40 V42 V104 ) C254( V40 V114 V148 ) \nC255( V40 V124 V180 ) C259( V42 V63 V156 ) C263( V47 V86 V144 ) C264( V47 V116 V128 ) C265( V48 V96 V117 ) C274( V55 V96 V139 ) \nC275( V56 V134 V158 ) C288( V74 V152 V176 ) C289( V75 V112 V178 ) C291( V80 V88 V147 ) C292( V80 V100 V119 ) C293( V88 V95 V178 ) \nC301( V94 V117 V139 ) C302( V96 V123 V156 ) C316( V117 V142 V192 ) C331( V1 V8 V31 V41 ) C332( V1 V20 V63 V88 ) C337( V3 V24 V103 V117 ) \nC340( V3 V114 V152 V154 ) C342( V4 V90 V158 V169 ) C343( V4 V96 V132 V143 ) C346( V5 V36 V116 V195 ) C359( V10 V41 V48 V164 ) C362( V11 V142 V155 V179 ) \nC370( V13 V42 V117 V175 ) C381( V19 V26 V49 V59 ) C384( V21 V42 V121 V135 ) C386( V23 V28 V127 V190 ) C387( V23 V39 V94 V168 ) C391( V23 V103 V152 V198 ) \nC392( V24 V59 V147 V155 ) C399( V28 V82 V139 V142 ) C400( V28 V104 V156 V183 ) C402( V30 V78 V99 V192 ) C411( V41 V79 V112 V163 ) C422( V48 V51 V74 V164 ) \nC423( V48 V76 V78 V149 ) C424( V48 V128 V138 V168 ) C425( V49 V54 V75 V176 ) C426( V49 V59 V152 V180 ) C433( V62 V67 V132 V154 ) C447( V76 V99 V121 V198 ) \nC452( V79 V83 V94 V190 ) C453( V79 V83 V130 V186 ) C456( V83 V89 V139 V164 ) C459( V94 V100 V155 V166 ) C465( V116 V121 V127 V169 ) C466( V116 V122 V166 V197 ) \nC470( V156 V158 V169 V197 ) C471( V0 V3 V134 V140 V184 ) C474( V1 V79 V86 V121 V146 ) C483( V5 V10 V31 V60 V96 ) C484( V5 V10 V109 V172 V194 ) C485( V5 V12 V128 V187 V192 ) \nC490( V5 V85 V134 V180 V190 ) C493( V6 V36 V60 V104 V122 ) C512( V13 V99 V130 V166 V179 ) C515( V14 V39 V121 V126 V169 ) C527( V20 V62 V64 V146 V175 ) C530( V21 V43 V53 V194 V197 ) \nC534( V23 V28 V49 V78 V114 ) C536( V24 V54 V78 V122 V140 ) C537( V25 V32 V67 V92 V190 ) C539( V25 V42 V62 V123 V134 ) C543( V26 V55 V62 V85 V95 ) C544( V27 V56 V100 V147 V155 ) \nC549( V29 V33 V79 V82 V85 ) C553( V30 V33 V56 V146 V187 ) C554( V30 V33 V77 V124 V196 ) C556( V30 V49 V54 V94 V96 ) C558( V31 V36 V49 V54 V164 ) C562( V32 V45 V79 V83 V161 ) \nC564( V32 V54 V76 V82 V140 ) C568( V33 V156 V166 V173 V199 ) C572( V40 V67 V121 V127 V152 ) C573( V40 V116 V119 V147 V166 ) C594( V59 V70 V114 V142 V173 ) C596( V60 V90 V114 V158 V176 ) \nC601( V62 V76 V79 V154 V175 ) C608( V74 V76 V89 V130 V169 ) C611( V79 V94 V96 V134 V164 ) C619( V86 V100 V123 V181 V184 ) C621( V90 V101 V114 V116 V186 ) C632( V1 V75 V94 V130 V144 V146 ) \nC635( V3 V29 V134 V165 V186 V198 ) C639( V3 V88 V92 V123 V126 V198 ) C652( V9 V28 V134 V179 V196 V199 ) C654( V10 V16 V31 V42 V146 V155 ) C657( V10 V116 V161 V178 V181 V187 ) C671( V16 V31 V48 V63 V110 V128 ) \nC686( V24 V43 V67 V123 V149 V169 ) C704( V42 V44 V63 V109 V121 V190 ) C707( V43 V63 V109 V122 V135 V196 ) C709( V44 V48 V84 V156 V163 V176 ) C732( V85 V92 V109 V114 V117 V184 ) C733( V90 V116 V122 V126 V155 V189 ) \nC744( V3 V96 V121 V128 V132 V139 V154 ) C746( V4 V29 V32 V40 V132 V168 V179 ) C763( V11 V116 V147 V168 V180 V186 V190 ) C768( V14 V23 V29 V36 V109 V152 V199 ) C775( V21 V39 V60 V63 V99 V179 V184 ) C780( V23 V32 V47 V77 V85 V95 V155 ) \nC792( V32 V67 V77 V82 V110 V133 V176 ) C820( V3 V24 V27 V63 V143 V148 V173 V198 ) C825( V9 V13 V30 V43 V51 V149 V186 V196 ) C843( V30 V64 V84 V86 V93 V113 V142 V165 ) C854( V45 V63 V84 V86 V100 V121 V175 V190 ) C871( V8 V56 V59 V92 V94 V116 V132 V149 V163 ) "];2-&gt;6[label="141: V0 V1 V3 V4 V5 \nV6 V8 V9 V10 V11 V12 \nV13 V14 V16 V19 V20 V21 \nV23 V24 V25 V26 V27 V28 \nV29 V30 V31 V32 V33 V36 \nV39 V40</w:t>
      </w:r>
    </w:p>
    <w:p>
      <w:pPr>
        <w:pStyle w:val="PreformattedText"/>
        <w:bidi w:val="0"/>
        <w:spacing w:before="0" w:after="0"/>
        <w:jc w:val="left"/>
        <w:rPr/>
      </w:pPr>
      <w:r>
        <w:rPr/>
        <w:t xml:space="preserve"> </w:t>
      </w:r>
      <w:r>
        <w:rPr/>
        <w:t>V41 V42 V43 V44 \nV45 V47 V48 V49 V51 V53 \nV54 V55 V56 V59 V60 V62 \nV64 V67 V69 V70 V74 V75 \nV76 V77 V78 V79 V80 V82 \nV83 V84 V85 V86 V88 V89 \nV90 V92 V93 V94 V95 V96 \nV99 V100 V101 V103 V104 V107 \nV109 V110 V112 V113 V114 V116 \nV117 V119 V121 V122 V123 V124 \nV126 V127 V128 V130 V132 V133 \nV134 V135 V138 V139 V140 V142 \nV143 V144 V146 V147 V148 V149 \nV152 V154 V155 V156 V158 V161 \nV163 V164 V165 V166 V168 V169 \nV172 V173 V175 V176 V178 V179 \nV180 V181 V183 V184 V186 V187 \nV188 V189 V190 V192 V194 V195 \nV196 V197 V198 V199 \n208: C0 ,C1 ,C6 ,C7 ,C9 ,\nC11 ,C12 ,C13 ,C16 ,C17 ,C22 ,\nC24 ,C30 ,C31 ,C34 ,C35 ,C36 ,\nC38 ,C45 ,C46 ,C47 ,C50 ,C51 ,\nC52 ,C55 ,C62 ,C79 ,C80 ,C82 ,\nC83 ,C84 ,C86 ,C87 ,C90 ,C91 ,\nC93 ,C94 ,C95 ,C96 ,C99 ,C100 ,\nC111 ,C113 ,C118 ,C121 ,C126 ,C127 ,\nC131 ,C132 ,C134 ,C135 ,C136 ,C138 ,\nC139 ,C140 ,C141 ,C145 ,C146 ,C147 ,\nC152 ,C155 ,C156 ,C159 ,C160 ,C163 ,\nC164 ,C167 ,C168 ,C169 ,C171 ,C173 ,\nC174 ,C175 ,C178 ,C179 ,C180 ,C181 ,\nC187 ,C188 ,C191 ,C192 ,C193 ,C200 ,\nC202 ,C206 ,C207 ,C208 ,C211 ,C213 ,\nC214 ,C216 ,C219 ,C220 ,C221 ,C226 ,\nC227 ,C228 ,C230 ,C232 ,C233 ,C234 ,\nC235 ,C236 ,C241 ,C249 ,C252 ,C253 ,\nC254 ,C255 ,C263 ,C264 ,C265 ,C274 ,\nC275 ,C288 ,C289 ,C291 ,C292 ,C293 ,\nC301 ,C302 ,C316 ,C331 ,C337 ,C340 ,\nC342 ,C343 ,C346 ,C359 ,C362 ,C370 ,\nC381 ,C384 ,C386 ,C387 ,C391 ,C392 ,\nC399 ,C400 ,C402 ,C411 ,C422 ,C423 ,\nC424 ,C425 ,C426 ,C433 ,C447 ,C452 ,\nC453 ,C456 ,C459 ,C465 ,C466 ,C470 ,\nC471 ,C474 ,C483 ,C484 ,C485 ,C490 ,\nC493 ,C512 ,C515 ,C527 ,C530 ,C534 ,\nC536 ,C537 ,C539 ,C543 ,C544 ,C549 ,\nC553 ,C554 ,C556 ,C558 ,C562 ,C564 ,\nC568 ,C572 ,C573 ,C594 ,C596 ,C601 ,\nC608 ,C611 ,C619 ,C621 ,C632 ,C635 ,\nC639 ,C652 ,C654 ,C657 ,C686 ,C709 ,\nC732 ,C733 ,C744 ,C746 ,C763 ,C768 ,\nC780 ,C792 ,C825 ,C843 ,C871 ,"];7[shape=box, label="id:7 level: 2\n149: V1 V3 V4 V5 V6 \nV7 V8 V9 V10 V11 V12 \nV13 V14 V15 V19 V21 V22 \nV25 V26 V27 V28 V30 V31 \nV32 V34 V38 V39 V40 V41 \nV43 V44 V45 V46 V49 V50 \nV52 V53 V54 V55 V56 V57 \nV58 V60 V61 V62 V64 V66 \nV67 V68 V69 V70 V71 V72 \nV73 V74 V75 V76 V77 V78 \nV79 V82 V83 V84 V85 V86 \nV89 V90 V92 V93 V94 V95 \nV96 V98 V99 V100 V103 V104 \nV107 V109 V110 V112 V113 V114 \nV116 V119 V121 V122 V123 V124 \nV126 V127 V128 V130 V132 V133 \nV134 V135 V136 V137 V138 V139 \nV140 V143 V144 V145 V146 V148 \nV149 V150 V151 V152 V153 V154 \nV155 V156 V157 V158 V161 V162 \nV163 V164 V165 V166 V168 V169 \nV170 V171 V172 V173 V175 V176 \nV178 V179 V180 V181 V182 V184 \nV185 V186 V187 V188 V189 V190 \nV193 V194 V195 V196 V197 V198 \n269: C6( V4 V5 ) C7( V4 V172 ) C9( V5 V40 ) C10( V6 V7 ) C11( V8 V9 ) \nC12( V8 V126 ) C13( V9 V93 ) C16( V10 V11 ) C17( V12 V13 ) C18( V14 V15 ) C20( V15 V150 ) \nC31( V26 V27 ) C32( V27 V136 ) C33( V27 V137 ) C35( V30 V31 ) C38( V32 V90 ) C41( V34 V112 ) \nC44( V38 V39 ) C45( V39 V103 ) C46( V39 V195 ) C47( V40 V41 ) C51( V44 V45 ) C52( V45 V154 ) \nC58( V50 V99 ) C60( V52 V53 ) C62( V54 V55 ) C64( V56 V57 ) C65( V57 V121 ) C67( V60 V61 ) \nC70( V66 V67 ) C72( V68 V69 ) C75( V70 V71 ) C78( V72 V73 ) C79( V74 V75 ) C80( V76 V77 ) \nC82( V76 V165 ) C83( V78 V79 ) C84( V78 V187 ) C86( V82 V83 ) C87( V84 V85 ) C93( V90 V146 ) \nC94( V92 V93 ) C96( V94 V95 ) C98( V98 V99 ) C99( V99 V175 ) C111( V112 V113 ) C118( V122 V123 ) \nC121( V126 V127 ) C126( V132 V133 ) C127( V134 V135 ) C129( V136 V137 ) C130( V136 V145 ) C131( V138 V139 ) \nC132( V139 V178 ) C136( V143 V152 ) C137( V144 V145 ) C140( V148 V149 ) C141( V148 V158 ) C142( V150 V151 ) \nC143( V152 V153 ) C145( V154 V155 ) C146( V154 V163 ) C148( V156 V157 ) C151( V162 V163 ) C152( V164 V165 ) \nC155( V166 V176 ) C156( V168 V169 ) C157( V170 V171 ) C159( V172 V173 ) C160( V172 V181 ) C163( V178 V179 ) \nC164( V180 V181 ) C166( V184 V185 ) C167( V184 V194 ) C168( V186 V187 ) C169( V188 V189 ) C173( V194 V195 ) \nC174( V196 V197 ) C180( V1 V70 V143 ) C183( V4 V6 V68 ) C185( V5 V15 V172 ) C190( V5 V161 V170 ) C191( V6 V85 V99 ) \nC192( V6 V110 V119 ) C193( V6 V178 V180 ) C195( V7 V31 V144 ) C197( V7 V124 V146 ) C198( V7 V143 V188 ) C200( V10 V25 V161 ) \nC202( V11 V41 V175 ) C207( V13 V126 V188 ) C209( V14 V72 V196 ) C210( V14 V126 V182 ) C221( V19 V95 V165 ) C222( V21 V85 V185 ) \nC224( V22 V96 V130 ) C233( V25 V28 V31 ) C235( V25 V190 V194 ) C236( V28 V165 V180 ) C243( V34 V41 V124 ) C251( V39 V61 V71 ) \nC254( V40 V114 V148 ) C255( V40 V124 V180 ) C257( V41 V72 V152 ) C258( V41 V121 V170 ) C260( V43 V46 V49 ) C266( V49 V78 V153 ) \nC267( V50 V66 V194 ) C271( V52 V126 V156 ) C273( V53 V71 V134 ) C274( V55 V96 V139 ) C275( V56 V134 V158 ) C276( V57 V79 V89 ) \nC286( V73 V114 V157 ) C287( V73 V136 V158 ) C288( V74 V152 V176 ) C289( V75 V112 V178 ) C296( V90 V171 V178 ) C300( V93 V119 V162 ) \nC302( V96 V123 V156 ) C303( V96 V134 V136 ) C311( V109 V150 V193 ) C313( V112 V135 V157 ) C317( V124 V137 V161 ) C318( V124 V151 V197 ) \nC321( V130 V153 V175 ) C323( V136 V181 V189 ) C331( V1 V8 V31 V41 ) C333( V1 V61 V79 V119 ) C336( V3 V22 V74 V138 ) C339( V3 V58 V132 V166 ) \nC340( V3 V114 V152 V154 ) C342( V4 V90 V158 V169 ) C343( V4 V96 V132 V143 ) C353( V8 V71 V89 V152 ) C357( V9 V55 V67 V136 ) C360( V11 V34 V56 V93 ) \nC371( V13 V67 V73 V98 ) C374( V15 V75 V99 V132 ) C382( V19 V116 V136 V155 ) C394( V25 V30 V34 V77 ) C396( V26 V89 V107 V170 ) C405( V31 V60 V135 V193 ) \nC410( V38 V116 V140 V185 ) C411( V41 V79 V112 V163 ) C413( V41 V99 V151 V180 ) C416( V43 V50 V85 V110 ) C417( V44 V49 V114 V136 ) C420( V46 V67 V89 V163 ) \nC425( V49 V54 V75 V176 ) C428( V56 V98 V100 V182 ) C432( V61 V68 V103 V128 ) C433( V62 V67 V132 V154 ) C438( V66 V69 V92 V182 ) C439( V66 V146 V156 V186 ) \nC440( V67 V72 V93 V194 ) C441( V67 V77 V170 V198 ) C442( V67 V116 V162 V172 ) C446( V74 V84 V98 V197 ) C447( V76 V99 V121 V198 ) C452( V79 V83 V94 V190 ) \nC453( V79 V83 V130 V186 ) C455( V82 V136 V193 V196 ) C456( V83 V89 V139 V164 ) C459( V94 V100 V155 V166 ) C465( V116 V121 V127 V169 ) C466( V116 V122 V166 V197 ) \nC470( V156 V158 V169 V197 ) C474( V1 V79 V86 V121 V146 ) C483( V5 V10 V31 V60 V96 ) C484( V5 V10 V109 V172 V194 ) C486( V5 V15 V79 V104 V173 ) C487( V5 V21 V76 V150 V184 ) \nC490( V5 V85 V134 V180 V190 ) C491( V5 V98 V126 V149 V170 ) C499( V10 V53 V68 V112 V124 ) C500( V10 V78 V107 V137 V146 ) C501( V10 V86 V138 V165 V185 ) C502( V10 V134 V139 V145 V187 ) \nC503( V11 V15 V61 V64 V67 ) C512( V13 V99 V130 V166 V179 ) C515( V14 V39 V121 V126 V169 ) C516( V15 V21 V40 V92 V156 ) C519( V15 V53 V78 V161 V175 ) C521( V15 V138 V148 V155 V181 ) \nC530( V21 V43 V53 V194 V197 ) C532( V22 V49 V103 V109 V134 ) C537( V25 V32 V67 V92 V190 ) C538( V25 V32 V137 V143 V193 ) C542( V26 V34 V93 V157 V194 ) C543( V26 V55 V62 V85 V95 ) \nC556( V30 V49 V54 V94 V96 ) C559( V31 V41 V134 V162 V185 ) C562( V32 V45 V79 V83 V161 ) C563( V32 V46 V69 V127 V130 ) C564( V32 V54 V76 V82 V140 ) C572( V40 V67 V121 V127 V152 ) \nC581( V46 V114 V143 V173 V182 ) C584( V49 V54 V67 V72 V182 ) C586( V50 V72 V94 V100 V158 ) C589( V56 V58 V71 V112 V151 ) C591( V56 V132 V145 V188 V190 ) C592( V57 V76 V112 V126 V128 ) \nC593( V58 V64 V119 V130 V180 ) C596( V60 V90 V114 V158 V176 ) C597( V60 V98 V100 V171 V188 ) C601( V62 V76 V79 V154 V175 ) C602( V66 V85 V90 V130 V132 ) C606( V72 V140 V151 V185 V198 ) \nC608( V74 V76 V89 V130 V169 ) C609( V76 V82 V137 V148 V198 ) C611( V79 V94 V96 V134 V164 ) C612( V79 V99 V145 V158 V171 ) C617( V83 V93 V107 V145 V193 ) C619( V86 V100 V123 V181 V184 ) \nC623( V98 V103 V109 V151 V197 ) C624( V98 V104 V148 V179 V197 ) C631( V1 V56 V58 V73 V83 V95 ) C632( V1 V75 V94 V130 V144 V146 ) C642( V5 V41 V46 V67 V96 V132 ) C643( V6 V8 V27 V73 V85 V154 ) \nC649( V7 V92 V94 V107 V148 V187 ) C651( V8 V136 V150 V168 V172 V182 ) C657( V10 V116 V161 V178 V181 V187 ) C658( V10 V122 V124 V157 V164 V168 ) C659( V11 V14 V22 V114 V150 V161 ) C663( V12 V15 V38 V128 V169 V196 ) \nC677( V19 V93 V112 V148 V162 V164 ) C680( V22 V32 V50 V75 V157 V162 ) C688( V26 V30 V66 V138 V145 V158 ) C702( V38 V114 V127 V170 V172 V197 ) C703( V41 V52 V96 V124 V155 V187 ) C710( V44 V58 V61 V136 V157 V188 ) \nC711( V46 V99 V127 V135 V143 V162 ) C713( V52 V67 V84 V99 V146 V164 ) C717( V57 V69 V95 V148 V152 V186 ) C718( V57 V85 V96 V110 V164 V173 ) C720( V61 V76 V78 V116 V146 V193 ) C725( V68 V84 V90 V104 V171 V176 ) \nC727( V70 V96 V137 V155 V169 V176 ) C731( V78 V103 V110 V114 V121 V136 ) C733( V90 V116 V122 V126 V155 V189 ) C744( V3 V96 V121 V128 V132 V139 V154 ) C745( V4 V14 V32 V57 V139 V144 V187 ) C747( V4 V68 V79 V92 V146 V149 V171 ) \nC754( V9 V34 V45 V77 V82 V89 V149 ) C755( V9 V41 V46 V53 V113 V186 V195 ) C773( V19 V39 V60 V62 V145 V153 V161 ) C776( V21 V114 V139 V146 V150 V157 V172 ) C792( V32 V67 V77 V82 V110 V133 V176 ) C796( V39 V67 V78 V92 V146 V155 V193 ) \nC797( V43 V58 V60 V98 V128 V175 V193 ) C798( V44 V55 V110 V132 V137 V145 V198 ) C801( V50 V66 V72 V86 V153 V158 V185 ) C803( V50 V85 V95 V100 V128 V151 V194 ) C804( V52 V78 V119 V137 V151 V158 V185 ) C805( V55 V75 V96 V98 V181 V189 V197 ) \nC812( V100 V114 V132 V136 V146 V168 V197 ) C826( V9 V30 V32 V46 V67 V121 V136 V154 ) C829( V13 V53 V74 V85 V123 V126 V136 V149 ) C838( V21 V49 V60 V74 V128 V137 V175 V193 ) C846( V32 V43 V56 V110 V113 V135 V165 V171 ) C853( V43 V67 V79 V124 V134 V166 V170 V187 ) \nC856( V50 V52 V85 V92 V96 V138 V153 V171 ) C859( V68 V70 V103 V110 V114 V156 V171 V189 ) C883( V27 V45 V66 V68 V82 V103 V157 V172 V190 ) C886( V40 V61 V100 V104 V130 V132 V164 V172 V185 ) C890( V4 V13 V57 V62 V74 V89 V95 V136 V153 V187 ) C891( V4 V25 V64 V68 V94 V96 V128 V136 V149 V197 ) "];2-&gt;7[label="148: V1 V3 V4 V5 V6 \nV7 V8 V9 V10 V11 V12 \nV13 V14 V15 V19 V21 V22 \nV25 V26 V27 V28 V30 V31 \nV32 V34 V38 V39 V40 V41 \nV43 V44 V45 V46 V49 V50 \nV52 V53 V54 V55 V56 V57 \nV58 V60 V61 V62 V64 V66 \nV67 V68 V69 V70 V71 V72 \nV73 V74 V75 V76 V77 V78 \nV79 V82 V83 V84 V85 V86 \nV89 V90 V92 V93 V94 V95 \nV96 V98 V99 V100 V103 V104 \nV107 V109 V110 V112</w:t>
      </w:r>
    </w:p>
    <w:p>
      <w:pPr>
        <w:pStyle w:val="PreformattedText"/>
        <w:bidi w:val="0"/>
        <w:spacing w:before="0" w:after="0"/>
        <w:jc w:val="left"/>
        <w:rPr/>
      </w:pPr>
      <w:r>
        <w:rPr/>
        <w:t xml:space="preserve"> </w:t>
      </w:r>
      <w:r>
        <w:rPr/>
        <w:t>V113 V114 \nV116 V119 V121 V122 V123 V124 \nV126 V127 V128 V130 V132 V133 \nV134 V135 V137 V138 V139 V140 \nV143 V144 V145 V146 V148 V149 \nV150 V151 V152 V153 V154 V155 \nV156 V157 V158 V161 V162 V163 \nV164 V165 V166 V168 V169 V170 \nV171 V172 V173 V175 V176 V178 \nV179 V180 V181 V182 V184 V185 \nV186 V187 V188 V189 V190 V193 \nV194 V195 V196 V197 V198 \n251: C6 ,C7 ,C9 ,C10 ,C11 ,\nC12 ,C13 ,C16 ,C17 ,C18 ,C20 ,\nC31 ,C33 ,C35 ,C38 ,C41 ,C44 ,\nC45 ,C46 ,C47 ,C51 ,C52 ,C58 ,\nC60 ,C62 ,C64 ,C65 ,C67 ,C70 ,\nC72 ,C75 ,C78 ,C79 ,C80 ,C82 ,\nC83 ,C84 ,C86 ,C87 ,C93 ,C94 ,\nC96 ,C98 ,C99 ,C111 ,C118 ,C121 ,\nC126 ,C127 ,C131 ,C132 ,C136 ,C137 ,\nC140 ,C141 ,C142 ,C143 ,C145 ,C146 ,\nC148 ,C151 ,C152 ,C155 ,C156 ,C157 ,\nC159 ,C160 ,C163 ,C164 ,C166 ,C167 ,\nC168 ,C169 ,C173 ,C174 ,C180 ,C183 ,\nC185 ,C190 ,C191 ,C192 ,C193 ,C195 ,\nC197 ,C198 ,C200 ,C202 ,C207 ,C209 ,\nC210 ,C221 ,C222 ,C224 ,C233 ,C235 ,\nC236 ,C243 ,C251 ,C254 ,C255 ,C257 ,\nC258 ,C260 ,C266 ,C267 ,C271 ,C273 ,\nC274 ,C275 ,C276 ,C286 ,C288 ,C289 ,\nC296 ,C300 ,C302 ,C311 ,C313 ,C317 ,\nC318 ,C321 ,C331 ,C333 ,C336 ,C339 ,\nC340 ,C342 ,C343 ,C353 ,C360 ,C371 ,\nC374 ,C394 ,C396 ,C405 ,C410 ,C411 ,\nC413 ,C416 ,C420 ,C425 ,C428 ,C432 ,\nC433 ,C438 ,C439 ,C440 ,C441 ,C442 ,\nC446 ,C447 ,C452 ,C453 ,C456 ,C459 ,\nC465 ,C466 ,C470 ,C474 ,C483 ,C484 ,\nC486 ,C487 ,C490 ,C491 ,C499 ,C500 ,\nC501 ,C502 ,C503 ,C512 ,C515 ,C516 ,\nC519 ,C521 ,C530 ,C532 ,C537 ,C538 ,\nC542 ,C543 ,C556 ,C559 ,C562 ,C563 ,\nC564 ,C572 ,C581 ,C584 ,C586 ,C589 ,\nC591 ,C592 ,C593 ,C596 ,C597 ,C601 ,\nC602 ,C606 ,C608 ,C609 ,C611 ,C612 ,\nC617 ,C619 ,C623 ,C624 ,C631 ,C632 ,\nC642 ,C643 ,C649 ,C657 ,C658 ,C659 ,\nC663 ,C677 ,C680 ,C688 ,C702 ,C703 ,\nC711 ,C713 ,C717 ,C718 ,C720 ,C725 ,\nC727 ,C733 ,C744 ,C745 ,C747 ,C754 ,\nC755 ,C773 ,C776 ,C792 ,C796 ,C797 ,\nC798 ,C801 ,C803 ,C804 ,C805 ,C838 ,\nC846 ,C853 ,C856 ,C859 ,C883 ,C886 ,"];8[shape=box, label="id:8 level: 2\n37: V11 V12 V16 V17 V25 \nV32 V38 V42 V49 V54 V70 \nV76 V79 V88 V89 V98 V99 \nV106 V110 V112 V117 V123 V125 \nV128 V135 V139 V144 V162 V163 \nV165 V166 V168 V173 V174 V178 \nV192 V193 \n20: C21( V16 V17 ) C22( V16 V79 ) C82( V76 V165 ) C90( V88 V89 ) C91( V88 V110 ) \nC98( V98 V99 ) C106( V106 V128 ) C132( V139 V178 ) C151( V162 V163 ) C172( V192 V193 ) C363( V12 V17 V117 V193 ) \nC376( V17 V25 V49 V162 ) C377( V17 V98 V106 V165 ) C504( V11 V17 V70 V144 V174 ) C522( V17 V25 V49 V135 V166 ) C523( V17 V32 V76 V88 V174 ) C524( V17 V42 V125 V139 V192 ) \nC525( V17 V54 V79 V128 V163 ) C673( V17 V38 V123 V162 V173 V178 ) C758( V11 V17 V89 V99 V110 V112 V168 ) "];3-&gt;8[label="36: V11 V12 V16 V25 V32 \nV38 V42 V49 V54 V70 V76 \nV79 V88 V89 V98 V99 V106 \nV110 V112 V117 V123 V125 V128 \nV135 V139 V144 V162 V163 V165 \nV166 V168 V173 V174 V178 V192 \nV193 \n9: C22 ,C82 ,C90 ,C91 ,C98 ,\nC106 ,C132 ,C151 ,C172 ,"];9[shape=box, label="id:9 level: 2\n77: V0 V6 V9 V11 V12 \nV22 V23 V28 V29 V30 V31 \nV33 V38 V40 V41 V42 V44 \nV47 V48 V50 V55 V57 V62 \nV68 V69 V70 V71 V72 V77 \nV79 V82 V85 V86 V88 V89 \nV92 V96 V98 V101 V103 V104 \nV106 V107 V109 V112 V116 V117 \nV119 V122 V125 V127 V128 V129 \nV132 V134 V137 V144 V145 V148 \nV149 V150 V155 V162 V164 V168 \nV170 V171 V172 V175 V177 V182 \nV191 V192 V193 V195 V198 V199 \n45: C1( V0 V132 ) C2( V0 V191 ) C27( V22 V23 ) C34( V28 V29 ) C35( V30 V31 ) \nC47( V40 V41 ) C72( V68 V69 ) C75( V70 V71 ) C90( V88 V89 ) C95( V92 V101 ) C104( V106 V107 ) \nC106( V106 V128 ) C113( V116 V117 ) C123( V128 V129 ) C124( V129 V144 ) C137( V144 V145 ) C140( V148 V149 ) \nC157( V170 V171 ) C172( V192 V193 ) C175( V198 V199 ) C177( V0 V71 V129 ) C202( V11 V41 V175 ) C225( V22 V106 V162 ) \nC253( V40 V42 V104 ) C256( V40 V129 V175 ) C263( V47 V86 V144 ) C264( V47 V116 V128 ) C265( V48 V96 V117 ) C276( V57 V79 V89 ) \nC311( V109 V150 V193 ) C319( V125 V134 V192 ) C320( V129 V155 V198 ) C348( V6 V41 V129 V137 ) C434( V62 V70 V129 V193 ) C497( V9 V38 V82 V129 V137 ) \nC533( V22 V98 V101 V129 V148 ) C548( V28 V96 V125 V155 V164 ) C549( V29 V33 V79 V82 V85 ) C551( V29 V38 V72 V129 V164 ) C552( V29 V47 V70 V92 V129 ) C716( V55 V86 V116 V129 V149 V162 ) \nC734( V98 V129 V150 V162 V168 V172 ) C765( V12 V23 V44 V79 V88 V129 V191 ) C785( V28 V48 V50 V57 V77 V106 V129 ) C809( V68 V88 V116 V129 V134 V170 V175 ) "];3-&gt;9[label="76: V0 V6 V9 V11 V12 \nV22 V23 V28 V29 V30 V31 \nV33 V38 V40 V41 V42 V44 \nV47 V48 V50 V55 V57 V62 \nV68 V69 V70 V71 V72 V77 \nV79 V82 V85 V86 V88 V89 \nV92 V96 V98 V101 V103 V104 \nV106 V107 V109 V112 V116 V117 \nV119 V122 V125 V127 V128 V132 \nV134 V137 V144 V145 V148 V149 \nV150 V155 V162 V164 V168 V170 \nV171 V172 V175 V177 V182 V191 \nV192 V193 V195 V198 V199 \n29: C1 ,C2 ,C27 ,C34 ,C35 ,\nC47 ,C72 ,C75 ,C90 ,C95 ,C104 ,\nC106 ,C113 ,C137 ,C140 ,C157 ,C172 ,\nC175 ,C202 ,C225 ,C253 ,C263 ,C264 ,\nC265 ,C276 ,C311 ,C319 ,C548 ,C549 ,"];10[shape=box, label="id:10 level: 2\n161: V1 V3 V4 V5 V6 \nV7 V8 V9 V10 V11 V12 \nV13 V14 V15 V16 V19 V20 \nV21 V22 V23 V24 V25 V26 \nV27 V28 V29 V30 V31 V32 \nV33 V34 V36 V38 V40 V41 \nV42 V43 V44 V45 V46 V47 \nV48 V49 V50 V51 V53 V54 \nV55 V56 V57 V58 V59 V60 \nV61 V62 V64 V66 V67 V68 \nV69 V70 V71 V72 V73 V74 \nV75 V77 V78 V79 V80 V82 \nV83 V85 V86 V88 V89 V92 \nV93 V94 V95 V96 V98 V99 \nV100 V101 V103 V104 V106 V107 \nV109 V110 V112 V113 V114 V116 \nV117 V119 V121 V122 V125 V126 \nV127 V128 V130 V132 V133 V134 \nV135 V137 V138 V140 V142 V143 \nV144 V145 V146 V147 V148 V150 \nV151 V152 V153 V154 V155 V156 \nV157 V161 V162 V163 V164 V166 \nV167 V168 V170 V171 V172 V174 \nV175 V176 V177 V178 V179 V180 \nV181 V182 V183 V184 V185 V186 \nV187 V188 V189 V190 V191 V192 \nV193 V195 V196 V197 V198 V199 \n377: C6( V4 V5 ) C7( V4 V172 ) C9( V5 V40 ) C10( V6 V7 ) C11( V8 V9 ) \nC12( V8 V126 ) C13( V9 V93 ) C16( V10 V11 ) C17( V12 V13 ) C18( V14 V15 ) C20( V15 V150 ) \nC22( V16 V79 ) C24( V20 V21 ) C25( V20 V57 ) C27( V22 V23 ) C29( V23 V157 ) C30( V24 V25 ) \nC31( V26 V27 ) C33( V27 V137 ) C34( V28 V29 ) C35( V30 V31 ) C36( V32 V33 ) C41( V34 V112 ) \nC47( V40 V41 ) C50( V42 V43 ) C51( V44 V45 ) C52( V45 V154 ) C54( V46 V47 ) C55( V48 V49 ) \nC57( V50 V51 ) C58( V50 V99 ) C62( V54 V55 ) C64( V56 V57 ) C65( V57 V121 ) C66( V58 V59 ) \nC67( V60 V61 ) C70( V66 V67 ) C72( V68 V69 ) C75( V70 V71 ) C78( V72 V73 ) C79( V74 V75 ) \nC83( V78 V79 ) C84( V78 V187 ) C86( V82 V83 ) C90( V88 V89 ) C91( V88 V110 ) C94( V92 V93 ) \nC95( V92 V101 ) C96( V94 V95 ) C98( V98 V99 ) C99( V99 V175 ) C100( V100 V101 ) C104( V106 V107 ) \nC105( V106 V113 ) C106( V106 V128 ) C111( V112 V113 ) C113( V116 V117 ) C121( V126 V127 ) C126( V132 V133 ) \nC127( V134 V135 ) C134( V142 V143 ) C136( V143 V152 ) C137( V144 V145 ) C138( V146 V147 ) C142( V150 V151 ) \nC143( V152 V153 ) C145( V154 V155 ) C146( V154 V163 ) C147( V154 V199 ) C148( V156 V157 ) C151( V162 V163 ) \nC154( V166 V167 ) C155( V166 V176 ) C157( V170 V171 ) C160( V172 V181 ) C161( V174 V175 ) C162( V176 V177 ) \nC163( V178 V179 ) C164( V180 V181 ) C165( V182 V183 ) C166( V184 V185 ) C168( V186 V187 ) C169( V188 V189 ) \nC170( V190 V191 ) C171( V190 V199 ) C172( V192 V193 ) C174( V196 V197 ) C175( V198 V199 ) C178( V1 V33 V168 ) \nC179( V1 V47 V77 ) C180( V1 V70 V143 ) C181( V1 V77 V147 ) C182( V3 V67 V167 ) C183( V4 V6 V68 ) C185( V5 V15 V172 ) \nC187( V5 V93 V101 ) C189( V5 V155 V174 ) C190( V5 V161 V170 ) C191( V6 V85 V99 ) C192( V6 V110 V119 ) C193( V6 V178 V180 ) \nC195( V7 V31 V144 ) C196( V7 V41 V51 ) C198( V7 V143 V188 ) C200( V10 V25 V161 ) C201( V10 V147 V162 ) C202( V11 V41 V175 ) \nC206( V13 V19 V51 ) C207( V13 V126 V188 ) C208( V14 V19 V59 ) C209( V14 V72 V196 ) C210( V14 V126 V182 ) C211( V16 V26 V144 ) \nC212( V16 V38 V75 ) C213( V16 V94 V183 ) C214( V16 V142 V147 ) C215( V16 V157 V196 ) C219( V19 V51 V186 ) C220( V19 V88 V161 ) \nC222( V21 V85 V185 ) C223( V22 V24 V86 ) C224( V22 V96 V130 ) C225( V22 V106 V162 ) C226( V23 V30 V146 ) C227( V23 V33 V190 ) \nC228( V23 V54 V134 ) C231( V24 V99 V157 ) C232( V24 V196 V198 ) C233( V25 V28 V31 ) C234( V25 V29 V107 ) C237( V29 V59 V193 ) \nC238( V29 V68 V126 ) C241( V32 V36 V142 ) C253( V40 V42 V104 ) C254( V40 V114 V148 ) C257( V41 V72 V152 ) C258( V41 V121 V170 ) \nC260( V43 V46 V49 ) C261( V43 V61 V101 ) C262( V46 V183 V198 ) C263( V47 V86 V144 ) C264( V47 V116 V128 ) C265( V48 V96 V117 ) \nC266( V49 V78 V153 ) C273( V53 V71 V134 ) C276( V57 V79 V89 ) C279( V58 V142 V198 ) C280( V58 V147 V193 ) C285( V70 V77 V167 ) \nC286( V73 V114 V157 ) C288( V74 V152 V176 ) C289( V75 V112 V178 ) C290( V78 V114 V125 ) C291( V80 V88 V147 ) C292( V80 V100 V119 ) \nC293( V88 V95 V178 ) C294( V88 V95 V185 ) C300( V93 V119 V162 ) C307( V106 V133 V179 ) C308( V107 V116 V174 ) C311( V109 V150 V193 ) \nC313( V112 V135 V157 ) C314( V114 V133 V174 ) C316( V117 V142 V192 ) C319( V125 V134 V192 ) C321( V130 V153 V175 ) C322( V132 V151 V192 ) \nC326( V174 V176 V187 ) C331( V1 V8 V31 V41 ) C333( V1 V61 V79 V119 ) C336( V3 V22 V74 V138 ) C337( V3 V24 V103 V117 ) C339( V3 V58 V132 V166 ) \nC340( V3 V114 V152 V154 ) C343( V4 V96 V132 V143 ) C346( V5 V36 V116 V195 ) C349( V7 V15 V68 V117 ) C350( V7 V25 V59 V69 ) C352( V8 V69 V80 V153 ) \nC353( V8 V71 V89 V152 ) C355( V9 V43 V47 V125 ) C359( V10 V41 V48 V164 ) C360( V11 V34 V56 V93 ) C361( V11 V80 V92 V167 ) C362( V11 V142 V155 V179 ) \nC368( V13 V24 V128 V137 ) C369( V13 V42 V78 V182 ) C370( V13 V42 V117 V175 ) C371( V13 V67 V73 V98 ) C374( V15 V75 V99 V132 ) C381( V19 V26 V49 V59 ) \nC384( V21 V42 V121 V135 ) C386( V23 V28 V127 V190 ) C388( V23 V50 V55 V95 ) C389( V23 V70 V142 V162 ) C391( V23 V103 V152 V198 ) C392( V24 V59 V147 V155 ) \nC393( V24 V107 V121 V174 ) C394( V25 V30 V34 V77 ) C395( V25 V43 V83 V191 ) C396( V26 V89 V107 V170 ) C398( V28 V59 V66 V182 ) C400( V28 V104 V156 V183 ) \nC401( V29 V98 V110 V185 ) C402( V30 V78 V99 V192 ) C405( V31 V60 V135 V193 ) C408( V36 V61 V110 V145 ) C410( V38 V116 V140 V185 ) C411( V41 V79 V112 V163 ) \nC413(</w:t>
      </w:r>
    </w:p>
    <w:p>
      <w:pPr>
        <w:pStyle w:val="PreformattedText"/>
        <w:bidi w:val="0"/>
        <w:spacing w:before="0" w:after="0"/>
        <w:jc w:val="left"/>
        <w:rPr/>
      </w:pPr>
      <w:r>
        <w:rPr/>
        <w:t xml:space="preserve"> </w:t>
      </w:r>
      <w:r>
        <w:rPr/>
        <w:t>V41 V99 V151 V180 ) C416( V43 V50 V85 V110 ) C420( V46 V67 V89 V163 ) C422( V48 V51 V74 V164 ) C424( V48 V128 V138 V168 ) C425( V49 V54 V75 V176 ) \nC426( V49 V59 V152 V180 ) C428( V56 V98 V100 V182 ) C432( V61 V68 V103 V128 ) C433( V62 V67 V132 V154 ) C436( V64 V132 V161 V191 ) C438( V66 V69 V92 V182 ) \nC439( V66 V146 V156 V186 ) C441( V67 V77 V170 V198 ) C442( V67 V116 V162 V172 ) C452( V79 V83 V94 V190 ) C453( V79 V83 V130 V186 ) C459( V94 V100 V155 V166 ) \nC462( V101 V107 V157 V182 ) C464( V107 V152 V183 V193 ) C466( V116 V122 V166 V197 ) C474( V1 V79 V86 V121 V146 ) C483( V5 V10 V31 V60 V96 ) C485( V5 V12 V128 V187 V192 ) \nC488( V5 V33 V48 V53 V153 ) C490( V5 V85 V134 V180 V190 ) C493( V6 V36 V60 V104 V122 ) C494( V7 V14 V119 V125 V175 ) C500( V10 V78 V107 V137 V146 ) C503( V11 V15 V61 V64 V67 ) \nC506( V11 V80 V85 V150 V172 ) C511( V13 V48 V54 V66 V99 ) C512( V13 V99 V130 V166 V179 ) C514( V14 V36 V58 V64 V122 ) C516( V15 V21 V40 V92 V156 ) C518( V15 V33 V44 V153 V177 ) \nC519( V15 V53 V78 V161 V175 ) C521( V15 V138 V148 V155 V181 ) C526( V20 V51 V69 V143 V193 ) C527( V20 V62 V64 V146 V175 ) C528( V20 V98 V122 V167 V185 ) C532( V22 V49 V103 V109 V134 ) \nC534( V23 V28 V49 V78 V114 ) C536( V24 V54 V78 V122 V140 ) C537( V25 V32 V67 V92 V190 ) C538( V25 V32 V137 V143 V193 ) C543( V26 V55 V62 V85 V95 ) C544( V27 V56 V100 V147 V155 ) \nC545( V28 V49 V71 V145 V192 ) C546( V28 V71 V86 V130 V142 ) C547( V28 V82 V100 V125 V133 ) C548( V28 V96 V125 V155 V164 ) C549( V29 V33 V79 V82 V85 ) C553( V30 V33 V56 V146 V187 ) \nC556( V30 V49 V54 V94 V96 ) C558( V31 V36 V49 V54 V164 ) C559( V31 V41 V134 V162 V185 ) C562( V32 V45 V79 V83 V161 ) C563( V32 V46 V69 V127 V130 ) C565( V32 V61 V85 V142 V155 ) \nC566( V33 V51 V62 V171 V195 ) C567( V33 V126 V137 V150 V152 ) C570( V38 V80 V82 V164 V193 ) C571( V40 V46 V101 V112 V162 ) C572( V40 V67 V121 V127 V152 ) C573( V40 V116 V119 V147 V166 ) \nC577( V44 V73 V80 V103 V113 ) C583( V48 V67 V72 V112 V114 ) C584( V49 V54 V67 V72 V182 ) C589( V56 V58 V71 V112 V151 ) C590( V56 V66 V80 V179 V188 ) C591( V56 V132 V145 V188 V190 ) \nC593( V58 V64 V119 V130 V180 ) C597( V60 V98 V100 V171 V188 ) C600( V61 V132 V170 V174 V178 ) C606( V72 V140 V151 V185 V198 ) C607( V73 V93 V114 V116 V199 ) C611( V79 V94 V96 V134 V164 ) \nC613( V79 V150 V188 V192 V196 ) C616( V80 V125 V142 V145 V151 ) C617( V83 V93 V107 V145 V193 ) C623( V98 V103 V109 V151 V197 ) C624( V98 V104 V148 V179 V197 ) C626( V103 V142 V182 V188 V190 ) \nC631( V1 V56 V58 V73 V83 V95 ) C632( V1 V75 V94 V130 V144 V146 ) C634( V3 V25 V110 V112 V125 V166 ) C636( V3 V51 V144 V155 V168 V170 ) C637( V3 V61 V83 V117 V122 V153 ) C642( V5 V41 V46 V67 V96 V132 ) \nC643( V6 V8 V27 V73 V85 V154 ) C644( V6 V8 V33 V93 V117 V150 ) C648( V7 V31 V117 V148 V184 V197 ) C649( V7 V92 V94 V107 V148 V187 ) C652( V9 V28 V134 V179 V196 V199 ) C654( V10 V16 V31 V42 V146 V155 ) \nC655( V10 V31 V53 V127 V174 V189 ) C657( V10 V116 V161 V178 V181 V187 ) C659( V11 V14 V22 V114 V150 V161 ) C664( V12 V15 V59 V106 V178 V198 ) C665( V12 V16 V61 V66 V70 V113 ) C667( V13 V23 V116 V144 V167 V188 ) \nC668( V14 V16 V47 V53 V106 V180 ) C669( V15 V33 V107 V157 V178 V180 ) C672( V16 V44 V57 V62 V98 V103 ) C676( V19 V50 V80 V93 V113 V126 ) C677( V19 V93 V112 V148 V162 V164 ) C678( V20 V32 V62 V92 V106 V117 ) \nC679( V21 V79 V101 V135 V140 V171 ) C680( V22 V32 V50 V75 V157 V162 ) C683( V23 V61 V94 V145 V188 V196 ) C690( V27 V31 V48 V61 V69 V167 ) C700( V38 V48 V62 V161 V170 V197 ) C702( V38 V114 V127 V170 V172 V197 ) \nC705( V42 V50 V74 V109 V187 V196 ) C708( V44 V47 V75 V94 V157 V161 ) C711( V46 V99 V127 V135 V143 V162 ) C715( V54 V122 V133 V167 V180 V190 ) C717( V57 V69 V95 V148 V152 V186 ) C722( V64 V117 V145 V153 V161 V180 ) \nC728( V71 V121 V142 V144 V175 V181 ) C730( V75 V103 V114 V128 V182 V191 ) C732( V85 V92 V109 V114 V117 V184 ) C746( V4 V29 V32 V40 V132 V168 V179 ) C750( V5 V14 V29 V59 V67 V77 V137 ) C751( V5 V16 V60 V88 V119 V151 V167 ) \nC755( V9 V41 V46 V53 V113 V186 V195 ) C756( V10 V12 V23 V51 V66 V71 V171 ) C763( V11 V116 V147 V168 V180 V186 V190 ) C767( V12 V40 V42 V113 V174 V180 V195 ) C768( V14 V23 V29 V36 V109 V152 V199 ) C769( V14 V34 V62 V75 V80 V116 V121 ) \nC771( V16 V73 V104 V134 V147 V167 V180 ) C774( V21 V34 V44 V55 V74 V117 V142 ) C777( V22 V24 V95 V156 V162 V177 V188 ) C780( V23 V32 V47 V77 V85 V95 V155 ) C789( V29 V66 V77 V98 V133 V142 V183 ) C790( V32 V48 V54 V68 V135 V140 V167 ) \nC792( V32 V67 V77 V82 V110 V133 V176 ) C793( V34 V60 V101 V119 V133 V140 V167 ) C794( V36 V130 V135 V145 V152 V164 V186 ) C797( V43 V58 V60 V98 V128 V175 V193 ) C798( V44 V55 V110 V132 V137 V145 V198 ) C799( V47 V57 V71 V109 V157 V167 V193 ) \nC805( V55 V75 V96 V98 V181 V189 V197 ) C811( V86 V88 V121 V128 V132 V174 V189 ) C821( V4 V7 V27 V33 V38 V55 V59 V147 ) C822( V4 V31 V44 V47 V121 V138 V145 V193 ) C823( V6 V9 V45 V125 V130 V155 V180 V191 ) C836( V20 V23 V56 V58 V80 V96 V113 V127 ) \nC837( V20 V55 V133 V142 V150 V175 V178 V186 ) C838( V21 V49 V60 V74 V128 V137 V175 V193 ) C839( V23 V28 V47 V53 V125 V135 V146 V148 ) C840( V25 V40 V42 V80 V110 V157 V175 V198 ) C847( V34 V82 V88 V94 V101 V189 V192 V195 ) C858( V55 V58 V99 V106 V137 V164 V170 V174 ) \nC859( V68 V70 V103 V110 V114 V156 V171 V189 ) C861( V106 V119 V143 V185 V188 V190 V195 V198 ) C868( V7 V10 V13 V32 V41 V47 V54 V127 V170 ) C879( V21 V24 V26 V31 V34 V36 V41 V51 V170 ) C880( V21 V26 V38 V53 V59 V100 V117 V151 V186 ) C881( V22 V31 V75 V80 V92 V107 V113 V154 V171 ) \nC882( V22 V43 V82 V86 V112 V114 V146 V154 V167 ) C883( V27 V45 V66 V68 V82 V103 V157 V172 V190 ) C886( V40 V61 V100 V104 V130 V132 V164 V172 V185 ) C887( V64 V78 V96 V100 V110 V132 V161 V167 V186 ) C894( V7 V31 V43 V88 V98 V130 V134 V151 V187 V192 ) C899( V88 V101 V125 V167 V170 V172 V177 V180 V182 V187 V197 ) "];3-&gt;10[label="160: V1 V3 V4 V5 V6 \nV7 V8 V9 V10 V11 V12 \nV13 V14 V15 V16 V19 V20 \nV21 V22 V23 V24 V25 V26 \nV27 V28 V29 V30 V31 V32 \nV33 V34 V36 V38 V40 V41 \nV42 V43 V44 V45 V46 V47 \nV48 V49 V50 V51 V53 V54 \nV55 V56 V57 V58 V59 V60 \nV61 V62 V64 V66 V67 V68 \nV69 V70 V71 V72 V73 V74 \nV75 V77 V78 V79 V80 V82 \nV83 V85 V86 V88 V89 V92 \nV93 V94 V95 V96 V98 V99 \nV100 V101 V103 V104 V106 V107 \nV109 V110 V112 V113 V114 V116 \nV117 V119 V121 V122 V125 V126 \nV127 V128 V130 V132 V133 V134 \nV135 V137 V138 V140 V142 V143 \nV144 V145 V146 V147 V148 V150 \nV151 V152 V153 V154 V155 V156 \nV157 V161 V162 V163 V164 V166 \nV168 V170 V171 V172 V174 V175 \nV176 V177 V178 V179 V180 V181 \nV182 V183 V184 V185 V186 V187 \nV188 V189 V190 V191 V192 V193 \nV195 V196 V197 V198 V199 \n361: C6 ,C7 ,C9 ,C10 ,C11 ,\nC12 ,C13 ,C16 ,C17 ,C18 ,C20 ,\nC22 ,C24 ,C25 ,C27 ,C29 ,C30 ,\nC31 ,C33 ,C34 ,C35 ,C36 ,C41 ,\nC47 ,C50 ,C51 ,C52 ,C54 ,C55 ,\nC57 ,C58 ,C62 ,C64 ,C65 ,C66 ,\nC67 ,C70 ,C72 ,C75 ,C78 ,C79 ,\nC83 ,C84 ,C86 ,C90 ,C91 ,C94 ,\nC95 ,C96 ,C98 ,C99 ,C100 ,C104 ,\nC105 ,C106 ,C111 ,C113 ,C121 ,C126 ,\nC127 ,C134 ,C136 ,C137 ,C138 ,C142 ,\nC143 ,C145 ,C146 ,C147 ,C148 ,C151 ,\nC155 ,C157 ,C160 ,C161 ,C162 ,C163 ,\nC164 ,C165 ,C166 ,C168 ,C169 ,C170 ,\nC171 ,C172 ,C174 ,C175 ,C178 ,C179 ,\nC180 ,C181 ,C183 ,C185 ,C187 ,C189 ,\nC190 ,C191 ,C192 ,C193 ,C195 ,C196 ,\nC198 ,C200 ,C201 ,C202 ,C206 ,C207 ,\nC208 ,C209 ,C210 ,C211 ,C212 ,C213 ,\nC214 ,C215 ,C219 ,C220 ,C222 ,C223 ,\nC224 ,C225 ,C226 ,C227 ,C228 ,C231 ,\nC232 ,C233 ,C234 ,C237 ,C238 ,C241 ,\nC253 ,C254 ,C257 ,C258 ,C260 ,C261 ,\nC262 ,C263 ,C264 ,C265 ,C266 ,C273 ,\nC276 ,C279 ,C280 ,C286 ,C288 ,C289 ,\nC290 ,C291 ,C292 ,C293 ,C294 ,C300 ,\nC307 ,C308 ,C311 ,C313 ,C314 ,C316 ,\nC319 ,C321 ,C322 ,C326 ,C331 ,C333 ,\nC336 ,C337 ,C339 ,C340 ,C343 ,C346 ,\nC349 ,C350 ,C352 ,C353 ,C355 ,C359 ,\nC360 ,C362 ,C368 ,C369 ,C370 ,C371 ,\nC374 ,C381 ,C384 ,C386 ,C388 ,C389 ,\nC391 ,C392 ,C393 ,C394 ,C395 ,C396 ,\nC398 ,C400 ,C401 ,C402 ,C405 ,C408 ,\nC410 ,C411 ,C413 ,C416 ,C420 ,C422 ,\nC424 ,C425 ,C426 ,C428 ,C432 ,C433 ,\nC436 ,C438 ,C439 ,C441 ,C442 ,C452 ,\nC453 ,C459 ,C462 ,C464 ,C466 ,C474 ,\nC483 ,C485 ,C488 ,C490 ,C493 ,C494 ,\nC500 ,C503 ,C506 ,C511 ,C512 ,C514 ,\nC516 ,C518 ,C519 ,C521 ,C526 ,C527 ,\nC532 ,C534 ,C536 ,C537 ,C538 ,C543 ,\nC544 ,C545 ,C546 ,C547 ,C548 ,C549 ,\nC553 ,C556 ,C558 ,C559 ,C562 ,C563 ,\nC565 ,C566 ,C567 ,C570 ,C571 ,C572 ,\nC573 ,C577 ,C583 ,C584 ,C589 ,C590 ,\nC591 ,C593 ,C597 ,C600 ,C606 ,C607 ,\nC611 ,C613 ,C616 ,C617 ,C623 ,C624 ,\nC626 ,C631 ,C632 ,C634 ,C636 ,C637 ,\nC642 ,C643 ,C644 ,C648 ,C649 ,C652 ,\nC654 ,C655 ,C657 ,C659 ,C664 ,C665 ,\nC668 ,C669 ,C672 ,C676 ,C677 ,C678 ,\nC679 ,C680 ,C683 ,C700 ,C702 ,C705 ,\nC708 ,C711 ,C717 ,C722 ,C728 ,C730 ,\nC732 ,C746 ,C750 ,C755 ,C756 ,C763 ,\nC767 ,C768 ,C769 ,C774 ,C777 ,C780 ,\nC789 ,C792 ,C794 ,C797 ,C798 ,C805 ,\nC811 ,C821 ,C822 ,C823 ,C836 ,C837 ,\nC838 ,C839 ,C840 ,C847 ,C858 ,C859 ,\nC861 ,C868 ,C879 ,C880 ,C881 ,C883 ,\nC886 ,C894 ,"];11[shape=box, label="id:11 level: 3\n38: V0 V6 V7 V12 V20 \nV24 V25 V27 V29 V44 V49 \nV67 V68 V73 V78 V82 V90 \nV93 V98 V104 V105 V116 V131 \nV138 V144 V151 V155 V160 V163 \nV166 V169 V173 V174 V184 V186 \nV188 V189 V196 \n15: C10( V6 V7 ) C30( V24 V25 ) C102( V104 V105 ) C169( V188 V189 ) C295( V90 V98 V105 ) \nC306( V105 V184 V196 ) C329( V0 V105 V169 V174 ) C366( V12 V105 V144 V173 ) C397( V27 V67 V73 V105 ) C450( V78 V105 V138 V186 ) C529( V20 V105 V144 V155 V160 ) \nC603( V68 V82 V105 V163 V166 ) C645( V6 V25 V49 V105 V131 V151 ) C647( V7 V24 V44 V105 V116 V189 ) C753( V6 V29 V93 V105 V131 V184 V188 ) "];4-&gt;11[label="37: V0 V6 V7 V12 V20 \nV24 V25 V27 V29 V44 V49 \nV67 V68 V73 V78 V82 V90 \nV93 V98 V104 V116 V131 V138 \nV144 V151 V155 V160 V163 V166 \nV169 V173 V174 V184 V186 V188 \nV189 V196 \n3: C10 ,C30 ,C169 ,"];12[shape=box, label="id:12 level: 3\n59: V3 V4 V5 V10 V11 \nV20 V23 V24 V26 V29 V30 \nV32 V37 V39 V44 V47 V50 \nV51 V52 V54 V59 V61 V64 \nV68 V70 V74 V80 V83 V88 \nV98 V110 V111 V116 V119 V123 \nV130 V131 V132 V135 V137 V144 \nV146 V149 V150 V152 V154 V157 \nV166</w:t>
      </w:r>
    </w:p>
    <w:p>
      <w:pPr>
        <w:pStyle w:val="PreformattedText"/>
        <w:bidi w:val="0"/>
        <w:spacing w:before="0" w:after="0"/>
        <w:jc w:val="left"/>
        <w:rPr/>
      </w:pPr>
      <w:r>
        <w:rPr/>
        <w:t xml:space="preserve"> </w:t>
      </w:r>
      <w:r>
        <w:rPr/>
        <w:t>V168 V173 V175 V180 V182 \nV183 V188 V190 V191 V193 V197 \n27: C6( V4 V5 ) C16( V10 V11 ) C29( V23 V157 ) C57( V50 V51 ) C91( V88 V110 ) \nC110( V110 V111 ) C125( V130 V131 ) C165( V182 V183 ) C170( V190 V191 ) C226( V23 V30 V146 ) C229( V23 V111 V119 ) \nC237( V29 V59 V193 ) C270( V52 V59 V149 ) C312( V111 V137 V180 ) C383( V20 V64 V111 V119 ) C418( V44 V52 V111 V175 ) C505( V11 V29 V52 V74 V111 ) \nC535( V24 V47 V111 V123 V149 ) C660( V11 V20 V54 V111 V146 V183 ) C685( V24 V26 V51 V111 V135 V168 ) C698( V37 V68 V98 V111 V131 V144 ) C743( V3 V37 V111 V130 V166 V180 V182 ) C748( V4 V80 V83 V111 V130 V193 V197 ) \nC752( V5 V26 V61 V70 V111 V173 V191 ) C802( V50 V70 V98 V111 V116 V152 V157 ) C810( V80 V111 V132 V144 V150 V154 V183 ) C873( V10 V30 V32 V39 V59 V88 V111 V188 V190 ) "];5-&gt;12[label="58: V3 V4 V5 V10 V11 \nV20 V23 V24 V26 V29 V30 \nV32 V37 V39 V44 V47 V50 \nV51 V52 V54 V59 V61 V64 \nV68 V70 V74 V80 V83 V88 \nV98 V110 V116 V119 V123 V130 \nV131 V132 V135 V137 V144 V146 \nV149 V150 V152 V154 V157 V166 \nV168 V173 V175 V180 V182 V183 \nV188 V190 V191 V193 V197 \n11: C6 ,C16 ,C29 ,C57 ,C91 ,\nC125 ,C165 ,C170 ,C226 ,C237 ,C270 ,"];13[shape=box, label="id:13 level: 3\n60: V1 V4 V5 V9 V10 \nV11 V14 V16 V25 V26 V27 \nV29 V36 V41 V42 V47 V48 \nV49 V51 V53 V59 V63 V64 \nV69 V70 V77 V80 V82 V83 \nV86 V88 V90 V92 V96 V101 \nV107 V114 V115 V119 V122 V124 \nV127 V130 V139 V140 V144 V148 \nV149 V156 V158 V161 V164 V165 \nV166 V186 V187 V188 V195 V196 \nV199 \n36: C6( V4 V5 ) C16( V10 V11 ) C19( V14 V63 ) C31( V26 V27 ) C55( V48 V49 ) \nC56( V49 V63 ) C86( V82 V83 ) C95( V92 V101 ) C112( V114 V115 ) C140( V148 V149 ) C141( V148 V158 ) \nC152( V164 V165 ) C168( V186 V187 ) C179( V1 V47 V77 ) C200( V10 V25 V161 ) C211( V16 V26 V144 ) C234( V25 V29 V107 ) \nC249( V36 V107 V165 ) C259( V42 V63 V156 ) C263( V47 V86 V144 ) C283( V69 V115 V127 ) C315( V115 V119 V130 ) C358( V9 V115 V119 V166 ) \nC359( V10 V41 V48 V164 ) C448( V77 V115 V148 V199 ) C458( V88 V115 V161 V199 ) C460( V96 V115 V156 V188 ) C489( V5 V63 V115 V144 V195 ) C640( V4 V25 V41 V51 V115 V140 ) \nC656( V10 V64 V82 V107 V115 V186 ) C691( V27 V53 V90 V115 V164 V199 ) C692( V29 V47 V86 V115 V139 V196 ) C761( V11 V48 V59 V80 V115 V124 V165 ) C814( V1 V26 V36 V63 V70 V115 V122 V187 ) C831( V14 V49 V59 V64 V92 V115 V158 V196 ) \nC832( V16 V42 V83 V101 V115 V122 V149 V196 ) "];6-&gt;13[label="59: V1 V4 V5 V9 V10 \nV11 V14 V16 V25 V26 V27 \nV29 V36 V41 V42 V47 V48 \nV49 V51 V53 V59 V63 V64 \nV69 V70 V77 V80 V82 V83 \nV86 V88 V90 V92 V96 V101 \nV107 V114 V119 V122 V124 V127 \nV130 V139 V140 V144 V148 V149 \nV156 V158 V161 V164 V165 V166 \nV186 V187 V188 V195 V196 V199 \n20: C6 ,C16 ,C19 ,C31 ,C55 ,\nC56 ,C86 ,C95 ,C140 ,C141 ,C152 ,\nC168 ,C179 ,C200 ,C211 ,C234 ,C249 ,\nC259 ,C263 ,C359 ,"];14[shape=box, label="id:14 level: 3\n106: V0 V1 V3 V4 V5 \nV6 V8 V10 V11 V12 V13 \nV14 V16 V19 V20 V21 V23 \nV24 V25 V26 V28 V29 V30 \nV31 V32 V33 V36 V39 V40 \nV43 V45 V53 V54 V55 V56 \nV63 V67 V69 V74 V75 V76 \nV78 V79 V80 V83 V85 V89 \nV90 V91 V92 V94 V95 V96 \nV99 V101 V103 V104 V107 V112 \nV113 V116 V117 V123 V124 V126 \nV127 V128 V132 V133 V134 V135 \nV138 V139 V140 V142 V144 V146 \nV147 V148 V149 V152 V154 V155 \nV158 V163 V165 V166 V168 V169 \nV172 V173 V175 V176 V178 V179 \nV180 V181 V183 V186 V187 V189 \nV190 V192 V194 V195 V197 \n110: C0( V0 V1 ) C1( V0 V132 ) C6( V4 V5 ) C7( V4 V172 ) C9( V5 V40 ) \nC12( V8 V126 ) C16( V10 V11 ) C17( V12 V13 ) C19( V14 V63 ) C22( V16 V79 ) C24( V20 V21 ) \nC30( V24 V25 ) C34( V28 V29 ) C35( V30 V31 ) C36( V32 V33 ) C38( V32 V90 ) C45( V39 V103 ) \nC46( V39 V195 ) C52( V45 V154 ) C62( V54 V55 ) C79( V74 V75 ) C82( V76 V165 ) C83( V78 V79 ) \nC84( V78 V187 ) C92( V90 V91 ) C93( V90 V146 ) C95( V92 V101 ) C96( V94 V95 ) C99( V99 V175 ) \nC111( V112 V113 ) C113( V116 V117 ) C121( V126 V127 ) C126( V132 V133 ) C127( V134 V135 ) C131( V138 V139 ) \nC132( V139 V178 ) C135( V142 V169 ) C138( V146 V147 ) C139( V147 V173 ) C140( V148 V149 ) C141( V148 V158 ) \nC145( V154 V155 ) C146( V154 V163 ) C155( V166 V176 ) C156( V168 V169 ) C159( V172 V173 ) C160( V172 V181 ) \nC163( V178 V179 ) C164( V180 V181 ) C168( V186 V187 ) C173( V194 V195 ) C178( V1 V33 V168 ) C188( V5 V139 V183 ) \nC191( V6 V85 V99 ) C193( V6 V178 V180 ) C204( V11 V63 V172 ) C211( V16 V26 V144 ) C213( V16 V94 V183 ) C214( V16 V142 V147 ) \nC216( V16 V192 V194 ) C221( V19 V95 V165 ) C226( V23 V30 V146 ) C227( V23 V33 V190 ) C228( V23 V54 V134 ) C230( V23 V173 V192 ) \nC233( V25 V28 V31 ) C234( V25 V29 V107 ) C235( V25 V190 V194 ) C236( V28 V165 V180 ) C241( V32 V36 V142 ) C242( V33 V79 V91 ) \nC249( V36 V107 V165 ) C252( V39 V76 V142 ) C255( V40 V124 V180 ) C274( V55 V96 V139 ) C275( V56 V134 V158 ) C288( V74 V152 V176 ) \nC289( V75 V112 V178 ) C297( V91 V132 V175 ) C298( V91 V154 V176 ) C301( V94 V117 V139 ) C316( V117 V142 V192 ) C337( V3 V24 V103 V117 ) \nC342( V4 V90 V158 V169 ) C346( V5 V36 V116 V195 ) C362( V11 V142 V155 V179 ) C386( V23 V28 V127 V190 ) C387( V23 V39 V94 V168 ) C402( V30 V78 V99 V192 ) \nC452( V79 V83 V94 V190 ) C482( V4 V31 V85 V91 V116 ) C485( V5 V12 V128 V187 V192 ) C490( V5 V85 V134 V180 V190 ) C530( V21 V43 V53 V194 V197 ) C537( V25 V32 V67 V92 V190 ) \nC553( V30 V33 V56 V146 V187 ) C614( V80 V85 V91 V133 V179 ) C684( V24 V26 V45 V91 V103 V172 ) C686( V24 V43 V67 V123 V149 V169 ) C687( V25 V45 V91 V104 V117 V178 ) C746( V4 V29 V32 V40 V132 V168 V179 ) \nC757( V10 V63 V91 V99 V107 V126 V165 ) C759( V11 V19 V74 V76 V91 V101 V113 ) C763( V11 V116 V147 V168 V180 V186 V190 ) C772( V19 V25 V67 V91 V138 V140 V163 ) C782( V24 V32 V56 V91 V169 V178 V186 ) C788( V29 V39 V53 V91 V139 V149 V175 ) \nC808( V67 V74 V91 V96 V99 V166 V190 ) C816( V1 V56 V78 V83 V91 V144 V176 V180 ) C878( V20 V54 V91 V117 V124 V148 V155 V166 V179 ) "];6-&gt;14[label="105: V0 V1 V3 V4 V5 \nV6 V8 V10 V11 V12 V13 \nV14 V16 V19 V20 V21 V23 \nV24 V25 V26 V28 V29 V30 \nV31 V32 V33 V36 V39 V40 \nV43 V45 V53 V54 V55 V56 \nV63 V67 V69 V74 V75 V76 \nV78 V79 V80 V83 V85 V89 \nV90 V92 V94 V95 V96 V99 \nV101 V103 V104 V107 V112 V113 \nV116 V117 V123 V124 V126 V127 \nV128 V132 V133 V134 V135 V138 \nV139 V140 V142 V144 V146 V147 \nV148 V149 V152 V154 V155 V158 \nV163 V165 V166 V168 V169 V172 \nV173 V175 V176 V178 V179 V180 \nV181 V183 V186 V187 V189 V190 \nV192 V194 V195 V197 \n94: C0 ,C1 ,C6 ,C7 ,C9 ,\nC12 ,C16 ,C17 ,C19 ,C22 ,C24 ,\nC30 ,C34 ,C35 ,C36 ,C38 ,C45 ,\nC46 ,C52 ,C62 ,C79 ,C82 ,C83 ,\nC84 ,C93 ,C95 ,C96 ,C99 ,C111 ,\nC113 ,C121 ,C126 ,C127 ,C131 ,C132 ,\nC135 ,C138 ,C139 ,C140 ,C141 ,C145 ,\nC146 ,C155 ,C156 ,C159 ,C160 ,C163 ,\nC164 ,C168 ,C173 ,C178 ,C188 ,C191 ,\nC193 ,C204 ,C211 ,C213 ,C214 ,C216 ,\nC221 ,C226 ,C227 ,C228 ,C230 ,C233 ,\nC234 ,C235 ,C236 ,C241 ,C249 ,C252 ,\nC255 ,C274 ,C275 ,C288 ,C289 ,C301 ,\nC316 ,C337 ,C342 ,C346 ,C362 ,C386 ,\nC387 ,C402 ,C452 ,C485 ,C490 ,C530 ,\nC537 ,C553 ,C686 ,C746 ,C763 ,"];15[shape=box, label="id:15 level: 3\n68: V1 V3 V7 V9 V12 \nV14 V26 V28 V31 V39 V40 \nV43 V44 V46 V49 V56 V58 \nV60 V64 V68 V71 V77 V78 \nV79 V82 V85 V90 V92 V96 \nV98 V100 V103 V112 V114 V116 \nV118 V119 V122 V127 V128 V132 \nV135 V136 V137 V139 V143 V148 \nV150 V151 V154 V161 V163 V164 \nV169 V170 V171 V175 V176 V178 \nV179 V182 V185 V186 V187 V189 \nV190 V193 V195 \n37: C14( V9 V118 ) C45( V39 V103 ) C46( V39 V195 ) C83( V78 V79 ) C84( V78 V187 ) \nC114( V118 V119 ) C115( V118 V127 ) C129( V136 V137 ) C132( V139 V178 ) C142( V150 V151 ) C146( V154 V163 ) \nC157( V170 V171 ) C163( V178 V179 ) C168( V186 V187 ) C254( V40 V114 V148 ) C260( V43 V46 V49 ) C296( V90 V171 V178 ) \nC334( V1 V98 V118 V137 ) C405( V31 V60 V135 V193 ) C417( V44 V49 V114 V136 ) C428( V56 V98 V100 V182 ) C435( V64 V118 V175 V178 ) C451( V78 V116 V118 V189 ) \nC468( V118 V163 V171 V195 ) C541( V26 V31 V96 V118 V187 ) C580( V46 V100 V118 V143 V151 ) C589( V56 V58 V71 V112 V151 ) C604( V68 V90 V112 V118 V176 ) C638( V3 V64 V118 V136 V161 V169 ) \nC719( V60 V85 V92 V96 V103 V118 ) C736( V118 V132 V150 V154 V164 V186 ) C764( V12 V14 V28 V49 V103 V118 V136 ) C784( V26 V40 V43 V118 V139 V170 V193 ) C797( V43 V58 V60 V98 V128 V175 V193 ) C851( V39 V44 V56 V71 V77 V118 V135 V169 ) \nC860( V82 V96 V114 V118 V128 V150 V179 V185 ) C869( V7 V58 V79 V118 V122 V148 V150 V182 V190 ) "];7-&gt;15[label="67: V1 V3 V7 V9 V12 \nV14 V26 V28 V31 V39 V40 \nV43 V44 V46 V49 V56 V58 \nV60 V64 V68 V71 V77 V78 \nV79 V82 V85 V90 V92 V96 \nV98 V100 V103 V112 V114 V116 \nV119 V122 V127 V128 V132 V135 \nV136 V137 V139 V143 V148 V150 \nV151 V154 V161 V163 V164 V169 \nV170 V171 V175 V176 V178 V179 \nV182 V185 V186 V187 V189 V190 \nV193 V195 \n19: C45 ,C46 ,C83 ,C84 ,C129 ,\nC132 ,C142 ,C146 ,C157 ,C163 ,C168 ,\nC254 ,C260 ,C296 ,C405 ,C417 ,C428 ,\nC589 ,C797 ,"];16[shape=box, label="id:16 level: 3\n115: V1 V4 V5 V6 V7 \nV10 V11 V14 V15 V19 V21 \nV22 V25 V26 V27 V34 V38 \nV39 V40 V41 V43 V45 V46 \nV49 V50 V52 V54 V55 V58 \nV60 V61 V62 V64 V65 V66 \nV69 V70 V71 V72 V74 V75 \nV76 V77 V78 V79 V83 V84 \nV86 V89 V93 V95 V98 V99 \nV103 V104 V107 V109 V110 V112 \nV113 V116 V119 V121 V123 V124 \nV127 V128 V130 V132 V133 V134 \nV135 V136 V137 V138 V139 V140 \nV143 V144 V146 V148 V149 V150 \nV151 V152 V153 V154 V156 V158 \nV162 V163 V164 V165 V166 V168 \nV169 V170 V171 V172 V173 V175 \nV176 V178 V179 V180 V181 V182 \nV184 V185 V187 V189 V193 V194 \nV196 V198 \n112: C6( V4 V5 ) C7( V4 V172 ) C9( V5 V40 ) C10( V6 V7 ) C16( V10 V11 ) \nC18( V14 V15 ) C20( V15 V150 ) C31( V26 V27 ) C32( V27 V136 ) C33( V27 V137 ) C41( V34 V112 ) \nC44( V38 V39 ) C45( V39 V103 ) C47( V40 V41 ) C52( V45 V154 ) C58( V50 V99 ) C62( V54 V55 ) \nC67( V60 V61 ) C69( V64 V65 ) C75( V70 V71 ) C79( V74 V75 ) C80( V76 V77 ) C82( V76 V165 ) \nC83( V78 V79 ) C84( V78 V187 ) C98( V98 V99 ) C99( V99 V175 ) C111( V112 V113 ) C126( V132 V133 ) \nC127( V134 V135 ) C129( V136 V137 ) C131( V138 V139 ) C132( V139 V178 ) C136( V143 V152 ) C140( V148 V149 ) \nC141( V148 V158 ) C142( V150 V151</w:t>
      </w:r>
    </w:p>
    <w:p>
      <w:pPr>
        <w:pStyle w:val="PreformattedText"/>
        <w:bidi w:val="0"/>
        <w:spacing w:before="0" w:after="0"/>
        <w:jc w:val="left"/>
        <w:rPr/>
      </w:pPr>
      <w:r>
        <w:rPr/>
        <w:t xml:space="preserve"> </w:t>
      </w:r>
      <w:r>
        <w:rPr/>
        <w:t>) C143( V152 V153 ) C146( V154 V163 ) C151( V162 V163 ) C152( V164 V165 ) \nC155( V166 V176 ) C156( V168 V169 ) C157( V170 V171 ) C159( V172 V173 ) C160( V172 V181 ) C163( V178 V179 ) \nC164( V180 V181 ) C166( V184 V185 ) C167( V184 V194 ) C180( V1 V70 V143 ) C185( V5 V15 V172 ) C192( V6 V110 V119 ) \nC193( V6 V178 V180 ) C197( V7 V124 V146 ) C202( V11 V41 V175 ) C209( V14 V72 V196 ) C221( V19 V95 V165 ) C243( V34 V41 V124 ) \nC251( V39 V61 V71 ) C255( V40 V124 V180 ) C257( V41 V72 V152 ) C258( V41 V121 V170 ) C260( V43 V46 V49 ) C266( V49 V78 V153 ) \nC267( V50 V66 V194 ) C282( V65 V134 V146 ) C288( V74 V152 V176 ) C289( V75 V112 V178 ) C300( V93 V119 V162 ) C311( V109 V150 V193 ) \nC321( V130 V153 V175 ) C323( V136 V181 V189 ) C333( V1 V61 V79 V119 ) C351( V7 V25 V65 V173 ) C374( V15 V75 V99 V132 ) C396( V26 V89 V107 V170 ) \nC410( V38 V116 V140 V185 ) C411( V41 V79 V112 V163 ) C413( V41 V99 V151 V180 ) C425( V49 V54 V75 V176 ) C431( V61 V65 V76 V172 ) C447( V76 V99 V121 V198 ) \nC456( V83 V89 V139 V164 ) C465( V116 V121 V127 V169 ) C474( V1 V79 V86 V121 V146 ) C484( V5 V10 V109 V172 V194 ) C486( V5 V15 V79 V104 V173 ) C487( V5 V21 V76 V150 V184 ) \nC500( V10 V78 V107 V137 V146 ) C501( V10 V86 V138 V165 V185 ) C513( V14 V27 V61 V65 V143 ) C532( V22 V49 V103 V109 V134 ) C575( V43 V65 V99 V104 V135 ) C593( V58 V64 V119 V130 V180 ) \nC598( V61 V65 V112 V168 V189 ) C601( V62 V76 V79 V154 V175 ) C606( V72 V140 V151 V185 V198 ) C608( V74 V76 V89 V130 V169 ) C677( V19 V93 V112 V148 V162 V164 ) C699( V38 V40 V55 V65 V77 V194 ) \nC711( V46 V99 V127 V135 V143 V162 ) C720( V61 V76 V78 V116 V146 V193 ) C721( V62 V65 V93 V112 V175 V179 ) C723( V65 V75 V89 V127 V175 V185 ) C778( V22 V49 V62 V65 V139 V156 V163 ) C797( V43 V58 V60 V98 V128 V175 V193 ) \nC801( V50 V66 V72 V86 V153 V158 V185 ) C804( V52 V78 V119 V137 V151 V158 V185 ) C815( V1 V41 V50 V65 V95 V103 V113 V173 ) C838( V21 V49 V60 V74 V128 V137 V175 V193 ) C852( V41 V46 V65 V71 V143 V153 V164 V166 ) "];7-&gt;16[label="114: V1 V4 V5 V6 V7 \nV10 V11 V14 V15 V19 V21 \nV22 V25 V26 V27 V34 V38 \nV39 V40 V41 V43 V45 V46 \nV49 V50 V52 V54 V55 V58 \nV60 V61 V62 V64 V66 V69 \nV70 V71 V72 V74 V75 V76 \nV77 V78 V79 V83 V84 V86 \nV89 V93 V95 V98 V99 V103 \nV104 V107 V109 V110 V112 V113 \nV116 V119 V121 V123 V124 V127 \nV128 V130 V132 V133 V134 V135 \nV136 V137 V138 V139 V140 V143 \nV144 V146 V148 V149 V150 V151 \nV152 V153 V154 V156 V158 V162 \nV163 V164 V165 V166 V168 V169 \nV170 V171 V172 V173 V175 V176 \nV178 V179 V180 V181 V182 V184 \nV185 V187 V189 V193 V194 V196 \nV198 \n99: C6 ,C7 ,C9 ,C10 ,C16 ,\nC18 ,C20 ,C31 ,C32 ,C33 ,C41 ,\nC44 ,C45 ,C47 ,C52 ,C58 ,C62 ,\nC67 ,C75 ,C79 ,C80 ,C82 ,C83 ,\nC84 ,C98 ,C99 ,C111 ,C126 ,C127 ,\nC129 ,C131 ,C132 ,C136 ,C140 ,C141 ,\nC142 ,C143 ,C146 ,C151 ,C152 ,C155 ,\nC156 ,C157 ,C159 ,C160 ,C163 ,C164 ,\nC166 ,C167 ,C180 ,C185 ,C192 ,C193 ,\nC197 ,C202 ,C209 ,C221 ,C243 ,C251 ,\nC255 ,C257 ,C258 ,C260 ,C266 ,C267 ,\nC288 ,C289 ,C300 ,C311 ,C321 ,C323 ,\nC333 ,C374 ,C396 ,C410 ,C411 ,C413 ,\nC425 ,C447 ,C456 ,C465 ,C474 ,C484 ,\nC486 ,C487 ,C500 ,C501 ,C532 ,C593 ,\nC601 ,C606 ,C608 ,C677 ,C711 ,C720 ,\nC797 ,C801 ,C804 ,C838 ,"];17[shape=box, label="id:17 level: 3\n42: V6 V11 V12 V30 V31 \nV33 V38 V42 V50 V55 V68 \nV69 V70 V85 V86 V89 V92 \nV96 V102 V103 V104 V107 V109 \nV112 V116 V117 V119 V122 V125 \nV127 V129 V132 V145 V149 V150 \nV164 V171 V177 V182 V192 V195 \nV199 \n15: C35( V30 V31 ) C72( V68 V69 ) C101( V102 V103 ) C113( V116 V117 ) C205( V11 V86 V102 ) \nC250( V38 V102 V195 ) C299( V92 V102 V116 ) C365( V12 V92 V102 V132 ) C414( V42 V69 V102 V150 ) C463( V102 V112 V119 V145 ) C557( V30 V102 V109 V122 V192 ) \nC560( V31 V55 V102 V104 V127 ) C587( V50 V102 V129 V149 V171 ) C726( V70 V85 V102 V117 V164 V182 ) C892( V6 V33 V68 V89 V96 V102 V107 V125 V177 V199 ) "];9-&gt;17[label="41: V6 V11 V12 V30 V31 \nV33 V38 V42 V50 V55 V68 \nV69 V70 V85 V86 V89 V92 \nV96 V103 V104 V107 V109 V112 \nV116 V117 V119 V122 V125 V127 \nV129 V132 V145 V149 V150 V164 \nV171 V177 V182 V192 V195 V199 \n3: C35 ,C72 ,C113 ,"];18[shape=box, label="id:18 level: 3\n37: V1 V4 V8 V21 V31 \nV32 V36 V42 V48 V53 V58 \nV60 V61 V66 V71 V85 V89 \nV92 V98 V103 V106 V110 V117 \nV126 V134 V140 V141 V144 V154 \nV162 V163 V164 V166 V167 V180 \nV184 V187 \n16: C12( V8 V126 ) C43( V36 V141 ) C67( V60 V61 ) C133( V140 V141 ) C146( V154 V163 ) \nC151( V162 V163 ) C154( V166 V167 ) C273( V53 V71 V134 ) C344( V4 V126 V134 V141 ) C354( V8 V117 V141 V180 ) C461( V98 V141 V164 V167 ) \nC630( V1 V21 V106 V110 V141 V144 ) C706( V42 V61 V85 V141 V167 V187 ) C712( V48 V58 V89 V141 V162 V166 ) C845( V31 V71 V92 V103 V141 V144 V154 V167 ) C884( V32 V53 V60 V66 V71 V89 V141 V163 V184 ) "];10-&gt;18[label="36: V1 V4 V8 V21 V31 \nV32 V36 V42 V48 V53 V58 \nV60 V61 V66 V71 V85 V89 \nV92 V98 V103 V106 V110 V117 \nV126 V134 V140 V144 V154 V162 \nV163 V164 V166 V167 V180 V184 \nV187 \n6: C12 ,C67 ,C146 ,C151 ,C154 ,\nC273 ,"];19[shape=box, label="id:19 level: 3\n148: V1 V3 V4 V5 V6 \nV7 V8 V9 V10 V11 V12 \nV13 V14 V15 V19 V21 V22 \nV23 V24 V25 V26 V28 V29 \nV30 V31 V32 V33 V34 V36 \nV38 V40 V41 V42 V43 V44 \nV45 V46 V47 V48 V49 V50 \nV51 V53 V54 V55 V56 V57 \nV58 V59 V60 V61 V62 V64 \nV66 V67 V68 V70 V72 V73 \nV74 V75 V77 V78 V79 V80 \nV83 V85 V86 V88 V89 V92 \nV93 V94 V95 V96 V97 V98 \nV99 V101 V103 V104 V106 V107 \nV109 V110 V112 V113 V114 V116 \nV117 V121 V122 V125 V126 V127 \nV128 V130 V132 V133 V134 V135 \nV137 V138 V140 V142 V143 V144 \nV145 V146 V147 V148 V150 V152 \nV153 V155 V156 V157 V161 V162 \nV163 V164 V166 V167 V168 V170 \nV171 V172 V174 V175 V176 V177 \nV178 V179 V181 V182 V183 V184 \nV185 V186 V188 V189 V191 V192 \nV193 V195 V196 V198 V199 \n280: C6( V4 V5 ) C7( V4 V172 ) C9( V5 V40 ) C10( V6 V7 ) C11( V8 V9 ) \nC12( V8 V126 ) C13( V9 V93 ) C16( V10 V11 ) C17( V12 V13 ) C18( V14 V15 ) C20( V15 V150 ) \nC27( V22 V23 ) C29( V23 V157 ) C30( V24 V25 ) C34( V28 V29 ) C35( V30 V31 ) C36( V32 V33 ) \nC41( V34 V112 ) C47( V40 V41 ) C50( V42 V43 ) C51( V44 V45 ) C54( V46 V47 ) C55( V48 V49 ) \nC57( V50 V51 ) C58( V50 V99 ) C62( V54 V55 ) C64( V56 V57 ) C65( V57 V121 ) C66( V58 V59 ) \nC67( V60 V61 ) C70( V66 V67 ) C78( V72 V73 ) C79( V74 V75 ) C83( V78 V79 ) C90( V88 V89 ) \nC91( V88 V110 ) C94( V92 V93 ) C95( V92 V101 ) C96( V94 V95 ) C97( V96 V97 ) C98( V98 V99 ) \nC99( V99 V175 ) C104( V106 V107 ) C105( V106 V113 ) C106( V106 V128 ) C111( V112 V113 ) C113( V116 V117 ) \nC121( V126 V127 ) C126( V132 V133 ) C127( V134 V135 ) C134( V142 V143 ) C136( V143 V152 ) C137( V144 V145 ) \nC138( V146 V147 ) C143( V152 V153 ) C148( V156 V157 ) C151( V162 V163 ) C154( V166 V167 ) C155( V166 V176 ) \nC157( V170 V171 ) C160( V172 V181 ) C161( V174 V175 ) C162( V176 V177 ) C163( V178 V179 ) C165( V182 V183 ) \nC166( V184 V185 ) C169( V188 V189 ) C172( V192 V193 ) C175( V198 V199 ) C178( V1 V33 V168 ) C179( V1 V47 V77 ) \nC180( V1 V70 V143 ) C181( V1 V77 V147 ) C182( V3 V67 V167 ) C183( V4 V6 V68 ) C185( V5 V15 V172 ) C187( V5 V93 V101 ) \nC189( V5 V155 V174 ) C190( V5 V161 V170 ) C191( V6 V85 V99 ) C195( V7 V31 V144 ) C196( V7 V41 V51 ) C198( V7 V143 V188 ) \nC200( V10 V25 V161 ) C201( V10 V147 V162 ) C202( V11 V41 V175 ) C206( V13 V19 V51 ) C207( V13 V126 V188 ) C208( V14 V19 V59 ) \nC209( V14 V72 V196 ) C210( V14 V126 V182 ) C219( V19 V51 V186 ) C220( V19 V88 V161 ) C222( V21 V85 V185 ) C223( V22 V24 V86 ) \nC224( V22 V96 V130 ) C225( V22 V106 V162 ) C226( V23 V30 V146 ) C228( V23 V54 V134 ) C231( V24 V99 V157 ) C232( V24 V196 V198 ) \nC233( V25 V28 V31 ) C234( V25 V29 V107 ) C237( V29 V59 V193 ) C238( V29 V68 V126 ) C241( V32 V36 V142 ) C253( V40 V42 V104 ) \nC254( V40 V114 V148 ) C257( V41 V72 V152 ) C258( V41 V121 V170 ) C260( V43 V46 V49 ) C261( V43 V61 V101 ) C262( V46 V183 V198 ) \nC263( V47 V86 V144 ) C264( V47 V116 V128 ) C265( V48 V96 V117 ) C266( V49 V78 V153 ) C268( V51 V97 V109 ) C276( V57 V79 V89 ) \nC279( V58 V142 V198 ) C280( V58 V147 V193 ) C285( V70 V77 V167 ) C286( V73 V114 V157 ) C288( V74 V152 V176 ) C289( V75 V112 V178 ) \nC290( V78 V114 V125 ) C291( V80 V88 V147 ) C293( V88 V95 V178 ) C294( V88 V95 V185 ) C304( V97 V101 V112 ) C305( V97 V101 V148 ) \nC307( V106 V133 V179 ) C308( V107 V116 V174 ) C311( V109 V150 V193 ) C313( V112 V135 V157 ) C314( V114 V133 V174 ) C316( V117 V142 V192 ) \nC319( V125 V134 V192 ) C321( V130 V153 V175 ) C331( V1 V8 V31 V41 ) C336( V3 V22 V74 V138 ) C337( V3 V24 V103 V117 ) C339( V3 V58 V132 V166 ) \nC343( V4 V96 V132 V143 ) C346( V5 V36 V116 V195 ) C349( V7 V15 V68 V117 ) C355( V9 V43 V47 V125 ) C359( V10 V41 V48 V164 ) C360( V11 V34 V56 V93 ) \nC361( V11 V80 V92 V167 ) C362( V11 V142 V155 V179 ) C368( V13 V24 V128 V137 ) C369( V13 V42 V78 V182 ) C370( V13 V42 V117 V175 ) C371( V13 V67 V73 V98 ) \nC374( V15 V75 V99 V132 ) C381( V19 V26 V49 V59 ) C384( V21 V42 V121 V135 ) C388( V23 V50 V55 V95 ) C389( V23 V70 V142 V162 ) C391( V23 V103 V152 V198 ) \nC392( V24 V59 V147 V155 ) C393( V24 V107 V121 V174 ) C394( V25 V30 V34 V77 ) C395( V25 V43 V83 V191 ) C396( V26 V89 V107 V170 ) C398( V28 V59 V66 V182 ) \nC400( V28 V104 V156 V183 ) C401( V29 V98 V110 V185 ) C402( V30 V78 V99 V192 ) C405( V31 V60 V135 V193 ) C408( V36 V61 V110 V145 ) C410( V38 V116 V140 V185 ) \nC411( V41 V79 V112 V163 ) C416( V43 V50 V85 V110 ) C419( V45 V97 V126 V177 ) C420( V46 V67 V89 V163 ) C422( V48 V51 V74 V164 ) C424( V48 V128 V138 V168 ) \nC425( V49 V54 V75 V176 ) C429( V59 V97 V130 V181 ) C432( V61 V68 V103 V128 ) C436( V64 V132 V161 V191 ) C439( V66 V146 V156 V186 ) C441( V67 V77 V170 V198 ) \nC442( V67 V116 V162 V172 ) C449( V78 V97 V138 V170 ) C453( V79 V83 V130 V186 ) C462( V101 V107 V157 V182 ) C464( V107 V152 V183 V193 ) C474( V1 V79 V86 V121 V146 ) \nC483( V5 V10 V31 V60 V96 ) C488( V5 V33 V48 V53 V153 ) C493( V6 V36 V60 V104 V122 ) C500( V10 V78 V107 V137 V146 ) C503( V11 V15 V61 V64 V67 ) C506( V11 V80 V85 V150 V172 ) \nC511( V13 V48 V54 V66 V99 ) C512( V13 V99 V130 V166 V179 )</w:t>
      </w:r>
    </w:p>
    <w:p>
      <w:pPr>
        <w:pStyle w:val="PreformattedText"/>
        <w:bidi w:val="0"/>
        <w:spacing w:before="0" w:after="0"/>
        <w:jc w:val="left"/>
        <w:rPr/>
      </w:pPr>
      <w:r>
        <w:rPr/>
        <w:t xml:space="preserve"> </w:t>
      </w:r>
      <w:r>
        <w:rPr/>
        <w:t>C514( V14 V36 V58 V64 V122 ) C516( V15 V21 V40 V92 V156 ) C518( V15 V33 V44 V153 V177 ) C519( V15 V53 V78 V161 V175 ) \nC521( V15 V138 V148 V155 V181 ) C532( V22 V49 V103 V109 V134 ) C534( V23 V28 V49 V78 V114 ) C536( V24 V54 V78 V122 V140 ) C538( V25 V32 V137 V143 V193 ) C543( V26 V55 V62 V85 V95 ) \nC548( V28 V96 V125 V155 V164 ) C556( V30 V49 V54 V94 V96 ) C558( V31 V36 V49 V54 V164 ) C559( V31 V41 V134 V162 V185 ) C562( V32 V45 V79 V83 V161 ) C565( V32 V61 V85 V142 V155 ) \nC566( V33 V51 V62 V171 V195 ) C567( V33 V126 V137 V150 V152 ) C571( V40 V46 V101 V112 V162 ) C572( V40 V67 V121 V127 V152 ) C577( V44 V73 V80 V103 V113 ) C579( V46 V64 V89 V97 V168 ) \nC583( V48 V67 V72 V112 V114 ) C584( V49 V54 V67 V72 V182 ) C590( V56 V66 V80 V179 V188 ) C600( V61 V132 V170 V174 V178 ) C607( V73 V93 V114 V116 V199 ) C611( V79 V94 V96 V134 V164 ) \nC613( V79 V150 V188 V192 V196 ) C615( V80 V94 V97 V172 V193 ) C617( V83 V93 V107 V145 V193 ) C622( V97 V112 V114 V152 V182 ) C631( V1 V56 V58 V73 V83 V95 ) C632( V1 V75 V94 V130 V144 V146 ) \nC634( V3 V25 V110 V112 V125 V166 ) C636( V3 V51 V144 V155 V168 V170 ) C637( V3 V61 V83 V117 V122 V153 ) C642( V5 V41 V46 V67 V96 V132 ) C644( V6 V8 V33 V93 V117 V150 ) C646( V7 V23 V33 V97 V122 V191 ) \nC652( V9 V28 V134 V179 V196 V199 ) C655( V10 V31 V53 V127 V174 V189 ) C659( V11 V14 V22 V114 V150 V161 ) C664( V12 V15 V59 V106 V178 V198 ) C667( V13 V23 V116 V144 V167 V188 ) C676( V19 V50 V80 V93 V113 V126 ) \nC677( V19 V93 V112 V148 V162 V164 ) C679( V21 V79 V101 V135 V140 V171 ) C680( V22 V32 V50 V75 V157 V162 ) C683( V23 V61 V94 V145 V188 V196 ) C694( V30 V41 V62 V97 V106 V147 ) C708( V44 V47 V75 V94 V157 V161 ) \nC711( V46 V99 V127 V135 V143 V162 ) C730( V75 V103 V114 V128 V182 V191 ) C732( V85 V92 V109 V114 V117 V184 ) C746( V4 V29 V32 V40 V132 V168 V179 ) C750( V5 V14 V29 V59 V67 V77 V137 ) C755( V9 V41 V46 V53 V113 V186 V195 ) \nC760( V11 V29 V68 V97 V121 V178 V191 ) C768( V14 V23 V29 V36 V109 V152 V199 ) C769( V14 V34 V62 V75 V80 V116 V121 ) C774( V21 V34 V44 V55 V74 V117 V142 ) C777( V22 V24 V95 V156 V162 V177 V188 ) C779( V22 V86 V97 V110 V164 V167 V189 ) \nC780( V23 V32 V47 V77 V85 V95 V155 ) C789( V29 V66 V77 V98 V133 V142 V183 ) C790( V32 V48 V54 V68 V135 V140 V167 ) C794( V36 V130 V135 V145 V152 V164 V186 ) C797( V43 V58 V60 V98 V128 V175 V193 ) C798( V44 V55 V110 V132 V137 V145 V198 ) \nC807( V61 V85 V97 V142 V152 V184 V188 ) C811( V86 V88 V121 V128 V132 V174 V189 ) C822( V4 V31 V44 V47 V121 V138 V145 V193 ) C838( V21 V49 V60 V74 V128 V137 V175 V193 ) C839( V23 V28 V47 V53 V125 V135 V146 V148 ) C840( V25 V40 V42 V80 V110 V157 V175 V198 ) \nC844( V31 V41 V46 V74 V97 V140 V178 V191 ) C858( V55 V58 V99 V106 V137 V164 V170 V174 ) C859( V68 V70 V103 V110 V114 V156 V171 V189 ) C868( V7 V10 V13 V32 V41 V47 V54 V127 V170 ) C879( V21 V24 V26 V31 V34 V36 V41 V51 V170 ) "];10-&gt;19[label="147: V1 V3 V4 V5 V6 \nV7 V8 V9 V10 V11 V12 \nV13 V14 V15 V19 V21 V22 \nV23 V24 V25 V26 V28 V29 \nV30 V31 V32 V33 V34 V36 \nV38 V40 V41 V42 V43 V44 \nV45 V46 V47 V48 V49 V50 \nV51 V53 V54 V55 V56 V57 \nV58 V59 V60 V61 V62 V64 \nV66 V67 V68 V70 V72 V73 \nV74 V75 V77 V78 V79 V80 \nV83 V85 V86 V88 V89 V92 \nV93 V94 V95 V96 V98 V99 \nV101 V103 V104 V106 V107 V109 \nV110 V112 V113 V114 V116 V117 \nV121 V122 V125 V126 V127 V128 \nV130 V132 V133 V134 V135 V137 \nV138 V140 V142 V143 V144 V145 \nV146 V147 V148 V150 V152 V153 \nV155 V156 V157 V161 V162 V163 \nV164 V166 V167 V168 V170 V171 \nV172 V174 V175 V176 V177 V178 \nV179 V181 V182 V183 V184 V185 \nV186 V188 V189 V191 V192 V193 \nV195 V196 V198 V199 \n264: C6 ,C7 ,C9 ,C10 ,C11 ,\nC12 ,C13 ,C16 ,C17 ,C18 ,C20 ,\nC27 ,C29 ,C30 ,C34 ,C35 ,C36 ,\nC41 ,C47 ,C50 ,C51 ,C54 ,C55 ,\nC57 ,C58 ,C62 ,C64 ,C65 ,C66 ,\nC67 ,C70 ,C78 ,C79 ,C83 ,C90 ,\nC91 ,C94 ,C95 ,C96 ,C98 ,C99 ,\nC104 ,C105 ,C106 ,C111 ,C113 ,C121 ,\nC126 ,C127 ,C134 ,C136 ,C137 ,C138 ,\nC143 ,C148 ,C151 ,C154 ,C155 ,C157 ,\nC160 ,C161 ,C162 ,C163 ,C165 ,C166 ,\nC169 ,C172 ,C175 ,C178 ,C179 ,C180 ,\nC181 ,C182 ,C183 ,C185 ,C187 ,C189 ,\nC190 ,C191 ,C195 ,C196 ,C198 ,C200 ,\nC201 ,C202 ,C206 ,C207 ,C208 ,C209 ,\nC210 ,C219 ,C220 ,C222 ,C223 ,C224 ,\nC225 ,C226 ,C228 ,C231 ,C232 ,C233 ,\nC234 ,C237 ,C238 ,C241 ,C253 ,C254 ,\nC257 ,C258 ,C260 ,C261 ,C262 ,C263 ,\nC264 ,C265 ,C266 ,C276 ,C279 ,C280 ,\nC285 ,C286 ,C288 ,C289 ,C290 ,C291 ,\nC293 ,C294 ,C307 ,C308 ,C311 ,C313 ,\nC314 ,C316 ,C319 ,C321 ,C331 ,C336 ,\nC337 ,C339 ,C343 ,C346 ,C349 ,C355 ,\nC359 ,C360 ,C361 ,C362 ,C368 ,C369 ,\nC370 ,C371 ,C374 ,C381 ,C384 ,C388 ,\nC389 ,C391 ,C392 ,C393 ,C394 ,C395 ,\nC396 ,C398 ,C400 ,C401 ,C402 ,C405 ,\nC408 ,C410 ,C411 ,C416 ,C420 ,C422 ,\nC424 ,C425 ,C432 ,C436 ,C439 ,C441 ,\nC442 ,C453 ,C462 ,C464 ,C474 ,C483 ,\nC488 ,C493 ,C500 ,C503 ,C506 ,C511 ,\nC512 ,C514 ,C516 ,C518 ,C519 ,C521 ,\nC532 ,C534 ,C536 ,C538 ,C543 ,C548 ,\nC556 ,C558 ,C559 ,C562 ,C565 ,C566 ,\nC567 ,C571 ,C572 ,C577 ,C583 ,C584 ,\nC590 ,C600 ,C607 ,C611 ,C613 ,C617 ,\nC631 ,C632 ,C634 ,C636 ,C637 ,C642 ,\nC644 ,C652 ,C655 ,C659 ,C664 ,C667 ,\nC676 ,C677 ,C679 ,C680 ,C683 ,C708 ,\nC711 ,C730 ,C732 ,C746 ,C750 ,C755 ,\nC768 ,C769 ,C774 ,C777 ,C780 ,C789 ,\nC790 ,C794 ,C797 ,C798 ,C811 ,C822 ,\nC838 ,C839 ,C840 ,C858 ,C859 ,C868 ,\nC879 ,"];20[shape=box, label="id:20 level: 4\n61: V0 V3 V5 V6 V8 \nV11 V12 V13 V14 V16 V18 \nV19 V21 V23 V24 V26 V28 \nV30 V31 V33 V36 V39 V40 \nV43 V45 V55 V63 V69 V74 \nV75 V89 V91 V92 V94 V95 \nV112 V117 V123 V124 V127 V128 \nV134 V135 V140 V142 V146 V147 \nV152 V158 V168 V173 V176 V181 \nV183 V186 V187 V189 V192 V194 \nV195 V197 \n38: C9( V5 V40 ) C17( V12 V13 ) C19( V14 V63 ) C23( V18 V19 ) C35( V30 V31 ) \nC46( V39 V195 ) C79( V74 V75 ) C96( V94 V95 ) C127( V134 V135 ) C138( V146 V147 ) C139( V147 V173 ) \nC168( V186 V187 ) C173( V194 V195 ) C213( V16 V94 V183 ) C214( V16 V142 V147 ) C216( V16 V192 V194 ) C217( V18 V45 V75 ) \nC218( V18 V89 V147 ) C226( V23 V30 V146 ) C230( V23 V173 V192 ) C288( V74 V152 V176 ) C316( V117 V142 V192 ) C367( V13 V18 V39 V140 ) \nC372( V14 V18 V124 V197 ) C378( V18 V21 V152 V158 ) C379( V18 V55 V124 V197 ) C380( V18 V123 V187 V192 ) C387( V23 V39 V94 V168 ) C473( V0 V13 V18 V128 V176 ) \nC485( V5 V12 V128 V187 V192 ) C507( V12 V18 V30 V63 V181 ) C666( V13 V18 V31 V36 V146 V194 ) C674( V18 V24 V28 V92 V168 V181 ) C749( V5 V11 V18 V91 V134 V181 V189 ) C833( V18 V24 V26 V91 V94 V135 V142 V173 ) \nC834( V18 V112 V117 V127 V134 V146 V168 V186 ) C876( V18 V40 V43 V63 V69 V74 V91 V95 V183 ) C889( V3 V6 V8 V13 V16 V18 V23 V33 V152 V195 ) "];14-&gt;20[label="60: V0 V3 V5 V6 V8 \nV11 V12 V13 V14 V16 V19 \nV21 V23 V24 V26 V28 V30 \nV31 V33 V36 V39 V40 V43 \nV45 V55 V63 V69 V74 V75 \nV89 V91 V92 V94 V95 V112 \nV117 V123 V124 V127 V128 V134 \nV135 V140 V142 V146 V147 V152 \nV158 V168 V173 V176 V181 V183 \nV186 V187 V189 V192 V194 V195 \nV197 \n21: C9 ,C17 ,C19 ,C35 ,C46 ,\nC79 ,C96 ,C127 ,C138 ,C139 ,C168 ,\nC173 ,C213 ,C214 ,C216 ,C226 ,C230 ,\nC288 ,C316 ,C387 ,C485 ,"];21[shape=box, label="id:21 level: 4\n51: V5 V15 V19 V26 V39 \nV46 V49 V50 V52 V54 V58 \nV60 V65 V66 V70 V71 V76 \nV78 V79 V83 V84 V89 V103 \nV107 V110 V116 V121 V124 V128 \nV135 V149 V152 V153 V154 V156 \nV158 V159 V162 V164 V169 V172 \nV178 V179 V180 V181 V182 V184 \nV185 V187 V193 V198 \n23: C45( V39 V103 ) C63( V54 V159 ) C75( V70 V71 ) C83( V78 V79 ) C84( V78 V187 ) \nC143( V152 V153 ) C149( V158 V159 ) C160( V172 V181 ) C163( V178 V179 ) C164( V180 V181 ) C166( V184 V185 ) \nC185( V5 V15 V172 ) C186( V5 V39 V159 ) C266( V49 V78 V153 ) C467( V116 V159 V182 V185 ) C517( V15 V26 V135 V159 V198 ) C595( V60 V79 V103 V159 V185 ) \nC675( V19 V39 V124 V128 V159 V162 ) C724( V66 V76 V107 V159 V180 V184 ) C855( V49 V89 V110 V121 V159 V162 V172 V185 ) C874( V15 V50 V71 V78 V84 V89 V107 V159 V181 ) C896( V46 V52 V58 V65 V153 V156 V159 V178 V187 V193 ) C898( V70 V83 V107 V149 V152 V154 V159 V162 V164 V169 V179 ) "];16-&gt;21[label="50: V5 V15 V19 V26 V39 \nV46 V49 V50 V52 V54 V58 \nV60 V65 V66 V70 V71 V76 \nV78 V79 V83 V84 V89 V103 \nV107 V110 V116 V121 V124 V128 \nV135 V149 V152 V153 V154 V156 \nV158 V162 V164 V169 V172 V178 \nV179 V180 V181 V182 V184 V185 \nV187 V193 V198 \n11: C45 ,C75 ,C83 ,C84 ,C143 ,\nC160 ,C163 ,C164 ,C166 ,C185 ,C266 ,"];22[shape=box, label="id:22 level: 4\n52: V4 V6 V10 V11 V14 \nV15 V21 V22 V34 V45 V50 \nV65 V69 V71 V72 V74 V84 \nV86 V98 V103 V104 V108 V109 \nV116 V119 V123 V124 V130 V132 \nV133 V134 V136 V137 V138 V140 \nV144 V148 V150 V151 V164 V165 \nV170 V171 V173 V176 V180 V182 \nV185 V187 V189 V194 V196 \n28: C16( V10 V11 ) C18( V14 V15 ) C20( V15 V150 ) C107( V108 V109 ) C108( V108 V164 ) \nC109( V108 V170 ) C126( V132 V133 ) C129( V136 V137 ) C142( V150 V151 ) C152( V164 V165 ) C157( V170 V171 ) \nC203( V11 V50 V108 ) C209( V14 V72 V196 ) C245( V34 V108 V138 ) C309( V108 V116 V123 ) C310( V108 V189 V196 ) C437( V65 V74 V108 V165 ) \nC443( V69 V108 V119 V124 ) C444( V69 V108 V137 V180 ) C481( V4 V22 V108 V176 V187 ) C501( V10 V86 V138 V165 V185 ) C520( V15 V108 V119 V132 V134 ) C531( V21 V103 V108 V151 V185 ) \nC578( V45 V71 V108 V133 V182 ) C620( V86 V108 V130 V136 V194 ) C627( V108 V134 V140 V144 V173 ) C729( V72 V98 V104 V108 V137 V171 ) C824( V6 V10 V14 V84 V103 V108 V148 V150 ) "];16-&gt;22[label="51: V4 V6 V10 V11 V14 \nV15 V21 V22 V34 V45 V50 \nV65 V69 V71 V72 V74 V84 \nV86 V98 V103 V104 V109 V116 \nV119 V123 V124 V130 V132 V133 \nV134 V136 V137 V138 V140 V144 \nV148 V150 V151 V164 V165 V170 \nV171 V173 V176 V180 V182 V185 \nV187 V189 V194 V196 \n10: C16 ,C18 ,C20 ,C126 ,C129 ,\nC142 ,C152 ,C157 ,C209 ,C501 ,"];23[shape=box, label="id:23 level: 4\n42: V3 V5 V9 V10 V13 \nV15 V23 V25 V28 V29 V30 \nV34 V35 V50 V53 V60 V72 \nV88 V94 V95 V97 V106 V107 \nV109 V116 V117 V128 V130 V135 \nV143 V146 V156 V157 V162 V168 \nV171 V176 V177 V179 V181 V186 \nV192 \n21: C29( V23 V157 ) C34( V28 V29 ) C40( V34 V35 ) C96( V94 V95 ) C104( V106 V107 ) \nC106( V106 V128 ) C113( V116 V117 ) C148( V156 V157 ) C162( V176 V177</w:t>
      </w:r>
    </w:p>
    <w:p>
      <w:pPr>
        <w:pStyle w:val="PreformattedText"/>
        <w:bidi w:val="0"/>
        <w:spacing w:before="0" w:after="0"/>
        <w:jc w:val="left"/>
        <w:rPr/>
      </w:pPr>
      <w:r>
        <w:rPr/>
        <w:t xml:space="preserve"> </w:t>
      </w:r>
      <w:r>
        <w:rPr/>
        <w:t>) C226( V23 V30 V146 ) C234( V25 V29 V107 ) \nC247( V35 V53 V116 ) C373( V15 V30 V35 V135 ) C407( V35 V60 V143 V157 ) C479( V3 V25 V35 V176 V179 ) C508( V13 V35 V109 V156 V171 ) C550( V29 V35 V88 V162 V192 ) \nC569( V35 V50 V94 V106 V192 ) C653( V9 V35 V72 V97 V146 V181 ) C682( V23 V28 V35 V95 V168 V177 ) C866( V5 V10 V29 V35 V107 V117 V128 V130 V186 ) "];19-&gt;23[label="41: V3 V5 V9 V10 V13 \nV15 V23 V25 V28 V29 V30 \nV34 V50 V53 V60 V72 V88 \nV94 V95 V97 V106 V107 V109 \nV116 V117 V128 V130 V135 V143 \nV146 V156 V157 V162 V168 V171 \nV176 V177 V179 V181 V186 V192 \n10: C29 ,C34 ,C96 ,C104 ,C106 ,\nC113 ,C148 ,C162 ,C226 ,C234 ,"];24[shape=box, label="id:24 level: 4\n126: V1 V3 V4 V5 V6 \nV7 V8 V9 V10 V11 V12 \nV13 V14 V15 V19 V21 V23 \nV24 V25 V26 V28 V29 V30 \nV32 V33 V34 V36 V38 V40 \nV42 V43 V44 V45 V46 V47 \nV48 V49 V50 V51 V54 V55 \nV56 V57 V58 V60 V61 V64 \nV66 V67 V68 V70 V72 V73 \nV74 V75 V77 V78 V79 V80 \nV83 V86 V87 V88 V92 V93 \nV97 V98 V99 V101 V103 V104 \nV106 V107 V109 V110 V112 V113 \nV114 V117 V121 V122 V125 V126 \nV127 V128 V130 V132 V133 V134 \nV135 V137 V140 V142 V143 V144 \nV145 V146 V147 V148 V150 V153 \nV155 V157 V161 V162 V163 V166 \nV167 V168 V170 V171 V172 V174 \nV175 V181 V182 V183 V185 V186 \nV188 V189 V191 V195 V196 V198 \nV199 \n157: C6( V4 V5 ) C7( V4 V172 ) C9( V5 V40 ) C10( V6 V7 ) C11( V8 V9 ) \nC12( V8 V126 ) C13( V9 V93 ) C16( V10 V11 ) C17( V12 V13 ) C18( V14 V15 ) C20( V15 V150 ) \nC29( V23 V157 ) C30( V24 V25 ) C34( V28 V29 ) C36( V32 V33 ) C41( V34 V112 ) C50( V42 V43 ) \nC51( V44 V45 ) C54( V46 V47 ) C55( V48 V49 ) C57( V50 V51 ) C58( V50 V99 ) C62( V54 V55 ) \nC64( V56 V57 ) C65( V57 V121 ) C67( V60 V61 ) C70( V66 V67 ) C78( V72 V73 ) C79( V74 V75 ) \nC83( V78 V79 ) C88( V86 V87 ) C91( V88 V110 ) C94( V92 V93 ) C95( V92 V101 ) C98( V98 V99 ) \nC99( V99 V175 ) C104( V106 V107 ) C105( V106 V113 ) C106( V106 V128 ) C111( V112 V113 ) C121( V126 V127 ) \nC126( V132 V133 ) C127( V134 V135 ) C134( V142 V143 ) C137( V144 V145 ) C138( V146 V147 ) C151( V162 V163 ) \nC154( V166 V167 ) C157( V170 V171 ) C160( V172 V181 ) C161( V174 V175 ) C165( V182 V183 ) C169( V188 V189 ) \nC175( V198 V199 ) C178( V1 V33 V168 ) C179( V1 V47 V77 ) C180( V1 V70 V143 ) C181( V1 V77 V147 ) C182( V3 V67 V167 ) \nC183( V4 V6 V68 ) C185( V5 V15 V172 ) C187( V5 V93 V101 ) C189( V5 V155 V174 ) C190( V5 V161 V170 ) C198( V7 V143 V188 ) \nC200( V10 V25 V161 ) C201( V10 V147 V162 ) C206( V13 V19 V51 ) C207( V13 V126 V188 ) C209( V14 V72 V196 ) C210( V14 V126 V182 ) \nC219( V19 V51 V186 ) C220( V19 V88 V161 ) C226( V23 V30 V146 ) C228( V23 V54 V134 ) C231( V24 V99 V157 ) C232( V24 V196 V198 ) \nC234( V25 V29 V107 ) C238( V29 V68 V126 ) C241( V32 V36 V142 ) C253( V40 V42 V104 ) C254( V40 V114 V148 ) C260( V43 V46 V49 ) \nC261( V43 V61 V101 ) C262( V46 V183 V198 ) C263( V47 V86 V144 ) C266( V49 V78 V153 ) C268( V51 V97 V109 ) C279( V58 V142 V198 ) \nC285( V70 V77 V167 ) C286( V73 V114 V157 ) C290( V78 V114 V125 ) C291( V80 V88 V147 ) C304( V97 V101 V112 ) C305( V97 V101 V148 ) \nC313( V112 V135 V157 ) C314( V114 V133 V174 ) C321( V130 V153 V175 ) C337( V3 V24 V103 V117 ) C339( V3 V58 V132 V166 ) C347( V5 V87 V133 V145 ) \nC349( V7 V15 V68 V117 ) C355( V9 V43 V47 V125 ) C356( V9 V49 V55 V87 ) C360( V11 V34 V56 V93 ) C361( V11 V80 V92 V167 ) C368( V13 V24 V128 V137 ) \nC369( V13 V42 V78 V182 ) C370( V13 V42 V117 V175 ) C371( V13 V67 V73 V98 ) C374( V15 V75 V99 V132 ) C384( V21 V42 V121 V135 ) C389( V23 V70 V142 V162 ) \nC393( V24 V107 V121 V174 ) C394( V25 V30 V34 V77 ) C395( V25 V43 V83 V191 ) C401( V29 V98 V110 V185 ) C408( V36 V61 V110 V145 ) C432( V61 V68 V103 V128 ) \nC436( V64 V132 V161 V191 ) C441( V67 V77 V170 V198 ) C445( V72 V80 V87 V183 ) C453( V79 V83 V130 V186 ) C457( V87 V126 V155 V198 ) C462( V101 V107 V157 V182 ) \nC474( V1 V79 V86 V121 V146 ) C492( V6 V26 V87 V98 V171 ) C493( V6 V36 V60 V104 V122 ) C498( V10 V25 V43 V77 V87 ) C500( V10 V78 V107 V137 V146 ) C503( V11 V15 V61 V64 V67 ) \nC511( V13 V48 V54 V66 V99 ) C514( V14 V36 V58 V64 V122 ) C534( V23 V28 V49 V78 V114 ) C536( V24 V54 V78 V122 V140 ) C562( V32 V45 V79 V83 V161 ) C571( V40 V46 V101 V112 V162 ) \nC577( V44 V73 V80 V103 V113 ) C583( V48 V67 V72 V112 V114 ) C584( V49 V54 V67 V72 V182 ) C585( V50 V64 V87 V145 V148 ) C634( V3 V25 V110 V112 V125 V166 ) C636( V3 V51 V144 V155 V168 V170 ) \nC637( V3 V61 V83 V117 V122 V153 ) C644( V6 V8 V33 V93 V117 V150 ) C646( V7 V23 V33 V97 V122 V191 ) C662( V11 V75 V87 V113 V166 V170 ) C676( V19 V50 V80 V93 V113 V126 ) C679( V21 V79 V101 V135 V140 V171 ) \nC711( V46 V99 V127 V135 V143 V162 ) C730( V75 V103 V114 V128 V182 V191 ) C774( V21 V34 V44 V55 V74 V117 V142 ) C789( V29 V66 V77 V98 V133 V142 V183 ) C790( V32 V48 V54 V68 V135 V140 V167 ) C798( V44 V55 V110 V132 V137 V145 V198 ) \nC811( V86 V88 V121 V128 V132 V174 V189 ) C840( V25 V40 V42 V80 V110 V157 V175 V198 ) "];19-&gt;24[label="125: V1 V3 V4 V5 V6 \nV7 V8 V9 V10 V11 V12 \nV13 V14 V15 V19 V21 V23 \nV24 V25 V26 V28 V29 V30 \nV32 V33 V34 V36 V38 V40 \nV42 V43 V44 V45 V46 V47 \nV48 V49 V50 V51 V54 V55 \nV56 V57 V58 V60 V61 V64 \nV66 V67 V68 V70 V72 V73 \nV74 V75 V77 V78 V79 V80 \nV83 V86 V88 V92 V93 V97 \nV98 V99 V101 V103 V104 V106 \nV107 V109 V110 V112 V113 V114 \nV117 V121 V122 V125 V126 V127 \nV128 V130 V132 V133 V134 V135 \nV137 V140 V142 V143 V144 V145 \nV146 V147 V148 V150 V153 V155 \nV157 V161 V162 V163 V166 V167 \nV168 V170 V171 V172 V174 V175 \nV181 V182 V183 V185 V186 V188 \nV189 V191 V195 V196 V198 V199 \n148: C6 ,C7 ,C9 ,C10 ,C11 ,\nC12 ,C13 ,C16 ,C17 ,C18 ,C20 ,\nC29 ,C30 ,C34 ,C36 ,C41 ,C50 ,\nC51 ,C54 ,C55 ,C57 ,C58 ,C62 ,\nC64 ,C65 ,C67 ,C70 ,C78 ,C79 ,\nC83 ,C91 ,C94 ,C95 ,C98 ,C99 ,\nC104 ,C105 ,C106 ,C111 ,C121 ,C126 ,\nC127 ,C134 ,C137 ,C138 ,C151 ,C154 ,\nC157 ,C160 ,C161 ,C165 ,C169 ,C175 ,\nC178 ,C179 ,C180 ,C181 ,C182 ,C183 ,\nC185 ,C187 ,C189 ,C190 ,C198 ,C200 ,\nC201 ,C206 ,C207 ,C209 ,C210 ,C219 ,\nC220 ,C226 ,C228 ,C231 ,C232 ,C234 ,\nC238 ,C241 ,C253 ,C254 ,C260 ,C261 ,\nC262 ,C263 ,C266 ,C268 ,C279 ,C285 ,\nC286 ,C290 ,C291 ,C304 ,C305 ,C313 ,\nC314 ,C321 ,C337 ,C339 ,C349 ,C355 ,\nC360 ,C361 ,C368 ,C369 ,C370 ,C371 ,\nC374 ,C384 ,C389 ,C393 ,C394 ,C395 ,\nC401 ,C408 ,C432 ,C436 ,C441 ,C453 ,\nC462 ,C474 ,C493 ,C500 ,C503 ,C511 ,\nC514 ,C534 ,C536 ,C562 ,C571 ,C577 ,\nC583 ,C584 ,C634 ,C636 ,C637 ,C644 ,\nC646 ,C676 ,C679 ,C711 ,C730 ,C774 ,\nC789 ,C790 ,C798 ,C811 ,C840 ,"];25[shape=box, label="id:25 level: 5\n44: V1 V4 V7 V8 V12 \nV13 V15 V24 V26 V29 V30 \nV48 V49 V51 V56 V60 V68 \nV73 V86 V87 V103 V104 V107 \nV110 V114 V120 V121 V122 V125 \nV127 V130 V137 V140 V143 V145 \nV147 V150 V163 V167 V168 V175 \nV183 V189 V195 \n15: C17( V12 V13 ) C20( V15 V150 ) C55( V48 V49 ) C88( V86 V87 ) C116( V120 V121 ) \nC184( V4 V56 V120 ) C239( V29 V104 V120 ) C403( V30 V110 V120 V150 ) C430( V60 V87 V120 V168 ) C469( V120 V130 V137 V163 ) C605( V68 V120 V147 V167 V189 ) \nC650( V8 V12 V48 V120 V127 V140 ) C738( V1 V7 V49 V73 V120 V122 V145 ) C828( V13 V26 V29 V103 V120 V127 V175 V183 ) C895( V15 V24 V51 V86 V107 V114 V120 V125 V143 V195 ) "];24-&gt;25[label="43: V1 V4 V7 V8 V12 \nV13 V15 V24 V26 V29 V30 \nV48 V49 V51 V56 V60 V68 \nV73 V86 V87 V103 V104 V107 \nV110 V114 V121 V122 V125 V127 \nV130 V137 V140 V143 V145 V147 \nV150 V163 V167 V168 V175 V183 \nV189 V195 \n4: C17 ,C20 ,C55 ,C88 ,"];26[shape=box, label="id:26 level: 5\n62: V2 V3 V6 V12 V14 \nV15 V26 V33 V36 V40 V44 \nV45 V46 V49 V51 V54 V66 \nV67 V73 V74 V77 V79 V80 \nV83 V87 V88 V92 V93 V97 \nV99 V101 V103 V106 V110 V112 \nV125 V126 V127 V128 V130 V132 \nV134 V135 V137 V142 V148 V150 \nV153 V157 V161 V163 V167 V168 \nV170 V174 V175 V181 V182 V183 \nV185 V196 V198 \n35: C4( V2 V3 ) C18( V14 V15 ) C20( V15 V150 ) C51( V44 V45 ) C70( V66 V67 ) \nC91( V88 V110 ) C94( V92 V93 ) C95( V92 V101 ) C99( V99 V175 ) C106( V106 V128 ) C121( V126 V127 ) \nC127( V134 V135 ) C161( V174 V175 ) C165( V182 V183 ) C182( V3 V67 V167 ) C210( V14 V126 V182 ) C262( V46 V183 V198 ) \nC304( V97 V101 V112 ) C305( V97 V101 V148 ) C313( V112 V135 V157 ) C321( V130 V153 V175 ) C335( V2 V12 V97 V168 ) C441( V67 V77 V170 V198 ) \nC475( V2 V44 V46 V128 V157 ) C476( V2 V46 V93 V101 V182 ) C477( V2 V83 V92 V126 V183 ) C478( V2 V87 V126 V137 V142 ) C633( V2 V14 V44 V74 V88 V99 ) C739( V2 V15 V103 V110 V127 V132 V135 ) \nC740( V2 V33 V51 V125 V175 V196 V198 ) C741( V2 V45 V49 V66 V79 V87 V185 ) C818( V2 V15 V54 V148 V153 V163 V170 V182 ) C864( V2 V6 V40 V67 V80 V83 V157 V174 V181 ) C865( V2 V36 V73 V99 V106 V130 V137 V148 V161 ) C888( V2 V26 V74 V77 V110 V112 V134 V150 V167 V181 ) "];24-&gt;26[label="61: V3 V6 V12 V14 V15 \nV26 V33 V36 V40 V44 V45 \nV46 V49 V51 V54 V66 V67 \nV73 V74 V77 V79 V80 V83 \nV87 V88 V92 V93 V97 V99 \nV101 V103 V106 V110 V112 V125 \nV126 V127 V128 V130 V132 V134 \nV135 V137 V142 V148 V150 V153 \nV157 V161 V163 V167 V168 V170 \nV174 V175 V181 V182 V183 V185 \nV196 V198 \n21: C18 ,C20 ,C51 ,C70 ,C91 ,\nC94 ,C95 ,C99 ,C106 ,C121 ,C127 ,\nC161 ,C165 ,C182 ,C210 ,C262 ,C304 ,\nC305 ,C313 ,C321 ,C441 ,"];27[shape=box, label="id:27 level: 5\n64: V1 V3 V8 V11 V12 \nV19 V21 V23 V25 V26 V28 \nV30 V32 V34 V36 V38 V42 \nV44 V45 V47 V48 V49 V54 \nV56 V57 V58 V60 V61 V66 \nV67 V70 V73 V78 V80 V81 \nV86 V87 V88 V92 V106 V109 \nV112 V113 V114 V117 V125 V127 \nV128 V133 V140 V144 V146 V148 \nV153 V161 V162 V166 V172 V174 \nV183 V186 V188 V191 V199 \n35: C37( V32 V81 ) C41( V34 V112 ) C51( V44 V45 ) C55( V48 V49 ) C64( V56 V57 ) \nC67( V60 V61 ) C70( V66 V67 ) C71( V67 V81 ) C85( V80 V81 ) C88( V86 V87 ) C105( V106 V113 ) \nC106( V106 V128 ) C111( V112 V113 ) C220( V19 V88 V161 ) C226( V23 V30 V146 ) C263( V47 V86 V144 ) C266( V49 V78 V153 ) \nC277( V57 V81 V114 ) C290( V78 V114 V125 ) C314( V114 V133 V174 ) C364( V12 V60 V81 V174 ) C390( V23 V81 V133 V162 ) C454( V81 V112 V148 V161 ) \nC495( V8 V19 V38 V81 V106 ) C534( V23 V28 V49 V78 V114 ) C540( V25 V47 V81 V86 V117 ) C555( V30 V36 V48 V81 V199 ) C599( V61</w:t>
      </w:r>
    </w:p>
    <w:p>
      <w:pPr>
        <w:pStyle w:val="PreformattedText"/>
        <w:bidi w:val="0"/>
        <w:spacing w:before="0" w:after="0"/>
        <w:jc w:val="left"/>
        <w:rPr/>
      </w:pPr>
      <w:r>
        <w:rPr/>
        <w:t xml:space="preserve"> </w:t>
      </w:r>
      <w:r>
        <w:rPr/>
        <w:t>V81 V127 V140 V153 ) C689( V26 V56 V70 V81 V186 V188 ) \nC696( V34 V49 V66 V81 V128 V146 ) C786( V28 V81 V109 V117 V125 V144 V183 ) C800( V49 V56 V73 V78 V81 V148 V172 ) C819( V3 V21 V42 V45 V81 V161 V166 V191 ) C849( V36 V58 V61 V81 V87 V92 V109 V113 ) C863( V1 V11 V19 V44 V54 V81 V88 V133 V140 ) "];24-&gt;27[label="63: V1 V3 V8 V11 V12 \nV19 V21 V23 V25 V26 V28 \nV30 V32 V34 V36 V38 V42 \nV44 V45 V47 V48 V49 V54 \nV56 V57 V58 V60 V61 V66 \nV67 V70 V73 V78 V80 V86 \nV87 V88 V92 V106 V109 V112 \nV113 V114 V117 V125 V127 V128 \nV133 V140 V144 V146 V148 V153 \nV161 V162 V166 V172 V174 V183 \nV186 V188 V191 V199 \n17: C41 ,C51 ,C55 ,C64 ,C67 ,\nC70 ,C88 ,C105 ,C106 ,C111 ,C220 ,\nC226 ,C263 ,C266 ,C290 ,C314 ,C5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