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3: V0 V1 V2 V3 V4 \nV5 V6 V8 V9 V11 V12 \nV14 V15 V17 V18 V19 V20 \nV21 V22 V23 V24 V25 V26 \nV27 V28 V29 V30 V32 V33 \nV34 V35 V36 V37 V38 V39 \nV40 V42 V43 V44 V45 V46 \nV47 V48 V50 V51 V52 V53 \nV54 V55 V56 V57 V58 V59 \nV60 V62 V63 V64 V65 V66 \nV67 V68 V69 V70 V71 V72 \nV73 V74 V75 V76 V77 V78 \nV79 V81 V82 V83 V84 V85 \nV86 V87 V88 V90 V91 V92 \nV93 V95 V96 V97 V98 V99 \nV100 V101 V102 V103 V104 V105 \nV106 V108 V109 V110 V112 V113 \nV114 V115 V116 V117 V119 V120 \nV121 V122 V123 V125 V126 V128 \nV130 V131 V132 V133 V134 V135 \nV137 V138 V139 V140 V141 V142 \nV143 V145 V146 V147 V148 V149 \nV150 V151 V152 V154 V157 V158 \nV159 V160 V161 V162 V163 V164 \nV165 V166 V167 V168 V169 V170 \nV171 V172 V173 V175 V176 V178 \nV179 V180 V181 V182 V183 V184 \nV185 V186 V188 V189 V190 V191 \nV193 V194 V196 V197 V198 V199 \n485: C0( V0 V1 ) C2( V1 V199 ) C3( V2 V3 ) C5( V3 V23 ) C6( V4 V5 ) \nC9( V8 V9 ) C13( V11 V36 ) C15( V14 V15 ) C16( V14 V64 ) C17( V14 V70 ) C19( V17 V196 ) \nC20( V18 V19 ) C22( V20 V21 ) C24( V22 V23 ) C25( V22 V190 ) C26( V23 V58 ) C27( V24 V25 ) \nC28( V26 V27 ) C30( V28 V29 ) C32( V28 V76 ) C33( V29 V54 ) C35( V32 V33 ) C36( V32 V88 ) \nC37( V34 V35 ) C40( V36 V37 ) C41( V38 V39 ) C43( V40 V83 ) C45( V42 V43 ) C46( V44 V45 ) \nC47( V44 V154 ) C48( V46 V47 ) C49( V47 V72 ) C50( V47 V99 ) C52( V50 V51 ) C53( V50 V106 ) \nC55( V52 V53 ) C57( V54 V55 ) C58( V56 V57 ) C59( V58 V59 ) C63( V62 V63 ) C65( V64 V65 ) \nC66( V66 V67 ) C67( V68 V69 ) C68( V70 V71 ) C69( V72 V73 ) C71( V74 V75 ) C72( V75 V139 ) \nC73( V76 V77 ) C74( V76 V198 ) C75( V77 V157 ) C76( V78 V79 ) C78( V81 V100 ) C80( V82 V83 ) \nC81( V82 V158 ) C82( V84 V85 ) C83( V86 V87 ) C85( V90 V91 ) C87( V91 V188 ) C88( V92 V93 ) \nC91( V95 V175 ) C92( V96 V97 ) C93( V98 V99 ) C94( V100 V101 ) C96( V102 V103 ) C98( V104 V105 ) \nC100( V108 V109 ) C102( V112 V113 ) C103( V112 V196 ) C104( V114 V115 ) C105( V116 V117 ) C107( V119 V188 ) \nC108( V120 V121 ) C110( V122 V123 ) C115( V130 V131 ) C116( V132 V133 ) C117( V134 V135 ) C119( V138 V139 ) \nC120( V140 V141 ) C121( V142 V143 ) C124( V146 V147 ) C125( V148 V149 ) C126( V150 V151 ) C127( V150 V169 ) \nC131( V158 V159 ) C132( V158 V180 ) C133( V160 V161 ) C135( V162 V163 ) C136( V164 V165 ) C137( V166 V167 ) \nC138( V168 V169 ) C139( V170 V171 ) C140( V172 V173 ) C143( V178 V179 ) C144( V180 V181 ) C145( V182 V183 ) \nC146( V184 V185 ) C148( V188 V189 ) C149( V190 V191 ) C152( V196 V197 ) C153( V198 V199 ) C154( V0 V122 V198 ) \nC155( V1 V21 V34 ) C156( V2 V4 V108 ) C157( V2 V52 V115 ) C158( V3 V17 V95 ) C159( V4 V40 V51 ) C160( V4 V113 V193 ) \nC161( V5 V17 V180 ) C162( V5 V46 V78 ) C164( V6 V79 V196 ) C171( V9 V18 V150 ) C172( V9 V52 V130 ) C173( V9 V52 V193 ) \nC176( V11 V142 V149 ) C184( V17 V64 V79 ) C185( V18 V72 V143 ) C186( V19 V65 V95 ) C187( V20 V22 V126 ) C188( V22 V33 V184 ) \nC189( V22 V65 V196 ) C190( V23 V35 V198 ) C194( V25 V50 V100 ) C195( V25 V83 V135 ) C196( V25 V142 V164 ) C198( V27 V36 V168 ) \nC199( V28 V30 V53 ) C200( V28 V43 V179 ) C201( V28 V121 V131 ) C202( V29 V81 V190 ) C203( V29 V160 V167 ) C204( V30 V142 V149 ) \nC207( V34 V44 V162 ) C209( V34 V96 V131 ) C211( V35 V82 V97 ) C212( V36 V90 V161 ) C213( V37 V83 V113 ) C214( V38 V48 V133 ) \nC215( V38 V77 V159 ) C218( V42 V88 V98 ) C221( V43 V119 V158 ) C222( V43 V160 V182 ) C223( V45 V64 V170 ) C226( V46 V77 V84 ) \nC228( V46 V139 V149 ) C229( V47 V50 V128 ) C231( V48 V148 V154 ) C232( V48 V160 V167 ) C233( V50 V63 V147 ) C234( V53 V100 V115 ) \nC236( V54 V108 V179 ) C237( V55 V101 V131 ) C238( V56 V66 V151 ) C239( V58 V60 V122 ) C240( V59 V64 V163 ) C241( V59 V139 V188 ) \nC243( V62 V125 V143 ) C245( V63 V82 V188 ) C246( V63 V169 V173 ) C248( V65 V104 V162 ) C250( V66 V114 V135 ) C251( V66 V166 V172 ) \nC252( V67 V96 V171 ) C253( V69 V87 V98 ) C255( V73 V119 V149 ) C256( V73 V170 V190 ) C257( V74 V84 V169 ) C261( V76 V78 V140 ) \nC264( V82 V150 V179 ) C266( V83 V152 V164 ) C267( V84 V87 V110 ) C270( V84 V184 V190 ) C272( V85 V95 V188 ) C273( V85 V114 V189 ) \nC274( V90 V117 V147 ) C275( V93 V115 V125 ) C276( V93 V130 V196 ) C277( V93 V151 V173 ) C279( V95 V133 V166 ) C280( V98 V102 V138 ) \nC281( V101 V170 V182 ) C282( V102 V105 V128 ) C283( V102 V130 V132 ) C284( V102 V150 V171 ) C287( V106 V113 V196 ) C288( V110 V120 V134 ) \nC292( V120 V123 V146 ) C293( V120 V168 V189 ) C294( V121 V126 V147 ) C296( V128 V162 V199 ) C298( V138 V141 V164 ) C300( V148 V171 V193 ) \nC301( V157 V162 V183 ) C302( V0 V18 V95 V126 ) C304( V0 V75 V168 V193 ) C305( V0 V77 V108 V188 ) C306( V0 V114 V133 V157 ) C307( V1 V27 V70 V148 ) \nC308( V1 V36 V73 V142 ) C309( V2 V14 V100 V176 ) C311( V2 V98 V161 V179 ) C312( V3 V120 V148 V150 ) C313( V4 V15 V166 V189 ) C314( V4 V21 V35 V113 ) \nC315( V4 V23 V64 V96 ) C317( V4 V33 V63 V72 ) C318( V4 V47 V178 V191 ) C319( V4 V108 V135 V165 ) C320( V5 V12 V77 V98 ) C322( V6 V18 V93 V186 ) \nC323( V6 V19 V39 V52 ) C325( V6 V52 V62 V180 ) C326( V6 V64 V95 V102 ) C332( V8 V27 V131 V169 ) C333( V8 V65 V68 V146 ) C335( V8 V133 V137 V148 ) \nC336( V9 V14 V93 V157 ) C337( V9 V15 V65 V90 ) C338( V9 V20 V70 V133 ) C340( V9 V113 V151 V184 ) C342( V11 V68 V81 V165 ) C343( V12 V25 V86 V198 ) \nC344( V12 V81 V110 V154 ) C349( V14 V87 V105 V116 ) C350( V15 V45 V54 V186 ) C356( V17 V30 V43 V104 ) C357( V17 V65 V75 V101 ) C358( V18 V27 V151 V171 ) \nC360( V18 V53 V134 V142 ) C362( V18 V132 V151 V175 ) C363( V19 V45 V88 V166 ) C364( V19 V54 V91 V160 ) C365( V19 V79 V97 V137 ) C366( V19 V120 V130 V161 ) \nC367( V20 V30 V115 V186 ) C369( V20 V34 V36 V158 ) C371( V21 V68 V72 V178 ) C372( V22 V44 V113 V171 ) C374( V23 V30 V95 V116 ) C376( V23 V105 V151 V163 ) \nC378( V24 V67 V90 V93 ) C380( V24 V71 V79 V103 ) C382( V25 V101 V140 V198 ) C384( V26 V43 V77 V112 ) C385( V26 V48 V141 V180 ) C387( V27 V38 V88 V151 ) \nC388( V27 V46 V152 V197 ) C389( V27 V59 V75 V130 ) C390( V27 V116 V130 V133 ) C392( V27 V133 V137 V184 ) C393( V28 V152 V157 V163 ) C394( V29 V32 V110 V188 ) \nC396( V29 V39 V65 V170 ) C397( V29 V44 V62 V190 ) C398( V29 V160 V173 V197 ) C401( V32 V105 V123 V134 ) C403( V33 V50 V53 V59 ) C404( V34 V64 V176 V178 ) \nC406( V35 V43 V67 V180 ) C408( V36 V45 V169 V189 ) C409( V36 V54 V131 V162 ) C410( V36 V65 V134 V139 ) C411( V36 V71 V152 V160 ) C412( V37 V63 V106 V184 ) \nC413( V37 V72 V109 V178 ) C415( V37 V138 V148 V179 ) C416( V38 V69 V87 V161 ) C419( V42 V77 V165 V173 ) C424( V44 V66 V159 V198 ) C427( V44 V169 V173 V184 ) \nC428( V45 V56 V106 V169 ) C429( V45 V85 V91 V123 ) C430( V45 V134 V148 V151 ) C431( V46 V73 V93 V115 ) C432( V46 V170 V175 V181 ) C434( V47 V57 V83 V188 ) \nC436( V48 V51 V95 V142 ) C439( V50 V117 V143 V180 ) C440( V50 V132 V162 V186 ) C442( V51 V151 V166 V168 ) C443( V52 V82 V194 V196 ) C446( V54 V83 V152 V157 ) \nC448( V55 V115 V133 V173 ) C449( V55 V133 V140 V175 ) C450( V55 V152 V172 V191 ) C454( V59 V117 V169 V198 ) C455( V60 V95 V183 V191 ) C457( V62 V71 V149 V160 ) \nC458( V62 V83 V114 V137 ) C460( V63 V103 V109 V141 ) C462( V64 V188 V193 V199 ) C463( V66 V69 V113 V160 ) C465( V67 V72 V85 V90 ) C466( V68 V73 V139 V179 ) \nC467( V68 V88 V145 V176 ) C468( V69 V169 V184 V186 ) C469( V73 V133 V151 V191 ) C471( V79 V86 V191 V197 ) C473( V84 V87 V131 V178 ) C474( V84 V112 V114 V185 ) \nC478( V102 V105 V149 V196 ) C480( V104 V120 V126 V140 ) C481( V104 V126 V148 V154 ) C484( V115 V135 V181 V194 ) C486( V122 V157 V167 V172 ) C489( V140 V162 V184 V190 ) \nC492( V162 V188 V194 V198 ) C493( V0 V4 V11 V26 V186 ) C495( V0 V22 V40 V126 V194 ) C499( V2 V8 V66 V178 V185 ) C500( V2 V38 V52 V54 V176 ) C502( V3 V63 V152 V166 V169 ) \nC503( V3 V64 V70 V85 V96 ) C504( V3 V73 V151 V158 V193 ) C505( V4 V38 V119 V128 V162 ) C506( V5 V30 V99 V128 V172 ) C511( V6 V11 V17 V59 V105 ) C513( V6 V22 V39 V53 V131 ) \nC515( V6 V51 V68 V71 V77 ) C517( V6 V85 V90 V103 V108 ) C521( V8 V21 V132 V170 V172 ) C522( V8 V30 V123 V162 V191 ) C524( V9 V21 V138 V166 V168 ) C526( V9 V98 V112 V115 V190 ) \nC527( V11 V14 V92 V170 V194 ) C528( V11 V17 V42 V176 V190 ) C529( V11 V18 V22 V29 V44 ) C530( V11 V21 V47 V152 V183 ) C531( V11 V26 V44 V172 V186 ) C532( V12 V30 V110 V152 V154 ) \nC533( V12 V82 V103 V125 V199 ) C536( V14 V17 V23 V179 V188 ) C539( V14 V45 V77 V93 V148 ) C541( V14 V96 V126 V150 V194 ) C542( V14 V145 V165 V186 V188 ) C544( V15 V24 V82 V113 V120 ) \nC547( V15 V115 V130 V132 V170 ) C552( V17 V25 V33 V86 V135 ) C555( V18 V47 V116 V121 V186 ) C556( V18 V59 V86 V91 V131 ) C557( V19 V97 V104 V139 V164 ) C559( V21 V82 V88 V103 V114 ) \nC560( V22 V56 V137 V146 V180 ) C561( V24 V103 V108 V121 V126 ) C563( V26 V71 V79 V103 V189 ) C564( V27 V54 V60 V64 V128 ) C566( V29 V73 V93 V178 V182 ) C567( V30 V48 V128 V170 V172 ) \nC572( V32 V36 V67 V70 V142 ) C573( V32 V59 V105 V143 V168 ) C575( V33 V42 V100 V131 V138 ) C576( V33 V47 V100 V143 V158 ) C577( V33 V71 V96 V179 V193 ) C578( V33 V133 V148 V150 V188 ) \nC584( V35 V78 V86 V110 V145 ) C585( V36 V77 V104 V109 V149 ) C586( V37 V101 V138 V149 V170 ) C587( V37 V115 V122 V157 V182 ) C590( V39 V100 V106 V121 V132 ) C591( V39 V100 V154 V172 V197 ) \nC593( V42 V48 V92 V123 V141 ) C594( V42 V70 V93 V114 V193 ) C596( V43 V48 V75 V109 V183 ) C598( V44 V53 V131 V142 V186 ) C601( V47 V51 V97 V100 V103 ) C610( V55 V70 V147 V175 V186 ) \nC612( V57 V115 V137 V171 V176 ) C613( V58 V85 V139 V145 V170 ) C614( V58 V134 V137 V165 V184 ) C617( V62 V91 V98 V121 V131 ) C621( V71 V79 V87 V140 V189 ) C623( V74 V108 V145 V171 V178 ) \nC624( V75 V112 V122 V140 V165 ) C626( V78 V108 V132 V176 V194 ) C629( V88 V103 V120 V135 V182 ) C630( V92 V126 V163 V189 V196 ) C631( V97 V117 V163 V176 V189 ) C634( V104 V139 V149 V154 V182 ) \nC635( V116 V145 V152 V175 V185 ) C636( V122 V142 V170 V183 V188 ) C637( V126 V152 V158 V162 V191 ) C639( V0 V2 V58 V122 V133 V146 ) C640( V0 V14 V25 V130 V132 V194 ) C641( V0 V29 V98 V103 V168 V190 ) \nC642( V0 V47 V65</w:t>
      </w:r>
    </w:p>
    <w:p>
      <w:pPr>
        <w:pStyle w:val="PreformattedText"/>
        <w:bidi w:val="0"/>
        <w:spacing w:before="0" w:after="0"/>
        <w:jc w:val="left"/>
        <w:rPr/>
      </w:pPr>
      <w:r>
        <w:rPr/>
        <w:t xml:space="preserve"> </w:t>
      </w:r>
      <w:r>
        <w:rPr/>
        <w:t>V88 V110 V147 ) C643( V1 V6 V42 V47 V147 V184 ) C646( V2 V53 V96 V104 V128 V163 ) C650( V4 V79 V103 V115 V160 V170 ) C651( V5 V12 V39 V86 V90 V196 ) C652( V5 V48 V86 V99 V133 V137 ) \nC653( V6 V12 V56 V87 V105 V179 ) C654( V6 V34 V57 V78 V157 V171 ) C657( V8 V17 V95 V106 V150 V178 ) C658( V8 V26 V154 V168 V186 V190 ) C660( V9 V23 V30 V57 V104 V108 ) C665( V12 V50 V63 V97 V101 V179 ) \nC666( V12 V57 V75 V96 V99 V135 ) C668( V18 V26 V39 V87 V180 V191 ) C669( V18 V28 V58 V133 V157 V169 ) C670( V18 V65 V83 V106 V128 V165 ) C673( V19 V96 V98 V117 V163 V175 ) C674( V20 V22 V54 V62 V75 V123 ) \nC675( V20 V71 V114 V122 V146 V181 ) C679( V22 V97 V121 V133 V178 V188 ) C681( V24 V30 V74 V105 V123 V197 ) C682( V24 V52 V75 V96 V175 V189 ) C683( V24 V54 V101 V119 V142 V164 ) C684( V25 V30 V57 V91 V165 V184 ) \nC690( V28 V140 V142 V175 V182 V186 ) C692( V30 V68 V81 V115 V119 V197 ) C694( V32 V37 V103 V143 V164 V175 ) C695( V32 V52 V109 V140 V170 V183 ) C696( V34 V45 V58 V60 V130 V157 ) C697( V36 V95 V100 V119 V125 V197 ) \nC699( V39 V57 V78 V81 V117 V197 ) C701( V40 V53 V96 V98 V123 V183 ) C703( V40 V104 V115 V128 V182 V185 ) C707( V46 V52 V67 V78 V182 V191 ) C710( V47 V84 V95 V116 V151 V160 ) C711( V50 V55 V121 V161 V182 V193 ) \nC713( V57 V150 V175 V182 V186 V193 ) C714( V59 V68 V76 V101 V104 V112 ) C717( V64 V66 V77 V105 V120 V125 ) C719( V74 V86 V116 V146 V160 V171 ) C721( V82 V84 V95 V123 V138 V143 ) C722( V86 V102 V108 V122 V189 V194 ) \nC726( V0 V9 V47 V65 V104 V133 V157 ) C732( V0 V98 V109 V164 V186 V191 V199 ) C734( V1 V21 V43 V128 V130 V143 V184 ) C735( V1 V22 V34 V40 V44 V73 V105 ) C736( V1 V65 V102 V113 V134 V169 V178 ) C737( V2 V4 V36 V44 V57 V105 V198 ) \nC739( V2 V58 V79 V95 V105 V169 V194 ) C740( V2 V82 V135 V163 V171 V179 V198 ) C742( V3 V40 V50 V68 V93 V175 V180 ) C744( V4 V6 V76 V103 V157 V163 V188 ) C745( V4 V17 V60 V62 V87 V147 V171 ) C746( V5 V34 V85 V120 V126 V138 V171 ) \nC755( V8 V29 V60 V83 V147 V159 V185 ) C758( V9 V36 V42 V46 V110 V186 V199 ) C761( V11 V50 V90 V96 V98 V163 V166 ) C765( V14 V37 V114 V116 V135 V181 V193 ) C766( V15 V29 V82 V125 V140 V184 V196 ) C767( V15 V65 V86 V88 V119 V125 V178 ) \nC771( V18 V27 V65 V83 V122 V151 V175 ) C773( V19 V38 V101 V105 V151 V154 V157 ) C774( V19 V40 V52 V58 V62 V91 V123 ) C781( V22 V60 V64 V68 V138 V157 V162 ) C782( V23 V32 V40 V65 V68 V76 V168 ) C784( V24 V30 V34 V63 V97 V148 V169 ) \nC786( V25 V32 V56 V63 V74 V87 V126 ) C787( V25 V32 V63 V90 V96 V100 V164 ) C791( V28 V55 V75 V97 V182 V184 V197 ) C792( V29 V68 V108 V114 V116 V181 V184 ) C796( V36 V45 V83 V101 V140 V169 V193 ) C797( V37 V77 V86 V101 V131 V139 V149 ) \nC798( V37 V99 V117 V138 V140 V154 V175 ) C799( V38 V42 V76 V103 V116 V119 V193 ) C800( V39 V132 V157 V164 V168 V175 V190 ) C805( V52 V84 V88 V133 V138 V142 V185 ) C808( V86 V106 V134 V147 V152 V188 V193 ) C809( V0 V8 V21 V69 V162 V173 V186 V188 ) \nC810( V0 V54 V57 V79 V109 V115 V157 V181 ) C812( V2 V6 V23 V59 V64 V85 V114 V150 ) C816( V2 V38 V51 V139 V146 V163 V168 V171 ) C820( V5 V39 V52 V62 V73 V92 V135 V160 ) C826( V11 V18 V22 V64 V79 V97 V131 V141 ) C829( V14 V34 V91 V122 V152 V165 V185 V198 ) \nC837( V20 V27 V38 V51 V90 V184 V189 V199 ) C838( V20 V56 V69 V157 V164 V181 V186 V189 ) C840( V24 V28 V32 V102 V121 V126 V166 V168 ) C841( V29 V36 V40 V82 V97 V115 V149 V159 ) C846( V38 V62 V110 V113 V146 V148 V170 V186 ) C852( V51 V56 V81 V106 V117 V149 V154 V161 ) \nC857( V79 V82 V85 V104 V113 V119 V126 V199 ) C862( V2 V9 V20 V33 V72 V166 V171 V181 V188 ) C864( V4 V22 V26 V36 V58 V87 V93 V112 V164 ) C866( V5 V14 V22 V47 V50 V58 V150 V186 V197 ) C869( V6 V38 V42 V59 V95 V100 V121 V150 V186 ) C875( V15 V57 V60 V62 V67 V70 V72 V77 V87 ) \nC881( V29 V46 V53 V101 V109 V164 V166 V181 V191 ) C883( V33 V42 V69 V104 V125 V132 V138 V143 V161 ) C890( V1 V9 V90 V112 V115 V135 V141 V146 V163 V167 ) C894( V11 V28 V35 V83 V91 V146 V148 V163 V173 V185 ) C897( V20 V44 V92 V95 V128 V130 V152 V168 V185 V199 ) C899( V14 V27 V51 V93 V96 V98 V103 V106 V108 V113 V123 ) "]1[shape=box, label="id:1 level: 1\n123: V0 V3 V4 V5 V6 \nV8 V14 V15 V17 V18 V19 \nV25 V27 V28 V33 V35 V36 \nV39 V40 V43 V46 V47 V48 \nV50 V51 V52 V53 V54 V55 \nV59 V60 V62 V64 V66 V67 \nV68 V69 V70 V71 V73 V76 \nV77 V78 V79 V81 V83 V84 \nV85 V86 V87 V90 V91 V92 \nV93 V95 V96 V97 V98 V99 \nV101 V102 V103 V105 V106 V108 \nV109 V110 V112 V113 V114 V116 \nV119 V121 V122 V123 V126 V127 \nV130 V131 V133 V134 V137 V138 \nV139 V140 V141 V142 V145 V146 \nV147 V148 V149 V151 V152 V157 \nV158 V159 V161 V162 V163 V164 \nV167 V168 V170 V171 V172 V173 \nV175 V176 V178 V179 V180 V181 \nV182 V184 V188 V189 V191 V194 \nV196 V197 V198 V199 \n152: C6( V4 V5 ) C15( V14 V15 ) C16( V14 V64 ) C17( V14 V70 ) C19( V17 V196 ) \nC20( V18 V19 ) C32( V28 V76 ) C43( V40 V83 ) C48( V46 V47 ) C50( V47 V99 ) C52( V50 V51 ) \nC53( V50 V106 ) C55( V52 V53 ) C57( V54 V55 ) C66( V66 V67 ) C67( V68 V69 ) C68( V70 V71 ) \nC73( V76 V77 ) C74( V76 V198 ) C75( V77 V157 ) C76( V78 V79 ) C82( V84 V85 ) C83( V86 V87 ) \nC85( V90 V91 ) C87( V91 V188 ) C88( V92 V93 ) C91( V95 V175 ) C92( V96 V97 ) C93( V98 V99 ) \nC96( V102 V103 ) C100( V108 V109 ) C102( V112 V113 ) C103( V112 V196 ) C107( V119 V188 ) C110( V122 V123 ) \nC113( V126 V127 ) C115( V130 V131 ) C119( V138 V139 ) C120( V140 V141 ) C124( V146 V147 ) C125( V148 V149 ) \nC131( V158 V159 ) C132( V158 V180 ) C135( V162 V163 ) C139( V170 V171 ) C140( V172 V173 ) C143( V178 V179 ) \nC144( V180 V181 ) C148( V188 V189 ) C152( V196 V197 ) C153( V198 V199 ) C154( V0 V122 V198 ) C158( V3 V17 V95 ) \nC159( V4 V40 V51 ) C161( V5 V17 V180 ) C162( V5 V46 V78 ) C164( V6 V79 V196 ) C184( V17 V64 V79 ) C196( V25 V142 V164 ) \nC198( V27 V36 V168 ) C200( V28 V43 V179 ) C201( V28 V121 V131 ) C212( V36 V90 V161 ) C221( V43 V119 V158 ) C226( V46 V77 V84 ) \nC228( V46 V139 V149 ) C236( V54 V108 V179 ) C237( V55 V101 V131 ) C240( V59 V64 V163 ) C241( V59 V139 V188 ) C252( V67 V96 V171 ) \nC253( V69 V87 V98 ) C255( V73 V119 V149 ) C261( V76 V78 V140 ) C265( V83 V127 V147 ) C266( V83 V152 V164 ) C267( V84 V87 V110 ) \nC272( V85 V95 V188 ) C273( V85 V114 V189 ) C276( V93 V130 V196 ) C277( V93 V151 V173 ) C280( V98 V102 V138 ) C281( V101 V170 V182 ) \nC287( V106 V113 V196 ) C294( V121 V126 V147 ) C298( V138 V141 V164 ) C302( V0 V18 V95 V126 ) C305( V0 V77 V108 V188 ) C306( V0 V114 V133 V157 ) \nC318( V4 V47 V178 V191 ) C323( V6 V19 V39 V52 ) C325( V6 V52 V62 V180 ) C326( V6 V64 V95 V102 ) C335( V8 V133 V137 V148 ) C349( V14 V87 V105 V116 ) \nC358( V18 V27 V151 V171 ) C360( V18 V53 V134 V142 ) C361( V18 V116 V127 V182 ) C365( V19 V79 V97 V137 ) C382( V25 V101 V140 V198 ) C388( V27 V46 V152 V197 ) \nC390( V27 V116 V130 V133 ) C392( V27 V133 V137 V184 ) C393( V28 V152 V157 V163 ) C403( V33 V50 V53 V59 ) C406( V35 V43 V67 V180 ) C409( V36 V54 V131 V162 ) \nC423( V43 V67 V106 V127 ) C432( V46 V170 V175 V181 ) C436( V48 V51 V95 V142 ) C446( V54 V83 V152 V157 ) C447( V55 V90 V127 V196 ) C449( V55 V133 V140 V175 ) \nC450( V55 V152 V172 V191 ) C458( V62 V83 V114 V137 ) C466( V68 V73 V139 V179 ) C469( V73 V133 V151 V191 ) C471( V79 V86 V191 V197 ) C472( V81 V121 V127 V159 ) \nC473( V84 V87 V131 V178 ) C478( V102 V105 V149 V196 ) C486( V122 V157 V167 V172 ) C488( V127 V147 V168 V170 ) C492( V162 V188 V194 V198 ) C503( V3 V64 V70 V85 V96 ) \nC515( V6 V51 V68 V71 V77 ) C517( V6 V85 V90 V103 V108 ) C553( V17 V60 V68 V92 V127 ) C556( V18 V59 V86 V91 V131 ) C584( V35 V78 V86 V110 V145 ) C604( V50 V70 V127 V158 V188 ) \nC608( V54 V95 V122 V127 V167 ) C615( V60 V62 V81 V127 V139 ) C617( V62 V91 V98 V121 V131 ) C621( V71 V79 V87 V140 V189 ) C630( V92 V126 V163 V189 V196 ) C632( V98 V127 V134 V157 V167 ) \nC637( V126 V152 V158 V162 V191 ) C652( V5 V48 V86 V99 V133 V137 ) C707( V46 V52 V67 V78 V182 V191 ) C722( V86 V102 V108 V122 V189 V194 ) C742( V3 V40 V50 V68 V93 V175 V180 ) C744( V4 V6 V76 V103 V157 V163 V188 ) \nC745( V4 V17 V60 V62 V87 V147 V171 ) C803( V47 V55 V110 V112 V127 V137 V149 ) C804( V51 V96 V127 V137 V145 V170 V180 ) C830( V14 V54 V60 V62 V127 V130 V171 V178 ) C849( V47 V64 V71 V119 V127 V182 V184 V199 ) C850( V48 V59 V93 V106 V116 V127 V146 V189 ) \nC853( V54 V76 V79 V99 V105 V110 V127 V131 ) C884( V33 V78 V109 V119 V127 V152 V162 V189 V196 ) C899( V14 V27 V51 V93 V96 V98 V103 V106 V108 V113 V123 ) "];0-&gt;1[label="122: V0 V3 V4 V5 V6 \nV8 V14 V15 V17 V18 V19 \nV25 V27 V28 V33 V35 V36 \nV39 V40 V43 V46 V47 V48 \nV50 V51 V52 V53 V54 V55 \nV59 V60 V62 V64 V66 V67 \nV68 V69 V70 V71 V73 V76 \nV77 V78 V79 V81 V83 V84 \nV85 V86 V87 V90 V91 V92 \nV93 V95 V96 V97 V98 V99 \nV101 V102 V103 V105 V106 V108 \nV109 V110 V112 V113 V114 V116 \nV119 V121 V122 V123 V126 V130 \nV131 V133 V134 V137 V138 V139 \nV140 V141 V142 V145 V146 V147 \nV148 V149 V151 V152 V157 V158 \nV159 V161 V162 V163 V164 V167 \nV168 V170 V171 V172 V173 V175 \nV176 V178 V179 V180 V181 V182 \nV184 V188 V189 V191 V194 V196 \nV197 V198 V199 \n133: C6 ,C15 ,C16 ,C17 ,C19 ,\nC20 ,C32 ,C43 ,C48 ,C50 ,C52 ,\nC53 ,C55 ,C57 ,C66 ,C67 ,C68 ,\nC73 ,C74 ,C75 ,C76 ,C82 ,C83 ,\nC85 ,C87 ,C88 ,C91 ,C92 ,C93 ,\nC96 ,C100 ,C102 ,C103 ,C107 ,C110 ,\nC115 ,C119 ,C120 ,C124 ,C125 ,C131 ,\nC132 ,C135 ,C139 ,C140 ,C143 ,C144 ,\nC148 ,C152 ,C153 ,C154 ,C158 ,C159 ,\nC161 ,C162 ,C164 ,C184 ,C196 ,C198 ,\nC200 ,C201 ,C212 ,C221 ,C226 ,C228 ,\nC236 ,C237 ,C240 ,C241 ,C252 ,C253 ,\nC255 ,C261 ,C266 ,C267 ,C272 ,C273 ,\nC276 ,C277 ,C280 ,C281 ,C287 ,C294 ,\nC298 ,C302 ,C305 ,C306 ,C318 ,C323 ,\nC325 ,C326 ,C335 ,C349 ,C358 ,C360 ,\nC365 ,C382 ,C388 ,C390 ,C392 ,C393 ,\nC403 ,C406 ,C409 ,C432 ,C436 ,C446 ,\nC449 ,C450 ,C458 ,C466 ,C469 ,C471 ,\nC473 ,C478 ,C486 ,C492 ,C503 ,C515 ,\nC517 ,C556 ,C584 ,C617 ,C621 ,C630 ,\nC637 ,C652 ,C707 ,C722 ,C742 ,C744 ,\nC745 ,C899 ,"];2[shape=box, label="id:2 level: 1\n163: V0 V1 V2 V3 V4 \nV6 V8 V9 V11 V12 V14 \nV17 V18 V19 V20 V21 V22 \nV23 V24 V26 V27 V29 V30 \nV32 V33 V34 V35 V37 V38 \nV39 V40 V42 V43 V44 V45 \nV46 V47 V48 V50 V51 V52 \nV54 V55 V56 V57</w:t>
      </w:r>
    </w:p>
    <w:p>
      <w:pPr>
        <w:pStyle w:val="PreformattedText"/>
        <w:bidi w:val="0"/>
        <w:spacing w:before="0" w:after="0"/>
        <w:jc w:val="left"/>
        <w:rPr/>
      </w:pPr>
      <w:r>
        <w:rPr/>
        <w:t xml:space="preserve"> </w:t>
      </w:r>
      <w:r>
        <w:rPr/>
        <w:t>V58 V59 \nV60 V62 V63 V64 V65 V66 \nV67 V68 V69 V70 V71 V72 \nV73 V74 V75 V76 V77 V78 \nV79 V81 V82 V83 V84 V85 \nV86 V87 V88 V90 V91 V92 \nV93 V95 V96 V97 V98 V99 \nV100 V101 V102 V103 V104 V105 \nV106 V108 V109 V110 V112 V113 \nV114 V115 V116 V117 V119 V120 \nV121 V122 V123 V125 V126 V128 \nV130 V131 V132 V133 V134 V135 \nV138 V139 V140 V141 V142 V143 \nV145 V146 V148 V149 V150 V151 \nV152 V153 V154 V157 V158 V159 \nV160 V161 V163 V164 V165 V166 \nV167 V168 V170 V171 V173 V175 \nV176 V178 V179 V180 V181 V182 \nV183 V184 V185 V186 V188 V189 \nV190 V191 V193 V194 V196 V197 \nV198 V199 \n380: C0( V0 V1 ) C2( V1 V199 ) C3( V2 V3 ) C5( V3 V23 ) C9( V8 V9 ) \nC16( V14 V64 ) C17( V14 V70 ) C19( V17 V196 ) C20( V18 V19 ) C22( V20 V21 ) C24( V22 V23 ) \nC25( V22 V190 ) C26( V23 V58 ) C28( V26 V27 ) C33( V29 V54 ) C35( V32 V33 ) C36( V32 V88 ) \nC37( V34 V35 ) C41( V38 V39 ) C43( V40 V83 ) C45( V42 V43 ) C46( V44 V45 ) C47( V44 V154 ) \nC48( V46 V47 ) C49( V47 V72 ) C50( V47 V99 ) C52( V50 V51 ) C53( V50 V106 ) C57( V54 V55 ) \nC58( V56 V57 ) C59( V58 V59 ) C63( V62 V63 ) C65( V64 V65 ) C66( V66 V67 ) C67( V68 V69 ) \nC68( V70 V71 ) C69( V72 V73 ) C71( V74 V75 ) C72( V75 V139 ) C73( V76 V77 ) C74( V76 V198 ) \nC75( V77 V157 ) C76( V78 V79 ) C78( V81 V100 ) C80( V82 V83 ) C81( V82 V158 ) C82( V84 V85 ) \nC83( V86 V87 ) C85( V90 V91 ) C87( V91 V188 ) C88( V92 V93 ) C91( V95 V175 ) C92( V96 V97 ) \nC93( V98 V99 ) C94( V100 V101 ) C96( V102 V103 ) C98( V104 V105 ) C100( V108 V109 ) C102( V112 V113 ) \nC103( V112 V196 ) C104( V114 V115 ) C105( V116 V117 ) C107( V119 V188 ) C108( V120 V121 ) C110( V122 V123 ) \nC115( V130 V131 ) C116( V132 V133 ) C117( V134 V135 ) C119( V138 V139 ) C120( V140 V141 ) C121( V142 V143 ) \nC125( V148 V149 ) C126( V150 V151 ) C128( V152 V153 ) C131( V158 V159 ) C132( V158 V180 ) C133( V160 V161 ) \nC136( V164 V165 ) C137( V166 V167 ) C139( V170 V171 ) C143( V178 V179 ) C144( V180 V181 ) C145( V182 V183 ) \nC146( V184 V185 ) C148( V188 V189 ) C149( V190 V191 ) C152( V196 V197 ) C153( V198 V199 ) C154( V0 V122 V198 ) \nC155( V1 V21 V34 ) C156( V2 V4 V108 ) C157( V2 V52 V115 ) C158( V3 V17 V95 ) C159( V4 V40 V51 ) C160( V4 V113 V193 ) \nC164( V6 V79 V196 ) C171( V9 V18 V150 ) C172( V9 V52 V130 ) C173( V9 V52 V193 ) C176( V11 V142 V149 ) C184( V17 V64 V79 ) \nC185( V18 V72 V143 ) C186( V19 V65 V95 ) C187( V20 V22 V126 ) C188( V22 V33 V184 ) C189( V22 V65 V196 ) C190( V23 V35 V198 ) \nC202( V29 V81 V190 ) C203( V29 V160 V167 ) C204( V30 V142 V149 ) C209( V34 V96 V131 ) C211( V35 V82 V97 ) C213( V37 V83 V113 ) \nC214( V38 V48 V133 ) C215( V38 V77 V159 ) C218( V42 V88 V98 ) C221( V43 V119 V158 ) C222( V43 V160 V182 ) C223( V45 V64 V170 ) \nC226( V46 V77 V84 ) C228( V46 V139 V149 ) C229( V47 V50 V128 ) C231( V48 V148 V154 ) C232( V48 V160 V167 ) C236( V54 V108 V179 ) \nC237( V55 V101 V131 ) C238( V56 V66 V151 ) C239( V58 V60 V122 ) C240( V59 V64 V163 ) C241( V59 V139 V188 ) C243( V62 V125 V143 ) \nC245( V63 V82 V188 ) C250( V66 V114 V135 ) C252( V67 V96 V171 ) C253( V69 V87 V98 ) C255( V73 V119 V149 ) C256( V73 V170 V190 ) \nC261( V76 V78 V140 ) C264( V82 V150 V179 ) C266( V83 V152 V164 ) C267( V84 V87 V110 ) C268( V84 V132 V153 ) C270( V84 V184 V190 ) \nC272( V85 V95 V188 ) C273( V85 V114 V189 ) C275( V93 V115 V125 ) C276( V93 V130 V196 ) C277( V93 V151 V173 ) C279( V95 V133 V166 ) \nC280( V98 V102 V138 ) C281( V101 V170 V182 ) C282( V102 V105 V128 ) C283( V102 V130 V132 ) C284( V102 V150 V171 ) C287( V106 V113 V196 ) \nC288( V110 V120 V134 ) C292( V120 V123 V146 ) C293( V120 V168 V189 ) C298( V138 V141 V164 ) C300( V148 V171 V193 ) C302( V0 V18 V95 V126 ) \nC304( V0 V75 V168 V193 ) C305( V0 V77 V108 V188 ) C306( V0 V114 V133 V157 ) C307( V1 V27 V70 V148 ) C309( V2 V14 V100 V176 ) C311( V2 V98 V161 V179 ) \nC312( V3 V120 V148 V150 ) C314( V4 V21 V35 V113 ) C315( V4 V23 V64 V96 ) C316( V4 V26 V95 V153 ) C317( V4 V33 V63 V72 ) C318( V4 V47 V178 V191 ) \nC319( V4 V108 V135 V165 ) C322( V6 V18 V93 V186 ) C323( V6 V19 V39 V52 ) C325( V6 V52 V62 V180 ) C326( V6 V64 V95 V102 ) C333( V8 V65 V68 V146 ) \nC336( V9 V14 V93 V157 ) C338( V9 V20 V70 V133 ) C340( V9 V113 V151 V184 ) C342( V11 V68 V81 V165 ) C344( V12 V81 V110 V154 ) C349( V14 V87 V105 V116 ) \nC356( V17 V30 V43 V104 ) C357( V17 V65 V75 V101 ) C358( V18 V27 V151 V171 ) C362( V18 V132 V151 V175 ) C363( V19 V45 V88 V166 ) C364( V19 V54 V91 V160 ) \nC366( V19 V120 V130 V161 ) C367( V20 V30 V115 V186 ) C371( V21 V68 V72 V178 ) C372( V22 V44 V113 V171 ) C374( V23 V30 V95 V116 ) C376( V23 V105 V151 V163 ) \nC378( V24 V67 V90 V93 ) C380( V24 V71 V79 V103 ) C384( V26 V43 V77 V112 ) C385( V26 V48 V141 V180 ) C387( V27 V38 V88 V151 ) C388( V27 V46 V152 V197 ) \nC389( V27 V59 V75 V130 ) C390( V27 V116 V130 V133 ) C394( V29 V32 V110 V188 ) C396( V29 V39 V65 V170 ) C397( V29 V44 V62 V190 ) C398( V29 V160 V173 V197 ) \nC401( V32 V105 V123 V134 ) C404( V34 V64 V176 V178 ) C406( V35 V43 V67 V180 ) C412( V37 V63 V106 V184 ) C413( V37 V72 V109 V178 ) C415( V37 V138 V148 V179 ) \nC416( V38 V69 V87 V161 ) C419( V42 V77 V165 V173 ) C424( V44 V66 V159 V198 ) C429( V45 V85 V91 V123 ) C430( V45 V134 V148 V151 ) C431( V46 V73 V93 V115 ) \nC432( V46 V170 V175 V181 ) C434( V47 V57 V83 V188 ) C436( V48 V51 V95 V142 ) C439( V50 V117 V143 V180 ) C442( V51 V151 V166 V168 ) C443( V52 V82 V194 V196 ) \nC446( V54 V83 V152 V157 ) C448( V55 V115 V133 V173 ) C449( V55 V133 V140 V175 ) C455( V60 V95 V183 V191 ) C457( V62 V71 V149 V160 ) C460( V63 V103 V109 V141 ) \nC462( V64 V188 V193 V199 ) C463( V66 V69 V113 V160 ) C465( V67 V72 V85 V90 ) C466( V68 V73 V139 V179 ) C467( V68 V88 V145 V176 ) C469( V73 V133 V151 V191 ) \nC471( V79 V86 V191 V197 ) C473( V84 V87 V131 V178 ) C474( V84 V112 V114 V185 ) C478( V102 V105 V149 V196 ) C480( V104 V120 V126 V140 ) C481( V104 V126 V148 V154 ) \nC482( V106 V121 V138 V153 ) C484( V115 V135 V181 V194 ) C493( V0 V4 V11 V26 V186 ) C494( V0 V9 V133 V153 V199 ) C495( V0 V22 V40 V126 V194 ) C499( V2 V8 V66 V178 V185 ) \nC500( V2 V38 V52 V54 V176 ) C503( V3 V64 V70 V85 V96 ) C504( V3 V73 V151 V158 V193 ) C511( V6 V11 V17 V59 V105 ) C515( V6 V51 V68 V71 V77 ) C517( V6 V85 V90 V103 V108 ) \nC524( V9 V21 V138 V166 V168 ) C526( V9 V98 V112 V115 V190 ) C527( V11 V14 V92 V170 V194 ) C528( V11 V17 V42 V176 V190 ) C529( V11 V18 V22 V29 V44 ) C530( V11 V21 V47 V152 V183 ) \nC532( V12 V30 V110 V152 V154 ) C533( V12 V82 V103 V125 V199 ) C536( V14 V17 V23 V179 V188 ) C539( V14 V45 V77 V93 V148 ) C541( V14 V96 V126 V150 V194 ) C542( V14 V145 V165 V186 V188 ) \nC555( V18 V47 V116 V121 V186 ) C556( V18 V59 V86 V91 V131 ) C557( V19 V97 V104 V139 V164 ) C559( V21 V82 V88 V103 V114 ) C561( V24 V103 V108 V121 V126 ) C563( V26 V71 V79 V103 V189 ) \nC564( V27 V54 V60 V64 V128 ) C566( V29 V73 V93 V178 V182 ) C573( V32 V59 V105 V143 V168 ) C575( V33 V42 V100 V131 V138 ) C576( V33 V47 V100 V143 V158 ) C577( V33 V71 V96 V179 V193 ) \nC578( V33 V133 V148 V150 V188 ) C582( V35 V43 V51 V104 V153 ) C583( V35 V43 V67 V153 V184 ) C584( V35 V78 V86 V110 V145 ) C586( V37 V101 V138 V149 V170 ) C587( V37 V115 V122 V157 V182 ) \nC590( V39 V100 V106 V121 V132 ) C593( V42 V48 V92 V123 V141 ) C594( V42 V70 V93 V114 V193 ) C596( V43 V48 V75 V109 V183 ) C601( V47 V51 V97 V100 V103 ) C613( V58 V85 V139 V145 V170 ) \nC617( V62 V91 V98 V121 V131 ) C621( V71 V79 V87 V140 V189 ) C623( V74 V108 V145 V171 V178 ) C624( V75 V112 V122 V140 V165 ) C626( V78 V108 V132 V176 V194 ) C629( V88 V103 V120 V135 V182 ) \nC630( V92 V126 V163 V189 V196 ) C631( V97 V117 V163 V176 V189 ) C634( V104 V139 V149 V154 V182 ) C635( V116 V145 V152 V175 V185 ) C636( V122 V142 V170 V183 V188 ) C639( V0 V2 V58 V122 V133 V146 ) \nC641( V0 V29 V98 V103 V168 V190 ) C650( V4 V79 V103 V115 V160 V170 ) C653( V6 V12 V56 V87 V105 V179 ) C654( V6 V34 V57 V78 V157 V171 ) C657( V8 V17 V95 V106 V150 V178 ) C658( V8 V26 V154 V168 V186 V190 ) \nC660( V9 V23 V30 V57 V104 V108 ) C665( V12 V50 V63 V97 V101 V179 ) C666( V12 V57 V75 V96 V99 V135 ) C668( V18 V26 V39 V87 V180 V191 ) C670( V18 V65 V83 V106 V128 V165 ) C673( V19 V96 V98 V117 V163 V175 ) \nC674( V20 V22 V54 V62 V75 V123 ) C675( V20 V71 V114 V122 V146 V181 ) C679( V22 V97 V121 V133 V178 V188 ) C681( V24 V30 V74 V105 V123 V197 ) C682( V24 V52 V75 V96 V175 V189 ) C683( V24 V54 V101 V119 V142 V164 ) \nC692( V30 V68 V81 V115 V119 V197 ) C694( V32 V37 V103 V143 V164 V175 ) C695( V32 V52 V109 V140 V170 V183 ) C696( V34 V45 V58 V60 V130 V157 ) C699( V39 V57 V78 V81 V117 V197 ) C700( V39 V97 V119 V153 V158 V189 ) \nC703( V40 V104 V115 V128 V182 V185 ) C707( V46 V52 V67 V78 V182 V191 ) C710( V47 V84 V95 V116 V151 V160 ) C711( V50 V55 V121 V161 V182 V193 ) C712( V56 V68 V98 V128 V142 V153 ) C713( V57 V150 V175 V182 V186 V193 ) \nC714( V59 V68 V76 V101 V104 V112 ) C717( V64 V66 V77 V105 V120 V125 ) C719( V74 V86 V116 V146 V160 V171 ) C721( V82 V84 V95 V123 V138 V143 ) C722( V86 V102 V108 V122 V189 V194 ) C726( V0 V9 V47 V65 V104 V133 V157 ) \nC732( V0 V98 V109 V164 V186 V191 V199 ) C734( V1 V21 V43 V128 V130 V143 V184 ) C735( V1 V22 V34 V40 V44 V73 V105 ) C740( V2 V82 V135 V163 V171 V179 V198 ) C742( V3 V40 V50 V68 V93 V175 V180 ) C744( V4 V6 V76 V103 V157 V163 V188 ) \nC748( V6 V30 V75 V93 V114 V117 V153 ) C761( V11 V50 V90 V96 V98 V163 V166 ) C765( V14 V37 V114 V116 V135 V181 V193 ) C770( V17 V20 V100 V153 V181 V189 V197 ) C771( V18 V27 V65 V83 V122 V151 V175 ) C773( V19 V38 V101 V105 V151 V154 V157 ) \nC774( V19 V40 V52 V58 V62 V91 V123 ) C777( V20 V33 V121 V128 V145 V150 V153 ) C782( V23 V32 V40 V65 V68 V76 V168 ) C792( V29 V68 V108 V114 V116 V181 V184 ) C797( V37 V77 V86 V101 V131 V139 V149 ) C798( V37 V99 V117 V138 V140 V154 V175 ) \nC799( V38 V42 V76 V103 V116 V119 V193 ) C800( V39 V132 V157 V164 V168 V175 V190 ) C805( V52 V84 V88 V133 V138 V142 V185 ) C810( V0 V54 V57 V79 V109 V115 V157 V181 ) C812( V2 V6 V23 V59 V64 V85 V114 V150 ) C816( V2 V38 V51 V139 V146 V163 V168 V171 ) \nC826( V11 V18 V22</w:t>
      </w:r>
    </w:p>
    <w:p>
      <w:pPr>
        <w:pStyle w:val="PreformattedText"/>
        <w:bidi w:val="0"/>
        <w:spacing w:before="0" w:after="0"/>
        <w:jc w:val="left"/>
        <w:rPr/>
      </w:pPr>
      <w:r>
        <w:rPr/>
        <w:t xml:space="preserve"> </w:t>
      </w:r>
      <w:r>
        <w:rPr/>
        <w:t>V64 V79 V97 V131 V141 ) C829( V14 V34 V91 V122 V152 V165 V185 V198 ) C837( V20 V27 V38 V51 V90 V184 V189 V199 ) C838( V20 V56 V69 V157 V164 V181 V186 V189 ) C846( V38 V62 V110 V113 V146 V148 V170 V186 ) C847( V42 V73 V83 V91 V116 V126 V153 V160 ) \nC852( V51 V56 V81 V106 V117 V149 V154 V161 ) C857( V79 V82 V85 V104 V113 V119 V126 V199 ) C862( V2 V9 V20 V33 V72 V166 V171 V181 V188 ) C869( V6 V38 V42 V59 V95 V100 V121 V150 V186 ) C883( V33 V42 V69 V104 V125 V132 V138 V143 V161 ) C890( V1 V9 V90 V112 V115 V135 V141 V146 V163 V167 ) \nC896( V19 V27 V108 V130 V133 V153 V159 V164 V181 V185 ) C897( V20 V44 V92 V95 V128 V130 V152 V168 V185 V199 ) C899( V14 V27 V51 V93 V96 V98 V103 V106 V108 V113 V123 ) "];0-&gt;2[label="162: V0 V1 V2 V3 V4 \nV6 V8 V9 V11 V12 V14 \nV17 V18 V19 V20 V21 V22 \nV23 V24 V26 V27 V29 V30 \nV32 V33 V34 V35 V37 V38 \nV39 V40 V42 V43 V44 V45 \nV46 V47 V48 V50 V51 V52 \nV54 V55 V56 V57 V58 V59 \nV60 V62 V63 V64 V65 V66 \nV67 V68 V69 V70 V71 V72 \nV73 V74 V75 V76 V77 V78 \nV79 V81 V82 V83 V84 V85 \nV86 V87 V88 V90 V91 V92 \nV93 V95 V96 V97 V98 V99 \nV100 V101 V102 V103 V104 V105 \nV106 V108 V109 V110 V112 V113 \nV114 V115 V116 V117 V119 V120 \nV121 V122 V123 V125 V126 V128 \nV130 V131 V132 V133 V134 V135 \nV138 V139 V140 V141 V142 V143 \nV145 V146 V148 V149 V150 V151 \nV152 V154 V157 V158 V159 V160 \nV161 V163 V164 V165 V166 V167 \nV168 V170 V171 V173 V175 V176 \nV178 V179 V180 V181 V182 V183 \nV184 V185 V186 V188 V189 V190 \nV191 V193 V194 V196 V197 V198 \nV199 \n366: C0 ,C2 ,C3 ,C5 ,C9 ,\nC16 ,C17 ,C19 ,C20 ,C22 ,C24 ,\nC25 ,C26 ,C28 ,C33 ,C35 ,C36 ,\nC37 ,C41 ,C43 ,C45 ,C46 ,C47 ,\nC48 ,C49 ,C50 ,C52 ,C53 ,C57 ,\nC58 ,C59 ,C63 ,C65 ,C66 ,C67 ,\nC68 ,C69 ,C71 ,C72 ,C73 ,C74 ,\nC75 ,C76 ,C78 ,C80 ,C81 ,C82 ,\nC83 ,C85 ,C87 ,C88 ,C91 ,C92 ,\nC93 ,C94 ,C96 ,C98 ,C100 ,C102 ,\nC103 ,C104 ,C105 ,C107 ,C108 ,C110 ,\nC115 ,C116 ,C117 ,C119 ,C120 ,C121 ,\nC125 ,C126 ,C131 ,C132 ,C133 ,C136 ,\nC137 ,C139 ,C143 ,C144 ,C145 ,C146 ,\nC148 ,C149 ,C152 ,C153 ,C154 ,C155 ,\nC156 ,C157 ,C158 ,C159 ,C160 ,C164 ,\nC171 ,C172 ,C173 ,C176 ,C184 ,C185 ,\nC186 ,C187 ,C188 ,C189 ,C190 ,C202 ,\nC203 ,C204 ,C209 ,C211 ,C213 ,C214 ,\nC215 ,C218 ,C221 ,C222 ,C223 ,C226 ,\nC228 ,C229 ,C231 ,C232 ,C236 ,C237 ,\nC238 ,C239 ,C240 ,C241 ,C243 ,C245 ,\nC250 ,C252 ,C253 ,C255 ,C256 ,C261 ,\nC264 ,C266 ,C267 ,C270 ,C272 ,C273 ,\nC275 ,C276 ,C277 ,C279 ,C280 ,C281 ,\nC282 ,C283 ,C284 ,C287 ,C288 ,C292 ,\nC293 ,C298 ,C300 ,C302 ,C304 ,C305 ,\nC306 ,C307 ,C309 ,C311 ,C312 ,C314 ,\nC315 ,C317 ,C318 ,C319 ,C322 ,C323 ,\nC325 ,C326 ,C333 ,C336 ,C338 ,C340 ,\nC342 ,C344 ,C349 ,C356 ,C357 ,C358 ,\nC362 ,C363 ,C364 ,C366 ,C367 ,C371 ,\nC372 ,C374 ,C376 ,C378 ,C380 ,C384 ,\nC385 ,C387 ,C388 ,C389 ,C390 ,C394 ,\nC396 ,C397 ,C398 ,C401 ,C404 ,C406 ,\nC412 ,C413 ,C415 ,C416 ,C419 ,C424 ,\nC429 ,C430 ,C431 ,C432 ,C434 ,C436 ,\nC439 ,C442 ,C443 ,C446 ,C448 ,C449 ,\nC455 ,C457 ,C460 ,C462 ,C463 ,C465 ,\nC466 ,C467 ,C469 ,C471 ,C473 ,C474 ,\nC478 ,C480 ,C481 ,C484 ,C493 ,C495 ,\nC499 ,C500 ,C503 ,C504 ,C511 ,C515 ,\nC517 ,C524 ,C526 ,C527 ,C528 ,C529 ,\nC530 ,C532 ,C533 ,C536 ,C539 ,C541 ,\nC542 ,C555 ,C556 ,C557 ,C559 ,C561 ,\nC563 ,C564 ,C566 ,C573 ,C575 ,C576 ,\nC577 ,C578 ,C584 ,C586 ,C587 ,C590 ,\nC593 ,C594 ,C596 ,C601 ,C613 ,C617 ,\nC621 ,C623 ,C624 ,C626 ,C629 ,C630 ,\nC631 ,C634 ,C635 ,C636 ,C639 ,C641 ,\nC650 ,C653 ,C654 ,C657 ,C658 ,C660 ,\nC665 ,C666 ,C668 ,C670 ,C673 ,C674 ,\nC675 ,C679 ,C681 ,C682 ,C683 ,C692 ,\nC694 ,C695 ,C696 ,C699 ,C703 ,C707 ,\nC710 ,C711 ,C713 ,C714 ,C717 ,C719 ,\nC721 ,C722 ,C726 ,C732 ,C734 ,C735 ,\nC740 ,C742 ,C744 ,C761 ,C765 ,C771 ,\nC773 ,C774 ,C782 ,C792 ,C797 ,C798 ,\nC799 ,C800 ,C805 ,C810 ,C812 ,C816 ,\nC826 ,C829 ,C837 ,C838 ,C846 ,C852 ,\nC857 ,C862 ,C869 ,C883 ,C890 ,C897 ,\nC899 ,"];3[shape=box, label="id:3 level: 1\n173: V0 V1 V2 V3 V4 \nV5 V6 V8 V9 V11 V12 \nV14 V15 V17 V18 V19 V20 \nV21 V22 V23 V24 V25 V26 \nV27 V28 V29 V30 V32 V33 \nV34 V35 V36 V37 V38 V39 \nV40 V42 V43 V44 V45 V46 \nV47 V48 V50 V51 V52 V53 \nV54 V55 V56 V57 V58 V59 \nV60 V62 V63 V64 V65 V66 \nV67 V68 V69 V70 V71 V72 \nV73 V74 V75 V76 V77 V78 \nV79 V81 V82 V83 V84 V85 \nV86 V87 V88 V90 V91 V92 \nV93 V95 V96 V97 V98 V99 \nV100 V101 V102 V103 V104 V106 \nV108 V109 V110 V112 V113 V114 \nV115 V116 V117 V119 V120 V121 \nV122 V123 V125 V126 V128 V130 \nV131 V132 V133 V134 V135 V137 \nV138 V139 V140 V141 V142 V143 \nV145 V146 V147 V148 V149 V150 \nV151 V152 V154 V156 V157 V158 \nV159 V160 V161 V162 V163 V164 \nV165 V166 V167 V168 V169 V170 \nV171 V172 V173 V175 V176 V178 \nV179 V180 V181 V182 V183 V184 \nV185 V186 V188 V189 V190 V191 \nV193 V194 V196 V197 V198 V199 \n480: C0( V0 V1 ) C2( V1 V199 ) C3( V2 V3 ) C5( V3 V23 ) C6( V4 V5 ) \nC9( V8 V9 ) C13( V11 V36 ) C15( V14 V15 ) C16( V14 V64 ) C17( V14 V70 ) C19( V17 V196 ) \nC20( V18 V19 ) C22( V20 V21 ) C24( V22 V23 ) C25( V22 V190 ) C26( V23 V58 ) C27( V24 V25 ) \nC28( V26 V27 ) C30( V28 V29 ) C32( V28 V76 ) C33( V29 V54 ) C35( V32 V33 ) C36( V32 V88 ) \nC37( V34 V35 ) C40( V36 V37 ) C41( V38 V39 ) C43( V40 V83 ) C45( V42 V43 ) C46( V44 V45 ) \nC47( V44 V154 ) C48( V46 V47 ) C49( V47 V72 ) C50( V47 V99 ) C52( V50 V51 ) C53( V50 V106 ) \nC55( V52 V53 ) C57( V54 V55 ) C58( V56 V57 ) C59( V58 V59 ) C63( V62 V63 ) C65( V64 V65 ) \nC66( V66 V67 ) C67( V68 V69 ) C68( V70 V71 ) C69( V72 V73 ) C71( V74 V75 ) C72( V75 V139 ) \nC73( V76 V77 ) C74( V76 V198 ) C75( V77 V157 ) C76( V78 V79 ) C78( V81 V100 ) C80( V82 V83 ) \nC81( V82 V158 ) C82( V84 V85 ) C83( V86 V87 ) C85( V90 V91 ) C87( V91 V188 ) C88( V92 V93 ) \nC91( V95 V175 ) C92( V96 V97 ) C93( V98 V99 ) C94( V100 V101 ) C96( V102 V103 ) C100( V108 V109 ) \nC102( V112 V113 ) C103( V112 V196 ) C104( V114 V115 ) C105( V116 V117 ) C107( V119 V188 ) C108( V120 V121 ) \nC110( V122 V123 ) C115( V130 V131 ) C116( V132 V133 ) C117( V134 V135 ) C119( V138 V139 ) C120( V140 V141 ) \nC121( V142 V143 ) C124( V146 V147 ) C125( V148 V149 ) C126( V150 V151 ) C127( V150 V169 ) C130( V156 V157 ) \nC131( V158 V159 ) C132( V158 V180 ) C133( V160 V161 ) C135( V162 V163 ) C136( V164 V165 ) C137( V166 V167 ) \nC138( V168 V169 ) C139( V170 V171 ) C140( V172 V173 ) C143( V178 V179 ) C144( V180 V181 ) C145( V182 V183 ) \nC146( V184 V185 ) C148( V188 V189 ) C149( V190 V191 ) C152( V196 V197 ) C153( V198 V199 ) C154( V0 V122 V198 ) \nC155( V1 V21 V34 ) C156( V2 V4 V108 ) C157( V2 V52 V115 ) C158( V3 V17 V95 ) C159( V4 V40 V51 ) C160( V4 V113 V193 ) \nC161( V5 V17 V180 ) C162( V5 V46 V78 ) C164( V6 V79 V196 ) C171( V9 V18 V150 ) C172( V9 V52 V130 ) C173( V9 V52 V193 ) \nC176( V11 V142 V149 ) C184( V17 V64 V79 ) C185( V18 V72 V143 ) C186( V19 V65 V95 ) C187( V20 V22 V126 ) C188( V22 V33 V184 ) \nC189( V22 V65 V196 ) C190( V23 V35 V198 ) C194( V25 V50 V100 ) C195( V25 V83 V135 ) C196( V25 V142 V164 ) C198( V27 V36 V168 ) \nC199( V28 V30 V53 ) C200( V28 V43 V179 ) C201( V28 V121 V131 ) C202( V29 V81 V190 ) C203( V29 V160 V167 ) C204( V30 V142 V149 ) \nC207( V34 V44 V162 ) C209( V34 V96 V131 ) C211( V35 V82 V97 ) C212( V36 V90 V161 ) C213( V37 V83 V113 ) C214( V38 V48 V133 ) \nC215( V38 V77 V159 ) C218( V42 V88 V98 ) C221( V43 V119 V158 ) C222( V43 V160 V182 ) C223( V45 V64 V170 ) C226( V46 V77 V84 ) \nC228( V46 V139 V149 ) C229( V47 V50 V128 ) C231( V48 V148 V154 ) C232( V48 V160 V167 ) C233( V50 V63 V147 ) C234( V53 V100 V115 ) \nC236( V54 V108 V179 ) C237( V55 V101 V131 ) C238( V56 V66 V151 ) C239( V58 V60 V122 ) C240( V59 V64 V163 ) C241( V59 V139 V188 ) \nC243( V62 V125 V143 ) C245( V63 V82 V188 ) C246( V63 V169 V173 ) C248( V65 V104 V162 ) C250( V66 V114 V135 ) C251( V66 V166 V172 ) \nC252( V67 V96 V171 ) C253( V69 V87 V98 ) C255( V73 V119 V149 ) C256( V73 V170 V190 ) C257( V74 V84 V169 ) C261( V76 V78 V140 ) \nC264( V82 V150 V179 ) C266( V83 V152 V164 ) C267( V84 V87 V110 ) C270( V84 V184 V190 ) C272( V85 V95 V188 ) C273( V85 V114 V189 ) \nC274( V90 V117 V147 ) C275( V93 V115 V125 ) C276( V93 V130 V196 ) C277( V93 V151 V173 ) C279( V95 V133 V166 ) C280( V98 V102 V138 ) \nC281( V101 V170 V182 ) C283( V102 V130 V132 ) C284( V102 V150 V171 ) C287( V106 V113 V196 ) C288( V110 V120 V134 ) C291( V116 V120 V156 ) \nC292( V120 V123 V146 ) C293( V120 V168 V189 ) C294( V121 V126 V147 ) C296( V128 V162 V199 ) C298( V138 V141 V164 ) C300( V148 V171 V193 ) \nC301( V157 V162 V183 ) C302( V0 V18 V95 V126 ) C304( V0 V75 V168 V193 ) C305( V0 V77 V108 V188 ) C306( V0 V114 V133 V157 ) C307( V1 V27 V70 V148 ) \nC308( V1 V36 V73 V142 ) C309( V2 V14 V100 V176 ) C311( V2 V98 V161 V179 ) C312( V3 V120 V148 V150 ) C313( V4 V15 V166 V189 ) C314( V4 V21 V35 V113 ) \nC315( V4 V23 V64 V96 ) C317( V4 V33 V63 V72 ) C318( V4 V47 V178 V191 ) C319( V4 V108 V135 V165 ) C320( V5 V12 V77 V98 ) C322( V6 V18 V93 V186 ) \nC323( V6 V19 V39 V52 ) C325( V6 V52 V62 V180 ) C326( V6 V64 V95 V102 ) C332( V8 V27 V131 V169 ) C333( V8 V65 V68 V146 ) C335( V8 V133 V137 V148 ) \nC336( V9 V14 V93 V157 ) C337( V9 V15 V65 V90 ) C338( V9 V20 V70 V133 ) C340( V9 V113 V151 V184 ) C342( V11 V68 V81 V165 ) C343( V12 V25 V86 V198 ) \nC344( V12 V81 V110 V154 ) C350( V15 V45 V54 V186 ) C356( V17 V30 V43 V104 ) C357( V17 V65 V75 V101 ) C358( V18 V27 V151 V171 ) C360( V18 V53 V134 V142 ) \nC362( V18 V132 V151 V175 ) C363( V19 V45 V88 V166 ) C364( V19 V54 V91 V160 ) C365( V19 V79 V97 V137 ) C366( V19 V120 V130 V161 ) C367( V20 V30 V115 V186 ) \nC369( V20 V34 V36 V158 ) C371( V21 V68 V72 V178 ) C372( V22 V44 V113 V171 ) C374( V23 V30 V95 V116 ) C378( V24 V67 V90 V93 ) C380( V24 V71 V79 V103 ) \nC382( V25 V101 V140 V198 ) C384( V26 V43 V77 V112 ) C385( V26 V48 V141 V180 ) C387( V27 V38 V88 V151 ) C388( V27 V46 V152 V197 ) C389( V27 V59 V75 V130 ) \nC390( V27 V116 V130 V133 ) C392( V27 V133 V137 V184 ) C393( V28 V152 V157 V163 ) C394( V29 V32 V110 V188 ) C396( V29 V39 V65 V170 ) C397( V29 V44 V62 V190 ) \nC398( V29 V160 V173 V197 ) C403( V33 V50 V53 V59 ) C404( V34 V64 V176 V178 ) C405( V34 V146 V156 V170 ) C406( V35 V43 V67 V180 ) C408(</w:t>
      </w:r>
    </w:p>
    <w:p>
      <w:pPr>
        <w:pStyle w:val="PreformattedText"/>
        <w:bidi w:val="0"/>
        <w:spacing w:before="0" w:after="0"/>
        <w:jc w:val="left"/>
        <w:rPr/>
      </w:pPr>
      <w:r>
        <w:rPr/>
        <w:t xml:space="preserve"> </w:t>
      </w:r>
      <w:r>
        <w:rPr/>
        <w:t>V36 V45 V169 V189 ) \nC409( V36 V54 V131 V162 ) C410( V36 V65 V134 V139 ) C411( V36 V71 V152 V160 ) C412( V37 V63 V106 V184 ) C413( V37 V72 V109 V178 ) C415( V37 V138 V148 V179 ) \nC416( V38 V69 V87 V161 ) C419( V42 V77 V165 V173 ) C424( V44 V66 V159 V198 ) C427( V44 V169 V173 V184 ) C428( V45 V56 V106 V169 ) C429( V45 V85 V91 V123 ) \nC430( V45 V134 V148 V151 ) C431( V46 V73 V93 V115 ) C432( V46 V170 V175 V181 ) C434( V47 V57 V83 V188 ) C436( V48 V51 V95 V142 ) C439( V50 V117 V143 V180 ) \nC440( V50 V132 V162 V186 ) C442( V51 V151 V166 V168 ) C443( V52 V82 V194 V196 ) C446( V54 V83 V152 V157 ) C448( V55 V115 V133 V173 ) C449( V55 V133 V140 V175 ) \nC450( V55 V152 V172 V191 ) C451( V55 V156 V166 V197 ) C454( V59 V117 V169 V198 ) C455( V60 V95 V183 V191 ) C457( V62 V71 V149 V160 ) C458( V62 V83 V114 V137 ) \nC460( V63 V103 V109 V141 ) C462( V64 V188 V193 V199 ) C463( V66 V69 V113 V160 ) C465( V67 V72 V85 V90 ) C466( V68 V73 V139 V179 ) C467( V68 V88 V145 V176 ) \nC468( V69 V169 V184 V186 ) C469( V73 V133 V151 V191 ) C471( V79 V86 V191 V197 ) C473( V84 V87 V131 V178 ) C474( V84 V112 V114 V185 ) C480( V104 V120 V126 V140 ) \nC481( V104 V126 V148 V154 ) C484( V115 V135 V181 V194 ) C486( V122 V157 V167 V172 ) C489( V140 V162 V184 V190 ) C492( V162 V188 V194 V198 ) C493( V0 V4 V11 V26 V186 ) \nC495( V0 V22 V40 V126 V194 ) C499( V2 V8 V66 V178 V185 ) C500( V2 V38 V52 V54 V176 ) C502( V3 V63 V152 V166 V169 ) C503( V3 V64 V70 V85 V96 ) C504( V3 V73 V151 V158 V193 ) \nC505( V4 V38 V119 V128 V162 ) C506( V5 V30 V99 V128 V172 ) C513( V6 V22 V39 V53 V131 ) C515( V6 V51 V68 V71 V77 ) C517( V6 V85 V90 V103 V108 ) C521( V8 V21 V132 V170 V172 ) \nC522( V8 V30 V123 V162 V191 ) C524( V9 V21 V138 V166 V168 ) C526( V9 V98 V112 V115 V190 ) C527( V11 V14 V92 V170 V194 ) C528( V11 V17 V42 V176 V190 ) C529( V11 V18 V22 V29 V44 ) \nC530( V11 V21 V47 V152 V183 ) C531( V11 V26 V44 V172 V186 ) C532( V12 V30 V110 V152 V154 ) C533( V12 V82 V103 V125 V199 ) C536( V14 V17 V23 V179 V188 ) C539( V14 V45 V77 V93 V148 ) \nC541( V14 V96 V126 V150 V194 ) C542( V14 V145 V165 V186 V188 ) C544( V15 V24 V82 V113 V120 ) C547( V15 V115 V130 V132 V170 ) C552( V17 V25 V33 V86 V135 ) C555( V18 V47 V116 V121 V186 ) \nC556( V18 V59 V86 V91 V131 ) C557( V19 V97 V104 V139 V164 ) C559( V21 V82 V88 V103 V114 ) C560( V22 V56 V137 V146 V180 ) C561( V24 V103 V108 V121 V126 ) C563( V26 V71 V79 V103 V189 ) \nC564( V27 V54 V60 V64 V128 ) C566( V29 V73 V93 V178 V182 ) C567( V30 V48 V128 V170 V172 ) C571( V32 V34 V65 V140 V156 ) C572( V32 V36 V67 V70 V142 ) C575( V33 V42 V100 V131 V138 ) \nC576( V33 V47 V100 V143 V158 ) C577( V33 V71 V96 V179 V193 ) C578( V33 V133 V148 V150 V188 ) C579( V33 V140 V156 V162 V176 ) C584( V35 V78 V86 V110 V145 ) C585( V36 V77 V104 V109 V149 ) \nC586( V37 V101 V138 V149 V170 ) C587( V37 V115 V122 V157 V182 ) C590( V39 V100 V106 V121 V132 ) C591( V39 V100 V154 V172 V197 ) C593( V42 V48 V92 V123 V141 ) C594( V42 V70 V93 V114 V193 ) \nC596( V43 V48 V75 V109 V183 ) C598( V44 V53 V131 V142 V186 ) C601( V47 V51 V97 V100 V103 ) C610( V55 V70 V147 V175 V186 ) C612( V57 V115 V137 V171 V176 ) C613( V58 V85 V139 V145 V170 ) \nC614( V58 V134 V137 V165 V184 ) C617( V62 V91 V98 V121 V131 ) C621( V71 V79 V87 V140 V189 ) C623( V74 V108 V145 V171 V178 ) C624( V75 V112 V122 V140 V165 ) C626( V78 V108 V132 V176 V194 ) \nC629( V88 V103 V120 V135 V182 ) C630( V92 V126 V163 V189 V196 ) C631( V97 V117 V163 V176 V189 ) C634( V104 V139 V149 V154 V182 ) C635( V116 V145 V152 V175 V185 ) C636( V122 V142 V170 V183 V188 ) \nC637( V126 V152 V158 V162 V191 ) C639( V0 V2 V58 V122 V133 V146 ) C640( V0 V14 V25 V130 V132 V194 ) C641( V0 V29 V98 V103 V168 V190 ) C642( V0 V47 V65 V88 V110 V147 ) C643( V1 V6 V42 V47 V147 V184 ) \nC646( V2 V53 V96 V104 V128 V163 ) C650( V4 V79 V103 V115 V160 V170 ) C651( V5 V12 V39 V86 V90 V196 ) C652( V5 V48 V86 V99 V133 V137 ) C654( V6 V34 V57 V78 V157 V171 ) C657( V8 V17 V95 V106 V150 V178 ) \nC658( V8 V26 V154 V168 V186 V190 ) C660( V9 V23 V30 V57 V104 V108 ) C665( V12 V50 V63 V97 V101 V179 ) C666( V12 V57 V75 V96 V99 V135 ) C668( V18 V26 V39 V87 V180 V191 ) C669( V18 V28 V58 V133 V157 V169 ) \nC670( V18 V65 V83 V106 V128 V165 ) C673( V19 V96 V98 V117 V163 V175 ) C674( V20 V22 V54 V62 V75 V123 ) C675( V20 V71 V114 V122 V146 V181 ) C679( V22 V97 V121 V133 V178 V188 ) C682( V24 V52 V75 V96 V175 V189 ) \nC683( V24 V54 V101 V119 V142 V164 ) C684( V25 V30 V57 V91 V165 V184 ) C690( V28 V140 V142 V175 V182 V186 ) C692( V30 V68 V81 V115 V119 V197 ) C694( V32 V37 V103 V143 V164 V175 ) C695( V32 V52 V109 V140 V170 V183 ) \nC696( V34 V45 V58 V60 V130 V157 ) C697( V36 V95 V100 V119 V125 V197 ) C699( V39 V57 V78 V81 V117 V197 ) C701( V40 V53 V96 V98 V123 V183 ) C703( V40 V104 V115 V128 V182 V185 ) C707( V46 V52 V67 V78 V182 V191 ) \nC710( V47 V84 V95 V116 V151 V160 ) C711( V50 V55 V121 V161 V182 V193 ) C713( V57 V150 V175 V182 V186 V193 ) C714( V59 V68 V76 V101 V104 V112 ) C719( V74 V86 V116 V146 V160 V171 ) C721( V82 V84 V95 V123 V138 V143 ) \nC722( V86 V102 V108 V122 V189 V194 ) C726( V0 V9 V47 V65 V104 V133 V157 ) C732( V0 V98 V109 V164 V186 V191 V199 ) C734( V1 V21 V43 V128 V130 V143 V184 ) C736( V1 V65 V102 V113 V134 V169 V178 ) C740( V2 V82 V135 V163 V171 V179 V198 ) \nC742( V3 V40 V50 V68 V93 V175 V180 ) C744( V4 V6 V76 V103 V157 V163 V188 ) C745( V4 V17 V60 V62 V87 V147 V171 ) C746( V5 V34 V85 V120 V126 V138 V171 ) C755( V8 V29 V60 V83 V147 V159 V185 ) C758( V9 V36 V42 V46 V110 V186 V199 ) \nC761( V11 V50 V90 V96 V98 V163 V166 ) C765( V14 V37 V114 V116 V135 V181 V193 ) C766( V15 V29 V82 V125 V140 V184 V196 ) C767( V15 V65 V86 V88 V119 V125 V178 ) C771( V18 V27 V65 V83 V122 V151 V175 ) C774( V19 V40 V52 V58 V62 V91 V123 ) \nC781( V22 V60 V64 V68 V138 V157 V162 ) C782( V23 V32 V40 V65 V68 V76 V168 ) C784( V24 V30 V34 V63 V97 V148 V169 ) C786( V25 V32 V56 V63 V74 V87 V126 ) C787( V25 V32 V63 V90 V96 V100 V164 ) C791( V28 V55 V75 V97 V182 V184 V197 ) \nC792( V29 V68 V108 V114 V116 V181 V184 ) C796( V36 V45 V83 V101 V140 V169 V193 ) C797( V37 V77 V86 V101 V131 V139 V149 ) C798( V37 V99 V117 V138 V140 V154 V175 ) C799( V38 V42 V76 V103 V116 V119 V193 ) C800( V39 V132 V157 V164 V168 V175 V190 ) \nC801( V40 V78 V82 V86 V156 V175 V180 ) C805( V52 V84 V88 V133 V138 V142 V185 ) C808( V86 V106 V134 V147 V152 V188 V193 ) C809( V0 V8 V21 V69 V162 V173 V186 V188 ) C810( V0 V54 V57 V79 V109 V115 V157 V181 ) C812( V2 V6 V23 V59 V64 V85 V114 V150 ) \nC816( V2 V38 V51 V139 V146 V163 V168 V171 ) C820( V5 V39 V52 V62 V73 V92 V135 V160 ) C826( V11 V18 V22 V64 V79 V97 V131 V141 ) C829( V14 V34 V91 V122 V152 V165 V185 V198 ) C837( V20 V27 V38 V51 V90 V184 V189 V199 ) C838( V20 V56 V69 V157 V164 V181 V186 V189 ) \nC840( V24 V28 V32 V102 V121 V126 V166 V168 ) C841( V29 V36 V40 V82 V97 V115 V149 V159 ) C846( V38 V62 V110 V113 V146 V148 V170 V186 ) C852( V51 V56 V81 V106 V117 V149 V154 V161 ) C857( V79 V82 V85 V104 V113 V119 V126 V199 ) C862( V2 V9 V20 V33 V72 V166 V171 V181 V188 ) \nC863( V4 V9 V17 V70 V102 V106 V151 V156 V160 ) C864( V4 V22 V26 V36 V58 V87 V93 V112 V164 ) C866( V5 V14 V22 V47 V50 V58 V150 V186 V197 ) C867( V5 V14 V55 V117 V135 V156 V158 V172 V193 ) C869( V6 V38 V42 V59 V95 V100 V121 V150 V186 ) C875( V15 V57 V60 V62 V67 V70 V72 V77 V87 ) \nC881( V29 V46 V53 V101 V109 V164 V166 V181 V191 ) C883( V33 V42 V69 V104 V125 V132 V138 V143 V161 ) C887( V51 V60 V87 V122 V143 V150 V156 V161 V179 ) C890( V1 V9 V90 V112 V115 V135 V141 V146 V163 V167 ) C894( V11 V28 V35 V83 V91 V146 V148 V163 V173 V185 ) C897( V20 V44 V92 V95 V128 V130 V152 V168 V185 V199 ) \nC899( V14 V27 V51 V93 V96 V98 V103 V106 V108 V113 V123 ) "];0-&gt;3[label="172: V0 V1 V2 V3 V4 \nV5 V6 V8 V9 V11 V12 \nV14 V15 V17 V18 V19 V20 \nV21 V22 V23 V24 V25 V26 \nV27 V28 V29 V30 V32 V33 \nV34 V35 V36 V37 V38 V39 \nV40 V42 V43 V44 V45 V46 \nV47 V48 V50 V51 V52 V53 \nV54 V55 V56 V57 V58 V59 \nV60 V62 V63 V64 V65 V66 \nV67 V68 V69 V70 V71 V72 \nV73 V74 V75 V76 V77 V78 \nV79 V81 V82 V83 V84 V85 \nV86 V87 V88 V90 V91 V92 \nV93 V95 V96 V97 V98 V99 \nV100 V101 V102 V103 V104 V106 \nV108 V109 V110 V112 V113 V114 \nV115 V116 V117 V119 V120 V121 \nV122 V123 V125 V126 V128 V130 \nV131 V132 V133 V134 V135 V137 \nV138 V139 V140 V141 V142 V143 \nV145 V146 V147 V148 V149 V150 \nV151 V152 V154 V157 V158 V159 \nV160 V161 V162 V163 V164 V165 \nV166 V167 V168 V169 V170 V171 \nV172 V173 V175 V176 V178 V179 \nV180 V181 V182 V183 V184 V185 \nV186 V188 V189 V190 V191 V193 \nV194 V196 V197 V198 V199 \n470: C0 ,C2 ,C3 ,C5 ,C6 ,\nC9 ,C13 ,C15 ,C16 ,C17 ,C19 ,\nC20 ,C22 ,C24 ,C25 ,C26 ,C27 ,\nC28 ,C30 ,C32 ,C33 ,C35 ,C36 ,\nC37 ,C40 ,C41 ,C43 ,C45 ,C46 ,\nC47 ,C48 ,C49 ,C50 ,C52 ,C53 ,\nC55 ,C57 ,C58 ,C59 ,C63 ,C65 ,\nC66 ,C67 ,C68 ,C69 ,C71 ,C72 ,\nC73 ,C74 ,C75 ,C76 ,C78 ,C80 ,\nC81 ,C82 ,C83 ,C85 ,C87 ,C88 ,\nC91 ,C92 ,C93 ,C94 ,C96 ,C100 ,\nC102 ,C103 ,C104 ,C105 ,C107 ,C108 ,\nC110 ,C115 ,C116 ,C117 ,C119 ,C120 ,\nC121 ,C124 ,C125 ,C126 ,C127 ,C131 ,\nC132 ,C133 ,C135 ,C136 ,C137 ,C138 ,\nC139 ,C140 ,C143 ,C144 ,C145 ,C146 ,\nC148 ,C149 ,C152 ,C153 ,C154 ,C155 ,\nC156 ,C157 ,C158 ,C159 ,C160 ,C161 ,\nC162 ,C164 ,C171 ,C172 ,C173 ,C176 ,\nC184 ,C185 ,C186 ,C187 ,C188 ,C189 ,\nC190 ,C194 ,C195 ,C196 ,C198 ,C199 ,\nC200 ,C201 ,C202 ,C203 ,C204 ,C207 ,\nC209 ,C211 ,C212 ,C213 ,C214 ,C215 ,\nC218 ,C221 ,C222 ,C223 ,C226 ,C228 ,\nC229 ,C231 ,C232 ,C233 ,C234 ,C236 ,\nC237 ,C238 ,C239 ,C240 ,C241 ,C243 ,\nC245 ,C246 ,C248 ,C250 ,C251 ,C252 ,\nC253 ,C255 ,C256 ,C257 ,C261 ,C264 ,\nC266 ,C267 ,C270 ,C272 ,C273 ,C274 ,\nC275 ,C276 ,C277 ,C279 ,C280 ,C281 ,\nC283 ,C284 ,C287 ,C288 ,C292 ,C293 ,\nC294 ,C296 ,C298 ,C300 ,C301 ,C302 ,\nC304 ,C305 ,C306 ,C307 ,C308 ,C309 ,\nC311 ,C312 ,C313 ,C314 ,C315 ,C317 ,\nC318 ,C319 ,C320 ,C322 ,C323 ,C325 ,\nC326 ,C332 ,C333 ,C335 ,C336 ,C337 ,\nC338 ,C340 ,C342 ,C343 ,C344 ,C350 ,\nC356 ,C357 ,C358 ,C360 ,C362 ,C363 ,\nC364 ,C365 ,C366 ,C367 ,C369 ,C371 ,\nC372 ,C374 ,C378 ,C380 ,C382 ,C384 ,\nC385 ,C387 ,C388</w:t>
      </w:r>
    </w:p>
    <w:p>
      <w:pPr>
        <w:pStyle w:val="PreformattedText"/>
        <w:bidi w:val="0"/>
        <w:spacing w:before="0" w:after="0"/>
        <w:jc w:val="left"/>
        <w:rPr/>
      </w:pPr>
      <w:r>
        <w:rPr/>
        <w:t xml:space="preserve"> </w:t>
      </w:r>
      <w:r>
        <w:rPr/>
        <w:t>,C389 ,C390 ,C392 ,\nC393 ,C394 ,C396 ,C397 ,C398 ,C403 ,\nC404 ,C406 ,C408 ,C409 ,C410 ,C411 ,\nC412 ,C413 ,C415 ,C416 ,C419 ,C424 ,\nC427 ,C428 ,C429 ,C430 ,C431 ,C432 ,\nC434 ,C436 ,C439 ,C440 ,C442 ,C443 ,\nC446 ,C448 ,C449 ,C450 ,C454 ,C455 ,\nC457 ,C458 ,C460 ,C462 ,C463 ,C465 ,\nC466 ,C467 ,C468 ,C469 ,C471 ,C473 ,\nC474 ,C480 ,C481 ,C484 ,C486 ,C489 ,\nC492 ,C493 ,C495 ,C499 ,C500 ,C502 ,\nC503 ,C504 ,C505 ,C506 ,C513 ,C515 ,\nC517 ,C521 ,C522 ,C524 ,C526 ,C527 ,\nC528 ,C529 ,C530 ,C531 ,C532 ,C533 ,\nC536 ,C539 ,C541 ,C542 ,C544 ,C547 ,\nC552 ,C555 ,C556 ,C557 ,C559 ,C560 ,\nC561 ,C563 ,C564 ,C566 ,C567 ,C572 ,\nC575 ,C576 ,C577 ,C578 ,C584 ,C585 ,\nC586 ,C587 ,C590 ,C591 ,C593 ,C594 ,\nC596 ,C598 ,C601 ,C610 ,C612 ,C613 ,\nC614 ,C617 ,C621 ,C623 ,C624 ,C626 ,\nC629 ,C630 ,C631 ,C634 ,C635 ,C636 ,\nC637 ,C639 ,C640 ,C641 ,C642 ,C643 ,\nC646 ,C650 ,C651 ,C652 ,C654 ,C657 ,\nC658 ,C660 ,C665 ,C666 ,C668 ,C669 ,\nC670 ,C673 ,C674 ,C675 ,C679 ,C682 ,\nC683 ,C684 ,C690 ,C692 ,C694 ,C695 ,\nC696 ,C697 ,C699 ,C701 ,C703 ,C707 ,\nC710 ,C711 ,C713 ,C714 ,C719 ,C721 ,\nC722 ,C726 ,C732 ,C734 ,C736 ,C740 ,\nC742 ,C744 ,C745 ,C746 ,C755 ,C758 ,\nC761 ,C765 ,C766 ,C767 ,C771 ,C774 ,\nC781 ,C782 ,C784 ,C786 ,C787 ,C791 ,\nC792 ,C796 ,C797 ,C798 ,C799 ,C800 ,\nC805 ,C808 ,C809 ,C810 ,C812 ,C816 ,\nC820 ,C826 ,C829 ,C837 ,C838 ,C840 ,\nC841 ,C846 ,C852 ,C857 ,C862 ,C864 ,\nC866 ,C869 ,C875 ,C881 ,C883 ,C890 ,\nC894 ,C897 ,C899 ,"];4[shape=box, label="id:4 level: 2\n89: V0 V3 V4 V5 V6 \nV8 V15 V19 V25 V27 V28 \nV35 V36 V39 V40 V43 V46 \nV48 V50 V51 V52 V53 V55 \nV60 V61 V62 V64 V66 V67 \nV68 V69 V73 V77 V78 V79 \nV83 V84 V85 V86 V87 V91 \nV95 V97 V98 V101 V102 V103 \nV105 V108 V112 V113 V114 V122 \nV123 V127 V133 V134 V138 V139 \nV140 V141 V142 V146 V148 V151 \nV157 V158 V159 V161 V163 V164 \nV168 V170 V171 V172 V173 V175 \nV176 V178 V179 V181 V184 V188 \nV189 V191 V194 V197 V198 V199 \n63: C6( V4 V5 ) C43( V40 V83 ) C52( V50 V51 ) C55( V52 V53 ) C61( V60 V61 ) \nC62( V61 V178 ) C66( V66 V67 ) C67( V68 V69 ) C75( V77 V157 ) C76( V78 V79 ) C82( V84 V85 ) \nC83( V86 V87 ) C87( V91 V188 ) C91( V95 V175 ) C96( V102 V103 ) C102( V112 V113 ) C110( V122 V123 ) \nC119( V138 V139 ) C120( V140 V141 ) C131( V158 V159 ) C139( V170 V171 ) C140( V172 V173 ) C143( V178 V179 ) \nC148( V188 V189 ) C153( V198 V199 ) C154( V0 V122 V198 ) C159( V4 V40 V51 ) C162( V5 V46 V78 ) C196( V25 V142 V164 ) \nC198( V27 V36 V168 ) C200( V28 V43 V179 ) C225( V46 V61 V197 ) C226( V46 V77 V84 ) C253( V69 V87 V98 ) C272( V85 V95 V188 ) \nC273( V85 V114 V189 ) C280( V98 V102 V138 ) C298( V138 V141 V164 ) C305( V0 V77 V108 V188 ) C306( V0 V114 V133 V157 ) C323( V6 V19 V39 V52 ) \nC326( V6 V64 V95 V102 ) C382( V25 V101 V140 V198 ) C407( V35 V48 V61 V122 ) C432( V46 V170 V175 V181 ) C436( V48 V51 V95 V142 ) C449( V55 V133 V140 V175 ) \nC456( V61 V68 V173 V179 ) C466( V68 V73 V139 V179 ) C469( V73 V133 V151 V191 ) C471( V79 V86 V191 V197 ) C516( V6 V53 V61 V85 V198 ) C523( V8 V53 V61 V85 V171 ) \nC565( V28 V43 V61 V95 V105 ) C607( V53 V61 V69 V122 V171 ) C616( V61 V78 V98 V159 V170 ) C672( V19 V39 V61 V146 V148 V161 ) C687( V27 V61 V112 V133 V172 V176 ) C702( V40 V61 V77 V87 V151 V176 ) \nC722( V86 V102 V108 V122 V189 V194 ) C725( V0 V4 V46 V61 V79 V113 V123 ) C795( V36 V39 V61 V91 V97 V139 V163 ) C855( V61 V64 V67 V86 V95 V101 V108 V181 ) "];1-&gt;4[label="88: V0 V3 V4 V5 V6 \nV8 V15 V19 V25 V27 V28 \nV35 V36 V39 V40 V43 V46 \nV48 V50 V51 V52 V53 V55 \nV60 V62 V64 V66 V67 V68 \nV69 V73 V77 V78 V79 V83 \nV84 V85 V86 V87 V91 V95 \nV97 V98 V101 V102 V103 V105 \nV108 V112 V113 V114 V122 V123 \nV127 V133 V134 V138 V139 V140 \nV141 V142 V146 V148 V151 V157 \nV158 V159 V161 V163 V164 V168 \nV170 V171 V172 V173 V175 V176 \nV178 V179 V181 V184 V188 V189 \nV191 V194 V197 V198 V199 \n47: C6 ,C43 ,C52 ,C55 ,C66 ,\nC67 ,C75 ,C76 ,C82 ,C83 ,C87 ,\nC91 ,C96 ,C102 ,C110 ,C119 ,C120 ,\nC131 ,C139 ,C140 ,C143 ,C148 ,C153 ,\nC154 ,C159 ,C162 ,C196 ,C198 ,C200 ,\nC226 ,C253 ,C272 ,C273 ,C280 ,C298 ,\nC305 ,C306 ,C323 ,C326 ,C382 ,C432 ,\nC436 ,C449 ,C466 ,C469 ,C471 ,C722 ,"];5[shape=box, label="id:5 level: 2\n62: V2 V3 V9 V11 V18 \nV21 V24 V27 V29 V32 V34 \nV35 V37 V39 V42 V44 V45 \nV47 V50 V52 V55 V65 V66 \nV69 V72 V76 V85 V86 V95 \nV99 V100 V103 V104 V108 V109 \nV119 V120 V122 V128 V129 V134 \nV141 V143 V146 V148 V149 V150 \nV151 V152 V153 V157 V161 V166 \nV167 V168 V178 V181 V182 V184 \nV186 V193 V198 \n36: C3( V2 V3 ) C37( V34 V35 ) C46( V44 V45 ) C49( V47 V72 ) C50( V47 V99 ) \nC74( V76 V198 ) C100( V108 V109 ) C114( V128 V129 ) C125( V148 V149 ) C126( V150 V151 ) C128( V152 V153 ) \nC137( V166 V167 ) C171( V9 V18 V150 ) C173( V9 V52 V193 ) C185( V18 V72 V143 ) C206( V32 V45 V129 ) C229( V47 V50 V128 ) \nC249( V65 V109 V129 ) C254( V72 V99 V129 ) C286( V103 V108 V129 ) C312( V3 V120 V148 V150 ) C377( V24 V29 V129 V166 ) C391( V27 V129 V151 V161 ) \nC413( V37 V72 V109 V178 ) C430( V45 V134 V148 V151 ) C433( V47 V52 V95 V129 ) C483( V109 V129 V150 V152 ) C580( V34 V45 V50 V129 V193 ) C589( V39 V76 V86 V104 V129 ) \nC662( V11 V42 V65 V129 V141 V167 ) C677( V21 V55 V129 V148 V184 V198 ) C698( V37 V52 V129 V157 V168 V182 ) C704( V42 V44 V69 V129 V153 V186 ) C738( V2 V9 V35 V119 V129 V143 V181 ) C817( V3 V76 V85 V129 V134 V146 V161 V167 ) \nC834( V18 V66 V100 V120 V122 V129 V149 V178 ) "];2-&gt;5[label="61: V2 V3 V9 V11 V18 \nV21 V24 V27 V29 V32 V34 \nV35 V37 V39 V42 V44 V45 \nV47 V50 V52 V55 V65 V66 \nV69 V72 V76 V85 V86 V95 \nV99 V100 V103 V104 V108 V109 \nV119 V120 V122 V128 V134 V141 \nV143 V146 V148 V149 V150 V151 \nV152 V153 V157 V161 V166 V167 \nV168 V178 V181 V182 V184 V186 \nV193 V198 \n18: C3 ,C37 ,C46 ,C49 ,C50 ,\nC74 ,C100 ,C125 ,C126 ,C128 ,C137 ,\nC171 ,C173 ,C185 ,C229 ,C312 ,C413 ,\nC430 ,"];6[shape=box, label="id:6 level: 2\n96: V0 V1 V6 V8 V9 \nV12 V18 V20 V21 V22 V23 \nV24 V32 V33 V35 V37 V38 \nV40 V43 V47 V51 V56 V57 \nV58 V59 V60 V62 V64 V68 \nV69 V70 V72 V73 V75 V76 \nV78 V79 V80 V81 V84 V85 \nV87 V88 V90 V91 V93 V95 \nV96 V98 V99 V101 V102 V105 \nV109 V110 V116 V120 V121 V123 \nV128 V131 V132 V139 V140 V141 \nV143 V145 V146 V148 V149 V152 \nV153 V157 V158 V159 V161 V164 \nV165 V166 V168 V173 V175 V176 \nV178 V179 V181 V182 V186 V188 \nV189 V193 V194 V196 V197 V198 \nV199 \n77: C0( V0 V1 ) C2( V1 V199 ) C9( V8 V9 ) C22( V20 V21 ) C24( V22 V23 ) \nC26( V23 V58 ) C35( V32 V33 ) C36( V32 V88 ) C49( V47 V72 ) C50( V47 V99 ) C58( V56 V57 ) \nC59( V58 V59 ) C60( V59 V80 ) C67( V68 V69 ) C69( V72 V73 ) C72( V75 V139 ) C74( V76 V198 ) \nC76( V78 V79 ) C77( V80 V81 ) C82( V84 V85 ) C85( V90 V91 ) C87( V91 V188 ) C91( V95 V175 ) \nC93( V98 V99 ) C108( V120 V121 ) C120( V140 V141 ) C125( V148 V149 ) C128( V152 V153 ) C131( V158 V159 ) \nC136( V164 V165 ) C143( V178 V179 ) C148( V188 V189 ) C152( V196 V197 ) C153( V198 V199 ) C164( V6 V79 V196 ) \nC185( V18 V72 V143 ) C190( V23 V35 V198 ) C230( V47 V62 V80 ) C241( V59 V139 V188 ) C253( V69 V87 V98 ) C261( V76 V78 V140 ) \nC262( V80 V143 V161 ) C267( V84 V87 V110 ) C268( V84 V132 V153 ) C272( V85 V95 V188 ) C282( V102 V105 V128 ) C292( V120 V123 V146 ) \nC293( V120 V168 V189 ) C304( V0 V75 V168 V193 ) C322( V6 V18 V93 V186 ) C326( V6 V64 V95 V102 ) C371( V21 V68 V72 V178 ) C379( V24 V70 V80 V198 ) \nC413( V37 V72 V109 V178 ) C416( V38 V69 V87 V161 ) C441( V51 V69 V80 V189 ) C462( V64 V188 V193 V199 ) C466( V68 V73 V139 V179 ) C467( V68 V88 V145 V176 ) \nC473( V84 V87 V131 V178 ) C478( V102 V105 V149 V196 ) C555( V18 V47 V116 V121 V186 ) C573( V32 V59 V105 V143 V168 ) C597( V43 V60 V80 V141 V152 ) C617( V62 V91 V98 V121 V131 ) \nC628( V80 V109 V116 V139 V149 ) C645( V1 V78 V80 V99 V145 V157 ) C653( V6 V12 V56 V87 V105 V179 ) C720( V80 V91 V146 V168 V173 V181 ) C780( V22 V35 V78 V80 V105 V165 V189 ) C807( V56 V80 V128 V131 V164 V166 V188 ) \nC821( V6 V37 V58 V70 V76 V80 V109 V141 ) C823( V8 V12 V38 V40 V72 V80 V93 V141 ) C838( V20 V56 V69 V157 V164 V181 V186 V189 ) C843( V32 V72 V78 V80 V145 V148 V189 V196 ) C872( V12 V23 V57 V70 V80 V91 V110 V153 V178 ) C893( V9 V33 V75 V78 V80 V85 V88 V90 V95 V105 ) "];2-&gt;6[label="95: V0 V1 V6 V8 V9 \nV12 V18 V20 V21 V22 V23 \nV24 V32 V33 V35 V37 V38 \nV40 V43 V47 V51 V56 V57 \nV58 V59 V60 V62 V64 V68 \nV69 V70 V72 V73 V75 V76 \nV78 V79 V81 V84 V85 V87 \nV88 V90 V91 V93 V95 V96 \nV98 V99 V101 V102 V105 V109 \nV110 V116 V120 V121 V123 V128 \nV131 V132 V139 V140 V141 V143 \nV145 V146 V148 V149 V152 V153 \nV157 V158 V159 V161 V164 V165 \nV166 V168 V173 V175 V176 V178 \nV179 V181 V182 V186 V188 V189 \nV193 V194 V196 V197 V198 V199 \n60: C0 ,C2 ,C9 ,C22 ,C24 ,\nC26 ,C35 ,C36 ,C49 ,C50 ,C58 ,\nC59 ,C67 ,C69 ,C72 ,C74 ,C76 ,\nC82 ,C85 ,C87 ,C91 ,C93 ,C108 ,\nC120 ,C125 ,C128 ,C131 ,C136 ,C143 ,\nC148 ,C152 ,C153 ,C164 ,C185 ,C190 ,\nC241 ,C253 ,C261 ,C267 ,C268 ,C272 ,\nC282 ,C292 ,C293 ,C304 ,C322 ,C326 ,\nC371 ,C413 ,C416 ,C462 ,C466 ,C467 ,\nC473 ,C478 ,C555 ,C573 ,C617 ,C653 ,\nC838 ,"];7[shape=box, label="id:7 level: 2\n133: V0 V1 V2 V3 V4 \nV6 V8 V9 V11 V12 V14 \nV16 V17 V18 V19 V20 V21 \nV22 V24 V26 V27 V29 V32 \nV34 V35 V38 V39 V40 V42 \nV44 V45 V46 V47 V48 V52 \nV54 V55 V56 V58 V59 V60 \nV63 V67 V68 V71 V72 V73 \nV74 V76 V77 V78 V79 V81 \nV82 V84 V85 V86 V87 V88 \nV90 V91 V92 V93 V95 V96 \nV97 V100 V101 V102 V104 V105 \nV106 V108 V109 V110 V112 V113 \nV115 V116 V119 V120 V121 V122 \nV123 V125 V126 V128 V130 V131 \nV132 V133 V134 V135 V138 V139 \nV140 V141 V143 V146 V148 V149 \nV150 V151 V152 V153 V154 V157 \nV158 V160 V163 V164 V166 V167 \nV168 V170 V171 V173 V175 V178 \nV180 V181 V182 V183 V188 V189 \nV190 V191 V193 V194 V196 V197 \nV198 V199 \n205: C0( V0 V1 ) C2( V1 V199 ) C3( V2 V3 ) C4( V3 V16 ) C9( V8 V9 ) \nC18( V16 V17 ) C19( V17 V196 ) C20( V18 V19 ) C22( V20 V21 ) C25( V22 V190 ) C28( V26 V27 ) \nC33( V29 V54 ) C36( V32 V88 ) C37( V34 V35 ) C41( V38 V39 ) C46( V44 V45 ) C47( V44 V154 ) \nC48( V46 V47 ) C49( V47 V72 ) C57( V54 V55 ) C59( V58 V59 ) C69( V72 V73 ) C73( V76 V77 ) \nC74(</w:t>
      </w:r>
    </w:p>
    <w:p>
      <w:pPr>
        <w:pStyle w:val="PreformattedText"/>
        <w:bidi w:val="0"/>
        <w:spacing w:before="0" w:after="0"/>
        <w:jc w:val="left"/>
        <w:rPr/>
      </w:pPr>
      <w:r>
        <w:rPr/>
        <w:t xml:space="preserve"> </w:t>
      </w:r>
      <w:r>
        <w:rPr/>
        <w:t>V76 V198 ) C75( V77 V157 ) C76( V78 V79 ) C78( V81 V100 ) C81( V82 V158 ) C82( V84 V85 ) \nC83( V86 V87 ) C85( V90 V91 ) C87( V91 V188 ) C88( V92 V93 ) C91( V95 V175 ) C92( V96 V97 ) \nC94( V100 V101 ) C98( V104 V105 ) C100( V108 V109 ) C102( V112 V113 ) C103( V112 V196 ) C107( V119 V188 ) \nC108( V120 V121 ) C110( V122 V123 ) C115( V130 V131 ) C116( V132 V133 ) C117( V134 V135 ) C119( V138 V139 ) \nC120( V140 V141 ) C125( V148 V149 ) C126( V150 V151 ) C128( V152 V153 ) C132( V158 V180 ) C137( V166 V167 ) \nC139( V170 V171 ) C144( V180 V181 ) C145( V182 V183 ) C148( V188 V189 ) C149( V190 V191 ) C152( V196 V197 ) \nC153( V198 V199 ) C154( V0 V122 V198 ) C155( V1 V21 V34 ) C156( V2 V4 V108 ) C157( V2 V52 V115 ) C158( V3 V17 V95 ) \nC160( V4 V113 V193 ) C164( V6 V79 V196 ) C171( V9 V18 V150 ) C172( V9 V52 V130 ) C173( V9 V52 V193 ) C181( V16 V45 V88 ) \nC182( V16 V78 V113 ) C183( V16 V97 V104 ) C185( V18 V72 V143 ) C187( V20 V22 V126 ) C202( V29 V81 V190 ) C203( V29 V160 V167 ) \nC209( V34 V96 V131 ) C211( V35 V82 V97 ) C214( V38 V48 V133 ) C226( V46 V77 V84 ) C228( V46 V139 V149 ) C231( V48 V148 V154 ) \nC232( V48 V160 V167 ) C237( V55 V101 V131 ) C239( V58 V60 V122 ) C241( V59 V139 V188 ) C245( V63 V82 V188 ) C252( V67 V96 V171 ) \nC255( V73 V119 V149 ) C256( V73 V170 V190 ) C261( V76 V78 V140 ) C267( V84 V87 V110 ) C268( V84 V132 V153 ) C272( V85 V95 V188 ) \nC275( V93 V115 V125 ) C276( V93 V130 V196 ) C277( V93 V151 V173 ) C279( V95 V133 V166 ) C281( V101 V170 V182 ) C282( V102 V105 V128 ) \nC283( V102 V130 V132 ) C284( V102 V150 V171 ) C287( V106 V113 V196 ) C288( V110 V120 V134 ) C292( V120 V123 V146 ) C293( V120 V168 V189 ) \nC298( V138 V141 V164 ) C300( V148 V171 V193 ) C302( V0 V18 V95 V126 ) C305( V0 V77 V108 V188 ) C310( V2 V16 V18 V140 ) C312( V3 V120 V148 V150 ) \nC314( V4 V21 V35 V113 ) C316( V4 V26 V95 V153 ) C318( V4 V47 V178 V191 ) C323( V6 V19 V39 V52 ) C336( V9 V14 V93 V157 ) C341( V11 V16 V59 V93 ) \nC344( V12 V81 V110 V154 ) C349( V14 V87 V105 V116 ) C352( V16 V72 V126 V197 ) C353( V16 V100 V168 V197 ) C354( V16 V128 V138 V152 ) C355( V16 V140 V160 V188 ) \nC358( V18 V27 V151 V171 ) C362( V18 V132 V151 V175 ) C363( V19 V45 V88 V166 ) C364( V19 V54 V91 V160 ) C371( V21 V68 V72 V178 ) C372( V22 V44 V113 V171 ) \nC378( V24 V67 V90 V93 ) C385( V26 V48 V141 V180 ) C387( V27 V38 V88 V151 ) C388( V27 V46 V152 V197 ) C390( V27 V116 V130 V133 ) C394( V29 V32 V110 V188 ) \nC398( V29 V160 V173 V197 ) C401( V32 V105 V123 V134 ) C429( V45 V85 V91 V123 ) C430( V45 V134 V148 V151 ) C431( V46 V73 V93 V115 ) C432( V46 V170 V175 V181 ) \nC443( V52 V82 V194 V196 ) C448( V55 V115 V133 V173 ) C449( V55 V133 V140 V175 ) C455( V60 V95 V183 V191 ) C465( V67 V72 V85 V90 ) C469( V73 V133 V151 V191 ) \nC471( V79 V86 V191 V197 ) C473( V84 V87 V131 V178 ) C478( V102 V105 V149 V196 ) C480( V104 V120 V126 V140 ) C481( V104 V126 V148 V154 ) C482( V106 V121 V138 V153 ) \nC484( V115 V135 V181 V194 ) C494( V0 V9 V133 V153 V199 ) C495( V0 V22 V40 V126 V194 ) C504( V3 V73 V151 V158 V193 ) C511( V6 V11 V17 V59 V105 ) C524( V9 V21 V138 V166 V168 ) \nC527( V11 V14 V92 V170 V194 ) C529( V11 V18 V22 V29 V44 ) C530( V11 V21 V47 V152 V183 ) C535( V14 V16 V47 V122 V138 ) C539( V14 V45 V77 V93 V148 ) C541( V14 V96 V126 V150 V194 ) \nC550( V16 V39 V60 V139 V153 ) C551( V16 V46 V158 V160 V193 ) C556( V18 V59 V86 V91 V131 ) C557( V19 V97 V104 V139 V164 ) C566( V29 V73 V93 V178 V182 ) C573( V32 V59 V105 V143 V168 ) \nC590( V39 V100 V106 V121 V132 ) C593( V42 V48 V92 V123 V141 ) C621( V71 V79 V87 V140 V189 ) C630( V92 V126 V163 V189 V196 ) C634( V104 V139 V149 V154 V182 ) C639( V0 V2 V58 V122 V133 V146 ) \nC644( V1 V16 V93 V121 V132 V146 ) C648( V4 V16 V22 V26 V55 V87 ) C657( V8 V17 V95 V106 V150 V178 ) C667( V16 V67 V102 V108 V120 V153 ) C668( V18 V26 V39 V87 V180 V191 ) C679( V22 V97 V121 V133 V178 V188 ) \nC695( V32 V52 V109 V140 V170 V183 ) C696( V34 V45 V58 V60 V130 V157 ) C700( V39 V97 V119 V153 V158 V189 ) C707( V46 V52 V67 V78 V182 V191 ) C710( V47 V84 V95 V116 V151 V160 ) C714( V59 V68 V76 V101 V104 V112 ) \nC719( V74 V86 V116 V146 V160 V171 ) C721( V82 V84 V95 V123 V138 V143 ) C722( V86 V102 V108 V122 V189 V194 ) C735( V1 V22 V34 V40 V44 V73 V105 ) C768( V16 V20 V63 V67 V84 V97 V105 ) C769( V16 V48 V52 V97 V102 V106 V149 ) \nC770( V17 V20 V100 V153 V181 V189 V197 ) C773( V19 V38 V101 V105 V151 V154 V157 ) C800( V39 V132 V157 V164 V168 V175 V190 ) C832( V16 V27 V40 V42 V112 V139 V193 V199 ) C833( V16 V55 V95 V104 V119 V149 V157 V167 ) C857( V79 V82 V85 V104 V113 V119 V126 V199 ) \nC868( V6 V12 V16 V45 V79 V130 V151 V190 V194 ) C890( V1 V9 V90 V112 V115 V135 V141 V146 V163 V167 ) "];2-&gt;7[label="132: V0 V1 V2 V3 V4 \nV6 V8 V9 V11 V12 V14 \nV17 V18 V19 V20 V21 V22 \nV24 V26 V27 V29 V32 V34 \nV35 V38 V39 V40 V42 V44 \nV45 V46 V47 V48 V52 V54 \nV55 V56 V58 V59 V60 V63 \nV67 V68 V71 V72 V73 V74 \nV76 V77 V78 V79 V81 V82 \nV84 V85 V86 V87 V88 V90 \nV91 V92 V93 V95 V96 V97 \nV100 V101 V102 V104 V105 V106 \nV108 V109 V110 V112 V113 V115 \nV116 V119 V120 V121 V122 V123 \nV125 V126 V128 V130 V131 V132 \nV133 V134 V135 V138 V139 V140 \nV141 V143 V146 V148 V149 V150 \nV151 V152 V153 V154 V157 V158 \nV160 V163 V164 V166 V167 V168 \nV170 V171 V173 V175 V178 V180 \nV181 V182 V183 V188 V189 V190 \nV191 V193 V194 V196 V197 V198 \nV199 \n183: C0 ,C2 ,C3 ,C9 ,C19 ,\nC20 ,C22 ,C25 ,C28 ,C33 ,C36 ,\nC37 ,C41 ,C46 ,C47 ,C48 ,C49 ,\nC57 ,C59 ,C69 ,C73 ,C74 ,C75 ,\nC76 ,C78 ,C81 ,C82 ,C83 ,C85 ,\nC87 ,C88 ,C91 ,C92 ,C94 ,C98 ,\nC100 ,C102 ,C103 ,C107 ,C108 ,C110 ,\nC115 ,C116 ,C117 ,C119 ,C120 ,C125 ,\nC126 ,C128 ,C132 ,C137 ,C139 ,C144 ,\nC145 ,C148 ,C149 ,C152 ,C153 ,C154 ,\nC155 ,C156 ,C157 ,C158 ,C160 ,C164 ,\nC171 ,C172 ,C173 ,C185 ,C187 ,C202 ,\nC203 ,C209 ,C211 ,C214 ,C226 ,C228 ,\nC231 ,C232 ,C237 ,C239 ,C241 ,C245 ,\nC252 ,C255 ,C256 ,C261 ,C267 ,C268 ,\nC272 ,C275 ,C276 ,C277 ,C279 ,C281 ,\nC282 ,C283 ,C284 ,C287 ,C288 ,C292 ,\nC293 ,C298 ,C300 ,C302 ,C305 ,C312 ,\nC314 ,C316 ,C318 ,C323 ,C336 ,C344 ,\nC349 ,C358 ,C362 ,C363 ,C364 ,C371 ,\nC372 ,C378 ,C385 ,C387 ,C388 ,C390 ,\nC394 ,C398 ,C401 ,C429 ,C430 ,C431 ,\nC432 ,C443 ,C448 ,C449 ,C455 ,C465 ,\nC469 ,C471 ,C473 ,C478 ,C480 ,C481 ,\nC482 ,C484 ,C494 ,C495 ,C504 ,C511 ,\nC524 ,C527 ,C529 ,C530 ,C539 ,C541 ,\nC556 ,C557 ,C566 ,C573 ,C590 ,C593 ,\nC621 ,C630 ,C634 ,C639 ,C657 ,C668 ,\nC679 ,C695 ,C696 ,C700 ,C707 ,C710 ,\nC714 ,C719 ,C721 ,C722 ,C735 ,C770 ,\nC773 ,C800 ,C857 ,C890 ,"];8[shape=box, label="id:8 level: 2\n82: V2 V4 V6 V11 V14 \nV15 V18 V20 V22 V23 V27 \nV32 V34 V36 V40 V42 V44 \nV46 V47 V48 V50 V52 V58 \nV59 V60 V63 V64 V68 V69 \nV70 V75 V77 V81 V82 V85 \nV87 V90 V91 V95 V97 V100 \nV101 V102 V103 V106 V109 V110 \nV113 V114 V120 V121 V122 V125 \nV126 V132 V134 V138 V139 V144 \nV145 V152 V156 V158 V159 V160 \nV165 V166 V167 V168 V169 V170 \nV171 V172 V176 V178 V179 V180 \nV181 V184 V186 V188 V189 \n63: C13( V11 V36 ) C15( V14 V15 ) C16( V14 V64 ) C17( V14 V70 ) C24( V22 V23 ) \nC26( V23 V58 ) C48( V46 V47 ) C53( V50 V106 ) C59( V58 V59 ) C67( V68 V69 ) C72( V75 V139 ) \nC78( V81 V100 ) C81( V82 V158 ) C85( V90 V91 ) C87( V91 V188 ) C94( V100 V101 ) C96( V102 V103 ) \nC108( V120 V121 ) C119( V138 V139 ) C122( V144 V145 ) C131( V158 V159 ) C132( V158 V180 ) C137( V166 V167 ) \nC138( V168 V169 ) C139( V170 V171 ) C143( V178 V179 ) C144( V180 V181 ) C148( V188 V189 ) C187( V20 V22 V126 ) \nC198( V27 V36 V168 ) C208( V34 V90 V144 ) C232( V48 V160 V167 ) C239( V58 V60 V122 ) C241( V59 V139 V188 ) C245( V63 V82 V188 ) \nC272( V85 V95 V188 ) C273( V85 V114 V189 ) C288( V110 V120 V134 ) C289( V110 V144 V181 ) C293( V120 V168 V189 ) C299( V139 V144 V165 ) \nC309( V2 V14 V100 V176 ) C313( V4 V15 V166 V189 ) C326( V6 V64 V95 V102 ) C342( V11 V68 V81 V165 ) C359( V18 V36 V113 V144 ) C369( V20 V34 V36 V158 ) \nC370( V20 V101 V110 V144 ) C372( V22 V44 V113 V171 ) C373( V22 V144 V152 V159 ) C402( V32 V114 V144 V168 ) C404( V34 V64 V176 V178 ) C468( V69 V169 V184 V186 ) \nC485( V122 V144 V166 V172 ) C491( V144 V170 V176 V180 ) C512( V6 V18 V40 V58 V144 ) C542( V14 V145 V165 V186 V188 ) C548( V15 V122 V138 V144 V158 ) C595( V42 V121 V126 V139 V144 ) \nC613( V58 V85 V139 V145 V170 ) C783( V23 V52 V103 V138 V144 V156 V189 ) C865( V4 V42 V46 V50 V120 V139 V144 V184 V186 ) C876( V15 V60 V91 V101 V109 V134 V144 V171 V178 ) "];3-&gt;8[label="81: V2 V4 V6 V11 V14 \nV15 V18 V20 V22 V23 V27 \nV32 V34 V36 V40 V42 V44 \nV46 V47 V48 V50 V52 V58 \nV59 V60 V63 V64 V68 V69 \nV70 V75 V77 V81 V82 V85 \nV87 V90 V91 V95 V97 V100 \nV101 V102 V103 V106 V109 V110 \nV113 V114 V120 V121 V122 V125 \nV126 V132 V134 V138 V139 V145 \nV152 V156 V158 V159 V160 V165 \nV166 V167 V168 V169 V170 V171 \nV172 V176 V178 V179 V180 V181 \nV184 V186 V188 V189 \n47: C13 ,C15 ,C16 ,C17 ,C24 ,\nC26 ,C48 ,C53 ,C59 ,C67 ,C72 ,\nC78 ,C81 ,C85 ,C87 ,C94 ,C96 ,\nC108 ,C119 ,C131 ,C132 ,C137 ,C138 ,\nC139 ,C143 ,C144 ,C148 ,C187 ,C198 ,\nC232 ,C239 ,C241 ,C245 ,C272 ,C273 ,\nC288 ,C293 ,C309 ,C313 ,C326 ,C342 ,\nC369 ,C372 ,C404 ,C468 ,C542 ,C613 ,"];9[shape=box, label="id:9 level: 2\n127: V0 V1 V2 V6 V8 \nV11 V12 V14 V15 V18 V20 \nV23 V24 V25 V26 V28 V32 \nV34 V35 V36 V38 V39 V40 \nV42 V43 V44 V45 V46 V47 \nV48 V49 V51 V52 V54 V56 \nV57 V59 V60 V62 V63 V65 \nV66 V67 V68 V69 V70 V71 \nV72 V74 V75 V77 V78 V79 \nV81 V83 V84 V88 V90 V92 \nV93 V95 V96 V97 V98 V99 \nV101 V102 V103 V104 V109 V110 \nV112 V113 V115 V116 V117 V119 \nV120 V121 V125 V128 V130 V131 \nV135 V137 V138 V139 V140 V141 \nV143 V145 V146 V147 V149 V150 \nV151 V152 V154 V156 V159 V161 \nV162 V163 V164 V165 V167 V168 \nV169 V170 V171 V172 V173 V176 \nV178 V183 V184 V185 V186 V188 \nV189 V190 V191 V193 V194 V196 \nV198 V199 \n137: C0( V0 V1 ) C2( V1 V199 ) C13( V11 V36 ) C15( V14 V15 ) C17( V14 V70 ) \nC27( V24 V25 ) C36( V32 V88 ) C37( V34 V35 ) C41( V38 V39 ) C43( V40 V83 ) C45( V42 V43 ) \nC46( V44 V45 ) C47( V44 V154 ) C48( V46 V47 ) C49( V47 V72 ) C50( V47 V99 ) C51( V48 V49 ) \nC58( V56</w:t>
      </w:r>
    </w:p>
    <w:p>
      <w:pPr>
        <w:pStyle w:val="PreformattedText"/>
        <w:bidi w:val="0"/>
        <w:spacing w:before="0" w:after="0"/>
        <w:jc w:val="left"/>
        <w:rPr/>
      </w:pPr>
      <w:r>
        <w:rPr/>
        <w:t xml:space="preserve"> </w:t>
      </w:r>
      <w:r>
        <w:rPr/>
        <w:t>V57 ) C63( V62 V63 ) C66( V66 V67 ) C67( V68 V69 ) C68( V70 V71 ) C71( V74 V75 ) \nC72( V75 V139 ) C76( V78 V79 ) C88( V92 V93 ) C92( V96 V97 ) C93( V98 V99 ) C96( V102 V103 ) \nC102( V112 V113 ) C103( V112 V196 ) C105( V116 V117 ) C107( V119 V188 ) C108( V120 V121 ) C115( V130 V131 ) \nC119( V138 V139 ) C120( V140 V141 ) C124( V146 V147 ) C126( V150 V151 ) C127( V150 V169 ) C135( V162 V163 ) \nC136( V164 V165 ) C138( V168 V169 ) C139( V170 V171 ) C140( V172 V173 ) C146( V184 V185 ) C148( V188 V189 ) \nC149( V190 V191 ) C153( V198 V199 ) C157( V2 V52 V115 ) C164( V6 V79 V196 ) C185( V18 V72 V143 ) C190( V23 V35 V198 ) \nC195( V25 V83 V135 ) C201( V28 V121 V131 ) C207( V34 V44 V162 ) C209( V34 V96 V131 ) C212( V36 V90 V161 ) C215( V38 V77 V159 ) \nC218( V42 V88 V98 ) C226( V46 V77 V84 ) C228( V46 V139 V149 ) C238( V56 V66 V151 ) C241( V59 V139 V188 ) C243( V62 V125 V143 ) \nC246( V63 V169 V173 ) C248( V65 V104 V162 ) C252( V67 V96 V171 ) C257( V74 V84 V169 ) C266( V83 V152 V164 ) C270( V84 V184 V190 ) \nC274( V90 V117 V147 ) C275( V93 V115 V125 ) C276( V93 V130 V196 ) C277( V93 V151 V173 ) C280( V98 V102 V138 ) C284( V102 V150 V171 ) \nC291( V116 V120 V156 ) C293( V120 V168 V189 ) C296( V128 V162 V199 ) C298( V138 V141 V164 ) C304( V0 V75 V168 V193 ) C322( V6 V18 V93 V186 ) \nC324( V6 V49 V72 V75 ) C333( V8 V65 V68 V146 ) C342( V11 V68 V81 V165 ) C344( V12 V81 V110 V154 ) C350( V15 V45 V54 V186 ) C378( V24 V67 V90 V93 ) \nC380( V24 V71 V79 V103 ) C382( V25 V101 V140 V198 ) C384( V26 V43 V77 V112 ) C405( V34 V146 V156 V170 ) C408( V36 V45 V169 V189 ) C409( V36 V54 V131 V162 ) \nC419( V42 V77 V165 V173 ) C424( V44 V66 V159 V198 ) C427( V44 V169 V173 V184 ) C434( V47 V57 V83 V188 ) C438( V49 V128 V140 V170 ) C454( V59 V117 V169 V198 ) \nC455( V60 V95 V183 V191 ) C460( V63 V103 V109 V141 ) C467( V68 V88 V145 V176 ) C468( V69 V169 V184 V186 ) C489( V140 V162 V184 V190 ) C492( V162 V188 V194 V198 ) \nC499( V2 V8 V66 V178 V185 ) C500( V2 V38 V52 V54 V176 ) C515( V6 V51 V68 V71 V77 ) C527( V11 V14 V92 V170 V194 ) C531( V11 V26 V44 V172 V186 ) C542( V14 V145 V165 V186 V188 ) \nC555( V18 V47 V116 V121 V186 ) C562( V25 V49 V88 V109 V185 ) C563( V26 V71 V79 V103 V189 ) C571( V32 V34 V65 V140 V156 ) C585( V36 V77 V104 V109 V149 ) C596( V43 V48 V75 V109 V183 ) \nC602( V49 V84 V90 V102 V135 ) C612( V57 V115 V137 V171 V176 ) C631( V97 V117 V163 V176 V189 ) C642( V0 V47 V65 V88 V110 V147 ) C643( V1 V6 V42 V47 V147 V184 ) C658( V8 V26 V154 V168 V186 V190 ) \nC666( V12 V57 V75 V96 V99 V135 ) C688( V28 V34 V49 V60 V164 V173 ) C695( V32 V52 V109 V140 V170 V183 ) C728( V0 V11 V49 V52 V62 V75 V186 ) C732( V0 V98 V109 V164 V186 V191 V199 ) C796( V36 V45 V83 V101 V140 V169 V193 ) \nC816( V2 V38 V51 V139 V146 V163 V168 V171 ) C848( V43 V46 V49 V68 V77 V83 V90 V163 ) C851( V49 V70 V74 V117 V121 V138 V151 V159 ) C885( V39 V42 V44 V49 V52 V54 V59 V69 V188 ) C886( V40 V49 V93 V98 V110 V125 V131 V172 V189 ) C897( V20 V44 V92 V95 V128 V130 V152 V168 V185 V199 ) "];3-&gt;9[label="126: V0 V1 V2 V6 V8 \nV11 V12 V14 V15 V18 V20 \nV23 V24 V25 V26 V28 V32 \nV34 V35 V36 V38 V39 V40 \nV42 V43 V44 V45 V46 V47 \nV48 V51 V52 V54 V56 V57 \nV59 V60 V62 V63 V65 V66 \nV67 V68 V69 V70 V71 V72 \nV74 V75 V77 V78 V79 V81 \nV83 V84 V88 V90 V92 V93 \nV95 V96 V97 V98 V99 V101 \nV102 V103 V104 V109 V110 V112 \nV113 V115 V116 V117 V119 V120 \nV121 V125 V128 V130 V131 V135 \nV137 V138 V139 V140 V141 V143 \nV145 V146 V147 V149 V150 V151 \nV152 V154 V156 V159 V161 V162 \nV163 V164 V165 V167 V168 V169 \nV170 V171 V172 V173 V176 V178 \nV183 V184 V185 V186 V188 V189 \nV190 V191 V193 V194 V196 V198 \nV199 \n126: C0 ,C2 ,C13 ,C15 ,C17 ,\nC27 ,C36 ,C37 ,C41 ,C43 ,C45 ,\nC46 ,C47 ,C48 ,C49 ,C50 ,C58 ,\nC63 ,C66 ,C67 ,C68 ,C71 ,C72 ,\nC76 ,C88 ,C92 ,C93 ,C96 ,C102 ,\nC103 ,C105 ,C107 ,C108 ,C115 ,C119 ,\nC120 ,C124 ,C126 ,C127 ,C135 ,C136 ,\nC138 ,C139 ,C140 ,C146 ,C148 ,C149 ,\nC153 ,C157 ,C164 ,C185 ,C190 ,C195 ,\nC201 ,C207 ,C209 ,C212 ,C215 ,C218 ,\nC226 ,C228 ,C238 ,C241 ,C243 ,C246 ,\nC248 ,C252 ,C257 ,C266 ,C270 ,C274 ,\nC275 ,C276 ,C277 ,C280 ,C284 ,C291 ,\nC293 ,C296 ,C298 ,C304 ,C322 ,C333 ,\nC342 ,C344 ,C350 ,C378 ,C380 ,C382 ,\nC384 ,C405 ,C408 ,C409 ,C419 ,C424 ,\nC427 ,C434 ,C454 ,C455 ,C460 ,C467 ,\nC468 ,C489 ,C492 ,C499 ,C500 ,C515 ,\nC527 ,C531 ,C542 ,C555 ,C563 ,C571 ,\nC585 ,C596 ,C612 ,C631 ,C642 ,C643 ,\nC658 ,C666 ,C695 ,C732 ,C796 ,C816 ,\nC897 ,"];10[shape=box, label="id:10 level: 2\n129: V0 V1 V3 V5 V6 \nV8 V11 V12 V17 V19 V20 \nV21 V23 V24 V25 V26 V27 \nV28 V30 V32 V33 V35 V37 \nV38 V40 V42 V43 V45 V46 \nV50 V52 V53 V54 V55 V56 \nV57 V58 V59 V62 V63 V65 \nV66 V71 V72 V73 V74 V75 \nV76 V77 V78 V79 V81 V82 \nV83 V86 V87 V88 V91 V92 \nV97 V98 V99 V100 V101 V102 \nV103 V104 V108 V112 V113 V114 \nV115 V117 V119 V120 V121 V122 \nV123 V125 V128 V130 V131 V133 \nV134 V135 V137 V139 V140 V141 \nV142 V143 V145 V147 V148 V149 \nV150 V151 V152 V154 V155 V156 \nV157 V158 V159 V160 V161 V162 \nV163 V164 V165 V166 V167 V168 \nV170 V173 V176 V179 V183 V184 \nV185 V186 V189 V190 V191 V193 \nV194 V196 V198 V199 \n151: C0( V0 V1 ) C2( V1 V199 ) C5( V3 V23 ) C19( V17 V196 ) C22( V20 V21 ) \nC26( V23 V58 ) C27( V24 V25 ) C28( V26 V27 ) C32( V28 V76 ) C35( V32 V33 ) C36( V32 V88 ) \nC43( V40 V83 ) C45( V42 V43 ) C55( V52 V53 ) C57( V54 V55 ) C58( V56 V57 ) C59( V58 V59 ) \nC63( V62 V63 ) C69( V72 V73 ) C71( V74 V75 ) C72( V75 V139 ) C73( V76 V77 ) C74( V76 V198 ) \nC75( V77 V157 ) C76( V78 V79 ) C78( V81 V100 ) C80( V82 V83 ) C81( V82 V158 ) C83( V86 V87 ) \nC93( V98 V99 ) C94( V100 V101 ) C96( V102 V103 ) C102( V112 V113 ) C103( V112 V196 ) C104( V114 V115 ) \nC108( V120 V121 ) C110( V122 V123 ) C115( V130 V131 ) C117( V134 V135 ) C120( V140 V141 ) C121( V142 V143 ) \nC125( V148 V149 ) C126( V150 V151 ) C129( V154 V155 ) C130( V156 V157 ) C131( V158 V159 ) C133( V160 V161 ) \nC135( V162 V163 ) C136( V164 V165 ) C137( V166 V167 ) C146( V184 V185 ) C149( V190 V191 ) C153( V198 V199 ) \nC154( V0 V122 V198 ) C162( V5 V46 V78 ) C164( V6 V79 V196 ) C176( V11 V142 V149 ) C190( V23 V35 V198 ) C194( V25 V50 V100 ) \nC195( V25 V83 V135 ) C196( V25 V142 V164 ) C199( V28 V30 V53 ) C200( V28 V43 V179 ) C201( V28 V121 V131 ) C204( V30 V142 V149 ) \nC211( V35 V82 V97 ) C213( V37 V83 V113 ) C215( V38 V77 V159 ) C218( V42 V88 V98 ) C221( V43 V119 V158 ) C224( V45 V151 V155 ) \nC228( V46 V139 V149 ) C233( V50 V63 V147 ) C234( V53 V100 V115 ) C236( V54 V108 V179 ) C237( V55 V101 V131 ) C238( V56 V66 V151 ) \nC243( V62 V125 V143 ) C248( V65 V104 V162 ) C250( V66 V114 V135 ) C255( V73 V119 V149 ) C256( V73 V170 V190 ) C261( V76 V78 V140 ) \nC264( V82 V150 V179 ) C266( V83 V152 V164 ) C293( V120 V168 V189 ) C296( V128 V162 V199 ) C301( V157 V162 V183 ) C304( V0 V75 V168 V193 ) \nC306( V0 V114 V133 V157 ) C312( V3 V120 V148 V150 ) C320( V5 V12 V77 V98 ) C335( V8 V133 V137 V148 ) C343( V12 V25 V86 V198 ) C356( V17 V30 V43 V104 ) \nC357( V17 V65 V75 V101 ) C363( V19 V45 V88 V166 ) C364( V19 V54 V91 V160 ) C365( V19 V79 V97 V137 ) C366( V19 V120 V130 V161 ) C367( V20 V30 V115 V186 ) \nC380( V24 V71 V79 V103 ) C382( V25 V101 V140 V198 ) C384( V26 V43 V77 V112 ) C386( V26 V151 V155 V166 ) C387( V27 V38 V88 V151 ) C389( V27 V59 V75 V130 ) \nC392( V27 V133 V137 V184 ) C393( V28 V152 V157 V163 ) C403( V33 V50 V53 V59 ) C414( V37 V97 V115 V155 ) C419( V42 V77 V165 V173 ) C422( V43 V50 V155 V161 ) \nC430( V45 V134 V148 V151 ) C443( V52 V82 V194 V196 ) C446( V54 V83 V152 V157 ) C448( V55 V115 V133 V173 ) C457( V62 V71 V149 V160 ) C458( V62 V83 V114 V137 ) \nC469( V73 V133 V151 V191 ) C489( V140 V162 V184 V190 ) C504( V3 V73 V151 V158 V193 ) C510( V5 V76 V152 V155 V183 ) C522( V8 V30 V123 V162 V191 ) C528( V11 V17 V42 V176 V190 ) \nC533( V12 V82 V103 V125 V199 ) C552( V17 V25 V33 V86 V135 ) C557( V19 V97 V104 V139 V164 ) C559( V21 V82 V88 V103 V114 ) C563( V26 V71 V79 V103 V189 ) C579( V33 V140 V156 V162 V176 ) \nC592( V40 V74 V155 V164 V198 ) C614( V58 V134 V137 V165 V184 ) C617( V62 V91 V98 V121 V131 ) C621( V71 V79 V87 V140 V189 ) C624( V75 V112 V122 V140 V165 ) C625( V75 V133 V155 V189 V194 ) \nC631( V97 V117 V163 V176 V189 ) C658( V8 V26 V154 V168 V186 V190 ) C665( V12 V50 V63 V97 V101 V179 ) C683( V24 V54 V101 V119 V142 V164 ) C684( V25 V30 V57 V91 V165 V184 ) C716( V62 V73 V128 V150 V155 V163 ) \nC722( V86 V102 V108 V122 V189 V194 ) C730( V0 V23 V66 V104 V117 V151 V155 ) C734( V1 V21 V43 V128 V130 V143 V184 ) C774( V19 V40 V52 V58 V62 V91 V123 ) C779( V21 V74 V78 V112 V139 V152 V155 ) C790( V28 V38 V45 V71 V155 V165 V179 ) \nC797( V37 V77 V86 V101 V131 V139 V149 ) C895( V17 V25 V33 V52 V91 V131 V140 V155 V185 V193 ) "];3-&gt;10[label="128: V0 V1 V3 V5 V6 \nV8 V11 V12 V17 V19 V20 \nV21 V23 V24 V25 V26 V27 \nV28 V30 V32 V33 V35 V37 \nV38 V40 V42 V43 V45 V46 \nV50 V52 V53 V54 V55 V56 \nV57 V58 V59 V62 V63 V65 \nV66 V71 V72 V73 V74 V75 \nV76 V77 V78 V79 V81 V82 \nV83 V86 V87 V88 V91 V92 \nV97 V98 V99 V100 V101 V102 \nV103 V104 V108 V112 V113 V114 \nV115 V117 V119 V120 V121 V122 \nV123 V125 V128 V130 V131 V133 \nV134 V135 V137 V139 V140 V141 \nV142 V143 V145 V147 V148 V149 \nV150 V151 V152 V154 V156 V157 \nV158 V159 V160 V161 V162 V163 \nV164 V165 V166 V167 V168 V170 \nV173 V176 V179 V183 V184 V185 \nV186 V189 V190 V191 V193 V194 \nV196 V198 V199 \n138: C0 ,C2 ,C5 ,C19 ,C22 ,\nC26 ,C27 ,C28 ,C32 ,C35 ,C36 ,\nC43 ,C45 ,C55 ,C57 ,C58 ,C59 ,\nC63 ,C69 ,C71 ,C72 ,C73 ,C74 ,\nC75 ,C76 ,C78 ,C80 ,C81 ,C83 ,\nC93 ,C94 ,C96 ,C102 ,C103 ,C104 ,\nC108 ,C110 ,C115 ,C117 ,C120 ,C121 ,\nC125 ,C126 ,C130 ,C131 ,C133 ,C135 ,\nC136 ,C137 ,C146 ,C149 ,C153 ,C154 ,\nC162 ,C164 ,C176 ,C190 ,C194 ,C195 ,\nC196 ,C199 ,C200 ,C201 ,C204 ,C211 ,\nC213 ,C215 ,C218 ,C221 ,C228 ,C233 ,\nC234 ,C236 ,C237 ,C238 ,C243 ,C248 ,\nC250 ,C255 ,C256 ,C261 ,C264 ,C266 ,\nC293 ,C296 ,C301 ,C304 ,C306 ,C312 ,\nC320 ,C335 ,C343 ,C356 ,C357 ,C363 ,\nC364 ,C365 ,C366 ,C367 ,C380 ,C382 ,\nC384 ,C387 ,C389 ,C392 ,C393 ,C403 ,\nC419 ,C430 ,C443 ,C446 ,C448</w:t>
      </w:r>
    </w:p>
    <w:p>
      <w:pPr>
        <w:pStyle w:val="PreformattedText"/>
        <w:bidi w:val="0"/>
        <w:spacing w:before="0" w:after="0"/>
        <w:jc w:val="left"/>
        <w:rPr/>
      </w:pPr>
      <w:r>
        <w:rPr/>
        <w:t xml:space="preserve"> </w:t>
      </w:r>
      <w:r>
        <w:rPr/>
        <w:t>,C457 ,\nC458 ,C469 ,C489 ,C504 ,C522 ,C528 ,\nC533 ,C552 ,C557 ,C559 ,C563 ,C579 ,\nC614 ,C617 ,C621 ,C624 ,C631 ,C658 ,\nC665 ,C683 ,C684 ,C722 ,C734 ,C774 ,\nC797 ,"];11[shape=box, label="id:11 level: 2\n156: V0 V1 V2 V3 V4 \nV5 V6 V8 V9 V12 V14 \nV15 V17 V18 V19 V20 V21 \nV22 V23 V24 V25 V26 V27 \nV28 V29 V30 V32 V33 V34 \nV35 V36 V37 V38 V39 V40 \nV41 V42 V43 V44 V45 V46 \nV48 V50 V51 V52 V53 V54 \nV56 V57 V58 V59 V60 V63 \nV64 V65 V66 V67 V68 V69 \nV70 V72 V73 V74 V75 V76 \nV77 V78 V82 V83 V84 V85 \nV86 V87 V88 V90 V91 V95 \nV96 V97 V98 V99 V100 V102 \nV103 V104 V106 V108 V109 V110 \nV112 V113 V114 V115 V117 V119 \nV120 V121 V122 V123 V125 V126 \nV128 V131 V132 V133 V134 V137 \nV139 V140 V141 V142 V143 V145 \nV146 V147 V148 V149 V150 V151 \nV152 V154 V156 V157 V158 V159 \nV160 V161 V162 V164 V166 V167 \nV168 V169 V170 V171 V172 V173 \nV175 V176 V178 V179 V180 V181 \nV182 V183 V184 V185 V186 V188 \nV189 V191 V194 V196 V197 V198 \nV199 \n321: C0( V0 V1 ) C2( V1 V199 ) C3( V2 V3 ) C5( V3 V23 ) C6( V4 V5 ) \nC9( V8 V9 ) C15( V14 V15 ) C16( V14 V64 ) C17( V14 V70 ) C19( V17 V196 ) C20( V18 V19 ) \nC22( V20 V21 ) C23( V21 V41 ) C24( V22 V23 ) C26( V23 V58 ) C27( V24 V25 ) C28( V26 V27 ) \nC30( V28 V29 ) C32( V28 V76 ) C33( V29 V54 ) C35( V32 V33 ) C36( V32 V88 ) C37( V34 V35 ) \nC40( V36 V37 ) C41( V38 V39 ) C42( V40 V41 ) C43( V40 V83 ) C45( V42 V43 ) C46( V44 V45 ) \nC47( V44 V154 ) C52( V50 V51 ) C53( V50 V106 ) C55( V52 V53 ) C58( V56 V57 ) C59( V58 V59 ) \nC65( V64 V65 ) C66( V66 V67 ) C67( V68 V69 ) C69( V72 V73 ) C71( V74 V75 ) C72( V75 V139 ) \nC73( V76 V77 ) C74( V76 V198 ) C75( V77 V157 ) C80( V82 V83 ) C81( V82 V158 ) C82( V84 V85 ) \nC83( V86 V87 ) C85( V90 V91 ) C87( V91 V188 ) C91( V95 V175 ) C92( V96 V97 ) C93( V98 V99 ) \nC96( V102 V103 ) C100( V108 V109 ) C102( V112 V113 ) C103( V112 V196 ) C104( V114 V115 ) C107( V119 V188 ) \nC108( V120 V121 ) C110( V122 V123 ) C116( V132 V133 ) C120( V140 V141 ) C121( V142 V143 ) C124( V146 V147 ) \nC125( V148 V149 ) C126( V150 V151 ) C127( V150 V169 ) C130( V156 V157 ) C131( V158 V159 ) C132( V158 V180 ) \nC133( V160 V161 ) C137( V166 V167 ) C138( V168 V169 ) C139( V170 V171 ) C140( V172 V173 ) C143( V178 V179 ) \nC144( V180 V181 ) C145( V182 V183 ) C146( V184 V185 ) C148( V188 V189 ) C152( V196 V197 ) C153( V198 V199 ) \nC154( V0 V122 V198 ) C155( V1 V21 V34 ) C156( V2 V4 V108 ) C157( V2 V52 V115 ) C158( V3 V17 V95 ) C159( V4 V40 V51 ) \nC161( V5 V17 V180 ) C162( V5 V46 V78 ) C171( V9 V18 V150 ) C185( V18 V72 V143 ) C186( V19 V65 V95 ) C187( V20 V22 V126 ) \nC188( V22 V33 V184 ) C189( V22 V65 V196 ) C190( V23 V35 V198 ) C194( V25 V50 V100 ) C196( V25 V142 V164 ) C198( V27 V36 V168 ) \nC199( V28 V30 V53 ) C200( V28 V43 V179 ) C201( V28 V121 V131 ) C203( V29 V160 V167 ) C204( V30 V142 V149 ) C207( V34 V44 V162 ) \nC209( V34 V96 V131 ) C211( V35 V82 V97 ) C212( V36 V90 V161 ) C213( V37 V83 V113 ) C214( V38 V48 V133 ) C215( V38 V77 V159 ) \nC216( V41 V46 V145 ) C218( V42 V88 V98 ) C221( V43 V119 V158 ) C222( V43 V160 V182 ) C223( V45 V64 V170 ) C226( V46 V77 V84 ) \nC228( V46 V139 V149 ) C231( V48 V148 V154 ) C232( V48 V160 V167 ) C233( V50 V63 V147 ) C234( V53 V100 V115 ) C236( V54 V108 V179 ) \nC238( V56 V66 V151 ) C239( V58 V60 V122 ) C241( V59 V139 V188 ) C245( V63 V82 V188 ) C246( V63 V169 V173 ) C248( V65 V104 V162 ) \nC251( V66 V166 V172 ) C252( V67 V96 V171 ) C253( V69 V87 V98 ) C255( V73 V119 V149 ) C257( V74 V84 V169 ) C261( V76 V78 V140 ) \nC264( V82 V150 V179 ) C266( V83 V152 V164 ) C267( V84 V87 V110 ) C272( V85 V95 V188 ) C273( V85 V114 V189 ) C274( V90 V117 V147 ) \nC279( V95 V133 V166 ) C284( V102 V150 V171 ) C287( V106 V113 V196 ) C288( V110 V120 V134 ) C292( V120 V123 V146 ) C293( V120 V168 V189 ) \nC294( V121 V126 V147 ) C296( V128 V162 V199 ) C301( V157 V162 V183 ) C302( V0 V18 V95 V126 ) C305( V0 V77 V108 V188 ) C306( V0 V114 V133 V157 ) \nC307( V1 V27 V70 V148 ) C308( V1 V36 V73 V142 ) C309( V2 V14 V100 V176 ) C311( V2 V98 V161 V179 ) C312( V3 V120 V148 V150 ) C313( V4 V15 V166 V189 ) \nC314( V4 V21 V35 V113 ) C315( V4 V23 V64 V96 ) C317( V4 V33 V63 V72 ) C320( V5 V12 V77 V98 ) C323( V6 V19 V39 V52 ) C326( V6 V64 V95 V102 ) \nC332( V8 V27 V131 V169 ) C333( V8 V65 V68 V146 ) C335( V8 V133 V137 V148 ) C337( V9 V15 V65 V90 ) C338( V9 V20 V70 V133 ) C340( V9 V113 V151 V184 ) \nC343( V12 V25 V86 V198 ) C350( V15 V45 V54 V186 ) C356( V17 V30 V43 V104 ) C358( V18 V27 V151 V171 ) C360( V18 V53 V134 V142 ) C362( V18 V132 V151 V175 ) \nC363( V19 V45 V88 V166 ) C364( V19 V54 V91 V160 ) C367( V20 V30 V115 V186 ) C369( V20 V34 V36 V158 ) C371( V21 V68 V72 V178 ) C372( V22 V44 V113 V171 ) \nC384( V26 V43 V77 V112 ) C385( V26 V48 V141 V180 ) C387( V27 V38 V88 V151 ) C388( V27 V46 V152 V197 ) C392( V27 V133 V137 V184 ) C394( V29 V32 V110 V188 ) \nC396( V29 V39 V65 V170 ) C398( V29 V160 V173 V197 ) C403( V33 V50 V53 V59 ) C404( V34 V64 V176 V178 ) C405( V34 V146 V156 V170 ) C406( V35 V43 V67 V180 ) \nC408( V36 V45 V169 V189 ) C409( V36 V54 V131 V162 ) C410( V36 V65 V134 V139 ) C412( V37 V63 V106 V184 ) C413( V37 V72 V109 V178 ) C416( V38 V69 V87 V161 ) \nC418( V41 V48 V113 V134 ) C424( V44 V66 V159 V198 ) C427( V44 V169 V173 V184 ) C428( V45 V56 V106 V169 ) C429( V45 V85 V91 V123 ) C430( V45 V134 V148 V151 ) \nC432( V46 V170 V175 V181 ) C436( V48 V51 V95 V142 ) C439( V50 V117 V143 V180 ) C440( V50 V132 V162 V186 ) C442( V51 V151 V166 V168 ) C443( V52 V82 V194 V196 ) \nC446( V54 V83 V152 V157 ) C454( V59 V117 V169 V198 ) C455( V60 V95 V183 V191 ) C460( V63 V103 V109 V141 ) C463( V66 V69 V113 V160 ) C465( V67 V72 V85 V90 ) \nC466( V68 V73 V139 V179 ) C467( V68 V88 V145 V176 ) C468( V69 V169 V184 V186 ) C469( V73 V133 V151 V191 ) C473( V84 V87 V131 V178 ) C474( V84 V112 V114 V185 ) \nC480( V104 V120 V126 V140 ) C481( V104 V126 V148 V154 ) C486( V122 V157 V167 V172 ) C492( V162 V188 V194 V198 ) C495( V0 V22 V40 V126 V194 ) C497( V0 V41 V68 V73 V113 ) \nC499( V2 V8 V66 V178 V185 ) C500( V2 V38 V52 V54 V176 ) C501( V2 V41 V123 V169 V181 ) C502( V3 V63 V152 V166 V169 ) C503( V3 V64 V70 V85 V96 ) C505( V4 V38 V119 V128 V162 ) \nC506( V5 V30 V99 V128 V172 ) C513( V6 V22 V39 V53 V131 ) C517( V6 V85 V90 V103 V108 ) C521( V8 V21 V132 V170 V172 ) C522( V8 V30 V123 V162 V191 ) C525( V9 V41 V57 V112 V186 ) \nC532( V12 V30 V110 V152 V154 ) C533( V12 V82 V103 V125 V199 ) C536( V14 V17 V23 V179 V188 ) C538( V14 V41 V87 V125 V150 ) C541( V14 V96 V126 V150 V194 ) C544( V15 V24 V82 V113 V120 ) \nC545( V15 V32 V35 V41 V197 ) C556( V18 V59 V86 V91 V131 ) C557( V19 V97 V104 V139 V164 ) C559( V21 V82 V88 V103 V114 ) C560( V22 V56 V137 V146 V180 ) C561( V24 V103 V108 V121 V126 ) \nC564( V27 V54 V60 V64 V128 ) C567( V30 V48 V128 V170 V172 ) C571( V32 V34 V65 V140 V156 ) C572( V32 V36 V67 V70 V142 ) C578( V33 V133 V148 V150 V188 ) C579( V33 V140 V156 V162 V176 ) \nC584( V35 V78 V86 V110 V145 ) C585( V36 V77 V104 V109 V149 ) C587( V37 V115 V122 V157 V182 ) C590( V39 V100 V106 V121 V132 ) C591( V39 V100 V154 V172 V197 ) C596( V43 V48 V75 V109 V183 ) \nC598( V44 V53 V131 V142 V186 ) C612( V57 V115 V137 V171 V176 ) C613( V58 V85 V139 V145 V170 ) C623( V74 V108 V145 V171 V178 ) C626( V78 V108 V132 V176 V194 ) C634( V104 V139 V149 V154 V182 ) \nC636( V122 V142 V170 V183 V188 ) C637( V126 V152 V158 V162 V191 ) C639( V0 V2 V58 V122 V133 V146 ) C651( V5 V12 V39 V86 V90 V196 ) C652( V5 V48 V86 V99 V133 V137 ) C654( V6 V34 V57 V78 V157 V171 ) \nC657( V8 V17 V95 V106 V150 V178 ) C659( V8 V33 V41 V112 V188 V191 ) C660( V9 V23 V30 V57 V104 V108 ) C668( V18 V26 V39 V87 V180 V191 ) C669( V18 V28 V58 V133 V157 V169 ) C679( V22 V97 V121 V133 V178 V188 ) \nC682( V24 V52 V75 V96 V175 V189 ) C690( V28 V140 V142 V175 V182 V186 ) C694( V32 V37 V103 V143 V164 V175 ) C695( V32 V52 V109 V140 V170 V183 ) C697( V36 V95 V100 V119 V125 V197 ) C701( V40 V53 V96 V98 V123 V183 ) \nC703( V40 V104 V115 V128 V182 V185 ) C707( V46 V52 V67 V78 V182 V191 ) C722( V86 V102 V108 V122 V189 V194 ) C732( V0 V98 V109 V164 V186 V191 V199 ) C736( V1 V65 V102 V113 V134 V169 V178 ) C755( V8 V29 V60 V83 V147 V159 V185 ) \nC757( V9 V27 V41 V48 V75 V122 V126 ) C758( V9 V36 V42 V46 V110 V186 V199 ) C766( V15 V29 V82 V125 V140 V184 V196 ) C767( V15 V65 V86 V88 V119 V125 V178 ) C771( V18 V27 V65 V83 V122 V151 V175 ) C782( V23 V32 V40 V65 V68 V76 V168 ) \nC784( V24 V30 V34 V63 V97 V148 V169 ) C786( V25 V32 V56 V63 V74 V87 V126 ) C787( V25 V32 V63 V90 V96 V100 V164 ) C801( V40 V78 V82 V86 V156 V175 V180 ) C809( V0 V8 V21 V69 V162 V173 V186 V188 ) C812( V2 V6 V23 V59 V64 V85 V114 V150 ) \nC835( V20 V24 V41 V77 V82 V103 V132 V168 ) C837( V20 V27 V38 V51 V90 V184 V189 V199 ) C838( V20 V56 V69 V157 V164 V181 V186 V189 ) C840( V24 V28 V32 V102 V121 V126 V166 V168 ) C841( V29 V36 V40 V82 V97 V115 V149 V159 ) C862( V2 V9 V20 V33 V72 V166 V171 V181 V188 ) \nC863( V4 V9 V17 V70 V102 V106 V151 V156 V160 ) C869( V6 V38 V42 V59 V95 V100 V121 V150 V186 ) C882( V30 V41 V75 V88 V98 V109 V128 V171 V196 ) C887( V51 V60 V87 V122 V143 V150 V156 V161 V179 ) "];3-&gt;11[label="155: V0 V1 V2 V3 V4 \nV5 V6 V8 V9 V12 V14 \nV15 V17 V18 V19 V20 V21 \nV22 V23 V24 V25 V26 V27 \nV28 V29 V30 V32 V33 V34 \nV35 V36 V37 V38 V39 V40 \nV42 V43 V44 V45 V46 V48 \nV50 V51 V52 V53 V54 V56 \nV57 V58 V59 V60 V63 V64 \nV65 V66 V67 V68 V69 V70 \nV72 V73 V74 V75 V76 V77 \nV78 V82 V83 V84 V85 V86 \nV87 V88 V90 V91 V95 V96 \nV97 V98 V99 V100 V102 V103 \nV104 V106 V108 V109 V110 V112 \nV113 V114 V115 V117 V119 V120 \nV121 V122 V123 V125 V126 V128 \nV131 V132 V133 V134 V137 V139 \nV140 V141 V142 V143 V145 V146 \nV147 V148 V149 V150 V151 V152 \nV154 V156 V157 V158 V159 V160 \nV161 V162 V164 V166 V167 V168 \nV169 V170 V171 V172 V173 V175 \nV176 V178 V179 V180 V181 V182 \nV183 V184 V185 V186 V188 V189 \nV191 V194 V196 V197 V198 V199 \n308: C0 ,C2 ,C3 ,C5 ,C6 ,\nC9 ,C15 ,C16 ,C17 ,C19 ,C20 ,\nC22 ,C24 ,C26 ,C27 ,C28 ,C30 ,\nC32 ,C33 ,C35 ,C36 ,C37 ,C40 ,\nC41 ,C43 ,C45 ,C46 ,C47 ,C52 ,\nC53 ,C55</w:t>
      </w:r>
    </w:p>
    <w:p>
      <w:pPr>
        <w:pStyle w:val="PreformattedText"/>
        <w:bidi w:val="0"/>
        <w:spacing w:before="0" w:after="0"/>
        <w:jc w:val="left"/>
        <w:rPr/>
      </w:pPr>
      <w:r>
        <w:rPr/>
        <w:t xml:space="preserve"> </w:t>
      </w:r>
      <w:r>
        <w:rPr/>
        <w:t>,C58 ,C59 ,C65 ,C66 ,\nC67 ,C69 ,C71 ,C72 ,C73 ,C74 ,\nC75 ,C80 ,C81 ,C82 ,C83 ,C85 ,\nC87 ,C91 ,C92 ,C93 ,C96 ,C100 ,\nC102 ,C103 ,C104 ,C107 ,C108 ,C110 ,\nC116 ,C120 ,C121 ,C124 ,C125 ,C126 ,\nC127 ,C130 ,C131 ,C132 ,C133 ,C137 ,\nC138 ,C139 ,C140 ,C143 ,C144 ,C145 ,\nC146 ,C148 ,C152 ,C153 ,C154 ,C155 ,\nC156 ,C157 ,C158 ,C159 ,C161 ,C162 ,\nC171 ,C185 ,C186 ,C187 ,C188 ,C189 ,\nC190 ,C194 ,C196 ,C198 ,C199 ,C200 ,\nC201 ,C203 ,C204 ,C207 ,C209 ,C211 ,\nC212 ,C213 ,C214 ,C215 ,C218 ,C221 ,\nC222 ,C223 ,C226 ,C228 ,C231 ,C232 ,\nC233 ,C234 ,C236 ,C238 ,C239 ,C241 ,\nC245 ,C246 ,C248 ,C251 ,C252 ,C253 ,\nC255 ,C257 ,C261 ,C264 ,C266 ,C267 ,\nC272 ,C273 ,C274 ,C279 ,C284 ,C287 ,\nC288 ,C292 ,C293 ,C294 ,C296 ,C301 ,\nC302 ,C305 ,C306 ,C307 ,C308 ,C309 ,\nC311 ,C312 ,C313 ,C314 ,C315 ,C317 ,\nC320 ,C323 ,C326 ,C332 ,C333 ,C335 ,\nC337 ,C338 ,C340 ,C343 ,C350 ,C356 ,\nC358 ,C360 ,C362 ,C363 ,C364 ,C367 ,\nC369 ,C371 ,C372 ,C384 ,C385 ,C387 ,\nC388 ,C392 ,C394 ,C396 ,C398 ,C403 ,\nC404 ,C405 ,C406 ,C408 ,C409 ,C410 ,\nC412 ,C413 ,C416 ,C424 ,C427 ,C428 ,\nC429 ,C430 ,C432 ,C436 ,C439 ,C440 ,\nC442 ,C443 ,C446 ,C454 ,C455 ,C460 ,\nC463 ,C465 ,C466 ,C467 ,C468 ,C469 ,\nC473 ,C474 ,C480 ,C481 ,C486 ,C492 ,\nC495 ,C499 ,C500 ,C502 ,C503 ,C505 ,\nC506 ,C513 ,C517 ,C521 ,C522 ,C532 ,\nC533 ,C536 ,C541 ,C544 ,C556 ,C557 ,\nC559 ,C560 ,C561 ,C564 ,C567 ,C571 ,\nC572 ,C578 ,C579 ,C584 ,C585 ,C587 ,\nC590 ,C591 ,C596 ,C598 ,C612 ,C613 ,\nC623 ,C626 ,C634 ,C636 ,C637 ,C639 ,\nC651 ,C652 ,C654 ,C657 ,C660 ,C668 ,\nC669 ,C679 ,C682 ,C690 ,C694 ,C695 ,\nC697 ,C701 ,C703 ,C707 ,C722 ,C732 ,\nC736 ,C755 ,C758 ,C766 ,C767 ,C771 ,\nC782 ,C784 ,C786 ,C787 ,C801 ,C809 ,\nC812 ,C837 ,C838 ,C840 ,C841 ,C862 ,\nC863 ,C869 ,C887 ,"];12[shape=box, label="id:12 level: 3\n46: V0 V3 V5 V15 V25 \nV46 V50 V51 V52 V55 V61 \nV62 V66 V69 V73 V78 V83 \nV84 V102 V103 V105 V114 V122 \nV127 V134 V138 V140 V141 V142 \nV157 V158 V161 V164 V168 V174 \nV175 V176 V179 V181 V184 V188 \nV189 V191 V194 V197 V199 \n21: C52( V50 V51 ) C96( V102 V103 ) C120( V140 V141 ) C141( V174 V175 ) C148( V188 V189 ) \nC162( V5 V46 V78 ) C196( V25 V142 V164 ) C225( V46 V61 V197 ) C227( V46 V122 V174 ) C269( V84 V164 V174 ) C290( V114 V141 V174 ) \nC297( V134 V138 V174 ) C298( V138 V141 V164 ) C351( V15 V73 V174 V184 ) C444( V52 V164 V174 V188 ) C490( V142 V157 V174 V189 ) C508( V5 V51 V174 V184 V191 ) \nC603( V50 V52 V83 V158 V174 ) C715( V62 V66 V102 V174 V181 V194 ) C888( V69 V78 V105 V140 V161 V168 V174 V179 V197 ) C889( V0 V3 V25 V55 V61 V103 V127 V174 V176 V199 ) "];4-&gt;12[label="45: V0 V3 V5 V15 V25 \nV46 V50 V51 V52 V55 V61 \nV62 V66 V69 V73 V78 V83 \nV84 V102 V103 V105 V114 V122 \nV127 V134 V138 V140 V141 V142 \nV157 V158 V161 V164 V168 V175 \nV176 V179 V181 V184 V188 V189 \nV191 V194 V197 V199 \n8: C52 ,C96 ,C120 ,C148 ,C162 ,\nC196 ,C225 ,C298 ,"];13[shape=box, label="id:13 level: 3\n46: V0 V6 V18 V20 V21 \nV22 V23 V24 V43 V51 V57 \nV58 V64 V68 V69 V70 V73 \nV76 V79 V80 V84 V85 V87 \nV96 V98 V101 V102 V120 V121 \nV123 V128 V132 V140 V145 V158 \nV159 V175 V176 V179 V182 V186 \nV192 V193 V194 V197 V199 \n19: C22( V20 V21 ) C24( V22 V23 ) C26( V23 V58 ) C67( V68 V69 ) C82( V84 V85 ) \nC108( V120 V121 ) C131( V158 V159 ) C150( V192 V193 ) C192( V23 V69 V192 ) C247( V64 V140 V192 ) C253( V69 V87 V98 ) \nC285( V102 V182 V192 ) C327( V6 V132 V159 V192 ) C619( V68 V70 V101 V176 V192 ) C627( V80 V84 V120 V192 V199 ) C729( V0 V22 V51 V57 V76 V128 V192 ) C858( V87 V96 V123 V158 V179 V186 V192 V197 ) \nC878( V18 V21 V43 V73 V79 V121 V145 V192 V194 ) C879( V20 V24 V58 V85 V98 V101 V175 V192 V199 ) "];6-&gt;13[label="45: V0 V6 V18 V20 V21 \nV22 V23 V24 V43 V51 V57 \nV58 V64 V68 V69 V70 V73 \nV76 V79 V80 V84 V85 V87 \nV96 V98 V101 V102 V120 V121 \nV123 V128 V132 V140 V145 V158 \nV159 V175 V176 V179 V182 V186 \nV193 V194 V197 V199 \n8: C22 ,C24 ,C26 ,C67 ,C82 ,\nC108 ,C131 ,C253 ,"];14[shape=box, label="id:14 level: 3\n46: V1 V6 V12 V13 V16 \nV26 V34 V35 V38 V39 V52 \nV56 V59 V71 V73 V74 V77 \nV81 V82 V85 V88 V92 V96 \nV102 V104 V109 V115 V123 V130 \nV134 V141 V149 V150 V154 V157 \nV164 V170 V173 V178 V180 V181 \nV188 V189 V190 V191 V196 \n19: C14( V12 V13 ) C37( V34 V35 ) C41( V38 V39 ) C75( V77 V157 ) C144( V180 V181 ) \nC148( V188 V189 ) C149( V190 V191 ) C163( V6 V13 V109 ) C178( V13 V16 V88 ) C179( V13 V39 V59 ) C256( V73 V170 V190 ) \nC346( V13 V52 V73 V149 ) C347( V13 V71 V74 V154 ) C348( V13 V77 V82 V181 ) C762( V13 V16 V26 V39 V150 V188 V190 ) C763( V13 V35 V56 V141 V180 V191 V196 ) C764( V13 V92 V104 V134 V164 V178 V189 ) \nC827( V13 V34 V38 V81 V85 V102 V115 V123 ) C861( V1 V13 V39 V92 V96 V130 V157 V170 V173 ) "];7-&gt;14[label="45: V1 V6 V12 V16 V26 \nV34 V35 V38 V39 V52 V56 \nV59 V71 V73 V74 V77 V81 \nV82 V85 V88 V92 V96 V102 \nV104 V109 V115 V123 V130 V134 \nV141 V149 V150 V154 V157 V164 \nV170 V173 V178 V180 V181 V188 \nV189 V190 V191 V196 \n7: C37 ,C41 ,C75 ,C144 ,C148 ,\nC149 ,C256 ,"];15[shape=box, label="id:15 level: 3\n70: V0 V4 V6 V8 V9 \nV11 V14 V16 V17 V19 V21 \nV22 V24 V27 V29 V32 V34 \nV40 V42 V44 V47 V48 V54 \nV58 V63 V67 V68 V76 V77 \nV81 V82 V85 V86 V90 V91 \nV93 V95 V101 V102 V104 V105 \nV108 V110 V111 V116 V125 V128 \nV130 V131 V132 V133 V134 V135 \nV139 V143 V148 V149 V150 V160 \nV163 V164 V166 V171 V175 V182 \nV183 V190 V193 V196 V198 \n45: C9( V8 V9 ) C18( V16 V17 ) C19( V17 V196 ) C25( V22 V190 ) C33( V29 V54 ) \nC73( V76 V77 ) C74( V76 V198 ) C85( V90 V91 ) C91( V95 V175 ) C98( V104 V105 ) C101( V110 V111 ) \nC115( V130 V131 ) C116( V132 V133 ) C117( V134 V135 ) C125( V148 V149 ) C145( V182 V183 ) C180( V14 V27 V111 ) \nC202( V29 V81 V190 ) C235( V54 V81 V111 ) C271( V85 V90 V111 ) C276( V93 V130 V196 ) C279( V95 V133 V166 ) C282( V102 V105 V128 ) \nC283( V102 V130 V132 ) C284( V102 V150 V171 ) C300( V148 V171 V193 ) C321( V6 V11 V111 V148 ) C339( V9 V111 V133 V143 ) C364( V19 V54 V91 V160 ) \nC378( V24 V67 V90 V93 ) C390( V27 V116 V130 V133 ) C395( V29 V34 V77 V111 ) C420( V42 V85 V108 V111 ) C435( V47 V91 V111 V196 ) C475( V91 V111 V132 V134 ) \nC478( V102 V105 V149 V196 ) C549( V16 V27 V32 V111 V175 ) C554( V17 V101 V111 V125 V163 ) C649( V4 V32 V63 V95 V111 V166 ) C671( V19 V34 V111 V139 V150 V164 ) C778( V21 V58 V68 V86 V111 V193 V198 ) \nC785( V24 V48 V93 V111 V132 V135 V171 ) C854( V58 V67 V111 V116 V128 V143 V149 V190 ) C859( V0 V48 V82 V102 V104 V111 V131 V160 V183 ) C892( V8 V22 V40 V44 V54 V76 V105 V111 V130 V182 ) "];7-&gt;15[label="69: V0 V4 V6 V8 V9 \nV11 V14 V16 V17 V19 V21 \nV22 V24 V27 V29 V32 V34 \nV40 V42 V44 V47 V48 V54 \nV58 V63 V67 V68 V76 V77 \nV81 V82 V85 V86 V90 V91 \nV93 V95 V101 V102 V104 V105 \nV108 V110 V116 V125 V128 V130 \nV131 V132 V133 V134 V135 V139 \nV143 V148 V149 V150 V160 V163 \nV164 V166 V171 V175 V182 V183 \nV190 V193 V196 V198 \n26: C9 ,C18 ,C19 ,C25 ,C33 ,\nC73 ,C74 ,C85 ,C91 ,C98 ,C115 ,\nC116 ,C117 ,C125 ,C145 ,C202 ,C276 ,\nC279 ,C282 ,C283 ,C284 ,C300 ,C364 ,\nC378 ,C390 ,C478 ,"];16[shape=box, label="id:16 level: 3\n43: V2 V11 V14 V18 V23 \nV27 V44 V46 V47 V48 V52 \nV59 V63 V64 V68 V69 V70 \nV75 V77 V81 V82 V85 V87 \nV95 V97 V100 V101 V102 V106 \nV107 V122 V125 V132 V144 V160 \nV166 V167 V169 V178 V179 V181 \nV188 V189 \n23: C16( V14 V64 ) C17( V14 V70 ) C48( V46 V47 ) C67( V68 V69 ) C78( V81 V100 ) \nC94( V100 V101 ) C99( V106 V107 ) C137( V166 V167 ) C143( V178 V179 ) C148( V188 V189 ) C232( V48 V160 V167 ) \nC245( V63 V82 V188 ) C259( V75 V97 V107 ) C272( V85 V95 V188 ) C375( V23 V69 V107 V132 ) C426( V44 V107 V125 V188 ) C461( V64 V85 V107 V181 ) \nC540( V14 V81 V107 V144 V169 ) C663( V11 V64 V107 V122 V166 V178 ) C706( V46 V48 V59 V87 V102 V107 ) C709( V47 V68 V70 V101 V107 V160 ) C772( V18 V77 V82 V101 V107 V179 V189 ) C815( V2 V27 V52 V63 V95 V100 V107 V167 ) "];8-&gt;16[label="42: V2 V11 V14 V18 V23 \nV27 V44 V46 V47 V48 V52 \nV59 V63 V64 V68 V69 V70 \nV75 V77 V81 V82 V85 V87 \nV95 V97 V100 V101 V102 V106 \nV122 V125 V132 V144 V160 V166 \nV167 V169 V178 V179 V181 V188 \nV189 \n12: C16 ,C17 ,C48 ,C67 ,C78 ,\nC94 ,C137 ,C143 ,C148 ,C232 ,C245 ,\nC272 ,"];17[shape=box, label="id:17 level: 3\n43: V0 V2 V6 V8 V15 \nV23 V24 V26 V40 V47 V49 \nV56 V57 V62 V67 V71 V72 \nV78 V79 V84 V88 V92 V95 \nV96 V97 V99 V101 V116 V121 \nV135 V139 V140 V145 V150 V154 \nV156 V162 V165 V169 V170 V176 \nV177 V188 \n20: C49( V47 V72 ) C50( V47 V99 ) C58( V56 V57 ) C70( V72 V177 ) C76( V78 V79 ) \nC92( V96 V97 ) C127( V150 V169 ) C142( V176 V177 ) C191( V23 V57 V177 ) C193( V24 V150 V177 ) C242( V62 V84 V177 ) \nC328( V6 V140 V154 V177 ) C417( V40 V162 V170 V177 ) C437( V49 V71 V92 V177 ) C470( V78 V97 V121 V177 ) C477( V99 V139 V145 V177 ) C638( V0 V2 V15 V56 V95 V177 ) \nC686( V26 V47 V78 V101 V165 V177 ) C747( V6 V8 V79 V96 V116 V177 V188 ) C877( V15 V67 V88 V92 V135 V139 V156 V169 V177 ) "];9-&gt;17[label="42: V0 V2 V6 V8 V15 \nV23 V24 V26 V40 V47 V49 \nV56 V57 V62 V67 V71 V72 \nV78 V79 V84 V88 V92 V95 \nV96 V97 V99 V101 V116 V121 \nV135 V139 V140 V145 V150 V154 \nV156 V162 V165 V169 V170 V176 \nV188 \n6: C49 ,C50 ,C58 ,C76 ,C92 ,\nC127 ,"];18[shape=box, label="id:18 level: 3\n92: V0 V1 V2 V6 V8 \nV11 V12 V14 V15 V18 V20 \nV24 V25 V26 V28 V32 V34 \nV35 V36 V38 V43 V45 V47 \nV48 V49 V51 V52 V54 V56 \nV57 V60 V63 V65 V66 V68 \nV69 V70 V71 V74 V77 V81 \nV83 V84 V101 V102 V103 V104 \nV112 V113 V115 V116 V118 V119 \nV120 V121 V125 V130 V131 V137 \nV138 V139 V140 V141 V143 V146 \nV147 V149 V150 V152 V156 V161 \nV165 V167 V168 V169 V170 V171 \nV172 V173 V176 V178 V183 V184 \nV185 V186 V190 V191 V193 V194 \nV196 V198 V199 \n68: C0( V0 V1 ) C2( V1 V199 ) C13( V11 V36 ) C15( V14 V15 ) C17( V14 V70 ) \nC27( V24 V25 ) C37( V34 V35 ) C51( V48 V49 ) C58( V56 V57 ) C67( V68 V69 ) C68( V70 V71 ) \nC96( V102 V103 ) C102( V112 V113 ) C103( V112 V196 ) C106( V118 V119 ) C108( V120 V121 ) C115( V130 V131 ) \nC119( V138 V139 ) C120( V140 V141 ) C124( V146 V147 ) C127( V150 V169 ) C138( V168 V169 ) C139( V170 V171 ) \nC140( V172 V173 ) C146( V184 V185</w:t>
      </w:r>
    </w:p>
    <w:p>
      <w:pPr>
        <w:pStyle w:val="PreformattedText"/>
        <w:bidi w:val="0"/>
        <w:spacing w:before="0" w:after="0"/>
        <w:jc w:val="left"/>
        <w:rPr/>
      </w:pPr>
      <w:r>
        <w:rPr/>
        <w:t xml:space="preserve"> </w:t>
      </w:r>
      <w:r>
        <w:rPr/>
        <w:t>) C149( V190 V191 ) C153( V198 V199 ) C157( V2 V52 V115 ) C169( V8 V118 V172 ) \nC201( V28 V121 V131 ) C210( V34 V118 V186 ) C220( V43 V68 V118 ) C246( V63 V169 V173 ) C257( V74 V84 V169 ) C258( V74 V116 V118 ) \nC270( V84 V184 V190 ) C284( V102 V150 V171 ) C291( V116 V120 V156 ) C333( V8 V65 V68 V146 ) C342( V11 V68 V81 V165 ) C350( V15 V45 V54 V186 ) \nC368( V20 V32 V118 V194 ) C382( V25 V101 V140 V198 ) C384( V26 V43 V77 V112 ) C405( V34 V146 V156 V170 ) C452( V57 V118 V172 V190 ) C468( V69 V169 V184 V186 ) \nC479( V104 V118 V141 V199 ) C499( V2 V8 V66 V178 V185 ) C500( V2 V38 V52 V54 V176 ) C515( V6 V51 V68 V71 V77 ) C534( V12 V112 V118 V173 V184 ) C555( V18 V47 V116 V121 V186 ) \nC571( V32 V34 V65 V140 V156 ) C581( V35 V38 V118 V171 V199 ) C599( V45 V74 V118 V165 V173 ) C605( V51 V60 V118 V149 V156 ) C606( V51 V65 V118 V161 V176 ) C609( V54 V113 V118 V137 V143 ) \nC612( V57 V115 V137 V171 V176 ) C647( V2 V65 V69 V115 V118 V121 ) C689( V28 V35 V48 V118 V139 V161 ) C718( V68 V103 V113 V118 V146 V169 ) C796( V36 V45 V83 V101 V140 V169 V193 ) C811( V1 V63 V81 V102 V104 V118 V139 V193 ) \nC845( V36 V84 V118 V138 V140 V147 V167 V196 ) C873( V14 V24 V56 V60 V77 V113 V118 V139 V168 ) C874( V15 V20 V45 V70 V81 V113 V118 V125 V185 ) "];9-&gt;18[label="91: V0 V1 V2 V6 V8 \nV11 V12 V14 V15 V18 V20 \nV24 V25 V26 V28 V32 V34 \nV35 V36 V38 V43 V45 V47 \nV48 V49 V51 V52 V54 V56 \nV57 V60 V63 V65 V66 V68 \nV69 V70 V71 V74 V77 V81 \nV83 V84 V101 V102 V103 V104 \nV112 V113 V115 V116 V119 V120 \nV121 V125 V130 V131 V137 V138 \nV139 V140 V141 V143 V146 V147 \nV149 V150 V152 V156 V161 V165 \nV167 V168 V169 V170 V171 V172 \nV173 V176 V178 V183 V184 V185 \nV186 V190 V191 V193 V194 V196 \nV198 V199 \n47: C0 ,C2 ,C13 ,C15 ,C17 ,\nC27 ,C37 ,C51 ,C58 ,C67 ,C68 ,\nC96 ,C102 ,C103 ,C108 ,C115 ,C119 ,\nC120 ,C124 ,C127 ,C138 ,C139 ,C140 ,\nC146 ,C149 ,C153 ,C157 ,C201 ,C246 ,\nC257 ,C270 ,C284 ,C291 ,C333 ,C342 ,\nC350 ,C382 ,C384 ,C405 ,C468 ,C499 ,\nC500 ,C515 ,C555 ,C571 ,C612 ,C796 ,"];19[shape=box, label="id:19 level: 3\n39: V0 V10 V11 V12 V17 \nV20 V27 V30 V35 V37 V40 \nV42 V53 V57 V58 V65 V73 \nV79 V100 V103 V113 V115 V121 \nV128 V130 V137 V139 V143 V145 \nV147 V151 V155 V161 V164 V166 \nV167 V179 V196 V199 \n13: C10( V10 V11 ) C11( V10 V42 ) C12( V10 V58 ) C19( V17 V196 ) C137( V166 V167 ) \nC174( V10 V12 V35 ) C175( V10 V103 V113 ) C234( V53 V100 V115 ) C661( V10 V17 V30 V100 V121 V143 ) C727( V0 V10 V40 V115 V139 V151 V196 ) C759( V10 V37 V57 V79 V164 V166 V179 ) \nC825( V10 V20 V27 V53 V137 V147 V161 V199 ) C871( V10 V17 V65 V73 V128 V130 V145 V155 V167 ) "];10-&gt;19[label="38: V0 V11 V12 V17 V20 \nV27 V30 V35 V37 V40 V42 \nV53 V57 V58 V65 V73 V79 \nV100 V103 V113 V115 V121 V128 \nV130 V137 V139 V143 V145 V147 \nV151 V155 V161 V164 V166 V167 \nV179 V196 V199 \n3: C19 ,C137 ,C234 ,"];20[shape=box, label="id:20 level: 3\n99: V0 V1 V3 V6 V8 \nV11 V12 V19 V20 V21 V24 \nV25 V26 V30 V32 V33 V38 \nV43 V45 V46 V52 V53 V54 \nV55 V56 V59 V62 V63 V65 \nV66 V72 V73 V75 V76 V77 \nV81 V82 V83 V86 V87 V88 \nV92 V97 V98 V99 V101 V102 \nV108 V112 V113 V114 V119 V120 \nV121 V122 V123 V125 V130 V131 \nV133 V134 V135 V137 V139 V140 \nV141 V142 V143 V148 V149 V152 \nV154 V155 V156 V157 V158 V159 \nV160 V161 V162 V164 V165 V166 \nV168 V170 V173 V176 V179 V183 \nV184 V185 V186 V187 V189 V190 \nV191 V194 V196 V199 \n81: C0( V0 V1 ) C2( V1 V199 ) C22( V20 V21 ) C27( V24 V25 ) C35( V32 V33 ) \nC36( V32 V88 ) C55( V52 V53 ) C57( V54 V55 ) C63( V62 V63 ) C69( V72 V73 ) C72( V75 V139 ) \nC73( V76 V77 ) C75( V77 V157 ) C80( V82 V83 ) C81( V82 V158 ) C83( V86 V87 ) C93( V98 V99 ) \nC102( V112 V113 ) C103( V112 V196 ) C108( V120 V121 ) C110( V122 V123 ) C115( V130 V131 ) C117( V134 V135 ) \nC120( V140 V141 ) C121( V142 V143 ) C125( V148 V149 ) C129( V154 V155 ) C130( V156 V157 ) C131( V158 V159 ) \nC133( V160 V161 ) C134( V160 V187 ) C136( V164 V165 ) C146( V184 V185 ) C147( V186 V187 ) C149( V190 V191 ) \nC170( V8 V168 V187 ) C176( V11 V142 V149 ) C195( V25 V83 V135 ) C196( V25 V142 V164 ) C204( V30 V142 V149 ) C215( V38 V77 V159 ) \nC221( V43 V119 V158 ) C228( V46 V139 V149 ) C236( V54 V108 V179 ) C237( V55 V101 V131 ) C243( V62 V125 V143 ) C244( V62 V187 V191 ) \nC250( V66 V114 V135 ) C255( V73 V119 V149 ) C256( V73 V170 V190 ) C263( V81 V187 V191 ) C266( V83 V152 V164 ) C293( V120 V168 V189 ) \nC301( V157 V162 V183 ) C306( V0 V114 V133 V157 ) C334( V8 V77 V135 V187 ) C335( V8 V133 V137 V148 ) C363( V19 V45 V88 V166 ) C366( V19 V120 V130 V161 ) \nC384( V26 V43 V77 V112 ) C443( V52 V82 V194 V196 ) C446( V54 V83 V152 V157 ) C458( V62 V83 V114 V137 ) C489( V140 V162 V184 V190 ) C514( V6 V26 V45 V149 V187 ) \nC522( V8 V30 V123 V162 V191 ) C558( V20 V59 V141 V187 V199 ) C574( V32 V99 V125 V162 V187 ) C579( V33 V140 V156 V162 V176 ) C624( V75 V112 V122 V140 V165 ) C625( V75 V133 V155 V189 V194 ) \nC658( V8 V26 V154 V168 V186 V190 ) C676( V20 V76 V97 V113 V123 V187 ) C683( V24 V54 V101 V119 V142 V164 ) C722( V86 V102 V108 V122 V189 V194 ) C724( V88 V114 V155 V173 V187 V194 ) C731( V0 V54 V63 V101 V119 V158 V187 ) \nC741( V3 V11 V21 V81 V170 V184 V187 ) C776( V19 V83 V120 V131 V152 V187 V196 ) C793( V33 V43 V54 V56 V112 V176 V187 ) C898( V24 V55 V65 V73 V98 V108 V135 V142 V187 V194 ) "];10-&gt;20[label="98: V0 V1 V3 V6 V8 \nV11 V12 V19 V20 V21 V24 \nV25 V26 V30 V32 V33 V38 \nV43 V45 V46 V52 V53 V54 \nV55 V56 V59 V62 V63 V65 \nV66 V72 V73 V75 V76 V77 \nV81 V82 V83 V86 V87 V88 \nV92 V97 V98 V99 V101 V102 \nV108 V112 V113 V114 V119 V120 \nV121 V122 V123 V125 V130 V131 \nV133 V134 V135 V137 V139 V140 \nV141 V142 V143 V148 V149 V152 \nV154 V155 V156 V157 V158 V159 \nV160 V161 V162 V164 V165 V166 \nV168 V170 V173 V176 V179 V183 \nV184 V185 V186 V189 V190 V191 \nV194 V196 V199 \n65: C0 ,C2 ,C22 ,C27 ,C35 ,\nC36 ,C55 ,C57 ,C63 ,C69 ,C72 ,\nC73 ,C75 ,C80 ,C81 ,C83 ,C93 ,\nC102 ,C103 ,C108 ,C110 ,C115 ,C117 ,\nC120 ,C121 ,C125 ,C129 ,C130 ,C131 ,\nC133 ,C136 ,C146 ,C149 ,C176 ,C195 ,\nC196 ,C204 ,C215 ,C221 ,C228 ,C236 ,\nC237 ,C243 ,C250 ,C255 ,C256 ,C266 ,\nC293 ,C301 ,C306 ,C335 ,C363 ,C366 ,\nC384 ,C443 ,C446 ,C458 ,C489 ,C522 ,\nC579 ,C624 ,C625 ,C658 ,C683 ,C722 ,"];21[shape=box, label="id:21 level: 3\n70: V3 V4 V8 V9 V15 \nV18 V20 V21 V22 V23 V24 \nV25 V35 V36 V38 V40 V41 \nV42 V43 V50 V54 V56 V57 \nV58 V59 V60 V66 V69 V72 \nV75 V76 V83 V86 V94 V95 \nV96 V97 V103 V104 V115 V117 \nV121 V122 V123 V128 V131 V134 \nV137 V141 V145 V146 V147 V149 \nV152 V154 V158 V164 V167 V169 \nV170 V173 V175 V178 V179 V180 \nV181 V182 V184 V185 V186 \n42: C5( V3 V23 ) C9( V8 V9 ) C22( V20 V21 ) C23( V21 V41 ) C24( V22 V23 ) \nC26( V23 V58 ) C27( V24 V25 ) C42( V40 V41 ) C43( V40 V83 ) C45( V42 V43 ) C58( V56 V57 ) \nC59( V58 V59 ) C89( V94 V95 ) C90( V94 V178 ) C91( V95 V175 ) C92( V96 V97 ) C110( V122 V123 ) \nC124( V146 V147 ) C132( V158 V180 ) C143( V178 V179 ) C144( V180 V181 ) C146( V184 V185 ) C239( V58 V60 V122 ) \nC266( V83 V152 V164 ) C278( V94 V96 V158 ) C331( V8 V25 V59 V94 ) C464( V66 V94 V96 V167 ) C468( V69 V169 V184 V186 ) C543( V15 V23 V94 V170 V173 ) \nC560( V22 V56 V137 V146 V180 ) C588( V38 V94 V115 V131 V141 ) C611( V57 V94 V104 V122 V147 ) C703( V40 V104 V115 V128 V182 V185 ) C743( V3 V56 V60 V94 V121 V134 V137 ) C756( V9 V22 V24 V94 V121 V175 V181 ) \nC802( V41 V50 V58 V83 V86 V94 V186 ) C819( V4 V8 V18 V40 V69 V75 V94 V146 ) C824( V9 V43 V94 V115 V154 V158 V184 V186 ) C831( V15 V25 V36 V38 V94 V158 V169 V182 ) C836( V20 V25 V35 V42 V54 V76 V94 V180 ) C839( V21 V94 V103 V147 V152 V164 V179 V185 ) \nC856( V72 V94 V97 V117 V123 V128 V145 V149 ) "];11-&gt;21[label="69: V3 V4 V8 V9 V15 \nV18 V20 V21 V22 V23 V24 \nV25 V35 V36 V38 V40 V41 \nV42 V43 V50 V54 V56 V57 \nV58 V59 V60 V66 V69 V72 \nV75 V76 V83 V86 V95 V96 \nV97 V103 V104 V115 V117 V121 \nV122 V123 V128 V131 V134 V137 \nV141 V145 V146 V147 V149 V152 \nV154 V158 V164 V167 V169 V170 \nV173 V175 V178 V179 V180 V181 \nV182 V184 V185 V186 \n25: C5 ,C9 ,C22 ,C23 ,C24 ,\nC26 ,C27 ,C42 ,C43 ,C45 ,C58 ,\nC59 ,C91 ,C92 ,C110 ,C124 ,C132 ,\nC143 ,C144 ,C146 ,C239 ,C266 ,C468 ,\nC560 ,C703 ,"];22[shape=box, label="id:22 level: 3\n70: V0 V1 V5 V14 V15 \nV19 V24 V26 V28 V29 V30 \nV41 V42 V44 V46 V50 V51 \nV52 V54 V58 V59 V63 V64 \nV65 V67 V69 V75 V83 V84 \nV85 V88 V89 V90 V96 V97 \nV102 V104 V110 V112 V114 V115 \nV119 V121 V125 V126 V134 V139 \nV142 V143 V146 V148 V151 V157 \nV158 V160 V161 V168 V170 V171 \nV172 V178 V180 V182 V183 V184 \nV188 V189 V194 V197 V198 \n32: C0( V0 V1 ) C15( V14 V15 ) C16( V14 V64 ) C30( V28 V29 ) C33( V29 V54 ) \nC52( V50 V51 ) C59( V58 V59 ) C65( V64 V65 ) C72( V75 V139 ) C82( V84 V85 ) C84( V88 V89 ) \nC92( V96 V97 ) C104( V114 V115 ) C107( V119 V188 ) C121( V142 V143 ) C132( V158 V180 ) C133( V160 V161 ) \nC139( V170 V171 ) C145( V182 V183 ) C148( V188 V189 ) C241( V59 V139 V188 ) C252( V67 V96 V171 ) C273( V85 V114 V189 ) \nC421( V42 V89 V97 V121 ) C425( V44 V89 V97 V121 ) C459( V63 V89 V126 V151 ) C507( V5 V51 V89 V114 V197 ) C509( V5 V54 V89 V170 V178 ) C600( V46 V89 V104 V148 V160 ) \nC691( V29 V50 V52 V83 V89 V142 ) C789( V28 V30 V41 V69 V84 V89 V189 ) C860( V0 V59 V64 V83 V89 V161 V171 V182 V184 ) "];11-&gt;22[label="69: V0 V1 V5 V14 V15 \nV19 V24 V26 V28 V29 V30 \nV41 V42 V44 V46 V50 V51 \nV52 V54 V58 V59 V63 V64 \nV65 V67 V69 V75 V83 V84 \nV85 V88 V90 V96 V97 V102 \nV104 V110 V112 V114 V115 V119 \nV121 V125 V126 V134 V139 V142 \nV143 V146 V148 V151 V157 V158 \nV160 V161 V168 V170 V171 V172 \nV178 V180 V182 V183 V184 V188 \nV189 V194 V197 V198 \n22: C0 ,C15 ,C16 ,C30 ,C33 ,\nC52 ,C59 ,C65 ,C72 ,C82 ,C92 ,\nC104 ,C107 ,C121 ,C132 ,C133 ,C139 ,\nC145 ,C148 ,C241 ,C252 ,C273 ,"];23[shape=box, label="id:23 level: 3\n105: V0 V2 V4 V6 V7 \nV12 V14 V15 V17 V18 V20 \nV24 V25 V28 V29 V30 V32 \nV34 V35 V36 V37 V38 V39 \nV40 V41 V43 V44 V45 V50 \nV51 V52 V53 V54 V56 V57 \nV58 V59 V65 V66 V68 V69 \nV70 V72 V73 V74 V76 V77 \nV78 V82 V83 V85 V87 V91 \nV95 V98 V99 V100 V103 V106 \nV108 V109 V110 V112 V113 V114 \nV117</w:t>
      </w:r>
    </w:p>
    <w:p>
      <w:pPr>
        <w:pStyle w:val="PreformattedText"/>
        <w:bidi w:val="0"/>
        <w:spacing w:before="0" w:after="0"/>
        <w:jc w:val="left"/>
        <w:rPr/>
      </w:pPr>
      <w:r>
        <w:rPr/>
        <w:t xml:space="preserve"> </w:t>
      </w:r>
      <w:r>
        <w:rPr/>
        <w:t>V120 V122 V131 V132 V133 \nV137 V140 V141 V142 V145 V146 \nV147 V149 V151 V152 V154 V156 \nV158 V159 V160 V162 V164 V166 \nV167 V168 V173 V175 V176 V180 \nV181 V182 V184 V185 V188 V191 \nV194 V196 V198 V199 \n101: C7( V6 V7 ) C8( V7 V40 ) C15( V14 V15 ) C17( V14 V70 ) C19( V17 V196 ) \nC27( V24 V25 ) C30( V28 V29 ) C32( V28 V76 ) C33( V29 V54 ) C37( V34 V35 ) C40( V36 V37 ) \nC41( V38 V39 ) C42( V40 V41 ) C43( V40 V83 ) C46( V44 V45 ) C47( V44 V154 ) C52( V50 V51 ) \nC53( V50 V106 ) C55( V52 V53 ) C58( V56 V57 ) C59( V58 V59 ) C67( V68 V69 ) C69( V72 V73 ) \nC73( V76 V77 ) C74( V76 V198 ) C80( V82 V83 ) C81( V82 V158 ) C87( V91 V188 ) C91( V95 V175 ) \nC93( V98 V99 ) C100( V108 V109 ) C102( V112 V113 ) C103( V112 V196 ) C116( V132 V133 ) C120( V140 V141 ) \nC124( V146 V147 ) C131( V158 V159 ) C132( V158 V180 ) C137( V166 V167 ) C144( V180 V181 ) C146( V184 V185 ) \nC153( V198 V199 ) C154( V0 V122 V198 ) C156( V2 V4 V108 ) C159( V4 V40 V51 ) C165( V7 V32 V82 ) C166( V7 V41 V76 ) \nC167( V7 V65 V117 ) C168( V7 V68 V180 ) C194( V25 V50 V100 ) C196( V25 V142 V164 ) C199( V28 V30 V53 ) C203( V29 V160 V167 ) \nC204( V30 V142 V149 ) C207( V34 V44 V162 ) C213( V37 V83 V113 ) C215( V38 V77 V159 ) C222( V43 V160 V182 ) C238( V56 V66 V151 ) \nC253( V69 V87 V98 ) C261( V76 V78 V140 ) C266( V83 V152 V164 ) C272( V85 V95 V188 ) C279( V95 V133 V166 ) C287( V106 V113 V196 ) \nC305( V0 V77 V108 V188 ) C309( V2 V14 V100 V176 ) C329( V7 V83 V122 V180 ) C330( V7 V112 V114 V176 ) C362( V18 V132 V151 V175 ) C369( V20 V34 V36 V158 ) \nC394( V29 V32 V110 V188 ) C409( V36 V54 V131 V162 ) C424( V44 V66 V159 V198 ) C442( V51 V151 V166 V168 ) C443( V52 V82 V194 V196 ) C463( V66 V69 V113 V160 ) \nC469( V73 V133 V151 V191 ) C492( V162 V188 V194 V198 ) C497( V0 V41 V68 V73 V113 ) C500( V2 V38 V52 V54 V176 ) C518( V7 V12 V43 V142 V168 ) C520( V7 V106 V132 V173 V191 ) \nC532( V12 V30 V110 V152 V154 ) C544( V15 V24 V82 V113 V120 ) C571( V32 V34 V65 V140 V156 ) C626( V78 V108 V132 V176 V194 ) C639( V0 V2 V58 V122 V133 V146 ) C655( V7 V12 V39 V73 V147 V166 ) \nC656( V7 V14 V59 V66 V131 V152 ) C750( V7 V14 V38 V45 V56 V69 V108 ) C751( V7 V14 V45 V72 V78 V82 V146 ) C752( V7 V18 V20 V76 V140 V151 V164 ) C753( V7 V29 V106 V154 V160 V166 V173 ) C754( V7 V38 V74 V87 V175 V182 V199 ) \nC813( V2 V7 V17 V24 V36 V58 V76 V162 ) C818( V4 V7 V74 V98 V146 V149 V182 V184 ) C822( V7 V37 V43 V85 V109 V156 V158 V181 ) C835( V20 V24 V41 V77 V82 V103 V132 V168 ) C870( V7 V35 V43 V51 V70 V109 V149 V158 V173 ) C891( V7 V15 V34 V73 V113 V122 V137 V167 V175 V185 ) "];11-&gt;23[label="104: V0 V2 V4 V6 V12 \nV14 V15 V17 V18 V20 V24 \nV25 V28 V29 V30 V32 V34 \nV35 V36 V37 V38 V39 V40 \nV41 V43 V44 V45 V50 V51 \nV52 V53 V54 V56 V57 V58 \nV59 V65 V66 V68 V69 V70 \nV72 V73 V74 V76 V77 V78 \nV82 V83 V85 V87 V91 V95 \nV98 V99 V100 V103 V106 V108 \nV109 V110 V112 V113 V114 V117 \nV120 V122 V131 V132 V133 V137 \nV140 V141 V142 V145 V146 V147 \nV149 V151 V152 V154 V156 V158 \nV159 V160 V162 V164 V166 V167 \nV168 V173 V175 V176 V180 V181 \nV182 V184 V185 V188 V191 V194 \nV196 V198 V199 \n79: C15 ,C17 ,C19 ,C27 ,C30 ,\nC32 ,C33 ,C37 ,C40 ,C41 ,C42 ,\nC43 ,C46 ,C47 ,C52 ,C53 ,C55 ,\nC58 ,C59 ,C67 ,C69 ,C73 ,C74 ,\nC80 ,C81 ,C87 ,C91 ,C93 ,C100 ,\nC102 ,C103 ,C116 ,C120 ,C124 ,C131 ,\nC132 ,C137 ,C144 ,C146 ,C153 ,C154 ,\nC156 ,C159 ,C194 ,C196 ,C199 ,C203 ,\nC204 ,C207 ,C213 ,C215 ,C222 ,C238 ,\nC253 ,C261 ,C266 ,C272 ,C279 ,C287 ,\nC305 ,C309 ,C362 ,C369 ,C394 ,C409 ,\nC424 ,C442 ,C443 ,C463 ,C469 ,C492 ,\nC497 ,C500 ,C532 ,C544 ,C571 ,C626 ,\nC639 ,C835 ,"];24[shape=box, label="id:24 level: 4\n50: V0 V2 V6 V11 V12 \nV14 V18 V25 V26 V32 V34 \nV35 V36 V47 V49 V52 V65 \nV66 V70 V71 V83 V101 V104 \nV113 V115 V116 V118 V120 V124 \nV125 V130 V131 V137 V139 V146 \nV150 V152 V156 V165 V167 V168 \nV170 V171 V172 V178 V183 V184 \nV191 V196 V198 \n22: C13( V11 V36 ) C17( V14 V70 ) C37( V34 V35 ) C68( V70 V71 ) C111( V124 V125 ) \nC115( V130 V131 ) C139( V170 V171 ) C157( V2 V52 V115 ) C177( V12 V124 V131 ) C291( V116 V120 V156 ) C383( V25 V124 V150 V191 ) \nC405( V34 V146 V156 V170 ) C487( V124 V139 V156 V171 ) C496( V0 V35 V116 V124 V183 ) C537( V14 V18 V49 V52 V124 ) C620( V70 V118 V124 V130 V137 ) C633( V104 V124 V152 V165 V170 ) \nC685( V26 V35 V113 V124 V168 V196 ) C749( V6 V36 V83 V101 V124 V146 V183 ) C760( V11 V32 V34 V65 V71 V124 V198 ) C794( V34 V66 V70 V115 V120 V124 V167 ) C814( V2 V25 V47 V124 V172 V178 V184 V191 ) "];18-&gt;24[label="49: V0 V2 V6 V11 V12 \nV14 V18 V25 V26 V32 V34 \nV35 V36 V47 V49 V52 V65 \nV66 V70 V71 V83 V101 V104 \nV113 V115 V116 V118 V120 V125 \nV130 V131 V137 V139 V146 V150 \nV152 V156 V165 V167 V168 V170 \nV171 V172 V178 V183 V184 V191 \nV196 V198 \n9: C13 ,C17 ,C37 ,C68 ,C115 ,\nC139 ,C157 ,C291 ,C405 ,"];25[shape=box, label="id:25 level: 4\n63: V1 V11 V12 V19 V20 \nV21 V25 V26 V30 V33 V38 \nV46 V52 V53 V54 V56 V63 \nV66 V72 V75 V76 V81 V82 \nV83 V86 V87 V88 V92 V97 \nV99 V102 V120 V121 V122 V130 \nV131 V133 V134 V136 V137 V139 \nV140 V142 V143 V148 V154 V155 \nV156 V157 V158 V159 V161 V164 \nV165 V166 V168 V179 V183 V185 \nV187 V189 V190 V191 \n37: C22( V20 V21 ) C55( V52 V53 ) C56( V52 V136 ) C72( V75 V139 ) C80( V82 V83 ) \nC81( V82 V158 ) C83( V86 V87 ) C108( V120 V121 ) C115( V130 V131 ) C118( V136 V137 ) C121( V142 V143 ) \nC129( V154 V155 ) C130( V156 V157 ) C131( V158 V159 ) C136( V164 V165 ) C149( V190 V191 ) C196( V25 V142 V164 ) \nC197( V26 V136 V190 ) C260( V75 V136 V190 ) C263( V81 V187 V191 ) C293( V120 V168 V189 ) C295( V122 V136 V159 ) C345( V12 V92 V134 V136 ) \nC366( V19 V120 V130 V161 ) C399( V30 V130 V136 V191 ) C445( V53 V56 V136 V189 ) C618( V63 V92 V136 V183 V191 ) C622( V72 V131 V136 V155 V161 ) C664( V11 V88 V136 V142 V148 V155 ) \nC678( V21 V82 V136 V154 V179 V187 ) C708( V46 V53 V66 V136 V157 V179 ) C723( V86 V121 V131 V136 V164 V187 ) C733( V1 V20 V83 V87 V133 V136 V139 ) C775( V19 V81 V99 V120 V122 V136 V157 ) C788( V25 V76 V97 V136 V140 V166 V168 ) \nC806( V54 V102 V136 V156 V158 V165 V185 ) C844( V33 V38 V63 V88 V99 V131 V136 V143 ) "];20-&gt;25[label="62: V1 V11 V12 V19 V20 \nV21 V25 V26 V30 V33 V38 \nV46 V52 V53 V54 V56 V63 \nV66 V72 V75 V76 V81 V82 \nV83 V86 V87 V88 V92 V97 \nV99 V102 V120 V121 V122 V130 \nV131 V133 V134 V137 V139 V140 \nV142 V143 V148 V154 V155 V156 \nV157 V158 V159 V161 V164 V165 \nV166 V168 V179 V183 V185 V187 \nV189 V190 V191 \n18: C22 ,C55 ,C72 ,C80 ,C81 ,\nC83 ,C108 ,C115 ,C121 ,C129 ,C130 ,\nC131 ,C136 ,C149 ,C196 ,C263 ,C293 ,\nC366 ,"];26[shape=box, label="id:26 level: 4\n39: V1 V14 V15 V19 V24 \nV26 V41 V42 V44 V58 V65 \nV67 V75 V85 V89 V90 V96 \nV97 V102 V110 V112 V114 V115 \nV119 V125 V134 V139 V143 V146 \nV157 V158 V168 V172 V180 V183 \nV188 V194 V195 V198 \n18: C15( V14 V15 ) C72( V75 V139 ) C86( V90 V195 ) C92( V96 V97 ) C104( V114 V115 ) \nC107( V119 V188 ) C132( V158 V180 ) C151( V194 V195 ) C217( V41 V75 V195 ) C219( V42 V168 V195 ) C381( V24 V158 V172 V195 ) \nC453( V58 V180 V188 V195 ) C476( V96 V115 V139 V195 ) C498( V1 V102 V112 V143 V195 ) C546( V15 V67 V89 V110 V195 ) C680( V24 V26 V97 V114 V134 V195 ) C705( V44 V65 V96 V119 V183 V195 ) \nC828( V14 V19 V85 V125 V146 V157 V195 V198 ) "];22-&gt;26[label="38: V1 V14 V15 V19 V24 \nV26 V41 V42 V44 V58 V65 \nV67 V75 V85 V89 V90 V96 \nV97 V102 V110 V112 V114 V115 \nV119 V125 V134 V139 V143 V146 \nV157 V158 V168 V172 V180 V183 \nV188 V194 V198 \n6: C15 ,C72 ,C92 ,C104 ,C107 ,\nC132 ,"];27[shape=box, label="id:27 level: 4\n42: V0 V7 V25 V28 V30 \nV31 V34 V44 V50 V52 V53 \nV54 V56 V57 V59 V65 V70 \nV72 V74 V77 V91 V95 V99 \nV100 V103 V106 V110 V120 V122 \nV133 V141 V145 V152 V159 V167 \nV168 V182 V188 V194 V196 V198 \nV199 \n19: C34( V30 V31 ) C53( V50 V106 ) C55( V52 V53 ) C58( V56 V57 ) C87( V91 V188 ) \nC153( V198 V199 ) C154( V0 V122 V198 ) C194( V25 V50 V100 ) C199( V28 V30 V53 ) C205( V31 V57 V77 ) C303( V0 V31 V34 V106 ) \nC400( V31 V95 V100 V199 ) C519( V7 V31 V70 V91 V167 ) C568( V31 V34 V44 V57 V168 ) C569( V31 V53 V74 V159 V198 ) C570( V31 V54 V57 V188 V194 ) C693( V31 V110 V122 V152 V182 V196 ) \nC842( V31 V52 V56 V99 V103 V120 V133 V141 ) C880( V25 V28 V31 V50 V59 V65 V72 V145 V188 ) "];23-&gt;27[label="41: V0 V7 V25 V28 V30 \nV34 V44 V50 V52 V53 V54 \nV56 V57 V59 V65 V70 V72 \nV74 V77 V91 V95 V99 V100 \nV103 V106 V110 V120 V122 V133 \nV141 V145 V152 V159 V167 V168 \nV182 V188 V194 V196 V198 V199 \n8: C53 ,C55 ,C58 ,C87 ,C153 ,\nC154 ,C194 ,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