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1: V0 V1 V2 V3 V4 \nV5 V6 V7 V8 V9 V10 \nV12 V13 V14 V16 V17 V18 \nV19 V20 V21 V22 V25 V26 \nV27 V28 V29 V30 V31 V32 \nV34 V36 V37 V38 V39 V40 \nV41 V42 V43 V45 V46 V47 \nV48 V49 V50 V52 V53 V54 \nV55 V57 V58 V59 V60 V63 \nV64 V65 V66 V67 V68 V69 \nV70 V71 V72 V75 V76 V78 \nV79 V80 V81 V82 V83 V84 \nV85 V86 V87 V88 V89 V90 \nV91 V92 V93 V94 V95 V96 \nV97 V98 V99 V100 V101 V102 \nV103 V104 V105 V106 V107 V108 \nV109 V110 V111 V112 V113 V114 \nV116 V117 V119 V120 V121 V122 \nV123 V125 V126 V128 V130 V132 \nV133 V134 V135 V137 V138 V140 \nV141 V142 V143 V144 V146 V147 \nV148 V149 V150 V151 V152 V153 \nV155 V156 V157 V158 V159 V160 \nV161 V162 V164 V165 V166 V168 \nV169 V170 V171 V172 V173 V174 \nV176 V177 V178 V179 V180 V181 \nV182 V183 V184 V185 V186 V187 \nV188 V189 V190 V191 V194 V195 \nV196 V197 V198 V199 \n473: C0( V0 V1 ) C3( V2 V3 ) C4( V2 V170 ) C5( V3 V38 ) C6( V4 V5 ) \nC7( V6 V7 ) C10( V8 V9 ) C12( V9 V34 ) C14( V12 V13 ) C17( V16 V17 ) C18( V18 V19 ) \nC20( V20 V21 ) C21( V20 V188 ) C22( V21 V42 ) C27( V26 V27 ) C28( V28 V29 ) C29( V30 V31 ) \nC30( V30 V79 ) C31( V31 V166 ) C33( V32 V95 ) C34( V32 V173 ) C37( V36 V37 ) C38( V37 V101 ) \nC39( V38 V39 ) C41( V39 V189 ) C42( V40 V41 ) C43( V42 V43 ) C44( V43 V152 ) C45( V43 V153 ) \nC47( V45 V75 ) C48( V45 V97 ) C49( V46 V47 ) C50( V48 V49 ) C51( V48 V97 ) C54( V52 V53 ) \nC55( V52 V157 ) C56( V54 V55 ) C57( V55 V119 ) C60( V58 V59 ) C64( V64 V65 ) C65( V66 V67 ) \nC67( V66 V142 ) C68( V68 V69 ) C69( V70 V71 ) C77( V78 V79 ) C79( V80 V81 ) C80( V82 V83 ) \nC81( V84 V85 ) C83( V86 V87 ) C85( V88 V89 ) C86( V90 V91 ) C87( V92 V93 ) C88( V92 V176 ) \nC89( V94 V95 ) C90( V96 V97 ) C91( V98 V99 ) C92( V98 V152 ) C93( V100 V101 ) C94( V102 V103 ) \nC96( V104 V105 ) C98( V104 V126 ) C99( V106 V107 ) C100( V108 V109 ) C101( V110 V111 ) C102( V110 V194 ) \nC103( V112 V113 ) C105( V116 V117 ) C107( V120 V121 ) C109( V122 V123 ) C116( V132 V133 ) C117( V134 V135 ) \nC119( V137 V176 ) C121( V140 V141 ) C123( V141 V150 ) C124( V142 V143 ) C128( V146 V147 ) C129( V148 V149 ) \nC131( V150 V151 ) C132( V151 V176 ) C133( V152 V153 ) C134( V152 V161 ) C135( V152 V197 ) C137( V156 V157 ) \nC138( V158 V159 ) C139( V158 V185 ) C140( V160 V161 ) C143( V164 V165 ) C144( V164 V174 ) C146( V168 V169 ) \nC148( V170 V171 ) C149( V170 V179 ) C150( V172 V173 ) C152( V176 V177 ) C153( V178 V179 ) C154( V180 V181 ) \nC155( V182 V183 ) C157( V184 V185 ) C158( V186 V187 ) C159( V188 V189 ) C160( V188 V197 ) C161( V190 V191 ) \nC163( V194 V195 ) C164( V196 V197 ) C165( V198 V199 ) C166( V0 V50 V113 ) C168( V3 V37 V157 ) C169( V3 V159 V168 ) \nC170( V4 V83 V97 ) C171( V4 V176 V178 ) C172( V5 V29 V142 ) C173( V5 V30 V80 ) C174( V5 V39 V49 ) C176( V5 V66 V178 ) \nC177( V5 V122 V144 ) C178( V5 V141 V186 ) C179( V6 V116 V170 ) C180( V7 V16 V148 ) C181( V7 V50 V128 ) C183( V9 V39 V173 ) \nC184( V9 V48 V106 ) C186( V9 V84 V100 ) C190( V12 V25 V109 ) C194( V14 V92 V181 ) C195( V14 V155 V194 ) C199( V17 V49 V184 ) \nC200( V17 V63 V93 ) C201( V17 V86 V159 ) C203( V19 V83 V183 ) C204( V20 V22 V84 ) C206( V21 V67 V190 ) C207( V21 V109 V117 ) \nC208( V22 V194 V196 ) C210( V26 V41 V177 ) C212( V27 V57 V191 ) C214( V27 V79 V188 ) C217( V30 V34 V140 ) C219( V30 V142 V198 ) \nC220( V32 V42 V160 ) C221( V32 V110 V199 ) C224( V34 V71 V140 ) C225( V34 V88 V159 ) C228( V37 V59 V69 ) C230( V38 V40 V102 ) \nC232( V39 V70 V150 ) C234( V39 V119 V168 ) C236( V41 V59 V99 ) C240( V45 V84 V142 ) C241( V45 V114 V126 ) C243( V47 V76 V151 ) \nC244( V50 V57 V140 ) C245( V50 V176 V181 ) C246( V52 V79 V109 ) C247( V52 V123 V181 ) C248( V54 V132 V156 ) C250( V55 V92 V158 ) \nC253( V57 V88 V168 ) C254( V57 V137 V186 ) C256( V60 V123 V141 ) C258( V63 V102 V160 ) C259( V63 V132 V144 ) C260( V64 V112 V133 ) \nC261( V65 V94 V169 ) C262( V67 V85 V96 ) C263( V67 V113 V125 ) C264( V68 V75 V158 ) C265( V68 V75 V165 ) C266( V68 V194 V199 ) \nC268( V71 V168 V188 ) C269( V72 V150 V174 ) C273( V75 V106 V186 ) C275( V80 V148 V177 ) C276( V81 V150 V162 ) C277( V82 V162 V172 ) \nC278( V83 V88 V109 ) C279( V83 V93 V186 ) C280( V83 V112 V187 ) C281( V86 V93 V176 ) C282( V86 V93 V183 ) C283( V89 V130 V173 ) \nC284( V89 V152 V174 ) C285( V90 V100 V114 ) C286( V91 V113 V123 ) C287( V91 V128 V194 ) C291( V94 V132 V134 ) C292( V95 V99 V110 ) \nC293( V95 V99 V146 ) C294( V96 V116 V135 ) C295( V100 V103 V126 ) C296( V100 V180 V190 ) C298( V104 V111 V194 ) C299( V106 V114 V121 ) \nC300( V106 V187 V194 ) C301( V107 V148 V191 ) C303( V110 V133 V155 ) C306( V113 V117 V128 ) C307( V119 V158 V198 ) C308( V120 V134 V157 ) \nC309( V122 V135 V159 ) C310( V122 V149 V195 ) C312( V128 V151 V173 ) C313( V130 V149 V190 ) C314( V146 V169 V191 ) C315( V158 V160 V191 ) \nC316( V172 V174 V185 ) C317( V0 V10 V95 V166 ) C318( V0 V14 V16 V138 ) C321( V1 V48 V52 V158 ) C323( V1 V112 V150 V152 ) C324( V1 V132 V138 V182 ) \nC326( V2 V13 V164 V187 ) C328( V2 V94 V130 V141 ) C330( V3 V10 V75 V96 ) C335( V4 V130 V157 V190 ) C338( V6 V69 V87 V150 ) C339( V6 V75 V133 V185 ) \nC341( V7 V12 V91 V155 ) C342( V7 V41 V45 V123 ) C343( V7 V47 V53 V85 ) C344( V7 V111 V149 V182 ) C345( V7 V113 V117 V164 ) C346( V8 V39 V46 V162 ) \nC347( V9 V32 V54 V91 ) C348( V9 V140 V153 V177 ) C349( V10 V58 V79 V172 ) C350( V10 V90 V132 V134 ) C351( V10 V103 V142 V171 ) C354( V12 V16 V122 V195 ) \nC361( V16 V19 V150 V156 ) C362( V16 V53 V122 V195 ) C363( V16 V70 V141 V199 ) C364( V16 V121 V185 V190 ) C366( V17 V114 V134 V153 ) C368( V18 V28 V113 V184 ) \nC369( V19 V40 V119 V133 ) C370( V19 V66 V70 V176 ) C372( V20 V142 V150 V157 ) C373( V21 V26 V125 V188 ) C374( V21 V37 V92 V166 ) C375( V21 V48 V53 V93 ) \nC377( V21 V101 V150 V196 ) C378( V21 V103 V149 V161 ) C384( V25 V65 V71 V103 ) C387( V26 V57 V64 V180 ) C389( V26 V150 V155 V161 ) C390( V27 V30 V108 V186 ) \nC391( V27 V96 V108 V183 ) C392( V27 V158 V171 V195 ) C393( V28 V76 V97 V190 ) C394( V28 V128 V134 V189 ) C395( V29 V58 V133 V191 ) C401( V36 V67 V85 V159 ) \nC403( V39 V66 V71 V111 ) C405( V39 V97 V149 V178 ) C407( V41 V46 V50 V93 ) C408( V41 V48 V83 V108 ) C409( V41 V48 V153 V159 ) C410( V42 V47 V112 V134 ) \nC411( V42 V105 V123 V186 ) C412( V43 V83 V89 V121 ) C417( V46 V49 V72 V162 ) C418( V46 V49 V93 V140 ) C422( V47 V57 V150 V178 ) C423( V49 V67 V78 V187 ) \nC424( V53 V150 V170 V189 ) C425( V54 V96 V98 V180 ) C426( V57 V95 V128 V179 ) C428( V58 V93 V181 V189 ) C429( V59 V66 V101 V126 ) C430( V60 V65 V130 V152 ) \nC434( V64 V67 V90 V180 ) C435( V64 V67 V111 V158 ) C436( V64 V92 V94 V165 ) C439( V65 V75 V168 V196 ) C440( V67 V106 V135 V178 ) C441( V72 V82 V96 V195 ) \nC442( V72 V114 V116 V198 ) C443( V75 V113 V146 V197 ) C446( V76 V114 V116 V187 ) C449( V80 V134 V191 V194 ) C450( V82 V85 V108 V198 ) C451( V82 V110 V112 V183 ) \nC453( V88 V96 V103 V199 ) C454( V89 V109 V130 V132 ) C455( V92 V98 V153 V164 ) C457( V99 V105 V155 V180 ) C465( V142 V168 V174 V178 ) C469( V2 V20 V106 V174 V185 ) \nC474( V3 V49 V87 V112 V195 ) C475( V3 V49 V172 V182 V189 ) C477( V3 V83 V132 V178 V188 ) C478( V4 V8 V72 V148 V161 ) C481( V4 V83 V88 V101 V106 ) C482( V5 V29 V68 V89 V165 ) \nC483( V5 V104 V130 V171 V189 ) C484( V6 V17 V36 V79 V104 ) C485( V6 V19 V130 V168 V170 ) C486( V6 V28 V121 V160 V189 ) C490( V7 V39 V55 V110 V184 ) C491( V7 V96 V110 V113 V188 ) \nC495( V8 V132 V137 V143 V185 ) C499( V9 V19 V45 V150 V181 ) C500( V9 V27 V50 V72 V109 ) C501( V9 V78 V83 V148 V170 ) C502( V10 V80 V101 V123 V197 ) C503( V10 V110 V116 V171 V182 ) \nC508( V12 V25 V59 V63 V141 ) C516( V14 V37 V58 V137 V151 ) C521( V16 V45 V114 V119 V184 ) C523( V17 V95 V102 V137 V162 ) C524( V18 V49 V67 V141 V191 ) C527( V18 V99 V108 V142 V199 ) \nC528( V18 V103 V142 V153 V158 ) C529( V20 V47 V101 V107 V132 ) C531( V21 V26 V47 V76 V112 ) C532( V22 V45 V109 V121 V147 ) C533( V22 V52 V76 V120 V138 ) C538( V26 V41 V59 V93 V103 ) \nC539( V26 V47 V69 V143 V190 ) C540( V26 V69 V84 V128 V140 ) C542( V26 V94 V123 V153 V162 ) C545( V27 V37 V63 V168 V199 ) C547( V27 V71 V91 V176 V180 ) C548( V27 V96 V101 V166 V188 ) \nC549( V28 V31 V54 V144 V185 ) C550( V28 V31 V75 V122 V194 ) C551( V28 V34 V46 V79 V197 ) C552( V29 V34 V47 V52 V162 ) C553( V29 V39 V132 V160 V183 ) C559( V31 V69 V94 V177 V191 ) \nC565( V36 V78 V80 V162 V191 ) C566( V38 V65 V119 V125 V150 ) C568( V40 V70 V94 V138 V156 ) C570( V41 V63 V97 V102 V133 ) C571( V42 V71 V78 V101 V111 ) C577( V45 V49 V95 V98 V101 ) \nC580( V46 V65 V70 V110 V112 ) C581( V47 V52 V65 V70 V180 ) C582( V47 V82 V88 V100 V133 ) C583( V48 V70 V92 V98 V156 ) C584( V50 V98 V104 V110 V117 ) C585( V54 V64 V78 V177 V186 ) \nC586( V54 V130 V143 V186 V188 ) C587( V55 V113 V135 V169 V174 ) C590( V57 V68 V112 V140 V171 ) C591( V58 V60 V79 V125 V137 ) C593( V58 V88 V112 V156 V174 ) C594( V59 V79 V125 V138 V151 ) \nC595( V59 V130 V168 V172 V176 ) C601( V64 V83 V88 V128 V130 ) C602( V65 V70 V83 V88 V198 ) C603( V66 V80 V103 V161 V164 ) C604( V66 V88 V110 V116 V174 ) C605( V68 V116 V122 V128 V135 ) \nC606( V70 V138 V149 V183 V196 ) C607( V71 V91 V112 V114 V197 ) C608( V72 V106 V143 V169 V176 ) C611( V75 V86 V130 V158 V189 ) C612( V76 V78 V97 V143 V155 ) C618( V78 V92 V95 V170 V191 ) \nC619( V81 V91 V105 V143 V191 ) C621( V84 V98 V121 V179 V182 ) C623( V95 V110 V112 V150 V180 ) C625( V96 V101 V107 V149 V195 ) C627( V106 V132 V138 V142 V171 ) C632( V1 V49 V142 V153 V166 V168 ) \nC639( V3 V10 V37 V84 V88 V194 ) C643( V5 V12 V117 V123 V173 V198 ) C644( V5 V21 V31 V95 V120 V189 ) C645( V5 V22 V42 V103 V114 V187 ) C648( V5 V90 V92 V105 V146 V185 ) C650( V6 V134 V148 V166 V170 V180 ) \nC651( V7 V26 V132 V177 V194 V197 ) C654( V8 V14 V29 V40 V144 V153 ) C655( V8 V114 V159 V176 V179 V185 ) C656( V8 V120 V122 V155 V162 V166 ) C657( V9 V12 V20 V112 V148 V159 ) C660( V9 V86 V134 V140 V146 V153 ) \nC661( V10 V13 V57 V104 V176 V196 ) C662( V10 V14 V59 V64 V68 V111 ) C666( V13 V31 V105 V155 V176 V178 ) C667( V13 V113 V128 V130 V168</w:t>
      </w:r>
    </w:p>
    <w:p>
      <w:pPr>
        <w:pStyle w:val="PreformattedText"/>
        <w:bidi w:val="0"/>
        <w:spacing w:before="0" w:after="0"/>
        <w:jc w:val="left"/>
        <w:rPr/>
      </w:pPr>
      <w:r>
        <w:rPr/>
        <w:t xml:space="preserve"> </w:t>
      </w:r>
      <w:r>
        <w:rPr/>
        <w:t>V198 ) C670( V14 V91 V119 V130 V144 V198 ) C672( V16 V22 V26 V90 V166 V179 ) \nC674( V17 V32 V109 V137 V148 V162 ) C675( V17 V37 V59 V144 V146 V159 ) C676( V17 V37 V122 V126 V157 V160 ) C677( V17 V91 V110 V146 V160 V162 ) C679( V19 V41 V126 V128 V141 V182 ) C681( V19 V80 V134 V152 V177 V185 ) \nC683( V20 V32 V38 V42 V71 V103 ) C691( V25 V29 V46 V59 V67 V165 ) C693( V26 V32 V47 V58 V162 V171 ) C694( V26 V138 V140 V173 V180 V184 ) C695( V27 V45 V84 V113 V137 V194 ) C699( V28 V66 V79 V113 V117 V195 ) \nC700( V30 V50 V107 V138 V168 V181 ) C702( V36 V48 V78 V108 V122 V133 ) C704( V37 V95 V117 V151 V156 V187 ) C705( V38 V59 V75 V85 V149 V174 ) C706( V38 V102 V113 V126 V180 V183 ) C707( V39 V50 V94 V122 V153 V185 ) \nC710( V40 V48 V72 V107 V185 V194 ) C714( V50 V65 V82 V97 V144 V162 ) C716( V54 V66 V96 V126 V140 V151 ) C717( V55 V83 V94 V108 V162 V171 ) C720( V60 V71 V126 V148 V153 V161 ) C724( V66 V82 V88 V102 V169 V174 ) \nC728( V72 V84 V114 V144 V158 V169 ) C730( V76 V101 V108 V112 V119 V134 ) C731( V78 V89 V144 V166 V171 V179 ) C738( V102 V104 V137 V144 V148 V190 ) C739( V116 V130 V148 V152 V162 V184 ) C741( V0 V13 V101 V108 V125 V130 V133 ) \nC742( V0 V31 V49 V123 V173 V194 V196 ) C744( V0 V80 V133 V161 V169 V177 V196 ) C747( V1 V38 V48 V66 V91 V173 V178 ) C748( V1 V94 V119 V126 V130 V137 V152 ) C750( V2 V12 V30 V55 V137 V142 V185 ) C751( V2 V27 V30 V38 V130 V166 V177 ) \nC752( V2 V78 V81 V109 V128 V191 V195 ) C753( V3 V9 V16 V89 V132 V179 V187 ) C755( V6 V19 V67 V160 V171 V184 V186 ) C758( V7 V32 V43 V75 V80 V87 V147 ) C760( V8 V10 V21 V49 V64 V69 V169 ) C762( V9 V27 V66 V95 V119 V176 V189 ) \nC763( V9 V30 V32 V63 V69 V122 V196 ) C768( V12 V21 V27 V34 V107 V150 V197 ) C770( V14 V46 V50 V95 V100 V104 V147 ) C773( V16 V25 V63 V81 V120 V149 V173 ) C775( V18 V31 V119 V126 V143 V148 V151 ) C780( V19 V112 V137 V144 V148 V155 V170 ) \nC782( V20 V84 V95 V108 V162 V165 V187 ) C786( V26 V28 V39 V67 V82 V87 V187 ) C789( V30 V50 V78 V91 V96 V132 V137 ) C793( V34 V128 V133 V143 V150 V162 V184 ) C797( V37 V130 V155 V162 V166 V173 V188 ) C798( V39 V48 V63 V93 V101 V111 V171 ) \nC799( V42 V53 V108 V130 V135 V143 V196 ) C801( V45 V53 V108 V110 V125 V135 V147 ) C802( V45 V55 V69 V107 V155 V165 V191 ) C803( V45 V82 V93 V114 V149 V158 V199 ) C804( V48 V64 V70 V84 V151 V156 V183 ) C805( V48 V68 V96 V109 V114 V150 V155 ) \nC807( V50 V76 V117 V135 V149 V156 V183 ) C809( V54 V88 V125 V151 V158 V182 V189 ) C810( V59 V83 V95 V140 V150 V182 V186 ) C814( V84 V86 V119 V126 V130 V172 V187 ) C817( V98 V112 V130 V134 V144 V166 V195 ) C819( V0 V13 V52 V146 V151 V161 V168 V180 ) \nC821( V0 V36 V49 V137 V144 V161 V166 V169 ) C822( V1 V19 V40 V43 V79 V159 V164 V189 ) C824( V3 V37 V50 V60 V71 V90 V133 V158 ) C825( V4 V8 V12 V82 V101 V106 V146 V148 ) C827( V7 V41 V92 V113 V152 V156 V182 V184 ) C833( V12 V52 V58 V60 V125 V128 V169 V176 ) \nC834( V14 V53 V93 V102 V117 V147 V155 V165 ) C835( V16 V75 V80 V99 V105 V177 V187 V198 ) C838( V18 V22 V39 V75 V80 V101 V130 V166 ) C845( V30 V46 V52 V66 V133 V138 V165 V199 ) C847( V34 V40 V42 V107 V110 V151 V158 V189 ) C848( V36 V60 V108 V111 V144 V146 V168 V184 ) \nC855( V47 V87 V108 V119 V157 V160 V170 V183 ) C859( V0 V4 V38 V65 V78 V81 V155 V172 V179 ) C862( V4 V12 V36 V71 V149 V158 V166 V191 V194 ) C866( V6 V54 V57 V90 V92 V114 V130 V147 V161 ) C869( V13 V18 V43 V68 V79 V111 V116 V123 V183 ) C870( V13 V48 V69 V76 V82 V87 V105 V157 V179 ) \nC881( V25 V43 V64 V66 V80 V101 V155 V170 V188 ) C884( V36 V70 V107 V133 V140 V164 V171 V182 V195 ) C885( V37 V40 V42 V47 V50 V52 V57 V67 V186 ) C887( V38 V59 V98 V102 V128 V130 V162 V170 V183 ) C890( V0 V7 V18 V31 V70 V164 V169 V179 V186 V198 ) C898( V18 V42 V90 V93 V126 V128 V150 V166 V183 V197 ) "]1[shape=box, label="id:1 level: 1\n171: V0 V1 V2 V3 V4 \nV5 V6 V7 V8 V9 V10 \nV12 V13 V14 V16 V17 V18 \nV19 V20 V21 V22 V25 V26 \nV27 V28 V29 V30 V31 V32 \nV34 V36 V37 V38 V39 V40 \nV41 V42 V43 V45 V46 V47 \nV48 V49 V50 V52 V53 V54 \nV55 V57 V58 V59 V60 V63 \nV64 V65 V66 V67 V68 V69 \nV70 V71 V72 V75 V76 V78 \nV79 V80 V81 V82 V83 V84 \nV85 V86 V87 V88 V89 V90 \nV91 V92 V93 V94 V95 V96 \nV97 V98 V99 V100 V101 V102 \nV103 V104 V105 V106 V107 V108 \nV110 V111 V112 V113 V114 V116 \nV117 V119 V120 V121 V122 V123 \nV125 V126 V128 V130 V132 V133 \nV134 V135 V137 V138 V140 V141 \nV142 V143 V144 V146 V147 V148 \nV149 V150 V151 V152 V153 V155 \nV156 V157 V158 V159 V160 V161 \nV162 V164 V165 V166 V168 V169 \nV170 V171 V172 V173 V174 V176 \nV177 V178 V179 V180 V181 V182 \nV183 V184 V185 V186 V187 V188 \nV189 V190 V191 V193 V194 V195 \nV196 V197 V198 V199 \n467: C0( V0 V1 ) C3( V2 V3 ) C4( V2 V170 ) C5( V3 V38 ) C6( V4 V5 ) \nC7( V6 V7 ) C10( V8 V9 ) C12( V9 V34 ) C14( V12 V13 ) C17( V16 V17 ) C18( V18 V19 ) \nC20( V20 V21 ) C21( V20 V188 ) C22( V21 V42 ) C27( V26 V27 ) C28( V28 V29 ) C29( V30 V31 ) \nC30( V30 V79 ) C31( V31 V166 ) C33( V32 V95 ) C34( V32 V173 ) C37( V36 V37 ) C38( V37 V101 ) \nC39( V38 V39 ) C41( V39 V189 ) C42( V40 V41 ) C43( V42 V43 ) C44( V43 V152 ) C45( V43 V153 ) \nC47( V45 V75 ) C48( V45 V97 ) C49( V46 V47 ) C50( V48 V49 ) C51( V48 V97 ) C54( V52 V53 ) \nC55( V52 V157 ) C56( V54 V55 ) C57( V55 V119 ) C60( V58 V59 ) C64( V64 V65 ) C65( V66 V67 ) \nC67( V66 V142 ) C68( V68 V69 ) C69( V70 V71 ) C77( V78 V79 ) C79( V80 V81 ) C80( V82 V83 ) \nC81( V84 V85 ) C83( V86 V87 ) C85( V88 V89 ) C86( V90 V91 ) C87( V92 V93 ) C88( V92 V176 ) \nC89( V94 V95 ) C90( V96 V97 ) C91( V98 V99 ) C92( V98 V152 ) C93( V100 V101 ) C94( V102 V103 ) \nC96( V104 V105 ) C98( V104 V126 ) C99( V106 V107 ) C101( V110 V111 ) C102( V110 V194 ) C103( V112 V113 ) \nC105( V116 V117 ) C107( V120 V121 ) C109( V122 V123 ) C116( V132 V133 ) C117( V134 V135 ) C119( V137 V176 ) \nC121( V140 V141 ) C123( V141 V150 ) C124( V142 V143 ) C128( V146 V147 ) C129( V148 V149 ) C131( V150 V151 ) \nC132( V151 V176 ) C133( V152 V153 ) C134( V152 V161 ) C135( V152 V197 ) C137( V156 V157 ) C138( V158 V159 ) \nC139( V158 V185 ) C140( V160 V161 ) C143( V164 V165 ) C144( V164 V174 ) C146( V168 V169 ) C148( V170 V171 ) \nC149( V170 V179 ) C150( V172 V173 ) C152( V176 V177 ) C153( V178 V179 ) C154( V180 V181 ) C155( V182 V183 ) \nC157( V184 V185 ) C158( V186 V187 ) C159( V188 V189 ) C160( V188 V197 ) C161( V190 V191 ) C163( V194 V195 ) \nC164( V196 V197 ) C165( V198 V199 ) C166( V0 V50 V113 ) C168( V3 V37 V157 ) C169( V3 V159 V168 ) C170( V4 V83 V97 ) \nC171( V4 V176 V178 ) C172( V5 V29 V142 ) C173( V5 V30 V80 ) C174( V5 V39 V49 ) C176( V5 V66 V178 ) C177( V5 V122 V144 ) \nC178( V5 V141 V186 ) C179( V6 V116 V170 ) C180( V7 V16 V148 ) C181( V7 V50 V128 ) C183( V9 V39 V173 ) C184( V9 V48 V106 ) \nC186( V9 V84 V100 ) C194( V14 V92 V181 ) C195( V14 V155 V194 ) C199( V17 V49 V184 ) C200( V17 V63 V93 ) C201( V17 V86 V159 ) \nC203( V19 V83 V183 ) C204( V20 V22 V84 ) C206( V21 V67 V190 ) C208( V22 V194 V196 ) C210( V26 V41 V177 ) C212( V27 V57 V191 ) \nC214( V27 V79 V188 ) C217( V30 V34 V140 ) C219( V30 V142 V198 ) C220( V32 V42 V160 ) C221( V32 V110 V199 ) C224( V34 V71 V140 ) \nC225( V34 V88 V159 ) C228( V37 V59 V69 ) C230( V38 V40 V102 ) C232( V39 V70 V150 ) C234( V39 V119 V168 ) C236( V41 V59 V99 ) \nC240( V45 V84 V142 ) C241( V45 V114 V126 ) C243( V47 V76 V151 ) C244( V50 V57 V140 ) C245( V50 V176 V181 ) C247( V52 V123 V181 ) \nC248( V54 V132 V156 ) C250( V55 V92 V158 ) C253( V57 V88 V168 ) C254( V57 V137 V186 ) C256( V60 V123 V141 ) C258( V63 V102 V160 ) \nC259( V63 V132 V144 ) C260( V64 V112 V133 ) C261( V65 V94 V169 ) C262( V67 V85 V96 ) C263( V67 V113 V125 ) C264( V68 V75 V158 ) \nC265( V68 V75 V165 ) C266( V68 V194 V199 ) C268( V71 V168 V188 ) C269( V72 V150 V174 ) C273( V75 V106 V186 ) C275( V80 V148 V177 ) \nC276( V81 V150 V162 ) C277( V82 V162 V172 ) C279( V83 V93 V186 ) C280( V83 V112 V187 ) C281( V86 V93 V176 ) C282( V86 V93 V183 ) \nC283( V89 V130 V173 ) C284( V89 V152 V174 ) C285( V90 V100 V114 ) C286( V91 V113 V123 ) C287( V91 V128 V194 ) C291( V94 V132 V134 ) \nC292( V95 V99 V110 ) C293( V95 V99 V146 ) C294( V96 V116 V135 ) C295( V100 V103 V126 ) C296( V100 V180 V190 ) C298( V104 V111 V194 ) \nC299( V106 V114 V121 ) C300( V106 V187 V194 ) C301( V107 V148 V191 ) C303( V110 V133 V155 ) C306( V113 V117 V128 ) C307( V119 V158 V198 ) \nC308( V120 V134 V157 ) C309( V122 V135 V159 ) C310( V122 V149 V195 ) C312( V128 V151 V173 ) C313( V130 V149 V190 ) C314( V146 V169 V191 ) \nC315( V158 V160 V191 ) C316( V172 V174 V185 ) C317( V0 V10 V95 V166 ) C318( V0 V14 V16 V138 ) C321( V1 V48 V52 V158 ) C323( V1 V112 V150 V152 ) \nC324( V1 V132 V138 V182 ) C326( V2 V13 V164 V187 ) C328( V2 V94 V130 V141 ) C330( V3 V10 V75 V96 ) C335( V4 V130 V157 V190 ) C338( V6 V69 V87 V150 ) \nC339( V6 V75 V133 V185 ) C341( V7 V12 V91 V155 ) C342( V7 V41 V45 V123 ) C343( V7 V47 V53 V85 ) C344( V7 V111 V149 V182 ) C345( V7 V113 V117 V164 ) \nC346( V8 V39 V46 V162 ) C347( V9 V32 V54 V91 ) C348( V9 V140 V153 V177 ) C349( V10 V58 V79 V172 ) C350( V10 V90 V132 V134 ) C351( V10 V103 V142 V171 ) \nC354( V12 V16 V122 V195 ) C361( V16 V19 V150 V156 ) C362( V16 V53 V122 V195 ) C363( V16 V70 V141 V199 ) C364( V16 V121 V185 V190 ) C366( V17 V114 V134 V153 ) \nC368( V18 V28 V113 V184 ) C369( V19 V40 V119 V133 ) C370( V19 V66 V70 V176 ) C372( V20 V142 V150 V157 ) C373( V21 V26 V125 V188 ) C374( V21 V37 V92 V166 ) \nC375( V21 V48 V53 V93 ) C377( V21 V101 V150 V196 ) C378( V21 V103 V149 V161 ) C384( V25 V65 V71 V103 ) C387( V26 V57 V64 V180 ) C389( V26 V150 V155 V161 ) \nC390( V27 V30 V108 V186 ) C391( V27 V96 V108 V183 ) C392( V27 V158 V171 V195 ) C393( V28 V76 V97 V190 ) C394( V28 V128 V134 V189 ) C395( V29 V58 V133 V191 ) \nC401( V36 V67 V85 V159 ) C403( V39 V66 V71 V111 ) C405( V39 V97 V149 V178 ) C407( V41 V46 V50 V93 ) C408( V41 V48 V83 V108 ) C409( V41 V48 V153 V159 ) \nC410( V42 V47 V112 V134 ) C411( V42 V105 V123 V186 ) C412( V43 V83 V89 V121 ) C417( V46 V49 V72 V162 ) C418( V46 V49 V93 V140 ) C422( V47 V57 V150 V178 ) \nC423( V49 V67 V78 V187 ) C424( V53 V150</w:t>
      </w:r>
    </w:p>
    <w:p>
      <w:pPr>
        <w:pStyle w:val="PreformattedText"/>
        <w:bidi w:val="0"/>
        <w:spacing w:before="0" w:after="0"/>
        <w:jc w:val="left"/>
        <w:rPr/>
      </w:pPr>
      <w:r>
        <w:rPr/>
        <w:t xml:space="preserve"> </w:t>
      </w:r>
      <w:r>
        <w:rPr/>
        <w:t>V170 V189 ) C425( V54 V96 V98 V180 ) C426( V57 V95 V128 V179 ) C428( V58 V93 V181 V189 ) C429( V59 V66 V101 V126 ) \nC430( V60 V65 V130 V152 ) C434( V64 V67 V90 V180 ) C435( V64 V67 V111 V158 ) C436( V64 V92 V94 V165 ) C439( V65 V75 V168 V196 ) C440( V67 V106 V135 V178 ) \nC441( V72 V82 V96 V195 ) C442( V72 V114 V116 V198 ) C443( V75 V113 V146 V197 ) C446( V76 V114 V116 V187 ) C449( V80 V134 V191 V194 ) C450( V82 V85 V108 V198 ) \nC451( V82 V110 V112 V183 ) C453( V88 V96 V103 V199 ) C455( V92 V98 V153 V164 ) C457( V99 V105 V155 V180 ) C458( V100 V110 V141 V193 ) C465( V142 V168 V174 V178 ) \nC469( V2 V20 V106 V174 V185 ) C474( V3 V49 V87 V112 V195 ) C475( V3 V49 V172 V182 V189 ) C477( V3 V83 V132 V178 V188 ) C478( V4 V8 V72 V148 V161 ) C481( V4 V83 V88 V101 V106 ) \nC482( V5 V29 V68 V89 V165 ) C483( V5 V104 V130 V171 V189 ) C484( V6 V17 V36 V79 V104 ) C485( V6 V19 V130 V168 V170 ) C486( V6 V28 V121 V160 V189 ) C490( V7 V39 V55 V110 V184 ) \nC491( V7 V96 V110 V113 V188 ) C495( V8 V132 V137 V143 V185 ) C499( V9 V19 V45 V150 V181 ) C501( V9 V78 V83 V148 V170 ) C502( V10 V80 V101 V123 V197 ) C503( V10 V110 V116 V171 V182 ) \nC508( V12 V25 V59 V63 V141 ) C516( V14 V37 V58 V137 V151 ) C521( V16 V45 V114 V119 V184 ) C523( V17 V95 V102 V137 V162 ) C524( V18 V49 V67 V141 V191 ) C527( V18 V99 V108 V142 V199 ) \nC528( V18 V103 V142 V153 V158 ) C529( V20 V47 V101 V107 V132 ) C531( V21 V26 V47 V76 V112 ) C533( V22 V52 V76 V120 V138 ) C538( V26 V41 V59 V93 V103 ) C539( V26 V47 V69 V143 V190 ) \nC540( V26 V69 V84 V128 V140 ) C542( V26 V94 V123 V153 V162 ) C545( V27 V37 V63 V168 V199 ) C547( V27 V71 V91 V176 V180 ) C548( V27 V96 V101 V166 V188 ) C549( V28 V31 V54 V144 V185 ) \nC550( V28 V31 V75 V122 V194 ) C551( V28 V34 V46 V79 V197 ) C552( V29 V34 V47 V52 V162 ) C553( V29 V39 V132 V160 V183 ) C558( V31 V49 V60 V169 V193 ) C559( V31 V69 V94 V177 V191 ) \nC565( V36 V78 V80 V162 V191 ) C566( V38 V65 V119 V125 V150 ) C568( V40 V70 V94 V138 V156 ) C570( V41 V63 V97 V102 V133 ) C571( V42 V71 V78 V101 V111 ) C577( V45 V49 V95 V98 V101 ) \nC580( V46 V65 V70 V110 V112 ) C581( V47 V52 V65 V70 V180 ) C582( V47 V82 V88 V100 V133 ) C583( V48 V70 V92 V98 V156 ) C584( V50 V98 V104 V110 V117 ) C585( V54 V64 V78 V177 V186 ) \nC586( V54 V130 V143 V186 V188 ) C587( V55 V113 V135 V169 V174 ) C590( V57 V68 V112 V140 V171 ) C591( V58 V60 V79 V125 V137 ) C593( V58 V88 V112 V156 V174 ) C594( V59 V79 V125 V138 V151 ) \nC595( V59 V130 V168 V172 V176 ) C601( V64 V83 V88 V128 V130 ) C602( V65 V70 V83 V88 V198 ) C603( V66 V80 V103 V161 V164 ) C604( V66 V88 V110 V116 V174 ) C605( V68 V116 V122 V128 V135 ) \nC606( V70 V138 V149 V183 V196 ) C607( V71 V91 V112 V114 V197 ) C608( V72 V106 V143 V169 V176 ) C611( V75 V86 V130 V158 V189 ) C612( V76 V78 V97 V143 V155 ) C618( V78 V92 V95 V170 V191 ) \nC619( V81 V91 V105 V143 V191 ) C621( V84 V98 V121 V179 V182 ) C623( V95 V110 V112 V150 V180 ) C625( V96 V101 V107 V149 V195 ) C627( V106 V132 V138 V142 V171 ) C632( V1 V49 V142 V153 V166 V168 ) \nC639( V3 V10 V37 V84 V88 V194 ) C643( V5 V12 V117 V123 V173 V198 ) C644( V5 V21 V31 V95 V120 V189 ) C645( V5 V22 V42 V103 V114 V187 ) C648( V5 V90 V92 V105 V146 V185 ) C650( V6 V134 V148 V166 V170 V180 ) \nC651( V7 V26 V132 V177 V194 V197 ) C654( V8 V14 V29 V40 V144 V153 ) C655( V8 V114 V159 V176 V179 V185 ) C656( V8 V120 V122 V155 V162 V166 ) C657( V9 V12 V20 V112 V148 V159 ) C660( V9 V86 V134 V140 V146 V153 ) \nC661( V10 V13 V57 V104 V176 V196 ) C662( V10 V14 V59 V64 V68 V111 ) C666( V13 V31 V105 V155 V176 V178 ) C667( V13 V113 V128 V130 V168 V198 ) C670( V14 V91 V119 V130 V144 V198 ) C672( V16 V22 V26 V90 V166 V179 ) \nC675( V17 V37 V59 V144 V146 V159 ) C676( V17 V37 V122 V126 V157 V160 ) C677( V17 V91 V110 V146 V160 V162 ) C679( V19 V41 V126 V128 V141 V182 ) C681( V19 V80 V134 V152 V177 V185 ) C683( V20 V32 V38 V42 V71 V103 ) \nC691( V25 V29 V46 V59 V67 V165 ) C693( V26 V32 V47 V58 V162 V171 ) C694( V26 V138 V140 V173 V180 V184 ) C695( V27 V45 V84 V113 V137 V194 ) C699( V28 V66 V79 V113 V117 V195 ) C700( V30 V50 V107 V138 V168 V181 ) \nC702( V36 V48 V78 V108 V122 V133 ) C704( V37 V95 V117 V151 V156 V187 ) C705( V38 V59 V75 V85 V149 V174 ) C706( V38 V102 V113 V126 V180 V183 ) C707( V39 V50 V94 V122 V153 V185 ) C710( V40 V48 V72 V107 V185 V194 ) \nC714( V50 V65 V82 V97 V144 V162 ) C716( V54 V66 V96 V126 V140 V151 ) C717( V55 V83 V94 V108 V162 V171 ) C720( V60 V71 V126 V148 V153 V161 ) C724( V66 V82 V88 V102 V169 V174 ) C728( V72 V84 V114 V144 V158 V169 ) \nC730( V76 V101 V108 V112 V119 V134 ) C731( V78 V89 V144 V166 V171 V179 ) C738( V102 V104 V137 V144 V148 V190 ) C739( V116 V130 V148 V152 V162 V184 ) C741( V0 V13 V101 V108 V125 V130 V133 ) C742( V0 V31 V49 V123 V173 V194 V196 ) \nC744( V0 V80 V133 V161 V169 V177 V196 ) C747( V1 V38 V48 V66 V91 V173 V178 ) C748( V1 V94 V119 V126 V130 V137 V152 ) C750( V2 V12 V30 V55 V137 V142 V185 ) C751( V2 V27 V30 V38 V130 V166 V177 ) C753( V3 V9 V16 V89 V132 V179 V187 ) \nC755( V6 V19 V67 V160 V171 V184 V186 ) C758( V7 V32 V43 V75 V80 V87 V147 ) C760( V8 V10 V21 V49 V64 V69 V169 ) C762( V9 V27 V66 V95 V119 V176 V189 ) C763( V9 V30 V32 V63 V69 V122 V196 ) C768( V12 V21 V27 V34 V107 V150 V197 ) \nC770( V14 V46 V50 V95 V100 V104 V147 ) C773( V16 V25 V63 V81 V120 V149 V173 ) C775( V18 V31 V119 V126 V143 V148 V151 ) C780( V19 V112 V137 V144 V148 V155 V170 ) C782( V20 V84 V95 V108 V162 V165 V187 ) C786( V26 V28 V39 V67 V82 V87 V187 ) \nC789( V30 V50 V78 V91 V96 V132 V137 ) C793( V34 V128 V133 V143 V150 V162 V184 ) C797( V37 V130 V155 V162 V166 V173 V188 ) C798( V39 V48 V63 V93 V101 V111 V171 ) C799( V42 V53 V108 V130 V135 V143 V196 ) C801( V45 V53 V108 V110 V125 V135 V147 ) \nC802( V45 V55 V69 V107 V155 V165 V191 ) C803( V45 V82 V93 V114 V149 V158 V199 ) C804( V48 V64 V70 V84 V151 V156 V183 ) C807( V50 V76 V117 V135 V149 V156 V183 ) C809( V54 V88 V125 V151 V158 V182 V189 ) C810( V59 V83 V95 V140 V150 V182 V186 ) \nC814( V84 V86 V119 V126 V130 V172 V187 ) C817( V98 V112 V130 V134 V144 V166 V195 ) C819( V0 V13 V52 V146 V151 V161 V168 V180 ) C821( V0 V36 V49 V137 V144 V161 V166 V169 ) C822( V1 V19 V40 V43 V79 V159 V164 V189 ) C824( V3 V37 V50 V60 V71 V90 V133 V158 ) \nC825( V4 V8 V12 V82 V101 V106 V146 V148 ) C827( V7 V41 V92 V113 V152 V156 V182 V184 ) C830( V12 V17 V83 V123 V144 V155 V193 V196 ) C833( V12 V52 V58 V60 V125 V128 V169 V176 ) C834( V14 V53 V93 V102 V117 V147 V155 V165 ) C835( V16 V75 V80 V99 V105 V177 V187 V198 ) \nC838( V18 V22 V39 V75 V80 V101 V130 V166 ) C845( V30 V46 V52 V66 V133 V138 V165 V199 ) C846( V32 V80 V86 V92 V99 V187 V190 V193 ) C847( V34 V40 V42 V107 V110 V151 V158 V189 ) C848( V36 V60 V108 V111 V144 V146 V168 V184 ) C855( V47 V87 V108 V119 V157 V160 V170 V183 ) \nC859( V0 V4 V38 V65 V78 V81 V155 V172 V179 ) C862( V4 V12 V36 V71 V149 V158 V166 V191 V194 ) C866( V6 V54 V57 V90 V92 V114 V130 V147 V161 ) C869( V13 V18 V43 V68 V79 V111 V116 V123 V183 ) C870( V13 V48 V69 V76 V82 V87 V105 V157 V179 ) C881( V25 V43 V64 V66 V80 V101 V155 V170 V188 ) \nC884( V36 V70 V107 V133 V140 V164 V171 V182 V195 ) C885( V37 V40 V42 V47 V50 V52 V57 V67 V186 ) C887( V38 V59 V98 V102 V128 V130 V162 V170 V183 ) C889( V104 V117 V141 V183 V186 V188 V193 V196 V198 ) C890( V0 V7 V18 V31 V70 V164 V169 V179 V186 V198 ) C898( V18 V42 V90 V93 V126 V128 V150 V166 V183 V197 ) "];0-&gt;1[label="170: V0 V1 V2 V3 V4 \nV5 V6 V7 V8 V9 V10 \nV12 V13 V14 V16 V17 V18 \nV19 V20 V21 V22 V25 V26 \nV27 V28 V29 V30 V31 V32 \nV34 V36 V37 V38 V39 V40 \nV41 V42 V43 V45 V46 V47 \nV48 V49 V50 V52 V53 V54 \nV55 V57 V58 V59 V60 V63 \nV64 V65 V66 V67 V68 V69 \nV70 V71 V72 V75 V76 V78 \nV79 V80 V81 V82 V83 V84 \nV85 V86 V87 V88 V89 V90 \nV91 V92 V93 V94 V95 V96 \nV97 V98 V99 V100 V101 V102 \nV103 V104 V105 V106 V107 V108 \nV110 V111 V112 V113 V114 V116 \nV117 V119 V120 V121 V122 V123 \nV125 V126 V128 V130 V132 V133 \nV134 V135 V137 V138 V140 V141 \nV142 V143 V144 V146 V147 V148 \nV149 V150 V151 V152 V153 V155 \nV156 V157 V158 V159 V160 V161 \nV162 V164 V165 V166 V168 V169 \nV170 V171 V172 V173 V174 V176 \nV177 V178 V179 V180 V181 V182 \nV183 V184 V185 V186 V187 V188 \nV189 V190 V191 V194 V195 V196 \nV197 V198 V199 \n462: C0 ,C3 ,C4 ,C5 ,C6 ,\nC7 ,C10 ,C12 ,C14 ,C17 ,C18 ,\nC20 ,C21 ,C22 ,C27 ,C28 ,C29 ,\nC30 ,C31 ,C33 ,C34 ,C37 ,C38 ,\nC39 ,C41 ,C42 ,C43 ,C44 ,C45 ,\nC47 ,C48 ,C49 ,C50 ,C51 ,C54 ,\nC55 ,C56 ,C57 ,C60 ,C64 ,C65 ,\nC67 ,C68 ,C69 ,C77 ,C79 ,C80 ,\nC81 ,C83 ,C85 ,C86 ,C87 ,C88 ,\nC89 ,C90 ,C91 ,C92 ,C93 ,C94 ,\nC96 ,C98 ,C99 ,C101 ,C102 ,C103 ,\nC105 ,C107 ,C109 ,C116 ,C117 ,C119 ,\nC121 ,C123 ,C124 ,C128 ,C129 ,C131 ,\nC132 ,C133 ,C134 ,C135 ,C137 ,C138 ,\nC139 ,C140 ,C143 ,C144 ,C146 ,C148 ,\nC149 ,C150 ,C152 ,C153 ,C154 ,C155 ,\nC157 ,C158 ,C159 ,C160 ,C161 ,C163 ,\nC164 ,C165 ,C166 ,C168 ,C169 ,C170 ,\nC171 ,C172 ,C173 ,C174 ,C176 ,C177 ,\nC178 ,C179 ,C180 ,C181 ,C183 ,C184 ,\nC186 ,C194 ,C195 ,C199 ,C200 ,C201 ,\nC203 ,C204 ,C206 ,C208 ,C210 ,C212 ,\nC214 ,C217 ,C219 ,C220 ,C221 ,C224 ,\nC225 ,C228 ,C230 ,C232 ,C234 ,C236 ,\nC240 ,C241 ,C243 ,C244 ,C245 ,C247 ,\nC248 ,C250 ,C253 ,C254 ,C256 ,C258 ,\nC259 ,C260 ,C261 ,C262 ,C263 ,C264 ,\nC265 ,C266 ,C268 ,C269 ,C273 ,C275 ,\nC276 ,C277 ,C279 ,C280 ,C281 ,C282 ,\nC283 ,C284 ,C285 ,C286 ,C287 ,C291 ,\nC292 ,C293 ,C294 ,C295 ,C296 ,C298 ,\nC299 ,C300 ,C301 ,C303 ,C306 ,C307 ,\nC308 ,C309 ,C310 ,C312 ,C313 ,C314 ,\nC315 ,C316 ,C317 ,C318 ,C321 ,C323 ,\nC324 ,C326 ,C328 ,C330 ,C335 ,C338 ,\nC339 ,C341 ,C342 ,C343 ,C344 ,C345 ,\nC346 ,C347 ,C348 ,C349 ,C350 ,C351 ,\nC354 ,C361 ,C362 ,C363 ,C364 ,C366 ,\nC368 ,C369 ,C370 ,C372 ,C373 ,C374 ,\nC375 ,C377 ,C378 ,C384 ,C387 ,C389 ,\nC390 ,C391 ,C392 ,C393 ,C394 ,C395 ,\nC401 ,C403 ,C405 ,C407 ,C408 ,C409 ,\nC410 ,C411 ,C412 ,C417 ,C418 ,C422 ,\nC423 ,C424 ,C425 ,C426 ,C428 ,C429 ,\nC430 ,C434 ,C435 ,C436 ,C439 ,C440 ,\nC441 ,C442 ,C443 ,C446 ,C449 ,C450 ,\nC451 ,C453 ,C455 ,C457 ,C465 ,C469 ,\nC474 ,C475 ,C477 ,C478 ,C481 ,C482 ,\nC483 ,C484 ,C485 ,C486 ,C490 ,C491 ,\nC495</w:t>
      </w:r>
    </w:p>
    <w:p>
      <w:pPr>
        <w:pStyle w:val="PreformattedText"/>
        <w:bidi w:val="0"/>
        <w:spacing w:before="0" w:after="0"/>
        <w:jc w:val="left"/>
        <w:rPr/>
      </w:pPr>
      <w:r>
        <w:rPr/>
        <w:t xml:space="preserve"> </w:t>
      </w:r>
      <w:r>
        <w:rPr/>
        <w:t>,C499 ,C501 ,C502 ,C503 ,C508 ,\nC516 ,C521 ,C523 ,C524 ,C527 ,C528 ,\nC529 ,C531 ,C533 ,C538 ,C539 ,C540 ,\nC542 ,C545 ,C547 ,C548 ,C549 ,C550 ,\nC551 ,C552 ,C553 ,C559 ,C565 ,C566 ,\nC568 ,C570 ,C571 ,C577 ,C580 ,C581 ,\nC582 ,C583 ,C584 ,C585 ,C586 ,C587 ,\nC590 ,C591 ,C593 ,C594 ,C595 ,C601 ,\nC602 ,C603 ,C604 ,C605 ,C606 ,C607 ,\nC608 ,C611 ,C612 ,C618 ,C619 ,C621 ,\nC623 ,C625 ,C627 ,C632 ,C639 ,C643 ,\nC644 ,C645 ,C648 ,C650 ,C651 ,C654 ,\nC655 ,C656 ,C657 ,C660 ,C661 ,C662 ,\nC666 ,C667 ,C670 ,C672 ,C675 ,C676 ,\nC677 ,C679 ,C681 ,C683 ,C691 ,C693 ,\nC694 ,C695 ,C699 ,C700 ,C702 ,C704 ,\nC705 ,C706 ,C707 ,C710 ,C714 ,C716 ,\nC717 ,C720 ,C724 ,C728 ,C730 ,C731 ,\nC738 ,C739 ,C741 ,C742 ,C744 ,C747 ,\nC748 ,C750 ,C751 ,C753 ,C755 ,C758 ,\nC760 ,C762 ,C763 ,C768 ,C770 ,C773 ,\nC775 ,C780 ,C782 ,C786 ,C789 ,C793 ,\nC797 ,C798 ,C799 ,C801 ,C802 ,C803 ,\nC804 ,C807 ,C809 ,C810 ,C814 ,C817 ,\nC819 ,C821 ,C822 ,C824 ,C825 ,C827 ,\nC833 ,C834 ,C835 ,C838 ,C845 ,C847 ,\nC848 ,C855 ,C859 ,C862 ,C866 ,C869 ,\nC870 ,C881 ,C884 ,C885 ,C887 ,C890 ,\nC898 ,"];2[shape=box, label="id:2 level: 1\n173: V0 V1 V2 V3 V4 \nV5 V6 V7 V8 V9 V10 \nV12 V13 V14 V16 V17 V18 \nV19 V20 V21 V22 V25 V26 \nV27 V28 V29 V30 V31 V32 \nV34 V35 V36 V37 V38 V39 \nV40 V41 V42 V43 V45 V46 \nV47 V48 V49 V52 V53 V54 \nV55 V57 V58 V59 V60 V62 \nV63 V64 V65 V66 V67 V68 \nV69 V70 V71 V72 V74 V75 \nV76 V78 V79 V80 V81 V82 \nV83 V84 V85 V86 V87 V88 \nV89 V90 V91 V92 V93 V94 \nV95 V96 V97 V98 V99 V100 \nV101 V102 V103 V104 V105 V106 \nV107 V108 V109 V110 V111 V112 \nV113 V114 V116 V117 V119 V120 \nV121 V122 V123 V125 V126 V128 \nV130 V132 V133 V134 V135 V137 \nV138 V140 V141 V142 V143 V144 \nV146 V147 V148 V149 V150 V151 \nV152 V153 V155 V156 V157 V158 \nV159 V160 V161 V162 V164 V165 \nV166 V168 V169 V170 V171 V172 \nV173 V174 V176 V177 V178 V179 \nV180 V181 V182 V183 V184 V185 \nV186 V187 V188 V189 V190 V191 \nV194 V195 V196 V197 V198 V199 \n501: C0( V0 V1 ) C3( V2 V3 ) C4( V2 V170 ) C5( V3 V38 ) C6( V4 V5 ) \nC7( V6 V7 ) C10( V8 V9 ) C12( V9 V34 ) C14( V12 V13 ) C17( V16 V17 ) C18( V18 V19 ) \nC20( V20 V21 ) C21( V20 V188 ) C22( V21 V42 ) C27( V26 V27 ) C28( V28 V29 ) C29( V30 V31 ) \nC30( V30 V79 ) C31( V31 V166 ) C33( V32 V95 ) C34( V32 V173 ) C35( V34 V35 ) C37( V36 V37 ) \nC38( V37 V101 ) C39( V38 V39 ) C41( V39 V189 ) C42( V40 V41 ) C43( V42 V43 ) C44( V43 V152 ) \nC45( V43 V153 ) C47( V45 V75 ) C48( V45 V97 ) C49( V46 V47 ) C50( V48 V49 ) C51( V48 V97 ) \nC54( V52 V53 ) C55( V52 V157 ) C56( V54 V55 ) C57( V55 V119 ) C60( V58 V59 ) C63( V62 V63 ) \nC64( V64 V65 ) C65( V66 V67 ) C67( V66 V142 ) C68( V68 V69 ) C69( V70 V71 ) C73( V74 V75 ) \nC74( V74 V158 ) C77( V78 V79 ) C79( V80 V81 ) C80( V82 V83 ) C81( V84 V85 ) C83( V86 V87 ) \nC85( V88 V89 ) C86( V90 V91 ) C87( V92 V93 ) C88( V92 V176 ) C89( V94 V95 ) C90( V96 V97 ) \nC91( V98 V99 ) C92( V98 V152 ) C93( V100 V101 ) C94( V102 V103 ) C96( V104 V105 ) C98( V104 V126 ) \nC99( V106 V107 ) C100( V108 V109 ) C101( V110 V111 ) C102( V110 V194 ) C103( V112 V113 ) C105( V116 V117 ) \nC107( V120 V121 ) C109( V122 V123 ) C116( V132 V133 ) C117( V134 V135 ) C119( V137 V176 ) C121( V140 V141 ) \nC123( V141 V150 ) C124( V142 V143 ) C128( V146 V147 ) C129( V148 V149 ) C131( V150 V151 ) C132( V151 V176 ) \nC133( V152 V153 ) C134( V152 V161 ) C135( V152 V197 ) C137( V156 V157 ) C138( V158 V159 ) C139( V158 V185 ) \nC140( V160 V161 ) C143( V164 V165 ) C144( V164 V174 ) C146( V168 V169 ) C148( V170 V171 ) C149( V170 V179 ) \nC150( V172 V173 ) C152( V176 V177 ) C153( V178 V179 ) C154( V180 V181 ) C155( V182 V183 ) C157( V184 V185 ) \nC158( V186 V187 ) C159( V188 V189 ) C160( V188 V197 ) C161( V190 V191 ) C163( V194 V195 ) C164( V196 V197 ) \nC165( V198 V199 ) C168( V3 V37 V157 ) C169( V3 V159 V168 ) C170( V4 V83 V97 ) C171( V4 V176 V178 ) C172( V5 V29 V142 ) \nC173( V5 V30 V80 ) C174( V5 V39 V49 ) C175( V5 V39 V74 ) C176( V5 V66 V178 ) C177( V5 V122 V144 ) C178( V5 V141 V186 ) \nC179( V6 V116 V170 ) C180( V7 V16 V148 ) C183( V9 V39 V173 ) C184( V9 V48 V106 ) C186( V9 V84 V100 ) C190( V12 V25 V109 ) \nC191( V12 V62 V199 ) C194( V14 V92 V181 ) C195( V14 V155 V194 ) C199( V17 V49 V184 ) C200( V17 V63 V93 ) C201( V17 V86 V159 ) \nC203( V19 V83 V183 ) C204( V20 V22 V84 ) C206( V21 V67 V190 ) C207( V21 V109 V117 ) C208( V22 V194 V196 ) C210( V26 V41 V177 ) \nC212( V27 V57 V191 ) C214( V27 V79 V188 ) C216( V29 V35 V67 ) C217( V30 V34 V140 ) C219( V30 V142 V198 ) C220( V32 V42 V160 ) \nC221( V32 V110 V199 ) C224( V34 V71 V140 ) C225( V34 V88 V159 ) C227( V35 V104 V177 ) C228( V37 V59 V69 ) C229( V37 V74 V140 ) \nC230( V38 V40 V102 ) C232( V39 V70 V150 ) C234( V39 V119 V168 ) C236( V41 V59 V99 ) C237( V43 V62 V168 ) C240( V45 V84 V142 ) \nC241( V45 V114 V126 ) C243( V47 V76 V151 ) C246( V52 V79 V109 ) C247( V52 V123 V181 ) C248( V54 V132 V156 ) C250( V55 V92 V158 ) \nC253( V57 V88 V168 ) C254( V57 V137 V186 ) C256( V60 V123 V141 ) C257( V62 V138 V190 ) C258( V63 V102 V160 ) C259( V63 V132 V144 ) \nC260( V64 V112 V133 ) C261( V65 V94 V169 ) C262( V67 V85 V96 ) C263( V67 V113 V125 ) C264( V68 V75 V158 ) C265( V68 V75 V165 ) \nC266( V68 V194 V199 ) C268( V71 V168 V188 ) C269( V72 V150 V174 ) C272( V74 V76 V138 ) C273( V75 V106 V186 ) C275( V80 V148 V177 ) \nC276( V81 V150 V162 ) C277( V82 V162 V172 ) C278( V83 V88 V109 ) C279( V83 V93 V186 ) C280( V83 V112 V187 ) C281( V86 V93 V176 ) \nC282( V86 V93 V183 ) C283( V89 V130 V173 ) C284( V89 V152 V174 ) C285( V90 V100 V114 ) C286( V91 V113 V123 ) C287( V91 V128 V194 ) \nC291( V94 V132 V134 ) C292( V95 V99 V110 ) C293( V95 V99 V146 ) C294( V96 V116 V135 ) C295( V100 V103 V126 ) C296( V100 V180 V190 ) \nC298( V104 V111 V194 ) C299( V106 V114 V121 ) C300( V106 V187 V194 ) C301( V107 V148 V191 ) C303( V110 V133 V155 ) C306( V113 V117 V128 ) \nC307( V119 V158 V198 ) C308( V120 V134 V157 ) C309( V122 V135 V159 ) C310( V122 V149 V195 ) C312( V128 V151 V173 ) C313( V130 V149 V190 ) \nC314( V146 V169 V191 ) C315( V158 V160 V191 ) C316( V172 V174 V185 ) C317( V0 V10 V95 V166 ) C318( V0 V14 V16 V138 ) C321( V1 V48 V52 V158 ) \nC323( V1 V112 V150 V152 ) C324( V1 V132 V138 V182 ) C325( V2 V6 V35 V67 ) C326( V2 V13 V164 V187 ) C328( V2 V94 V130 V141 ) C330( V3 V10 V75 V96 ) \nC331( V3 V30 V35 V75 ) C334( V4 V62 V93 V100 ) C335( V4 V130 V157 V190 ) C338( V6 V69 V87 V150 ) C339( V6 V75 V133 V185 ) C341( V7 V12 V91 V155 ) \nC342( V7 V41 V45 V123 ) C343( V7 V47 V53 V85 ) C344( V7 V111 V149 V182 ) C345( V7 V113 V117 V164 ) C346( V8 V39 V46 V162 ) C347( V9 V32 V54 V91 ) \nC348( V9 V140 V153 V177 ) C349( V10 V58 V79 V172 ) C350( V10 V90 V132 V134 ) C351( V10 V103 V142 V171 ) C354( V12 V16 V122 V195 ) C357( V14 V35 V111 V181 ) \nC361( V16 V19 V150 V156 ) C362( V16 V53 V122 V195 ) C363( V16 V70 V141 V199 ) C364( V16 V121 V185 V190 ) C366( V17 V114 V134 V153 ) C368( V18 V28 V113 V184 ) \nC369( V19 V40 V119 V133 ) C370( V19 V66 V70 V176 ) C372( V20 V142 V150 V157 ) C373( V21 V26 V125 V188 ) C374( V21 V37 V92 V166 ) C375( V21 V48 V53 V93 ) \nC377( V21 V101 V150 V196 ) C378( V21 V103 V149 V161 ) C384( V25 V65 V71 V103 ) C387( V26 V57 V64 V180 ) C389( V26 V150 V155 V161 ) C390( V27 V30 V108 V186 ) \nC391( V27 V96 V108 V183 ) C392( V27 V158 V171 V195 ) C393( V28 V76 V97 V190 ) C394( V28 V128 V134 V189 ) C395( V29 V58 V133 V191 ) C400( V35 V132 V152 V171 ) \nC401( V36 V67 V85 V159 ) C403( V39 V66 V71 V111 ) C405( V39 V97 V149 V178 ) C408( V41 V48 V83 V108 ) C409( V41 V48 V153 V159 ) C410( V42 V47 V112 V134 ) \nC411( V42 V105 V123 V186 ) C412( V43 V83 V89 V121 ) C417( V46 V49 V72 V162 ) C418( V46 V49 V93 V140 ) C419( V46 V74 V76 V147 ) C422( V47 V57 V150 V178 ) \nC423( V49 V67 V78 V187 ) C424( V53 V150 V170 V189 ) C425( V54 V96 V98 V180 ) C426( V57 V95 V128 V179 ) C428( V58 V93 V181 V189 ) C429( V59 V66 V101 V126 ) \nC430( V60 V65 V130 V152 ) C432( V62 V83 V105 V179 ) C433( V62 V116 V173 V176 ) C434( V64 V67 V90 V180 ) C435( V64 V67 V111 V158 ) C436( V64 V92 V94 V165 ) \nC439( V65 V75 V168 V196 ) C440( V67 V106 V135 V178 ) C441( V72 V82 V96 V195 ) C442( V72 V114 V116 V198 ) C443( V75 V113 V146 V197 ) C446( V76 V114 V116 V187 ) \nC449( V80 V134 V191 V194 ) C450( V82 V85 V108 V198 ) C451( V82 V110 V112 V183 ) C453( V88 V96 V103 V199 ) C454( V89 V109 V130 V132 ) C455( V92 V98 V153 V164 ) \nC457( V99 V105 V155 V180 ) C465( V142 V168 V174 V178 ) C469( V2 V20 V106 V174 V185 ) C472( V3 V19 V74 V148 V182 ) C474( V3 V49 V87 V112 V195 ) C475( V3 V49 V172 V182 V189 ) \nC477( V3 V83 V132 V178 V188 ) C478( V4 V8 V72 V148 V161 ) C481( V4 V83 V88 V101 V106 ) C482( V5 V29 V68 V89 V165 ) C483( V5 V104 V130 V171 V189 ) C484( V6 V17 V36 V79 V104 ) \nC485( V6 V19 V130 V168 V170 ) C486( V6 V28 V121 V160 V189 ) C487( V6 V35 V42 V65 V75 ) C490( V7 V39 V55 V110 V184 ) C491( V7 V96 V110 V113 V188 ) C495( V8 V132 V137 V143 V185 ) \nC497( V9 V13 V59 V62 V65 ) C499( V9 V19 V45 V150 V181 ) C501( V9 V78 V83 V148 V170 ) C502( V10 V80 V101 V123 V197 ) C503( V10 V110 V116 V171 V182 ) C508( V12 V25 V59 V63 V141 ) \nC516( V14 V37 V58 V137 V151 ) C521( V16 V45 V114 V119 V184 ) C523( V17 V95 V102 V137 V162 ) C524( V18 V49 V67 V141 V191 ) C525( V18 V60 V62 V144 V173 ) C526( V18 V62 V109 V117 V198 ) \nC527( V18 V99 V108 V142 V199 ) C528( V18 V103 V142 V153 V158 ) C529( V20 V47 V101 V107 V132 ) C531( V21 V26 V47 V76 V112 ) C532( V22 V45 V109 V121 V147 ) C533( V22 V52 V76 V120 V138 ) \nC538( V26 V41 V59 V93 V103 ) C539( V26 V47 V69 V143 V190 ) C540( V26 V69 V84 V128 V140 ) C542( V26 V94 V123 V153 V162 ) C545( V27 V37 V63 V168 V199 ) C547( V27 V71 V91 V176 V180 ) \nC548( V27 V96 V101 V166 V188 ) C549( V28 V31 V54 V144 V185 ) C550( V28 V31 V75 V122 V194 ) C551( V28 V34 V46 V79 V197 ) C552( V29 V34 V47 V52 V162 ) C553( V29 V39 V132 V160 V183 ) \nC559( V31 V69 V94 V177 V191 ) C564( V35 V113 V120 V155 V180 ) C565( V36 V78 V80 V162 V191 ) C566( V38 V65 V119 V125 V150 ) C568( V40 V70 V94 V138 V156 ) C570( V41 V63 V97 V102 V133 ) \nC571( V42 V71 V78 V101 V111</w:t>
      </w:r>
    </w:p>
    <w:p>
      <w:pPr>
        <w:pStyle w:val="PreformattedText"/>
        <w:bidi w:val="0"/>
        <w:spacing w:before="0" w:after="0"/>
        <w:jc w:val="left"/>
        <w:rPr/>
      </w:pPr>
      <w:r>
        <w:rPr/>
        <w:t xml:space="preserve"> </w:t>
      </w:r>
      <w:r>
        <w:rPr/>
        <w:t>) C577( V45 V49 V95 V98 V101 ) C580( V46 V65 V70 V110 V112 ) C581( V47 V52 V65 V70 V180 ) C582( V47 V82 V88 V100 V133 ) C583( V48 V70 V92 V98 V156 ) \nC585( V54 V64 V78 V177 V186 ) C586( V54 V130 V143 V186 V188 ) C587( V55 V113 V135 V169 V174 ) C590( V57 V68 V112 V140 V171 ) C591( V58 V60 V79 V125 V137 ) C593( V58 V88 V112 V156 V174 ) \nC594( V59 V79 V125 V138 V151 ) C595( V59 V130 V168 V172 V176 ) C599( V62 V130 V159 V189 V198 ) C601( V64 V83 V88 V128 V130 ) C602( V65 V70 V83 V88 V198 ) C603( V66 V80 V103 V161 V164 ) \nC604( V66 V88 V110 V116 V174 ) C605( V68 V116 V122 V128 V135 ) C606( V70 V138 V149 V183 V196 ) C607( V71 V91 V112 V114 V197 ) C608( V72 V106 V143 V169 V176 ) C610( V74 V80 V135 V146 V196 ) \nC611( V75 V86 V130 V158 V189 ) C612( V76 V78 V97 V143 V155 ) C618( V78 V92 V95 V170 V191 ) C619( V81 V91 V105 V143 V191 ) C621( V84 V98 V121 V179 V182 ) C623( V95 V110 V112 V150 V180 ) \nC625( V96 V101 V107 V149 V195 ) C627( V106 V132 V138 V142 V171 ) C632( V1 V49 V142 V153 V166 V168 ) C639( V3 V10 V37 V84 V88 V194 ) C643( V5 V12 V117 V123 V173 V198 ) C644( V5 V21 V31 V95 V120 V189 ) \nC645( V5 V22 V42 V103 V114 V187 ) C648( V5 V90 V92 V105 V146 V185 ) C650( V6 V134 V148 V166 V170 V180 ) C651( V7 V26 V132 V177 V194 V197 ) C654( V8 V14 V29 V40 V144 V153 ) C655( V8 V114 V159 V176 V179 V185 ) \nC656( V8 V120 V122 V155 V162 V166 ) C657( V9 V12 V20 V112 V148 V159 ) C659( V9 V62 V105 V120 V164 V176 ) C660( V9 V86 V134 V140 V146 V153 ) C661( V10 V13 V57 V104 V176 V196 ) C662( V10 V14 V59 V64 V68 V111 ) \nC666( V13 V31 V105 V155 V176 V178 ) C667( V13 V113 V128 V130 V168 V198 ) C670( V14 V91 V119 V130 V144 V198 ) C672( V16 V22 V26 V90 V166 V179 ) C674( V17 V32 V109 V137 V148 V162 ) C675( V17 V37 V59 V144 V146 V159 ) \nC676( V17 V37 V122 V126 V157 V160 ) C677( V17 V91 V110 V146 V160 V162 ) C679( V19 V41 V126 V128 V141 V182 ) C681( V19 V80 V134 V152 V177 V185 ) C683( V20 V32 V38 V42 V71 V103 ) C685( V20 V49 V55 V74 V126 V190 ) \nC691( V25 V29 V46 V59 V67 V165 ) C693( V26 V32 V47 V58 V162 V171 ) C694( V26 V138 V140 V173 V180 V184 ) C695( V27 V45 V84 V113 V137 V194 ) C699( V28 V66 V79 V113 V117 V195 ) C702( V36 V48 V78 V108 V122 V133 ) \nC704( V37 V95 V117 V151 V156 V187 ) C705( V38 V59 V75 V85 V149 V174 ) C706( V38 V102 V113 V126 V180 V183 ) C710( V40 V48 V72 V107 V185 V194 ) C716( V54 V66 V96 V126 V140 V151 ) C717( V55 V83 V94 V108 V162 V171 ) \nC718( V59 V74 V76 V114 V144 V191 ) C720( V60 V71 V126 V148 V153 V161 ) C723( V64 V74 V105 V157 V178 V182 ) C724( V66 V82 V88 V102 V169 V174 ) C728( V72 V84 V114 V144 V158 V169 ) C730( V76 V101 V108 V112 V119 V134 ) \nC731( V78 V89 V144 V166 V171 V179 ) C738( V102 V104 V137 V144 V148 V190 ) C739( V116 V130 V148 V152 V162 V184 ) C741( V0 V13 V101 V108 V125 V130 V133 ) C742( V0 V31 V49 V123 V173 V194 V196 ) C744( V0 V80 V133 V161 V169 V177 V196 ) \nC746( V1 V35 V109 V128 V164 V178 V180 ) C747( V1 V38 V48 V66 V91 V173 V178 ) C748( V1 V94 V119 V126 V130 V137 V152 ) C749( V2 V4 V74 V101 V155 V161 V186 ) C750( V2 V12 V30 V55 V137 V142 V185 ) C751( V2 V27 V30 V38 V130 V166 V177 ) \nC752( V2 V78 V81 V109 V128 V191 V195 ) C753( V3 V9 V16 V89 V132 V179 V187 ) C755( V6 V19 V67 V160 V171 V184 V186 ) C758( V7 V32 V43 V75 V80 V87 V147 ) C760( V8 V10 V21 V49 V64 V69 V169 ) C761( V9 V17 V72 V74 V89 V99 V111 ) \nC762( V9 V27 V66 V95 V119 V176 V189 ) C763( V9 V30 V32 V63 V69 V122 V196 ) C768( V12 V21 V27 V34 V107 V150 V197 ) C773( V16 V25 V63 V81 V120 V149 V173 ) C775( V18 V31 V119 V126 V143 V148 V151 ) C780( V19 V112 V137 V144 V148 V155 V170 ) \nC782( V20 V84 V95 V108 V162 V165 V187 ) C783( V21 V30 V38 V63 V66 V74 V166 ) C786( V26 V28 V39 V67 V82 V87 V187 ) C793( V34 V128 V133 V143 V150 V162 V184 ) C794( V35 V55 V76 V78 V161 V169 V177 ) C796( V36 V40 V74 V101 V114 V117 V191 ) \nC797( V37 V130 V155 V162 V166 V173 V188 ) C798( V39 V48 V63 V93 V101 V111 V171 ) C799( V42 V53 V108 V130 V135 V143 V196 ) C801( V45 V53 V108 V110 V125 V135 V147 ) C802( V45 V55 V69 V107 V155 V165 V191 ) C803( V45 V82 V93 V114 V149 V158 V199 ) \nC804( V48 V64 V70 V84 V151 V156 V183 ) C805( V48 V68 V96 V109 V114 V150 V155 ) C809( V54 V88 V125 V151 V158 V182 V189 ) C810( V59 V83 V95 V140 V150 V182 V186 ) C814( V84 V86 V119 V126 V130 V172 V187 ) C817( V98 V112 V130 V134 V144 V166 V195 ) \nC818( V0 V4 V21 V57 V62 V83 V112 V148 ) C819( V0 V13 V52 V146 V151 V161 V168 V180 ) C821( V0 V36 V49 V137 V144 V161 V166 V169 ) C822( V1 V19 V40 V43 V79 V159 V164 V189 ) C825( V4 V8 V12 V82 V101 V106 V146 V148 ) C827( V7 V41 V92 V113 V152 V156 V182 V184 ) \nC832( V12 V47 V57 V62 V90 V113 V156 V194 ) C833( V12 V52 V58 V60 V125 V128 V169 V176 ) C834( V14 V53 V93 V102 V117 V147 V155 V165 ) C835( V16 V75 V80 V99 V105 V177 V187 V198 ) C838( V18 V22 V39 V75 V80 V101 V130 V166 ) C845( V30 V46 V52 V66 V133 V138 V165 V199 ) \nC847( V34 V40 V42 V107 V110 V151 V158 V189 ) C848( V36 V60 V108 V111 V144 V146 V168 V184 ) C855( V47 V87 V108 V119 V157 V160 V170 V183 ) C858( V57 V62 V81 V87 V159 V169 V180 V182 ) C859( V0 V4 V38 V65 V78 V81 V155 V172 V179 ) C862( V4 V12 V36 V71 V149 V158 V166 V191 V194 ) \nC866( V6 V54 V57 V90 V92 V114 V130 V147 V161 ) C867( V7 V25 V46 V48 V62 V83 V137 V152 V170 ) C869( V13 V18 V43 V68 V79 V111 V116 V123 V183 ) C870( V13 V48 V69 V76 V82 V87 V105 V157 V179 ) C875( V17 V27 V35 V60 V70 V97 V104 V149 V156 ) C881( V25 V43 V64 V66 V80 V101 V155 V170 V188 ) \nC884( V36 V70 V107 V133 V140 V164 V171 V182 V195 ) C887( V38 V59 V98 V102 V128 V130 V162 V170 V183 ) C890( V0 V7 V18 V31 V70 V164 V169 V179 V186 V198 ) C898( V18 V42 V90 V93 V126 V128 V150 V166 V183 V197 ) "];0-&gt;2[label="170: V0 V1 V2 V3 V4 \nV5 V6 V7 V8 V9 V10 \nV12 V13 V14 V16 V17 V18 \nV19 V20 V21 V22 V25 V26 \nV27 V28 V29 V30 V31 V32 \nV34 V36 V37 V38 V39 V40 \nV41 V42 V43 V45 V46 V47 \nV48 V49 V52 V53 V54 V55 \nV57 V58 V59 V60 V63 V64 \nV65 V66 V67 V68 V69 V70 \nV71 V72 V75 V76 V78 V79 \nV80 V81 V82 V83 V84 V85 \nV86 V87 V88 V89 V90 V91 \nV92 V93 V94 V95 V96 V97 \nV98 V99 V100 V101 V102 V103 \nV104 V105 V106 V107 V108 V109 \nV110 V111 V112 V113 V114 V116 \nV117 V119 V120 V121 V122 V123 \nV125 V126 V128 V130 V132 V133 \nV134 V135 V137 V138 V140 V141 \nV142 V143 V144 V146 V147 V148 \nV149 V150 V151 V152 V153 V155 \nV156 V157 V158 V159 V160 V161 \nV162 V164 V165 V166 V168 V169 \nV170 V171 V172 V173 V174 V176 \nV177 V178 V179 V180 V181 V182 \nV183 V184 V185 V186 V187 V188 \nV189 V190 V191 V194 V195 V196 \nV197 V198 V199 \n458: C0 ,C3 ,C4 ,C5 ,C6 ,\nC7 ,C10 ,C12 ,C14 ,C17 ,C18 ,\nC20 ,C21 ,C22 ,C27 ,C28 ,C29 ,\nC30 ,C31 ,C33 ,C34 ,C37 ,C38 ,\nC39 ,C41 ,C42 ,C43 ,C44 ,C45 ,\nC47 ,C48 ,C49 ,C50 ,C51 ,C54 ,\nC55 ,C56 ,C57 ,C60 ,C64 ,C65 ,\nC67 ,C68 ,C69 ,C77 ,C79 ,C80 ,\nC81 ,C83 ,C85 ,C86 ,C87 ,C88 ,\nC89 ,C90 ,C91 ,C92 ,C93 ,C94 ,\nC96 ,C98 ,C99 ,C100 ,C101 ,C102 ,\nC103 ,C105 ,C107 ,C109 ,C116 ,C117 ,\nC119 ,C121 ,C123 ,C124 ,C128 ,C129 ,\nC131 ,C132 ,C133 ,C134 ,C135 ,C137 ,\nC138 ,C139 ,C140 ,C143 ,C144 ,C146 ,\nC148 ,C149 ,C150 ,C152 ,C153 ,C154 ,\nC155 ,C157 ,C158 ,C159 ,C160 ,C161 ,\nC163 ,C164 ,C165 ,C168 ,C169 ,C170 ,\nC171 ,C172 ,C173 ,C174 ,C176 ,C177 ,\nC178 ,C179 ,C180 ,C183 ,C184 ,C186 ,\nC190 ,C194 ,C195 ,C199 ,C200 ,C201 ,\nC203 ,C204 ,C206 ,C207 ,C208 ,C210 ,\nC212 ,C214 ,C217 ,C219 ,C220 ,C221 ,\nC224 ,C225 ,C228 ,C230 ,C232 ,C234 ,\nC236 ,C240 ,C241 ,C243 ,C246 ,C247 ,\nC248 ,C250 ,C253 ,C254 ,C256 ,C258 ,\nC259 ,C260 ,C261 ,C262 ,C263 ,C264 ,\nC265 ,C266 ,C268 ,C269 ,C273 ,C275 ,\nC276 ,C277 ,C278 ,C279 ,C280 ,C281 ,\nC282 ,C283 ,C284 ,C285 ,C286 ,C287 ,\nC291 ,C292 ,C293 ,C294 ,C295 ,C296 ,\nC298 ,C299 ,C300 ,C301 ,C303 ,C306 ,\nC307 ,C308 ,C309 ,C310 ,C312 ,C313 ,\nC314 ,C315 ,C316 ,C317 ,C318 ,C321 ,\nC323 ,C324 ,C326 ,C328 ,C330 ,C335 ,\nC338 ,C339 ,C341 ,C342 ,C343 ,C344 ,\nC345 ,C346 ,C347 ,C348 ,C349 ,C350 ,\nC351 ,C354 ,C361 ,C362 ,C363 ,C364 ,\nC366 ,C368 ,C369 ,C370 ,C372 ,C373 ,\nC374 ,C375 ,C377 ,C378 ,C384 ,C387 ,\nC389 ,C390 ,C391 ,C392 ,C393 ,C394 ,\nC395 ,C401 ,C403 ,C405 ,C408 ,C409 ,\nC410 ,C411 ,C412 ,C417 ,C418 ,C422 ,\nC423 ,C424 ,C425 ,C426 ,C428 ,C429 ,\nC430 ,C434 ,C435 ,C436 ,C439 ,C440 ,\nC441 ,C442 ,C443 ,C446 ,C449 ,C450 ,\nC451 ,C453 ,C454 ,C455 ,C457 ,C465 ,\nC469 ,C474 ,C475 ,C477 ,C478 ,C481 ,\nC482 ,C483 ,C484 ,C485 ,C486 ,C490 ,\nC491 ,C495 ,C499 ,C501 ,C502 ,C503 ,\nC508 ,C516 ,C521 ,C523 ,C524 ,C527 ,\nC528 ,C529 ,C531 ,C532 ,C533 ,C538 ,\nC539 ,C540 ,C542 ,C545 ,C547 ,C548 ,\nC549 ,C550 ,C551 ,C552 ,C553 ,C559 ,\nC565 ,C566 ,C568 ,C570 ,C571 ,C577 ,\nC580 ,C581 ,C582 ,C583 ,C585 ,C586 ,\nC587 ,C590 ,C591 ,C593 ,C594 ,C595 ,\nC601 ,C602 ,C603 ,C604 ,C605 ,C606 ,\nC607 ,C608 ,C611 ,C612 ,C618 ,C619 ,\nC621 ,C623 ,C625 ,C627 ,C632 ,C639 ,\nC643 ,C644 ,C645 ,C648 ,C650 ,C651 ,\nC654 ,C655 ,C656 ,C657 ,C660 ,C661 ,\nC662 ,C666 ,C667 ,C670 ,C672 ,C674 ,\nC675 ,C676 ,C677 ,C679 ,C681 ,C683 ,\nC691 ,C693 ,C694 ,C695 ,C699 ,C702 ,\nC704 ,C705 ,C706 ,C710 ,C716 ,C717 ,\nC720 ,C724 ,C728 ,C730 ,C731 ,C738 ,\nC739 ,C741 ,C742 ,C744 ,C747 ,C748 ,\nC750 ,C751 ,C752 ,C753 ,C755 ,C758 ,\nC760 ,C762 ,C763 ,C768 ,C773 ,C775 ,\nC780 ,C782 ,C786 ,C793 ,C797 ,C798 ,\nC799 ,C801 ,C802 ,C803 ,C804 ,C805 ,\nC809 ,C810 ,C814 ,C817 ,C819 ,C821 ,\nC822 ,C825 ,C827 ,C833 ,C834 ,C835 ,\nC838 ,C845 ,C847 ,C848 ,C855 ,C859 ,\nC862 ,C866 ,C869 ,C870 ,C881 ,C884 ,\nC887 ,C890 ,C898 ,"];3[shape=box, label="id:3 level: 2\n39: V3 V4 V6 V8 V12 \nV13 V14 V21 V25 V26 V29 \nV31 V45 V46 V50 V51 V59 \nV66 V72 V76 V83 V88 V104 \nV110 V113 V122 V123 V133 V144 \nV146 V151 V157 V159 V162 V169 \nV173 V178 V196 V197 \n13: C14( V12 V13 ) C53( V50 V51 ) C109( V122 V123 ) C164( V196 V197 ) C473( V3 V31 V46 V51 V151 ) \nC480( V4 V51 V59 V83 V196 ) C488( V6 V51 V59 V83 V169 ) C493( V8 V51 V66 V110 V122 ) C514( V13 V51 V76 V159 V173 ) C554( V29 V51 V72 V157 V196 ) C665( V12 V14 V45 V51 V104 V178 ) \nC692( V25 V51 V88 V113 V162 V197 ) C840( V21 V26 V45 V51 V123 V133 V144 V146 ) "];1-&gt;3[label="38: V3 V4 V6 V8 V12 \nV13 V14 V21 V25 V26 V29 \nV31 V45 V46 V50 V59 V66 \nV72 V76 V83 V88</w:t>
      </w:r>
    </w:p>
    <w:p>
      <w:pPr>
        <w:pStyle w:val="PreformattedText"/>
        <w:bidi w:val="0"/>
        <w:spacing w:before="0" w:after="0"/>
        <w:jc w:val="left"/>
        <w:rPr/>
      </w:pPr>
      <w:r>
        <w:rPr/>
        <w:t xml:space="preserve"> </w:t>
      </w:r>
      <w:r>
        <w:rPr/>
        <w:t>V104 V110 \nV113 V122 V123 V133 V144 V146 \nV151 V157 V159 V162 V169 V173 \nV178 V196 V197 \n3: C14 ,C109 ,C164 ,"];4[shape=box, label="id:4 level: 2\n123: V3 V5 V6 V7 V9 \nV10 V13 V14 V16 V20 V22 \nV25 V27 V28 V29 V30 V34 \nV37 V38 V39 V40 V41 V43 \nV45 V47 V48 V50 V52 V53 \nV54 V55 V57 V58 V59 V60 \nV63 V64 V65 V66 V69 V71 \nV72 V73 V75 V76 V78 V81 \nV82 V84 V86 V87 V88 V90 \nV92 V93 V94 V95 V96 V97 \nV98 V101 V102 V104 V105 V108 \nV110 V111 V112 V114 V116 V117 \nV120 V122 V125 V126 V128 V130 \nV132 V133 V137 V141 V142 V143 \nV144 V146 V149 V150 V151 V152 \nV153 V155 V157 V158 V160 V161 \nV162 V164 V165 V166 V168 V169 \nV171 V172 V173 V174 V176 V178 \nV179 V180 V181 V183 V184 V186 \nV187 V188 V189 V191 V193 V195 \nV196 V197 V198 V199 \n154: C5( V3 V38 ) C7( V6 V7 ) C12( V9 V34 ) C21( V20 V188 ) C28( V28 V29 ) \nC38( V37 V101 ) C39( V38 V39 ) C41( V39 V189 ) C42( V40 V41 ) C44( V43 V152 ) C45( V43 V153 ) \nC47( V45 V75 ) C48( V45 V97 ) C51( V48 V97 ) C54( V52 V53 ) C55( V52 V157 ) C56( V54 V55 ) \nC60( V58 V59 ) C64( V64 V65 ) C67( V66 V142 ) C71( V72 V73 ) C72( V73 V137 ) C83( V86 V87 ) \nC87( V92 V93 ) C88( V92 V176 ) C89( V94 V95 ) C90( V96 V97 ) C92( V98 V152 ) C96( V104 V105 ) \nC98( V104 V126 ) C101( V110 V111 ) C105( V116 V117 ) C116( V132 V133 ) C119( V137 V176 ) C123( V141 V150 ) \nC124( V142 V143 ) C131( V150 V151 ) C132( V151 V176 ) C133( V152 V153 ) C134( V152 V161 ) C135( V152 V197 ) \nC140( V160 V161 ) C143( V164 V165 ) C144( V164 V174 ) C146( V168 V169 ) C150( V172 V173 ) C153( V178 V179 ) \nC154( V180 V181 ) C158( V186 V187 ) C159( V188 V189 ) C160( V188 V197 ) C164( V196 V197 ) C165( V198 V199 ) \nC168( V3 V37 V157 ) C172( V5 V29 V142 ) C176( V5 V66 V178 ) C177( V5 V122 V144 ) C178( V5 V141 V186 ) C181( V7 V50 V128 ) \nC183( V9 V39 V173 ) C194( V14 V92 V181 ) C197( V16 V43 V73 ) C204( V20 V22 V84 ) C212( V27 V57 V191 ) C219( V30 V142 V198 ) \nC228( V37 V59 V69 ) C230( V38 V40 V102 ) C233( V39 V73 V193 ) C240( V45 V84 V142 ) C241( V45 V114 V126 ) C243( V47 V76 V151 ) \nC245( V50 V176 V181 ) C250( V55 V92 V158 ) C253( V57 V88 V168 ) C254( V57 V137 V186 ) C258( V63 V102 V160 ) C259( V63 V132 V144 ) \nC260( V64 V112 V133 ) C261( V65 V94 V169 ) C268( V71 V168 V188 ) C269( V72 V150 V174 ) C270( V73 V95 V105 ) C271( V73 V110 V176 ) \nC276( V81 V150 V162 ) C277( V82 V162 V172 ) C281( V86 V93 V176 ) C282( V86 V93 V183 ) C303( V110 V133 V155 ) C310( V122 V149 V195 ) \nC312( V128 V151 V173 ) C314( V146 V169 V191 ) C315( V158 V160 V191 ) C330( V3 V10 V75 V96 ) C338( V6 V69 V87 V150 ) C356( V13 V73 V97 V130 ) \nC362( V16 V53 V122 V195 ) C372( V20 V142 V150 V157 ) C390( V27 V30 V108 V186 ) C391( V27 V96 V108 V183 ) C392( V27 V158 V171 V195 ) C395( V29 V58 V133 V191 ) \nC403( V39 V66 V71 V111 ) C405( V39 V97 V149 V178 ) C421( V47 V52 V73 V174 ) C422( V47 V57 V150 V178 ) C425( V54 V96 V98 V180 ) C426( V57 V95 V128 V179 ) \nC428( V58 V93 V181 V189 ) C429( V59 V66 V101 V126 ) C430( V60 V65 V130 V152 ) C436( V64 V92 V94 V165 ) C439( V65 V75 V168 V196 ) C441( V72 V82 V96 V195 ) \nC442( V72 V114 V116 V198 ) C446( V76 V114 V116 V187 ) C451( V82 V110 V112 V183 ) C455( V92 V98 V153 V164 ) C465( V142 V168 V174 V178 ) C483( V5 V104 V130 V171 V189 ) \nC490( V7 V39 V55 V110 V184 ) C516( V14 V37 V58 V137 V151 ) C545( V27 V37 V63 V168 V199 ) C548( V27 V96 V101 V166 V188 ) C552( V29 V34 V47 V52 V162 ) C553( V29 V39 V132 V160 V183 ) \nC570( V41 V63 V97 V102 V133 ) C584( V50 V98 V104 V110 V117 ) C586( V54 V130 V143 V186 V188 ) C595( V59 V130 V168 V172 V176 ) C604( V66 V88 V110 V116 V174 ) C609( V73 V92 V128 V142 V144 ) \nC611( V75 V86 V130 V158 V189 ) C612( V76 V78 V97 V143 V155 ) C623( V95 V110 V112 V150 V180 ) C661( V10 V13 V57 V104 V176 V196 ) C664( V10 V55 V73 V94 V97 V133 ) C682( V20 V30 V48 V73 V155 V160 ) \nC714( V50 V65 V82 V97 V144 V162 ) C722( V63 V73 V87 V125 V173 V183 ) C724( V66 V82 V88 V102 V169 V174 ) C728( V72 V84 V114 V144 V158 V169 ) C729( V73 V101 V112 V126 V180 V189 ) C765( V9 V53 V73 V158 V162 V193 V196 ) \nC773( V16 V25 V63 V81 V120 V149 V173 ) C782( V20 V84 V95 V108 V162 V165 V187 ) C793( V34 V128 V133 V143 V150 V162 V184 ) C797( V37 V130 V155 V162 V166 V173 V188 ) C798( V39 V48 V63 V93 V101 V111 V171 ) C803( V45 V82 V93 V114 V149 V158 V199 ) \nC808( V53 V73 V94 V96 V179 V187 V195 ) C824( V3 V37 V50 V60 V71 V90 V133 V158 ) C870( V13 V48 V69 V76 V82 V87 V105 V157 V179 ) C879( V20 V29 V73 V78 V90 V105 V111 V152 V169 ) C889( V104 V117 V141 V183 V186 V188 V193 V196 V198 ) "];1-&gt;4[label="122: V3 V5 V6 V7 V9 \nV10 V13 V14 V16 V20 V22 \nV25 V27 V28 V29 V30 V34 \nV37 V38 V39 V40 V41 V43 \nV45 V47 V48 V50 V52 V53 \nV54 V55 V57 V58 V59 V60 \nV63 V64 V65 V66 V69 V71 \nV72 V75 V76 V78 V81 V82 \nV84 V86 V87 V88 V90 V92 \nV93 V94 V95 V96 V97 V98 \nV101 V102 V104 V105 V108 V110 \nV111 V112 V114 V116 V117 V120 \nV122 V125 V126 V128 V130 V132 \nV133 V137 V141 V142 V143 V144 \nV146 V149 V150 V151 V152 V153 \nV155 V157 V158 V160 V161 V162 \nV164 V165 V166 V168 V169 V171 \nV172 V173 V174 V176 V178 V179 \nV180 V181 V183 V184 V186 V187 \nV188 V189 V191 V193 V195 V196 \nV197 V198 V199 \n138: C5 ,C7 ,C12 ,C21 ,C28 ,\nC38 ,C39 ,C41 ,C42 ,C44 ,C45 ,\nC47 ,C48 ,C51 ,C54 ,C55 ,C56 ,\nC60 ,C64 ,C67 ,C83 ,C87 ,C88 ,\nC89 ,C90 ,C92 ,C96 ,C98 ,C101 ,\nC105 ,C116 ,C119 ,C123 ,C124 ,C131 ,\nC132 ,C133 ,C134 ,C135 ,C140 ,C143 ,\nC144 ,C146 ,C150 ,C153 ,C154 ,C158 ,\nC159 ,C160 ,C164 ,C165 ,C168 ,C172 ,\nC176 ,C177 ,C178 ,C181 ,C183 ,C194 ,\nC204 ,C212 ,C219 ,C228 ,C230 ,C240 ,\nC241 ,C243 ,C245 ,C250 ,C253 ,C254 ,\nC258 ,C259 ,C260 ,C261 ,C268 ,C269 ,\nC276 ,C277 ,C281 ,C282 ,C303 ,C310 ,\nC312 ,C314 ,C315 ,C330 ,C338 ,C362 ,\nC372 ,C390 ,C391 ,C392 ,C395 ,C403 ,\nC405 ,C422 ,C425 ,C426 ,C428 ,C429 ,\nC430 ,C436 ,C439 ,C441 ,C442 ,C446 ,\nC451 ,C455 ,C465 ,C483 ,C490 ,C516 ,\nC545 ,C548 ,C552 ,C553 ,C570 ,C584 ,\nC586 ,C595 ,C604 ,C611 ,C612 ,C623 ,\nC661 ,C714 ,C724 ,C728 ,C773 ,C782 ,\nC793 ,C797 ,C798 ,C803 ,C824 ,C870 ,\nC889 ,"];5[shape=box, label="id:5 level: 2\n162: V0 V1 V2 V3 V4 \nV5 V6 V7 V8 V9 V10 \nV12 V13 V14 V16 V17 V18 \nV19 V20 V21 V22 V25 V26 \nV27 V28 V29 V30 V31 V32 \nV34 V36 V37 V38 V39 V40 \nV41 V42 V43 V45 V46 V47 \nV48 V49 V50 V52 V53 V54 \nV55 V58 V59 V60 V63 V64 \nV65 V66 V67 V68 V69 V70 \nV71 V72 V76 V78 V79 V80 \nV81 V82 V83 V84 V85 V86 \nV87 V88 V89 V90 V91 V93 \nV94 V95 V96 V97 V98 V99 \nV100 V101 V102 V103 V105 V106 \nV107 V108 V112 V113 V114 V116 \nV117 V119 V120 V121 V122 V123 \nV124 V125 V126 V128 V130 V132 \nV133 V134 V135 V137 V138 V140 \nV141 V142 V143 V144 V146 V147 \nV148 V149 V150 V151 V152 V153 \nV155 V156 V158 V159 V160 V161 \nV164 V165 V166 V168 V170 V171 \nV172 V173 V174 V176 V177 V178 \nV179 V180 V181 V182 V184 V185 \nV186 V187 V188 V189 V190 V191 \nV193 V194 V195 V196 V197 V198 \nV199 \n362: C0( V0 V1 ) C3( V2 V3 ) C4( V2 V170 ) C5( V3 V38 ) C6( V4 V5 ) \nC7( V6 V7 ) C8( V6 V124 ) C10( V8 V9 ) C12( V9 V34 ) C14( V12 V13 ) C17( V16 V17 ) \nC18( V18 V19 ) C20( V20 V21 ) C21( V20 V188 ) C22( V21 V42 ) C27( V26 V27 ) C28( V28 V29 ) \nC29( V30 V31 ) C30( V30 V79 ) C31( V31 V166 ) C33( V32 V95 ) C34( V32 V173 ) C37( V36 V37 ) \nC38( V37 V101 ) C39( V38 V39 ) C41( V39 V189 ) C42( V40 V41 ) C43( V42 V43 ) C44( V43 V152 ) \nC45( V43 V153 ) C48( V45 V97 ) C49( V46 V47 ) C50( V48 V49 ) C51( V48 V97 ) C54( V52 V53 ) \nC56( V54 V55 ) C57( V55 V119 ) C60( V58 V59 ) C64( V64 V65 ) C65( V66 V67 ) C67( V66 V142 ) \nC68( V68 V69 ) C69( V70 V71 ) C77( V78 V79 ) C79( V80 V81 ) C80( V82 V83 ) C81( V84 V85 ) \nC83( V86 V87 ) C85( V88 V89 ) C86( V90 V91 ) C89( V94 V95 ) C90( V96 V97 ) C91( V98 V99 ) \nC92( V98 V152 ) C93( V100 V101 ) C94( V102 V103 ) C99( V106 V107 ) C103( V112 V113 ) C105( V116 V117 ) \nC107( V120 V121 ) C109( V122 V123 ) C111( V124 V125 ) C116( V132 V133 ) C117( V134 V135 ) C119( V137 V176 ) \nC121( V140 V141 ) C123( V141 V150 ) C124( V142 V143 ) C128( V146 V147 ) C129( V148 V149 ) C131( V150 V151 ) \nC132( V151 V176 ) C133( V152 V153 ) C134( V152 V161 ) C135( V152 V197 ) C138( V158 V159 ) C139( V158 V185 ) \nC140( V160 V161 ) C143( V164 V165 ) C144( V164 V174 ) C148( V170 V171 ) C149( V170 V179 ) C150( V172 V173 ) \nC152( V176 V177 ) C153( V178 V179 ) C154( V180 V181 ) C157( V184 V185 ) C158( V186 V187 ) C159( V188 V189 ) \nC160( V188 V197 ) C161( V190 V191 ) C163( V194 V195 ) C164( V196 V197 ) C165( V198 V199 ) C166( V0 V50 V113 ) \nC169( V3 V159 V168 ) C170( V4 V83 V97 ) C171( V4 V176 V178 ) C172( V5 V29 V142 ) C173( V5 V30 V80 ) C174( V5 V39 V49 ) \nC176( V5 V66 V178 ) C177( V5 V122 V144 ) C178( V5 V141 V186 ) C179( V6 V116 V170 ) C180( V7 V16 V148 ) C181( V7 V50 V128 ) \nC183( V9 V39 V173 ) C184( V9 V48 V106 ) C186( V9 V84 V100 ) C192( V12 V124 V180 ) C195( V14 V155 V194 ) C198( V16 V93 V124 ) \nC199( V17 V49 V184 ) C200( V17 V63 V93 ) C201( V17 V86 V159 ) C204( V20 V22 V84 ) C206( V21 V67 V190 ) C208( V22 V194 V196 ) \nC210( V26 V41 V177 ) C213( V27 V66 V124 ) C214( V27 V79 V188 ) C217( V30 V34 V140 ) C219( V30 V142 V198 ) C220( V32 V42 V160 ) \nC224( V34 V71 V140 ) C225( V34 V88 V159 ) C228( V37 V59 V69 ) C230( V38 V40 V102 ) C232( V39 V70 V150 ) C234( V39 V119 V168 ) \nC236( V41 V59 V99 ) C240( V45 V84 V142 ) C241( V45 V114 V126 ) C243( V47 V76 V151 ) C245( V50 V176 V181 ) C247( V52 V123 V181 ) \nC248( V54 V132 V156 ) C256( V60 V123 V141 ) C258( V63 V102 V160 ) C259( V63 V132 V144 ) C260( V64 V112 V133 ) C262( V67 V85 V96 ) \nC263( V67 V113 V125 ) C266( V68 V194 V199 ) C268( V71 V168 V188 ) C269( V72 V150 V174 ) C275( V80 V148 V177 ) C279( V83 V93 V186 ) \nC280( V83 V112 V187 ) C281( V86 V93 V176 ) C283( V89 V130 V173 ) C284( V89 V152 V174 ) C285( V90 V100 V114 ) C286( V91 V113 V123 ) \nC287( V91 V128 V194 ) C291( V94 V132 V134 ) C293( V95 V99 V146 ) C294( V96 V116 V135 ) C295( V100 V103 V126 ) C296( V100 V180 V190 ) \nC299( V106 V114 V121 ) C300( V106 V187 V194 ) C301( V107 V148 V191 ) C306( V113 V117 V128 ) C307( V119 V158 V198 ) C309( V122 V135 V159 ) \nC310( V122 V149 V195 ) C312( V128</w:t>
      </w:r>
    </w:p>
    <w:p>
      <w:pPr>
        <w:pStyle w:val="PreformattedText"/>
        <w:bidi w:val="0"/>
        <w:spacing w:before="0" w:after="0"/>
        <w:jc w:val="left"/>
        <w:rPr/>
      </w:pPr>
      <w:r>
        <w:rPr/>
        <w:t xml:space="preserve"> </w:t>
      </w:r>
      <w:r>
        <w:rPr/>
        <w:t>V151 V173 ) C313( V130 V149 V190 ) C315( V158 V160 V191 ) C316( V172 V174 V185 ) C317( V0 V10 V95 V166 ) \nC318( V0 V14 V16 V138 ) C321( V1 V48 V52 V158 ) C323( V1 V112 V150 V152 ) C324( V1 V132 V138 V182 ) C326( V2 V13 V164 V187 ) C328( V2 V94 V130 V141 ) \nC338( V6 V69 V87 V150 ) C341( V7 V12 V91 V155 ) C342( V7 V41 V45 V123 ) C343( V7 V47 V53 V85 ) C345( V7 V113 V117 V164 ) C347( V9 V32 V54 V91 ) \nC348( V9 V140 V153 V177 ) C349( V10 V58 V79 V172 ) C350( V10 V90 V132 V134 ) C351( V10 V103 V142 V171 ) C354( V12 V16 V122 V195 ) C361( V16 V19 V150 V156 ) \nC362( V16 V53 V122 V195 ) C363( V16 V70 V141 V199 ) C364( V16 V121 V185 V190 ) C366( V17 V114 V134 V153 ) C368( V18 V28 V113 V184 ) C369( V19 V40 V119 V133 ) \nC370( V19 V66 V70 V176 ) C373( V21 V26 V125 V188 ) C375( V21 V48 V53 V93 ) C377( V21 V101 V150 V196 ) C378( V21 V103 V149 V161 ) C384( V25 V65 V71 V103 ) \nC389( V26 V150 V155 V161 ) C390( V27 V30 V108 V186 ) C392( V27 V158 V171 V195 ) C393( V28 V76 V97 V190 ) C394( V28 V128 V134 V189 ) C395( V29 V58 V133 V191 ) \nC401( V36 V67 V85 V159 ) C405( V39 V97 V149 V178 ) C407( V41 V46 V50 V93 ) C408( V41 V48 V83 V108 ) C409( V41 V48 V153 V159 ) C410( V42 V47 V112 V134 ) \nC411( V42 V105 V123 V186 ) C412( V43 V83 V89 V121 ) C418( V46 V49 V93 V140 ) C423( V49 V67 V78 V187 ) C424( V53 V150 V170 V189 ) C425( V54 V96 V98 V180 ) \nC428( V58 V93 V181 V189 ) C429( V59 V66 V101 V126 ) C430( V60 V65 V130 V152 ) C434( V64 V67 V90 V180 ) C440( V67 V106 V135 V178 ) C441( V72 V82 V96 V195 ) \nC442( V72 V114 V116 V198 ) C446( V76 V114 V116 V187 ) C449( V80 V134 V191 V194 ) C450( V82 V85 V108 V198 ) C452( V85 V124 V153 V196 ) C453( V88 V96 V103 V199 ) \nC457( V99 V105 V155 V180 ) C461( V102 V124 V146 V152 ) C465( V142 V168 V174 V178 ) C467( V0 V81 V90 V124 V181 ) C468( V0 V85 V124 V135 V140 ) C469( V2 V20 V106 V174 V185 ) \nC474( V3 V49 V87 V112 V195 ) C475( V3 V49 V172 V182 V189 ) C477( V3 V83 V132 V178 V188 ) C478( V4 V8 V72 V148 V161 ) C481( V4 V83 V88 V101 V106 ) C482( V5 V29 V68 V89 V165 ) \nC485( V6 V19 V130 V168 V170 ) C486( V6 V28 V121 V160 V189 ) C495( V8 V132 V137 V143 V185 ) C499( V9 V19 V45 V150 V181 ) C501( V9 V78 V83 V148 V170 ) C502( V10 V80 V101 V123 V197 ) \nC508( V12 V25 V59 V63 V141 ) C516( V14 V37 V58 V137 V151 ) C521( V16 V45 V114 V119 V184 ) C524( V18 V49 V67 V141 V191 ) C527( V18 V99 V108 V142 V199 ) C528( V18 V103 V142 V153 V158 ) \nC529( V20 V47 V101 V107 V132 ) C531( V21 V26 V47 V76 V112 ) C533( V22 V52 V76 V120 V138 ) C538( V26 V41 V59 V93 V103 ) C539( V26 V47 V69 V143 V190 ) C540( V26 V69 V84 V128 V140 ) \nC545( V27 V37 V63 V168 V199 ) C547( V27 V71 V91 V176 V180 ) C548( V27 V96 V101 V166 V188 ) C549( V28 V31 V54 V144 V185 ) C551( V28 V34 V46 V79 V197 ) C559( V31 V69 V94 V177 V191 ) \nC560( V31 V124 V135 V148 V150 ) C566( V38 V65 V119 V125 V150 ) C568( V40 V70 V94 V138 V156 ) C570( V41 V63 V97 V102 V133 ) C577( V45 V49 V95 V98 V101 ) C581( V47 V52 V65 V70 V180 ) \nC582( V47 V82 V88 V100 V133 ) C585( V54 V64 V78 V177 V186 ) C586( V54 V130 V143 V186 V188 ) C591( V58 V60 V79 V125 V137 ) C593( V58 V88 V112 V156 V174 ) C594( V59 V79 V125 V138 V151 ) \nC595( V59 V130 V168 V172 V176 ) C601( V64 V83 V88 V128 V130 ) C602( V65 V70 V83 V88 V198 ) C603( V66 V80 V103 V161 V164 ) C605( V68 V116 V122 V128 V135 ) C607( V71 V91 V112 V114 V197 ) \nC612( V76 V78 V97 V143 V155 ) C619( V81 V91 V105 V143 V191 ) C621( V84 V98 V121 V179 V182 ) C625( V96 V101 V107 V149 V195 ) C627( V106 V132 V138 V142 V171 ) C628( V124 V150 V156 V160 V189 ) \nC632( V1 V49 V142 V153 V166 V168 ) C639( V3 V10 V37 V84 V88 V194 ) C643( V5 V12 V117 V123 V173 V198 ) C644( V5 V21 V31 V95 V120 V189 ) C645( V5 V22 V42 V103 V114 V187 ) C650( V6 V134 V148 V166 V170 V180 ) \nC651( V7 V26 V132 V177 V194 V197 ) C654( V8 V14 V29 V40 V144 V153 ) C655( V8 V114 V159 V176 V179 V185 ) C657( V9 V12 V20 V112 V148 V159 ) C660( V9 V86 V134 V140 V146 V153 ) C666( V13 V31 V105 V155 V176 V178 ) \nC667( V13 V113 V128 V130 V168 V198 ) C670( V14 V91 V119 V130 V144 V198 ) C672( V16 V22 V26 V90 V166 V179 ) C675( V17 V37 V59 V144 V146 V159 ) C679( V19 V41 V126 V128 V141 V182 ) C681( V19 V80 V134 V152 V177 V185 ) \nC683( V20 V32 V38 V42 V71 V103 ) C691( V25 V29 V46 V59 V67 V165 ) C694( V26 V138 V140 V173 V180 V184 ) C695( V27 V45 V84 V113 V137 V194 ) C699( V28 V66 V79 V113 V117 V195 ) C700( V30 V50 V107 V138 V168 V181 ) \nC702( V36 V48 V78 V108 V122 V133 ) C704( V37 V95 V117 V151 V156 V187 ) C707( V39 V50 V94 V122 V153 V185 ) C710( V40 V48 V72 V107 V185 V194 ) C716( V54 V66 V96 V126 V140 V151 ) C720( V60 V71 V126 V148 V153 V161 ) \nC730( V76 V101 V108 V112 V119 V134 ) C731( V78 V89 V144 V166 V171 V179 ) C737( V88 V114 V120 V124 V153 V187 ) C741( V0 V13 V101 V108 V125 V130 V133 ) C742( V0 V31 V49 V123 V173 V194 V196 ) C747( V1 V38 V48 V66 V91 V173 V178 ) \nC748( V1 V94 V119 V126 V130 V137 V152 ) C750( V2 V12 V30 V55 V137 V142 V185 ) C751( V2 V27 V30 V38 V130 V166 V177 ) C753( V3 V9 V16 V89 V132 V179 V187 ) C755( V6 V19 V67 V160 V171 V184 V186 ) C762( V9 V27 V66 V95 V119 V176 V189 ) \nC763( V9 V30 V32 V63 V69 V122 V196 ) C768( V12 V21 V27 V34 V107 V150 V197 ) C773( V16 V25 V63 V81 V120 V149 V173 ) C775( V18 V31 V119 V126 V143 V148 V151 ) C780( V19 V112 V137 V144 V148 V155 V170 ) C786( V26 V28 V39 V67 V82 V87 V187 ) \nC789( V30 V50 V78 V91 V96 V132 V137 ) C799( V42 V53 V108 V130 V135 V143 V196 ) C802( V45 V55 V69 V107 V155 V165 V191 ) C803( V45 V82 V93 V114 V149 V158 V199 ) C809( V54 V88 V125 V151 V158 V182 V189 ) C810( V59 V83 V95 V140 V150 V182 V186 ) \nC814( V84 V86 V119 V126 V130 V172 V187 ) C817( V98 V112 V130 V134 V144 V166 V195 ) C819( V0 V13 V52 V146 V151 V161 V168 V180 ) C822( V1 V19 V40 V43 V79 V159 V164 V189 ) C824( V3 V37 V50 V60 V71 V90 V133 V158 ) C825( V4 V8 V12 V82 V101 V106 V146 V148 ) \nC830( V12 V17 V83 V123 V144 V155 V193 V196 ) C834( V14 V53 V93 V102 V117 V147 V155 V165 ) C841( V22 V26 V30 V100 V119 V124 V164 V166 ) C845( V30 V46 V52 V66 V133 V138 V165 V199 ) C850( V40 V71 V81 V89 V114 V124 V151 V158 ) C859( V0 V4 V38 V65 V78 V81 V155 V172 V179 ) \nC862( V4 V12 V36 V71 V149 V158 V166 V191 V194 ) C881( V25 V43 V64 V66 V80 V101 V155 V170 V188 ) C884( V36 V70 V107 V133 V140 V164 V171 V182 V195 ) "];1-&gt;5[label="161: V0 V1 V2 V3 V4 \nV5 V6 V7 V8 V9 V10 \nV12 V13 V14 V16 V17 V18 \nV19 V20 V21 V22 V25 V26 \nV27 V28 V29 V30 V31 V32 \nV34 V36 V37 V38 V39 V40 \nV41 V42 V43 V45 V46 V47 \nV48 V49 V50 V52 V53 V54 \nV55 V58 V59 V60 V63 V64 \nV65 V66 V67 V68 V69 V70 \nV71 V72 V76 V78 V79 V80 \nV81 V82 V83 V84 V85 V86 \nV87 V88 V89 V90 V91 V93 \nV94 V95 V96 V97 V98 V99 \nV100 V101 V102 V103 V105 V106 \nV107 V108 V112 V113 V114 V116 \nV117 V119 V120 V121 V122 V123 \nV125 V126 V128 V130 V132 V133 \nV134 V135 V137 V138 V140 V141 \nV142 V143 V144 V146 V147 V148 \nV149 V150 V151 V152 V153 V155 \nV156 V158 V159 V160 V161 V164 \nV165 V166 V168 V170 V171 V172 \nV173 V174 V176 V177 V178 V179 \nV180 V181 V182 V184 V185 V186 \nV187 V188 V189 V190 V191 V193 \nV194 V195 V196 V197 V198 V199 \n348: C0 ,C3 ,C4 ,C5 ,C6 ,\nC7 ,C10 ,C12 ,C14 ,C17 ,C18 ,\nC20 ,C21 ,C22 ,C27 ,C28 ,C29 ,\nC30 ,C31 ,C33 ,C34 ,C37 ,C38 ,\nC39 ,C41 ,C42 ,C43 ,C44 ,C45 ,\nC48 ,C49 ,C50 ,C51 ,C54 ,C56 ,\nC57 ,C60 ,C64 ,C65 ,C67 ,C68 ,\nC69 ,C77 ,C79 ,C80 ,C81 ,C83 ,\nC85 ,C86 ,C89 ,C90 ,C91 ,C92 ,\nC93 ,C94 ,C99 ,C103 ,C105 ,C107 ,\nC109 ,C116 ,C117 ,C119 ,C121 ,C123 ,\nC124 ,C128 ,C129 ,C131 ,C132 ,C133 ,\nC134 ,C135 ,C138 ,C139 ,C140 ,C143 ,\nC144 ,C148 ,C149 ,C150 ,C152 ,C153 ,\nC154 ,C157 ,C158 ,C159 ,C160 ,C161 ,\nC163 ,C164 ,C165 ,C166 ,C169 ,C170 ,\nC171 ,C172 ,C173 ,C174 ,C176 ,C177 ,\nC178 ,C179 ,C180 ,C181 ,C183 ,C184 ,\nC186 ,C195 ,C199 ,C200 ,C201 ,C204 ,\nC206 ,C208 ,C210 ,C214 ,C217 ,C219 ,\nC220 ,C224 ,C225 ,C228 ,C230 ,C232 ,\nC234 ,C236 ,C240 ,C241 ,C243 ,C245 ,\nC247 ,C248 ,C256 ,C258 ,C259 ,C260 ,\nC262 ,C263 ,C266 ,C268 ,C269 ,C275 ,\nC279 ,C280 ,C281 ,C283 ,C284 ,C285 ,\nC286 ,C287 ,C291 ,C293 ,C294 ,C295 ,\nC296 ,C299 ,C300 ,C301 ,C306 ,C307 ,\nC309 ,C310 ,C312 ,C313 ,C315 ,C316 ,\nC317 ,C318 ,C321 ,C323 ,C324 ,C326 ,\nC328 ,C338 ,C341 ,C342 ,C343 ,C345 ,\nC347 ,C348 ,C349 ,C350 ,C351 ,C354 ,\nC361 ,C362 ,C363 ,C364 ,C366 ,C368 ,\nC369 ,C370 ,C373 ,C375 ,C377 ,C378 ,\nC384 ,C389 ,C390 ,C392 ,C393 ,C394 ,\nC395 ,C401 ,C405 ,C407 ,C408 ,C409 ,\nC410 ,C411 ,C412 ,C418 ,C423 ,C424 ,\nC425 ,C428 ,C429 ,C430 ,C434 ,C440 ,\nC441 ,C442 ,C446 ,C449 ,C450 ,C453 ,\nC457 ,C465 ,C469 ,C474 ,C475 ,C477 ,\nC478 ,C481 ,C482 ,C485 ,C486 ,C495 ,\nC499 ,C501 ,C502 ,C508 ,C516 ,C521 ,\nC524 ,C527 ,C528 ,C529 ,C531 ,C533 ,\nC538 ,C539 ,C540 ,C545 ,C547 ,C548 ,\nC549 ,C551 ,C559 ,C566 ,C568 ,C570 ,\nC577 ,C581 ,C582 ,C585 ,C586 ,C591 ,\nC593 ,C594 ,C595 ,C601 ,C602 ,C603 ,\nC605 ,C607 ,C612 ,C619 ,C621 ,C625 ,\nC627 ,C632 ,C639 ,C643 ,C644 ,C645 ,\nC650 ,C651 ,C654 ,C655 ,C657 ,C660 ,\nC666 ,C667 ,C670 ,C672 ,C675 ,C679 ,\nC681 ,C683 ,C691 ,C694 ,C695 ,C699 ,\nC700 ,C702 ,C704 ,C707 ,C710 ,C716 ,\nC720 ,C730 ,C731 ,C741 ,C742 ,C747 ,\nC748 ,C750 ,C751 ,C753 ,C755 ,C762 ,\nC763 ,C768 ,C773 ,C775 ,C780 ,C786 ,\nC789 ,C799 ,C802 ,C803 ,C809 ,C810 ,\nC814 ,C817 ,C819 ,C822 ,C824 ,C825 ,\nC830 ,C834 ,C845 ,C859 ,C862 ,C881 ,\nC884 ,"];6[shape=box, label="id:6 level: 2\n45: V3 V4 V13 V14 V21 \nV31 V35 V38 V42 V55 V62 \nV65 V66 V68 V70 V74 V76 \nV81 V82 V87 V92 V94 V95 \nV100 V105 V119 V123 V126 V132 \nV137 V140 V144 V151 V160 V168 \nV169 V172 V174 V175 V178 V188 \nV194 V196 V197 V198 \n20: C5( V3 V38 ) C22( V21 V42 ) C57( V55 V119 ) C70( V70 V175 ) C89( V94 V95 ) \nC146( V168 V169 ) C151( V174 V175 ) C160( V188 V197 ) C164( V196 V197 ) C205( V21 V55 V175 ) C261( V65 V94 V169 ) \nC402( V38 V160 V168 V175 ) C444( V76 V95 V119 V175 ) C471( V3 V13 V132 V175 V198 ) C513( V13 V31 V42 V151 V175 ) C620( V82 V92 V123 V175 V196 ) C701( V35 V55 V140 V144 V175 V178 ) \nC812( V65 V105 V126 V137 V175 V178 V188 ) C871( V14 V62 V68 V74 V81 V169 V172 V175 V194 ) C895( V4 V31 V66 V87 V94 V100 V105 V123 V175 V197 ) "];2-&gt;6[label="44: V3 V4</w:t>
      </w:r>
    </w:p>
    <w:p>
      <w:pPr>
        <w:pStyle w:val="PreformattedText"/>
        <w:bidi w:val="0"/>
        <w:spacing w:before="0" w:after="0"/>
        <w:jc w:val="left"/>
        <w:rPr/>
      </w:pPr>
      <w:r>
        <w:rPr/>
        <w:t xml:space="preserve"> </w:t>
      </w:r>
      <w:r>
        <w:rPr/>
        <w:t>V13 V14 V21 \nV31 V35 V38 V42 V55 V62 \nV65 V66 V68 V70 V74 V76 \nV81 V82 V87 V92 V94 V95 \nV100 V105 V119 V123 V126 V132 \nV137 V140 V144 V151 V160 V168 \nV169 V172 V174 V178 V188 V194 \nV196 V197 V198 \n8: C5 ,C22 ,C57 ,C89 ,C146 ,\nC160 ,C164 ,C261 ,"];7[shape=box, label="id:7 level: 2\n45: V5 V13 V19 V20 V26 \nV31 V35 V38 V41 V42 V46 \nV47 V49 V58 V60 V63 V64 \nV82 V83 V85 V90 V94 V102 \nV107 V113 V120 V121 V137 V141 \nV144 V148 V154 V155 V156 V159 \nV161 V164 V171 V174 V177 V179 \nV181 V184 V186 V197 \n17: C49( V46 V47 ) C80( V82 V83 ) C107( V120 V121 ) C136( V154 V155 ) C144( V164 V174 ) \nC178( V5 V141 V186 ) C210( V26 V41 V177 ) C290( V94 V121 V154 ) C388( V26 V102 V154 V181 ) C437( V64 V144 V154 V184 ) C456( V94 V113 V154 V186 ) \nC510( V13 V19 V38 V90 V154 ) C561( V31 V154 V164 V171 V197 ) C712( V42 V46 V82 V154 V161 V174 ) C781( V20 V47 V60 V63 V137 V154 V161 ) C826( V5 V35 V41 V83 V107 V154 V156 V179 ) C888( V49 V58 V85 V120 V141 V148 V154 V159 V177 ) "];2-&gt;7[label="44: V5 V13 V19 V20 V26 \nV31 V35 V38 V41 V42 V46 \nV47 V49 V58 V60 V63 V64 \nV82 V83 V85 V90 V94 V102 \nV107 V113 V120 V121 V137 V141 \nV144 V148 V155 V156 V159 V161 \nV164 V171 V174 V177 V179 V181 \nV184 V186 V197 \n6: C49 ,C80 ,C107 ,C144 ,C178 ,\nC210 ,"];8[shape=box, label="id:8 level: 2\n97: V0 V1 V2 V4 V5 \nV6 V13 V16 V18 V19 V22 \nV29 V30 V31 V32 V35 V37 \nV39 V41 V42 V45 V46 V52 \nV53 V54 V55 V57 V59 V60 \nV62 V64 V65 V66 V68 V70 \nV71 V72 V74 V76 V78 V79 \nV81 V82 V83 V88 V89 V90 \nV91 V92 V94 V95 V100 V101 \nV104 V107 V110 V111 V112 V114 \nV115 V116 V119 V120 V121 V122 \nV125 V132 V134 V135 V137 V140 \nV143 V144 V146 V147 V148 V151 \nV153 V156 V159 V161 V162 V164 \nV166 V174 V176 V177 V178 V179 \nV180 V182 V184 V186 V187 V190 \nV195 V196 \n73: C0( V0 V1 ) C6( V4 V5 ) C18( V18 V19 ) C29( V30 V31 ) C30( V30 V79 ) \nC31( V31 V166 ) C33( V32 V95 ) C38( V37 V101 ) C54( V52 V53 ) C56( V54 V55 ) C57( V55 V119 ) \nC64( V64 V65 ) C69( V70 V71 ) C77( V78 V79 ) C80( V82 V83 ) C85( V88 V89 ) C86( V90 V91 ) \nC88( V92 V176 ) C89( V94 V95 ) C93( V100 V101 ) C101( V110 V111 ) C104( V114 V115 ) C107( V120 V121 ) \nC117( V134 V135 ) C119( V137 V176 ) C128( V146 V147 ) C132( V151 V176 ) C144( V164 V174 ) C152( V176 V177 ) \nC153( V178 V179 ) C158( V186 V187 ) C171( V4 V176 V178 ) C175( V5 V39 V74 ) C176( V5 V66 V178 ) C177( V5 V122 V144 ) \nC227( V35 V104 V177 ) C229( V37 V74 V140 ) C242( V46 V94 V115 ) C248( V54 V132 V156 ) C254( V57 V137 V186 ) C280( V83 V112 V187 ) \nC285( V90 V100 V114 ) C288( V92 V115 V137 ) C291( V94 V132 V134 ) C296( V100 V180 V190 ) C309( V122 V135 V159 ) C320( V1 V22 V101 V115 ) \nC326( V2 V13 V164 V187 ) C336( V5 V13 V66 V115 ) C362( V16 V53 V122 V195 ) C370( V19 V66 V70 V176 ) C403( V39 V66 V71 V111 ) C419( V46 V74 V76 V147 ) \nC446( V76 V114 V116 V187 ) C521( V16 V45 V114 V119 V184 ) C556( V29 V64 V70 V82 V115 ) C571( V42 V71 V78 V101 V111 ) C580( V46 V65 V70 V110 V112 ) C585( V54 V64 V78 V177 V186 ) \nC604( V66 V88 V110 V116 V174 ) C624( V95 V115 V161 V174 V187 ) C633( V1 V59 V81 V115 V120 V151 ) C641( V4 V6 V31 V91 V115 V148 ) C646( V5 V29 V115 V146 V182 V195 ) C678( V18 V30 V60 V90 V104 V115 ) \nC703( V37 V55 V76 V79 V115 V195 ) C721( V62 V115 V143 V151 V159 V178 ) C726( V68 V83 V100 V115 V162 V180 ) C732( V83 V90 V107 V112 V115 V182 ) C776( V19 V32 V42 V53 V72 V115 V140 ) C836( V16 V110 V115 V125 V132 V144 V166 V184 ) \nC877( V18 V52 V89 V115 V122 V146 V153 V164 V177 ) C894( V4 V6 V71 V74 V115 V122 V153 V180 V186 V190 ) "];2-&gt;8[label="96: V0 V1 V2 V4 V5 \nV6 V13 V16 V18 V19 V22 \nV29 V30 V31 V32 V35 V37 \nV39 V41 V42 V45 V46 V52 \nV53 V54 V55 V57 V59 V60 \nV62 V64 V65 V66 V68 V70 \nV71 V72 V74 V76 V78 V79 \nV81 V82 V83 V88 V89 V90 \nV91 V92 V94 V95 V100 V101 \nV104 V107 V110 V111 V112 V114 \nV116 V119 V120 V121 V122 V125 \nV132 V134 V135 V137 V140 V143 \nV144 V146 V147 V148 V151 V153 \nV156 V159 V161 V162 V164 V166 \nV174 V176 V177 V178 V179 V180 \nV182 V184 V186 V187 V190 V195 \nV196 \n54: C0 ,C6 ,C18 ,C29 ,C30 ,\nC31 ,C33 ,C38 ,C54 ,C56 ,C57 ,\nC64 ,C69 ,C77 ,C80 ,C85 ,C86 ,\nC88 ,C89 ,C93 ,C101 ,C107 ,C117 ,\nC119 ,C128 ,C132 ,C144 ,C152 ,C153 ,\nC158 ,C171 ,C175 ,C176 ,C177 ,C227 ,\nC229 ,C248 ,C254 ,C280 ,C285 ,C291 ,\nC296 ,C309 ,C326 ,C362 ,C370 ,C403 ,\nC419 ,C446 ,C521 ,C571 ,C580 ,C585 ,\nC604 ,"];9[shape=box, label="id:9 level: 2\n172: V0 V1 V2 V3 V4 \nV5 V6 V7 V8 V9 V10 \nV12 V13 V14 V16 V17 V18 \nV19 V20 V21 V22 V25 V26 \nV27 V28 V29 V30 V31 V32 \nV34 V35 V36 V37 V38 V39 \nV40 V41 V43 V45 V46 V47 \nV48 V49 V52 V53 V54 V55 \nV56 V57 V58 V59 V60 V62 \nV63 V64 V65 V66 V67 V68 \nV69 V70 V71 V72 V74 V75 \nV76 V78 V79 V80 V81 V82 \nV83 V84 V85 V86 V87 V89 \nV90 V91 V92 V93 V94 V95 \nV96 V97 V98 V99 V100 V101 \nV102 V103 V104 V105 V106 V107 \nV108 V109 V110 V111 V112 V113 \nV114 V116 V117 V119 V120 V121 \nV122 V123 V125 V126 V128 V130 \nV132 V133 V134 V135 V137 V138 \nV140 V141 V142 V143 V144 V146 \nV147 V148 V149 V150 V151 V152 \nV153 V155 V156 V157 V158 V159 \nV160 V161 V162 V164 V165 V166 \nV168 V169 V170 V171 V172 V173 \nV174 V176 V177 V178 V179 V180 \nV181 V182 V183 V184 V185 V186 \nV187 V188 V189 V190 V191 V194 \nV195 V196 V197 V198 V199 \n487: C0( V0 V1 ) C3( V2 V3 ) C4( V2 V170 ) C5( V3 V38 ) C6( V4 V5 ) \nC7( V6 V7 ) C10( V8 V9 ) C12( V9 V34 ) C14( V12 V13 ) C17( V16 V17 ) C18( V18 V19 ) \nC20( V20 V21 ) C21( V20 V188 ) C23( V21 V56 ) C27( V26 V27 ) C28( V28 V29 ) C29( V30 V31 ) \nC30( V30 V79 ) C31( V31 V166 ) C33( V32 V95 ) C34( V32 V173 ) C35( V34 V35 ) C37( V36 V37 ) \nC38( V37 V101 ) C39( V38 V39 ) C41( V39 V189 ) C42( V40 V41 ) C44( V43 V152 ) C45( V43 V153 ) \nC47( V45 V75 ) C48( V45 V97 ) C49( V46 V47 ) C50( V48 V49 ) C51( V48 V97 ) C54( V52 V53 ) \nC55( V52 V157 ) C56( V54 V55 ) C57( V55 V119 ) C58( V56 V57 ) C60( V58 V59 ) C63( V62 V63 ) \nC64( V64 V65 ) C65( V66 V67 ) C67( V66 V142 ) C68( V68 V69 ) C69( V70 V71 ) C73( V74 V75 ) \nC74( V74 V158 ) C77( V78 V79 ) C79( V80 V81 ) C80( V82 V83 ) C81( V84 V85 ) C83( V86 V87 ) \nC86( V90 V91 ) C87( V92 V93 ) C88( V92 V176 ) C89( V94 V95 ) C90( V96 V97 ) C91( V98 V99 ) \nC92( V98 V152 ) C93( V100 V101 ) C94( V102 V103 ) C96( V104 V105 ) C98( V104 V126 ) C99( V106 V107 ) \nC100( V108 V109 ) C101( V110 V111 ) C102( V110 V194 ) C103( V112 V113 ) C105( V116 V117 ) C107( V120 V121 ) \nC109( V122 V123 ) C116( V132 V133 ) C117( V134 V135 ) C119( V137 V176 ) C121( V140 V141 ) C123( V141 V150 ) \nC124( V142 V143 ) C128( V146 V147 ) C129( V148 V149 ) C131( V150 V151 ) C132( V151 V176 ) C133( V152 V153 ) \nC134( V152 V161 ) C135( V152 V197 ) C137( V156 V157 ) C138( V158 V159 ) C139( V158 V185 ) C140( V160 V161 ) \nC143( V164 V165 ) C144( V164 V174 ) C146( V168 V169 ) C148( V170 V171 ) C149( V170 V179 ) C150( V172 V173 ) \nC152( V176 V177 ) C153( V178 V179 ) C154( V180 V181 ) C155( V182 V183 ) C157( V184 V185 ) C158( V186 V187 ) \nC159( V188 V189 ) C160( V188 V197 ) C161( V190 V191 ) C163( V194 V195 ) C164( V196 V197 ) C165( V198 V199 ) \nC168( V3 V37 V157 ) C169( V3 V159 V168 ) C170( V4 V83 V97 ) C171( V4 V176 V178 ) C172( V5 V29 V142 ) C173( V5 V30 V80 ) \nC174( V5 V39 V49 ) C175( V5 V39 V74 ) C176( V5 V66 V178 ) C177( V5 V122 V144 ) C178( V5 V141 V186 ) C179( V6 V116 V170 ) \nC180( V7 V16 V148 ) C183( V9 V39 V173 ) C184( V9 V48 V106 ) C186( V9 V84 V100 ) C190( V12 V25 V109 ) C191( V12 V62 V199 ) \nC194( V14 V92 V181 ) C195( V14 V155 V194 ) C199( V17 V49 V184 ) C200( V17 V63 V93 ) C201( V17 V86 V159 ) C203( V19 V83 V183 ) \nC204( V20 V22 V84 ) C206( V21 V67 V190 ) C207( V21 V109 V117 ) C208( V22 V194 V196 ) C210( V26 V41 V177 ) C212( V27 V57 V191 ) \nC214( V27 V79 V188 ) C216( V29 V35 V67 ) C217( V30 V34 V140 ) C219( V30 V142 V198 ) C221( V32 V110 V199 ) C224( V34 V71 V140 ) \nC227( V35 V104 V177 ) C228( V37 V59 V69 ) C229( V37 V74 V140 ) C230( V38 V40 V102 ) C232( V39 V70 V150 ) C234( V39 V119 V168 ) \nC236( V41 V59 V99 ) C237( V43 V62 V168 ) C240( V45 V84 V142 ) C241( V45 V114 V126 ) C243( V47 V76 V151 ) C246( V52 V79 V109 ) \nC247( V52 V123 V181 ) C248( V54 V132 V156 ) C250( V55 V92 V158 ) C251( V56 V58 V120 ) C252( V56 V140 V196 ) C254( V57 V137 V186 ) \nC256( V60 V123 V141 ) C257( V62 V138 V190 ) C258( V63 V102 V160 ) C259( V63 V132 V144 ) C260( V64 V112 V133 ) C261( V65 V94 V169 ) \nC262( V67 V85 V96 ) C263( V67 V113 V125 ) C264( V68 V75 V158 ) C265( V68 V75 V165 ) C266( V68 V194 V199 ) C268( V71 V168 V188 ) \nC269( V72 V150 V174 ) C272( V74 V76 V138 ) C273( V75 V106 V186 ) C275( V80 V148 V177 ) C276( V81 V150 V162 ) C277( V82 V162 V172 ) \nC279( V83 V93 V186 ) C280( V83 V112 V187 ) C281( V86 V93 V176 ) C282( V86 V93 V183 ) C283( V89 V130 V173 ) C284( V89 V152 V174 ) \nC285( V90 V100 V114 ) C286( V91 V113 V123 ) C287( V91 V128 V194 ) C291( V94 V132 V134 ) C292( V95 V99 V110 ) C293( V95 V99 V146 ) \nC294( V96 V116 V135 ) C295( V100 V103 V126 ) C296( V100 V180 V190 ) C298( V104 V111 V194 ) C299( V106 V114 V121 ) C300( V106 V187 V194 ) \nC301( V107 V148 V191 ) C303( V110 V133 V155 ) C306( V113 V117 V128 ) C307( V119 V158 V198 ) C308( V120 V134 V157 ) C309( V122 V135 V159 ) \nC310( V122 V149 V195 ) C312( V128 V151 V173 ) C313( V130 V149 V190 ) C314( V146 V169 V191 ) C315( V158 V160 V191 ) C316( V172 V174 V185 ) \nC317( V0 V10 V95 V166 ) C318( V0 V14 V16 V138 ) C321( V1 V48 V52 V158 ) C322( V1 V56 V130 V164 ) C323( V1 V112 V150 V152 ) C324( V1 V132 V138 V182 ) \nC325( V2 V6 V35 V67 ) C326( V2 V13 V164 V187 ) C328( V2 V94 V130 V141 ) C330( V3 V10 V75 V96 ) C331( V3 V30 V35 V75 ) C334( V4 V62 V93 V100 ) \nC335( V4 V130 V157 V190 ) C338( V6 V69 V87 V150 ) C339( V6 V75 V133 V185 ) C341( V7 V12 V91 V155 ) C342( V7 V41 V45 V123 ) C343( V7 V47 V53 V85 ) \nC344( V7 V111 V149 V182 ) C345( V7 V113 V117 V164 ) C346( V8 V39 V46 V162 ) C347( V9 V32 V54 V91 ) C348( V9 V140 V153 V177 ) C349( V10 V58 V79 V172 ) \nC350( V10 V90 V132 V134 ) C351( V10 V103 V142 V171 ) C354( V12 V16 V122 V195 ) C357( V14 V35 V111 V181 ) C361( V16 V19 V150 V156 ) C362( V16 V53 V122 V195 ) \nC363(</w:t>
      </w:r>
    </w:p>
    <w:p>
      <w:pPr>
        <w:pStyle w:val="PreformattedText"/>
        <w:bidi w:val="0"/>
        <w:spacing w:before="0" w:after="0"/>
        <w:jc w:val="left"/>
        <w:rPr/>
      </w:pPr>
      <w:r>
        <w:rPr/>
        <w:t xml:space="preserve"> </w:t>
      </w:r>
      <w:r>
        <w:rPr/>
        <w:t>V16 V70 V141 V199 ) C364( V16 V121 V185 V190 ) C366( V17 V114 V134 V153 ) C368( V18 V28 V113 V184 ) C369( V19 V40 V119 V133 ) C370( V19 V66 V70 V176 ) \nC372( V20 V142 V150 V157 ) C373( V21 V26 V125 V188 ) C374( V21 V37 V92 V166 ) C375( V21 V48 V53 V93 ) C377( V21 V101 V150 V196 ) C378( V21 V103 V149 V161 ) \nC384( V25 V65 V71 V103 ) C387( V26 V57 V64 V180 ) C389( V26 V150 V155 V161 ) C390( V27 V30 V108 V186 ) C391( V27 V96 V108 V183 ) C392( V27 V158 V171 V195 ) \nC393( V28 V76 V97 V190 ) C394( V28 V128 V134 V189 ) C395( V29 V58 V133 V191 ) C400( V35 V132 V152 V171 ) C401( V36 V67 V85 V159 ) C403( V39 V66 V71 V111 ) \nC405( V39 V97 V149 V178 ) C408( V41 V48 V83 V108 ) C409( V41 V48 V153 V159 ) C412( V43 V83 V89 V121 ) C417( V46 V49 V72 V162 ) C418( V46 V49 V93 V140 ) \nC419( V46 V74 V76 V147 ) C422( V47 V57 V150 V178 ) C423( V49 V67 V78 V187 ) C424( V53 V150 V170 V189 ) C425( V54 V96 V98 V180 ) C426( V57 V95 V128 V179 ) \nC428( V58 V93 V181 V189 ) C429( V59 V66 V101 V126 ) C430( V60 V65 V130 V152 ) C432( V62 V83 V105 V179 ) C433( V62 V116 V173 V176 ) C434( V64 V67 V90 V180 ) \nC435( V64 V67 V111 V158 ) C436( V64 V92 V94 V165 ) C439( V65 V75 V168 V196 ) C440( V67 V106 V135 V178 ) C441( V72 V82 V96 V195 ) C442( V72 V114 V116 V198 ) \nC443( V75 V113 V146 V197 ) C446( V76 V114 V116 V187 ) C449( V80 V134 V191 V194 ) C450( V82 V85 V108 V198 ) C451( V82 V110 V112 V183 ) C454( V89 V109 V130 V132 ) \nC455( V92 V98 V153 V164 ) C457( V99 V105 V155 V180 ) C465( V142 V168 V174 V178 ) C469( V2 V20 V106 V174 V185 ) C472( V3 V19 V74 V148 V182 ) C474( V3 V49 V87 V112 V195 ) \nC475( V3 V49 V172 V182 V189 ) C477( V3 V83 V132 V178 V188 ) C478( V4 V8 V72 V148 V161 ) C482( V5 V29 V68 V89 V165 ) C483( V5 V104 V130 V171 V189 ) C484( V6 V17 V36 V79 V104 ) \nC485( V6 V19 V130 V168 V170 ) C486( V6 V28 V121 V160 V189 ) C490( V7 V39 V55 V110 V184 ) C491( V7 V96 V110 V113 V188 ) C495( V8 V132 V137 V143 V185 ) C497( V9 V13 V59 V62 V65 ) \nC499( V9 V19 V45 V150 V181 ) C501( V9 V78 V83 V148 V170 ) C502( V10 V80 V101 V123 V197 ) C503( V10 V110 V116 V171 V182 ) C508( V12 V25 V59 V63 V141 ) C516( V14 V37 V58 V137 V151 ) \nC521( V16 V45 V114 V119 V184 ) C523( V17 V95 V102 V137 V162 ) C524( V18 V49 V67 V141 V191 ) C525( V18 V60 V62 V144 V173 ) C526( V18 V62 V109 V117 V198 ) C527( V18 V99 V108 V142 V199 ) \nC528( V18 V103 V142 V153 V158 ) C529( V20 V47 V101 V107 V132 ) C531( V21 V26 V47 V76 V112 ) C532( V22 V45 V109 V121 V147 ) C533( V22 V52 V76 V120 V138 ) C538( V26 V41 V59 V93 V103 ) \nC539( V26 V47 V69 V143 V190 ) C540( V26 V69 V84 V128 V140 ) C542( V26 V94 V123 V153 V162 ) C545( V27 V37 V63 V168 V199 ) C547( V27 V71 V91 V176 V180 ) C548( V27 V96 V101 V166 V188 ) \nC549( V28 V31 V54 V144 V185 ) C550( V28 V31 V75 V122 V194 ) C551( V28 V34 V46 V79 V197 ) C552( V29 V34 V47 V52 V162 ) C553( V29 V39 V132 V160 V183 ) C559( V31 V69 V94 V177 V191 ) \nC564( V35 V113 V120 V155 V180 ) C565( V36 V78 V80 V162 V191 ) C566( V38 V65 V119 V125 V150 ) C568( V40 V70 V94 V138 V156 ) C570( V41 V63 V97 V102 V133 ) C577( V45 V49 V95 V98 V101 ) \nC580( V46 V65 V70 V110 V112 ) C581( V47 V52 V65 V70 V180 ) C583( V48 V70 V92 V98 V156 ) C585( V54 V64 V78 V177 V186 ) C586( V54 V130 V143 V186 V188 ) C587( V55 V113 V135 V169 V174 ) \nC588( V56 V83 V137 V143 V168 ) C590( V57 V68 V112 V140 V171 ) C591( V58 V60 V79 V125 V137 ) C594( V59 V79 V125 V138 V151 ) C595( V59 V130 V168 V172 V176 ) C599( V62 V130 V159 V189 V198 ) \nC603( V66 V80 V103 V161 V164 ) C605( V68 V116 V122 V128 V135 ) C606( V70 V138 V149 V183 V196 ) C607( V71 V91 V112 V114 V197 ) C608( V72 V106 V143 V169 V176 ) C610( V74 V80 V135 V146 V196 ) \nC611( V75 V86 V130 V158 V189 ) C612( V76 V78 V97 V143 V155 ) C618( V78 V92 V95 V170 V191 ) C619( V81 V91 V105 V143 V191 ) C621( V84 V98 V121 V179 V182 ) C623( V95 V110 V112 V150 V180 ) \nC625( V96 V101 V107 V149 V195 ) C627( V106 V132 V138 V142 V171 ) C632( V1 V49 V142 V153 V166 V168 ) C637( V2 V31 V37 V56 V108 V172 ) C643( V5 V12 V117 V123 V173 V198 ) C644( V5 V21 V31 V95 V120 V189 ) \nC648( V5 V90 V92 V105 V146 V185 ) C650( V6 V134 V148 V166 V170 V180 ) C651( V7 V26 V132 V177 V194 V197 ) C654( V8 V14 V29 V40 V144 V153 ) C655( V8 V114 V159 V176 V179 V185 ) C656( V8 V120 V122 V155 V162 V166 ) \nC657( V9 V12 V20 V112 V148 V159 ) C659( V9 V62 V105 V120 V164 V176 ) C660( V9 V86 V134 V140 V146 V153 ) C661( V10 V13 V57 V104 V176 V196 ) C662( V10 V14 V59 V64 V68 V111 ) C666( V13 V31 V105 V155 V176 V178 ) \nC667( V13 V113 V128 V130 V168 V198 ) C670( V14 V91 V119 V130 V144 V198 ) C672( V16 V22 V26 V90 V166 V179 ) C674( V17 V32 V109 V137 V148 V162 ) C675( V17 V37 V59 V144 V146 V159 ) C676( V17 V37 V122 V126 V157 V160 ) \nC677( V17 V91 V110 V146 V160 V162 ) C679( V19 V41 V126 V128 V141 V182 ) C681( V19 V80 V134 V152 V177 V185 ) C685( V20 V49 V55 V74 V126 V190 ) C691( V25 V29 V46 V59 V67 V165 ) C693( V26 V32 V47 V58 V162 V171 ) \nC694( V26 V138 V140 V173 V180 V184 ) C695( V27 V45 V84 V113 V137 V194 ) C699( V28 V66 V79 V113 V117 V195 ) C702( V36 V48 V78 V108 V122 V133 ) C704( V37 V95 V117 V151 V156 V187 ) C705( V38 V59 V75 V85 V149 V174 ) \nC706( V38 V102 V113 V126 V180 V183 ) C710( V40 V48 V72 V107 V185 V194 ) C716( V54 V66 V96 V126 V140 V151 ) C717( V55 V83 V94 V108 V162 V171 ) C718( V59 V74 V76 V114 V144 V191 ) C720( V60 V71 V126 V148 V153 V161 ) \nC723( V64 V74 V105 V157 V178 V182 ) C728( V72 V84 V114 V144 V158 V169 ) C730( V76 V101 V108 V112 V119 V134 ) C731( V78 V89 V144 V166 V171 V179 ) C738( V102 V104 V137 V144 V148 V190 ) C739( V116 V130 V148 V152 V162 V184 ) \nC741( V0 V13 V101 V108 V125 V130 V133 ) C742( V0 V31 V49 V123 V173 V194 V196 ) C744( V0 V80 V133 V161 V169 V177 V196 ) C746( V1 V35 V109 V128 V164 V178 V180 ) C747( V1 V38 V48 V66 V91 V173 V178 ) C748( V1 V94 V119 V126 V130 V137 V152 ) \nC749( V2 V4 V74 V101 V155 V161 V186 ) C750( V2 V12 V30 V55 V137 V142 V185 ) C751( V2 V27 V30 V38 V130 V166 V177 ) C752( V2 V78 V81 V109 V128 V191 V195 ) C753( V3 V9 V16 V89 V132 V179 V187 ) C755( V6 V19 V67 V160 V171 V184 V186 ) \nC758( V7 V32 V43 V75 V80 V87 V147 ) C760( V8 V10 V21 V49 V64 V69 V169 ) C761( V9 V17 V72 V74 V89 V99 V111 ) C762( V9 V27 V66 V95 V119 V176 V189 ) C763( V9 V30 V32 V63 V69 V122 V196 ) C768( V12 V21 V27 V34 V107 V150 V197 ) \nC773( V16 V25 V63 V81 V120 V149 V173 ) C775( V18 V31 V119 V126 V143 V148 V151 ) C779( V19 V56 V66 V84 V109 V191 V196 ) C780( V19 V112 V137 V144 V148 V155 V170 ) C782( V20 V84 V95 V108 V162 V165 V187 ) C783( V21 V30 V38 V63 V66 V74 V166 ) \nC786( V26 V28 V39 V67 V82 V87 V187 ) C793( V34 V128 V133 V143 V150 V162 V184 ) C794( V35 V55 V76 V78 V161 V169 V177 ) C796( V36 V40 V74 V101 V114 V117 V191 ) C797( V37 V130 V155 V162 V166 V173 V188 ) C798( V39 V48 V63 V93 V101 V111 V171 ) \nC801( V45 V53 V108 V110 V125 V135 V147 ) C802( V45 V55 V69 V107 V155 V165 V191 ) C803( V45 V82 V93 V114 V149 V158 V199 ) C804( V48 V64 V70 V84 V151 V156 V183 ) C805( V48 V68 V96 V109 V114 V150 V155 ) C810( V59 V83 V95 V140 V150 V182 V186 ) \nC814( V84 V86 V119 V126 V130 V172 V187 ) C817( V98 V112 V130 V134 V144 V166 V195 ) C818( V0 V4 V21 V57 V62 V83 V112 V148 ) C819( V0 V13 V52 V146 V151 V161 V168 V180 ) C821( V0 V36 V49 V137 V144 V161 V166 V169 ) C822( V1 V19 V40 V43 V79 V159 V164 V189 ) \nC825( V4 V8 V12 V82 V101 V106 V146 V148 ) C827( V7 V41 V92 V113 V152 V156 V182 V184 ) C832( V12 V47 V57 V62 V90 V113 V156 V194 ) C833( V12 V52 V58 V60 V125 V128 V169 V176 ) C834( V14 V53 V93 V102 V117 V147 V155 V165 ) C835( V16 V75 V80 V99 V105 V177 V187 V198 ) \nC838( V18 V22 V39 V75 V80 V101 V130 V166 ) C845( V30 V46 V52 V66 V133 V138 V165 V199 ) C848( V36 V60 V108 V111 V144 V146 V168 V184 ) C855( V47 V87 V108 V119 V157 V160 V170 V183 ) C857( V56 V65 V109 V114 V126 V141 V147 V188 ) C858( V57 V62 V81 V87 V159 V169 V180 V182 ) \nC859( V0 V4 V38 V65 V78 V81 V155 V172 V179 ) C861( V3 V12 V20 V45 V48 V56 V148 V184 V195 ) C862( V4 V12 V36 V71 V149 V158 V166 V191 V194 ) C866( V6 V54 V57 V90 V92 V114 V130 V147 V161 ) C867( V7 V25 V46 V48 V62 V83 V137 V152 V170 ) C869( V13 V18 V43 V68 V79 V111 V116 V123 V183 ) \nC870( V13 V48 V69 V76 V82 V87 V105 V157 V179 ) C875( V17 V27 V35 V60 V70 V97 V104 V149 V156 ) C876( V18 V22 V56 V83 V96 V99 V173 V190 V197 ) C881( V25 V43 V64 V66 V80 V101 V155 V170 V188 ) C883( V34 V56 V59 V79 V85 V90 V107 V111 V199 ) C884( V36 V70 V107 V133 V140 V164 V171 V182 V195 ) \nC887( V38 V59 V98 V102 V128 V130 V162 V170 V183 ) C890( V0 V7 V18 V31 V70 V164 V169 V179 V186 V198 ) "];2-&gt;9[label="171: V0 V1 V2 V3 V4 \nV5 V6 V7 V8 V9 V10 \nV12 V13 V14 V16 V17 V18 \nV19 V20 V21 V22 V25 V26 \nV27 V28 V29 V30 V31 V32 \nV34 V35 V36 V37 V38 V39 \nV40 V41 V43 V45 V46 V47 \nV48 V49 V52 V53 V54 V55 \nV57 V58 V59 V60 V62 V63 \nV64 V65 V66 V67 V68 V69 \nV70 V71 V72 V74 V75 V76 \nV78 V79 V80 V81 V82 V83 \nV84 V85 V86 V87 V89 V90 \nV91 V92 V93 V94 V95 V96 \nV97 V98 V99 V100 V101 V102 \nV103 V104 V105 V106 V107 V108 \nV109 V110 V111 V112 V113 V114 \nV116 V117 V119 V120 V121 V122 \nV123 V125 V126 V128 V130 V132 \nV133 V134 V135 V137 V138 V140 \nV141 V142 V143 V144 V146 V147 \nV148 V149 V150 V151 V152 V153 \nV155 V156 V157 V158 V159 V160 \nV161 V162 V164 V165 V166 V168 \nV169 V170 V171 V172 V173 V174 \nV176 V177 V178 V179 V180 V181 \nV182 V183 V184 V185 V186 V187 \nV188 V189 V190 V191 V194 V195 \nV196 V197 V198 V199 \n475: C0 ,C3 ,C4 ,C5 ,C6 ,\nC7 ,C10 ,C12 ,C14 ,C17 ,C18 ,\nC20 ,C21 ,C27 ,C28 ,C29 ,C30 ,\nC31 ,C33 ,C34 ,C35 ,C37 ,C38 ,\nC39 ,C41 ,C42 ,C44 ,C45 ,C47 ,\nC48 ,C49 ,C50 ,C51 ,C54 ,C55 ,\nC56 ,C57 ,C60 ,C63 ,C64 ,C65 ,\nC67 ,C68 ,C69 ,C73 ,C74 ,C77 ,\nC79 ,C80 ,C81 ,C83 ,C86 ,C87 ,\nC88 ,C89 ,C90 ,C91 ,C92 ,C93 ,\nC94 ,C96 ,C98 ,C99 ,C100 ,C101 ,\nC102 ,C103 ,C105 ,C107 ,C109 ,C116 ,\nC117 ,C119 ,C121 ,C123 ,C124 ,C128 ,\nC129 ,C131 ,C132 ,C133 ,C134 ,C135 ,\nC137 ,C138 ,C139 ,C140 ,C143 ,C144 ,\nC146 ,C148 ,C149 ,C150 ,C152 ,C153 ,\nC154 ,C155 ,C157 ,C158 ,C159 ,C160 ,\nC161 ,C163 ,C164 ,C165 ,C168 ,C169 ,\nC170 ,C171 ,C172 ,C173 ,C174 ,C175 ,\nC176 ,C177 ,C178 ,C179 ,C180 ,C183</w:t>
      </w:r>
    </w:p>
    <w:p>
      <w:pPr>
        <w:pStyle w:val="PreformattedText"/>
        <w:bidi w:val="0"/>
        <w:spacing w:before="0" w:after="0"/>
        <w:jc w:val="left"/>
        <w:rPr/>
      </w:pPr>
      <w:r>
        <w:rPr/>
        <w:t xml:space="preserve"> </w:t>
      </w:r>
      <w:r>
        <w:rPr/>
        <w:t>,\nC184 ,C186 ,C190 ,C191 ,C194 ,C195 ,\nC199 ,C200 ,C201 ,C203 ,C204 ,C206 ,\nC207 ,C208 ,C210 ,C212 ,C214 ,C216 ,\nC217 ,C219 ,C221 ,C224 ,C227 ,C228 ,\nC229 ,C230 ,C232 ,C234 ,C236 ,C237 ,\nC240 ,C241 ,C243 ,C246 ,C247 ,C248 ,\nC250 ,C254 ,C256 ,C257 ,C258 ,C259 ,\nC260 ,C261 ,C262 ,C263 ,C264 ,C265 ,\nC266 ,C268 ,C269 ,C272 ,C273 ,C275 ,\nC276 ,C277 ,C279 ,C280 ,C281 ,C282 ,\nC283 ,C284 ,C285 ,C286 ,C287 ,C291 ,\nC292 ,C293 ,C294 ,C295 ,C296 ,C298 ,\nC299 ,C300 ,C301 ,C303 ,C306 ,C307 ,\nC308 ,C309 ,C310 ,C312 ,C313 ,C314 ,\nC315 ,C316 ,C317 ,C318 ,C321 ,C323 ,\nC324 ,C325 ,C326 ,C328 ,C330 ,C331 ,\nC334 ,C335 ,C338 ,C339 ,C341 ,C342 ,\nC343 ,C344 ,C345 ,C346 ,C347 ,C348 ,\nC349 ,C350 ,C351 ,C354 ,C357 ,C361 ,\nC362 ,C363 ,C364 ,C366 ,C368 ,C369 ,\nC370 ,C372 ,C373 ,C374 ,C375 ,C377 ,\nC378 ,C384 ,C387 ,C389 ,C390 ,C391 ,\nC392 ,C393 ,C394 ,C395 ,C400 ,C401 ,\nC403 ,C405 ,C408 ,C409 ,C412 ,C417 ,\nC418 ,C419 ,C422 ,C423 ,C424 ,C425 ,\nC426 ,C428 ,C429 ,C430 ,C432 ,C433 ,\nC434 ,C435 ,C436 ,C439 ,C440 ,C441 ,\nC442 ,C443 ,C446 ,C449 ,C450 ,C451 ,\nC454 ,C455 ,C457 ,C465 ,C469 ,C472 ,\nC474 ,C475 ,C477 ,C478 ,C482 ,C483 ,\nC484 ,C485 ,C486 ,C490 ,C491 ,C495 ,\nC497 ,C499 ,C501 ,C502 ,C503 ,C508 ,\nC516 ,C521 ,C523 ,C524 ,C525 ,C526 ,\nC527 ,C528 ,C529 ,C531 ,C532 ,C533 ,\nC538 ,C539 ,C540 ,C542 ,C545 ,C547 ,\nC548 ,C549 ,C550 ,C551 ,C552 ,C553 ,\nC559 ,C564 ,C565 ,C566 ,C568 ,C570 ,\nC577 ,C580 ,C581 ,C583 ,C585 ,C586 ,\nC587 ,C590 ,C591 ,C594 ,C595 ,C599 ,\nC603 ,C605 ,C606 ,C607 ,C608 ,C610 ,\nC611 ,C612 ,C618 ,C619 ,C621 ,C623 ,\nC625 ,C627 ,C632 ,C643 ,C644 ,C648 ,\nC650 ,C651 ,C654 ,C655 ,C656 ,C657 ,\nC659 ,C660 ,C661 ,C662 ,C666 ,C667 ,\nC670 ,C672 ,C674 ,C675 ,C676 ,C677 ,\nC679 ,C681 ,C685 ,C691 ,C693 ,C694 ,\nC695 ,C699 ,C702 ,C704 ,C705 ,C706 ,\nC710 ,C716 ,C717 ,C718 ,C720 ,C723 ,\nC728 ,C730 ,C731 ,C738 ,C739 ,C741 ,\nC742 ,C744 ,C746 ,C747 ,C748 ,C749 ,\nC750 ,C751 ,C752 ,C753 ,C755 ,C758 ,\nC760 ,C761 ,C762 ,C763 ,C768 ,C773 ,\nC775 ,C780 ,C782 ,C783 ,C786 ,C793 ,\nC794 ,C796 ,C797 ,C798 ,C801 ,C802 ,\nC803 ,C804 ,C805 ,C810 ,C814 ,C817 ,\nC818 ,C819 ,C821 ,C822 ,C825 ,C827 ,\nC832 ,C833 ,C834 ,C835 ,C838 ,C845 ,\nC848 ,C855 ,C858 ,C859 ,C862 ,C866 ,\nC867 ,C869 ,C870 ,C875 ,C881 ,C884 ,\nC887 ,C890 ,"];10[shape=box, label="id:10 level: 3\n95: V3 V5 V6 V7 V9 \nV10 V14 V22 V25 V27 V28 \nV34 V37 V38 V39 V40 V41 \nV44 V45 V47 V50 V54 V57 \nV58 V59 V60 V63 V64 V65 \nV66 V69 V71 V73 V75 V76 \nV78 V81 V82 V84 V86 V87 \nV88 V93 V94 V95 V97 V98 \nV102 V104 V108 V112 V114 V116 \nV117 V120 V122 V125 V130 V132 \nV133 V141 V143 V144 V146 V149 \nV150 V151 V153 V157 V158 V160 \nV161 V162 V164 V165 V166 V168 \nV171 V172 V173 V178 V179 V180 \nV181 V183 V184 V186 V188 V189 \nV191 V195 V196 V197 V198 V199 \n76: C5( V3 V38 ) C7( V6 V7 ) C12( V9 V34 ) C39( V38 V39 ) C41( V39 V189 ) \nC42( V40 V41 ) C46( V44 V45 ) C47( V45 V75 ) C48( V45 V97 ) C60( V58 V59 ) C64( V64 V65 ) \nC83( V86 V87 ) C89( V94 V95 ) C105( V116 V117 ) C116( V132 V133 ) C123( V141 V150 ) C131( V150 V151 ) \nC140( V160 V161 ) C143( V164 V165 ) C150( V172 V173 ) C153( V178 V179 ) C154( V180 V181 ) C159( V188 V189 ) \nC160( V188 V197 ) C164( V196 V197 ) C165( V198 V199 ) C168( V3 V37 V157 ) C176( V5 V66 V178 ) C177( V5 V122 V144 ) \nC178( V5 V141 V186 ) C183( V9 V39 V173 ) C212( V27 V57 V191 ) C228( V37 V59 V69 ) C230( V38 V40 V102 ) C231( V39 V44 V143 ) \nC238( V44 V59 V195 ) C239( V44 V181 V196 ) C243( V47 V76 V151 ) C253( V57 V88 V168 ) C258( V63 V102 V160 ) C259( V63 V132 V144 ) \nC260( V64 V112 V133 ) C268( V71 V168 V188 ) C276( V81 V150 V162 ) C277( V82 V162 V172 ) C282( V86 V93 V183 ) C310( V122 V149 V195 ) \nC315( V158 V160 V191 ) C338( V6 V69 V87 V150 ) C383( V25 V44 V150 V195 ) C392( V27 V158 V171 V195 ) C405( V39 V97 V149 V178 ) C413( V44 V65 V87 V161 ) \nC414( V44 V75 V82 V198 ) C415( V44 V120 V172 V199 ) C416( V44 V168 V173 V179 ) C422( V47 V57 V150 V178 ) C428( V58 V93 V181 V189 ) C439( V65 V75 V168 V196 ) \nC483( V5 V104 V130 V171 V189 ) C545( V27 V37 V63 V168 V199 ) C570( V41 V63 V97 V102 V133 ) C574( V44 V87 V102 V146 V158 ) C575( V44 V98 V116 V141 V149 ) C576( V44 V112 V141 V171 V180 ) \nC586( V54 V130 V143 V186 V188 ) C611( V75 V86 V130 V158 V189 ) C640( V3 V39 V44 V65 V94 V130 ) C713( V44 V50 V65 V76 V180 V189 ) C714( V50 V65 V82 V97 V144 V162 ) C722( V63 V73 V87 V125 V173 V183 ) \nC759( V7 V34 V40 V44 V108 V184 V197 ) C800( V44 V97 V125 V133 V141 V160 V199 ) C803( V45 V82 V93 V114 V149 V158 V199 ) C849( V39 V44 V63 V69 V141 V151 V162 V164 ) C851( V41 V44 V47 V66 V75 V81 V88 V161 ) "];4-&gt;10[label="94: V3 V5 V6 V7 V9 \nV10 V14 V22 V25 V27 V28 \nV34 V37 V38 V39 V40 V41 \nV45 V47 V50 V54 V57 V58 \nV59 V60 V63 V64 V65 V66 \nV69 V71 V73 V75 V76 V78 \nV81 V82 V84 V86 V87 V88 \nV93 V94 V95 V97 V98 V102 \nV104 V108 V112 V114 V116 V117 \nV120 V122 V125 V130 V132 V133 \nV141 V143 V144 V146 V149 V150 \nV151 V153 V157 V158 V160 V161 \nV162 V164 V165 V166 V168 V171 \nV172 V173 V178 V179 V180 V181 \nV183 V184 V186 V188 V189 V191 \nV195 V196 V197 V198 V199 \n58: C5 ,C7 ,C12 ,C39 ,C41 ,\nC42 ,C47 ,C48 ,C60 ,C64 ,C83 ,\nC89 ,C105 ,C116 ,C123 ,C131 ,C140 ,\nC143 ,C150 ,C153 ,C154 ,C159 ,C160 ,\nC164 ,C165 ,C168 ,C176 ,C177 ,C178 ,\nC183 ,C212 ,C228 ,C230 ,C243 ,C253 ,\nC258 ,C259 ,C260 ,C268 ,C276 ,C277 ,\nC282 ,C310 ,C315 ,C338 ,C392 ,C405 ,\nC422 ,C428 ,C439 ,C483 ,C545 ,C570 ,\nC586 ,C611 ,C714 ,C722 ,C803 ,"];11[shape=box, label="id:11 level: 3\n58: V0 V3 V9 V10 V14 \nV16 V18 V19 V25 V34 V37 \nV38 V40 V41 V42 V43 V48 \nV50 V58 V60 V61 V65 V67 \nV72 V79 V82 V84 V87 V89 \nV91 V93 V95 V97 V98 V99 \nV100 V102 V103 V105 V107 V113 \nV116 V119 V124 V137 V142 V149 \nV165 V170 V171 V173 V177 V181 \nV182 V188 V191 V193 V198 \n28: C5( V3 V38 ) C12( V9 V34 ) C18( V18 V19 ) C42( V40 V41 ) C43( V42 V43 ) \nC51( V48 V97 ) C61( V60 V61 ) C62( V61 V171 ) C91( V98 V99 ) C94( V102 V103 ) C148( V170 V171 ) \nC166( V0 V50 V113 ) C185( V9 V61 V170 ) C186( V9 V84 V100 ) C198( V16 V93 V124 ) C223( V34 V61 V91 ) C230( V38 V40 V102 ) \nC351( V10 V103 V142 V171 ) C476( V3 V61 V113 V142 V193 ) C598( V61 V87 V124 V149 V198 ) C663( V10 V48 V61 V95 V99 V177 ) C708( V40 V42 V61 V107 V119 V188 ) C769( V14 V18 V61 V65 V82 V95 V103 ) \nC777( V19 V37 V58 V61 V97 V177 V182 ) C811( V61 V79 V100 V102 V116 V137 V191 ) C820( V0 V25 V50 V61 V93 V98 V105 V165 ) C853( V43 V61 V82 V84 V98 V119 V173 V188 ) C873( V16 V38 V41 V61 V67 V72 V89 V93 V181 ) "];5-&gt;11[label="57: V0 V3 V9 V10 V14 \nV16 V18 V19 V25 V34 V37 \nV38 V40 V41 V42 V43 V48 \nV50 V58 V60 V65 V67 V72 \nV79 V82 V84 V87 V89 V91 \nV93 V95 V97 V98 V99 V100 \nV102 V103 V105 V107 V113 V116 \nV119 V124 V137 V142 V149 V165 \nV170 V171 V173 V177 V181 V182 \nV188 V191 V193 V198 \n14: C5 ,C12 ,C18 ,C42 ,C43 ,\nC51 ,C91 ,C94 ,C148 ,C166 ,C186 ,\nC198 ,C230 ,C351 ,"];12[shape=box, label="id:12 level: 3\n64: V3 V6 V8 V9 V12 \nV14 V17 V20 V22 V29 V38 \nV48 V52 V53 V55 V60 V63 \nV64 V65 V70 V71 V72 V76 \nV83 V84 V86 V90 V91 V93 \nV94 V96 V98 V99 V100 V106 \nV107 V112 V113 V120 V124 V126 \nV128 V130 V133 V134 V140 V148 \nV149 V153 V160 V168 V170 V171 \nV172 V174 V179 V182 V185 V186 \nV187 V190 V192 V193 V196 \n41: C5( V3 V38 ) C8( V6 V124 ) C10( V8 V9 ) C54( V52 V53 ) C64( V64 V65 ) \nC69( V70 V71 ) C86( V90 V91 ) C91( V98 V99 ) C99( V106 V107 ) C103( V112 V113 ) C129( V148 V149 ) \nC148( V170 V171 ) C149( V170 V179 ) C156( V182 V192 ) C158( V186 V187 ) C162( V192 V193 ) C184( V9 V48 V106 ) \nC186( V9 V84 V100 ) C196( V14 V190 V192 ) C200( V17 V63 V93 ) C204( V20 V22 V84 ) C260( V64 V112 V133 ) C279( V83 V93 V186 ) \nC280( V83 V112 V187 ) C313( V130 V149 V190 ) C316( V172 V174 V185 ) C371( V20 V38 V124 V192 ) C438( V65 V70 V91 V192 ) C462( V113 V133 V179 V192 ) \nC470( V3 V8 V107 V170 V192 ) C496( V9 V12 V90 V168 V192 ) C509( V12 V94 V124 V148 V192 ) C555( V29 V52 V55 V186 V192 ) C613( V76 V106 V130 V174 V192 ) C622( V84 V106 V128 V134 V192 ) \nC719( V60 V64 V100 V172 V179 V192 ) C733( V84 V100 V106 V120 V187 V192 ) C736( V86 V112 V153 V171 V185 V192 ) C806( V48 V83 V93 V98 V126 V149 V192 ) C865( V6 V17 V72 V94 V99 V107 V160 V192 V196 ) C899( V22 V53 V63 V71 V96 V106 V133 V140 V185 V192 ) "];5-&gt;12[label="63: V3 V6 V8 V9 V12 \nV14 V17 V20 V22 V29 V38 \nV48 V52 V53 V55 V60 V63 \nV64 V65 V70 V71 V72 V76 \nV83 V84 V86 V90 V91 V93 \nV94 V96 V98 V99 V100 V106 \nV107 V112 V113 V120 V124 V126 \nV128 V130 V133 V134 V140 V148 \nV149 V153 V160 V168 V170 V171 \nV172 V174 V179 V182 V185 V186 \nV187 V190 V193 V196 \n23: C5 ,C8 ,C10 ,C54 ,C64 ,\nC69 ,C86 ,C91 ,C99 ,C103 ,C129 ,\nC148 ,C149 ,C158 ,C184 ,C186 ,C200 ,\nC204 ,C260 ,C279 ,C280 ,C313 ,C316 ,"];13[shape=box, label="id:13 level: 3\n137: V0 V1 V2 V4 V5 \nV6 V7 V8 V9 V10 V13 \nV14 V16 V17 V19 V20 V21 \nV22 V27 V28 V29 V30 V31 \nV32 V34 V36 V37 V39 V40 \nV41 V42 V43 V45 V46 V47 \nV49 V50 V52 V53 V54 V55 \nV58 V59 V60 V63 V64 V65 \nV66 V67 V68 V69 V70 V71 \nV72 V76 V78 V79 V80 V82 \nV83 V84 V86 V87 V90 V93 \nV95 V96 V97 V98 V99 V100 \nV101 V102 V105 V106 V108 V112 \nV113 V114 V116 V117 V119 V120 \nV121 V122 V123 V124 V125 V126 \nV127 V128 V132 V133 V134 V135 \nV138 V141 V142 V143 V144 V146 \nV147 V148 V150 V151 V152 V153 \nV155 V159 V160 V161 V165 V166 \nV168 V170 V172 V173 V174 V176 \nV178 V179 V180 V181 V182 V184 \nV185 V186 V189 V190 V191 V193 \nV194 V195 V196 V197 V198 V199 \n203: C0( V0 V1 ) C4( V2 V170 ) C6( V4 V5 ) C7( V6 V7 ) C8( V6 V124 ) \nC10( V8 V9 ) C12( V9 V34 ) C17( V16 V17 ) C20( V20 V21 ) C22( V21 V42 ) C28( V28 V29 ) \nC29( V30 V31 ) C30( V30 V79 ) C31( V31 V166 ) C33( V32 V95 ) C34( V32 V173 ) C37( V36 V37 ) \nC38( V37 V101 ) C41( V39 V189 ) C42( V40 V41 ) C43( V42 V43 ) C44( V43 V152 ) C45( V43 V153 ) \nC48( V45 V97 ) C49( V46 V47 ) C54( V52 V53 ) C56( V54 V55 ) C57( V55 V119 ) C60( V58 V59 ) \nC64( V64 V65 ) C65( V66 V67 ) C67( V66 V142 ) C68( V68 V69 ) C69( V70 V71 ) C77( V78 V79 ) \nC80( V82 V83 ) C83( V86 V87 ) C90( V96 V97 ) C91( V98 V99 ) C92( V98 V152 ) C93( V100 V101 ) \nC103(</w:t>
      </w:r>
    </w:p>
    <w:p>
      <w:pPr>
        <w:pStyle w:val="PreformattedText"/>
        <w:bidi w:val="0"/>
        <w:spacing w:before="0" w:after="0"/>
        <w:jc w:val="left"/>
        <w:rPr/>
      </w:pPr>
      <w:r>
        <w:rPr/>
        <w:t xml:space="preserve"> </w:t>
      </w:r>
      <w:r>
        <w:rPr/>
        <w:t>V112 V113 ) C105( V116 V117 ) C107( V120 V121 ) C109( V122 V123 ) C111( V124 V125 ) C113( V126 V127 ) \nC116( V132 V133 ) C117( V134 V135 ) C123( V141 V150 ) C124( V142 V143 ) C128( V146 V147 ) C131( V150 V151 ) \nC132( V151 V176 ) C133( V152 V153 ) C134( V152 V161 ) C135( V152 V197 ) C140( V160 V161 ) C149( V170 V179 ) \nC150( V172 V173 ) C153( V178 V179 ) C154( V180 V181 ) C157( V184 V185 ) C161( V190 V191 ) C163( V194 V195 ) \nC164( V196 V197 ) C165( V198 V199 ) C166( V0 V50 V113 ) C170( V4 V83 V97 ) C171( V4 V176 V178 ) C172( V5 V29 V142 ) \nC173( V5 V30 V80 ) C174( V5 V39 V49 ) C176( V5 V66 V178 ) C177( V5 V122 V144 ) C178( V5 V141 V186 ) C179( V6 V116 V170 ) \nC180( V7 V16 V148 ) C181( V7 V50 V128 ) C183( V9 V39 V173 ) C186( V9 V84 V100 ) C195( V14 V155 V194 ) C198( V16 V93 V124 ) \nC199( V17 V49 V184 ) C200( V17 V63 V93 ) C201( V17 V86 V159 ) C204( V20 V22 V84 ) C206( V21 V67 V190 ) C208( V22 V194 V196 ) \nC213( V27 V66 V124 ) C218( V30 V43 V127 ) C219( V30 V142 V198 ) C220( V32 V42 V160 ) C228( V37 V59 V69 ) C232( V39 V70 V150 ) \nC234( V39 V119 V168 ) C236( V41 V59 V99 ) C240( V45 V84 V142 ) C241( V45 V114 V126 ) C243( V47 V76 V151 ) C245( V50 V176 V181 ) \nC247( V52 V123 V181 ) C256( V60 V123 V141 ) C258( V63 V102 V160 ) C259( V63 V132 V144 ) C260( V64 V112 V133 ) C263( V67 V113 V125 ) \nC266( V68 V194 V199 ) C267( V70 V97 V127 ) C269( V72 V150 V174 ) C279( V83 V93 V186 ) C281( V86 V93 V176 ) C285( V90 V100 V114 ) \nC293( V95 V99 V146 ) C294( V96 V116 V135 ) C296( V100 V180 V190 ) C297( V101 V106 V127 ) C299( V106 V114 V121 ) C306( V113 V117 V128 ) \nC309( V122 V135 V159 ) C311( V127 V153 V196 ) C312( V128 V151 V173 ) C316( V172 V174 V185 ) C317( V0 V10 V95 V166 ) C318( V0 V14 V16 V138 ) \nC323( V1 V112 V150 V152 ) C324( V1 V132 V138 V182 ) C333( V4 V39 V127 V135 ) C338( V6 V69 V87 V150 ) C342( V7 V41 V45 V123 ) C349( V10 V58 V79 V172 ) \nC350( V10 V90 V132 V134 ) C362( V16 V53 V122 V195 ) C363( V16 V70 V141 V199 ) C364( V16 V121 V185 V190 ) C366( V17 V114 V134 V153 ) C369( V19 V40 V119 V133 ) \nC370( V19 V66 V70 V176 ) C377( V21 V101 V150 V196 ) C390( V27 V30 V108 V186 ) C393( V28 V76 V97 V190 ) C394( V28 V128 V134 V189 ) C395( V29 V58 V133 V191 ) \nC407( V41 V46 V50 V93 ) C410( V42 V47 V112 V134 ) C411( V42 V105 V123 V186 ) C424( V53 V150 V170 V189 ) C425( V54 V96 V98 V180 ) C428( V58 V93 V181 V189 ) \nC429( V59 V66 V101 V126 ) C431( V60 V68 V127 V191 ) C434( V64 V67 V90 V180 ) C440( V67 V106 V135 V178 ) C441( V72 V82 V96 V195 ) C442( V72 V114 V116 V198 ) \nC449( V80 V134 V191 V194 ) C457( V99 V105 V155 V180 ) C461( V102 V124 V146 V152 ) C465( V142 V168 V174 V178 ) C469( V2 V20 V106 V174 V185 ) C478( V4 V8 V72 V148 V161 ) \nC486( V6 V28 V121 V160 V189 ) C489( V7 V36 V80 V127 V135 ) C499( V9 V19 V45 V150 V181 ) C501( V9 V78 V83 V148 V170 ) C502( V10 V80 V101 V123 V197 ) C521( V16 V45 V114 V119 V184 ) \nC530( V20 V96 V99 V127 V146 ) C533( V22 V52 V76 V120 V138 ) C545( V27 V37 V63 V168 V199 ) C546( V27 V45 V68 V90 V127 ) C549( V28 V31 V54 V144 V185 ) C551( V28 V34 V46 V79 V197 ) \nC560( V31 V124 V135 V148 V150 ) C570( V41 V63 V97 V102 V133 ) C577( V45 V49 V95 V98 V101 ) C581( V47 V52 V65 V70 V180 ) C594( V59 V79 V125 V138 V151 ) C605( V68 V116 V122 V128 V135 ) \nC612( V76 V78 V97 V143 V155 ) C621( V84 V98 V121 V179 V182 ) C632( V1 V49 V142 V153 V166 V168 ) C644( V5 V21 V31 V95 V120 V189 ) C650( V6 V134 V148 V166 V170 V180 ) C654( V8 V14 V29 V40 V144 V153 ) \nC655( V8 V114 V159 V176 V179 V185 ) C666( V13 V31 V105 V155 V176 V178 ) C675( V17 V37 V59 V144 V146 V159 ) C679( V19 V41 V126 V128 V141 V182 ) C699( V28 V66 V79 V113 V117 V195 ) C709( V40 V42 V67 V127 V151 V184 ) \nC715( V53 V84 V114 V127 V147 V160 ) C720( V60 V71 V126 V148 V153 V161 ) C730( V76 V101 V108 V112 V119 V134 ) C742( V0 V31 V49 V123 V173 V194 V196 ) C762( V9 V27 V66 V95 V119 V176 V189 ) C763( V9 V30 V32 V63 V69 V122 V196 ) \nC778( V19 V53 V127 V146 V182 V196 V198 ) C813( V66 V86 V114 V127 V132 V168 V173 ) C816( V96 V127 V148 V160 V166 V170 V199 ) C819( V0 V13 V52 V146 V151 V161 V168 V180 ) C834( V14 V53 V93 V102 V117 V147 V155 V165 ) C845( V30 V46 V52 V66 V133 V138 V165 V199 ) "];5-&gt;13[label="136: V0 V1 V2 V4 V5 \nV6 V7 V8 V9 V10 V13 \nV14 V16 V17 V19 V20 V21 \nV22 V27 V28 V29 V30 V31 \nV32 V34 V36 V37 V39 V40 \nV41 V42 V43 V45 V46 V47 \nV49 V50 V52 V53 V54 V55 \nV58 V59 V60 V63 V64 V65 \nV66 V67 V68 V69 V70 V71 \nV72 V76 V78 V79 V80 V82 \nV83 V84 V86 V87 V90 V93 \nV95 V96 V97 V98 V99 V100 \nV101 V102 V105 V106 V108 V112 \nV113 V114 V116 V117 V119 V120 \nV121 V122 V123 V124 V125 V126 \nV128 V132 V133 V134 V135 V138 \nV141 V142 V143 V144 V146 V147 \nV148 V150 V151 V152 V153 V155 \nV159 V160 V161 V165 V166 V168 \nV170 V172 V173 V174 V176 V178 \nV179 V180 V181 V182 V184 V185 \nV186 V189 V190 V191 V193 V194 \nV195 V196 V197 V198 V199 \n188: C0 ,C4 ,C6 ,C7 ,C8 ,\nC10 ,C12 ,C17 ,C20 ,C22 ,C28 ,\nC29 ,C30 ,C31 ,C33 ,C34 ,C37 ,\nC38 ,C41 ,C42 ,C43 ,C44 ,C45 ,\nC48 ,C49 ,C54 ,C56 ,C57 ,C60 ,\nC64 ,C65 ,C67 ,C68 ,C69 ,C77 ,\nC80 ,C83 ,C90 ,C91 ,C92 ,C93 ,\nC103 ,C105 ,C107 ,C109 ,C111 ,C116 ,\nC117 ,C123 ,C124 ,C128 ,C131 ,C132 ,\nC133 ,C134 ,C135 ,C140 ,C149 ,C150 ,\nC153 ,C154 ,C157 ,C161 ,C163 ,C164 ,\nC165 ,C166 ,C170 ,C171 ,C172 ,C173 ,\nC174 ,C176 ,C177 ,C178 ,C179 ,C180 ,\nC181 ,C183 ,C186 ,C195 ,C198 ,C199 ,\nC200 ,C201 ,C204 ,C206 ,C208 ,C213 ,\nC219 ,C220 ,C228 ,C232 ,C234 ,C236 ,\nC240 ,C241 ,C243 ,C245 ,C247 ,C256 ,\nC258 ,C259 ,C260 ,C263 ,C266 ,C269 ,\nC279 ,C281 ,C285 ,C293 ,C294 ,C296 ,\nC299 ,C306 ,C309 ,C312 ,C316 ,C317 ,\nC318 ,C323 ,C324 ,C338 ,C342 ,C349 ,\nC350 ,C362 ,C363 ,C364 ,C366 ,C369 ,\nC370 ,C377 ,C390 ,C393 ,C394 ,C395 ,\nC407 ,C410 ,C411 ,C424 ,C425 ,C428 ,\nC429 ,C434 ,C440 ,C441 ,C442 ,C449 ,\nC457 ,C461 ,C465 ,C469 ,C478 ,C486 ,\nC499 ,C501 ,C502 ,C521 ,C533 ,C545 ,\nC549 ,C551 ,C560 ,C570 ,C577 ,C581 ,\nC594 ,C605 ,C612 ,C621 ,C632 ,C644 ,\nC650 ,C654 ,C655 ,C666 ,C675 ,C679 ,\nC699 ,C720 ,C730 ,C742 ,C762 ,C763 ,\nC819 ,C834 ,C845 ,"];14[shape=box, label="id:14 level: 3\n46: V0 V1 V2 V4 V22 \nV30 V35 V39 V41 V45 V53 \nV54 V57 V62 V65 V66 V68 \nV78 V88 V89 V94 V101 V111 \nV114 V115 V116 V119 V121 V122 \nV125 V134 V135 V140 V144 V147 \nV148 V153 V156 V159 V166 V167 \nV174 V176 V179 V184 V196 \n19: C0( V0 V1 ) C85( V88 V89 ) C104( V114 V115 ) C117( V134 V135 ) C122( V140 V167 ) \nC130( V148 V167 ) C145( V166 V167 ) C309( V122 V135 V159 ) C320( V1 V22 V101 V115 ) C327( V2 V88 V156 V167 ) C427( V57 V115 V167 V196 ) \nC463( V114 V119 V125 V167 ) C466( V0 V39 V121 V167 V179 ) C634( V1 V62 V116 V134 V159 V167 ) C689( V22 V41 V65 V121 V147 V167 ) C725( V66 V101 V111 V116 V144 V167 ) C727( V68 V94 V135 V153 V167 V174 ) \nC784( V22 V30 V54 V89 V167 V176 V184 ) C896( V4 V35 V45 V53 V78 V88 V115 V122 V167 V174 ) "];8-&gt;14[label="45: V0 V1 V2 V4 V22 \nV30 V35 V39 V41 V45 V53 \nV54 V57 V62 V65 V66 V68 \nV78 V88 V89 V94 V101 V111 \nV114 V115 V116 V119 V121 V122 \nV125 V134 V135 V140 V144 V147 \nV148 V153 V156 V159 V166 V174 \nV176 V179 V184 V196 \n6: C0 ,C85 ,C104 ,C117 ,C309 ,\nC320 ,"];15[shape=box, label="id:15 level: 3\n62: V0 V3 V6 V7 V20 \nV21 V25 V26 V27 V30 V32 \nV41 V43 V45 V56 V57 V58 \nV63 V64 V65 V67 V69 V75 \nV79 V80 V85 V93 V95 V96 \nV98 V99 V102 V106 V108 V112 \nV114 V117 V119 V120 V123 V128 \nV130 V131 V135 V138 V140 V143 \nV144 V146 V155 V156 V160 V164 \nV165 V172 V174 V176 V180 V181 \nV182 V186 V198 \n38: C7( V6 V7 ) C20( V20 V21 ) C23( V21 V56 ) C27( V26 V27 ) C30( V30 V79 ) \nC33( V32 V95 ) C47( V45 V75 ) C58( V56 V57 ) C64( V64 V65 ) C91( V98 V99 ) C115( V130 V131 ) \nC143( V164 V165 ) C144( V164 V174 ) C154( V180 V181 ) C251( V56 V58 V120 ) C258( V63 V102 V160 ) C262( V67 V85 V96 ) \nC273( V75 V106 V186 ) C289( V93 V131 V164 ) C293( V95 V99 V146 ) C304( V112 V131 V172 ) C332( V3 V85 V131 V143 ) C340( V6 V131 V135 V146 ) \nC342( V7 V41 V45 V123 ) C376( V21 V79 V131 V160 ) C385( V25 V114 V128 V131 ) C386( V25 V131 V135 V182 ) C387( V26 V57 V64 V180 ) C390( V27 V30 V108 V186 ) \nC541( V26 V80 V98 V123 V131 ) C572( V43 V69 V106 V131 V180 ) C629( V0 V56 V120 V131 V144 V198 ) C653( V7 V45 V63 V102 V131 V155 ) C684( V20 V41 V57 V67 V131 V156 ) C686( V20 V95 V119 V131 V176 V186 ) \nC788( V27 V64 V75 V96 V131 V140 V181 ) C790( V30 V65 V75 V80 V108 V131 V174 ) C791( V32 V58 V99 V117 V131 V138 V165 ) "];9-&gt;15[label="61: V0 V3 V6 V7 V20 \nV21 V25 V26 V27 V30 V32 \nV41 V43 V45 V56 V57 V58 \nV63 V64 V65 V67 V69 V75 \nV79 V80 V85 V93 V95 V96 \nV98 V99 V102 V106 V108 V112 \nV114 V117 V119 V120 V123 V128 \nV130 V135 V138 V140 V143 V144 \nV146 V155 V156 V160 V164 V165 \nV172 V174 V176 V180 V181 V182 \nV186 V198 \n21: C7 ,C20 ,C23 ,C27 ,C30 ,\nC33 ,C47 ,C58 ,C64 ,C91 ,C143 ,\nC144 ,C154 ,C251 ,C258 ,C262 ,C273 ,\nC293 ,C342 ,C387 ,C390 ,"];16[shape=box, label="id:16 level: 3\n111: V0 V2 V4 V5 V10 \nV14 V16 V17 V19 V25 V27 \nV28 V30 V31 V32 V35 V38 \nV39 V41 V43 V46 V47 V52 \nV53 V55 V56 V57 V58 V59 \nV60 V62 V64 V65 V66 V69 \nV74 V75 V76 V77 V80 V81 \nV82 V83 V84 V85 V86 V87 \nV89 V90 V91 V92 V94 V95 \nV96 V97 V99 V100 V101 V102 \nV103 V107 V108 V109 V110 V111 \nV113 V116 V117 V119 V120 V122 \nV123 V125 V128 V132 V133 V134 \nV135 V137 V138 V143 V144 V146 \nV147 V148 V152 V156 V157 V158 \nV159 V161 V162 V164 V168 V169 \nV170 V173 V180 V181 V182 V183 \nV184 V185 V186 V187 V188 V189 \nV190 V194 V196 V199 \n110: C4( V2 V170 ) C6( V4 V5 ) C16( V14 V77 ) C17( V16 V17 ) C29( V30 V31 ) \nC33( V32 V95 ) C34( V32 V173 ) C39( V38 V39 ) C41( V39 V189 ) C44( V43 V152 ) C49( V46 V47 ) \nC54( V52 V53 ) C55( V52 V157 ) C57( V55 V119 ) C58( V56 V57 ) C60( V58 V59 ) C64( V64 V65 ) \nC73( V74 V75 ) C74( V74 V158 ) C76( V76 V77 ) C79( V80 V81 ) C80( V82 V83 ) C81( V84 V85 ) \nC83( V86 V87 ) C86( V90 V91 ) C89( V94 V95 ) C90( V96 V97 ) C93( V100 V101 ) C94( V102 V103 ) \nC100( V108 V109 ) C101( V110 V111 ) C102( V110 V194 ) C105( V116 V117 ) C109( V122 V123 ) C116( V132 V133 ) \nC117( V134 V135 ) C128( V146 V147 ) C134( V152 V161 ) C137( V156 V157</w:t>
      </w:r>
    </w:p>
    <w:p>
      <w:pPr>
        <w:pStyle w:val="PreformattedText"/>
        <w:bidi w:val="0"/>
        <w:spacing w:before="0" w:after="0"/>
        <w:jc w:val="left"/>
        <w:rPr/>
      </w:pPr>
      <w:r>
        <w:rPr/>
        <w:t xml:space="preserve"> </w:t>
      </w:r>
      <w:r>
        <w:rPr/>
        <w:t>) C138( V158 V159 ) C139( V158 V185 ) \nC146( V168 V169 ) C154( V180 V181 ) C155( V182 V183 ) C157( V184 V185 ) C158( V186 V187 ) C159( V188 V189 ) \nC170( V4 V83 V97 ) C173( V5 V30 V80 ) C175( V5 V39 V74 ) C177( V5 V122 V144 ) C194( V14 V92 V181 ) C201( V17 V86 V159 ) \nC203( V19 V83 V183 ) C221( V32 V110 V199 ) C234( V39 V119 V168 ) C236( V41 V59 V99 ) C237( V43 V62 V168 ) C247( V52 V123 V181 ) \nC249( V55 V77 V87 ) C250( V55 V92 V158 ) C251( V56 V58 V120 ) C254( V57 V137 V186 ) C255( V59 V77 V117 ) C257( V62 V138 V190 ) \nC261( V65 V94 V169 ) C272( V74 V76 V138 ) C286( V91 V113 V123 ) C287( V91 V128 V194 ) C291( V94 V132 V134 ) C292( V95 V99 V110 ) \nC293( V95 V99 V146 ) C294( V96 V116 V135 ) C296( V100 V180 V190 ) C306( V113 V117 V128 ) C308( V120 V134 V157 ) C309( V122 V135 V159 ) \nC318( V0 V14 V16 V138 ) C350( V10 V90 V132 V134 ) C357( V14 V35 V111 V181 ) C365( V17 V77 V95 V135 ) C390( V27 V30 V108 V186 ) C391( V27 V96 V108 V183 ) \nC393( V28 V76 V97 V190 ) C394( V28 V128 V134 V189 ) C404( V39 V77 V110 V161 ) C419( V46 V74 V76 V147 ) C439( V65 V75 V168 V196 ) C447( V77 V81 V128 V184 ) \nC448( V77 V84 V119 V144 ) C523( V17 V95 V102 V137 V162 ) C543( V27 V31 V77 V80 V83 ) C550( V28 V31 V75 V122 V194 ) C557( V30 V43 V77 V81 V159 ) C588( V56 V83 V137 V143 V168 ) \nC592( V58 V77 V101 V157 V183 ) C596( V60 V74 V77 V152 V173 ) C603( V66 V80 V103 V161 V164 ) C610( V74 V80 V135 V146 V196 ) C614( V77 V92 V94 V132 V162 ) C615( V77 V97 V143 V156 V169 ) \nC616( V77 V148 V186 V190 V194 ) C638( V2 V77 V101 V113 V158 V168 ) C674( V17 V32 V109 V137 V148 V162 ) C680( V19 V77 V99 V133 V138 V169 ) C743( V0 V43 V47 V64 V77 V85 V183 ) C823( V2 V66 V77 V90 V144 V147 V169 V199 ) \nC852( V41 V65 V77 V122 V132 V164 V168 V185 ) C858( V57 V62 V81 V87 V159 V169 V180 V182 ) C864( V5 V56 V77 V116 V120 V146 V148 V180 V188 ) "];9-&gt;16[label="110: V0 V2 V4 V5 V10 \nV14 V16 V17 V19 V25 V27 \nV28 V30 V31 V32 V35 V38 \nV39 V41 V43 V46 V47 V52 \nV53 V55 V56 V57 V58 V59 \nV60 V62 V64 V65 V66 V69 \nV74 V75 V76 V80 V81 V82 \nV83 V84 V85 V86 V87 V89 \nV90 V91 V92 V94 V95 V96 \nV97 V99 V100 V101 V102 V103 \nV107 V108 V109 V110 V111 V113 \nV116 V117 V119 V120 V122 V123 \nV125 V128 V132 V133 V134 V135 \nV137 V138 V143 V144 V146 V147 \nV148 V152 V156 V157 V158 V159 \nV161 V162 V164 V168 V169 V170 \nV173 V180 V181 V182 V183 V184 \nV185 V186 V187 V188 V189 V190 \nV194 V196 V199 \n89: C4 ,C6 ,C17 ,C29 ,C33 ,\nC34 ,C39 ,C41 ,C44 ,C49 ,C54 ,\nC55 ,C57 ,C58 ,C60 ,C64 ,C73 ,\nC74 ,C79 ,C80 ,C81 ,C83 ,C86 ,\nC89 ,C90 ,C93 ,C94 ,C100 ,C101 ,\nC102 ,C105 ,C109 ,C116 ,C117 ,C128 ,\nC134 ,C137 ,C138 ,C139 ,C146 ,C154 ,\nC155 ,C157 ,C158 ,C159 ,C170 ,C173 ,\nC175 ,C177 ,C194 ,C201 ,C203 ,C221 ,\nC234 ,C236 ,C237 ,C247 ,C250 ,C251 ,\nC254 ,C257 ,C261 ,C272 ,C286 ,C287 ,\nC291 ,C292 ,C293 ,C294 ,C296 ,C306 ,\nC308 ,C309 ,C318 ,C350 ,C357 ,C390 ,\nC391 ,C393 ,C394 ,C419 ,C439 ,C523 ,\nC550 ,C588 ,C603 ,C610 ,C674 ,C858 ,"];17[shape=box, label="id:17 level: 3\n149: V0 V1 V2 V4 V5 \nV6 V8 V9 V12 V13 V14 \nV16 V17 V18 V19 V20 V21 \nV22 V25 V26 V27 V28 V29 \nV30 V31 V32 V34 V35 V36 \nV37 V39 V40 V41 V43 V45 \nV46 V47 V48 V49 V53 V54 \nV56 V57 V58 V59 V60 V62 \nV63 V64 V65 V66 V67 V68 \nV70 V71 V72 V74 V75 V76 \nV78 V81 V82 V83 V84 V85 \nV87 V89 V90 V91 V92 V93 \nV95 V96 V97 V98 V99 V101 \nV102 V103 V104 V105 V106 V108 \nV109 V110 V111 V112 V113 V116 \nV117 V119 V120 V121 V122 V123 \nV125 V126 V128 V130 V132 V133 \nV134 V135 V137 V138 V140 V141 \nV142 V143 V146 V148 V149 V150 \nV151 V152 V153 V156 V157 V158 \nV159 V160 V161 V162 V163 V164 \nV165 V166 V168 V169 V170 V171 \nV172 V174 V176 V177 V178 V179 \nV182 V183 V184 V186 V187 V188 \nV189 V191 V195 V196 V197 V198 \n280: C0( V0 V1 ) C4( V2 V170 ) C6( V4 V5 ) C10( V8 V9 ) C12( V9 V34 ) \nC14( V12 V13 ) C17( V16 V17 ) C18( V18 V19 ) C20( V20 V21 ) C21( V20 V188 ) C23( V21 V56 ) \nC27( V26 V27 ) C28( V28 V29 ) C29( V30 V31 ) C31( V31 V166 ) C33( V32 V95 ) C35( V34 V35 ) \nC37( V36 V37 ) C38( V37 V101 ) C41( V39 V189 ) C42( V40 V41 ) C44( V43 V152 ) C45( V43 V153 ) \nC47( V45 V75 ) C48( V45 V97 ) C49( V46 V47 ) C50( V48 V49 ) C51( V48 V97 ) C58( V56 V57 ) \nC60( V58 V59 ) C63( V62 V63 ) C64( V64 V65 ) C65( V66 V67 ) C67( V66 V142 ) C69( V70 V71 ) \nC73( V74 V75 ) C74( V74 V158 ) C75( V74 V163 ) C80( V82 V83 ) C81( V84 V85 ) C86( V90 V91 ) \nC87( V92 V93 ) C88( V92 V176 ) C90( V96 V97 ) C91( V98 V99 ) C92( V98 V152 ) C94( V102 V103 ) \nC96( V104 V105 ) C98( V104 V126 ) C100( V108 V109 ) C101( V110 V111 ) C103( V112 V113 ) C105( V116 V117 ) \nC107( V120 V121 ) C109( V122 V123 ) C116( V132 V133 ) C117( V134 V135 ) C119( V137 V176 ) C121( V140 V141 ) \nC123( V141 V150 ) C124( V142 V143 ) C129( V148 V149 ) C131( V150 V151 ) C132( V151 V176 ) C133( V152 V153 ) \nC134( V152 V161 ) C135( V152 V197 ) C137( V156 V157 ) C138( V158 V159 ) C140( V160 V161 ) C141( V162 V163 ) \nC142( V163 V189 ) C143( V164 V165 ) C144( V164 V174 ) C146( V168 V169 ) C148( V170 V171 ) C149( V170 V179 ) \nC152( V176 V177 ) C153( V178 V179 ) C155( V182 V183 ) C158( V186 V187 ) C159( V188 V189 ) C160( V188 V197 ) \nC164( V196 V197 ) C170( V4 V83 V97 ) C171( V4 V176 V178 ) C172( V5 V29 V142 ) C174( V5 V39 V49 ) C175( V5 V39 V74 ) \nC176( V5 V66 V178 ) C178( V5 V141 V186 ) C179( V6 V116 V170 ) C184( V9 V48 V106 ) C190( V12 V25 V109 ) C199( V17 V49 V184 ) \nC200( V17 V63 V93 ) C202( V17 V93 V163 ) C203( V19 V83 V183 ) C204( V20 V22 V84 ) C207( V21 V109 V117 ) C210( V26 V41 V177 ) \nC211( V26 V163 V178 ) C212( V27 V57 V191 ) C216( V29 V35 V67 ) C217( V30 V34 V140 ) C219( V30 V142 V198 ) C222( V32 V158 V163 ) \nC224( V34 V71 V140 ) C226( V34 V105 V163 ) C227( V35 V104 V177 ) C229( V37 V74 V140 ) C232( V39 V70 V150 ) C234( V39 V119 V168 ) \nC236( V41 V59 V99 ) C237( V43 V62 V168 ) C240( V45 V84 V142 ) C243( V47 V76 V151 ) C248( V54 V132 V156 ) C251( V56 V58 V120 ) \nC252( V56 V140 V196 ) C254( V57 V137 V186 ) C256( V60 V123 V141 ) C258( V63 V102 V160 ) C260( V64 V112 V133 ) C262( V67 V85 V96 ) \nC263( V67 V113 V125 ) C264( V68 V75 V158 ) C265( V68 V75 V165 ) C268( V71 V168 V188 ) C269( V72 V150 V174 ) C272( V74 V76 V138 ) \nC273( V75 V106 V186 ) C276( V81 V150 V162 ) C277( V82 V162 V172 ) C279( V83 V93 V186 ) C280( V83 V112 V187 ) C284( V89 V152 V174 ) \nC286( V91 V113 V123 ) C292( V95 V99 V110 ) C293( V95 V99 V146 ) C294( V96 V116 V135 ) C306( V113 V117 V128 ) C307( V119 V158 V198 ) \nC308( V120 V134 V157 ) C309( V122 V135 V159 ) C310( V122 V149 V195 ) C314( V146 V169 V191 ) C315( V158 V160 V191 ) C318( V0 V14 V16 V138 ) \nC322( V1 V56 V130 V164 ) C323( V1 V112 V150 V152 ) C324( V1 V132 V138 V182 ) C325( V2 V6 V35 V67 ) C326( V2 V13 V164 V187 ) C346( V8 V39 V46 V162 ) \nC347( V9 V32 V54 V91 ) C348( V9 V140 V153 V177 ) C354( V12 V16 V122 V195 ) C361( V16 V19 V150 V156 ) C362( V16 V53 V122 V195 ) C368( V18 V28 V113 V184 ) \nC369( V19 V40 V119 V133 ) C370( V19 V66 V70 V176 ) C372( V20 V142 V150 V157 ) C373( V21 V26 V125 V188 ) C374( V21 V37 V92 V166 ) C375( V21 V48 V53 V93 ) \nC377( V21 V101 V150 V196 ) C378( V21 V103 V149 V161 ) C384( V25 V65 V71 V103 ) C390( V27 V30 V108 V186 ) C391( V27 V96 V108 V183 ) C392( V27 V158 V171 V195 ) \nC394( V28 V128 V134 V189 ) C395( V29 V58 V133 V191 ) C400( V35 V132 V152 V171 ) C401( V36 V67 V85 V159 ) C403( V39 V66 V71 V111 ) C405( V39 V97 V149 V178 ) \nC406( V40 V75 V163 V171 ) C408( V41 V48 V83 V108 ) C409( V41 V48 V153 V159 ) C412( V43 V83 V89 V121 ) C417( V46 V49 V72 V162 ) C418( V46 V49 V93 V140 ) \nC422( V47 V57 V150 V178 ) C423( V49 V67 V78 V187 ) C424( V53 V150 V170 V189 ) C426( V57 V95 V128 V179 ) C429( V59 V66 V101 V126 ) C430( V60 V65 V130 V152 ) \nC432( V62 V83 V105 V179 ) C435( V64 V67 V111 V158 ) C439( V65 V75 V168 V196 ) C440( V67 V106 V135 V178 ) C441( V72 V82 V96 V195 ) C443( V75 V113 V146 V197 ) \nC450( V82 V85 V108 V198 ) C451( V82 V110 V112 V183 ) C454( V89 V109 V130 V132 ) C455( V92 V98 V153 V164 ) C465( V142 V168 V174 V178 ) C478( V4 V8 V72 V148 V161 ) \nC482( V5 V29 V68 V89 V165 ) C483( V5 V104 V130 V171 V189 ) C485( V6 V19 V130 V168 V170 ) C486( V6 V28 V121 V160 V189 ) C497( V9 V13 V59 V62 V65 ) C501( V9 V78 V83 V148 V170 ) \nC508( V12 V25 V59 V63 V141 ) C516( V14 V37 V58 V137 V151 ) C523( V17 V95 V102 V137 V162 ) C524( V18 V49 V67 V141 V191 ) C526( V18 V62 V109 V117 V198 ) C528( V18 V103 V142 V153 V158 ) \nC531( V21 V26 V47 V76 V112 ) C538( V26 V41 V59 V93 V103 ) C548( V27 V96 V101 V166 V188 ) C553( V29 V39 V132 V160 V183 ) C570( V41 V63 V97 V102 V133 ) C573( V43 V72 V116 V163 V171 ) \nC577( V45 V49 V95 V98 V101 ) C580( V46 V65 V70 V110 V112 ) C583( V48 V70 V92 V98 V156 ) C585( V54 V64 V78 V177 V186 ) C586( V54 V130 V143 V186 V188 ) C588( V56 V83 V137 V143 V168 ) \nC589( V56 V132 V135 V163 V182 ) C590( V57 V68 V112 V140 V171 ) C595( V59 V130 V168 V172 V176 ) C599( V62 V130 V159 V189 V198 ) C600( V63 V72 V106 V163 V198 ) C605( V68 V116 V122 V128 V135 ) \nC606( V70 V138 V149 V183 V196 ) C608( V72 V106 V143 V169 V176 ) C618( V78 V92 V95 V170 V191 ) C619( V81 V91 V105 V143 V191 ) C621( V84 V98 V121 V179 V182 ) C627( V106 V132 V138 V142 V171 ) \nC631( V1 V27 V132 V163 V184 V196 ) C632( V1 V49 V142 V153 V166 V168 ) C637( V2 V31 V37 V56 V108 V172 ) C644( V5 V21 V31 V95 V120 V189 ) C657( V9 V12 V20 V112 V148 V159 ) C659( V9 V62 V105 V120 V164 V176 ) \nC667( V13 V113 V128 V130 V168 V198 ) C672( V16 V22 V26 V90 V166 V179 ) C674( V17 V32 V109 V137 V148 V162 ) C676( V17 V37 V122 V126 V157 V160 ) C677( V17 V91 V110 V146 V160 V162 ) C679( V19 V41 V126 V128 V141 V182 ) \nC691( V25 V29 V46 V59 V67 V165 ) C693( V26 V32 V47 V58 V162 V171 ) C702( V36 V48 V78 V108 V122 V133 ) C704( V37 V95 V117 V151 V156 V187 ) C716( V54 V66 V96 V126 V140 V151 ) C720( V60 V71 V126 V148 V153 V161 ) \nC723( V64 V74 V105 V157 V178 V182 ) C730( V76 V101 V108 V112 V119 V134 ) C739( V116 V130 V148 V152 V162 V184 ) C741( V0 V13 V101 V108 V125 V130 V133 ) C752( V2 V78 V81 V109 V128 V191 V195 ) C755( V6 V19 V67 V160 V171 V184 V186 ) \nC761( V9 V17 V72 V74</w:t>
      </w:r>
    </w:p>
    <w:p>
      <w:pPr>
        <w:pStyle w:val="PreformattedText"/>
        <w:bidi w:val="0"/>
        <w:spacing w:before="0" w:after="0"/>
        <w:jc w:val="left"/>
        <w:rPr/>
      </w:pPr>
      <w:r>
        <w:rPr/>
        <w:t xml:space="preserve"> </w:t>
      </w:r>
      <w:r>
        <w:rPr/>
        <w:t>V89 V99 V111 ) C762( V9 V27 V66 V95 V119 V176 V189 ) C764( V9 V46 V57 V78 V113 V122 V163 ) C775( V18 V31 V119 V126 V143 V148 V151 ) C779( V19 V56 V66 V84 V109 V191 V196 ) C782( V20 V84 V95 V108 V162 V165 V187 ) \nC786( V26 V28 V39 V67 V82 V87 V187 ) C793( V34 V128 V133 V143 V150 V162 V184 ) C798( V39 V48 V63 V93 V101 V111 V171 ) C804( V48 V64 V70 V84 V151 V156 V183 ) C810( V59 V83 V95 V140 V150 V182 V186 ) C818( V0 V4 V21 V57 V62 V83 V112 V148 ) \nC825( V4 V8 V12 V82 V101 V106 V146 V148 ) C831( V12 V32 V89 V120 V150 V163 V183 V196 ) C843( V28 V62 V82 V84 V91 V111 V140 V163 ) C855( V47 V87 V108 V119 V157 V160 V170 V183 ) C875( V17 V27 V35 V60 V70 V97 V104 V149 V156 ) "];9-&gt;17[label="148: V0 V1 V2 V4 V5 \nV6 V8 V9 V12 V13 V14 \nV16 V17 V18 V19 V20 V21 \nV22 V25 V26 V27 V28 V29 \nV30 V31 V32 V34 V35 V36 \nV37 V39 V40 V41 V43 V45 \nV46 V47 V48 V49 V53 V54 \nV56 V57 V58 V59 V60 V62 \nV63 V64 V65 V66 V67 V68 \nV70 V71 V72 V74 V75 V76 \nV78 V81 V82 V83 V84 V85 \nV87 V89 V90 V91 V92 V93 \nV95 V96 V97 V98 V99 V101 \nV102 V103 V104 V105 V106 V108 \nV109 V110 V111 V112 V113 V116 \nV117 V119 V120 V121 V122 V123 \nV125 V126 V128 V130 V132 V133 \nV134 V135 V137 V138 V140 V141 \nV142 V143 V146 V148 V149 V150 \nV151 V152 V153 V156 V157 V158 \nV159 V160 V161 V162 V164 V165 \nV166 V168 V169 V170 V171 V172 \nV174 V176 V177 V178 V179 V182 \nV183 V184 V186 V187 V188 V189 \nV191 V195 V196 V197 V198 \n265: C0 ,C4 ,C6 ,C10 ,C12 ,\nC14 ,C17 ,C18 ,C20 ,C21 ,C23 ,\nC27 ,C28 ,C29 ,C31 ,C33 ,C35 ,\nC37 ,C38 ,C41 ,C42 ,C44 ,C45 ,\nC47 ,C48 ,C49 ,C50 ,C51 ,C58 ,\nC60 ,C63 ,C64 ,C65 ,C67 ,C69 ,\nC73 ,C74 ,C80 ,C81 ,C86 ,C87 ,\nC88 ,C90 ,C91 ,C92 ,C94 ,C96 ,\nC98 ,C100 ,C101 ,C103 ,C105 ,C107 ,\nC109 ,C116 ,C117 ,C119 ,C121 ,C123 ,\nC124 ,C129 ,C131 ,C132 ,C133 ,C134 ,\nC135 ,C137 ,C138 ,C140 ,C143 ,C144 ,\nC146 ,C148 ,C149 ,C152 ,C153 ,C155 ,\nC158 ,C159 ,C160 ,C164 ,C170 ,C171 ,\nC172 ,C174 ,C175 ,C176 ,C178 ,C179 ,\nC184 ,C190 ,C199 ,C200 ,C203 ,C204 ,\nC207 ,C210 ,C212 ,C216 ,C217 ,C219 ,\nC224 ,C227 ,C229 ,C232 ,C234 ,C236 ,\nC237 ,C240 ,C243 ,C248 ,C251 ,C252 ,\nC254 ,C256 ,C258 ,C260 ,C262 ,C263 ,\nC264 ,C265 ,C268 ,C269 ,C272 ,C273 ,\nC276 ,C277 ,C279 ,C280 ,C284 ,C286 ,\nC292 ,C293 ,C294 ,C306 ,C307 ,C308 ,\nC309 ,C310 ,C314 ,C315 ,C318 ,C322 ,\nC323 ,C324 ,C325 ,C326 ,C346 ,C347 ,\nC348 ,C354 ,C361 ,C362 ,C368 ,C369 ,\nC370 ,C372 ,C373 ,C374 ,C375 ,C377 ,\nC378 ,C384 ,C390 ,C391 ,C392 ,C394 ,\nC395 ,C400 ,C401 ,C403 ,C405 ,C408 ,\nC409 ,C412 ,C417 ,C418 ,C422 ,C423 ,\nC424 ,C426 ,C429 ,C430 ,C432 ,C435 ,\nC439 ,C440 ,C441 ,C443 ,C450 ,C451 ,\nC454 ,C455 ,C465 ,C478 ,C482 ,C483 ,\nC485 ,C486 ,C497 ,C501 ,C508 ,C516 ,\nC523 ,C524 ,C526 ,C528 ,C531 ,C538 ,\nC548 ,C553 ,C570 ,C577 ,C580 ,C583 ,\nC585 ,C586 ,C588 ,C590 ,C595 ,C599 ,\nC605 ,C606 ,C608 ,C618 ,C619 ,C621 ,\nC627 ,C632 ,C637 ,C644 ,C657 ,C659 ,\nC667 ,C672 ,C674 ,C676 ,C677 ,C679 ,\nC691 ,C693 ,C702 ,C704 ,C716 ,C720 ,\nC723 ,C730 ,C739 ,C741 ,C752 ,C755 ,\nC761 ,C762 ,C775 ,C779 ,C782 ,C786 ,\nC793 ,C798 ,C804 ,C810 ,C818 ,C825 ,\nC855 ,C875 ,"];18[shape=box, label="id:18 level: 4\n54: V5 V6 V9 V10 V14 \nV22 V25 V27 V28 V37 V38 \nV39 V44 V45 V54 V57 V58 \nV60 V63 V64 V66 V71 V73 \nV78 V81 V84 V86 V88 V93 \nV95 V98 V102 V104 V108 V114 \nV117 V122 V132 V144 V145 V150 \nV153 V157 V164 V165 V166 V171 \nV178 V180 V183 V184 V186 V188 \nV191 \n23: C39( V38 V39 ) C46( V44 V45 ) C126( V144 V145 ) C127( V145 V171 ) C143( V164 V165 ) \nC176( V5 V66 V178 ) C177( V5 V122 V144 ) C212( V27 V57 V191 ) C259( V63 V132 V144 ) C274( V78 V86 V145 ) C282( V86 V93 V183 ) \nC379( V22 V57 V145 V153 ) C537( V25 V54 V98 V145 V153 ) C567( V38 V114 V117 V145 V164 ) C578( V45 V54 V88 V145 V180 ) C579( V45 V63 V86 V108 V145 ) C642( V5 V10 V37 V71 V145 V164 ) \nC697( V28 V39 V60 V95 V104 V145 ) C757( V6 V27 V58 V81 V145 V157 V183 ) C766( V9 V114 V145 V166 V178 V184 V188 ) C771( V14 V71 V102 V132 V145 V165 V178 ) C815( V84 V104 V132 V145 V150 V186 V191 ) C828( V10 V44 V64 V66 V73 V93 V122 V145 ) "];10-&gt;18[label="53: V5 V6 V9 V10 V14 \nV22 V25 V27 V28 V37 V38 \nV39 V44 V45 V54 V57 V58 \nV60 V63 V64 V66 V71 V73 \nV78 V81 V84 V86 V88 V93 \nV95 V98 V102 V104 V108 V114 \nV117 V122 V132 V144 V150 V153 \nV157 V164 V165 V166 V171 V178 \nV180 V183 V184 V186 V188 V191 \n8: C39 ,C46 ,C143 ,C176 ,C177 ,\nC212 ,C259 ,C282 ,"];19[shape=box, label="id:19 level: 4\n53: V5 V13 V14 V16 V17 \nV22 V27 V32 V47 V49 V64 \nV65 V68 V71 V78 V82 V84 \nV86 V98 V100 V101 V102 V105 \nV106 V108 V112 V113 V118 V119 \nV120 V122 V123 V124 V127 V128 \nV132 V133 V135 V138 V141 V143 \nV147 V151 V159 V161 V165 V176 \nV180 V190 V193 V197 V198 V199 \n26: C17( V16 V17 ) C64( V64 V65 ) C93( V100 V101 ) C103( V112 V113 ) C106( V118 V119 ) \nC109( V122 V123 ) C116( V132 V133 ) C132( V151 V176 ) C165( V198 V199 ) C201( V17 V86 V159 ) C215( V27 V102 V118 ) \nC260( V64 V112 V133 ) C296( V100 V180 V190 ) C297( V101 V106 V127 ) C302( V108 V118 V132 ) C309( V122 V135 V159 ) C367( V17 V118 V128 V159 ) \nC460( V102 V118 V124 V138 ) C464( V118 V128 V135 V161 ) C617( V78 V82 V118 V190 V197 ) C647( V5 V47 V71 V118 V120 V143 ) C669( V14 V65 V100 V106 V118 V151 ) C735( V86 V101 V118 V133 V180 V198 ) \nC792( V32 V64 V68 V113 V118 V122 V165 ) C874( V16 V64 V98 V118 V120 V127 V147 V176 V199 ) C897( V13 V22 V49 V84 V105 V112 V118 V123 V141 V193 ) "];13-&gt;19[label="52: V5 V13 V14 V16 V17 \nV22 V27 V32 V47 V49 V64 \nV65 V68 V71 V78 V82 V84 \nV86 V98 V100 V101 V102 V105 \nV106 V108 V112 V113 V119 V120 \nV122 V123 V124 V127 V128 V132 \nV133 V135 V138 V141 V143 V147 \nV151 V159 V161 V165 V176 V180 \nV190 V193 V197 V198 V199 \n13: C17 ,C64 ,C93 ,C103 ,C109 ,\nC116 ,C132 ,C165 ,C201 ,C260 ,C296 ,\nC297 ,C309 ,"];20[shape=box, label="id:20 level: 4\n102: V0 V1 V2 V4 V5 \nV6 V7 V8 V9 V10 V11 \nV13 V14 V16 V19 V21 V22 \nV27 V28 V29 V30 V31 V32 \nV34 V36 V37 V39 V40 V41 \nV45 V46 V50 V52 V54 V55 \nV58 V59 V60 V63 V64 V65 \nV69 V70 V71 V72 V76 V78 \nV79 V83 V84 V86 V87 V90 \nV93 V95 V97 V100 V101 V102 \nV108 V112 V113 V114 V116 V117 \nV121 V122 V124 V125 V126 V127 \nV132 V133 V134 V135 V138 V141 \nV142 V143 V144 V147 V150 V151 \nV152 V155 V160 V165 V168 V172 \nV174 V178 V179 V181 V182 V185 \nV186 V189 V190 V193 V194 V195 \nV197 \n85: C0( V0 V1 ) C6( V4 V5 ) C7( V6 V7 ) C8( V6 V124 ) C10( V8 V9 ) \nC12( V9 V34 ) C13( V10 V11 ) C28( V28 V29 ) C29( V30 V31 ) C30( V30 V79 ) C33( V32 V95 ) \nC37( V36 V37 ) C38( V37 V101 ) C41( V39 V189 ) C42( V40 V41 ) C48( V45 V97 ) C56( V54 V55 ) \nC60( V58 V59 ) C64( V64 V65 ) C69( V70 V71 ) C77( V78 V79 ) C83( V86 V87 ) C93( V100 V101 ) \nC103( V112 V113 ) C105( V116 V117 ) C111( V124 V125 ) C113( V126 V127 ) C116( V132 V133 ) C117( V134 V135 ) \nC123( V141 V150 ) C124( V142 V143 ) C131( V150 V151 ) C135( V152 V197 ) C153( V178 V179 ) C163( V194 V195 ) \nC166( V0 V50 V113 ) C170( V4 V83 V97 ) C172( V5 V29 V142 ) C177( V5 V122 V144 ) C178( V5 V141 V186 ) C186( V9 V84 V100 ) \nC188( V11 V14 V86 ) C189( V11 V124 V186 ) C195( V14 V155 V194 ) C198( V16 V93 V124 ) C228( V37 V59 V69 ) C232( V39 V70 V150 ) \nC240( V45 V84 V142 ) C241( V45 V114 V126 ) C258( V63 V102 V160 ) C259( V63 V132 V144 ) C260( V64 V112 V133 ) C267( V70 V97 V127 ) \nC269( V72 V150 V174 ) C279( V83 V93 V186 ) C285( V90 V100 V114 ) C316( V172 V174 V185 ) C318( V0 V14 V16 V138 ) C323( V1 V112 V150 V152 ) \nC324( V1 V132 V138 V182 ) C333( V4 V39 V127 V135 ) C338( V6 V69 V87 V150 ) C349( V10 V58 V79 V172 ) C350( V10 V90 V132 V134 ) C352( V11 V22 V126 V135 ) \nC353( V11 V50 V71 V147 ) C364( V16 V121 V185 V190 ) C390( V27 V30 V108 V186 ) C393( V28 V76 V97 V190 ) C407( V41 V46 V50 V93 ) C428( V58 V93 V181 V189 ) \nC465( V142 V168 V174 V178 ) C486( V6 V28 V121 V160 V189 ) C499( V9 V19 V45 V150 V181 ) C504( V11 V34 V37 V168 V174 ) C505( V11 V46 V52 V64 V97 ) C549( V28 V31 V54 V144 V185 ) \nC551( V28 V34 V46 V79 V197 ) C570( V41 V63 V97 V102 V133 ) C594( V59 V79 V125 V138 V151 ) C612( V76 V78 V97 V143 V155 ) C829( V11 V32 V36 V79 V83 V100 V113 V121 ) C863( V5 V8 V11 V30 V39 V45 V52 V125 V168 ) \nC892( V1 V4 V6 V11 V14 V16 V21 V31 V150 V193 ) C893( V2 V11 V55 V60 V72 V87 V93 V134 V151 V185 ) "];13-&gt;20[label="101: V0 V1 V2 V4 V5 \nV6 V7 V8 V9 V10 V13 \nV14 V16 V19 V21 V22 V27 \nV28 V29 V30 V31 V32 V34 \nV36 V37 V39 V40 V41 V45 \nV46 V50 V52 V54 V55 V58 \nV59 V60 V63 V64 V65 V69 \nV70 V71 V72 V76 V78 V79 \nV83 V84 V86 V87 V90 V93 \nV95 V97 V100 V101 V102 V108 \nV112 V113 V114 V116 V117 V121 \nV122 V124 V125 V126 V127 V132 \nV133 V134 V135 V138 V141 V142 \nV143 V144 V147 V150 V151 V152 \nV155 V160 V165 V168 V172 V174 \nV178 V179 V181 V182 V185 V186 \nV189 V190 V193 V194 V195 V197 \n74: C0 ,C6 ,C7 ,C8 ,C10 ,\nC12 ,C28 ,C29 ,C30 ,C33 ,C37 ,\nC38 ,C41 ,C42 ,C48 ,C56 ,C60 ,\nC64 ,C69 ,C77 ,C83 ,C93 ,C103 ,\nC105 ,C111 ,C113 ,C116 ,C117 ,C123 ,\nC124 ,C131 ,C135 ,C153 ,C163 ,C166 ,\nC170 ,C172 ,C177 ,C178 ,C186 ,C195 ,\nC198 ,C228 ,C232 ,C240 ,C241 ,C258 ,\nC259 ,C260 ,C267 ,C269 ,C279 ,C285 ,\nC316 ,C318 ,C323 ,C324 ,C333 ,C338 ,\nC349 ,C350 ,C364 ,C390 ,C393 ,C407 ,\nC428 ,C465 ,C486 ,C499 ,C549 ,C551 ,\nC570 ,C594 ,C612 ,"];21[shape=box, label="id:21 level: 4\n66: V4 V10 V14 V16 V17 \nV25 V27 V28 V32 V35 V38 \nV46 V47 V52 V53 V56 V57 \nV58 V60 V62 V66 V69 V74 \nV75 V77 V80 V81 V82 V84 \nV86 V89 V90 V91 V92 V96 \nV97 V99 V100 V102 V103 V107 \nV108 V109 V111 V117 V119 V122 \nV123 V125 V128 V129 V134 V137 \nV147 V158 V162 V170 V181 V182 \nV185 V186 V187 V189 V190 V196 \nV199 \n36: C16( V14 V77 ) C17( V16 V17 ) C49( V46 V47 ) C54( V52 V53 ) C58( V56 V57 ) \nC73( V74 V75 ) C74( V74 V158 ) C79( V80 V81 ) C86( V90 V91 ) C90( V96 V97 ) C94( V102 V103 ) \nC100( V108 V109 ) C109( V122 V123 ) C114( V128 V129 ) C139( V158 V185 ) C158( V186 V187 ) C187( V10 V122 V129 ) \nC194( V14 V92 V181 ) C247( V52 V123 V181 ) C254( V57 V137 V186 ) C357( V14 V35 V111 V181 ) C394( V28 V128 V134 V189 ) C396( V32 V53 V129 V199 ) \nC522( V16 V57 V84 V89 V129 ) C597( V60 V89 V96 V119 V129 ) C668( V14 V25 V57 V62 V69 V129 ) C696( V28</w:t>
      </w:r>
    </w:p>
    <w:p>
      <w:pPr>
        <w:pStyle w:val="PreformattedText"/>
        <w:bidi w:val="0"/>
        <w:spacing w:before="0" w:after="0"/>
        <w:jc w:val="left"/>
        <w:rPr/>
      </w:pPr>
      <w:r>
        <w:rPr/>
        <w:t xml:space="preserve"> </w:t>
      </w:r>
      <w:r>
        <w:rPr/>
        <w:t>V32 V77 V82 V86 V129 ) C698( V28 V56 V58 V129 V190 V196 ) C734( V84 V119 V129 V134 V162 V185 ) \nC754( V4 V27 V91 V103 V129 V182 V186 ) C787( V27 V35 V90 V92 V107 V117 V129 ) C795( V35 V75 V84 V99 V129 V137 V147 ) C837( V17 V57 V66 V81 V111 V119 V129 V189 ) C854( V46 V80 V100 V102 V109 V129 V158 V181 ) C856( V52 V74 V77 V97 V103 V108 V125 V129 ) \nC886( V38 V47 V91 V96 V108 V123 V129 V170 V187 ) "];16-&gt;21[label="65: V4 V10 V14 V16 V17 \nV25 V27 V28 V32 V35 V38 \nV46 V47 V52 V53 V56 V57 \nV58 V60 V62 V66 V69 V74 \nV75 V77 V80 V81 V82 V84 \nV86 V89 V90 V91 V92 V96 \nV97 V99 V100 V102 V103 V107 \nV108 V109 V111 V117 V119 V122 \nV123 V125 V128 V134 V137 V147 \nV158 V162 V170 V181 V182 V185 \nV186 V187 V189 V190 V196 V199 \n20: C16 ,C17 ,C49 ,C54 ,C58 ,\nC73 ,C74 ,C79 ,C86 ,C90 ,C94 ,\nC100 ,C109 ,C139 ,C158 ,C194 ,C247 ,\nC254 ,C357 ,C394 ,"];22[shape=box, label="id:22 level: 4\n139: V0 V1 V2 V4 V5 \nV6 V8 V9 V12 V13 V14 \nV16 V17 V18 V19 V20 V21 \nV22 V23 V25 V26 V28 V29 \nV30 V31 V32 V34 V35 V36 \nV37 V39 V40 V41 V43 V45 \nV46 V47 V48 V49 V53 V54 \nV57 V58 V59 V60 V63 V64 \nV65 V66 V67 V68 V70 V71 \nV72 V74 V75 V76 V81 V83 \nV84 V85 V87 V89 V90 V92 \nV93 V95 V96 V97 V98 V99 \nV101 V102 V103 V104 V105 V108 \nV109 V110 V112 V113 V117 V119 \nV120 V121 V122 V123 V125 V126 \nV128 V130 V132 V133 V134 V135 \nV137 V138 V140 V141 V142 V143 \nV146 V148 V149 V150 V151 V152 \nV153 V156 V157 V159 V160 V161 \nV162 V163 V164 V165 V166 V168 \nV169 V170 V171 V172 V174 V176 \nV177 V178 V179 V183 V184 V186 \nV187 V188 V189 V191 V195 V196 \nV197 V198 \n218: C0( V0 V1 ) C4( V2 V170 ) C6( V4 V5 ) C10( V8 V9 ) C12( V9 V34 ) \nC14( V12 V13 ) C17( V16 V17 ) C18( V18 V19 ) C20( V20 V21 ) C21( V20 V188 ) C24( V22 V23 ) \nC28( V28 V29 ) C29( V30 V31 ) C31( V31 V166 ) C33( V32 V95 ) C35( V34 V35 ) C37( V36 V37 ) \nC38( V37 V101 ) C41( V39 V189 ) C42( V40 V41 ) C44( V43 V152 ) C45( V43 V153 ) C47( V45 V75 ) \nC48( V45 V97 ) C49( V46 V47 ) C50( V48 V49 ) C51( V48 V97 ) C60( V58 V59 ) C64( V64 V65 ) \nC65( V66 V67 ) C67( V66 V142 ) C69( V70 V71 ) C73( V74 V75 ) C75( V74 V163 ) C81( V84 V85 ) \nC87( V92 V93 ) C88( V92 V176 ) C90( V96 V97 ) C91( V98 V99 ) C92( V98 V152 ) C94( V102 V103 ) \nC96( V104 V105 ) C98( V104 V126 ) C100( V108 V109 ) C103( V112 V113 ) C107( V120 V121 ) C109( V122 V123 ) \nC116( V132 V133 ) C117( V134 V135 ) C119( V137 V176 ) C121( V140 V141 ) C123( V141 V150 ) C124( V142 V143 ) \nC129( V148 V149 ) C131( V150 V151 ) C132( V151 V176 ) C133( V152 V153 ) C134( V152 V161 ) C135( V152 V197 ) \nC137( V156 V157 ) C140( V160 V161 ) C141( V162 V163 ) C142( V163 V189 ) C143( V164 V165 ) C144( V164 V174 ) \nC146( V168 V169 ) C148( V170 V171 ) C149( V170 V179 ) C152( V176 V177 ) C153( V178 V179 ) C158( V186 V187 ) \nC159( V188 V189 ) C160( V188 V197 ) C164( V196 V197 ) C170( V4 V83 V97 ) C171( V4 V176 V178 ) C172( V5 V29 V142 ) \nC174( V5 V39 V49 ) C175( V5 V39 V74 ) C176( V5 V66 V178 ) C178( V5 V141 V186 ) C182( V8 V23 V159 ) C190( V12 V25 V109 ) \nC199( V17 V49 V184 ) C200( V17 V63 V93 ) C202( V17 V93 V163 ) C203( V19 V83 V183 ) C204( V20 V22 V84 ) C207( V21 V109 V117 ) \nC209( V23 V140 V162 ) C210( V26 V41 V177 ) C211( V26 V163 V178 ) C216( V29 V35 V67 ) C217( V30 V34 V140 ) C219( V30 V142 V198 ) \nC224( V34 V71 V140 ) C226( V34 V105 V163 ) C227( V35 V104 V177 ) C229( V37 V74 V140 ) C232( V39 V70 V150 ) C234( V39 V119 V168 ) \nC236( V41 V59 V99 ) C240( V45 V84 V142 ) C243( V47 V76 V151 ) C248( V54 V132 V156 ) C254( V57 V137 V186 ) C256( V60 V123 V141 ) \nC258( V63 V102 V160 ) C260( V64 V112 V133 ) C262( V67 V85 V96 ) C263( V67 V113 V125 ) C265( V68 V75 V165 ) C268( V71 V168 V188 ) \nC269( V72 V150 V174 ) C272( V74 V76 V138 ) C276( V81 V150 V162 ) C279( V83 V93 V186 ) C280( V83 V112 V187 ) C284( V89 V152 V174 ) \nC292( V95 V99 V110 ) C293( V95 V99 V146 ) C306( V113 V117 V128 ) C308( V120 V134 V157 ) C309( V122 V135 V159 ) C310( V122 V149 V195 ) \nC314( V146 V169 V191 ) C318( V0 V14 V16 V138 ) C323( V1 V112 V150 V152 ) C325( V2 V6 V35 V67 ) C326( V2 V13 V164 V187 ) C337( V5 V23 V57 V67 ) \nC346( V8 V39 V46 V162 ) C348( V9 V140 V153 V177 ) C354( V12 V16 V122 V195 ) C361( V16 V19 V150 V156 ) C362( V16 V53 V122 V195 ) C368( V18 V28 V113 V184 ) \nC369( V19 V40 V119 V133 ) C370( V19 V66 V70 V176 ) C372( V20 V142 V150 V157 ) C373( V21 V26 V125 V188 ) C374( V21 V37 V92 V166 ) C375( V21 V48 V53 V93 ) \nC377( V21 V101 V150 V196 ) C378( V21 V103 V149 V161 ) C380( V23 V41 V81 V189 ) C384( V25 V65 V71 V103 ) C394( V28 V128 V134 V189 ) C395( V29 V58 V133 V191 ) \nC400( V35 V132 V152 V171 ) C401( V36 V67 V85 V159 ) C405( V39 V97 V149 V178 ) C406( V40 V75 V163 V171 ) C408( V41 V48 V83 V108 ) C409( V41 V48 V153 V159 ) \nC412( V43 V83 V89 V121 ) C417( V46 V49 V72 V162 ) C418( V46 V49 V93 V140 ) C422( V47 V57 V150 V178 ) C424( V53 V150 V170 V189 ) C426( V57 V95 V128 V179 ) \nC429( V59 V66 V101 V126 ) C430( V60 V65 V130 V152 ) C439( V65 V75 V168 V196 ) C443( V75 V113 V146 V197 ) C454( V89 V109 V130 V132 ) C455( V92 V98 V153 V164 ) \nC465( V142 V168 V174 V178 ) C478( V4 V8 V72 V148 V161 ) C482( V5 V29 V68 V89 V165 ) C483( V5 V104 V130 V171 V189 ) C485( V6 V19 V130 V168 V170 ) C486( V6 V28 V121 V160 V189 ) \nC492( V8 V23 V41 V75 V85 ) C508( V12 V25 V59 V63 V141 ) C516( V14 V37 V58 V137 V151 ) C523( V17 V95 V102 V137 V162 ) C524( V18 V49 V67 V141 V191 ) C531( V21 V26 V47 V76 V112 ) \nC534( V23 V30 V135 V141 V191 ) C535( V23 V40 V60 V121 V132 ) C538( V26 V41 V59 V93 V103 ) C553( V29 V39 V132 V160 V183 ) C570( V41 V63 V97 V102 V133 ) C577( V45 V49 V95 V98 V101 ) \nC580( V46 V65 V70 V110 V112 ) C583( V48 V70 V92 V98 V156 ) C586( V54 V130 V143 V186 V188 ) C590( V57 V68 V112 V140 V171 ) C595( V59 V130 V168 V172 V176 ) C606( V70 V138 V149 V183 V196 ) \nC630( V1 V23 V108 V110 V123 V164 ) C632( V1 V49 V142 V153 V166 V168 ) C636( V2 V23 V39 V49 V113 V138 ) C644( V5 V21 V31 V95 V120 V189 ) C657( V9 V12 V20 V112 V148 V159 ) C667( V13 V113 V128 V130 V168 V198 ) \nC672( V16 V22 V26 V90 V166 V179 ) C674( V17 V32 V109 V137 V148 V162 ) C676( V17 V37 V122 V126 V157 V160 ) C691( V25 V29 V46 V59 V67 V165 ) C693( V26 V32 V47 V58 V162 V171 ) C704( V37 V95 V117 V151 V156 V187 ) \nC716( V54 V66 V96 V126 V140 V151 ) C720( V60 V71 V126 V148 V153 V161 ) C730( V76 V101 V108 V112 V119 V134 ) C741( V0 V13 V101 V108 V125 V130 V133 ) C755( V6 V19 V67 V160 V171 V184 V186 ) C775( V18 V31 V119 V126 V143 V148 V151 ) \nC782( V20 V84 V95 V108 V162 V165 V187 ) C793( V34 V128 V133 V143 V150 V162 V184 ) C804( V48 V64 V70 V84 V151 V156 V183 ) C831( V12 V32 V89 V120 V150 V163 V183 V196 ) C839( V20 V23 V43 V49 V54 V71 V75 V163 ) C842( V23 V74 V95 V134 V138 V164 V166 V198 ) \nC855( V47 V87 V108 V119 V157 V160 V170 V183 ) C860( V1 V23 V53 V59 V101 V125 V172 V174 V197 ) C880( V23 V26 V29 V48 V57 V63 V70 V143 V186 ) "];17-&gt;22[label="138: V0 V1 V2 V4 V5 \nV6 V8 V9 V12 V13 V14 \nV16 V17 V18 V19 V20 V21 \nV22 V25 V26 V28 V29 V30 \nV31 V32 V34 V35 V36 V37 \nV39 V40 V41 V43 V45 V46 \nV47 V48 V49 V53 V54 V57 \nV58 V59 V60 V63 V64 V65 \nV66 V67 V68 V70 V71 V72 \nV74 V75 V76 V81 V83 V84 \nV85 V87 V89 V90 V92 V93 \nV95 V96 V97 V98 V99 V101 \nV102 V103 V104 V105 V108 V109 \nV110 V112 V113 V117 V119 V120 \nV121 V122 V123 V125 V126 V128 \nV130 V132 V133 V134 V135 V137 \nV138 V140 V141 V142 V143 V146 \nV148 V149 V150 V151 V152 V153 \nV156 V157 V159 V160 V161 V162 \nV163 V164 V165 V166 V168 V169 \nV170 V171 V172 V174 V176 V177 \nV178 V179 V183 V184 V186 V187 \nV188 V189 V191 V195 V196 V197 \nV198 \n204: C0 ,C4 ,C6 ,C10 ,C12 ,\nC14 ,C17 ,C18 ,C20 ,C21 ,C28 ,\nC29 ,C31 ,C33 ,C35 ,C37 ,C38 ,\nC41 ,C42 ,C44 ,C45 ,C47 ,C48 ,\nC49 ,C50 ,C51 ,C60 ,C64 ,C65 ,\nC67 ,C69 ,C73 ,C75 ,C81 ,C87 ,\nC88 ,C90 ,C91 ,C92 ,C94 ,C96 ,\nC98 ,C100 ,C103 ,C107 ,C109 ,C116 ,\nC117 ,C119 ,C121 ,C123 ,C124 ,C129 ,\nC131 ,C132 ,C133 ,C134 ,C135 ,C137 ,\nC140 ,C141 ,C142 ,C143 ,C144 ,C146 ,\nC148 ,C149 ,C152 ,C153 ,C158 ,C159 ,\nC160 ,C164 ,C170 ,C171 ,C172 ,C174 ,\nC175 ,C176 ,C178 ,C190 ,C199 ,C200 ,\nC202 ,C203 ,C204 ,C207 ,C210 ,C211 ,\nC216 ,C217 ,C219 ,C224 ,C226 ,C227 ,\nC229 ,C232 ,C234 ,C236 ,C240 ,C243 ,\nC248 ,C254 ,C256 ,C258 ,C260 ,C262 ,\nC263 ,C265 ,C268 ,C269 ,C272 ,C276 ,\nC279 ,C280 ,C284 ,C292 ,C293 ,C306 ,\nC308 ,C309 ,C310 ,C314 ,C318 ,C323 ,\nC325 ,C326 ,C346 ,C348 ,C354 ,C361 ,\nC362 ,C368 ,C369 ,C370 ,C372 ,C373 ,\nC374 ,C375 ,C377 ,C378 ,C384 ,C394 ,\nC395 ,C400 ,C401 ,C405 ,C406 ,C408 ,\nC409 ,C412 ,C417 ,C418 ,C422 ,C424 ,\nC426 ,C429 ,C430 ,C439 ,C443 ,C454 ,\nC455 ,C465 ,C478 ,C482 ,C483 ,C485 ,\nC486 ,C508 ,C516 ,C523 ,C524 ,C531 ,\nC538 ,C553 ,C570 ,C577 ,C580 ,C583 ,\nC586 ,C590 ,C595 ,C606 ,C632 ,C644 ,\nC657 ,C667 ,C672 ,C674 ,C676 ,C691 ,\nC693 ,C704 ,C716 ,C720 ,C730 ,C741 ,\nC755 ,C775 ,C782 ,C793 ,C804 ,C831 ,\nC855 ,"];23[shape=box, label="id:23 level: 5\n65: V0 V2 V7 V9 V11 \nV13 V19 V27 V28 V29 V30 \nV32 V33 V34 V39 V40 V41 \nV54 V58 V59 V63 V65 V69 \nV70 V76 V78 V83 V84 V86 \nV90 V95 V101 V102 V108 V112 \nV114 V116 V117 V122 V124 V127 \nV132 V133 V138 V141 V142 V143 \nV144 V150 V151 V152 V155 V160 \nV165 V172 V178 V179 V181 V182 \nV185 V189 V190 V194 V195 V197 \n28: C12( V9 V34 ) C28( V28 V29 ) C32( V32 V33 ) C33( V32 V95 ) C41( V39 V189 ) \nC42( V40 V41 ) C60( V58 V59 ) C105( V116 V117 ) C116( V132 V133 ) C123( V141 V150 ) C124( V142 V143 ) \nC131( V150 V151 ) C135( V152 V197 ) C153( V178 V179 ) C163( V194 V195 ) C232( V39 V70 V150 ) C258( V63 V102 V160 ) \nC259( V63 V132 V144 ) C355( V13 V28 V33 V133 ) C397( V33 V41 V65 V178 ) C398( V33 V58 V141 V155 ) C399( V33 V114 V122 V181 ) C512( V13 V30 V33 V39 V195 ) \nC544( V27 V33 V86 V160 V190 ) C562( V33 V41 V65 V151 V182 ) C563( V33 V76 V84 V108 V143 ) C652( V7 V33 V70 V95 V144 V179 ) C740( V0 V7 V33 V117 V127 V141 V179 ) "];20-&gt;23[label="64: V0 V2 V7 V9 V11 \nV13 V19 V27 V28 V29 V30 \nV32 V34 V39 V40 V41 V54 \nV58 V59 V63 V65 V69 V70 \nV76 V78 V83 V84 V86 V90 \nV95 V101 V102 V108 V112 V114 \nV116 V117 V122 V124 V127 V132 \nV133 V138 V141 V142 V143 V144 \nV150</w:t>
      </w:r>
    </w:p>
    <w:p>
      <w:pPr>
        <w:pStyle w:val="PreformattedText"/>
        <w:bidi w:val="0"/>
        <w:spacing w:before="0" w:after="0"/>
        <w:jc w:val="left"/>
        <w:rPr/>
      </w:pPr>
      <w:r>
        <w:rPr/>
        <w:t xml:space="preserve"> </w:t>
      </w:r>
      <w:r>
        <w:rPr/>
        <w:t>V151 V152 V155 V160 V165 \nV172 V178 V179 V181 V182 V185 \nV189 V190 V194 V195 V197 \n17: C12 ,C28 ,C33 ,C41 ,C42 ,\nC60 ,C105 ,C116 ,C123 ,C124 ,C131 ,\nC135 ,C153 ,C163 ,C232 ,C258 ,C259 ,"];24[shape=box, label="id:24 level: 5\n50: V1 V6 V8 V9 V12 \nV14 V15 V18 V21 V23 V31 \nV36 V47 V58 V63 V66 V68 \nV71 V84 V90 V93 V96 V98 \nV99 V104 V109 V121 V123 V125 \nV126 V128 V133 V142 V143 V148 \nV151 V153 V160 V161 V163 V164 \nV165 V171 V172 V176 V177 V179 \nV186 V187 V195 \n24: C10( V8 V9 ) C15( V14 V15 ) C67( V66 V142 ) C91( V98 V99 ) C98( V104 V126 ) \nC124( V142 V143 ) C132( V151 V176 ) C140( V160 V161 ) C143( V164 V165 ) C152( V176 V177 ) C158( V186 V187 ) \nC167( V1 V15 V93 ) C359( V15 V23 V47 V160 ) C360( V15 V96 V104 V163 ) C498( V9 V15 V68 V142 V172 ) C507( V12 V15 V21 V177 V186 ) C517( V15 V23 V31 V84 V133 ) \nC518( V15 V23 V47 V133 V164 ) C519( V15 V58 V66 V90 V125 ) C520( V15 V99 V109 V123 V161 ) C649( V6 V15 V93 V104 V148 V176 ) C671( V15 V36 V121 V160 V171 V176 ) C772( V15 V18 V98 V151 V179 V187 V195 ) \nC868( V8 V15 V63 V71 V126 V128 V143 V153 V165 ) "];22-&gt;24[label="49: V1 V6 V8 V9 V12 \nV14 V18 V21 V23 V31 V36 \nV47 V58 V63 V66 V68 V71 \nV84 V90 V93 V96 V98 V99 \nV104 V109 V121 V123 V125 V126 \nV128 V133 V142 V143 V148 V151 \nV153 V160 V161 V163 V164 V165 \nV171 V172 V176 V177 V179 V186 \nV187 V195 \n10: C10 ,C67 ,C91 ,C98 ,C124 ,\nC132 ,C140 ,C143 ,C152 ,C158 ,"];25[shape=box, label="id:25 level: 5\n101: V0 V1 V2 V4 V6 \nV8 V12 V13 V14 V16 V17 \nV19 V20 V22 V23 V24 V25 \nV28 V29 V31 V32 V34 V35 \nV37 V39 V40 V43 V45 V46 \nV49 V53 V54 V60 V64 V65 \nV67 V72 V75 V76 V83 V84 \nV85 V87 V89 V90 V92 V93 \nV96 V97 V101 V102 V103 V104 \nV105 V108 V109 V110 V112 V117 \nV119 V120 V122 V123 V125 V126 \nV130 V132 V133 V137 V138 V140 \nV141 V142 V143 V146 V148 V149 \nV150 V151 V152 V153 V156 V157 \nV159 V161 V163 V164 V165 V166 \nV168 V169 V170 V171 V178 V179 \nV183 V184 V188 V189 V196 V198 \n92: C0( V0 V1 ) C4( V2 V170 ) C14( V12 V13 ) C17( V16 V17 ) C21( V20 V188 ) \nC24( V22 V23 ) C25( V24 V25 ) C28( V28 V29 ) C31( V31 V166 ) C35( V34 V35 ) C38( V37 V101 ) \nC41( V39 V189 ) C44( V43 V152 ) C45( V43 V153 ) C47( V45 V75 ) C48( V45 V97 ) C64( V64 V65 ) \nC81( V84 V85 ) C87( V92 V93 ) C90( V96 V97 ) C94( V102 V103 ) C96( V104 V105 ) C98( V104 V126 ) \nC100( V108 V109 ) C109( V122 V123 ) C116( V132 V133 ) C121( V140 V141 ) C123( V141 V150 ) C124( V142 V143 ) \nC129( V148 V149 ) C131( V150 V151 ) C133( V152 V153 ) C134( V152 V161 ) C137( V156 V157 ) C142( V163 V189 ) \nC143( V164 V165 ) C146( V168 V169 ) C148( V170 V171 ) C149( V170 V179 ) C153( V178 V179 ) C159( V188 V189 ) \nC170( V4 V83 V97 ) C182( V8 V23 V159 ) C190( V12 V25 V109 ) C193( V14 V24 V142 ) C199( V17 V49 V184 ) C202( V17 V93 V163 ) \nC203( V19 V83 V183 ) C204( V20 V22 V84 ) C216( V29 V35 V67 ) C226( V34 V105 V163 ) C234( V39 V119 V168 ) C240( V45 V84 V142 ) \nC248( V54 V132 V156 ) C256( V60 V123 V141 ) C260( V64 V112 V133 ) C262( V67 V85 V96 ) C318( V0 V14 V16 V138 ) C323( V1 V112 V150 V152 ) \nC325( V2 V6 V35 V67 ) C361( V16 V19 V150 V156 ) C369( V19 V40 V119 V133 ) C372( V20 V142 V150 V157 ) C381( V24 V87 V105 V168 ) C382( V24 V149 V153 V164 ) \nC400( V35 V132 V152 V171 ) C405( V39 V97 V149 V178 ) C406( V40 V75 V163 V171 ) C418( V46 V49 V93 V140 ) C424( V53 V150 V170 V189 ) C430( V60 V65 V130 V152 ) \nC439( V65 V75 V168 V196 ) C454( V89 V109 V130 V132 ) C478( V4 V8 V72 V148 V161 ) C479( V4 V24 V85 V96 V169 ) C485( V6 V19 V130 V168 V170 ) C511( V13 V24 V133 V157 V196 ) \nC536( V24 V53 V60 V83 V93 ) C630( V1 V23 V108 V110 V123 V164 ) C632( V1 V49 V142 V153 V166 V168 ) C635( V2 V14 V20 V24 V53 V85 ) C673( V16 V24 V37 V85 V178 V189 ) C687( V22 V24 V43 V89 V101 V170 ) \nC688( V22 V24 V49 V109 V133 V166 ) C741( V0 V13 V101 V108 V125 V130 V133 ) C745( V1 V14 V24 V35 V54 V97 V122 ) C756( V6 V24 V152 V166 V184 V188 V198 ) C785( V24 V35 V90 V112 V117 V125 V178 ) C831( V12 V32 V89 V120 V150 V163 V183 V196 ) \nC872( V16 V22 V24 V89 V92 V133 V140 V171 V198 ) C878( V19 V22 V24 V29 V32 V34 V39 V49 V168 ) C891( V0 V24 V72 V75 V108 V110 V132 V148 V165 V179 ) "];22-&gt;25[label="100: V0 V1 V2 V4 V6 \nV8 V12 V13 V14 V16 V17 \nV19 V20 V22 V23 V25 V28 \nV29 V31 V32 V34 V35 V37 \nV39 V40 V43 V45 V46 V49 \nV53 V54 V60 V64 V65 V67 \nV72 V75 V76 V83 V84 V85 \nV87 V89 V90 V92 V93 V96 \nV97 V101 V102 V103 V104 V105 \nV108 V109 V110 V112 V117 V119 \nV120 V122 V123 V125 V126 V130 \nV132 V133 V137 V138 V140 V141 \nV142 V143 V146 V148 V149 V150 \nV151 V152 V153 V156 V157 V159 \nV161 V163 V164 V165 V166 V168 \nV169 V170 V171 V178 V179 V183 \nV184 V188 V189 V196 V198 \n75: C0 ,C4 ,C14 ,C17 ,C21 ,\nC24 ,C28 ,C31 ,C35 ,C38 ,C41 ,\nC44 ,C45 ,C47 ,C48 ,C64 ,C81 ,\nC87 ,C90 ,C94 ,C96 ,C98 ,C100 ,\nC109 ,C116 ,C121 ,C123 ,C124 ,C129 ,\nC131 ,C133 ,C134 ,C137 ,C142 ,C143 ,\nC146 ,C148 ,C149 ,C153 ,C159 ,C170 ,\nC182 ,C190 ,C199 ,C202 ,C203 ,C204 ,\nC216 ,C226 ,C234 ,C240 ,C248 ,C256 ,\nC260 ,C262 ,C318 ,C323 ,C325 ,C361 ,\nC369 ,C372 ,C400 ,C405 ,C406 ,C418 ,\nC424 ,C430 ,C439 ,C454 ,C478 ,C485 ,\nC630 ,C632 ,C741 ,C831 ,"];26[shape=box, label="id:26 level: 6\n36: V2 V9 V11 V19 V29 \nV33 V34 V40 V41 V54 V58 \nV59 V63 V69 V78 V83 V90 \nV101 V102 V112 V116 V124 V127 \nV132 V138 V139 V142 V150 V152 \nV165 V172 V178 V185 V189 V194 \nV197 \n15: C12( V9 V34 ) C19( V19 V139 ) C36( V34 V139 ) C42( V40 V41 ) C60( V58 V59 ) \nC120( V138 V139 ) C135( V152 V197 ) C305( V112 V139 V172 ) C329( V2 V124 V132 V139 ) C459( V102 V116 V139 V197 ) C569( V41 V58 V78 V139 V150 ) \nC658( V9 V40 V63 V127 V139 V165 ) C711( V40 V59 V83 V139 V165 V185 ) C767( V11 V33 V54 V139 V178 V189 V194 ) C844( V29 V69 V90 V101 V139 V142 V152 V165 ) "];23-&gt;26[label="35: V2 V9 V11 V19 V29 \nV33 V34 V40 V41 V54 V58 \nV59 V63 V69 V78 V83 V90 \nV101 V102 V112 V116 V124 V127 \nV132 V138 V142 V150 V152 V165 \nV172 V178 V185 V189 V194 V197 \n4: C12 ,C42 ,C60 ,C135 ,"];27[shape=box, label="id:27 level: 6\n47: V1 V8 V12 V13 V14 \nV17 V20 V23 V24 V28 V31 \nV40 V45 V46 V64 V65 V67 \nV72 V76 V84 V89 V102 V103 \nV104 V119 V120 V123 V126 V130 \nV136 V137 V138 V141 V143 V146 \nV150 V151 V153 V156 V159 V161 \nV163 V166 V179 V183 V184 V198 \n20: C14( V12 V13 ) C31( V31 V166 ) C64( V64 V65 ) C94( V102 V103 ) C98( V104 V126 ) \nC118( V136 V137 ) C123( V141 V150 ) C131( V150 V151 ) C182( V8 V23 V159 ) C319( V1 V20 V72 V136 ) C358( V14 V126 V136 V150 ) \nC420( V46 V126 V136 V166 ) C445( V76 V103 V136 V184 ) C494( V8 V84 V136 V163 V183 ) C506( V12 V14 V45 V120 V136 ) C515( V13 V136 V146 V153 V179 ) C626( V104 V119 V136 V151 V198 ) \nC690( V24 V28 V64 V136 V143 V156 ) C774( V17 V23 V65 V89 V136 V138 V161 ) C882( V31 V40 V67 V102 V123 V130 V136 V141 V159 ) "];25-&gt;27[label="46: V1 V8 V12 V13 V14 \nV17 V20 V23 V24 V28 V31 \nV40 V45 V46 V64 V65 V67 \nV72 V76 V84 V89 V102 V103 \nV104 V119 V120 V123 V126 V130 \nV137 V138 V141 V143 V146 V150 \nV151 V153 V156 V159 V161 V163 \nV166 V179 V183 V184 V198 \n8: C14 ,C31 ,C64 ,C94 ,C98 ,\nC123 ,C131 ,C18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