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0 V1 V2 V3 V4 \nV5 V6 V7 V8 V9 V10 \nV12 V13 V14 V15 V16 V17 \nV19 V20 V22 V23 V25 V26 \nV27 V28 V30 V31 V32 V33 \nV34 V36 V38 V40 V41 V43 \nV44 V45 V46 V48 V49 V50 \nV51 V52 V54 V55 V56 V57 \nV59 V60 V61 V62 V63 V64 \nV66 V67 V68 V69 V70 V72 \nV73 V74 V76 V77 V78 V79 \nV80 V81 V82 V85 V86 V88 \nV89 V90 V91 V92 V93 V94 \nV95 V96 V97 V98 V99 V101 \nV102 V103 V104 V105 V106 V107 \nV108 V109 V110 V111 V112 V113 \nV114 V116 V117 V118 V119 V120 \nV121 V122 V124 V125 V126 V127 \nV128 V129 V130 V131 V132 V133 \nV134 V135 V136 V137 V138 V139 \nV140 V142 V143 V144 V145 V146 \nV147 V148 V149 V150 V151 V152 \nV153 V154 V155 V156 V157 V158 \nV159 V161 V162 V163 V165 V166 \nV167 V168 V169 V170 V171 V172 \nV173 V174 V175 V176 V177 V178 \nV179 V180 V182 V184 V185 V186 \nV187 V188 V189 V192 V193 V194 \nV195 V196 V197 V198 \n476: C0( V0 V1 ) C1( V1 V172 ) C2( V2 V3 ) C3( V4 V5 ) C4( V5 V38 ) \nC5( V5 V98 ) C7( V5 V153 ) C8( V6 V7 ) C9( V8 V9 ) C10( V8 V56 ) C11( V9 V23 ) \nC14( V12 V13 ) C15( V12 V68 ) C16( V13 V76 ) C17( V14 V15 ) C18( V15 V194 ) C19( V16 V17 ) \nC22( V19 V32 ) C26( V22 V23 ) C27( V23 V56 ) C29( V23 V171 ) C32( V26 V27 ) C34( V26 V74 ) \nC37( V30 V31 ) C38( V30 V86 ) C39( V32 V33 ) C44( V38 V81 ) C48( V40 V41 ) C51( V44 V45 ) \nC52( V45 V70 ) C54( V48 V49 ) C55( V48 V104 ) C56( V50 V51 ) C57( V50 V134 ) C60( V54 V55 ) \nC61( V56 V57 ) C64( V60 V61 ) C65( V60 V170 ) C66( V62 V63 ) C69( V66 V67 ) C70( V66 V122 ) \nC71( V68 V69 ) C72( V68 V98 ) C73( V68 V152 ) C75( V72 V73 ) C77( V74 V196 ) C79( V76 V77 ) \nC80( V78 V79 ) C81( V78 V188 ) C82( V79 V98 ) C83( V80 V81 ) C84( V80 V156 ) C88( V86 V170 ) \nC89( V88 V89 ) C90( V88 V193 ) C91( V89 V186 ) C92( V90 V91 ) C93( V92 V93 ) C94( V93 V173 ) \nC95( V94 V95 ) C96( V96 V97 ) C97( V97 V116 ) C98( V98 V99 ) C100( V101 V130 ) C101( V102 V103 ) \nC102( V104 V105 ) C103( V106 V107 ) C104( V108 V109 ) C105( V108 V118 ) C106( V110 V111 ) C107( V112 V113 ) \nC110( V116 V117 ) C111( V118 V119 ) C112( V118 V198 ) C114( V120 V121 ) C116( V124 V125 ) C117( V126 V127 ) \nC118( V128 V129 ) C119( V130 V131 ) C120( V132 V133 ) C121( V134 V135 ) C122( V136 V137 ) C124( V138 V139 ) \nC126( V142 V143 ) C127( V144 V145 ) C129( V146 V147 ) C130( V148 V149 ) C131( V150 V151 ) C132( V152 V153 ) \nC133( V154 V155 ) C135( V156 V157 ) C138( V158 V159 ) C140( V162 V163 ) C142( V166 V167 ) C143( V168 V169 ) \nC144( V170 V171 ) C145( V172 V173 ) C146( V174 V175 ) C147( V176 V177 ) C149( V178 V179 ) C152( V184 V185 ) \nC153( V186 V187 ) C154( V188 V189 ) C156( V192 V193 ) C157( V194 V195 ) C158( V196 V197 ) C160( V0 V2 V106 ) \nC161( V1 V91 V152 ) C162( V1 V174 V196 ) C163( V2 V23 V116 ) C164( V2 V38 V49 ) C166( V3 V15 V178 ) C167( V3 V44 V76 ) \nC169( V4 V77 V194 ) C171( V6 V166 V185 ) C173( V8 V10 V33 ) C174( V8 V101 V111 ) C175( V8 V136 V184 ) C176( V9 V140 V147 ) \nC177( V10 V26 V154 ) C178( V10 V86 V198 ) C183( V12 V85 V185 ) C184( V14 V43 V86 ) C185( V14 V95 V102 ) C186( V15 V27 V96 ) \nC187( V15 V56 V99 ) C188( V15 V62 V77 ) C189( V17 V41 V74 ) C191( V20 V31 V182 ) C192( V20 V56 V67 ) C193( V20 V63 V194 ) \nC195( V22 V34 V109 ) C196( V22 V148 V175 ) C197( V23 V48 V98 ) C198( V23 V81 V133 ) C200( V25 V34 V166 ) C201( V25 V68 V146 ) \nC202( V26 V28 V51 ) C203( V26 V119 V129 ) C204( V27 V127 V185 ) C205( V27 V158 V165 ) C206( V28 V140 V147 ) C211( V32 V61 V104 ) \nC212( V32 V88 V142 ) C213( V32 V94 V129 ) C214( V32 V113 V120 ) C215( V32 V116 V184 ) C216( V32 V156 V176 ) C217( V33 V80 V95 ) \nC218( V33 V96 V118 ) C220( V36 V38 V142 ) C221( V36 V46 V131 ) C222( V36 V48 V134 ) C224( V38 V74 V85 ) C225( V40 V52 V127 ) \nC226( V40 V86 V96 ) C227( V40 V166 V193 ) C228( V41 V66 V116 ) C229( V41 V99 V151 ) C230( V41 V117 V156 ) C231( V41 V158 V180 ) \nC232( V43 V149 V153 ) C233( V44 V46 V69 ) C234( V44 V137 V147 ) C235( V45 V48 V126 ) C236( V45 V60 V78 ) C238( V46 V146 V152 ) \nC239( V46 V158 V165 ) C242( V48 V61 V145 ) C244( V50 V112 V147 ) C245( V50 V131 V138 ) C246( V51 V98 V113 ) C248( V52 V106 V177 ) \nC251( V54 V64 V149 ) C252( V56 V78 V147 ) C253( V57 V62 V161 ) C255( V59 V117 V169 ) C256( V59 V135 V174 ) C257( V59 V176 V198 ) \nC258( V60 V82 V175 ) C259( V60 V185 V189 ) C260( V61 V80 V186 ) C261( V61 V167 V171 ) C262( V62 V155 V165 ) C263( V63 V107 V127 ) \nC266( V66 V148 V178 ) C267( V68 V130 V165 ) C269( V69 V116 V131 ) C271( V72 V82 V167 ) C272( V73 V134 V188 ) C273( V77 V102 V152 ) \nC275( V79 V185 V189 ) C276( V81 V125 V145 ) C277( V82 V130 V151 ) C278( V82 V182 V188 ) C282( V91 V149 V171 ) C283( V92 V94 V156 ) \nC285( V99 V143 V163 ) C286( V99 V168 V180 ) C290( V102 V107 V173 ) C291( V108 V142 V179 ) C292( V112 V131 V155 ) C293( V114 V118 V154 ) \nC294( V117 V186 V198 ) C295( V118 V121 V144 ) C296( V118 V121 V165 ) C297( V118 V166 V187 ) C298( V119 V124 V145 ) C300( V132 V136 V172 ) \nC301( V136 V139 V162 ) C303( V137 V142 V163 ) C305( V154 V157 V180 ) C308( V172 V175 V198 ) C309( V0 V12 V98 V174 ) C310( V0 V89 V135 V165 ) \nC311( V0 V96 V159 V177 ) C313( V1 V89 V149 V167 ) C314( V1 V118 V146 V148 ) C316( V2 V19 V33 V111 ) C320( V2 V31 V61 V70 ) C321( V2 V45 V176 V189 ) \nC322( V2 V106 V133 V163 ) C323( V4 V9 V109 V146 ) C324( V4 V16 V91 V184 ) C327( V4 V50 V60 V178 ) C328( V4 V138 V152 V175 ) C330( V5 V81 V120 V178 ) \nC331( V5 V110 V112 V174 ) C332( V6 V23 V57 V92 ) C333( V6 V25 V129 V167 ) C334( V6 V63 V66 V144 ) C335( V7 V13 V63 V88 ) C338( V7 V131 V151 V197 ) \nC339( V9 V14 V57 V91 ) C341( V9 V63 V78 V96 ) C343( V9 V66 V79 V163 ) C344( V9 V109 V167 V189 ) C350( V12 V85 V103 V114 ) C351( V13 V43 V52 V184 ) \nC354( V14 V70 V124 V195 ) C357( V14 V98 V166 V195 ) C358( V15 V28 V41 V102 ) C359( V15 V63 V73 V99 ) C361( V16 V25 V149 V169 ) C362( V16 V34 V111 V142 ) \nC363( V16 V114 V125 V180 ) C364( V16 V130 V149 V173 ) C366( V17 V52 V89 V158 ) C370( V19 V89 V167 V174 ) C373( V20 V49 V79 V88 ) C374( V20 V64 V82 V162 ) \nC382( V22 V68 V78 V196 ) C383( V22 V69 V77 V101 ) C384( V22 V156 V170 V193 ) C386( V23 V99 V138 V196 ) C387( V23 V122 V148 V189 ) C391( V25 V31 V81 V106 ) \nC392( V25 V36 V86 V149 ) C393( V25 V57 V73 V128 ) C394( V25 V127 V149 V159 ) C395( V25 V133 V173 V179 ) C399( V27 V52 V150 V161 ) C400( V27 V76 V122 V132 ) \nC402( V30 V52 V166 V185 ) C403( V30 V102 V122 V179 ) C404( V30 V103 V121 V132 ) C405( V30 V112 V142 V166 ) C406( V31 V48 V51 V57 ) C408( V32 V62 V174 V176 ) \nC409( V32 V144 V154 V168 ) C410( V33 V46 V59 V120 ) C411( V33 V81 V91 V117 ) C412( V34 V43 V167 V187 ) C414( V34 V63 V132 V137 ) C415( V34 V69 V150 V158 ) \nC420( V36 V59 V81 V158 ) C422( V38 V57 V98 V130 ) C423( V38 V60 V129 V187 ) C424( V38 V67 V97 V106 ) C431( V41 V72 V108 V121 ) C436( V43 V49 V99 V124 ) \nC437( V43 V54 V104 V167 ) C438( V43 V132 V146 V149 ) C439( V43 V145 V167 V177 ) C440( V45 V50 V93 V127 ) C441( V45 V55 V81 V186 ) C444( V48 V121 V139 V150 ) \nC447( V50 V80 V192 V194 ) C448( V50 V162 V172 V186 ) C449( V51 V54 V134 V187 ) C450( V52 V81 V150 V155 ) C454( V55 V116 V170 V188 ) C455( V56 V90 V171 V180 ) \nC456( V56 V178 V186 V193 ) C459( V59 V66 V171 V177 ) C461( V60 V69 V147 V158 ) C462( V60 V105 V113 V137 ) C463( V61 V101 V107 V139 ) C464( V61 V163 V185 V195 ) \nC466( V63 V68 V111 V145 ) C468( V66 V86 V143 V174 ) C469( V66 V139 V157 V168 ) C470( V67 V167 V182 V184 ) C472( V70 V99 V168 V173 ) C477( V77 V101 V140 V161 ) \nC480( V79 V119 V125 V157 ) C481( V82 V85 V129 V176 ) C484( V88 V129 V156 V161 ) C485( V94 V113 V137 V193 ) C486( V97 V137 V143 V175 ) C488( V107 V127 V148 V150 ) \nC490( V122 V137 V154 V169 ) C491( V125 V145 V166 V168 ) C495( V140 V155 V172 V187 ) C498( V0 V13 V54 V93 V175 ) C499( V0 V36 V50 V52 V174 ) C500( V0 V66 V133 V159 V196 ) \nC507( V3 V28 V97 V126 V170 ) C510( V4 V9 V15 V57 V103 ) C511( V4 V16 V38 V56 V142 ) C514( V4 V40 V45 V145 V182 ) C516( V5 V10 V41 V140 V166 ) C517( V5 V51 V64 V77 V138 ) \nC518( V5 V52 V70 V147 V178 ) C522( V7 V41 V46 V77 V176 ) C525( V9 V15 V40 V174 V188 ) C528( V9 V34 V132 V143 V198 ) C529( V10 V28 V108 V150 V152 ) C531( V10 V62 V89 V109 V131 ) \nC532( V10 V77 V82 V109 V143 ) C536( V12 V23 V128 V130 V192 ) C540( V12 V79 V105 V142 V167 ) C542( V12 V143 V163 V184 V186 ) C543( V13 V22 V80 V111 V118 ) C544( V13 V51 V99 V109 V135 ) \nC546( V13 V120 V136 V142 V156 ) C547( V14 V25 V30 V109 V173 ) C549( V15 V19 V107 V167 V185 ) C551( V16 V30 V41 V146 V148 ) C553( V17 V36 V72 V86 V88 ) C557( V19 V80 V86 V101 V112 ) \nC558( V20 V54 V135 V144 V178 ) C565( V22 V101 V106 V119 V124 ) C566( V23 V28 V59 V158 V184 ) C570( V28 V46 V126 V168 V170 ) C573( V30 V32 V63 V138 V154 ) C577( V31 V40 V98 V129 V136 ) \nC579( V31 V131 V146 V148 V186 ) C582( V33 V36 V116 V169 V197 ) C583( V33 V41 V49 V102 V151 ) C587( V36 V92 V113 V129 V139 ) C591( V38 V72 V153 V162 V196 ) C592( V40 V45 V51 V93 V139 ) \nC593( V40 V46 V90 V121 V139 ) C595( V40 V85 V102 V105 V111 ) C596( V40 V119 V124 V137 V142 ) C600( V45 V89 V109 V194 V198 ) C602( V48 V50 V81 V156 V172 ) C606( V49 V63 V116 V159 V174 ) \nC607( V49 V156 V172 V178 V192 ) C608( V51 V59 V67 V120 V169 ) C610( V52 V93 V120 V125 V165 ) C614( V55 V92 V102 V120 V145 ) C615( V55 V116 V122 V137 V148 ) C619( V59 V76 V96 V157 V168 ) \nC622( V63 V102 V142 V148 V150 ) C624( V66 V70 V101 V104 V176 ) C626( V67 V76 V134 V165 V172 ) C627( V67 V81 V134 V177 V192 ) C628( V69 V77 V85 V138 V187 ) C630( V70 V129 V134 V153 V159 ) \nC631( V73 V110 V120 V138 V163 ) C632( V73 V131 V153 V187 V192 ) C635( V78 V107 V114 V137 V147 ) C636( V88 V147 V152 V171 V177 ) C637( V90 V124 V161 V187 V194 ) C639( V96 V125 V132 V155 V165 ) \nC640( V102 V122 V150 V163 V168 ) C641( V102 V137 V147 V152 V180 ) C644( V120 V155 V165 V170 V198 ) C645( V0 V3 V78 V99 V130 V153 ) C646( V0 V6 V61 V72 V122 V185 ) C647( V0 V22 V38 V55 V69 V147 ) \nC648( V0 V51 V94 V102 V126 V161 ) C649( V0 V63 V67 V113 V116 V119 ) C652( V2 V27 V34 V38 V45 V60 ) C655( V2 V44 V59 V77 V111 V121 ) C656( V2 V46 V64 V144 V186 V188 )</w:t>
      </w:r>
    </w:p>
    <w:p>
      <w:pPr>
        <w:pStyle w:val="PreformattedText"/>
        <w:bidi w:val="0"/>
        <w:spacing w:before="0" w:after="0"/>
        <w:jc w:val="left"/>
        <w:rPr/>
      </w:pPr>
      <w:r>
        <w:rPr/>
        <w:t xml:space="preserve"> </w:t>
      </w:r>
      <w:r>
        <w:rPr/>
        <w:t>C661( V4 V10 V54 V85 V103 V177 ) \nC663( V4 V32 V55 V76 V155 V169 ) C664( V4 V103 V112 V139 V174 V195 ) C665( V5 V12 V57 V64 V129 V150 ) C669( V8 V22 V121 V130 V157 V192 ) C670( V8 V23 V70 V88 V165 V196 ) C671( V8 V38 V113 V137 V149 V194 ) \nC673( V13 V19 V60 V77 V111 V146 ) C677( V16 V26 V56 V131 V155 V167 ) C679( V16 V63 V81 V104 V126 V163 ) C687( V20 V22 V105 V113 V121 V174 ) C688( V20 V45 V52 V56 V63 V78 ) C689( V20 V48 V79 V111 V127 V182 ) \nC694( V22 V28 V72 V103 V121 V195 ) C695( V22 V50 V73 V94 V173 V187 ) C696( V23 V28 V55 V89 V163 V182 ) C701( V25 V59 V110 V131 V170 V174 ) C702( V26 V33 V46 V116 V137 V159 ) C707( V34 V44 V74 V149 V173 V185 ) \nC714( V44 V51 V64 V134 V155 V177 ) C715( V45 V66 V68 V99 V105 V158 ) C719( V49 V59 V70 V72 V128 V192 ) C720( V50 V61 V74 V76 V146 V173 ) C721( V52 V61 V99 V117 V156 V185 ) C726( V57 V66 V74 V99 V102 V110 ) \nC729( V62 V69 V82 V152 V173 V195 ) C737( V96 V107 V162 V184 V189 V197 ) C741( V0 V56 V77 V93 V103 V167 V192 ) C742( V1 V9 V19 V79 V168 V182 V185 ) C747( V2 V16 V70 V79 V117 V135 V174 ) C748( V3 V7 V54 V110 V131 V147 V157 ) \nC751( V4 V6 V77 V94 V114 V175 V186 ) C754( V5 V12 V36 V43 V54 V67 V106 ) C755( V5 V12 V43 V70 V76 V80 V144 ) C758( V5 V36 V72 V85 V173 V180 V197 ) C760( V7 V20 V22 V92 V119 V173 V179 ) C770( V15 V93 V102 V110 V135 V138 V146 ) \nC773( V17 V36 V99 V103 V149 V152 V155 ) C774( V17 V38 V50 V56 V60 V89 V121 ) C775( V17 V79 V97 V118 V120 V134 V155 ) C776( V17 V81 V118 V129 V150 V185 V194 ) C777( V19 V72 V76 V110 V137 V150 V153 ) C778( V20 V33 V76 V78 V103 V163 V187 ) \nC782( V22 V28 V32 V61 V95 V146 V167 ) C783( V22 V46 V91 V109 V130 V133 V169 ) C785( V23 V30 V54 V61 V72 V85 V124 ) C786( V23 V30 V61 V88 V94 V98 V162 ) C787( V25 V43 V57 V64 V91 V138 V142 ) C788( V26 V36 V43 V69 V153 V163 V177 ) \nC790( V27 V66 V106 V112 V114 V179 V182 ) C798( V40 V64 V109 V127 V148 V151 V187 ) C800( V49 V94 V125 V135 V143 V168 V178 ) C802( V52 V55 V77 V107 V113 V155 V179 ) C804( V54 V59 V69 V76 V88 V110 V128 ) C808( V67 V112 V143 V153 V161 V186 V196 ) \nC809( V0 V2 V40 V70 V117 V135 V158 V180 ) C811( V0 V23 V45 V122 V170 V176 V182 V189 ) C812( V0 V41 V48 V79 V106 V112 V116 V180 ) C814( V2 V5 V72 V96 V144 V147 V180 V182 ) C815( V2 V6 V16 V38 V67 V73 V92 V144 ) C818( V6 V10 V36 V38 V70 V78 V91 V139 ) \nC820( V9 V16 V20 V62 V77 V95 V129 V139 ) C821( V9 V20 V34 V88 V97 V135 V153 V192 ) C824( V13 V23 V34 V36 V92 V156 V167 V180 ) C827( V14 V82 V93 V127 V140 V150 V161 V180 ) C828( V15 V20 V23 V90 V114 V162 V165 V198 ) C829( V15 V41 V48 V72 V79 V90 V103 V142 ) \nC837( V27 V34 V38 V80 V95 V113 V147 V157 ) C839( V30 V70 V76 V78 V143 V146 V187 V194 ) C841( V31 V41 V52 V54 V110 V174 V185 V198 ) C843( V34 V82 V116 V136 V138 V145 V165 V194 ) C846( V45 V62 V69 V117 V125 V180 V182 V197 ) C847( V46 V57 V91 V104 V114 V125 V144 V187 ) \nC851( V67 V72 V97 V122 V133 V165 V170 V177 ) C855( V0 V7 V95 V98 V101 V120 V129 V135 V142 ) C859( V2 V40 V44 V48 V118 V137 V142 V182 V184 ) C861( V3 V16 V70 V73 V95 V125 V131 V173 V197 ) C864( V4 V10 V14 V43 V77 V128 V149 V188 V192 ) C865( V4 V36 V40 V57 V93 V98 V119 V148 V184 ) \nC866( V5 V33 V41 V49 V68 V107 V147 V156 V171 ) C869( V7 V88 V110 V113 V133 V139 V144 V161 V165 ) C879( V20 V25 V33 V86 V118 V122 V167 V172 V176 ) C880( V23 V51 V59 V67 V86 V125 V165 V174 V189 ) C883( V30 V40 V72 V76 V93 V129 V134 V155 V184 ) C886( V67 V76 V103 V138 V159 V166 V172 V177 V195 ) \nC892( V10 V12 V45 V52 V56 V98 V113 V131 V165 V175 ) C898( V12 V25 V49 V91 V94 V96 V101 V104 V106 V111 V121 ) C899( V30 V43 V67 V109 V112 V114 V119 V122 V124 V129 V139 ) "]1[shape=box, label="id:1 level: 1\n59: V0 V1 V2 V3 V7 \nV8 V13 V31 V32 V34 V40 \nV45 V48 V52 V59 V62 V68 \nV73 V74 V76 V77 V78 V80 \nV82 V83 V86 V88 V93 V94 \nV96 V102 V103 V104 V105 V106 \nV108 V109 V111 V117 V118 V122 \nV124 V126 V127 V132 V136 V143 \nV144 V151 V155 V158 V159 V165 \nV169 V172 V185 V193 V197 V198 \n33: C0( V0 V1 ) C1( V1 V172 ) C2( V2 V3 ) C16( V13 V76 ) C55( V48 V104 ) \nC79( V76 V77 ) C85( V82 V83 ) C90( V88 V193 ) C101( V102 V103 ) C102( V104 V105 ) C104( V108 V109 ) \nC105( V108 V118 ) C112( V118 V198 ) C117( V126 V127 ) C138( V158 V159 ) C160( V0 V2 V106 ) C225( V40 V52 V127 ) \nC226( V40 V86 V96 ) C235( V45 V48 V126 ) C255( V59 V117 V169 ) C262( V62 V155 V165 ) C300( V132 V136 V172 ) C428( V40 V83 V106 V109 ) \nC460( V59 V83 V122 V143 ) C603( V48 V52 V83 V86 V158 ) C650( V1 V62 V68 V83 V94 V198 ) C745( V2 V8 V13 V31 V83 V105 V126 ) C749( V3 V32 V83 V118 V124 V136 V169 ) C768( V13 V34 V45 V83 V86 V96 V109 ) \nC813( V1 V74 V83 V127 V132 V144 V159 V165 ) C853( V77 V80 V83 V102 V111 V117 V124 V197 ) C887( V0 V31 V83 V104 V108 V151 V155 V172 V185 V193 ) C890( V7 V31 V73 V76 V78 V83 V86 V88 V93 V103 ) "];0-&gt;1[label="58: V0 V1 V2 V3 V7 \nV8 V13 V31 V32 V34 V40 \nV45 V48 V52 V59 V62 V68 \nV73 V74 V76 V77 V78 V80 \nV82 V86 V88 V93 V94 V96 \nV102 V103 V104 V105 V106 V108 \nV109 V111 V117 V118 V122 V124 \nV126 V127 V132 V136 V143 V144 \nV151 V155 V158 V159 V165 V169 \nV172 V185 V193 V197 V198 \n21: C0 ,C1 ,C2 ,C16 ,C55 ,\nC79 ,C90 ,C101 ,C102 ,C104 ,C105 ,\nC112 ,C117 ,C138 ,C160 ,C225 ,C226 ,\nC235 ,C255 ,C262 ,C300 ,"];2[shape=box, label="id:2 level: 1\n172: V0 V1 V2 V3 V4 \nV5 V6 V7 V8 V9 V10 \nV12 V13 V14 V15 V16 V17 \nV19 V20 V22 V23 V25 V26 \nV27 V28 V30 V31 V32 V33 \nV34 V36 V38 V40 V41 V43 \nV44 V45 V46 V48 V49 V50 \nV51 V52 V54 V55 V56 V57 \nV59 V60 V61 V62 V63 V64 \nV66 V67 V68 V69 V70 V72 \nV73 V74 V75 V76 V77 V78 \nV79 V80 V81 V82 V85 V86 \nV87 V88 V89 V90 V91 V92 \nV93 V94 V95 V96 V97 V98 \nV99 V101 V102 V103 V104 V105 \nV106 V107 V108 V109 V110 V111 \nV112 V113 V114 V116 V117 V118 \nV119 V120 V121 V122 V124 V125 \nV126 V127 V128 V129 V130 V131 \nV132 V133 V134 V135 V136 V137 \nV138 V139 V140 V142 V143 V144 \nV145 V146 V147 V148 V149 V150 \nV151 V152 V153 V154 V155 V156 \nV157 V159 V161 V162 V163 V165 \nV166 V167 V168 V169 V170 V171 \nV172 V173 V174 V175 V176 V177 \nV178 V179 V180 V182 V184 V185 \nV186 V187 V188 V189 V192 V193 \nV194 V195 V196 V197 V198 \n485: C0( V0 V1 ) C1( V1 V172 ) C2( V2 V3 ) C3( V4 V5 ) C4( V5 V38 ) \nC5( V5 V98 ) C7( V5 V153 ) C8( V6 V7 ) C9( V8 V9 ) C10( V8 V56 ) C11( V9 V23 ) \nC14( V12 V13 ) C15( V12 V68 ) C16( V13 V76 ) C17( V14 V15 ) C18( V15 V194 ) C19( V16 V17 ) \nC22( V19 V32 ) C26( V22 V23 ) C27( V23 V56 ) C29( V23 V171 ) C32( V26 V27 ) C34( V26 V74 ) \nC37( V30 V31 ) C38( V30 V86 ) C39( V32 V33 ) C44( V38 V81 ) C48( V40 V41 ) C51( V44 V45 ) \nC52( V45 V70 ) C54( V48 V49 ) C55( V48 V104 ) C56( V50 V51 ) C57( V50 V134 ) C60( V54 V55 ) \nC61( V56 V57 ) C64( V60 V61 ) C65( V60 V170 ) C66( V62 V63 ) C69( V66 V67 ) C70( V66 V122 ) \nC71( V68 V69 ) C72( V68 V98 ) C73( V68 V152 ) C75( V72 V73 ) C76( V74 V75 ) C77( V74 V196 ) \nC78( V75 V155 ) C79( V76 V77 ) C80( V78 V79 ) C81( V78 V188 ) C82( V79 V98 ) C83( V80 V81 ) \nC84( V80 V156 ) C87( V86 V87 ) C88( V86 V170 ) C89( V88 V89 ) C90( V88 V193 ) C91( V89 V186 ) \nC92( V90 V91 ) C93( V92 V93 ) C94( V93 V173 ) C95( V94 V95 ) C96( V96 V97 ) C97( V97 V116 ) \nC98( V98 V99 ) C100( V101 V130 ) C101( V102 V103 ) C102( V104 V105 ) C103( V106 V107 ) C104( V108 V109 ) \nC105( V108 V118 ) C106( V110 V111 ) C107( V112 V113 ) C110( V116 V117 ) C111( V118 V119 ) C112( V118 V198 ) \nC114( V120 V121 ) C116( V124 V125 ) C117( V126 V127 ) C118( V128 V129 ) C119( V130 V131 ) C120( V132 V133 ) \nC121( V134 V135 ) C122( V136 V137 ) C124( V138 V139 ) C126( V142 V143 ) C127( V144 V145 ) C129( V146 V147 ) \nC130( V148 V149 ) C131( V150 V151 ) C132( V152 V153 ) C133( V154 V155 ) C135( V156 V157 ) C140( V162 V163 ) \nC142( V166 V167 ) C143( V168 V169 ) C144( V170 V171 ) C145( V172 V173 ) C146( V174 V175 ) C147( V176 V177 ) \nC149( V178 V179 ) C152( V184 V185 ) C153( V186 V187 ) C154( V188 V189 ) C156( V192 V193 ) C157( V194 V195 ) \nC158( V196 V197 ) C160( V0 V2 V106 ) C161( V1 V91 V152 ) C162( V1 V174 V196 ) C163( V2 V23 V116 ) C164( V2 V38 V49 ) \nC166( V3 V15 V178 ) C167( V3 V44 V76 ) C169( V4 V77 V194 ) C171( V6 V166 V185 ) C173( V8 V10 V33 ) C174( V8 V101 V111 ) \nC175( V8 V136 V184 ) C176( V9 V140 V147 ) C177( V10 V26 V154 ) C178( V10 V86 V198 ) C183( V12 V85 V185 ) C184( V14 V43 V86 ) \nC185( V14 V95 V102 ) C186( V15 V27 V96 ) C187( V15 V56 V99 ) C188( V15 V62 V77 ) C189( V17 V41 V74 ) C191( V20 V31 V182 ) \nC192( V20 V56 V67 ) C193( V20 V63 V194 ) C195( V22 V34 V109 ) C196( V22 V148 V175 ) C197( V23 V48 V98 ) C198( V23 V81 V133 ) \nC200( V25 V34 V166 ) C201( V25 V68 V146 ) C202( V26 V28 V51 ) C203( V26 V119 V129 ) C204( V27 V127 V185 ) C206( V28 V140 V147 ) \nC211( V32 V61 V104 ) C212( V32 V88 V142 ) C213( V32 V94 V129 ) C214( V32 V113 V120 ) C215( V32 V116 V184 ) C216( V32 V156 V176 ) \nC217( V33 V80 V95 ) C218( V33 V96 V118 ) C220( V36 V38 V142 ) C221( V36 V46 V131 ) C222( V36 V48 V134 ) C223( V36 V75 V157 ) \nC224( V38 V74 V85 ) C225( V40 V52 V127 ) C226( V40 V86 V96 ) C227( V40 V166 V193 ) C228( V41 V66 V116 ) C229( V41 V99 V151 ) \nC230( V41 V117 V156 ) C232( V43 V149 V153 ) C233( V44 V46 V69 ) C234( V44 V137 V147 ) C235( V45 V48 V126 ) C236( V45 V60 V78 ) \nC238( V46 V146 V152 ) C242( V48 V61 V145 ) C244( V50 V112 V147 ) C245( V50 V131 V138 ) C246( V51 V98 V113 ) C248( V52 V106 V177 ) \nC251( V54 V64 V149 ) C252( V56 V78 V147 ) C253( V57 V62 V161 ) C255( V59 V117 V169 ) C256( V59 V135 V174 ) C257( V59 V176 V198 ) \nC258( V60 V82 V175 ) C259( V60 V185 V189 ) C260( V61 V80 V186 ) C261( V61 V167 V171 ) C262( V62 V155 V165 ) C263( V63 V107 V127 ) \nC266( V66 V148 V178 ) C267( V68 V130 V165 ) C269( V69 V116 V131 ) C271( V72 V82 V167 ) C272( V73 V134 V188 ) C273( V77 V102 V152 ) \nC275( V79 V185 V189 ) C276( V81 V125 V145 ) C277( V82 V130 V151 ) C278( V82 V182 V188 ) C282( V91 V149 V171 ) C283( V92 V94 V156 ) \nC285( V99 V143 V163 ) C286( V99 V168 V180 ) C290( V102 V107 V173 ) C291( V108 V142 V179 ) C292( V112 V131 V155 ) C293( V114 V118 V154 ) \nC294( V117 V186 V198 ) C295( V118 V121 V144 ) C296( V118 V121 V165 ) C297( V118 V166 V187</w:t>
      </w:r>
    </w:p>
    <w:p>
      <w:pPr>
        <w:pStyle w:val="PreformattedText"/>
        <w:bidi w:val="0"/>
        <w:spacing w:before="0" w:after="0"/>
        <w:jc w:val="left"/>
        <w:rPr/>
      </w:pPr>
      <w:r>
        <w:rPr/>
        <w:t xml:space="preserve"> </w:t>
      </w:r>
      <w:r>
        <w:rPr/>
        <w:t>) C298( V119 V124 V145 ) C300( V132 V136 V172 ) \nC301( V136 V139 V162 ) C303( V137 V142 V163 ) C305( V154 V157 V180 ) C308( V172 V175 V198 ) C309( V0 V12 V98 V174 ) C310( V0 V89 V135 V165 ) \nC311( V0 V96 V159 V177 ) C313( V1 V89 V149 V167 ) C314( V1 V118 V146 V148 ) C316( V2 V19 V33 V111 ) C320( V2 V31 V61 V70 ) C321( V2 V45 V176 V189 ) \nC322( V2 V106 V133 V163 ) C323( V4 V9 V109 V146 ) C324( V4 V16 V91 V184 ) C327( V4 V50 V60 V178 ) C328( V4 V138 V152 V175 ) C330( V5 V81 V120 V178 ) \nC331( V5 V110 V112 V174 ) C332( V6 V23 V57 V92 ) C333( V6 V25 V129 V167 ) C334( V6 V63 V66 V144 ) C335( V7 V13 V63 V88 ) C338( V7 V131 V151 V197 ) \nC339( V9 V14 V57 V91 ) C341( V9 V63 V78 V96 ) C343( V9 V66 V79 V163 ) C344( V9 V109 V167 V189 ) C350( V12 V85 V103 V114 ) C351( V13 V43 V52 V184 ) \nC354( V14 V70 V124 V195 ) C357( V14 V98 V166 V195 ) C358( V15 V28 V41 V102 ) C359( V15 V63 V73 V99 ) C361( V16 V25 V149 V169 ) C362( V16 V34 V111 V142 ) \nC363( V16 V114 V125 V180 ) C364( V16 V130 V149 V173 ) C370( V19 V89 V167 V174 ) C373( V20 V49 V79 V88 ) C374( V20 V64 V82 V162 ) C382( V22 V68 V78 V196 ) \nC383( V22 V69 V77 V101 ) C384( V22 V156 V170 V193 ) C386( V23 V99 V138 V196 ) C387( V23 V122 V148 V189 ) C391( V25 V31 V81 V106 ) C392( V25 V36 V86 V149 ) \nC393( V25 V57 V73 V128 ) C394( V25 V127 V149 V159 ) C395( V25 V133 V173 V179 ) C396( V27 V32 V75 V109 ) C399( V27 V52 V150 V161 ) C400( V27 V76 V122 V132 ) \nC402( V30 V52 V166 V185 ) C403( V30 V102 V122 V179 ) C404( V30 V103 V121 V132 ) C405( V30 V112 V142 V166 ) C406( V31 V48 V51 V57 ) C408( V32 V62 V174 V176 ) \nC409( V32 V144 V154 V168 ) C410( V33 V46 V59 V120 ) C411( V33 V81 V91 V117 ) C412( V34 V43 V167 V187 ) C414( V34 V63 V132 V137 ) C422( V38 V57 V98 V130 ) \nC423( V38 V60 V129 V187 ) C424( V38 V67 V97 V106 ) C429( V40 V87 V95 V119 ) C431( V41 V72 V108 V121 ) C436( V43 V49 V99 V124 ) C437( V43 V54 V104 V167 ) \nC438( V43 V132 V146 V149 ) C439( V43 V145 V167 V177 ) C440( V45 V50 V93 V127 ) C441( V45 V55 V81 V186 ) C444( V48 V121 V139 V150 ) C447( V50 V80 V192 V194 ) \nC448( V50 V162 V172 V186 ) C449( V51 V54 V134 V187 ) C450( V52 V81 V150 V155 ) C454( V55 V116 V170 V188 ) C455( V56 V90 V171 V180 ) C456( V56 V178 V186 V193 ) \nC459( V59 V66 V171 V177 ) C462( V60 V105 V113 V137 ) C463( V61 V101 V107 V139 ) C464( V61 V163 V185 V195 ) C466( V63 V68 V111 V145 ) C468( V66 V86 V143 V174 ) \nC469( V66 V139 V157 V168 ) C470( V67 V167 V182 V184 ) C472( V70 V99 V168 V173 ) C477( V77 V101 V140 V161 ) C478( V78 V87 V165 V176 ) C480( V79 V119 V125 V157 ) \nC481( V82 V85 V129 V176 ) C484( V88 V129 V156 V161 ) C485( V94 V113 V137 V193 ) C486( V97 V137 V143 V175 ) C488( V107 V127 V148 V150 ) C490( V122 V137 V154 V169 ) \nC491( V125 V145 V166 V168 ) C495( V140 V155 V172 V187 ) C498( V0 V13 V54 V93 V175 ) C499( V0 V36 V50 V52 V174 ) C500( V0 V66 V133 V159 V196 ) C507( V3 V28 V97 V126 V170 ) \nC508( V3 V52 V87 V168 V176 ) C510( V4 V9 V15 V57 V103 ) C511( V4 V16 V38 V56 V142 ) C514( V4 V40 V45 V145 V182 ) C515( V4 V49 V66 V69 V75 ) C516( V5 V10 V41 V140 V166 ) \nC517( V5 V51 V64 V77 V138 ) C518( V5 V52 V70 V147 V178 ) C522( V7 V41 V46 V77 V176 ) C525( V9 V15 V40 V174 V188 ) C528( V9 V34 V132 V143 V198 ) C529( V10 V28 V108 V150 V152 ) \nC531( V10 V62 V89 V109 V131 ) C532( V10 V77 V82 V109 V143 ) C536( V12 V23 V128 V130 V192 ) C539( V12 V43 V75 V91 V146 ) C540( V12 V79 V105 V142 V167 ) C542( V12 V143 V163 V184 V186 ) \nC543( V13 V22 V80 V111 V118 ) C544( V13 V51 V99 V109 V135 ) C546( V13 V120 V136 V142 V156 ) C547( V14 V25 V30 V109 V173 ) C549( V15 V19 V107 V167 V185 ) C551( V16 V30 V41 V146 V148 ) \nC553( V17 V36 V72 V86 V88 ) C557( V19 V80 V86 V101 V112 ) C558( V20 V54 V135 V144 V178 ) C563( V22 V27 V33 V75 V121 ) C565( V22 V101 V106 V119 V124 ) C570( V28 V46 V126 V168 V170 ) \nC573( V30 V32 V63 V138 V154 ) C577( V31 V40 V98 V129 V136 ) C579( V31 V131 V146 V148 V186 ) C582( V33 V36 V116 V169 V197 ) C583( V33 V41 V49 V102 V151 ) C585( V34 V75 V102 V107 V147 ) \nC587( V36 V92 V113 V129 V139 ) C591( V38 V72 V153 V162 V196 ) C592( V40 V45 V51 V93 V139 ) C593( V40 V46 V90 V121 V139 ) C595( V40 V85 V102 V105 V111 ) C596( V40 V119 V124 V137 V142 ) \nC600( V45 V89 V109 V194 V198 ) C602( V48 V50 V81 V156 V172 ) C604( V48 V75 V121 V159 V184 ) C606( V49 V63 V116 V159 V174 ) C607( V49 V156 V172 V178 V192 ) C608( V51 V59 V67 V120 V169 ) \nC610( V52 V93 V120 V125 V165 ) C614( V55 V92 V102 V120 V145 ) C615( V55 V116 V122 V137 V148 ) C619( V59 V76 V96 V157 V168 ) C622( V63 V102 V142 V148 V150 ) C624( V66 V70 V101 V104 V176 ) \nC626( V67 V76 V134 V165 V172 ) C627( V67 V81 V134 V177 V192 ) C628( V69 V77 V85 V138 V187 ) C630( V70 V129 V134 V153 V159 ) C631( V73 V110 V120 V138 V163 ) C632( V73 V131 V153 V187 V192 ) \nC633( V74 V87 V130 V132 V157 ) C635( V78 V107 V114 V137 V147 ) C636( V88 V147 V152 V171 V177 ) C637( V90 V124 V161 V187 V194 ) C639( V96 V125 V132 V155 V165 ) C640( V102 V122 V150 V163 V168 ) \nC641( V102 V137 V147 V152 V180 ) C644( V120 V155 V165 V170 V198 ) C645( V0 V3 V78 V99 V130 V153 ) C646( V0 V6 V61 V72 V122 V185 ) C647( V0 V22 V38 V55 V69 V147 ) C648( V0 V51 V94 V102 V126 V161 ) \nC649( V0 V63 V67 V113 V116 V119 ) C651( V2 V4 V87 V95 V103 V156 ) C652( V2 V27 V34 V38 V45 V60 ) C655( V2 V44 V59 V77 V111 V121 ) C656( V2 V46 V64 V144 V186 V188 ) C661( V4 V10 V54 V85 V103 V177 ) \nC663( V4 V32 V55 V76 V155 V169 ) C664( V4 V103 V112 V139 V174 V195 ) C665( V5 V12 V57 V64 V129 V150 ) C669( V8 V22 V121 V130 V157 V192 ) C670( V8 V23 V70 V88 V165 V196 ) C671( V8 V38 V113 V137 V149 V194 ) \nC673( V13 V19 V60 V77 V111 V146 ) C677( V16 V26 V56 V131 V155 V167 ) C679( V16 V63 V81 V104 V126 V163 ) C687( V20 V22 V105 V113 V121 V174 ) C688( V20 V45 V52 V56 V63 V78 ) C689( V20 V48 V79 V111 V127 V182 ) \nC694( V22 V28 V72 V103 V121 V195 ) C695( V22 V50 V73 V94 V173 V187 ) C696( V23 V28 V55 V89 V163 V182 ) C697( V23 V30 V75 V82 V147 V168 ) C701( V25 V59 V110 V131 V170 V174 ) C702( V26 V33 V46 V116 V137 V159 ) \nC703( V27 V48 V50 V81 V87 V140 ) C707( V34 V44 V74 V149 V173 V185 ) C714( V44 V51 V64 V134 V155 V177 ) C719( V49 V59 V70 V72 V128 V192 ) C720( V50 V61 V74 V76 V146 V173 ) C721( V52 V61 V99 V117 V156 V185 ) \nC726( V57 V66 V74 V99 V102 V110 ) C729( V62 V69 V82 V152 V173 V195 ) C731( V63 V80 V87 V135 V143 V198 ) C737( V96 V107 V162 V184 V189 V197 ) C741( V0 V56 V77 V93 V103 V167 V192 ) C742( V1 V9 V19 V79 V168 V182 V185 ) \nC747( V2 V16 V70 V79 V117 V135 V174 ) C748( V3 V7 V54 V110 V131 V147 V157 ) C750( V3 V36 V87 V130 V138 V162 V197 ) C751( V4 V6 V77 V94 V114 V175 V186 ) C754( V5 V12 V36 V43 V54 V67 V106 ) C755( V5 V12 V43 V70 V76 V80 V144 ) \nC758( V5 V36 V72 V85 V173 V180 V197 ) C760( V7 V20 V22 V92 V119 V173 V179 ) C770( V15 V93 V102 V110 V135 V138 V146 ) C773( V17 V36 V99 V103 V149 V152 V155 ) C774( V17 V38 V50 V56 V60 V89 V121 ) C775( V17 V79 V97 V118 V120 V134 V155 ) \nC776( V17 V81 V118 V129 V150 V185 V194 ) C777( V19 V72 V76 V110 V137 V150 V153 ) C778( V20 V33 V76 V78 V103 V163 V187 ) C782( V22 V28 V32 V61 V95 V146 V167 ) C783( V22 V46 V91 V109 V130 V133 V169 ) C785( V23 V30 V54 V61 V72 V85 V124 ) \nC786( V23 V30 V61 V88 V94 V98 V162 ) C787( V25 V43 V57 V64 V91 V138 V142 ) C788( V26 V36 V43 V69 V153 V163 V177 ) C790( V27 V66 V106 V112 V114 V179 V182 ) C798( V40 V64 V109 V127 V148 V151 V187 ) C800( V49 V94 V125 V135 V143 V168 V178 ) \nC802( V52 V55 V77 V107 V113 V155 V179 ) C804( V54 V59 V69 V76 V88 V110 V128 ) C807( V64 V75 V109 V122 V132 V143 V162 ) C808( V67 V112 V143 V153 V161 V186 V196 ) C811( V0 V23 V45 V122 V170 V176 V182 V189 ) C812( V0 V41 V48 V79 V106 V112 V116 V180 ) \nC814( V2 V5 V72 V96 V144 V147 V180 V182 ) C815( V2 V6 V16 V38 V67 V73 V92 V144 ) C818( V6 V10 V36 V38 V70 V78 V91 V139 ) C820( V9 V16 V20 V62 V77 V95 V129 V139 ) C821( V9 V20 V34 V88 V97 V135 V153 V192 ) C824( V13 V23 V34 V36 V92 V156 V167 V180 ) \nC827( V14 V82 V93 V127 V140 V150 V161 V180 ) C828( V15 V20 V23 V90 V114 V162 V165 V198 ) C829( V15 V41 V48 V72 V79 V90 V103 V142 ) C837( V27 V34 V38 V80 V95 V113 V147 V157 ) C839( V30 V70 V76 V78 V143 V146 V187 V194 ) C841( V31 V41 V52 V54 V110 V174 V185 V198 ) \nC843( V34 V82 V116 V136 V138 V145 V165 V194 ) C846( V45 V62 V69 V117 V125 V180 V182 V197 ) C847( V46 V57 V91 V104 V114 V125 V144 V187 ) C851( V67 V72 V97 V122 V133 V165 V170 V177 ) C855( V0 V7 V95 V98 V101 V120 V129 V135 V142 ) C859( V2 V40 V44 V48 V118 V137 V142 V182 V184 ) \nC861( V3 V16 V70 V73 V95 V125 V131 V173 V197 ) C864( V4 V10 V14 V43 V77 V128 V149 V188 V192 ) C865( V4 V36 V40 V57 V93 V98 V119 V148 V184 ) C866( V5 V33 V41 V49 V68 V107 V147 V156 V171 ) C869( V7 V88 V110 V113 V133 V139 V144 V161 V165 ) C879( V20 V25 V33 V86 V118 V122 V167 V172 V176 ) \nC880( V23 V51 V59 V67 V86 V125 V165 V174 V189 ) C883( V30 V40 V72 V76 V93 V129 V134 V155 V184 ) C886( V67 V76 V103 V138 V159 V166 V172 V177 V195 ) C892( V10 V12 V45 V52 V56 V98 V113 V131 V165 V175 ) C898( V12 V25 V49 V91 V94 V96 V101 V104 V106 V111 V121 ) C899( V30 V43 V67 V109 V112 V114 V119 V122 V124 V129 V139 ) "];0-&gt;2[label="170: V0 V1 V2 V3 V4 \nV5 V6 V7 V8 V9 V10 \nV12 V13 V14 V15 V16 V17 \nV19 V20 V22 V23 V25 V26 \nV27 V28 V30 V31 V32 V33 \nV34 V36 V38 V40 V41 V43 \nV44 V45 V46 V48 V49 V50 \nV51 V52 V54 V55 V56 V57 \nV59 V60 V61 V62 V63 V64 \nV66 V67 V68 V69 V70 V72 \nV73 V74 V76 V77 V78 V79 \nV80 V81 V82 V85 V86 V88 \nV89 V90 V91 V92 V93 V94 \nV95 V96 V97 V98 V99 V101 \nV102 V103 V104 V105 V106 V107 \nV108 V109 V110 V111 V112 V113 \nV114 V116 V117 V118 V119 V120 \nV121 V122 V124 V125 V126 V127 \nV128 V129 V130 V131 V132 V133 \nV134 V135 V136 V137 V138 V139 \nV140 V142 V143 V144 V145 V146 \nV147 V148 V149 V150 V151 V152 \nV153 V154 V155 V156 V157 V159 \nV161 V162 V163 V165 V166 V167 \nV168 V169 V170 V171 V172 V173 \nV174 V175 V176 V177 V178 V179 \nV180 V182 V184 V185 V186 V187 \nV188 V189 V192 V193 V194 V195 \nV196 V197 V198 \n465: C0 ,C1 ,C2 ,C3 ,C4 ,\nC5 ,C7 ,C8 ,C9 ,C10 ,C11 ,\nC14 ,C15 ,C16 ,C17 ,C18 ,C19 ,\nC22 ,C26 ,C27 ,C29 ,C32 ,C34 ,\nC37 ,C38 ,C39</w:t>
      </w:r>
    </w:p>
    <w:p>
      <w:pPr>
        <w:pStyle w:val="PreformattedText"/>
        <w:bidi w:val="0"/>
        <w:spacing w:before="0" w:after="0"/>
        <w:jc w:val="left"/>
        <w:rPr/>
      </w:pPr>
      <w:r>
        <w:rPr/>
        <w:t xml:space="preserve"> </w:t>
      </w:r>
      <w:r>
        <w:rPr/>
        <w:t>,C44 ,C48 ,C51 ,\nC52 ,C54 ,C55 ,C56 ,C57 ,C60 ,\nC61 ,C64 ,C65 ,C66 ,C69 ,C70 ,\nC71 ,C72 ,C73 ,C75 ,C77 ,C79 ,\nC80 ,C81 ,C82 ,C83 ,C84 ,C88 ,\nC89 ,C90 ,C91 ,C92 ,C93 ,C94 ,\nC95 ,C96 ,C97 ,C98 ,C100 ,C101 ,\nC102 ,C103 ,C104 ,C105 ,C106 ,C107 ,\nC110 ,C111 ,C112 ,C114 ,C116 ,C117 ,\nC118 ,C119 ,C120 ,C121 ,C122 ,C124 ,\nC126 ,C127 ,C129 ,C130 ,C131 ,C132 ,\nC133 ,C135 ,C140 ,C142 ,C143 ,C144 ,\nC145 ,C146 ,C147 ,C149 ,C152 ,C153 ,\nC154 ,C156 ,C157 ,C158 ,C160 ,C161 ,\nC162 ,C163 ,C164 ,C166 ,C167 ,C169 ,\nC171 ,C173 ,C174 ,C175 ,C176 ,C177 ,\nC178 ,C183 ,C184 ,C185 ,C186 ,C187 ,\nC188 ,C189 ,C191 ,C192 ,C193 ,C195 ,\nC196 ,C197 ,C198 ,C200 ,C201 ,C202 ,\nC203 ,C204 ,C206 ,C211 ,C212 ,C213 ,\nC214 ,C215 ,C216 ,C217 ,C218 ,C220 ,\nC221 ,C222 ,C224 ,C225 ,C226 ,C227 ,\nC228 ,C229 ,C230 ,C232 ,C233 ,C234 ,\nC235 ,C236 ,C238 ,C242 ,C244 ,C245 ,\nC246 ,C248 ,C251 ,C252 ,C253 ,C255 ,\nC256 ,C257 ,C258 ,C259 ,C260 ,C261 ,\nC262 ,C263 ,C266 ,C267 ,C269 ,C271 ,\nC272 ,C273 ,C275 ,C276 ,C277 ,C278 ,\nC282 ,C283 ,C285 ,C286 ,C290 ,C291 ,\nC292 ,C293 ,C294 ,C295 ,C296 ,C297 ,\nC298 ,C300 ,C301 ,C303 ,C305 ,C308 ,\nC309 ,C310 ,C311 ,C313 ,C314 ,C316 ,\nC320 ,C321 ,C322 ,C323 ,C324 ,C327 ,\nC328 ,C330 ,C331 ,C332 ,C333 ,C334 ,\nC335 ,C338 ,C339 ,C341 ,C343 ,C344 ,\nC350 ,C351 ,C354 ,C357 ,C358 ,C359 ,\nC361 ,C362 ,C363 ,C364 ,C370 ,C373 ,\nC374 ,C382 ,C383 ,C384 ,C386 ,C387 ,\nC391 ,C392 ,C393 ,C394 ,C395 ,C399 ,\nC400 ,C402 ,C403 ,C404 ,C405 ,C406 ,\nC408 ,C409 ,C410 ,C411 ,C412 ,C414 ,\nC422 ,C423 ,C424 ,C431 ,C436 ,C437 ,\nC438 ,C439 ,C440 ,C441 ,C444 ,C447 ,\nC448 ,C449 ,C450 ,C454 ,C455 ,C456 ,\nC459 ,C462 ,C463 ,C464 ,C466 ,C468 ,\nC469 ,C470 ,C472 ,C477 ,C480 ,C481 ,\nC484 ,C485 ,C486 ,C488 ,C490 ,C491 ,\nC495 ,C498 ,C499 ,C500 ,C507 ,C510 ,\nC511 ,C514 ,C516 ,C517 ,C518 ,C522 ,\nC525 ,C528 ,C529 ,C531 ,C532 ,C536 ,\nC540 ,C542 ,C543 ,C544 ,C546 ,C547 ,\nC549 ,C551 ,C553 ,C557 ,C558 ,C565 ,\nC570 ,C573 ,C577 ,C579 ,C582 ,C583 ,\nC587 ,C591 ,C592 ,C593 ,C595 ,C596 ,\nC600 ,C602 ,C606 ,C607 ,C608 ,C610 ,\nC614 ,C615 ,C619 ,C622 ,C624 ,C626 ,\nC627 ,C628 ,C630 ,C631 ,C632 ,C635 ,\nC636 ,C637 ,C639 ,C640 ,C641 ,C644 ,\nC645 ,C646 ,C647 ,C648 ,C649 ,C652 ,\nC655 ,C656 ,C661 ,C663 ,C664 ,C665 ,\nC669 ,C670 ,C671 ,C673 ,C677 ,C679 ,\nC687 ,C688 ,C689 ,C694 ,C695 ,C696 ,\nC701 ,C702 ,C707 ,C714 ,C719 ,C720 ,\nC721 ,C726 ,C729 ,C737 ,C741 ,C742 ,\nC747 ,C748 ,C751 ,C754 ,C755 ,C758 ,\nC760 ,C770 ,C773 ,C774 ,C775 ,C776 ,\nC777 ,C778 ,C782 ,C783 ,C785 ,C786 ,\nC787 ,C788 ,C790 ,C798 ,C800 ,C802 ,\nC804 ,C808 ,C811 ,C812 ,C814 ,C815 ,\nC818 ,C820 ,C821 ,C824 ,C827 ,C828 ,\nC829 ,C837 ,C839 ,C841 ,C843 ,C846 ,\nC847 ,C851 ,C855 ,C859 ,C861 ,C864 ,\nC865 ,C866 ,C869 ,C879 ,C880 ,C883 ,\nC886 ,C892 ,C898 ,C899 ,"];3[shape=box, label="id:3 level: 1\n172: V0 V1 V2 V3 V4 \nV5 V6 V7 V8 V9 V10 \nV12 V13 V14 V15 V16 V17 \nV19 V20 V22 V23 V25 V26 \nV27 V28 V30 V31 V32 V33 \nV34 V36 V38 V40 V41 V43 \nV44 V45 V46 V48 V49 V50 \nV51 V52 V54 V55 V56 V57 \nV59 V60 V61 V62 V63 V64 \nV66 V67 V68 V69 V70 V72 \nV73 V74 V76 V77 V78 V79 \nV80 V81 V82 V85 V86 V88 \nV89 V90 V91 V92 V93 V94 \nV95 V96 V97 V98 V99 V101 \nV102 V103 V104 V105 V106 V107 \nV108 V109 V110 V111 V112 V113 \nV114 V115 V116 V117 V119 V120 \nV121 V122 V124 V125 V126 V127 \nV128 V129 V130 V131 V132 V133 \nV134 V135 V136 V137 V138 V139 \nV140 V142 V143 V144 V145 V146 \nV147 V148 V149 V150 V151 V152 \nV153 V154 V155 V156 V157 V158 \nV159 V161 V162 V163 V165 V166 \nV167 V168 V169 V170 V171 V172 \nV173 V174 V175 V176 V177 V178 \nV179 V180 V182 V184 V185 V186 \nV187 V188 V189 V191 V192 V193 \nV194 V195 V196 V197 V198 \n488: C0( V0 V1 ) C1( V1 V172 ) C2( V2 V3 ) C3( V4 V5 ) C4( V5 V38 ) \nC5( V5 V98 ) C7( V5 V153 ) C8( V6 V7 ) C9( V8 V9 ) C10( V8 V56 ) C11( V9 V23 ) \nC14( V12 V13 ) C15( V12 V68 ) C16( V13 V76 ) C17( V14 V15 ) C18( V15 V194 ) C19( V16 V17 ) \nC22( V19 V32 ) C26( V22 V23 ) C27( V23 V56 ) C29( V23 V171 ) C32( V26 V27 ) C34( V26 V74 ) \nC37( V30 V31 ) C38( V30 V86 ) C39( V32 V33 ) C44( V38 V81 ) C48( V40 V41 ) C51( V44 V45 ) \nC52( V45 V70 ) C54( V48 V49 ) C55( V48 V104 ) C56( V50 V51 ) C57( V50 V134 ) C60( V54 V55 ) \nC61( V56 V57 ) C64( V60 V61 ) C65( V60 V170 ) C66( V62 V63 ) C69( V66 V67 ) C70( V66 V122 ) \nC71( V68 V69 ) C72( V68 V98 ) C73( V68 V152 ) C75( V72 V73 ) C77( V74 V196 ) C79( V76 V77 ) \nC80( V78 V79 ) C81( V78 V188 ) C82( V79 V98 ) C83( V80 V81 ) C84( V80 V156 ) C88( V86 V170 ) \nC89( V88 V89 ) C90( V88 V193 ) C91( V89 V186 ) C92( V90 V91 ) C93( V92 V93 ) C94( V93 V173 ) \nC95( V94 V95 ) C96( V96 V97 ) C97( V97 V116 ) C98( V98 V99 ) C100( V101 V130 ) C101( V102 V103 ) \nC102( V104 V105 ) C103( V106 V107 ) C104( V108 V109 ) C106( V110 V111 ) C107( V112 V113 ) C108( V114 V115 ) \nC109( V115 V134 ) C110( V116 V117 ) C114( V120 V121 ) C116( V124 V125 ) C117( V126 V127 ) C118( V128 V129 ) \nC119( V130 V131 ) C120( V132 V133 ) C121( V134 V135 ) C122( V136 V137 ) C124( V138 V139 ) C126( V142 V143 ) \nC127( V144 V145 ) C129( V146 V147 ) C130( V148 V149 ) C131( V150 V151 ) C132( V152 V153 ) C133( V154 V155 ) \nC135( V156 V157 ) C138( V158 V159 ) C140( V162 V163 ) C142( V166 V167 ) C143( V168 V169 ) C144( V170 V171 ) \nC145( V172 V173 ) C146( V174 V175 ) C147( V176 V177 ) C148( V176 V191 ) C149( V178 V179 ) C152( V184 V185 ) \nC153( V186 V187 ) C154( V188 V189 ) C156( V192 V193 ) C157( V194 V195 ) C158( V196 V197 ) C160( V0 V2 V106 ) \nC161( V1 V91 V152 ) C162( V1 V174 V196 ) C163( V2 V23 V116 ) C164( V2 V38 V49 ) C165( V2 V111 V191 ) C166( V3 V15 V178 ) \nC167( V3 V44 V76 ) C169( V4 V77 V194 ) C170( V5 V63 V115 ) C171( V6 V166 V185 ) C172( V7 V50 V191 ) C173( V8 V10 V33 ) \nC174( V8 V101 V111 ) C175( V8 V136 V184 ) C176( V9 V140 V147 ) C177( V10 V26 V154 ) C178( V10 V86 V198 ) C183( V12 V85 V185 ) \nC184( V14 V43 V86 ) C185( V14 V95 V102 ) C186( V15 V27 V96 ) C187( V15 V56 V99 ) C188( V15 V62 V77 ) C189( V17 V41 V74 ) \nC191( V20 V31 V182 ) C192( V20 V56 V67 ) C193( V20 V63 V194 ) C195( V22 V34 V109 ) C196( V22 V148 V175 ) C197( V23 V48 V98 ) \nC198( V23 V81 V133 ) C200( V25 V34 V166 ) C201( V25 V68 V146 ) C202( V26 V28 V51 ) C203( V26 V119 V129 ) C204( V27 V127 V185 ) \nC205( V27 V158 V165 ) C206( V28 V140 V147 ) C211( V32 V61 V104 ) C212( V32 V88 V142 ) C213( V32 V94 V129 ) C214( V32 V113 V120 ) \nC215( V32 V116 V184 ) C216( V32 V156 V176 ) C217( V33 V80 V95 ) C220( V36 V38 V142 ) C221( V36 V46 V131 ) C222( V36 V48 V134 ) \nC224( V38 V74 V85 ) C225( V40 V52 V127 ) C226( V40 V86 V96 ) C227( V40 V166 V193 ) C228( V41 V66 V116 ) C229( V41 V99 V151 ) \nC230( V41 V117 V156 ) C231( V41 V158 V180 ) C232( V43 V149 V153 ) C233( V44 V46 V69 ) C234( V44 V137 V147 ) C235( V45 V48 V126 ) \nC236( V45 V60 V78 ) C238( V46 V146 V152 ) C239( V46 V158 V165 ) C242( V48 V61 V145 ) C244( V50 V112 V147 ) C245( V50 V131 V138 ) \nC246( V51 V98 V113 ) C248( V52 V106 V177 ) C251( V54 V64 V149 ) C252( V56 V78 V147 ) C253( V57 V62 V161 ) C255( V59 V117 V169 ) \nC256( V59 V135 V174 ) C257( V59 V176 V198 ) C258( V60 V82 V175 ) C259( V60 V185 V189 ) C260( V61 V80 V186 ) C261( V61 V167 V171 ) \nC262( V62 V155 V165 ) C263( V63 V107 V127 ) C266( V66 V148 V178 ) C267( V68 V130 V165 ) C269( V69 V116 V131 ) C271( V72 V82 V167 ) \nC272( V73 V134 V188 ) C273( V77 V102 V152 ) C275( V79 V185 V189 ) C276( V81 V125 V145 ) C277( V82 V130 V151 ) C278( V82 V182 V188 ) \nC279( V88 V115 V145 ) C282( V91 V149 V171 ) C283( V92 V94 V156 ) C285( V99 V143 V163 ) C286( V99 V168 V180 ) C290( V102 V107 V173 ) \nC291( V108 V142 V179 ) C292( V112 V131 V155 ) C294( V117 V186 V198 ) C298( V119 V124 V145 ) C300( V132 V136 V172 ) C301( V136 V139 V162 ) \nC303( V137 V142 V163 ) C305( V154 V157 V180 ) C308( V172 V175 V198 ) C309( V0 V12 V98 V174 ) C310( V0 V89 V135 V165 ) C311( V0 V96 V159 V177 ) \nC313( V1 V89 V149 V167 ) C316( V2 V19 V33 V111 ) C320( V2 V31 V61 V70 ) C321( V2 V45 V176 V189 ) C322( V2 V106 V133 V163 ) C323( V4 V9 V109 V146 ) \nC324( V4 V16 V91 V184 ) C327( V4 V50 V60 V178 ) C328( V4 V138 V152 V175 ) C330( V5 V81 V120 V178 ) C331( V5 V110 V112 V174 ) C332( V6 V23 V57 V92 ) \nC333( V6 V25 V129 V167 ) C334( V6 V63 V66 V144 ) C335( V7 V13 V63 V88 ) C338( V7 V131 V151 V197 ) C339( V9 V14 V57 V91 ) C341( V9 V63 V78 V96 ) \nC343( V9 V66 V79 V163 ) C344( V9 V109 V167 V189 ) C350( V12 V85 V103 V114 ) C351( V13 V43 V52 V184 ) C354( V14 V70 V124 V195 ) C357( V14 V98 V166 V195 ) \nC358( V15 V28 V41 V102 ) C359( V15 V63 V73 V99 ) C361( V16 V25 V149 V169 ) C362( V16 V34 V111 V142 ) C363( V16 V114 V125 V180 ) C364( V16 V130 V149 V173 ) \nC366( V17 V52 V89 V158 ) C370( V19 V89 V167 V174 ) C373( V20 V49 V79 V88 ) C374( V20 V64 V82 V162 ) C382( V22 V68 V78 V196 ) C383( V22 V69 V77 V101 ) \nC384( V22 V156 V170 V193 ) C386( V23 V99 V138 V196 ) C387( V23 V122 V148 V189 ) C391( V25 V31 V81 V106 ) C392( V25 V36 V86 V149 ) C393( V25 V57 V73 V128 ) \nC394( V25 V127 V149 V159 ) C395( V25 V133 V173 V179 ) C399( V27 V52 V150 V161 ) C400( V27 V76 V122 V132 ) C402( V30 V52 V166 V185 ) C403( V30 V102 V122 V179 ) \nC404( V30 V103 V121 V132 ) C405( V30 V112 V142 V166 ) C406( V31 V48 V51 V57 ) C408( V32 V62 V174 V176 ) C409( V32 V144 V154 V168 ) C410( V33 V46 V59 V120 ) \nC411( V33 V81 V91 V117 ) C412( V34 V43 V167 V187 ) C414( V34 V63 V132 V137 ) C415( V34 V69 V150 V158 ) C420( V36 V59 V81 V158 ) C422( V38 V57 V98 V130 ) \nC423( V38 V60 V129 V187 ) C424( V38 V67 V97 V106 ) C431( V41 V72 V108 V121 ) C436( V43 V49 V99 V124 ) C437( V43 V54 V104 V167 ) C438( V43 V132 V146 V149 ) \nC439( V43 V145 V167 V177 ) C440( V45 V50 V93 V127 ) C441( V45 V55 V81 V186 ) C444( V48 V121 V139 V150 ) C447( V50 V80 V192 V194 ) C448( V50 V162 V172 V186 ) \nC449( V51 V54 V134 V187 ) C450( V52 V81 V150 V155 ) C454( V55 V116 V170 V188 ) C455( V56 V90 V171 V180 ) C456( V56 V178 V186 V193 ) C459( V59 V66 V171 V177 ) \nC461( V60 V69 V147 V158 ) C462( V60 V105 V113 V137 ) C463( V61 V101 V107 V139 ) C464( V61 V163 V185 V195 ) C465( V62 V186 V191 V197 ) C466( V63 V68 V111</w:t>
      </w:r>
    </w:p>
    <w:p>
      <w:pPr>
        <w:pStyle w:val="PreformattedText"/>
        <w:bidi w:val="0"/>
        <w:spacing w:before="0" w:after="0"/>
        <w:jc w:val="left"/>
        <w:rPr/>
      </w:pPr>
      <w:r>
        <w:rPr/>
        <w:t xml:space="preserve"> </w:t>
      </w:r>
      <w:r>
        <w:rPr/>
        <w:t>V145 ) \nC468( V66 V86 V143 V174 ) C469( V66 V139 V157 V168 ) C470( V67 V167 V182 V184 ) C472( V70 V99 V168 V173 ) C475( V73 V166 V191 V198 ) C477( V77 V101 V140 V161 ) \nC480( V79 V119 V125 V157 ) C481( V82 V85 V129 V176 ) C484( V88 V129 V156 V161 ) C485( V94 V113 V137 V193 ) C486( V97 V137 V143 V175 ) C488( V107 V127 V148 V150 ) \nC490( V122 V137 V154 V169 ) C491( V125 V145 V166 V168 ) C492( V132 V161 V168 V191 ) C495( V140 V155 V172 V187 ) C498( V0 V13 V54 V93 V175 ) C499( V0 V36 V50 V52 V174 ) \nC500( V0 V66 V133 V159 V196 ) C507( V3 V28 V97 V126 V170 ) C510( V4 V9 V15 V57 V103 ) C511( V4 V16 V38 V56 V142 ) C514( V4 V40 V45 V145 V182 ) C516( V5 V10 V41 V140 V166 ) \nC517( V5 V51 V64 V77 V138 ) C518( V5 V52 V70 V147 V178 ) C522( V7 V41 V46 V77 V176 ) C523( V7 V115 V155 V161 V193 ) C525( V9 V15 V40 V174 V188 ) C528( V9 V34 V132 V143 V198 ) \nC529( V10 V28 V108 V150 V152 ) C531( V10 V62 V89 V109 V131 ) C532( V10 V77 V82 V109 V143 ) C536( V12 V23 V128 V130 V192 ) C537( V12 V34 V148 V167 V191 ) C540( V12 V79 V105 V142 V167 ) \nC542( V12 V143 V163 V184 V186 ) C544( V13 V51 V99 V109 V135 ) C546( V13 V120 V136 V142 V156 ) C547( V14 V25 V30 V109 V173 ) C549( V15 V19 V107 V167 V185 ) C551( V16 V30 V41 V146 V148 ) \nC553( V17 V36 V72 V86 V88 ) C557( V19 V80 V86 V101 V112 ) C558( V20 V54 V135 V144 V178 ) C565( V22 V101 V106 V119 V124 ) C566( V23 V28 V59 V158 V184 ) C570( V28 V46 V126 V168 V170 ) \nC573( V30 V32 V63 V138 V154 ) C577( V31 V40 V98 V129 V136 ) C579( V31 V131 V146 V148 V186 ) C581( V32 V43 V48 V127 V191 ) C582( V33 V36 V116 V169 V197 ) C583( V33 V41 V49 V102 V151 ) \nC587( V36 V92 V113 V129 V139 ) C591( V38 V72 V153 V162 V196 ) C592( V40 V45 V51 V93 V139 ) C593( V40 V46 V90 V121 V139 ) C594( V40 V68 V91 V112 V191 ) C595( V40 V85 V102 V105 V111 ) \nC596( V40 V119 V124 V137 V142 ) C600( V45 V89 V109 V194 V198 ) C602( V48 V50 V81 V156 V172 ) C606( V49 V63 V116 V159 V174 ) C607( V49 V156 V172 V178 V192 ) C608( V51 V59 V67 V120 V169 ) \nC609( V52 V62 V92 V167 V191 ) C610( V52 V93 V120 V125 V165 ) C614( V55 V92 V102 V120 V145 ) C615( V55 V116 V122 V137 V148 ) C619( V59 V76 V96 V157 V168 ) C622( V63 V102 V142 V148 V150 ) \nC624( V66 V70 V101 V104 V176 ) C626( V67 V76 V134 V165 V172 ) C627( V67 V81 V134 V177 V192 ) C628( V69 V77 V85 V138 V187 ) C630( V70 V129 V134 V153 V159 ) C631( V73 V110 V120 V138 V163 ) \nC632( V73 V131 V153 V187 V192 ) C635( V78 V107 V114 V137 V147 ) C636( V88 V147 V152 V171 V177 ) C637( V90 V124 V161 V187 V194 ) C639( V96 V125 V132 V155 V165 ) C640( V102 V122 V150 V163 V168 ) \nC641( V102 V137 V147 V152 V180 ) C644( V120 V155 V165 V170 V198 ) C645( V0 V3 V78 V99 V130 V153 ) C646( V0 V6 V61 V72 V122 V185 ) C647( V0 V22 V38 V55 V69 V147 ) C648( V0 V51 V94 V102 V126 V161 ) \nC649( V0 V63 V67 V113 V116 V119 ) C652( V2 V27 V34 V38 V45 V60 ) C655( V2 V44 V59 V77 V111 V121 ) C656( V2 V46 V64 V144 V186 V188 ) C660( V4 V6 V88 V117 V186 V191 ) C661( V4 V10 V54 V85 V103 V177 ) \nC663( V4 V32 V55 V76 V155 V169 ) C664( V4 V103 V112 V139 V174 V195 ) C665( V5 V12 V57 V64 V129 V150 ) C669( V8 V22 V121 V130 V157 V192 ) C670( V8 V23 V70 V88 V165 V196 ) C671( V8 V38 V113 V137 V149 V194 ) \nC673( V13 V19 V60 V77 V111 V146 ) C675( V14 V44 V156 V158 V191 V198 ) C677( V16 V26 V56 V131 V155 V167 ) C679( V16 V63 V81 V104 V126 V163 ) C680( V17 V94 V96 V115 V161 V173 ) C687( V20 V22 V105 V113 V121 V174 ) \nC688( V20 V45 V52 V56 V63 V78 ) C689( V20 V48 V79 V111 V127 V182 ) C694( V22 V28 V72 V103 V121 V195 ) C695( V22 V50 V73 V94 V173 V187 ) C696( V23 V28 V55 V89 V163 V182 ) C698( V23 V54 V90 V103 V191 V198 ) \nC701( V25 V59 V110 V131 V170 V174 ) C702( V26 V33 V46 V116 V137 V159 ) C707( V34 V44 V74 V149 V173 V185 ) C714( V44 V51 V64 V134 V155 V177 ) C715( V45 V66 V68 V99 V105 V158 ) C719( V49 V59 V70 V72 V128 V192 ) \nC720( V50 V61 V74 V76 V146 V173 ) C721( V52 V61 V99 V117 V156 V185 ) C724( V55 V148 V173 V180 V184 V191 ) C726( V57 V66 V74 V99 V102 V110 ) C729( V62 V69 V82 V152 V173 V195 ) C737( V96 V107 V162 V184 V189 V197 ) \nC741( V0 V56 V77 V93 V103 V167 V192 ) C742( V1 V9 V19 V79 V168 V182 V185 ) C747( V2 V16 V70 V79 V117 V135 V174 ) C748( V3 V7 V54 V110 V131 V147 V157 ) C751( V4 V6 V77 V94 V114 V175 V186 ) C752( V4 V28 V73 V91 V112 V115 V151 ) \nC754( V5 V12 V36 V43 V54 V67 V106 ) C755( V5 V12 V43 V70 V76 V80 V144 ) C758( V5 V36 V72 V85 V173 V180 V197 ) C760( V7 V20 V22 V92 V119 V173 V179 ) C770( V15 V93 V102 V110 V135 V138 V146 ) C773( V17 V36 V99 V103 V149 V152 V155 ) \nC774( V17 V38 V50 V56 V60 V89 V121 ) C777( V19 V72 V76 V110 V137 V150 V153 ) C778( V20 V33 V76 V78 V103 V163 V187 ) C782( V22 V28 V32 V61 V95 V146 V167 ) C783( V22 V46 V91 V109 V130 V133 V169 ) C785( V23 V30 V54 V61 V72 V85 V124 ) \nC786( V23 V30 V61 V88 V94 V98 V162 ) C787( V25 V43 V57 V64 V91 V138 V142 ) C788( V26 V36 V43 V69 V153 V163 V177 ) C790( V27 V66 V106 V112 V114 V179 V182 ) C793( V34 V43 V81 V99 V138 V167 V191 ) C798( V40 V64 V109 V127 V148 V151 V187 ) \nC800( V49 V94 V125 V135 V143 V168 V178 ) C802( V52 V55 V77 V107 V113 V155 V179 ) C804( V54 V59 V69 V76 V88 V110 V128 ) C806( V56 V94 V98 V102 V172 V191 V196 ) C808( V67 V112 V143 V153 V161 V186 V196 ) C809( V0 V2 V40 V70 V117 V135 V158 V180 ) \nC811( V0 V23 V45 V122 V170 V176 V182 V189 ) C812( V0 V41 V48 V79 V106 V112 V116 V180 ) C814( V2 V5 V72 V96 V144 V147 V180 V182 ) C815( V2 V6 V16 V38 V67 V73 V92 V144 ) C818( V6 V10 V36 V38 V70 V78 V91 V139 ) C820( V9 V16 V20 V62 V77 V95 V129 V139 ) \nC821( V9 V20 V34 V88 V97 V135 V153 V192 ) C824( V13 V23 V34 V36 V92 V156 V167 V180 ) C825( V14 V25 V38 V40 V110 V137 V191 V197 ) C827( V14 V82 V93 V127 V140 V150 V161 V180 ) C828( V15 V20 V23 V90 V114 V162 V165 V198 ) C829( V15 V41 V48 V72 V79 V90 V103 V142 ) \nC837( V27 V34 V38 V80 V95 V113 V147 V157 ) C839( V30 V70 V76 V78 V143 V146 V187 V194 ) C841( V31 V41 V52 V54 V110 V174 V185 V198 ) C843( V34 V82 V116 V136 V138 V145 V165 V194 ) C846( V45 V62 V69 V117 V125 V180 V182 V197 ) C847( V46 V57 V91 V104 V114 V125 V144 V187 ) \nC849( V49 V54 V79 V104 V115 V147 V152 V159 ) C851( V67 V72 V97 V122 V133 V165 V170 V177 ) C852( V70 V92 V95 V115 V121 V126 V143 V147 ) C855( V0 V7 V95 V98 V101 V120 V129 V135 V142 ) C861( V3 V16 V70 V73 V95 V125 V131 V173 V197 ) C864( V4 V10 V14 V43 V77 V128 V149 V188 V192 ) \nC865( V4 V36 V40 V57 V93 V98 V119 V148 V184 ) C866( V5 V33 V41 V49 V68 V107 V147 V156 V171 ) C869( V7 V88 V110 V113 V133 V139 V144 V161 V165 ) C880( V23 V51 V59 V67 V86 V125 V165 V174 V189 ) C883( V30 V40 V72 V76 V93 V129 V134 V155 V184 ) C886( V67 V76 V103 V138 V159 V166 V172 V177 V195 ) \nC892( V10 V12 V45 V52 V56 V98 V113 V131 V165 V175 ) C898( V12 V25 V49 V91 V94 V96 V101 V104 V106 V111 V121 ) C899( V30 V43 V67 V109 V112 V114 V119 V122 V124 V129 V139 ) "];0-&gt;3[label="170: V0 V1 V2 V3 V4 \nV5 V6 V7 V8 V9 V10 \nV12 V13 V14 V15 V16 V17 \nV19 V20 V22 V23 V25 V26 \nV27 V28 V30 V31 V32 V33 \nV34 V36 V38 V40 V41 V43 \nV44 V45 V46 V48 V49 V50 \nV51 V52 V54 V55 V56 V57 \nV59 V60 V61 V62 V63 V64 \nV66 V67 V68 V69 V70 V72 \nV73 V74 V76 V77 V78 V79 \nV80 V81 V82 V85 V86 V88 \nV89 V90 V91 V92 V93 V94 \nV95 V96 V97 V98 V99 V101 \nV102 V103 V104 V105 V106 V107 \nV108 V109 V110 V111 V112 V113 \nV114 V116 V117 V119 V120 V121 \nV122 V124 V125 V126 V127 V128 \nV129 V130 V131 V132 V133 V134 \nV135 V136 V137 V138 V139 V140 \nV142 V143 V144 V145 V146 V147 \nV148 V149 V150 V151 V152 V153 \nV154 V155 V156 V157 V158 V159 \nV161 V162 V163 V165 V166 V167 \nV168 V169 V170 V171 V172 V173 \nV174 V175 V176 V177 V178 V179 \nV180 V182 V184 V185 V186 V187 \nV188 V189 V192 V193 V194 V195 \nV196 V197 V198 \n462: C0 ,C1 ,C2 ,C3 ,C4 ,\nC5 ,C7 ,C8 ,C9 ,C10 ,C11 ,\nC14 ,C15 ,C16 ,C17 ,C18 ,C19 ,\nC22 ,C26 ,C27 ,C29 ,C32 ,C34 ,\nC37 ,C38 ,C39 ,C44 ,C48 ,C51 ,\nC52 ,C54 ,C55 ,C56 ,C57 ,C60 ,\nC61 ,C64 ,C65 ,C66 ,C69 ,C70 ,\nC71 ,C72 ,C73 ,C75 ,C77 ,C79 ,\nC80 ,C81 ,C82 ,C83 ,C84 ,C88 ,\nC89 ,C90 ,C91 ,C92 ,C93 ,C94 ,\nC95 ,C96 ,C97 ,C98 ,C100 ,C101 ,\nC102 ,C103 ,C104 ,C106 ,C107 ,C110 ,\nC114 ,C116 ,C117 ,C118 ,C119 ,C120 ,\nC121 ,C122 ,C124 ,C126 ,C127 ,C129 ,\nC130 ,C131 ,C132 ,C133 ,C135 ,C138 ,\nC140 ,C142 ,C143 ,C144 ,C145 ,C146 ,\nC147 ,C149 ,C152 ,C153 ,C154 ,C156 ,\nC157 ,C158 ,C160 ,C161 ,C162 ,C163 ,\nC164 ,C166 ,C167 ,C169 ,C171 ,C173 ,\nC174 ,C175 ,C176 ,C177 ,C178 ,C183 ,\nC184 ,C185 ,C186 ,C187 ,C188 ,C189 ,\nC191 ,C192 ,C193 ,C195 ,C196 ,C197 ,\nC198 ,C200 ,C201 ,C202 ,C203 ,C204 ,\nC205 ,C206 ,C211 ,C212 ,C213 ,C214 ,\nC215 ,C216 ,C217 ,C220 ,C221 ,C222 ,\nC224 ,C225 ,C226 ,C227 ,C228 ,C229 ,\nC230 ,C231 ,C232 ,C233 ,C234 ,C235 ,\nC236 ,C238 ,C239 ,C242 ,C244 ,C245 ,\nC246 ,C248 ,C251 ,C252 ,C253 ,C255 ,\nC256 ,C257 ,C258 ,C259 ,C260 ,C261 ,\nC262 ,C263 ,C266 ,C267 ,C269 ,C271 ,\nC272 ,C273 ,C275 ,C276 ,C277 ,C278 ,\nC282 ,C283 ,C285 ,C286 ,C290 ,C291 ,\nC292 ,C294 ,C298 ,C300 ,C301 ,C303 ,\nC305 ,C308 ,C309 ,C310 ,C311 ,C313 ,\nC316 ,C320 ,C321 ,C322 ,C323 ,C324 ,\nC327 ,C328 ,C330 ,C331 ,C332 ,C333 ,\nC334 ,C335 ,C338 ,C339 ,C341 ,C343 ,\nC344 ,C350 ,C351 ,C354 ,C357 ,C358 ,\nC359 ,C361 ,C362 ,C363 ,C364 ,C366 ,\nC370 ,C373 ,C374 ,C382 ,C383 ,C384 ,\nC386 ,C387 ,C391 ,C392 ,C393 ,C394 ,\nC395 ,C399 ,C400 ,C402 ,C403 ,C404 ,\nC405 ,C406 ,C408 ,C409 ,C410 ,C411 ,\nC412 ,C414 ,C415 ,C420 ,C422 ,C423 ,\nC424 ,C431 ,C436 ,C437 ,C438 ,C439 ,\nC440 ,C441 ,C444 ,C447 ,C448 ,C449 ,\nC450 ,C454 ,C455 ,C456 ,C459 ,C461 ,\nC462 ,C463 ,C464 ,C466 ,C468 ,C469 ,\nC470 ,C472 ,C477 ,C480 ,C481 ,C484 ,\nC485 ,C486 ,C488 ,C490 ,C491 ,C495 ,\nC498 ,C499 ,C500 ,C507 ,C510 ,C511 ,\nC514 ,C516 ,C517 ,C518 ,C522 ,C525 ,\nC528 ,C529 ,C531 ,C532 ,C536 ,C540 ,\nC542 ,C544 ,C546 ,C547 ,C549 ,C551 ,\nC553 ,C557 ,C558 ,C565 ,C566 ,C570 ,\nC573 ,C577 ,C579 ,C582 ,C583 ,C587 ,\nC591 ,C592 ,C593 ,C595 ,C596 ,C600 ,\nC602 ,C606 ,C607 ,C608 ,C610 ,C614 ,\nC615 ,C619 ,C622 ,C624 ,C626 ,C627 ,\nC628 ,C630 ,C631 ,C632 ,C635 ,C636 ,\nC637 ,C639 ,C640 ,C641 ,C644 ,C645 ,\nC646 ,C647 ,C648 ,C649 ,C652 ,C655 ,\nC656 ,C661 ,C663 ,C664 ,C665 ,C669 ,\nC670 ,C671 ,C673 ,C677</w:t>
      </w:r>
    </w:p>
    <w:p>
      <w:pPr>
        <w:pStyle w:val="PreformattedText"/>
        <w:bidi w:val="0"/>
        <w:spacing w:before="0" w:after="0"/>
        <w:jc w:val="left"/>
        <w:rPr/>
      </w:pPr>
      <w:r>
        <w:rPr/>
        <w:t xml:space="preserve"> </w:t>
      </w:r>
      <w:r>
        <w:rPr/>
        <w:t>,C679 ,C687 ,\nC688 ,C689 ,C694 ,C695 ,C696 ,C701 ,\nC702 ,C707 ,C714 ,C715 ,C719 ,C720 ,\nC721 ,C726 ,C729 ,C737 ,C741 ,C742 ,\nC747 ,C748 ,C751 ,C754 ,C755 ,C758 ,\nC760 ,C770 ,C773 ,C774 ,C777 ,C778 ,\nC782 ,C783 ,C785 ,C786 ,C787 ,C788 ,\nC790 ,C798 ,C800 ,C802 ,C804 ,C808 ,\nC809 ,C811 ,C812 ,C814 ,C815 ,C818 ,\nC820 ,C821 ,C824 ,C827 ,C828 ,C829 ,\nC837 ,C839 ,C841 ,C843 ,C846 ,C847 ,\nC851 ,C855 ,C861 ,C864 ,C865 ,C866 ,\nC869 ,C880 ,C883 ,C886 ,C892 ,C898 ,\nC899 ,"];4[shape=box, label="id:4 level: 2\n173: V0 V1 V2 V3 V4 \nV5 V6 V7 V8 V9 V10 \nV12 V13 V14 V15 V16 V17 \nV19 V20 V22 V23 V25 V26 \nV27 V28 V30 V31 V32 V33 \nV34 V36 V38 V40 V41 V43 \nV44 V45 V46 V48 V49 V50 \nV51 V52 V54 V55 V56 V57 \nV59 V60 V61 V62 V63 V64 \nV66 V67 V68 V69 V70 V72 \nV73 V74 V75 V76 V77 V78 \nV79 V80 V81 V82 V84 V85 \nV86 V87 V88 V89 V90 V91 \nV92 V93 V94 V95 V96 V97 \nV98 V99 V101 V102 V103 V104 \nV105 V106 V107 V108 V109 V110 \nV111 V112 V113 V114 V116 V117 \nV118 V119 V120 V121 V122 V124 \nV125 V126 V127 V128 V129 V130 \nV131 V132 V133 V134 V135 V136 \nV137 V138 V139 V140 V142 V144 \nV145 V146 V147 V148 V149 V150 \nV151 V152 V153 V154 V155 V156 \nV157 V159 V160 V161 V162 V163 \nV165 V166 V167 V168 V169 V170 \nV171 V172 V173 V174 V175 V176 \nV177 V178 V179 V180 V182 V184 \nV185 V186 V187 V188 V189 V192 \nV193 V194 V195 V196 V197 V198 \n501: C0( V0 V1 ) C1( V1 V172 ) C2( V2 V3 ) C3( V4 V5 ) C4( V5 V38 ) \nC5( V5 V98 ) C7( V5 V153 ) C8( V6 V7 ) C9( V8 V9 ) C10( V8 V56 ) C11( V9 V23 ) \nC14( V12 V13 ) C15( V12 V68 ) C16( V13 V76 ) C17( V14 V15 ) C18( V15 V194 ) C19( V16 V17 ) \nC22( V19 V32 ) C26( V22 V23 ) C27( V23 V56 ) C29( V23 V171 ) C32( V26 V27 ) C34( V26 V74 ) \nC37( V30 V31 ) C38( V30 V86 ) C39( V32 V33 ) C44( V38 V81 ) C48( V40 V41 ) C51( V44 V45 ) \nC52( V45 V70 ) C54( V48 V49 ) C55( V48 V104 ) C56( V50 V51 ) C57( V50 V134 ) C60( V54 V55 ) \nC61( V56 V57 ) C64( V60 V61 ) C65( V60 V170 ) C66( V62 V63 ) C69( V66 V67 ) C70( V66 V122 ) \nC71( V68 V69 ) C72( V68 V98 ) C73( V68 V152 ) C75( V72 V73 ) C76( V74 V75 ) C77( V74 V196 ) \nC78( V75 V155 ) C79( V76 V77 ) C80( V78 V79 ) C81( V78 V188 ) C82( V79 V98 ) C83( V80 V81 ) \nC84( V80 V156 ) C86( V84 V85 ) C87( V86 V87 ) C88( V86 V170 ) C89( V88 V89 ) C90( V88 V193 ) \nC91( V89 V186 ) C92( V90 V91 ) C93( V92 V93 ) C94( V93 V173 ) C95( V94 V95 ) C96( V96 V97 ) \nC97( V97 V116 ) C98( V98 V99 ) C100( V101 V130 ) C101( V102 V103 ) C102( V104 V105 ) C103( V106 V107 ) \nC104( V108 V109 ) C105( V108 V118 ) C106( V110 V111 ) C107( V112 V113 ) C110( V116 V117 ) C111( V118 V119 ) \nC112( V118 V198 ) C114( V120 V121 ) C116( V124 V125 ) C117( V126 V127 ) C118( V128 V129 ) C119( V130 V131 ) \nC120( V132 V133 ) C121( V134 V135 ) C122( V136 V137 ) C124( V138 V139 ) C127( V144 V145 ) C129( V146 V147 ) \nC130( V148 V149 ) C131( V150 V151 ) C132( V152 V153 ) C133( V154 V155 ) C135( V156 V157 ) C139( V160 V161 ) \nC140( V162 V163 ) C142( V166 V167 ) C143( V168 V169 ) C144( V170 V171 ) C145( V172 V173 ) C146( V174 V175 ) \nC147( V176 V177 ) C149( V178 V179 ) C152( V184 V185 ) C153( V186 V187 ) C154( V188 V189 ) C156( V192 V193 ) \nC157( V194 V195 ) C158( V196 V197 ) C160( V0 V2 V106 ) C161( V1 V91 V152 ) C162( V1 V174 V196 ) C163( V2 V23 V116 ) \nC164( V2 V38 V49 ) C166( V3 V15 V178 ) C167( V3 V44 V76 ) C169( V4 V77 V194 ) C171( V6 V166 V185 ) C173( V8 V10 V33 ) \nC174( V8 V101 V111 ) C175( V8 V136 V184 ) C176( V9 V140 V147 ) C177( V10 V26 V154 ) C178( V10 V86 V198 ) C183( V12 V85 V185 ) \nC184( V14 V43 V86 ) C185( V14 V95 V102 ) C186( V15 V27 V96 ) C187( V15 V56 V99 ) C188( V15 V62 V77 ) C189( V17 V41 V74 ) \nC191( V20 V31 V182 ) C192( V20 V56 V67 ) C193( V20 V63 V194 ) C195( V22 V34 V109 ) C196( V22 V148 V175 ) C197( V23 V48 V98 ) \nC198( V23 V81 V133 ) C200( V25 V34 V166 ) C201( V25 V68 V146 ) C202( V26 V28 V51 ) C203( V26 V119 V129 ) C204( V27 V127 V185 ) \nC206( V28 V140 V147 ) C211( V32 V61 V104 ) C212( V32 V88 V142 ) C213( V32 V94 V129 ) C214( V32 V113 V120 ) C215( V32 V116 V184 ) \nC216( V32 V156 V176 ) C217( V33 V80 V95 ) C218( V33 V96 V118 ) C220( V36 V38 V142 ) C221( V36 V46 V131 ) C222( V36 V48 V134 ) \nC223( V36 V75 V157 ) C224( V38 V74 V85 ) C225( V40 V52 V127 ) C226( V40 V86 V96 ) C227( V40 V166 V193 ) C228( V41 V66 V116 ) \nC229( V41 V99 V151 ) C230( V41 V117 V156 ) C232( V43 V149 V153 ) C233( V44 V46 V69 ) C234( V44 V137 V147 ) C235( V45 V48 V126 ) \nC236( V45 V60 V78 ) C238( V46 V146 V152 ) C242( V48 V61 V145 ) C243( V50 V106 V160 ) C244( V50 V112 V147 ) C245( V50 V131 V138 ) \nC246( V51 V98 V113 ) C248( V52 V106 V177 ) C251( V54 V64 V149 ) C252( V56 V78 V147 ) C253( V57 V62 V161 ) C254( V59 V84 V134 ) \nC255( V59 V117 V169 ) C256( V59 V135 V174 ) C257( V59 V176 V198 ) C258( V60 V82 V175 ) C259( V60 V185 V189 ) C260( V61 V80 V186 ) \nC261( V61 V167 V171 ) C262( V62 V155 V165 ) C263( V63 V107 V127 ) C266( V66 V148 V178 ) C267( V68 V130 V165 ) C269( V69 V116 V131 ) \nC271( V72 V82 V167 ) C272( V73 V134 V188 ) C273( V77 V102 V152 ) C275( V79 V185 V189 ) C276( V81 V125 V145 ) C277( V82 V130 V151 ) \nC278( V82 V182 V188 ) C282( V91 V149 V171 ) C283( V92 V94 V156 ) C286( V99 V168 V180 ) C290( V102 V107 V173 ) C291( V108 V142 V179 ) \nC292( V112 V131 V155 ) C293( V114 V118 V154 ) C294( V117 V186 V198 ) C295( V118 V121 V144 ) C296( V118 V121 V165 ) C297( V118 V166 V187 ) \nC298( V119 V124 V145 ) C299( V126 V160 V197 ) C300( V132 V136 V172 ) C301( V136 V139 V162 ) C303( V137 V142 V163 ) C305( V154 V157 V180 ) \nC308( V172 V175 V198 ) C309( V0 V12 V98 V174 ) C310( V0 V89 V135 V165 ) C311( V0 V96 V159 V177 ) C312( V1 V84 V166 V196 ) C313( V1 V89 V149 V167 ) \nC314( V1 V118 V146 V148 ) C316( V2 V19 V33 V111 ) C320( V2 V31 V61 V70 ) C321( V2 V45 V176 V189 ) C322( V2 V106 V133 V163 ) C323( V4 V9 V109 V146 ) \nC324( V4 V16 V91 V184 ) C327( V4 V50 V60 V178 ) C328( V4 V138 V152 V175 ) C330( V5 V81 V120 V178 ) C331( V5 V110 V112 V174 ) C332( V6 V23 V57 V92 ) \nC333( V6 V25 V129 V167 ) C334( V6 V63 V66 V144 ) C335( V7 V13 V63 V88 ) C338( V7 V131 V151 V197 ) C339( V9 V14 V57 V91 ) C341( V9 V63 V78 V96 ) \nC343( V9 V66 V79 V163 ) C344( V9 V109 V167 V189 ) C345( V10 V23 V84 V196 ) C350( V12 V85 V103 V114 ) C351( V13 V43 V52 V184 ) C354( V14 V70 V124 V195 ) \nC357( V14 V98 V166 V195 ) C358( V15 V28 V41 V102 ) C359( V15 V63 V73 V99 ) C361( V16 V25 V149 V169 ) C362( V16 V34 V111 V142 ) C363( V16 V114 V125 V180 ) \nC364( V16 V130 V149 V173 ) C370( V19 V89 V167 V174 ) C373( V20 V49 V79 V88 ) C374( V20 V64 V82 V162 ) C382( V22 V68 V78 V196 ) C383( V22 V69 V77 V101 ) \nC384( V22 V156 V170 V193 ) C386( V23 V99 V138 V196 ) C387( V23 V122 V148 V189 ) C391( V25 V31 V81 V106 ) C392( V25 V36 V86 V149 ) C393( V25 V57 V73 V128 ) \nC394( V25 V127 V149 V159 ) C395( V25 V133 V173 V179 ) C396( V27 V32 V75 V109 ) C399( V27 V52 V150 V161 ) C400( V27 V76 V122 V132 ) C402( V30 V52 V166 V185 ) \nC403( V30 V102 V122 V179 ) C404( V30 V103 V121 V132 ) C405( V30 V112 V142 V166 ) C406( V31 V48 V51 V57 ) C408( V32 V62 V174 V176 ) C409( V32 V144 V154 V168 ) \nC410( V33 V46 V59 V120 ) C411( V33 V81 V91 V117 ) C412( V34 V43 V167 V187 ) C413( V34 V52 V129 V160 ) C414( V34 V63 V132 V137 ) C422( V38 V57 V98 V130 ) \nC423( V38 V60 V129 V187 ) C424( V38 V67 V97 V106 ) C429( V40 V87 V95 V119 ) C431( V41 V72 V108 V121 ) C436( V43 V49 V99 V124 ) C437( V43 V54 V104 V167 ) \nC438( V43 V132 V146 V149 ) C439( V43 V145 V167 V177 ) C440( V45 V50 V93 V127 ) C441( V45 V55 V81 V186 ) C444( V48 V121 V139 V150 ) C445( V48 V130 V160 V184 ) \nC447( V50 V80 V192 V194 ) C448( V50 V162 V172 V186 ) C449( V51 V54 V134 V187 ) C450( V52 V81 V150 V155 ) C454( V55 V116 V170 V188 ) C455( V56 V90 V171 V180 ) \nC456( V56 V178 V186 V193 ) C459( V59 V66 V171 V177 ) C462( V60 V105 V113 V137 ) C463( V61 V101 V107 V139 ) C464( V61 V163 V185 V195 ) C466( V63 V68 V111 V145 ) \nC469( V66 V139 V157 V168 ) C470( V67 V167 V182 V184 ) C472( V70 V99 V168 V173 ) C476( V77 V84 V189 V195 ) C477( V77 V101 V140 V161 ) C478( V78 V87 V165 V176 ) \nC480( V79 V119 V125 V157 ) C481( V82 V85 V129 V176 ) C482( V84 V86 V117 V192 ) C483( V84 V89 V155 V195 ) C484( V88 V129 V156 V161 ) C485( V94 V113 V137 V193 ) \nC488( V107 V127 V148 V150 ) C490( V122 V137 V154 V169 ) C491( V125 V145 V166 V168 ) C493( V138 V160 V182 V188 ) C495( V140 V155 V172 V187 ) C496( V160 V186 V192 V196 ) \nC498( V0 V13 V54 V93 V175 ) C499( V0 V36 V50 V52 V174 ) C500( V0 V66 V133 V159 V196 ) C504( V2 V36 V117 V126 V160 ) C507( V3 V28 V97 V126 V170 ) C508( V3 V52 V87 V168 V176 ) \nC510( V4 V9 V15 V57 V103 ) C511( V4 V16 V38 V56 V142 ) C514( V4 V40 V45 V145 V182 ) C515( V4 V49 V66 V69 V75 ) C516( V5 V10 V41 V140 V166 ) C517( V5 V51 V64 V77 V138 ) \nC518( V5 V52 V70 V147 V178 ) C522( V7 V41 V46 V77 V176 ) C524( V9 V14 V54 V56 V160 ) C525( V9 V15 V40 V174 V188 ) C529( V10 V28 V108 V150 V152 ) C531( V10 V62 V89 V109 V131 ) \nC536( V12 V23 V128 V130 V192 ) C539( V12 V43 V75 V91 V146 ) C540( V12 V79 V105 V142 V167 ) C541( V12 V84 V104 V161 V192 ) C543( V13 V22 V80 V111 V118 ) C544( V13 V51 V99 V109 V135 ) \nC546( V13 V120 V136 V142 V156 ) C547( V14 V25 V30 V109 V173 ) C549( V15 V19 V107 V167 V185 ) C551( V16 V30 V41 V146 V148 ) C553( V17 V36 V72 V86 V88 ) C557( V19 V80 V86 V101 V112 ) \nC558( V20 V54 V135 V144 V178 ) C563( V22 V27 V33 V75 V121 ) C564( V22 V67 V84 V87 V93 ) C565( V22 V101 V106 V119 V124 ) C570( V28 V46 V126 V168 V170 ) C573( V30 V32 V63 V138 V154 ) \nC577( V31 V40 V98 V129 V136 ) C579( V31 V131 V146 V148 V186 ) C580( V31 V138 V154 V160 V174 ) C582( V33 V36 V116 V169 V197 ) C583( V33 V41 V49 V102 V151 ) C585( V34 V75 V102 V107 V147 ) \nC587( V36 V92 V113 V129 V139 ) C591( V38 V72 V153 V162 V196 ) C592( V40 V45 V51 V93 V139 ) C593( V40 V46 V90 V121 V139 ) C595( V40 V85 V102 V105 V111 ) C596( V40 V119 V124 V137 V142 ) \nC600( V45 V89 V109 V194 V198 ) C602( V48 V50 V81 V156 V172 ) C604( V48 V75 V121 V159 V184 ) C606( V49 V63 V116 V159 V174 ) C607( V49 V156 V172 V178 V192 ) C608( V51 V59 V67 V120 V169 ) \nC610(</w:t>
      </w:r>
    </w:p>
    <w:p>
      <w:pPr>
        <w:pStyle w:val="PreformattedText"/>
        <w:bidi w:val="0"/>
        <w:spacing w:before="0" w:after="0"/>
        <w:jc w:val="left"/>
        <w:rPr/>
      </w:pPr>
      <w:r>
        <w:rPr/>
        <w:t xml:space="preserve"> </w:t>
      </w:r>
      <w:r>
        <w:rPr/>
        <w:t>V52 V93 V120 V125 V165 ) C614( V55 V92 V102 V120 V145 ) C615( V55 V116 V122 V137 V148 ) C619( V59 V76 V96 V157 V168 ) C622( V63 V102 V142 V148 V150 ) C624( V66 V70 V101 V104 V176 ) \nC626( V67 V76 V134 V165 V172 ) C627( V67 V81 V134 V177 V192 ) C628( V69 V77 V85 V138 V187 ) C630( V70 V129 V134 V153 V159 ) C631( V73 V110 V120 V138 V163 ) C632( V73 V131 V153 V187 V192 ) \nC633( V74 V87 V130 V132 V157 ) C634( V76 V155 V160 V173 V178 ) C635( V78 V107 V114 V137 V147 ) C636( V88 V147 V152 V171 V177 ) C637( V90 V124 V161 V187 V194 ) C639( V96 V125 V132 V155 V165 ) \nC640( V102 V122 V150 V163 V168 ) C641( V102 V137 V147 V152 V180 ) C644( V120 V155 V165 V170 V198 ) C645( V0 V3 V78 V99 V130 V153 ) C646( V0 V6 V61 V72 V122 V185 ) C647( V0 V22 V38 V55 V69 V147 ) \nC648( V0 V51 V94 V102 V126 V161 ) C649( V0 V63 V67 V113 V116 V119 ) C651( V2 V4 V87 V95 V103 V156 ) C652( V2 V27 V34 V38 V45 V60 ) C655( V2 V44 V59 V77 V111 V121 ) C656( V2 V46 V64 V144 V186 V188 ) \nC658( V3 V46 V84 V97 V131 V135 ) C661( V4 V10 V54 V85 V103 V177 ) C663( V4 V32 V55 V76 V155 V169 ) C664( V4 V103 V112 V139 V174 V195 ) C665( V5 V12 V57 V64 V129 V150 ) C669( V8 V22 V121 V130 V157 V192 ) \nC670( V8 V23 V70 V88 V165 V196 ) C671( V8 V38 V113 V137 V149 V194 ) C673( V13 V19 V60 V77 V111 V146 ) C677( V16 V26 V56 V131 V155 V167 ) C679( V16 V63 V81 V104 V126 V163 ) C687( V20 V22 V105 V113 V121 V174 ) \nC688( V20 V45 V52 V56 V63 V78 ) C689( V20 V48 V79 V111 V127 V182 ) C694( V22 V28 V72 V103 V121 V195 ) C695( V22 V50 V73 V94 V173 V187 ) C696( V23 V28 V55 V89 V163 V182 ) C697( V23 V30 V75 V82 V147 V168 ) \nC701( V25 V59 V110 V131 V170 V174 ) C702( V26 V33 V46 V116 V137 V159 ) C703( V27 V48 V50 V81 V87 V140 ) C707( V34 V44 V74 V149 V173 V185 ) C714( V44 V51 V64 V134 V155 V177 ) C716( V45 V84 V124 V130 V132 V197 ) \nC719( V49 V59 V70 V72 V128 V192 ) C720( V50 V61 V74 V76 V146 V173 ) C721( V52 V61 V99 V117 V156 V185 ) C726( V57 V66 V74 V99 V102 V110 ) C729( V62 V69 V82 V152 V173 V195 ) C734( V75 V84 V92 V117 V120 V128 ) \nC737( V96 V107 V162 V184 V189 V197 ) C741( V0 V56 V77 V93 V103 V167 V192 ) C742( V1 V9 V19 V79 V168 V182 V185 ) C747( V2 V16 V70 V79 V117 V135 V174 ) C748( V3 V7 V54 V110 V131 V147 V157 ) C750( V3 V36 V87 V130 V138 V162 V197 ) \nC751( V4 V6 V77 V94 V114 V175 V186 ) C754( V5 V12 V36 V43 V54 V67 V106 ) C755( V5 V12 V43 V70 V76 V80 V144 ) C758( V5 V36 V72 V85 V173 V180 V197 ) C760( V7 V20 V22 V92 V119 V173 V179 ) C770( V15 V93 V102 V110 V135 V138 V146 ) \nC773( V17 V36 V99 V103 V149 V152 V155 ) C774( V17 V38 V50 V56 V60 V89 V121 ) C775( V17 V79 V97 V118 V120 V134 V155 ) C776( V17 V81 V118 V129 V150 V185 V194 ) C777( V19 V72 V76 V110 V137 V150 V153 ) C778( V20 V33 V76 V78 V103 V163 V187 ) \nC782( V22 V28 V32 V61 V95 V146 V167 ) C783( V22 V46 V91 V109 V130 V133 V169 ) C785( V23 V30 V54 V61 V72 V85 V124 ) C786( V23 V30 V61 V88 V94 V98 V162 ) C787( V25 V43 V57 V64 V91 V138 V142 ) C788( V26 V36 V43 V69 V153 V163 V177 ) \nC790( V27 V66 V106 V112 V114 V179 V182 ) C796( V38 V76 V80 V84 V154 V173 V178 ) C798( V40 V64 V109 V127 V148 V151 V187 ) C802( V52 V55 V77 V107 V113 V155 V179 ) C804( V54 V59 V69 V76 V88 V110 V128 ) C810( V0 V5 V15 V22 V34 V56 V74 V160 ) \nC811( V0 V23 V45 V122 V170 V176 V182 V189 ) C812( V0 V41 V48 V79 V106 V112 V116 V180 ) C814( V2 V5 V72 V96 V144 V147 V180 V182 ) C815( V2 V6 V16 V38 V67 V73 V92 V144 ) C816( V2 V43 V61 V75 V82 V109 V156 V160 ) C818( V6 V10 V36 V38 V70 V78 V91 V139 ) \nC820( V9 V16 V20 V62 V77 V95 V129 V139 ) C821( V9 V20 V34 V88 V97 V135 V153 V192 ) C824( V13 V23 V34 V36 V92 V156 V167 V180 ) C827( V14 V82 V93 V127 V140 V150 V161 V180 ) C828( V15 V20 V23 V90 V114 V162 V165 V198 ) C829( V15 V41 V48 V72 V79 V90 V103 V142 ) \nC837( V27 V34 V38 V80 V95 V113 V147 V157 ) C841( V31 V41 V52 V54 V110 V174 V185 V198 ) C842( V33 V59 V66 V90 V97 V108 V121 V160 ) C843( V34 V82 V116 V136 V138 V145 V165 V194 ) C846( V45 V62 V69 V117 V125 V180 V182 V197 ) C847( V46 V57 V91 V104 V114 V125 V144 V187 ) \nC851( V67 V72 V97 V122 V133 V165 V170 V177 ) C855( V0 V7 V95 V98 V101 V120 V129 V135 V142 ) C859( V2 V40 V44 V48 V118 V137 V142 V182 V184 ) C861( V3 V16 V70 V73 V95 V125 V131 V173 V197 ) C864( V4 V10 V14 V43 V77 V128 V149 V188 V192 ) C865( V4 V36 V40 V57 V93 V98 V119 V148 V184 ) \nC866( V5 V33 V41 V49 V68 V107 V147 V156 V171 ) C869( V7 V88 V110 V113 V133 V139 V144 V161 V165 ) C879( V20 V25 V33 V86 V118 V122 V167 V172 V176 ) C880( V23 V51 V59 V67 V86 V125 V165 V174 V189 ) C883( V30 V40 V72 V76 V93 V129 V134 V155 V184 ) C884( V31 V76 V107 V117 V125 V150 V160 V187 V194 ) \nC886( V67 V76 V103 V138 V159 V166 V172 V177 V195 ) C892( V10 V12 V45 V52 V56 V98 V113 V131 V165 V175 ) C898( V12 V25 V49 V91 V94 V96 V101 V104 V106 V111 V121 ) C899( V30 V43 V67 V109 V112 V114 V119 V122 V124 V129 V139 ) "];2-&gt;4[label="171: V0 V1 V2 V3 V4 \nV5 V6 V7 V8 V9 V10 \nV12 V13 V14 V15 V16 V17 \nV19 V20 V22 V23 V25 V26 \nV27 V28 V30 V31 V32 V33 \nV34 V36 V38 V40 V41 V43 \nV44 V45 V46 V48 V49 V50 \nV51 V52 V54 V55 V56 V57 \nV59 V60 V61 V62 V63 V64 \nV66 V67 V68 V69 V70 V72 \nV73 V74 V75 V76 V77 V78 \nV79 V80 V81 V82 V85 V86 \nV87 V88 V89 V90 V91 V92 \nV93 V94 V95 V96 V97 V98 \nV99 V101 V102 V103 V104 V105 \nV106 V107 V108 V109 V110 V111 \nV112 V113 V114 V116 V117 V118 \nV119 V120 V121 V122 V124 V125 \nV126 V127 V128 V129 V130 V131 \nV132 V133 V134 V135 V136 V137 \nV138 V139 V140 V142 V144 V145 \nV146 V147 V148 V149 V150 V151 \nV152 V153 V154 V155 V156 V157 \nV159 V161 V162 V163 V165 V166 \nV167 V168 V169 V170 V171 V172 \nV173 V174 V175 V176 V177 V178 \nV179 V180 V182 V184 V185 V186 \nV187 V188 V189 V192 V193 V194 \nV195 V196 V197 V198 \n473: C0 ,C1 ,C2 ,C3 ,C4 ,\nC5 ,C7 ,C8 ,C9 ,C10 ,C11 ,\nC14 ,C15 ,C16 ,C17 ,C18 ,C19 ,\nC22 ,C26 ,C27 ,C29 ,C32 ,C34 ,\nC37 ,C38 ,C39 ,C44 ,C48 ,C51 ,\nC52 ,C54 ,C55 ,C56 ,C57 ,C60 ,\nC61 ,C64 ,C65 ,C66 ,C69 ,C70 ,\nC71 ,C72 ,C73 ,C75 ,C76 ,C77 ,\nC78 ,C79 ,C80 ,C81 ,C82 ,C83 ,\nC84 ,C87 ,C88 ,C89 ,C90 ,C91 ,\nC92 ,C93 ,C94 ,C95 ,C96 ,C97 ,\nC98 ,C100 ,C101 ,C102 ,C103 ,C104 ,\nC105 ,C106 ,C107 ,C110 ,C111 ,C112 ,\nC114 ,C116 ,C117 ,C118 ,C119 ,C120 ,\nC121 ,C122 ,C124 ,C127 ,C129 ,C130 ,\nC131 ,C132 ,C133 ,C135 ,C140 ,C142 ,\nC143 ,C144 ,C145 ,C146 ,C147 ,C149 ,\nC152 ,C153 ,C154 ,C156 ,C157 ,C158 ,\nC160 ,C161 ,C162 ,C163 ,C164 ,C166 ,\nC167 ,C169 ,C171 ,C173 ,C174 ,C175 ,\nC176 ,C177 ,C178 ,C183 ,C184 ,C185 ,\nC186 ,C187 ,C188 ,C189 ,C191 ,C192 ,\nC193 ,C195 ,C196 ,C197 ,C198 ,C200 ,\nC201 ,C202 ,C203 ,C204 ,C206 ,C211 ,\nC212 ,C213 ,C214 ,C215 ,C216 ,C217 ,\nC218 ,C220 ,C221 ,C222 ,C223 ,C224 ,\nC225 ,C226 ,C227 ,C228 ,C229 ,C230 ,\nC232 ,C233 ,C234 ,C235 ,C236 ,C238 ,\nC242 ,C244 ,C245 ,C246 ,C248 ,C251 ,\nC252 ,C253 ,C255 ,C256 ,C257 ,C258 ,\nC259 ,C260 ,C261 ,C262 ,C263 ,C266 ,\nC267 ,C269 ,C271 ,C272 ,C273 ,C275 ,\nC276 ,C277 ,C278 ,C282 ,C283 ,C286 ,\nC290 ,C291 ,C292 ,C293 ,C294 ,C295 ,\nC296 ,C297 ,C298 ,C300 ,C301 ,C303 ,\nC305 ,C308 ,C309 ,C310 ,C311 ,C313 ,\nC314 ,C316 ,C320 ,C321 ,C322 ,C323 ,\nC324 ,C327 ,C328 ,C330 ,C331 ,C332 ,\nC333 ,C334 ,C335 ,C338 ,C339 ,C341 ,\nC343 ,C344 ,C350 ,C351 ,C354 ,C357 ,\nC358 ,C359 ,C361 ,C362 ,C363 ,C364 ,\nC370 ,C373 ,C374 ,C382 ,C383 ,C384 ,\nC386 ,C387 ,C391 ,C392 ,C393 ,C394 ,\nC395 ,C396 ,C399 ,C400 ,C402 ,C403 ,\nC404 ,C405 ,C406 ,C408 ,C409 ,C410 ,\nC411 ,C412 ,C414 ,C422 ,C423 ,C424 ,\nC429 ,C431 ,C436 ,C437 ,C438 ,C439 ,\nC440 ,C441 ,C444 ,C447 ,C448 ,C449 ,\nC450 ,C454 ,C455 ,C456 ,C459 ,C462 ,\nC463 ,C464 ,C466 ,C469 ,C470 ,C472 ,\nC477 ,C478 ,C480 ,C481 ,C484 ,C485 ,\nC488 ,C490 ,C491 ,C495 ,C498 ,C499 ,\nC500 ,C507 ,C508 ,C510 ,C511 ,C514 ,\nC515 ,C516 ,C517 ,C518 ,C522 ,C525 ,\nC529 ,C531 ,C536 ,C539 ,C540 ,C543 ,\nC544 ,C546 ,C547 ,C549 ,C551 ,C553 ,\nC557 ,C558 ,C563 ,C565 ,C570 ,C573 ,\nC577 ,C579 ,C582 ,C583 ,C585 ,C587 ,\nC591 ,C592 ,C593 ,C595 ,C596 ,C600 ,\nC602 ,C604 ,C606 ,C607 ,C608 ,C610 ,\nC614 ,C615 ,C619 ,C622 ,C624 ,C626 ,\nC627 ,C628 ,C630 ,C631 ,C632 ,C633 ,\nC635 ,C636 ,C637 ,C639 ,C640 ,C641 ,\nC644 ,C645 ,C646 ,C647 ,C648 ,C649 ,\nC651 ,C652 ,C655 ,C656 ,C661 ,C663 ,\nC664 ,C665 ,C669 ,C670 ,C671 ,C673 ,\nC677 ,C679 ,C687 ,C688 ,C689 ,C694 ,\nC695 ,C696 ,C697 ,C701 ,C702 ,C703 ,\nC707 ,C714 ,C719 ,C720 ,C721 ,C726 ,\nC729 ,C737 ,C741 ,C742 ,C747 ,C748 ,\nC750 ,C751 ,C754 ,C755 ,C758 ,C760 ,\nC770 ,C773 ,C774 ,C775 ,C776 ,C777 ,\nC778 ,C782 ,C783 ,C785 ,C786 ,C787 ,\nC788 ,C790 ,C798 ,C802 ,C804 ,C811 ,\nC812 ,C814 ,C815 ,C818 ,C820 ,C821 ,\nC824 ,C827 ,C828 ,C829 ,C837 ,C841 ,\nC843 ,C846 ,C847 ,C851 ,C855 ,C859 ,\nC861 ,C864 ,C865 ,C866 ,C869 ,C879 ,\nC880 ,C883 ,C886 ,C892 ,C898 ,C899 ,"];5[shape=box, label="id:5 level: 2\n136: V1 V2 V3 V4 V5 \nV6 V7 V8 V9 V10 V12 \nV14 V15 V17 V19 V22 V23 \nV26 V27 V28 V30 V31 V34 \nV36 V40 V43 V44 V45 V46 \nV48 V49 V50 V51 V52 V54 \nV55 V56 V57 V61 V64 V68 \nV70 V73 V74 V77 V78 V79 \nV80 V81 V82 V86 V88 V92 \nV93 V94 V95 V96 V97 V98 \nV99 V101 V102 V103 V104 V107 \nV109 V111 V112 V113 V114 V115 \nV116 V117 V119 V120 V121 V122 \nV124 V125 V126 V127 V129 V130 \nV131 V132 V133 V134 V135 V136 \nV138 V139 V140 V142 V145 V146 \nV147 V149 V150 V151 V152 V153 \nV154 V155 V156 V157 V158 V159 \nV161 V162 V164 V165 V166 V167 \nV168 V169 V170 V171 V173 V175 \nV176 V177 V178 V179 V180 V182 \nV184 V185 V186 V187 V189 V191 \nV193 V194 V195 V197 V198 \n209: C2( V2 V3 ) C3( V4 V5 ) C5( V5 V98 ) C7( V5 V153 ) C8( V6 V7 ) \nC9( V8 V9 ) C10( V8 V56 ) C11( V9 V23 ) C15( V12 V68 ) C17( V14 V15 ) C18( V15 V194 ) \nC26( V22 V23 ) C27( V23 V56 ) C29( V23 V171 ) C32( V26 V27 ) C34( V26 V74 ) C37( V30 V31 ) \nC38( V30 V86 ) C51( V44 V45 ) C52( V45 V70 ) C54( V48 V49 ) C55( V48 V104 ) C56( V50 V51 ) \nC57( V50 V134 ) C60( V54 V55 ) C61( V56 V57 ) C72( V68 V98 ) C73( V68 V152 ) C80( V78 V79 ) \nC82( V79 V98 ) C83( V80 V81 ) C84( V80 V156 ) C88( V86 V170 ) C90( V88 V193 ) C93( V92 V93 ) \nC94( V93 V173 ) C95( V94 V95 ) C96( V96 V97 ) C97( V97 V116 ) C98( V98 V99 ) C100( V101 V130 ) \nC101( V102 V103 ) C107( V112 V113 ) C108( V114 V115 ) C109(</w:t>
      </w:r>
    </w:p>
    <w:p>
      <w:pPr>
        <w:pStyle w:val="PreformattedText"/>
        <w:bidi w:val="0"/>
        <w:spacing w:before="0" w:after="0"/>
        <w:jc w:val="left"/>
        <w:rPr/>
      </w:pPr>
      <w:r>
        <w:rPr/>
        <w:t xml:space="preserve"> </w:t>
      </w:r>
      <w:r>
        <w:rPr/>
        <w:t>V115 V134 ) C110( V116 V117 ) C114( V120 V121 ) \nC116( V124 V125 ) C117( V126 V127 ) C119( V130 V131 ) C120( V132 V133 ) C121( V134 V135 ) C124( V138 V139 ) \nC129( V146 V147 ) C131( V150 V151 ) C132( V152 V153 ) C133( V154 V155 ) C135( V156 V157 ) C138( V158 V159 ) \nC141( V164 V165 ) C142( V166 V167 ) C143( V168 V169 ) C144( V170 V171 ) C147( V176 V177 ) C148( V176 V191 ) \nC149( V178 V179 ) C152( V184 V185 ) C153( V186 V187 ) C157( V194 V195 ) C163( V2 V23 V116 ) C165( V2 V111 V191 ) \nC166( V3 V15 V178 ) C169( V4 V77 V194 ) C171( V6 V166 V185 ) C172( V7 V50 V191 ) C174( V8 V101 V111 ) C175( V8 V136 V184 ) \nC176( V9 V140 V147 ) C177( V10 V26 V154 ) C178( V10 V86 V198 ) C184( V14 V43 V86 ) C185( V14 V95 V102 ) C186( V15 V27 V96 ) \nC187( V15 V56 V99 ) C195( V22 V34 V109 ) C197( V23 V48 V98 ) C198( V23 V81 V133 ) C202( V26 V28 V51 ) C203( V26 V119 V129 ) \nC204( V27 V127 V185 ) C205( V27 V158 V165 ) C206( V28 V140 V147 ) C221( V36 V46 V131 ) C222( V36 V48 V134 ) C225( V40 V52 V127 ) \nC226( V40 V86 V96 ) C227( V40 V166 V193 ) C232( V43 V149 V153 ) C235( V45 V48 V126 ) C238( V46 V146 V152 ) C239( V46 V158 V165 ) \nC242( V48 V61 V145 ) C244( V50 V112 V147 ) C245( V50 V131 V138 ) C246( V51 V98 V113 ) C251( V54 V64 V149 ) C252( V56 V78 V147 ) \nC260( V61 V80 V186 ) C261( V61 V167 V171 ) C264( V64 V164 V170 ) C267( V68 V130 V165 ) C273( V77 V102 V152 ) C275( V79 V185 V189 ) \nC276( V81 V125 V145 ) C277( V82 V130 V151 ) C279( V88 V115 V145 ) C283( V92 V94 V156 ) C286( V99 V168 V180 ) C290( V102 V107 V173 ) \nC292( V112 V131 V155 ) C294( V117 V186 V198 ) C298( V119 V124 V145 ) C301( V136 V139 V162 ) C305( V154 V157 V180 ) C320( V2 V31 V61 V70 ) \nC321( V2 V45 V176 V189 ) C323( V4 V9 V109 V146 ) C328( V4 V138 V152 V175 ) C330( V5 V81 V120 V178 ) C332( V6 V23 V57 V92 ) C338( V7 V131 V151 V197 ) \nC344( V9 V109 V167 V189 ) C354( V14 V70 V124 V195 ) C357( V14 V98 V166 V195 ) C365( V17 V43 V86 V164 ) C378( V22 V27 V127 V164 ) C384( V22 V156 V170 V193 ) \nC399( V27 V52 V150 V161 ) C402( V30 V52 V166 V185 ) C403( V30 V102 V122 V179 ) C404( V30 V103 V121 V132 ) C405( V30 V112 V142 V166 ) C406( V31 V48 V51 V57 ) \nC412( V34 V43 V167 V187 ) C436( V43 V49 V99 V124 ) C437( V43 V54 V104 V167 ) C438( V43 V132 V146 V149 ) C439( V43 V145 V167 V177 ) C440( V45 V50 V93 V127 ) \nC441( V45 V55 V81 V186 ) C444( V48 V121 V139 V150 ) C446( V49 V149 V164 V166 ) C449( V51 V54 V134 V187 ) C450( V52 V81 V150 V155 ) C456( V56 V178 V186 V193 ) \nC463( V61 V101 V107 V139 ) C472( V70 V99 V168 V173 ) C475( V73 V166 V191 V198 ) C477( V77 V101 V140 V161 ) C480( V79 V119 V125 V157 ) C484( V88 V129 V156 V161 ) \nC489( V120 V142 V164 V170 ) C491( V125 V145 V166 V168 ) C492( V132 V161 V168 V191 ) C502( V1 V61 V150 V164 V167 ) C507( V3 V28 V97 V126 V170 ) C510( V4 V9 V15 V57 V103 ) \nC514( V4 V40 V45 V145 V182 ) C517( V5 V51 V64 V77 V138 ) C518( V5 V52 V70 V147 V178 ) C521( V7 V19 V136 V164 V166 ) C523( V7 V115 V155 V161 V193 ) C549( V15 V19 V107 V167 V185 ) \nC557( V19 V80 V86 V101 V112 ) C570( V28 V46 V126 V168 V170 ) C577( V31 V40 V98 V129 V136 ) C587( V36 V92 V113 V129 V139 ) C592( V40 V45 V51 V93 V139 ) C610( V52 V93 V120 V125 V165 ) \nC614( V55 V92 V102 V120 V145 ) C630( V70 V129 V134 V153 V159 ) C636( V88 V147 V152 V171 V177 ) C639( V96 V125 V132 V155 V165 ) C644( V120 V155 V165 V170 V198 ) C653( V2 V30 V61 V93 V109 V164 ) \nC660( V4 V6 V88 V117 V186 V191 ) C665( V5 V12 V57 V64 V129 V150 ) C675( V14 V44 V156 V158 V191 V198 ) C680( V17 V94 V96 V115 V161 V173 ) C695( V22 V50 V73 V94 V173 V187 ) C707( V34 V44 V74 V149 V173 V185 ) \nC714( V44 V51 V64 V134 V155 V177 ) C721( V52 V61 V99 V117 V156 V185 ) C737( V96 V107 V162 V184 V189 V197 ) C742( V1 V9 V19 V79 V168 V182 V185 ) C751( V4 V6 V77 V94 V114 V175 V186 ) C757( V5 V27 V104 V152 V158 V164 V171 ) \nC763( V9 V48 V88 V94 V96 V161 V164 ) C773( V17 V36 V99 V103 V149 V152 V155 ) C786( V23 V30 V61 V88 V94 V98 V162 ) C793( V34 V43 V81 V99 V138 V167 V191 ) C802( V52 V55 V77 V107 V113 V155 V179 ) C805( V54 V78 V126 V129 V162 V164 V186 ) \nC826( V14 V40 V46 V50 V79 V113 V164 V185 ) C827( V14 V82 V93 V127 V140 V150 V161 V180 ) C843( V34 V82 V116 V136 V138 V145 V165 V194 ) C849( V49 V54 V79 V104 V115 V147 V152 V159 ) C881( V27 V44 V51 V99 V107 V162 V164 V179 V189 ) C892( V10 V12 V45 V52 V56 V98 V113 V131 V165 V175 ) "];3-&gt;5[label="135: V1 V2 V3 V4 V5 \nV6 V7 V8 V9 V10 V12 \nV14 V15 V17 V19 V22 V23 \nV26 V27 V28 V30 V31 V34 \nV36 V40 V43 V44 V45 V46 \nV48 V49 V50 V51 V52 V54 \nV55 V56 V57 V61 V64 V68 \nV70 V73 V74 V77 V78 V79 \nV80 V81 V82 V86 V88 V92 \nV93 V94 V95 V96 V97 V98 \nV99 V101 V102 V103 V104 V107 \nV109 V111 V112 V113 V114 V115 \nV116 V117 V119 V120 V121 V122 \nV124 V125 V126 V127 V129 V130 \nV131 V132 V133 V134 V135 V136 \nV138 V139 V140 V142 V145 V146 \nV147 V149 V150 V151 V152 V153 \nV154 V155 V156 V157 V158 V159 \nV161 V162 V165 V166 V167 V168 \nV169 V170 V171 V173 V175 V176 \nV177 V178 V179 V180 V182 V184 \nV185 V186 V187 V189 V191 V193 \nV194 V195 V197 V198 \n195: C2 ,C3 ,C5 ,C7 ,C8 ,\nC9 ,C10 ,C11 ,C15 ,C17 ,C18 ,\nC26 ,C27 ,C29 ,C32 ,C34 ,C37 ,\nC38 ,C51 ,C52 ,C54 ,C55 ,C56 ,\nC57 ,C60 ,C61 ,C72 ,C73 ,C80 ,\nC82 ,C83 ,C84 ,C88 ,C90 ,C93 ,\nC94 ,C95 ,C96 ,C97 ,C98 ,C100 ,\nC101 ,C107 ,C108 ,C109 ,C110 ,C114 ,\nC116 ,C117 ,C119 ,C120 ,C121 ,C124 ,\nC129 ,C131 ,C132 ,C133 ,C135 ,C138 ,\nC142 ,C143 ,C144 ,C147 ,C148 ,C149 ,\nC152 ,C153 ,C157 ,C163 ,C165 ,C166 ,\nC169 ,C171 ,C172 ,C174 ,C175 ,C176 ,\nC177 ,C178 ,C184 ,C185 ,C186 ,C187 ,\nC195 ,C197 ,C198 ,C202 ,C203 ,C204 ,\nC205 ,C206 ,C221 ,C222 ,C225 ,C226 ,\nC227 ,C232 ,C235 ,C238 ,C239 ,C242 ,\nC244 ,C245 ,C246 ,C251 ,C252 ,C260 ,\nC261 ,C267 ,C273 ,C275 ,C276 ,C277 ,\nC279 ,C283 ,C286 ,C290 ,C292 ,C294 ,\nC298 ,C301 ,C305 ,C320 ,C321 ,C323 ,\nC328 ,C330 ,C332 ,C338 ,C344 ,C354 ,\nC357 ,C384 ,C399 ,C402 ,C403 ,C404 ,\nC405 ,C406 ,C412 ,C436 ,C437 ,C438 ,\nC439 ,C440 ,C441 ,C444 ,C449 ,C450 ,\nC456 ,C463 ,C472 ,C475 ,C477 ,C480 ,\nC484 ,C491 ,C492 ,C507 ,C510 ,C514 ,\nC517 ,C518 ,C523 ,C549 ,C557 ,C570 ,\nC577 ,C587 ,C592 ,C610 ,C614 ,C630 ,\nC636 ,C639 ,C644 ,C660 ,C665 ,C675 ,\nC680 ,C695 ,C707 ,C714 ,C721 ,C737 ,\nC742 ,C751 ,C773 ,C786 ,C793 ,C802 ,\nC827 ,C843 ,C849 ,C892 ,"];6[shape=box, label="id:6 level: 2\n160: V0 V1 V2 V3 V4 \nV5 V6 V7 V9 V10 V12 \nV13 V14 V15 V16 V17 V19 \nV20 V22 V23 V25 V26 V28 \nV30 V31 V32 V33 V34 V36 \nV38 V40 V41 V43 V44 V45 \nV46 V48 V50 V51 V52 V54 \nV55 V56 V57 V59 V60 V62 \nV63 V64 V66 V67 V68 V69 \nV70 V72 V73 V74 V76 V77 \nV78 V79 V81 V82 V85 V86 \nV88 V89 V90 V91 V92 V93 \nV94 V96 V98 V99 V101 V102 \nV103 V104 V105 V106 V107 V108 \nV110 V111 V112 V113 V114 V115 \nV116 V117 V119 V120 V121 V122 \nV125 V126 V128 V129 V130 V131 \nV132 V133 V134 V135 V136 V137 \nV138 V139 V140 V142 V143 V144 \nV145 V146 V147 V148 V149 V150 \nV151 V152 V153 V154 V156 V157 \nV158 V159 V161 V162 V163 V165 \nV167 V168 V169 V170 V171 V172 \nV173 V174 V175 V176 V177 V178 \nV179 V180 V182 V183 V184 V185 \nV186 V187 V188 V189 V191 V192 \nV193 V194 V195 V196 V198 \n381: C0( V0 V1 ) C1( V1 V172 ) C2( V2 V3 ) C3( V4 V5 ) C4( V5 V38 ) \nC5( V5 V98 ) C7( V5 V153 ) C8( V6 V7 ) C11( V9 V23 ) C14( V12 V13 ) C15( V12 V68 ) \nC16( V13 V76 ) C17( V14 V15 ) C18( V15 V194 ) C19( V16 V17 ) C22( V19 V32 ) C26( V22 V23 ) \nC27( V23 V56 ) C29( V23 V171 ) C34( V26 V74 ) C37( V30 V31 ) C38( V30 V86 ) C39( V32 V33 ) \nC44( V38 V81 ) C48( V40 V41 ) C51( V44 V45 ) C52( V45 V70 ) C55( V48 V104 ) C56( V50 V51 ) \nC57( V50 V134 ) C60( V54 V55 ) C61( V56 V57 ) C65( V60 V170 ) C66( V62 V63 ) C69( V66 V67 ) \nC70( V66 V122 ) C71( V68 V69 ) C72( V68 V98 ) C73( V68 V152 ) C75( V72 V73 ) C77( V74 V196 ) \nC79( V76 V77 ) C80( V78 V79 ) C81( V78 V188 ) C82( V79 V98 ) C88( V86 V170 ) C89( V88 V89 ) \nC90( V88 V193 ) C91( V89 V186 ) C92( V90 V91 ) C93( V92 V93 ) C94( V93 V173 ) C98( V98 V99 ) \nC100( V101 V130 ) C101( V102 V103 ) C102( V104 V105 ) C103( V106 V107 ) C106( V110 V111 ) C107( V112 V113 ) \nC108( V114 V115 ) C109( V115 V134 ) C110( V116 V117 ) C114( V120 V121 ) C118( V128 V129 ) C119( V130 V131 ) \nC120( V132 V133 ) C121( V134 V135 ) C122( V136 V137 ) C124( V138 V139 ) C126( V142 V143 ) C127( V144 V145 ) \nC129( V146 V147 ) C130( V148 V149 ) C131( V150 V151 ) C132( V152 V153 ) C135( V156 V157 ) C138( V158 V159 ) \nC140( V162 V163 ) C143( V168 V169 ) C144( V170 V171 ) C145( V172 V173 ) C146( V174 V175 ) C147( V176 V177 ) \nC148( V176 V191 ) C149( V178 V179 ) C151( V182 V183 ) C152( V184 V185 ) C153( V186 V187 ) C154( V188 V189 ) \nC156( V192 V193 ) C157( V194 V195 ) C160( V0 V2 V106 ) C161( V1 V91 V152 ) C162( V1 V174 V196 ) C163( V2 V23 V116 ) \nC165( V2 V111 V191 ) C166( V3 V15 V178 ) C167( V3 V44 V76 ) C169( V4 V77 V194 ) C170( V5 V63 V115 ) C172( V7 V50 V191 ) \nC176( V9 V140 V147 ) C177( V10 V26 V154 ) C178( V10 V86 V198 ) C183( V12 V85 V185 ) C184( V14 V43 V86 ) C187( V15 V56 V99 ) \nC188( V15 V62 V77 ) C189( V17 V41 V74 ) C191( V20 V31 V182 ) C192( V20 V56 V67 ) C193( V20 V63 V194 ) C196( V22 V148 V175 ) \nC197( V23 V48 V98 ) C198( V23 V81 V133 ) C201( V25 V68 V146 ) C202( V26 V28 V51 ) C203( V26 V119 V129 ) C206( V28 V140 V147 ) \nC212( V32 V88 V142 ) C213( V32 V94 V129 ) C214( V32 V113 V120 ) C215( V32 V116 V184 ) C216( V32 V156 V176 ) C220( V36 V38 V142 ) \nC221( V36 V46 V131 ) C222( V36 V48 V134 ) C224( V38 V74 V85 ) C226( V40 V86 V96 ) C228( V41 V66 V116 ) C229( V41 V99 V151 ) \nC230( V41 V117 V156 ) C231( V41 V158 V180 ) C232( V43 V149 V153 ) C233( V44 V46 V69 ) C234( V44 V137 V147 ) C235( V45 V48 V126 ) \nC236( V45 V60 V78 ) C237( V45 V176 V183 ) C238( V46 V146 V152 ) C239( V46 V158 V165 ) C244( V50 V112 V147 ) C245( V50 V131 V138 ) \nC246( V51 V98 V113 ) C248( V52 V106 V177 ) C251( V54 V64 V149 ) C252( V56 V78 V147 ) C253( V57 V62 V161 ) C255( V59 V117 V169 ) \nC256( V59 V135 V174 ) C257( V59 V176 V198 ) C258( V60 V82 V175 ) C259( V60 V185 V189 ) C266( V66 V148 V178 ) C267( V68 V130 V165 ) \nC269( V69 V116 V131 ) C271( V72 V82 V167 ) C272(</w:t>
      </w:r>
    </w:p>
    <w:p>
      <w:pPr>
        <w:pStyle w:val="PreformattedText"/>
        <w:bidi w:val="0"/>
        <w:spacing w:before="0" w:after="0"/>
        <w:jc w:val="left"/>
        <w:rPr/>
      </w:pPr>
      <w:r>
        <w:rPr/>
        <w:t xml:space="preserve"> </w:t>
      </w:r>
      <w:r>
        <w:rPr/>
        <w:t>V73 V134 V188 ) C273( V77 V102 V152 ) C275( V79 V185 V189 ) C276( V81 V125 V145 ) \nC277( V82 V130 V151 ) C278( V82 V182 V188 ) C279( V88 V115 V145 ) C282( V91 V149 V171 ) C283( V92 V94 V156 ) C285( V99 V143 V163 ) \nC286( V99 V168 V180 ) C290( V102 V107 V173 ) C291( V108 V142 V179 ) C294( V117 V186 V198 ) C300( V132 V136 V172 ) C301( V136 V139 V162 ) \nC302( V136 V139 V183 ) C303( V137 V142 V163 ) C305( V154 V157 V180 ) C308( V172 V175 V198 ) C309( V0 V12 V98 V174 ) C310( V0 V89 V135 V165 ) \nC311( V0 V96 V159 V177 ) C313( V1 V89 V149 V167 ) C316( V2 V19 V33 V111 ) C321( V2 V45 V176 V189 ) C322( V2 V106 V133 V163 ) C324( V4 V16 V91 V184 ) \nC327( V4 V50 V60 V178 ) C328( V4 V138 V152 V175 ) C330( V5 V81 V120 V178 ) C331( V5 V110 V112 V174 ) C332( V6 V23 V57 V92 ) C333( V6 V25 V129 V167 ) \nC334( V6 V63 V66 V144 ) C335( V7 V13 V63 V88 ) C339( V9 V14 V57 V91 ) C341( V9 V63 V78 V96 ) C343( V9 V66 V79 V163 ) C350( V12 V85 V103 V114 ) \nC351( V13 V43 V52 V184 ) C358( V15 V28 V41 V102 ) C359( V15 V63 V73 V99 ) C361( V16 V25 V149 V169 ) C362( V16 V34 V111 V142 ) C363( V16 V114 V125 V180 ) \nC364( V16 V130 V149 V173 ) C366( V17 V52 V89 V158 ) C370( V19 V89 V167 V174 ) C374( V20 V64 V82 V162 ) C382( V22 V68 V78 V196 ) C383( V22 V69 V77 V101 ) \nC384( V22 V156 V170 V193 ) C386( V23 V99 V138 V196 ) C387( V23 V122 V148 V189 ) C391( V25 V31 V81 V106 ) C392( V25 V36 V86 V149 ) C393( V25 V57 V73 V128 ) \nC395( V25 V133 V173 V179 ) C403( V30 V102 V122 V179 ) C404( V30 V103 V121 V132 ) C406( V31 V48 V51 V57 ) C408( V32 V62 V174 V176 ) C409( V32 V144 V154 V168 ) \nC410( V33 V46 V59 V120 ) C411( V33 V81 V91 V117 ) C412( V34 V43 V167 V187 ) C414( V34 V63 V132 V137 ) C415( V34 V69 V150 V158 ) C420( V36 V59 V81 V158 ) \nC422( V38 V57 V98 V130 ) C423( V38 V60 V129 V187 ) C427( V40 V60 V79 V183 ) C431( V41 V72 V108 V121 ) C437( V43 V54 V104 V167 ) C438( V43 V132 V146 V149 ) \nC439( V43 V145 V167 V177 ) C441( V45 V55 V81 V186 ) C444( V48 V121 V139 V150 ) C448( V50 V162 V172 V186 ) C449( V51 V54 V134 V187 ) C454( V55 V116 V170 V188 ) \nC455( V56 V90 V171 V180 ) C456( V56 V178 V186 V193 ) C459( V59 V66 V171 V177 ) C461( V60 V69 V147 V158 ) C462( V60 V105 V113 V137 ) C466( V63 V68 V111 V145 ) \nC468( V66 V86 V143 V174 ) C469( V66 V139 V157 V168 ) C470( V67 V167 V182 V184 ) C472( V70 V99 V168 V173 ) C477( V77 V101 V140 V161 ) C480( V79 V119 V125 V157 ) \nC481( V82 V85 V129 V176 ) C484( V88 V129 V156 V161 ) C485( V94 V113 V137 V193 ) C490( V122 V137 V154 V169 ) C492( V132 V161 V168 V191 ) C494( V138 V173 V183 V188 ) \nC497( V0 V6 V64 V176 V183 ) C498( V0 V13 V54 V93 V175 ) C499( V0 V36 V50 V52 V174 ) C500( V0 V66 V133 V159 V196 ) C510( V4 V9 V15 V57 V103 ) C511( V4 V16 V38 V56 V142 ) \nC514( V4 V40 V45 V145 V182 ) C517( V5 V51 V64 V77 V138 ) C518( V5 V52 V70 V147 V178 ) C522( V7 V41 V46 V77 V176 ) C525( V9 V15 V40 V174 V188 ) C528( V9 V34 V132 V143 V198 ) \nC529( V10 V28 V108 V150 V152 ) C536( V12 V23 V128 V130 V192 ) C537( V12 V34 V148 V167 V191 ) C540( V12 V79 V105 V142 V167 ) C542( V12 V143 V163 V184 V186 ) C546( V13 V120 V136 V142 V156 ) \nC549( V15 V19 V107 V167 V185 ) C551( V16 V30 V41 V146 V148 ) C553( V17 V36 V72 V86 V88 ) C558( V20 V54 V135 V144 V178 ) C566( V23 V28 V59 V158 V184 ) C570( V28 V46 V126 V168 V170 ) \nC573( V30 V32 V63 V138 V154 ) C577( V31 V40 V98 V129 V136 ) C579( V31 V131 V146 V148 V186 ) C587( V36 V92 V113 V129 V139 ) C591( V38 V72 V153 V162 V196 ) C592( V40 V45 V51 V93 V139 ) \nC593( V40 V46 V90 V121 V139 ) C594( V40 V68 V91 V112 V191 ) C595( V40 V85 V102 V105 V111 ) C602( V48 V50 V81 V156 V172 ) C608( V51 V59 V67 V120 V169 ) C609( V52 V62 V92 V167 V191 ) \nC610( V52 V93 V120 V125 V165 ) C614( V55 V92 V102 V120 V145 ) C615( V55 V116 V122 V137 V148 ) C619( V59 V76 V96 V157 V168 ) C622( V63 V102 V142 V148 V150 ) C624( V66 V70 V101 V104 V176 ) \nC626( V67 V76 V134 V165 V172 ) C627( V67 V81 V134 V177 V192 ) C628( V69 V77 V85 V138 V187 ) C629( V70 V111 V138 V143 V183 ) C630( V70 V129 V134 V153 V159 ) C631( V73 V110 V120 V138 V163 ) \nC632( V73 V131 V153 V187 V192 ) C635( V78 V107 V114 V137 V147 ) C636( V88 V147 V152 V171 V177 ) C640( V102 V122 V150 V163 V168 ) C641( V102 V137 V147 V152 V180 ) C642( V114 V143 V150 V173 V183 ) \nC645( V0 V3 V78 V99 V130 V153 ) C647( V0 V22 V38 V55 V69 V147 ) C648( V0 V51 V94 V102 V126 V161 ) C649( V0 V63 V67 V113 V116 V119 ) C655( V2 V44 V59 V77 V111 V121 ) C656( V2 V46 V64 V144 V186 V188 ) \nC660( V4 V6 V88 V117 V186 V191 ) C661( V4 V10 V54 V85 V103 V177 ) C664( V4 V103 V112 V139 V174 V195 ) C665( V5 V12 V57 V64 V129 V150 ) C673( V13 V19 V60 V77 V111 V146 ) C675( V14 V44 V156 V158 V191 V198 ) \nC679( V16 V63 V81 V104 V126 V163 ) C680( V17 V94 V96 V115 V161 V173 ) C687( V20 V22 V105 V113 V121 V174 ) C688( V20 V45 V52 V56 V63 V78 ) C694( V22 V28 V72 V103 V121 V195 ) C695( V22 V50 V73 V94 V173 V187 ) \nC696( V23 V28 V55 V89 V163 V182 ) C698( V23 V54 V90 V103 V191 V198 ) C701( V25 V59 V110 V131 V170 V174 ) C702( V26 V33 V46 V116 V137 V159 ) C707( V34 V44 V74 V149 V173 V185 ) C715( V45 V66 V68 V99 V105 V158 ) \nC724( V55 V148 V173 V180 V184 V191 ) C726( V57 V66 V74 V99 V102 V110 ) C729( V62 V69 V82 V152 V173 V195 ) C741( V0 V56 V77 V93 V103 V167 V192 ) C742( V1 V9 V19 V79 V168 V182 V185 ) C747( V2 V16 V70 V79 V117 V135 V174 ) \nC748( V3 V7 V54 V110 V131 V147 V157 ) C751( V4 V6 V77 V94 V114 V175 V186 ) C752( V4 V28 V73 V91 V112 V115 V151 ) C754( V5 V12 V36 V43 V54 V67 V106 ) C760( V7 V20 V22 V92 V119 V173 V179 ) C770( V15 V93 V102 V110 V135 V138 V146 ) \nC774( V17 V38 V50 V56 V60 V89 V121 ) C777( V19 V72 V76 V110 V137 V150 V153 ) C778( V20 V33 V76 V78 V103 V163 V187 ) C787( V25 V43 V57 V64 V91 V138 V142 ) C788( V26 V36 V43 V69 V153 V163 V177 ) C793( V34 V43 V81 V99 V138 V167 V191 ) \nC801( V50 V82 V86 V131 V136 V140 V183 ) C804( V54 V59 V69 V76 V88 V110 V128 ) C806( V56 V94 V98 V102 V172 V191 V196 ) C808( V67 V112 V143 V153 V161 V186 V196 ) C809( V0 V2 V40 V70 V117 V135 V158 V180 ) C811( V0 V23 V45 V122 V170 V176 V182 V189 ) \nC812( V0 V41 V48 V79 V106 V112 V116 V180 ) C814( V2 V5 V72 V96 V144 V147 V180 V182 ) C815( V2 V6 V16 V38 V67 V73 V92 V144 ) C818( V6 V10 V36 V38 V70 V78 V91 V139 ) C824( V13 V23 V34 V36 V92 V156 V167 V180 ) C828( V15 V20 V23 V90 V114 V162 V165 V198 ) \nC829( V15 V41 V48 V72 V79 V90 V103 V142 ) C833( V19 V92 V101 V145 V150 V162 V177 V183 ) C839( V30 V70 V76 V78 V143 V146 V187 V194 ) C841( V31 V41 V52 V54 V110 V174 V185 V198 ) C843( V34 V82 V116 V136 V138 V145 V165 V194 ) C847( V46 V57 V91 V104 V114 V125 V144 V187 ) \nC864( V4 V10 V14 V43 V77 V128 V149 V188 V192 ) C865( V4 V36 V40 V57 V93 V98 V119 V148 V184 ) C867( V5 V85 V90 V115 V140 V151 V183 V188 V195 ) C869( V7 V88 V110 V113 V133 V139 V144 V161 V165 ) C870( V9 V16 V33 V38 V41 V108 V132 V180 V183 ) C880( V23 V51 V59 V67 V86 V125 V165 V174 V189 ) \nC891( V9 V26 V33 V81 V89 V144 V146 V161 V171 V183 ) C892( V10 V12 V45 V52 V56 V98 V113 V131 V165 V175 ) C893( V15 V23 V31 V50 V89 V129 V138 V153 V183 V191 ) C895( V17 V25 V106 V128 V131 V151 V157 V162 V179 V183 ) "];3-&gt;6[label="159: V0 V1 V2 V3 V4 \nV5 V6 V7 V9 V10 V12 \nV13 V14 V15 V16 V17 V19 \nV20 V22 V23 V25 V26 V28 \nV30 V31 V32 V33 V34 V36 \nV38 V40 V41 V43 V44 V45 \nV46 V48 V50 V51 V52 V54 \nV55 V56 V57 V59 V60 V62 \nV63 V64 V66 V67 V68 V69 \nV70 V72 V73 V74 V76 V77 \nV78 V79 V81 V82 V85 V86 \nV88 V89 V90 V91 V92 V93 \nV94 V96 V98 V99 V101 V102 \nV103 V104 V105 V106 V107 V108 \nV110 V111 V112 V113 V114 V115 \nV116 V117 V119 V120 V121 V122 \nV125 V126 V128 V129 V130 V131 \nV132 V133 V134 V135 V136 V137 \nV138 V139 V140 V142 V143 V144 \nV145 V146 V147 V148 V149 V150 \nV151 V152 V153 V154 V156 V157 \nV158 V159 V161 V162 V163 V165 \nV167 V168 V169 V170 V171 V172 \nV173 V174 V175 V176 V177 V178 \nV179 V180 V182 V184 V185 V186 \nV187 V188 V189 V191 V192 V193 \nV194 V195 V196 V198 \n366: C0 ,C1 ,C2 ,C3 ,C4 ,\nC5 ,C7 ,C8 ,C11 ,C14 ,C15 ,\nC16 ,C17 ,C18 ,C19 ,C22 ,C26 ,\nC27 ,C29 ,C34 ,C37 ,C38 ,C39 ,\nC44 ,C48 ,C51 ,C52 ,C55 ,C56 ,\nC57 ,C60 ,C61 ,C65 ,C66 ,C69 ,\nC70 ,C71 ,C72 ,C73 ,C75 ,C77 ,\nC79 ,C80 ,C81 ,C82 ,C88 ,C89 ,\nC90 ,C91 ,C92 ,C93 ,C94 ,C98 ,\nC100 ,C101 ,C102 ,C103 ,C106 ,C107 ,\nC108 ,C109 ,C110 ,C114 ,C118 ,C119 ,\nC120 ,C121 ,C122 ,C124 ,C126 ,C127 ,\nC129 ,C130 ,C131 ,C132 ,C135 ,C138 ,\nC140 ,C143 ,C144 ,C145 ,C146 ,C147 ,\nC148 ,C149 ,C152 ,C153 ,C154 ,C156 ,\nC157 ,C160 ,C161 ,C162 ,C163 ,C165 ,\nC166 ,C167 ,C169 ,C170 ,C172 ,C176 ,\nC177 ,C178 ,C183 ,C184 ,C187 ,C188 ,\nC189 ,C191 ,C192 ,C193 ,C196 ,C197 ,\nC198 ,C201 ,C202 ,C203 ,C206 ,C212 ,\nC213 ,C214 ,C215 ,C216 ,C220 ,C221 ,\nC222 ,C224 ,C226 ,C228 ,C229 ,C230 ,\nC231 ,C232 ,C233 ,C234 ,C235 ,C236 ,\nC238 ,C239 ,C244 ,C245 ,C246 ,C248 ,\nC251 ,C252 ,C253 ,C255 ,C256 ,C257 ,\nC258 ,C259 ,C266 ,C267 ,C269 ,C271 ,\nC272 ,C273 ,C275 ,C276 ,C277 ,C278 ,\nC279 ,C282 ,C283 ,C285 ,C286 ,C290 ,\nC291 ,C294 ,C300 ,C301 ,C303 ,C305 ,\nC308 ,C309 ,C310 ,C311 ,C313 ,C316 ,\nC321 ,C322 ,C324 ,C327 ,C328 ,C330 ,\nC331 ,C332 ,C333 ,C334 ,C335 ,C339 ,\nC341 ,C343 ,C350 ,C351 ,C358 ,C359 ,\nC361 ,C362 ,C363 ,C364 ,C366 ,C370 ,\nC374 ,C382 ,C383 ,C384 ,C386 ,C387 ,\nC391 ,C392 ,C393 ,C395 ,C403 ,C404 ,\nC406 ,C408 ,C409 ,C410 ,C411 ,C412 ,\nC414 ,C415 ,C420 ,C422 ,C423 ,C431 ,\nC437 ,C438 ,C439 ,C441 ,C444 ,C448 ,\nC449 ,C454 ,C455 ,C456 ,C459 ,C461 ,\nC462 ,C466 ,C468 ,C469 ,C470 ,C472 ,\nC477 ,C480 ,C481 ,C484 ,C485 ,C490 ,\nC492 ,C498 ,C499 ,C500 ,C510 ,C511 ,\nC514 ,C517 ,C518 ,C522 ,C525 ,C528 ,\nC529 ,C536 ,C537 ,C540 ,C542 ,C546 ,\nC549 ,C551 ,C553 ,C558 ,C566 ,C570 ,\nC573 ,C577 ,C579 ,C587 ,C591 ,C592 ,\nC593 ,C594 ,C595 ,C602 ,C608 ,C609 ,\nC610 ,C614 ,C615 ,C619 ,C622 ,C624 ,\nC626 ,C627 ,C628 ,C630 ,C631 ,C632 ,\nC635 ,C636 ,C640 ,C641 ,C645 ,C647 ,\nC648 ,C649 ,C655 ,C656 ,C660 ,C661 ,\nC664 ,C665 ,C673 ,C675 ,C679 ,C680 ,\nC687 ,C688 ,C694 ,C695 ,C696 ,C698 ,\nC701 ,C702 ,C707 ,C715 ,C724 ,C726 ,\nC729 ,C741 ,C742 ,C747 ,C748 ,C751 ,\nC752 ,C754 ,C760 ,C770 ,C774 ,C777 ,\nC778 ,C787 ,C788 ,C793 ,C804</w:t>
      </w:r>
    </w:p>
    <w:p>
      <w:pPr>
        <w:pStyle w:val="PreformattedText"/>
        <w:bidi w:val="0"/>
        <w:spacing w:before="0" w:after="0"/>
        <w:jc w:val="left"/>
        <w:rPr/>
      </w:pPr>
      <w:r>
        <w:rPr/>
        <w:t xml:space="preserve"> </w:t>
      </w:r>
      <w:r>
        <w:rPr/>
        <w:t>,C806 ,\nC808 ,C809 ,C811 ,C812 ,C814 ,C815 ,\nC818 ,C824 ,C828 ,C829 ,C839 ,C841 ,\nC843 ,C847 ,C864 ,C865 ,C869 ,C880 ,\nC892 ,"];7[shape=box, label="id:7 level: 3\n77: V5 V6 V7 V12 V13 \nV16 V19 V20 V25 V26 V27 \nV28 V30 V31 V33 V34 V38 \nV39 V46 V48 V49 V51 V56 \nV62 V63 V64 V68 V73 V75 \nV76 V78 V80 V81 V82 V84 \nV85 V86 V92 V93 V96 V97 \nV98 V101 V103 V107 V110 V111 \nV112 V117 V118 V119 V120 V122 \nV124 V126 V131 V132 V133 V138 \nV144 V148 V154 V155 V160 V162 \nV167 V169 V171 V172 V176 V182 \nV184 V185 V186 V189 V194 V195 \n47: C4( V5 V38 ) C5( V5 V98 ) C8( V6 V7 ) C14( V12 V13 ) C15( V12 V68 ) \nC16( V13 V76 ) C23( V19 V39 ) C32( V26 V27 ) C37( V30 V31 ) C38( V30 V86 ) C43( V38 V39 ) \nC44( V38 V81 ) C46( V39 V51 ) C54( V48 V49 ) C66( V62 V63 ) C72( V68 V98 ) C78( V75 V155 ) \nC83( V80 V81 ) C86( V84 V85 ) C93( V92 V93 ) C96( V96 V97 ) C106( V110 V111 ) C111( V118 V119 ) \nC120( V132 V133 ) C133( V154 V155 ) C152( V184 V185 ) C157( V194 V195 ) C183( V12 V85 V185 ) C191( V20 V31 V182 ) \nC193( V20 V63 V194 ) C202( V26 V28 V51 ) C218( V33 V96 V118 ) C292( V112 V131 V155 ) C371( V20 V39 V80 V112 ) C374( V20 V64 V82 V162 ) \nC400( V27 V76 V122 V132 ) C425( V39 V46 V111 V132 ) C426( V39 V64 V133 V162 ) C557( V19 V80 V86 V101 V112 ) C666( V6 V31 V39 V110 V186 V189 ) C677( V16 V26 V56 V131 V155 V167 ) \nC711( V39 V68 V119 V154 V160 V172 ) C761( V7 V25 V39 V46 V73 V120 V124 ) C772( V16 V39 V82 V120 V133 V167 V171 ) C797( V39 V48 V56 V81 V84 V92 V184 ) C879( V20 V25 V33 V86 V118 V122 V167 V172 V176 ) C882( V28 V39 V73 V86 V96 V107 V126 V169 V194 ) "];4-&gt;7[label="76: V5 V6 V7 V12 V13 \nV16 V19 V20 V25 V26 V27 \nV28 V30 V31 V33 V34 V38 \nV46 V48 V49 V51 V56 V62 \nV63 V64 V68 V73 V75 V76 \nV78 V80 V81 V82 V84 V85 \nV86 V92 V93 V96 V97 V98 \nV101 V103 V107 V110 V111 V112 \nV117 V118 V119 V120 V122 V124 \nV126 V131 V132 V133 V138 V144 \nV148 V154 V155 V160 V162 V167 \nV169 V171 V172 V176 V182 V184 \nV185 V186 V189 V194 V195 \n35: C4 ,C5 ,C8 ,C14 ,C15 ,\nC16 ,C32 ,C37 ,C38 ,C44 ,C54 ,\nC66 ,C72 ,C78 ,C83 ,C86 ,C93 ,\nC96 ,C106 ,C111 ,C120 ,C133 ,C152 ,\nC157 ,C183 ,C191 ,C193 ,C202 ,C218 ,\nC292 ,C374 ,C400 ,C557 ,C677 ,C879 ,"];8[shape=box, label="id:8 level: 3\n107: V1 V2 V3 V4 V9 \nV12 V13 V15 V16 V17 V20 \nV22 V25 V26 V27 V30 V32 \nV33 V34 V36 V41 V43 V48 \nV49 V51 V52 V54 V55 V56 \nV58 V59 V60 V62 V63 V64 \nV66 V68 V70 V75 V78 V82 \nV84 V85 V86 V87 V88 V89 \nV90 V91 V92 V93 V94 V99 \nV101 V104 V105 V106 V107 V108 \nV109 V110 V111 V113 V114 V116 \nV119 V124 V125 V126 V127 V128 \nV129 V130 V131 V132 V133 V134 \nV135 V136 V137 V139 V140 V142 \nV144 V145 V147 V148 V152 V154 \nV155 V156 V157 V160 V163 V166 \nV167 V168 V169 V173 V175 V176 \nV179 V184 V186 V192 V193 V196 \n113: C2( V2 V3 ) C14( V12 V13 ) C15( V12 V68 ) C19( V16 V17 ) C32( V26 V27 ) \nC33( V26 V58 ) C38( V30 V86 ) C39( V32 V33 ) C54( V48 V49 ) C55( V48 V104 ) C60( V54 V55 ) \nC62( V58 V59 ) C63( V58 V184 ) C66( V62 V63 ) C73( V68 V152 ) C78( V75 V155 ) C86( V84 V85 ) \nC87( V86 V87 ) C89( V88 V89 ) C90( V88 V193 ) C91( V89 V186 ) C92( V90 V91 ) C93( V92 V93 ) \nC94( V93 V173 ) C100( V101 V130 ) C102( V104 V105 ) C103( V106 V107 ) C104( V108 V109 ) C106( V110 V111 ) \nC116( V124 V125 ) C117( V126 V127 ) C118( V128 V129 ) C119( V130 V131 ) C120( V132 V133 ) C121( V134 V135 ) \nC122( V136 V137 ) C127( V144 V145 ) C133( V154 V155 ) C135( V156 V157 ) C142( V166 V167 ) C143( V168 V169 ) \nC156( V192 V193 ) C161( V1 V91 V152 ) C176( V9 V140 V147 ) C187( V15 V56 V99 ) C195( V22 V34 V109 ) C196( V22 V148 V175 ) \nC200( V25 V34 V166 ) C203( V26 V119 V129 ) C212( V32 V88 V142 ) C213( V32 V94 V129 ) C215( V32 V116 V184 ) C216( V32 V156 V176 ) \nC222( V36 V48 V134 ) C223( V36 V75 V157 ) C228( V41 V66 V116 ) C252( V56 V78 V147 ) C254( V59 V84 V134 ) C258( V60 V82 V175 ) \nC263( V63 V107 V127 ) C283( V92 V94 V156 ) C291( V108 V142 V179 ) C298( V119 V124 V145 ) C303( V137 V142 V163 ) C312( V1 V84 V166 V196 ) \nC322( V2 V106 V133 V163 ) C324( V4 V16 V91 V184 ) C340( V9 V58 V104 V114 ) C351( V13 V43 V52 V184 ) C362( V16 V34 V111 V142 ) C382( V22 V68 V78 V196 ) \nC395( V25 V133 V173 V179 ) C396( V27 V32 V75 V109 ) C397( V27 V33 V58 V192 ) C409( V32 V144 V154 V168 ) C413( V34 V52 V129 V160 ) C414( V34 V63 V132 V137 ) \nC436( V43 V49 V99 V124 ) C437( V43 V54 V104 V167 ) C445( V48 V130 V160 V184 ) C457( V58 V86 V109 V130 ) C458( V58 V101 V124 V127 ) C462( V60 V105 V113 V137 ) \nC466( V63 V68 V111 V145 ) C469( V66 V139 V157 V168 ) C472( V70 V99 V168 V173 ) C481( V82 V85 V129 V176 ) C485( V94 V113 V137 V193 ) C491( V125 V145 V166 V168 ) \nC496( V160 V186 V192 V196 ) C508( V3 V52 V87 V168 V176 ) C544( V13 V51 V99 V109 V135 ) C550( V15 V58 V105 V113 V137 ) C565( V22 V101 V106 V119 V124 ) C569( V25 V52 V58 V62 V126 ) \nC587( V36 V92 V113 V129 V139 ) C605( V49 V58 V116 V147 V154 ) C616( V58 V64 V108 V139 V157 ) C617( V58 V137 V142 V155 V160 ) C624( V66 V70 V101 V104 V176 ) C635( V78 V107 V114 V137 V147 ) \nC662( V4 V17 V22 V58 V63 V163 ) C677( V16 V26 V56 V131 V155 V167 ) C690( V20 V58 V60 V131 V148 V168 ) C706( V32 V43 V56 V58 V128 V155 ) C727( V58 V82 V127 V145 V166 V169 ) C744( V1 V54 V58 V92 V119 V132 V135 ) \nC746( V2 V15 V58 V60 V85 V145 V169 ) C779( V20 V58 V62 V66 V136 V155 V160 ) C844( V36 V41 V51 V58 V70 V92 V110 V196 ) C862( V3 V48 V58 V90 V94 V111 V147 V152 V173 ) C872( V12 V22 V54 V58 V75 V111 V116 V137 V166 ) C874( V13 V58 V89 V99 V107 V132 V142 V169 V176 ) "];4-&gt;8[label="106: V1 V2 V3 V4 V9 \nV12 V13 V15 V16 V17 V20 \nV22 V25 V26 V27 V30 V32 \nV33 V34 V36 V41 V43 V48 \nV49 V51 V52 V54 V55 V56 \nV59 V60 V62 V63 V64 V66 \nV68 V70 V75 V78 V82 V84 \nV85 V86 V87 V88 V89 V90 \nV91 V92 V93 V94 V99 V101 \nV104 V105 V106 V107 V108 V109 \nV110 V111 V113 V114 V116 V119 \nV124 V125 V126 V127 V128 V129 \nV130 V131 V132 V133 V134 V135 \nV136 V137 V139 V140 V142 V144 \nV145 V147 V148 V152 V154 V155 \nV156 V157 V160 V163 V166 V167 \nV168 V169 V173 V175 V176 V179 \nV184 V186 V192 V193 V196 \n90: C2 ,C14 ,C15 ,C19 ,C32 ,\nC38 ,C39 ,C54 ,C55 ,C60 ,C66 ,\nC73 ,C78 ,C86 ,C87 ,C89 ,C90 ,\nC91 ,C92 ,C93 ,C94 ,C100 ,C102 ,\nC103 ,C104 ,C106 ,C116 ,C117 ,C118 ,\nC119 ,C120 ,C121 ,C122 ,C127 ,C133 ,\nC135 ,C142 ,C143 ,C156 ,C161 ,C176 ,\nC187 ,C195 ,C196 ,C200 ,C203 ,C212 ,\nC213 ,C215 ,C216 ,C222 ,C223 ,C228 ,\nC252 ,C254 ,C258 ,C263 ,C283 ,C291 ,\nC298 ,C303 ,C312 ,C322 ,C324 ,C351 ,\nC362 ,C382 ,C395 ,C396 ,C409 ,C413 ,\nC414 ,C436 ,C437 ,C445 ,C462 ,C466 ,\nC469 ,C472 ,C481 ,C485 ,C491 ,C496 ,\nC508 ,C544 ,C565 ,C587 ,C624 ,C635 ,\nC677 ,"];9[shape=box, label="id:9 level: 3\n163: V0 V1 V2 V3 V4 \nV5 V6 V7 V8 V9 V10 \nV12 V14 V15 V16 V17 V19 \nV20 V22 V23 V24 V25 V27 \nV28 V30 V31 V32 V33 V34 \nV36 V38 V40 V41 V43 V44 \nV45 V46 V49 V50 V51 V52 \nV54 V55 V56 V57 V59 V60 \nV61 V62 V63 V64 V66 V67 \nV68 V69 V70 V72 V73 V74 \nV75 V76 V77 V79 V80 V81 \nV82 V84 V85 V87 V88 V89 \nV90 V91 V92 V93 V94 V95 \nV96 V97 V98 V99 V101 V102 \nV103 V104 V107 V108 V109 V110 \nV111 V112 V113 V114 V116 V117 \nV118 V119 V120 V121 V122 V124 \nV125 V127 V128 V129 V130 V131 \nV132 V134 V135 V137 V138 V139 \nV140 V144 V145 V146 V147 V148 \nV149 V150 V151 V152 V153 V154 \nV155 V156 V157 V159 V160 V161 \nV162 V163 V165 V166 V167 V168 \nV169 V170 V171 V172 V173 V174 \nV175 V176 V177 V178 V179 V180 \nV182 V184 V185 V186 V187 V188 \nV189 V192 V193 V194 V195 V196 \nV197 V198 \n412: C0( V0 V1 ) C1( V1 V172 ) C2( V2 V3 ) C3( V4 V5 ) C4( V5 V38 ) \nC5( V5 V98 ) C7( V5 V153 ) C8( V6 V7 ) C9( V8 V9 ) C10( V8 V56 ) C11( V9 V23 ) \nC15( V12 V68 ) C17( V14 V15 ) C18( V15 V194 ) C19( V16 V17 ) C22( V19 V32 ) C26( V22 V23 ) \nC27( V23 V56 ) C29( V23 V171 ) C30( V24 V25 ) C37( V30 V31 ) C39( V32 V33 ) C44( V38 V81 ) \nC48( V40 V41 ) C51( V44 V45 ) C52( V45 V70 ) C56( V50 V51 ) C57( V50 V134 ) C60( V54 V55 ) \nC61( V56 V57 ) C64( V60 V61 ) C65( V60 V170 ) C66( V62 V63 ) C69( V66 V67 ) C70( V66 V122 ) \nC71( V68 V69 ) C72( V68 V98 ) C73( V68 V152 ) C75( V72 V73 ) C76( V74 V75 ) C77( V74 V196 ) \nC78( V75 V155 ) C79( V76 V77 ) C82( V79 V98 ) C83( V80 V81 ) C84( V80 V156 ) C86( V84 V85 ) \nC89( V88 V89 ) C90( V88 V193 ) C91( V89 V186 ) C92( V90 V91 ) C93( V92 V93 ) C94( V93 V173 ) \nC95( V94 V95 ) C96( V96 V97 ) C97( V97 V116 ) C98( V98 V99 ) C100( V101 V130 ) C101( V102 V103 ) \nC104( V108 V109 ) C105( V108 V118 ) C106( V110 V111 ) C107( V112 V113 ) C110( V116 V117 ) C111( V118 V119 ) \nC112( V118 V198 ) C114( V120 V121 ) C116( V124 V125 ) C118( V128 V129 ) C119( V130 V131 ) C121( V134 V135 ) \nC124( V138 V139 ) C127( V144 V145 ) C129( V146 V147 ) C130( V148 V149 ) C131( V150 V151 ) C132( V152 V153 ) \nC133( V154 V155 ) C135( V156 V157 ) C139( V160 V161 ) C140( V162 V163 ) C142( V166 V167 ) C143( V168 V169 ) \nC144( V170 V171 ) C145( V172 V173 ) C146( V174 V175 ) C147( V176 V177 ) C149( V178 V179 ) C152( V184 V185 ) \nC153( V186 V187 ) C154( V188 V189 ) C156( V192 V193 ) C157( V194 V195 ) C158( V196 V197 ) C161( V1 V91 V152 ) \nC162( V1 V174 V196 ) C163( V2 V23 V116 ) C164( V2 V38 V49 ) C166( V3 V15 V178 ) C167( V3 V44 V76 ) C169( V4 V77 V194 ) \nC171( V6 V166 V185 ) C173( V8 V10 V33 ) C174( V8 V101 V111 ) C176( V9 V140 V147 ) C183( V12 V85 V185 ) C185( V14 V95 V102 ) \nC186( V15 V27 V96 ) C187( V15 V56 V99 ) C188( V15 V62 V77 ) C189( V17 V41 V74 ) C191( V20 V31 V182 ) C192( V20 V56 V67 ) \nC193( V20 V63 V194 ) C195( V22 V34 V109 ) C196( V22 V148 V175 ) C199( V24 V134 V188 ) C200( V25 V34 V166 ) C201( V25 V68 V146 ) \nC204( V27 V127 V185 ) C206( V28 V140 V147 ) C211( V32 V61 V104 ) C213( V32 V94 V129 ) C214( V32 V113 V120 ) C215( V32 V116 V184 ) \nC216( V32 V156 V176 ) C217( V33 V80 V95 ) C218( V33 V96 V118 ) C221( V36 V46 V131 ) C223( V36 V75 V157 ) C224( V38 V74 V85 ) \nC225( V40 V52 V127 ) C227( V40 V166 V193 ) C228( V41 V66 V116 ) C229( V41 V99 V151 ) C230( V41 V117 V156 ) C232( V43 V149 V153 ) \nC233( V44 V46 V69 ) C234( V44 V137 V147 ) C238( V46 V146 V152 ) C244( V50 V112 V147 ) C245( V50 V131 V138 ) C246( V51 V98 V113 ) \nC251(</w:t>
      </w:r>
    </w:p>
    <w:p>
      <w:pPr>
        <w:pStyle w:val="PreformattedText"/>
        <w:bidi w:val="0"/>
        <w:spacing w:before="0" w:after="0"/>
        <w:jc w:val="left"/>
        <w:rPr/>
      </w:pPr>
      <w:r>
        <w:rPr/>
        <w:t xml:space="preserve"> </w:t>
      </w:r>
      <w:r>
        <w:rPr/>
        <w:t>V54 V64 V149 ) C253( V57 V62 V161 ) C254( V59 V84 V134 ) C255( V59 V117 V169 ) C256( V59 V135 V174 ) C257( V59 V176 V198 ) \nC258( V60 V82 V175 ) C259( V60 V185 V189 ) C260( V61 V80 V186 ) C261( V61 V167 V171 ) C262( V62 V155 V165 ) C263( V63 V107 V127 ) \nC266( V66 V148 V178 ) C267( V68 V130 V165 ) C269( V69 V116 V131 ) C271( V72 V82 V167 ) C272( V73 V134 V188 ) C273( V77 V102 V152 ) \nC275( V79 V185 V189 ) C276( V81 V125 V145 ) C277( V82 V130 V151 ) C278( V82 V182 V188 ) C282( V91 V149 V171 ) C283( V92 V94 V156 ) \nC286( V99 V168 V180 ) C290( V102 V107 V173 ) C292( V112 V131 V155 ) C293( V114 V118 V154 ) C294( V117 V186 V198 ) C295( V118 V121 V144 ) \nC296( V118 V121 V165 ) C297( V118 V166 V187 ) C298( V119 V124 V145 ) C305( V154 V157 V180 ) C308( V172 V175 V198 ) C309( V0 V12 V98 V174 ) \nC310( V0 V89 V135 V165 ) C311( V0 V96 V159 V177 ) C312( V1 V84 V166 V196 ) C313( V1 V89 V149 V167 ) C314( V1 V118 V146 V148 ) C315( V2 V9 V24 V184 ) \nC316( V2 V19 V33 V111 ) C318( V2 V24 V93 V151 ) C320( V2 V31 V61 V70 ) C321( V2 V45 V176 V189 ) C323( V4 V9 V109 V146 ) C324( V4 V16 V91 V184 ) \nC327( V4 V50 V60 V178 ) C328( V4 V138 V152 V175 ) C330( V5 V81 V120 V178 ) C331( V5 V110 V112 V174 ) C332( V6 V23 V57 V92 ) C333( V6 V25 V129 V167 ) \nC334( V6 V63 V66 V144 ) C338( V7 V131 V151 V197 ) C339( V9 V14 V57 V91 ) C343( V9 V66 V79 V163 ) C344( V9 V109 V167 V189 ) C345( V10 V23 V84 V196 ) \nC350( V12 V85 V103 V114 ) C354( V14 V70 V124 V195 ) C357( V14 V98 V166 V195 ) C358( V15 V28 V41 V102 ) C359( V15 V63 V73 V99 ) C361( V16 V25 V149 V169 ) \nC363( V16 V114 V125 V180 ) C364( V16 V130 V149 V173 ) C370( V19 V89 V167 V174 ) C373( V20 V49 V79 V88 ) C374( V20 V64 V82 V162 ) C383( V22 V69 V77 V101 ) \nC384( V22 V156 V170 V193 ) C386( V23 V99 V138 V196 ) C387( V23 V122 V148 V189 ) C388( V24 V41 V75 V110 ) C389( V24 V46 V139 V178 ) C390( V24 V81 V84 V162 ) \nC393( V25 V57 V73 V128 ) C394( V25 V127 V149 V159 ) C396( V27 V32 V75 V109 ) C399( V27 V52 V150 V161 ) C400( V27 V76 V122 V132 ) C402( V30 V52 V166 V185 ) \nC403( V30 V102 V122 V179 ) C404( V30 V103 V121 V132 ) C408( V32 V62 V174 V176 ) C409( V32 V144 V154 V168 ) C410( V33 V46 V59 V120 ) C411( V33 V81 V91 V117 ) \nC412( V34 V43 V167 V187 ) C413( V34 V52 V129 V160 ) C414( V34 V63 V132 V137 ) C422( V38 V57 V98 V130 ) C423( V38 V60 V129 V187 ) C429( V40 V87 V95 V119 ) \nC431( V41 V72 V108 V121 ) C436( V43 V49 V99 V124 ) C437( V43 V54 V104 V167 ) C438( V43 V132 V146 V149 ) C439( V43 V145 V167 V177 ) C440( V45 V50 V93 V127 ) \nC441( V45 V55 V81 V186 ) C447( V50 V80 V192 V194 ) C448( V50 V162 V172 V186 ) C449( V51 V54 V134 V187 ) C450( V52 V81 V150 V155 ) C454( V55 V116 V170 V188 ) \nC455( V56 V90 V171 V180 ) C456( V56 V178 V186 V193 ) C459( V59 V66 V171 V177 ) C463( V61 V101 V107 V139 ) C464( V61 V163 V185 V195 ) C466( V63 V68 V111 V145 ) \nC469( V66 V139 V157 V168 ) C470( V67 V167 V182 V184 ) C472( V70 V99 V168 V173 ) C476( V77 V84 V189 V195 ) C477( V77 V101 V140 V161 ) C480( V79 V119 V125 V157 ) \nC481( V82 V85 V129 V176 ) C483( V84 V89 V155 V195 ) C484( V88 V129 V156 V161 ) C485( V94 V113 V137 V193 ) C488( V107 V127 V148 V150 ) C490( V122 V137 V154 V169 ) \nC491( V125 V145 V166 V168 ) C493( V138 V160 V182 V188 ) C495( V140 V155 V172 V187 ) C496( V160 V186 V192 V196 ) C499( V0 V36 V50 V52 V174 ) C508( V3 V52 V87 V168 V176 ) \nC510( V4 V9 V15 V57 V103 ) C513( V4 V24 V43 V147 V185 ) C514( V4 V40 V45 V145 V182 ) C515( V4 V49 V66 V69 V75 ) C516( V5 V10 V41 V140 V166 ) C517( V5 V51 V64 V77 V138 ) \nC518( V5 V52 V70 V147 V178 ) C519( V6 V24 V49 V57 V128 ) C522( V7 V41 V46 V77 V176 ) C524( V9 V14 V54 V56 V160 ) C525( V9 V15 V40 V174 V188 ) C529( V10 V28 V108 V150 V152 ) \nC531( V10 V62 V89 V109 V131 ) C536( V12 V23 V128 V130 V192 ) C539( V12 V43 V75 V91 V146 ) C541( V12 V84 V104 V161 V192 ) C547( V14 V25 V30 V109 V173 ) C549( V15 V19 V107 V167 V185 ) \nC551( V16 V30 V41 V146 V148 ) C558( V20 V54 V135 V144 V178 ) C563( V22 V27 V33 V75 V121 ) C564( V22 V67 V84 V87 V93 ) C568( V24 V69 V77 V101 V187 ) C573( V30 V32 V63 V138 V154 ) \nC579( V31 V131 V146 V148 V186 ) C580( V31 V138 V154 V160 V174 ) C582( V33 V36 V116 V169 V197 ) C583( V33 V41 V49 V102 V151 ) C585( V34 V75 V102 V107 V147 ) C587( V36 V92 V113 V129 V139 ) \nC591( V38 V72 V153 V162 V196 ) C592( V40 V45 V51 V93 V139 ) C593( V40 V46 V90 V121 V139 ) C600( V45 V89 V109 V194 V198 ) C606( V49 V63 V116 V159 V174 ) C607( V49 V156 V172 V178 V192 ) \nC608( V51 V59 V67 V120 V169 ) C610( V52 V93 V120 V125 V165 ) C614( V55 V92 V102 V120 V145 ) C615( V55 V116 V122 V137 V148 ) C619( V59 V76 V96 V157 V168 ) C624( V66 V70 V101 V104 V176 ) \nC626( V67 V76 V134 V165 V172 ) C627( V67 V81 V134 V177 V192 ) C628( V69 V77 V85 V138 V187 ) C630( V70 V129 V134 V153 V159 ) C631( V73 V110 V120 V138 V163 ) C632( V73 V131 V153 V187 V192 ) \nC633( V74 V87 V130 V132 V157 ) C634( V76 V155 V160 V173 V178 ) C636( V88 V147 V152 V171 V177 ) C637( V90 V124 V161 V187 V194 ) C639( V96 V125 V132 V155 V165 ) C640( V102 V122 V150 V163 V168 ) \nC641( V102 V137 V147 V152 V180 ) C644( V120 V155 V165 V170 V198 ) C646( V0 V6 V61 V72 V122 V185 ) C647( V0 V22 V38 V55 V69 V147 ) C649( V0 V63 V67 V113 V116 V119 ) C651( V2 V4 V87 V95 V103 V156 ) \nC652( V2 V27 V34 V38 V45 V60 ) C655( V2 V44 V59 V77 V111 V121 ) C656( V2 V46 V64 V144 V186 V188 ) C658( V3 V46 V84 V97 V131 V135 ) C661( V4 V10 V54 V85 V103 V177 ) C663( V4 V32 V55 V76 V155 V169 ) \nC664( V4 V103 V112 V139 V174 V195 ) C665( V5 V12 V57 V64 V129 V150 ) C669( V8 V22 V121 V130 V157 V192 ) C670( V8 V23 V70 V88 V165 V196 ) C671( V8 V38 V113 V137 V149 V194 ) C693( V22 V24 V95 V112 V132 V193 ) \nC694( V22 V28 V72 V103 V121 V195 ) C695( V22 V50 V73 V94 V173 V187 ) C696( V23 V28 V55 V89 V163 V182 ) C697( V23 V30 V75 V82 V147 V168 ) C699( V24 V33 V111 V122 V166 V194 ) C700( V24 V45 V76 V99 V163 V175 ) \nC701( V25 V59 V110 V131 V170 V174 ) C707( V34 V44 V74 V149 V173 V185 ) C714( V44 V51 V64 V134 V155 V177 ) C716( V45 V84 V124 V130 V132 V197 ) C719( V49 V59 V70 V72 V128 V192 ) C720( V50 V61 V74 V76 V146 V173 ) \nC721( V52 V61 V99 V117 V156 V185 ) C726( V57 V66 V74 V99 V102 V110 ) C729( V62 V69 V82 V152 V173 V195 ) C734( V75 V84 V92 V117 V120 V128 ) C737( V96 V107 V162 V184 V189 V197 ) C741( V0 V56 V77 V93 V103 V167 V192 ) \nC742( V1 V9 V19 V79 V168 V182 V185 ) C747( V2 V16 V70 V79 V117 V135 V174 ) C748( V3 V7 V54 V110 V131 V147 V157 ) C750( V3 V36 V87 V130 V138 V162 V197 ) C751( V4 V6 V77 V94 V114 V175 V186 ) C755( V5 V12 V43 V70 V76 V80 V144 ) \nC758( V5 V36 V72 V85 V173 V180 V197 ) C760( V7 V20 V22 V92 V119 V173 V179 ) C770( V15 V93 V102 V110 V135 V138 V146 ) C773( V17 V36 V99 V103 V149 V152 V155 ) C774( V17 V38 V50 V56 V60 V89 V121 ) C775( V17 V79 V97 V118 V120 V134 V155 ) \nC776( V17 V81 V118 V129 V150 V185 V194 ) C777( V19 V72 V76 V110 V137 V150 V153 ) C782( V22 V28 V32 V61 V95 V146 V167 ) C785( V23 V30 V54 V61 V72 V85 V124 ) C786( V23 V30 V61 V88 V94 V98 V162 ) C796( V38 V76 V80 V84 V154 V173 V178 ) \nC798( V40 V64 V109 V127 V148 V151 V187 ) C802( V52 V55 V77 V107 V113 V155 V179 ) C804( V54 V59 V69 V76 V88 V110 V128 ) C810( V0 V5 V15 V22 V34 V56 V74 V160 ) C811( V0 V23 V45 V122 V170 V176 V182 V189 ) C814( V2 V5 V72 V96 V144 V147 V180 V182 ) \nC815( V2 V6 V16 V38 V67 V73 V92 V144 ) C816( V2 V43 V61 V75 V82 V109 V156 V160 ) C820( V9 V16 V20 V62 V77 V95 V129 V139 ) C821( V9 V20 V34 V88 V97 V135 V153 V192 ) C827( V14 V82 V93 V127 V140 V150 V161 V180 ) C828( V15 V20 V23 V90 V114 V162 V165 V198 ) \nC836( V24 V28 V54 V56 V88 V96 V109 V157 ) C837( V27 V34 V38 V80 V95 V113 V147 V157 ) C841( V31 V41 V52 V54 V110 V174 V185 V198 ) C842( V33 V59 V66 V90 V97 V108 V121 V160 ) C846( V45 V62 V69 V117 V125 V180 V182 V197 ) C847( V46 V57 V91 V104 V114 V125 V144 V187 ) \nC858( V2 V20 V24 V34 V56 V85 V91 V110 V162 ) C861( V3 V16 V70 V73 V95 V125 V131 V173 V197 ) C864( V4 V10 V14 V43 V77 V128 V149 V188 V192 ) C865( V4 V36 V40 V57 V93 V98 V119 V148 V184 ) C866( V5 V33 V41 V49 V68 V107 V147 V156 V171 ) C883( V30 V40 V72 V76 V93 V129 V134 V155 V184 ) \nC884( V31 V76 V107 V117 V125 V150 V160 V187 V194 ) C886( V67 V76 V103 V138 V159 V166 V172 V177 V195 ) C892( V10 V12 V45 V52 V56 V98 V113 V131 V165 V175 ) C896( V24 V38 V56 V60 V70 V92 V121 V127 V146 V198 ) C899( V30 V43 V67 V109 V112 V114 V119 V122 V124 V129 V139 ) "];4-&gt;9[label="162: V0 V1 V2 V3 V4 \nV5 V6 V7 V8 V9 V10 \nV12 V14 V15 V16 V17 V19 \nV20 V22 V23 V25 V27 V28 \nV30 V31 V32 V33 V34 V36 \nV38 V40 V41 V43 V44 V45 \nV46 V49 V50 V51 V52 V54 \nV55 V56 V57 V59 V60 V61 \nV62 V63 V64 V66 V67 V68 \nV69 V70 V72 V73 V74 V75 \nV76 V77 V79 V80 V81 V82 \nV84 V85 V87 V88 V89 V90 \nV91 V92 V93 V94 V95 V96 \nV97 V98 V99 V101 V102 V103 \nV104 V107 V108 V109 V110 V111 \nV112 V113 V114 V116 V117 V118 \nV119 V120 V121 V122 V124 V125 \nV127 V128 V129 V130 V131 V132 \nV134 V135 V137 V138 V139 V140 \nV144 V145 V146 V147 V148 V149 \nV150 V151 V152 V153 V154 V155 \nV156 V157 V159 V160 V161 V162 \nV163 V165 V166 V167 V168 V169 \nV170 V171 V172 V173 V174 V175 \nV176 V177 V178 V179 V180 V182 \nV184 V185 V186 V187 V188 V189 \nV192 V193 V194 V195 V196 V197 \nV198 \n396: C0 ,C1 ,C2 ,C3 ,C4 ,\nC5 ,C7 ,C8 ,C9 ,C10 ,C11 ,\nC15 ,C17 ,C18 ,C19 ,C22 ,C26 ,\nC27 ,C29 ,C37 ,C39 ,C44 ,C48 ,\nC51 ,C52 ,C56 ,C57 ,C60 ,C61 ,\nC64 ,C65 ,C66 ,C69 ,C70 ,C71 ,\nC72 ,C73 ,C75 ,C76 ,C77 ,C78 ,\nC79 ,C82 ,C83 ,C84 ,C86 ,C89 ,\nC90 ,C91 ,C92 ,C93 ,C94 ,C95 ,\nC96 ,C97 ,C98 ,C100 ,C101 ,C104 ,\nC105 ,C106 ,C107 ,C110 ,C111 ,C112 ,\nC114 ,C116 ,C118 ,C119 ,C121 ,C124 ,\nC127 ,C129 ,C130 ,C131 ,C132 ,C133 ,\nC135 ,C139 ,C140 ,C142 ,C143 ,C144 ,\nC145 ,C146 ,C147 ,C149 ,C152 ,C153 ,\nC154 ,C156 ,C157 ,C158 ,C161 ,C162 ,\nC163 ,C164 ,C166 ,C167 ,C169 ,C171 ,\nC173 ,C174 ,C176 ,C183 ,C185 ,C186 ,\nC187 ,C188 ,C189 ,C191 ,C192 ,C193 ,\nC195 ,C196 ,C200 ,C201 ,C204 ,C206 ,\nC211 ,C213 ,C214 ,C215 ,C216 ,C217 ,\nC218 ,C221 ,C223 ,C224 ,C225 ,C227 ,\nC228 ,C229 ,C230 ,C232 ,C233 ,C234 ,\nC238 ,C244 ,C245 ,C246 ,C251 ,C253 ,\nC254 ,C255 ,C256 ,C257 ,C258 ,C259</w:t>
      </w:r>
    </w:p>
    <w:p>
      <w:pPr>
        <w:pStyle w:val="PreformattedText"/>
        <w:bidi w:val="0"/>
        <w:spacing w:before="0" w:after="0"/>
        <w:jc w:val="left"/>
        <w:rPr/>
      </w:pPr>
      <w:r>
        <w:rPr/>
        <w:t xml:space="preserve"> </w:t>
      </w:r>
      <w:r>
        <w:rPr/>
        <w:t>,\nC260 ,C261 ,C262 ,C263 ,C266 ,C267 ,\nC269 ,C271 ,C272 ,C273 ,C275 ,C276 ,\nC277 ,C278 ,C282 ,C283 ,C286 ,C290 ,\nC292 ,C293 ,C294 ,C295 ,C296 ,C297 ,\nC298 ,C305 ,C308 ,C309 ,C310 ,C311 ,\nC312 ,C313 ,C314 ,C316 ,C320 ,C321 ,\nC323 ,C324 ,C327 ,C328 ,C330 ,C331 ,\nC332 ,C333 ,C334 ,C338 ,C339 ,C343 ,\nC344 ,C345 ,C350 ,C354 ,C357 ,C358 ,\nC359 ,C361 ,C363 ,C364 ,C370 ,C373 ,\nC374 ,C383 ,C384 ,C386 ,C387 ,C393 ,\nC394 ,C396 ,C399 ,C400 ,C402 ,C403 ,\nC404 ,C408 ,C409 ,C410 ,C411 ,C412 ,\nC413 ,C414 ,C422 ,C423 ,C429 ,C431 ,\nC436 ,C437 ,C438 ,C439 ,C440 ,C441 ,\nC447 ,C448 ,C449 ,C450 ,C454 ,C455 ,\nC456 ,C459 ,C463 ,C464 ,C466 ,C469 ,\nC470 ,C472 ,C476 ,C477 ,C480 ,C481 ,\nC483 ,C484 ,C485 ,C488 ,C490 ,C491 ,\nC493 ,C495 ,C496 ,C499 ,C508 ,C510 ,\nC514 ,C515 ,C516 ,C517 ,C518 ,C522 ,\nC524 ,C525 ,C529 ,C531 ,C536 ,C539 ,\nC541 ,C547 ,C549 ,C551 ,C558 ,C563 ,\nC564 ,C573 ,C579 ,C580 ,C582 ,C583 ,\nC585 ,C587 ,C591 ,C592 ,C593 ,C600 ,\nC606 ,C607 ,C608 ,C610 ,C614 ,C615 ,\nC619 ,C624 ,C626 ,C627 ,C628 ,C630 ,\nC631 ,C632 ,C633 ,C634 ,C636 ,C637 ,\nC639 ,C640 ,C641 ,C644 ,C646 ,C647 ,\nC649 ,C651 ,C652 ,C655 ,C656 ,C658 ,\nC661 ,C663 ,C664 ,C665 ,C669 ,C670 ,\nC671 ,C694 ,C695 ,C696 ,C697 ,C701 ,\nC707 ,C714 ,C716 ,C719 ,C720 ,C721 ,\nC726 ,C729 ,C734 ,C737 ,C741 ,C742 ,\nC747 ,C748 ,C750 ,C751 ,C755 ,C758 ,\nC760 ,C770 ,C773 ,C774 ,C775 ,C776 ,\nC777 ,C782 ,C785 ,C786 ,C796 ,C798 ,\nC802 ,C804 ,C810 ,C811 ,C814 ,C815 ,\nC816 ,C820 ,C821 ,C827 ,C828 ,C837 ,\nC841 ,C842 ,C846 ,C847 ,C861 ,C864 ,\nC865 ,C866 ,C883 ,C884 ,C886 ,C892 ,\nC899 ,"];10[shape=box, label="id:10 level: 3\n59: V1 V3 V6 V10 V12 \nV22 V26 V30 V40 V48 V52 \nV53 V61 V68 V73 V74 V79 \nV86 V88 V92 V95 V96 V99 \nV113 V115 V117 V119 V122 V125 \nV129 V130 V131 V132 V133 V138 \nV142 V145 V151 V154 V156 V157 \nV159 V164 V165 V167 V170 V171 \nV173 V180 V182 V184 V186 V187 \nV191 V193 V194 V195 V197 V198 \n40: C15( V12 V68 ) C34( V26 V74 ) C38( V30 V86 ) C58( V52 V53 ) C88( V86 V170 ) \nC90( V88 V193 ) C119( V130 V131 ) C120( V132 V133 ) C135( V156 V157 ) C141( V164 V165 ) C144( V170 V171 ) \nC153( V186 V187 ) C157( V194 V195 ) C177( V10 V26 V154 ) C178( V10 V86 V198 ) C203( V26 V119 V129 ) C226( V40 V86 V96 ) \nC242( V48 V61 V145 ) C249( V53 V79 V122 ) C250( V53 V99 V129 ) C261( V61 V167 V171 ) C267( V68 V130 V165 ) C279( V88 V115 V145 ) \nC294( V117 V186 V198 ) C305( V154 V157 V180 ) C384( V22 V156 V170 V193 ) C451( V53 V88 V125 V194 ) C452( V53 V113 V131 V171 ) C453( V53 V154 V164 V195 ) \nC480( V79 V119 V125 V157 ) C530( V10 V40 V53 V73 V86 ) C612( V53 V117 V154 V165 V186 ) C613( V53 V131 V138 V173 V198 ) C717( V48 V53 V119 V159 V180 V191 ) C722( V53 V68 V145 V173 V184 V198 ) \nC743( V1 V30 V53 V130 V132 V151 V197 ) C789( V26 V53 V73 V95 V180 V182 V195 ) C835( V22 V53 V74 V86 V92 V96 V125 V157 ) C860( V3 V12 V53 V115 V133 V154 V156 V170 V191 ) C868( V6 V53 V61 V142 V164 V167 V187 V193 V198 ) "];5-&gt;10[label="58: V1 V3 V6 V10 V12 \nV22 V26 V30 V40 V48 V52 \nV61 V68 V73 V74 V79 V86 \nV88 V92 V95 V96 V99 V113 \nV115 V117 V119 V122 V125 V129 \nV130 V131 V132 V133 V138 V142 \nV145 V151 V154 V156 V157 V159 \nV164 V165 V167 V170 V171 V173 \nV180 V182 V184 V186 V187 V191 \nV193 V194 V195 V197 V198 \n24: C15 ,C34 ,C38 ,C88 ,C90 ,\nC119 ,C120 ,C135 ,C141 ,C144 ,C153 ,\nC157 ,C177 ,C178 ,C203 ,C226 ,C242 ,\nC261 ,C267 ,C279 ,C294 ,C305 ,C384 ,\nC480 ,"];11[shape=box, label="id:11 level: 3\n89: V4 V7 V8 V12 V15 \nV22 V23 V28 V30 V31 V34 \nV35 V36 V43 V45 V48 V50 \nV52 V54 V55 V56 V57 V61 \nV68 V70 V74 V77 V78 V80 \nV81 V82 V86 V93 V95 V97 \nV98 V99 V101 V102 V103 V104 \nV107 V109 V111 V112 V113 V114 \nV115 V116 V117 V119 V121 V124 \nV127 V129 V131 V133 V134 V135 \nV136 V138 V139 V140 V146 V147 \nV149 V152 V153 V155 V156 V159 \nV162 V164 V166 V167 V168 V169 \nV170 V173 V175 V176 V177 V178 \nV179 V180 V182 V191 V194 V197 \n75: C10( V8 V56 ) C15( V12 V68 ) C18( V15 V194 ) C26( V22 V23 ) C27( V23 V56 ) \nC37( V30 V31 ) C38( V30 V86 ) C40( V34 V35 ) C52( V45 V70 ) C55( V48 V104 ) C57( V50 V134 ) \nC60( V54 V55 ) C61( V56 V57 ) C72( V68 V98 ) C73( V68 V152 ) C83( V80 V81 ) C84( V80 V156 ) \nC88( V86 V170 ) C94( V93 V173 ) C97( V97 V116 ) C98( V98 V99 ) C101( V102 V103 ) C107( V112 V113 ) \nC108( V114 V115 ) C109( V115 V134 ) C110( V116 V117 ) C121( V134 V135 ) C124( V138 V139 ) C129( V146 V147 ) \nC132( V152 V153 ) C142( V166 V167 ) C143( V168 V169 ) C147( V176 V177 ) C148( V176 V191 ) C149( V178 V179 ) \nC169( V4 V77 V194 ) C172( V7 V50 V191 ) C174( V8 V101 V111 ) C187( V15 V56 V99 ) C195( V22 V34 V109 ) C197( V23 V48 V98 ) \nC198( V23 V81 V133 ) C206( V28 V140 V147 ) C219( V35 V81 V111 ) C222( V36 V48 V134 ) C232( V43 V149 V153 ) C244( V50 V112 V147 ) \nC245( V50 V131 V138 ) C252( V56 V78 V147 ) C273( V77 V102 V152 ) C286( V99 V168 V180 ) C290( V102 V107 V173 ) C292( V112 V131 V155 ) \nC301( V136 V139 V162 ) C328( V4 V138 V152 V175 ) C379( V22 V35 V55 V68 ) C416( V35 V61 V104 V182 ) C417( V35 V70 V107 V176 ) C418( V35 V95 V113 V153 ) \nC419( V35 V136 V146 V177 ) C437( V43 V54 V104 V167 ) C440( V45 V50 V93 V127 ) C463( V61 V101 V107 V139 ) C472( V70 V99 V168 V173 ) C586( V35 V99 V136 V147 V168 ) \nC630( V70 V129 V134 V153 V159 ) C709( V35 V50 V127 V155 V166 V180 ) C762( V8 V35 V55 V77 V162 V164 V177 ) C766( V12 V35 V112 V114 V133 V179 V191 ) C793( V34 V43 V81 V99 V138 V167 V191 ) C794( V35 V97 V115 V136 V138 V152 V173 ) \nC802( V52 V55 V77 V107 V113 V155 V179 ) C817( V4 V35 V56 V68 V74 V78 V107 V139 ) C863( V4 V7 V35 V54 V117 V121 V167 V170 V173 ) C885( V35 V43 V124 V146 V149 V169 V175 V180 V197 ) "];5-&gt;11[label="88: V4 V7 V8 V12 V15 \nV22 V23 V28 V30 V31 V34 \nV36 V43 V45 V48 V50 V52 \nV54 V55 V56 V57 V61 V68 \nV70 V74 V77 V78 V80 V81 \nV82 V86 V93 V95 V97 V98 \nV99 V101 V102 V103 V104 V107 \nV109 V111 V112 V113 V114 V115 \nV116 V117 V119 V121 V124 V127 \nV129 V131 V133 V134 V135 V136 \nV138 V139 V140 V146 V147 V149 \nV152 V153 V155 V156 V159 V162 \nV164 V166 V167 V168 V169 V170 \nV173 V175 V176 V177 V178 V179 \nV180 V182 V191 V194 V197 \n60: C10 ,C15 ,C18 ,C26 ,C27 ,\nC37 ,C38 ,C52 ,C55 ,C57 ,C60 ,\nC61 ,C72 ,C73 ,C83 ,C84 ,C88 ,\nC94 ,C97 ,C98 ,C101 ,C107 ,C108 ,\nC109 ,C110 ,C121 ,C124 ,C129 ,C132 ,\nC142 ,C143 ,C147 ,C148 ,C149 ,C169 ,\nC172 ,C174 ,C187 ,C195 ,C197 ,C198 ,\nC206 ,C222 ,C232 ,C244 ,C245 ,C252 ,\nC273 ,C286 ,C290 ,C292 ,C301 ,C328 ,\nC437 ,C440 ,C463 ,C472 ,C630 ,C793 ,\nC802 ,"];12[shape=box, label="id:12 level: 3\n36: V4 V9 V12 V16 V23 \nV32 V40 V46 V47 V50 V60 \nV68 V69 V70 V72 V73 V86 \nV90 V93 V107 V111 V115 V116 \nV119 V122 V126 V136 V138 V143 \nV149 V157 V168 V175 V183 V184 \nV198 \n17: C11( V9 V23 ) C15( V12 V68 ) C53( V46 V47 ) C71( V68 V69 ) C75( V72 V73 ) \nC215( V32 V116 V184 ) C240( V47 V73 V93 ) C241( V47 V111 V116 ) C326( V4 V47 V70 V73 ) C407( V32 V40 V47 V143 ) C442( V47 V69 V90 V175 ) \nC535( V12 V16 V47 V50 V122 ) C567( V23 V47 V86 V107 V183 ) C601( V47 V126 V138 V168 V198 ) C629( V70 V111 V138 V143 V183 ) C672( V9 V47 V50 V60 V73 V184 ) C848( V47 V68 V72 V115 V119 V136 V149 V157 ) "];6-&gt;12[label="35: V4 V9 V12 V16 V23 \nV32 V40 V46 V50 V60 V68 \nV69 V70 V72 V73 V86 V90 \nV93 V107 V111 V115 V116 V119 \nV122 V126 V136 V138 V143 V149 \nV157 V168 V175 V183 V184 V198 \n6: C11 ,C15 ,C71 ,C75 ,C215 ,\nC629 ,"];13[shape=box, label="id:13 level: 3\n47: V1 V2 V6 V7 V15 \nV34 V44 V46 V52 V57 V63 \nV68 V78 V85 V90 V96 V98 \nV100 V101 V103 V104 V105 V111 \nV128 V130 V132 V134 V136 V138 \nV139 V147 V148 V149 V151 V154 \nV156 V158 V159 V163 V167 V169 \nV176 V183 V185 V189 V193 V194 \n22: C8( V6 V7 ) C18( V15 V194 ) C72( V68 V98 ) C99( V100 V101 ) C100( V101 V130 ) \nC102( V104 V105 ) C124( V138 V139 ) C130( V148 V149 ) C138( V158 V159 ) C281( V90 V100 V185 ) C284( V96 V100 V136 ) \nC287( V100 V128 V130 ) C288( V100 V148 V169 ) C302( V136 V139 V183 ) C360( V15 V78 V100 V193 ) C487( V100 V103 V147 V194 ) C713( V44 V46 V57 V85 V100 V105 ) \nC732( V63 V100 V111 V132 V167 V176 ) C738( V98 V100 V111 V139 V154 V159 ) C803( V52 V100 V134 V154 V156 V163 V183 ) C856( V1 V6 V34 V57 V100 V138 V151 V185 V189 ) C857( V2 V7 V15 V68 V100 V104 V149 V154 V158 ) "];6-&gt;13[label="46: V1 V2 V6 V7 V15 \nV34 V44 V46 V52 V57 V63 \nV68 V78 V85 V90 V96 V98 \nV101 V103 V104 V105 V111 V128 \nV130 V132 V134 V136 V138 V139 \nV147 V148 V149 V151 V154 V156 \nV158 V159 V163 V167 V169 V176 \nV183 V185 V189 V193 V194 \n9: C8 ,C18 ,C72 ,C100 ,C102 ,\nC124 ,C130 ,C138 ,C302 ,"];14[shape=box, label="id:14 level: 3\n133: V1 V2 V3 V5 V7 \nV10 V13 V14 V16 V19 V20 \nV22 V23 V25 V28 V30 V31 \nV32 V33 V36 V38 V40 V41 \nV43 V44 V45 V46 V48 V50 \nV51 V52 V54 V55 V56 V57 \nV59 V60 V62 V64 V66 V67 \nV68 V69 V70 V72 V74 V76 \nV77 V78 V79 V81 V85 V86 \nV88 V89 V91 V92 V93 V94 \nV99 V101 V102 V104 V105 V106 \nV108 V110 V111 V112 V113 V114 \nV115 V116 V117 V119 V120 V121 \nV125 V128 V130 V131 V132 V133 \nV135 V136 V137 V138 V139 V140 \nV142 V143 V144 V147 V148 V149 \nV150 V151 V152 V153 V154 V156 \nV158 V162 V163 V165 V168 V169 \nV170 V171 V172 V173 V174 V175 \nV176 V177 V178 V179 V180 V182 \nV183 V184 V185 V186 V187 V188 \nV189 V191 V192 V194 V195 V196 \nV198 V199 \n200: C1( V1 V172 ) C2( V2 V3 ) C4( V5 V38 ) C7( V5 V153 ) C16( V13 V76 ) \nC22( V19 V32 ) C26( V22 V23 ) C27( V23 V56 ) C29( V23 V171 ) C37( V30 V31 ) C38( V30 V86 ) \nC39( V32 V33 ) C44( V38 V81 ) C48( V40 V41 ) C51( V44 V45 ) C52( V45 V70 ) C55( V48 V104 ) \nC56( V50 V51 ) C60( V54 V55 ) C61( V56 V57 ) C65( V60 V170 ) C69( V66 V67 ) C71( V68 V69 ) \nC73( V68 V152 ) C77( V74 V196 ) C79( V76 V77 ) C80( V78 V79 ) C81( V78 V188 ) C88( V86 V170 ) \nC89( V88 V89 ) C91( V89 V186 ) C93( V92 V93 ) C94( V93 V173 ) C100( V101 V130 ) C102( V104 V105 ) \nC106( V110 V111 ) C107( V112 V113 ) C108( V114 V115 ) C110( V116 V117 ) C114( V120 V121 ) C119( V130 V131 ) \nC120( V132 V133 ) C122( V136 V137 ) C124( V138 V139 ) C126( V142 V143 ) C130( V148 V149 ) C131( V150 V151 ) \nC132( V152 V153 ) C140( V162 V163 ) C143( V168 V169 ) C144( V170 V171</w:t>
      </w:r>
    </w:p>
    <w:p>
      <w:pPr>
        <w:pStyle w:val="PreformattedText"/>
        <w:bidi w:val="0"/>
        <w:spacing w:before="0" w:after="0"/>
        <w:jc w:val="left"/>
        <w:rPr/>
      </w:pPr>
      <w:r>
        <w:rPr/>
        <w:t xml:space="preserve"> </w:t>
      </w:r>
      <w:r>
        <w:rPr/>
        <w:t>) C145( V172 V173 ) C146( V174 V175 ) \nC147( V176 V177 ) C148( V176 V191 ) C149( V178 V179 ) C151( V182 V183 ) C152( V184 V185 ) C153( V186 V187 ) \nC154( V188 V189 ) C157( V194 V195 ) C159( V198 V199 ) C161( V1 V91 V152 ) C162( V1 V174 V196 ) C163( V2 V23 V116 ) \nC165( V2 V111 V191 ) C167( V3 V44 V76 ) C172( V7 V50 V191 ) C178( V10 V86 V198 ) C184( V14 V43 V86 ) C191( V20 V31 V182 ) \nC192( V20 V56 V67 ) C196( V22 V148 V175 ) C198( V23 V81 V133 ) C206( V28 V140 V147 ) C212( V32 V88 V142 ) C214( V32 V113 V120 ) \nC215( V32 V116 V184 ) C216( V32 V156 V176 ) C220( V36 V38 V142 ) C221( V36 V46 V131 ) C224( V38 V74 V85 ) C228( V41 V66 V116 ) \nC229( V41 V99 V151 ) C230( V41 V117 V156 ) C231( V41 V158 V180 ) C232( V43 V149 V153 ) C233( V44 V46 V69 ) C234( V44 V137 V147 ) \nC236( V45 V60 V78 ) C237( V45 V176 V183 ) C239( V46 V158 V165 ) C244( V50 V112 V147 ) C245( V50 V131 V138 ) C248( V52 V106 V177 ) \nC251( V54 V64 V149 ) C252( V56 V78 V147 ) C255( V59 V117 V169 ) C256( V59 V135 V174 ) C257( V59 V176 V198 ) C259( V60 V185 V189 ) \nC266( V66 V148 V178 ) C267( V68 V130 V165 ) C269( V69 V116 V131 ) C273( V77 V102 V152 ) C275( V79 V185 V189 ) C282( V91 V149 V171 ) \nC283( V92 V94 V156 ) C285( V99 V143 V163 ) C286( V99 V168 V180 ) C291( V108 V142 V179 ) C294( V117 V186 V198 ) C300( V132 V136 V172 ) \nC301( V136 V139 V162 ) C302( V136 V139 V183 ) C303( V137 V142 V163 ) C308( V172 V175 V198 ) C316( V2 V19 V33 V111 ) C321( V2 V45 V176 V189 ) \nC322( V2 V106 V133 V163 ) C330( V5 V81 V120 V178 ) C331( V5 V110 V112 V174 ) C346( V10 V173 V178 V199 ) C351( V13 V43 V52 V184 ) C356( V14 V76 V111 V199 ) \nC361( V16 V25 V149 V169 ) C363( V16 V114 V125 V180 ) C364( V16 V130 V149 V173 ) C382( V22 V68 V78 V196 ) C383( V22 V69 V77 V101 ) C385( V23 V48 V179 V199 ) \nC386( V23 V99 V138 V196 ) C391( V25 V31 V81 V106 ) C392( V25 V36 V86 V149 ) C395( V25 V133 V173 V179 ) C406( V31 V48 V51 V57 ) C408( V32 V62 V174 V176 ) \nC409( V32 V144 V154 V168 ) C410( V33 V46 V59 V120 ) C411( V33 V81 V91 V117 ) C420( V36 V59 V81 V158 ) C427( V40 V60 V79 V183 ) C431( V41 V72 V108 V121 ) \nC441( V45 V55 V81 V186 ) C444( V48 V121 V139 V150 ) C448( V50 V162 V172 V186 ) C454( V55 V116 V170 V188 ) C459( V59 V66 V171 V177 ) C461( V60 V69 V147 V158 ) \nC462( V60 V105 V113 V137 ) C468( V66 V86 V143 V174 ) C472( V70 V99 V168 V173 ) C494( V138 V173 V183 V188 ) C505( V2 V38 V142 V169 V199 ) C517( V5 V51 V64 V77 V138 ) \nC518( V5 V52 V70 V147 V178 ) C522( V7 V41 V46 V77 V176 ) C529( V10 V28 V108 V150 V152 ) C533( V10 V79 V108 V152 V199 ) C546( V13 V120 V136 V142 V156 ) C548( V14 V138 V158 V186 V199 ) \nC552( V16 V51 V132 V140 V199 ) C558( V20 V54 V135 V144 V178 ) C566( V23 V28 V59 V158 V184 ) C591( V38 V72 V153 V162 V196 ) C592( V40 V45 V51 V93 V139 ) C594( V40 V68 V91 V112 V191 ) \nC595( V40 V85 V102 V105 V111 ) C602( V48 V50 V81 V156 V172 ) C608( V51 V59 V67 V120 V169 ) C610( V52 V93 V120 V125 V165 ) C618( V59 V64 V91 V125 V199 ) C620( V60 V81 V112 V135 V199 ) \nC624( V66 V70 V101 V104 V176 ) C628( V69 V77 V85 V138 V187 ) C629( V70 V111 V138 V143 V183 ) C636( V88 V147 V152 V171 V177 ) C641( V102 V137 V147 V152 V180 ) C642( V114 V143 V150 V173 V183 ) \nC655( V2 V44 V59 V77 V111 V121 ) C656( V2 V46 V64 V144 V186 V188 ) C675( V14 V44 V156 V158 V191 V198 ) C687( V20 V22 V105 V113 V121 V174 ) C696( V23 V28 V55 V89 V163 V182 ) C701( V25 V59 V110 V131 V170 V174 ) \nC715( V45 V66 V68 V99 V105 V158 ) C718( V48 V68 V125 V156 V186 V199 ) C724( V55 V148 V173 V180 V184 V191 ) C725( V56 V69 V112 V114 V139 V199 ) C726( V57 V66 V74 V99 V102 V110 ) C730( V62 V72 V79 V105 V189 V199 ) \nC747( V2 V16 V70 V79 V117 V135 V174 ) C760( V7 V20 V22 V92 V119 V173 V179 ) C777( V19 V72 V76 V110 V137 V150 V153 ) C784( V22 V52 V99 V117 V140 V162 V199 ) C787( V25 V43 V57 V64 V91 V138 V142 ) C804( V54 V59 V69 V76 V88 V110 V128 ) \nC841( V31 V41 V52 V54 V110 V174 V185 V198 ) C847( V46 V57 V91 V104 V114 V125 V144 V187 ) C880( V23 V51 V59 V67 V86 V125 V165 V174 V189 ) "];6-&gt;14[label="132: V1 V2 V3 V5 V7 \nV10 V13 V14 V16 V19 V20 \nV22 V23 V25 V28 V30 V31 \nV32 V33 V36 V38 V40 V41 \nV43 V44 V45 V46 V48 V50 \nV51 V52 V54 V55 V56 V57 \nV59 V60 V62 V64 V66 V67 \nV68 V69 V70 V72 V74 V76 \nV77 V78 V79 V81 V85 V86 \nV88 V89 V91 V92 V93 V94 \nV99 V101 V102 V104 V105 V106 \nV108 V110 V111 V112 V113 V114 \nV115 V116 V117 V119 V120 V121 \nV125 V128 V130 V131 V132 V133 \nV135 V136 V137 V138 V139 V140 \nV142 V143 V144 V147 V148 V149 \nV150 V151 V152 V153 V154 V156 \nV158 V162 V163 V165 V168 V169 \nV170 V171 V172 V173 V174 V175 \nV176 V177 V178 V179 V180 V182 \nV183 V184 V185 V186 V187 V188 \nV189 V191 V192 V194 V195 V196 \nV198 \n186: C1 ,C2 ,C4 ,C7 ,C16 ,\nC22 ,C26 ,C27 ,C29 ,C37 ,C38 ,\nC39 ,C44 ,C48 ,C51 ,C52 ,C55 ,\nC56 ,C60 ,C61 ,C65 ,C69 ,C71 ,\nC73 ,C77 ,C79 ,C80 ,C81 ,C88 ,\nC89 ,C91 ,C93 ,C94 ,C100 ,C102 ,\nC106 ,C107 ,C108 ,C110 ,C114 ,C119 ,\nC120 ,C122 ,C124 ,C126 ,C130 ,C131 ,\nC132 ,C140 ,C143 ,C144 ,C145 ,C146 ,\nC147 ,C148 ,C149 ,C151 ,C152 ,C153 ,\nC154 ,C157 ,C161 ,C162 ,C163 ,C165 ,\nC167 ,C172 ,C178 ,C184 ,C191 ,C192 ,\nC196 ,C198 ,C206 ,C212 ,C214 ,C215 ,\nC216 ,C220 ,C221 ,C224 ,C228 ,C229 ,\nC230 ,C231 ,C232 ,C233 ,C234 ,C236 ,\nC237 ,C239 ,C244 ,C245 ,C248 ,C251 ,\nC252 ,C255 ,C256 ,C257 ,C259 ,C266 ,\nC267 ,C269 ,C273 ,C275 ,C282 ,C283 ,\nC285 ,C286 ,C291 ,C294 ,C300 ,C301 ,\nC302 ,C303 ,C308 ,C316 ,C321 ,C322 ,\nC330 ,C331 ,C351 ,C361 ,C363 ,C364 ,\nC382 ,C383 ,C386 ,C391 ,C392 ,C395 ,\nC406 ,C408 ,C409 ,C410 ,C411 ,C420 ,\nC427 ,C431 ,C441 ,C444 ,C448 ,C454 ,\nC459 ,C461 ,C462 ,C468 ,C472 ,C494 ,\nC517 ,C518 ,C522 ,C529 ,C546 ,C558 ,\nC566 ,C591 ,C592 ,C594 ,C595 ,C602 ,\nC608 ,C610 ,C624 ,C628 ,C629 ,C636 ,\nC641 ,C642 ,C655 ,C656 ,C675 ,C687 ,\nC696 ,C701 ,C715 ,C724 ,C726 ,C747 ,\nC760 ,C777 ,C787 ,C804 ,C841 ,C847 ,\nC880 ,"];15[shape=box, label="id:15 level: 4\n42: V5 V12 V13 V20 V26 \nV27 V30 V31 V33 V34 V39 \nV49 V62 V63 V64 V75 V76 \nV78 V80 V84 V85 V86 V93 \nV97 V98 V101 V103 V117 V118 \nV122 V123 V131 V138 V144 V148 \nV155 V160 V176 V182 V185 V194 \nV195 \n24: C5( V5 V98 ) C6( V5 V123 ) C14( V12 V13 ) C16( V13 V76 ) C32( V26 V27 ) \nC37( V30 V31 ) C38( V30 V86 ) C66( V62 V63 ) C78( V75 V155 ) C86( V84 V85 ) C115( V122 V123 ) \nC157( V194 V195 ) C183( V12 V85 V185 ) C191( V20 V31 V182 ) C193( V20 V63 V194 ) C479( V78 V123 V131 V155 ) C538( V12 V39 V85 V123 V148 ) \nC576( V30 V97 V123 V160 V185 ) C584( V33 V76 V123 V131 V155 ) C708( V34 V93 V98 V117 V123 V195 ) C728( V62 V64 V75 V103 V118 V123 ) C767( V13 V27 V80 V123 V138 V182 V194 ) C769( V13 V63 V84 V86 V117 V123 V176 ) \nC823( V13 V20 V26 V31 V49 V101 V123 V144 ) "];7-&gt;15[label="41: V5 V12 V13 V20 V26 \nV27 V30 V31 V33 V34 V39 \nV49 V62 V63 V64 V75 V76 \nV78 V80 V84 V85 V86 V93 \nV97 V98 V101 V103 V117 V118 \nV122 V131 V138 V144 V148 V155 \nV160 V176 V182 V185 V194 V195 \n13: C5 ,C14 ,C16 ,C32 ,C37 ,\nC38 ,C66 ,C78 ,C86 ,C157 ,C183 ,\nC191 ,C193 ,"];16[shape=box, label="id:16 level: 4\n46: V9 V13 V16 V22 V27 \nV30 V34 V41 V55 V58 V59 \nV60 V62 V64 V65 V68 V70 \nV75 V78 V84 V85 V86 V87 \nV88 V90 V91 V93 V99 V104 \nV106 V108 V111 V125 V129 V133 \nV134 V137 V140 V144 V154 V156 \nV167 V175 V179 V186 V193 \n19: C38( V30 V86 ) C62( V58 V59 ) C68( V64 V65 ) C86( V84 V85 ) C87( V86 V87 ) \nC90( V88 V193 ) C92( V90 V91 ) C254( V59 V84 V134 ) C265( V65 V129 V134 ) C342( V9 V65 V91 V111 ) C381( V22 V65 V88 V91 ) \nC430( V41 V65 V104 V125 ) C467( V65 V144 V156 V186 ) C545( V13 V65 V87 V108 V193 ) C574( V30 V34 V65 V68 V140 ) C678( V16 V27 V65 V68 V78 V91 ) C850( V59 V62 V65 V84 V93 V99 V106 V179 ) \nC873( V13 V55 V58 V60 V65 V68 V70 V75 V85 ) C875( V13 V65 V86 V90 V133 V137 V154 V167 V175 ) "];8-&gt;16[label="45: V9 V13 V16 V22 V27 \nV30 V34 V41 V55 V58 V59 \nV60 V62 V64 V68 V70 V75 \nV78 V84 V85 V86 V87 V88 \nV90 V91 V93 V99 V104 V106 \nV108 V111 V125 V129 V133 V134 \nV137 V140 V144 V154 V156 V167 \nV175 V179 V186 V193 \n7: C38 ,C62 ,C86 ,C87 ,C90 ,\nC92 ,C254 ,"];17[shape=box, label="id:17 level: 4\n71: V0 V4 V10 V14 V15 \nV17 V19 V20 V22 V24 V25 \nV27 V34 V36 V37 V44 V50 \nV51 V57 V59 V61 V66 V69 \nV72 V74 V75 V79 V80 V84 \nV89 V90 V92 V94 V95 V97 \nV98 V102 V104 V107 V110 V119 \nV122 V127 V128 V129 V130 V132 \nV137 V145 V148 V152 V154 V155 \nV161 V162 V163 V168 V170 V171 \nV176 V179 V180 V182 V184 V185 \nV186 V187 V188 V192 V195 V196 \n32: C17( V14 V15 ) C30( V24 V25 ) C42( V36 V37 ) C56( V50 V51 ) C70( V66 V122 ) \nC76( V74 V75 ) C77( V74 V196 ) C78( V75 V155 ) C82( V79 V98 ) C91( V89 V186 ) C95( V94 V95 ) \nC118( V128 V129 ) C133( V154 V155 ) C140( V162 V163 ) C144( V170 V171 ) C152( V184 V185 ) C153( V186 V187 ) \nC185( V14 V95 V102 ) C204( V27 V127 V185 ) C260( V61 V80 V186 ) C325( V4 V17 V37 V50 ) C421( V37 V107 V185 V192 ) C464( V61 V163 V185 V195 ) \nC483( V84 V89 V155 V195 ) C512( V4 V20 V37 V51 V129 ) C556( V19 V27 V37 V97 V186 ) C588( V37 V74 V84 V102 V127 ) C589( V37 V98 V104 V119 V130 ) C590( V37 V98 V152 V170 V195 ) \nC740( V0 V15 V25 V37 V154 V182 V184 ) C792( V34 V37 V59 V89 V95 V137 V161 ) C795( V37 V110 V119 V163 V168 V180 V195 ) "];9-&gt;17[label="70: V0 V4 V10 V14 V15 \nV17 V19 V20 V22 V24 V25 \nV27 V34 V36 V44 V50 V51 \nV57 V59 V61 V66 V69 V72 \nV74 V75 V79 V80 V84 V89 \nV90 V92 V94 V95 V97 V98 \nV102 V104 V107 V110 V119 V122 \nV127 V128 V129 V130 V132 V137 \nV145 V148 V152 V154 V155 V161 \nV162 V163 V168 V170 V171 V176 \nV179 V180 V182 V184 V185 V186 \nV187 V188 V192 V195 V196 \n21: C17 ,C30 ,C56 ,C70 ,C76 ,\nC77 ,C78 ,C82 ,C91 ,C95 ,C118 ,\nC133 ,C140 ,C144 ,C152 ,C153 ,C185 ,\nC204 ,C260 ,C464 ,C483 ,"];18[shape=box, label="id:18 level: 4\n89: V3 V5 V6 V7 V8 \nV12 V15 V16 V18 V19 V20 \nV23 V24 V25 V30 V31 V32 \nV33 V34 V36 V40 V41 V49 \nV51 V52 V54 V56 V57 V59 \nV60 V63 V66 V67 V68 V69 \nV70 V72 V73 V74 V81 V82 \nV85 V87 V88 V92 V95 V97 \nV111 V112 V113 V114 V116 V119 \nV120 V121 V124 V130 V131 V134 \nV135 V137 V138 V139 V140 V144 \nV145 V147 V149 V153 V155 V156 \nV159 V160 V162 V165 V177 V178 \nV179 V182 V184 V185</w:t>
      </w:r>
    </w:p>
    <w:p>
      <w:pPr>
        <w:pStyle w:val="PreformattedText"/>
        <w:bidi w:val="0"/>
        <w:spacing w:before="0" w:after="0"/>
        <w:jc w:val="left"/>
        <w:rPr/>
      </w:pPr>
      <w:r>
        <w:rPr/>
        <w:t xml:space="preserve"> </w:t>
      </w:r>
      <w:r>
        <w:rPr/>
        <w:t>V187 V188 \nV192 V193 V194 V195 V197 V198 \n77: C7( V5 V153 ) C8( V6 V7 ) C10( V8 V56 ) C15( V12 V68 ) C18( V15 V194 ) \nC21( V18 V19 ) C22( V19 V32 ) C27( V23 V56 ) C30( V24 V25 ) C37( V30 V31 ) C39( V32 V33 ) \nC48( V40 V41 ) C61( V56 V57 ) C69( V66 V67 ) C71( V68 V69 ) C75( V72 V73 ) C90( V88 V193 ) \nC97( V97 V116 ) C107( V112 V113 ) C114( V120 V121 ) C119( V130 V131 ) C121( V134 V135 ) C124( V138 V139 ) \nC127( V144 V145 ) C149( V178 V179 ) C152( V184 V185 ) C156( V192 V193 ) C157( V194 V195 ) C166( V3 V15 V178 ) \nC183( V12 V85 V185 ) C190( V18 V20 V124 ) C191( V20 V31 V182 ) C192( V20 V56 V67 ) C193( V20 V63 V194 ) C199( V24 V134 V188 ) \nC214( V32 V113 V120 ) C215( V32 V116 V184 ) C228( V41 V66 V116 ) C267( V68 V130 V165 ) C269( V69 V116 V131 ) C272( V73 V134 V188 ) \nC278( V82 V182 V188 ) C292( V112 V131 V155 ) C298( V119 V124 V145 ) C330( V5 V81 V120 V178 ) C332( V6 V23 V57 V92 ) C334( V6 V63 V66 V144 ) \nC336( V7 V18 V68 V131 ) C367( V18 V24 V82 V194 ) C368( V18 V30 V116 V192 ) C369( V18 V32 V34 V156 ) C429( V40 V87 V95 V119 ) C449( V51 V54 V134 V187 ) \nC466( V63 V68 V111 V145 ) C493( V138 V160 V182 V188 ) C518( V5 V52 V70 V147 V178 ) C554( V18 V54 V68 V70 V192 ) C555( V18 V57 V139 V185 V197 ) C558( V20 V54 V135 V144 V178 ) \nC627( V67 V81 V134 V177 V192 ) C632( V73 V131 V153 V187 V192 ) C657( V3 V7 V18 V114 V177 V195 ) C676( V16 V18 V31 V72 V111 V193 ) C681( V18 V20 V52 V60 V73 V121 ) C682( V18 V41 V63 V140 V188 V194 ) \nC683( V18 V69 V112 V120 V144 V179 ) C684( V18 V74 V95 V111 V121 V185 ) C685( V18 V81 V85 V131 V134 V137 ) C750( V3 V36 V87 V130 V138 V162 V197 ) C756( V5 V16 V18 V74 V138 V149 V162 ) C771( V16 V18 V40 V56 V73 V87 V165 ) \nC819( V8 V18 V25 V51 V135 V145 V159 V197 ) C830( V18 V23 V33 V40 V52 V74 V92 V178 ) C831( V18 V25 V36 V49 V88 V182 V187 V197 ) C832( V18 V54 V67 V155 V162 V179 V184 V187 ) C876( V15 V18 V59 V66 V97 V124 V130 V134 V198 ) C897( V6 V12 V18 V25 V113 V116 V119 V138 V147 V153 V160 ) "];9-&gt;18[label="88: V3 V5 V6 V7 V8 \nV12 V15 V16 V19 V20 V23 \nV24 V25 V30 V31 V32 V33 \nV34 V36 V40 V41 V49 V51 \nV52 V54 V56 V57 V59 V60 \nV63 V66 V67 V68 V69 V70 \nV72 V73 V74 V81 V82 V85 \nV87 V88 V92 V95 V97 V111 \nV112 V113 V114 V116 V119 V120 \nV121 V124 V130 V131 V134 V135 \nV137 V138 V139 V140 V144 V145 \nV147 V149 V153 V155 V156 V159 \nV160 V162 V165 V177 V178 V179 \nV182 V184 V185 V187 V188 V192 \nV193 V194 V195 V197 V198 \n54: C7 ,C8 ,C10 ,C15 ,C18 ,\nC22 ,C27 ,C30 ,C37 ,C39 ,C48 ,\nC61 ,C69 ,C71 ,C75 ,C90 ,C97 ,\nC107 ,C114 ,C119 ,C121 ,C124 ,C127 ,\nC149 ,C152 ,C156 ,C157 ,C166 ,C183 ,\nC191 ,C192 ,C193 ,C199 ,C214 ,C215 ,\nC228 ,C267 ,C269 ,C272 ,C278 ,C292 ,\nC298 ,C330 ,C332 ,C334 ,C429 ,C449 ,\nC466 ,C493 ,C518 ,C558 ,C627 ,C632 ,\nC750 ,"];19[shape=box, label="id:19 level: 4\n118: V0 V1 V2 V3 V4 \nV5 V6 V9 V14 V16 V17 \nV20 V22 V24 V27 V28 V30 \nV32 V34 V38 V40 V41 V42 \nV43 V44 V46 V50 V51 V52 \nV54 V55 V59 V60 V61 V62 \nV63 V64 V68 V70 V73 V74 \nV75 V79 V81 V84 V87 V89 \nV90 V91 V93 V94 V95 V96 \nV97 V98 V99 V101 V102 V103 \nV104 V107 V108 V109 V110 V111 \nV112 V113 V117 V118 V119 V120 \nV121 V122 V124 V125 V128 V129 \nV130 V131 V134 V137 V138 V139 \nV140 V144 V146 V150 V151 V152 \nV153 V155 V156 V157 V160 V161 \nV163 V165 V166 V167 V168 V169 \nV170 V171 V172 V173 V174 V180 \nV182 V184 V186 V188 V189 V193 \nV194 V195 V196 V197 V198 \n130: C0( V0 V1 ) C1( V1 V172 ) C2( V2 V3 ) C3( V4 V5 ) C4( V5 V38 ) \nC5( V5 V98 ) C7( V5 V153 ) C19( V16 V17 ) C44( V38 V81 ) C48( V40 V41 ) C49( V42 V43 ) \nC50( V42 V152 ) C56( V50 V51 ) C57( V50 V134 ) C60( V54 V55 ) C64( V60 V61 ) C65( V60 V170 ) \nC66( V62 V63 ) C72( V68 V98 ) C73( V68 V152 ) C76( V74 V75 ) C77( V74 V196 ) C78( V75 V155 ) \nC82( V79 V98 ) C91( V89 V186 ) C92( V90 V91 ) C94( V93 V173 ) C95( V94 V95 ) C96( V96 V97 ) \nC98( V98 V99 ) C100( V101 V130 ) C101( V102 V103 ) C104( V108 V109 ) C105( V108 V118 ) C106( V110 V111 ) \nC107( V112 V113 ) C111( V118 V119 ) C112( V118 V198 ) C114( V120 V121 ) C116( V124 V125 ) C118( V128 V129 ) \nC119( V130 V131 ) C124( V138 V139 ) C131( V150 V151 ) C132( V152 V153 ) C135( V156 V157 ) C139( V160 V161 ) \nC142( V166 V167 ) C143( V168 V169 ) C144( V170 V171 ) C145( V172 V173 ) C154( V188 V189 ) C157( V194 V195 ) \nC158( V196 V197 ) C161( V1 V91 V152 ) C162( V1 V174 V196 ) C185( V14 V95 V102 ) C189( V17 V41 V74 ) C193( V20 V63 V194 ) \nC195( V22 V34 V109 ) C199( V24 V134 V188 ) C211( V32 V61 V104 ) C213( V32 V94 V129 ) C214( V32 V113 V120 ) C227( V40 V166 V193 ) \nC229( V41 V99 V151 ) C230( V41 V117 V156 ) C238( V46 V146 V152 ) C245( V50 V131 V138 ) C246( V51 V98 V113 ) C254( V59 V84 V134 ) \nC255( V59 V117 V169 ) C261( V61 V167 V171 ) C262( V62 V155 V165 ) C267( V68 V130 V165 ) C272( V73 V134 V188 ) C286( V99 V168 V180 ) \nC290( V102 V107 V173 ) C292( V112 V131 V155 ) C294( V117 V186 V198 ) C295( V118 V121 V144 ) C296( V118 V121 V165 ) C312( V1 V84 V166 V196 ) \nC315( V2 V9 V24 V184 ) C318( V2 V24 V93 V151 ) C323( V4 V9 V109 V146 ) C324( V4 V16 V91 V184 ) C331( V5 V110 V112 V174 ) C344( V9 V109 V167 V189 ) \nC354( V14 V70 V124 V195 ) C357( V14 V98 V166 V195 ) C372( V20 V42 V111 V169 ) C380( V22 V42 V61 V165 ) C384( V22 V156 V170 V193 ) C388( V24 V41 V75 V110 ) \nC396( V27 V32 V75 V109 ) C398( V27 V42 V60 V188 ) C399( V27 V52 V150 V161 ) C413( V34 V52 V129 V160 ) C429( V40 V87 V95 V119 ) C432( V42 V64 V157 V196 ) \nC433( V42 V87 V95 V119 ) C434( V42 V99 V102 V180 ) C435( V42 V167 V171 V182 ) C437( V43 V54 V104 V167 ) C450( V52 V81 V150 V155 ) C463( V61 V101 V107 V139 ) \nC472( V70 V99 V168 V173 ) C480( V79 V119 V125 V157 ) C483( V84 V89 V155 V195 ) C485( V94 V113 V137 V193 ) C493( V138 V160 V182 V188 ) C501( V1 V42 V59 V93 V128 ) \nC526( V9 V16 V20 V27 V42 ) C527( V9 V24 V42 V170 V184 ) C593( V40 V46 V90 V121 V139 ) C598( V42 V51 V129 V140 V184 ) C610( V52 V93 V120 V125 V165 ) C631( V73 V110 V120 V138 V163 ) \nC640( V102 V122 V150 V163 V168 ) C644( V120 V155 V165 V170 V198 ) C651( V2 V4 V87 V95 V103 V156 ) C654( V2 V40 V42 V113 V130 V150 ) C656( V2 V46 V64 V144 V186 V188 ) C664( V4 V103 V112 V139 V174 V195 ) \nC739( V0 V2 V34 V42 V55 V103 V196 ) C775( V17 V79 V97 V118 V120 V134 V155 ) C782( V22 V28 V32 V61 V95 V146 V167 ) C861( V3 V16 V70 V73 V95 V125 V131 V173 V197 ) C889( V6 V20 V38 V42 V52 V74 V103 V109 V128 V180 ) "];9-&gt;19[label="117: V0 V1 V2 V3 V4 \nV5 V6 V9 V14 V16 V17 \nV20 V22 V24 V27 V28 V30 \nV32 V34 V38 V40 V41 V43 \nV44 V46 V50 V51 V52 V54 \nV55 V59 V60 V61 V62 V63 \nV64 V68 V70 V73 V74 V75 \nV79 V81 V84 V87 V89 V90 \nV91 V93 V94 V95 V96 V97 \nV98 V99 V101 V102 V103 V104 \nV107 V108 V109 V110 V111 V112 \nV113 V117 V118 V119 V120 V121 \nV122 V124 V125 V128 V129 V130 \nV131 V134 V137 V138 V139 V140 \nV144 V146 V150 V151 V152 V153 \nV155 V156 V157 V160 V161 V163 \nV165 V166 V167 V168 V169 V170 \nV171 V172 V173 V174 V180 V182 \nV184 V186 V188 V189 V193 V194 \nV195 V196 V197 V198 \n114: C0 ,C1 ,C2 ,C3 ,C4 ,\nC5 ,C7 ,C19 ,C44 ,C48 ,C56 ,\nC57 ,C60 ,C64 ,C65 ,C66 ,C72 ,\nC73 ,C76 ,C77 ,C78 ,C82 ,C91 ,\nC92 ,C94 ,C95 ,C96 ,C98 ,C100 ,\nC101 ,C104 ,C105 ,C106 ,C107 ,C111 ,\nC112 ,C114 ,C116 ,C118 ,C119 ,C124 ,\nC131 ,C132 ,C135 ,C139 ,C142 ,C143 ,\nC144 ,C145 ,C154 ,C157 ,C158 ,C161 ,\nC162 ,C185 ,C189 ,C193 ,C195 ,C199 ,\nC211 ,C213 ,C214 ,C227 ,C229 ,C230 ,\nC238 ,C245 ,C246 ,C254 ,C255 ,C261 ,\nC262 ,C267 ,C272 ,C286 ,C290 ,C292 ,\nC294 ,C295 ,C296 ,C312 ,C315 ,C318 ,\nC323 ,C324 ,C331 ,C344 ,C354 ,C357 ,\nC384 ,C388 ,C396 ,C399 ,C413 ,C429 ,\nC437 ,C450 ,C463 ,C472 ,C480 ,C483 ,\nC485 ,C493 ,C593 ,C610 ,C631 ,C640 ,\nC644 ,C651 ,C656 ,C664 ,C775 ,C782 ,\nC861 ,"];20[shape=box, label="id:20 level: 4\n46: V7 V8 V15 V23 V28 \nV30 V31 V35 V36 V45 V48 \nV52 V57 V61 V78 V80 V81 \nV82 V86 V93 V97 V98 V101 \nV102 V103 V104 V109 V111 V115 \nV116 V119 V121 V129 V131 V134 \nV135 V136 V140 V141 V156 V159 \nV162 V166 V173 V178 V194 \n28: C18( V15 V194 ) C28( V23 V141 ) C37( V30 V31 ) C38( V30 V86 ) C55( V48 V104 ) \nC83( V80 V81 ) C84( V80 V156 ) C94( V93 V173 ) C97( V97 V116 ) C101( V102 V103 ) C109( V115 V134 ) \nC121( V134 V135 ) C125( V140 V141 ) C174( V8 V101 V111 ) C197( V23 V48 V98 ) C219( V35 V81 V111 ) C222( V36 V48 V134 ) \nC274( V78 V141 V159 ) C337( V7 V109 V131 V141 ) C443( V48 V115 V141 V178 ) C575( V30 V57 V103 V141 V166 ) C578( V31 V45 V98 V141 V156 ) C611( V52 V111 V116 V135 V141 ) \nC668( V8 V15 V28 V98 V119 V141 ) C705( V30 V35 V101 V141 V162 V173 ) C735( V80 V82 V93 V121 V136 V141 ) C791( V31 V81 V102 V104 V135 V141 V194 ) C840( V31 V36 V61 V86 V97 V129 V134 V141 ) "];11-&gt;20[label="45: V7 V8 V15 V23 V28 \nV30 V31 V35 V36 V45 V48 \nV52 V57 V61 V78 V80 V81 \nV82 V86 V93 V97 V98 V101 \nV102 V103 V104 V109 V111 V115 \nV116 V119 V121 V129 V131 V134 \nV135 V136 V140 V156 V159 V162 \nV166 V173 V178 V194 \n15: C18 ,C37 ,C38 ,C55 ,C83 ,\nC84 ,C94 ,C97 ,C101 ,C109 ,C121 ,\nC174 ,C197 ,C219 ,C222 ,"];21[shape=box, label="id:21 level: 4\n118: V1 V2 V3 V5 V7 \nV10 V13 V14 V16 V19 V20 \nV25 V28 V30 V31 V32 V33 \nV36 V38 V40 V41 V43 V44 \nV45 V46 V48 V50 V51 V54 \nV55 V57 V62 V64 V66 V67 \nV68 V70 V71 V72 V74 V77 \nV78 V85 V86 V88 V89 V91 \nV92 V93 V94 V99 V101 V102 \nV104 V105 V106 V108 V110 V111 \nV112 V113 V114 V115 V116 V117 \nV119 V120 V121 V128 V130 V131 \nV132 V133 V135 V136 V137 V140 \nV142 V143 V144 V147 V148 V149 \nV150 V151 V153 V154 V156 V158 \nV163 V165 V168 V169 V170 V171 \nV172 V173 V174 V175 V176 V177 \nV178 V180 V182 V183 V184 V185 \nV186 V187 V188 V189 V191 V192 \nV194 V195 V196 V198 V199 \n122: C1( V1 V172 ) C2( V2 V3 ) C4( V5 V38 ) C7( V5 V153 ) C22( V19 V32 ) \nC37( V30 V31 ) C38( V30 V86 ) C39( V32 V33 ) C48( V40 V41 ) C51( V44 V45 ) C52( V45 V70 ) \nC55( V48 V104 ) C56( V50 V51 ) C60( V54 V55 ) C69( V66 V67 ) C74( V70 V71 ) C77( V74 V196 ) \nC81( V78 V188 ) C88( V86 V170 ) C89( V88 V89 ) C91( V89 V186 ) C93( V92 V93 ) C94( V93 V173 ) \nC100( V101 V130 ) C102( V104 V105 ) C106( V110 V111 ) C107( V112 V113 ) C108( V114 V115 ) C110( V116 V117 ) \nC114( V120 V121 ) C119(</w:t>
      </w:r>
    </w:p>
    <w:p>
      <w:pPr>
        <w:pStyle w:val="PreformattedText"/>
        <w:bidi w:val="0"/>
        <w:spacing w:before="0" w:after="0"/>
        <w:jc w:val="left"/>
        <w:rPr/>
      </w:pPr>
      <w:r>
        <w:rPr/>
        <w:t xml:space="preserve"> </w:t>
      </w:r>
      <w:r>
        <w:rPr/>
        <w:t>V130 V131 ) C120( V132 V133 ) C122( V136 V137 ) C126( V142 V143 ) C130( V148 V149 ) \nC131( V150 V151 ) C143( V168 V169 ) C144( V170 V171 ) C145( V172 V173 ) C146( V174 V175 ) C147( V176 V177 ) \nC148( V176 V191 ) C151( V182 V183 ) C152( V184 V185 ) C153( V186 V187 ) C154( V188 V189 ) C157( V194 V195 ) \nC159( V198 V199 ) C162( V1 V174 V196 ) C165( V2 V111 V191 ) C172( V7 V50 V191 ) C178( V10 V86 V198 ) C184( V14 V43 V86 ) \nC191( V20 V31 V182 ) C206( V28 V140 V147 ) C212( V32 V88 V142 ) C214( V32 V113 V120 ) C215( V32 V116 V184 ) C216( V32 V156 V176 ) \nC220( V36 V38 V142 ) C221( V36 V46 V131 ) C224( V38 V74 V85 ) C228( V41 V66 V116 ) C229( V41 V99 V151 ) C230( V41 V117 V156 ) \nC231( V41 V158 V180 ) C232( V43 V149 V153 ) C234( V44 V137 V147 ) C237( V45 V176 V183 ) C239( V46 V158 V165 ) C244( V50 V112 V147 ) \nC251( V54 V64 V149 ) C266( V66 V148 V178 ) C267( V68 V130 V165 ) C270( V71 V117 V147 ) C282( V91 V149 V171 ) C283( V92 V94 V156 ) \nC285( V99 V143 V163 ) C286( V99 V168 V180 ) C294( V117 V186 V198 ) C300( V132 V136 V172 ) C303( V137 V142 V163 ) C308( V172 V175 V198 ) \nC316( V2 V19 V33 V111 ) C321( V2 V45 V176 V189 ) C322( V2 V106 V133 V163 ) C331( V5 V110 V112 V174 ) C346( V10 V173 V178 V199 ) C352( V13 V71 V172 V182 ) \nC355( V14 V71 V106 V143 ) C361( V16 V25 V149 V169 ) C364( V16 V130 V149 V173 ) C392( V25 V36 V86 V149 ) C406( V31 V48 V51 V57 ) C408( V32 V62 V174 V176 ) \nC409( V32 V144 V154 V168 ) C431( V41 V72 V108 V121 ) C454( V55 V116 V170 V188 ) C468( V66 V86 V143 V174 ) C472( V70 V99 V168 V173 ) C473( V71 V86 V163 V191 ) \nC474( V71 V131 V149 V189 ) C503( V1 V71 V149 V156 V191 ) C505( V2 V38 V142 V169 V199 ) C522( V7 V41 V46 V77 V176 ) C546( V13 V120 V136 V142 V156 ) C552( V16 V51 V132 V140 V199 ) \nC558( V20 V54 V135 V144 V178 ) C594( V40 V68 V91 V112 V191 ) C595( V40 V85 V102 V105 V111 ) C599( V44 V71 V91 V113 V198 ) C624( V66 V70 V101 V104 V176 ) C625( V66 V71 V137 V177 V198 ) \nC642( V114 V143 V150 V173 V183 ) C656( V2 V46 V64 V144 V186 V188 ) C675( V14 V44 V156 V158 V191 V198 ) C686( V19 V48 V71 V148 V150 V169 ) C715( V45 V66 V68 V99 V105 V158 ) C724( V55 V148 V173 V180 V184 V191 ) \nC726( V57 V66 V74 V99 V102 V110 ) C845( V40 V71 V92 V104 V110 V114 V143 V175 ) C888( V5 V13 V32 V71 V111 V120 V135 V165 V173 V183 ) "];14-&gt;21[label="117: V1 V2 V3 V5 V7 \nV10 V13 V14 V16 V19 V20 \nV25 V28 V30 V31 V32 V33 \nV36 V38 V40 V41 V43 V44 \nV45 V46 V48 V50 V51 V54 \nV55 V57 V62 V64 V66 V67 \nV68 V70 V72 V74 V77 V78 \nV85 V86 V88 V89 V91 V92 \nV93 V94 V99 V101 V102 V104 \nV105 V106 V108 V110 V111 V112 \nV113 V114 V115 V116 V117 V119 \nV120 V121 V128 V130 V131 V132 \nV133 V135 V136 V137 V140 V142 \nV143 V144 V147 V148 V149 V150 \nV151 V153 V154 V156 V158 V163 \nV165 V168 V169 V170 V171 V172 \nV173 V174 V175 V176 V177 V178 \nV180 V182 V183 V184 V185 V186 \nV187 V188 V189 V191 V192 V194 \nV195 V196 V198 V199 \n110: C1 ,C2 ,C4 ,C7 ,C22 ,\nC37 ,C38 ,C39 ,C48 ,C51 ,C52 ,\nC55 ,C56 ,C60 ,C69 ,C77 ,C81 ,\nC88 ,C89 ,C91 ,C93 ,C94 ,C100 ,\nC102 ,C106 ,C107 ,C108 ,C110 ,C114 ,\nC119 ,C120 ,C122 ,C126 ,C130 ,C131 ,\nC143 ,C144 ,C145 ,C146 ,C147 ,C148 ,\nC151 ,C152 ,C153 ,C154 ,C157 ,C159 ,\nC162 ,C165 ,C172 ,C178 ,C184 ,C191 ,\nC206 ,C212 ,C214 ,C215 ,C216 ,C220 ,\nC221 ,C224 ,C228 ,C229 ,C230 ,C231 ,\nC232 ,C234 ,C237 ,C239 ,C244 ,C251 ,\nC266 ,C267 ,C282 ,C283 ,C285 ,C286 ,\nC294 ,C300 ,C303 ,C308 ,C316 ,C321 ,\nC322 ,C331 ,C346 ,C361 ,C364 ,C392 ,\nC406 ,C408 ,C409 ,C431 ,C454 ,C468 ,\nC472 ,C505 ,C522 ,C546 ,C552 ,C558 ,\nC594 ,C595 ,C624 ,C642 ,C656 ,C675 ,\nC715 ,C724 ,C726 ,"];22[shape=box, label="id:22 level: 5\n39: V4 V10 V11 V14 V22 \nV24 V37 V44 V50 V57 V61 \nV66 V69 V72 V75 V79 V80 \nV90 V92 V94 V95 V102 V107 \nV122 V128 V132 V145 V148 V152 \nV155 V162 V168 V171 V176 V179 \nV186 V187 V188 V196 \n19: C13( V10 V11 ) C70( V66 V122 ) C78( V75 V155 ) C95( V94 V95 ) C153( V186 V187 ) \nC168( V4 V11 V107 ) C179( V11 V22 V95 ) C180( V11 V37 V57 ) C181( V11 V44 V92 ) C182( V11 V162 V196 ) C185( V14 V95 V102 ) \nC260( V61 V80 V186 ) C347( V11 V50 V79 V122 ) C348( V11 V69 V72 V152 ) C349( V11 V75 V80 V179 ) C534( V11 V50 V61 V66 V145 ) C764( V11 V14 V24 V37 V148 V186 V188 ) \nC765( V11 V90 V102 V132 V162 V176 V187 ) C822( V11 V37 V90 V94 V128 V155 V168 V171 ) "];17-&gt;22[label="38: V4 V10 V14 V22 V24 \nV37 V44 V50 V57 V61 V66 \nV69 V72 V75 V79 V80 V90 \nV92 V94 V95 V102 V107 V122 \nV128 V132 V145 V148 V152 V155 \nV162 V168 V171 V176 V179 V186 \nV187 V188 V196 \n6: C70 ,C78 ,C95 ,C153 ,C185 ,\nC260 ,"];23[shape=box, label="id:23 level: 5\n45: V2 V6 V14 V17 V22 \nV28 V29 V32 V40 V42 V50 \nV54 V55 V62 V68 V75 V79 \nV84 V87 V90 V93 V97 V98 \nV101 V104 V108 V110 V112 V113 \nV118 V120 V125 V131 V139 V146 \nV150 V163 V166 V170 V173 V180 \nV186 V189 V194 V197 \n20: C36( V28 V29 ) C60( V54 V55 ) C72( V68 V98 ) C82( V79 V98 ) C94( V93 V173 ) \nC105( V108 V118 ) C107( V112 V113 ) C207( V29 V32 V104 ) C208( V29 V40 V113 ) C209( V29 V55 V75 ) C214( V32 V113 V120 ) \nC319( V2 V29 V62 V110 ) C353( V14 V22 V29 V125 ) C401( V29 V93 V98 V197 ) C520( V6 V29 V87 V90 V170 ) C571( V29 V32 V42 V55 V166 ) C572( V29 V68 V79 V84 V163 ) \nC704( V29 V108 V120 V150 V180 V194 ) C838( V29 V50 V54 V97 V101 V118 V131 V139 ) C878( V17 V29 V55 V108 V112 V146 V173 V186 V189 ) "];19-&gt;23[label="44: V2 V6 V14 V17 V22 \nV28 V32 V40 V42 V50 V54 \nV55 V62 V68 V75 V79 V84 \nV87 V90 V93 V97 V98 V101 \nV104 V108 V110 V112 V113 V118 \nV120 V125 V131 V139 V146 V150 \nV163 V166 V170 V173 V180 V186 \nV189 V194 V197 \n7: C60 ,C72 ,C82 ,C94 ,C105 ,\nC107 ,C214 ,"];24[shape=box, label="id:24 level: 5\n63: V3 V4 V5 V20 V27 \nV30 V34 V38 V41 V42 V44 \nV46 V51 V54 V55 V61 V63 \nV70 V73 V74 V81 V84 V87 \nV89 V90 V91 V94 V96 V97 \nV99 V104 V107 V117 V118 V120 \nV121 V122 V124 V128 V134 V137 \nV138 V140 V144 V150 V151 V152 \nV153 V155 V156 V160 V161 V168 \nV171 V172 V174 V180 V181 V186 \nV189 V193 V195 V198 \n37: C3( V4 V5 ) C4( V5 V38 ) C7( V5 V153 ) C44( V38 V81 ) C50( V42 V152 ) \nC60( V54 V55 ) C91( V89 V186 ) C92( V90 V91 ) C96( V96 V97 ) C112( V118 V198 ) C114( V120 V121 ) \nC131( V150 V151 ) C132( V152 V153 ) C139( V160 V161 ) C150( V180 V181 ) C229( V41 V99 V151 ) C230( V41 V117 V156 ) \nC280( V89 V104 V181 ) C286( V99 V168 V180 ) C294( V117 V186 V198 ) C295( V118 V121 V144 ) C306( V155 V160 V181 ) C329( V5 V30 V161 V181 ) \nC375( V20 V124 V151 V181 ) C483( V84 V89 V155 V195 ) C506( V3 V27 V84 V97 V181 ) C509( V3 V74 V150 V153 V181 ) C597( V41 V46 V73 V107 V181 ) C621( V61 V90 V134 V181 V189 ) \nC638( V91 V128 V138 V156 V181 ) C643( V120 V140 V168 V181 V186 ) C710( V38 V51 V94 V96 V121 V181 ) C712( V42 V63 V94 V117 V181 V193 ) C723( V55 V128 V137 V181 V186 V198 ) C733( V70 V118 V152 V172 V174 V181 ) \nC753( V4 V34 V81 V99 V122 V144 V181 ) C799( V44 V54 V61 V87 V171 V181 V195 ) "];19-&gt;24[label="62: V3 V4 V5 V20 V27 \nV30 V34 V38 V41 V42 V44 \nV46 V51 V54 V55 V61 V63 \nV70 V73 V74 V81 V84 V87 \nV89 V90 V91 V94 V96 V97 \nV99 V104 V107 V117 V118 V120 \nV121 V122 V124 V128 V134 V137 \nV138 V140 V144 V150 V151 V152 \nV153 V155 V156 V160 V161 V168 \nV171 V172 V174 V180 V186 V189 \nV193 V195 V198 \n20: C3 ,C4 ,C7 ,C44 ,C50 ,\nC60 ,C91 ,C92 ,C96 ,C112 ,C114 ,\nC131 ,C132 ,C139 ,C229 ,C230 ,C286 ,\nC294 ,C295 ,C483 ,"];25[shape=box, label="id:25 level: 5\n52: V3 V5 V16 V19 V31 \nV38 V41 V43 V51 V57 V66 \nV67 V68 V71 V74 V77 V85 \nV86 V88 V89 V94 V99 V104 \nV112 V116 V119 V120 V121 V136 \nV137 V140 V143 V150 V154 V156 \nV158 V170 V172 V173 V174 V177 \nV178 V180 V184 V185 V190 V191 \nV192 V194 V195 V196 V199 \n27: C4( V5 V38 ) C69( V66 V67 ) C77( V74 V196 ) C88( V86 V170 ) C89( V88 V89 ) \nC114( V120 V121 ) C122( V136 V137 ) C145( V172 V173 ) C152( V184 V185 ) C155( V190 V191 ) C157( V194 V195 ) \nC210( V31 V89 V190 ) C224( V38 V74 V85 ) C228( V41 V66 V116 ) C231( V41 V158 V180 ) C268( V68 V180 V190 ) C304( V150 V154 V190 ) \nC307( V158 V173 V190 ) C468( V66 V86 V143 V174 ) C471( V67 V174 V190 V196 ) C623( V66 V68 V99 V174 V190 ) C659( V3 V74 V112 V116 V120 V190 ) C736( V88 V136 V170 V190 V192 V199 ) \nC759( V5 V57 V86 V137 V172 V178 V190 ) C854( V85 V94 V121 V156 V177 V184 V190 V195 ) C877( V16 V19 V41 V71 V77 V119 V143 V190 V192 ) C894( V16 V38 V43 V51 V104 V136 V140 V185 V190 V194 ) "];21-&gt;25[label="51: V3 V5 V16 V19 V31 \nV38 V41 V43 V51 V57 V66 \nV67 V68 V71 V74 V77 V85 \nV86 V88 V89 V94 V99 V104 \nV112 V116 V119 V120 V121 V136 \nV137 V140 V143 V150 V154 V156 \nV158 V170 V172 V173 V174 V177 \nV178 V180 V184 V185 V191 V192 \nV194 V195 V196 V199 \n14: C4 ,C69 ,C77 ,C88 ,C89 ,\nC114 ,C122 ,C145 ,C152 ,C157 ,C224 ,\nC228 ,C231 ,C468 ,"];26[shape=box, label="id:26 level: 5\n63: V2 V7 V10 V13 V20 \nV21 V25 V28 V30 V33 V36 \nV45 V46 V50 V54 V55 V62 \nV64 V67 V68 V70 V71 V72 \nV78 V89 V92 V93 V94 V101 \nV102 V105 V106 V108 V114 V115 \nV128 V130 V132 V133 V136 V142 \nV144 V148 V149 V151 V153 V154 \nV156 V165 V168 V171 V172 V174 \nV175 V176 V180 V186 V187 V188 \nV194 V195 V196 V199 \n35: C24( V20 V21 ) C52( V45 V70 ) C60( V54 V55 ) C74( V70 V71 ) C81( V78 V188 ) \nC91( V89 V186 ) C93( V92 V93 ) C100( V101 V130 ) C108( V114 V115 ) C120( V132 V133 ) C130( V148 V149 ) \nC146( V174 V175 ) C153( V186 V187 ) C157( V194 V195 ) C194( V21 V33 V196 ) C251( V54 V64 V149 ) C267( V68 V130 V165 ) \nC283( V92 V94 V156 ) C300( V132 V136 V172 ) C317( V2 V21 V62 V94 ) C376( V21 V28 V93 V114 ) C377( V21 V67 V105 V130 ) C559( V21 V25 V36 V132 V195 ) \nC560( V21 V45 V102 V115 V199 ) C561( V21 V46 V115 V144 V188 ) C562( V21 V70 V105 V186 V194 ) C656( V2 V46 V64 V144 V186 V188 ) C667( V7 V21 V28 V55 V102 V106 ) C674( V13 V21 V92 V168 V171 V199 ) \nC691( V21 V54 V105 V148 V156 V180 ) C692( V21 V64 V102 V115 V149 V153 ) C780( V21 V25 V72 V128 V149 V165 V175 ) C781( V21 V50 V101 V136 V142 V154 V187 ) C834( V21 V30 V71 V133 V151 V172 V174 V188 ) C871( V10 V21 V55 V68 V78 V89 V108 V151 V176 ) "];21-&gt;26[label="62: V2 V7 V10 V13 V20 \nV25 V28 V30 V33 V36 V45 \nV46 V50 V54 V55 V62 V64 \nV67 V68 V70 V71 V72 V78 \nV89</w:t>
      </w:r>
    </w:p>
    <w:p>
      <w:pPr>
        <w:pStyle w:val="PreformattedText"/>
        <w:bidi w:val="0"/>
        <w:spacing w:before="0" w:after="0"/>
        <w:jc w:val="left"/>
        <w:rPr/>
      </w:pPr>
      <w:r>
        <w:rPr/>
        <w:t xml:space="preserve"> </w:t>
      </w:r>
      <w:r>
        <w:rPr/>
        <w:t>V92 V93 V94 V101 V102 \nV105 V106 V108 V114 V115 V128 \nV130 V132 V133 V136 V142 V144 \nV148 V149 V151 V153 V154 V156 \nV165 V168 V171 V172 V174 V175 \nV176 V180 V186 V187 V188 V194 \nV195 V196 V199 \n18: C52 ,C60 ,C74 ,C81 ,C91 ,\nC93 ,C100 ,C108 ,C120 ,C130 ,C146 ,\nC153 ,C157 ,C251 ,C267 ,C283 ,C300 ,\nC6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