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173: V0 V1 V2 V3 V4 \nV5 V6 V7 V8 V10 V11 \nV12 V13 V14 V15 V16 V17 \nV18 V20 V21 V22 V23 V24 \nV25 V26 V27 V28 V29 V30 \nV32 V34 V35 V36 V37 V38 \nV39 V40 V41 V42 V43 V45 \nV46 V47 V48 V49 V50 V51 \nV53 V54 V55 V56 V59 V60 \nV61 V62 V63 V64 V65 V66 \nV68 V69 V71 V72 V73 V74 \nV75 V76 V77 V78 V79 V80 \nV81 V82 V83 V84 V86 V87 \nV88 V90 V91 V92 V93 V94 \nV95 V96 V97 V98 V99 V100 \nV101 V103 V104 V105 V106 V108 \nV109 V110 V111 V112 V113 V114 \nV115 V116 V117 V118 V119 V120 \nV121 V123 V124 V126 V127 V128 \nV129 V130 V131 V132 V133 V134 \nV135 V136 V137 V138 V139 V141 \nV142 V143 V144 V145 V146 V147 \nV148 V149 V150 V151 V153 V154 \nV155 V156 V157 V159 V160 V161 \nV162 V163 V164 V166 V167 V169 \nV171 V172 V174 V175 V176 V177 \nV178 V179 V180 V182 V184 V185 \nV186 V187 V189 V190 V192 V193 \nV194 V195 V196 V197 V198 V199 \n498: C0( V0 V1 ) C3( V1 V36 ) C5( V2 V3 ) C6( V4 V5 ) C8( V6 V7 ) \nC10( V6 V54 ) C11( V7 V32 ) C13( V10 V11 ) C14( V10 V66 ) C15( V12 V13 ) C18( V13 V192 ) \nC19( V14 V15 ) C20( V16 V17 ) C24( V18 V186 ) C26( V20 V21 ) C27( V22 V23 ) C29( V24 V25 ) \nC31( V25 V50 ) C32( V26 V27 ) C33( V28 V29 ) C34( V28 V84 ) C36( V30 V93 ) C39( V34 V35 ) \nC40( V36 V37 ) C42( V38 V39 ) C43( V40 V41 ) C45( V42 V43 ) C46( V43 V68 ) C47( V43 V73 ) \nC48( V43 V95 ) C50( V46 V47 ) C52( V48 V49 ) C53( V48 V111 ) C54( V50 V51 ) C55( V50 V155 ) \nC57( V53 V117 ) C58( V54 V55 ) C59( V55 V76 ) C63( V60 V61 ) C64( V62 V63 ) C65( V64 V65 ) \nC67( V68 V69 ) C70( V71 V135 ) C71( V72 V73 ) C72( V73 V153 ) C73( V74 V75 ) C74( V76 V77 ) \nC75( V77 V96 ) C76( V77 V187 ) C77( V78 V79 ) C78( V78 V154 ) C79( V80 V81 ) C80( V82 V83 ) \nC82( V86 V87 ) C84( V87 V184 ) C86( V90 V91 ) C87( V90 V174 ) C88( V91 V171 ) C89( V92 V93 ) \nC90( V94 V95 ) C91( V96 V97 ) C93( V98 V99 ) C95( V100 V101 ) C98( V104 V105 ) C100( V108 V109 ) \nC101( V108 V192 ) C102( V110 V111 ) C103( V112 V113 ) C104( V114 V115 ) C105( V116 V117 ) C107( V118 V119 ) \nC109( V120 V121 ) C114( V126 V127 ) C115( V128 V129 ) C116( V130 V131 ) C117( V132 V133 ) C118( V134 V135 ) \nC119( V136 V137 ) C120( V138 V139 ) C123( V141 V182 ) C124( V142 V143 ) C125( V144 V145 ) C126( V146 V147 ) \nC128( V148 V149 ) C129( V150 V151 ) C131( V154 V155 ) C132( V156 V157 ) C135( V160 V161 ) C136( V161 V187 ) \nC137( V162 V163 ) C139( V166 V167 ) C144( V174 V175 ) C145( V176 V177 ) C146( V178 V179 ) C149( V184 V185 ) \nC150( V186 V187 ) C151( V186 V195 ) C154( V192 V193 ) C155( V194 V195 ) C156( V196 V197 ) C157( V198 V199 ) \nC158( V1 V13 V176 ) C159( V1 V35 V155 ) C160( V1 V42 V74 ) C161( V1 V157 V166 ) C162( V3 V28 V78 ) C163( V3 V37 V72 ) \nC164( V3 V61 V113 ) C165( V3 V64 V176 ) C166( V3 V120 V142 ) C169( V5 V14 V146 ) C170( V5 V48 V126 ) C171( V5 V48 V189 ) \nC173( V6 V21 V157 ) C174( V6 V99 V109 ) C176( V7 V138 V145 ) C177( V8 V93 V164 ) C178( V8 V120 V127 ) C182( V10 V60 V197 ) \nC183( V10 V96 V172 ) C184( V12 V14 V136 ) C186( V12 V153 V192 ) C187( V13 V60 V75 ) C189( V15 V61 V91 ) C190( V18 V29 V180 ) \nC191( V18 V61 V192 ) C194( V20 V192 V194 ) C195( V21 V46 V96 ) C196( V21 V138 V160 ) C197( V22 V132 V186 ) C198( V23 V32 V164 ) \nC199( V23 V66 V144 ) C200( V24 V39 V175 ) C201( V24 V117 V127 ) C202( V25 V77 V186 ) C203( V25 V100 V116 ) C204( V26 V138 V145 ) \nC209( V30 V108 V197 ) C210( V30 V114 V182 ) C213( V32 V69 V138 ) C214( V32 V86 V157 ) C217( V34 V73 V155 ) C218( V36 V38 V100 ) \nC219( V37 V42 V141 ) C221( V37 V117 V166 ) C222( V39 V156 V178 ) C223( V41 V60 V166 ) C225( V42 V179 V194 ) C226( V43 V46 V124 ) \nC231( V45 V74 V149 ) C232( V46 V50 V156 ) C233( V46 V59 V143 ) C235( V50 V104 V175 ) C236( V50 V121 V179 ) C237( V51 V97 V127 ) \nC240( V54 V56 V118 ) C241( V55 V60 V159 ) C242( V55 V86 V166 ) C243( V55 V135 V184 ) C247( V59 V78 V184 ) C252( V61 V130 V142 ) \nC253( V62 V110 V131 ) C255( V63 V92 V167 ) C256( V65 V83 V94 ) C257( V66 V192 V197 ) C259( V69 V166 V186 ) C261( V71 V93 V103 ) \nC262( V71 V108 V174 ) C263( V72 V74 V136 ) C264( V73 V104 V184 ) C265( V76 V139 V157 ) C266( V78 V146 V175 ) C267( V79 V148 V160 ) \nC268( V80 V128 V149 ) C271( V81 V91 V184 ) C272( V81 V110 V185 ) C273( V84 V91 V174 ) C274( V86 V113 V143 ) C275( V88 V98 V112 ) \nC278( V90 V92 V154 ) C279( V91 V129 V162 ) C281( V94 V98 V134 ) C282( V97 V166 V178 ) C283( V98 V101 V124 ) C284( V98 V146 V167 ) \nC289( V106 V116 V130 ) C291( V110 V129 V153 ) C293( V110 V148 V150 ) C294( V111 V115 V126 ) C296( V115 V184 V196 ) C297( V116 V119 V142 ) \nC298( V116 V144 V146 ) C300( V118 V132 V155 ) C301( V126 V149 V171 ) C304( V144 V167 V189 ) C306( V0 V7 V22 V182 ) C307( V0 V11 V162 V185 ) \nC309( V0 V22 V91 V149 ) C310( V0 V43 V174 V187 ) C312( V1 V8 V73 V94 ) C313( V1 V83 V129 V141 ) C315( V2 V45 V68 V71 ) C317( V2 V60 V91 V98 ) \nC320( V3 V11 V64 V113 ) C321( V3 V79 V118 V176 ) C322( V3 V108 V110 V172 ) C323( V4 V21 V55 V90 ) C325( V4 V129 V133 V144 ) C327( V5 V16 V66 V129 ) \nC329( V5 V109 V147 V180 ) C330( V5 V111 V115 V162 ) C331( V5 V129 V149 V195 ) C333( V7 V138 V151 V175 ) C334( V8 V21 V82 V194 ) C335( V8 V88 V130 V132 ) \nC339( V10 V83 V101 V112 ) C340( V11 V41 V50 V182 ) C342( V12 V74 V109 V197 ) C343( V12 V96 V164 V193 ) C344( V12 V124 V134 V148 ) C346( V13 V26 V39 V100 ) \nC348( V14 V23 V147 V167 ) C350( V14 V51 V120 V193 ) C351( V14 V68 V139 V197 ) C352( V15 V41 V84 V162 ) C353( V15 V50 V87 V156 ) C354( V15 V75 V93 V133 ) \nC355( V15 V116 V126 V157 ) C356( V16 V26 V111 V182 ) C357( V16 V30 V32 V154 ) C358( V17 V38 V117 V131 ) C359( V17 V64 V68 V174 ) C369( V20 V55 V143 V151 ) \nC371( V20 V66 V76 V194 ) C374( V21 V97 V136 V194 ) C375( V21 V120 V146 V187 ) C378( V22 V147 V151 V162 ) C379( V23 V34 V84 V147 ) C380( V23 V42 V148 V193 ) \nC381( V23 V55 V71 V126 ) C382( V23 V63 V69 V101 ) C383( V23 V112 V126 V129 ) C384( V23 V129 V133 V180 ) C385( V24 V55 V62 V178 ) C386( V24 V148 V153 V159 ) \nC387( V25 V28 V106 V184 ) C390( V25 V156 V169 V193 ) C392( V29 V46 V49 V55 ) C393( V30 V51 V127 V197 ) C394( V30 V60 V172 V174 ) C398( V32 V61 V130 V135 ) \nC404( V34 V65 V83 V157 ) C407( V37 V64 V69 V109 ) C408( V37 V95 V147 V176 ) C410( V38 V73 V161 V169 ) C411( V39 V46 V151 V157 ) C412( V40 V62 V155 V194 ) \nC413( V40 V103 V121 V184 ) C415( V41 V81 V87 V119 ) C416( V41 V130 V144 V147 ) C417( V41 V147 V151 V198 ) C419( V42 V73 V80 V196 ) C421( V42 V166 V171 V177 ) \nC422( V43 V53 V79 V184 ) C426( V47 V65 V76 V185 ) C427( V47 V147 V162 V164 ) C429( V51 V111 V129 V169 ) C436( V56 V91 V179 V187 ) C438( V59 V99 V105 V137 ) \nC440( V60 V81 V103 V177 ) C441( V60 V184 V189 V195 ) C442( V62 V65 V88 V178 ) C443( V62 V65 V109 V156 ) C444( V62 V90 V92 V163 ) C447( V63 V73 V166 V194 ) \nC449( V71 V164 V189 V196 ) C450( V73 V111 V144 V195 ) C451( V75 V82 V117 V142 ) C452( V75 V82 V187 V193 ) C453( V77 V117 V123 V155 ) C454( V78 V132 V189 V192 ) \nC456( V80 V83 V106 V196 ) C457( V80 V83 V127 V174 ) C460( V90 V96 V151 V162 ) C463( V98 V126 V128 V199 ) C467( V111 V131 V177 V190 ) C470( V123 V143 V164 V166 ) \nC479( V2 V18 V35 V49 V127 ) C482( V2 V81 V86 V99 V104 ) C483( V3 V27 V66 V87 V163 ) C488( V5 V37 V53 V108 V182 ) C489( V5 V94 V108 V111 V186 ) C490( V6 V21 V39 V73 V83 ) \nC492( V7 V10 V88 V166 V190 ) C493( V7 V17 V43 V148 V179 ) C496( V8 V26 V106 V148 V150 ) C497( V8 V77 V106 V150 V197 ) C498( V8 V78 V99 V121 V195 ) C499( V8 V108 V114 V169 V180 ) \nC501( V10 V12 V43 V118 V134 ) C503( V10 V14 V45 V48 V120 ) C504( V10 V37 V83 V121 V146 ) C508( V11 V20 V78 V109 V116 ) C510( V11 V49 V74 V157 V171 ) C513( V12 V35 V56 V135 V149 ) \nC514( V13 V21 V29 V82 V131 ) C515( V13 V56 V64 V88 V123 ) C517( V14 V43 V112 V117 V182 ) C518( V14 V49 V130 V138 V197 ) C519( V14 V55 V82 V87 V127 ) C520( V15 V93 V100 V135 V160 ) \nC521( V16 V47 V65 V139 V189 ) C524( V17 V78 V84 V99 V110 ) C528( V21 V28 V133 V139 V189 ) C531( V21 V106 V108 V121 V162 ) C533( V23 V50 V56 V60 V124 ) C538( V25 V29 V75 V78 V81 ) \nC539( V25 V35 V61 V166 V197 ) C542( V25 V94 V99 V164 V186 ) C543( V25 V130 V161 V182 V194 ) C544( V26 V29 V73 V120 V192 ) C545( V26 V126 V132 V187 V198 ) C546( V27 V30 V40 V53 V164 ) \nC548( V27 V50 V53 V184 V190 ) C549( V27 V62 V68 V80 V113 ) C551( V28 V41 V75 V79 V157 ) C553( V29 V38 V96 V127 V134 ) C556( V29 V129 V144 V146 V184 ) C562( V32 V73 V100 V105 V145 ) \nC566( V36 V63 V117 V123 V148 ) C567( V36 V112 V115 V143 V162 ) C568( V39 V56 V76 V137 V148 ) C569( V40 V49 V127 V138 V182 ) C570( V40 V69 V76 V99 V109 ) C574( V43 V47 V93 V96 V99 ) \nC575( V43 V61 V84 V106 V143 ) C577( V45 V50 V63 V68 V178 ) C578( V45 V80 V86 V98 V131 ) C583( V49 V92 V100 V124 V159 ) C584( V50 V109 V114 V133 V139 ) C585( V51 V129 V136 V171 V196 ) \nC586( V53 V90 V100 V118 V143 ) C587( V53 V111 V133 V167 V172 ) C588( V54 V81 V135 V141 V166 ) C589( V54 V130 V133 V161 V180 ) C592( V56 V86 V110 V154 V172 ) C596( V59 V88 V132 V179 V187 ) \nC597( V60 V66 V81 V92 V196 ) C599( V60 V128 V157 V187 V196 ) C600( V61 V65 V111 V114 V117 ) C601( V63 V68 V81 V86 V196 ) C602( V66 V114 V120 V126 V133 ) C604( V71 V129 V151 V185 V190 ) \nC605( V73 V84 V128 V156 V187 ) C606( V74 V76 V95 V141 V153 ) C608( V74 V104 V128 V172 V190 ) C609( V75 V95 V141 V154 V167 ) C612( V76 V105 V112 V135 V145 ) C613( V82 V96 V119 V177 V180 ) \nC614( V82 V104 V126 V132 V190 ) C616( V93 V108 V110 V148 V178 ) C617( V93 V113 V159 V172 V185 ) C618( V94 V123 V130 V153 V163 ) C619( V100 V114 V137 V195 V198 ) C620( V100 V120 V148 V161 V166 ) \nC621( V100 V135 V145 V150 V178 ) C624( V118 V138 V166 V179 V184 ) C626( V0 V12 V18 V22 V51 V83 ) C628( V0 V32 V40 V53 V101 V194 ) C630( V1 V8 V35 V82 V86 V192 ) C631( V1 V37 V42 V63 V92 V128 ) \nC633( V1 V72 V148 V151 V179 V198 ) C635( V2 V30 V53 V74 V153 V167 ) C640( V5 V24 V130 V175 V192 V195 ) C642( V5 V43 V61 V100 V129 V153 ) C643( V6 V12 V27 V38 V142 V151 ) C644( V6 V13 V26 V96 V117 V139 ) \nC645( V6 V36 V111 V135 V147 V192 ) C646( V6 V118 V120 V153 V160 V164 ) C648( V7 V60 V103 V118 V162 V174 ) C649( V7</w:t>
      </w:r>
    </w:p>
    <w:p>
      <w:pPr>
        <w:pStyle w:val="PreformattedText"/>
        <w:bidi w:val="0"/>
        <w:spacing w:before="0" w:after="0"/>
        <w:jc w:val="left"/>
        <w:rPr/>
      </w:pPr>
      <w:r>
        <w:rPr/>
        <w:t xml:space="preserve"> </w:t>
      </w:r>
      <w:r>
        <w:rPr/>
        <w:t>V84 V132 V138 V144 V151 ) C650( V8 V46 V59 V93 V97 V175 ) C651( V8 V53 V71 V92 V95 V131 ) \nC654( V11 V111 V126 V128 V166 V196 ) C655( V12 V42 V154 V156 V189 V196 ) C656( V12 V63 V98 V104 V116 V149 ) C658( V13 V21 V45 V131 V162 V198 ) C660( V14 V20 V24 V88 V164 V177 ) C661( V14 V22 V35 V83 V176 V187 ) \nC664( V15 V92 V94 V113 V159 V171 ) C667( V16 V79 V83 V129 V132 V135 ) C668( V17 V39 V124 V126 V139 V180 ) C669( V17 V75 V97 V131 V136 V167 ) C672( V18 V30 V36 V40 V69 V101 ) C673( V18 V39 V55 V65 V129 V154 ) \nC675( V18 V93 V117 V129 V174 V184 ) C679( V20 V48 V71 V92 V171 V185 ) C680( V21 V26 V53 V87 V161 V180 ) C682( V24 V30 V45 V56 V160 V169 ) C684( V24 V136 V138 V171 V178 V182 ) C685( V25 V43 V82 V111 V135 V192 ) \nC687( V26 V30 V75 V80 V84 V127 ) C688( V26 V64 V77 V111 V115 V193 ) C689( V27 V106 V118 V148 V178 V192 ) C691( V29 V43 V96 V139 V154 V198 ) C692( V32 V91 V96 V115 V121 V193 ) C695( V34 V46 V76 V106 V120 V131 ) \nC696( V35 V93 V115 V149 V154 V185 ) C700( V38 V40 V59 V105 V117 V186 ) C707( V42 V48 V63 V74 V178 V187 ) C708( V43 V64 V66 V97 V103 V156 ) C709( V46 V51 V117 V157 V178 V189 ) C710( V46 V66 V123 V154 V184 V197 ) \nC713( V53 V146 V171 V178 V182 V189 ) C715( V54 V118 V129 V142 V196 V199 ) C718( V60 V62 V73 V101 V116 V121 ) C719( V60 V113 V141 V149 V157 V176 ) C722( V66 V81 V98 V113 V160 V178 ) C725( V71 V99 V110 V124 V178 V187 ) \nC726( V76 V87 V142 V164 V169 V177 ) C727( V78 V131 V159 V167 V175 V194 ) C730( V82 V98 V104 V118 V185 V190 ) C732( V84 V99 V116 V131 V178 V196 ) C734( V94 V105 V160 V182 V187 V195 ) C735( V0 V2 V72 V99 V153 V159 V184 ) \nC737( V0 V25 V28 V36 V128 V164 V175 ) C738( V0 V75 V99 V111 V156 V166 V198 ) C743( V2 V32 V79 V97 V120 V142 V179 ) C744( V3 V8 V35 V69 V143 V162 V198 ) C745( V3 V10 V41 V68 V74 V78 V142 ) C747( V3 V14 V16 V72 V136 V147 V160 ) \nC750( V4 V22 V150 V164 V182 V186 V196 ) C752( V5 V18 V20 V90 V117 V171 V177 ) C754( V5 V32 V38 V42 V106 V182 V195 ) C758( V7 V46 V86 V92 V94 V159 V162 ) C763( V11 V25 V78 V121 V136 V180 V192 ) C764( V11 V50 V144 V149 V159 V166 V178 ) \nC765( V11 V99 V106 V123 V128 V131 V198 ) C767( V12 V69 V100 V130 V143 V163 V176 ) C768( V13 V16 V96 V149 V177 V185 V193 ) C769( V14 V23 V61 V79 V118 V147 V171 ) C770( V15 V21 V63 V87 V134 V136 V159 ) C773( V15 V77 V95 V116 V118 V132 V153 ) \nC775( V16 V29 V117 V124 V141 V146 V149 ) C777( V17 V35 V56 V59 V95 V175 V180 ) C783( V18 V82 V93 V106 V160 V163 V185 ) C786( V23 V48 V59 V91 V96 V103 V163 ) C789( V24 V51 V71 V93 V178 V180 V193 ) C791( V25 V62 V73 V94 V129 V138 V179 ) \nC792( V28 V48 V105 V136 V166 V179 V199 ) C793( V30 V62 V66 V111 V116 V120 V163 ) C798( V34 V38 V72 V99 V112 V115 V189 ) C799( V34 V47 V135 V142 V159 V164 V167 ) C800( V35 V53 V74 V77 V113 V193 V198 ) C801( V35 V128 V153 V160 V164 V171 V186 ) \nC802( V37 V46 V54 V79 V82 V90 V182 ) C803( V40 V51 V106 V128 V133 V141 V194 ) C804( V43 V51 V106 V108 V123 V133 V145 ) C805( V43 V80 V91 V112 V147 V156 V197 ) C806( V46 V81 V91 V96 V124 V147 V190 ) C810( V59 V77 V98 V100 V114 V135 V189 ) \nC811( V64 V80 V86 V100 V167 V172 V199 ) C817( V0 V4 V14 V36 V65 V71 V90 V142 ) C819( V2 V6 V10 V80 V99 V104 V144 V146 ) C823( V5 V39 V90 V111 V150 V154 V180 V182 ) C824( V6 V16 V23 V49 V133 V143 V157 V195 ) C825( V7 V14 V18 V60 V75 V93 V127 V137 ) \nC831( V12 V16 V59 V63 V80 V93 V101 V199 ) C832( V12 V23 V36 V38 V108 V135 V189 V195 ) C833( V12 V51 V91 V100 V115 V145 V153 V163 ) C834( V15 V55 V64 V79 V109 V117 V127 V187 ) C835( V16 V20 V37 V73 V78 V99 V128 V164 ) C836( V16 V23 V34 V47 V86 V180 V185 V195 ) \nC841( V21 V72 V93 V132 V136 V162 V164 V196 ) C844( V28 V68 V74 V76 V141 V144 V185 V192 ) C845( V32 V38 V40 V105 V108 V149 V156 V187 ) C846( V32 V80 V114 V134 V136 V143 V163 V192 ) C849( V39 V42 V45 V64 V73 V79 V86 V159 ) C850( V41 V59 V80 V82 V96 V117 V171 V186 ) \nC853( V50 V72 V75 V95 V101 V106 V123 V127 ) C859( V68 V90 V93 V113 V119 V124 V141 V145 ) C862( V1 V10 V18 V43 V46 V54 V146 V182 V193 ) C863( V2 V8 V12 V41 V75 V126 V147 V186 V190 ) C864( V2 V34 V38 V55 V91 V96 V117 V146 V182 ) C866( V5 V16 V29 V68 V162 V167 V177 V184 V196 ) \nC867( V5 V86 V108 V111 V131 V137 V142 V159 V163 ) C868( V6 V13 V61 V69 V124 V126 V141 V151 V163 ) C875( V14 V73 V78 V97 V103 V175 V185 V196 V198 ) C877( V17 V20 V22 V27 V30 V32 V37 V47 V166 ) C878( V18 V27 V71 V76 V88 V103 V109 V150 V167 ) C879( V21 V24 V27 V46 V55 V61 V68 V141 V184 ) \nC881( V26 V37 V71 V84 V94 V105 V124 V167 V192 ) C882( V29 V34 V59 V84 V95 V127 V132 V139 V199 ) C883( V29 V38 V65 V100 V121 V128 V134 V139 V157 ) C887( V35 V38 V40 V45 V48 V50 V55 V65 V184 ) C892( V3 V54 V75 V114 V118 V144 V146 V178 V186 V199 ) C893( V5 V29 V71 V74 V76 V81 V84 V86 V91 V101 ) \nC898( V25 V42 V49 V97 V105 V160 V162 V177 V187 V199 ) "]1[shape=box, label="id:1 level: 1\n162: V0 V1 V2 V4 V5 \nV7 V8 V10 V11 V12 V13 \nV14 V15 V16 V17 V18 V20 \nV21 V22 V23 V24 V25 V26 \nV28 V29 V32 V34 V35 V36 \nV37 V38 V39 V40 V41 V42 \nV43 V45 V46 V47 V48 V49 \nV50 V51 V53 V54 V55 V56 \nV59 V60 V61 V62 V63 V64 \nV65 V66 V68 V69 V71 V73 \nV74 V75 V76 V77 V79 V80 \nV81 V82 V83 V86 V87 V88 \nV90 V91 V92 V93 V94 V96 \nV97 V98 V99 V101 V103 V104 \nV105 V106 V108 V109 V110 V111 \nV112 V113 V114 V115 V116 V117 \nV118 V119 V121 V123 V124 V126 \nV127 V128 V129 V130 V131 V132 \nV133 V134 V135 V136 V137 V138 \nV139 V141 V142 V143 V144 V146 \nV147 V148 V149 V150 V151 V153 \nV154 V155 V156 V157 V159 V160 \nV161 V162 V164 V166 V167 V168 \nV169 V171 V172 V174 V175 V176 \nV177 V178 V179 V180 V182 V184 \nV185 V186 V187 V189 V190 V192 \nV193 V194 V195 V196 V197 V198 \nV199 \n389: C0( V0 V1 ) C2( V0 V168 ) C3( V1 V36 ) C6( V4 V5 ) C11( V7 V32 ) \nC13( V10 V11 ) C14( V10 V66 ) C15( V12 V13 ) C18( V13 V192 ) C19( V14 V15 ) C20( V16 V17 ) \nC24( V18 V186 ) C26( V20 V21 ) C27( V22 V23 ) C29( V24 V25 ) C31( V25 V50 ) C33( V28 V29 ) \nC39( V34 V35 ) C40( V36 V37 ) C42( V38 V39 ) C43( V40 V41 ) C45( V42 V43 ) C46( V43 V68 ) \nC47( V43 V73 ) C50( V46 V47 ) C52( V48 V49 ) C53( V48 V111 ) C54( V50 V51 ) C55( V50 V155 ) \nC57( V53 V117 ) C58( V54 V55 ) C59( V55 V76 ) C63( V60 V61 ) C64( V62 V63 ) C65( V64 V65 ) \nC67( V68 V69 ) C70( V71 V135 ) C72( V73 V153 ) C73( V74 V75 ) C74( V76 V77 ) C75( V77 V96 ) \nC76( V77 V187 ) C79( V80 V81 ) C80( V82 V83 ) C82( V86 V87 ) C84( V87 V184 ) C86( V90 V91 ) \nC87( V90 V174 ) C88( V91 V171 ) C89( V92 V93 ) C91( V96 V97 ) C93( V98 V99 ) C98( V104 V105 ) \nC100( V108 V109 ) C101( V108 V192 ) C102( V110 V111 ) C103( V112 V113 ) C104( V114 V115 ) C105( V116 V117 ) \nC107( V118 V119 ) C114( V126 V127 ) C115( V128 V129 ) C116( V130 V131 ) C117( V132 V133 ) C118( V134 V135 ) \nC119( V136 V137 ) C120( V138 V139 ) C123( V141 V182 ) C124( V142 V143 ) C126( V146 V147 ) C128( V148 V149 ) \nC129( V150 V151 ) C131( V154 V155 ) C132( V156 V157 ) C135( V160 V161 ) C136( V161 V187 ) C139( V166 V167 ) \nC141( V168 V169 ) C144( V174 V175 ) C145( V176 V177 ) C146( V178 V179 ) C149( V184 V185 ) C150( V186 V187 ) \nC151( V186 V195 ) C154( V192 V193 ) C155( V194 V195 ) C156( V196 V197 ) C157( V198 V199 ) C158( V1 V13 V176 ) \nC159( V1 V35 V155 ) C160( V1 V42 V74 ) C161( V1 V157 V166 ) C167( V4 V114 V168 ) C169( V5 V14 V146 ) C170( V5 V48 V126 ) \nC171( V5 V48 V189 ) C175( V7 V59 V168 ) C177( V8 V93 V164 ) C182( V10 V60 V197 ) C183( V10 V96 V172 ) C184( V12 V14 V136 ) \nC186( V12 V153 V192 ) C187( V13 V60 V75 ) C189( V15 V61 V91 ) C190( V18 V29 V180 ) C191( V18 V61 V192 ) C194( V20 V192 V194 ) \nC195( V21 V46 V96 ) C196( V21 V138 V160 ) C197( V22 V132 V186 ) C198( V23 V32 V164 ) C199( V23 V66 V144 ) C200( V24 V39 V175 ) \nC201( V24 V117 V127 ) C202( V25 V77 V186 ) C213( V32 V69 V138 ) C214( V32 V86 V157 ) C217( V34 V73 V155 ) C219( V37 V42 V141 ) \nC221( V37 V117 V166 ) C222( V39 V156 V178 ) C223( V41 V60 V166 ) C225( V42 V179 V194 ) C226( V43 V46 V124 ) C231( V45 V74 V149 ) \nC232( V46 V50 V156 ) C233( V46 V59 V143 ) C235( V50 V104 V175 ) C236( V50 V121 V179 ) C237( V51 V97 V127 ) C240( V54 V56 V118 ) \nC241( V55 V60 V159 ) C242( V55 V86 V166 ) C243( V55 V135 V184 ) C252( V61 V130 V142 ) C253( V62 V110 V131 ) C254( V62 V162 V168 ) \nC255( V63 V92 V167 ) C256( V65 V83 V94 ) C257( V66 V192 V197 ) C259( V69 V166 V186 ) C261( V71 V93 V103 ) C262( V71 V108 V174 ) \nC264( V73 V104 V184 ) C265( V76 V139 V157 ) C267( V79 V148 V160 ) C268( V80 V128 V149 ) C271( V81 V91 V184 ) C272( V81 V110 V185 ) \nC274( V86 V113 V143 ) C275( V88 V98 V112 ) C278( V90 V92 V154 ) C279( V91 V129 V162 ) C281( V94 V98 V134 ) C282( V97 V166 V178 ) \nC283( V98 V101 V124 ) C284( V98 V146 V167 ) C289( V106 V116 V130 ) C291( V110 V129 V153 ) C293( V110 V148 V150 ) C294( V111 V115 V126 ) \nC296( V115 V184 V196 ) C297( V116 V119 V142 ) C298( V116 V144 V146 ) C300( V118 V132 V155 ) C301( V126 V149 V171 ) C304( V144 V167 V189 ) \nC306( V0 V7 V22 V182 ) C307( V0 V11 V162 V185 ) C309( V0 V22 V91 V149 ) C310( V0 V43 V174 V187 ) C312( V1 V8 V73 V94 ) C313( V1 V83 V129 V141 ) \nC315( V2 V45 V68 V71 ) C317( V2 V60 V91 V98 ) C323( V4 V21 V55 V90 ) C325( V4 V129 V133 V144 ) C327( V5 V16 V66 V129 ) C329( V5 V109 V147 V180 ) \nC330( V5 V111 V115 V162 ) C331( V5 V129 V149 V195 ) C333( V7 V138 V151 V175 ) C334( V8 V21 V82 V194 ) C335( V8 V88 V130 V132 ) C339( V10 V83 V101 V112 ) \nC340( V11 V41 V50 V182 ) C342( V12 V74 V109 V197 ) C343( V12 V96 V164 V193 ) C344( V12 V124 V134 V148 ) C348( V14 V23 V147 V167 ) C351( V14 V68 V139 V197 ) \nC353( V15 V50 V87 V156 ) C354( V15 V75 V93 V133 ) C355( V15 V116 V126 V157 ) C356( V16 V26 V111 V182 ) C358( V17 V38 V117 V131 ) C359( V17 V64 V68 V174 ) \nC369( V20 V55 V143 V151 ) C371( V20 V66 V76 V194 ) C374( V21 V97 V136 V194 ) C378( V22 V147 V151 V162 ) C380( V23 V42 V148 V193 ) C381( V23 V55 V71 V126 ) \nC382( V23 V63 V69 V101 ) C383( V23 V112 V126 V129 ) C384( V23 V129 V133 V180 ) C385( V24 V55 V62 V178 ) C386( V24 V148 V153 V159 ) C387( V25 V28 V106 V184 ) \nC390( V25 V156 V169 V193 ) C392( V29 V46 V49 V55 ) C398( V32 V61 V130 V135 ) C404( V34 V65 V83 V157 ) C407(</w:t>
      </w:r>
    </w:p>
    <w:p>
      <w:pPr>
        <w:pStyle w:val="PreformattedText"/>
        <w:bidi w:val="0"/>
        <w:spacing w:before="0" w:after="0"/>
        <w:jc w:val="left"/>
        <w:rPr/>
      </w:pPr>
      <w:r>
        <w:rPr/>
        <w:t xml:space="preserve"> </w:t>
      </w:r>
      <w:r>
        <w:rPr/>
        <w:t>V37 V64 V69 V109 ) C410( V38 V73 V161 V169 ) \nC411( V39 V46 V151 V157 ) C412( V40 V62 V155 V194 ) C413( V40 V103 V121 V184 ) C415( V41 V81 V87 V119 ) C416( V41 V130 V144 V147 ) C417( V41 V147 V151 V198 ) \nC419( V42 V73 V80 V196 ) C421( V42 V166 V171 V177 ) C422( V43 V53 V79 V184 ) C426( V47 V65 V76 V185 ) C427( V47 V147 V162 V164 ) C429( V51 V111 V129 V169 ) \nC430( V51 V148 V168 V187 ) C433( V53 V114 V168 V186 ) C436( V56 V91 V179 V187 ) C438( V59 V99 V105 V137 ) C440( V60 V81 V103 V177 ) C441( V60 V184 V189 V195 ) \nC442( V62 V65 V88 V178 ) C443( V62 V65 V109 V156 ) C447( V63 V73 V166 V194 ) C449( V71 V164 V189 V196 ) C450( V73 V111 V144 V195 ) C451( V75 V82 V117 V142 ) \nC452( V75 V82 V187 V193 ) C453( V77 V117 V123 V155 ) C456( V80 V83 V106 V196 ) C457( V80 V83 V127 V174 ) C460( V90 V96 V151 V162 ) C463( V98 V126 V128 V199 ) \nC467( V111 V131 V177 V190 ) C470( V123 V143 V164 V166 ) C479( V2 V18 V35 V49 V127 ) C482( V2 V81 V86 V99 V104 ) C485( V4 V17 V128 V166 V168 ) C488( V5 V37 V53 V108 V182 ) \nC489( V5 V94 V108 V111 V186 ) C492( V7 V10 V88 V166 V190 ) C493( V7 V17 V43 V148 V179 ) C494( V7 V22 V40 V168 V182 ) C495( V7 V76 V81 V146 V168 ) C496( V8 V26 V106 V148 V150 ) \nC497( V8 V77 V106 V150 V197 ) C499( V8 V108 V114 V169 V180 ) C501( V10 V12 V43 V118 V134 ) C504( V10 V37 V83 V121 V146 ) C510( V11 V49 V74 V157 V171 ) C513( V12 V35 V56 V135 V149 ) \nC514( V13 V21 V29 V82 V131 ) C515( V13 V56 V64 V88 V123 ) C517( V14 V43 V112 V117 V182 ) C518( V14 V49 V130 V138 V197 ) C519( V14 V55 V82 V87 V127 ) C521( V16 V47 V65 V139 V189 ) \nC528( V21 V28 V133 V139 V189 ) C531( V21 V106 V108 V121 V162 ) C533( V23 V50 V56 V60 V124 ) C539( V25 V35 V61 V166 V197 ) C542( V25 V94 V99 V164 V186 ) C543( V25 V130 V161 V182 V194 ) \nC545( V26 V126 V132 V187 V198 ) C551( V28 V41 V75 V79 V157 ) C553( V29 V38 V96 V127 V134 ) C556( V29 V129 V144 V146 V184 ) C565( V35 V96 V150 V168 V193 ) C566( V36 V63 V117 V123 V148 ) \nC567( V36 V112 V115 V143 V162 ) C568( V39 V56 V76 V137 V148 ) C569( V40 V49 V127 V138 V182 ) C570( V40 V69 V76 V99 V109 ) C574( V43 V47 V93 V96 V99 ) C577( V45 V50 V63 V68 V178 ) \nC578( V45 V80 V86 V98 V131 ) C584( V50 V109 V114 V133 V139 ) C585( V51 V129 V136 V171 V196 ) C587( V53 V111 V133 V167 V172 ) C588( V54 V81 V135 V141 V166 ) C589( V54 V130 V133 V161 V180 ) \nC592( V56 V86 V110 V154 V172 ) C596( V59 V88 V132 V179 V187 ) C597( V60 V66 V81 V92 V196 ) C599( V60 V128 V157 V187 V196 ) C600( V61 V65 V111 V114 V117 ) C601( V63 V68 V81 V86 V196 ) \nC604( V71 V129 V151 V185 V190 ) C608( V74 V104 V128 V172 V190 ) C611( V76 V90 V93 V168 V189 ) C613( V82 V96 V119 V177 V180 ) C614( V82 V104 V126 V132 V190 ) C616( V93 V108 V110 V148 V178 ) \nC617( V93 V113 V159 V172 V185 ) C624( V118 V138 V166 V179 V184 ) C626( V0 V12 V18 V22 V51 V83 ) C628( V0 V32 V40 V53 V101 V194 ) C630( V1 V8 V35 V82 V86 V192 ) C631( V1 V37 V42 V63 V92 V128 ) \nC638( V4 V132 V146 V164 V168 V178 ) C640( V5 V24 V130 V175 V192 V195 ) C648( V7 V60 V103 V118 V162 V174 ) C650( V8 V46 V59 V93 V97 V175 ) C654( V11 V111 V126 V128 V166 V196 ) C655( V12 V42 V154 V156 V189 V196 ) \nC656( V12 V63 V98 V104 V116 V149 ) C658( V13 V21 V45 V131 V162 V198 ) C660( V14 V20 V24 V88 V164 V177 ) C661( V14 V22 V35 V83 V176 V187 ) C664( V15 V92 V94 V113 V159 V171 ) C667( V16 V79 V83 V129 V132 V135 ) \nC668( V17 V39 V124 V126 V139 V180 ) C669( V17 V75 V97 V131 V136 V167 ) C673( V18 V39 V55 V65 V129 V154 ) C675( V18 V93 V117 V129 V174 V184 ) C679( V20 V48 V71 V92 V171 V185 ) C680( V21 V26 V53 V87 V161 V180 ) \nC684( V24 V136 V138 V171 V178 V182 ) C685( V25 V43 V82 V111 V135 V192 ) C688( V26 V64 V77 V111 V115 V193 ) C691( V29 V43 V96 V139 V154 V198 ) C692( V32 V91 V96 V115 V121 V193 ) C696( V35 V93 V115 V149 V154 V185 ) \nC700( V38 V40 V59 V105 V117 V186 ) C707( V42 V48 V63 V74 V178 V187 ) C708( V43 V64 V66 V97 V103 V156 ) C709( V46 V51 V117 V157 V178 V189 ) C710( V46 V66 V123 V154 V184 V197 ) C713( V53 V146 V171 V178 V182 V189 ) \nC715( V54 V118 V129 V142 V196 V199 ) C718( V60 V62 V73 V101 V116 V121 ) C719( V60 V113 V141 V149 V157 V176 ) C722( V66 V81 V98 V113 V160 V178 ) C725( V71 V99 V110 V124 V178 V187 ) C726( V76 V87 V142 V164 V169 V177 ) \nC730( V82 V98 V104 V118 V185 V190 ) C734( V94 V105 V160 V182 V187 V195 ) C737( V0 V25 V28 V36 V128 V164 V175 ) C738( V0 V75 V99 V111 V156 V166 V198 ) C750( V4 V22 V150 V164 V182 V186 V196 ) C752( V5 V18 V20 V90 V117 V171 V177 ) \nC754( V5 V32 V38 V42 V106 V182 V195 ) C758( V7 V46 V86 V92 V94 V159 V162 ) C764( V11 V50 V144 V149 V159 V166 V178 ) C765( V11 V99 V106 V123 V128 V131 V198 ) C768( V13 V16 V96 V149 V177 V185 V193 ) C769( V14 V23 V61 V79 V118 V147 V171 ) \nC770( V15 V21 V63 V87 V134 V136 V159 ) C775( V16 V29 V117 V124 V141 V146 V149 ) C781( V17 V110 V135 V142 V146 V153 V168 ) C789( V24 V51 V71 V93 V178 V180 V193 ) C791( V25 V62 V73 V94 V129 V138 V179 ) C792( V28 V48 V105 V136 V166 V179 V199 ) \nC799( V34 V47 V135 V142 V159 V164 V167 ) C800( V35 V53 V74 V77 V113 V193 V198 ) C801( V35 V128 V153 V160 V164 V171 V186 ) C802( V37 V46 V54 V79 V82 V90 V182 ) C803( V40 V51 V106 V128 V133 V141 V194 ) C805( V43 V80 V91 V112 V147 V156 V197 ) \nC806( V46 V81 V91 V96 V124 V147 V190 ) C817( V0 V4 V14 V36 V65 V71 V90 V142 ) C823( V5 V39 V90 V111 V150 V154 V180 V182 ) C825( V7 V14 V18 V60 V75 V93 V127 V137 ) C831( V12 V16 V59 V63 V80 V93 V101 V199 ) C832( V12 V23 V36 V38 V108 V135 V189 V195 ) \nC834( V15 V55 V64 V79 V109 V117 V127 V187 ) C836( V16 V23 V34 V47 V86 V180 V185 V195 ) C844( V28 V68 V74 V76 V141 V144 V185 V192 ) C845( V32 V38 V40 V105 V108 V149 V156 V187 ) C849( V39 V42 V45 V64 V73 V79 V86 V159 ) C850( V41 V59 V80 V82 V96 V117 V171 V186 ) \nC862( V1 V10 V18 V43 V46 V54 V146 V182 V193 ) C863( V2 V8 V12 V41 V75 V126 V147 V186 V190 ) C864( V2 V34 V38 V55 V91 V96 V117 V146 V182 ) C866( V5 V16 V29 V68 V162 V167 V177 V184 V196 ) C887( V35 V38 V40 V45 V48 V50 V55 V65 V184 ) C898( V25 V42 V49 V97 V105 V160 V162 V177 V187 V199 ) "];0-&gt;1[label="161: V0 V1 V2 V4 V5 \nV7 V8 V10 V11 V12 V13 \nV14 V15 V16 V17 V18 V20 \nV21 V22 V23 V24 V25 V26 \nV28 V29 V32 V34 V35 V36 \nV37 V38 V39 V40 V41 V42 \nV43 V45 V46 V47 V48 V49 \nV50 V51 V53 V54 V55 V56 \nV59 V60 V61 V62 V63 V64 \nV65 V66 V68 V69 V71 V73 \nV74 V75 V76 V77 V79 V80 \nV81 V82 V83 V86 V87 V88 \nV90 V91 V92 V93 V94 V96 \nV97 V98 V99 V101 V103 V104 \nV105 V106 V108 V109 V110 V111 \nV112 V113 V114 V115 V116 V117 \nV118 V119 V121 V123 V124 V126 \nV127 V128 V129 V130 V131 V132 \nV133 V134 V135 V136 V137 V138 \nV139 V141 V142 V143 V144 V146 \nV147 V148 V149 V150 V151 V153 \nV154 V155 V156 V157 V159 V160 \nV161 V162 V164 V166 V167 V169 \nV171 V172 V174 V175 V176 V177 \nV178 V179 V180 V182 V184 V185 \nV186 V187 V189 V190 V192 V193 \nV194 V195 V196 V197 V198 V199 \n375: C0 ,C3 ,C6 ,C11 ,C13 ,\nC14 ,C15 ,C18 ,C19 ,C20 ,C24 ,\nC26 ,C27 ,C29 ,C31 ,C33 ,C39 ,\nC40 ,C42 ,C43 ,C45 ,C46 ,C47 ,\nC50 ,C52 ,C53 ,C54 ,C55 ,C57 ,\nC58 ,C59 ,C63 ,C64 ,C65 ,C67 ,\nC70 ,C72 ,C73 ,C74 ,C75 ,C76 ,\nC79 ,C80 ,C82 ,C84 ,C86 ,C87 ,\nC88 ,C89 ,C91 ,C93 ,C98 ,C100 ,\nC101 ,C102 ,C103 ,C104 ,C105 ,C107 ,\nC114 ,C115 ,C116 ,C117 ,C118 ,C119 ,\nC120 ,C123 ,C124 ,C126 ,C128 ,C129 ,\nC131 ,C132 ,C135 ,C136 ,C139 ,C144 ,\nC145 ,C146 ,C149 ,C150 ,C151 ,C154 ,\nC155 ,C156 ,C157 ,C158 ,C159 ,C160 ,\nC161 ,C169 ,C170 ,C171 ,C177 ,C182 ,\nC183 ,C184 ,C186 ,C187 ,C189 ,C190 ,\nC191 ,C194 ,C195 ,C196 ,C197 ,C198 ,\nC199 ,C200 ,C201 ,C202 ,C213 ,C214 ,\nC217 ,C219 ,C221 ,C222 ,C223 ,C225 ,\nC226 ,C231 ,C232 ,C233 ,C235 ,C236 ,\nC237 ,C240 ,C241 ,C242 ,C243 ,C252 ,\nC253 ,C255 ,C256 ,C257 ,C259 ,C261 ,\nC262 ,C264 ,C265 ,C267 ,C268 ,C271 ,\nC272 ,C274 ,C275 ,C278 ,C279 ,C281 ,\nC282 ,C283 ,C284 ,C289 ,C291 ,C293 ,\nC294 ,C296 ,C297 ,C298 ,C300 ,C301 ,\nC304 ,C306 ,C307 ,C309 ,C310 ,C312 ,\nC313 ,C315 ,C317 ,C323 ,C325 ,C327 ,\nC329 ,C330 ,C331 ,C333 ,C334 ,C335 ,\nC339 ,C340 ,C342 ,C343 ,C344 ,C348 ,\nC351 ,C353 ,C354 ,C355 ,C356 ,C358 ,\nC359 ,C369 ,C371 ,C374 ,C378 ,C380 ,\nC381 ,C382 ,C383 ,C384 ,C385 ,C386 ,\nC387 ,C390 ,C392 ,C398 ,C404 ,C407 ,\nC410 ,C411 ,C412 ,C413 ,C415 ,C416 ,\nC417 ,C419 ,C421 ,C422 ,C426 ,C427 ,\nC429 ,C436 ,C438 ,C440 ,C441 ,C442 ,\nC443 ,C447 ,C449 ,C450 ,C451 ,C452 ,\nC453 ,C456 ,C457 ,C460 ,C463 ,C467 ,\nC470 ,C479 ,C482 ,C488 ,C489 ,C492 ,\nC493 ,C496 ,C497 ,C499 ,C501 ,C504 ,\nC510 ,C513 ,C514 ,C515 ,C517 ,C518 ,\nC519 ,C521 ,C528 ,C531 ,C533 ,C539 ,\nC542 ,C543 ,C545 ,C551 ,C553 ,C556 ,\nC566 ,C567 ,C568 ,C569 ,C570 ,C574 ,\nC577 ,C578 ,C584 ,C585 ,C587 ,C588 ,\nC589 ,C592 ,C596 ,C597 ,C599 ,C600 ,\nC601 ,C604 ,C608 ,C613 ,C614 ,C616 ,\nC617 ,C624 ,C626 ,C628 ,C630 ,C631 ,\nC640 ,C648 ,C650 ,C654 ,C655 ,C656 ,\nC658 ,C660 ,C661 ,C664 ,C667 ,C668 ,\nC669 ,C673 ,C675 ,C679 ,C680 ,C684 ,\nC685 ,C688 ,C691 ,C692 ,C696 ,C700 ,\nC707 ,C708 ,C709 ,C710 ,C713 ,C715 ,\nC718 ,C719 ,C722 ,C725 ,C726 ,C730 ,\nC734 ,C737 ,C738 ,C750 ,C752 ,C754 ,\nC758 ,C764 ,C765 ,C768 ,C769 ,C770 ,\nC775 ,C789 ,C791 ,C792 ,C799 ,C800 ,\nC801 ,C802 ,C803 ,C805 ,C806 ,C817 ,\nC823 ,C825 ,C831 ,C832 ,C834 ,C836 ,\nC844 ,C845 ,C849 ,C850 ,C862 ,C863 ,\nC864 ,C866 ,C887 ,C898 ,"];2[shape=box, label="id:2 level: 1\n165: V0 V1 V2 V3 V4 \nV5 V6 V7 V8 V10 V11 \nV12 V13 V14 V15 V16 V17 \nV18 V20 V21 V22 V24 V25 \nV26 V27 V28 V29 V30 V32 \nV34 V35 V36 V37 V38 V39 \nV40 V41 V42 V43 V45 V46 \nV47 V48 V49 V51 V53 V54 \nV55 V56 V59 V60 V61 V62 \nV63 V64 V65 V66 V68 V69 \nV71 V72 V73 V74 V75 V76 \nV78 V79 V80 V81 V82 V84 \nV87 V88 V90 V91 V92 V93 \nV94 V95 V97 V98 V99 V100 \nV101 V103 V104 V105 V106 V108 \nV109 V110 V112 V113 V114 V115 \nV116 V117 V119 V120 V121 V123 \nV124 V126 V127 V128 V129 V130 \nV131 V132 V134 V135 V136 V137 \nV138 V139 V141 V142 V143 V144 \nV145 V146 V147 V148 V149 V150 \nV151 V153 V154 V155 V156 V157 \nV158 V159 V160 V161 V162 V163 \nV164 V166 V167 V169 V171 V172 \nV174 V175 V176 V177 V178 V179 \nV180 V182 V184 V185 V186 V187 \nV189 V190 V192 V193 V194 V195 \nV196 V197 V198 V199 \n393: C0( V0 V1 ) C3( V1 V36 ) C5( V2 V3 ) C6(</w:t>
      </w:r>
    </w:p>
    <w:p>
      <w:pPr>
        <w:pStyle w:val="PreformattedText"/>
        <w:bidi w:val="0"/>
        <w:spacing w:before="0" w:after="0"/>
        <w:jc w:val="left"/>
        <w:rPr/>
      </w:pPr>
      <w:r>
        <w:rPr/>
        <w:t xml:space="preserve"> </w:t>
      </w:r>
      <w:r>
        <w:rPr/>
        <w:t>V4 V5 ) C8( V6 V7 ) \nC10( V6 V54 ) C11( V7 V32 ) C13( V10 V11 ) C14( V10 V66 ) C15( V12 V13 ) C18( V13 V192 ) \nC19( V14 V15 ) C20( V16 V17 ) C24( V18 V186 ) C26( V20 V21 ) C29( V24 V25 ) C32( V26 V27 ) \nC33( V28 V29 ) C34( V28 V84 ) C36( V30 V93 ) C39( V34 V35 ) C40( V36 V37 ) C42( V38 V39 ) \nC43( V40 V41 ) C45( V42 V43 ) C46( V43 V68 ) C47( V43 V73 ) C48( V43 V95 ) C50( V46 V47 ) \nC52( V48 V49 ) C57( V53 V117 ) C58( V54 V55 ) C59( V55 V76 ) C63( V60 V61 ) C64( V62 V63 ) \nC65( V64 V65 ) C67( V68 V69 ) C70( V71 V135 ) C71( V72 V73 ) C72( V73 V153 ) C73( V74 V75 ) \nC77( V78 V79 ) C78( V78 V154 ) C79( V80 V81 ) C84( V87 V184 ) C86( V90 V91 ) C87( V90 V174 ) \nC88( V91 V171 ) C89( V92 V93 ) C90( V94 V95 ) C93( V98 V99 ) C95( V100 V101 ) C98( V104 V105 ) \nC100( V108 V109 ) C101( V108 V192 ) C103( V112 V113 ) C104( V114 V115 ) C105( V116 V117 ) C109( V120 V121 ) \nC114( V126 V127 ) C115( V128 V129 ) C116( V130 V131 ) C118( V134 V135 ) C119( V136 V137 ) C120( V138 V139 ) \nC123( V141 V182 ) C124( V142 V143 ) C125( V144 V145 ) C126( V146 V147 ) C128( V148 V149 ) C129( V150 V151 ) \nC131( V154 V155 ) C132( V156 V157 ) C134( V158 V159 ) C135( V160 V161 ) C136( V161 V187 ) C137( V162 V163 ) \nC139( V166 V167 ) C144( V174 V175 ) C145( V176 V177 ) C146( V178 V179 ) C149( V184 V185 ) C150( V186 V187 ) \nC151( V186 V195 ) C154( V192 V193 ) C155( V194 V195 ) C156( V196 V197 ) C157( V198 V199 ) C158( V1 V13 V176 ) \nC159( V1 V35 V155 ) C160( V1 V42 V74 ) C161( V1 V157 V166 ) C162( V3 V28 V78 ) C163( V3 V37 V72 ) C164( V3 V61 V113 ) \nC165( V3 V64 V176 ) C166( V3 V120 V142 ) C169( V5 V14 V146 ) C170( V5 V48 V126 ) C171( V5 V48 V189 ) C173( V6 V21 V157 ) \nC174( V6 V99 V109 ) C176( V7 V138 V145 ) C177( V8 V93 V164 ) C178( V8 V120 V127 ) C182( V10 V60 V197 ) C184( V12 V14 V136 ) \nC186( V12 V153 V192 ) C187( V13 V60 V75 ) C189( V15 V61 V91 ) C190( V18 V29 V180 ) C191( V18 V61 V192 ) C194( V20 V192 V194 ) \nC196( V21 V138 V160 ) C197( V22 V132 V186 ) C200( V24 V39 V175 ) C201( V24 V117 V127 ) C203( V25 V100 V116 ) C204( V26 V138 V145 ) \nC208( V30 V40 V158 ) C209( V30 V108 V197 ) C210( V30 V114 V182 ) C213( V32 V69 V138 ) C217( V34 V73 V155 ) C218( V36 V38 V100 ) \nC219( V37 V42 V141 ) C221( V37 V117 V166 ) C222( V39 V156 V178 ) C223( V41 V60 V166 ) C225( V42 V179 V194 ) C226( V43 V46 V124 ) \nC231( V45 V74 V149 ) C233( V46 V59 V143 ) C237( V51 V97 V127 ) C241( V55 V60 V159 ) C243( V55 V135 V184 ) C247( V59 V78 V184 ) \nC250( V61 V100 V158 ) C252( V61 V130 V142 ) C253( V62 V110 V131 ) C255( V63 V92 V167 ) C257( V66 V192 V197 ) C259( V69 V166 V186 ) \nC261( V71 V93 V103 ) C262( V71 V108 V174 ) C263( V72 V74 V136 ) C264( V73 V104 V184 ) C265( V76 V139 V157 ) C266( V78 V146 V175 ) \nC267( V79 V148 V160 ) C268( V80 V128 V149 ) C271( V81 V91 V184 ) C272( V81 V110 V185 ) C273( V84 V91 V174 ) C275( V88 V98 V112 ) \nC278( V90 V92 V154 ) C279( V91 V129 V162 ) C281( V94 V98 V134 ) C282( V97 V166 V178 ) C283( V98 V101 V124 ) C284( V98 V146 V167 ) \nC289( V106 V116 V130 ) C291( V110 V129 V153 ) C293( V110 V148 V150 ) C296( V115 V184 V196 ) C297( V116 V119 V142 ) C298( V116 V144 V146 ) \nC301( V126 V149 V171 ) C304( V144 V167 V189 ) C306( V0 V7 V22 V182 ) C307( V0 V11 V162 V185 ) C309( V0 V22 V91 V149 ) C310( V0 V43 V174 V187 ) \nC312( V1 V8 V73 V94 ) C315( V2 V45 V68 V71 ) C317( V2 V60 V91 V98 ) C320( V3 V11 V64 V113 ) C322( V3 V108 V110 V172 ) C323( V4 V21 V55 V90 ) \nC327( V5 V16 V66 V129 ) C329( V5 V109 V147 V180 ) C331( V5 V129 V149 V195 ) C333( V7 V138 V151 V175 ) C334( V8 V21 V82 V194 ) C335( V8 V88 V130 V132 ) \nC342( V12 V74 V109 V197 ) C344( V12 V124 V134 V148 ) C345( V13 V21 V45 V158 ) C346( V13 V26 V39 V100 ) C350( V14 V51 V120 V193 ) C351( V14 V68 V139 V197 ) \nC352( V15 V41 V84 V162 ) C355( V15 V116 V126 V157 ) C357( V16 V30 V32 V154 ) C358( V17 V38 V117 V131 ) C359( V17 V64 V68 V174 ) C369( V20 V55 V143 V151 ) \nC371( V20 V66 V76 V194 ) C374( V21 V97 V136 V194 ) C375( V21 V120 V146 V187 ) C378( V22 V147 V151 V162 ) C385( V24 V55 V62 V178 ) C386( V24 V148 V153 V159 ) \nC387( V25 V28 V106 V184 ) C390( V25 V156 V169 V193 ) C392( V29 V46 V49 V55 ) C393( V30 V51 V127 V197 ) C394( V30 V60 V172 V174 ) C398( V32 V61 V130 V135 ) \nC407( V37 V64 V69 V109 ) C408( V37 V95 V147 V176 ) C410( V38 V73 V161 V169 ) C411( V39 V46 V151 V157 ) C412( V40 V62 V155 V194 ) C413( V40 V103 V121 V184 ) \nC415( V41 V81 V87 V119 ) C416( V41 V130 V144 V147 ) C417( V41 V147 V151 V198 ) C419( V42 V73 V80 V196 ) C421( V42 V166 V171 V177 ) C422( V43 V53 V79 V184 ) \nC426( V47 V65 V76 V185 ) C427( V47 V147 V162 V164 ) C436( V56 V91 V179 V187 ) C438( V59 V99 V105 V137 ) C440( V60 V81 V103 V177 ) C441( V60 V184 V189 V195 ) \nC442( V62 V65 V88 V178 ) C443( V62 V65 V109 V156 ) C444( V62 V90 V92 V163 ) C447( V63 V73 V166 V194 ) C449( V71 V164 V189 V196 ) C451( V75 V82 V117 V142 ) \nC452( V75 V82 V187 V193 ) C454( V78 V132 V189 V192 ) C463( V98 V126 V128 V199 ) C470( V123 V143 V164 V166 ) C471( V136 V158 V180 V186 ) C473( V158 V184 V190 V194 ) \nC475( V0 V34 V115 V124 V158 ) C479( V2 V18 V35 V49 V127 ) C483( V3 V27 V66 V87 V163 ) C487( V4 V26 V119 V158 V187 ) C488( V5 V37 V53 V108 V182 ) C492( V7 V10 V88 V166 V190 ) \nC493( V7 V17 V43 V148 V179 ) C496( V8 V26 V106 V148 V150 ) C498( V8 V78 V99 V121 V195 ) C499( V8 V108 V114 V169 V180 ) C503( V10 V14 V45 V48 V120 ) C508( V11 V20 V78 V109 V116 ) \nC510( V11 V49 V74 V157 V171 ) C513( V12 V35 V56 V135 V149 ) C514( V13 V21 V29 V82 V131 ) C515( V13 V56 V64 V88 V123 ) C517( V14 V43 V112 V117 V182 ) C518( V14 V49 V130 V138 V197 ) \nC519( V14 V55 V82 V87 V127 ) C520( V15 V93 V100 V135 V160 ) C521( V16 V47 V65 V139 V189 ) C524( V17 V78 V84 V99 V110 ) C531( V21 V106 V108 V121 V162 ) C538( V25 V29 V75 V78 V81 ) \nC539( V25 V35 V61 V166 V197 ) C542( V25 V94 V99 V164 V186 ) C543( V25 V130 V161 V182 V194 ) C544( V26 V29 V73 V120 V192 ) C545( V26 V126 V132 V187 V198 ) C546( V27 V30 V40 V53 V164 ) \nC549( V27 V62 V68 V80 V113 ) C551( V28 V41 V75 V79 V157 ) C556( V29 V129 V144 V146 V184 ) C562( V32 V73 V100 V105 V145 ) C566( V36 V63 V117 V123 V148 ) C567( V36 V112 V115 V143 V162 ) \nC568( V39 V56 V76 V137 V148 ) C569( V40 V49 V127 V138 V182 ) C570( V40 V69 V76 V99 V109 ) C575( V43 V61 V84 V106 V143 ) C583( V49 V92 V100 V124 V159 ) C585( V51 V129 V136 V171 V196 ) \nC588( V54 V81 V135 V141 V166 ) C596( V59 V88 V132 V179 V187 ) C597( V60 V66 V81 V92 V196 ) C599( V60 V128 V157 V187 V196 ) C604( V71 V129 V151 V185 V190 ) C605( V73 V84 V128 V156 V187 ) \nC606( V74 V76 V95 V141 V153 ) C608( V74 V104 V128 V172 V190 ) C609( V75 V95 V141 V154 V167 ) C612( V76 V105 V112 V135 V145 ) C614( V82 V104 V126 V132 V190 ) C616( V93 V108 V110 V148 V178 ) \nC617( V93 V113 V159 V172 V185 ) C618( V94 V123 V130 V153 V163 ) C619( V100 V114 V137 V195 V198 ) C620( V100 V120 V148 V161 V166 ) C621( V100 V135 V145 V150 V178 ) C628( V0 V32 V40 V53 V101 V194 ) \nC631( V1 V37 V42 V63 V92 V128 ) C633( V1 V72 V148 V151 V179 V198 ) C635( V2 V30 V53 V74 V153 V167 ) C640( V5 V24 V130 V175 V192 V195 ) C642( V5 V43 V61 V100 V129 V153 ) C643( V6 V12 V27 V38 V142 V151 ) \nC649( V7 V84 V132 V138 V144 V151 ) C650( V8 V46 V59 V93 V97 V175 ) C651( V8 V53 V71 V92 V95 V131 ) C655( V12 V42 V154 V156 V189 V196 ) C656( V12 V63 V98 V104 V116 V149 ) C658( V13 V21 V45 V131 V162 V198 ) \nC659( V13 V34 V119 V158 V169 V174 ) C660( V14 V20 V24 V88 V164 V177 ) C664( V15 V92 V94 V113 V159 V171 ) C668( V17 V39 V124 V126 V139 V180 ) C669( V17 V75 V97 V131 V136 V167 ) C671( V18 V28 V46 V71 V153 V158 ) \nC672( V18 V30 V36 V40 V69 V101 ) C673( V18 V39 V55 V65 V129 V154 ) C675( V18 V93 V117 V129 V174 V184 ) C679( V20 V48 V71 V92 V171 V185 ) C680( V21 V26 V53 V87 V161 V180 ) C682( V24 V30 V45 V56 V160 V169 ) \nC684( V24 V136 V138 V171 V178 V182 ) C687( V26 V30 V75 V80 V84 V127 ) C695( V34 V46 V76 V106 V120 V131 ) C696( V35 V93 V115 V149 V154 V185 ) C700( V38 V40 V59 V105 V117 V186 ) C707( V42 V48 V63 V74 V178 V187 ) \nC708( V43 V64 V66 V97 V103 V156 ) C709( V46 V51 V117 V157 V178 V189 ) C710( V46 V66 V123 V154 V184 V197 ) C713( V53 V146 V171 V178 V182 V189 ) C718( V60 V62 V73 V101 V116 V121 ) C719( V60 V113 V141 V149 V157 V176 ) \nC722( V66 V81 V98 V113 V160 V178 ) C725( V71 V99 V110 V124 V178 V187 ) C726( V76 V87 V142 V164 V169 V177 ) C727( V78 V131 V159 V167 V175 V194 ) C732( V84 V99 V116 V131 V178 V196 ) C734( V94 V105 V160 V182 V187 V195 ) \nC735( V0 V2 V72 V99 V153 V159 V184 ) C737( V0 V25 V28 V36 V128 V164 V175 ) C743( V2 V32 V79 V97 V120 V142 V179 ) C744( V3 V8 V35 V69 V143 V162 V198 ) C745( V3 V10 V41 V68 V74 V78 V142 ) C746( V3 V13 V20 V32 V54 V72 V158 ) \nC747( V3 V14 V16 V72 V136 V147 V160 ) C749( V4 V17 V65 V158 V169 V182 V184 ) C750( V4 V22 V150 V164 V182 V186 V196 ) C752( V5 V18 V20 V90 V117 V171 V177 ) C754( V5 V32 V38 V42 V106 V182 V195 ) C763( V11 V25 V78 V121 V136 V180 V192 ) \nC765( V11 V99 V106 V123 V128 V131 V198 ) C767( V12 V69 V100 V130 V143 V163 V176 ) C770( V15 V21 V63 V87 V134 V136 V159 ) C775( V16 V29 V117 V124 V141 V146 V149 ) C777( V17 V35 V56 V59 V95 V175 V180 ) C783( V18 V82 V93 V106 V160 V163 V185 ) \nC789( V24 V51 V71 V93 V178 V180 V193 ) C791( V25 V62 V73 V94 V129 V138 V179 ) C792( V28 V48 V105 V136 V166 V179 V199 ) C798( V34 V38 V72 V99 V112 V115 V189 ) C799( V34 V47 V135 V142 V159 V164 V167 ) C801( V35 V128 V153 V160 V164 V171 V186 ) \nC802( V37 V46 V54 V79 V82 V90 V182 ) C805( V43 V80 V91 V112 V147 V156 V197 ) C817( V0 V4 V14 V36 V65 V71 V90 V142 ) C819( V2 V6 V10 V80 V99 V104 V144 V146 ) C825( V7 V14 V18 V60 V75 V93 V127 V137 ) C831( V12 V16 V59 V63 V80 V93 V101 V199 ) \nC833( V12 V51 V91 V100 V115 V145 V153 V163 ) C834( V15 V55 V64 V79 V109 V117 V127 V187 ) C835( V16 V20 V37 V73 V78 V99 V128 V164 ) C838( V18 V56 V60 V64 V134 V153 V158 V198 ) C841( V21 V72 V93 V132 V136 V162 V164 V196 ) C844( V28 V68 V74 V76 V141 V144 V185 V192 ) \nC845( V32 V38 V40 V105 V108 V149 V156 V187 ) C846( V32 V80 V114 V134 V136 V143 V163 V192 ) C859( V68 V90 V93 V113 V119 V124 V141 V145</w:t>
      </w:r>
    </w:p>
    <w:p>
      <w:pPr>
        <w:pStyle w:val="PreformattedText"/>
        <w:bidi w:val="0"/>
        <w:spacing w:before="0" w:after="0"/>
        <w:jc w:val="left"/>
        <w:rPr/>
      </w:pPr>
      <w:r>
        <w:rPr/>
        <w:t xml:space="preserve"> </w:t>
      </w:r>
      <w:r>
        <w:rPr/>
        <w:t>) C862( V1 V10 V18 V43 V46 V54 V146 V182 V193 ) C863( V2 V8 V12 V41 V75 V126 V147 V186 V190 ) C866( V5 V16 V29 V68 V162 V167 V177 V184 V196 ) \nC868( V6 V13 V61 V69 V124 V126 V141 V151 V163 ) C875( V14 V73 V78 V97 V103 V175 V185 V196 V198 ) C877( V17 V20 V22 V27 V30 V32 V37 V47 V166 ) C878( V18 V27 V71 V76 V88 V103 V109 V150 V167 ) C879( V21 V24 V27 V46 V55 V61 V68 V141 V184 ) C881( V26 V37 V71 V84 V94 V105 V124 V167 V192 ) \nC882( V29 V34 V59 V84 V95 V127 V132 V139 V199 ) C883( V29 V38 V65 V100 V121 V128 V134 V139 V157 ) C884( V29 V74 V105 V115 V123 V148 V158 V185 V192 ) C898( V25 V42 V49 V97 V105 V160 V162 V177 V187 V199 ) "];0-&gt;2[label="164: V0 V1 V2 V3 V4 \nV5 V6 V7 V8 V10 V11 \nV12 V13 V14 V15 V16 V17 \nV18 V20 V21 V22 V24 V25 \nV26 V27 V28 V29 V30 V32 \nV34 V35 V36 V37 V38 V39 \nV40 V41 V42 V43 V45 V46 \nV47 V48 V49 V51 V53 V54 \nV55 V56 V59 V60 V61 V62 \nV63 V64 V65 V66 V68 V69 \nV71 V72 V73 V74 V75 V76 \nV78 V79 V80 V81 V82 V84 \nV87 V88 V90 V91 V92 V93 \nV94 V95 V97 V98 V99 V100 \nV101 V103 V104 V105 V106 V108 \nV109 V110 V112 V113 V114 V115 \nV116 V117 V119 V120 V121 V123 \nV124 V126 V127 V128 V129 V130 \nV131 V132 V134 V135 V136 V137 \nV138 V139 V141 V142 V143 V144 \nV145 V146 V147 V148 V149 V150 \nV151 V153 V154 V155 V156 V157 \nV159 V160 V161 V162 V163 V164 \nV166 V167 V169 V171 V172 V174 \nV175 V176 V177 V178 V179 V180 \nV182 V184 V185 V186 V187 V189 \nV190 V192 V193 V194 V195 V196 \nV197 V198 V199 \n379: C0 ,C3 ,C5 ,C6 ,C8 ,\nC10 ,C11 ,C13 ,C14 ,C15 ,C18 ,\nC19 ,C20 ,C24 ,C26 ,C29 ,C32 ,\nC33 ,C34 ,C36 ,C39 ,C40 ,C42 ,\nC43 ,C45 ,C46 ,C47 ,C48 ,C50 ,\nC52 ,C57 ,C58 ,C59 ,C63 ,C64 ,\nC65 ,C67 ,C70 ,C71 ,C72 ,C73 ,\nC77 ,C78 ,C79 ,C84 ,C86 ,C87 ,\nC88 ,C89 ,C90 ,C93 ,C95 ,C98 ,\nC100 ,C101 ,C103 ,C104 ,C105 ,C109 ,\nC114 ,C115 ,C116 ,C118 ,C119 ,C120 ,\nC123 ,C124 ,C125 ,C126 ,C128 ,C129 ,\nC131 ,C132 ,C135 ,C136 ,C137 ,C139 ,\nC144 ,C145 ,C146 ,C149 ,C150 ,C151 ,\nC154 ,C155 ,C156 ,C157 ,C158 ,C159 ,\nC160 ,C161 ,C162 ,C163 ,C164 ,C165 ,\nC166 ,C169 ,C170 ,C171 ,C173 ,C174 ,\nC176 ,C177 ,C178 ,C182 ,C184 ,C186 ,\nC187 ,C189 ,C190 ,C191 ,C194 ,C196 ,\nC197 ,C200 ,C201 ,C203 ,C204 ,C209 ,\nC210 ,C213 ,C217 ,C218 ,C219 ,C221 ,\nC222 ,C223 ,C225 ,C226 ,C231 ,C233 ,\nC237 ,C241 ,C243 ,C247 ,C252 ,C253 ,\nC255 ,C257 ,C259 ,C261 ,C262 ,C263 ,\nC264 ,C265 ,C266 ,C267 ,C268 ,C271 ,\nC272 ,C273 ,C275 ,C278 ,C279 ,C281 ,\nC282 ,C283 ,C284 ,C289 ,C291 ,C293 ,\nC296 ,C297 ,C298 ,C301 ,C304 ,C306 ,\nC307 ,C309 ,C310 ,C312 ,C315 ,C317 ,\nC320 ,C322 ,C323 ,C327 ,C329 ,C331 ,\nC333 ,C334 ,C335 ,C342 ,C344 ,C346 ,\nC350 ,C351 ,C352 ,C355 ,C357 ,C358 ,\nC359 ,C369 ,C371 ,C374 ,C375 ,C378 ,\nC385 ,C386 ,C387 ,C390 ,C392 ,C393 ,\nC394 ,C398 ,C407 ,C408 ,C410 ,C411 ,\nC412 ,C413 ,C415 ,C416 ,C417 ,C419 ,\nC421 ,C422 ,C426 ,C427 ,C436 ,C438 ,\nC440 ,C441 ,C442 ,C443 ,C444 ,C447 ,\nC449 ,C451 ,C452 ,C454 ,C463 ,C470 ,\nC479 ,C483 ,C488 ,C492 ,C493 ,C496 ,\nC498 ,C499 ,C503 ,C508 ,C510 ,C513 ,\nC514 ,C515 ,C517 ,C518 ,C519 ,C520 ,\nC521 ,C524 ,C531 ,C538 ,C539 ,C542 ,\nC543 ,C544 ,C545 ,C546 ,C549 ,C551 ,\nC556 ,C562 ,C566 ,C567 ,C568 ,C569 ,\nC570 ,C575 ,C583 ,C585 ,C588 ,C596 ,\nC597 ,C599 ,C604 ,C605 ,C606 ,C608 ,\nC609 ,C612 ,C614 ,C616 ,C617 ,C618 ,\nC619 ,C620 ,C621 ,C628 ,C631 ,C633 ,\nC635 ,C640 ,C642 ,C643 ,C649 ,C650 ,\nC651 ,C655 ,C656 ,C658 ,C660 ,C664 ,\nC668 ,C669 ,C672 ,C673 ,C675 ,C679 ,\nC680 ,C682 ,C684 ,C687 ,C695 ,C696 ,\nC700 ,C707 ,C708 ,C709 ,C710 ,C713 ,\nC718 ,C719 ,C722 ,C725 ,C726 ,C727 ,\nC732 ,C734 ,C735 ,C737 ,C743 ,C744 ,\nC745 ,C747 ,C750 ,C752 ,C754 ,C763 ,\nC765 ,C767 ,C770 ,C775 ,C777 ,C783 ,\nC789 ,C791 ,C792 ,C798 ,C799 ,C801 ,\nC802 ,C805 ,C817 ,C819 ,C825 ,C831 ,\nC833 ,C834 ,C835 ,C841 ,C844 ,C845 ,\nC846 ,C859 ,C862 ,C863 ,C866 ,C868 ,\nC875 ,C877 ,C878 ,C879 ,C881 ,C882 ,\nC883 ,C898 ,"];3[shape=box, label="id:3 level: 1\n168: V0 V1 V2 V3 V4 \nV5 V6 V7 V8 V10 V11 \nV12 V13 V14 V15 V16 V17 \nV18 V20 V21 V22 V23 V24 \nV25 V27 V28 V29 V30 V31 \nV32 V34 V35 V36 V37 V38 \nV39 V40 V41 V42 V43 V45 \nV47 V48 V49 V50 V51 V53 \nV54 V55 V56 V61 V62 V63 \nV64 V65 V66 V68 V69 V72 \nV73 V74 V75 V76 V77 V78 \nV79 V80 V81 V82 V83 V84 \nV86 V87 V88 V90 V91 V92 \nV93 V94 V95 V96 V97 V98 \nV99 V100 V101 V103 V104 V105 \nV106 V108 V109 V110 V111 V112 \nV113 V114 V115 V116 V117 V118 \nV119 V120 V121 V123 V124 V126 \nV127 V128 V129 V130 V131 V132 \nV133 V134 V135 V136 V137 V138 \nV139 V141 V142 V143 V144 V145 \nV146 V147 V148 V149 V150 V151 \nV153 V154 V155 V156 V157 V159 \nV160 V161 V162 V163 V164 V166 \nV167 V169 V171 V172 V174 V175 \nV176 V177 V178 V179 V180 V182 \nV184 V185 V186 V187 V189 V192 \nV193 V194 V195 V196 V197 V198 \nV199 \n436: C0( V0 V1 ) C3( V1 V36 ) C5( V2 V3 ) C6( V4 V5 ) C8( V6 V7 ) \nC10( V6 V54 ) C11( V7 V32 ) C13( V10 V11 ) C14( V10 V66 ) C15( V12 V13 ) C18( V13 V192 ) \nC19( V14 V15 ) C20( V16 V17 ) C24( V18 V186 ) C26( V20 V21 ) C27( V22 V23 ) C29( V24 V25 ) \nC31( V25 V50 ) C33( V28 V29 ) C34( V28 V84 ) C35( V30 V31 ) C36( V30 V93 ) C39( V34 V35 ) \nC40( V36 V37 ) C42( V38 V39 ) C43( V40 V41 ) C45( V42 V43 ) C46( V43 V68 ) C47( V43 V73 ) \nC48( V43 V95 ) C52( V48 V49 ) C53( V48 V111 ) C54( V50 V51 ) C55( V50 V155 ) C57( V53 V117 ) \nC58( V54 V55 ) C59( V55 V76 ) C64( V62 V63 ) C65( V64 V65 ) C67( V68 V69 ) C71( V72 V73 ) \nC72( V73 V153 ) C73( V74 V75 ) C74( V76 V77 ) C75( V77 V96 ) C76( V77 V187 ) C77( V78 V79 ) \nC78( V78 V154 ) C79( V80 V81 ) C80( V82 V83 ) C82( V86 V87 ) C84( V87 V184 ) C86( V90 V91 ) \nC87( V90 V174 ) C88( V91 V171 ) C89( V92 V93 ) C90( V94 V95 ) C91( V96 V97 ) C93( V98 V99 ) \nC95( V100 V101 ) C98( V104 V105 ) C100( V108 V109 ) C101( V108 V192 ) C102( V110 V111 ) C103( V112 V113 ) \nC104( V114 V115 ) C105( V116 V117 ) C107( V118 V119 ) C109( V120 V121 ) C114( V126 V127 ) C115( V128 V129 ) \nC116( V130 V131 ) C117( V132 V133 ) C118( V134 V135 ) C119( V136 V137 ) C120( V138 V139 ) C123( V141 V182 ) \nC124( V142 V143 ) C125( V144 V145 ) C126( V146 V147 ) C128( V148 V149 ) C129( V150 V151 ) C131( V154 V155 ) \nC132( V156 V157 ) C135( V160 V161 ) C136( V161 V187 ) C137( V162 V163 ) C139( V166 V167 ) C144( V174 V175 ) \nC145( V176 V177 ) C146( V178 V179 ) C149( V184 V185 ) C150( V186 V187 ) C151( V186 V195 ) C154( V192 V193 ) \nC155( V194 V195 ) C156( V196 V197 ) C157( V198 V199 ) C158( V1 V13 V176 ) C159( V1 V35 V155 ) C160( V1 V42 V74 ) \nC161( V1 V157 V166 ) C162( V3 V28 V78 ) C163( V3 V37 V72 ) C164( V3 V61 V113 ) C165( V3 V64 V176 ) C166( V3 V120 V142 ) \nC169( V5 V14 V146 ) C170( V5 V48 V126 ) C171( V5 V48 V189 ) C172( V6 V8 V31 ) C173( V6 V21 V157 ) C174( V6 V99 V109 ) \nC176( V7 V138 V145 ) C177( V8 V93 V164 ) C178( V8 V120 V127 ) C183( V10 V96 V172 ) C184( V12 V14 V136 ) C186( V12 V153 V192 ) \nC189( V15 V61 V91 ) C190( V18 V29 V180 ) C191( V18 V61 V192 ) C194( V20 V192 V194 ) C196( V21 V138 V160 ) C197( V22 V132 V186 ) \nC198( V23 V32 V164 ) C199( V23 V66 V144 ) C200( V24 V39 V175 ) C201( V24 V117 V127 ) C202( V25 V77 V186 ) C203( V25 V100 V116 ) \nC209( V30 V108 V197 ) C210( V30 V114 V182 ) C211( V31 V78 V93 ) C213( V32 V69 V138 ) C214( V32 V86 V157 ) C217( V34 V73 V155 ) \nC218( V36 V38 V100 ) C219( V37 V42 V141 ) C221( V37 V117 V166 ) C222( V39 V156 V178 ) C225( V42 V179 V194 ) C231( V45 V74 V149 ) \nC235( V50 V104 V175 ) C236( V50 V121 V179 ) C237( V51 V97 V127 ) C240( V54 V56 V118 ) C242( V55 V86 V166 ) C243( V55 V135 V184 ) \nC252( V61 V130 V142 ) C253( V62 V110 V131 ) C255( V63 V92 V167 ) C256( V65 V83 V94 ) C257( V66 V192 V197 ) C259( V69 V166 V186 ) \nC263( V72 V74 V136 ) C264( V73 V104 V184 ) C265( V76 V139 V157 ) C266( V78 V146 V175 ) C267( V79 V148 V160 ) C268( V80 V128 V149 ) \nC271( V81 V91 V184 ) C272( V81 V110 V185 ) C273( V84 V91 V174 ) C274( V86 V113 V143 ) C275( V88 V98 V112 ) C278( V90 V92 V154 ) \nC279( V91 V129 V162 ) C281( V94 V98 V134 ) C282( V97 V166 V178 ) C283( V98 V101 V124 ) C284( V98 V146 V167 ) C289( V106 V116 V130 ) \nC291( V110 V129 V153 ) C293( V110 V148 V150 ) C294( V111 V115 V126 ) C296( V115 V184 V196 ) C297( V116 V119 V142 ) C298( V116 V144 V146 ) \nC300( V118 V132 V155 ) C301( V126 V149 V171 ) C304( V144 V167 V189 ) C306( V0 V7 V22 V182 ) C307( V0 V11 V162 V185 ) C308( V0 V17 V31 V109 ) \nC309( V0 V22 V91 V149 ) C310( V0 V43 V174 V187 ) C312( V1 V8 V73 V94 ) C313( V1 V83 V129 V141 ) C320( V3 V11 V64 V113 ) C321( V3 V79 V118 V176 ) \nC322( V3 V108 V110 V172 ) C323( V4 V21 V55 V90 ) C325( V4 V129 V133 V144 ) C327( V5 V16 V66 V129 ) C329( V5 V109 V147 V180 ) C330( V5 V111 V115 V162 ) \nC331( V5 V129 V149 V195 ) C333( V7 V138 V151 V175 ) C334( V8 V21 V82 V194 ) C335( V8 V88 V130 V132 ) C339( V10 V83 V101 V112 ) C340( V11 V41 V50 V182 ) \nC342( V12 V74 V109 V197 ) C343( V12 V96 V164 V193 ) C344( V12 V124 V134 V148 ) C348( V14 V23 V147 V167 ) C350( V14 V51 V120 V193 ) C351( V14 V68 V139 V197 ) \nC352( V15 V41 V84 V162 ) C353( V15 V50 V87 V156 ) C354( V15 V75 V93 V133 ) C355( V15 V116 V126 V157 ) C357( V16 V30 V32 V154 ) C358( V17 V38 V117 V131 ) \nC359( V17 V64 V68 V174 ) C369( V20 V55 V143 V151 ) C371( V20 V66 V76 V194 ) C374( V21 V97 V136 V194 ) C375( V21 V120 V146 V187 ) C378( V22 V147 V151 V162 ) \nC379( V23 V34 V84 V147 ) C380( V23 V42 V148 V193 ) C382( V23 V63 V69 V101 ) C383( V23 V112 V126 V129 ) C384( V23 V129 V133 V180 ) C385( V24 V55 V62 V178 ) \nC386( V24 V148 V153 V159 ) C387( V25 V28 V106 V184 ) C390( V25 V156 V169 V193 ) C393( V30 V51 V127 V197 ) C396( V31 V39 V63 V176 ) C397( V31 V112 V120 V179 ) \nC398( V32 V61 V130 V135 ) C404( V34 V65 V83 V157 ) C407( V37 V64 V69 V109 ) C408( V37 V95 V147 V176 ) C410( V38 V73 V161 V169 ) C412( V40 V62 V155 V194 ) \nC413( V40 V103 V121 V184 ) C415( V41 V81 V87 V119 ) C416( V41 V130 V144 V147 ) C417( V41 V147 V151 V198 ) C419( V42 V73 V80 V196 ) C421( V42 V166 V171 V177 ) \nC422( V43 V53 V79 V184 ) C426( V47 V65 V76 V185 ) C427( V47 V147 V162 V164 ) C429( V51 V111 V129 V169 ) C436( V56 V91 V179 V187 ) C442( V62 V65 V88 V178 ) \nC443( V62 V65 V109 V156 ) C444( V62 V90 V92</w:t>
      </w:r>
    </w:p>
    <w:p>
      <w:pPr>
        <w:pStyle w:val="PreformattedText"/>
        <w:bidi w:val="0"/>
        <w:spacing w:before="0" w:after="0"/>
        <w:jc w:val="left"/>
        <w:rPr/>
      </w:pPr>
      <w:r>
        <w:rPr/>
        <w:t xml:space="preserve"> </w:t>
      </w:r>
      <w:r>
        <w:rPr/>
        <w:t>V163 ) C447( V63 V73 V166 V194 ) C450( V73 V111 V144 V195 ) C451( V75 V82 V117 V142 ) C452( V75 V82 V187 V193 ) \nC453( V77 V117 V123 V155 ) C454( V78 V132 V189 V192 ) C456( V80 V83 V106 V196 ) C457( V80 V83 V127 V174 ) C460( V90 V96 V151 V162 ) C463( V98 V126 V128 V199 ) \nC470( V123 V143 V164 V166 ) C479( V2 V18 V35 V49 V127 ) C482( V2 V81 V86 V99 V104 ) C483( V3 V27 V66 V87 V163 ) C488( V5 V37 V53 V108 V182 ) C489( V5 V94 V108 V111 V186 ) \nC490( V6 V21 V39 V73 V83 ) C493( V7 V17 V43 V148 V179 ) C497( V8 V77 V106 V150 V197 ) C498( V8 V78 V99 V121 V195 ) C499( V8 V108 V114 V169 V180 ) C501( V10 V12 V43 V118 V134 ) \nC503( V10 V14 V45 V48 V120 ) C504( V10 V37 V83 V121 V146 ) C508( V11 V20 V78 V109 V116 ) C509( V11 V28 V31 V37 V193 ) C510( V11 V49 V74 V157 V171 ) C513( V12 V35 V56 V135 V149 ) \nC514( V13 V21 V29 V82 V131 ) C515( V13 V56 V64 V88 V123 ) C517( V14 V43 V112 V117 V182 ) C518( V14 V49 V130 V138 V197 ) C519( V14 V55 V82 V87 V127 ) C520( V15 V93 V100 V135 V160 ) \nC521( V16 V47 V65 V139 V189 ) C524( V17 V78 V84 V99 V110 ) C528( V21 V28 V133 V139 V189 ) C531( V21 V106 V108 V121 V162 ) C538( V25 V29 V75 V78 V81 ) C539( V25 V35 V61 V166 V197 ) \nC542( V25 V94 V99 V164 V186 ) C543( V25 V130 V161 V182 V194 ) C546( V27 V30 V40 V53 V164 ) C549( V27 V62 V68 V80 V113 ) C551( V28 V41 V75 V79 V157 ) C553( V29 V38 V96 V127 V134 ) \nC556( V29 V129 V144 V146 V184 ) C558( V31 V34 V114 V167 V195 ) C559( V31 V39 V47 V100 V149 ) C560( V31 V39 V63 V149 V180 ) C561( V31 V74 V82 V106 V141 ) C562( V32 V73 V100 V105 V145 ) \nC566( V36 V63 V117 V123 V148 ) C567( V36 V112 V115 V143 V162 ) C568( V39 V56 V76 V137 V148 ) C569( V40 V49 V127 V138 V182 ) C570( V40 V69 V76 V99 V109 ) C574( V43 V47 V93 V96 V99 ) \nC575( V43 V61 V84 V106 V143 ) C577( V45 V50 V63 V68 V178 ) C578( V45 V80 V86 V98 V131 ) C583( V49 V92 V100 V124 V159 ) C584( V50 V109 V114 V133 V139 ) C585( V51 V129 V136 V171 V196 ) \nC586( V53 V90 V100 V118 V143 ) C587( V53 V111 V133 V167 V172 ) C588( V54 V81 V135 V141 V166 ) C589( V54 V130 V133 V161 V180 ) C592( V56 V86 V110 V154 V172 ) C600( V61 V65 V111 V114 V117 ) \nC601( V63 V68 V81 V86 V196 ) C602( V66 V114 V120 V126 V133 ) C605( V73 V84 V128 V156 V187 ) C606( V74 V76 V95 V141 V153 ) C609( V75 V95 V141 V154 V167 ) C612( V76 V105 V112 V135 V145 ) \nC613( V82 V96 V119 V177 V180 ) C616( V93 V108 V110 V148 V178 ) C617( V93 V113 V159 V172 V185 ) C618( V94 V123 V130 V153 V163 ) C619( V100 V114 V137 V195 V198 ) C620( V100 V120 V148 V161 V166 ) \nC621( V100 V135 V145 V150 V178 ) C624( V118 V138 V166 V179 V184 ) C626( V0 V12 V18 V22 V51 V83 ) C628( V0 V32 V40 V53 V101 V194 ) C630( V1 V8 V35 V82 V86 V192 ) C631( V1 V37 V42 V63 V92 V128 ) \nC633( V1 V72 V148 V151 V179 V198 ) C635( V2 V30 V53 V74 V153 V167 ) C640( V5 V24 V130 V175 V192 V195 ) C642( V5 V43 V61 V100 V129 V153 ) C643( V6 V12 V27 V38 V142 V151 ) C645( V6 V36 V111 V135 V147 V192 ) \nC646( V6 V118 V120 V153 V160 V164 ) C649( V7 V84 V132 V138 V144 V151 ) C654( V11 V111 V126 V128 V166 V196 ) C655( V12 V42 V154 V156 V189 V196 ) C656( V12 V63 V98 V104 V116 V149 ) C658( V13 V21 V45 V131 V162 V198 ) \nC660( V14 V20 V24 V88 V164 V177 ) C661( V14 V22 V35 V83 V176 V187 ) C664( V15 V92 V94 V113 V159 V171 ) C667( V16 V79 V83 V129 V132 V135 ) C668( V17 V39 V124 V126 V139 V180 ) C669( V17 V75 V97 V131 V136 V167 ) \nC672( V18 V30 V36 V40 V69 V101 ) C673( V18 V39 V55 V65 V129 V154 ) C675( V18 V93 V117 V129 V174 V184 ) C681( V22 V31 V109 V120 V164 V192 ) C682( V24 V30 V45 V56 V160 V169 ) C684( V24 V136 V138 V171 V178 V182 ) \nC685( V25 V43 V82 V111 V135 V192 ) C689( V27 V106 V118 V148 V178 V192 ) C691( V29 V43 V96 V139 V154 V198 ) C692( V32 V91 V96 V115 V121 V193 ) C696( V35 V93 V115 V149 V154 V185 ) C707( V42 V48 V63 V74 V178 V187 ) \nC708( V43 V64 V66 V97 V103 V156 ) C713( V53 V146 V171 V178 V182 V189 ) C715( V54 V118 V129 V142 V196 V199 ) C722( V66 V81 V98 V113 V160 V178 ) C726( V76 V87 V142 V164 V169 V177 ) C727( V78 V131 V159 V167 V175 V194 ) \nC732( V84 V99 V116 V131 V178 V196 ) C734( V94 V105 V160 V182 V187 V195 ) C735( V0 V2 V72 V99 V153 V159 V184 ) C737( V0 V25 V28 V36 V128 V164 V175 ) C738( V0 V75 V99 V111 V156 V166 V198 ) C743( V2 V32 V79 V97 V120 V142 V179 ) \nC744( V3 V8 V35 V69 V143 V162 V198 ) C745( V3 V10 V41 V68 V74 V78 V142 ) C747( V3 V14 V16 V72 V136 V147 V160 ) C750( V4 V22 V150 V164 V182 V186 V196 ) C752( V5 V18 V20 V90 V117 V171 V177 ) C754( V5 V32 V38 V42 V106 V182 V195 ) \nC763( V11 V25 V78 V121 V136 V180 V192 ) C764( V11 V50 V144 V149 V159 V166 V178 ) C765( V11 V99 V106 V123 V128 V131 V198 ) C767( V12 V69 V100 V130 V143 V163 V176 ) C768( V13 V16 V96 V149 V177 V185 V193 ) C769( V14 V23 V61 V79 V118 V147 V171 ) \nC770( V15 V21 V63 V87 V134 V136 V159 ) C773( V15 V77 V95 V116 V118 V132 V153 ) C775( V16 V29 V117 V124 V141 V146 V149 ) C782( V18 V31 V74 V76 V101 V161 V185 ) C783( V18 V82 V93 V106 V160 V163 V185 ) C791( V25 V62 V73 V94 V129 V138 V179 ) \nC792( V28 V48 V105 V136 V166 V179 V199 ) C793( V30 V62 V66 V111 V116 V120 V163 ) C798( V34 V38 V72 V99 V112 V115 V189 ) C799( V34 V47 V135 V142 V159 V164 V167 ) C800( V35 V53 V74 V77 V113 V193 V198 ) C801( V35 V128 V153 V160 V164 V171 V186 ) \nC803( V40 V51 V106 V128 V133 V141 V194 ) C804( V43 V51 V106 V108 V123 V133 V145 ) C805( V43 V80 V91 V112 V147 V156 V197 ) C811( V64 V80 V86 V100 V167 V172 V199 ) C819( V2 V6 V10 V80 V99 V104 V144 V146 ) C823( V5 V39 V90 V111 V150 V154 V180 V182 ) \nC824( V6 V16 V23 V49 V133 V143 V157 V195 ) C832( V12 V23 V36 V38 V108 V135 V189 V195 ) C833( V12 V51 V91 V100 V115 V145 V153 V163 ) C834( V15 V55 V64 V79 V109 V117 V127 V187 ) C835( V16 V20 V37 V73 V78 V99 V128 V164 ) C836( V16 V23 V34 V47 V86 V180 V185 V195 ) \nC841( V21 V72 V93 V132 V136 V162 V164 V196 ) C844( V28 V68 V74 V76 V141 V144 V185 V192 ) C845( V32 V38 V40 V105 V108 V149 V156 V187 ) C846( V32 V80 V114 V134 V136 V143 V163 V192 ) C849( V39 V42 V45 V64 V73 V79 V86 V159 ) C853( V50 V72 V75 V95 V101 V106 V123 V127 ) \nC859( V68 V90 V93 V113 V119 V124 V141 V145 ) C864( V2 V34 V38 V55 V91 V96 V117 V146 V182 ) C866( V5 V16 V29 V68 V162 V167 V177 V184 V196 ) C867( V5 V86 V108 V111 V131 V137 V142 V159 V163 ) C868( V6 V13 V61 V69 V124 V126 V141 V151 V163 ) C875( V14 V73 V78 V97 V103 V175 V185 V196 V198 ) \nC877( V17 V20 V22 V27 V30 V32 V37 V47 V166 ) C883( V29 V38 V65 V100 V121 V128 V134 V139 V157 ) C887( V35 V38 V40 V45 V48 V50 V55 V65 V184 ) C892( V3 V54 V75 V114 V118 V144 V146 V178 V186 V199 ) C898( V25 V42 V49 V97 V105 V160 V162 V177 V187 V199 ) "];0-&gt;3[label="167: V0 V1 V2 V3 V4 \nV5 V6 V7 V8 V10 V11 \nV12 V13 V14 V15 V16 V17 \nV18 V20 V21 V22 V23 V24 \nV25 V27 V28 V29 V30 V32 \nV34 V35 V36 V37 V38 V39 \nV40 V41 V42 V43 V45 V47 \nV48 V49 V50 V51 V53 V54 \nV55 V56 V61 V62 V63 V64 \nV65 V66 V68 V69 V72 V73 \nV74 V75 V76 V77 V78 V79 \nV80 V81 V82 V83 V84 V86 \nV87 V88 V90 V91 V92 V93 \nV94 V95 V96 V97 V98 V99 \nV100 V101 V103 V104 V105 V106 \nV108 V109 V110 V111 V112 V113 \nV114 V115 V116 V117 V118 V119 \nV120 V121 V123 V124 V126 V127 \nV128 V129 V130 V131 V132 V133 \nV134 V135 V136 V137 V138 V139 \nV141 V142 V143 V144 V145 V146 \nV147 V148 V149 V150 V151 V153 \nV154 V155 V156 V157 V159 V160 \nV161 V162 V163 V164 V166 V167 \nV169 V171 V172 V174 V175 V176 \nV177 V178 V179 V180 V182 V184 \nV185 V186 V187 V189 V192 V193 \nV194 V195 V196 V197 V198 V199 \n423: C0 ,C3 ,C5 ,C6 ,C8 ,\nC10 ,C11 ,C13 ,C14 ,C15 ,C18 ,\nC19 ,C20 ,C24 ,C26 ,C27 ,C29 ,\nC31 ,C33 ,C34 ,C36 ,C39 ,C40 ,\nC42 ,C43 ,C45 ,C46 ,C47 ,C48 ,\nC52 ,C53 ,C54 ,C55 ,C57 ,C58 ,\nC59 ,C64 ,C65 ,C67 ,C71 ,C72 ,\nC73 ,C74 ,C75 ,C76 ,C77 ,C78 ,\nC79 ,C80 ,C82 ,C84 ,C86 ,C87 ,\nC88 ,C89 ,C90 ,C91 ,C93 ,C95 ,\nC98 ,C100 ,C101 ,C102 ,C103 ,C104 ,\nC105 ,C107 ,C109 ,C114 ,C115 ,C116 ,\nC117 ,C118 ,C119 ,C120 ,C123 ,C124 ,\nC125 ,C126 ,C128 ,C129 ,C131 ,C132 ,\nC135 ,C136 ,C137 ,C139 ,C144 ,C145 ,\nC146 ,C149 ,C150 ,C151 ,C154 ,C155 ,\nC156 ,C157 ,C158 ,C159 ,C160 ,C161 ,\nC162 ,C163 ,C164 ,C165 ,C166 ,C169 ,\nC170 ,C171 ,C173 ,C174 ,C176 ,C177 ,\nC178 ,C183 ,C184 ,C186 ,C189 ,C190 ,\nC191 ,C194 ,C196 ,C197 ,C198 ,C199 ,\nC200 ,C201 ,C202 ,C203 ,C209 ,C210 ,\nC213 ,C214 ,C217 ,C218 ,C219 ,C221 ,\nC222 ,C225 ,C231 ,C235 ,C236 ,C237 ,\nC240 ,C242 ,C243 ,C252 ,C253 ,C255 ,\nC256 ,C257 ,C259 ,C263 ,C264 ,C265 ,\nC266 ,C267 ,C268 ,C271 ,C272 ,C273 ,\nC274 ,C275 ,C278 ,C279 ,C281 ,C282 ,\nC283 ,C284 ,C289 ,C291 ,C293 ,C294 ,\nC296 ,C297 ,C298 ,C300 ,C301 ,C304 ,\nC306 ,C307 ,C309 ,C310 ,C312 ,C313 ,\nC320 ,C321 ,C322 ,C323 ,C325 ,C327 ,\nC329 ,C330 ,C331 ,C333 ,C334 ,C335 ,\nC339 ,C340 ,C342 ,C343 ,C344 ,C348 ,\nC350 ,C351 ,C352 ,C353 ,C354 ,C355 ,\nC357 ,C358 ,C359 ,C369 ,C371 ,C374 ,\nC375 ,C378 ,C379 ,C380 ,C382 ,C383 ,\nC384 ,C385 ,C386 ,C387 ,C390 ,C393 ,\nC398 ,C404 ,C407 ,C408 ,C410 ,C412 ,\nC413 ,C415 ,C416 ,C417 ,C419 ,C421 ,\nC422 ,C426 ,C427 ,C429 ,C436 ,C442 ,\nC443 ,C444 ,C447 ,C450 ,C451 ,C452 ,\nC453 ,C454 ,C456 ,C457 ,C460 ,C463 ,\nC470 ,C479 ,C482 ,C483 ,C488 ,C489 ,\nC490 ,C493 ,C497 ,C498 ,C499 ,C501 ,\nC503 ,C504 ,C508 ,C510 ,C513 ,C514 ,\nC515 ,C517 ,C518 ,C519 ,C520 ,C521 ,\nC524 ,C528 ,C531 ,C538 ,C539 ,C542 ,\nC543 ,C546 ,C549 ,C551 ,C553 ,C556 ,\nC562 ,C566 ,C567 ,C568 ,C569 ,C570 ,\nC574 ,C575 ,C577 ,C578 ,C583 ,C584 ,\nC585 ,C586 ,C587 ,C588 ,C589 ,C592 ,\nC600 ,C601 ,C602 ,C605 ,C606 ,C609 ,\nC612 ,C613 ,C616 ,C617 ,C618 ,C619 ,\nC620 ,C621 ,C624 ,C626 ,C628 ,C630 ,\nC631 ,C633 ,C635 ,C640 ,C642 ,C643 ,\nC645 ,C646 ,C649 ,C654 ,C655 ,C656 ,\nC658 ,C660 ,C661 ,C664 ,C667 ,C668 ,\nC669 ,C672 ,C673 ,C675 ,C682 ,C684 ,\nC685 ,C689 ,C691 ,C692 ,C696 ,C707 ,\nC708 ,C713 ,C715 ,C722 ,C726 ,C727 ,\nC732 ,C734 ,C735 ,C737 ,C738 ,C743 ,\nC744 ,C745 ,C747 ,C750 ,C752 ,C754 ,\nC763 ,C764 ,C765 ,C767 ,C768 ,C769 ,\nC770 ,C773 ,C775 ,C783 ,C791 ,C792 ,\nC793 ,C798 ,C799 ,C800 ,C801 ,C803 ,\nC804 ,C805 ,C811 ,C819 ,C823 ,C824 ,\nC832 ,C833 ,C834 ,C835 ,C836 ,C841 ,\nC844 ,C845 ,C846 ,C849 ,C853 ,C859 ,\nC864 ,C866 ,C867 ,C868 ,C875 ,C877 ,\nC883 ,C887 ,C892 ,C898 ,"];4[shape=box,</w:t>
      </w:r>
    </w:p>
    <w:p>
      <w:pPr>
        <w:pStyle w:val="PreformattedText"/>
        <w:bidi w:val="0"/>
        <w:spacing w:before="0" w:after="0"/>
        <w:jc w:val="left"/>
        <w:rPr/>
      </w:pPr>
      <w:r>
        <w:rPr/>
        <w:t xml:space="preserve"> </w:t>
      </w:r>
      <w:r>
        <w:rPr/>
        <w:t>label="id:4 level: 2\n67: V0 V2 V5 V7 V10 \nV12 V18 V20 V22 V25 V26 \nV32 V36 V41 V45 V46 V54 \nV55 V59 V60 V63 V64 V68 \nV69 V71 V73 V79 V80 V82 \nV83 V86 V88 V89 V94 V103 \nV106 V108 V109 V110 V111 V112 \nV113 V117 V121 V126 V127 V128 \nV138 V141 V142 V144 V149 V153 \nV160 V161 V168 V171 V174 V176 \nV178 V185 V189 V190 V192 V195 \nV196 V199 \n40: C2( V0 V168 ) C11( V7 V32 ) C58( V54 V55 ) C67( V68 V69 ) C72( V73 V153 ) \nC80( V82 V83 ) C85( V88 V89 ) C100( V108 V109 ) C101( V108 V192 ) C102( V110 V111 ) C103( V112 V113 ) \nC114( V126 V127 ) C135( V160 V161 ) C175( V7 V59 V168 ) C186( V12 V153 V192 ) C212( V32 V59 V89 ) C213( V32 V69 V138 ) \nC262( V71 V108 V174 ) C268( V80 V128 V149 ) C276( V89 V111 V121 ) C277( V89 V126 V192 ) C301( V126 V149 V171 ) C315( V2 V45 V68 V71 ) \nC326( V5 V10 V89 V153 ) C332( V7 V12 V55 V89 ) C370( V20 V63 V86 V89 ) C446( V63 V68 V89 V190 ) C450( V73 V111 V144 V195 ) C456( V80 V83 V106 V196 ) \nC457( V80 V83 V127 V174 ) C505( V10 V41 V73 V89 V144 ) C541( V25 V69 V89 V174 V178 ) C603( V69 V89 V110 V112 V195 ) C657( V12 V89 V117 V128 V142 V196 ) C697( V36 V46 V64 V89 V171 V176 ) \nC728( V79 V89 V103 V141 V189 V199 ) C742( V2 V26 V71 V89 V110 V113 V149 ) C842( V26 V60 V80 V82 V89 V109 V138 V161 ) C860( V0 V18 V22 V32 V54 V83 V89 V108 V160 ) C888( V36 V45 V89 V94 V106 V121 V127 V168 V185 ) "];1-&gt;4[label="66: V0 V2 V5 V7 V10 \nV12 V18 V20 V22 V25 V26 \nV32 V36 V41 V45 V46 V54 \nV55 V59 V60 V63 V64 V68 \nV69 V71 V73 V79 V80 V82 \nV83 V86 V88 V94 V103 V106 \nV108 V109 V110 V111 V112 V113 \nV117 V121 V126 V127 V128 V138 \nV141 V142 V144 V149 V153 V160 \nV161 V168 V171 V174 V176 V178 \nV185 V189 V190 V192 V195 V196 \nV199 \n22: C2 ,C11 ,C58 ,C67 ,C72 ,\nC80 ,C100 ,C101 ,C102 ,C103 ,C114 ,\nC135 ,C175 ,C186 ,C213 ,C262 ,C268 ,\nC301 ,C315 ,C450 ,C456 ,C457 ,"];5[shape=box, label="id:5 level: 2\n94: V0 V2 V4 V8 V10 \nV11 V12 V14 V16 V18 V21 \nV22 V23 V28 V32 V34 V36 \nV37 V38 V40 V41 V42 V43 \nV46 V47 V54 V55 V56 V59 \nV60 V61 V64 V66 V75 V77 \nV79 V82 V87 V90 V91 V92 \nV97 V98 V99 V101 V103 V104 \nV105 V106 V109 V110 V113 V114 \nV116 V118 V119 V127 V130 V132 \nV133 V134 V135 V136 V138 V141 \nV142 V146 V148 V151 V154 V155 \nV157 V161 V162 V164 V165 V166 \nV167 V168 V169 V172 V174 V176 \nV177 V178 V180 V182 V189 V190 \nV194 V196 V197 V198 V199 \n65: C2( V0 V168 ) C13( V10 V11 ) C14( V10 V66 ) C27( V22 V23 ) C40( V36 V37 ) \nC43( V40 V41 ) C45( V42 V43 ) C50( V46 V47 ) C58( V54 V55 ) C63( V60 V61 ) C86( V90 V91 ) \nC87( V90 V174 ) C93( V98 V99 ) C98( V104 V105 ) C107( V118 V119 ) C117( V132 V133 ) C118( V134 V135 ) \nC121( V138 V165 ) C123( V141 V182 ) C127( V146 V165 ) C131( V154 V155 ) C138( V164 V165 ) C139( V166 V167 ) \nC141( V168 V169 ) C145( V176 V177 ) C156( V196 V197 ) C157( V198 V199 ) C167( V4 V114 V168 ) C182( V10 V60 V197 ) \nC184( V12 V14 V136 ) C198( V23 V32 V164 ) C219( V37 V42 V141 ) C223( V41 V60 V166 ) C240( V54 V56 V118 ) C248( V59 V165 V169 ) \nC252( V61 V130 V142 ) C278( V90 V92 V154 ) C282( V97 V166 V178 ) C284( V98 V146 V167 ) C289( V106 V116 V130 ) C297( V116 V119 V142 ) \nC300( V118 V132 V155 ) C317( V2 V60 V91 V98 ) C323( V4 V21 V55 V90 ) C334( V8 V21 V82 V194 ) C374( V21 V97 V136 V194 ) C398( V32 V61 V130 V135 ) \nC409( V37 V119 V165 V177 ) C414( V40 V165 V169 V180 ) C435( V55 V113 V165 V194 ) C439( V59 V148 V162 V165 ) C486( V4 V23 V127 V165 V198 ) C501( V10 V12 V43 V118 V134 ) \nC519( V14 V55 V82 V87 V127 ) C551( V28 V41 V75 V79 V157 ) C589( V54 V130 V133 V161 V180 ) C598( V60 V114 V132 V157 V165 ) C638( V4 V132 V146 V164 V168 V178 ) C714( V54 V75 V91 V101 V165 V190 ) \nC720( V61 V98 V109 V130 V165 V174 ) C721( V64 V99 V109 V114 V142 V165 ) C795( V32 V41 V79 V97 V136 V165 V189 ) C802( V37 V46 V54 V79 V82 V90 V182 ) C813( V66 V92 V133 V151 V165 V172 V199 ) C830( V11 V21 V32 V34 V90 V154 V165 V178 ) "];1-&gt;5[label="93: V0 V2 V4 V8 V10 \nV11 V12 V14 V16 V18 V21 \nV22 V23 V28 V32 V34 V36 \nV37 V38 V40 V41 V42 V43 \nV46 V47 V54 V55 V56 V59 \nV60 V61 V64 V66 V75 V77 \nV79 V82 V87 V90 V91 V92 \nV97 V98 V99 V101 V103 V104 \nV105 V106 V109 V110 V113 V114 \nV116 V118 V119 V127 V130 V132 \nV133 V134 V135 V136 V138 V141 \nV142 V146 V148 V151 V154 V155 \nV157 V161 V162 V164 V166 V167 \nV168 V169 V172 V174 V176 V177 \nV178 V180 V182 V189 V190 V194 \nV196 V197 V198 V199 \n49: C2 ,C13 ,C14 ,C27 ,C40 ,\nC43 ,C45 ,C50 ,C58 ,C63 ,C86 ,\nC87 ,C93 ,C98 ,C107 ,C117 ,C118 ,\nC123 ,C131 ,C139 ,C141 ,C145 ,C156 ,\nC157 ,C167 ,C182 ,C184 ,C198 ,C219 ,\nC223 ,C240 ,C252 ,C278 ,C282 ,C284 ,\nC289 ,C297 ,C300 ,C317 ,C323 ,C334 ,\nC374 ,C398 ,C501 ,C519 ,C551 ,C589 ,\nC638 ,C802 ,"];6[shape=box, label="id:6 level: 2\n133: V0 V1 V2 V4 V7 \nV10 V11 V13 V15 V16 V18 \nV20 V21 V23 V24 V25 V29 \nV32 V34 V35 V36 V37 V38 \nV39 V40 V42 V46 V47 V48 \nV49 V50 V51 V53 V54 V56 \nV58 V59 V60 V61 V62 V63 \nV64 V65 V66 V68 V69 V71 \nV73 V74 V75 V76 V77 V79 \nV80 V81 V82 V83 V86 V87 \nV88 V91 V92 V93 V94 V97 \nV98 V99 V101 V103 V104 V105 \nV106 V108 V109 V110 V111 V115 \nV116 V117 V118 V119 V121 V123 \nV124 V126 V127 V129 V130 V131 \nV135 V136 V137 V138 V139 V142 \nV143 V144 V146 V147 V148 V151 \nV153 V154 V155 V156 V157 V159 \nV160 V164 V166 V167 V168 V169 \nV171 V172 V174 V175 V176 V177 \nV179 V180 V182 V184 V186 V187 \nV190 V193 V194 V195 V196 V197 \nV198 V199 \n182: C0( V0 V1 ) C2( V0 V168 ) C3( V1 V36 ) C11( V7 V32 ) C13( V10 V11 ) \nC14( V10 V66 ) C24( V18 V186 ) C26( V20 V21 ) C29( V24 V25 ) C31( V25 V50 ) C39( V34 V35 ) \nC40( V36 V37 ) C42( V38 V39 ) C50( V46 V47 ) C52( V48 V49 ) C53( V48 V111 ) C54( V50 V51 ) \nC55( V50 V155 ) C57( V53 V117 ) C61( V58 V59 ) C63( V60 V61 ) C64( V62 V63 ) C65( V64 V65 ) \nC67( V68 V69 ) C70( V71 V135 ) C72( V73 V153 ) C73( V74 V75 ) C74( V76 V77 ) C76( V77 V187 ) \nC79( V80 V81 ) C80( V82 V83 ) C82( V86 V87 ) C84( V87 V184 ) C88( V91 V171 ) C89( V92 V93 ) \nC93( V98 V99 ) C98( V104 V105 ) C100( V108 V109 ) C102( V110 V111 ) C105( V116 V117 ) C107( V118 V119 ) \nC114( V126 V127 ) C116( V130 V131 ) C119( V136 V137 ) C120( V138 V139 ) C124( V142 V143 ) C126( V146 V147 ) \nC131( V154 V155 ) C132( V156 V157 ) C139( V166 V167 ) C141( V168 V169 ) C144( V174 V175 ) C145( V176 V177 ) \nC150( V186 V187 ) C151( V186 V195 ) C155( V194 V195 ) C156( V196 V197 ) C157( V198 V199 ) C158( V1 V13 V176 ) \nC159( V1 V35 V155 ) C160( V1 V42 V74 ) C161( V1 V157 V166 ) C175( V7 V59 V168 ) C182( V10 V60 V197 ) C187( V13 V60 V75 ) \nC189( V15 V61 V91 ) C190( V18 V29 V180 ) C196( V21 V138 V160 ) C198( V23 V32 V164 ) C199( V23 V66 V144 ) C200( V24 V39 V175 ) \nC201( V24 V117 V127 ) C202( V25 V77 V186 ) C213( V32 V69 V138 ) C214( V32 V86 V157 ) C217( V34 V73 V155 ) C221( V37 V117 V166 ) \nC225( V42 V179 V194 ) C232( V46 V50 V156 ) C233( V46 V59 V143 ) C235( V50 V104 V175 ) C236( V50 V121 V179 ) C237( V51 V97 V127 ) \nC240( V54 V56 V118 ) C246( V58 V121 V139 ) C252( V61 V130 V142 ) C253( V62 V110 V131 ) C255( V63 V92 V167 ) C256( V65 V83 V94 ) \nC259( V69 V166 V186 ) C261( V71 V93 V103 ) C262( V71 V108 V174 ) C264( V73 V104 V184 ) C265( V76 V139 V157 ) C267( V79 V148 V160 ) \nC271( V81 V91 V184 ) C283( V98 V101 V124 ) C284( V98 V146 V167 ) C289( V106 V116 V130 ) C291( V110 V129 V153 ) C294( V111 V115 V126 ) \nC296( V115 V184 V196 ) C297( V116 V119 V142 ) C298( V116 V144 V146 ) C316( V2 V48 V58 V176 ) C317( V2 V60 V91 V98 ) C333( V7 V138 V151 V175 ) \nC353( V15 V50 V87 V156 ) C355( V15 V116 V126 V157 ) C371( V20 V66 V76 V194 ) C374( V21 V97 V136 V194 ) C380( V23 V42 V148 V193 ) C382( V23 V63 V69 V101 ) \nC386( V24 V148 V153 V159 ) C389( V25 V40 V58 V186 ) C390( V25 V156 V169 V193 ) C398( V32 V61 V130 V135 ) C404( V34 V65 V83 V157 ) C407( V37 V64 V69 V109 ) \nC411( V39 V46 V151 V157 ) C412( V40 V62 V155 V194 ) C413( V40 V103 V121 V184 ) C419( V42 V73 V80 V196 ) C421( V42 V166 V171 V177 ) C429( V51 V111 V129 V169 ) \nC430( V51 V148 V168 V187 ) C436( V56 V91 V179 V187 ) C438( V59 V99 V105 V137 ) C440( V60 V81 V103 V177 ) C443( V62 V65 V109 V156 ) C447( V63 V73 V166 V194 ) \nC450( V73 V111 V144 V195 ) C451( V75 V82 V117 V142 ) C452( V75 V82 V187 V193 ) C453( V77 V117 V123 V155 ) C456( V80 V83 V106 V196 ) C457( V80 V83 V127 V174 ) \nC467( V111 V131 V177 V190 ) C470( V123 V143 V164 V166 ) C479( V2 V18 V35 V49 V127 ) C482( V2 V81 V86 V99 V104 ) C492( V7 V10 V88 V166 V190 ) C495( V7 V76 V81 V146 V168 ) \nC504( V10 V37 V83 V121 V146 ) C510( V11 V49 V74 V157 V171 ) C514( V13 V21 V29 V82 V131 ) C515( V13 V56 V64 V88 V123 ) C529( V21 V38 V58 V119 V130 ) C533( V23 V50 V56 V60 V124 ) \nC539( V25 V35 V61 V166 V197 ) C542( V25 V94 V99 V164 V186 ) C556( V29 V129 V144 V146 V184 ) C566( V36 V63 V117 V123 V148 ) C568( V39 V56 V76 V137 V148 ) C569( V40 V49 V127 V138 V182 ) \nC570( V40 V69 V76 V99 V109 ) C585( V51 V129 V136 V171 V196 ) C590( V56 V58 V77 V123 V135 ) C592( V56 V86 V110 V154 V172 ) C594( V58 V87 V94 V117 V127 ) C597( V60 V66 V81 V92 V196 ) \nC601( V63 V68 V81 V86 V196 ) C624( V118 V138 V166 V179 V184 ) C628( V0 V32 V40 V53 V101 V194 ) C665( V16 V18 V50 V58 V71 V119 ) C675( V18 V93 V117 V129 V174 V184 ) C700( V38 V40 V59 V105 V117 V186 ) \nC710( V46 V66 V123 V154 V184 V197 ) C715( V54 V118 V129 V142 V196 V199 ) C717( V58 V69 V124 V146 V151 V159 ) C718( V60 V62 V73 V101 V116 V121 ) C726( V76 V87 V142 V164 V169 V177 ) C734( V94 V105 V160 V182 V187 V195 ) \nC736( V0 V13 V56 V58 V83 V143 V167 ) C738( V0 V75 V99 V111 V156 V166 V198 ) C772( V15 V36 V48 V54 V58 V87 V119 ) C791( V25 V62 V73 V94 V129 V138 V179 ) C799( V34 V47 V135 V142 V159 V164 V167 ) C818( V1 V35 V48 V58 V69 V88 V131 V156 ) \nC829( V10 V50 V56 V58 V123 V126 V167 V174 ) C871( V11 V53 V56 V58 V63 V66 V68 V73 V83 ) C886( V34 V58 V106 V109 V142 V144 V166 V182 V199 ) "];1-&gt;6[label="132: V0 V1 V2 V4 V7 \nV10 V11 V13 V15 V16 V18 \nV20 V21 V23 V24 V25 V29 \nV32 V34 V35 V36 V37 V38 \nV39 V40 V42 V46 V47 V48 \nV49 V50 V51 V53 V54 V56 \nV59 V60 V61 V62 V63 V64 \nV65 V66 V68 V69 V71 V73 \nV74 V75 V76 V77 V79 V80 \nV81 V82 V83 V86 V87 V88 \nV91 V92 V93 V94 V97 V98</w:t>
      </w:r>
    </w:p>
    <w:p>
      <w:pPr>
        <w:pStyle w:val="PreformattedText"/>
        <w:bidi w:val="0"/>
        <w:spacing w:before="0" w:after="0"/>
        <w:jc w:val="left"/>
        <w:rPr/>
      </w:pPr>
      <w:r>
        <w:rPr/>
        <w:t xml:space="preserve"> </w:t>
      </w:r>
      <w:r>
        <w:rPr/>
        <w:t>\nV99 V101 V103 V104 V105 V106 \nV108 V109 V110 V111 V115 V116 \nV117 V118 V119 V121 V123 V124 \nV126 V127 V129 V130 V131 V135 \nV136 V137 V138 V139 V142 V143 \nV144 V146 V147 V148 V151 V153 \nV154 V155 V156 V157 V159 V160 \nV164 V166 V167 V168 V169 V171 \nV172 V174 V175 V176 V177 V179 \nV180 V182 V184 V186 V187 V190 \nV193 V194 V195 V196 V197 V198 \nV199 \n167: C0 ,C2 ,C3 ,C11 ,C13 ,\nC14 ,C24 ,C26 ,C29 ,C31 ,C39 ,\nC40 ,C42 ,C50 ,C52 ,C53 ,C54 ,\nC55 ,C57 ,C63 ,C64 ,C65 ,C67 ,\nC70 ,C72 ,C73 ,C74 ,C76 ,C79 ,\nC80 ,C82 ,C84 ,C88 ,C89 ,C93 ,\nC98 ,C100 ,C102 ,C105 ,C107 ,C114 ,\nC116 ,C119 ,C120 ,C124 ,C126 ,C131 ,\nC132 ,C139 ,C141 ,C144 ,C145 ,C150 ,\nC151 ,C155 ,C156 ,C157 ,C158 ,C159 ,\nC160 ,C161 ,C175 ,C182 ,C187 ,C189 ,\nC190 ,C196 ,C198 ,C199 ,C200 ,C201 ,\nC202 ,C213 ,C214 ,C217 ,C221 ,C225 ,\nC232 ,C233 ,C235 ,C236 ,C237 ,C240 ,\nC252 ,C253 ,C255 ,C256 ,C259 ,C261 ,\nC262 ,C264 ,C265 ,C267 ,C271 ,C283 ,\nC284 ,C289 ,C291 ,C294 ,C296 ,C297 ,\nC298 ,C317 ,C333 ,C353 ,C355 ,C371 ,\nC374 ,C380 ,C382 ,C386 ,C390 ,C398 ,\nC404 ,C407 ,C411 ,C412 ,C413 ,C419 ,\nC421 ,C429 ,C430 ,C436 ,C438 ,C440 ,\nC443 ,C447 ,C450 ,C451 ,C452 ,C453 ,\nC456 ,C457 ,C467 ,C470 ,C479 ,C482 ,\nC492 ,C495 ,C504 ,C510 ,C514 ,C515 ,\nC533 ,C539 ,C542 ,C556 ,C566 ,C568 ,\nC569 ,C570 ,C585 ,C592 ,C597 ,C601 ,\nC624 ,C628 ,C675 ,C700 ,C710 ,C715 ,\nC718 ,C726 ,C734 ,C738 ,C791 ,C799 ,"];7[shape=box, label="id:7 level: 2\n83: V0 V1 V5 V10 V12 \nV14 V18 V20 V22 V24 V25 \nV26 V28 V30 V36 V37 V38 \nV41 V42 V46 V47 V48 V53 \nV55 V59 V60 V63 V65 V68 \nV69 V73 V75 V78 V79 V80 \nV81 V84 V87 V88 V91 V92 \nV98 V99 V100 V103 V104 V110 \nV112 V116 V117 V122 V123 V130 \nV134 V136 V137 V138 V143 V144 \nV145 V146 V147 V148 V149 V150 \nV154 V156 V157 V158 V159 V162 \nV164 V166 V167 V178 V179 V180 \nV185 V187 V190 V192 V193 V196 \n62: C0( V0 V1 ) C3( V1 V36 ) C29( V24 V25 ) C34( V28 V84 ) C40( V36 V37 ) \nC50( V46 V47 ) C57( V53 V117 ) C67( V68 V69 ) C77( V78 V79 ) C78( V78 V154 ) C79( V80 V81 ) \nC93( V98 V99 ) C105( V116 V117 ) C111( V122 V123 ) C119( V136 V137 ) C125( V144 V145 ) C126( V146 V147 ) \nC128( V148 V149 ) C132( V156 V157 ) C134( V158 V159 ) C139( V166 V167 ) C146( V178 V179 ) C154( V192 V193 ) \nC161( V1 V157 V166 ) C169( V5 V14 V146 ) C184( V12 V14 V136 ) C188( V14 V91 V122 ) C203( V25 V100 V116 ) C204( V26 V138 V145 ) \nC218( V36 V38 V100 ) C221( V37 V117 V166 ) C223( V41 V60 V166 ) C233( V46 V59 V143 ) C241( V55 V60 V159 ) C255( V63 V92 V167 ) \nC272( V81 V110 V185 ) C275( V88 V98 V112 ) C284( V98 V146 V167 ) C293( V110 V148 V150 ) C298( V116 V144 V146 ) C299( V117 V122 V143 ) \nC309( V0 V22 V91 V149 ) C311( V0 V122 V130 V137 ) C341( V12 V68 V122 V193 ) C360( V18 V36 V122 V190 ) C416( V41 V130 V144 V147 ) C419( V42 V73 V80 V196 ) \nC427( V47 V147 V162 V164 ) C455( V79 V88 V122 V179 ) C464( V100 V116 V122 V136 ) C465( V100 V122 V144 V150 ) C470( V123 V143 V164 V166 ) C507( V10 V92 V122 V146 V190 ) \nC527( V20 V99 V104 V117 V122 ) C551( V28 V41 V75 V79 V157 ) C566( V36 V63 V117 V123 V148 ) C615( V88 V122 V159 V185 V192 ) C625( V122 V148 V154 V158 V187 ) C656( V12 V63 V98 V104 V116 V149 ) \nC739( V1 V30 V81 V116 V122 V134 V167 ) C839( V20 V24 V28 V98 V117 V122 V162 V164 ) C848( V38 V69 V79 V87 V112 V122 V149 V156 ) "];2-&gt;7[label="82: V0 V1 V5 V10 V12 \nV14 V18 V20 V22 V24 V25 \nV26 V28 V30 V36 V37 V38 \nV41 V42 V46 V47 V48 V53 \nV55 V59 V60 V63 V65 V68 \nV69 V73 V75 V78 V79 V80 \nV81 V84 V87 V88 V91 V92 \nV98 V99 V100 V103 V104 V110 \nV112 V116 V117 V123 V130 V134 \nV136 V137 V138 V143 V144 V145 \nV146 V147 V148 V149 V150 V154 \nV156 V157 V158 V159 V162 V164 \nV166 V167 V178 V179 V180 V185 \nV187 V190 V192 V193 V196 \n46: C0 ,C3 ,C29 ,C34 ,C40 ,\nC50 ,C57 ,C67 ,C77 ,C78 ,C79 ,\nC93 ,C105 ,C119 ,C125 ,C126 ,C128 ,\nC132 ,C134 ,C139 ,C146 ,C154 ,C161 ,\nC169 ,C184 ,C203 ,C204 ,C218 ,C221 ,\nC223 ,C233 ,C241 ,C255 ,C272 ,C275 ,\nC284 ,C293 ,C298 ,C309 ,C416 ,C419 ,\nC427 ,C470 ,C551 ,C566 ,C656 ,"];8[shape=box, label="id:8 level: 2\n90: V0 V3 V4 V6 V15 \nV16 V17 V18 V20 V22 V26 \nV27 V28 V30 V38 V40 V41 \nV45 V46 V49 V51 V55 V61 \nV66 V69 V70 V71 V72 V73 \nV74 V78 V79 V82 V84 V93 \nV94 V95 V101 V104 V105 V106 \nV108 V109 V110 V112 V113 V114 \nV116 V117 V119 V121 V127 V130 \nV131 V132 V134 V135 V137 V138 \nV141 V142 V145 V146 V147 V148 \nV150 V151 V155 V156 V158 V160 \nV161 V163 V164 V167 V169 V172 \nV174 V175 V177 V178 V180 V182 \nV190 V192 V193 V194 V195 V196 \nV198 \n56: C20( V16 V17 ) C32( V26 V27 ) C34( V28 V84 ) C36( V30 V93 ) C43( V40 V41 ) \nC69( V70 V71 ) C70( V71 V135 ) C71( V72 V73 ) C77( V78 V79 ) C90( V94 V95 ) C98( V104 V105 ) \nC100( V108 V109 ) C101( V108 V192 ) C103( V112 V113 ) C105( V116 V117 ) C116( V130 V131 ) C118( V134 V135 ) \nC123( V141 V182 ) C126( V146 V147 ) C129( V150 V151 ) C135( V160 V161 ) C144( V174 V175 ) C154( V192 V193 ) \nC155( V194 V195 ) C162( V3 V28 V78 ) C164( V3 V61 V113 ) C191( V18 V61 V192 ) C194( V20 V192 V194 ) C204( V26 V138 V145 ) \nC208( V30 V40 V158 ) C210( V30 V114 V182 ) C252( V61 V130 V142 ) C260( V70 V148 V172 ) C262( V71 V108 V174 ) C266( V78 V146 V175 ) \nC267( V79 V148 V160 ) C289( V106 V116 V130 ) C293( V110 V148 V150 ) C297( V116 V119 V142 ) C322( V3 V108 V110 V172 ) C358( V17 V38 V117 V131 ) \nC410( V38 V73 V161 V169 ) C417( V41 V147 V151 V198 ) C448( V70 V112 V114 V196 ) C547( V27 V49 V70 V155 V194 ) C569( V40 V49 V127 V138 V182 ) C572( V41 V70 V114 V161 V169 ) \nC616( V93 V108 V110 V148 V178 ) C677( V20 V26 V70 V101 V119 V193 ) C723( V70 V82 V112 V142 V156 V167 ) C724( V70 V104 V141 V167 V174 V198 ) C776( V17 V30 V40 V51 V70 V113 V138 ) C780( V17 V70 V74 V108 V135 V148 V151 ) \nC816( V0 V3 V70 V94 V142 V145 V178 V180 ) C852( V45 V66 V70 V113 V117 V134 V147 V155 ) C880( V22 V70 V73 V106 V108 V130 V146 V163 V177 ) "];2-&gt;8[label="89: V0 V3 V4 V6 V15 \nV16 V17 V18 V20 V22 V26 \nV27 V28 V30 V38 V40 V41 \nV45 V46 V49 V51 V55 V61 \nV66 V69 V71 V72 V73 V74 \nV78 V79 V82 V84 V93 V94 \nV95 V101 V104 V105 V106 V108 \nV109 V110 V112 V113 V114 V116 \nV117 V119 V121 V127 V130 V131 \nV132 V134 V135 V137 V138 V141 \nV142 V145 V146 V147 V148 V150 \nV151 V155 V156 V158 V160 V161 \nV163 V164 V167 V169 V172 V174 \nV175 V177 V178 V180 V182 V190 \nV192 V193 V194 V195 V196 V198 \n43: C20 ,C32 ,C34 ,C36 ,C43 ,\nC70 ,C71 ,C77 ,C90 ,C98 ,C100 ,\nC101 ,C103 ,C105 ,C116 ,C118 ,C123 ,\nC126 ,C129 ,C135 ,C144 ,C154 ,C155 ,\nC162 ,C164 ,C191 ,C194 ,C204 ,C208 ,\nC210 ,C252 ,C262 ,C266 ,C267 ,C289 ,\nC293 ,C297 ,C322 ,C358 ,C410 ,C417 ,\nC569 ,C616 ,"];9[shape=box, label="id:9 level: 2\n116: V2 V4 V5 V6 V7 \nV8 V10 V11 V13 V14 V16 \nV17 V18 V19 V20 V22 V24 \nV26 V28 V29 V30 V32 V35 \nV36 V37 V39 V41 V42 V43 \nV45 V46 V47 V51 V53 V54 \nV55 V60 V61 V62 V63 V64 \nV65 V66 V68 V69 V72 V73 \nV74 V75 V76 V80 V81 V82 \nV87 V88 V90 V91 V92 V93 \nV94 V97 V98 V99 V100 V101 \nV103 V104 V106 V110 V112 V116 \nV117 V120 V121 V123 V124 V126 \nV128 V129 V135 V136 V138 V139 \nV141 V146 V147 V148 V149 V150 \nV155 V156 V158 V159 V160 V161 \nV162 V164 V166 V167 V169 V171 \nV172 V174 V175 V176 V178 V184 \nV185 V186 V189 V190 V194 V195 \nV197 V198 V199 \n117: C6( V4 V5 ) C8( V6 V7 ) C10( V6 V54 ) C11( V7 V32 ) C13( V10 V11 ) \nC14( V10 V66 ) C20( V16 V17 ) C23( V18 V19 ) C24( V18 V186 ) C25( V19 V54 ) C33( V28 V29 ) \nC36( V30 V93 ) C40( V36 V37 ) C45( V42 V43 ) C46( V43 V68 ) C47( V43 V73 ) C50( V46 V47 ) \nC57( V53 V117 ) C58( V54 V55 ) C59( V55 V76 ) C63( V60 V61 ) C64( V62 V63 ) C65( V64 V65 ) \nC67( V68 V69 ) C71( V72 V73 ) C73( V74 V75 ) C79( V80 V81 ) C84( V87 V184 ) C86( V90 V91 ) \nC87( V90 V174 ) C88( V91 V171 ) C89( V92 V93 ) C93( V98 V99 ) C95( V100 V101 ) C105( V116 V117 ) \nC109( V120 V121 ) C115( V128 V129 ) C120( V138 V139 ) C126( V146 V147 ) C128( V148 V149 ) C134( V158 V159 ) \nC135( V160 V161 ) C139( V166 V167 ) C144( V174 V175 ) C149( V184 V185 ) C151( V186 V195 ) C155( V194 V195 ) \nC157( V198 V199 ) C169( V5 V14 V146 ) C177( V8 V93 V164 ) C182( V10 V60 V197 ) C187( V13 V60 V75 ) C200( V24 V39 V175 ) \nC213( V32 V69 V138 ) C219( V37 V42 V141 ) C221( V37 V117 V166 ) C222( V39 V156 V178 ) C223( V41 V60 V166 ) C226( V43 V46 V124 ) \nC231( V45 V74 V149 ) C241( V55 V60 V159 ) C243( V55 V135 V184 ) C250( V61 V100 V158 ) C255( V63 V92 V167 ) C259( V69 V166 V186 ) \nC263( V72 V74 V136 ) C264( V73 V104 V184 ) C268( V80 V128 V149 ) C271( V81 V91 V184 ) C272( V81 V110 V185 ) C275( V88 V98 V112 ) \nC279( V91 V129 V162 ) C282( V97 V166 V178 ) C283( V98 V101 V124 ) C284( V98 V146 V167 ) C293( V110 V148 V150 ) C301( V126 V149 V171 ) \nC317( V2 V60 V91 V98 ) C327( V5 V16 V66 V129 ) C331( V5 V129 V149 V195 ) C346( V13 V26 V39 V100 ) C351( V14 V68 V139 V197 ) C359( V17 V64 V68 V174 ) \nC362( V19 V24 V123 V186 ) C363( V19 V26 V91 V112 ) C364( V19 V46 V51 V91 ) C365( V19 V65 V103 V128 ) C367( V19 V101 V147 V159 ) C371( V20 V66 V76 V194 ) \nC385( V24 V55 V62 V178 ) C394( V30 V60 V172 V174 ) C426( V47 V65 V76 V185 ) C427( V47 V147 V162 V164 ) C441( V60 V184 V189 V195 ) C442( V62 V65 V88 V178 ) \nC447( V63 V73 V166 V194 ) C463( V98 V126 V128 V199 ) C473( V158 V184 V190 V194 ) C492( V7 V10 V88 V166 V190 ) C496( V8 V26 V106 V148 V150 ) C502( V10 V13 V19 V175 V184 ) \nC521( V16 V47 V65 V139 V189 ) C526( V19 V35 V90 V164 V198 ) C566( V36 V63 V117 V123 V148 ) C588( V54 V81 V135 V141 V166 ) C608( V74 V104 V128 V172 V190 ) C620( V100 V120 V148 V161 V166 ) \nC639( V5 V19 V26 V53 V100 V104 ) C653( V11 V19 V90 V166 V169 V197 ) C675( V18 V93 V117 V129 V174 V184 ) C708( V43 V64 V66 V97 V103 V156 ) C718( V60 V62 V73 V101 V116 V121 ) C741( V2 V19 V55 V60 V81 V110 V146 ) \nC775( V16 V29 V117 V124 V141 V146 V149 ) C784( V19 V28 V36 V61 V64 V72 V164 ) C805( V43 V80 V91 V112 V147 V156 V197 ) C869( V8 V19 V53 V66 V76 V87 V106 V149 V174 ) "];2-&gt;9[label="115: V2 V4 V5 V6 V7 \nV8 V10 V11 V13 V14 V16 \nV17 V18 V20 V22 V24 V26 \nV28 V29 V30 V32 V35 V36 \nV37 V39 V41 V42 V43 V45 \nV46 V47 V51 V53 V54 V55 \nV60 V61 V62 V63 V64 V65 \nV66 V68 V69 V72 V73 V74 \nV75</w:t>
      </w:r>
    </w:p>
    <w:p>
      <w:pPr>
        <w:pStyle w:val="PreformattedText"/>
        <w:bidi w:val="0"/>
        <w:spacing w:before="0" w:after="0"/>
        <w:jc w:val="left"/>
        <w:rPr/>
      </w:pPr>
      <w:r>
        <w:rPr/>
        <w:t xml:space="preserve"> </w:t>
      </w:r>
      <w:r>
        <w:rPr/>
        <w:t>V76 V80 V81 V82 V87 \nV88 V90 V91 V92 V93 V94 \nV97 V98 V99 V100 V101 V103 \nV104 V106 V110 V112 V116 V117 \nV120 V121 V123 V124 V126 V128 \nV129 V135 V136 V138 V139 V141 \nV146 V147 V148 V149 V150 V155 \nV156 V158 V159 V160 V161 V162 \nV164 V166 V167 V169 V171 V172 \nV174 V175 V176 V178 V184 V185 \nV186 V189 V190 V194 V195 V197 \nV198 V199 \n103: C6 ,C8 ,C10 ,C11 ,C13 ,\nC14 ,C20 ,C24 ,C33 ,C36 ,C40 ,\nC45 ,C46 ,C47 ,C50 ,C57 ,C58 ,\nC59 ,C63 ,C64 ,C65 ,C67 ,C71 ,\nC73 ,C79 ,C84 ,C86 ,C87 ,C88 ,\nC89 ,C93 ,C95 ,C105 ,C109 ,C115 ,\nC120 ,C126 ,C128 ,C134 ,C135 ,C139 ,\nC144 ,C149 ,C151 ,C155 ,C157 ,C169 ,\nC177 ,C182 ,C187 ,C200 ,C213 ,C219 ,\nC221 ,C222 ,C223 ,C226 ,C231 ,C241 ,\nC243 ,C250 ,C255 ,C259 ,C263 ,C264 ,\nC268 ,C271 ,C272 ,C275 ,C279 ,C282 ,\nC283 ,C284 ,C293 ,C301 ,C317 ,C327 ,\nC331 ,C346 ,C351 ,C359 ,C371 ,C385 ,\nC394 ,C426 ,C427 ,C441 ,C442 ,C447 ,\nC463 ,C473 ,C492 ,C496 ,C521 ,C566 ,\nC588 ,C608 ,C620 ,C675 ,C708 ,C718 ,\nC775 ,C805 ,"];10[shape=box, label="id:10 level: 2\n68: V3 V4 V7 V10 V11 \nV13 V16 V21 V24 V25 V29 \nV30 V31 V36 V40 V41 V45 \nV48 V56 V62 V66 V69 V75 \nV77 V79 V80 V83 V84 V87 \nV88 V91 V99 V100 V105 V108 \nV109 V110 V111 V114 V118 V121 \nV124 V126 V127 V129 V133 V134 \nV136 V138 V142 V143 V144 V148 \nV151 V155 V159 V161 V163 V164 \nV169 V171 V178 V180 V181 V189 \nV194 V195 V199 \n28: C13( V10 V11 ) C14( V10 V66 ) C29( V24 V25 ) C35( V30 V31 ) C43( V40 V41 ) \nC53( V48 V111 ) C88( V91 V171 ) C100( V108 V109 ) C102( V110 V111 ) C114( V126 V127 ) C124( V142 V143 ) \nC147( V180 V181 ) C155( V194 V195 ) C325( V4 V129 V133 V144 ) C412( V40 V62 V155 V194 ) C458( V80 V108 V110 V181 ) C530( V21 V45 V84 V105 V181 ) \nC591( V56 V75 V99 V155 V181 ) C699( V36 V100 V111 V124 V178 V181 ) C705( V41 V45 V62 V75 V83 V181 ) C751( V4 V25 V56 V79 V143 V155 V181 ) C807( V48 V80 V84 V129 V134 V138 V181 ) C828( V10 V30 V87 V118 V148 V161 V181 V194 ) \nC870( V11 V16 V41 V66 V77 V109 V114 V121 V181 ) C891( V3 V11 V30 V69 V109 V118 V133 V163 V171 V181 ) C894( V7 V24 V31 V79 V87 V142 V144 V159 V169 V181 ) C896( V16 V40 V88 V91 V124 V126 V148 V164 V181 V195 ) C899( V13 V21 V29 V48 V87 V127 V136 V151 V181 V189 V199 ) "];3-&gt;10[label="67: V3 V4 V7 V10 V11 \nV13 V16 V21 V24 V25 V29 \nV30 V31 V36 V40 V41 V45 \nV48 V56 V62 V66 V69 V75 \nV77 V79 V80 V83 V84 V87 \nV88 V91 V99 V100 V105 V108 \nV109 V110 V111 V114 V118 V121 \nV124 V126 V127 V129 V133 V134 \nV136 V138 V142 V143 V144 V148 \nV151 V155 V159 V161 V163 V164 \nV169 V171 V178 V180 V189 V194 \nV195 V199 \n14: C13 ,C14 ,C29 ,C35 ,C43 ,\nC53 ,C88 ,C100 ,C102 ,C114 ,C124 ,\nC155 ,C325 ,C412 ,"];11[shape=box, label="id:11 level: 2\n88: V2 V3 V6 V8 V10 \nV12 V16 V18 V22 V23 V27 \nV28 V30 V31 V32 V34 V35 \nV37 V41 V43 V48 V49 V50 \nV52 V53 V55 V56 V62 V64 \nV65 V69 V73 V76 V77 V78 \nV81 V83 V84 V86 V88 V90 \nV94 V95 V96 V98 V99 V100 \nV101 V104 V111 V116 V117 V119 \nV123 V124 V127 V129 V130 V132 \nV133 V137 V138 V142 V143 V145 \nV146 V147 V149 V151 V153 V156 \nV160 V162 V166 V172 V174 V175 \nV176 V177 V178 V180 V182 V184 \nV185 V186 V187 V192 V198 \n70: C5( V2 V3 ) C24( V18 V186 ) C27( V22 V23 ) C34( V28 V84 ) C35( V30 V31 ) \nC39( V34 V35 ) C47( V43 V73 ) C48( V43 V95 ) C52( V48 V49 ) C53( V48 V111 ) C56( V52 V53 ) \nC57( V53 V117 ) C59( V55 V76 ) C65( V64 V65 ) C72( V73 V153 ) C74( V76 V77 ) C75( V77 V96 ) \nC76( V77 V187 ) C87( V90 V174 ) C90( V94 V95 ) C93( V98 V99 ) C95( V100 V101 ) C105( V116 V117 ) \nC117( V132 V133 ) C124( V142 V143 ) C126( V146 V147 ) C144( V174 V175 ) C145( V176 V177 ) C149( V184 V185 ) \nC150( V186 V187 ) C162( V3 V28 V78 ) C165( V3 V64 V176 ) C172( V6 V8 V31 ) C183( V10 V96 V172 ) C186( V12 V153 V192 ) \nC197( V22 V132 V186 ) C213( V32 V69 V138 ) C221( V37 V117 V166 ) C235( V50 V104 V175 ) C238( V52 V62 V147 ) C242( V55 V86 V166 ) \nC256( V65 V83 V94 ) C259( V69 V166 V186 ) C264( V73 V104 V184 ) C266( V78 V146 V175 ) C283( V98 V101 V124 ) C297( V116 V119 V142 ) \nC335( V8 V88 V130 V132 ) C378( V22 V147 V151 V162 ) C379( V23 V34 V84 V147 ) C384( V23 V129 V133 V180 ) C408( V37 V95 V147 V176 ) C417( V41 V147 V151 V198 ) \nC428( V49 V52 V132 V185 ) C432( V52 V94 V96 V178 ) C442( V62 V65 V88 V178 ) C460( V90 V96 V151 V162 ) C479( V2 V18 V35 V49 V127 ) C482( V2 V81 V86 V99 V104 ) \nC525( V18 V52 V133 V142 V176 ) C534( V23 V52 V96 V143 V151 ) C634( V2 V8 V52 V83 V101 V175 ) C711( V52 V56 V90 V117 V130 V133 ) C712( V52 V64 V94 V124 V138 V149 ) C744( V3 V8 V35 V69 V143 V162 V198 ) \nC808( V52 V76 V124 V127 V160 V162 V184 ) C821( V3 V10 V34 V41 V52 V65 V104 V198 ) C837( V16 V52 V65 V153 V160 V177 V182 V185 ) C843( V27 V48 V52 V95 V99 V116 V129 V137 ) C854( V52 V86 V123 V149 V156 V180 V187 V198 ) "];3-&gt;11[label="87: V2 V3 V6 V8 V10 \nV12 V16 V18 V22 V23 V27 \nV28 V30 V31 V32 V34 V35 \nV37 V41 V43 V48 V49 V50 \nV53 V55 V56 V62 V64 V65 \nV69 V73 V76 V77 V78 V81 \nV83 V84 V86 V88 V90 V94 \nV95 V96 V98 V99 V100 V101 \nV104 V111 V116 V117 V119 V123 \nV124 V127 V129 V130 V132 V133 \nV137 V138 V142 V143 V145 V146 \nV147 V149 V151 V153 V156 V160 \nV162 V166 V172 V174 V175 V176 \nV177 V178 V180 V182 V184 V185 \nV186 V187 V192 V198 \n56: C5 ,C24 ,C27 ,C34 ,C35 ,\nC39 ,C47 ,C48 ,C52 ,C53 ,C57 ,\nC59 ,C65 ,C72 ,C74 ,C75 ,C76 ,\nC87 ,C90 ,C93 ,C95 ,C105 ,C117 ,\nC124 ,C126 ,C144 ,C145 ,C149 ,C150 ,\nC162 ,C165 ,C172 ,C183 ,C186 ,C197 ,\nC213 ,C221 ,C235 ,C242 ,C256 ,C259 ,\nC264 ,C266 ,C283 ,C297 ,C335 ,C378 ,\nC379 ,C384 ,C408 ,C417 ,C442 ,C460 ,\nC479 ,C482 ,C744 ,"];12[shape=box, label="id:12 level: 2\n153: V0 V1 V2 V3 V4 \nV5 V6 V7 V10 V12 V13 \nV14 V15 V17 V20 V22 V23 \nV24 V25 V27 V28 V29 V30 \nV31 V32 V34 V35 V37 V38 \nV39 V40 V41 V42 V43 V44 \nV45 V47 V48 V49 V50 V51 \nV53 V54 V55 V56 V61 V62 \nV63 V64 V65 V66 V68 V72 \nV73 V74 V75 V77 V78 V79 \nV80 V81 V82 V83 V84 V86 \nV87 V88 V90 V91 V92 V93 \nV94 V95 V96 V97 V98 V99 \nV100 V103 V104 V105 V106 V108 \nV109 V111 V112 V113 V114 V115 \nV116 V117 V118 V119 V120 V121 \nV124 V126 V127 V128 V129 V130 \nV131 V133 V134 V135 V136 V137 \nV138 V139 V142 V143 V144 V145 \nV146 V148 V149 V150 V151 V153 \nV154 V156 V157 V159 V160 V161 \nV162 V163 V164 V166 V167 V169 \nV171 V172 V174 V175 V176 V177 \nV178 V179 V180 V182 V184 V186 \nV187 V189 V192 V193 V194 V195 \nV196 V197 V198 V199 \n311: C0( V0 V1 ) C5( V2 V3 ) C6( V4 V5 ) C8( V6 V7 ) C10( V6 V54 ) \nC11( V7 V32 ) C14( V10 V66 ) C15( V12 V13 ) C18( V13 V192 ) C19( V14 V15 ) C27( V22 V23 ) \nC29( V24 V25 ) C31( V25 V50 ) C33( V28 V29 ) C34( V28 V84 ) C35( V30 V31 ) C36( V30 V93 ) \nC39( V34 V35 ) C42( V38 V39 ) C43( V40 V41 ) C45( V42 V43 ) C46( V43 V68 ) C47( V43 V73 ) \nC48( V43 V95 ) C49( V44 V45 ) C52( V48 V49 ) C53( V48 V111 ) C54( V50 V51 ) C57( V53 V117 ) \nC58( V54 V55 ) C64( V62 V63 ) C65( V64 V65 ) C71( V72 V73 ) C72( V73 V153 ) C73( V74 V75 ) \nC75( V77 V96 ) C76( V77 V187 ) C77( V78 V79 ) C78( V78 V154 ) C79( V80 V81 ) C80( V82 V83 ) \nC82( V86 V87 ) C84( V87 V184 ) C86( V90 V91 ) C87( V90 V174 ) C88( V91 V171 ) C89( V92 V93 ) \nC90( V94 V95 ) C91( V96 V97 ) C93( V98 V99 ) C98( V104 V105 ) C100( V108 V109 ) C101( V108 V192 ) \nC103( V112 V113 ) C104( V114 V115 ) C105( V116 V117 ) C107( V118 V119 ) C109( V120 V121 ) C114( V126 V127 ) \nC115( V128 V129 ) C116( V130 V131 ) C118( V134 V135 ) C119( V136 V137 ) C120( V138 V139 ) C124( V142 V143 ) \nC125( V144 V145 ) C128( V148 V149 ) C129( V150 V151 ) C132( V156 V157 ) C135( V160 V161 ) C136( V161 V187 ) \nC137( V162 V163 ) C139( V166 V167 ) C144( V174 V175 ) C145( V176 V177 ) C146( V178 V179 ) C150( V186 V187 ) \nC151( V186 V195 ) C154( V192 V193 ) C155( V194 V195 ) C156( V196 V197 ) C157( V198 V199 ) C158( V1 V13 V176 ) \nC160( V1 V42 V74 ) C161( V1 V157 V166 ) C162( V3 V28 V78 ) C163( V3 V37 V72 ) C164( V3 V61 V113 ) C165( V3 V64 V176 ) \nC166( V3 V120 V142 ) C169( V5 V14 V146 ) C170( V5 V48 V126 ) C171( V5 V48 V189 ) C174( V6 V99 V109 ) C176( V7 V138 V145 ) \nC183( V10 V96 V172 ) C184( V12 V14 V136 ) C186( V12 V153 V192 ) C189( V15 V61 V91 ) C194( V20 V192 V194 ) C198( V23 V32 V164 ) \nC199( V23 V66 V144 ) C200( V24 V39 V175 ) C201( V24 V117 V127 ) C202( V25 V77 V186 ) C203( V25 V100 V116 ) C209( V30 V108 V197 ) \nC210( V30 V114 V182 ) C211( V31 V78 V93 ) C214( V32 V86 V157 ) C216( V34 V44 V129 ) C221( V37 V117 V166 ) C222( V39 V156 V178 ) \nC225( V42 V179 V194 ) C228( V44 V92 V113 ) C229( V44 V144 V150 ) C230( V44 V156 V163 ) C231( V45 V74 V149 ) C235( V50 V104 V175 ) \nC236( V50 V121 V179 ) C237( V51 V97 V127 ) C240( V54 V56 V118 ) C242( V55 V86 V166 ) C243( V55 V135 V184 ) C252( V61 V130 V142 ) \nC255( V63 V92 V167 ) C256( V65 V83 V94 ) C257( V66 V192 V197 ) C263( V72 V74 V136 ) C264( V73 V104 V184 ) C266( V78 V146 V175 ) \nC267( V79 V148 V160 ) C268( V80 V128 V149 ) C271( V81 V91 V184 ) C273( V84 V91 V174 ) C274( V86 V113 V143 ) C275( V88 V98 V112 ) \nC278( V90 V92 V154 ) C279( V91 V129 V162 ) C281( V94 V98 V134 ) C282( V97 V166 V178 ) C284( V98 V146 V167 ) C289( V106 V116 V130 ) \nC294( V111 V115 V126 ) C296( V115 V184 V196 ) C297( V116 V119 V142 ) C298( V116 V144 V146 ) C301( V126 V149 V171 ) C304( V144 V167 V189 ) \nC306( V0 V7 V22 V182 ) C308( V0 V17 V31 V109 ) C309( V0 V22 V91 V149 ) C310( V0 V43 V174 V187 ) C321( V3 V79 V118 V176 ) C325( V4 V129 V133 V144 ) \nC330( V5 V111 V115 V162 ) C331( V5 V129 V149 V195 ) C333( V7 V138 V151 V175 ) C342( V12 V74 V109 V197 ) C343( V12 V96 V164 V193 ) C344( V12 V124 V134 V148 ) \nC350( V14 V51 V120 V193 ) C351( V14 V68 V139 V197 ) C352( V15 V41 V84 V162 ) C353( V15 V50 V87 V156 ) C354( V15 V75 V93 V133 ) C355( V15 V116 V126 V157 ) \nC358( V17 V38 V117 V131 ) C359( V17 V64 V68 V174 ) C369( V20 V55 V143 V151 ) C376( V22 V44 V137 V176 ) C380( V23 V42 V148 V193 ) C383( V23 V112 V126 V129 ) \nC384( V23 V129 V133 V180 ) C385( V24 V55 V62 V178 ) C386( V24 V148 V153 V159 ) C387( V25 V28 V106 V184 ) C390( V25 V156 V169 V193 ) C393( V30 V51 V127 V197 ) \nC396( V31 V39 V63 V176 ) C397( V31 V112 V120 V179 ) C398( V32 V61 V130 V135 ) C404( V34 V65 V83 V157 ) C406( V37</w:t>
      </w:r>
    </w:p>
    <w:p>
      <w:pPr>
        <w:pStyle w:val="PreformattedText"/>
        <w:bidi w:val="0"/>
        <w:spacing w:before="0" w:after="0"/>
        <w:jc w:val="left"/>
        <w:rPr/>
      </w:pPr>
      <w:r>
        <w:rPr/>
        <w:t xml:space="preserve"> </w:t>
      </w:r>
      <w:r>
        <w:rPr/>
        <w:t>V44 V109 V130 ) C410( V38 V73 V161 V169 ) \nC413( V40 V103 V121 V184 ) C415( V41 V81 V87 V119 ) C419( V42 V73 V80 V196 ) C421( V42 V166 V171 V177 ) C422( V43 V53 V79 V184 ) C423( V44 V47 V91 V138 ) \nC424( V44 V72 V74 V145 ) C429( V51 V111 V129 V169 ) C436( V56 V91 V179 V187 ) C442( V62 V65 V88 V178 ) C443( V62 V65 V109 V156 ) C444( V62 V90 V92 V163 ) \nC447( V63 V73 V166 V194 ) C450( V73 V111 V144 V195 ) C451( V75 V82 V117 V142 ) C452( V75 V82 V187 V193 ) C456( V80 V83 V106 V196 ) C457( V80 V83 V127 V174 ) \nC460( V90 V96 V151 V162 ) C463( V98 V126 V128 V199 ) C482( V2 V81 V86 V99 V104 ) C483( V3 V27 V66 V87 V163 ) C488( V5 V37 V53 V108 V182 ) C489( V5 V94 V108 V111 V186 ) \nC493( V7 V17 V43 V148 V179 ) C501( V10 V12 V43 V118 V134 ) C503( V10 V14 V45 V48 V120 ) C504( V10 V37 V83 V121 V146 ) C513( V12 V35 V56 V135 V149 ) C517( V14 V43 V112 V117 V182 ) \nC518( V14 V49 V130 V138 V197 ) C519( V14 V55 V82 V87 V127 ) C520( V15 V93 V100 V135 V160 ) C538( V25 V29 V75 V78 V81 ) C539( V25 V35 V61 V166 V197 ) C542( V25 V94 V99 V164 V186 ) \nC543( V25 V130 V161 V182 V194 ) C546( V27 V30 V40 V53 V164 ) C549( V27 V62 V68 V80 V113 ) C551( V28 V41 V75 V79 V157 ) C553( V29 V38 V96 V127 V134 ) C556( V29 V129 V144 V146 V184 ) \nC558( V31 V34 V114 V167 V195 ) C559( V31 V39 V47 V100 V149 ) C560( V31 V39 V63 V149 V180 ) C562( V32 V73 V100 V105 V145 ) C569( V40 V49 V127 V138 V182 ) C574( V43 V47 V93 V96 V99 ) \nC575( V43 V61 V84 V106 V143 ) C577( V45 V50 V63 V68 V178 ) C578( V45 V80 V86 V98 V131 ) C583( V49 V92 V100 V124 V159 ) C584( V50 V109 V114 V133 V139 ) C585( V51 V129 V136 V171 V196 ) \nC586( V53 V90 V100 V118 V143 ) C587( V53 V111 V133 V167 V172 ) C589( V54 V130 V133 V161 V180 ) C600( V61 V65 V111 V114 V117 ) C601( V63 V68 V81 V86 V196 ) C602( V66 V114 V120 V126 V133 ) \nC605( V73 V84 V128 V156 V187 ) C613( V82 V96 V119 V177 V180 ) C619( V100 V114 V137 V195 V198 ) C620( V100 V120 V148 V161 V166 ) C621( V100 V135 V145 V150 V178 ) C624( V118 V138 V166 V179 V184 ) \nC631( V1 V37 V42 V63 V92 V128 ) C632( V1 V44 V82 V95 V129 V133 ) C633( V1 V72 V148 V151 V179 V198 ) C635( V2 V30 V53 V74 V153 V167 ) C640( V5 V24 V130 V175 V192 V195 ) C642( V5 V43 V61 V100 V129 V153 ) \nC643( V6 V12 V27 V38 V142 V151 ) C646( V6 V118 V120 V153 V160 V164 ) C655( V12 V42 V154 V156 V189 V196 ) C656( V12 V63 V98 V104 V116 V149 ) C660( V14 V20 V24 V88 V164 V177 ) C661( V14 V22 V35 V83 V176 V187 ) \nC664( V15 V92 V94 V113 V159 V171 ) C668( V17 V39 V124 V126 V139 V180 ) C669( V17 V75 V97 V131 V136 V167 ) C681( V22 V31 V109 V120 V164 V192 ) C682( V24 V30 V45 V56 V160 V169 ) C683( V24 V31 V44 V114 V135 V157 ) \nC684( V24 V136 V138 V171 V178 V182 ) C685( V25 V43 V82 V111 V135 V192 ) C689( V27 V106 V118 V148 V178 V192 ) C691( V29 V43 V96 V139 V154 V198 ) C692( V32 V91 V96 V115 V121 V193 ) C706( V42 V44 V55 V83 V98 V103 ) \nC707( V42 V48 V63 V74 V178 V187 ) C708( V43 V64 V66 V97 V103 V156 ) C713( V53 V146 V171 V178 V182 V189 ) C715( V54 V118 V129 V142 V196 V199 ) C722( V66 V81 V98 V113 V160 V178 ) C727( V78 V131 V159 V167 V175 V194 ) \nC732( V84 V99 V116 V131 V178 V196 ) C734( V94 V105 V160 V182 V187 V195 ) C735( V0 V2 V72 V99 V153 V159 V184 ) C738( V0 V75 V99 V111 V156 V166 V198 ) C743( V2 V32 V79 V97 V120 V142 V179 ) C745( V3 V10 V41 V68 V74 V78 V142 ) \nC750( V4 V22 V150 V164 V182 V186 V196 ) C754( V5 V32 V38 V42 V106 V182 V195 ) C791( V25 V62 V73 V94 V129 V138 V179 ) C792( V28 V48 V105 V136 V166 V179 V199 ) C793( V30 V62 V66 V111 V116 V120 V163 ) C798( V34 V38 V72 V99 V112 V115 V189 ) \nC799( V34 V47 V135 V142 V159 V164 V167 ) C800( V35 V53 V74 V77 V113 V193 V198 ) C801( V35 V128 V153 V160 V164 V171 V186 ) C811( V64 V80 V86 V100 V167 V172 V199 ) C819( V2 V6 V10 V80 V99 V104 V144 V146 ) C823( V5 V39 V90 V111 V150 V154 V180 V182 ) \nC833( V12 V51 V91 V100 V115 V145 V153 V163 ) C834( V15 V55 V64 V79 V109 V117 V127 V187 ) C845( V32 V38 V40 V105 V108 V149 V156 V187 ) C846( V32 V80 V114 V134 V136 V143 V163 V192 ) C849( V39 V42 V45 V64 V73 V79 V86 V159 ) C864( V2 V34 V38 V55 V91 V96 V117 V146 V182 ) \nC867( V5 V86 V108 V111 V131 V137 V142 V159 V163 ) C877( V17 V20 V22 V27 V30 V32 V37 V47 V166 ) C883( V29 V38 V65 V100 V121 V128 V134 V139 V157 ) C887( V35 V38 V40 V45 V48 V50 V55 V65 V184 ) C892( V3 V54 V75 V114 V118 V144 V146 V178 V186 V199 ) C898( V25 V42 V49 V97 V105 V160 V162 V177 V187 V199 ) "];3-&gt;12[label="152: V0 V1 V2 V3 V4 \nV5 V6 V7 V10 V12 V13 \nV14 V15 V17 V20 V22 V23 \nV24 V25 V27 V28 V29 V30 \nV31 V32 V34 V35 V37 V38 \nV39 V40 V41 V42 V43 V45 \nV47 V48 V49 V50 V51 V53 \nV54 V55 V56 V61 V62 V63 \nV64 V65 V66 V68 V72 V73 \nV74 V75 V77 V78 V79 V80 \nV81 V82 V83 V84 V86 V87 \nV88 V90 V91 V92 V93 V94 \nV95 V96 V97 V98 V99 V100 \nV103 V104 V105 V106 V108 V109 \nV111 V112 V113 V114 V115 V116 \nV117 V118 V119 V120 V121 V124 \nV126 V127 V128 V129 V130 V131 \nV133 V134 V135 V136 V137 V138 \nV139 V142 V143 V144 V145 V146 \nV148 V149 V150 V151 V153 V154 \nV156 V157 V159 V160 V161 V162 \nV163 V164 V166 V167 V169 V171 \nV172 V174 V175 V176 V177 V178 \nV179 V180 V182 V184 V186 V187 \nV189 V192 V193 V194 V195 V196 \nV197 V198 V199 \n299: C0 ,C5 ,C6 ,C8 ,C10 ,\nC11 ,C14 ,C15 ,C18 ,C19 ,C27 ,\nC29 ,C31 ,C33 ,C34 ,C35 ,C36 ,\nC39 ,C42 ,C43 ,C45 ,C46 ,C47 ,\nC48 ,C52 ,C53 ,C54 ,C57 ,C58 ,\nC64 ,C65 ,C71 ,C72 ,C73 ,C75 ,\nC76 ,C77 ,C78 ,C79 ,C80 ,C82 ,\nC84 ,C86 ,C87 ,C88 ,C89 ,C90 ,\nC91 ,C93 ,C98 ,C100 ,C101 ,C103 ,\nC104 ,C105 ,C107 ,C109 ,C114 ,C115 ,\nC116 ,C118 ,C119 ,C120 ,C124 ,C125 ,\nC128 ,C129 ,C132 ,C135 ,C136 ,C137 ,\nC139 ,C144 ,C145 ,C146 ,C150 ,C151 ,\nC154 ,C155 ,C156 ,C157 ,C158 ,C160 ,\nC161 ,C162 ,C163 ,C164 ,C165 ,C166 ,\nC169 ,C170 ,C171 ,C174 ,C176 ,C183 ,\nC184 ,C186 ,C189 ,C194 ,C198 ,C199 ,\nC200 ,C201 ,C202 ,C203 ,C209 ,C210 ,\nC211 ,C214 ,C221 ,C222 ,C225 ,C231 ,\nC235 ,C236 ,C237 ,C240 ,C242 ,C243 ,\nC252 ,C255 ,C256 ,C257 ,C263 ,C264 ,\nC266 ,C267 ,C268 ,C271 ,C273 ,C274 ,\nC275 ,C278 ,C279 ,C281 ,C282 ,C284 ,\nC289 ,C294 ,C296 ,C297 ,C298 ,C301 ,\nC304 ,C306 ,C308 ,C309 ,C310 ,C321 ,\nC325 ,C330 ,C331 ,C333 ,C342 ,C343 ,\nC344 ,C350 ,C351 ,C352 ,C353 ,C354 ,\nC355 ,C358 ,C359 ,C369 ,C380 ,C383 ,\nC384 ,C385 ,C386 ,C387 ,C390 ,C393 ,\nC396 ,C397 ,C398 ,C404 ,C410 ,C413 ,\nC415 ,C419 ,C421 ,C422 ,C429 ,C436 ,\nC442 ,C443 ,C444 ,C447 ,C450 ,C451 ,\nC452 ,C456 ,C457 ,C460 ,C463 ,C482 ,\nC483 ,C488 ,C489 ,C493 ,C501 ,C503 ,\nC504 ,C513 ,C517 ,C518 ,C519 ,C520 ,\nC538 ,C539 ,C542 ,C543 ,C546 ,C549 ,\nC551 ,C553 ,C556 ,C558 ,C559 ,C560 ,\nC562 ,C569 ,C574 ,C575 ,C577 ,C578 ,\nC583 ,C584 ,C585 ,C586 ,C587 ,C589 ,\nC600 ,C601 ,C602 ,C605 ,C613 ,C619 ,\nC620 ,C621 ,C624 ,C631 ,C633 ,C635 ,\nC640 ,C642 ,C643 ,C646 ,C655 ,C656 ,\nC660 ,C661 ,C664 ,C668 ,C669 ,C681 ,\nC682 ,C684 ,C685 ,C689 ,C691 ,C692 ,\nC707 ,C708 ,C713 ,C715 ,C722 ,C727 ,\nC732 ,C734 ,C735 ,C738 ,C743 ,C745 ,\nC750 ,C754 ,C791 ,C792 ,C793 ,C798 ,\nC799 ,C800 ,C801 ,C811 ,C819 ,C823 ,\nC833 ,C834 ,C845 ,C846 ,C849 ,C864 ,\nC867 ,C877 ,C883 ,C887 ,C892 ,C898 ,"];13[shape=box, label="id:13 level: 3\n59: V0 V2 V8 V10 V11 \nV12 V14 V16 V18 V22 V28 \nV32 V36 V38 V42 V43 V46 \nV47 V54 V56 V77 V82 V87 \nV97 V101 V103 V104 V105 V106 \nV109 V110 V116 V118 V130 V134 \nV135 V136 V140 V141 V148 V151 \nV154 V155 V161 V162 V164 V165 \nV166 V167 V168 V169 V172 V174 \nV176 V177 V180 V182 V196 V197 \n37: C2( V0 V168 ) C13( V10 V11 ) C45( V42 V43 ) C50( V46 V47 ) C98( V104 V105 ) \nC118( V134 V135 ) C122( V140 V141 ) C123( V141 V182 ) C131( V154 V155 ) C138( V164 V165 ) C139( V166 V167 ) \nC141( V168 V169 ) C145( V176 V177 ) C156( V196 V197 ) C184( V12 V14 V136 ) C185( V12 V22 V140 ) C207( V28 V140 V196 ) \nC227( V43 V82 V140 ) C240( V54 V56 V118 ) C289( V106 V116 V130 ) C290( V106 V140 V177 ) C303( V135 V140 V161 ) C336( V8 V101 V140 V169 ) \nC349( V14 V32 V109 V140 ) C361( V18 V140 V148 V155 ) C391( V28 V110 V140 V164 ) C468( V118 V140 V162 V168 ) C472( V140 V166 V172 V176 ) C478( V2 V14 V36 V54 V140 ) \nC501( V10 V12 V43 V118 V134 ) C506( V10 V77 V103 V140 V165 ) C511( V11 V118 V134 V140 V154 ) C523( V16 V97 V106 V140 V197 ) C580( V47 V140 V151 V164 V166 ) C623( V104 V130 V136 V140 V169 ) \nC861( V0 V38 V42 V46 V116 V135 V140 V180 V182 ) C872( V11 V56 V87 V97 V105 V130 V140 V167 V174 ) "];5-&gt;13[label="58: V0 V2 V8 V10 V11 \nV12 V14 V16 V18 V22 V28 \nV32 V36 V38 V42 V43 V46 \nV47 V54 V56 V77 V82 V87 \nV97 V101 V103 V104 V105 V106 \nV109 V110 V116 V118 V130 V134 \nV135 V136 V141 V148 V151 V154 \nV155 V161 V162 V164 V165 V166 \nV167 V168 V169 V172 V174 V176 \nV177 V180 V182 V196 V197 \n17: C2 ,C13 ,C45 ,C50 ,C98 ,\nC118 ,C123 ,C131 ,C138 ,C139 ,C141 ,\nC145 ,C156 ,C184 ,C240 ,C289 ,C501 ,"];14[shape=box, label="id:14 level: 3\n41: V7 V10 V11 V15 V20 \nV29 V37 V40 V47 V51 V54 \nV58 V61 V71 V81 V82 V86 \nV92 V98 V103 V108 V110 V111 \nV115 V116 V121 V135 V139 V142 \nV153 V154 V156 V160 V167 V168 \nV176 V179 V184 V190 V191 V194 \n17: C13( V10 V11 ) C70( V71 V135 ) C83( V86 V191 ) C102( V110 V111 ) C153( V190 V191 ) \nC220( V37 V71 V191 ) C246( V58 V121 V139 ) C373( V20 V154 V168 V191 ) C413( V40 V103 V121 V184 ) C434( V54 V176 V184 V191 ) C461( V92 V111 V135 V191 ) \nC462( V98 V108 V139 V191 ) C554( V29 V47 V58 V167 V191 ) C704( V40 V61 V92 V115 V179 V191 ) C759( V7 V51 V71 V156 V160 V191 V194 ) C827( V10 V15 V81 V121 V142 V153 V191 V194 ) C895( V11 V20 V47 V82 V103 V110 V116 V121 V139 V191 ) "];6-&gt;14[label="40: V7 V10 V11 V15 V20 \nV29 V37 V40 V47 V51 V54 \nV58 V61 V71 V81 V82 V86 \nV92 V98 V103 V108 V110 V111 \nV115 V116 V121 V135 V139 V142 \nV153 V154 V156 V160 V167 V168 \nV176 V179 V184 V190 V194 \n5: C13 ,C70 ,C102 ,C246 ,C413 ,"];15[shape=box, label="id:15 level: 3\n92: V0 V1 V2 V4 V15 \nV21 V23 V24 V29 V32 V35 \nV36 V39 V42 V46 V47 V48 \nV49 V51 V54 V56 V57 V58 \nV60 V62 V63 V64 V65 V73 \nV74 V75 V76 V77 V79 V80 \nV81 V82 V83 V87 V88 V91 \nV93 V94 V97 V98 V99 V101 \nV104 V105 V106 V108 V109 V110 \nV115 V118 V119 V123 V129 V135 \nV136 V137 V138 V142 V144 V147 \nV148 V153 V154 V155 V157 V159 \nV160 V164 V166</w:t>
      </w:r>
    </w:p>
    <w:p>
      <w:pPr>
        <w:pStyle w:val="PreformattedText"/>
        <w:bidi w:val="0"/>
        <w:spacing w:before="0" w:after="0"/>
        <w:jc w:val="left"/>
        <w:rPr/>
      </w:pPr>
      <w:r>
        <w:rPr/>
        <w:t xml:space="preserve"> </w:t>
      </w:r>
      <w:r>
        <w:rPr/>
        <w:t>V167 V168 V169 \nV171 V172 V174 V175 V177 V180 \nV184 V187 V190 V193 V194 V195 \nV196 V197 V198 \n72: C0( V0 V1 ) C2( V0 V168 ) C3( V1 V36 ) C50( V46 V47 ) C52( V48 V49 ) \nC60( V56 V57 ) C64( V62 V63 ) C65( V64 V65 ) C72( V73 V153 ) C73( V74 V75 ) C74( V76 V77 ) \nC76( V77 V187 ) C79( V80 V81 ) C80( V82 V83 ) C84( V87 V184 ) C88( V91 V171 ) C93( V98 V99 ) \nC98( V104 V105 ) C100( V108 V109 ) C107( V118 V119 ) C119( V136 V137 ) C131( V154 V155 ) C139( V166 V167 ) \nC141( V168 V169 ) C144( V174 V175 ) C155( V194 V195 ) C156( V196 V197 ) C159( V1 V35 V155 ) C160( V1 V42 V74 ) \nC161( V1 V157 V166 ) C196( V21 V138 V160 ) C198( V23 V32 V164 ) C200( V24 V39 V175 ) C224( V42 V57 V193 ) C240( V54 V56 V118 ) \nC244( V57 V75 V115 ) C245( V57 V174 V196 ) C256( V65 V83 V94 ) C264( V73 V104 V184 ) C267( V79 V148 V160 ) C271( V81 V91 V184 ) \nC291( V110 V129 V153 ) C296( V115 V184 V196 ) C317( V2 V60 V91 V98 ) C374( V21 V97 V136 V194 ) C380( V23 V42 V148 V193 ) C386( V24 V148 V153 V159 ) \nC419( V42 V73 V80 V196 ) C421( V42 V166 V171 V177 ) C430( V51 V148 V168 V187 ) C437( V57 V64 V169 V175 ) C447( V63 V73 V166 V194 ) C452( V75 V82 V187 V193 ) \nC456( V80 V83 V106 V196 ) C481( V2 V49 V57 V81 V194 ) C535( V24 V39 V57 V91 V101 ) C568( V39 V56 V76 V137 V148 ) C582( V49 V57 V65 V118 V167 ) C585( V51 V129 V136 V171 V196 ) \nC590( V56 V58 V77 V123 V135 ) C593( V57 V74 V94 V155 V166 ) C629( V0 V42 V57 V75 V109 V119 ) C637( V4 V49 V57 V81 V167 V198 ) C698( V36 V57 V73 V83 V147 V172 ) C726( V76 V87 V142 V164 V169 V177 ) \nC771( V15 V35 V57 V142 V144 V157 V198 ) C772( V15 V36 V48 V54 V58 V87 V119 ) C787( V23 V57 V108 V129 V168 V172 V198 ) C794( V32 V35 V57 V87 V93 V135 V159 ) C809( V57 V81 V93 V138 V148 V180 V184 ) C857( V57 V60 V63 V82 V91 V97 V104 V177 ) \nC885( V32 V54 V57 V77 V83 V88 V105 V109 V197 ) "];6-&gt;15[label="91: V0 V1 V2 V4 V15 \nV21 V23 V24 V29 V32 V35 \nV36 V39 V42 V46 V47 V48 \nV49 V51 V54 V56 V58 V60 \nV62 V63 V64 V65 V73 V74 \nV75 V76 V77 V79 V80 V81 \nV82 V83 V87 V88 V91 V93 \nV94 V97 V98 V99 V101 V104 \nV105 V106 V108 V109 V110 V115 \nV118 V119 V123 V129 V135 V136 \nV137 V138 V142 V144 V147 V148 \nV153 V154 V155 V157 V159 V160 \nV164 V166 V167 V168 V169 V171 \nV172 V174 V175 V177 V180 V184 \nV187 V190 V193 V194 V195 V196 \nV197 V198 \n54: C0 ,C2 ,C3 ,C50 ,C52 ,\nC64 ,C65 ,C72 ,C73 ,C74 ,C76 ,\nC79 ,C80 ,C84 ,C88 ,C93 ,C98 ,\nC100 ,C107 ,C119 ,C131 ,C139 ,C141 ,\nC144 ,C155 ,C156 ,C159 ,C160 ,C161 ,\nC196 ,C198 ,C200 ,C240 ,C256 ,C264 ,\nC267 ,C271 ,C291 ,C296 ,C317 ,C374 ,\nC380 ,C386 ,C419 ,C421 ,C430 ,C447 ,\nC452 ,C456 ,C568 ,C585 ,C590 ,C726 ,\nC772 ,"];16[shape=box, label="id:16 level: 3\n44: V1 V5 V22 V24 V25 \nV26 V30 V37 V41 V42 V46 \nV47 V48 V53 V55 V59 V60 \nV63 V65 V73 V75 V78 V79 \nV80 V84 V85 V100 V103 V110 \nV122 V138 V144 V145 V147 V156 \nV157 V159 V166 V167 V178 V180 \nV185 V193 V196 \n22: C29( V24 V25 ) C50( V46 V47 ) C77( V78 V79 ) C81( V84 V85 ) C125( V144 V145 ) \nC132( V156 V157 ) C139( V166 V167 ) C161( V1 V157 V166 ) C204( V26 V138 V145 ) C223( V41 V60 V166 ) C239( V53 V75 V85 ) \nC241( V55 V60 V159 ) C377( V22 V85 V103 V166 ) C418( V42 V63 V85 V159 ) C419( V42 V73 V80 V196 ) C476( V1 V47 V85 V110 V193 ) C573( V42 V85 V100 V144 V156 ) \nC595( V59 V85 V122 V147 V196 ) C686( V25 V46 V48 V79 V85 V138 ) C753( V5 V30 V41 V73 V78 V85 V145 ) C788( V24 V26 V37 V65 V80 V85 V185 ) C856( V55 V60 V79 V85 V157 V167 V178 V180 ) "];7-&gt;16[label="43: V1 V5 V22 V24 V25 \nV26 V30 V37 V41 V42 V46 \nV47 V48 V53 V55 V59 V60 \nV63 V65 V73 V75 V78 V79 \nV80 V84 V100 V103 V110 V122 \nV138 V144 V145 V147 V156 V157 \nV159 V166 V167 V178 V180 V185 \nV193 V196 \n11: C29 ,C50 ,C77 ,C125 ,C132 ,\nC139 ,C161 ,C204 ,C223 ,C241 ,C419 ,"];17[shape=box, label="id:17 level: 3\n56: V0 V4 V6 V15 V16 \nV17 V18 V20 V28 V38 V46 \nV51 V55 V61 V69 V70 V72 \nV73 V78 V79 V82 V84 V93 \nV94 V95 V104 V105 V109 V110 \nV116 V117 V119 V121 V127 V130 \nV131 V132 V135 V137 V138 V141 \nV148 V150 V151 V156 V158 V160 \nV164 V169 V172 V175 V182 V183 \nV190 V192 V195 \n30: C20( V16 V17 ) C34( V28 V84 ) C71( V72 V73 ) C77( V78 V79 ) C90( V94 V95 ) \nC98( V104 V105 ) C105( V116 V117 ) C116( V130 V131 ) C123( V141 V182 ) C129( V150 V151 ) C133( V156 V183 ) \nC148( V182 V183 ) C168( V4 V164 V183 ) C191( V18 V61 V192 ) C260( V70 V148 V172 ) C267( V79 V148 V160 ) C293( V110 V148 V150 ) \nC324( V4 V73 V131 V183 ) C358( V17 V38 V117 V131 ) C474( V0 V18 V104 V172 V183 ) C491( V6 V130 V135 V141 V183 ) C522( V16 V55 V137 V183 V195 ) C552( V28 V95 V121 V158 V183 ) \nC666( V16 V72 V93 V109 V119 V183 ) C670( V17 V78 V132 V150 V175 V183 ) C702( V38 V46 V70 V105 V183 V192 ) C731( V82 V117 V127 V132 V160 V183 ) C733( V84 V110 V151 V169 V183 V190 ) C774( V15 V79 V116 V127 V148 V183 V192 ) \nC897( V20 V51 V61 V69 V94 V104 V131 V138 V183 V190 ) "];8-&gt;17[label="55: V0 V4 V6 V15 V16 \nV17 V18 V20 V28 V38 V46 \nV51 V55 V61 V69 V70 V72 \nV73 V78 V79 V82 V84 V93 \nV94 V95 V104 V105 V109 V110 \nV116 V117 V119 V121 V127 V130 \nV131 V132 V135 V137 V138 V141 \nV148 V150 V151 V156 V158 V160 \nV164 V169 V172 V175 V182 V190 \nV192 V195 \n15: C20 ,C34 ,C71 ,C77 ,C90 ,\nC98 ,C105 ,C116 ,C123 ,C129 ,C191 ,\nC260 ,C267 ,C293 ,C358 ,"];18[shape=box, label="id:18 level: 3\n37: V2 V14 V16 V17 V18 \nV19 V20 V39 V47 V53 V54 \nV60 V65 V69 V72 V75 V76 \nV80 V81 V94 V97 V98 V116 \nV117 V124 V128 V136 V141 V147 \nV155 V171 V178 V188 V189 V190 \nV195 V198 \n16: C20( V16 V17 ) C23( V18 V19 ) C25( V19 V54 ) C57( V53 V117 ) C79( V80 V81 ) \nC105( V116 V117 ) C152( V188 V189 ) C249( V60 V136 V188 ) C285( V98 V178 V188 ) C302( V128 V147 V188 ) C318( V2 V128 V155 V188 ) \nC366( V19 V65 V188 V198 ) C610( V76 V80 V116 V188 V195 ) C674( V18 V47 V53 V72 V124 V188 ) C873( V14 V17 V39 V69 V75 V117 V141 V188 V190 ) C876( V16 V20 V54 V81 V94 V97 V171 V188 V195 ) "];9-&gt;18[label="36: V2 V14 V16 V17 V18 \nV19 V20 V39 V47 V53 V54 \nV60 V65 V69 V72 V75 V76 \nV80 V81 V94 V97 V98 V116 \nV117 V124 V128 V136 V141 V147 \nV155 V171 V178 V189 V190 V195 \nV198 \n6: C20 ,C23 ,C25 ,C57 ,C79 ,\nC105 ,"];19[shape=box, label="id:19 level: 3\n74: V2 V4 V6 V7 V8 \nV19 V20 V22 V24 V28 V29 \nV30 V32 V36 V37 V41 V42 \nV43 V45 V47 V53 V61 V62 \nV63 V64 V66 V67 V68 V73 \nV74 V75 V80 V82 V88 V90 \nV92 V93 V97 V99 V103 V104 \nV112 V117 V120 V121 V124 V126 \nV129 V135 V136 V138 V139 V146 \nV148 V149 V150 V156 V158 V160 \nV161 V162 V166 V167 V172 V175 \nV176 V178 V184 V185 V186 V189 \nV194 V198 V199 \n37: C8( V6 V7 ) C11( V7 V32 ) C33( V28 V29 ) C36( V30 V93 ) C40( V36 V37 ) \nC45( V42 V43 ) C46( V43 V68 ) C47( V43 V73 ) C57( V53 V117 ) C64( V62 V63 ) C66( V66 V67 ) \nC73( V74 V75 ) C89( V92 V93 ) C109( V120 V121 ) C120( V138 V139 ) C128( V148 V149 ) C135( V160 V161 ) \nC139( V166 V167 ) C149( V184 V185 ) C157( V198 V199 ) C221( V37 V117 V166 ) C231( V45 V74 V149 ) C255( V63 V92 V167 ) \nC264( V73 V104 V184 ) C282( V97 V166 V178 ) C372( V20 V67 V75 V99 ) C399( V32 V67 V148 V156 ) C447( V63 V73 V166 V194 ) C480( V2 V47 V64 V67 V73 ) \nC532( V22 V67 V75 V99 V185 ) C536( V24 V67 V82 V126 V138 ) C555( V29 V67 V92 V175 V189 ) C571( V41 V67 V104 V129 V178 ) C708( V43 V64 V66 V97 V103 V156 ) C755( V6 V8 V19 V47 V62 V67 V167 ) \nC757( V7 V28 V30 V61 V67 V120 V194 ) C847( V37 V42 V61 V67 V139 V149 V160 V162 ) "];9-&gt;19[label="73: V2 V4 V6 V7 V8 \nV19 V20 V22 V24 V28 V29 \nV30 V32 V36 V37 V41 V42 \nV43 V45 V47 V53 V61 V62 \nV63 V64 V66 V68 V73 V74 \nV75 V80 V82 V88 V90 V92 \nV93 V97 V99 V103 V104 V112 \nV117 V120 V121 V124 V126 V129 \nV135 V136 V138 V139 V146 V148 \nV149 V150 V156 V158 V160 V161 \nV162 V166 V167 V172 V175 V176 \nV178 V184 V185 V186 V189 V194 \nV198 V199 \n26: C8 ,C11 ,C33 ,C36 ,C40 ,\nC45 ,C46 ,C47 ,C57 ,C64 ,C73 ,\nC89 ,C109 ,C120 ,C128 ,C135 ,C139 ,\nC149 ,C157 ,C221 ,C231 ,C255 ,C264 ,\nC282 ,C447 ,C708 ,"];20[shape=box, label="id:20 level: 3\n45: V3 V6 V8 V9 V12 \nV22 V28 V30 V31 V32 V34 \nV35 V37 V43 V48 V50 V52 \nV55 V69 V73 V77 V78 V81 \nV84 V88 V98 V100 V111 V119 \nV123 V130 V137 V145 V146 V160 \nV166 V172 V174 V176 V177 V184 \nV185 V186 V187 V192 \n23: C12( V8 V9 ) C34( V28 V84 ) C35( V30 V31 ) C39( V34 V35 ) C47( V43 V73 ) \nC53( V48 V111 ) C76( V77 V187 ) C145( V176 V177 ) C149( V184 V185 ) C150( V186 V187 ) C162( V3 V28 V78 ) \nC172( V6 V8 V31 ) C179( V9 V12 V84 ) C180( V9 V35 V55 ) C259( V69 V166 V186 ) C337( V9 V48 V69 V145 ) C338( V9 V73 V78 V177 ) \nC500( V9 V32 V35 V166 V172 ) C760( V9 V12 V22 V35 V146 V184 V186 ) C761( V9 V31 V52 V137 V176 V187 V192 ) C762( V9 V88 V100 V130 V160 V174 V185 ) C826( V9 V30 V34 V77 V81 V98 V111 V119 ) C865( V3 V6 V9 V28 V37 V43 V50 V123 V166 ) "];11-&gt;20[label="44: V3 V6 V8 V12 V22 \nV28 V30 V31 V32 V34 V35 \nV37 V43 V48 V50 V52 V55 \nV69 V73 V77 V78 V81 V84 \nV88 V98 V100 V111 V119 V123 \nV130 V137 V145 V146 V160 V166 \nV172 V174 V176 V177 V184 V185 \nV186 V187 V192 \n12: C34 ,C35 ,C39 ,C47 ,C53 ,\nC76 ,C145 ,C149 ,C150 ,C162 ,C172 ,\nC259 ,"];21[shape=box, label="id:21 level: 3\n49: V3 V4 V10 V12 V13 \nV14 V25 V27 V30 V43 V44 \nV48 V49 V61 V79 V82 V91 \nV93 V94 V96 V98 V102 V103 \nV108 V109 V115 V117 V124 V128 \nV130 V134 V143 V145 V146 V148 \nV149 V150 V156 V161 V162 V169 \nV174 V176 V184 V187 V189 V192 \nV196 V199 \n25: C15( V12 V13 ) C18( V13 V192 ) C36( V30 V93 ) C52( V48 V49 ) C97( V102 V103 ) \nC100( V108 V109 ) C101( V108 V192 ) C128( V148 V149 ) C136( V161 V187 ) C205( V27 V30 V102 ) C281( V94 V98 V134 ) \nC287( V102 V109 V192 ) C288( V102 V109 V199 ) C296( V115 V184 V196 ) C344( V12 V124 V134 V148 ) C347( V13 V94 V102 V161 ) C484( V3 V102 V128 V169 V187 ) \nC581( V48 V96 V102 V108 V115 ) C622( V102 V117 V134 V149 V196 ) C636( V4 V13 V91 V102 V146 V174 ) C652( V10 V12 V43 V49 V102 V176 ) C662( V14 V61 V79 V102 V124 V161 ) C748( V3 V25 V102 V150 V156 V162 V169 ) \nC766( V12 V44 V48 V93 V98 V102 V145 ) C815( V82 V102 V130 V143 V148 V184 V189 ) "];12-&gt;21[label="48: V3 V4 V10 V12 V13 \nV14 V25 V27 V30 V43 V44 \nV48 V49 V61 V79 V82 V91 \nV93 V94 V96 V98 V103 V108 \nV109 V115 V117</w:t>
      </w:r>
    </w:p>
    <w:p>
      <w:pPr>
        <w:pStyle w:val="PreformattedText"/>
        <w:bidi w:val="0"/>
        <w:spacing w:before="0" w:after="0"/>
        <w:jc w:val="left"/>
        <w:rPr/>
      </w:pPr>
      <w:r>
        <w:rPr/>
        <w:t xml:space="preserve"> </w:t>
      </w:r>
      <w:r>
        <w:rPr/>
        <w:t>V124 V128 V130 \nV134 V143 V145 V146 V148 V149 \nV150 V156 V161 V162 V169 V174 \nV176 V184 V187 V189 V192 V196 \nV199 \n11: C15 ,C18 ,C36 ,C52 ,C100 ,\nC101 ,C128 ,C136 ,C281 ,C296 ,C344 ,"];22[shape=box, label="id:22 level: 3\n133: V0 V2 V3 V4 V5 \nV6 V7 V10 V12 V13 V14 \nV15 V17 V20 V22 V23 V24 \nV25 V28 V29 V30 V31 V32 \nV33 V35 V38 V39 V40 V41 \nV43 V44 V47 V48 V50 V51 \nV53 V54 V56 V61 V62 V63 \nV64 V65 V66 V68 V72 V73 \nV75 V77 V78 V79 V80 V81 \nV82 V83 V84 V86 V87 V88 \nV90 V92 V93 V95 V96 V97 \nV98 V99 V100 V104 V105 V106 \nV109 V111 V112 V113 V115 V116 \nV118 V119 V120 V121 V124 V126 \nV127 V128 V129 V130 V131 V134 \nV135 V136 V137 V139 V142 V144 \nV145 V146 V148 V149 V150 V151 \nV153 V154 V156 V157 V159 V160 \nV162 V163 V164 V166 V167 V169 \nV171 V172 V174 V175 V176 V177 \nV178 V179 V180 V182 V186 V189 \nV192 V193 V194 V195 V196 V197 \nV198 V199 \n190: C5( V2 V3 ) C6( V4 V5 ) C8( V6 V7 ) C10( V6 V54 ) C11( V7 V32 ) \nC14( V10 V66 ) C15( V12 V13 ) C18( V13 V192 ) C19( V14 V15 ) C27( V22 V23 ) C29( V24 V25 ) \nC31( V25 V50 ) C33( V28 V29 ) C34( V28 V84 ) C35( V30 V31 ) C36( V30 V93 ) C38( V32 V33 ) \nC42( V38 V39 ) C43( V40 V41 ) C46( V43 V68 ) C47( V43 V73 ) C48( V43 V95 ) C53( V48 V111 ) \nC54( V50 V51 ) C64( V62 V63 ) C65( V64 V65 ) C71( V72 V73 ) C72( V73 V153 ) C75( V77 V96 ) \nC77( V78 V79 ) C78( V78 V154 ) C79( V80 V81 ) C80( V82 V83 ) C82( V86 V87 ) C87( V90 V174 ) \nC89( V92 V93 ) C91( V96 V97 ) C93( V98 V99 ) C98( V104 V105 ) C103( V112 V113 ) C107( V118 V119 ) \nC109( V120 V121 ) C114( V126 V127 ) C115( V128 V129 ) C116( V130 V131 ) C118( V134 V135 ) C119( V136 V137 ) \nC125( V144 V145 ) C128( V148 V149 ) C129( V150 V151 ) C132( V156 V157 ) C137( V162 V163 ) C139( V166 V167 ) \nC144( V174 V175 ) C145( V176 V177 ) C146( V178 V179 ) C151( V186 V195 ) C154( V192 V193 ) C155( V194 V195 ) \nC156( V196 V197 ) C157( V198 V199 ) C162( V3 V28 V78 ) C164( V3 V61 V113 ) C165( V3 V64 V176 ) C166( V3 V120 V142 ) \nC169( V5 V14 V146 ) C170( V5 V48 V126 ) C171( V5 V48 V189 ) C174( V6 V99 V109 ) C183( V10 V96 V172 ) C184( V12 V14 V136 ) \nC186( V12 V153 V192 ) C194( V20 V192 V194 ) C198( V23 V32 V164 ) C199( V23 V66 V144 ) C200( V24 V39 V175 ) C202( V25 V77 V186 ) \nC203( V25 V100 V116 ) C211( V31 V78 V93 ) C214( V32 V86 V157 ) C215( V33 V79 V109 ) C222( V39 V156 V178 ) C228( V44 V92 V113 ) \nC229( V44 V144 V150 ) C230( V44 V156 V163 ) C235( V50 V104 V175 ) C236( V50 V121 V179 ) C237( V51 V97 V127 ) C240( V54 V56 V118 ) \nC252( V61 V130 V142 ) C255( V63 V92 V167 ) C257( V66 V192 V197 ) C266( V78 V146 V175 ) C267( V79 V148 V160 ) C268( V80 V128 V149 ) \nC275( V88 V98 V112 ) C278( V90 V92 V154 ) C282( V97 V166 V178 ) C284( V98 V146 V167 ) C289( V106 V116 V130 ) C294( V111 V115 V126 ) \nC297( V116 V119 V142 ) C298( V116 V144 V146 ) C301( V126 V149 V171 ) C304( V144 V167 V189 ) C305( V0 V4 V33 V65 ) C306( V0 V7 V22 V182 ) \nC308( V0 V17 V31 V109 ) C321( V3 V79 V118 V176 ) C330( V5 V111 V115 V162 ) C331( V5 V129 V149 V195 ) C343( V12 V96 V164 V193 ) C344( V12 V124 V134 V148 ) \nC350( V14 V51 V120 V193 ) C351( V14 V68 V139 V197 ) C352( V15 V41 V84 V162 ) C353( V15 V50 V87 V156 ) C355( V15 V116 V126 V157 ) C359( V17 V64 V68 V174 ) \nC376( V22 V44 V137 V176 ) C383( V23 V112 V126 V129 ) C386( V24 V148 V153 V159 ) C390( V25 V156 V169 V193 ) C393( V30 V51 V127 V197 ) C396( V31 V39 V63 V176 ) \nC397( V31 V112 V120 V179 ) C398( V32 V61 V130 V135 ) C400( V33 V68 V105 V174 ) C401( V33 V93 V111 V151 ) C402( V33 V130 V150 V169 ) C403( V33 V134 V144 V175 ) \nC415( V41 V81 V87 V119 ) C429( V51 V111 V129 V169 ) C442( V62 V65 V88 V178 ) C443( V62 V65 V109 V156 ) C444( V62 V90 V92 V163 ) C447( V63 V73 V166 V194 ) \nC450( V73 V111 V144 V195 ) C456( V80 V83 V106 V196 ) C457( V80 V83 V127 V174 ) C460( V90 V96 V151 V162 ) C463( V98 V126 V128 V199 ) C482( V2 V81 V86 V99 V104 ) \nC493( V7 V17 V43 V148 V179 ) C501( V10 V12 V43 V118 V134 ) C513( V12 V35 V56 V135 V149 ) C520( V15 V93 V100 V135 V160 ) C538( V25 V29 V75 V78 V81 ) C539( V25 V35 V61 V166 V197 ) \nC551( V28 V41 V75 V79 V157 ) C553( V29 V38 V96 V127 V134 ) C559( V31 V39 V47 V100 V149 ) C560( V31 V39 V63 V149 V180 ) C562( V32 V73 V100 V105 V145 ) C563( V33 V111 V118 V153 V178 ) \nC574( V43 V47 V93 V96 V99 ) C585( V51 V129 V136 V171 V196 ) C601( V63 V68 V81 V86 V196 ) C613( V82 V96 V119 V177 V180 ) C621( V100 V135 V145 V150 V178 ) C640( V5 V24 V130 V175 V192 V195 ) \nC642( V5 V43 V61 V100 V129 V153 ) C646( V6 V118 V120 V153 V160 V164 ) C656( V12 V63 V98 V104 V116 V149 ) C660( V14 V20 V24 V88 V164 V177 ) C668( V17 V39 V124 V126 V139 V180 ) C669( V17 V75 V97 V131 V136 V167 ) \nC681( V22 V31 V109 V120 V164 V192 ) C685( V25 V43 V82 V111 V135 V192 ) C690( V28 V33 V99 V139 V160 V171 ) C691( V29 V43 V96 V139 V154 V198 ) C713( V53 V146 V171 V178 V182 V189 ) C715( V54 V118 V129 V142 V196 V199 ) \nC722( V66 V81 V98 V113 V160 V178 ) C727( V78 V131 V159 V167 V175 V194 ) C732( V84 V99 V116 V131 V178 V196 ) C738( V0 V75 V99 V111 V156 V166 V198 ) C743( V2 V32 V79 V97 V120 V142 V179 ) C750( V4 V22 V150 V164 V182 V186 V196 ) \nC756( V6 V33 V53 V75 V160 V162 V175 ) C790( V25 V33 V88 V90 V105 V115 V127 ) C792( V28 V48 V105 V136 V166 V179 V199 ) C793( V30 V62 V66 V111 V116 V120 V163 ) C796( V33 V73 V82 V97 V127 V135 V145 ) C797( V33 V95 V113 V134 V136 V150 V171 ) \nC801( V35 V128 V153 V160 V164 V171 V186 ) C811( V64 V80 V86 V100 V167 V172 V199 ) C819( V2 V6 V10 V80 V99 V104 V144 V146 ) C823( V5 V39 V90 V111 V150 V154 V180 V182 ) C883( V29 V38 V65 V100 V121 V128 V134 V139 V157 ) "];12-&gt;22[label="132: V0 V2 V3 V4 V5 \nV6 V7 V10 V12 V13 V14 \nV15 V17 V20 V22 V23 V24 \nV25 V28 V29 V30 V31 V32 \nV35 V38 V39 V40 V41 V43 \nV44 V47 V48 V50 V51 V53 \nV54 V56 V61 V62 V63 V64 \nV65 V66 V68 V72 V73 V75 \nV77 V78 V79 V80 V81 V82 \nV83 V84 V86 V87 V88 V90 \nV92 V93 V95 V96 V97 V98 \nV99 V100 V104 V105 V106 V109 \nV111 V112 V113 V115 V116 V118 \nV119 V120 V121 V124 V126 V127 \nV128 V129 V130 V131 V134 V135 \nV136 V137 V139 V142 V144 V145 \nV146 V148 V149 V150 V151 V153 \nV154 V156 V157 V159 V160 V162 \nV163 V164 V166 V167 V169 V171 \nV172 V174 V175 V176 V177 V178 \nV179 V180 V182 V186 V189 V192 \nV193 V194 V195 V196 V197 V198 \nV199 \n177: C5 ,C6 ,C8 ,C10 ,C11 ,\nC14 ,C15 ,C18 ,C19 ,C27 ,C29 ,\nC31 ,C33 ,C34 ,C35 ,C36 ,C42 ,\nC43 ,C46 ,C47 ,C48 ,C53 ,C54 ,\nC64 ,C65 ,C71 ,C72 ,C75 ,C77 ,\nC78 ,C79 ,C80 ,C82 ,C87 ,C89 ,\nC91 ,C93 ,C98 ,C103 ,C107 ,C109 ,\nC114 ,C115 ,C116 ,C118 ,C119 ,C125 ,\nC128 ,C129 ,C132 ,C137 ,C139 ,C144 ,\nC145 ,C146 ,C151 ,C154 ,C155 ,C156 ,\nC157 ,C162 ,C164 ,C165 ,C166 ,C169 ,\nC170 ,C171 ,C174 ,C183 ,C184 ,C186 ,\nC194 ,C198 ,C199 ,C200 ,C202 ,C203 ,\nC211 ,C214 ,C222 ,C228 ,C229 ,C230 ,\nC235 ,C236 ,C237 ,C240 ,C252 ,C255 ,\nC257 ,C266 ,C267 ,C268 ,C275 ,C278 ,\nC282 ,C284 ,C289 ,C294 ,C297 ,C298 ,\nC301 ,C304 ,C306 ,C308 ,C321 ,C330 ,\nC331 ,C343 ,C344 ,C350 ,C351 ,C352 ,\nC353 ,C355 ,C359 ,C376 ,C383 ,C386 ,\nC390 ,C393 ,C396 ,C397 ,C398 ,C415 ,\nC429 ,C442 ,C443 ,C444 ,C447 ,C450 ,\nC456 ,C457 ,C460 ,C463 ,C482 ,C493 ,\nC501 ,C513 ,C520 ,C538 ,C539 ,C551 ,\nC553 ,C559 ,C560 ,C562 ,C574 ,C585 ,\nC601 ,C613 ,C621 ,C640 ,C642 ,C646 ,\nC656 ,C660 ,C668 ,C669 ,C681 ,C685 ,\nC691 ,C713 ,C715 ,C722 ,C727 ,C732 ,\nC738 ,C743 ,C750 ,C792 ,C793 ,C801 ,\nC811 ,C819 ,C823 ,C883 ,"];23[shape=box, label="id:23 level: 4\n47: V0 V1 V2 V21 V29 \nV35 V36 V42 V46 V47 V48 \nV51 V54 V57 V58 V62 V63 \nV65 V74 V76 V79 V80 V98 \nV99 V101 V106 V110 V118 V123 \nV136 V137 V153 V154 V157 V160 \nV164 V170 V171 V172 V175 V177 \nV180 V187 V190 V193 V195 V197 \n19: C0( V0 V1 ) C3( V1 V36 ) C50( V46 V47 ) C64( V62 V63 ) C93( V98 V99 ) \nC119( V136 V137 ) C142( V170 V171 ) C160( V1 V42 V74 ) C224( V42 V57 V193 ) C269( V80 V160 V170 ) C292( V110 V137 V170 ) \nC420( V42 V118 V170 V197 ) C477( V1 V47 V170 V180 V187 ) C579( V46 V48 V79 V154 V170 ) C627( V0 V29 V35 V54 V106 V170 ) C716( V58 V62 V98 V170 V177 V190 ) C820( V2 V36 V63 V76 V79 V153 V170 V177 ) \nC840( V21 V51 V57 V99 V123 V170 V172 V195 ) C890( V65 V74 V101 V136 V157 V164 V170 V175 V193 ) "];15-&gt;23[label="46: V0 V1 V2 V21 V29 \nV35 V36 V42 V46 V47 V48 \nV51 V54 V57 V58 V62 V63 \nV65 V74 V76 V79 V80 V98 \nV99 V101 V106 V110 V118 V123 \nV136 V137 V153 V154 V157 V160 \nV164 V171 V172 V175 V177 V180 \nV187 V190 V193 V195 V197 \n8: C0 ,C3 ,C50 ,C64 ,C93 ,\nC119 ,C160 ,C224 ,"];24[shape=box, label="id:24 level: 4\n40: V2 V4 V19 V20 V22 \nV36 V43 V45 V53 V63 V67 \nV68 V74 V75 V80 V88 V90 \nV92 V93 V97 V103 V112 V117 \nV121 V124 V135 V136 V146 V150 \nV158 V161 V166 V172 V173 V176 \nV184 V186 V194 V198 V199 \n17: C46( V43 V68 ) C57( V53 V117 ) C68( V68 V173 ) C73( V74 V75 ) C89( V92 V93 ) \nC143( V172 V173 ) C157( V198 V199 ) C192( V19 V53 V173 ) C193( V20 V146 V173 ) C319( V2 V136 V150 V173 ) C405( V36 V158 V166 V173 ) \nC425( V45 V67 V88 V173 ) C607( V74 V93 V117 V173 V199 ) C729( V80 V90 V121 V173 V194 V198 ) C740( V2 V4 V75 V92 V112 V173 V184 ) C785( V22 V43 V74 V97 V161 V173 V199 ) C858( V63 V103 V124 V135 V173 V176 V186 V199 ) "];19-&gt;24[label="39: V2 V4 V19 V20 V22 \nV36 V43 V45 V53 V63 V67 \nV68 V74 V75 V80 V88 V90 \nV92 V93 V97 V103 V112 V117 \nV121 V124 V135 V136 V146 V150 \nV158 V161 V166 V172 V176 V184 \nV186 V194 V198 V199 \n5: C46 ,C57 ,C73 ,C89 ,C157 ,"];25[shape=box, label="id:25 level: 4\n47: V3 V24 V28 V29 V30 \nV33 V39 V40 V44 V47 V51 \nV56 V61 V62 V80 V81 V83 \nV92 V100 V105 V112 V116 V118 \nV119 V120 V135 V136 V139 V142 \nV146 V152 V153 V154 V157 V159 \nV162 V166 V167 V169 V172 V175 \nV177 V179 V182 V193 V195 V199 \n20: C33( V28 V29 ) C79( V80 V81 ) C107( V118 V119 ) C130( V152 V153 ) C139( V166 V167 ) \nC166( V3 V120 V142 ) C200( V24 V39 V175 ) C280( V92 V119 V152 ) C295( V112 V116 V152 ) C297( V116 V119 V142 ) C395( V30 V142 V152 V166 ) \nC431( V51 V152 V162 V193 ) C445( V62 V142 V152 V182 ) C469( V120 V135 V152 V167 ) C537( V24 V100 V152 V179 V199 ) C550( V28 V30 V61 V136 V152 ) C557( V29 V152 V162 V169 V195 ) \nC703( V40 V44 V80 V152 V159 V172</w:t>
      </w:r>
    </w:p>
    <w:p>
      <w:pPr>
        <w:pStyle w:val="PreformattedText"/>
        <w:bidi w:val="0"/>
        <w:spacing w:before="0" w:after="0"/>
        <w:jc w:val="left"/>
        <w:rPr/>
      </w:pPr>
      <w:r>
        <w:rPr/>
        <w:t xml:space="preserve"> </w:t>
      </w:r>
      <w:r>
        <w:rPr/>
        <w:t>) C822( V3 V33 V39 V81 V105 V152 V154 V177 ) C889( V47 V56 V83 V118 V139 V146 V152 V157 V175 ) "];22-&gt;25[label="46: V3 V24 V28 V29 V30 \nV33 V39 V40 V44 V47 V51 \nV56 V61 V62 V80 V81 V83 \nV92 V100 V105 V112 V116 V118 \nV119 V120 V135 V136 V139 V142 \nV146 V153 V154 V157 V159 V162 \nV166 V167 V169 V172 V175 V177 \nV179 V182 V193 V195 V199 \n7: C33 ,C79 ,C107 ,C139 ,C166 ,\nC200 ,C297 ,"];26[shape=box, label="id:26 level: 4\n63: V5 V7 V14 V17 V20 \nV25 V28 V31 V33 V35 V38 \nV40 V41 V43 V48 V51 V61 \nV62 V64 V65 V66 V68 V72 \nV81 V82 V84 V88 V95 V96 \nV99 V100 V104 V105 V112 V115 \nV116 V118 V124 V125 V130 V137 \nV139 V142 V144 V145 V146 V148 \nV149 V153 V157 V162 V163 V164 \nV166 V171 V174 V177 V178 V180 \nV182 V194 V196 V197 \n36: C34( V28 V84 ) C43( V40 V41 ) C46( V43 V68 ) C48( V43 V95 ) C65( V64 V65 ) \nC98( V104 V105 ) C113( V124 V125 ) C125( V144 V145 ) C128( V148 V149 ) C137( V162 V163 ) C156( V196 V197 ) \nC169( V5 V14 V146 ) C203( V25 V100 V116 ) C206( V28 V41 V125 ) C251( V61 V105 V125 ) C252( V61 V130 V142 ) C258( V68 V95 V125 ) \nC286( V99 V104 V125 ) C298( V116 V144 V146 ) C351( V14 V68 V139 V197 ) C359( V17 V64 V68 V174 ) C368( V20 V25 V125 V162 ) C400( V33 V68 V105 V174 ) \nC442( V62 V65 V88 V178 ) C466( V105 V125 V146 V148 ) C539( V25 V35 V61 V166 V197 ) C540( V25 V43 V66 V88 V125 ) C564( V35 V72 V82 V100 V125 ) C641( V5 V31 V115 V125 V139 V177 ) \nC647( V7 V38 V61 V125 V137 V163 ) C693( V33 V48 V125 V153 V164 V178 ) C701( V38 V40 V65 V125 V149 V182 ) C778( V17 V51 V125 V144 V180 V194 V196 ) C812( V64 V84 V112 V125 V130 V166 V171 ) C814( V72 V81 V125 V130 V142 V157 V163 ) \nC874( V14 V62 V96 V116 V118 V125 V145 V174 V197 ) "];22-&gt;26[label="62: V5 V7 V14 V17 V20 \nV25 V28 V31 V33 V35 V38 \nV40 V41 V43 V48 V51 V61 \nV62 V64 V65 V66 V68 V72 \nV81 V82 V84 V88 V95 V96 \nV99 V100 V104 V105 V112 V115 \nV116 V118 V124 V130 V137 V139 \nV142 V144 V145 V146 V148 V149 \nV153 V157 V162 V163 V164 V166 \nV171 V174 V177 V178 V180 V182 \nV194 V196 V197 \n19: C34 ,C43 ,C46 ,C48 ,C65 ,\nC98 ,C125 ,C128 ,C137 ,C156 ,C169 ,\nC203 ,C252 ,C298 ,C351 ,C359 ,C400 ,\nC442 ,C539 ,"];27[shape=box, label="id:27 level: 4\n64: V2 V5 V7 V10 V12 \nV13 V15 V17 V20 V22 V23 \nV25 V28 V30 V33 V43 V44 \nV47 V50 V54 V63 V64 V73 \nV77 V78 V81 V82 V86 V87 \nV97 V98 V100 V106 V107 V112 \nV119 V121 V124 V126 V127 V128 \nV129 V130 V131 V135 V139 V144 \nV145 V146 V156 V159 V160 V162 \nV164 V171 V176 V178 V179 V186 \nV189 V192 V194 V196 V198 \n35: C15( V12 V13 ) C18( V13 V192 ) C27( V22 V23 ) C31( V25 V50 ) C47( V43 V73 ) \nC82( V86 V87 ) C99( V106 V107 ) C114( V126 V127 ) C115( V128 V129 ) C116( V130 V131 ) C125( V144 V145 ) \nC146( V178 V179 ) C181( V10 V23 V107 ) C194( V20 V192 V194 ) C202( V25 V77 V186 ) C234( V50 V77 V107 ) C236( V50 V121 V179 ) \nC270( V81 V86 V107 ) C314( V2 V7 V107 V144 ) C328( V5 V107 V129 V139 ) C353( V15 V50 V87 V156 ) C383( V23 V112 V126 V129 ) C388( V25 V30 V73 V107 ) \nC459( V87 V107 V128 V130 ) C512( V12 V23 V28 V107 V171 ) C516( V13 V97 V107 V121 V159 ) C576( V43 V87 V107 V192 V196 ) C663( V15 V30 V107 V135 V146 V160 ) C676( V20 V22 V47 V107 V131 V164 ) \nC678( V20 V43 V107 V119 V145 V198 ) C694( V33 V107 V126 V162 V176 V178 ) C779( V17 V54 V64 V82 V107 V189 V194 ) C796( V33 V73 V82 V97 V127 V135 V145 ) C851( V44 V78 V98 V100 V107 V127 V156 V179 ) C855( V54 V63 V107 V112 V124 V139 V145 V186 ) "];22-&gt;27[label="63: V2 V5 V7 V10 V12 \nV13 V15 V17 V20 V22 V23 \nV25 V28 V30 V33 V43 V44 \nV47 V50 V54 V63 V64 V73 \nV77 V78 V81 V82 V86 V87 \nV97 V98 V100 V106 V112 V119 \nV121 V124 V126 V127 V128 V129 \nV130 V131 V135 V139 V144 V145 \nV146 V156 V159 V160 V162 V164 \nV171 V176 V178 V179 V186 V189 \nV192 V194 V196 V198 \n17: C15 ,C18 ,C27 ,C31 ,C47 ,\nC82 ,C114 ,C115 ,C116 ,C125 ,C146 ,\nC194 ,C202 ,C236 ,C353 ,C383 ,C796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