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75: V0 V1 V2 V3 V4 \nV5 V6 V7 V8 V9 V10 \nV12 V13 V14 V15 V16 V17 \nV18 V19 V21 V22 V23 V24 \nV25 V26 V27 V28 V30 V31 \nV32 V33 V34 V35 V36 V37 \nV38 V39 V40 V41 V42 V43 \nV44 V45 V46 V47 V48 V49 \nV50 V51 V52 V53 V54 V55 \nV56 V57 V59 V60 V61 V62 \nV64 V65 V66 V67 V68 V70 \nV71 V72 V73 V74 V76 V78 \nV79 V80 V81 V82 V83 V85 \nV86 V87 V88 V89 V90 V91 \nV92 V93 V94 V95 V97 V98 \nV100 V101 V102 V104 V105 V106 \nV107 V108 V109 V110 V111 V112 \nV113 V115 V116 V118 V119 V120 \nV121 V122 V124 V125 V126 V127 \nV128 V129 V131 V132 V133 V134 \nV136 V137 V138 V139 V140 V143 \nV144 V146 V147 V148 V149 V150 \nV151 V152 V154 V155 V156 V157 \nV158 V160 V161 V162 V163 V164 \nV165 V166 V167 V168 V169 V171 \nV172 V174 V175 V176 V177 V178 \nV179 V180 V181 V182 V183 V184 \nV185 V186 V187 V188 V190 V191 \nV192 V193 V194 V195 V196 V197 \nV198 V199 \n515: C0( V0 V1 ) C2( V2 V3 ) C3( V2 V120 ) C4( V3 V87 ) C6( V4 V5 ) \nC8( V6 V7 ) C9( V8 V9 ) C10( V8 V57 ) C11( V9 V144 ) C13( V10 V73 ) C14( V12 V13 ) \nC15( V14 V15 ) C17( V16 V17 ) C18( V16 V184 ) C20( V17 V52 ) C21( V18 V19 ) C23( V21 V51 ) \nC25( V21 V131 ) C26( V22 V23 ) C27( V24 V25 ) C28( V26 V27 ) C31( V27 V162 ) C33( V28 V91 ) \nC34( V30 V31 ) C35( V32 V33 ) C37( V34 V35 ) C40( V36 V37 ) C41( V38 V39 ) C42( V39 V148 ) \nC43( V39 V149 ) C44( V40 V41 ) C46( V42 V43 ) C47( V44 V45 ) C48( V44 V93 ) C49( V44 V120 ) \nC51( V46 V47 ) C52( V48 V49 ) C54( V50 V51 ) C56( V51 V115 ) C57( V52 V53 ) C59( V54 V55 ) \nC60( V56 V57 ) C63( V60 V61 ) C65( V61 V161 ) C69( V64 V65 ) C71( V64 V137 ) C72( V66 V67 ) \nC75( V70 V71 ) C76( V70 V154 ) C78( V72 V73 ) C79( V72 V181 ) C82( V78 V79 ) C83( V80 V81 ) \nC85( V82 V83 ) C86( V82 V104 ) C88( V86 V87 ) C90( V88 V89 ) C91( V88 V172 ) C92( V90 V91 ) \nC93( V90 V199 ) C94( V92 V93 ) C95( V94 V95 ) C96( V94 V148 ) C100( V100 V101 ) C101( V100 V122 ) \nC103( V102 V158 ) C104( V104 V105 ) C105( V106 V107 ) C106( V108 V109 ) C107( V110 V111 ) C108( V112 V113 ) \nC113( V118 V119 ) C114( V120 V121 ) C117( V124 V125 ) C118( V126 V127 ) C119( V128 V129 ) C123( V132 V133 ) \nC124( V133 V172 ) C126( V136 V137 ) C127( V136 V163 ) C128( V137 V146 ) C129( V138 V139 ) C135( V144 V163 ) \nC136( V146 V147 ) C138( V148 V149 ) C139( V148 V157 ) C140( V148 V193 ) C141( V150 V151 ) C143( V154 V155 ) \nC144( V154 V181 ) C146( V156 V157 ) C149( V160 V161 ) C151( V162 V163 ) C152( V164 V165 ) C154( V166 V167 ) \nC155( V166 V175 ) C156( V168 V169 ) C159( V174 V175 ) C160( V176 V177 ) C161( V178 V179 ) C162( V178 V188 ) \nC163( V180 V181 ) C164( V182 V183 ) C165( V184 V185 ) C166( V184 V193 ) C167( V186 V187 ) C169( V190 V191 ) \nC170( V192 V193 ) C171( V194 V195 ) C172( V196 V197 ) C173( V198 V199 ) C174( V0 V79 V93 ) C175( V0 V104 V113 ) \nC176( V0 V172 V174 ) C177( V1 V25 V138 ) C178( V1 V35 V45 ) C179( V1 V118 V140 ) C180( V1 V137 V182 ) C181( V4 V19 V155 ) \nC183( V5 V35 V169 ) C184( V5 V44 V102 ) C185( V5 V57 V166 ) C187( V6 V91 V162 ) C188( V7 V120 V182 ) C189( V8 V13 V53 ) \nC190( V8 V21 V105 ) C192( V8 V120 V176 ) C195( V10 V88 V177 ) C197( V10 V151 V190 ) C200( V13 V45 V180 ) C201( V13 V82 V155 ) \nC203( V14 V57 V82 ) C204( V15 V79 V179 ) C205( V16 V18 V80 ) C206( V16 V68 V132 ) C207( V17 V27 V184 ) C208( V17 V48 V128 ) \nC209( V17 V51 V171 ) C210( V17 V105 V113 ) C211( V17 V151 V195 ) C212( V17 V167 V186 ) C213( V18 V97 V111 ) C214( V18 V190 V192 ) \nC216( V19 V23 V101 ) C219( V23 V53 V187 ) C220( V23 V62 V120 ) C224( V26 V30 V136 ) C225( V26 V31 V71 ) C226( V26 V138 V194 ) \nC227( V28 V35 V118 ) C228( V28 V106 V195 ) C230( V30 V57 V87 ) C234( V33 V55 V65 ) C235( V33 V70 V136 ) C236( V33 V97 V197 ) \nC237( V34 V36 V98 ) C239( V34 V118 V174 ) C240( V35 V66 V146 ) C241( V35 V115 V164 ) C242( V36 V57 V150 ) C243( V37 V40 V43 ) \nC244( V37 V55 V95 ) C245( V40 V177 V192 ) C246( V41 V80 V138 ) C247( V42 V90 V111 ) C248( V43 V72 V147 ) C249( V44 V48 V154 ) \nC250( V44 V60 V188 ) C252( V46 V53 V136 ) C253( V46 V53 V143 ) C254( V46 V120 V150 ) C255( V46 V172 V177 ) C256( V47 V65 V128 ) \nC258( V48 V119 V177 ) C259( V51 V73 V83 ) C261( V51 V88 V154 ) C262( V52 V54 V116 ) C263( V52 V126 V160 ) C264( V52 V136 V192 ) \nC267( V55 V73 V113 ) C268( V59 V128 V140 ) C269( V60 V108 V129 ) C270( V61 V90 V165 ) C272( V64 V71 V154 ) C273( V64 V71 V161 ) \nC274( V64 V190 V195 ) C275( V67 V108 V151 ) C280( V71 V102 V182 ) C281( V72 V108 V119 ) C283( V74 V94 V113 ) C286( V81 V127 V139 ) \nC287( V82 V89 V172 ) C288( V82 V89 V179 ) C290( V85 V126 V169 ) C293( V88 V111 V133 ) C294( V89 V127 V160 ) C295( V90 V126 V137 ) \nC297( V91 V95 V106 ) C298( V92 V112 V131 ) C300( V100 V107 V190 ) C301( V100 V107 V197 ) C304( V102 V164 V199 ) C305( V102 V183 V190 ) \nC308( V105 V131 V174 ) C309( V106 V129 V151 ) C310( V108 V127 V168 ) C312( V108 V146 V148 ) C313( V109 V113 V124 ) C314( V115 V154 V194 ) \nC316( V119 V128 V186 ) C317( V119 V164 V195 ) C320( V124 V147 V169 ) C322( V128 V134 V178 ) C324( V136 V138 V169 ) C329( V1 V9 V62 V111 ) \nC331( V1 V19 V59 V167 ) C334( V2 V65 V83 V146 ) C336( V3 V37 V41 V119 ) C337( V3 V43 V49 V81 ) C338( V3 V109 V113 V160 ) C339( V4 V35 V42 V158 ) \nC341( V5 V28 V50 V87 ) C342( V5 V74 V86 V161 ) C347( V7 V13 V45 V196 ) C348( V7 V18 V122 V131 ) C349( V7 V36 V111 V169 ) C350( V7 V46 V67 V143 ) \nC351( V8 V12 V118 V191 ) C354( V10 V31 V107 V177 ) C355( V10 V186 V188 V199 ) C358( V12 V49 V118 V191 ) C359( V12 V66 V137 V195 ) C363( V15 V36 V115 V129 ) \nC364( V15 V52 V118 V185 ) C365( V15 V62 V66 V172 ) C366( V15 V70 V144 V178 ) C369( V17 V22 V121 V184 ) C370( V17 V24 V140 V199 ) C371( V17 V44 V49 V89 ) \nC373( V17 V97 V146 V192 ) C378( V21 V40 V146 V191 ) C380( V22 V53 V60 V176 ) C381( V23 V92 V104 V179 ) C382( V24 V72 V93 V186 ) C384( V25 V30 V51 V152 ) \nC385( V25 V54 V129 V187 ) C386( V25 V79 V85 V110 ) C387( V27 V42 V47 V147 ) C388( V28 V49 V125 V195 ) C391( V31 V128 V148 V167 ) C392( V35 V62 V67 V107 ) \nC393( V35 V73 V106 V157 ) C394( V35 V82 V154 V174 ) C397( V37 V42 V46 V89 ) C398( V37 V44 V79 V104 ) C399( V38 V40 V122 V151 ) C400( V38 V46 V105 V169 ) \nC401( V38 V101 V119 V182 ) C402( V39 V91 V120 V171 ) C403( V40 V61 V83 V157 ) C404( V40 V71 V78 V194 ) C405( V40 V94 V151 V154 ) C406( V40 V116 V168 V195 ) \nC407( V41 V110 V122 V197 ) C408( V42 V45 V89 V136 ) C409( V42 V70 V72 V143 ) C410( V42 V122 V132 V162 ) C414( V45 V168 V178 V185 ) C415( V49 V146 V166 V185 ) \nC416( V50 V92 V94 V176 ) C417( V50 V128 V152 V197 ) C418( V53 V91 V124 V175 ) C419( V53 V111 V163 V192 ) C421( V55 V62 V97 V122 ) C422( V56 V61 V126 V148 ) \nC428( V60 V88 V90 V161 ) C429( V60 V140 V150 V180 ) C430( V61 V66 V87 V188 ) C431( V61 V71 V164 V192 ) C432( V61 V110 V156 V166 ) C434( V66 V74 V81 V177 ) \nC435( V68 V78 V92 V191 ) C436( V68 V110 V112 V194 ) C437( V70 V93 V115 V192 ) C439( V72 V91 V132 V164 ) C441( V72 V110 V112 V183 ) C444( V73 V80 V115 V140 ) \nC448( V78 V81 V104 V194 ) C449( V78 V158 V168 V198 ) C450( V79 V128 V174 V184 ) C451( V81 V120 V131 V136 ) C452( V81 V120 V149 V192 ) C455( V85 V105 V126 V128 ) \nC456( V88 V94 V149 V160 ) C457( V90 V109 V150 V182 ) C460( V95 V101 V151 V176 ) C463( V110 V115 V121 V163 ) C464( V110 V116 V160 V191 ) C467( V118 V131 V155 V197 ) \nC468( V150 V152 V163 V191 ) C469( V0 V4 V68 V144 V157 ) C472( V2 V31 V38 V61 V71 ) C474( V3 V92 V106 V109 V184 ) C475( V4 V19 V37 V71 V81 ) C476( V4 V25 V54 V90 V194 ) \nC477( V4 V47 V62 V106 V118 ) C478( V4 V72 V101 V131 V140 ) C480( V4 V128 V133 V139 V181 ) C481( V5 V8 V86 V164 V188 ) C484( V5 V23 V46 V68 V105 ) C485( V5 V74 V79 V144 V166 ) \nC486( V6 V12 V24 V57 V175 ) C487( V6 V106 V112 V167 V178 ) C489( V7 V42 V48 V60 V93 ) C491( V8 V10 V41 V116 V132 ) C493( V8 V21 V55 V59 V137 ) C494( V9 V15 V34 V86 V150 ) \nC496( V9 V27 V38 V147 V171 ) C497( V9 V47 V72 V155 V169 ) C498( V9 V73 V98 V167 V196 ) C499( V9 V128 V171 V194 V197 ) C506( V12 V15 V146 V152 V196 ) C507( V13 V91 V98 V133 V158 ) \nC512( V15 V37 V47 V188 V191 ) C516( V17 V22 V43 V72 V108 ) C517( V17 V33 V88 V162 V196 ) C518( V18 V48 V72 V116 V134 ) C519( V19 V26 V131 V137 V187 ) C520( V19 V35 V45 V109 V134 ) \nC526( V22 V43 V65 V139 V186 ) C527( V22 V65 V80 V124 V136 ) C528( V22 V90 V119 V149 V158 ) C529( V22 V98 V150 V177 V197 ) C530( V22 V146 V151 V157 V199 ) C531( V23 V27 V73 V76 V79 ) \nC534( V23 V92 V97 V162 V184 ) C535( V24 V27 V50 V140 V181 ) C536( V24 V27 V71 V118 V190 ) C538( V25 V30 V43 V48 V158 ) C539( V25 V35 V128 V156 V179 ) C541( V25 V60 V66 V78 V111 ) \nC543( V26 V48 V70 V76 V134 ) C544( V27 V33 V52 V104 V168 ) C547( V27 V120 V131 V144 V146 ) C548( V27 V150 V160 V167 V193 ) C551( V32 V74 V76 V158 V187 ) C552( V32 V110 V134 V179 V197 ) \nC553( V34 V61 V115 V121 V146 ) C555( V35 V40 V61 V90 V126 ) C556( V36 V66 V90 V134 V152 ) C557( V37 V59 V93 V98 V129 ) C558( V37 V108 V146 V150 V154 ) C560( V38 V67 V74 V97 V107 ) \nC561( V39 V65 V102 V127 V176 ) C563( V40 V87 V95 V176 V198 ) C565( V40 V108 V137 V167 V176 ) C567( V42 V45 V68 V158 V199 ) C568( V42 V61 V66 V106 V108 ) C569( V43 V48 V61 V66 V176 ) \nC570( V43 V53 V146 V174 V197 ) C573( V44 V66 V88 V94 V152 ) C574( V45 V138 V149 V162 V164 ) C575( V46 V94 V100 V106 V113 ) C578( V50 V126 V139 V182 V184 ) C579( V51 V70 V106 V120 V122 ) \nC581( V52 V79 V133 V139 V164 ) C584( V54 V92 V94 V165 V182 ) C587( V55 V126 V164 V168 V172 ) C588( V56 V70 V73 V148 V169 ) C598( V64 V112 V118 V124 V131 ) C600( V67 V87 V108 V110 V193 ) \nC602( V68 V70 V83 V124 V163 ) C605( V71 V82 V126 V154 V185 ) C607( V73 V88 V90 V128 V158 ) C608( V73 V93 V139 V152 V165 ) C609( V73 V144 V182 V186 V190 ) C611( V74 V88 V91 V166 V187 ) \nC614( V91 V106 V108 V146 V176 ) C617( V92 V137 V154 V157 V163 ) C618( V97 V136 V176 V182 V184 ) C620( V102 V128 V134 V138 V167 ) C621( V120 V146 V152 V156 V185 ) C622( V0 V2 V21 V67 V79 V148 ) \nC623( V0 V2 V27 V87 V111 V144 ) C625( V0 V30 V54 V98 V116 V196 ) C626( V1 V8 V113 V119 V169 V194 ) C627( V1 V17 V27 V91 V116 V185 ) C634( V3</w:t>
      </w:r>
    </w:p>
    <w:p>
      <w:pPr>
        <w:pStyle w:val="PreformattedText"/>
        <w:bidi w:val="0"/>
        <w:spacing w:before="0" w:after="0"/>
        <w:jc w:val="left"/>
        <w:rPr/>
      </w:pPr>
      <w:r>
        <w:rPr/>
        <w:t xml:space="preserve"> </w:t>
      </w:r>
      <w:r>
        <w:rPr/>
        <w:t>V41 V59 V98 V127 V151 ) C635( V4 V10 V25 V36 V140 V149 ) \nC636( V4 V25 V47 V121 V168 V183 ) C638( V4 V110 V155 V172 V175 V181 ) C639( V4 V116 V118 V151 V158 V162 ) C640( V5 V8 V16 V108 V144 V155 ) C641( V5 V12 V85 V128 V175 V183 ) C642( V5 V15 V41 V146 V177 V198 ) \nC644( V5 V44 V73 V97 V154 V167 ) C645( V6 V9 V53 V100 V172 V192 ) C646( V6 V10 V55 V60 V64 V107 ) C648( V7 V12 V25 V30 V140 V188 ) C649( V7 V17 V110 V138 V161 V182 ) C650( V8 V10 V41 V47 V100 V174 ) \nC651( V8 V26 V51 V133 V138 V181 ) C652( V8 V33 V115 V120 V163 V197 ) C653( V8 V38 V68 V82 V93 V198 ) C654( V9 V27 V101 V151 V172 V174 ) C655( V9 V102 V113 V126 V128 V198 ) C657( V10 V87 V115 V126 V140 V194 ) \nC661( V12 V18 V22 V86 V162 V175 ) C664( V14 V26 V56 V86 V100 V111 ) C665( V15 V37 V122 V124 V137 V178 ) C666( V15 V73 V95 V129 V134 V165 ) C668( V17 V55 V88 V139 V182 V190 ) C673( V19 V104 V106 V119 V160 V199 ) \nC676( V22 V28 V43 V54 V158 V167 ) C677( V22 V76 V94 V119 V127 V198 ) C680( V23 V41 V80 V109 V133 V190 ) C682( V24 V28 V73 V78 V82 V125 ) C684( V24 V43 V48 V88 V90 V194 ) C685( V24 V52 V54 V125 V186 V192 ) \nC686( V27 V45 V119 V169 V190 V192 ) C688( V31 V51 V136 V140 V171 V174 ) C689( V31 V62 V92 V105 V125 V138 ) C690( V31 V105 V124 V160 V174 V176 ) C691( V32 V42 V56 V155 V164 V191 ) C692( V32 V44 V74 V104 V118 V129 ) \nC693( V32 V108 V121 V164 V166 V191 ) C694( V33 V91 V113 V147 V152 V183 ) C695( V34 V44 V62 V87 V169 V174 ) C696( V34 V98 V109 V122 V176 V179 ) C702( V39 V43 V60 V73 V81 V179 ) C704( V46 V61 V78 V93 V140 V158 ) \nC706( V50 V62 V92 V122 V136 V147 ) C707( V51 V79 V90 V104 V158 V167 ) C708( V53 V64 V108 V136 V167 V199 ) C710( V54 V79 V86 V90 V97 V112 ) C711( V55 V59 V106 V162 V183 V199 ) C712( V55 V70 V72 V110 V140 V187 ) \nC715( V56 V67 V122 V144 V149 V157 ) C719( V62 V97 V107 V112 V140 V163 ) C721( V66 V92 V98 V102 V131 V165 ) C724( V73 V97 V109 V154 V164 V196 ) C728( V78 V88 V119 V171 V192 V196 ) C732( V82 V108 V149 V167 V181 V188 ) \nC734( V90 V115 V122 V126 V133 V148 ) C735( V98 V100 V133 V140 V144 V186 ) C736( V112 V126 V144 V148 V158 V180 ) C743( V3 V28 V39 V71 V76 V83 V143 ) C745( V4 V6 V17 V45 V60 V65 V165 ) C746( V5 V13 V68 V70 V85 V95 V107 ) \nC747( V5 V23 V62 V91 V115 V172 V185 ) C757( V9 V83 V133 V154 V156 V187 V193 ) C758( V9 V97 V104 V121 V126 V129 V196 ) C762( V13 V19 V61 V85 V132 V134 V157 ) C763( V13 V33 V54 V56 V139 V147 V155 ) C764( V14 V27 V115 V122 V139 V144 V147 ) \nC765( V15 V28 V38 V49 V68 V111 V136 ) C769( V15 V108 V133 V140 V144 V151 V166 ) C771( V16 V43 V56 V59 V133 V150 V157 ) C772( V16 V80 V91 V104 V158 V161 V183 ) C773( V17 V26 V41 V71 V79 V89 V149 ) C774( V17 V28 V72 V100 V131 V163 V179 ) \nC776( V18 V26 V50 V85 V163 V172 V180 ) C779( V21 V46 V57 V89 V94 V101 V161 ) C783( V23 V33 V47 V85 V133 V143 V169 ) C784( V23 V60 V71 V92 V127 V136 V177 ) C785( V26 V46 V74 V87 V92 V128 V133 ) C787( V28 V54 V95 V113 V127 V134 V161 ) \nC789( V31 V71 V80 V95 V125 V133 V143 ) C790( V33 V46 V56 V67 V86 V129 V154 ) C792( V33 V61 V72 V86 V140 V149 V187 ) C793( V33 V126 V151 V158 V162 V169 V184 ) C794( V35 V44 V59 V89 V97 V107 V167 ) C795( V35 V46 V90 V118 V149 V181 V197 ) \nC797( V37 V52 V54 V92 V122 V169 V187 ) C798( V38 V49 V104 V126 V131 V139 V192 ) C799( V40 V93 V121 V129 V137 V156 V195 ) C800( V41 V49 V104 V106 V121 V131 V143 ) C802( V44 V60 V66 V80 V147 V152 V179 ) C803( V44 V64 V92 V105 V110 V146 V151 ) \nC806( V48 V116 V127 V161 V174 V184 V195 ) C808( V61 V68 V85 V90 V93 V160 V184 ) C809( V62 V73 V86 V140 V143 V165 V195 ) C813( V74 V105 V126 V138 V144 V148 V177 ) C814( V80 V82 V115 V122 V126 V168 V183 ) C820( V3 V7 V24 V37 V45 V143 V180 V190 ) \nC825( V8 V16 V41 V44 V52 V144 V180 V191 ) C826( V8 V24 V30 V44 V111 V116 V143 V177 ) C831( V12 V106 V111 V121 V128 V140 V162 V180 ) C833( V14 V49 V127 V136 V144 V169 V172 V180 ) C837( V25 V35 V40 V68 V91 V134 V172 V185 ) C838( V25 V38 V41 V115 V132 V139 V187 V195 ) \nC840( V26 V42 V48 V62 V129 V134 V161 V195 ) C843( V30 V124 V129 V139 V146 V158 V180 V198 ) C844( V32 V35 V68 V70 V92 V108 V125 V139 ) C845( V35 V40 V59 V65 V137 V147 V158 V160 ) C846( V37 V61 V73 V118 V128 V160 V164 V181 ) C847( V39 V57 V78 V80 V94 V115 V169 V184 ) \nC850( V44 V55 V68 V122 V125 V147 V177 V183 ) C851( V49 V52 V93 V100 V131 V158 V164 V168 ) C854( V55 V79 V91 V136 V146 V178 V182 V199 ) C855( V61 V101 V122 V133 V171 V174 V184 V197 ) C856( V62 V64 V97 V104 V108 V150 V165 V183 ) C859( V1 V4 V7 V26 V35 V41 V48 V121 V164 ) \nC861( V2 V50 V53 V86 V88 V110 V126 V143 V157 ) C868( V14 V18 V52 V79 V92 V95 V169 V186 V193 ) C871( V16 V37 V76 V80 V106 V108 V140 V148 V161 ) C873( V19 V22 V25 V44 V53 V59 V66 V139 V182 ) C876( V21 V39 V60 V62 V76 V97 V151 V166 V184 ) C882( V33 V38 V50 V65 V71 V112 V129 V163 V198 ) \nC883( V34 V43 V87 V92 V104 V119 V125 V166 V183 ) C884( V34 V55 V94 V98 V124 V126 V158 V166 V179 ) C886( V0 V2 V67 V70 V111 V118 V149 V176 V182 V186 ) C894( V14 V38 V86 V89 V122 V124 V146 V162 V179 V193 ) C896( V18 V49 V59 V67 V92 V102 V129 V136 V181 V188 ) C899( V82 V95 V119 V161 V164 V166 V171 V174 V176 V181 V191 ) "]1[shape=box, label="id:1 level: 1\n92: V0 V9 V10 V12 V13 \nV15 V16 V18 V20 V21 V24 \nV25 V28 V30 V31 V33 V35 \nV39 V40 V43 V44 V45 V46 \nV48 V49 V50 V52 V53 V54 \nV56 V59 V60 V65 V68 V70 \nV71 V72 V73 V78 V79 V81 \nV83 V85 V86 V88 V89 V90 \nV92 V93 V97 V101 V104 V105 \nV106 V108 V110 V112 V113 V115 \nV118 V121 V122 V128 V129 V132 \nV136 V138 V139 V144 V146 V147 \nV150 V152 V156 V161 V162 V164 \nV165 V166 V167 V172 V174 V175 \nV176 V178 V179 V181 V187 V192 \nV194 V196 V199 \n69: C11( V9 V144 ) C13( V10 V73 ) C14( V12 V13 ) C22( V20 V21 ) C27( V24 V25 ) \nC34( V30 V31 ) C47( V44 V45 ) C48( V44 V93 ) C52( V48 V49 ) C57( V52 V53 ) C75( V70 V71 ) \nC78( V72 V73 ) C79( V72 V181 ) C82( V78 V79 ) C90( V88 V89 ) C91( V88 V172 ) C93( V90 V199 ) \nC94( V92 V93 ) C104( V104 V105 ) C108( V112 V113 ) C119( V128 V129 ) C129( V138 V139 ) C136( V146 V147 ) \nC152( V164 V165 ) C154( V166 V167 ) C155( V166 V175 ) C159( V174 V175 ) C161( V178 V179 ) C174( V0 V79 V93 ) \nC175( V0 V104 V113 ) C176( V0 V172 V174 ) C193( V10 V20 V138 ) C204( V15 V79 V179 ) C206( V16 V68 V132 ) C227( V28 V35 V118 ) \nC235( V33 V70 V136 ) C241( V35 V115 V164 ) C248( V43 V72 V147 ) C252( V46 V53 V136 ) C264( V52 V136 V192 ) C269( V60 V108 V129 ) \nC361( V13 V20 V43 V53 ) C366( V15 V70 V144 V178 ) C377( V20 V83 V101 V164 ) C385( V25 V54 V129 V187 ) C386( V25 V79 V85 V110 ) C404( V40 V71 V78 V194 ) \nC428( V60 V88 V90 V161 ) C436( V68 V110 V112 V194 ) C437( V70 V93 V115 V192 ) C448( V78 V81 V104 V194 ) C470( V0 V20 V81 V92 V165 ) C501( V10 V16 V20 V49 V81 ) \nC506( V12 V15 V146 V152 V196 ) C523( V20 V25 V90 V112 V181 ) C524( V20 V49 V56 V79 V89 ) C539( V25 V35 V128 V156 V179 ) C608( V73 V93 V139 V152 V165 ) C656( V10 V20 V31 V50 V93 V118 ) \nC669( V18 V20 V39 V85 V97 V166 ) C670( V18 V20 V45 V105 V129 V162 ) C674( V20 V24 V60 V132 V139 V152 ) C684( V24 V43 V48 V88 V90 V194 ) C702( V39 V43 V60 V73 V81 V179 ) C710( V54 V79 V86 V90 V97 V112 ) \nC777( V20 V31 V86 V108 V113 V121 V174 ) C865( V12 V18 V20 V85 V88 V129 V136 V167 V194 ) C870( V15 V18 V20 V25 V28 V30 V35 V45 V164 ) C875( V20 V68 V71 V104 V106 V128 V144 V161 V175 ) "];0-&gt;1[label="91: V0 V9 V10 V12 V13 \nV15 V16 V18 V21 V24 V25 \nV28 V30 V31 V33 V35 V39 \nV40 V43 V44 V45 V46 V48 \nV49 V50 V52 V53 V54 V56 \nV59 V60 V65 V68 V70 V71 \nV72 V73 V78 V79 V81 V83 \nV85 V86 V88 V89 V90 V92 \nV93 V97 V101 V104 V105 V106 \nV108 V110 V112 V113 V115 V118 \nV121 V122 V128 V129 V132 V136 \nV138 V139 V144 V146 V147 V150 \nV152 V156 V161 V162 V164 V165 \nV166 V167 V172 V174 V175 V176 \nV178 V179 V181 V187 V192 V194 \nV196 V199 \n53: C11 ,C13 ,C14 ,C27 ,C34 ,\nC47 ,C48 ,C52 ,C57 ,C75 ,C78 ,\nC79 ,C82 ,C90 ,C91 ,C93 ,C94 ,\nC104 ,C108 ,C119 ,C129 ,C136 ,C152 ,\nC154 ,C155 ,C159 ,C161 ,C174 ,C175 ,\nC176 ,C204 ,C206 ,C227 ,C235 ,C241 ,\nC248 ,C252 ,C264 ,C269 ,C366 ,C385 ,\nC386 ,C404 ,C428 ,C436 ,C437 ,C448 ,\nC506 ,C539 ,C608 ,C684 ,C702 ,C710 ,"];2[shape=box, label="id:2 level: 1\n174: V0 V1 V2 V3 V4 \nV5 V6 V7 V8 V9 V10 \nV12 V13 V14 V15 V16 V17 \nV18 V19 V21 V22 V23 V24 \nV25 V26 V27 V28 V30 V31 \nV32 V33 V34 V35 V36 V37 \nV38 V39 V40 V41 V42 V43 \nV44 V45 V46 V47 V48 V49 \nV50 V51 V52 V53 V54 V55 \nV56 V57 V59 V60 V61 V62 \nV64 V65 V66 V67 V68 V71 \nV72 V74 V76 V78 V79 V80 \nV81 V82 V83 V84 V85 V86 \nV87 V88 V89 V90 V91 V92 \nV93 V94 V95 V97 V98 V100 \nV101 V102 V104 V105 V106 V107 \nV108 V109 V110 V111 V112 V113 \nV115 V116 V118 V119 V120 V121 \nV122 V124 V125 V126 V127 V128 \nV129 V131 V132 V133 V134 V136 \nV137 V138 V139 V140 V143 V144 \nV146 V147 V148 V149 V150 V151 \nV152 V154 V155 V156 V157 V158 \nV160 V161 V162 V163 V164 V165 \nV166 V167 V168 V169 V171 V172 \nV174 V175 V176 V177 V178 V179 \nV180 V181 V182 V183 V184 V185 \nV186 V187 V188 V190 V191 V192 \nV193 V194 V195 V196 V197 V198 \nV199 \n495: C0( V0 V1 ) C2( V2 V3 ) C3( V2 V120 ) C4( V3 V87 ) C6( V4 V5 ) \nC8( V6 V7 ) C9( V8 V9 ) C10( V8 V57 ) C11( V9 V144 ) C14( V12 V13 ) C15( V14 V15 ) \nC17( V16 V17 ) C18( V16 V184 ) C20( V17 V52 ) C21( V18 V19 ) C23( V21 V51 ) C25( V21 V131 ) \nC26( V22 V23 ) C27( V24 V25 ) C28( V26 V27 ) C30( V26 V84 ) C31( V27 V162 ) C33( V28 V91 ) \nC34( V30 V31 ) C35( V32 V33 ) C37( V34 V35 ) C40( V36 V37 ) C41( V38 V39 ) C42( V39 V148 ) \nC43( V39 V149 ) C44( V40 V41 ) C46( V42 V43 ) C47( V44 V45 ) C48( V44 V93 ) C49( V44 V120 ) \nC51( V46 V47 ) C52( V48 V49 ) C54( V50 V51 ) C56( V51 V115 ) C57( V52 V53 ) C59( V54 V55 ) \nC60( V56 V57 ) C63( V60 V61 ) C65( V61 V161 ) C69( V64 V65 ) C71( V64 V137 ) C72( V66 V67 ) \nC79( V72 V181 ) C82( V78 V79 ) C83( V80 V81 ) C85( V82 V83 ) C86( V82 V104 ) C87( V84 V85 ) \nC88( V86 V87 ) C90( V88 V89 ) C91( V88 V172 ) C92( V90 V91 ) C93( V90 V199 ) C94( V92 V93 ) \nC95( V94 V95 ) C96( V94 V148 ) C100( V100 V101 ) C101( V100 V122 ) C103( V102 V158 ) C104( V104 V105 ) \nC105( V106 V107 ) C106( V108 V109 ) C107( V110 V111 ) C108( V112 V113 ) C113( V118 V119 ) C114(</w:t>
      </w:r>
    </w:p>
    <w:p>
      <w:pPr>
        <w:pStyle w:val="PreformattedText"/>
        <w:bidi w:val="0"/>
        <w:spacing w:before="0" w:after="0"/>
        <w:jc w:val="left"/>
        <w:rPr/>
      </w:pPr>
      <w:r>
        <w:rPr/>
        <w:t xml:space="preserve"> </w:t>
      </w:r>
      <w:r>
        <w:rPr/>
        <w:t>V120 V121 ) \nC117( V124 V125 ) C118( V126 V127 ) C119( V128 V129 ) C123( V132 V133 ) C124( V133 V172 ) C126( V136 V137 ) \nC127( V136 V163 ) C128( V137 V146 ) C129( V138 V139 ) C135( V144 V163 ) C136( V146 V147 ) C138( V148 V149 ) \nC139( V148 V157 ) C140( V148 V193 ) C141( V150 V151 ) C143( V154 V155 ) C144( V154 V181 ) C146( V156 V157 ) \nC149( V160 V161 ) C151( V162 V163 ) C152( V164 V165 ) C154( V166 V167 ) C155( V166 V175 ) C156( V168 V169 ) \nC159( V174 V175 ) C160( V176 V177 ) C161( V178 V179 ) C162( V178 V188 ) C163( V180 V181 ) C164( V182 V183 ) \nC165( V184 V185 ) C166( V184 V193 ) C167( V186 V187 ) C169( V190 V191 ) C170( V192 V193 ) C171( V194 V195 ) \nC172( V196 V197 ) C173( V198 V199 ) C174( V0 V79 V93 ) C175( V0 V104 V113 ) C176( V0 V172 V174 ) C177( V1 V25 V138 ) \nC178( V1 V35 V45 ) C179( V1 V118 V140 ) C180( V1 V137 V182 ) C181( V4 V19 V155 ) C183( V5 V35 V169 ) C184( V5 V44 V102 ) \nC185( V5 V57 V166 ) C187( V6 V91 V162 ) C188( V7 V120 V182 ) C189( V8 V13 V53 ) C190( V8 V21 V105 ) C192( V8 V120 V176 ) \nC195( V10 V88 V177 ) C197( V10 V151 V190 ) C200( V13 V45 V180 ) C201( V13 V82 V155 ) C203( V14 V57 V82 ) C204( V15 V79 V179 ) \nC205( V16 V18 V80 ) C206( V16 V68 V132 ) C207( V17 V27 V184 ) C208( V17 V48 V128 ) C209( V17 V51 V171 ) C210( V17 V105 V113 ) \nC211( V17 V151 V195 ) C212( V17 V167 V186 ) C213( V18 V97 V111 ) C214( V18 V190 V192 ) C216( V19 V23 V101 ) C219( V23 V53 V187 ) \nC220( V23 V62 V120 ) C224( V26 V30 V136 ) C225( V26 V31 V71 ) C226( V26 V138 V194 ) C227( V28 V35 V118 ) C228( V28 V106 V195 ) \nC230( V30 V57 V87 ) C234( V33 V55 V65 ) C236( V33 V97 V197 ) C237( V34 V36 V98 ) C239( V34 V118 V174 ) C240( V35 V66 V146 ) \nC241( V35 V115 V164 ) C242( V36 V57 V150 ) C243( V37 V40 V43 ) C244( V37 V55 V95 ) C245( V40 V177 V192 ) C246( V41 V80 V138 ) \nC247( V42 V90 V111 ) C248( V43 V72 V147 ) C249( V44 V48 V154 ) C250( V44 V60 V188 ) C252( V46 V53 V136 ) C253( V46 V53 V143 ) \nC254( V46 V120 V150 ) C255( V46 V172 V177 ) C256( V47 V65 V128 ) C258( V48 V119 V177 ) C261( V51 V88 V154 ) C262( V52 V54 V116 ) \nC263( V52 V126 V160 ) C264( V52 V136 V192 ) C266( V53 V84 V164 ) C268( V59 V128 V140 ) C269( V60 V108 V129 ) C270( V61 V90 V165 ) \nC272( V64 V71 V154 ) C273( V64 V71 V161 ) C274( V64 V190 V195 ) C275( V67 V108 V151 ) C280( V71 V102 V182 ) C281( V72 V108 V119 ) \nC283( V74 V94 V113 ) C285( V79 V84 V105 ) C286( V81 V127 V139 ) C287( V82 V89 V172 ) C288( V82 V89 V179 ) C289( V84 V165 V172 ) \nC290( V85 V126 V169 ) C293( V88 V111 V133 ) C294( V89 V127 V160 ) C295( V90 V126 V137 ) C297( V91 V95 V106 ) C298( V92 V112 V131 ) \nC300( V100 V107 V190 ) C301( V100 V107 V197 ) C304( V102 V164 V199 ) C305( V102 V183 V190 ) C308( V105 V131 V174 ) C309( V106 V129 V151 ) \nC310( V108 V127 V168 ) C312( V108 V146 V148 ) C313( V109 V113 V124 ) C314( V115 V154 V194 ) C316( V119 V128 V186 ) C317( V119 V164 V195 ) \nC320( V124 V147 V169 ) C322( V128 V134 V178 ) C324( V136 V138 V169 ) C329( V1 V9 V62 V111 ) C331( V1 V19 V59 V167 ) C334( V2 V65 V83 V146 ) \nC336( V3 V37 V41 V119 ) C337( V3 V43 V49 V81 ) C338( V3 V109 V113 V160 ) C339( V4 V35 V42 V158 ) C341( V5 V28 V50 V87 ) C342( V5 V74 V86 V161 ) \nC347( V7 V13 V45 V196 ) C348( V7 V18 V122 V131 ) C349( V7 V36 V111 V169 ) C350( V7 V46 V67 V143 ) C351( V8 V12 V118 V191 ) C354( V10 V31 V107 V177 ) \nC355( V10 V186 V188 V199 ) C358( V12 V49 V118 V191 ) C359( V12 V66 V137 V195 ) C363( V15 V36 V115 V129 ) C364( V15 V52 V118 V185 ) C365( V15 V62 V66 V172 ) \nC369( V17 V22 V121 V184 ) C370( V17 V24 V140 V199 ) C371( V17 V44 V49 V89 ) C373( V17 V97 V146 V192 ) C378( V21 V40 V146 V191 ) C380( V22 V53 V60 V176 ) \nC381( V23 V92 V104 V179 ) C382( V24 V72 V93 V186 ) C384( V25 V30 V51 V152 ) C385( V25 V54 V129 V187 ) C386( V25 V79 V85 V110 ) C387( V27 V42 V47 V147 ) \nC388( V28 V49 V125 V195 ) C391( V31 V128 V148 V167 ) C392( V35 V62 V67 V107 ) C394( V35 V82 V154 V174 ) C397( V37 V42 V46 V89 ) C398( V37 V44 V79 V104 ) \nC399( V38 V40 V122 V151 ) C400( V38 V46 V105 V169 ) C401( V38 V101 V119 V182 ) C402( V39 V91 V120 V171 ) C403( V40 V61 V83 V157 ) C404( V40 V71 V78 V194 ) \nC405( V40 V94 V151 V154 ) C406( V40 V116 V168 V195 ) C407( V41 V110 V122 V197 ) C408( V42 V45 V89 V136 ) C410( V42 V122 V132 V162 ) C413( V45 V84 V113 V156 ) \nC414( V45 V168 V178 V185 ) C415( V49 V146 V166 V185 ) C416( V50 V92 V94 V176 ) C417( V50 V128 V152 V197 ) C418( V53 V91 V124 V175 ) C419( V53 V111 V163 V192 ) \nC421( V55 V62 V97 V122 ) C422( V56 V61 V126 V148 ) C428( V60 V88 V90 V161 ) C429( V60 V140 V150 V180 ) C430( V61 V66 V87 V188 ) C431( V61 V71 V164 V192 ) \nC432( V61 V110 V156 V166 ) C434( V66 V74 V81 V177 ) C435( V68 V78 V92 V191 ) C436( V68 V110 V112 V194 ) C439( V72 V91 V132 V164 ) C441( V72 V110 V112 V183 ) \nC448( V78 V81 V104 V194 ) C449( V78 V158 V168 V198 ) C450( V79 V128 V174 V184 ) C451( V81 V120 V131 V136 ) C452( V81 V120 V149 V192 ) C454( V84 V152 V163 V197 ) \nC455( V85 V105 V126 V128 ) C456( V88 V94 V149 V160 ) C457( V90 V109 V150 V182 ) C460( V95 V101 V151 V176 ) C463( V110 V115 V121 V163 ) C464( V110 V116 V160 V191 ) \nC467( V118 V131 V155 V197 ) C468( V150 V152 V163 V191 ) C469( V0 V4 V68 V144 V157 ) C472( V2 V31 V38 V61 V71 ) C474( V3 V92 V106 V109 V184 ) C475( V4 V19 V37 V71 V81 ) \nC476( V4 V25 V54 V90 V194 ) C477( V4 V47 V62 V106 V118 ) C478( V4 V72 V101 V131 V140 ) C480( V4 V128 V133 V139 V181 ) C481( V5 V8 V86 V164 V188 ) C484( V5 V23 V46 V68 V105 ) \nC485( V5 V74 V79 V144 V166 ) C486( V6 V12 V24 V57 V175 ) C487( V6 V106 V112 V167 V178 ) C489( V7 V42 V48 V60 V93 ) C491( V8 V10 V41 V116 V132 ) C493( V8 V21 V55 V59 V137 ) \nC494( V9 V15 V34 V86 V150 ) C496( V9 V27 V38 V147 V171 ) C497( V9 V47 V72 V155 V169 ) C499( V9 V128 V171 V194 V197 ) C506( V12 V15 V146 V152 V196 ) C507( V13 V91 V98 V133 V158 ) \nC512( V15 V37 V47 V188 V191 ) C516( V17 V22 V43 V72 V108 ) C517( V17 V33 V88 V162 V196 ) C518( V18 V48 V72 V116 V134 ) C519( V19 V26 V131 V137 V187 ) C520( V19 V35 V45 V109 V134 ) \nC526( V22 V43 V65 V139 V186 ) C527( V22 V65 V80 V124 V136 ) C528( V22 V90 V119 V149 V158 ) C529( V22 V98 V150 V177 V197 ) C530( V22 V146 V151 V157 V199 ) C534( V23 V92 V97 V162 V184 ) \nC535( V24 V27 V50 V140 V181 ) C536( V24 V27 V71 V118 V190 ) C538( V25 V30 V43 V48 V158 ) C539( V25 V35 V128 V156 V179 ) C541( V25 V60 V66 V78 V111 ) C544( V27 V33 V52 V104 V168 ) \nC547( V27 V120 V131 V144 V146 ) C548( V27 V150 V160 V167 V193 ) C551( V32 V74 V76 V158 V187 ) C552( V32 V110 V134 V179 V197 ) C553( V34 V61 V115 V121 V146 ) C555( V35 V40 V61 V90 V126 ) \nC556( V36 V66 V90 V134 V152 ) C557( V37 V59 V93 V98 V129 ) C558( V37 V108 V146 V150 V154 ) C560( V38 V67 V74 V97 V107 ) C561( V39 V65 V102 V127 V176 ) C563( V40 V87 V95 V176 V198 ) \nC565( V40 V108 V137 V167 V176 ) C567( V42 V45 V68 V158 V199 ) C568( V42 V61 V66 V106 V108 ) C569( V43 V48 V61 V66 V176 ) C570( V43 V53 V146 V174 V197 ) C573( V44 V66 V88 V94 V152 ) \nC574( V45 V138 V149 V162 V164 ) C575( V46 V94 V100 V106 V113 ) C578( V50 V126 V139 V182 V184 ) C581( V52 V79 V133 V139 V164 ) C584( V54 V92 V94 V165 V182 ) C587( V55 V126 V164 V168 V172 ) \nC592( V60 V79 V84 V124 V126 ) C593( V61 V66 V79 V84 V194 ) C598( V64 V112 V118 V124 V131 ) C600( V67 V87 V108 V110 V193 ) C605( V71 V82 V126 V154 V185 ) C611( V74 V88 V91 V166 V187 ) \nC614( V91 V106 V108 V146 V176 ) C617( V92 V137 V154 V157 V163 ) C618( V97 V136 V176 V182 V184 ) C620( V102 V128 V134 V138 V167 ) C621( V120 V146 V152 V156 V185 ) C622( V0 V2 V21 V67 V79 V148 ) \nC623( V0 V2 V27 V87 V111 V144 ) C625( V0 V30 V54 V98 V116 V196 ) C626( V1 V8 V113 V119 V169 V194 ) C627( V1 V17 V27 V91 V116 V185 ) C634( V3 V41 V59 V98 V127 V151 ) C635( V4 V10 V25 V36 V140 V149 ) \nC636( V4 V25 V47 V121 V168 V183 ) C638( V4 V110 V155 V172 V175 V181 ) C639( V4 V116 V118 V151 V158 V162 ) C640( V5 V8 V16 V108 V144 V155 ) C641( V5 V12 V85 V128 V175 V183 ) C642( V5 V15 V41 V146 V177 V198 ) \nC645( V6 V9 V53 V100 V172 V192 ) C646( V6 V10 V55 V60 V64 V107 ) C648( V7 V12 V25 V30 V140 V188 ) C649( V7 V17 V110 V138 V161 V182 ) C650( V8 V10 V41 V47 V100 V174 ) C651( V8 V26 V51 V133 V138 V181 ) \nC652( V8 V33 V115 V120 V163 V197 ) C653( V8 V38 V68 V82 V93 V198 ) C654( V9 V27 V101 V151 V172 V174 ) C655( V9 V102 V113 V126 V128 V198 ) C657( V10 V87 V115 V126 V140 V194 ) C661( V12 V18 V22 V86 V162 V175 ) \nC664( V14 V26 V56 V86 V100 V111 ) C665( V15 V37 V122 V124 V137 V178 ) C668( V17 V55 V88 V139 V182 V190 ) C673( V19 V104 V106 V119 V160 V199 ) C675( V21 V47 V84 V109 V158 V193 ) C676( V22 V28 V43 V54 V158 V167 ) \nC677( V22 V76 V94 V119 V127 V198 ) C680( V23 V41 V80 V109 V133 V190 ) C684( V24 V43 V48 V88 V90 V194 ) C685( V24 V52 V54 V125 V186 V192 ) C686( V27 V45 V119 V169 V190 V192 ) C688( V31 V51 V136 V140 V171 V174 ) \nC689( V31 V62 V92 V105 V125 V138 ) C690( V31 V105 V124 V160 V174 V176 ) C691( V32 V42 V56 V155 V164 V191 ) C692( V32 V44 V74 V104 V118 V129 ) C693( V32 V108 V121 V164 V166 V191 ) C694( V33 V91 V113 V147 V152 V183 ) \nC695( V34 V44 V62 V87 V169 V174 ) C696( V34 V98 V109 V122 V176 V179 ) C704( V46 V61 V78 V93 V140 V158 ) C706( V50 V62 V92 V122 V136 V147 ) C707( V51 V79 V90 V104 V158 V167 ) C708( V53 V64 V108 V136 V167 V199 ) \nC710( V54 V79 V86 V90 V97 V112 ) C711( V55 V59 V106 V162 V183 V199 ) C715( V56 V67 V122 V144 V149 V157 ) C719( V62 V97 V107 V112 V140 V163 ) C721( V66 V92 V98 V102 V131 V165 ) C728( V78 V88 V119 V171 V192 V196 ) \nC732( V82 V108 V149 V167 V181 V188 ) C733( V84 V110 V116 V120 V149 V183 ) C734( V90 V115 V122 V126 V133 V148 ) C735( V98 V100 V133 V140 V144 V186 ) C736( V112 V126 V144 V148 V158 V180 ) C743( V3 V28 V39 V71 V76 V83 V143 ) \nC745( V4 V6 V17 V45 V60 V65 V165 ) C747( V5 V23 V62 V91 V115 V172 V185 ) C757( V9 V83 V133 V154 V156 V187 V193 ) C758( V9 V97 V104 V121 V126 V129 V196 ) C762( V13 V19 V61 V85 V132 V134 V157 ) C763( V13 V33 V54 V56 V139 V147 V155 ) \nC764( V14 V27 V115 V122 V139 V144 V147 ) C765( V15 V28 V38 V49 V68 V111 V136 ) C769( V15 V108 V133 V140 V144 V151 V166 ) C771(</w:t>
      </w:r>
    </w:p>
    <w:p>
      <w:pPr>
        <w:pStyle w:val="PreformattedText"/>
        <w:bidi w:val="0"/>
        <w:spacing w:before="0" w:after="0"/>
        <w:jc w:val="left"/>
        <w:rPr/>
      </w:pPr>
      <w:r>
        <w:rPr/>
        <w:t xml:space="preserve"> </w:t>
      </w:r>
      <w:r>
        <w:rPr/>
        <w:t>V16 V43 V56 V59 V133 V150 V157 ) C772( V16 V80 V91 V104 V158 V161 V183 ) C773( V17 V26 V41 V71 V79 V89 V149 ) \nC774( V17 V28 V72 V100 V131 V163 V179 ) C776( V18 V26 V50 V85 V163 V172 V180 ) C779( V21 V46 V57 V89 V94 V101 V161 ) C783( V23 V33 V47 V85 V133 V143 V169 ) C784( V23 V60 V71 V92 V127 V136 V177 ) C785( V26 V46 V74 V87 V92 V128 V133 ) \nC787( V28 V54 V95 V113 V127 V134 V161 ) C789( V31 V71 V80 V95 V125 V133 V143 ) C790( V33 V46 V56 V67 V86 V129 V154 ) C792( V33 V61 V72 V86 V140 V149 V187 ) C793( V33 V126 V151 V158 V162 V169 V184 ) C794( V35 V44 V59 V89 V97 V107 V167 ) \nC795( V35 V46 V90 V118 V149 V181 V197 ) C797( V37 V52 V54 V92 V122 V169 V187 ) C798( V38 V49 V104 V126 V131 V139 V192 ) C799( V40 V93 V121 V129 V137 V156 V195 ) C800( V41 V49 V104 V106 V121 V131 V143 ) C802( V44 V60 V66 V80 V147 V152 V179 ) \nC803( V44 V64 V92 V105 V110 V146 V151 ) C806( V48 V116 V127 V161 V174 V184 V195 ) C808( V61 V68 V85 V90 V93 V160 V184 ) C813( V74 V105 V126 V138 V144 V148 V177 ) C814( V80 V82 V115 V122 V126 V168 V183 ) C820( V3 V7 V24 V37 V45 V143 V180 V190 ) \nC825( V8 V16 V41 V44 V52 V144 V180 V191 ) C826( V8 V24 V30 V44 V111 V116 V143 V177 ) C831( V12 V106 V111 V121 V128 V140 V162 V180 ) C833( V14 V49 V127 V136 V144 V169 V172 V180 ) C837( V25 V35 V40 V68 V91 V134 V172 V185 ) C838( V25 V38 V41 V115 V132 V139 V187 V195 ) \nC840( V26 V42 V48 V62 V129 V134 V161 V195 ) C843( V30 V124 V129 V139 V146 V158 V180 V198 ) C845( V35 V40 V59 V65 V137 V147 V158 V160 ) C847( V39 V57 V78 V80 V94 V115 V169 V184 ) C850( V44 V55 V68 V122 V125 V147 V177 V183 ) C851( V49 V52 V93 V100 V131 V158 V164 V168 ) \nC852( V50 V84 V121 V147 V154 V178 V185 V196 ) C854( V55 V79 V91 V136 V146 V178 V182 V199 ) C855( V61 V101 V122 V133 V171 V174 V184 V197 ) C856( V62 V64 V97 V104 V108 V150 V165 V183 ) C859( V1 V4 V7 V26 V35 V41 V48 V121 V164 ) C861( V2 V50 V53 V86 V88 V110 V126 V143 V157 ) \nC868( V14 V18 V52 V79 V92 V95 V169 V186 V193 ) C871( V16 V37 V76 V80 V106 V108 V140 V148 V161 ) C873( V19 V22 V25 V44 V53 V59 V66 V139 V182 ) C876( V21 V39 V60 V62 V76 V97 V151 V166 V184 ) C882( V33 V38 V50 V65 V71 V112 V129 V163 V198 ) C883( V34 V43 V87 V92 V104 V119 V125 V166 V183 ) \nC884( V34 V55 V94 V98 V124 V126 V158 V166 V179 ) C894( V14 V38 V86 V89 V122 V124 V146 V162 V179 V193 ) C896( V18 V49 V59 V67 V92 V102 V129 V136 V181 V188 ) C899( V82 V95 V119 V161 V164 V166 V171 V174 V176 V181 V191 ) "];0-&gt;2[label="173: V0 V1 V2 V3 V4 \nV5 V6 V7 V8 V9 V10 \nV12 V13 V14 V15 V16 V17 \nV18 V19 V21 V22 V23 V24 \nV25 V26 V27 V28 V30 V31 \nV32 V33 V34 V35 V36 V37 \nV38 V39 V40 V41 V42 V43 \nV44 V45 V46 V47 V48 V49 \nV50 V51 V52 V53 V54 V55 \nV56 V57 V59 V60 V61 V62 \nV64 V65 V66 V67 V68 V71 \nV72 V74 V76 V78 V79 V80 \nV81 V82 V83 V85 V86 V87 \nV88 V89 V90 V91 V92 V93 \nV94 V95 V97 V98 V100 V101 \nV102 V104 V105 V106 V107 V108 \nV109 V110 V111 V112 V113 V115 \nV116 V118 V119 V120 V121 V122 \nV124 V125 V126 V127 V128 V129 \nV131 V132 V133 V134 V136 V137 \nV138 V139 V140 V143 V144 V146 \nV147 V148 V149 V150 V151 V152 \nV154 V155 V156 V157 V158 V160 \nV161 V162 V163 V164 V165 V166 \nV167 V168 V169 V171 V172 V174 \nV175 V176 V177 V178 V179 V180 \nV181 V182 V183 V184 V185 V186 \nV187 V188 V190 V191 V192 V193 \nV194 V195 V196 V197 V198 V199 \n483: C0 ,C2 ,C3 ,C4 ,C6 ,\nC8 ,C9 ,C10 ,C11 ,C14 ,C15 ,\nC17 ,C18 ,C20 ,C21 ,C23 ,C25 ,\nC26 ,C27 ,C28 ,C31 ,C33 ,C34 ,\nC35 ,C37 ,C40 ,C41 ,C42 ,C43 ,\nC44 ,C46 ,C47 ,C48 ,C49 ,C51 ,\nC52 ,C54 ,C56 ,C57 ,C59 ,C60 ,\nC63 ,C65 ,C69 ,C71 ,C72 ,C79 ,\nC82 ,C83 ,C85 ,C86 ,C88 ,C90 ,\nC91 ,C92 ,C93 ,C94 ,C95 ,C96 ,\nC100 ,C101 ,C103 ,C104 ,C105 ,C106 ,\nC107 ,C108 ,C113 ,C114 ,C117 ,C118 ,\nC119 ,C123 ,C124 ,C126 ,C127 ,C128 ,\nC129 ,C135 ,C136 ,C138 ,C139 ,C140 ,\nC141 ,C143 ,C144 ,C146 ,C149 ,C151 ,\nC152 ,C154 ,C155 ,C156 ,C159 ,C160 ,\nC161 ,C162 ,C163 ,C164 ,C165 ,C166 ,\nC167 ,C169 ,C170 ,C171 ,C172 ,C173 ,\nC174 ,C175 ,C176 ,C177 ,C178 ,C179 ,\nC180 ,C181 ,C183 ,C184 ,C185 ,C187 ,\nC188 ,C189 ,C190 ,C192 ,C195 ,C197 ,\nC200 ,C201 ,C203 ,C204 ,C205 ,C206 ,\nC207 ,C208 ,C209 ,C210 ,C211 ,C212 ,\nC213 ,C214 ,C216 ,C219 ,C220 ,C224 ,\nC225 ,C226 ,C227 ,C228 ,C230 ,C234 ,\nC236 ,C237 ,C239 ,C240 ,C241 ,C242 ,\nC243 ,C244 ,C245 ,C246 ,C247 ,C248 ,\nC249 ,C250 ,C252 ,C253 ,C254 ,C255 ,\nC256 ,C258 ,C261 ,C262 ,C263 ,C264 ,\nC268 ,C269 ,C270 ,C272 ,C273 ,C274 ,\nC275 ,C280 ,C281 ,C283 ,C286 ,C287 ,\nC288 ,C290 ,C293 ,C294 ,C295 ,C297 ,\nC298 ,C300 ,C301 ,C304 ,C305 ,C308 ,\nC309 ,C310 ,C312 ,C313 ,C314 ,C316 ,\nC317 ,C320 ,C322 ,C324 ,C329 ,C331 ,\nC334 ,C336 ,C337 ,C338 ,C339 ,C341 ,\nC342 ,C347 ,C348 ,C349 ,C350 ,C351 ,\nC354 ,C355 ,C358 ,C359 ,C363 ,C364 ,\nC365 ,C369 ,C370 ,C371 ,C373 ,C378 ,\nC380 ,C381 ,C382 ,C384 ,C385 ,C386 ,\nC387 ,C388 ,C391 ,C392 ,C394 ,C397 ,\nC398 ,C399 ,C400 ,C401 ,C402 ,C403 ,\nC404 ,C405 ,C406 ,C407 ,C408 ,C410 ,\nC414 ,C415 ,C416 ,C417 ,C418 ,C419 ,\nC421 ,C422 ,C428 ,C429 ,C430 ,C431 ,\nC432 ,C434 ,C435 ,C436 ,C439 ,C441 ,\nC448 ,C449 ,C450 ,C451 ,C452 ,C455 ,\nC456 ,C457 ,C460 ,C463 ,C464 ,C467 ,\nC468 ,C469 ,C472 ,C474 ,C475 ,C476 ,\nC477 ,C478 ,C480 ,C481 ,C484 ,C485 ,\nC486 ,C487 ,C489 ,C491 ,C493 ,C494 ,\nC496 ,C497 ,C499 ,C506 ,C507 ,C512 ,\nC516 ,C517 ,C518 ,C519 ,C520 ,C526 ,\nC527 ,C528 ,C529 ,C530 ,C534 ,C535 ,\nC536 ,C538 ,C539 ,C541 ,C544 ,C547 ,\nC548 ,C551 ,C552 ,C553 ,C555 ,C556 ,\nC557 ,C558 ,C560 ,C561 ,C563 ,C565 ,\nC567 ,C568 ,C569 ,C570 ,C573 ,C574 ,\nC575 ,C578 ,C581 ,C584 ,C587 ,C598 ,\nC600 ,C605 ,C611 ,C614 ,C617 ,C618 ,\nC620 ,C621 ,C622 ,C623 ,C625 ,C626 ,\nC627 ,C634 ,C635 ,C636 ,C638 ,C639 ,\nC640 ,C641 ,C642 ,C645 ,C646 ,C648 ,\nC649 ,C650 ,C651 ,C652 ,C653 ,C654 ,\nC655 ,C657 ,C661 ,C664 ,C665 ,C668 ,\nC673 ,C676 ,C677 ,C680 ,C684 ,C685 ,\nC686 ,C688 ,C689 ,C690 ,C691 ,C692 ,\nC693 ,C694 ,C695 ,C696 ,C704 ,C706 ,\nC707 ,C708 ,C710 ,C711 ,C715 ,C719 ,\nC721 ,C728 ,C732 ,C734 ,C735 ,C736 ,\nC743 ,C745 ,C747 ,C757 ,C758 ,C762 ,\nC763 ,C764 ,C765 ,C769 ,C771 ,C772 ,\nC773 ,C774 ,C776 ,C779 ,C783 ,C784 ,\nC785 ,C787 ,C789 ,C790 ,C792 ,C793 ,\nC794 ,C795 ,C797 ,C798 ,C799 ,C800 ,\nC802 ,C803 ,C806 ,C808 ,C813 ,C814 ,\nC820 ,C825 ,C826 ,C831 ,C833 ,C837 ,\nC838 ,C840 ,C843 ,C845 ,C847 ,C850 ,\nC851 ,C854 ,C855 ,C856 ,C859 ,C861 ,\nC868 ,C871 ,C873 ,C876 ,C882 ,C883 ,\nC884 ,C894 ,C896 ,C899 ,"];3[shape=box, label="id:3 level: 1\n175: V0 V1 V2 V3 V4 \nV5 V6 V7 V8 V9 V10 \nV12 V13 V14 V15 V16 V17 \nV18 V19 V21 V22 V23 V24 \nV25 V26 V27 V28 V30 V31 \nV32 V33 V34 V35 V36 V37 \nV38 V39 V40 V41 V42 V43 \nV44 V45 V47 V48 V49 V50 \nV51 V52 V53 V54 V55 V56 \nV57 V59 V60 V61 V62 V64 \nV65 V66 V67 V68 V70 V71 \nV72 V73 V74 V76 V78 V79 \nV80 V81 V82 V83 V85 V86 \nV87 V88 V89 V90 V91 V92 \nV93 V94 V95 V97 V98 V100 \nV101 V102 V104 V105 V106 V107 \nV108 V109 V110 V111 V112 V113 \nV115 V116 V118 V119 V120 V121 \nV122 V124 V125 V126 V127 V128 \nV129 V131 V132 V133 V134 V136 \nV137 V138 V139 V140 V142 V143 \nV144 V146 V147 V148 V149 V150 \nV151 V152 V154 V155 V156 V157 \nV158 V160 V161 V162 V163 V164 \nV165 V166 V167 V168 V169 V171 \nV172 V174 V175 V176 V177 V178 \nV179 V180 V181 V182 V183 V184 \nV185 V186 V187 V188 V190 V191 \nV192 V193 V194 V195 V196 V197 \nV198 V199 \n520: C0( V0 V1 ) C2( V2 V3 ) C3( V2 V120 ) C4( V3 V87 ) C6( V4 V5 ) \nC8( V6 V7 ) C9( V8 V9 ) C10( V8 V57 ) C11( V9 V144 ) C13( V10 V73 ) C14( V12 V13 ) \nC15( V14 V15 ) C17( V16 V17 ) C18( V16 V184 ) C20( V17 V52 ) C21( V18 V19 ) C23( V21 V51 ) \nC25( V21 V131 ) C26( V22 V23 ) C27( V24 V25 ) C28( V26 V27 ) C31( V27 V162 ) C33( V28 V91 ) \nC34( V30 V31 ) C35( V32 V33 ) C37( V34 V35 ) C40( V36 V37 ) C41( V38 V39 ) C42( V39 V148 ) \nC43( V39 V149 ) C44( V40 V41 ) C46( V42 V43 ) C47( V44 V45 ) C48( V44 V93 ) C49( V44 V120 ) \nC52( V48 V49 ) C54( V50 V51 ) C56( V51 V115 ) C57( V52 V53 ) C59( V54 V55 ) C60( V56 V57 ) \nC63( V60 V61 ) C65( V61 V161 ) C69( V64 V65 ) C71( V64 V137 ) C72( V66 V67 ) C75( V70 V71 ) \nC76( V70 V154 ) C78( V72 V73 ) C79( V72 V181 ) C82( V78 V79 ) C83( V80 V81 ) C85( V82 V83 ) \nC86( V82 V104 ) C88( V86 V87 ) C90( V88 V89 ) C91( V88 V172 ) C92( V90 V91 ) C93( V90 V199 ) \nC94( V92 V93 ) C95( V94 V95 ) C96( V94 V148 ) C100( V100 V101 ) C101( V100 V122 ) C103( V102 V158 ) \nC104( V104 V105 ) C105( V106 V107 ) C106( V108 V109 ) C107( V110 V111 ) C108( V112 V113 ) C113( V118 V119 ) \nC114( V120 V121 ) C117( V124 V125 ) C118( V126 V127 ) C119( V128 V129 ) C123( V132 V133 ) C124( V133 V172 ) \nC126( V136 V137 ) C127( V136 V163 ) C128( V137 V146 ) C129( V138 V139 ) C132( V142 V143 ) C133( V142 V152 ) \nC135( V144 V163 ) C136( V146 V147 ) C138( V148 V149 ) C139( V148 V157 ) C140( V148 V193 ) C141( V150 V151 ) \nC143( V154 V155 ) C144( V154 V181 ) C146( V156 V157 ) C149( V160 V161 ) C151( V162 V163 ) C152( V164 V165 ) \nC154( V166 V167 ) C155( V166 V175 ) C156( V168 V169 ) C159( V174 V175 ) C160( V176 V177 ) C161( V178 V179 ) \nC162( V178 V188 ) C163( V180 V181 ) C164( V182 V183 ) C165( V184 V185 ) C166( V184 V193 ) C167( V186 V187 ) \nC169( V190 V191 ) C170( V192 V193 ) C171( V194 V195 ) C172( V196 V197 ) C173( V198 V199 ) C174( V0 V79 V93 ) \nC175( V0 V104 V113 ) C176( V0 V172 V174 ) C177( V1 V25 V138 ) C178( V1 V35 V45 ) C179( V1 V118 V140 ) C180( V1 V137 V182 ) \nC181( V4 V19 V155 ) C183( V5 V35 V169 ) C184( V5 V44 V102 ) C185( V5 V57 V166 ) C187( V6 V91 V162 ) C188( V7 V120 V182 ) \nC189( V8 V13 V53 ) C190( V8 V21 V105 ) C192( V8 V120 V176 ) C195( V10 V88 V177 ) C197( V10 V151 V190 ) C200( V13 V45 V180 ) \nC201( V13 V82 V155 ) C203( V14 V57 V82 ) C204( V15 V79 V179 ) C205( V16 V18 V80 ) C206( V16 V68 V132 ) C207( V17 V27 V184 ) \nC208( V17 V48 V128 ) C209( V17 V51 V171 ) C210( V17 V105 V113 ) C211( V17 V151 V195 ) C212( V17 V167 V186 ) C213( V18 V97 V111 ) \nC214( V18 V190 V192 ) C216( V19 V23 V101 ) C219( V23 V53 V187 ) C220( V23 V62 V120 ) C224( V26 V30 V136 ) C225( V26 V31 V71 ) \nC226( V26 V138 V194 ) C227( V28 V35 V118 ) C228( V28 V106 V195 ) C230( V30 V57 V87 ) C234( V33 V55 V65 ) C235( V33 V70 V136 ) \nC236( V33</w:t>
      </w:r>
    </w:p>
    <w:p>
      <w:pPr>
        <w:pStyle w:val="PreformattedText"/>
        <w:bidi w:val="0"/>
        <w:spacing w:before="0" w:after="0"/>
        <w:jc w:val="left"/>
        <w:rPr/>
      </w:pPr>
      <w:r>
        <w:rPr/>
        <w:t xml:space="preserve"> </w:t>
      </w:r>
      <w:r>
        <w:rPr/>
        <w:t>V97 V197 ) C237( V34 V36 V98 ) C238( V34 V108 V142 ) C239( V34 V118 V174 ) C240( V35 V66 V146 ) C241( V35 V115 V164 ) \nC242( V36 V57 V150 ) C243( V37 V40 V43 ) C244( V37 V55 V95 ) C245( V40 V177 V192 ) C246( V41 V80 V138 ) C247( V42 V90 V111 ) \nC248( V43 V72 V147 ) C249( V44 V48 V154 ) C250( V44 V60 V188 ) C256( V47 V65 V128 ) C258( V48 V119 V177 ) C259( V51 V73 V83 ) \nC261( V51 V88 V154 ) C262( V52 V54 V116 ) C263( V52 V126 V160 ) C264( V52 V136 V192 ) C267( V55 V73 V113 ) C268( V59 V128 V140 ) \nC269( V60 V108 V129 ) C270( V61 V90 V165 ) C272( V64 V71 V154 ) C273( V64 V71 V161 ) C274( V64 V190 V195 ) C275( V67 V108 V151 ) \nC280( V71 V102 V182 ) C281( V72 V108 V119 ) C283( V74 V94 V113 ) C286( V81 V127 V139 ) C287( V82 V89 V172 ) C288( V82 V89 V179 ) \nC290( V85 V126 V169 ) C293( V88 V111 V133 ) C294( V89 V127 V160 ) C295( V90 V126 V137 ) C297( V91 V95 V106 ) C298( V92 V112 V131 ) \nC300( V100 V107 V190 ) C301( V100 V107 V197 ) C304( V102 V164 V199 ) C305( V102 V183 V190 ) C308( V105 V131 V174 ) C309( V106 V129 V151 ) \nC310( V108 V127 V168 ) C312( V108 V146 V148 ) C313( V109 V113 V124 ) C314( V115 V154 V194 ) C316( V119 V128 V186 ) C317( V119 V164 V195 ) \nC320( V124 V147 V169 ) C322( V128 V134 V178 ) C324( V136 V138 V169 ) C325( V142 V165 V187 ) C329( V1 V9 V62 V111 ) C331( V1 V19 V59 V167 ) \nC334( V2 V65 V83 V146 ) C335( V2 V127 V131 V142 ) C336( V3 V37 V41 V119 ) C337( V3 V43 V49 V81 ) C338( V3 V109 V113 V160 ) C339( V4 V35 V42 V158 ) \nC341( V5 V28 V50 V87 ) C342( V5 V74 V86 V161 ) C347( V7 V13 V45 V196 ) C348( V7 V18 V122 V131 ) C349( V7 V36 V111 V169 ) C351( V8 V12 V118 V191 ) \nC354( V10 V31 V107 V177 ) C355( V10 V186 V188 V199 ) C358( V12 V49 V118 V191 ) C359( V12 V66 V137 V195 ) C363( V15 V36 V115 V129 ) C364( V15 V52 V118 V185 ) \nC365( V15 V62 V66 V172 ) C366( V15 V70 V144 V178 ) C369( V17 V22 V121 V184 ) C370( V17 V24 V140 V199 ) C371( V17 V44 V49 V89 ) C373( V17 V97 V146 V192 ) \nC378( V21 V40 V146 V191 ) C380( V22 V53 V60 V176 ) C381( V23 V92 V104 V179 ) C382( V24 V72 V93 V186 ) C384( V25 V30 V51 V152 ) C385( V25 V54 V129 V187 ) \nC386( V25 V79 V85 V110 ) C387( V27 V42 V47 V147 ) C388( V28 V49 V125 V195 ) C391( V31 V128 V148 V167 ) C392( V35 V62 V67 V107 ) C393( V35 V73 V106 V157 ) \nC394( V35 V82 V154 V174 ) C398( V37 V44 V79 V104 ) C399( V38 V40 V122 V151 ) C401( V38 V101 V119 V182 ) C402( V39 V91 V120 V171 ) C403( V40 V61 V83 V157 ) \nC404( V40 V71 V78 V194 ) C405( V40 V94 V151 V154 ) C406( V40 V116 V168 V195 ) C407( V41 V110 V122 V197 ) C408( V42 V45 V89 V136 ) C409( V42 V70 V72 V143 ) \nC410( V42 V122 V132 V162 ) C414( V45 V168 V178 V185 ) C415( V49 V146 V166 V185 ) C416( V50 V92 V94 V176 ) C417( V50 V128 V152 V197 ) C418( V53 V91 V124 V175 ) \nC419( V53 V111 V163 V192 ) C421( V55 V62 V97 V122 ) C422( V56 V61 V126 V148 ) C428( V60 V88 V90 V161 ) C429( V60 V140 V150 V180 ) C430( V61 V66 V87 V188 ) \nC431( V61 V71 V164 V192 ) C432( V61 V110 V156 V166 ) C434( V66 V74 V81 V177 ) C435( V68 V78 V92 V191 ) C436( V68 V110 V112 V194 ) C437( V70 V93 V115 V192 ) \nC438( V71 V109 V142 V193 ) C439( V72 V91 V132 V164 ) C441( V72 V110 V112 V183 ) C444( V73 V80 V115 V140 ) C448( V78 V81 V104 V194 ) C449( V78 V158 V168 V198 ) \nC450( V79 V128 V174 V184 ) C451( V81 V120 V131 V136 ) C452( V81 V120 V149 V192 ) C455( V85 V105 V126 V128 ) C456( V88 V94 V149 V160 ) C457( V90 V109 V150 V182 ) \nC459( V91 V95 V142 V198 ) C460( V95 V101 V151 V176 ) C463( V110 V115 V121 V163 ) C464( V110 V116 V160 V191 ) C467( V118 V131 V155 V197 ) C468( V150 V152 V163 V191 ) \nC469( V0 V4 V68 V144 V157 ) C472( V2 V31 V38 V61 V71 ) C474( V3 V92 V106 V109 V184 ) C475( V4 V19 V37 V71 V81 ) C476( V4 V25 V54 V90 V194 ) C477( V4 V47 V62 V106 V118 ) \nC478( V4 V72 V101 V131 V140 ) C480( V4 V128 V133 V139 V181 ) C481( V5 V8 V86 V164 V188 ) C485( V5 V74 V79 V144 V166 ) C486( V6 V12 V24 V57 V175 ) C487( V6 V106 V112 V167 V178 ) \nC489( V7 V42 V48 V60 V93 ) C491( V8 V10 V41 V116 V132 ) C493( V8 V21 V55 V59 V137 ) C494( V9 V15 V34 V86 V150 ) C496( V9 V27 V38 V147 V171 ) C497( V9 V47 V72 V155 V169 ) \nC498( V9 V73 V98 V167 V196 ) C499( V9 V128 V171 V194 V197 ) C500( V9 V132 V142 V149 V175 ) C506( V12 V15 V146 V152 V196 ) C507( V13 V91 V98 V133 V158 ) C512( V15 V37 V47 V188 V191 ) \nC516( V17 V22 V43 V72 V108 ) C517( V17 V33 V88 V162 V196 ) C518( V18 V48 V72 V116 V134 ) C519( V19 V26 V131 V137 V187 ) C520( V19 V35 V45 V109 V134 ) C526( V22 V43 V65 V139 V186 ) \nC527( V22 V65 V80 V124 V136 ) C528( V22 V90 V119 V149 V158 ) C529( V22 V98 V150 V177 V197 ) C530( V22 V146 V151 V157 V199 ) C531( V23 V27 V73 V76 V79 ) C534( V23 V92 V97 V162 V184 ) \nC535( V24 V27 V50 V140 V181 ) C536( V24 V27 V71 V118 V190 ) C538( V25 V30 V43 V48 V158 ) C539( V25 V35 V128 V156 V179 ) C541( V25 V60 V66 V78 V111 ) C543( V26 V48 V70 V76 V134 ) \nC544( V27 V33 V52 V104 V168 ) C547( V27 V120 V131 V144 V146 ) C548( V27 V150 V160 V167 V193 ) C551( V32 V74 V76 V158 V187 ) C552( V32 V110 V134 V179 V197 ) C553( V34 V61 V115 V121 V146 ) \nC555( V35 V40 V61 V90 V126 ) C556( V36 V66 V90 V134 V152 ) C557( V37 V59 V93 V98 V129 ) C558( V37 V108 V146 V150 V154 ) C560( V38 V67 V74 V97 V107 ) C561( V39 V65 V102 V127 V176 ) \nC562( V40 V83 V98 V142 V154 ) C563( V40 V87 V95 V176 V198 ) C565( V40 V108 V137 V167 V176 ) C567( V42 V45 V68 V158 V199 ) C568( V42 V61 V66 V106 V108 ) C569( V43 V48 V61 V66 V176 ) \nC570( V43 V53 V146 V174 V197 ) C573( V44 V66 V88 V94 V152 ) C574( V45 V138 V149 V162 V164 ) C578( V50 V126 V139 V182 V184 ) C579( V51 V70 V106 V120 V122 ) C581( V52 V79 V133 V139 V164 ) \nC584( V54 V92 V94 V165 V182 ) C587( V55 V126 V164 V168 V172 ) C588( V56 V70 V73 V148 V169 ) C598( V64 V112 V118 V124 V131 ) C600( V67 V87 V108 V110 V193 ) C602( V68 V70 V83 V124 V163 ) \nC604( V70 V76 V131 V142 V192 ) C605( V71 V82 V126 V154 V185 ) C607( V73 V88 V90 V128 V158 ) C608( V73 V93 V139 V152 V165 ) C609( V73 V144 V182 V186 V190 ) C611( V74 V88 V91 V166 V187 ) \nC614( V91 V106 V108 V146 V176 ) C617( V92 V137 V154 V157 V163 ) C618( V97 V136 V176 V182 V184 ) C620( V102 V128 V134 V138 V167 ) C621( V120 V146 V152 V156 V185 ) C622( V0 V2 V21 V67 V79 V148 ) \nC623( V0 V2 V27 V87 V111 V144 ) C625( V0 V30 V54 V98 V116 V196 ) C626( V1 V8 V113 V119 V169 V194 ) C627( V1 V17 V27 V91 V116 V185 ) C629( V1 V25 V111 V142 V178 V191 ) C631( V1 V86 V88 V101 V142 V181 ) \nC634( V3 V41 V59 V98 V127 V151 ) C635( V4 V10 V25 V36 V140 V149 ) C636( V4 V25 V47 V121 V168 V183 ) C638( V4 V110 V155 V172 V175 V181 ) C639( V4 V116 V118 V151 V158 V162 ) C640( V5 V8 V16 V108 V144 V155 ) \nC641( V5 V12 V85 V128 V175 V183 ) C642( V5 V15 V41 V146 V177 V198 ) C644( V5 V44 V73 V97 V154 V167 ) C645( V6 V9 V53 V100 V172 V192 ) C646( V6 V10 V55 V60 V64 V107 ) C648( V7 V12 V25 V30 V140 V188 ) \nC649( V7 V17 V110 V138 V161 V182 ) C650( V8 V10 V41 V47 V100 V174 ) C651( V8 V26 V51 V133 V138 V181 ) C652( V8 V33 V115 V120 V163 V197 ) C653( V8 V38 V68 V82 V93 V198 ) C654( V9 V27 V101 V151 V172 V174 ) \nC655( V9 V102 V113 V126 V128 V198 ) C657( V10 V87 V115 V126 V140 V194 ) C661( V12 V18 V22 V86 V162 V175 ) C663( V13 V87 V106 V142 V156 V158 ) C664( V14 V26 V56 V86 V100 V111 ) C665( V15 V37 V122 V124 V137 V178 ) \nC666( V15 V73 V95 V129 V134 V165 ) C668( V17 V55 V88 V139 V182 V190 ) C673( V19 V104 V106 V119 V160 V199 ) C676( V22 V28 V43 V54 V158 V167 ) C677( V22 V76 V94 V119 V127 V198 ) C680( V23 V41 V80 V109 V133 V190 ) \nC682( V24 V28 V73 V78 V82 V125 ) C684( V24 V43 V48 V88 V90 V194 ) C685( V24 V52 V54 V125 V186 V192 ) C686( V27 V45 V119 V169 V190 V192 ) C688( V31 V51 V136 V140 V171 V174 ) C689( V31 V62 V92 V105 V125 V138 ) \nC690( V31 V105 V124 V160 V174 V176 ) C691( V32 V42 V56 V155 V164 V191 ) C692( V32 V44 V74 V104 V118 V129 ) C693( V32 V108 V121 V164 V166 V191 ) C694( V33 V91 V113 V147 V152 V183 ) C695( V34 V44 V62 V87 V169 V174 ) \nC696( V34 V98 V109 V122 V176 V179 ) C702( V39 V43 V60 V73 V81 V179 ) C706( V50 V62 V92 V122 V136 V147 ) C707( V51 V79 V90 V104 V158 V167 ) C708( V53 V64 V108 V136 V167 V199 ) C710( V54 V79 V86 V90 V97 V112 ) \nC711( V55 V59 V106 V162 V183 V199 ) C712( V55 V70 V72 V110 V140 V187 ) C715( V56 V67 V122 V144 V149 V157 ) C719( V62 V97 V107 V112 V140 V163 ) C721( V66 V92 V98 V102 V131 V165 ) C724( V73 V97 V109 V154 V164 V196 ) \nC728( V78 V88 V119 V171 V192 V196 ) C732( V82 V108 V149 V167 V181 V188 ) C734( V90 V115 V122 V126 V133 V148 ) C735( V98 V100 V133 V140 V144 V186 ) C736( V112 V126 V144 V148 V158 V180 ) C743( V3 V28 V39 V71 V76 V83 V143 ) \nC745( V4 V6 V17 V45 V60 V65 V165 ) C746( V5 V13 V68 V70 V85 V95 V107 ) C747( V5 V23 V62 V91 V115 V172 V185 ) C757( V9 V83 V133 V154 V156 V187 V193 ) C758( V9 V97 V104 V121 V126 V129 V196 ) C762( V13 V19 V61 V85 V132 V134 V157 ) \nC763( V13 V33 V54 V56 V139 V147 V155 ) C764( V14 V27 V115 V122 V139 V144 V147 ) C765( V15 V28 V38 V49 V68 V111 V136 ) C769( V15 V108 V133 V140 V144 V151 V166 ) C771( V16 V43 V56 V59 V133 V150 V157 ) C772( V16 V80 V91 V104 V158 V161 V183 ) \nC773( V17 V26 V41 V71 V79 V89 V149 ) C774( V17 V28 V72 V100 V131 V163 V179 ) C775( V18 V21 V57 V137 V142 V167 V192 ) C776( V18 V26 V50 V85 V163 V172 V180 ) C783( V23 V33 V47 V85 V133 V143 V169 ) C784( V23 V60 V71 V92 V127 V136 V177 ) \nC787( V28 V54 V95 V113 V127 V134 V161 ) C789( V31 V71 V80 V95 V125 V133 V143 ) C792( V33 V61 V72 V86 V140 V149 V187 ) C793( V33 V126 V151 V158 V162 V169 V184 ) C794( V35 V44 V59 V89 V97 V107 V167 ) C797( V37 V52 V54 V92 V122 V169 V187 ) \nC798( V38 V49 V104 V126 V131 V139 V192 ) C799( V40 V93 V121 V129 V137 V156 V195 ) C800( V41 V49 V104 V106 V121 V131 V143 ) C802( V44 V60 V66 V80 V147 V152 V179 ) C803( V44 V64 V92 V105 V110 V146 V151 ) C806( V48 V116 V127 V161 V174 V184 V195 ) \nC808( V61 V68 V85 V90 V93 V160 V184 ) C809( V62 V73 V86 V140 V143 V165 V195 ) C813( V74 V105 V126 V138 V144 V148 V177 ) C814( V80 V82 V115 V122 V126 V168 V183 ) C817( V0 V4 V8 V78 V97 V102 V142 V144 ) C820( V3 V7 V24 V37 V45 V143 V180 V190 ) \nC825( V8 V16 V41 V44 V52 V144 V180 V191 ) C826( V8 V24 V30</w:t>
      </w:r>
    </w:p>
    <w:p>
      <w:pPr>
        <w:pStyle w:val="PreformattedText"/>
        <w:bidi w:val="0"/>
        <w:spacing w:before="0" w:after="0"/>
        <w:jc w:val="left"/>
        <w:rPr/>
      </w:pPr>
      <w:r>
        <w:rPr/>
        <w:t xml:space="preserve"> </w:t>
      </w:r>
      <w:r>
        <w:rPr/>
        <w:t>V44 V111 V116 V143 V177 ) C829( V9 V48 V142 V147 V157 V164 V176 V198 ) C831( V12 V106 V111 V121 V128 V140 V162 V180 ) C833( V14 V49 V127 V136 V144 V169 V172 V180 ) C837( V25 V35 V40 V68 V91 V134 V172 V185 ) \nC838( V25 V38 V41 V115 V132 V139 V187 V195 ) C840( V26 V42 V48 V62 V129 V134 V161 V195 ) C843( V30 V124 V129 V139 V146 V158 V180 V198 ) C844( V32 V35 V68 V70 V92 V108 V125 V139 ) C845( V35 V40 V59 V65 V137 V147 V158 V160 ) C846( V37 V61 V73 V118 V128 V160 V164 V181 ) \nC847( V39 V57 V78 V80 V94 V115 V169 V184 ) C850( V44 V55 V68 V122 V125 V147 V177 V183 ) C851( V49 V52 V93 V100 V131 V158 V164 V168 ) C854( V55 V79 V91 V136 V146 V178 V182 V199 ) C855( V61 V101 V122 V133 V171 V174 V184 V197 ) C856( V62 V64 V97 V104 V108 V150 V165 V183 ) \nC859( V1 V4 V7 V26 V35 V41 V48 V121 V164 ) C861( V2 V50 V53 V86 V88 V110 V126 V143 V157 ) C868( V14 V18 V52 V79 V92 V95 V169 V186 V193 ) C871( V16 V37 V76 V80 V106 V108 V140 V148 V161 ) C872( V17 V22 V41 V47 V119 V129 V140 V142 V198 ) C873( V19 V22 V25 V44 V53 V59 V66 V139 V182 ) \nC874( V19 V43 V55 V100 V110 V142 V146 V163 V199 ) C876( V21 V39 V60 V62 V76 V97 V151 V166 V184 ) C880( V30 V67 V93 V100 V124 V131 V142 V155 V194 ) C882( V33 V38 V50 V65 V71 V112 V129 V163 V198 ) C883( V34 V43 V87 V92 V104 V119 V125 V166 V183 ) C884( V34 V55 V94 V98 V124 V126 V158 V166 V179 ) \nC886( V0 V2 V67 V70 V111 V118 V149 V176 V182 V186 ) C890( V1 V52 V73 V112 V116 V142 V144 V176 V184 V197 ) C894( V14 V38 V86 V89 V122 V124 V146 V162 V179 V193 ) C896( V18 V49 V59 V67 V92 V102 V129 V136 V181 V188 ) C899( V82 V95 V119 V161 V164 V166 V171 V174 V176 V181 V191 ) "];0-&gt;3[label="174: V0 V1 V2 V3 V4 \nV5 V6 V7 V8 V9 V10 \nV12 V13 V14 V15 V16 V17 \nV18 V19 V21 V22 V23 V24 \nV25 V26 V27 V28 V30 V31 \nV32 V33 V34 V35 V36 V37 \nV38 V39 V40 V41 V42 V43 \nV44 V45 V47 V48 V49 V50 \nV51 V52 V53 V54 V55 V56 \nV57 V59 V60 V61 V62 V64 \nV65 V66 V67 V68 V70 V71 \nV72 V73 V74 V76 V78 V79 \nV80 V81 V82 V83 V85 V86 \nV87 V88 V89 V90 V91 V92 \nV93 V94 V95 V97 V98 V100 \nV101 V102 V104 V105 V106 V107 \nV108 V109 V110 V111 V112 V113 \nV115 V116 V118 V119 V120 V121 \nV122 V124 V125 V126 V127 V128 \nV129 V131 V132 V133 V134 V136 \nV137 V138 V139 V140 V143 V144 \nV146 V147 V148 V149 V150 V151 \nV152 V154 V155 V156 V157 V158 \nV160 V161 V162 V163 V164 V165 \nV166 V167 V168 V169 V171 V172 \nV174 V175 V176 V177 V178 V179 \nV180 V181 V182 V183 V184 V185 \nV186 V187 V188 V190 V191 V192 \nV193 V194 V195 V196 V197 V198 \nV199 \n500: C0 ,C2 ,C3 ,C4 ,C6 ,\nC8 ,C9 ,C10 ,C11 ,C13 ,C14 ,\nC15 ,C17 ,C18 ,C20 ,C21 ,C23 ,\nC25 ,C26 ,C27 ,C28 ,C31 ,C33 ,\nC34 ,C35 ,C37 ,C40 ,C41 ,C42 ,\nC43 ,C44 ,C46 ,C47 ,C48 ,C49 ,\nC52 ,C54 ,C56 ,C57 ,C59 ,C60 ,\nC63 ,C65 ,C69 ,C71 ,C72 ,C75 ,\nC76 ,C78 ,C79 ,C82 ,C83 ,C85 ,\nC86 ,C88 ,C90 ,C91 ,C92 ,C93 ,\nC94 ,C95 ,C96 ,C100 ,C101 ,C103 ,\nC104 ,C105 ,C106 ,C107 ,C108 ,C113 ,\nC114 ,C117 ,C118 ,C119 ,C123 ,C124 ,\nC126 ,C127 ,C128 ,C129 ,C135 ,C136 ,\nC138 ,C139 ,C140 ,C141 ,C143 ,C144 ,\nC146 ,C149 ,C151 ,C152 ,C154 ,C155 ,\nC156 ,C159 ,C160 ,C161 ,C162 ,C163 ,\nC164 ,C165 ,C166 ,C167 ,C169 ,C170 ,\nC171 ,C172 ,C173 ,C174 ,C175 ,C176 ,\nC177 ,C178 ,C179 ,C180 ,C181 ,C183 ,\nC184 ,C185 ,C187 ,C188 ,C189 ,C190 ,\nC192 ,C195 ,C197 ,C200 ,C201 ,C203 ,\nC204 ,C205 ,C206 ,C207 ,C208 ,C209 ,\nC210 ,C211 ,C212 ,C213 ,C214 ,C216 ,\nC219 ,C220 ,C224 ,C225 ,C226 ,C227 ,\nC228 ,C230 ,C234 ,C235 ,C236 ,C237 ,\nC239 ,C240 ,C241 ,C242 ,C243 ,C244 ,\nC245 ,C246 ,C247 ,C248 ,C249 ,C250 ,\nC256 ,C258 ,C259 ,C261 ,C262 ,C263 ,\nC264 ,C267 ,C268 ,C269 ,C270 ,C272 ,\nC273 ,C274 ,C275 ,C280 ,C281 ,C283 ,\nC286 ,C287 ,C288 ,C290 ,C293 ,C294 ,\nC295 ,C297 ,C298 ,C300 ,C301 ,C304 ,\nC305 ,C308 ,C309 ,C310 ,C312 ,C313 ,\nC314 ,C316 ,C317 ,C320 ,C322 ,C324 ,\nC329 ,C331 ,C334 ,C336 ,C337 ,C338 ,\nC339 ,C341 ,C342 ,C347 ,C348 ,C349 ,\nC351 ,C354 ,C355 ,C358 ,C359 ,C363 ,\nC364 ,C365 ,C366 ,C369 ,C370 ,C371 ,\nC373 ,C378 ,C380 ,C381 ,C382 ,C384 ,\nC385 ,C386 ,C387 ,C388 ,C391 ,C392 ,\nC393 ,C394 ,C398 ,C399 ,C401 ,C402 ,\nC403 ,C404 ,C405 ,C406 ,C407 ,C408 ,\nC409 ,C410 ,C414 ,C415 ,C416 ,C417 ,\nC418 ,C419 ,C421 ,C422 ,C428 ,C429 ,\nC430 ,C431 ,C432 ,C434 ,C435 ,C436 ,\nC437 ,C439 ,C441 ,C444 ,C448 ,C449 ,\nC450 ,C451 ,C452 ,C455 ,C456 ,C457 ,\nC460 ,C463 ,C464 ,C467 ,C468 ,C469 ,\nC472 ,C474 ,C475 ,C476 ,C477 ,C478 ,\nC480 ,C481 ,C485 ,C486 ,C487 ,C489 ,\nC491 ,C493 ,C494 ,C496 ,C497 ,C498 ,\nC499 ,C506 ,C507 ,C512 ,C516 ,C517 ,\nC518 ,C519 ,C520 ,C526 ,C527 ,C528 ,\nC529 ,C530 ,C531 ,C534 ,C535 ,C536 ,\nC538 ,C539 ,C541 ,C543 ,C544 ,C547 ,\nC548 ,C551 ,C552 ,C553 ,C555 ,C556 ,\nC557 ,C558 ,C560 ,C561 ,C563 ,C565 ,\nC567 ,C568 ,C569 ,C570 ,C573 ,C574 ,\nC578 ,C579 ,C581 ,C584 ,C587 ,C588 ,\nC598 ,C600 ,C602 ,C605 ,C607 ,C608 ,\nC609 ,C611 ,C614 ,C617 ,C618 ,C620 ,\nC621 ,C622 ,C623 ,C625 ,C626 ,C627 ,\nC634 ,C635 ,C636 ,C638 ,C639 ,C640 ,\nC641 ,C642 ,C644 ,C645 ,C646 ,C648 ,\nC649 ,C650 ,C651 ,C652 ,C653 ,C654 ,\nC655 ,C657 ,C661 ,C664 ,C665 ,C666 ,\nC668 ,C673 ,C676 ,C677 ,C680 ,C682 ,\nC684 ,C685 ,C686 ,C688 ,C689 ,C690 ,\nC691 ,C692 ,C693 ,C694 ,C695 ,C696 ,\nC702 ,C706 ,C707 ,C708 ,C710 ,C711 ,\nC712 ,C715 ,C719 ,C721 ,C724 ,C728 ,\nC732 ,C734 ,C735 ,C736 ,C743 ,C745 ,\nC746 ,C747 ,C757 ,C758 ,C762 ,C763 ,\nC764 ,C765 ,C769 ,C771 ,C772 ,C773 ,\nC774 ,C776 ,C783 ,C784 ,C787 ,C789 ,\nC792 ,C793 ,C794 ,C797 ,C798 ,C799 ,\nC800 ,C802 ,C803 ,C806 ,C808 ,C809 ,\nC813 ,C814 ,C820 ,C825 ,C826 ,C831 ,\nC833 ,C837 ,C838 ,C840 ,C843 ,C844 ,\nC845 ,C846 ,C847 ,C850 ,C851 ,C854 ,\nC855 ,C856 ,C859 ,C861 ,C868 ,C871 ,\nC873 ,C876 ,C882 ,C883 ,C884 ,C886 ,\nC894 ,C896 ,C899 ,"];4[shape=box, label="id:4 level: 2\n48: V9 V13 V16 V20 V33 \nV40 V43 V44 V46 V48 V52 \nV54 V59 V60 V65 V70 V72 \nV73 V78 V83 V97 V101 V104 \nV110 V115 V118 V122 V129 V138 \nV146 V147 V150 V152 V153 V156 \nV166 V172 V174 V175 V176 V178 \nV179 V181 V187 V192 V194 V196 \nV199 \n18: C53( V48 V153 ) C78( V72 V73 ) C79( V72 V181 ) C136( V146 V147 ) C142( V152 V153 ) \nC155( V166 V175 ) C159( V174 V175 ) C161( V178 V179 ) C248( V43 V72 V147 ) C368( V16 V138 V146 V153 ) C465( V110 V153 V176 V179 ) \nC495( V9 V20 V129 V153 V192 ) C662( V13 V33 V118 V122 V153 V156 ) C709( V54 V73 V97 V153 V179 V199 ) C718( V60 V70 V101 V153 V174 V178 ) C849( V43 V83 V104 V115 V153 V156 V166 V179 ) C892( V9 V44 V65 V72 V78 V83 V101 V153 V175 V196 ) \nC898( V40 V46 V52 V59 V147 V150 V153 V172 V181 V187 V194 ) "];1-&gt;4[label="47: V9 V13 V16 V20 V33 \nV40 V43 V44 V46 V48 V52 \nV54 V59 V60 V65 V70 V72 \nV73 V78 V83 V97 V101 V104 \nV110 V115 V118 V122 V129 V138 \nV146 V147 V150 V152 V156 V166 \nV172 V174 V175 V176 V178 V179 \nV181 V187 V192 V194 V196 V199 \n7: C78 ,C79 ,C136 ,C155 ,C159 ,\nC161 ,C248 ,"];5[shape=box, label="id:5 level: 2\n54: V1 V2 V12 V14 V15 \nV16 V19 V21 V25 V27 V31 \nV34 V36 V37 V42 V45 V53 \nV55 V57 V60 V62 V63 V68 \nV74 V85 V86 V89 V98 V102 \nV109 V113 V118 V119 V121 V126 \nV127 V131 V132 V137 V147 V152 \nV155 V156 V161 V167 V174 V176 \nV177 V180 V182 V183 V187 V197 \nV198 \n28: C15( V14 V15 ) C25( V21 V131 ) C40( V36 V37 ) C66( V62 V63 ) C113( V118 V119 ) \nC118( V126 V127 ) C160( V176 V177 ) C164( V182 V183 ) C180( V1 V137 V182 ) C206( V16 V68 V132 ) C223( V25 V31 V63 ) \nC237( V34 V36 V98 ) C239( V34 V118 V174 ) C271( V63 V109 V121 ) C330( V1 V19 V53 V63 ) C332( V2 V31 V63 V198 ) C333( V2 V63 V74 V147 ) \nC412( V45 V63 V74 V183 ) C427( V60 V63 V86 V176 ) C433( V63 V102 V131 V174 ) C467( V118 V131 V155 V197 ) C508( V14 V45 V63 V137 V187 ) C597( V63 V102 V113 V118 V197 ) \nC667( V16 V37 V53 V63 V127 V152 ) C740( V2 V15 V63 V156 V167 V180 V182 ) C778( V21 V25 V42 V55 V63 V161 V198 ) C866( V12 V34 V37 V57 V63 V68 V85 V89 V177 ) C878( V27 V36 V63 V98 V119 V126 V132 V137 V155 ) "];2-&gt;5[label="53: V1 V2 V12 V14 V15 \nV16 V19 V21 V25 V27 V31 \nV34 V36 V37 V42 V45 V53 \nV55 V57 V60 V62 V68 V74 \nV85 V86 V89 V98 V102 V109 \nV113 V118 V119 V121 V126 V127 \nV131 V132 V137 V147 V152 V155 \nV156 V161 V167 V174 V176 V177 \nV180 V182 V183 V187 V197 V198 \n12: C15 ,C25 ,C40 ,C113 ,C118 ,\nC160 ,C164 ,C180 ,C206 ,C237 ,C239 ,\nC467 ,"];6[shape=box, label="id:6 level: 2\n143: V0 V1 V2 V4 V5 \nV6 V8 V10 V13 V14 V15 \nV16 V17 V18 V19 V21 V22 \nV23 V24 V26 V28 V30 V31 \nV32 V33 V35 V36 V37 V38 \nV39 V40 V41 V42 V43 V44 \nV45 V46 V48 V51 V52 V54 \nV55 V56 V57 V60 V61 V62 \nV65 V66 V67 V68 V72 V74 \nV76 V78 V79 V80 V81 V82 \nV84 V86 V87 V88 V89 V90 \nV91 V92 V93 V94 V95 V97 \nV98 V100 V102 V103 V105 V106 \nV107 V108 V110 V111 V112 V113 \nV115 V116 V118 V119 V121 V122 \nV125 V126 V127 V128 V129 V131 \nV132 V133 V134 V136 V137 V138 \nV140 V144 V146 V147 V149 V150 \nV151 V152 V154 V155 V156 V157 \nV160 V161 V162 V163 V166 V167 \nV168 V174 V175 V177 V178 V179 \nV180 V181 V182 V183 V184 V185 \nV186 V187 V188 V190 V191 V192 \nV193 V195 V196 V197 V198 V199 \n241: C0( V0 V1 ) C6( V4 V5 ) C10( V8 V57 ) C15( V14 V15 ) C17( V16 V17 ) \nC18( V16 V184 ) C20( V17 V52 ) C21( V18 V19 ) C23( V21 V51 ) C25( V21 V131 ) C26( V22 V23 ) \nC30( V26 V84 ) C33( V28 V91 ) C34( V30 V31 ) C35( V32 V33 ) C40( V36 V37 ) C41( V38 V39 ) \nC43( V39 V149 ) C44( V40 V41 ) C46( V42 V43 ) C47( V44 V45 ) C48( V44 V93 ) C56( V51 V115 ) \nC59( V54 V55 ) C60( V56 V57 ) C63( V60 V61 ) C65( V61 V161 ) C72( V66 V67 ) C79( V72 V181 ) \nC82( V78 V79 ) C83( V80 V81 ) C88( V86 V87 ) C90( V88 V89 ) C92( V90 V91 ) C93( V90 V199 ) \nC94( V92 V93 ) C95( V94 V95 ) C101( V100 V122 ) C102( V102 V103 ) C105( V106 V107 ) C107( V110 V111 ) \nC108( V112 V113 ) C113( V118 V119 ) C118( V126 V127 ) C119( V128 V129 ) C123( V132 V133 ) C126( V136 V137 ) \nC127( V136 V163 ) C128( V137 V146 ) C135( V144 V163 ) C136( V146 V147 ) C141( V150 V151 ) C143( V154 V155 ) \nC144( V154 V181 ) C146( V156 V157 ) C149( V160 V161 ) C151( V162 V163 ) C154( V166 V167 ) C155( V166 V175 ) \nC159( V174 V175 ) C161( V178 V179 ) C162( V178 V188 ) C163( V180 V181 ) C164( V182 V183 ) C165( V184 V185 ) \nC166( V184 V193 ) C167( V186 V187 ) C169( V190 V191 ) C170( V192 V193 ) C172(</w:t>
      </w:r>
    </w:p>
    <w:p>
      <w:pPr>
        <w:pStyle w:val="PreformattedText"/>
        <w:bidi w:val="0"/>
        <w:spacing w:before="0" w:after="0"/>
        <w:jc w:val="left"/>
        <w:rPr/>
      </w:pPr>
      <w:r>
        <w:rPr/>
        <w:t xml:space="preserve"> </w:t>
      </w:r>
      <w:r>
        <w:rPr/>
        <w:t>V196 V197 ) C173( V198 V199 ) \nC174( V0 V79 V93 ) C178( V1 V35 V45 ) C179( V1 V118 V140 ) C180( V1 V137 V182 ) C181( V4 V19 V155 ) C184( V5 V44 V102 ) \nC185( V5 V57 V166 ) C187( V6 V91 V162 ) C190( V8 V21 V105 ) C195( V10 V88 V177 ) C197( V10 V151 V190 ) C200( V13 V45 V180 ) \nC201( V13 V82 V155 ) C203( V14 V57 V82 ) C204( V15 V79 V179 ) C205( V16 V18 V80 ) C206( V16 V68 V132 ) C208( V17 V48 V128 ) \nC210( V17 V105 V113 ) C211( V17 V151 V195 ) C212( V17 V167 V186 ) C213( V18 V97 V111 ) C214( V18 V190 V192 ) C224( V26 V30 V136 ) \nC227( V28 V35 V118 ) C228( V28 V106 V195 ) C230( V30 V57 V87 ) C234( V33 V55 V65 ) C236( V33 V97 V197 ) C240( V35 V66 V146 ) \nC242( V36 V57 V150 ) C243( V37 V40 V43 ) C244( V37 V55 V95 ) C245( V40 V177 V192 ) C246( V41 V80 V138 ) C247( V42 V90 V111 ) \nC248( V43 V72 V147 ) C249( V44 V48 V154 ) C250( V44 V60 V188 ) C251( V45 V91 V103 ) C258( V48 V119 V177 ) C261( V51 V88 V154 ) \nC262( V52 V54 V116 ) C263( V52 V126 V160 ) C264( V52 V136 V192 ) C269( V60 V108 V129 ) C275( V67 V108 V151 ) C281( V72 V108 V119 ) \nC283( V74 V94 V113 ) C285( V79 V84 V105 ) C288( V82 V89 V179 ) C293( V88 V111 V133 ) C294( V89 V127 V160 ) C295( V90 V126 V137 ) \nC297( V91 V95 V106 ) C298( V92 V112 V131 ) C300( V100 V107 V190 ) C301( V100 V107 V197 ) C305( V102 V183 V190 ) C306( V103 V144 V187 ) \nC308( V105 V131 V174 ) C309( V106 V129 V151 ) C310( V108 V127 V168 ) C316( V119 V128 V186 ) C322( V128 V134 V178 ) C340( V4 V103 V166 V188 ) \nC342( V5 V74 V86 V161 ) C354( V10 V31 V107 V177 ) C355( V10 V186 V188 V199 ) C363( V15 V36 V115 V129 ) C364( V15 V52 V118 V185 ) C369( V17 V22 V121 V184 ) \nC370( V17 V24 V140 V199 ) C373( V17 V97 V146 V192 ) C378( V21 V40 V146 V191 ) C382( V24 V72 V93 V186 ) C392( V35 V62 V67 V107 ) C394( V35 V82 V154 V174 ) \nC397( V37 V42 V46 V89 ) C399( V38 V40 V122 V151 ) C405( V40 V94 V151 V154 ) C406( V40 V116 V168 V195 ) C407( V41 V110 V122 V197 ) C408( V42 V45 V89 V136 ) \nC410( V42 V122 V132 V162 ) C413( V45 V84 V113 V156 ) C414( V45 V168 V178 V185 ) C421( V55 V62 V97 V122 ) C428( V60 V88 V90 V161 ) C429( V60 V140 V150 V180 ) \nC430( V61 V66 V87 V188 ) C432( V61 V110 V156 V166 ) C434( V66 V74 V81 V177 ) C435( V68 V78 V92 V191 ) C441( V72 V110 V112 V183 ) C450( V79 V128 V174 V184 ) \nC454( V84 V152 V163 V197 ) C456( V88 V94 V149 V160 ) C463( V110 V115 V121 V163 ) C464( V110 V116 V160 V191 ) C467( V118 V131 V155 V197 ) C468( V150 V152 V163 V191 ) \nC469( V0 V4 V68 V144 V157 ) C484( V5 V23 V46 V68 V105 ) C485( V5 V74 V79 V144 V166 ) C487( V6 V106 V112 V167 V178 ) C491( V8 V10 V41 V116 V132 ) C514( V16 V43 V97 V103 V128 ) \nC516( V17 V22 V43 V72 V108 ) C517( V17 V33 V88 V162 V196 ) C518( V18 V48 V72 V116 V134 ) C519( V19 V26 V131 V137 V187 ) C529( V22 V98 V150 V177 V197 ) C530( V22 V146 V151 V157 V199 ) \nC534( V23 V92 V97 V162 V184 ) C552( V32 V110 V134 V179 V197 ) C555( V35 V40 V61 V90 V126 ) C556( V36 V66 V90 V134 V152 ) C558( V37 V108 V146 V150 V154 ) C560( V38 V67 V74 V97 V107 ) \nC568( V42 V61 V66 V106 V108 ) C573( V44 V66 V88 V94 V152 ) C575( V46 V94 V100 V106 V113 ) C600( V67 V87 V108 V110 V193 ) C611( V74 V88 V91 V166 V187 ) C617( V92 V137 V154 V157 V163 ) \nC620( V102 V128 V134 V138 V167 ) C625( V0 V30 V54 V98 V116 V196 ) C640( V5 V8 V16 V108 V144 V155 ) C642( V5 V15 V41 V146 V177 V198 ) C651( V8 V26 V51 V133 V138 V181 ) C653( V8 V38 V68 V82 V93 V198 ) \nC664( V14 V26 V56 V86 V100 V111 ) C677( V22 V76 V94 V119 V127 V198 ) C685( V24 V52 V54 V125 V186 V192 ) C689( V31 V62 V92 V105 V125 V138 ) C694( V33 V91 V113 V147 V152 V183 ) C697( V36 V38 V57 V103 V115 V184 ) \nC699( V37 V57 V103 V116 V129 V190 ) C710( V54 V79 V86 V90 V97 V112 ) C715( V56 V67 V122 V144 V149 V157 ) C719( V62 V97 V107 V112 V140 V163 ) C729( V79 V86 V103 V108 V111 V178 ) C732( V82 V108 V149 V167 V181 V188 ) \nC735( V98 V100 V133 V140 V144 V186 ) C755( V8 V17 V23 V30 V103 V146 V193 ) C769( V15 V108 V133 V140 V144 V151 V166 ) C774( V17 V28 V72 V100 V131 V163 V179 ) C782( V23 V31 V86 V88 V103 V113 V125 ) C785( V26 V46 V74 V87 V92 V128 V133 ) \nC787( V28 V54 V95 V113 V127 V134 V161 ) C790( V33 V46 V56 V67 V86 V129 V154 ) C792( V33 V61 V72 V86 V140 V149 V187 ) C795( V35 V46 V90 V118 V149 V181 V197 ) C796( V36 V44 V68 V103 V181 V190 V198 ) C799( V40 V93 V121 V129 V137 V156 V195 ) \nC801( V41 V51 V65 V103 V151 V161 V187 ) C802( V44 V60 V66 V80 V147 V152 V179 ) C806( V48 V116 V127 V161 V174 V184 V195 ) C814( V80 V82 V115 V122 V126 V168 V183 ) C815( V88 V93 V103 V110 V122 V144 V162 ) C819( V1 V31 V37 V79 V103 V150 V152 V175 ) \nC825( V8 V16 V41 V44 V52 V144 V180 V191 ) C840( V26 V42 V48 V62 V129 V134 V161 V195 ) C842( V30 V36 V38 V103 V106 V147 V154 V185 ) C850( V44 V55 V68 V122 V125 V147 V177 V183 ) C854( V55 V79 V91 V136 V146 V178 V182 V199 ) C860( V2 V13 V68 V90 V95 V103 V156 V188 V192 ) \nC876( V21 V39 V60 V62 V76 V97 V151 V166 V184 ) C881( V32 V66 V103 V129 V136 V160 V167 V178 V191 ) "];2-&gt;6[label="142: V0 V1 V2 V4 V5 \nV6 V8 V10 V13 V14 V15 \nV16 V17 V18 V19 V21 V22 \nV23 V24 V26 V28 V30 V31 \nV32 V33 V35 V36 V37 V38 \nV39 V40 V41 V42 V43 V44 \nV45 V46 V48 V51 V52 V54 \nV55 V56 V57 V60 V61 V62 \nV65 V66 V67 V68 V72 V74 \nV76 V78 V79 V80 V81 V82 \nV84 V86 V87 V88 V89 V90 \nV91 V92 V93 V94 V95 V97 \nV98 V100 V102 V105 V106 V107 \nV108 V110 V111 V112 V113 V115 \nV116 V118 V119 V121 V122 V125 \nV126 V127 V128 V129 V131 V132 \nV133 V134 V136 V137 V138 V140 \nV144 V146 V147 V149 V150 V151 \nV152 V154 V155 V156 V157 V160 \nV161 V162 V163 V166 V167 V168 \nV174 V175 V177 V178 V179 V180 \nV181 V182 V183 V184 V185 V186 \nV187 V188 V190 V191 V192 V193 \nV195 V196 V197 V198 V199 \n224: C0 ,C6 ,C10 ,C15 ,C17 ,\nC18 ,C20 ,C21 ,C23 ,C25 ,C26 ,\nC30 ,C33 ,C34 ,C35 ,C40 ,C41 ,\nC43 ,C44 ,C46 ,C47 ,C48 ,C56 ,\nC59 ,C60 ,C63 ,C65 ,C72 ,C79 ,\nC82 ,C83 ,C88 ,C90 ,C92 ,C93 ,\nC94 ,C95 ,C101 ,C105 ,C107 ,C108 ,\nC113 ,C118 ,C119 ,C123 ,C126 ,C127 ,\nC128 ,C135 ,C136 ,C141 ,C143 ,C144 ,\nC146 ,C149 ,C151 ,C154 ,C155 ,C159 ,\nC161 ,C162 ,C163 ,C164 ,C165 ,C166 ,\nC167 ,C169 ,C170 ,C172 ,C173 ,C174 ,\nC178 ,C179 ,C180 ,C181 ,C184 ,C185 ,\nC187 ,C190 ,C195 ,C197 ,C200 ,C201 ,\nC203 ,C204 ,C205 ,C206 ,C208 ,C210 ,\nC211 ,C212 ,C213 ,C214 ,C224 ,C227 ,\nC228 ,C230 ,C234 ,C236 ,C240 ,C242 ,\nC243 ,C244 ,C245 ,C246 ,C247 ,C248 ,\nC249 ,C250 ,C258 ,C261 ,C262 ,C263 ,\nC264 ,C269 ,C275 ,C281 ,C283 ,C285 ,\nC288 ,C293 ,C294 ,C295 ,C297 ,C298 ,\nC300 ,C301 ,C305 ,C308 ,C309 ,C310 ,\nC316 ,C322 ,C342 ,C354 ,C355 ,C363 ,\nC364 ,C369 ,C370 ,C373 ,C378 ,C382 ,\nC392 ,C394 ,C397 ,C399 ,C405 ,C406 ,\nC407 ,C408 ,C410 ,C413 ,C414 ,C421 ,\nC428 ,C429 ,C430 ,C432 ,C434 ,C435 ,\nC441 ,C450 ,C454 ,C456 ,C463 ,C464 ,\nC467 ,C468 ,C469 ,C484 ,C485 ,C487 ,\nC491 ,C516 ,C517 ,C518 ,C519 ,C529 ,\nC530 ,C534 ,C552 ,C555 ,C556 ,C558 ,\nC560 ,C568 ,C573 ,C575 ,C600 ,C611 ,\nC617 ,C620 ,C625 ,C640 ,C642 ,C651 ,\nC653 ,C664 ,C677 ,C685 ,C689 ,C694 ,\nC710 ,C715 ,C719 ,C732 ,C735 ,C769 ,\nC774 ,C785 ,C787 ,C790 ,C792 ,C795 ,\nC799 ,C802 ,C806 ,C814 ,C825 ,C840 ,\nC850 ,C854 ,C876 ,"];7[shape=box, label="id:7 level: 2\n155: V0 V1 V2 V3 V4 \nV5 V6 V7 V8 V9 V10 \nV12 V16 V17 V18 V21 V23 \nV24 V25 V26 V27 V28 V30 \nV31 V32 V33 V34 V35 V36 \nV38 V39 V40 V41 V42 V43 \nV44 V45 V46 V47 V48 V49 \nV50 V52 V53 V54 V56 V57 \nV59 V60 V61 V62 V64 V67 \nV68 V69 V71 V72 V74 V76 \nV78 V79 V80 V81 V82 V83 \nV84 V85 V86 V88 V89 V90 \nV91 V92 V93 V94 V95 V97 \nV98 V100 V101 V102 V104 V105 \nV106 V107 V108 V109 V110 V111 \nV112 V113 V115 V116 V118 V119 \nV121 V122 V124 V125 V126 V127 \nV128 V129 V131 V133 V134 V136 \nV137 V138 V139 V140 V143 V144 \nV146 V148 V149 V150 V151 V152 \nV154 V156 V157 V158 V160 V161 \nV162 V163 V164 V165 V167 V168 \nV169 V171 V172 V174 V175 V176 \nV177 V179 V180 V181 V182 V183 \nV184 V185 V186 V187 V188 V191 \nV192 V193 V194 V197 V198 V199 \n329: C0( V0 V1 ) C2( V2 V3 ) C6( V4 V5 ) C8( V6 V7 ) C9( V8 V9 ) \nC10( V8 V57 ) C11( V9 V144 ) C17( V16 V17 ) C18( V16 V184 ) C20( V17 V52 ) C25( V21 V131 ) \nC27( V24 V25 ) C28( V26 V27 ) C30( V26 V84 ) C31( V27 V162 ) C33( V28 V91 ) C34( V30 V31 ) \nC35( V32 V33 ) C37( V34 V35 ) C41( V38 V39 ) C42( V39 V148 ) C43( V39 V149 ) C44( V40 V41 ) \nC46( V42 V43 ) C47( V44 V45 ) C48( V44 V93 ) C51( V46 V47 ) C52( V48 V49 ) C57( V52 V53 ) \nC60( V56 V57 ) C63( V60 V61 ) C65( V61 V161 ) C71( V64 V137 ) C73( V68 V69 ) C74( V69 V133 ) \nC79( V72 V181 ) C82( V78 V79 ) C83( V80 V81 ) C85( V82 V83 ) C86( V82 V104 ) C87( V84 V85 ) \nC90( V88 V89 ) C91( V88 V172 ) C92( V90 V91 ) C93( V90 V199 ) C94( V92 V93 ) C95( V94 V95 ) \nC96( V94 V148 ) C100( V100 V101 ) C101( V100 V122 ) C103( V102 V158 ) C104( V104 V105 ) C105( V106 V107 ) \nC106( V108 V109 ) C107( V110 V111 ) C108( V112 V113 ) C113( V118 V119 ) C117( V124 V125 ) C118( V126 V127 ) \nC119( V128 V129 ) C124( V133 V172 ) C126( V136 V137 ) C127( V136 V163 ) C128( V137 V146 ) C129( V138 V139 ) \nC135( V144 V163 ) C138( V148 V149 ) C139( V148 V157 ) C140( V148 V193 ) C141( V150 V151 ) C144( V154 V181 ) \nC146( V156 V157 ) C149( V160 V161 ) C151( V162 V163 ) C152( V164 V165 ) C156( V168 V169 ) C159( V174 V175 ) \nC160( V176 V177 ) C163( V180 V181 ) C164( V182 V183 ) C165( V184 V185 ) C166( V184 V193 ) C167( V186 V187 ) \nC170( V192 V193 ) C173( V198 V199 ) C174( V0 V79 V93 ) C175( V0 V104 V113 ) C176( V0 V172 V174 ) C177( V1 V25 V138 ) \nC178( V1 V35 V45 ) C179( V1 V118 V140 ) C180( V1 V137 V182 ) C183( V5 V35 V169 ) C184( V5 V44 V102 ) C187( V6 V91 V162 ) \nC190( V8 V21 V105 ) C194( V10 V32 V69 ) C195( V10 V88 V177 ) C198( V12 V39 V69 ) C205( V16 V18 V80 ) C207( V17 V27 V184 ) \nC208( V17 V48 V128 ) C210( V17 V105 V113 ) C212( V17 V167 V186 ) C213( V18 V97 V111 ) C219( V23 V53 V187 ) C224( V26 V30 V136 ) \nC225( V26 V31 V71 ) C226( V26 V138 V194 ) C227( V28 V35 V118 ) C236( V33 V97 V197 ) C237( V34 V36 V98 ) C239( V34 V118 V174 ) \nC241( V35 V115 V164 ) C242( V36 V57 V150 ) C245( V40 V177 V192 ) C246( V41 V80 V138 ) C247( V42 V90 V111 ) C249( V44 V48 V154 ) \nC250( V44 V60 V188 ) C252( V46</w:t>
      </w:r>
    </w:p>
    <w:p>
      <w:pPr>
        <w:pStyle w:val="PreformattedText"/>
        <w:bidi w:val="0"/>
        <w:spacing w:before="0" w:after="0"/>
        <w:jc w:val="left"/>
        <w:rPr/>
      </w:pPr>
      <w:r>
        <w:rPr/>
        <w:t xml:space="preserve"> </w:t>
      </w:r>
      <w:r>
        <w:rPr/>
        <w:t>V53 V136 ) C253( V46 V53 V143 ) C255( V46 V172 V177 ) C258( V48 V119 V177 ) C262( V52 V54 V116 ) \nC263( V52 V126 V160 ) C264( V52 V136 V192 ) C266( V53 V84 V164 ) C268( V59 V128 V140 ) C269( V60 V108 V129 ) C270( V61 V90 V165 ) \nC272( V64 V71 V154 ) C273( V64 V71 V161 ) C275( V67 V108 V151 ) C278( V69 V91 V101 ) C279( V69 V106 V172 ) C280( V71 V102 V182 ) \nC281( V72 V108 V119 ) C283( V74 V94 V113 ) C285( V79 V84 V105 ) C286( V81 V127 V139 ) C287( V82 V89 V172 ) C288( V82 V89 V179 ) \nC289( V84 V165 V172 ) C290( V85 V126 V169 ) C293( V88 V111 V133 ) C294( V89 V127 V160 ) C295( V90 V126 V137 ) C297( V91 V95 V106 ) \nC298( V92 V112 V131 ) C301( V100 V107 V197 ) C304( V102 V164 V199 ) C308( V105 V131 V174 ) C309( V106 V129 V151 ) C310( V108 V127 V168 ) \nC312( V108 V146 V148 ) C313( V109 V113 V124 ) C314( V115 V154 V194 ) C316( V119 V128 V186 ) C324( V136 V138 V169 ) C329( V1 V9 V62 V111 ) \nC337( V3 V43 V49 V81 ) C338( V3 V109 V113 V160 ) C339( V4 V35 V42 V158 ) C342( V5 V74 V86 V161 ) C348( V7 V18 V122 V131 ) C349( V7 V36 V111 V169 ) \nC350( V7 V46 V67 V143 ) C351( V8 V12 V118 V191 ) C353( V9 V69 V93 V126 ) C354( V10 V31 V107 V177 ) C355( V10 V186 V188 V199 ) C358( V12 V49 V118 V191 ) \nC370( V17 V24 V140 V199 ) C371( V17 V44 V49 V89 ) C373( V17 V97 V146 V192 ) C378( V21 V40 V146 V191 ) C381( V23 V92 V104 V179 ) C382( V24 V72 V93 V186 ) \nC385( V25 V54 V129 V187 ) C386( V25 V79 V85 V110 ) C391( V31 V128 V148 V167 ) C392( V35 V62 V67 V107 ) C394( V35 V82 V154 V174 ) C399( V38 V40 V122 V151 ) \nC400( V38 V46 V105 V169 ) C401( V38 V101 V119 V182 ) C403( V40 V61 V83 V157 ) C404( V40 V71 V78 V194 ) C405( V40 V94 V151 V154 ) C407( V41 V110 V122 V197 ) \nC408( V42 V45 V89 V136 ) C413( V45 V84 V113 V156 ) C416( V50 V92 V94 V176 ) C417( V50 V128 V152 V197 ) C418( V53 V91 V124 V175 ) C419( V53 V111 V163 V192 ) \nC422( V56 V61 V126 V148 ) C428( V60 V88 V90 V161 ) C429( V60 V140 V150 V180 ) C431( V61 V71 V164 V192 ) C435( V68 V78 V92 V191 ) C436( V68 V110 V112 V194 ) \nC441( V72 V110 V112 V183 ) C448( V78 V81 V104 V194 ) C449( V78 V158 V168 V198 ) C450( V79 V128 V174 V184 ) C454( V84 V152 V163 V197 ) C455( V85 V105 V126 V128 ) \nC456( V88 V94 V149 V160 ) C457( V90 V109 V150 V182 ) C460( V95 V101 V151 V176 ) C463( V110 V115 V121 V163 ) C464( V110 V116 V160 V191 ) C468( V150 V152 V163 V191 ) \nC469( V0 V4 V68 V144 V157 ) C472( V2 V31 V38 V61 V71 ) C474( V3 V92 V106 V109 V184 ) C476( V4 V25 V54 V90 V194 ) C477( V4 V47 V62 V106 V118 ) C478( V4 V72 V101 V131 V140 ) \nC480( V4 V128 V133 V139 V181 ) C481( V5 V8 V86 V164 V188 ) C484( V5 V23 V46 V68 V105 ) C486( V6 V12 V24 V57 V175 ) C489( V7 V42 V48 V60 V93 ) C499( V9 V128 V171 V194 V197 ) \nC518( V18 V48 V72 V116 V134 ) C534( V23 V92 V97 V162 V184 ) C535( V24 V27 V50 V140 V181 ) C538( V25 V30 V43 V48 V158 ) C539( V25 V35 V128 V156 V179 ) C544( V27 V33 V52 V104 V168 ) \nC548( V27 V150 V160 V167 V193 ) C551( V32 V74 V76 V158 V187 ) C552( V32 V110 V134 V179 V197 ) C553( V34 V61 V115 V121 V146 ) C555( V35 V40 V61 V90 V126 ) C560( V38 V67 V74 V97 V107 ) \nC565( V40 V108 V137 V167 V176 ) C567( V42 V45 V68 V158 V199 ) C570( V43 V53 V146 V174 V197 ) C574( V45 V138 V149 V162 V164 ) C575( V46 V94 V100 V106 V113 ) C578( V50 V126 V139 V182 V184 ) \nC581( V52 V79 V133 V139 V164 ) C584( V54 V92 V94 V165 V182 ) C592( V60 V79 V84 V124 V126 ) C598( V64 V112 V118 V124 V131 ) C603( V69 V88 V124 V138 V140 ) C605( V71 V82 V126 V154 V185 ) \nC614( V91 V106 V108 V146 V176 ) C617( V92 V137 V154 V157 V163 ) C618( V97 V136 V176 V182 V184 ) C620( V102 V128 V134 V138 V167 ) C622( V0 V2 V21 V67 V79 V148 ) C626( V1 V8 V113 V119 V169 V194 ) \nC627( V1 V17 V27 V91 V116 V185 ) C634( V3 V41 V59 V98 V127 V151 ) C635( V4 V10 V25 V36 V140 V149 ) C636( V4 V25 V47 V121 V168 V183 ) C639( V4 V116 V118 V151 V158 V162 ) C641( V5 V12 V85 V128 V175 V183 ) \nC645( V6 V9 V53 V100 V172 V192 ) C648( V7 V12 V25 V30 V140 V188 ) C649( V7 V17 V110 V138 V161 V182 ) C650( V8 V10 V41 V47 V100 V174 ) C653( V8 V38 V68 V82 V93 V198 ) C654( V9 V27 V101 V151 V172 V174 ) \nC655( V9 V102 V113 V126 V128 V198 ) C675( V21 V47 V84 V109 V158 V193 ) C684( V24 V43 V48 V88 V90 V194 ) C685( V24 V52 V54 V125 V186 V192 ) C689( V31 V62 V92 V105 V125 V138 ) C690( V31 V105 V124 V160 V174 V176 ) \nC692( V32 V44 V74 V104 V118 V129 ) C696( V34 V98 V109 V122 V176 V179 ) C704( V46 V61 V78 V93 V140 V158 ) C708( V53 V64 V108 V136 V167 V199 ) C710( V54 V79 V86 V90 V97 V112 ) C715( V56 V67 V122 V144 V149 V157 ) \nC717( V59 V69 V83 V121 V169 V179 ) C719( V62 V97 V107 V112 V140 V163 ) C722( V69 V97 V108 V122 V176 V185 ) C732( V82 V108 V149 V167 V181 V188 ) C734( V90 V115 V122 V126 V133 V148 ) C735( V98 V100 V133 V140 V144 V186 ) \nC736( V112 V126 V144 V148 V158 V180 ) C743( V3 V28 V39 V71 V76 V83 V143 ) C747( V5 V23 V62 V91 V115 V172 V185 ) C750( V5 V69 V81 V107 V160 V164 V198 ) C756( V8 V28 V56 V69 V74 V110 V115 ) C757( V9 V83 V133 V154 V156 V187 V193 ) \nC770( V16 V26 V44 V69 V151 V156 V199 ) C771( V16 V43 V56 V59 V133 V150 V157 ) C772( V16 V80 V91 V104 V158 V161 V183 ) C773( V17 V26 V41 V71 V79 V89 V149 ) C774( V17 V28 V72 V100 V131 V163 V179 ) C776( V18 V26 V50 V85 V163 V172 V180 ) \nC779( V21 V46 V57 V89 V94 V101 V161 ) C783( V23 V33 V47 V85 V133 V143 V169 ) C784( V23 V60 V71 V92 V127 V136 V177 ) C787( V28 V54 V95 V113 V127 V134 V161 ) C789( V31 V71 V80 V95 V125 V133 V143 ) C790( V33 V46 V56 V67 V86 V129 V154 ) \nC792( V33 V61 V72 V86 V140 V149 V187 ) C793( V33 V126 V151 V158 V162 V169 V184 ) C794( V35 V44 V59 V89 V97 V107 V167 ) C795( V35 V46 V90 V118 V149 V181 V197 ) C798( V38 V49 V104 V126 V131 V139 V192 ) C800( V41 V49 V104 V106 V121 V131 V143 ) \nC803( V44 V64 V92 V105 V110 V146 V151 ) C807( V49 V69 V90 V92 V175 V183 V191 ) C808( V61 V68 V85 V90 V93 V160 V184 ) C813( V74 V105 V126 V138 V144 V148 V177 ) C814( V80 V82 V115 V122 V126 V168 V183 ) C825( V8 V16 V41 V44 V52 V144 V180 V191 ) \nC826( V8 V24 V30 V44 V111 V116 V143 V177 ) C831( V12 V106 V111 V121 V128 V140 V162 V180 ) C837( V25 V35 V40 V68 V91 V134 V172 V185 ) C843( V30 V124 V129 V139 V146 V158 V180 V198 ) C847( V39 V57 V78 V80 V94 V115 V169 V184 ) C851( V49 V52 V93 V100 V131 V158 V164 V168 ) \nC855( V61 V101 V122 V133 V171 V174 V184 V197 ) C856( V62 V64 V97 V104 V108 V150 V165 V183 ) C859( V1 V4 V7 V26 V35 V41 V48 V121 V164 ) C861( V2 V50 V53 V86 V88 V110 V126 V143 V157 ) C895( V16 V25 V69 V74 V86 V101 V107 V148 V165 V199 ) C896( V18 V49 V59 V67 V92 V102 V129 V136 V181 V188 ) "];2-&gt;7[label="154: V0 V1 V2 V3 V4 \nV5 V6 V7 V8 V9 V10 \nV12 V16 V17 V18 V21 V23 \nV24 V25 V26 V27 V28 V30 \nV31 V32 V33 V34 V35 V36 \nV38 V39 V40 V41 V42 V43 \nV44 V45 V46 V47 V48 V49 \nV50 V52 V53 V54 V56 V57 \nV59 V60 V61 V62 V64 V67 \nV68 V71 V72 V74 V76 V78 \nV79 V80 V81 V82 V83 V84 \nV85 V86 V88 V89 V90 V91 \nV92 V93 V94 V95 V97 V98 \nV100 V101 V102 V104 V105 V106 \nV107 V108 V109 V110 V111 V112 \nV113 V115 V116 V118 V119 V121 \nV122 V124 V125 V126 V127 V128 \nV129 V131 V133 V134 V136 V137 \nV138 V139 V140 V143 V144 V146 \nV148 V149 V150 V151 V152 V154 \nV156 V157 V158 V160 V161 V162 \nV163 V164 V165 V167 V168 V169 \nV171 V172 V174 V175 V176 V177 \nV179 V180 V181 V182 V183 V184 \nV185 V186 V187 V188 V191 V192 \nV193 V194 V197 V198 V199 \n314: C0 ,C2 ,C6 ,C8 ,C9 ,\nC10 ,C11 ,C17 ,C18 ,C20 ,C25 ,\nC27 ,C28 ,C30 ,C31 ,C33 ,C34 ,\nC35 ,C37 ,C41 ,C42 ,C43 ,C44 ,\nC46 ,C47 ,C48 ,C51 ,C52 ,C57 ,\nC60 ,C63 ,C65 ,C71 ,C79 ,C82 ,\nC83 ,C85 ,C86 ,C87 ,C90 ,C91 ,\nC92 ,C93 ,C94 ,C95 ,C96 ,C100 ,\nC101 ,C103 ,C104 ,C105 ,C106 ,C107 ,\nC108 ,C113 ,C117 ,C118 ,C119 ,C124 ,\nC126 ,C127 ,C128 ,C129 ,C135 ,C138 ,\nC139 ,C140 ,C141 ,C144 ,C146 ,C149 ,\nC151 ,C152 ,C156 ,C159 ,C160 ,C163 ,\nC164 ,C165 ,C166 ,C167 ,C170 ,C173 ,\nC174 ,C175 ,C176 ,C177 ,C178 ,C179 ,\nC180 ,C183 ,C184 ,C187 ,C190 ,C195 ,\nC205 ,C207 ,C208 ,C210 ,C212 ,C213 ,\nC219 ,C224 ,C225 ,C226 ,C227 ,C236 ,\nC237 ,C239 ,C241 ,C242 ,C245 ,C246 ,\nC247 ,C249 ,C250 ,C252 ,C253 ,C255 ,\nC258 ,C262 ,C263 ,C264 ,C266 ,C268 ,\nC269 ,C270 ,C272 ,C273 ,C275 ,C280 ,\nC281 ,C283 ,C285 ,C286 ,C287 ,C288 ,\nC289 ,C290 ,C293 ,C294 ,C295 ,C297 ,\nC298 ,C301 ,C304 ,C308 ,C309 ,C310 ,\nC312 ,C313 ,C314 ,C316 ,C324 ,C329 ,\nC337 ,C338 ,C339 ,C342 ,C348 ,C349 ,\nC350 ,C351 ,C354 ,C355 ,C358 ,C370 ,\nC371 ,C373 ,C378 ,C381 ,C382 ,C385 ,\nC386 ,C391 ,C392 ,C394 ,C399 ,C400 ,\nC401 ,C403 ,C404 ,C405 ,C407 ,C408 ,\nC413 ,C416 ,C417 ,C418 ,C419 ,C422 ,\nC428 ,C429 ,C431 ,C435 ,C436 ,C441 ,\nC448 ,C449 ,C450 ,C454 ,C455 ,C456 ,\nC457 ,C460 ,C463 ,C464 ,C468 ,C469 ,\nC472 ,C474 ,C476 ,C477 ,C478 ,C480 ,\nC481 ,C484 ,C486 ,C489 ,C499 ,C518 ,\nC534 ,C535 ,C538 ,C539 ,C544 ,C548 ,\nC551 ,C552 ,C553 ,C555 ,C560 ,C565 ,\nC567 ,C570 ,C574 ,C575 ,C578 ,C581 ,\nC584 ,C592 ,C598 ,C605 ,C614 ,C617 ,\nC618 ,C620 ,C622 ,C626 ,C627 ,C634 ,\nC635 ,C636 ,C639 ,C641 ,C645 ,C648 ,\nC649 ,C650 ,C653 ,C654 ,C655 ,C675 ,\nC684 ,C685 ,C689 ,C690 ,C692 ,C696 ,\nC704 ,C708 ,C710 ,C715 ,C719 ,C732 ,\nC734 ,C735 ,C736 ,C743 ,C747 ,C757 ,\nC771 ,C772 ,C773 ,C774 ,C776 ,C779 ,\nC783 ,C784 ,C787 ,C789 ,C790 ,C792 ,\nC793 ,C794 ,C795 ,C798 ,C800 ,C803 ,\nC808 ,C813 ,C814 ,C825 ,C826 ,C831 ,\nC837 ,C843 ,C847 ,C851 ,C855 ,C856 ,\nC859 ,C861 ,C896 ,"];8[shape=box, label="id:8 level: 2\n104: V0 V3 V4 V5 V6 \nV7 V9 V15 V16 V17 V22 \nV23 V24 V25 V26 V28 V30 \nV32 V35 V36 V37 V38 V41 \nV42 V44 V47 V49 V50 V51 \nV52 V54 V55 V56 V59 V60 \nV61 V62 V64 V65 V66 V71 \nV73 V76 V79 V80 V82 V83 \nV86 V88 V91 V92 V95 V97 \nV98 V100 V101 V104 V108 V110 \nV111 V112 V120 V122 V124 V128 \nV129 V131 V134 V135 V137 V138 \nV140 V142 V143 V144 V147 V148 \nV149 V151 V156 V157 V158 V160 \nV161 V162 V164 V166 V168 V169 \nV174 V175 V178 V180 V181 V185 \nV186 V187 V190 V192 V193 V194 \nV195 V196 V199 \n71: C6( V4 V5 ) C8( V6 V7 ) C11( V9 V144 ) C17( V16 V17 ) C20( V17 V52 ) \nC26( V22 V23 ) C27( V24 V25 ) C33( V28 V91 ) C40( V36 V37 ) C49( V44 V120 ) C54( V50 V51 ) \nC59( V54 V55 ) C63( V60 V61 ) C65( V61 V161 ) C69( V64 V65 ) C71( V64 V137 ) C85( V82 V83</w:t>
      </w:r>
    </w:p>
    <w:p>
      <w:pPr>
        <w:pStyle w:val="PreformattedText"/>
        <w:bidi w:val="0"/>
        <w:spacing w:before="0" w:after="0"/>
        <w:jc w:val="left"/>
        <w:rPr/>
      </w:pPr>
      <w:r>
        <w:rPr/>
        <w:t xml:space="preserve"> </w:t>
      </w:r>
      <w:r>
        <w:rPr/>
        <w:t>) \nC86( V82 V104 ) C100( V100 V101 ) C101( V100 V122 ) C107( V110 V111 ) C119( V128 V129 ) C125( V134 V135 ) \nC132( V142 V143 ) C138( V148 V149 ) C139( V148 V157 ) C140( V148 V193 ) C146( V156 V157 ) C149( V160 V161 ) \nC155( V166 V175 ) C156( V168 V169 ) C159( V174 V175 ) C163( V180 V181 ) C167( V186 V187 ) C170( V192 V193 ) \nC171( V194 V195 ) C183( V5 V35 V169 ) C187( V6 V91 V162 ) C211( V17 V151 V195 ) C220( V23 V62 V120 ) C226( V26 V138 V194 ) \nC232( V30 V135 V199 ) C244( V37 V55 V95 ) C246( V41 V80 V138 ) C256( V47 V65 V128 ) C259( V51 V73 V83 ) C268( V59 V128 V140 ) \nC269( V60 V108 V129 ) C273( V64 V71 V161 ) C274( V64 V190 V195 ) C298( V92 V112 V131 ) C311( V108 V135 V168 ) C318( V120 V128 V135 ) \nC320( V124 V147 V169 ) C322( V128 V134 V178 ) C339( V4 V35 V42 V158 ) C349( V7 V36 V111 V169 ) C370( V17 V24 V140 V199 ) C385( V25 V54 V129 V187 ) \nC398( V37 V44 V79 V104 ) C421( V55 V62 V97 V122 ) C431( V61 V71 V164 V192 ) C432( V61 V110 V156 V166 ) C513( V15 V100 V104 V135 V138 ) C619( V98 V112 V135 V193 V196 ) \nC665( V15 V37 V122 V124 V137 V178 ) C698( V36 V55 V79 V135 V161 V181 ) C703( V42 V52 V83 V135 V156 V160 ) C797( V37 V52 V54 V92 V122 V169 V187 ) C839( V25 V65 V86 V97 V135 V138 V148 V161 ) C877( V26 V47 V54 V60 V65 V83 V135 V157 V178 ) "];3-&gt;8[label="103: V0 V3 V4 V5 V6 \nV7 V9 V15 V16 V17 V22 \nV23 V24 V25 V26 V28 V30 \nV32 V35 V36 V37 V38 V41 \nV42 V44 V47 V49 V50 V51 \nV52 V54 V55 V56 V59 V60 \nV61 V62 V64 V65 V66 V71 \nV73 V76 V79 V80 V82 V83 \nV86 V88 V91 V92 V95 V97 \nV98 V100 V101 V104 V108 V110 \nV111 V112 V120 V122 V124 V128 \nV129 V131 V134 V137 V138 V140 \nV142 V143 V144 V147 V148 V149 \nV151 V156 V157 V158 V160 V161 \nV162 V164 V166 V168 V169 V174 \nV175 V178 V180 V181 V185 V186 \nV187 V190 V192 V193 V194 V195 \nV196 V199 \n61: C6 ,C8 ,C11 ,C17 ,C20 ,\nC26 ,C27 ,C33 ,C40 ,C49 ,C54 ,\nC59 ,C63 ,C65 ,C69 ,C71 ,C85 ,\nC86 ,C100 ,C101 ,C107 ,C119 ,C132 ,\nC138 ,C139 ,C140 ,C146 ,C149 ,C155 ,\nC156 ,C159 ,C163 ,C167 ,C170 ,C171 ,\nC183 ,C187 ,C211 ,C220 ,C226 ,C244 ,\nC246 ,C256 ,C259 ,C268 ,C269 ,C273 ,\nC274 ,C298 ,C320 ,C322 ,C339 ,C349 ,\nC370 ,C385 ,C398 ,C421 ,C431 ,C432 ,\nC665 ,C797 ,"];9[shape=box, label="id:9 level: 2\n166: V0 V2 V3 V4 V5 \nV6 V7 V8 V9 V10 V11 \nV12 V13 V14 V15 V16 V17 \nV18 V19 V21 V22 V23 V24 \nV26 V27 V28 V30 V31 V32 \nV33 V34 V36 V37 V38 V39 \nV40 V41 V42 V43 V44 V45 \nV47 V48 V50 V51 V52 V53 \nV54 V55 V56 V57 V59 V60 \nV61 V62 V64 V65 V67 V68 \nV70 V71 V72 V73 V74 V76 \nV78 V79 V80 V81 V83 V85 \nV86 V87 V88 V89 V90 V91 \nV92 V93 V94 V95 V97 V100 \nV101 V102 V104 V105 V106 V107 \nV108 V109 V110 V111 V112 V113 \nV115 V116 V118 V119 V120 V121 \nV122 V124 V125 V126 V127 V128 \nV129 V131 V132 V133 V134 V136 \nV138 V139 V140 V142 V143 V144 \nV146 V147 V148 V149 V150 V151 \nV152 V154 V155 V156 V157 V158 \nV160 V162 V163 V165 V166 V167 \nV168 V169 V171 V172 V174 V175 \nV176 V177 V178 V179 V180 V181 \nV182 V183 V184 V185 V186 V187 \nV188 V190 V191 V192 V193 V194 \nV195 V196 V197 V198 V199 \n407: C2( V2 V3 ) C3( V2 V120 ) C4( V3 V87 ) C6( V4 V5 ) C8( V6 V7 ) \nC9( V8 V9 ) C10( V8 V57 ) C11( V9 V144 ) C12( V10 V11 ) C13( V10 V73 ) C14( V12 V13 ) \nC15( V14 V15 ) C17( V16 V17 ) C18( V16 V184 ) C20( V17 V52 ) C21( V18 V19 ) C23( V21 V51 ) \nC25( V21 V131 ) C26( V22 V23 ) C28( V26 V27 ) C31( V27 V162 ) C33( V28 V91 ) C34( V30 V31 ) \nC35( V32 V33 ) C40( V36 V37 ) C41( V38 V39 ) C42( V39 V148 ) C43( V39 V149 ) C44( V40 V41 ) \nC46( V42 V43 ) C47( V44 V45 ) C48( V44 V93 ) C49( V44 V120 ) C54( V50 V51 ) C56( V51 V115 ) \nC57( V52 V53 ) C59( V54 V55 ) C60( V56 V57 ) C63( V60 V61 ) C69( V64 V65 ) C75( V70 V71 ) \nC76( V70 V154 ) C78( V72 V73 ) C79( V72 V181 ) C82( V78 V79 ) C83( V80 V81 ) C88( V86 V87 ) \nC90( V88 V89 ) C91( V88 V172 ) C92( V90 V91 ) C93( V90 V199 ) C94( V92 V93 ) C95( V94 V95 ) \nC96( V94 V148 ) C100( V100 V101 ) C101( V100 V122 ) C103( V102 V158 ) C104( V104 V105 ) C105( V106 V107 ) \nC106( V108 V109 ) C107( V110 V111 ) C108( V112 V113 ) C113( V118 V119 ) C114( V120 V121 ) C117( V124 V125 ) \nC118( V126 V127 ) C119( V128 V129 ) C123( V132 V133 ) C124( V133 V172 ) C127( V136 V163 ) C129( V138 V139 ) \nC132( V142 V143 ) C133( V142 V152 ) C135( V144 V163 ) C136( V146 V147 ) C138( V148 V149 ) C139( V148 V157 ) \nC140( V148 V193 ) C141( V150 V151 ) C143( V154 V155 ) C144( V154 V181 ) C146( V156 V157 ) C151( V162 V163 ) \nC154( V166 V167 ) C155( V166 V175 ) C156( V168 V169 ) C159( V174 V175 ) C160( V176 V177 ) C161( V178 V179 ) \nC162( V178 V188 ) C163( V180 V181 ) C164( V182 V183 ) C165( V184 V185 ) C166( V184 V193 ) C167( V186 V187 ) \nC169( V190 V191 ) C170( V192 V193 ) C171( V194 V195 ) C172( V196 V197 ) C173( V198 V199 ) C174( V0 V79 V93 ) \nC175( V0 V104 V113 ) C176( V0 V172 V174 ) C181( V4 V19 V155 ) C184( V5 V44 V102 ) C185( V5 V57 V166 ) C187( V6 V91 V162 ) \nC188( V7 V120 V182 ) C189( V8 V13 V53 ) C190( V8 V21 V105 ) C192( V8 V120 V176 ) C195( V10 V88 V177 ) C197( V10 V151 V190 ) \nC200( V13 V45 V180 ) C204( V15 V79 V179 ) C205( V16 V18 V80 ) C206( V16 V68 V132 ) C207( V17 V27 V184 ) C208( V17 V48 V128 ) \nC209( V17 V51 V171 ) C210( V17 V105 V113 ) C211( V17 V151 V195 ) C212( V17 V167 V186 ) C213( V18 V97 V111 ) C214( V18 V190 V192 ) \nC216( V19 V23 V101 ) C219( V23 V53 V187 ) C220( V23 V62 V120 ) C224( V26 V30 V136 ) C225( V26 V31 V71 ) C226( V26 V138 V194 ) \nC228( V28 V106 V195 ) C230( V30 V57 V87 ) C234( V33 V55 V65 ) C235( V33 V70 V136 ) C236( V33 V97 V197 ) C238( V34 V108 V142 ) \nC239( V34 V118 V174 ) C242( V36 V57 V150 ) C243( V37 V40 V43 ) C244( V37 V55 V95 ) C245( V40 V177 V192 ) C246( V41 V80 V138 ) \nC247( V42 V90 V111 ) C248( V43 V72 V147 ) C249( V44 V48 V154 ) C250( V44 V60 V188 ) C256( V47 V65 V128 ) C258( V48 V119 V177 ) \nC259( V51 V73 V83 ) C261( V51 V88 V154 ) C262( V52 V54 V116 ) C263( V52 V126 V160 ) C264( V52 V136 V192 ) C267( V55 V73 V113 ) \nC268( V59 V128 V140 ) C269( V60 V108 V129 ) C270( V61 V90 V165 ) C272( V64 V71 V154 ) C274( V64 V190 V195 ) C275( V67 V108 V151 ) \nC280( V71 V102 V182 ) C281( V72 V108 V119 ) C283( V74 V94 V113 ) C286( V81 V127 V139 ) C290( V85 V126 V169 ) C293( V88 V111 V133 ) \nC294( V89 V127 V160 ) C297( V91 V95 V106 ) C298( V92 V112 V131 ) C300( V100 V107 V190 ) C301( V100 V107 V197 ) C305( V102 V183 V190 ) \nC308( V105 V131 V174 ) C309( V106 V129 V151 ) C310( V108 V127 V168 ) C312( V108 V146 V148 ) C313( V109 V113 V124 ) C314( V115 V154 V194 ) \nC316( V119 V128 V186 ) C320( V124 V147 V169 ) C322( V128 V134 V178 ) C324( V136 V138 V169 ) C325( V142 V165 V187 ) C334( V2 V65 V83 V146 ) \nC335( V2 V127 V131 V142 ) C336( V3 V37 V41 V119 ) C338( V3 V109 V113 V160 ) C341( V5 V28 V50 V87 ) C344( V6 V11 V111 V187 ) C347( V7 V13 V45 V196 ) \nC348( V7 V18 V122 V131 ) C349( V7 V36 V111 V169 ) C351( V8 V12 V118 V191 ) C354( V10 V31 V107 V177 ) C355( V10 V186 V188 V199 ) C356( V11 V19 V43 V156 ) \nC363( V15 V36 V115 V129 ) C364( V15 V52 V118 V185 ) C366( V15 V70 V144 V178 ) C369( V17 V22 V121 V184 ) C370( V17 V24 V140 V199 ) C373( V17 V97 V146 V192 ) \nC378( V21 V40 V146 V191 ) C380( V22 V53 V60 V176 ) C381( V23 V92 V104 V179 ) C382( V24 V72 V93 V186 ) C387( V27 V42 V47 V147 ) C391( V31 V128 V148 V167 ) \nC398( V37 V44 V79 V104 ) C399( V38 V40 V122 V151 ) C401( V38 V101 V119 V182 ) C402( V39 V91 V120 V171 ) C403( V40 V61 V83 V157 ) C404( V40 V71 V78 V194 ) \nC405( V40 V94 V151 V154 ) C406( V40 V116 V168 V195 ) C407( V41 V110 V122 V197 ) C408( V42 V45 V89 V136 ) C409( V42 V70 V72 V143 ) C410( V42 V122 V132 V162 ) \nC414( V45 V168 V178 V185 ) C416( V50 V92 V94 V176 ) C417( V50 V128 V152 V197 ) C418( V53 V91 V124 V175 ) C419( V53 V111 V163 V192 ) C421( V55 V62 V97 V122 ) \nC422( V56 V61 V126 V148 ) C429( V60 V140 V150 V180 ) C432( V61 V110 V156 V166 ) C435( V68 V78 V92 V191 ) C436( V68 V110 V112 V194 ) C437( V70 V93 V115 V192 ) \nC438( V71 V109 V142 V193 ) C441( V72 V110 V112 V183 ) C444( V73 V80 V115 V140 ) C448( V78 V81 V104 V194 ) C449( V78 V158 V168 V198 ) C450( V79 V128 V174 V184 ) \nC451( V81 V120 V131 V136 ) C452( V81 V120 V149 V192 ) C455( V85 V105 V126 V128 ) C456( V88 V94 V149 V160 ) C457( V90 V109 V150 V182 ) C459( V91 V95 V142 V198 ) \nC460( V95 V101 V151 V176 ) C463( V110 V115 V121 V163 ) C464( V110 V116 V160 V191 ) C467( V118 V131 V155 V197 ) C468( V150 V152 V163 V191 ) C469( V0 V4 V68 V144 V157 ) \nC472( V2 V31 V38 V61 V71 ) C474( V3 V92 V106 V109 V184 ) C475( V4 V19 V37 V71 V81 ) C477( V4 V47 V62 V106 V118 ) C478( V4 V72 V101 V131 V140 ) C480( V4 V128 V133 V139 V181 ) \nC483( V5 V11 V64 V138 V168 ) C485( V5 V74 V79 V144 V166 ) C486( V6 V12 V24 V57 V175 ) C487( V6 V106 V112 V167 V178 ) C489( V7 V42 V48 V60 V93 ) C491( V8 V10 V41 V116 V132 ) \nC494( V9 V15 V34 V86 V150 ) C496( V9 V27 V38 V147 V171 ) C497( V9 V47 V72 V155 V169 ) C499( V9 V128 V171 V194 V197 ) C500( V9 V132 V142 V149 V175 ) C502( V11 V19 V27 V80 V129 ) \nC503( V11 V36 V119 V133 V186 ) C504( V11 V48 V73 V122 V157 ) C505( V11 V95 V105 V119 V157 ) C506( V12 V15 V146 V152 V196 ) C512( V15 V37 V47 V188 V191 ) C516( V17 V22 V43 V72 V108 ) \nC517( V17 V33 V88 V162 V196 ) C518( V18 V48 V72 V116 V134 ) C526( V22 V43 V65 V139 V186 ) C527( V22 V65 V80 V124 V136 ) C528( V22 V90 V119 V149 V158 ) C530( V22 V146 V151 V157 V199 ) \nC531( V23 V27 V73 V76 V79 ) C534( V23 V92 V97 V162 V184 ) C535( V24 V27 V50 V140 V181 ) C536( V24 V27 V71 V118 V190 ) C543( V26 V48 V70 V76 V134 ) C544( V27 V33 V52 V104 V168 ) \nC547( V27 V120 V131 V144 V146 ) C548( V27 V150 V160 V167 V193 ) C551( V32 V74 V76 V158 V187 ) C552( V32 V110 V134 V179 V197 ) C553( V34 V61 V115 V121 V146 ) C558( V37 V108 V146 V150 V154 ) \nC560( V38 V67 V74 V97 V107 ) C561( V39 V65 V102 V127 V176 ) C563( V40 V87 V95 V176 V198 ) C567( V42 V45 V68 V158 V199 ) C570( V43 V53 V146 V174 V197 ) C578( V50 V126 V139 V182 V184 ) \nC579( V51 V70 V106 V120 V122 ) C584( V54 V92 V94 V165 V182 ) C588( V56 V70 V73 V148 V169 ) C598( V64 V112 V118 V124 V131 ) C600( V67 V87 V108 V110 V193 ) C602( V68 V70 V83 V124 V163 )</w:t>
      </w:r>
    </w:p>
    <w:p>
      <w:pPr>
        <w:pStyle w:val="PreformattedText"/>
        <w:bidi w:val="0"/>
        <w:spacing w:before="0" w:after="0"/>
        <w:jc w:val="left"/>
        <w:rPr/>
      </w:pPr>
      <w:r>
        <w:rPr/>
        <w:t xml:space="preserve"> </w:t>
      </w:r>
      <w:r>
        <w:rPr/>
        <w:t>\nC604( V70 V76 V131 V142 V192 ) C607( V73 V88 V90 V128 V158 ) C608( V73 V93 V139 V152 V165 ) C609( V73 V144 V182 V186 V190 ) C611( V74 V88 V91 V166 V187 ) C614( V91 V106 V108 V146 V176 ) \nC618( V97 V136 V176 V182 V184 ) C620( V102 V128 V134 V138 V167 ) C621( V120 V146 V152 V156 V185 ) C622( V0 V2 V21 V67 V79 V148 ) C623( V0 V2 V27 V87 V111 V144 ) C638( V4 V110 V155 V172 V175 V181 ) \nC639( V4 V116 V118 V151 V158 V162 ) C640( V5 V8 V16 V108 V144 V155 ) C641( V5 V12 V85 V128 V175 V183 ) C642( V5 V15 V41 V146 V177 V198 ) C644( V5 V44 V73 V97 V154 V167 ) C645( V6 V9 V53 V100 V172 V192 ) \nC646( V6 V10 V55 V60 V64 V107 ) C650( V8 V10 V41 V47 V100 V174 ) C651( V8 V26 V51 V133 V138 V181 ) C652( V8 V33 V115 V120 V163 V197 ) C654( V9 V27 V101 V151 V172 V174 ) C655( V9 V102 V113 V126 V128 V198 ) \nC657( V10 V87 V115 V126 V140 V194 ) C658( V11 V19 V43 V129 V160 V196 ) C660( V11 V54 V62 V86 V121 V199 ) C661( V12 V18 V22 V86 V162 V175 ) C663( V13 V87 V106 V142 V156 V158 ) C664( V14 V26 V56 V86 V100 V111 ) \nC666( V15 V73 V95 V129 V134 V165 ) C668( V17 V55 V88 V139 V182 V190 ) C673( V19 V104 V106 V119 V160 V199 ) C676( V22 V28 V43 V54 V158 V167 ) C677( V22 V76 V94 V119 V127 V198 ) C680( V23 V41 V80 V109 V133 V190 ) \nC684( V24 V43 V48 V88 V90 V194 ) C685( V24 V52 V54 V125 V186 V192 ) C686( V27 V45 V119 V169 V190 V192 ) C688( V31 V51 V136 V140 V171 V174 ) C689( V31 V62 V92 V105 V125 V138 ) C690( V31 V105 V124 V160 V174 V176 ) \nC692( V32 V44 V74 V104 V118 V129 ) C694( V33 V91 V113 V147 V152 V183 ) C695( V34 V44 V62 V87 V169 V174 ) C702( V39 V43 V60 V73 V81 V179 ) C706( V50 V62 V92 V122 V136 V147 ) C707( V51 V79 V90 V104 V158 V167 ) \nC708( V53 V64 V108 V136 V167 V199 ) C710( V54 V79 V86 V90 V97 V112 ) C711( V55 V59 V106 V162 V183 V199 ) C712( V55 V70 V72 V110 V140 V187 ) C715( V56 V67 V122 V144 V149 V157 ) C719( V62 V97 V107 V112 V140 V163 ) \nC728( V78 V88 V119 V171 V192 V196 ) C734( V90 V115 V122 V126 V133 V148 ) C736( V112 V126 V144 V148 V158 V180 ) C743( V3 V28 V39 V71 V76 V83 V143 ) C745( V4 V6 V17 V45 V60 V65 V165 ) C746( V5 V13 V68 V70 V85 V95 V107 ) \nC747( V5 V23 V62 V91 V115 V172 V185 ) C757( V9 V83 V133 V154 V156 V187 V193 ) C758( V9 V97 V104 V121 V126 V129 V196 ) C762( V13 V19 V61 V85 V132 V134 V157 ) C763( V13 V33 V54 V56 V139 V147 V155 ) C764( V14 V27 V115 V122 V139 V144 V147 ) \nC769( V15 V108 V133 V140 V144 V151 V166 ) C771( V16 V43 V56 V59 V133 V150 V157 ) C773( V17 V26 V41 V71 V79 V89 V149 ) C774( V17 V28 V72 V100 V131 V163 V179 ) C776( V18 V26 V50 V85 V163 V172 V180 ) C783( V23 V33 V47 V85 V133 V143 V169 ) \nC784( V23 V60 V71 V92 V127 V136 V177 ) C789( V31 V71 V80 V95 V125 V133 V143 ) C792( V33 V61 V72 V86 V140 V149 V187 ) C793( V33 V126 V151 V158 V162 V169 V184 ) C797( V37 V52 V54 V92 V122 V169 V187 ) C803( V44 V64 V92 V105 V110 V146 V151 ) \nC808( V61 V68 V85 V90 V93 V160 V184 ) C809( V62 V73 V86 V140 V143 V165 V195 ) C813( V74 V105 V126 V138 V144 V148 V177 ) C817( V0 V4 V8 V78 V97 V102 V142 V144 ) C820( V3 V7 V24 V37 V45 V143 V180 V190 ) C825( V8 V16 V41 V44 V52 V144 V180 V191 ) \nC826( V8 V24 V30 V44 V111 V116 V143 V177 ) C831( V12 V106 V111 V121 V128 V140 V162 V180 ) C843( V30 V124 V129 V139 V146 V158 V180 V198 ) C847( V39 V57 V78 V80 V94 V115 V169 V184 ) C850( V44 V55 V68 V122 V125 V147 V177 V183 ) C854( V55 V79 V91 V136 V146 V178 V182 V199 ) \nC855( V61 V101 V122 V133 V171 V174 V184 V197 ) C856( V62 V64 V97 V104 V108 V150 V165 V183 ) C861( V2 V50 V53 V86 V88 V110 V126 V143 V157 ) C868( V14 V18 V52 V79 V92 V95 V169 V186 V193 ) C872( V17 V22 V41 V47 V119 V129 V140 V142 V198 ) C874( V19 V43 V55 V100 V110 V142 V146 V163 V199 ) \nC876( V21 V39 V60 V62 V76 V97 V151 V166 V184 ) C880( V30 V67 V93 V100 V124 V131 V142 V155 V194 ) C882( V33 V38 V50 V65 V71 V112 V129 V163 V198 ) C883( V34 V43 V87 V92 V104 V119 V125 V166 V183 ) C886( V0 V2 V67 V70 V111 V118 V149 V176 V182 V186 ) C894( V14 V38 V86 V89 V122 V124 V146 V162 V179 V193 ) "];3-&gt;9[label="165: V0 V2 V3 V4 V5 \nV6 V7 V8 V9 V10 V12 \nV13 V14 V15 V16 V17 V18 \nV19 V21 V22 V23 V24 V26 \nV27 V28 V30 V31 V32 V33 \nV34 V36 V37 V38 V39 V40 \nV41 V42 V43 V44 V45 V47 \nV48 V50 V51 V52 V53 V54 \nV55 V56 V57 V59 V60 V61 \nV62 V64 V65 V67 V68 V70 \nV71 V72 V73 V74 V76 V78 \nV79 V80 V81 V83 V85 V86 \nV87 V88 V89 V90 V91 V92 \nV93 V94 V95 V97 V100 V101 \nV102 V104 V105 V106 V107 V108 \nV109 V110 V111 V112 V113 V115 \nV116 V118 V119 V120 V121 V122 \nV124 V125 V126 V127 V128 V129 \nV131 V132 V133 V134 V136 V138 \nV139 V140 V142 V143 V144 V146 \nV147 V148 V149 V150 V151 V152 \nV154 V155 V156 V157 V158 V160 \nV162 V163 V165 V166 V167 V168 \nV169 V171 V172 V174 V175 V176 \nV177 V178 V179 V180 V181 V182 \nV183 V184 V185 V186 V187 V188 \nV190 V191 V192 V193 V194 V195 \nV196 V197 V198 V199 \n397: C2 ,C3 ,C4 ,C6 ,C8 ,\nC9 ,C10 ,C11 ,C13 ,C14 ,C15 ,\nC17 ,C18 ,C20 ,C21 ,C23 ,C25 ,\nC26 ,C28 ,C31 ,C33 ,C34 ,C35 ,\nC40 ,C41 ,C42 ,C43 ,C44 ,C46 ,\nC47 ,C48 ,C49 ,C54 ,C56 ,C57 ,\nC59 ,C60 ,C63 ,C69 ,C75 ,C76 ,\nC78 ,C79 ,C82 ,C83 ,C88 ,C90 ,\nC91 ,C92 ,C93 ,C94 ,C95 ,C96 ,\nC100 ,C101 ,C103 ,C104 ,C105 ,C106 ,\nC107 ,C108 ,C113 ,C114 ,C117 ,C118 ,\nC119 ,C123 ,C124 ,C127 ,C129 ,C132 ,\nC133 ,C135 ,C136 ,C138 ,C139 ,C140 ,\nC141 ,C143 ,C144 ,C146 ,C151 ,C154 ,\nC155 ,C156 ,C159 ,C160 ,C161 ,C162 ,\nC163 ,C164 ,C165 ,C166 ,C167 ,C169 ,\nC170 ,C171 ,C172 ,C173 ,C174 ,C175 ,\nC176 ,C181 ,C184 ,C185 ,C187 ,C188 ,\nC189 ,C190 ,C192 ,C195 ,C197 ,C200 ,\nC204 ,C205 ,C206 ,C207 ,C208 ,C209 ,\nC210 ,C211 ,C212 ,C213 ,C214 ,C216 ,\nC219 ,C220 ,C224 ,C225 ,C226 ,C228 ,\nC230 ,C234 ,C235 ,C236 ,C238 ,C239 ,\nC242 ,C243 ,C244 ,C245 ,C246 ,C247 ,\nC248 ,C249 ,C250 ,C256 ,C258 ,C259 ,\nC261 ,C262 ,C263 ,C264 ,C267 ,C268 ,\nC269 ,C270 ,C272 ,C274 ,C275 ,C280 ,\nC281 ,C283 ,C286 ,C290 ,C293 ,C294 ,\nC297 ,C298 ,C300 ,C301 ,C305 ,C308 ,\nC309 ,C310 ,C312 ,C313 ,C314 ,C316 ,\nC320 ,C322 ,C324 ,C325 ,C334 ,C335 ,\nC336 ,C338 ,C341 ,C347 ,C348 ,C349 ,\nC351 ,C354 ,C355 ,C363 ,C364 ,C366 ,\nC369 ,C370 ,C373 ,C378 ,C380 ,C381 ,\nC382 ,C387 ,C391 ,C398 ,C399 ,C401 ,\nC402 ,C403 ,C404 ,C405 ,C406 ,C407 ,\nC408 ,C409 ,C410 ,C414 ,C416 ,C417 ,\nC418 ,C419 ,C421 ,C422 ,C429 ,C432 ,\nC435 ,C436 ,C437 ,C438 ,C441 ,C444 ,\nC448 ,C449 ,C450 ,C451 ,C452 ,C455 ,\nC456 ,C457 ,C459 ,C460 ,C463 ,C464 ,\nC467 ,C468 ,C469 ,C472 ,C474 ,C475 ,\nC477 ,C478 ,C480 ,C485 ,C486 ,C487 ,\nC489 ,C491 ,C494 ,C496 ,C497 ,C499 ,\nC500 ,C506 ,C512 ,C516 ,C517 ,C518 ,\nC526 ,C527 ,C528 ,C530 ,C531 ,C534 ,\nC535 ,C536 ,C543 ,C544 ,C547 ,C548 ,\nC551 ,C552 ,C553 ,C558 ,C560 ,C561 ,\nC563 ,C567 ,C570 ,C578 ,C579 ,C584 ,\nC588 ,C598 ,C600 ,C602 ,C604 ,C607 ,\nC608 ,C609 ,C611 ,C614 ,C618 ,C620 ,\nC621 ,C622 ,C623 ,C638 ,C639 ,C640 ,\nC641 ,C642 ,C644 ,C645 ,C646 ,C650 ,\nC651 ,C652 ,C654 ,C655 ,C657 ,C661 ,\nC663 ,C664 ,C666 ,C668 ,C673 ,C676 ,\nC677 ,C680 ,C684 ,C685 ,C686 ,C688 ,\nC689 ,C690 ,C692 ,C694 ,C695 ,C702 ,\nC706 ,C707 ,C708 ,C710 ,C711 ,C712 ,\nC715 ,C719 ,C728 ,C734 ,C736 ,C743 ,\nC745 ,C746 ,C747 ,C757 ,C758 ,C762 ,\nC763 ,C764 ,C769 ,C771 ,C773 ,C774 ,\nC776 ,C783 ,C784 ,C789 ,C792 ,C793 ,\nC797 ,C803 ,C808 ,C809 ,C813 ,C817 ,\nC820 ,C825 ,C826 ,C831 ,C843 ,C847 ,\nC850 ,C854 ,C855 ,C856 ,C861 ,C868 ,\nC872 ,C874 ,C876 ,C880 ,C882 ,C883 ,\nC886 ,C894 ,"];10[shape=box, label="id:10 level: 3\n63: V2 V5 V6 V13 V15 \nV17 V19 V22 V23 V24 V26 \nV28 V30 V32 V33 V36 V38 \nV39 V41 V42 V43 V48 V51 \nV52 V54 V55 V56 V60 V61 \nV72 V74 V75 V80 V81 V82 \nV86 V100 V103 V105 V107 V108 \nV111 V119 V121 V122 V127 V133 \nV134 V138 V140 V147 V155 V156 \nV160 V168 V177 V184 V185 V191 \nV193 V195 V196 V199 \n39: C20( V17 V52 ) C26( V22 V23 ) C29( V26 V75 ) C35( V32 V33 ) C41( V38 V39 ) \nC46( V42 V43 ) C59( V54 V55 ) C63( V60 V61 ) C64( V61 V75 ) C80( V74 V75 ) C83( V80 V81 ) \nC101( V100 V122 ) C165( V184 V185 ) C166( V184 V193 ) C201( V13 V82 V155 ) C221( V23 V75 V184 ) C246( V41 V80 V138 ) \nC248( V43 V72 V147 ) C257( V48 V75 V105 ) C258( V48 V119 V177 ) C260( V51 V75 V108 ) C281( V72 V108 V119 ) C310( V108 V127 V168 ) \nC345( V6 V54 V75 V168 ) C369( V17 V22 V121 V184 ) C370( V17 V24 V140 V199 ) C372( V17 V75 V127 V156 ) C471( V2 V13 V32 V75 V100 ) C516( V17 V22 V43 V72 V108 ) \nC522( V19 V41 V75 V80 V111 ) C537( V24 V30 V42 V75 V193 ) C582( V54 V56 V75 V121 V133 ) C585( V55 V75 V121 V134 V147 ) C687( V28 V43 V60 V75 V122 V140 ) C767( V15 V36 V39 V75 V155 V160 V185 ) \nC781( V22 V75 V103 V111 V119 V138 V177 ) C791( V33 V51 V72 V75 V111 V191 V196 ) C863( V5 V13 V38 V48 V75 V82 V127 V134 V199 ) C879( V30 V52 V55 V75 V81 V86 V103 V107 V195 ) "];6-&gt;10[label="62: V2 V5 V6 V13 V15 \nV17 V19 V22 V23 V24 V26 \nV28 V30 V32 V33 V36 V38 \nV39 V41 V42 V43 V48 V51 \nV52 V54 V55 V56 V60 V61 \nV72 V74 V80 V81 V82 V86 \nV100 V103 V105 V107 V108 V111 \nV119 V121 V122 V127 V133 V134 \nV138 V140 V147 V155 V156 V160 \nV168 V177 V184 V185 V191 V193 \nV195 V196 V199 \n20: C20 ,C26 ,C35 ,C41 ,C46 ,\nC59 ,C63 ,C83 ,C101 ,C165 ,C166 ,\nC201 ,C246 ,C248 ,C258 ,C281 ,C310 ,\nC369 ,C370 ,C516 ,"];11[shape=box, label="id:11 level: 3\n79: V0 V1 V6 V8 V10 \nV13 V14 V17 V18 V19 V21 \nV23 V31 V32 V35 V38 V40 \nV43 V44 V46 V56 V57 V61 \nV62 V66 V67 V72 V76 V78 \nV79 V84 V87 V89 V91 V92 \nV93 V94 V97 V98 V100 V103 \nV110 V112 V113 V118 V122 V125 \nV126 V131 V132 V134 V137 V138 \nV144 V145 V149 V152 V154 V157 \nV160 V162 V163 V167 V168 V174 \nV178 V179 V180 V182 V183 V186 \nV187 V188 V190 V191 V192 V195 \nV197 V198 \n42: C0( V0 V1 ) C10( V8 V57 ) C21( V18 V19 ) C25( V21 V131 ) C48( V44 V93 ) \nC60( V56 V57 ) C72( V66 V67 ) C82( V78 V79 ) C94( V92 V93 ) C101( V100 V122 ) C108( V112 V113 ) \nC134( V144 V145 ) C135( V144 V163 ) C151( V162 V163 ) C161( V178 V179 ) C162( V178 V188 ) C164( V182 V183 ) \nC167( V186 V187 ) C169( V190 V191 ) C174( V0 V79 V93 ) C180( V1 V137 V182 ) C187( V6 V91 V162 ) C212( V17 V167 V186 ) \nC214( V18 V190 V192 ) C298( V92 V112 V131 ) C306( V103 V144 V187 ) C315( V118 V145 V191 ) C321( V126 V145 V186 ) C395( V35 V93 V145 V174 ) \nC430( V61 V66 V87 V188 )</w:t>
      </w:r>
    </w:p>
    <w:p>
      <w:pPr>
        <w:pStyle w:val="PreformattedText"/>
        <w:bidi w:val="0"/>
        <w:spacing w:before="0" w:after="0"/>
        <w:jc w:val="left"/>
        <w:rPr/>
      </w:pPr>
      <w:r>
        <w:rPr/>
        <w:t xml:space="preserve"> </w:t>
      </w:r>
      <w:r>
        <w:rPr/>
        <w:t>C441( V72 V110 V112 V183 ) C454( V84 V152 V163 V197 ) C552( V32 V110 V134 V179 V197 ) C564( V40 V94 V112 V137 V145 ) C599( V66 V134 V145 V179 V192 ) \nC616( V92 V97 V103 V145 V191 ) C617( V92 V137 V154 V157 V163 ) C715( V56 V67 V122 V144 V149 V157 ) C804( V44 V79 V89 V94 V122 V145 V188 ) C805( V46 V72 V113 V131 V145 V152 V179 ) C867( V13 V23 V31 V56 V66 V93 V100 V145 V152 ) \nC887( V0 V8 V32 V67 V145 V154 V162 V187 V190 V198 ) "];6-&gt;11[label="78: V0 V1 V6 V8 V10 \nV13 V14 V17 V18 V19 V21 \nV23 V31 V32 V35 V38 V40 \nV43 V44 V46 V56 V57 V61 \nV62 V66 V67 V72 V76 V78 \nV79 V84 V87 V89 V91 V92 \nV93 V94 V97 V98 V100 V103 \nV110 V112 V113 V118 V122 V125 \nV126 V131 V132 V134 V137 V138 \nV144 V149 V152 V154 V157 V160 \nV162 V163 V167 V168 V174 V178 \nV179 V180 V182 V183 V186 V187 \nV188 V190 V191 V192 V195 V197 \nV198 \n31: C0 ,C10 ,C21 ,C25 ,C48 ,\nC60 ,C72 ,C82 ,C94 ,C101 ,C108 ,\nC135 ,C151 ,C161 ,C162 ,C164 ,C167 ,\nC169 ,C174 ,C180 ,C187 ,C212 ,C214 ,\nC298 ,C306 ,C430 ,C441 ,C454 ,C552 ,\nC617 ,C715 ,"];12[shape=box, label="id:12 level: 3\n56: V0 V7 V16 V26 V30 \nV31 V33 V38 V41 V42 V43 \nV48 V49 V54 V61 V62 V64 \nV68 V69 V71 V72 V74 V76 \nV78 V84 V85 V90 V91 V98 \nV102 V104 V106 V108 V111 V112 \nV118 V126 V127 V131 V146 V148 \nV149 V150 V152 V157 V160 V163 \nV164 V165 V168 V170 V171 V181 \nV183 V188 V197 \n35: C30( V26 V84 ) C34( V30 V31 ) C46( V42 V43 ) C52( V48 V49 ) C73( V68 V69 ) \nC79( V72 V181 ) C87( V84 V85 ) C92( V90 V91 ) C118( V126 V127 ) C138( V148 V149 ) C139( V148 V157 ) \nC150( V160 V170 ) C152( V164 V165 ) C157( V170 V171 ) C225( V26 V31 V71 ) C247( V42 V90 V111 ) C270( V61 V90 V165 ) \nC277( V68 V146 V170 ) C291( V85 V148 V170 ) C310( V108 V127 V168 ) C312( V108 V146 V148 ) C327( V168 V170 V181 ) C367( V16 V102 V170 V181 ) \nC411( V43 V48 V69 V170 ) C454( V84 V152 V163 V197 ) C488( V7 V30 V33 V164 V170 ) C583( V54 V84 V108 V152 V170 ) C595( V62 V84 V106 V112 V170 ) C606( V72 V102 V126 V170 V188 ) \nC615( V91 V111 V157 V170 V183 ) C700( V38 V42 V78 V150 V157 V170 ) C786( V26 V61 V71 V76 V104 V127 V170 ) C810( V62 V78 V84 V98 V165 V170 V197 ) C812( V64 V90 V131 V149 V163 V170 V197 ) C889( V0 V31 V41 V49 V74 V84 V111 V118 V163 V170 ) "];7-&gt;12[label="55: V0 V7 V16 V26 V30 \nV31 V33 V38 V41 V42 V43 \nV48 V49 V54 V61 V62 V64 \nV68 V69 V71 V72 V74 V76 \nV78 V84 V85 V90 V91 V98 \nV102 V104 V106 V108 V111 V112 \nV118 V126 V127 V131 V146 V148 \nV149 V150 V152 V157 V160 V163 \nV164 V165 V168 V171 V181 V183 \nV188 V197 \n18: C30 ,C34 ,C46 ,C52 ,C73 ,\nC79 ,C87 ,C92 ,C118 ,C138 ,C139 ,\nC152 ,C225 ,C247 ,C270 ,C310 ,C312 ,\nC454 ,"];13[shape=box, label="id:13 level: 3\n120: V0 V1 V2 V3 V4 \nV5 V6 V7 V9 V10 V12 \nV17 V18 V21 V23 V24 V25 \nV27 V28 V32 V34 V35 V36 \nV40 V41 V42 V43 V45 V46 \nV47 V49 V50 V52 V53 V54 \nV56 V57 V60 V62 V64 V67 \nV69 V74 V76 V78 V79 V80 \nV81 V82 V83 V84 V86 V88 \nV89 V90 V91 V94 V95 V97 \nV98 V100 V101 V102 V104 V105 \nV106 V107 V108 V109 V110 V111 \nV113 V115 V116 V118 V119 V121 \nV124 V125 V128 V129 V131 V134 \nV136 V137 V138 V139 V140 V143 \nV144 V146 V149 V154 V156 V157 \nV158 V160 V161 V162 V165 V167 \nV168 V171 V174 V175 V176 V177 \nV179 V180 V182 V183 V184 V186 \nV187 V188 V189 V192 V193 V194 \nV199 \n127: C0( V0 V1 ) C2( V2 V3 ) C6( V4 V5 ) C8( V6 V7 ) C11( V9 V144 ) \nC20( V17 V52 ) C25( V21 V131 ) C27( V24 V25 ) C31( V27 V162 ) C33( V28 V91 ) C37( V34 V35 ) \nC44( V40 V41 ) C46( V42 V43 ) C51( V46 V47 ) C57( V52 V53 ) C60( V56 V57 ) C71( V64 V137 ) \nC82( V78 V79 ) C83( V80 V81 ) C85( V82 V83 ) C86( V82 V104 ) C90( V88 V89 ) C92( V90 V91 ) \nC93( V90 V199 ) C95( V94 V95 ) C100( V100 V101 ) C103( V102 V158 ) C104( V104 V105 ) C105( V106 V107 ) \nC106( V108 V109 ) C107( V110 V111 ) C113( V118 V119 ) C117( V124 V125 ) C119( V128 V129 ) C126( V136 V137 ) \nC128( V137 V146 ) C129( V138 V139 ) C146( V156 V157 ) C149( V160 V161 ) C159( V174 V175 ) C160( V176 V177 ) \nC164( V182 V183 ) C166( V184 V193 ) C167( V186 V187 ) C168( V188 V189 ) C170( V192 V193 ) C175( V0 V104 V113 ) \nC177( V1 V25 V138 ) C178( V1 V35 V45 ) C179( V1 V118 V140 ) C180( V1 V137 V182 ) C187( V6 V91 V162 ) C194( V10 V32 V69 ) \nC195( V10 V88 V177 ) C207( V17 V27 V184 ) C210( V17 V105 V113 ) C212( V17 V167 V186 ) C213( V18 V97 V111 ) C219( V23 V53 V187 ) \nC227( V28 V35 V118 ) C237( V34 V36 V98 ) C239( V34 V118 V174 ) C245( V40 V177 V192 ) C246( V41 V80 V138 ) C247( V42 V90 V111 ) \nC252( V46 V53 V136 ) C253( V46 V53 V143 ) C262( V52 V54 V116 ) C264( V52 V136 V192 ) C269( V60 V108 V129 ) C278( V69 V91 V101 ) \nC283( V74 V94 V113 ) C285( V79 V84 V105 ) C288( V82 V89 V179 ) C297( V91 V95 V106 ) C308( V105 V131 V174 ) C313( V109 V113 V124 ) \nC314( V115 V154 V194 ) C316( V119 V128 V186 ) C329( V1 V9 V62 V111 ) C337( V3 V43 V49 V81 ) C338( V3 V109 V113 V160 ) C339( V4 V35 V42 V158 ) \nC342( V5 V74 V86 V161 ) C350( V7 V46 V67 V143 ) C355( V10 V186 V188 V199 ) C370( V17 V24 V140 V199 ) C373( V17 V97 V146 V192 ) C385( V25 V54 V129 V187 ) \nC392( V35 V62 V67 V107 ) C394( V35 V82 V154 V174 ) C408( V42 V45 V89 V136 ) C413( V45 V84 V113 V156 ) C418( V53 V91 V124 V175 ) C424( V57 V109 V138 V189 ) \nC428( V60 V88 V90 V161 ) C448( V78 V81 V104 V194 ) C450( V79 V128 V174 V184 ) C456( V88 V94 V149 V160 ) C476( V4 V25 V54 V90 V194 ) C477( V4 V47 V62 V106 V118 ) \nC486( V6 V12 V24 V57 V175 ) C539( V25 V35 V128 V156 V179 ) C545( V27 V45 V56 V165 V189 ) C551( V32 V74 V76 V158 V187 ) C565( V40 V108 V137 V167 V176 ) C575( V46 V94 V100 V106 V113 ) \nC601( V67 V110 V157 V165 V189 ) C603( V69 V88 V124 V138 V140 ) C614( V91 V106 V108 V146 V176 ) C618( V97 V136 V176 V182 V184 ) C620( V102 V128 V134 V138 V167 ) C635( V4 V10 V25 V36 V140 V149 ) \nC636( V4 V25 V47 V121 V168 V183 ) C649( V7 V17 V110 V138 V161 V182 ) C675( V21 V47 V84 V109 V158 V193 ) C685( V24 V52 V54 V125 V186 V192 ) C708( V53 V64 V108 V136 V167 V199 ) C744( V3 V35 V40 V47 V107 V180 V189 ) \nC749( V5 V49 V69 V154 V158 V189 V192 ) C753( V6 V34 V36 V107 V168 V174 V189 ) C779( V21 V46 V57 V89 V94 V101 V161 ) C800( V41 V49 V104 V106 V121 V131 V143 ) C831( V12 V106 V111 V121 V128 V140 V162 V180 ) C841( V28 V76 V82 V88 V95 V183 V186 V189 ) \nC858( V0 V2 V7 V10 V12 V17 V27 V146 V189 ) C897( V100 V113 V137 V179 V182 V184 V189 V192 V194 V199 ) "];7-&gt;13[label="119: V0 V1 V2 V3 V4 \nV5 V6 V7 V9 V10 V12 \nV17 V18 V21 V23 V24 V25 \nV27 V28 V32 V34 V35 V36 \nV40 V41 V42 V43 V45 V46 \nV47 V49 V50 V52 V53 V54 \nV56 V57 V60 V62 V64 V67 \nV69 V74 V76 V78 V79 V80 \nV81 V82 V83 V84 V86 V88 \nV89 V90 V91 V94 V95 V97 \nV98 V100 V101 V102 V104 V105 \nV106 V107 V108 V109 V110 V111 \nV113 V115 V116 V118 V119 V121 \nV124 V125 V128 V129 V131 V134 \nV136 V137 V138 V139 V140 V143 \nV144 V146 V149 V154 V156 V157 \nV158 V160 V161 V162 V165 V167 \nV168 V171 V174 V175 V176 V177 \nV179 V180 V182 V183 V184 V186 \nV187 V188 V192 V193 V194 V199 \n117: C0 ,C2 ,C6 ,C8 ,C11 ,\nC20 ,C25 ,C27 ,C31 ,C33 ,C37 ,\nC44 ,C46 ,C51 ,C57 ,C60 ,C71 ,\nC82 ,C83 ,C85 ,C86 ,C90 ,C92 ,\nC93 ,C95 ,C100 ,C103 ,C104 ,C105 ,\nC106 ,C107 ,C113 ,C117 ,C119 ,C126 ,\nC128 ,C129 ,C146 ,C149 ,C159 ,C160 ,\nC164 ,C166 ,C167 ,C170 ,C175 ,C177 ,\nC178 ,C179 ,C180 ,C187 ,C194 ,C195 ,\nC207 ,C210 ,C212 ,C213 ,C219 ,C227 ,\nC237 ,C239 ,C245 ,C246 ,C247 ,C252 ,\nC253 ,C262 ,C264 ,C269 ,C278 ,C283 ,\nC285 ,C288 ,C297 ,C308 ,C313 ,C314 ,\nC316 ,C329 ,C337 ,C338 ,C339 ,C342 ,\nC350 ,C355 ,C370 ,C373 ,C385 ,C392 ,\nC394 ,C408 ,C413 ,C418 ,C428 ,C448 ,\nC450 ,C456 ,C476 ,C477 ,C486 ,C539 ,\nC551 ,C565 ,C575 ,C603 ,C614 ,C618 ,\nC620 ,C635 ,C636 ,C649 ,C675 ,C685 ,\nC708 ,C779 ,C800 ,C831 ,"];14[shape=box, label="id:14 level: 3\n36: V3 V4 V7 V9 V23 \nV24 V28 V29 V37 V44 V50 \nV54 V61 V66 V82 V88 V91 \nV100 V101 V111 V122 V124 V129 \nV135 V137 V140 V147 V151 V156 \nV174 V175 V178 V180 V185 V186 \nV190 \n14: C32( V28 V29 ) C33( V28 V91 ) C100( V100 V101 ) C101( V100 V122 ) C159( V174 V175 ) \nC352( V9 V24 V29 V129 ) C389( V29 V37 V61 V174 ) C390( V29 V54 V137 V151 ) C532( V23 V29 V82 V156 V186 ) C549( V29 V37 V61 V147 V178 ) C550( V29 V44 V88 V100 V186 ) \nC633( V3 V29 V66 V91 V140 V175 ) C754( V7 V29 V50 V135 V174 V185 V190 ) C822( V4 V23 V29 V101 V111 V122 V124 V180 ) "];8-&gt;14[label="35: V3 V4 V7 V9 V23 \nV24 V28 V37 V44 V50 V54 \nV61 V66 V82 V88 V91 V100 \nV101 V111 V122 V124 V129 V135 \nV137 V140 V147 V151 V156 V174 \nV175 V178 V180 V185 V186 V190 \n4: C33 ,C100 ,C101 ,C159 ,"];15[shape=box, label="id:15 level: 3\n55: V0 V3 V5 V6 V15 \nV16 V17 V22 V23 V32 V35 \nV36 V38 V41 V42 V44 V49 \nV51 V56 V59 V62 V64 V66 \nV71 V73 V76 V80 V82 V86 \nV92 V95 V100 V110 V122 V123 \nV128 V131 V135 V142 V143 V144 \nV149 V156 V158 V161 V162 V164 \nV166 V169 V178 V185 V187 V192 \nV194 V195 \n22: C17( V16 V17 ) C26( V22 V23 ) C101( V100 V122 ) C116( V122 V123 ) C132( V142 V143 ) \nC171( V194 V195 ) C183( V5 V35 V169 ) C273( V64 V71 V161 ) C319( V123 V149 V192 ) C328( V0 V35 V123 V131 ) C423( V56 V64 V123 V187 ) \nC473( V3 V32 V76 V123 V131 ) C515( V16 V92 V95 V123 V142 ) C533( V23 V41 V64 V86 V123 ) C643( V5 V36 V59 V123 V135 V161 ) C679( V23 V32 V66 V123 V158 V195 ) C705( V49 V80 V110 V123 V143 V156 ) \nC752( V6 V17 V38 V73 V82 V123 V185 ) C768( V15 V49 V123 V142 V178 V192 V194 ) C780( V22 V42 V44 V51 V71 V100 V123 ) C811( V62 V82 V110 V123 V128 V164 V169 ) C816( V92 V123 V144 V156 V162 V166 V195 ) "];8-&gt;15[label="54: V0 V3 V5 V6 V15 \nV16 V17 V22 V23 V32 V35 \nV36 V38 V41 V42 V44 V49 \nV51 V56 V59 V62 V64 V66 \nV71 V73 V76 V80 V82 V86 \nV92 V95 V100 V110 V122 V128 \nV131 V135 V142 V143 V144 V149 \nV156 V158 V161 V162 V164 V166 \nV169 V178 V185 V187 V192 V194 \nV195 \n7: C17 ,C26 ,C101 ,C132 ,C171 ,\nC183 ,C273 ,"];16[shape=box, label="id:16 level: 3\n69: V3 V5 V6 V7 V8 \nV11 V14 V15 V17 V22 V23 \nV26 V27 V31 V33 V34 V37 \nV44 V48 V50 V51 V54 V56 \nV57 V59 V60 V65 V72 V74 \nV76 V79 V85 V87 V90 V91 \nV93 V95 V100 V106 V108 V111 \nV112 V118 V122 V124 V126 V127 \nV128 V129 V136 V142 V144 V149 \nV157 V160 V162 V165 V169 V172 \nV173 V178 V179 V182 V187 V190 \nV192 V193</w:t>
      </w:r>
    </w:p>
    <w:p>
      <w:pPr>
        <w:pStyle w:val="PreformattedText"/>
        <w:bidi w:val="0"/>
        <w:spacing w:before="0" w:after="0"/>
        <w:jc w:val="left"/>
        <w:rPr/>
      </w:pPr>
      <w:r>
        <w:rPr/>
        <w:t xml:space="preserve"> </w:t>
      </w:r>
      <w:r>
        <w:rPr/>
        <w:t>V198 V199 \n47: C4( V3 V87 ) C8( V6 V7 ) C10( V8 V57 ) C15( V14 V15 ) C26( V22 V23 ) \nC28( V26 V27 ) C31( V27 V162 ) C48( V44 V93 ) C54( V50 V51 ) C60( V56 V57 ) C92( V90 V91 ) \nC93( V90 V199 ) C101( V100 V122 ) C118( V126 V127 ) C119( V128 V129 ) C158( V172 V173 ) C161( V178 V179 ) \nC170( V192 V193 ) C173( V198 V199 ) C187( V6 V91 V162 ) C204( V15 V79 V179 ) C208( V17 V48 V128 ) C217( V22 V37 V173 ) \nC233( V31 V100 V173 ) C238( V34 V108 V142 ) C269( V60 V108 V129 ) C290( V85 V126 V169 ) C297( V91 V95 V106 ) C302( V100 V127 V173 ) \nC325( V142 V165 V187 ) C343( V5 V136 V149 V173 ) C344( V6 V11 V111 V187 ) C459( V91 V95 V142 V198 ) C490( V7 V93 V124 V160 V173 ) C492( V8 V11 V17 V173 V182 ) \nC546( V27 V65 V90 V173 V187 ) C577( V50 V60 V74 V173 V182 ) C610( V74 V79 V85 V127 V173 ) C647( V6 V44 V57 V91 V95 V173 ) C678( V23 V26 V34 V126 V162 V173 ) C713( V56 V59 V87 V106 V169 V173 ) \nC726( V76 V129 V157 V165 V173 V192 ) C742( V3 V22 V128 V173 V190 V193 V199 ) C766( V15 V33 V54 V57 V93 V173 V178 ) C788( V31 V51 V72 V74 V157 V165 V173 ) C869( V14 V48 V85 V111 V118 V142 V149 V160 V173 ) C885( V76 V90 V108 V112 V122 V144 V173 V179 V198 ) "];9-&gt;16[label="68: V3 V5 V6 V7 V8 \nV11 V14 V15 V17 V22 V23 \nV26 V27 V31 V33 V34 V37 \nV44 V48 V50 V51 V54 V56 \nV57 V59 V60 V65 V72 V74 \nV76 V79 V85 V87 V90 V91 \nV93 V95 V100 V106 V108 V111 \nV112 V118 V122 V124 V126 V127 \nV128 V129 V136 V142 V144 V149 \nV157 V160 V162 V165 V169 V172 \nV178 V179 V182 V187 V190 V192 \nV193 V198 V199 \n28: C4 ,C8 ,C10 ,C15 ,C26 ,\nC28 ,C31 ,C48 ,C54 ,C60 ,C92 ,\nC93 ,C101 ,C118 ,C119 ,C161 ,C170 ,\nC173 ,C187 ,C204 ,C208 ,C238 ,C269 ,\nC290 ,C297 ,C325 ,C344 ,C459 ,"];17[shape=box, label="id:17 level: 3\n147: V0 V2 V3 V4 V5 \nV7 V8 V9 V10 V11 V12 \nV13 V14 V16 V17 V18 V19 \nV21 V22 V23 V24 V26 V28 \nV30 V32 V34 V36 V37 V38 \nV39 V40 V41 V42 V43 V44 \nV45 V47 V50 V51 V52 V53 \nV55 V56 V58 V59 V61 V62 \nV64 V65 V67 V68 V70 V71 \nV72 V73 V74 V76 V78 V79 \nV80 V81 V83 V85 V86 V87 \nV88 V89 V90 V91 V92 V94 \nV97 V100 V101 V102 V104 V105 \nV107 V108 V109 V110 V111 V112 \nV113 V115 V116 V118 V120 V124 \nV125 V126 V128 V131 V132 V133 \nV134 V136 V139 V140 V142 V143 \nV144 V146 V147 V148 V149 V150 \nV151 V152 V154 V155 V156 V158 \nV160 V162 V163 V165 V166 V167 \nV168 V169 V171 V172 V174 V175 \nV176 V177 V178 V179 V180 V181 \nV182 V183 V184 V185 V186 V187 \nV188 V190 V191 V192 V194 V195 \nV196 V197 V198 V199 \n249: C2( V2 V3 ) C3( V2 V120 ) C4( V3 V87 ) C6( V4 V5 ) C9( V8 V9 ) \nC11( V9 V144 ) C12( V10 V11 ) C13( V10 V73 ) C14( V12 V13 ) C17( V16 V17 ) C18( V16 V184 ) \nC20( V17 V52 ) C21( V18 V19 ) C23( V21 V51 ) C25( V21 V131 ) C26( V22 V23 ) C33( V28 V91 ) \nC40( V36 V37 ) C41( V38 V39 ) C42( V39 V148 ) C43( V39 V149 ) C44( V40 V41 ) C46( V42 V43 ) \nC47( V44 V45 ) C49( V44 V120 ) C54( V50 V51 ) C56( V51 V115 ) C57( V52 V53 ) C62( V58 V59 ) \nC69( V64 V65 ) C75( V70 V71 ) C76( V70 V154 ) C78( V72 V73 ) C79( V72 V181 ) C82( V78 V79 ) \nC83( V80 V81 ) C88( V86 V87 ) C90( V88 V89 ) C91( V88 V172 ) C92( V90 V91 ) C93( V90 V199 ) \nC96( V94 V148 ) C100( V100 V101 ) C103( V102 V158 ) C104( V104 V105 ) C106( V108 V109 ) C107( V110 V111 ) \nC108( V112 V113 ) C117( V124 V125 ) C123( V132 V133 ) C124( V133 V172 ) C127( V136 V163 ) C132( V142 V143 ) \nC133( V142 V152 ) C135( V144 V163 ) C136( V146 V147 ) C138( V148 V149 ) C141( V150 V151 ) C143( V154 V155 ) \nC144( V154 V181 ) C151( V162 V163 ) C154( V166 V167 ) C155( V166 V175 ) C156( V168 V169 ) C159( V174 V175 ) \nC160( V176 V177 ) C161( V178 V179 ) C162( V178 V188 ) C163( V180 V181 ) C164( V182 V183 ) C165( V184 V185 ) \nC167( V186 V187 ) C169( V190 V191 ) C171( V194 V195 ) C172( V196 V197 ) C173( V198 V199 ) C175( V0 V104 V113 ) \nC176( V0 V172 V174 ) C181( V4 V19 V155 ) C184( V5 V44 V102 ) C188( V7 V120 V182 ) C189( V8 V13 V53 ) C190( V8 V21 V105 ) \nC191( V8 V58 V195 ) C192( V8 V120 V176 ) C195( V10 V88 V177 ) C197( V10 V151 V190 ) C200( V13 V45 V180 ) C205( V16 V18 V80 ) \nC206( V16 V68 V132 ) C209( V17 V51 V171 ) C210( V17 V105 V113 ) C211( V17 V151 V195 ) C212( V17 V167 V186 ) C213( V18 V97 V111 ) \nC214( V18 V190 V192 ) C216( V19 V23 V101 ) C219( V23 V53 V187 ) C220( V23 V62 V120 ) C224( V26 V30 V136 ) C238( V34 V108 V142 ) \nC239( V34 V118 V174 ) C243( V37 V40 V43 ) C245( V40 V177 V192 ) C247( V42 V90 V111 ) C248( V43 V72 V147 ) C256( V47 V65 V128 ) \nC259( V51 V73 V83 ) C261( V51 V88 V154 ) C263( V52 V126 V160 ) C264( V52 V136 V192 ) C267( V55 V73 V113 ) C268( V59 V128 V140 ) \nC270( V61 V90 V165 ) C272( V64 V71 V154 ) C274( V64 V190 V195 ) C275( V67 V108 V151 ) C280( V71 V102 V182 ) C283( V74 V94 V113 ) \nC290( V85 V126 V169 ) C293( V88 V111 V133 ) C298( V92 V112 V131 ) C300( V100 V107 V190 ) C301( V100 V107 V197 ) C305( V102 V183 V190 ) \nC308( V105 V131 V174 ) C312( V108 V146 V148 ) C313( V109 V113 V124 ) C314( V115 V154 V194 ) C320( V124 V147 V169 ) C322( V128 V134 V178 ) \nC325( V142 V165 V187 ) C334( V2 V65 V83 V146 ) C338( V3 V109 V113 V160 ) C341( V5 V28 V50 V87 ) C347( V7 V13 V45 V196 ) C349( V7 V36 V111 V169 ) \nC351( V8 V12 V118 V191 ) C355( V10 V186 V188 V199 ) C356( V11 V19 V43 V156 ) C370( V17 V24 V140 V199 ) C373( V17 V97 V146 V192 ) C378( V21 V40 V146 V191 ) \nC381( V23 V92 V104 V179 ) C398( V37 V44 V79 V104 ) C402( V39 V91 V120 V171 ) C404( V40 V71 V78 V194 ) C405( V40 V94 V151 V154 ) C406( V40 V116 V168 V195 ) \nC408( V42 V45 V89 V136 ) C409( V42 V70 V72 V143 ) C414( V45 V168 V178 V185 ) C416( V50 V92 V94 V176 ) C417( V50 V128 V152 V197 ) C418( V53 V91 V124 V175 ) \nC419( V53 V111 V163 V192 ) C422( V56 V61 V126 V148 ) C425( V58 V79 V101 V175 ) C426( V58 V112 V169 V172 ) C432( V61 V110 V156 V166 ) C435( V68 V78 V92 V191 ) \nC436( V68 V110 V112 V194 ) C441( V72 V110 V112 V183 ) C444( V73 V80 V115 V140 ) C448( V78 V81 V104 V194 ) C449( V78 V158 V168 V198 ) C450( V79 V128 V174 V184 ) \nC451( V81 V120 V131 V136 ) C452( V81 V120 V149 V192 ) C455( V85 V105 V126 V128 ) C456( V88 V94 V149 V160 ) C457( V90 V109 V150 V182 ) C464( V110 V116 V160 V191 ) \nC467( V118 V131 V155 V197 ) C468( V150 V152 V163 V191 ) C475( V4 V19 V37 V71 V81 ) C478( V4 V72 V101 V131 V140 ) C480( V4 V128 V133 V139 V181 ) C482( V5 V9 V55 V58 V61 ) \nC485( V5 V74 V79 V144 V166 ) C491( V8 V10 V41 V116 V132 ) C497( V9 V47 V72 V155 V169 ) C499( V9 V128 V171 V194 V197 ) C500( V9 V132 V142 V149 V175 ) C509( V14 V56 V58 V140 V169 ) \nC510( V14 V58 V105 V113 V194 ) C516( V17 V22 V43 V72 V108 ) C526( V22 V43 V65 V139 V186 ) C527( V22 V65 V80 V124 V136 ) C534( V23 V92 V97 V162 V184 ) C551( V32 V74 V76 V158 V187 ) \nC552( V32 V110 V134 V179 V197 ) C558( V37 V108 V146 V150 V154 ) C560( V38 V67 V74 V97 V107 ) C567( V42 V45 V68 V158 V199 ) C570( V43 V53 V146 V174 V197 ) C572( V44 V58 V81 V139 V142 ) \nC578( V50 V126 V139 V182 V184 ) C580( V52 V58 V113 V124 V174 ) C588( V56 V70 V73 V148 V169 ) C590( V58 V126 V155 V185 V194 ) C598( V64 V112 V118 V124 V131 ) C602( V68 V70 V83 V124 V163 ) \nC604( V70 V76 V131 V142 V192 ) C607( V73 V88 V90 V128 V158 ) C609( V73 V144 V182 V186 V190 ) C611( V74 V88 V91 V166 V187 ) C618( V97 V136 V176 V182 V184 ) C621( V120 V146 V152 V156 V185 ) \nC622( V0 V2 V21 V67 V79 V148 ) C637( V4 V58 V76 V101 V109 V180 ) C638( V4 V110 V155 V172 V175 V181 ) C639( V4 V116 V118 V151 V158 V162 ) C640( V5 V8 V16 V108 V144 V155 ) C641( V5 V12 V85 V128 V175 V183 ) \nC644( V5 V44 V73 V97 V154 V167 ) C650( V8 V10 V41 V47 V100 V174 ) C655( V9 V102 V113 V126 V128 V198 ) C657( V10 V87 V115 V126 V140 V194 ) C661( V12 V18 V22 V86 V162 V175 ) C664( V14 V26 V56 V86 V100 V111 ) \nC668( V17 V55 V88 V139 V182 V190 ) C680( V23 V41 V80 V109 V133 V190 ) C695( V34 V44 V62 V87 V169 V174 ) C707( V51 V79 V90 V104 V158 V167 ) C708( V53 V64 V108 V136 V167 V199 ) C712( V55 V70 V72 V110 V140 V187 ) \nC716( V58 V111 V139 V147 V155 V174 ) C719( V62 V97 V107 V112 V140 V163 ) C736( V112 V126 V144 V148 V158 V180 ) C737( V0 V17 V53 V58 V79 V108 V144 ) C743( V3 V28 V39 V71 V76 V83 V143 ) C747( V5 V23 V62 V91 V115 V172 V185 ) \nC759( V10 V21 V53 V58 V65 V125 V198 ) C773( V17 V26 V41 V71 V79 V89 V149 ) C774( V17 V28 V72 V100 V131 V163 V179 ) C776( V18 V26 V50 V85 V163 V172 V180 ) C803( V44 V64 V92 V105 V110 V146 V151 ) C809( V62 V73 V86 V140 V143 V165 V195 ) \nC817( V0 V4 V8 V78 V97 V102 V142 V144 ) C820( V3 V7 V24 V37 V45 V143 V180 V190 ) C825( V8 V16 V41 V44 V52 V144 V180 V191 ) C826( V8 V24 V30 V44 V111 V116 V143 V177 ) C828( V8 V43 V53 V58 V86 V109 V152 V190 ) C854( V55 V79 V91 V136 V146 V178 V182 V199 ) \nC856( V62 V64 V97 V104 V108 V150 V165 V183 ) C862( V3 V21 V42 V44 V58 V79 V133 V148 V166 ) C874( V19 V43 V55 V100 V110 V142 V146 V163 V199 ) C886( V0 V2 V67 V70 V111 V118 V149 V176 V182 V186 ) "];9-&gt;17[label="146: V0 V2 V3 V4 V5 \nV7 V8 V9 V10 V11 V12 \nV13 V14 V16 V17 V18 V19 \nV21 V22 V23 V24 V26 V28 \nV30 V32 V34 V36 V37 V38 \nV39 V40 V41 V42 V43 V44 \nV45 V47 V50 V51 V52 V53 \nV55 V56 V59 V61 V62 V64 \nV65 V67 V68 V70 V71 V72 \nV73 V74 V76 V78 V79 V80 \nV81 V83 V85 V86 V87 V88 \nV89 V90 V91 V92 V94 V97 \nV100 V101 V102 V104 V105 V107 \nV108 V109 V110 V111 V112 V113 \nV115 V116 V118 V120 V124 V125 \nV126 V128 V131 V132 V133 V134 \nV136 V139 V140 V142 V143 V144 \nV146 V147 V148 V149 V150 V151 \nV152 V154 V155 V156 V158 V160 \nV162 V163 V165 V166 V167 V168 \nV169 V171 V172 V174 V175 V176 \nV177 V178 V179 V180 V181 V182 \nV183 V184 V185 V186 V187 V188 \nV190 V191 V192 V194 V195 V196 \nV197 V198 V199 \n233: C2 ,C3 ,C4 ,C6 ,C9 ,\nC11 ,C12 ,C13 ,C14 ,C17 ,C18 ,\nC20 ,C21 ,C23 ,C25 ,C26 ,C33 ,\nC40 ,C41 ,C42 ,C43 ,C44 ,C46 ,\nC47 ,C49 ,C54 ,C56 ,C57 ,C69 ,\nC75 ,C76 ,C78 ,C79 ,C82 ,C83 ,\nC88 ,C90 ,C91 ,C92 ,C93 ,C96 ,\nC100 ,C103 ,C104 ,C106 ,C107 ,C108 ,\nC117 ,C123 ,C124 ,C127 ,C132 ,C133 ,\nC135 ,C136 ,C138 ,C141 ,C143 ,C144 ,\nC151 ,C154 ,C155 ,C156 ,C159 ,C160 ,\nC161 ,C162 ,C163 ,C164 ,C165 ,C167 ,\nC169 ,C171 ,C172 ,C173 ,C175 ,C176 ,\nC181 ,C184 ,C188 ,C189 ,C190 ,C192 ,\nC195 ,C197 ,C200 ,C205 ,C206 ,C209 ,\nC210 ,C211 ,C212 ,C213 ,C214 ,C216</w:t>
      </w:r>
    </w:p>
    <w:p>
      <w:pPr>
        <w:pStyle w:val="PreformattedText"/>
        <w:bidi w:val="0"/>
        <w:spacing w:before="0" w:after="0"/>
        <w:jc w:val="left"/>
        <w:rPr/>
      </w:pPr>
      <w:r>
        <w:rPr/>
        <w:t xml:space="preserve"> </w:t>
      </w:r>
      <w:r>
        <w:rPr/>
        <w:t>,\nC219 ,C220 ,C224 ,C238 ,C239 ,C243 ,\nC245 ,C247 ,C248 ,C256 ,C259 ,C261 ,\nC263 ,C264 ,C267 ,C268 ,C270 ,C272 ,\nC274 ,C275 ,C280 ,C283 ,C290 ,C293 ,\nC298 ,C300 ,C301 ,C305 ,C308 ,C312 ,\nC313 ,C314 ,C320 ,C322 ,C325 ,C334 ,\nC338 ,C341 ,C347 ,C349 ,C351 ,C355 ,\nC356 ,C370 ,C373 ,C378 ,C381 ,C398 ,\nC402 ,C404 ,C405 ,C406 ,C408 ,C409 ,\nC414 ,C416 ,C417 ,C418 ,C419 ,C422 ,\nC432 ,C435 ,C436 ,C441 ,C444 ,C448 ,\nC449 ,C450 ,C451 ,C452 ,C455 ,C456 ,\nC457 ,C464 ,C467 ,C468 ,C475 ,C478 ,\nC480 ,C485 ,C491 ,C497 ,C499 ,C500 ,\nC516 ,C526 ,C527 ,C534 ,C551 ,C552 ,\nC558 ,C560 ,C567 ,C570 ,C578 ,C588 ,\nC598 ,C602 ,C604 ,C607 ,C609 ,C611 ,\nC618 ,C621 ,C622 ,C638 ,C639 ,C640 ,\nC641 ,C644 ,C650 ,C655 ,C657 ,C661 ,\nC664 ,C668 ,C680 ,C695 ,C707 ,C708 ,\nC712 ,C719 ,C736 ,C743 ,C747 ,C773 ,\nC774 ,C776 ,C803 ,C809 ,C817 ,C820 ,\nC825 ,C826 ,C854 ,C856 ,C874 ,C886 ,"];18[shape=box, label="id:18 level: 4\n43: V0 V1 V6 V10 V14 \nV17 V18 V19 V21 V23 V38 \nV43 V57 V61 V62 V67 V72 \nV76 V78 V84 V87 V91 V92 \nV98 V99 V110 V125 V132 V138 \nV145 V149 V154 V157 V160 V163 \nV167 V168 V178 V180 V182 V183 \nV195 V197 \n16: C0( V0 V1 ) C21( V18 V19 ) C98( V98 V99 ) C164( V182 V183 ) C299( V99 V163 V168 ) \nC346( V6 V99 V138 V167 ) C374( V17 V99 V145 V157 ) C379( V21 V61 V67 V99 ) C440( V72 V99 V132 V180 ) C453( V84 V92 V99 V195 ) C511( V14 V99 V138 V149 V154 ) \nC594( V62 V76 V99 V157 V160 ) C624( V0 V19 V43 V99 V125 V145 ) C628( V1 V18 V38 V99 V110 V183 ) C738( V0 V23 V87 V99 V125 V178 V182 ) C830( V10 V14 V57 V61 V78 V91 V99 V197 ) "];11-&gt;18[label="42: V0 V1 V6 V10 V14 \nV17 V18 V19 V21 V23 V38 \nV43 V57 V61 V62 V67 V72 \nV76 V78 V84 V87 V91 V92 \nV98 V110 V125 V132 V138 V145 \nV149 V154 V157 V160 V163 V167 \nV168 V178 V180 V182 V183 V195 \nV197 \n3: C0 ,C21 ,C164 ,"];19[shape=box, label="id:19 level: 4\n52: V0 V5 V10 V25 V27 \nV42 V43 V46 V49 V56 V60 \nV62 V64 V76 V78 V79 V80 \nV83 V84 V86 V90 V91 V96 \nV97 V98 V100 V101 V102 V105 \nV106 V110 V111 V113 V116 V119 \nV121 V125 V129 V137 V139 V143 \nV154 V158 V168 V171 V175 V176 \nV177 V183 V188 V189 V193 \n24: C46( V42 V43 ) C71( V64 V137 ) C82( V78 V79 ) C92( V90 V91 ) C97( V96 V97 ) \nC100( V100 V101 ) C103( V102 V158 ) C107( V110 V111 ) C160( V176 V177 ) C168( V188 V189 ) C186( V5 V80 V96 ) \nC247( V42 V90 V111 ) C285( V79 V84 V105 ) C292( V86 V96 V110 ) C461( V96 V106 V113 V139 ) C462( V96 V106 V137 V189 ) C540( V25 V49 V96 V98 V121 ) \nC571( V43 V78 V84 V96 V129 ) C714( V56 V60 V96 V168 V175 V188 ) C720( V64 V79 V96 V111 V158 V176 ) C730( V80 V96 V102 V116 V183 V188 ) C760( V10 V42 V46 V91 V96 V100 V143 ) C848( V42 V76 V96 V98 V105 V125 V154 V177 ) \nC888( V0 V27 V62 V83 V90 V96 V101 V119 V171 V193 ) "];13-&gt;19[label="51: V0 V5 V10 V25 V27 \nV42 V43 V46 V49 V56 V60 \nV62 V64 V76 V78 V79 V80 \nV83 V84 V86 V90 V91 V97 \nV98 V100 V101 V102 V105 V106 \nV110 V111 V113 V116 V119 V121 \nV125 V129 V137 V139 V143 V154 \nV158 V168 V171 V175 V176 V177 \nV183 V188 V189 V193 \n11: C46 ,C71 ,C82 ,C92 ,C100 ,\nC103 ,C107 ,C160 ,C168 ,C247 ,C285 ,"];20[shape=box, label="id:20 level: 4\n79: V1 V2 V4 V5 V6 \nV9 V10 V12 V18 V21 V23 \nV24 V27 V32 V34 V35 V40 \nV41 V42 V43 V45 V49 V50 \nV52 V53 V54 V56 V60 V62 \nV67 V69 V74 V80 V81 V82 \nV83 V84 V89 V91 V94 V97 \nV98 V100 V101 V104 V108 V110 \nV113 V115 V116 V118 V119 V121 \nV124 V128 V129 V131 V134 V136 \nV137 V139 V140 V141 V144 V149 \nV156 V157 V160 V161 V162 V167 \nV174 V176 V180 V183 V184 V187 \nV189 V194 \n46: C6( V4 V5 ) C11( V9 V144 ) C25( V21 V131 ) C31( V27 V162 ) C37( V34 V35 ) \nC44( V40 V41 ) C46( V42 V43 ) C57( V52 V53 ) C83( V80 V81 ) C85( V82 V83 ) C86( V82 V104 ) \nC100( V100 V101 ) C113( V118 V119 ) C119( V128 V129 ) C126( V136 V137 ) C130( V140 V141 ) C131( V141 V167 ) \nC146( V156 V157 ) C149( V160 V161 ) C178( V1 V35 V45 ) C179( V1 V118 V140 ) C182( V4 V141 V156 ) C187( V6 V91 V162 ) \nC194( V10 V32 V69 ) C196( V10 V136 V141 ) C199( V12 V83 V141 ) C219( V23 V53 V187 ) C239( V34 V118 V174 ) C262( V52 V54 V116 ) \nC265( V52 V141 V187 ) C269( V60 V108 V129 ) C278( V69 V91 V101 ) C282( V74 V82 V141 ) C283( V74 V94 V113 ) C375( V18 V53 V141 V149 ) \nC408( V42 V45 V89 V136 ) C413( V45 V84 V113 V156 ) C525( V21 V50 V94 V141 V149 ) C554( V34 V110 V113 V141 V160 ) C565( V40 V108 V137 V167 V176 ) C566( V41 V50 V84 V141 V176 ) \nC683( V24 V35 V56 V91 V100 V141 ) C739( V1 V21 V27 V32 V49 V53 V141 ) C751( V5 V110 V141 V162 V174 V180 V184 ) C761( V10 V67 V98 V128 V141 V161 V174 ) C823( V6 V40 V60 V62 V69 V89 V118 V141 ) "];13-&gt;20[label="78: V1 V2 V4 V5 V6 \nV9 V10 V12 V18 V21 V23 \nV24 V27 V32 V34 V35 V40 \nV41 V42 V43 V45 V49 V50 \nV52 V53 V54 V56 V60 V62 \nV67 V69 V74 V80 V81 V82 \nV83 V84 V89 V91 V94 V97 \nV98 V100 V101 V104 V108 V110 \nV113 V115 V116 V118 V119 V121 \nV124 V128 V129 V131 V134 V136 \nV137 V139 V140 V144 V149 V156 \nV157 V160 V161 V162 V167 V174 \nV176 V180 V183 V184 V187 V189 \nV194 \n30: C6 ,C11 ,C25 ,C31 ,C37 ,\nC44 ,C46 ,C57 ,C83 ,C85 ,C86 ,\nC100 ,C113 ,C119 ,C126 ,C146 ,C149 ,\nC178 ,C179 ,C187 ,C194 ,C219 ,C239 ,\nC262 ,C269 ,C278 ,C283 ,C408 ,C413 ,\nC565 ,"];21[shape=box, label="id:21 level: 4\n53: V4 V5 V8 V11 V13 \nV16 V19 V22 V23 V24 V28 \nV30 V36 V39 V42 V45 V50 \nV53 V58 V59 V67 V68 V70 \nV71 V74 V78 V80 V85 V87 \nV89 V92 V100 V101 V102 V107 \nV109 V116 V118 V128 V132 V136 \nV146 V154 V158 V159 V167 V174 \nV179 V180 V185 V192 V194 V198 \n29: C6( V4 V5 ) C26( V22 V23 ) C62( V58 V59 ) C75( V70 V71 ) C76( V70 V154 ) \nC77( V70 V159 ) C100( V100 V101 ) C103( V102 V158 ) C147( V158 V159 ) C148( V159 V185 ) C189( V8 V13 V53 ) \nC200( V13 V45 V180 ) C202( V13 V89 V159 ) C206( V16 V68 V132 ) C216( V19 V23 V101 ) C218( V22 V159 V174 ) C229( V28 V154 V159 ) \nC231( V30 V101 V159 ) C341( V5 V28 V50 V87 ) C357( V11 V92 V100 V159 ) C396( V36 V71 V159 V167 ) C408( V42 V45 V89 V136 ) C479( V4 V80 V132 V159 V179 ) \nC591( V59 V68 V102 V159 V194 ) C681( V23 V128 V159 V180 V192 V198 ) C748( V5 V42 V53 V74 V109 V118 V159 ) C827( V8 V28 V85 V116 V146 V159 V179 V192 ) C834( V16 V19 V39 V45 V50 V67 V71 V159 ) C836( V24 V58 V78 V80 V87 V107 V136 V159 ) "];17-&gt;21[label="52: V4 V5 V8 V11 V13 \nV16 V19 V22 V23 V24 V28 \nV30 V36 V39 V42 V45 V50 \nV53 V58 V59 V67 V68 V70 \nV71 V74 V78 V80 V85 V87 \nV89 V92 V100 V101 V102 V107 \nV109 V116 V118 V128 V132 V136 \nV146 V154 V158 V167 V174 V179 \nV180 V185 V192 V194 V198 \n13: C6 ,C26 ,C62 ,C75 ,C76 ,\nC100 ,C103 ,C189 ,C200 ,C206 ,C216 ,\nC341 ,C408 ,"];22[shape=box, label="id:22 level: 4\n58: V0 V10 V13 V19 V26 \nV34 V37 V39 V50 V52 V53 \nV55 V58 V61 V62 V64 V67 \nV70 V73 V74 V76 V77 V83 \nV86 V87 V88 V89 V101 V105 \nV107 V111 V115 V116 V120 V124 \nV125 V133 V139 V146 V147 V151 \nV155 V158 V165 V168 V171 V175 \nV176 V177 V178 V180 V184 V185 \nV187 V190 V191 V197 V199 \n28: C13( V10 V73 ) C57( V52 V53 ) C81( V76 V77 ) C88( V86 V87 ) C90( V88 V89 ) \nC117( V124 V125 ) C136( V146 V147 ) C160( V176 V177 ) C165( V184 V185 ) C169( V190 V191 ) C195( V10 V88 V177 ) \nC197( V10 V151 V190 ) C284( V77 V146 V158 ) C293( V88 V111 V133 ) C376( V19 V37 V77 V185 ) C442( V73 V77 V88 V184 ) C443( V73 V77 V124 V180 ) \nC446( V77 V83 V133 V158 ) C447( V77 V86 V120 V177 ) C542( V26 V39 V73 V77 V155 ) C576( V50 V52 V67 V77 V89 ) C586( V55 V77 V111 V116 V147 ) C725( V74 V77 V105 V124 V187 V191 ) \nC727( V77 V87 V101 V139 V187 V197 ) C818( V0 V34 V61 V74 V77 V151 V168 V175 ) C832( V13 V53 V62 V77 V107 V115 V125 V185 ) C853( V53 V58 V77 V83 V155 V165 V176 V178 ) C893( V10 V58 V64 V70 V77 V165 V168 V171 V190 V199 ) "];17-&gt;22[label="57: V0 V10 V13 V19 V26 \nV34 V37 V39 V50 V52 V53 \nV55 V58 V61 V62 V64 V67 \nV70 V73 V74 V76 V83 V86 \nV87 V88 V89 V101 V105 V107 \nV111 V115 V116 V120 V124 V125 \nV133 V139 V146 V147 V151 V155 \nV158 V165 V168 V171 V175 V176 \nV177 V178 V180 V184 V185 V187 \nV190 V191 V197 V199 \n12: C13 ,C57 ,C88 ,C90 ,C117 ,\nC136 ,C160 ,C165 ,C169 ,C195 ,C197 ,\nC293 ,"];23[shape=box, label="id:23 level: 4\n87: V2 V3 V7 V11 V12 \nV13 V18 V19 V21 V24 V26 \nV32 V36 V37 V38 V40 V41 \nV43 V47 V51 V52 V55 V56 \nV58 V61 V67 V68 V70 V72 \nV76 V79 V80 V83 V89 V90 \nV91 V94 V97 V102 V104 V105 \nV108 V110 V112 V115 V116 V120 \nV124 V126 V128 V130 V131 V134 \nV139 V140 V143 V144 V147 V148 \nV149 V150 V151 V152 V155 V156 \nV160 V162 V163 V166 V167 V172 \nV175 V176 V178 V181 V182 V183 \nV186 V187 V188 V190 V191 V194 \nV196 V197 V198 V199 \n60: C2( V2 V3 ) C3( V2 V120 ) C14( V12 V13 ) C21( V18 V19 ) C23( V21 V51 ) \nC24( V21 V130 ) C25( V21 V131 ) C40( V36 V37 ) C44( V40 V41 ) C56( V51 V115 ) C79( V72 V181 ) \nC92( V90 V91 ) C93( V90 V199 ) C96( V94 V148 ) C104( V104 V105 ) C121( V130 V131 ) C122( V130 V139 ) \nC135( V144 V163 ) C138( V148 V149 ) C141( V150 V151 ) C151( V162 V163 ) C154( V166 V167 ) C155( V166 V175 ) \nC162( V178 V188 ) C164( V182 V183 ) C167( V186 V187 ) C169( V190 V191 ) C172( V196 V197 ) C173( V198 V199 ) \nC188( V7 V120 V182 ) C243( V37 V40 V43 ) C248( V43 V72 V147 ) C263( V52 V126 V160 ) C275( V67 V108 V151 ) C276( V67 V130 V152 ) \nC296( V90 V128 V130 ) C305( V102 V183 V190 ) C322( V128 V134 V178 ) C323( V130 V175 V183 ) C356( V11 V19 V43 V156 ) C362( V13 V110 V130 V149 ) \nC422( V56 V61 V126 V148 ) C432( V61 V110 V156 V166 ) C436( V68 V110 V112 V194 ) C441( V72 V110 V112 V183 ) C445( V76 V130 V187 V190 ) C464( V110 V116 V160 V191 ) \nC468( V150 V152 V163 V191 ) C559( V38 V43 V108 V130 V199 ) C589( V58 V112 V130 V155 V163 ) C602( V68 V70 V83 V124 V163 ) C613( V80 V102 V124 V130 V188 ) C701( V38 V52 V55 V130 V151 V182 ) \nC712( V55 V70 V72 V110 V140 V187 ) C723( V72 V97 V104 V108 V115 V130 ) C741( V2 V130 V144 V162 V166 V176 V198 ) C821( V3 V24 V26 V40 V61 V115 V130 V148 ) C835( V19 V70 V91 V130 V134 V160 V162 V194 ) C857( V94 V108 V126 V130 V140 V162 V191 V197 ) \nC864( V7 V51 V56 V68 V83 V89 V130 V147 V181 ) "];17-&gt;23[label="86: V2 V3 V7 V11 V12 \nV13 V18 V19 V21 V24 V26 \nV32 V36 V37 V38 V40 V41 \nV43 V47 V51 V52 V55 V56 \nV58 V61 V67 V68 V70 V72 \nV76 V79 V80 V83 V89 V90 \nV91 V94 V97</w:t>
      </w:r>
    </w:p>
    <w:p>
      <w:pPr>
        <w:pStyle w:val="PreformattedText"/>
        <w:bidi w:val="0"/>
        <w:spacing w:before="0" w:after="0"/>
        <w:jc w:val="left"/>
        <w:rPr/>
      </w:pPr>
      <w:r>
        <w:rPr/>
        <w:t xml:space="preserve"> </w:t>
      </w:r>
      <w:r>
        <w:rPr/>
        <w:t>V102 V104 V105 \nV108 V110 V112 V115 V116 V120 \nV124 V126 V128 V131 V134 V139 \nV140 V143 V144 V147 V148 V149 \nV150 V151 V152 V155 V156 V160 \nV162 V163 V166 V167 V172 V175 \nV176 V178 V181 V182 V183 V186 \nV187 V188 V190 V191 V194 V196 \nV197 V198 V199 \n42: C2 ,C3 ,C14 ,C21 ,C23 ,\nC25 ,C40 ,C44 ,C56 ,C79 ,C92 ,\nC93 ,C96 ,C104 ,C135 ,C138 ,C141 ,\nC151 ,C154 ,C155 ,C162 ,C164 ,C167 ,\nC169 ,C172 ,C173 ,C188 ,C243 ,C248 ,\nC263 ,C275 ,C305 ,C322 ,C356 ,C422 ,\nC432 ,C436 ,C441 ,C464 ,C468 ,C602 ,\nC712 ,"];24[shape=box, label="id:24 level: 5\n43: V1 V2 V6 V9 V18 \nV23 V24 V42 V43 V45 V50 \nV54 V62 V67 V80 V81 V82 \nV97 V98 V101 V104 V108 V114 \nV115 V116 V119 V121 V124 V128 \nV129 V131 V134 V137 V139 V141 \nV144 V157 V161 V162 V176 V183 \nV189 V194 \n17: C11( V9 V144 ) C46( V42 V43 ) C55( V50 V114 ) C83( V80 V81 ) C86( V82 V104 ) \nC109( V114 V115 ) C119( V128 V129 ) C222( V23 V98 V114 ) C307( V104 V114 V128 ) C383( V24 V104 V114 V144 ) C420( V54 V81 V114 V162 ) \nC466( V114 V124 V131 V157 ) C596( V62 V114 V141 V161 V183 ) C630( V1 V43 V67 V114 V116 V139 ) C632( V2 V6 V42 V114 V121 V134 ) C731( V82 V97 V114 V129 V176 V194 ) C891( V9 V18 V45 V80 V101 V108 V114 V119 V137 V189 ) "];20-&gt;24[label="42: V1 V2 V6 V9 V18 \nV23 V24 V42 V43 V45 V50 \nV54 V62 V67 V80 V81 V82 \nV97 V98 V101 V104 V108 V115 \nV116 V119 V121 V124 V128 V129 \nV131 V134 V137 V139 V141 V144 \nV157 V161 V162 V176 V183 V189 \nV194 \n5: C11 ,C46 ,C83 ,C86 ,C119 ,"];25[shape=box, label="id:25 level: 5\n37: V7 V11 V12 V18 V19 \nV32 V36 V37 V41 V47 V56 \nV61 V68 V79 V80 V90 V94 \nV102 V105 V110 V116 V117 V120 \nV128 V130 V143 V150 V156 V163 \nV167 V172 V175 V178 V181 V186 \nV196 V198 \n13: C21( V18 V19 ) C40( V36 V37 ) C110( V116 V117 ) C296( V90 V128 V130 ) C303( V102 V110 V117 ) \nC360( V12 V117 V181 V186 ) C458( V90 V117 V150 V198 ) C521( V19 V36 V56 V117 V128 ) C612( V80 V94 V117 V175 V178 ) C659( V11 V32 V117 V156 V167 V172 ) C671( V18 V37 V61 V117 V143 V163 ) \nC672( V18 V41 V105 V117 V143 V196 ) C824( V7 V47 V68 V79 V117 V120 V130 V143 ) "];23-&gt;25[label="36: V7 V11 V12 V18 V19 \nV32 V36 V37 V41 V47 V56 \nV61 V68 V79 V80 V90 V94 \nV102 V105 V110 V116 V120 V128 \nV130 V143 V150 V156 V163 V167 \nV172 V175 V178 V181 V186 V196 \nV198 \n3: C21 ,C40 ,C29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