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2: V0 V1 V2 V3 V5 \nV6 V8 V9 V11 V12 V13 \nV14 V16 V17 V18 V19 V20 \nV21 V23 V24 V26 V27 V28 \nV29 V31 V32 V33 V34 V35 \nV36 V37 V38 V39 V40 V41 \nV42 V44 V45 V46 V47 V48 \nV49 V50 V51 V52 V53 V54 \nV55 V56 V57 V58 V59 V61 \nV62 V63 V64 V65 V66 V67 \nV69 V70 V71 V72 V74 V75 \nV76 V77 V78 V79 V80 V81 \nV82 V84 V85 V87 V88 V89 \nV90 V91 V93 V94 V95 V96 \nV97 V98 V99 V100 V102 V103 \nV104 V105 V106 V107 V108 V109 \nV111 V112 V113 V114 V115 V116 \nV117 V118 V119 V120 V121 V122 \nV124 V125 V126 V127 V128 V130 \nV132 V133 V134 V137 V138 V139 \nV140 V141 V143 V144 V145 V146 \nV147 V148 V149 V150 V151 V152 \nV153 V154 V155 V157 V158 V159 \nV160 V161 V162 V163 V164 V165 \nV166 V167 V169 V170 V171 V172 \nV173 V174 V175 V176 V177 V178 \nV179 V180 V181 V182 V183 V184 \nV185 V187 V188 V190 V191 V192 \nV193 V194 V195 V196 V198 \n493: C0( V0 V1 ) C1( V1 V34 ) C2( V1 V94 ) C3( V1 V119 ) C4( V1 V149 ) \nC5( V2 V3 ) C10( V8 V9 ) C11( V8 V64 ) C14( V11 V174 ) C15( V11 V190 ) C16( V12 V13 ) \nC21( V16 V17 ) C23( V18 V19 ) C24( V19 V52 ) C25( V20 V21 ) C30( V23 V48 ) C32( V26 V27 ) \nC33( V26 V82 ) C34( V28 V29 ) C38( V32 V33 ) C39( V34 V35 ) C40( V34 V77 ) C42( V36 V37 ) \nC43( V38 V39 ) C44( V38 V148 ) C45( V40 V41 ) C47( V41 V66 ) C48( V41 V93 ) C50( V44 V45 ) \nC51( V44 V100 ) C52( V46 V47 ) C53( V46 V109 ) C54( V48 V49 ) C55( V50 V51 ) C56( V52 V53 ) \nC57( V54 V55 ) C58( V54 V180 ) C59( V56 V57 ) C60( V56 V166 ) C61( V58 V59 ) C63( V62 V63 ) \nC64( V64 V65 ) C65( V64 V148 ) C66( V66 V67 ) C67( V66 V171 ) C69( V70 V71 ) C70( V70 V192 ) \nC71( V71 V151 ) C73( V74 V75 ) C74( V75 V94 ) C76( V76 V77 ) C77( V76 V152 ) C78( V78 V79 ) \nC79( V80 V81 ) C81( V84 V85 ) C83( V85 V182 ) C85( V87 V148 ) C86( V88 V89 ) C87( V89 V169 ) \nC88( V90 V91 ) C90( V93 V112 ) C92( V94 V95 ) C93( V96 V97 ) C95( V98 V99 ) C97( V102 V103 ) \nC98( V104 V105 ) C99( V106 V107 ) C100( V106 V190 ) C101( V107 V187 ) C102( V108 V109 ) C104( V112 V113 ) \nC105( V114 V115 ) C106( V114 V194 ) C108( V116 V117 ) C109( V118 V119 ) C111( V120 V121 ) C113( V124 V125 ) \nC114( V126 V127 ) C117( V132 V133 ) C121( V138 V139 ) C123( V140 V141 ) C126( V144 V145 ) C127( V146 V147 ) \nC128( V148 V149 ) C129( V150 V151 ) C130( V152 V153 ) C131( V154 V155 ) C134( V158 V159 ) C135( V160 V161 ) \nC136( V162 V163 ) C137( V164 V165 ) C138( V166 V167 ) C140( V170 V171 ) C141( V170 V192 ) C142( V172 V173 ) \nC144( V174 V175 ) C145( V176 V177 ) C146( V178 V179 ) C147( V180 V181 ) C148( V182 V183 ) C149( V184 V185 ) \nC152( V190 V191 ) C153( V192 V193 ) C154( V194 V195 ) C159( V1 V26 V76 ) C160( V1 V35 V70 ) C161( V1 V59 V111 ) \nC162( V1 V62 V174 ) C163( V2 V112 V166 ) C164( V2 V162 V181 ) C165( V3 V12 V144 ) C166( V3 V46 V124 ) C167( V3 V46 V187 ) \nC174( V6 V118 V125 ) C179( V8 V94 V170 ) C180( V9 V160 V183 ) C185( V12 V89 V120 ) C186( V13 V59 V89 ) C187( V14 V16 V120 ) \nC189( V16 V27 V178 ) C190( V16 V52 V63 ) C191( V16 V59 V190 ) C192( V17 V29 V192 ) C193( V17 V58 V90 ) C194( V18 V144 V171 ) \nC195( V19 V44 V94 ) C198( V20 V130 V184 ) C203( V23 V154 V161 ) C209( V28 V57 V100 ) C210( V28 V84 V138 ) C211( V28 V90 V125 ) \nC212( V28 V109 V116 ) C213( V28 V112 V180 ) C214( V29 V76 V91 ) C217( V31 V77 V107 ) C218( V32 V34 V138 ) C219( V34 V45 V196 ) \nC220( V35 V40 V139 ) C224( V37 V62 V112 ) C225( V37 V95 V147 ) C226( V37 V113 V152 ) C227( V37 V154 V176 ) C228( V39 V58 V164 ) \nC229( V40 V55 V191 ) C230( V40 V133 V143 ) C231( V41 V44 V122 ) C232( V41 V56 V74 ) C233( V41 V172 V179 ) C236( V42 V154 V161 ) \nC239( V44 V57 V141 ) C240( V46 V108 V143 ) C241( V46 V130 V198 ) C242( V47 V94 V109 ) C243( V48 V102 V173 ) C244( V49 V95 V125 ) \nC246( V53 V58 V157 ) C247( V53 V133 V182 ) C248( V55 V80 V130 ) C249( V55 V172 V194 ) C250( V56 V78 V171 ) C251( V56 V119 V137 ) \nC252( V57 V76 V182 ) C253( V57 V163 V167 ) C261( V67 V113 V143 ) C262( V67 V164 V184 ) C264( V69 V130 V184 ) C265( V70 V72 V134 ) \nC266( V74 V137 V155 ) C267( V75 V181 V185 ) C268( V76 V144 V173 ) C269( V77 V121 V141 ) C270( V78 V126 V147 ) C271( V78 V178 V184 ) \nC272( V79 V89 V182 ) C273( V79 V108 V183 ) C274( V84 V111 V141 ) C276( V85 V145 V163 ) C278( V87 V109 V119 ) C279( V87 V124 V190 ) \nC280( V87 V145 V167 ) C281( V88 V90 V152 ) C284( V95 V139 V159 ) C285( V95 V164 V176 ) C286( V96 V99 V122 ) C287( V96 V144 V165 ) \nC291( V104 V138 V175 ) C292( V108 V127 V151 ) C294( V113 V182 V194 ) C295( V114 V117 V140 ) C296( V114 V117 V161 ) C298( V114 V162 V183 ) \nC299( V115 V120 V141 ) C300( V116 V130 V153 ) C304( V133 V138 V159 ) C305( V150 V153 V176 ) C307( V152 V174 V196 ) C310( V0 V12 V87 V180 ) \nC311( V0 V13 V33 V46 ) C313( V0 V46 V56 V174 ) C314( V0 V58 V89 V96 ) C316( V0 V134 V148 V171 ) C317( V1 V77 V116 V174 ) C318( V1 V106 V108 V170 ) \nC319( V2 V19 V53 V88 ) C320( V2 V59 V62 V140 ) C323( V3 V8 V87 V151 ) C324( V3 V9 V59 V84 ) C325( V3 V14 V64 V127 ) C326( V3 V105 V127 V137 ) \nC327( V3 V107 V145 V178 ) C328( V3 V127 V147 V193 ) C332( V5 V62 V75 V159 ) C333( V5 V105 V163 V185 ) C334( V6 V19 V80 V192 ) C339( V9 V39 V48 V180 ) \nC340( V9 V50 V89 V171 ) C347( V11 V24 V37 V98 ) C348( V11 V59 V69 V95 ) C350( V12 V21 V145 V165 ) C352( V12 V126 V145 V169 ) C353( V13 V39 V82 V160 ) \nC354( V13 V48 V85 V154 ) C356( V13 V114 V124 V155 ) C357( V14 V24 V109 V180 ) C358( V14 V26 V112 V188 ) C361( V16 V35 V76 V108 ) C362( V16 V38 V107 V165 ) \nC363( V16 V45 V75 V84 ) C364( V16 V120 V147 V177 ) C370( V18 V31 V51 V64 ) C371( V18 V61 V84 V87 ) C372( V18 V64 V74 V192 ) C375( V19 V95 V134 V192 ) \nC376( V19 V118 V144 V185 ) C377( V20 V37 V71 V106 ) C379( V20 V77 V80 V158 ) C381( V20 V145 V149 V160 ) C382( V21 V27 V77 V102 ) C383( V21 V32 V82 V145 ) \nC387( V23 V26 V104 V182 ) C388( V23 V28 V71 V105 ) C389( V23 V80 V93 V177 ) C390( V23 V154 V167 V191 ) C391( V24 V93 V122 V166 ) C393( V26 V99 V117 V128 ) \nC394( V26 V108 V138 V162 ) C395( V27 V44 V47 V53 ) C396( V27 V57 V66 V198 ) C397( V28 V58 V170 V172 ) C398( V28 V140 V150 V164 ) C399( V29 V42 V55 V116 ) \nC400( V29 V77 V87 V113 ) C405( V31 V57 V100 V178 ) C406( V31 V66 V103 V172 ) C407( V31 V91 V109 V149 ) C409( V32 V42 V127 V198 ) C410( V32 V46 V48 V170 ) \nC411( V32 V63 V81 V155 ) C414( V34 V56 V125 V183 ) C416( V35 V42 V107 V128 ) C417( V35 V117 V163 V175 ) C418( V36 V79 V102 V105 ) C420( V37 V44 V149 V155 ) \nC421( V38 V55 V89 V124 ) C424( V38 V163 V167 V178 ) C425( V39 V50 V100 V163 ) C426( V39 V79 V85 V117 ) C428( V39 V141 V163 V173 ) C429( V39 V145 V149 V196 ) \nC430( V40 V164 V169 V175 ) C432( V41 V51 V77 V182 ) C437( V45 V145 V160 V162 ) C438( V46 V76 V188 V190 ) C440( V47 V50 V130 V183 ) C441( V48 V77 V146 V151 ) \nC443( V49 V75 V118 V196 ) C444( V49 V84 V121 V190 ) C445( V49 V109 V127 V167 ) C446( V49 V150 V160 V191 ) C447( V51 V112 V166 V184 ) C449( V54 V89 V177 V185 ) \nC450( V55 V62 V167 V173 ) C451( V55 V79 V118 V139 ) C453( V56 V181 V185 V196 ) C455( V57 V146 V160 V163 ) C456( V58 V182 V187 V193 ) C458( V62 V82 V139 V170 ) \nC459( V62 V144 V174 V198 ) C460( V63 V163 V178 V180 ) C461( V66 V95 V164 V169 ) C462( V67 V127 V145 V185 ) C463( V67 V145 V152 V187 ) C465( V75 V115 V121 V153 ) \nC466( V78 V81 V125 V172 ) C467( V78 V106 V108 V179 ) C468( V80 V82 V113 V188 ) C469( V80 V85 V151 V191 ) C471( V93 V133 V139 V171 ) C472( V96 V99 V143 V190 ) \nC474( V98 V114 V120 V134 ) C478( V116 V138 V160 V166 ) C479( V118 V133 V150 V165 ) C480( V121 V141 V162 V164 ) C482( V134 V169 V179 V184 ) C484( V138 V164 V170 V174 ) \nC486( V0 V5 V11 V53 V99 ) C487( V0 V12 V34 V52 V138 ) C488( V0 V16 V33 V47 V125 ) C489( V0 V20 V39 V143 V181 ) C490( V0 V36 V41 V141 V178 ) C491( V0 V45 V62 V65 V71 ) \nC492( V0 V47 V55 V79 V192 ) C493( V0 V79 V84 V97 V102 ) C497( V1 V26 V157 V177 V198 ) C498( V1 V48 V66 V143 V174 ) C500( V2 V20 V45 V53 V124 ) C501( V2 V21 V125 V163 V196 ) \nC505( V3 V35 V51 V106 V180 ) C507( V5 V11 V36 V170 V184 ) C509( V6 V24 V104 V146 V148 ) C510( V6 V33 V80 V84 V190 ) C511( V6 V75 V104 V148 V195 ) C512( V6 V76 V97 V119 V193 ) \nC515( V8 V19 V124 V126 V188 ) C517( V8 V35 V81 V119 V144 ) C520( V8 V80 V100 V157 V188 ) C521( V8 V90 V120 V144 V188 ) C522( V8 V139 V159 V180 V182 ) C523( V9 V18 V76 V107 V114 ) \nC524( V9 V26 V29 V35 V191 ) C526( V9 V116 V132 V138 V152 ) C533( V12 V53 V80 V85 V125 ) C536( V14 V50 V64 V66 V188 ) C538( V14 V95 V104 V138 V195 ) C542( V17 V42 V111 V140 V184 ) \nC543( V18 V23 V29 V71 V117 ) C544( V18 V34 V51 V65 V143 ) C547( V18 V97 V102 V115 V120 ) C548( V19 V24 V55 V154 V180 ) C551( V21 V53 V69 V124 V198 ) C554( V23 V33 V59 V164 V195 ) \nC555( V23 V38 V56 V184 V198 ) C556( V23 V67 V87 V172 V176 ) C557( V24 V42 V122 V164 V166 ) C558( V24 V124 V130 V185 V196 ) C562( V26 V28 V59 V134 V150 ) C564( V26 V53 V99 V137 V162 ) \nC565( V26 V57 V89 V105 V160 ) C567( V27 V36 V94 V125 V132 ) C571( V29 V32 V112 V165 V193 ) C572( V29 V37 V45 V98 V147 ) C573( V29 V72 V80 V104 V139 ) C577( V31 V109 V116 V151 V176 ) \nC579( V33 V94 V100 V115 V126 ) C581( V36 V38 V109 V126 V146 ) C583( V36 V64 V87 V108 V187 ) C584( V36 V115 V120 V133 V138 ) C590( V41 V45 V91 V94 V97 ) C591( V41 V59 V82 V104 V141 ) \nC592( V41 V85 V105 V190 V194 ) C597( V44 V48 V79 V82 V154 ) C599( V45 V54 V112 V143 V150 ) C600( V45 V59 V112 V155 V170 ) C602( V47 V55 V63 V116 V165 ) C603( V47 V90 V98 V122 V157 ) \nC604( V48 V89 V116 V121 V161 ) C606( V49 V127 V134 V169 V194 ) C607( V51 V88 V98 V116 V141 ) C613( V56 V65 V143 V154 V198 ) C618( V58 V64 V79 V90 V194 ) C619( V59 V63 V109 V112 V115 ) \nC621( V62 V67 V133 V173 V194 ) C623( V66 V107 V134 V139 V179 ) C624( V66 V125 V130 V149 V155 ) C625( V67 V82 V159 V187 V198 ) C626( V69 V106 V116 V134 V159 ) C627( V69 V127 V149 V183 V188 ) \nC628( V69 V162 V187 V194 V198 ) C629( V70 V146 V149 V177 V196 ) C630( V72 V74 V93 V139 V151 ) C636( V98 V118 V146 V159 V164 ) C637( V100 V115 V132 V147 V194 ) C640( V116 V151 V161 V166 V194 ) \nC642( V0 V6 V50 V81 V99 V173 ) C643( V0 V28 V51 V72 V151 V165 ) C644(</w:t>
      </w:r>
    </w:p>
    <w:p>
      <w:pPr>
        <w:pStyle w:val="PreformattedText"/>
        <w:bidi w:val="0"/>
        <w:spacing w:before="0" w:after="0"/>
        <w:jc w:val="left"/>
        <w:rPr/>
      </w:pPr>
      <w:r>
        <w:rPr/>
        <w:t xml:space="preserve"> </w:t>
      </w:r>
      <w:r>
        <w:rPr/>
        <w:t>V0 V70 V97 V151 V157 V182 ) C647( V2 V11 V89 V100 V144 V172 ) C648( V2 V27 V35 V106 V182 V185 ) C649( V2 V47 V55 V79 V165 V196 ) \nC650( V3 V17 V24 V51 V98 V102 ) C652( V3 V50 V106 V127 V143 V153 ) C656( V5 V12 V16 V23 V38 V198 ) C658( V5 V20 V38 V166 V180 V198 ) C663( V9 V17 V88 V164 V167 V195 ) C664( V9 V109 V124 V126 V164 V194 ) \nC667( V12 V59 V77 V100 V122 V159 ) C668( V13 V28 V105 V133 V144 V158 ) C670( V14 V16 V48 V56 V69 V117 ) C671( V14 V65 V108 V116 V140 V175 ) C672( V14 V70 V91 V107 V117 V181 ) C673( V14 V77 V81 V127 V130 V133 ) \nC675( V16 V28 V34 V38 V67 V99 ) C677( V16 V91 V115 V127 V172 V182 ) C681( V18 V46 V69 V90 V169 V183 ) C682( V19 V24 V51 V85 V159 V178 ) C684( V20 V29 V107 V118 V162 V190 ) C685( V21 V48 V54 V58 V122 V198 ) \nC689( V24 V62 V75 V109 V113 V191 ) C691( V26 V31 V97 V137 V158 V169 ) C692( V26 V49 V126 V128 V147 V193 ) C693( V27 V41 V94 V137 V152 V196 ) C694( V28 V39 V52 V54 V124 V151 ) C695( V28 V79 V114 V120 V132 V165 ) \nC704( V34 V55 V71 V81 V145 V170 ) C707( V37 V42 V69 V103 V177 V196 ) C710( V40 V46 V61 V72 V176 V185 ) C712( V40 V67 V87 V109 V194 V196 ) C714( V44 V49 V115 V155 V176 V187 ) C715( V44 V64 V121 V152 V182 V195 ) \nC716( V48 V57 V95 V113 V152 V181 ) C717( V49 V64 V141 V169 V180 V194 ) C719( V51 V144 V169 V176 V180 V187 ) C724( V59 V96 V107 V128 V163 V172 ) C727( V71 V80 V88 V113 V116 V124 ) C728( V74 V85 V140 V162 V167 V175 ) \nC729( V76 V78 V89 V117 V132 V137 ) C730( V80 V115 V125 V130 V158 V181 ) C734( V0 V24 V69 V87 V108 V111 V147 ) C737( V1 V6 V33 V67 V141 V160 V196 ) C738( V1 V8 V39 V66 V72 V76 V140 ) C740( V1 V12 V14 V70 V134 V145 V158 ) \nC741( V1 V23 V100 V148 V154 V160 V167 ) C743( V2 V12 V34 V63 V69 V88 V140 ) C744( V2 V20 V148 V162 V180 V184 V194 ) C745( V2 V23 V54 V77 V141 V153 V179 ) C746( V3 V16 V18 V88 V115 V169 V175 ) C747( V3 V21 V35 V42 V69 V116 V120 ) \nC750( V5 V26 V28 V59 V65 V118 V192 ) C755( V9 V23 V76 V119 V134 V178 V190 ) C756( V9 V59 V80 V82 V113 V119 V172 ) C758( V11 V14 V94 V147 V175 V183 V191 ) C759( V11 V54 V56 V81 V141 V165 V198 ) C760( V12 V20 V33 V81 V174 V185 V198 ) \nC761( V12 V21 V59 V77 V116 V145 V169 ) C762( V12 V23 V61 V64 V74 V87 V198 ) C765( V13 V32 V95 V99 V145 V148 V151 ) C767( V13 V34 V46 V52 V56 V85 V117 ) C768( V13 V75 V93 V114 V116 V130 V151 ) C769( V13 V77 V114 V125 V146 V181 V190 ) \nC773( V16 V29 V72 V74 V99 V159 V183 ) C774( V17 V46 V97 V132 V138 V150 V183 ) C779( V19 V26 V57 V84 V90 V94 V158 ) C780( V19 V41 V118 V166 V172 V178 V185 ) C791( V31 V93 V111 V132 V134 V148 V169 ) C793( V32 V45 V133 V140 V157 V162 V165 ) \nC794( V34 V72 V76 V80 V150 V169 V174 ) C795( V35 V44 V52 V77 V80 V88 V180 ) C797( V37 V44 V75 V102 V108 V112 V176 ) C800( V41 V80 V120 V126 V128 V193 V196 ) C804( V48 V96 V130 V150 V152 V159 V179 ) C806( V53 V62 V70 V95 V98 V106 V198 ) \nC807( V57 V75 V96 V98 V112 V133 V187 ) C811( V80 V100 V128 V141 V146 V182 V187 ) C813( V1 V8 V32 V39 V50 V63 V102 V196 ) C816( V3 V37 V88 V109 V148 V152 V178 V180 ) C823( V8 V48 V54 V56 V121 V124 V165 V172 ) C829( V14 V18 V35 V71 V76 V97 V126 V162 ) \nC830( V14 V19 V29 V36 V48 V70 V88 V174 ) C831( V14 V21 V32 V45 V84 V178 V183 V193 ) C832( V14 V50 V63 V151 V158 V175 V180 V183 ) C835( V17 V26 V34 V59 V62 V70 V162 V198 ) C839( V21 V55 V106 V127 V166 V170 V196 V198 ) C843( V27 V37 V48 V50 V106 V170 V181 V194 ) \nC845( V32 V37 V47 V54 V66 V88 V106 V192 ) C847( V36 V40 V44 V114 V133 V138 V178 V180 ) C849( V41 V58 V65 V113 V121 V176 V178 V193 ) C852( V45 V50 V75 V100 V111 V143 V148 V155 ) C854( V50 V74 V122 V125 V158 V160 V182 V198 ) C856( V55 V58 V61 V80 V89 V95 V102 V175 ) \nC858( V66 V88 V91 V111 V117 V122 V139 V143 ) C861( V0 V3 V31 V50 V113 V117 V163 V166 V169 ) C863( V0 V32 V36 V53 V89 V94 V115 V144 V180 ) C865( V3 V14 V27 V66 V160 V165 V175 V182 V194 ) C868( V6 V17 V51 V64 V74 V85 V104 V147 V172 ) C869( V9 V14 V39 V64 V75 V107 V112 V119 V179 ) \nC870( V9 V51 V54 V56 V61 V64 V66 V71 V81 ) C871( V9 V54 V85 V95 V103 V128 V138 V165 V172 ) C886( V45 V54 V81 V116 V137 V144 V150 V155 V173 ) C890( V2 V16 V34 V38 V48 V70 V99 V105 V124 V176 ) C891( V3 V27 V69 V72 V74 V79 V82 V84 V89 V99 ) C893( V6 V8 V41 V48 V52 V94 V109 V127 V161 V171 ) \nC894( V8 V18 V50 V54 V71 V107 V112 V133 V162 V198 ) C895( V13 V21 V102 V124 V127 V147 V153 V158 V175 V179 ) "]1[shape=box, label="id:1 level: 1\n92: V1 V2 V3 V8 V12 \nV17 V18 V21 V23 V26 V28 \nV29 V31 V33 V36 V38 V39 \nV40 V41 V42 V44 V46 V47 \nV50 V53 V55 V58 V59 V60 \nV61 V63 V64 V66 V70 V71 \nV79 V80 V87 V89 V93 V94 \nV97 V98 V99 V102 V103 V105 \nV107 V109 V111 V113 V114 V116 \nV118 V119 V121 V122 V125 V128 \nV130 V134 V137 V138 V139 V140 \nV143 V144 V145 V146 V147 V149 \nV151 V153 V154 V155 V158 V160 \nV161 V162 V166 V172 V173 V175 \nV176 V179 V180 V182 V183 V184 \nV187 V192 V195 \n70: C2( V1 V94 ) C3( V1 V119 ) C4( V1 V149 ) C5( V2 V3 ) C11( V8 V64 ) \nC34( V28 V29 ) C43( V38 V39 ) C45( V40 V41 ) C47( V41 V66 ) C48( V41 V93 ) C52( V46 V47 ) \nC53( V46 V109 ) C61( V58 V59 ) C62( V60 V61 ) C69( V70 V71 ) C70( V70 V192 ) C71( V71 V151 ) \nC95( V98 V99 ) C97( V102 V103 ) C101( V107 V187 ) C109( V118 V119 ) C121( V138 V139 ) C126( V144 V145 ) \nC127( V146 V147 ) C131( V154 V155 ) C135( V160 V161 ) C142( V172 V173 ) C148( V182 V183 ) C161( V1 V59 V111 ) \nC165( V3 V12 V144 ) C167( V3 V46 V187 ) C192( V17 V29 V192 ) C203( V23 V154 V161 ) C212( V28 V109 V116 ) C231( V41 V44 V122 ) \nC233( V41 V172 V179 ) C236( V42 V154 V161 ) C242( V47 V94 V109 ) C245( V50 V60 V145 ) C248( V55 V80 V130 ) C257( V60 V160 V166 ) \nC272( V79 V89 V182 ) C278( V87 V109 V119 ) C298( V114 V162 V183 ) C300( V116 V130 V153 ) C321( V2 V60 V172 V179 ) C323( V3 V8 V87 V151 ) \nC388( V23 V28 V71 V105 ) C399( V29 V42 V55 V116 ) C406( V31 V66 V103 V172 ) C418( V36 V79 V102 V105 ) C422( V38 V60 V153 V192 ) C440( V47 V50 V130 V183 ) \nC451( V55 V79 V118 V139 ) C457( V60 V63 V107 V154 ) C478( V116 V138 V160 V166 ) C542( V17 V42 V111 V140 V184 ) C564( V26 V53 V99 V137 V162 ) C577( V31 V109 V116 V151 V176 ) \nC593( V42 V60 V140 V182 V184 ) C611( V55 V60 V87 V121 V195 ) C623( V66 V107 V134 V139 V179 ) C624( V66 V125 V130 V149 V155 ) C645( V1 V8 V53 V60 V125 V146 ) C678( V17 V60 V98 V111 V145 V149 ) \nC711( V40 V47 V60 V130 V151 V173 ) C723( V58 V60 V71 V99 V114 V119 ) C782( V21 V39 V53 V60 V87 V134 V138 ) C788( V28 V60 V64 V109 V114 V118 V161 ) C808( V60 V71 V105 V118 V128 V139 V158 ) "];0-&gt;1[label="91: V1 V2 V3 V8 V12 \nV17 V18 V21 V23 V26 V28 \nV29 V31 V33 V36 V38 V39 \nV40 V41 V42 V44 V46 V47 \nV50 V53 V55 V58 V59 V61 \nV63 V64 V66 V70 V71 V79 \nV80 V87 V89 V93 V94 V97 \nV98 V99 V102 V103 V105 V107 \nV109 V111 V113 V114 V116 V118 \nV119 V121 V122 V125 V128 V130 \nV134 V137 V138 V139 V140 V143 \nV144 V145 V146 V147 V149 V151 \nV153 V154 V155 V158 V160 V161 \nV162 V166 V172 V173 V175 V176 \nV179 V180 V182 V183 V184 V187 \nV192 V195 \n55: C2 ,C3 ,C4 ,C5 ,C11 ,\nC34 ,C43 ,C45 ,C47 ,C48 ,C52 ,\nC53 ,C61 ,C69 ,C70 ,C71 ,C95 ,\nC97 ,C101 ,C109 ,C121 ,C126 ,C127 ,\nC131 ,C135 ,C142 ,C148 ,C161 ,C165 ,\nC167 ,C192 ,C203 ,C212 ,C231 ,C233 ,\nC236 ,C242 ,C248 ,C272 ,C278 ,C298 ,\nC300 ,C323 ,C388 ,C399 ,C406 ,C418 ,\nC440 ,C451 ,C478 ,C542 ,C564 ,C577 ,\nC623 ,C624 ,"];2[shape=box, label="id:2 level: 1\n168: V0 V1 V2 V3 V5 \nV6 V8 V9 V11 V12 V13 \nV14 V16 V18 V19 V20 V21 \nV23 V24 V26 V27 V28 V29 \nV30 V31 V32 V33 V34 V35 \nV36 V37 V38 V39 V40 V41 \nV42 V44 V45 V46 V47 V48 \nV49 V50 V51 V52 V54 V55 \nV56 V57 V58 V59 V61 V62 \nV63 V64 V65 V66 V67 V69 \nV70 V71 V72 V74 V76 V77 \nV78 V79 V80 V81 V82 V84 \nV85 V87 V88 V89 V90 V91 \nV93 V94 V95 V96 V97 V98 \nV99 V100 V103 V104 V105 V106 \nV107 V108 V109 V111 V112 V113 \nV114 V115 V116 V117 V118 V119 \nV120 V121 V122 V124 V125 V126 \nV127 V128 V130 V132 V133 V134 \nV137 V138 V139 V140 V141 V143 \nV144 V145 V146 V148 V149 V150 \nV151 V152 V153 V154 V155 V157 \nV158 V159 V160 V161 V162 V163 \nV164 V165 V166 V167 V169 V170 \nV171 V172 V173 V174 V175 V176 \nV177 V178 V179 V180 V181 V182 \nV183 V184 V185 V187 V188 V190 \nV191 V192 V193 V194 V195 V196 \nV198 \n463: C0( V0 V1 ) C1( V1 V34 ) C2( V1 V94 ) C3( V1 V119 ) C4( V1 V149 ) \nC5( V2 V3 ) C10( V8 V9 ) C11( V8 V64 ) C14( V11 V174 ) C15( V11 V190 ) C16( V12 V13 ) \nC23( V18 V19 ) C24( V19 V52 ) C25( V20 V21 ) C30( V23 V48 ) C32( V26 V27 ) C33( V26 V82 ) \nC34( V28 V29 ) C36( V30 V31 ) C38( V32 V33 ) C39( V34 V35 ) C40( V34 V77 ) C42( V36 V37 ) \nC43( V38 V39 ) C44( V38 V148 ) C45( V40 V41 ) C47( V41 V66 ) C48( V41 V93 ) C50( V44 V45 ) \nC51( V44 V100 ) C52( V46 V47 ) C53( V46 V109 ) C54( V48 V49 ) C55( V50 V51 ) C57( V54 V55 ) \nC58( V54 V180 ) C59( V56 V57 ) C60( V56 V166 ) C61( V58 V59 ) C63( V62 V63 ) C64( V64 V65 ) \nC65( V64 V148 ) C66( V66 V67 ) C67( V66 V171 ) C69( V70 V71 ) C70( V70 V192 ) C71( V71 V151 ) \nC76( V76 V77 ) C77( V76 V152 ) C78( V78 V79 ) C79( V80 V81 ) C81( V84 V85 ) C83( V85 V182 ) \nC85( V87 V148 ) C86( V88 V89 ) C87( V89 V169 ) C88( V90 V91 ) C90( V93 V112 ) C92( V94 V95 ) \nC93( V96 V97 ) C95( V98 V99 ) C98( V104 V105 ) C99( V106 V107 ) C100( V106 V190 ) C101( V107 V187 ) \nC102( V108 V109 ) C104( V112 V113 ) C105( V114 V115 ) C106( V114 V194 ) C108( V116 V117 ) C109( V118 V119 ) \nC111( V120 V121 ) C113( V124 V125 ) C114( V126 V127 ) C117( V132 V133 ) C121( V138 V139 ) C123( V140 V141 ) \nC126( V144 V145 ) C128( V148 V149 ) C129( V150 V151 ) C130( V152 V153 ) C131( V154 V155 ) C134( V158 V159 ) \nC135( V160 V161 ) C136( V162 V163 ) C137( V164 V165 ) C138( V166 V167 ) C140( V170 V171 ) C141( V170 V192 ) \nC142( V172 V173 ) C144( V174 V175 ) C145( V176 V177 ) C146( V178 V179 ) C147( V180 V181 ) C148( V182 V183 ) \nC149( V184 V185 ) C152( V190 V191 ) C153( V192 V193 ) C154( V194 V195 ) C159( V1 V26 V76 ) C160( V1 V35 V70 ) \nC161( V1 V59 V111 ) C162( V1 V62 V174 ) C163( V2 V112 V166 ) C164( V2 V162 V181 ) C165( V3 V12 V144 ) C166( V3 V46 V124 ) \nC167( V3 V46 V187 ) C174( V6 V118 V125 ) C179( V8 V94 V170 ) C180( V9 V160 V183 ) C185( V12 V89 V120 ) C186( V13 V59 V89 ) \nC187(</w:t>
      </w:r>
    </w:p>
    <w:p>
      <w:pPr>
        <w:pStyle w:val="PreformattedText"/>
        <w:bidi w:val="0"/>
        <w:spacing w:before="0" w:after="0"/>
        <w:jc w:val="left"/>
        <w:rPr/>
      </w:pPr>
      <w:r>
        <w:rPr/>
        <w:t xml:space="preserve"> </w:t>
      </w:r>
      <w:r>
        <w:rPr/>
        <w:t>V14 V16 V120 ) C189( V16 V27 V178 ) C190( V16 V52 V63 ) C191( V16 V59 V190 ) C194( V18 V144 V171 ) C195( V19 V44 V94 ) \nC198( V20 V130 V184 ) C199( V21 V30 V162 ) C203( V23 V154 V161 ) C209( V28 V57 V100 ) C210( V28 V84 V138 ) C211( V28 V90 V125 ) \nC212( V28 V109 V116 ) C213( V28 V112 V180 ) C214( V29 V76 V91 ) C216( V30 V84 V155 ) C217( V31 V77 V107 ) C218( V32 V34 V138 ) \nC219( V34 V45 V196 ) C220( V35 V40 V139 ) C224( V37 V62 V112 ) C226( V37 V113 V152 ) C227( V37 V154 V176 ) C228( V39 V58 V164 ) \nC229( V40 V55 V191 ) C230( V40 V133 V143 ) C231( V41 V44 V122 ) C232( V41 V56 V74 ) C233( V41 V172 V179 ) C236( V42 V154 V161 ) \nC239( V44 V57 V141 ) C240( V46 V108 V143 ) C241( V46 V130 V198 ) C242( V47 V94 V109 ) C244( V49 V95 V125 ) C248( V55 V80 V130 ) \nC249( V55 V172 V194 ) C250( V56 V78 V171 ) C251( V56 V119 V137 ) C252( V57 V76 V182 ) C253( V57 V163 V167 ) C261( V67 V113 V143 ) \nC262( V67 V164 V184 ) C264( V69 V130 V184 ) C265( V70 V72 V134 ) C266( V74 V137 V155 ) C268( V76 V144 V173 ) C269( V77 V121 V141 ) \nC271( V78 V178 V184 ) C272( V79 V89 V182 ) C273( V79 V108 V183 ) C274( V84 V111 V141 ) C276( V85 V145 V163 ) C278( V87 V109 V119 ) \nC279( V87 V124 V190 ) C280( V87 V145 V167 ) C281( V88 V90 V152 ) C284( V95 V139 V159 ) C285( V95 V164 V176 ) C286( V96 V99 V122 ) \nC287( V96 V144 V165 ) C291( V104 V138 V175 ) C292( V108 V127 V151 ) C294( V113 V182 V194 ) C295( V114 V117 V140 ) C296( V114 V117 V161 ) \nC298( V114 V162 V183 ) C299( V115 V120 V141 ) C300( V116 V130 V153 ) C304( V133 V138 V159 ) C305( V150 V153 V176 ) C307( V152 V174 V196 ) \nC310( V0 V12 V87 V180 ) C311( V0 V13 V33 V46 ) C313( V0 V46 V56 V174 ) C314( V0 V58 V89 V96 ) C316( V0 V134 V148 V171 ) C317( V1 V77 V116 V174 ) \nC318( V1 V106 V108 V170 ) C320( V2 V59 V62 V140 ) C323( V3 V8 V87 V151 ) C324( V3 V9 V59 V84 ) C325( V3 V14 V64 V127 ) C326( V3 V105 V127 V137 ) \nC327( V3 V107 V145 V178 ) C333( V5 V105 V163 V185 ) C334( V6 V19 V80 V192 ) C339( V9 V39 V48 V180 ) C340( V9 V50 V89 V171 ) C347( V11 V24 V37 V98 ) \nC348( V11 V59 V69 V95 ) C350( V12 V21 V145 V165 ) C351( V12 V30 V107 V138 ) C352( V12 V126 V145 V169 ) C353( V13 V39 V82 V160 ) C354( V13 V48 V85 V154 ) \nC356( V13 V114 V124 V155 ) C357( V14 V24 V109 V180 ) C358( V14 V26 V112 V188 ) C359( V14 V28 V30 V152 ) C361( V16 V35 V76 V108 ) C362( V16 V38 V107 V165 ) \nC369( V18 V30 V105 V198 ) C370( V18 V31 V51 V64 ) C371( V18 V61 V84 V87 ) C372( V18 V64 V74 V192 ) C375( V19 V95 V134 V192 ) C376( V19 V118 V144 V185 ) \nC377( V20 V37 V71 V106 ) C379( V20 V77 V80 V158 ) C381( V20 V145 V149 V160 ) C383( V21 V32 V82 V145 ) C387( V23 V26 V104 V182 ) C388( V23 V28 V71 V105 ) \nC389( V23 V80 V93 V177 ) C390( V23 V154 V167 V191 ) C391( V24 V93 V122 V166 ) C393( V26 V99 V117 V128 ) C394( V26 V108 V138 V162 ) C396( V27 V57 V66 V198 ) \nC397( V28 V58 V170 V172 ) C398( V28 V140 V150 V164 ) C399( V29 V42 V55 V116 ) C400( V29 V77 V87 V113 ) C402( V30 V39 V163 V183 ) C404( V30 V65 V146 V154 ) \nC405( V31 V57 V100 V178 ) C406( V31 V66 V103 V172 ) C407( V31 V91 V109 V149 ) C409( V32 V42 V127 V198 ) C410( V32 V46 V48 V170 ) C411( V32 V63 V81 V155 ) \nC414( V34 V56 V125 V183 ) C416( V35 V42 V107 V128 ) C417( V35 V117 V163 V175 ) C420( V37 V44 V149 V155 ) C421( V38 V55 V89 V124 ) C424( V38 V163 V167 V178 ) \nC425( V39 V50 V100 V163 ) C426( V39 V79 V85 V117 ) C428( V39 V141 V163 V173 ) C429( V39 V145 V149 V196 ) C430( V40 V164 V169 V175 ) C432( V41 V51 V77 V182 ) \nC437( V45 V145 V160 V162 ) C438( V46 V76 V188 V190 ) C440( V47 V50 V130 V183 ) C441( V48 V77 V146 V151 ) C444( V49 V84 V121 V190 ) C445( V49 V109 V127 V167 ) \nC446( V49 V150 V160 V191 ) C447( V51 V112 V166 V184 ) C449( V54 V89 V177 V185 ) C450( V55 V62 V167 V173 ) C451( V55 V79 V118 V139 ) C453( V56 V181 V185 V196 ) \nC455( V57 V146 V160 V163 ) C456( V58 V182 V187 V193 ) C458( V62 V82 V139 V170 ) C459( V62 V144 V174 V198 ) C460( V63 V163 V178 V180 ) C461( V66 V95 V164 V169 ) \nC462( V67 V127 V145 V185 ) C463( V67 V145 V152 V187 ) C466( V78 V81 V125 V172 ) C467( V78 V106 V108 V179 ) C468( V80 V82 V113 V188 ) C469( V80 V85 V151 V191 ) \nC471( V93 V133 V139 V171 ) C472( V96 V99 V143 V190 ) C474( V98 V114 V120 V134 ) C478( V116 V138 V160 V166 ) C479( V118 V133 V150 V165 ) C480( V121 V141 V162 V164 ) \nC482( V134 V169 V179 V184 ) C484( V138 V164 V170 V174 ) C487( V0 V12 V34 V52 V138 ) C488( V0 V16 V33 V47 V125 ) C489( V0 V20 V39 V143 V181 ) C490( V0 V36 V41 V141 V178 ) \nC491( V0 V45 V62 V65 V71 ) C492( V0 V47 V55 V79 V192 ) C497( V1 V26 V157 V177 V198 ) C498( V1 V48 V66 V143 V174 ) C501( V2 V21 V125 V163 V196 ) C505( V3 V35 V51 V106 V180 ) \nC507( V5 V11 V36 V170 V184 ) C508( V5 V30 V128 V139 V194 ) C509( V6 V24 V104 V146 V148 ) C510( V6 V33 V80 V84 V190 ) C512( V6 V76 V97 V119 V193 ) C515( V8 V19 V124 V126 V188 ) \nC516( V8 V30 V144 V163 V187 ) C517( V8 V35 V81 V119 V144 ) C520( V8 V80 V100 V157 V188 ) C521( V8 V90 V120 V144 V188 ) C522( V8 V139 V159 V180 V182 ) C523( V9 V18 V76 V107 V114 ) \nC524( V9 V26 V29 V35 V191 ) C526( V9 V116 V132 V138 V152 ) C536( V14 V50 V64 V66 V188 ) C538( V14 V95 V104 V138 V195 ) C543( V18 V23 V29 V71 V117 ) C544( V18 V34 V51 V65 V143 ) \nC548( V19 V24 V55 V154 V180 ) C553( V23 V30 V34 V41 V56 ) C554( V23 V33 V59 V164 V195 ) C555( V23 V38 V56 V184 V198 ) C556( V23 V67 V87 V172 V176 ) C557( V24 V42 V122 V164 V166 ) \nC558( V24 V124 V130 V185 V196 ) C562( V26 V28 V59 V134 V150 ) C565( V26 V57 V89 V105 V160 ) C567( V27 V36 V94 V125 V132 ) C571( V29 V32 V112 V165 V193 ) C573( V29 V72 V80 V104 V139 ) \nC574( V30 V38 V51 V99 V192 ) C575( V30 V59 V128 V133 V198 ) C576( V30 V71 V98 V103 V143 ) C577( V31 V109 V116 V151 V176 ) C579( V33 V94 V100 V115 V126 ) C581( V36 V38 V109 V126 V146 ) \nC583( V36 V64 V87 V108 V187 ) C584( V36 V115 V120 V133 V138 ) C590( V41 V45 V91 V94 V97 ) C591( V41 V59 V82 V104 V141 ) C592( V41 V85 V105 V190 V194 ) C597( V44 V48 V79 V82 V154 ) \nC599( V45 V54 V112 V143 V150 ) C600( V45 V59 V112 V155 V170 ) C602( V47 V55 V63 V116 V165 ) C603( V47 V90 V98 V122 V157 ) C604( V48 V89 V116 V121 V161 ) C606( V49 V127 V134 V169 V194 ) \nC607( V51 V88 V98 V116 V141 ) C613( V56 V65 V143 V154 V198 ) C618( V58 V64 V79 V90 V194 ) C619( V59 V63 V109 V112 V115 ) C621( V62 V67 V133 V173 V194 ) C623( V66 V107 V134 V139 V179 ) \nC624( V66 V125 V130 V149 V155 ) C625( V67 V82 V159 V187 V198 ) C626( V69 V106 V116 V134 V159 ) C627( V69 V127 V149 V183 V188 ) C628( V69 V162 V187 V194 V198 ) C629( V70 V146 V149 V177 V196 ) \nC630( V72 V74 V93 V139 V151 ) C636( V98 V118 V146 V159 V164 ) C640( V116 V151 V161 V166 V194 ) C642( V0 V6 V50 V81 V99 V173 ) C643( V0 V28 V51 V72 V151 V165 ) C644( V0 V70 V97 V151 V157 V182 ) \nC647( V2 V11 V89 V100 V144 V172 ) C648( V2 V27 V35 V106 V182 V185 ) C649( V2 V47 V55 V79 V165 V196 ) C652( V3 V50 V106 V127 V143 V153 ) C656( V5 V12 V16 V23 V38 V198 ) C658( V5 V20 V38 V166 V180 V198 ) \nC664( V9 V109 V124 V126 V164 V194 ) C667( V12 V59 V77 V100 V122 V159 ) C668( V13 V28 V105 V133 V144 V158 ) C670( V14 V16 V48 V56 V69 V117 ) C671( V14 V65 V108 V116 V140 V175 ) C672( V14 V70 V91 V107 V117 V181 ) \nC673( V14 V77 V81 V127 V130 V133 ) C675( V16 V28 V34 V38 V67 V99 ) C677( V16 V91 V115 V127 V172 V182 ) C681( V18 V46 V69 V90 V169 V183 ) C682( V19 V24 V51 V85 V159 V178 ) C684( V20 V29 V107 V118 V162 V190 ) \nC685( V21 V48 V54 V58 V122 V198 ) C691( V26 V31 V97 V137 V158 V169 ) C693( V27 V41 V94 V137 V152 V196 ) C694( V28 V39 V52 V54 V124 V151 ) C695( V28 V79 V114 V120 V132 V165 ) C696( V30 V40 V70 V145 V169 V181 ) \nC697( V30 V89 V94 V113 V119 V191 ) C704( V34 V55 V71 V81 V145 V170 ) C707( V37 V42 V69 V103 V177 V196 ) C710( V40 V46 V61 V72 V176 V185 ) C712( V40 V67 V87 V109 V194 V196 ) C714( V44 V49 V115 V155 V176 V187 ) \nC715( V44 V64 V121 V152 V182 V195 ) C716( V48 V57 V95 V113 V152 V181 ) C717( V49 V64 V141 V169 V180 V194 ) C719( V51 V144 V169 V176 V180 V187 ) C724( V59 V96 V107 V128 V163 V172 ) C727( V71 V80 V88 V113 V116 V124 ) \nC728( V74 V85 V140 V162 V167 V175 ) C729( V76 V78 V89 V117 V132 V137 ) C730( V80 V115 V125 V130 V158 V181 ) C735( V0 V30 V77 V95 V118 V140 V177 ) C737( V1 V6 V33 V67 V141 V160 V196 ) C738( V1 V8 V39 V66 V72 V76 V140 ) \nC740( V1 V12 V14 V70 V134 V145 V158 ) C741( V1 V23 V100 V148 V154 V160 V167 ) C743( V2 V12 V34 V63 V69 V88 V140 ) C744( V2 V20 V148 V162 V180 V184 V194 ) C745( V2 V23 V54 V77 V141 V153 V179 ) C746( V3 V16 V18 V88 V115 V169 V175 ) \nC747( V3 V21 V35 V42 V69 V116 V120 ) C748( V3 V30 V36 V40 V104 V180 V193 ) C750( V5 V26 V28 V59 V65 V118 V192 ) C755( V9 V23 V76 V119 V134 V178 V190 ) C756( V9 V59 V80 V82 V113 V119 V172 ) C759( V11 V54 V56 V81 V141 V165 V198 ) \nC760( V12 V20 V33 V81 V174 V185 V198 ) C761( V12 V21 V59 V77 V116 V145 V169 ) C762( V12 V23 V61 V64 V74 V87 V198 ) C765( V13 V32 V95 V99 V145 V148 V151 ) C767( V13 V34 V46 V52 V56 V85 V117 ) C769( V13 V77 V114 V125 V146 V181 V190 ) \nC773( V16 V29 V72 V74 V99 V159 V183 ) C779( V19 V26 V57 V84 V90 V94 V158 ) C780( V19 V41 V118 V166 V172 V178 V185 ) C789( V30 V33 V55 V85 V91 V133 V157 ) C790( V30 V39 V77 V95 V134 V163 V187 ) C791( V31 V93 V111 V132 V134 V148 V169 ) \nC793( V32 V45 V133 V140 V157 V162 V165 ) C794( V34 V72 V76 V80 V150 V169 V174 ) C795( V35 V44 V52 V77 V80 V88 V180 ) C800( V41 V80 V120 V126 V128 V193 V196 ) C804( V48 V96 V130 V150 V152 V159 V179 ) C811( V80 V100 V128 V141 V146 V182 V187 ) \nC816( V3 V37 V88 V109 V148 V152 V178 V180 ) C823( V8 V48 V54 V56 V121 V124 V165 V172 ) C825( V9 V19 V30 V32 V88 V152 V163 V176 ) C829( V14 V18 V35 V71 V76 V97 V126 V162 ) C830( V14 V19 V29 V36 V48 V70 V88 V174 ) C831( V14 V21 V32 V45 V84 V178 V183 V193 ) \nC832( V14 V50 V63 V151 V158 V175 V180 V183 ) C834( V16 V20 V30 V52 V81 V87 V106 V158 ) C839( V21 V55 V106 V127 V166 V170 V196 V198 ) C840( V23 V30 V34 V76 V91 V109 V143 V153 ) C843( V27 V37 V48 V50 V106 V170 V181 V194 ) C844( V30 V78 V112 V132 V134 V141 V161 V190 ) \nC845( V32 V37 V47 V54 V66 V88 V106 V192 ) C847( V36 V40 V44 V114 V133 V138 V178 V180 ) C849(</w:t>
      </w:r>
    </w:p>
    <w:p>
      <w:pPr>
        <w:pStyle w:val="PreformattedText"/>
        <w:bidi w:val="0"/>
        <w:spacing w:before="0" w:after="0"/>
        <w:jc w:val="left"/>
        <w:rPr/>
      </w:pPr>
      <w:r>
        <w:rPr/>
        <w:t xml:space="preserve"> </w:t>
      </w:r>
      <w:r>
        <w:rPr/>
        <w:t>V41 V58 V65 V113 V121 V176 V178 V193 ) C854( V50 V74 V122 V125 V158 V160 V182 V198 ) C858( V66 V88 V91 V111 V117 V122 V139 V143 ) C861( V0 V3 V31 V50 V113 V117 V163 V166 V169 ) \nC865( V3 V14 V27 V66 V160 V165 V175 V182 V194 ) C870( V9 V51 V54 V56 V61 V64 V66 V71 V81 ) C871( V9 V54 V85 V95 V103 V128 V138 V165 V172 ) C886( V45 V54 V81 V116 V137 V144 V150 V155 V173 ) C890( V2 V16 V34 V38 V48 V70 V99 V105 V124 V176 ) C891( V3 V27 V69 V72 V74 V79 V82 V84 V89 V99 ) \nC893( V6 V8 V41 V48 V52 V94 V109 V127 V161 V171 ) C894( V8 V18 V50 V54 V71 V107 V112 V133 V162 V198 ) "];0-&gt;2[label="167: V0 V1 V2 V3 V5 \nV6 V8 V9 V11 V12 V13 \nV14 V16 V18 V19 V20 V21 \nV23 V24 V26 V27 V28 V29 \nV31 V32 V33 V34 V35 V36 \nV37 V38 V39 V40 V41 V42 \nV44 V45 V46 V47 V48 V49 \nV50 V51 V52 V54 V55 V56 \nV57 V58 V59 V61 V62 V63 \nV64 V65 V66 V67 V69 V70 \nV71 V72 V74 V76 V77 V78 \nV79 V80 V81 V82 V84 V85 \nV87 V88 V89 V90 V91 V93 \nV94 V95 V96 V97 V98 V99 \nV100 V103 V104 V105 V106 V107 \nV108 V109 V111 V112 V113 V114 \nV115 V116 V117 V118 V119 V120 \nV121 V122 V124 V125 V126 V127 \nV128 V130 V132 V133 V134 V137 \nV138 V139 V140 V141 V143 V144 \nV145 V146 V148 V149 V150 V151 \nV152 V153 V154 V155 V157 V158 \nV159 V160 V161 V162 V163 V164 \nV165 V166 V167 V169 V170 V171 \nV172 V173 V174 V175 V176 V177 \nV178 V179 V180 V181 V182 V183 \nV184 V185 V187 V188 V190 V191 \nV192 V193 V194 V195 V196 V198 \n439: C0 ,C1 ,C2 ,C3 ,C4 ,\nC5 ,C10 ,C11 ,C14 ,C15 ,C16 ,\nC23 ,C24 ,C25 ,C30 ,C32 ,C33 ,\nC34 ,C38 ,C39 ,C40 ,C42 ,C43 ,\nC44 ,C45 ,C47 ,C48 ,C50 ,C51 ,\nC52 ,C53 ,C54 ,C55 ,C57 ,C58 ,\nC59 ,C60 ,C61 ,C63 ,C64 ,C65 ,\nC66 ,C67 ,C69 ,C70 ,C71 ,C76 ,\nC77 ,C78 ,C79 ,C81 ,C83 ,C85 ,\nC86 ,C87 ,C88 ,C90 ,C92 ,C93 ,\nC95 ,C98 ,C99 ,C100 ,C101 ,C102 ,\nC104 ,C105 ,C106 ,C108 ,C109 ,C111 ,\nC113 ,C114 ,C117 ,C121 ,C123 ,C126 ,\nC128 ,C129 ,C130 ,C131 ,C134 ,C135 ,\nC136 ,C137 ,C138 ,C140 ,C141 ,C142 ,\nC144 ,C145 ,C146 ,C147 ,C148 ,C149 ,\nC152 ,C153 ,C154 ,C159 ,C160 ,C161 ,\nC162 ,C163 ,C164 ,C165 ,C166 ,C167 ,\nC174 ,C179 ,C180 ,C185 ,C186 ,C187 ,\nC189 ,C190 ,C191 ,C194 ,C195 ,C198 ,\nC203 ,C209 ,C210 ,C211 ,C212 ,C213 ,\nC214 ,C217 ,C218 ,C219 ,C220 ,C224 ,\nC226 ,C227 ,C228 ,C229 ,C230 ,C231 ,\nC232 ,C233 ,C236 ,C239 ,C240 ,C241 ,\nC242 ,C244 ,C248 ,C249 ,C250 ,C251 ,\nC252 ,C253 ,C261 ,C262 ,C264 ,C265 ,\nC266 ,C268 ,C269 ,C271 ,C272 ,C273 ,\nC274 ,C276 ,C278 ,C279 ,C280 ,C281 ,\nC284 ,C285 ,C286 ,C287 ,C291 ,C292 ,\nC294 ,C295 ,C296 ,C298 ,C299 ,C300 ,\nC304 ,C305 ,C307 ,C310 ,C311 ,C313 ,\nC314 ,C316 ,C317 ,C318 ,C320 ,C323 ,\nC324 ,C325 ,C326 ,C327 ,C333 ,C334 ,\nC339 ,C340 ,C347 ,C348 ,C350 ,C352 ,\nC353 ,C354 ,C356 ,C357 ,C358 ,C361 ,\nC362 ,C370 ,C371 ,C372 ,C375 ,C376 ,\nC377 ,C379 ,C381 ,C383 ,C387 ,C388 ,\nC389 ,C390 ,C391 ,C393 ,C394 ,C396 ,\nC397 ,C398 ,C399 ,C400 ,C405 ,C406 ,\nC407 ,C409 ,C410 ,C411 ,C414 ,C416 ,\nC417 ,C420 ,C421 ,C424 ,C425 ,C426 ,\nC428 ,C429 ,C430 ,C432 ,C437 ,C438 ,\nC440 ,C441 ,C444 ,C445 ,C446 ,C447 ,\nC449 ,C450 ,C451 ,C453 ,C455 ,C456 ,\nC458 ,C459 ,C460 ,C461 ,C462 ,C463 ,\nC466 ,C467 ,C468 ,C469 ,C471 ,C472 ,\nC474 ,C478 ,C479 ,C480 ,C482 ,C484 ,\nC487 ,C488 ,C489 ,C490 ,C491 ,C492 ,\nC497 ,C498 ,C501 ,C505 ,C507 ,C509 ,\nC510 ,C512 ,C515 ,C517 ,C520 ,C521 ,\nC522 ,C523 ,C524 ,C526 ,C536 ,C538 ,\nC543 ,C544 ,C548 ,C554 ,C555 ,C556 ,\nC557 ,C558 ,C562 ,C565 ,C567 ,C571 ,\nC573 ,C577 ,C579 ,C581 ,C583 ,C584 ,\nC590 ,C591 ,C592 ,C597 ,C599 ,C600 ,\nC602 ,C603 ,C604 ,C606 ,C607 ,C613 ,\nC618 ,C619 ,C621 ,C623 ,C624 ,C625 ,\nC626 ,C627 ,C628 ,C629 ,C630 ,C636 ,\nC640 ,C642 ,C643 ,C644 ,C647 ,C648 ,\nC649 ,C652 ,C656 ,C658 ,C664 ,C667 ,\nC668 ,C670 ,C671 ,C672 ,C673 ,C675 ,\nC677 ,C681 ,C682 ,C684 ,C685 ,C691 ,\nC693 ,C694 ,C695 ,C704 ,C707 ,C710 ,\nC712 ,C714 ,C715 ,C716 ,C717 ,C719 ,\nC724 ,C727 ,C728 ,C729 ,C730 ,C737 ,\nC738 ,C740 ,C741 ,C743 ,C744 ,C745 ,\nC746 ,C747 ,C750 ,C755 ,C756 ,C759 ,\nC760 ,C761 ,C762 ,C765 ,C767 ,C769 ,\nC773 ,C779 ,C780 ,C791 ,C793 ,C794 ,\nC795 ,C800 ,C804 ,C811 ,C816 ,C823 ,\nC829 ,C830 ,C831 ,C832 ,C839 ,C843 ,\nC845 ,C847 ,C849 ,C854 ,C858 ,C861 ,\nC865 ,C870 ,C871 ,C886 ,C890 ,C891 ,\nC893 ,C894 ,"];3[shape=box, label="id:3 level: 1\n173: V0 V1 V2 V3 V5 \nV6 V8 V9 V11 V12 V13 \nV14 V16 V17 V18 V19 V20 \nV21 V23 V24 V26 V27 V28 \nV29 V31 V32 V33 V34 V35 \nV36 V37 V38 V39 V40 V41 \nV42 V44 V45 V46 V47 V48 \nV49 V50 V51 V52 V53 V54 \nV55 V56 V57 V58 V59 V61 \nV62 V63 V64 V65 V66 V67 \nV68 V69 V70 V71 V72 V73 \nV74 V75 V76 V77 V78 V79 \nV80 V81 V82 V84 V85 V87 \nV88 V89 V90 V91 V93 V94 \nV95 V96 V97 V98 V99 V100 \nV102 V103 V104 V105 V106 V107 \nV108 V109 V111 V112 V113 V114 \nV115 V116 V117 V118 V120 V121 \nV122 V124 V125 V126 V127 V128 \nV130 V132 V133 V134 V137 V138 \nV139 V140 V141 V143 V144 V145 \nV146 V147 V148 V149 V150 V151 \nV152 V153 V154 V155 V157 V158 \nV159 V160 V161 V162 V163 V164 \nV165 V166 V167 V169 V170 V171 \nV172 V173 V174 V175 V176 V177 \nV178 V179 V180 V181 V182 V183 \nV184 V185 V187 V188 V190 V191 \nV192 V193 V194 V195 V196 V198 \n505: C0( V0 V1 ) C1( V1 V34 ) C2( V1 V94 ) C4( V1 V149 ) C5( V2 V3 ) \nC10( V8 V9 ) C11( V8 V64 ) C14( V11 V174 ) C15( V11 V190 ) C16( V12 V13 ) C21( V16 V17 ) \nC23( V18 V19 ) C24( V19 V52 ) C25( V20 V21 ) C30( V23 V48 ) C32( V26 V27 ) C33( V26 V82 ) \nC34( V28 V29 ) C38( V32 V33 ) C39( V34 V35 ) C40( V34 V77 ) C42( V36 V37 ) C43( V38 V39 ) \nC44( V38 V148 ) C45( V40 V41 ) C47( V41 V66 ) C48( V41 V93 ) C50( V44 V45 ) C51( V44 V100 ) \nC52( V46 V47 ) C53( V46 V109 ) C54( V48 V49 ) C55( V50 V51 ) C56( V52 V53 ) C57( V54 V55 ) \nC58( V54 V180 ) C59( V56 V57 ) C60( V56 V166 ) C61( V58 V59 ) C63( V62 V63 ) C64( V64 V65 ) \nC65( V64 V148 ) C66( V66 V67 ) C67( V66 V171 ) C68( V68 V69 ) C69( V70 V71 ) C70( V70 V192 ) \nC71( V71 V151 ) C72( V72 V73 ) C73( V74 V75 ) C74( V75 V94 ) C76( V76 V77 ) C77( V76 V152 ) \nC78( V78 V79 ) C79( V80 V81 ) C81( V84 V85 ) C83( V85 V182 ) C85( V87 V148 ) C86( V88 V89 ) \nC87( V89 V169 ) C88( V90 V91 ) C90( V93 V112 ) C92( V94 V95 ) C93( V96 V97 ) C95( V98 V99 ) \nC97( V102 V103 ) C98( V104 V105 ) C99( V106 V107 ) C100( V106 V190 ) C101( V107 V187 ) C102( V108 V109 ) \nC104( V112 V113 ) C105( V114 V115 ) C106( V114 V194 ) C108( V116 V117 ) C111( V120 V121 ) C113( V124 V125 ) \nC114( V126 V127 ) C117( V132 V133 ) C121( V138 V139 ) C123( V140 V141 ) C126( V144 V145 ) C127( V146 V147 ) \nC128( V148 V149 ) C129( V150 V151 ) C130( V152 V153 ) C131( V154 V155 ) C134( V158 V159 ) C135( V160 V161 ) \nC136( V162 V163 ) C137( V164 V165 ) C138( V166 V167 ) C140( V170 V171 ) C141( V170 V192 ) C142( V172 V173 ) \nC144( V174 V175 ) C145( V176 V177 ) C146( V178 V179 ) C147( V180 V181 ) C148( V182 V183 ) C149( V184 V185 ) \nC152( V190 V191 ) C153( V192 V193 ) C154( V194 V195 ) C158( V0 V73 V190 ) C159( V1 V26 V76 ) C160( V1 V35 V70 ) \nC161( V1 V59 V111 ) C162( V1 V62 V174 ) C163( V2 V112 V166 ) C164( V2 V162 V181 ) C165( V3 V12 V144 ) C166( V3 V46 V124 ) \nC167( V3 V46 V187 ) C174( V6 V118 V125 ) C179( V8 V94 V170 ) C180( V9 V160 V183 ) C184( V11 V58 V73 ) C185( V12 V89 V120 ) \nC186( V13 V59 V89 ) C187( V14 V16 V120 ) C189( V16 V27 V178 ) C190( V16 V52 V63 ) C191( V16 V59 V190 ) C192( V17 V29 V192 ) \nC193( V17 V58 V90 ) C194( V18 V144 V171 ) C195( V19 V44 V94 ) C198( V20 V130 V184 ) C203( V23 V154 V161 ) C209( V28 V57 V100 ) \nC210( V28 V84 V138 ) C211( V28 V90 V125 ) C212( V28 V109 V116 ) C213( V28 V112 V180 ) C214( V29 V76 V91 ) C217( V31 V77 V107 ) \nC218( V32 V34 V138 ) C219( V34 V45 V196 ) C220( V35 V40 V139 ) C224( V37 V62 V112 ) C225( V37 V95 V147 ) C226( V37 V113 V152 ) \nC227( V37 V154 V176 ) C228( V39 V58 V164 ) C229( V40 V55 V191 ) C230( V40 V133 V143 ) C231( V41 V44 V122 ) C232( V41 V56 V74 ) \nC233( V41 V172 V179 ) C236( V42 V154 V161 ) C239( V44 V57 V141 ) C240( V46 V108 V143 ) C241( V46 V130 V198 ) C242( V47 V94 V109 ) \nC243( V48 V102 V173 ) C244( V49 V95 V125 ) C246( V53 V58 V157 ) C247( V53 V133 V182 ) C248( V55 V80 V130 ) C249( V55 V172 V194 ) \nC250( V56 V78 V171 ) C252( V57 V76 V182 ) C253( V57 V163 V167 ) C261( V67 V113 V143 ) C262( V67 V164 V184 ) C263( V68 V78 V163 ) \nC264( V69 V130 V184 ) C265( V70 V72 V134 ) C266( V74 V137 V155 ) C267( V75 V181 V185 ) C268( V76 V144 V173 ) C269( V77 V121 V141 ) \nC270( V78 V126 V147 ) C271( V78 V178 V184 ) C272( V79 V89 V182 ) C273( V79 V108 V183 ) C274( V84 V111 V141 ) C276( V85 V145 V163 ) \nC279( V87 V124 V190 ) C280( V87 V145 V167 ) C281( V88 V90 V152 ) C284( V95 V139 V159 ) C285( V95 V164 V176 ) C286( V96 V99 V122 ) \nC287( V96 V144 V165 ) C291( V104 V138 V175 ) C292( V108 V127 V151 ) C294( V113 V182 V194 ) C295( V114 V117 V140 ) C296( V114 V117 V161 ) \nC298( V114 V162 V183 ) C299( V115 V120 V141 ) C300( V116 V130 V153 ) C304( V133 V138 V159 ) C305( V150 V153 V176 ) C307( V152 V174 V196 ) \nC310( V0 V12 V87 V180 ) C311( V0 V13 V33 V46 ) C313( V0 V46 V56 V174 ) C314( V0 V58 V89 V96 ) C316( V0 V134 V148 V171 ) C317( V1 V77 V116 V174 ) \nC318( V1 V106 V108 V170 ) C319( V2 V19 V53 V88 ) C320( V2 V59 V62 V140 ) C323( V3 V8 V87 V151 ) C324( V3 V9 V59 V84 ) C325( V3 V14 V64 V127 ) \nC326( V3 V105 V127 V137 ) C327( V3 V107 V145 V178 ) C328( V3 V127 V147 V193 ) C332( V5 V62 V75 V159 ) C333( V5 V105 V163 V185 ) C334( V6 V19 V80 V192 ) \nC339( V9 V39 V48 V180 ) C340( V9 V50 V89 V171 ) C347( V11 V24 V37 V98 ) C348( V11 V59 V69 V95 ) C350( V12 V21 V145 V165 ) C352( V12 V126 V145 V169 ) \nC353( V13 V39 V82 V160 ) C354( V13 V48 V85 V154 ) C356( V13 V114 V124 V155 ) C357( V14 V24 V109 V180 ) C358( V14 V26 V112 V188 ) C361( V16 V35 V76 V108 ) \nC362( V16 V38 V107 V165 ) C363( V16 V45 V75 V84 ) C364( V16 V120 V147 V177 ) C370( V18 V31 V51 V64 ) C371( V18 V61 V84 V87 ) C372( V18 V64 V74 V192 ) \nC373( V18 V65 V73 V97 ) C375( V19 V95 V134 V192 ) C376( V19 V118 V144 V185 ) C377( V20 V37 V71 V106 ) C379( V20 V77 V80 V158 ) C381( V20 V145 V149 V160 ) \nC382( V21 V27 V77 V102 ) C383( V21 V32 V82 V145 ) C387( V23 V26 V104 V182 ) C388( V23 V28 V71 V105 ) C389( V23 V80 V93 V177 ) C390(</w:t>
      </w:r>
    </w:p>
    <w:p>
      <w:pPr>
        <w:pStyle w:val="PreformattedText"/>
        <w:bidi w:val="0"/>
        <w:spacing w:before="0" w:after="0"/>
        <w:jc w:val="left"/>
        <w:rPr/>
      </w:pPr>
      <w:r>
        <w:rPr/>
        <w:t xml:space="preserve"> </w:t>
      </w:r>
      <w:r>
        <w:rPr/>
        <w:t>V23 V154 V167 V191 ) \nC391( V24 V93 V122 V166 ) C393( V26 V99 V117 V128 ) C394( V26 V108 V138 V162 ) C395( V27 V44 V47 V53 ) C396( V27 V57 V66 V198 ) C397( V28 V58 V170 V172 ) \nC398( V28 V140 V150 V164 ) C399( V29 V42 V55 V116 ) C400( V29 V77 V87 V113 ) C405( V31 V57 V100 V178 ) C406( V31 V66 V103 V172 ) C407( V31 V91 V109 V149 ) \nC409( V32 V42 V127 V198 ) C410( V32 V46 V48 V170 ) C411( V32 V63 V81 V155 ) C414( V34 V56 V125 V183 ) C416( V35 V42 V107 V128 ) C417( V35 V117 V163 V175 ) \nC418( V36 V79 V102 V105 ) C420( V37 V44 V149 V155 ) C421( V38 V55 V89 V124 ) C424( V38 V163 V167 V178 ) C425( V39 V50 V100 V163 ) C426( V39 V79 V85 V117 ) \nC428( V39 V141 V163 V173 ) C429( V39 V145 V149 V196 ) C430( V40 V164 V169 V175 ) C432( V41 V51 V77 V182 ) C437( V45 V145 V160 V162 ) C438( V46 V76 V188 V190 ) \nC440( V47 V50 V130 V183 ) C441( V48 V77 V146 V151 ) C443( V49 V75 V118 V196 ) C444( V49 V84 V121 V190 ) C445( V49 V109 V127 V167 ) C446( V49 V150 V160 V191 ) \nC447( V51 V112 V166 V184 ) C449( V54 V89 V177 V185 ) C450( V55 V62 V167 V173 ) C451( V55 V79 V118 V139 ) C453( V56 V181 V185 V196 ) C455( V57 V146 V160 V163 ) \nC456( V58 V182 V187 V193 ) C458( V62 V82 V139 V170 ) C459( V62 V144 V174 V198 ) C460( V63 V163 V178 V180 ) C461( V66 V95 V164 V169 ) C462( V67 V127 V145 V185 ) \nC463( V67 V145 V152 V187 ) C464( V73 V80 V185 V191 ) C465( V75 V115 V121 V153 ) C466( V78 V81 V125 V172 ) C467( V78 V106 V108 V179 ) C468( V80 V82 V113 V188 ) \nC469( V80 V85 V151 V191 ) C471( V93 V133 V139 V171 ) C472( V96 V99 V143 V190 ) C474( V98 V114 V120 V134 ) C478( V116 V138 V160 V166 ) C479( V118 V133 V150 V165 ) \nC480( V121 V141 V162 V164 ) C482( V134 V169 V179 V184 ) C484( V138 V164 V170 V174 ) C486( V0 V5 V11 V53 V99 ) C487( V0 V12 V34 V52 V138 ) C488( V0 V16 V33 V47 V125 ) \nC489( V0 V20 V39 V143 V181 ) C490( V0 V36 V41 V141 V178 ) C491( V0 V45 V62 V65 V71 ) C492( V0 V47 V55 V79 V192 ) C493( V0 V79 V84 V97 V102 ) C497( V1 V26 V157 V177 V198 ) \nC498( V1 V48 V66 V143 V174 ) C500( V2 V20 V45 V53 V124 ) C501( V2 V21 V125 V163 V196 ) C505( V3 V35 V51 V106 V180 ) C507( V5 V11 V36 V170 V184 ) C509( V6 V24 V104 V146 V148 ) \nC510( V6 V33 V80 V84 V190 ) C511( V6 V75 V104 V148 V195 ) C515( V8 V19 V124 V126 V188 ) C520( V8 V80 V100 V157 V188 ) C521( V8 V90 V120 V144 V188 ) C522( V8 V139 V159 V180 V182 ) \nC523( V9 V18 V76 V107 V114 ) C524( V9 V26 V29 V35 V191 ) C526( V9 V116 V132 V138 V152 ) C533( V12 V53 V80 V85 V125 ) C536( V14 V50 V64 V66 V188 ) C538( V14 V95 V104 V138 V195 ) \nC542( V17 V42 V111 V140 V184 ) C543( V18 V23 V29 V71 V117 ) C544( V18 V34 V51 V65 V143 ) C547( V18 V97 V102 V115 V120 ) C548( V19 V24 V55 V154 V180 ) C550( V20 V65 V73 V97 V183 ) \nC551( V21 V53 V69 V124 V198 ) C554( V23 V33 V59 V164 V195 ) C555( V23 V38 V56 V184 V198 ) C556( V23 V67 V87 V172 V176 ) C557( V24 V42 V122 V164 V166 ) C558( V24 V124 V130 V185 V196 ) \nC562( V26 V28 V59 V134 V150 ) C564( V26 V53 V99 V137 V162 ) C565( V26 V57 V89 V105 V160 ) C567( V27 V36 V94 V125 V132 ) C571( V29 V32 V112 V165 V193 ) C572( V29 V37 V45 V98 V147 ) \nC573( V29 V72 V80 V104 V139 ) C577( V31 V109 V116 V151 V176 ) C579( V33 V94 V100 V115 V126 ) C580( V34 V68 V149 V158 V192 ) C581( V36 V38 V109 V126 V146 ) C583( V36 V64 V87 V108 V187 ) \nC584( V36 V115 V120 V133 V138 ) C588( V39 V68 V112 V159 V167 ) C589( V40 V55 V73 V107 V117 ) C590( V41 V45 V91 V94 V97 ) C591( V41 V59 V82 V104 V141 ) C592( V41 V85 V105 V190 V194 ) \nC597( V44 V48 V79 V82 V154 ) C599( V45 V54 V112 V143 V150 ) C600( V45 V59 V112 V155 V170 ) C602( V47 V55 V63 V116 V165 ) C603( V47 V90 V98 V122 V157 ) C604( V48 V89 V116 V121 V161 ) \nC606( V49 V127 V134 V169 V194 ) C607( V51 V88 V98 V116 V141 ) C613( V56 V65 V143 V154 V198 ) C618( V58 V64 V79 V90 V194 ) C619( V59 V63 V109 V112 V115 ) C621( V62 V67 V133 V173 V194 ) \nC622( V65 V73 V81 V134 V183 ) C623( V66 V107 V134 V139 V179 ) C624( V66 V125 V130 V149 V155 ) C625( V67 V82 V159 V187 V198 ) C626( V69 V106 V116 V134 V159 ) C627( V69 V127 V149 V183 V188 ) \nC628( V69 V162 V187 V194 V198 ) C629( V70 V146 V149 V177 V196 ) C630( V72 V74 V93 V139 V151 ) C636( V98 V118 V146 V159 V164 ) C637( V100 V115 V132 V147 V194 ) C640( V116 V151 V161 V166 V194 ) \nC642( V0 V6 V50 V81 V99 V173 ) C643( V0 V28 V51 V72 V151 V165 ) C644( V0 V70 V97 V151 V157 V182 ) C647( V2 V11 V89 V100 V144 V172 ) C648( V2 V27 V35 V106 V182 V185 ) C649( V2 V47 V55 V79 V165 V196 ) \nC650( V3 V17 V24 V51 V98 V102 ) C652( V3 V50 V106 V127 V143 V153 ) C656( V5 V12 V16 V23 V38 V198 ) C658( V5 V20 V38 V166 V180 V198 ) C663( V9 V17 V88 V164 V167 V195 ) C664( V9 V109 V124 V126 V164 V194 ) \nC667( V12 V59 V77 V100 V122 V159 ) C668( V13 V28 V105 V133 V144 V158 ) C670( V14 V16 V48 V56 V69 V117 ) C671( V14 V65 V108 V116 V140 V175 ) C672( V14 V70 V91 V107 V117 V181 ) C673( V14 V77 V81 V127 V130 V133 ) \nC675( V16 V28 V34 V38 V67 V99 ) C677( V16 V91 V115 V127 V172 V182 ) C680( V18 V24 V68 V99 V117 V191 ) C681( V18 V46 V69 V90 V169 V183 ) C682( V19 V24 V51 V85 V159 V178 ) C684( V20 V29 V107 V118 V162 V190 ) \nC685( V21 V48 V54 V58 V122 V198 ) C689( V24 V62 V75 V109 V113 V191 ) C691( V26 V31 V97 V137 V158 V169 ) C692( V26 V49 V126 V128 V147 V193 ) C693( V27 V41 V94 V137 V152 V196 ) C694( V28 V39 V52 V54 V124 V151 ) \nC695( V28 V79 V114 V120 V132 V165 ) C704( V34 V55 V71 V81 V145 V170 ) C707( V37 V42 V69 V103 V177 V196 ) C710( V40 V46 V61 V72 V176 V185 ) C712( V40 V67 V87 V109 V194 V196 ) C714( V44 V49 V115 V155 V176 V187 ) \nC715( V44 V64 V121 V152 V182 V195 ) C716( V48 V57 V95 V113 V152 V181 ) C717( V49 V64 V141 V169 V180 V194 ) C719( V51 V144 V169 V176 V180 V187 ) C721( V52 V73 V89 V99 V163 V188 ) C724( V59 V96 V107 V128 V163 V172 ) \nC726( V68 V102 V139 V165 V172 V196 ) C727( V71 V80 V88 V113 V116 V124 ) C728( V74 V85 V140 V162 V167 V175 ) C729( V76 V78 V89 V117 V132 V137 ) C730( V80 V115 V125 V130 V158 V181 ) C734( V0 V24 V69 V87 V108 V111 V147 ) \nC737( V1 V6 V33 V67 V141 V160 V196 ) C738( V1 V8 V39 V66 V72 V76 V140 ) C740( V1 V12 V14 V70 V134 V145 V158 ) C741( V1 V23 V100 V148 V154 V160 V167 ) C743( V2 V12 V34 V63 V69 V88 V140 ) C744( V2 V20 V148 V162 V180 V184 V194 ) \nC745( V2 V23 V54 V77 V141 V153 V179 ) C746( V3 V16 V18 V88 V115 V169 V175 ) C747( V3 V21 V35 V42 V69 V116 V120 ) C750( V5 V26 V28 V59 V65 V118 V192 ) C758( V11 V14 V94 V147 V175 V183 V191 ) C759( V11 V54 V56 V81 V141 V165 V198 ) \nC760( V12 V20 V33 V81 V174 V185 V198 ) C761( V12 V21 V59 V77 V116 V145 V169 ) C762( V12 V23 V61 V64 V74 V87 V198 ) C765( V13 V32 V95 V99 V145 V148 V151 ) C767( V13 V34 V46 V52 V56 V85 V117 ) C768( V13 V75 V93 V114 V116 V130 V151 ) \nC769( V13 V77 V114 V125 V146 V181 V190 ) C773( V16 V29 V72 V74 V99 V159 V183 ) C774( V17 V46 V97 V132 V138 V150 V183 ) C778( V19 V26 V50 V57 V68 V81 V120 ) C779( V19 V26 V57 V84 V90 V94 V158 ) C780( V19 V41 V118 V166 V172 V178 V185 ) \nC791( V31 V93 V111 V132 V134 V148 V169 ) C793( V32 V45 V133 V140 V157 V162 V165 ) C794( V34 V72 V76 V80 V150 V169 V174 ) C795( V35 V44 V52 V77 V80 V88 V180 ) C797( V37 V44 V75 V102 V108 V112 V176 ) C800( V41 V80 V120 V126 V128 V193 V196 ) \nC803( V48 V51 V73 V103 V109 V151 V175 ) C804( V48 V96 V130 V150 V152 V159 V179 ) C806( V53 V62 V70 V95 V98 V106 V198 ) C807( V57 V75 V96 V98 V112 V133 V187 ) C811( V80 V100 V128 V141 V146 V182 V187 ) C813( V1 V8 V32 V39 V50 V63 V102 V196 ) \nC814( V1 V32 V68 V81 V169 V176 V193 V198 ) C816( V3 V37 V88 V109 V148 V152 V178 V180 ) C823( V8 V48 V54 V56 V121 V124 V165 V172 ) C829( V14 V18 V35 V71 V76 V97 V126 V162 ) C830( V14 V19 V29 V36 V48 V70 V88 V174 ) C831( V14 V21 V32 V45 V84 V178 V183 V193 ) \nC832( V14 V50 V63 V151 V158 V175 V180 V183 ) C835( V17 V26 V34 V59 V62 V70 V162 V198 ) C839( V21 V55 V106 V127 V166 V170 V196 V198 ) C843( V27 V37 V48 V50 V106 V170 V181 V194 ) C845( V32 V37 V47 V54 V66 V88 V106 V192 ) C847( V36 V40 V44 V114 V133 V138 V178 V180 ) \nC849( V41 V58 V65 V113 V121 V176 V178 V193 ) C852( V45 V50 V75 V100 V111 V143 V148 V155 ) C853( V48 V70 V73 V93 V99 V104 V121 V125 ) C854( V50 V74 V122 V125 V158 V160 V182 V198 ) C856( V55 V58 V61 V80 V89 V95 V102 V175 ) C858( V66 V88 V91 V111 V117 V122 V139 V143 ) \nC859( V73 V76 V79 V98 V107 V113 V120 V193 ) C861( V0 V3 V31 V50 V113 V117 V163 V166 V169 ) C863( V0 V32 V36 V53 V89 V94 V115 V144 V180 ) C865( V3 V14 V27 V66 V160 V165 V175 V182 V194 ) C868( V6 V17 V51 V64 V74 V85 V104 V147 V172 ) C870( V9 V51 V54 V56 V61 V64 V66 V71 V81 ) \nC871( V9 V54 V85 V95 V103 V128 V138 V165 V172 ) C880( V26 V36 V68 V72 V89 V125 V130 V151 V180 ) C886( V45 V54 V81 V116 V137 V144 V150 V155 V173 ) C890( V2 V16 V34 V38 V48 V70 V99 V105 V124 V176 ) C891( V3 V27 V69 V72 V74 V79 V82 V84 V89 V99 ) C893( V6 V8 V41 V48 V52 V94 V109 V127 V161 V171 ) \nC894( V8 V18 V50 V54 V71 V107 V112 V133 V162 V198 ) C895( V13 V21 V102 V124 V127 V147 V153 V158 V175 V179 ) "];0-&gt;3[label="171: V0 V1 V2 V3 V5 \nV6 V8 V9 V11 V12 V13 \nV14 V16 V17 V18 V19 V20 \nV21 V23 V24 V26 V27 V28 \nV29 V31 V32 V33 V34 V35 \nV36 V37 V38 V39 V40 V41 \nV42 V44 V45 V46 V47 V48 \nV49 V50 V51 V52 V53 V54 \nV55 V56 V57 V58 V59 V61 \nV62 V63 V64 V65 V66 V67 \nV69 V70 V71 V72 V74 V75 \nV76 V77 V78 V79 V80 V81 \nV82 V84 V85 V87 V88 V89 \nV90 V91 V93 V94 V95 V96 \nV97 V98 V99 V100 V102 V103 \nV104 V105 V106 V107 V108 V109 \nV111 V112 V113 V114 V115 V116 \nV117 V118 V120 V121 V122 V124 \nV125 V126 V127 V128 V130 V132 \nV133 V134 V137 V138 V139 V140 \nV141 V143 V144 V145 V146 V147 \nV148 V149 V150 V151 V152 V153 \nV154 V155 V157 V158 V159 V160 \nV161 V162 V163 V164 V165 V166 \nV167 V169 V170 V171 V172 V173 \nV174 V175 V176 V177 V178 V179 \nV180 V181 V182 V183 V184 V185 \nV187 V188 V190 V191 V192 V193 \nV194 V195 V196 V198 \n484: C0 ,C1 ,C2 ,C4 ,C5 ,\nC10 ,C11 ,C14 ,C15 ,C16 ,C21 ,\nC23 ,C24 ,C25 ,C30 ,C32 ,C33 ,\nC34 ,C38 ,C39 ,C40 ,C42 ,C43 ,\nC44 ,C45 ,C47 ,C48 ,C50 ,C51 ,\nC52 ,C53 ,C54 ,C55 ,C56 ,C57 ,\nC58 ,C59 ,C60 ,C61 ,C63 ,C64 ,\nC65 ,C66 ,C67 ,C69 ,C70 ,C71 ,\nC73 ,C74 ,C76 ,C77 ,C78 ,C79 ,\nC81 ,C83 ,C85 ,C86 ,C87 ,C88 ,\nC90 ,C92</w:t>
      </w:r>
    </w:p>
    <w:p>
      <w:pPr>
        <w:pStyle w:val="PreformattedText"/>
        <w:bidi w:val="0"/>
        <w:spacing w:before="0" w:after="0"/>
        <w:jc w:val="left"/>
        <w:rPr/>
      </w:pPr>
      <w:r>
        <w:rPr/>
        <w:t xml:space="preserve"> </w:t>
      </w:r>
      <w:r>
        <w:rPr/>
        <w:t>,C93 ,C95 ,C97 ,C98 ,\nC99 ,C100 ,C101 ,C102 ,C104 ,C105 ,\nC106 ,C108 ,C111 ,C113 ,C114 ,C117 ,\nC121 ,C123 ,C126 ,C127 ,C128 ,C129 ,\nC130 ,C131 ,C134 ,C135 ,C136 ,C137 ,\nC138 ,C140 ,C141 ,C142 ,C144 ,C145 ,\nC146 ,C147 ,C148 ,C149 ,C152 ,C153 ,\nC154 ,C159 ,C160 ,C161 ,C162 ,C163 ,\nC164 ,C165 ,C166 ,C167 ,C174 ,C179 ,\nC180 ,C185 ,C186 ,C187 ,C189 ,C190 ,\nC191 ,C192 ,C193 ,C194 ,C195 ,C198 ,\nC203 ,C209 ,C210 ,C211 ,C212 ,C213 ,\nC214 ,C217 ,C218 ,C219 ,C220 ,C224 ,\nC225 ,C226 ,C227 ,C228 ,C229 ,C230 ,\nC231 ,C232 ,C233 ,C236 ,C239 ,C240 ,\nC241 ,C242 ,C243 ,C244 ,C246 ,C247 ,\nC248 ,C249 ,C250 ,C252 ,C253 ,C261 ,\nC262 ,C264 ,C265 ,C266 ,C267 ,C268 ,\nC269 ,C270 ,C271 ,C272 ,C273 ,C274 ,\nC276 ,C279 ,C280 ,C281 ,C284 ,C285 ,\nC286 ,C287 ,C291 ,C292 ,C294 ,C295 ,\nC296 ,C298 ,C299 ,C300 ,C304 ,C305 ,\nC307 ,C310 ,C311 ,C313 ,C314 ,C316 ,\nC317 ,C318 ,C319 ,C320 ,C323 ,C324 ,\nC325 ,C326 ,C327 ,C328 ,C332 ,C333 ,\nC334 ,C339 ,C340 ,C347 ,C348 ,C350 ,\nC352 ,C353 ,C354 ,C356 ,C357 ,C358 ,\nC361 ,C362 ,C363 ,C364 ,C370 ,C371 ,\nC372 ,C375 ,C376 ,C377 ,C379 ,C381 ,\nC382 ,C383 ,C387 ,C388 ,C389 ,C390 ,\nC391 ,C393 ,C394 ,C395 ,C396 ,C397 ,\nC398 ,C399 ,C400 ,C405 ,C406 ,C407 ,\nC409 ,C410 ,C411 ,C414 ,C416 ,C417 ,\nC418 ,C420 ,C421 ,C424 ,C425 ,C426 ,\nC428 ,C429 ,C430 ,C432 ,C437 ,C438 ,\nC440 ,C441 ,C443 ,C444 ,C445 ,C446 ,\nC447 ,C449 ,C450 ,C451 ,C453 ,C455 ,\nC456 ,C458 ,C459 ,C460 ,C461 ,C462 ,\nC463 ,C465 ,C466 ,C467 ,C468 ,C469 ,\nC471 ,C472 ,C474 ,C478 ,C479 ,C480 ,\nC482 ,C484 ,C486 ,C487 ,C488 ,C489 ,\nC490 ,C491 ,C492 ,C493 ,C497 ,C498 ,\nC500 ,C501 ,C505 ,C507 ,C509 ,C510 ,\nC511 ,C515 ,C520 ,C521 ,C522 ,C523 ,\nC524 ,C526 ,C533 ,C536 ,C538 ,C542 ,\nC543 ,C544 ,C547 ,C548 ,C551 ,C554 ,\nC555 ,C556 ,C557 ,C558 ,C562 ,C564 ,\nC565 ,C567 ,C571 ,C572 ,C573 ,C577 ,\nC579 ,C581 ,C583 ,C584 ,C590 ,C591 ,\nC592 ,C597 ,C599 ,C600 ,C602 ,C603 ,\nC604 ,C606 ,C607 ,C613 ,C618 ,C619 ,\nC621 ,C623 ,C624 ,C625 ,C626 ,C627 ,\nC628 ,C629 ,C630 ,C636 ,C637 ,C640 ,\nC642 ,C643 ,C644 ,C647 ,C648 ,C649 ,\nC650 ,C652 ,C656 ,C658 ,C663 ,C664 ,\nC667 ,C668 ,C670 ,C671 ,C672 ,C673 ,\nC675 ,C677 ,C681 ,C682 ,C684 ,C685 ,\nC689 ,C691 ,C692 ,C693 ,C694 ,C695 ,\nC704 ,C707 ,C710 ,C712 ,C714 ,C715 ,\nC716 ,C717 ,C719 ,C724 ,C727 ,C728 ,\nC729 ,C730 ,C734 ,C737 ,C738 ,C740 ,\nC741 ,C743 ,C744 ,C745 ,C746 ,C747 ,\nC750 ,C758 ,C759 ,C760 ,C761 ,C762 ,\nC765 ,C767 ,C768 ,C769 ,C773 ,C774 ,\nC779 ,C780 ,C791 ,C793 ,C794 ,C795 ,\nC797 ,C800 ,C804 ,C806 ,C807 ,C811 ,\nC813 ,C816 ,C823 ,C829 ,C830 ,C831 ,\nC832 ,C835 ,C839 ,C843 ,C845 ,C847 ,\nC849 ,C852 ,C854 ,C856 ,C858 ,C861 ,\nC863 ,C865 ,C868 ,C870 ,C871 ,C886 ,\nC890 ,C891 ,C893 ,C894 ,C895 ,"];4[shape=box, label="id:4 level: 2\n56: V3 V12 V18 V21 V23 \nV26 V28 V29 V31 V33 V36 \nV38 V39 V41 V44 V46 V59 \nV60 V63 V66 V70 V79 V80 \nV89 V93 V94 V97 V98 V102 \nV103 V105 V113 V114 V116 V122 \nV123 V128 V137 V140 V143 V144 \nV145 V146 V147 V151 V155 V160 \nV161 V162 V172 V175 V176 V180 \nV183 V187 V195 \n31: C34( V28 V29 ) C43( V38 V39 ) C47( V41 V66 ) C48( V41 V93 ) C97( V102 V103 ) \nC112( V122 V123 ) C126( V144 V145 ) C127( V146 V147 ) C135( V160 V161 ) C165( V3 V12 V144 ) C167( V3 V46 V187 ) \nC207( V26 V39 V123 ) C231( V41 V44 V122 ) C256( V59 V103 V123 ) C260( V66 V93 V123 ) C289( V97 V102 V123 ) C298( V114 V162 V183 ) \nC368( V18 V23 V123 V160 ) C385( V21 V123 V145 V155 ) C406( V31 V66 V103 V172 ) C418( V36 V79 V102 V105 ) C431( V41 V46 V89 V123 ) C476( V103 V123 V144 V146 ) \nC570( V28 V39 V44 V123 V187 ) C578( V33 V70 V80 V98 V123 ) C651( V3 V29 V113 V123 V137 V175 ) C698( V31 V46 V123 V151 V162 V176 ) C706( V36 V38 V63 V123 V147 V180 ) C796( V36 V60 V105 V123 V144 V147 V183 ) \nC810( V70 V79 V123 V128 V140 V155 V161 ) C875( V12 V60 V94 V114 V116 V123 V143 V172 V195 ) "];1-&gt;4[label="55: V3 V12 V18 V21 V23 \nV26 V28 V29 V31 V33 V36 \nV38 V39 V41 V44 V46 V59 \nV60 V63 V66 V70 V79 V80 \nV89 V93 V94 V97 V98 V102 \nV103 V105 V113 V114 V116 V122 \nV128 V137 V140 V143 V144 V145 \nV146 V147 V151 V155 V160 V161 \nV162 V172 V175 V176 V180 V183 \nV187 V195 \n14: C34 ,C43 ,C47 ,C48 ,C97 ,\nC126 ,C127 ,C135 ,C165 ,C167 ,C231 ,\nC298 ,C406 ,C418 ,"];5[shape=box, label="id:5 level: 2\n162: V0 V1 V2 V3 V5 \nV6 V8 V9 V11 V12 V13 \nV14 V16 V18 V19 V20 V21 \nV23 V24 V26 V27 V28 V29 \nV30 V31 V32 V33 V34 V35 \nV36 V37 V38 V39 V40 V41 \nV42 V44 V45 V46 V47 V48 \nV49 V50 V52 V54 V55 V56 \nV57 V58 V59 V61 V62 V63 \nV64 V65 V66 V67 V69 V70 \nV71 V72 V74 V77 V78 V79 \nV80 V82 V84 V85 V87 V89 \nV90 V91 V93 V94 V95 V96 \nV97 V98 V99 V100 V103 V104 \nV105 V106 V107 V108 V109 V111 \nV112 V113 V114 V115 V116 V117 \nV118 V119 V120 V121 V122 V124 \nV125 V126 V127 V128 V130 V132 \nV133 V134 V137 V138 V139 V140 \nV143 V144 V145 V146 V148 V149 \nV150 V151 V152 V154 V155 V157 \nV158 V159 V160 V162 V163 V164 \nV165 V166 V167 V168 V169 V170 \nV171 V172 V173 V174 V175 V176 \nV177 V178 V179 V180 V181 V182 \nV183 V184 V185 V187 V188 V190 \nV191 V192 V193 V194 V195 V196 \nV198 \n398: C0( V0 V1 ) C1( V1 V34 ) C2( V1 V94 ) C3( V1 V119 ) C4( V1 V149 ) \nC5( V2 V3 ) C10( V8 V9 ) C11( V8 V64 ) C14( V11 V174 ) C15( V11 V190 ) C16( V12 V13 ) \nC23( V18 V19 ) C24( V19 V52 ) C25( V20 V21 ) C30( V23 V48 ) C32( V26 V27 ) C33( V26 V82 ) \nC34( V28 V29 ) C36( V30 V31 ) C38( V32 V33 ) C39( V34 V35 ) C40( V34 V77 ) C42( V36 V37 ) \nC43( V38 V39 ) C44( V38 V148 ) C45( V40 V41 ) C47( V41 V66 ) C48( V41 V93 ) C50( V44 V45 ) \nC51( V44 V100 ) C52( V46 V47 ) C53( V46 V109 ) C54( V48 V49 ) C57( V54 V55 ) C58( V54 V180 ) \nC59( V56 V57 ) C60( V56 V166 ) C61( V58 V59 ) C63( V62 V63 ) C64( V64 V65 ) C65( V64 V148 ) \nC66( V66 V67 ) C67( V66 V171 ) C69( V70 V71 ) C70( V70 V192 ) C71( V71 V151 ) C78( V78 V79 ) \nC81( V84 V85 ) C83( V85 V182 ) C85( V87 V148 ) C87( V89 V169 ) C88( V90 V91 ) C90( V93 V112 ) \nC92( V94 V95 ) C93( V96 V97 ) C95( V98 V99 ) C98( V104 V105 ) C99( V106 V107 ) C100( V106 V190 ) \nC101( V107 V187 ) C102( V108 V109 ) C104( V112 V113 ) C105( V114 V115 ) C106( V114 V194 ) C108( V116 V117 ) \nC109( V118 V119 ) C111( V120 V121 ) C113( V124 V125 ) C114( V126 V127 ) C117( V132 V133 ) C121( V138 V139 ) \nC126( V144 V145 ) C128( V148 V149 ) C129( V150 V151 ) C131( V154 V155 ) C134( V158 V159 ) C136( V162 V163 ) \nC137( V164 V165 ) C138( V166 V167 ) C139( V168 V169 ) C140( V170 V171 ) C141( V170 V192 ) C142( V172 V173 ) \nC144( V174 V175 ) C145( V176 V177 ) C146( V178 V179 ) C147( V180 V181 ) C148( V182 V183 ) C149( V184 V185 ) \nC152( V190 V191 ) C153( V192 V193 ) C154( V194 V195 ) C160( V1 V35 V70 ) C161( V1 V59 V111 ) C162( V1 V62 V174 ) \nC163( V2 V112 V166 ) C164( V2 V162 V181 ) C165( V3 V12 V144 ) C166( V3 V46 V124 ) C167( V3 V46 V187 ) C174( V6 V118 V125 ) \nC179( V8 V94 V170 ) C180( V9 V160 V183 ) C185( V12 V89 V120 ) C186( V13 V59 V89 ) C187( V14 V16 V120 ) C189( V16 V27 V178 ) \nC190( V16 V52 V63 ) C191( V16 V59 V190 ) C194( V18 V144 V171 ) C195( V19 V44 V94 ) C198( V20 V130 V184 ) C199( V21 V30 V162 ) \nC209( V28 V57 V100 ) C210( V28 V84 V138 ) C211( V28 V90 V125 ) C212( V28 V109 V116 ) C213( V28 V112 V180 ) C216( V30 V84 V155 ) \nC217( V31 V77 V107 ) C218( V32 V34 V138 ) C219( V34 V45 V196 ) C220( V35 V40 V139 ) C224( V37 V62 V112 ) C226( V37 V113 V152 ) \nC227( V37 V154 V176 ) C228( V39 V58 V164 ) C229( V40 V55 V191 ) C230( V40 V133 V143 ) C231( V41 V44 V122 ) C232( V41 V56 V74 ) \nC233( V41 V172 V179 ) C240( V46 V108 V143 ) C241( V46 V130 V198 ) C242( V47 V94 V109 ) C244( V49 V95 V125 ) C248( V55 V80 V130 ) \nC249( V55 V172 V194 ) C250( V56 V78 V171 ) C251( V56 V119 V137 ) C253( V57 V163 V167 ) C261( V67 V113 V143 ) C262( V67 V164 V184 ) \nC264( V69 V130 V184 ) C265( V70 V72 V134 ) C266( V74 V137 V155 ) C271( V78 V178 V184 ) C272( V79 V89 V182 ) C273( V79 V108 V183 ) \nC276( V85 V145 V163 ) C278( V87 V109 V119 ) C279( V87 V124 V190 ) C280( V87 V145 V167 ) C284( V95 V139 V159 ) C285( V95 V164 V176 ) \nC286( V96 V99 V122 ) C287( V96 V144 V165 ) C291( V104 V138 V175 ) C292( V108 V127 V151 ) C294( V113 V182 V194 ) C295( V114 V117 V140 ) \nC298( V114 V162 V183 ) C302( V128 V132 V168 ) C304( V133 V138 V159 ) C307( V152 V174 V196 ) C310( V0 V12 V87 V180 ) C311( V0 V13 V33 V46 ) \nC313( V0 V46 V56 V174 ) C314( V0 V58 V89 V96 ) C316( V0 V134 V148 V171 ) C317( V1 V77 V116 V174 ) C318( V1 V106 V108 V170 ) C320( V2 V59 V62 V140 ) \nC323( V3 V8 V87 V151 ) C324( V3 V9 V59 V84 ) C325( V3 V14 V64 V127 ) C326( V3 V105 V127 V137 ) C327( V3 V107 V145 V178 ) C333( V5 V105 V163 V185 ) \nC334( V6 V19 V80 V192 ) C339( V9 V39 V48 V180 ) C340( V9 V50 V89 V171 ) C341( V9 V67 V168 V178 ) C347( V11 V24 V37 V98 ) C348( V11 V59 V69 V95 ) \nC350( V12 V21 V145 V165 ) C351( V12 V30 V107 V138 ) C352( V12 V126 V145 V169 ) C353( V13 V39 V82 V160 ) C354( V13 V48 V85 V154 ) C356( V13 V114 V124 V155 ) \nC357( V14 V24 V109 V180 ) C358( V14 V26 V112 V188 ) C359( V14 V28 V30 V152 ) C362( V16 V38 V107 V165 ) C369( V18 V30 V105 V198 ) C371( V18 V61 V84 V87 ) \nC372( V18 V64 V74 V192 ) C375( V19 V95 V134 V192 ) C376( V19 V118 V144 V185 ) C377( V20 V37 V71 V106 ) C379( V20 V77 V80 V158 ) C381( V20 V145 V149 V160 ) \nC383( V21 V32 V82 V145 ) C387( V23 V26 V104 V182 ) C388( V23 V28 V71 V105 ) C389( V23 V80 V93 V177 ) C390( V23 V154 V167 V191 ) C391( V24 V93 V122 V166 ) \nC393( V26 V99 V117 V128 ) C394( V26 V108 V138 V162 ) C396( V27 V57 V66 V198 ) C397( V28 V58 V170 V172 ) C398( V28 V140 V150 V164 ) C399( V29 V42 V55 V116 ) \nC400( V29 V77 V87 V113 ) C402( V30 V39 V163 V183 ) C404( V30 V65 V146 V154 ) C405( V31 V57 V100 V178 ) C406( V31 V66 V103 V172 ) C407( V31 V91 V109 V149 ) \nC409( V32 V42 V127 V198 ) C410( V32 V46 V48 V170 ) C414( V34 V56 V125 V183 ) C416( V35 V42 V107 V128 ) C417( V35 V117 V163 V175 ) C420( V37 V44 V149 V155 ) \nC421( V38 V55 V89 V124 ) C424( V38 V163 V167 V178 ) C425( V39 V50 V100 V163 ) C426( V39 V79 V85 V117 ) C429( V39 V145 V149 V196 ) C430( V40 V164 V169 V175 ) \nC437( V45 V145 V160 V162 ) C439( V46 V158 V168 V182 ) C440( V47 V50 V130</w:t>
      </w:r>
    </w:p>
    <w:p>
      <w:pPr>
        <w:pStyle w:val="PreformattedText"/>
        <w:bidi w:val="0"/>
        <w:spacing w:before="0" w:after="0"/>
        <w:jc w:val="left"/>
        <w:rPr/>
      </w:pPr>
      <w:r>
        <w:rPr/>
        <w:t xml:space="preserve"> </w:t>
      </w:r>
      <w:r>
        <w:rPr/>
        <w:t>V183 ) C441( V48 V77 V146 V151 ) C444( V49 V84 V121 V190 ) C445( V49 V109 V127 V167 ) \nC446( V49 V150 V160 V191 ) C449( V54 V89 V177 V185 ) C450( V55 V62 V167 V173 ) C451( V55 V79 V118 V139 ) C453( V56 V181 V185 V196 ) C455( V57 V146 V160 V163 ) \nC456( V58 V182 V187 V193 ) C458( V62 V82 V139 V170 ) C459( V62 V144 V174 V198 ) C460( V63 V163 V178 V180 ) C461( V66 V95 V164 V169 ) C462( V67 V127 V145 V185 ) \nC463( V67 V145 V152 V187 ) C467( V78 V106 V108 V179 ) C468( V80 V82 V113 V188 ) C469( V80 V85 V151 V191 ) C471( V93 V133 V139 V171 ) C472( V96 V99 V143 V190 ) \nC474( V98 V114 V120 V134 ) C478( V116 V138 V160 V166 ) C479( V118 V133 V150 V165 ) C482( V134 V169 V179 V184 ) C484( V138 V164 V170 V174 ) C487( V0 V12 V34 V52 V138 ) \nC488( V0 V16 V33 V47 V125 ) C489( V0 V20 V39 V143 V181 ) C491( V0 V45 V62 V65 V71 ) C492( V0 V47 V55 V79 V192 ) C497( V1 V26 V157 V177 V198 ) C498( V1 V48 V66 V143 V174 ) \nC501( V2 V21 V125 V163 V196 ) C507( V5 V11 V36 V170 V184 ) C508( V5 V30 V128 V139 V194 ) C509( V6 V24 V104 V146 V148 ) C510( V6 V33 V80 V84 V190 ) C515( V8 V19 V124 V126 V188 ) \nC516( V8 V30 V144 V163 V187 ) C520( V8 V80 V100 V157 V188 ) C521( V8 V90 V120 V144 V188 ) C522( V8 V139 V159 V180 V182 ) C524( V9 V26 V29 V35 V191 ) C526( V9 V116 V132 V138 V152 ) \nC536( V14 V50 V64 V66 V188 ) C538( V14 V95 V104 V138 V195 ) C543( V18 V23 V29 V71 V117 ) C548( V19 V24 V55 V154 V180 ) C553( V23 V30 V34 V41 V56 ) C554( V23 V33 V59 V164 V195 ) \nC555( V23 V38 V56 V184 V198 ) C556( V23 V67 V87 V172 V176 ) C557( V24 V42 V122 V164 V166 ) C558( V24 V124 V130 V185 V196 ) C562( V26 V28 V59 V134 V150 ) C565( V26 V57 V89 V105 V160 ) \nC567( V27 V36 V94 V125 V132 ) C571( V29 V32 V112 V165 V193 ) C573( V29 V72 V80 V104 V139 ) C575( V30 V59 V128 V133 V198 ) C576( V30 V71 V98 V103 V143 ) C577( V31 V109 V116 V151 V176 ) \nC579( V33 V94 V100 V115 V126 ) C581( V36 V38 V109 V126 V146 ) C583( V36 V64 V87 V108 V187 ) C584( V36 V115 V120 V133 V138 ) C590( V41 V45 V91 V94 V97 ) C592( V41 V85 V105 V190 V194 ) \nC596( V44 V46 V77 V152 V168 ) C597( V44 V48 V79 V82 V154 ) C599( V45 V54 V112 V143 V150 ) C600( V45 V59 V112 V155 V170 ) C601( V45 V152 V168 V174 V188 ) C602( V47 V55 V63 V116 V165 ) \nC603( V47 V90 V98 V122 V157 ) C606( V49 V127 V134 V169 V194 ) C613( V56 V65 V143 V154 V198 ) C618( V58 V64 V79 V90 V194 ) C619( V59 V63 V109 V112 V115 ) C621( V62 V67 V133 V173 V194 ) \nC623( V66 V107 V134 V139 V179 ) C624( V66 V125 V130 V149 V155 ) C625( V67 V82 V159 V187 V198 ) C626( V69 V106 V116 V134 V159 ) C627( V69 V127 V149 V183 V188 ) C628( V69 V162 V187 V194 V198 ) \nC629( V70 V146 V149 V177 V196 ) C630( V72 V74 V93 V139 V151 ) C636( V98 V118 V146 V159 V164 ) C644( V0 V70 V97 V151 V157 V182 ) C647( V2 V11 V89 V100 V144 V172 ) C648( V2 V27 V35 V106 V182 V185 ) \nC649( V2 V47 V55 V79 V165 V196 ) C656( V5 V12 V16 V23 V38 V198 ) C658( V5 V20 V38 V166 V180 V198 ) C664( V9 V109 V124 V126 V164 V194 ) C667( V12 V59 V77 V100 V122 V159 ) C668( V13 V28 V105 V133 V144 V158 ) \nC670( V14 V16 V48 V56 V69 V117 ) C671( V14 V65 V108 V116 V140 V175 ) C672( V14 V70 V91 V107 V117 V181 ) C675( V16 V28 V34 V38 V67 V99 ) C677( V16 V91 V115 V127 V172 V182 ) C681( V18 V46 V69 V90 V169 V183 ) \nC684( V20 V29 V107 V118 V162 V190 ) C685( V21 V48 V54 V58 V122 V198 ) C691( V26 V31 V97 V137 V158 V169 ) C693( V27 V41 V94 V137 V152 V196 ) C694( V28 V39 V52 V54 V124 V151 ) C695( V28 V79 V114 V120 V132 V165 ) \nC696( V30 V40 V70 V145 V169 V181 ) C697( V30 V89 V94 V113 V119 V191 ) C707( V37 V42 V69 V103 V177 V196 ) C710( V40 V46 V61 V72 V176 V185 ) C712( V40 V67 V87 V109 V194 V196 ) C714( V44 V49 V115 V155 V176 V187 ) \nC715( V44 V64 V121 V152 V182 V195 ) C716( V48 V57 V95 V113 V152 V181 ) C724( V59 V96 V107 V128 V163 V172 ) C728( V74 V85 V140 V162 V167 V175 ) C730( V80 V115 V125 V130 V158 V181 ) C735( V0 V30 V77 V95 V118 V140 V177 ) \nC740( V1 V12 V14 V70 V134 V145 V158 ) C741( V1 V23 V100 V148 V154 V160 V167 ) C744( V2 V20 V148 V162 V180 V184 V194 ) C747( V3 V21 V35 V42 V69 V116 V120 ) C748( V3 V30 V36 V40 V104 V180 V193 ) C750( V5 V26 V28 V59 V65 V118 V192 ) \nC756( V9 V59 V80 V82 V113 V119 V172 ) C761( V12 V21 V59 V77 V116 V145 V169 ) C762( V12 V23 V61 V64 V74 V87 V198 ) C765( V13 V32 V95 V99 V145 V148 V151 ) C767( V13 V34 V46 V52 V56 V85 V117 ) C769( V13 V77 V114 V125 V146 V181 V190 ) \nC773( V16 V29 V72 V74 V99 V159 V183 ) C779( V19 V26 V57 V84 V90 V94 V158 ) C780( V19 V41 V118 V166 V172 V178 V185 ) C789( V30 V33 V55 V85 V91 V133 V157 ) C790( V30 V39 V77 V95 V134 V163 V187 ) C791( V31 V93 V111 V132 V134 V148 V169 ) \nC793( V32 V45 V133 V140 V157 V162 V165 ) C800( V41 V80 V120 V126 V128 V193 V196 ) C804( V48 V96 V130 V150 V152 V159 V179 ) C805( V52 V90 V94 V98 V168 V187 V192 ) C823( V8 V48 V54 V56 V121 V124 V165 V172 ) C831( V14 V21 V32 V45 V84 V178 V183 V193 ) \nC832( V14 V50 V63 V151 V158 V175 V180 V183 ) C838( V19 V49 V55 V97 V121 V168 V170 V193 ) C839( V21 V55 V106 V127 V166 V170 V196 V198 ) C843( V27 V37 V48 V50 V106 V170 V181 V194 ) C847( V36 V40 V44 V114 V133 V138 V178 V180 ) C849( V41 V58 V65 V113 V121 V176 V178 V193 ) \nC854( V50 V74 V122 V125 V158 V160 V182 V198 ) C861( V0 V3 V31 V50 V113 V117 V163 V166 V169 ) C865( V3 V14 V27 V66 V160 V165 V175 V182 V194 ) C871( V9 V54 V85 V95 V103 V128 V138 V165 V172 ) C877( V16 V21 V29 V82 V114 V118 V163 V168 V172 ) C887( V63 V72 V99 V134 V155 V162 V168 V173 V191 ) \nC890( V2 V16 V34 V38 V48 V70 V99 V105 V124 V176 ) C891( V3 V27 V69 V72 V74 V79 V82 V84 V89 V99 ) C894( V8 V18 V50 V54 V71 V107 V112 V133 V162 V198 ) "];2-&gt;5[label="161: V0 V1 V2 V3 V5 \nV6 V8 V9 V11 V12 V13 \nV14 V16 V18 V19 V20 V21 \nV23 V24 V26 V27 V28 V29 \nV30 V31 V32 V33 V34 V35 \nV36 V37 V38 V39 V40 V41 \nV42 V44 V45 V46 V47 V48 \nV49 V50 V52 V54 V55 V56 \nV57 V58 V59 V61 V62 V63 \nV64 V65 V66 V67 V69 V70 \nV71 V72 V74 V77 V78 V79 \nV80 V82 V84 V85 V87 V89 \nV90 V91 V93 V94 V95 V96 \nV97 V98 V99 V100 V103 V104 \nV105 V106 V107 V108 V109 V111 \nV112 V113 V114 V115 V116 V117 \nV118 V119 V120 V121 V122 V124 \nV125 V126 V127 V128 V130 V132 \nV133 V134 V137 V138 V139 V140 \nV143 V144 V145 V146 V148 V149 \nV150 V151 V152 V154 V155 V157 \nV158 V159 V160 V162 V163 V164 \nV165 V166 V167 V169 V170 V171 \nV172 V173 V174 V175 V176 V177 \nV178 V179 V180 V181 V182 V183 \nV184 V185 V187 V188 V190 V191 \nV192 V193 V194 V195 V196 V198 \n388: C0 ,C1 ,C2 ,C3 ,C4 ,\nC5 ,C10 ,C11 ,C14 ,C15 ,C16 ,\nC23 ,C24 ,C25 ,C30 ,C32 ,C33 ,\nC34 ,C36 ,C38 ,C39 ,C40 ,C42 ,\nC43 ,C44 ,C45 ,C47 ,C48 ,C50 ,\nC51 ,C52 ,C53 ,C54 ,C57 ,C58 ,\nC59 ,C60 ,C61 ,C63 ,C64 ,C65 ,\nC66 ,C67 ,C69 ,C70 ,C71 ,C78 ,\nC81 ,C83 ,C85 ,C87 ,C88 ,C90 ,\nC92 ,C93 ,C95 ,C98 ,C99 ,C100 ,\nC101 ,C102 ,C104 ,C105 ,C106 ,C108 ,\nC109 ,C111 ,C113 ,C114 ,C117 ,C121 ,\nC126 ,C128 ,C129 ,C131 ,C134 ,C136 ,\nC137 ,C138 ,C140 ,C141 ,C142 ,C144 ,\nC145 ,C146 ,C147 ,C148 ,C149 ,C152 ,\nC153 ,C154 ,C160 ,C161 ,C162 ,C163 ,\nC164 ,C165 ,C166 ,C167 ,C174 ,C179 ,\nC180 ,C185 ,C186 ,C187 ,C189 ,C190 ,\nC191 ,C194 ,C195 ,C198 ,C199 ,C209 ,\nC210 ,C211 ,C212 ,C213 ,C216 ,C217 ,\nC218 ,C219 ,C220 ,C224 ,C226 ,C227 ,\nC228 ,C229 ,C230 ,C231 ,C232 ,C233 ,\nC240 ,C241 ,C242 ,C244 ,C248 ,C249 ,\nC250 ,C251 ,C253 ,C261 ,C262 ,C264 ,\nC265 ,C266 ,C271 ,C272 ,C273 ,C276 ,\nC278 ,C279 ,C280 ,C284 ,C285 ,C286 ,\nC287 ,C291 ,C292 ,C294 ,C295 ,C298 ,\nC304 ,C307 ,C310 ,C311 ,C313 ,C314 ,\nC316 ,C317 ,C318 ,C320 ,C323 ,C324 ,\nC325 ,C326 ,C327 ,C333 ,C334 ,C339 ,\nC340 ,C347 ,C348 ,C350 ,C351 ,C352 ,\nC353 ,C354 ,C356 ,C357 ,C358 ,C359 ,\nC362 ,C369 ,C371 ,C372 ,C375 ,C376 ,\nC377 ,C379 ,C381 ,C383 ,C387 ,C388 ,\nC389 ,C390 ,C391 ,C393 ,C394 ,C396 ,\nC397 ,C398 ,C399 ,C400 ,C402 ,C404 ,\nC405 ,C406 ,C407 ,C409 ,C410 ,C414 ,\nC416 ,C417 ,C420 ,C421 ,C424 ,C425 ,\nC426 ,C429 ,C430 ,C437 ,C440 ,C441 ,\nC444 ,C445 ,C446 ,C449 ,C450 ,C451 ,\nC453 ,C455 ,C456 ,C458 ,C459 ,C460 ,\nC461 ,C462 ,C463 ,C467 ,C468 ,C469 ,\nC471 ,C472 ,C474 ,C478 ,C479 ,C482 ,\nC484 ,C487 ,C488 ,C489 ,C491 ,C492 ,\nC497 ,C498 ,C501 ,C507 ,C508 ,C509 ,\nC510 ,C515 ,C516 ,C520 ,C521 ,C522 ,\nC524 ,C526 ,C536 ,C538 ,C543 ,C548 ,\nC553 ,C554 ,C555 ,C556 ,C557 ,C558 ,\nC562 ,C565 ,C567 ,C571 ,C573 ,C575 ,\nC576 ,C577 ,C579 ,C581 ,C583 ,C584 ,\nC590 ,C592 ,C597 ,C599 ,C600 ,C602 ,\nC603 ,C606 ,C613 ,C618 ,C619 ,C621 ,\nC623 ,C624 ,C625 ,C626 ,C627 ,C628 ,\nC629 ,C630 ,C636 ,C644 ,C647 ,C648 ,\nC649 ,C656 ,C658 ,C664 ,C667 ,C668 ,\nC670 ,C671 ,C672 ,C675 ,C677 ,C681 ,\nC684 ,C685 ,C691 ,C693 ,C694 ,C695 ,\nC696 ,C697 ,C707 ,C710 ,C712 ,C714 ,\nC715 ,C716 ,C724 ,C728 ,C730 ,C735 ,\nC740 ,C741 ,C744 ,C747 ,C748 ,C750 ,\nC756 ,C761 ,C762 ,C765 ,C767 ,C769 ,\nC773 ,C779 ,C780 ,C789 ,C790 ,C791 ,\nC793 ,C800 ,C804 ,C823 ,C831 ,C832 ,\nC839 ,C843 ,C847 ,C849 ,C854 ,C861 ,\nC865 ,C871 ,C890 ,C891 ,C894 ,"];6[shape=box, label="id:6 level: 2\n66: V1 V5 V6 V8 V13 \nV18 V21 V24 V34 V35 V36 \nV44 V45 V47 V49 V55 V56 \nV63 V68 V69 V70 V71 V72 \nV81 V82 V84 V85 V87 V88 \nV90 V92 V93 V96 V97 V100 \nV102 V103 V107 V111 V115 V117 \nV121 V122 V125 V128 V132 V140 \nV143 V151 V153 V155 V157 V158 \nV160 V161 V164 V165 V169 V173 \nV176 V177 V178 V180 V185 V190 \nV193 \n32: C1( V1 V34 ) C39( V34 V35 ) C50( V44 V45 ) C51( V44 V100 ) C68( V68 V69 ) \nC69( V70 V71 ) C71( V71 V151 ) C81( V84 V85 ) C89( V92 V93 ) C93( V96 V97 ) C97( V102 V103 ) \nC135( V160 V161 ) C137( V164 V165 ) C145( V176 V177 ) C160( V1 V35 V70 ) C173( V6 V71 V92 ) C222( V36 V82 V92 ) \nC258( V63 V81 V92 ) C282( V92 V96 V132 ) C283( V92 V155 V173 ) C444( V49 V84 V121 V190 ) C612( V55 V72 V92 V153 V164 ) C615( V56 V85 V92 V115 V125 ) \nC635( V92 V121 V128 V151 V161 ) C669( V13 V90 V92 V111 V157 V169 ) C703( V34 V47 V90 V92 V117 V177 ) C731( V92 V103 V158 V180 V185 V193 ) C742( V1 V68 V92 V140 V143 V176 V178 ) C751( V5 V44 V84 V90 V92 V157 V160 ) \nC837( V18 V49 V70 V82 V88 V92 V121 V153 ) C879( V24 V35 V69 V82 V92 V103 V122 V165 V190 ) C898( V8 V21 V45 V87 V90 V92 V97 V100 V102 V107 V117 ) "];3-&gt;6[label="65: V1 V5 V6 V8 V13 \nV18 V21 V24 V34 V35 V36</w:t>
      </w:r>
    </w:p>
    <w:p>
      <w:pPr>
        <w:pStyle w:val="PreformattedText"/>
        <w:bidi w:val="0"/>
        <w:spacing w:before="0" w:after="0"/>
        <w:jc w:val="left"/>
        <w:rPr/>
      </w:pPr>
      <w:r>
        <w:rPr/>
        <w:t xml:space="preserve"> </w:t>
      </w:r>
      <w:r>
        <w:rPr/>
        <w:t>\nV44 V45 V47 V49 V55 V56 \nV63 V68 V69 V70 V71 V72 \nV81 V82 V84 V85 V87 V88 \nV90 V93 V96 V97 V100 V102 \nV103 V107 V111 V115 V117 V121 \nV122 V125 V128 V132 V140 V143 \nV151 V153 V155 V157 V158 V160 \nV161 V164 V165 V169 V173 V176 \nV177 V178 V180 V185 V190 V193 \n15: C1 ,C39 ,C50 ,C51 ,C68 ,\nC69 ,C71 ,C81 ,C93 ,C97 ,C135 ,\nC137 ,C145 ,C160 ,C444 ,"];7[shape=box, label="id:7 level: 2\n79: V0 V2 V3 V5 V12 \nV14 V15 V16 V17 V28 V29 \nV35 V37 V45 V51 V52 V58 \nV62 V63 V64 V67 V68 V70 \nV72 V73 V74 V75 V76 V78 \nV80 V81 V82 V85 V88 V90 \nV95 V96 V97 V105 V106 V107 \nV108 V114 V115 V117 V122 V126 \nV130 V132 V133 V134 V139 V141 \nV146 V148 V149 V152 V153 V154 \nV158 V160 V162 V163 V164 V166 \nV169 V170 V173 V176 V178 V179 \nV180 V181 V187 V188 V191 V192 \nV193 V196 \n49: C5( V2 V3 ) C18( V14 V15 ) C19( V15 V28 ) C20( V15 V35 ) C21( V16 V17 ) \nC34( V28 V29 ) C63( V62 V63 ) C65( V64 V148 ) C70( V70 V192 ) C72( V72 V73 ) C73( V74 V75 ) \nC77( V76 V152 ) C79( V80 V81 ) C93( V96 V97 ) C99( V106 V107 ) C101( V107 V187 ) C105( V114 V115 ) \nC117( V132 V133 ) C128( V148 V149 ) C130( V152 V153 ) C136( V162 V163 ) C141( V170 V192 ) C146( V178 V179 ) \nC147( V180 V181 ) C153( V192 V193 ) C164( V2 V162 V181 ) C188( V15 V29 V107 ) C190( V16 V52 V63 ) C192( V17 V29 V192 ) \nC193( V17 V58 V90 ) C227( V37 V154 V176 ) C263( V68 V78 V163 ) C265( V70 V72 V134 ) C281( V88 V90 V152 ) C285( V95 V164 V176 ) \nC360( V15 V85 V163 V170 ) C361( V16 V35 V76 V108 ) C458( V62 V82 V139 V170 ) C460( V63 V163 V178 V180 ) C467( V78 V106 V108 V179 ) C499( V2 V15 V126 V164 V166 ) \nC504( V3 V15 V132 V160 V162 ) C505( V3 V35 V51 V106 V180 ) C539( V15 V76 V82 V97 V108 ) C657( V5 V15 V75 V164 V178 V181 ) C674( V15 V76 V130 V148 V173 V181 ) C771( V15 V52 V62 V80 V105 V187 V192 ) \nC772( V15 V68 V72 V106 V133 V146 V149 ) C833( V15 V88 V97 V141 V146 V158 V173 V179 ) "];3-&gt;7[label="78: V0 V2 V3 V5 V12 \nV14 V16 V17 V28 V29 V35 \nV37 V45 V51 V52 V58 V62 \nV63 V64 V67 V68 V70 V72 \nV73 V74 V75 V76 V78 V80 \nV81 V82 V85 V88 V90 V95 \nV96 V97 V105 V106 V107 V108 \nV114 V115 V117 V122 V126 V130 \nV132 V133 V134 V139 V141 V146 \nV148 V149 V152 V153 V154 V158 \nV160 V162 V163 V164 V166 V169 \nV170 V173 V176 V178 V179 V180 \nV181 V187 V188 V191 V192 V193 \nV196 \n36: C5 ,C21 ,C34 ,C63 ,C65 ,\nC70 ,C72 ,C73 ,C77 ,C79 ,C93 ,\nC99 ,C101 ,C105 ,C117 ,C128 ,C130 ,\nC136 ,C141 ,C146 ,C147 ,C153 ,C164 ,\nC190 ,C192 ,C193 ,C227 ,C263 ,C265 ,\nC281 ,C285 ,C361 ,C458 ,C460 ,C467 ,\nC505 ,"];8[shape=box, label="id:8 level: 2\n173: V0 V1 V2 V3 V5 \nV6 V8 V9 V11 V12 V13 \nV14 V16 V17 V18 V19 V20 \nV21 V23 V24 V26 V27 V28 \nV29 V31 V32 V33 V34 V35 \nV36 V37 V38 V39 V40 V41 \nV42 V44 V45 V46 V47 V48 \nV49 V50 V51 V52 V53 V54 \nV56 V57 V58 V59 V61 V62 \nV63 V64 V65 V66 V67 V68 \nV69 V70 V71 V72 V73 V74 \nV75 V76 V77 V78 V79 V80 \nV81 V82 V84 V85 V87 V88 \nV89 V90 V91 V93 V94 V95 \nV96 V97 V98 V99 V100 V102 \nV103 V104 V105 V106 V107 V108 \nV109 V110 V111 V112 V113 V114 \nV115 V116 V117 V118 V120 V121 \nV122 V124 V125 V126 V127 V128 \nV130 V132 V133 V134 V137 V138 \nV139 V140 V141 V143 V144 V145 \nV146 V147 V148 V149 V150 V151 \nV152 V153 V154 V155 V157 V158 \nV159 V160 V161 V162 V163 V164 \nV165 V166 V167 V169 V170 V171 \nV172 V173 V174 V175 V176 V177 \nV178 V179 V180 V181 V182 V183 \nV184 V185 V187 V188 V190 V191 \nV192 V193 V194 V195 V196 V198 \n508: C0( V0 V1 ) C1( V1 V34 ) C2( V1 V94 ) C4( V1 V149 ) C5( V2 V3 ) \nC10( V8 V9 ) C11( V8 V64 ) C14( V11 V174 ) C15( V11 V190 ) C16( V12 V13 ) C21( V16 V17 ) \nC23( V18 V19 ) C24( V19 V52 ) C25( V20 V21 ) C30( V23 V48 ) C32( V26 V27 ) C33( V26 V82 ) \nC34( V28 V29 ) C38( V32 V33 ) C39( V34 V35 ) C40( V34 V77 ) C42( V36 V37 ) C43( V38 V39 ) \nC44( V38 V148 ) C45( V40 V41 ) C47( V41 V66 ) C48( V41 V93 ) C50( V44 V45 ) C51( V44 V100 ) \nC52( V46 V47 ) C53( V46 V109 ) C54( V48 V49 ) C55( V50 V51 ) C56( V52 V53 ) C58( V54 V180 ) \nC59( V56 V57 ) C60( V56 V166 ) C61( V58 V59 ) C63( V62 V63 ) C64( V64 V65 ) C65( V64 V148 ) \nC66( V66 V67 ) C67( V66 V171 ) C68( V68 V69 ) C69( V70 V71 ) C70( V70 V192 ) C71( V71 V151 ) \nC72( V72 V73 ) C73( V74 V75 ) C74( V75 V94 ) C76( V76 V77 ) C77( V76 V152 ) C78( V78 V79 ) \nC79( V80 V81 ) C81( V84 V85 ) C83( V85 V182 ) C85( V87 V148 ) C86( V88 V89 ) C87( V89 V169 ) \nC88( V90 V91 ) C90( V93 V112 ) C92( V94 V95 ) C93( V96 V97 ) C95( V98 V99 ) C97( V102 V103 ) \nC98( V104 V105 ) C99( V106 V107 ) C100( V106 V190 ) C101( V107 V187 ) C102( V108 V109 ) C103( V110 V111 ) \nC104( V112 V113 ) C105( V114 V115 ) C106( V114 V194 ) C108( V116 V117 ) C111( V120 V121 ) C113( V124 V125 ) \nC114( V126 V127 ) C117( V132 V133 ) C121( V138 V139 ) C123( V140 V141 ) C126( V144 V145 ) C127( V146 V147 ) \nC128( V148 V149 ) C129( V150 V151 ) C130( V152 V153 ) C131( V154 V155 ) C134( V158 V159 ) C135( V160 V161 ) \nC136( V162 V163 ) C137( V164 V165 ) C138( V166 V167 ) C140( V170 V171 ) C141( V170 V192 ) C142( V172 V173 ) \nC144( V174 V175 ) C145( V176 V177 ) C146( V178 V179 ) C147( V180 V181 ) C148( V182 V183 ) C149( V184 V185 ) \nC152( V190 V191 ) C153( V192 V193 ) C154( V194 V195 ) C158( V0 V73 V190 ) C159( V1 V26 V76 ) C160( V1 V35 V70 ) \nC161( V1 V59 V111 ) C162( V1 V62 V174 ) C163( V2 V112 V166 ) C164( V2 V162 V181 ) C165( V3 V12 V144 ) C166( V3 V46 V124 ) \nC167( V3 V46 V187 ) C174( V6 V118 V125 ) C179( V8 V94 V170 ) C180( V9 V160 V183 ) C184( V11 V58 V73 ) C185( V12 V89 V120 ) \nC186( V13 V59 V89 ) C187( V14 V16 V120 ) C189( V16 V27 V178 ) C190( V16 V52 V63 ) C191( V16 V59 V190 ) C192( V17 V29 V192 ) \nC193( V17 V58 V90 ) C194( V18 V144 V171 ) C195( V19 V44 V94 ) C198( V20 V130 V184 ) C203( V23 V154 V161 ) C209( V28 V57 V100 ) \nC210( V28 V84 V138 ) C211( V28 V90 V125 ) C212( V28 V109 V116 ) C213( V28 V112 V180 ) C214( V29 V76 V91 ) C217( V31 V77 V107 ) \nC218( V32 V34 V138 ) C219( V34 V45 V196 ) C220( V35 V40 V139 ) C224( V37 V62 V112 ) C225( V37 V95 V147 ) C226( V37 V113 V152 ) \nC227( V37 V154 V176 ) C228( V39 V58 V164 ) C230( V40 V133 V143 ) C231( V41 V44 V122 ) C232( V41 V56 V74 ) C233( V41 V172 V179 ) \nC236( V42 V154 V161 ) C239( V44 V57 V141 ) C240( V46 V108 V143 ) C241( V46 V130 V198 ) C242( V47 V94 V109 ) C243( V48 V102 V173 ) \nC244( V49 V95 V125 ) C246( V53 V58 V157 ) C247( V53 V133 V182 ) C250( V56 V78 V171 ) C252( V57 V76 V182 ) C253( V57 V163 V167 ) \nC261( V67 V113 V143 ) C262( V67 V164 V184 ) C263( V68 V78 V163 ) C264( V69 V130 V184 ) C265( V70 V72 V134 ) C266( V74 V137 V155 ) \nC267( V75 V181 V185 ) C268( V76 V144 V173 ) C269( V77 V121 V141 ) C270( V78 V126 V147 ) C271( V78 V178 V184 ) C272( V79 V89 V182 ) \nC273( V79 V108 V183 ) C274( V84 V111 V141 ) C276( V85 V145 V163 ) C279( V87 V124 V190 ) C280( V87 V145 V167 ) C281( V88 V90 V152 ) \nC284( V95 V139 V159 ) C285( V95 V164 V176 ) C286( V96 V99 V122 ) C287( V96 V144 V165 ) C291( V104 V138 V175 ) C292( V108 V127 V151 ) \nC293( V110 V114 V150 ) C294( V113 V182 V194 ) C295( V114 V117 V140 ) C296( V114 V117 V161 ) C298( V114 V162 V183 ) C299( V115 V120 V141 ) \nC300( V116 V130 V153 ) C304( V133 V138 V159 ) C305( V150 V153 V176 ) C307( V152 V174 V196 ) C310( V0 V12 V87 V180 ) C311( V0 V13 V33 V46 ) \nC313( V0 V46 V56 V174 ) C314( V0 V58 V89 V96 ) C316( V0 V134 V148 V171 ) C317( V1 V77 V116 V174 ) C318( V1 V106 V108 V170 ) C319( V2 V19 V53 V88 ) \nC320( V2 V59 V62 V140 ) C323( V3 V8 V87 V151 ) C324( V3 V9 V59 V84 ) C325( V3 V14 V64 V127 ) C326( V3 V105 V127 V137 ) C327( V3 V107 V145 V178 ) \nC328( V3 V127 V147 V193 ) C331( V5 V54 V100 V110 ) C332( V5 V62 V75 V159 ) C333( V5 V105 V163 V185 ) C334( V6 V19 V80 V192 ) C338( V8 V81 V99 V110 ) \nC339( V9 V39 V48 V180 ) C340( V9 V50 V89 V171 ) C347( V11 V24 V37 V98 ) C348( V11 V59 V69 V95 ) C350( V12 V21 V145 V165 ) C352( V12 V126 V145 V169 ) \nC353( V13 V39 V82 V160 ) C354( V13 V48 V85 V154 ) C356( V13 V114 V124 V155 ) C357( V14 V24 V109 V180 ) C358( V14 V26 V112 V188 ) C361( V16 V35 V76 V108 ) \nC362( V16 V38 V107 V165 ) C363( V16 V45 V75 V84 ) C364( V16 V120 V147 V177 ) C365( V17 V24 V89 V110 ) C370( V18 V31 V51 V64 ) C371( V18 V61 V84 V87 ) \nC372( V18 V64 V74 V192 ) C373( V18 V65 V73 V97 ) C375( V19 V95 V134 V192 ) C376( V19 V118 V144 V185 ) C377( V20 V37 V71 V106 ) C379( V20 V77 V80 V158 ) \nC381( V20 V145 V149 V160 ) C382( V21 V27 V77 V102 ) C383( V21 V32 V82 V145 ) C384( V21 V110 V124 V127 ) C387( V23 V26 V104 V182 ) C388( V23 V28 V71 V105 ) \nC389( V23 V80 V93 V177 ) C390( V23 V154 V167 V191 ) C391( V24 V93 V122 V166 ) C393( V26 V99 V117 V128 ) C394( V26 V108 V138 V162 ) C395( V27 V44 V47 V53 ) \nC396( V27 V57 V66 V198 ) C397( V28 V58 V170 V172 ) C398( V28 V140 V150 V164 ) C400( V29 V77 V87 V113 ) C401( V29 V110 V118 V177 ) C405( V31 V57 V100 V178 ) \nC406( V31 V66 V103 V172 ) C407( V31 V91 V109 V149 ) C409( V32 V42 V127 V198 ) C410( V32 V46 V48 V170 ) C411( V32 V63 V81 V155 ) C414( V34 V56 V125 V183 ) \nC416( V35 V42 V107 V128 ) C417( V35 V117 V163 V175 ) C418( V36 V79 V102 V105 ) C420( V37 V44 V149 V155 ) C424( V38 V163 V167 V178 ) C425( V39 V50 V100 V163 ) \nC426( V39 V79 V85 V117 ) C428( V39 V141 V163 V173 ) C429( V39 V145 V149 V196 ) C430( V40 V164 V169 V175 ) C432( V41 V51 V77 V182 ) C437( V45 V145 V160 V162 ) \nC438( V46 V76 V188 V190 ) C440( V47 V50 V130 V183 ) C441( V48 V77 V146 V151 ) C443( V49 V75 V118 V196 ) C444( V49 V84 V121 V190 ) C445( V49 V109 V127 V167 ) \nC446( V49 V150 V160 V191 ) C447( V51 V112 V166 V184 ) C449( V54 V89 V177 V185 ) C453( V56 V181 V185 V196 ) C455( V57 V146 V160 V163 ) C456( V58 V182 V187 V193 ) \nC458( V62 V82 V139 V170 ) C459( V62 V144 V174 V198 ) C460( V63 V163 V178 V180 ) C461( V66 V95 V164 V169 ) C462( V67 V127 V145 V185 ) C463( V67 V145 V152 V187 ) \nC464( V73 V80 V185 V191 ) C465( V75 V115 V121 V153 ) C466( V78 V81 V125 V172 ) C467( V78 V106 V108 V179 ) C468( V80 V82 V113 V188 ) C469( V80 V85 V151 V191 ) \nC471( V93 V133 V139 V171 ) C472( V96 V99 V143 V190 ) C474( V98 V114 V120 V134 ) C478( V116 V138 V160 V166 ) C479( V118 V133 V150 V165 ) C480( V121 V141 V162 V164</w:t>
      </w:r>
    </w:p>
    <w:p>
      <w:pPr>
        <w:pStyle w:val="PreformattedText"/>
        <w:bidi w:val="0"/>
        <w:spacing w:before="0" w:after="0"/>
        <w:jc w:val="left"/>
        <w:rPr/>
      </w:pPr>
      <w:r>
        <w:rPr/>
        <w:t xml:space="preserve"> </w:t>
      </w:r>
      <w:r>
        <w:rPr/>
        <w:t>) \nC482( V134 V169 V179 V184 ) C484( V138 V164 V170 V174 ) C486( V0 V5 V11 V53 V99 ) C487( V0 V12 V34 V52 V138 ) C488( V0 V16 V33 V47 V125 ) C489( V0 V20 V39 V143 V181 ) \nC490( V0 V36 V41 V141 V178 ) C491( V0 V45 V62 V65 V71 ) C493( V0 V79 V84 V97 V102 ) C497( V1 V26 V157 V177 V198 ) C498( V1 V48 V66 V143 V174 ) C500( V2 V20 V45 V53 V124 ) \nC501( V2 V21 V125 V163 V196 ) C503( V3 V14 V110 V173 V191 ) C505( V3 V35 V51 V106 V180 ) C507( V5 V11 V36 V170 V184 ) C509( V6 V24 V104 V146 V148 ) C510( V6 V33 V80 V84 V190 ) \nC511( V6 V75 V104 V148 V195 ) C515( V8 V19 V124 V126 V188 ) C520( V8 V80 V100 V157 V188 ) C521( V8 V90 V120 V144 V188 ) C522( V8 V139 V159 V180 V182 ) C523( V9 V18 V76 V107 V114 ) \nC524( V9 V26 V29 V35 V191 ) C526( V9 V116 V132 V138 V152 ) C531( V12 V41 V110 V115 V180 ) C533( V12 V53 V80 V85 V125 ) C534( V12 V110 V121 V176 V198 ) C536( V14 V50 V64 V66 V188 ) \nC538( V14 V95 V104 V138 V195 ) C542( V17 V42 V111 V140 V184 ) C543( V18 V23 V29 V71 V117 ) C544( V18 V34 V51 V65 V143 ) C547( V18 V97 V102 V115 V120 ) C550( V20 V65 V73 V97 V183 ) \nC551( V21 V53 V69 V124 V198 ) C554( V23 V33 V59 V164 V195 ) C555( V23 V38 V56 V184 V198 ) C556( V23 V67 V87 V172 V176 ) C557( V24 V42 V122 V164 V166 ) C558( V24 V124 V130 V185 V196 ) \nC562( V26 V28 V59 V134 V150 ) C564( V26 V53 V99 V137 V162 ) C565( V26 V57 V89 V105 V160 ) C567( V27 V36 V94 V125 V132 ) C571( V29 V32 V112 V165 V193 ) C572( V29 V37 V45 V98 V147 ) \nC573( V29 V72 V80 V104 V139 ) C577( V31 V109 V116 V151 V176 ) C579( V33 V94 V100 V115 V126 ) C580( V34 V68 V149 V158 V192 ) C581( V36 V38 V109 V126 V146 ) C583( V36 V64 V87 V108 V187 ) \nC584( V36 V115 V120 V133 V138 ) C588( V39 V68 V112 V159 V167 ) C590( V41 V45 V91 V94 V97 ) C591( V41 V59 V82 V104 V141 ) C592( V41 V85 V105 V190 V194 ) C597( V44 V48 V79 V82 V154 ) \nC599( V45 V54 V112 V143 V150 ) C600( V45 V59 V112 V155 V170 ) C603( V47 V90 V98 V122 V157 ) C604( V48 V89 V116 V121 V161 ) C606( V49 V127 V134 V169 V194 ) C607( V51 V88 V98 V116 V141 ) \nC613( V56 V65 V143 V154 V198 ) C618( V58 V64 V79 V90 V194 ) C619( V59 V63 V109 V112 V115 ) C621( V62 V67 V133 V173 V194 ) C622( V65 V73 V81 V134 V183 ) C623( V66 V107 V134 V139 V179 ) \nC624( V66 V125 V130 V149 V155 ) C625( V67 V82 V159 V187 V198 ) C626( V69 V106 V116 V134 V159 ) C627( V69 V127 V149 V183 V188 ) C628( V69 V162 V187 V194 V198 ) C629( V70 V146 V149 V177 V196 ) \nC630( V72 V74 V93 V139 V151 ) C633( V74 V103 V110 V133 V143 ) C636( V98 V118 V146 V159 V164 ) C637( V100 V115 V132 V147 V194 ) C638( V110 V139 V146 V169 V179 ) C640( V116 V151 V161 V166 V194 ) \nC642( V0 V6 V50 V81 V99 V173 ) C643( V0 V28 V51 V72 V151 V165 ) C644( V0 V70 V97 V151 V157 V182 ) C647( V2 V11 V89 V100 V144 V172 ) C648( V2 V27 V35 V106 V182 V185 ) C650( V3 V17 V24 V51 V98 V102 ) \nC652( V3 V50 V106 V127 V143 V153 ) C656( V5 V12 V16 V23 V38 V198 ) C658( V5 V20 V38 V166 V180 V198 ) C663( V9 V17 V88 V164 V167 V195 ) C664( V9 V109 V124 V126 V164 V194 ) C667( V12 V59 V77 V100 V122 V159 ) \nC668( V13 V28 V105 V133 V144 V158 ) C670( V14 V16 V48 V56 V69 V117 ) C671( V14 V65 V108 V116 V140 V175 ) C672( V14 V70 V91 V107 V117 V181 ) C673( V14 V77 V81 V127 V130 V133 ) C675( V16 V28 V34 V38 V67 V99 ) \nC677( V16 V91 V115 V127 V172 V182 ) C680( V18 V24 V68 V99 V117 V191 ) C681( V18 V46 V69 V90 V169 V183 ) C682( V19 V24 V51 V85 V159 V178 ) C684( V20 V29 V107 V118 V162 V190 ) C685( V21 V48 V54 V58 V122 V198 ) \nC689( V24 V62 V75 V109 V113 V191 ) C691( V26 V31 V97 V137 V158 V169 ) C692( V26 V49 V126 V128 V147 V193 ) C693( V27 V41 V94 V137 V152 V196 ) C694( V28 V39 V52 V54 V124 V151 ) C695( V28 V79 V114 V120 V132 V165 ) \nC707( V37 V42 V69 V103 V177 V196 ) C710( V40 V46 V61 V72 V176 V185 ) C712( V40 V67 V87 V109 V194 V196 ) C714( V44 V49 V115 V155 V176 V187 ) C715( V44 V64 V121 V152 V182 V195 ) C716( V48 V57 V95 V113 V152 V181 ) \nC717( V49 V64 V141 V169 V180 V194 ) C719( V51 V144 V169 V176 V180 V187 ) C721( V52 V73 V89 V99 V163 V188 ) C724( V59 V96 V107 V128 V163 V172 ) C725( V68 V80 V110 V140 V154 V165 ) C726( V68 V102 V139 V165 V172 V196 ) \nC727( V71 V80 V88 V113 V116 V124 ) C728( V74 V85 V140 V162 V167 V175 ) C729( V76 V78 V89 V117 V132 V137 ) C730( V80 V115 V125 V130 V158 V181 ) C733( V0 V2 V73 V90 V110 V171 V182 ) C734( V0 V24 V69 V87 V108 V111 V147 ) \nC737( V1 V6 V33 V67 V141 V160 V196 ) C738( V1 V8 V39 V66 V72 V76 V140 ) C740( V1 V12 V14 V70 V134 V145 V158 ) C741( V1 V23 V100 V148 V154 V160 V167 ) C743( V2 V12 V34 V63 V69 V88 V140 ) C744( V2 V20 V148 V162 V180 V184 V194 ) \nC745( V2 V23 V54 V77 V141 V153 V179 ) C746( V3 V16 V18 V88 V115 V169 V175 ) C747( V3 V21 V35 V42 V69 V116 V120 ) C750( V5 V26 V28 V59 V65 V118 V192 ) C758( V11 V14 V94 V147 V175 V183 V191 ) C759( V11 V54 V56 V81 V141 V165 V198 ) \nC760( V12 V20 V33 V81 V174 V185 V198 ) C761( V12 V21 V59 V77 V116 V145 V169 ) C762( V12 V23 V61 V64 V74 V87 V198 ) C765( V13 V32 V95 V99 V145 V148 V151 ) C767( V13 V34 V46 V52 V56 V85 V117 ) C768( V13 V75 V93 V114 V116 V130 V151 ) \nC769( V13 V77 V114 V125 V146 V181 V190 ) C773( V16 V29 V72 V74 V99 V159 V183 ) C774( V17 V46 V97 V132 V138 V150 V183 ) C778( V19 V26 V50 V57 V68 V81 V120 ) C779( V19 V26 V57 V84 V90 V94 V158 ) C780( V19 V41 V118 V166 V172 V178 V185 ) \nC786( V23 V62 V102 V108 V110 V175 V178 ) C791( V31 V93 V111 V132 V134 V148 V169 ) C792( V32 V36 V70 V97 V110 V113 V187 ) C793( V32 V45 V133 V140 V157 V162 V165 ) C794( V34 V72 V76 V80 V150 V169 V174 ) C795( V35 V44 V52 V77 V80 V88 V180 ) \nC797( V37 V44 V75 V102 V108 V112 V176 ) C799( V41 V78 V89 V110 V145 V154 V195 ) C800( V41 V80 V120 V126 V128 V193 V196 ) C803( V48 V51 V73 V103 V109 V151 V175 ) C804( V48 V96 V130 V150 V152 V159 V179 ) C806( V53 V62 V70 V95 V98 V106 V198 ) \nC807( V57 V75 V96 V98 V112 V133 V187 ) C811( V80 V100 V128 V141 V146 V182 V187 ) C813( V1 V8 V32 V39 V50 V63 V102 V196 ) C814( V1 V32 V68 V81 V169 V176 V193 V198 ) C816( V3 V37 V88 V109 V148 V152 V178 V180 ) C823( V8 V48 V54 V56 V121 V124 V165 V172 ) \nC829( V14 V18 V35 V71 V76 V97 V126 V162 ) C830( V14 V19 V29 V36 V48 V70 V88 V174 ) C831( V14 V21 V32 V45 V84 V178 V183 V193 ) C832( V14 V50 V63 V151 V158 V175 V180 V183 ) C835( V17 V26 V34 V59 V62 V70 V162 V198 ) C843( V27 V37 V48 V50 V106 V170 V181 V194 ) \nC845( V32 V37 V47 V54 V66 V88 V106 V192 ) C847( V36 V40 V44 V114 V133 V138 V178 V180 ) C849( V41 V58 V65 V113 V121 V176 V178 V193 ) C850( V42 V53 V87 V100 V110 V121 V140 V183 ) C852( V45 V50 V75 V100 V111 V143 V148 V155 ) C853( V48 V70 V73 V93 V99 V104 V121 V125 ) \nC854( V50 V74 V122 V125 V158 V160 V182 V198 ) C855( V52 V61 V105 V110 V122 V137 V143 V184 ) C858( V66 V88 V91 V111 V117 V122 V139 V143 ) C859( V73 V76 V79 V98 V107 V113 V120 V193 ) C861( V0 V3 V31 V50 V113 V117 V163 V166 V169 ) C863( V0 V32 V36 V53 V89 V94 V115 V144 V180 ) \nC865( V3 V14 V27 V66 V160 V165 V175 V182 V194 ) C868( V6 V17 V51 V64 V74 V85 V104 V147 V172 ) C870( V9 V51 V54 V56 V61 V64 V66 V71 V81 ) C871( V9 V54 V85 V95 V103 V128 V138 V165 V172 ) C880( V26 V36 V68 V72 V89 V125 V130 V151 V180 ) C886( V45 V54 V81 V116 V137 V144 V150 V155 V173 ) \nC890( V2 V16 V34 V38 V48 V70 V99 V105 V124 V176 ) C891( V3 V27 V69 V72 V74 V79 V82 V84 V89 V99 ) C893( V6 V8 V41 V48 V52 V94 V109 V127 V161 V171 ) C894( V8 V18 V50 V54 V71 V107 V112 V133 V162 V198 ) C895( V13 V21 V102 V124 V127 V147 V153 V158 V175 V179 ) "];3-&gt;8[label="172: V0 V1 V2 V3 V5 \nV6 V8 V9 V11 V12 V13 \nV14 V16 V17 V18 V19 V20 \nV21 V23 V24 V26 V27 V28 \nV29 V31 V32 V33 V34 V35 \nV36 V37 V38 V39 V40 V41 \nV42 V44 V45 V46 V47 V48 \nV49 V50 V51 V52 V53 V54 \nV56 V57 V58 V59 V61 V62 \nV63 V64 V65 V66 V67 V68 \nV69 V70 V71 V72 V73 V74 \nV75 V76 V77 V78 V79 V80 \nV81 V82 V84 V85 V87 V88 \nV89 V90 V91 V93 V94 V95 \nV96 V97 V98 V99 V100 V102 \nV103 V104 V105 V106 V107 V108 \nV109 V111 V112 V113 V114 V115 \nV116 V117 V118 V120 V121 V122 \nV124 V125 V126 V127 V128 V130 \nV132 V133 V134 V137 V138 V139 \nV140 V141 V143 V144 V145 V146 \nV147 V148 V149 V150 V151 V152 \nV153 V154 V155 V157 V158 V159 \nV160 V161 V162 V163 V164 V165 \nV166 V167 V169 V170 V171 V172 \nV173 V174 V175 V176 V177 V178 \nV179 V180 V181 V182 V183 V184 \nV185 V187 V188 V190 V191 V192 \nV193 V194 V195 V196 V198 \n489: C0 ,C1 ,C2 ,C4 ,C5 ,\nC10 ,C11 ,C14 ,C15 ,C16 ,C21 ,\nC23 ,C24 ,C25 ,C30 ,C32 ,C33 ,\nC34 ,C38 ,C39 ,C40 ,C42 ,C43 ,\nC44 ,C45 ,C47 ,C48 ,C50 ,C51 ,\nC52 ,C53 ,C54 ,C55 ,C56 ,C58 ,\nC59 ,C60 ,C61 ,C63 ,C64 ,C65 ,\nC66 ,C67 ,C68 ,C69 ,C70 ,C71 ,\nC72 ,C73 ,C74 ,C76 ,C77 ,C78 ,\nC79 ,C81 ,C83 ,C85 ,C86 ,C87 ,\nC88 ,C90 ,C92 ,C93 ,C95 ,C97 ,\nC98 ,C99 ,C100 ,C101 ,C102 ,C104 ,\nC105 ,C106 ,C108 ,C111 ,C113 ,C114 ,\nC117 ,C121 ,C123 ,C126 ,C127 ,C128 ,\nC129 ,C130 ,C131 ,C134 ,C135 ,C136 ,\nC137 ,C138 ,C140 ,C141 ,C142 ,C144 ,\nC145 ,C146 ,C147 ,C148 ,C149 ,C152 ,\nC153 ,C154 ,C158 ,C159 ,C160 ,C161 ,\nC162 ,C163 ,C164 ,C165 ,C166 ,C167 ,\nC174 ,C179 ,C180 ,C184 ,C185 ,C186 ,\nC187 ,C189 ,C190 ,C191 ,C192 ,C193 ,\nC194 ,C195 ,C198 ,C203 ,C209 ,C210 ,\nC211 ,C212 ,C213 ,C214 ,C217 ,C218 ,\nC219 ,C220 ,C224 ,C225 ,C226 ,C227 ,\nC228 ,C230 ,C231 ,C232 ,C233 ,C236 ,\nC239 ,C240 ,C241 ,C242 ,C243 ,C244 ,\nC246 ,C247 ,C250 ,C252 ,C253 ,C261 ,\nC262 ,C263 ,C264 ,C265 ,C266 ,C267 ,\nC268 ,C269 ,C270 ,C271 ,C272 ,C273 ,\nC274 ,C276 ,C279 ,C280 ,C281 ,C284 ,\nC285 ,C286 ,C287 ,C291 ,C292 ,C294 ,\nC295 ,C296 ,C298 ,C299 ,C300 ,C304 ,\nC305 ,C307 ,C310 ,C311 ,C313 ,C314 ,\nC316 ,C317 ,C318 ,C319 ,C320 ,C323 ,\nC324 ,C325 ,C326 ,C327 ,C328 ,C332 ,\nC333 ,C334 ,C339 ,C340 ,C347 ,C348 ,\nC350 ,C352 ,C353 ,C354 ,C356 ,C357 ,\nC358 ,C361 ,C362 ,C363 ,C364 ,C370 ,\nC371 ,C372 ,C373 ,C375 ,C376 ,C377 ,\nC379 ,C381 ,C382 ,C383 ,C387 ,C388 ,\nC389 ,C390 ,C391 ,C393 ,C394 ,C395 ,\nC396 ,C397 ,C398 ,C400 ,C405 ,C406 ,\nC407 ,C409 ,C410 ,C411 ,C414 ,C416 ,\nC417 ,C418 ,C420 ,C424 ,C425 ,C426 ,\nC428 ,C429 ,C430 ,C432 ,C437 ,C438 ,\nC440 ,C441 ,C443 ,C444 ,C445 ,C446 ,\nC447 ,C449 ,C453 ,C455 ,C456 ,C458 ,\nC459 ,C460 ,C461 ,C462 ,C463 ,C464 ,\nC465 ,C466 ,C467 ,C468 ,C469 ,C471 ,\nC472</w:t>
      </w:r>
    </w:p>
    <w:p>
      <w:pPr>
        <w:pStyle w:val="PreformattedText"/>
        <w:bidi w:val="0"/>
        <w:spacing w:before="0" w:after="0"/>
        <w:jc w:val="left"/>
        <w:rPr/>
      </w:pPr>
      <w:r>
        <w:rPr/>
        <w:t xml:space="preserve"> </w:t>
      </w:r>
      <w:r>
        <w:rPr/>
        <w:t>,C474 ,C478 ,C479 ,C480 ,C482 ,\nC484 ,C486 ,C487 ,C488 ,C489 ,C490 ,\nC491 ,C493 ,C497 ,C498 ,C500 ,C501 ,\nC505 ,C507 ,C509 ,C510 ,C511 ,C515 ,\nC520 ,C521 ,C522 ,C523 ,C524 ,C526 ,\nC533 ,C536 ,C538 ,C542 ,C543 ,C544 ,\nC547 ,C550 ,C551 ,C554 ,C555 ,C556 ,\nC557 ,C558 ,C562 ,C564 ,C565 ,C567 ,\nC571 ,C572 ,C573 ,C577 ,C579 ,C580 ,\nC581 ,C583 ,C584 ,C588 ,C590 ,C591 ,\nC592 ,C597 ,C599 ,C600 ,C603 ,C604 ,\nC606 ,C607 ,C613 ,C618 ,C619 ,C621 ,\nC622 ,C623 ,C624 ,C625 ,C626 ,C627 ,\nC628 ,C629 ,C630 ,C636 ,C637 ,C640 ,\nC642 ,C643 ,C644 ,C647 ,C648 ,C650 ,\nC652 ,C656 ,C658 ,C663 ,C664 ,C667 ,\nC668 ,C670 ,C671 ,C672 ,C673 ,C675 ,\nC677 ,C680 ,C681 ,C682 ,C684 ,C685 ,\nC689 ,C691 ,C692 ,C693 ,C694 ,C695 ,\nC707 ,C710 ,C712 ,C714 ,C715 ,C716 ,\nC717 ,C719 ,C721 ,C724 ,C726 ,C727 ,\nC728 ,C729 ,C730 ,C734 ,C737 ,C738 ,\nC740 ,C741 ,C743 ,C744 ,C745 ,C746 ,\nC747 ,C750 ,C758 ,C759 ,C760 ,C761 ,\nC762 ,C765 ,C767 ,C768 ,C769 ,C773 ,\nC774 ,C778 ,C779 ,C780 ,C791 ,C793 ,\nC794 ,C795 ,C797 ,C800 ,C803 ,C804 ,\nC806 ,C807 ,C811 ,C813 ,C814 ,C816 ,\nC823 ,C829 ,C830 ,C831 ,C832 ,C835 ,\nC843 ,C845 ,C847 ,C849 ,C852 ,C853 ,\nC854 ,C858 ,C859 ,C861 ,C863 ,C865 ,\nC868 ,C870 ,C871 ,C880 ,C886 ,C890 ,\nC891 ,C893 ,C894 ,C895 ,"];9[shape=box, label="id:9 level: 3\n62: V1 V2 V11 V16 V18 \nV24 V26 V27 V28 V30 V32 \nV34 V35 V38 V44 V48 V52 \nV54 V58 V59 V62 V64 V70 \nV72 V93 V98 V103 V113 V115 \nV117 V119 V121 V122 V125 V126 \nV132 V133 V134 V138 V146 V150 \nV151 V156 V157 V164 V168 V170 \nV171 V177 V178 V180 V181 V182 \nV183 V184 V185 V188 V190 V192 \nV193 V196 V198 \n42: C1( V1 V34 ) C3( V1 V119 ) C15( V11 V190 ) C32( V26 V27 ) C39( V34 V35 ) \nC58( V54 V180 ) C61( V58 V59 ) C70( V70 V192 ) C117( V132 V133 ) C129( V150 V151 ) C132( V156 V157 ) \nC140( V170 V171 ) C141( V170 V192 ) C147( V180 V181 ) C148( V182 V183 ) C149( V184 V185 ) C153( V192 V193 ) \nC160( V1 V35 V70 ) C189( V16 V27 V178 ) C191( V16 V59 V190 ) C208( V28 V38 V156 ) C218( V32 V34 V138 ) C255( V59 V98 V156 ) \nC265( V70 V72 V134 ) C301( V122 V156 V193 ) C306( V151 V156 V177 ) C403( V30 V48 V125 V156 ) C413( V32 V113 V122 V156 ) C415( V34 V156 V164 V171 ) \nC435( V44 V126 V156 V180 ) C481( V134 V156 V178 V184 ) C485( V156 V182 V188 V192 ) C497( V1 V26 V157 V177 V198 ) C502( V2 V24 V117 V156 V185 ) C562( V26 V28 V59 V134 V150 ) \nC566( V26 V93 V119 V156 V181 ) C569( V27 V134 V150 V156 V170 ) C610( V54 V133 V138 V151 V156 ) C705( V35 V64 V115 V150 V156 V168 ) C739( V1 V11 V18 V30 V52 V70 V156 ) C878( V16 V54 V58 V62 V132 V151 V156 V196 V198 ) \nC882( V27 V72 V103 V113 V121 V146 V156 V183 V190 ) "];5-&gt;9[label="61: V1 V2 V11 V16 V18 \nV24 V26 V27 V28 V30 V32 \nV34 V35 V38 V44 V48 V52 \nV54 V58 V59 V62 V64 V70 \nV72 V93 V98 V103 V113 V115 \nV117 V119 V121 V122 V125 V126 \nV132 V133 V134 V138 V146 V150 \nV151 V157 V164 V168 V170 V171 \nV177 V178 V180 V181 V182 V183 \nV184 V185 V188 V190 V192 V193 \nV196 V198 \n23: C1 ,C3 ,C15 ,C32 ,C39 ,\nC58 ,C61 ,C70 ,C117 ,C129 ,C140 ,\nC141 ,C147 ,C148 ,C149 ,C153 ,C160 ,\nC189 ,C191 ,C218 ,C265 ,C497 ,C562 ,"];10[shape=box, label="id:10 level: 3\n149: V0 V1 V3 V5 V6 \nV8 V9 V11 V12 V13 V14 \nV18 V19 V20 V21 V23 V24 \nV26 V27 V28 V29 V30 V31 \nV32 V33 V35 V36 V37 V38 \nV39 V40 V41 V42 V44 V45 \nV46 V47 V48 V49 V50 V52 \nV54 V55 V56 V57 V59 V61 \nV63 V64 V65 V66 V67 V69 \nV70 V71 V72 V74 V77 V78 \nV79 V80 V82 V84 V85 V87 \nV89 V90 V91 V93 V95 V96 \nV98 V99 V100 V103 V104 V105 \nV106 V107 V108 V109 V111 V112 \nV113 V114 V115 V116 V119 V120 \nV121 V124 V125 V126 V127 V128 \nV130 V132 V133 V134 V137 V139 \nV140 V142 V143 V144 V145 V148 \nV149 V150 V151 V152 V154 V155 \nV157 V158 V159 V160 V162 V163 \nV164 V165 V166 V167 V168 V169 \nV170 V171 V172 V173 V174 V175 \nV176 V177 V178 V179 V180 V182 \nV183 V184 V185 V187 V188 V190 \nV191 V192 V193 V194 V195 V196 \n282: C0( V0 V1 ) C3( V1 V119 ) C4( V1 V149 ) C10( V8 V9 ) C11( V8 V64 ) \nC14( V11 V174 ) C15( V11 V190 ) C16( V12 V13 ) C23( V18 V19 ) C24( V19 V52 ) C25( V20 V21 ) \nC30( V23 V48 ) C32( V26 V27 ) C33( V26 V82 ) C34( V28 V29 ) C36( V30 V31 ) C38( V32 V33 ) \nC42( V36 V37 ) C43( V38 V39 ) C44( V38 V148 ) C45( V40 V41 ) C47( V41 V66 ) C48( V41 V93 ) \nC50( V44 V45 ) C51( V44 V100 ) C52( V46 V47 ) C53( V46 V109 ) C54( V48 V49 ) C57( V54 V55 ) \nC58( V54 V180 ) C59( V56 V57 ) C60( V56 V166 ) C64( V64 V65 ) C65( V64 V148 ) C66( V66 V67 ) \nC67( V66 V171 ) C69( V70 V71 ) C70( V70 V192 ) C71( V71 V151 ) C78( V78 V79 ) C81( V84 V85 ) \nC83( V85 V182 ) C85( V87 V148 ) C87( V89 V169 ) C88( V90 V91 ) C90( V93 V112 ) C95( V98 V99 ) \nC98( V104 V105 ) C99( V106 V107 ) C100( V106 V190 ) C101( V107 V187 ) C102( V108 V109 ) C104( V112 V113 ) \nC105( V114 V115 ) C106( V114 V194 ) C111( V120 V121 ) C113( V124 V125 ) C114( V126 V127 ) C117( V132 V133 ) \nC125( V142 V143 ) C126( V144 V145 ) C128( V148 V149 ) C129( V150 V151 ) C131( V154 V155 ) C134( V158 V159 ) \nC136( V162 V163 ) C137( V164 V165 ) C138( V166 V167 ) C139( V168 V169 ) C140( V170 V171 ) C141( V170 V192 ) \nC142( V172 V173 ) C144( V174 V175 ) C145( V176 V177 ) C146( V178 V179 ) C148( V182 V183 ) C149( V184 V185 ) \nC152( V190 V191 ) C153( V192 V193 ) C154( V194 V195 ) C160( V1 V35 V70 ) C161( V1 V59 V111 ) C165( V3 V12 V144 ) \nC166( V3 V46 V124 ) C167( V3 V46 V187 ) C180( V9 V160 V183 ) C185( V12 V89 V120 ) C186( V13 V59 V89 ) C194( V18 V144 V171 ) \nC198( V20 V130 V184 ) C199( V21 V30 V162 ) C200( V21 V64 V142 ) C209( V28 V57 V100 ) C211( V28 V90 V125 ) C212( V28 V109 V116 ) \nC213( V28 V112 V180 ) C216( V30 V84 V155 ) C217( V31 V77 V107 ) C220( V35 V40 V139 ) C226( V37 V113 V152 ) C227( V37 V154 V176 ) \nC229( V40 V55 V191 ) C230( V40 V133 V143 ) C232( V41 V56 V74 ) C233( V41 V172 V179 ) C235( V42 V142 V148 ) C240( V46 V108 V143 ) \nC244( V49 V95 V125 ) C248( V55 V80 V130 ) C249( V55 V172 V194 ) C250( V56 V78 V171 ) C251( V56 V119 V137 ) C253( V57 V163 V167 ) \nC261( V67 V113 V143 ) C262( V67 V164 V184 ) C264( V69 V130 V184 ) C265( V70 V72 V134 ) C266( V74 V137 V155 ) C271( V78 V178 V184 ) \nC272( V79 V89 V182 ) C273( V79 V108 V183 ) C276( V85 V145 V163 ) C278( V87 V109 V119 ) C279( V87 V124 V190 ) C280( V87 V145 V167 ) \nC284( V95 V139 V159 ) C285( V95 V164 V176 ) C287( V96 V144 V165 ) C292( V108 V127 V151 ) C294( V113 V182 V194 ) C297( V114 V142 V144 ) \nC298( V114 V162 V183 ) C302( V128 V132 V168 ) C307( V152 V174 V196 ) C309( V0 V5 V105 V142 ) C310( V0 V12 V87 V180 ) C311( V0 V13 V33 V46 ) \nC313( V0 V46 V56 V174 ) C316( V0 V134 V148 V171 ) C317( V1 V77 V116 V174 ) C318( V1 V106 V108 V170 ) C323( V3 V8 V87 V151 ) C324( V3 V9 V59 V84 ) \nC325( V3 V14 V64 V127 ) C326( V3 V105 V127 V137 ) C327( V3 V107 V145 V178 ) C333( V5 V105 V163 V185 ) C334( V6 V19 V80 V192 ) C339( V9 V39 V48 V180 ) \nC340( V9 V50 V89 V171 ) C341( V9 V67 V168 V178 ) C347( V11 V24 V37 V98 ) C348( V11 V59 V69 V95 ) C350( V12 V21 V145 V165 ) C352( V12 V126 V145 V169 ) \nC353( V13 V39 V82 V160 ) C354( V13 V48 V85 V154 ) C356( V13 V114 V124 V155 ) C357( V14 V24 V109 V180 ) C358( V14 V26 V112 V188 ) C359( V14 V28 V30 V152 ) \nC371( V18 V61 V84 V87 ) C372( V18 V64 V74 V192 ) C375( V19 V95 V134 V192 ) C377( V20 V37 V71 V106 ) C379( V20 V77 V80 V158 ) C381( V20 V145 V149 V160 ) \nC383( V21 V32 V82 V145 ) C387( V23 V26 V104 V182 ) C388( V23 V28 V71 V105 ) C389( V23 V80 V93 V177 ) C390( V23 V154 V167 V191 ) C398( V28 V140 V150 V164 ) \nC399( V29 V42 V55 V116 ) C400( V29 V77 V87 V113 ) C402( V30 V39 V163 V183 ) C405( V31 V57 V100 V178 ) C406( V31 V66 V103 V172 ) C407( V31 V91 V109 V149 ) \nC408( V31 V132 V142 V173 ) C410( V32 V46 V48 V170 ) C416( V35 V42 V107 V128 ) C420( V37 V44 V149 V155 ) C421( V38 V55 V89 V124 ) C424( V38 V163 V167 V178 ) \nC425( V39 V50 V100 V163 ) C427( V39 V128 V142 V145 ) C429( V39 V145 V149 V196 ) C430( V40 V164 V169 V175 ) C437( V45 V145 V160 V162 ) C439( V46 V158 V168 V182 ) \nC440( V47 V50 V130 V183 ) C444( V49 V84 V121 V190 ) C445( V49 V109 V127 V167 ) C446( V49 V150 V160 V191 ) C449( V54 V89 V177 V185 ) C460( V63 V163 V178 V180 ) \nC461( V66 V95 V164 V169 ) C462( V67 V127 V145 V185 ) C463( V67 V145 V152 V187 ) C467( V78 V106 V108 V179 ) C468( V80 V82 V113 V188 ) C469( V80 V85 V151 V191 ) \nC471( V93 V133 V139 V171 ) C472( V96 V99 V143 V190 ) C474( V98 V114 V120 V134 ) C475( V98 V120 V142 V148 ) C482( V134 V169 V179 V184 ) C492( V0 V47 V55 V79 V192 ) \nC498( V1 V48 V66 V143 V174 ) C507( V5 V11 V36 V170 V184 ) C508( V5 V30 V128 V139 V194 ) C510( V6 V33 V80 V84 V190 ) C515( V8 V19 V124 V126 V188 ) C516( V8 V30 V144 V163 V187 ) \nC518( V8 V39 V71 V87 V142 ) C520( V8 V80 V100 V157 V188 ) C521( V8 V90 V120 V144 V188 ) C522( V8 V139 V159 V180 V182 ) C524( V9 V26 V29 V35 V191 ) C536( V14 V50 V64 V66 V188 ) \nC548( V19 V24 V55 V154 V180 ) C554( V23 V33 V59 V164 V195 ) C556( V23 V67 V87 V172 V176 ) C558( V24 V124 V130 V185 V196 ) C562( V26 V28 V59 V134 V150 ) C565( V26 V57 V89 V105 V160 ) \nC568( V27 V127 V142 V144 V182 ) C571( V29 V32 V112 V165 V193 ) C573( V29 V72 V80 V104 V139 ) C576( V30 V71 V98 V103 V143 ) C577( V31 V109 V116 V151 V176 ) C583( V36 V64 V87 V108 V187 ) \nC592( V41 V85 V105 V190 V194 ) C596( V44 V46 V77 V152 V168 ) C597( V44 V48 V79 V82 V154 ) C599( V45 V54 V112 V143 V150 ) C600( V45 V59 V112 V155 V170 ) C601( V45 V152 V168 V174 V188 ) \nC602( V47 V55 V63 V116 V165 ) C606( V49 V127 V134 V169 V194 ) C619( V59 V63 V109 V112 V115 ) C623( V66 V107 V134 V139 V179 ) C624( V66 V125 V130 V149 V155 ) C626( V69 V106 V116 V134 V159 ) \nC627( V69 V127 V149 V183 V188 ) C630( V72 V74 V93 V139 V151 ) C664( V9 V109 V124 V126 V164 V194 ) C668( V13 V28 V105 V133 V144 V158 ) C671( V14 V65 V108 V116 V140 V175 ) C681( V18 V46 V69 V90 V169 V183 ) \nC694( V28 V39 V52 V54 V124 V151 ) C695( V28 V79 V114 V120 V132 V165 ) C707( V37 V42 V69 V103 V177 V196 ) C710( V40 V46 V61 V72 V176 V185 ) C712( V40 V67 V87 V109 V194 V196 ) C714( V44 V49 V115 V155 V176 V187 ) \nC715( V44 V64 V121 V152 V182 V195 ) C724( V59 V96 V107 V128 V163 V172 ) C728( V74 V85 V140 V162 V167</w:t>
      </w:r>
    </w:p>
    <w:p>
      <w:pPr>
        <w:pStyle w:val="PreformattedText"/>
        <w:bidi w:val="0"/>
        <w:spacing w:before="0" w:after="0"/>
        <w:jc w:val="left"/>
        <w:rPr/>
      </w:pPr>
      <w:r>
        <w:rPr/>
        <w:t xml:space="preserve"> </w:t>
      </w:r>
      <w:r>
        <w:rPr/>
        <w:t>V175 ) C740( V1 V12 V14 V70 V134 V145 V158 ) C741( V1 V23 V100 V148 V154 V160 V167 ) C747( V3 V21 V35 V42 V69 V116 V120 ) \nC748( V3 V30 V36 V40 V104 V180 V193 ) C756( V9 V59 V80 V82 V113 V119 V172 ) C761( V12 V21 V59 V77 V116 V145 V169 ) C765( V13 V32 V95 V99 V145 V148 V151 ) C766( V13 V33 V55 V140 V142 V155 V196 ) C775( V18 V24 V28 V57 V91 V142 V163 ) \nC789( V30 V33 V55 V85 V91 V133 V157 ) C790( V30 V39 V77 V95 V134 V163 V187 ) C791( V31 V93 V111 V132 V134 V148 V169 ) C793( V32 V45 V133 V140 V157 V162 V165 ) C800( V41 V80 V120 V126 V128 V193 V196 ) C804( V48 V96 V130 V150 V152 V159 V179 ) \nC823( V8 V48 V54 V56 V121 V124 V165 V172 ) C831( V14 V21 V32 V45 V84 V178 V183 V193 ) C832( V14 V50 V63 V151 V158 V175 V180 V183 ) C842( V26 V66 V72 V74 V139 V142 V183 V190 ) C865( V3 V14 V27 V66 V160 V165 V175 V182 V194 ) C887( V63 V72 V99 V134 V155 V162 V168 V173 V191 ) \nC891( V3 V27 V69 V72 V74 V79 V82 V84 V89 V99 ) "];5-&gt;10[label="148: V0 V1 V3 V5 V6 \nV8 V9 V11 V12 V13 V14 \nV18 V19 V20 V21 V23 V24 \nV26 V27 V28 V29 V30 V31 \nV32 V33 V35 V36 V37 V38 \nV39 V40 V41 V42 V44 V45 \nV46 V47 V48 V49 V50 V52 \nV54 V55 V56 V57 V59 V61 \nV63 V64 V65 V66 V67 V69 \nV70 V71 V72 V74 V77 V78 \nV79 V80 V82 V84 V85 V87 \nV89 V90 V91 V93 V95 V96 \nV98 V99 V100 V103 V104 V105 \nV106 V107 V108 V109 V111 V112 \nV113 V114 V115 V116 V119 V120 \nV121 V124 V125 V126 V127 V128 \nV130 V132 V133 V134 V137 V139 \nV140 V143 V144 V145 V148 V149 \nV150 V151 V152 V154 V155 V157 \nV158 V159 V160 V162 V163 V164 \nV165 V166 V167 V168 V169 V170 \nV171 V172 V173 V174 V175 V176 \nV177 V178 V179 V180 V182 V183 \nV184 V185 V187 V188 V190 V191 \nV192 V193 V194 V195 V196 \n269: C0 ,C3 ,C4 ,C10 ,C11 ,\nC14 ,C15 ,C16 ,C23 ,C24 ,C25 ,\nC30 ,C32 ,C33 ,C34 ,C36 ,C38 ,\nC42 ,C43 ,C44 ,C45 ,C47 ,C48 ,\nC50 ,C51 ,C52 ,C53 ,C54 ,C57 ,\nC58 ,C59 ,C60 ,C64 ,C65 ,C66 ,\nC67 ,C69 ,C70 ,C71 ,C78 ,C81 ,\nC83 ,C85 ,C87 ,C88 ,C90 ,C95 ,\nC98 ,C99 ,C100 ,C101 ,C102 ,C104 ,\nC105 ,C106 ,C111 ,C113 ,C114 ,C117 ,\nC126 ,C128 ,C129 ,C131 ,C134 ,C136 ,\nC137 ,C138 ,C139 ,C140 ,C141 ,C142 ,\nC144 ,C145 ,C146 ,C148 ,C149 ,C152 ,\nC153 ,C154 ,C160 ,C161 ,C165 ,C166 ,\nC167 ,C180 ,C185 ,C186 ,C194 ,C198 ,\nC199 ,C209 ,C211 ,C212 ,C213 ,C216 ,\nC217 ,C220 ,C226 ,C227 ,C229 ,C230 ,\nC232 ,C233 ,C240 ,C244 ,C248 ,C249 ,\nC250 ,C251 ,C253 ,C261 ,C262 ,C264 ,\nC265 ,C266 ,C271 ,C272 ,C273 ,C276 ,\nC278 ,C279 ,C280 ,C284 ,C285 ,C287 ,\nC292 ,C294 ,C298 ,C302 ,C307 ,C310 ,\nC311 ,C313 ,C316 ,C317 ,C318 ,C323 ,\nC324 ,C325 ,C326 ,C327 ,C333 ,C334 ,\nC339 ,C340 ,C341 ,C347 ,C348 ,C350 ,\nC352 ,C353 ,C354 ,C356 ,C357 ,C358 ,\nC359 ,C371 ,C372 ,C375 ,C377 ,C379 ,\nC381 ,C383 ,C387 ,C388 ,C389 ,C390 ,\nC398 ,C399 ,C400 ,C402 ,C405 ,C406 ,\nC407 ,C410 ,C416 ,C420 ,C421 ,C424 ,\nC425 ,C429 ,C430 ,C437 ,C439 ,C440 ,\nC444 ,C445 ,C446 ,C449 ,C460 ,C461 ,\nC462 ,C463 ,C467 ,C468 ,C469 ,C471 ,\nC472 ,C474 ,C482 ,C492 ,C498 ,C507 ,\nC508 ,C510 ,C515 ,C516 ,C520 ,C521 ,\nC522 ,C524 ,C536 ,C548 ,C554 ,C556 ,\nC558 ,C562 ,C565 ,C571 ,C573 ,C576 ,\nC577 ,C583 ,C592 ,C596 ,C597 ,C599 ,\nC600 ,C601 ,C602 ,C606 ,C619 ,C623 ,\nC624 ,C626 ,C627 ,C630 ,C664 ,C668 ,\nC671 ,C681 ,C694 ,C695 ,C707 ,C710 ,\nC712 ,C714 ,C715 ,C724 ,C728 ,C740 ,\nC741 ,C747 ,C748 ,C756 ,C761 ,C765 ,\nC789 ,C790 ,C791 ,C793 ,C800 ,C804 ,\nC823 ,C831 ,C832 ,C865 ,C887 ,C891 ,"];11[shape=box, label="id:11 level: 3\n42: V0 V12 V15 V16 V17 \nV37 V45 V51 V58 V62 V63 \nV64 V67 V70 V73 V74 V78 \nV81 V90 V95 V96 V114 V115 \nV117 V122 V126 V134 V139 V152 \nV153 V154 V169 V170 V173 V176 \nV180 V186 V187 V188 V191 V193 \nV196 \n18: C21( V16 V17 ) C63( V62 V63 ) C105( V114 V115 ) C130( V152 V153 ) C150( V186 V187 ) \nC193( V17 V58 V90 ) C227( V37 V154 V176 ) C254( V58 V134 V186 ) C259( V64 V176 V186 ) C288( V96 V176 V186 ) C308( V154 V169 V186 ) \nC315( V0 V126 V153 V186 ) C367( V17 V63 V186 V196 ) C620( V62 V64 V95 V170 V186 ) C632( V74 V78 V114 V186 V193 ) C676( V16 V45 V51 V70 V122 V186 ) C860( V81 V90 V117 V152 V173 V180 V186 V191 ) \nC874( V12 V15 V37 V67 V73 V115 V139 V186 V188 ) "];7-&gt;11[label="41: V0 V12 V15 V16 V17 \nV37 V45 V51 V58 V62 V63 \nV64 V67 V70 V73 V74 V78 \nV81 V90 V95 V96 V114 V115 \nV117 V122 V126 V134 V139 V152 \nV153 V154 V169 V170 V173 V176 \nV180 V187 V188 V191 V193 V196 \n6: C21 ,C63 ,C105 ,C130 ,C193 ,\nC227 ,"];12[shape=box, label="id:12 level: 3\n173: V0 V1 V2 V3 V5 \nV6 V8 V9 V11 V12 V13 \nV14 V16 V17 V18 V19 V20 \nV21 V24 V26 V27 V28 V29 \nV31 V32 V33 V34 V35 V36 \nV37 V38 V39 V40 V41 V42 \nV44 V45 V46 V47 V48 V49 \nV50 V51 V52 V53 V54 V56 \nV57 V58 V59 V61 V62 V63 \nV64 V65 V66 V67 V68 V69 \nV70 V71 V72 V73 V74 V75 \nV76 V77 V78 V79 V80 V81 \nV82 V84 V85 V87 V88 V89 \nV90 V91 V93 V94 V95 V96 \nV97 V98 V99 V100 V102 V103 \nV104 V105 V106 V107 V108 V109 \nV110 V111 V112 V113 V114 V115 \nV116 V117 V118 V120 V121 V122 \nV124 V125 V126 V127 V128 V130 \nV132 V133 V134 V135 V137 V138 \nV139 V140 V141 V143 V144 V145 \nV146 V147 V148 V149 V150 V151 \nV152 V153 V154 V155 V157 V158 \nV159 V160 V161 V162 V163 V164 \nV165 V166 V167 V169 V170 V171 \nV172 V173 V174 V175 V176 V177 \nV178 V179 V180 V181 V182 V183 \nV184 V185 V187 V188 V190 V191 \nV192 V193 V194 V195 V196 V198 \n505: C0( V0 V1 ) C1( V1 V34 ) C2( V1 V94 ) C4( V1 V149 ) C5( V2 V3 ) \nC10( V8 V9 ) C11( V8 V64 ) C14( V11 V174 ) C15( V11 V190 ) C16( V12 V13 ) C21( V16 V17 ) \nC23( V18 V19 ) C24( V19 V52 ) C25( V20 V21 ) C32( V26 V27 ) C33( V26 V82 ) C34( V28 V29 ) \nC38( V32 V33 ) C39( V34 V35 ) C40( V34 V77 ) C42( V36 V37 ) C43( V38 V39 ) C44( V38 V148 ) \nC45( V40 V41 ) C47( V41 V66 ) C48( V41 V93 ) C50( V44 V45 ) C51( V44 V100 ) C52( V46 V47 ) \nC53( V46 V109 ) C54( V48 V49 ) C55( V50 V51 ) C56( V52 V53 ) C58( V54 V180 ) C59( V56 V57 ) \nC60( V56 V166 ) C61( V58 V59 ) C63( V62 V63 ) C64( V64 V65 ) C65( V64 V148 ) C66( V66 V67 ) \nC67( V66 V171 ) C68( V68 V69 ) C69( V70 V71 ) C70( V70 V192 ) C71( V71 V151 ) C72( V72 V73 ) \nC73( V74 V75 ) C74( V75 V94 ) C76( V76 V77 ) C77( V76 V152 ) C78( V78 V79 ) C79( V80 V81 ) \nC81( V84 V85 ) C83( V85 V182 ) C85( V87 V148 ) C86( V88 V89 ) C87( V89 V169 ) C88( V90 V91 ) \nC90( V93 V112 ) C92( V94 V95 ) C93( V96 V97 ) C95( V98 V99 ) C97( V102 V103 ) C98( V104 V105 ) \nC99( V106 V107 ) C100( V106 V190 ) C101( V107 V187 ) C102( V108 V109 ) C103( V110 V111 ) C104( V112 V113 ) \nC105( V114 V115 ) C106( V114 V194 ) C108( V116 V117 ) C111( V120 V121 ) C113( V124 V125 ) C114( V126 V127 ) \nC117( V132 V133 ) C119( V134 V135 ) C121( V138 V139 ) C123( V140 V141 ) C126( V144 V145 ) C127( V146 V147 ) \nC128( V148 V149 ) C129( V150 V151 ) C130( V152 V153 ) C131( V154 V155 ) C134( V158 V159 ) C135( V160 V161 ) \nC136( V162 V163 ) C137( V164 V165 ) C138( V166 V167 ) C140( V170 V171 ) C141( V170 V192 ) C142( V172 V173 ) \nC144( V174 V175 ) C145( V176 V177 ) C146( V178 V179 ) C147( V180 V181 ) C148( V182 V183 ) C149( V184 V185 ) \nC152( V190 V191 ) C153( V192 V193 ) C154( V194 V195 ) C158( V0 V73 V190 ) C159( V1 V26 V76 ) C160( V1 V35 V70 ) \nC161( V1 V59 V111 ) C162( V1 V62 V174 ) C163( V2 V112 V166 ) C164( V2 V162 V181 ) C165( V3 V12 V144 ) C166( V3 V46 V124 ) \nC167( V3 V46 V187 ) C174( V6 V118 V125 ) C179( V8 V94 V170 ) C180( V9 V160 V183 ) C184( V11 V58 V73 ) C185( V12 V89 V120 ) \nC186( V13 V59 V89 ) C187( V14 V16 V120 ) C189( V16 V27 V178 ) C190( V16 V52 V63 ) C191( V16 V59 V190 ) C192( V17 V29 V192 ) \nC193( V17 V58 V90 ) C194( V18 V144 V171 ) C195( V19 V44 V94 ) C198( V20 V130 V184 ) C209( V28 V57 V100 ) C210( V28 V84 V138 ) \nC211( V28 V90 V125 ) C212( V28 V109 V116 ) C213( V28 V112 V180 ) C214( V29 V76 V91 ) C217( V31 V77 V107 ) C218( V32 V34 V138 ) \nC219( V34 V45 V196 ) C220( V35 V40 V139 ) C224( V37 V62 V112 ) C225( V37 V95 V147 ) C226( V37 V113 V152 ) C227( V37 V154 V176 ) \nC228( V39 V58 V164 ) C230( V40 V133 V143 ) C231( V41 V44 V122 ) C232( V41 V56 V74 ) C233( V41 V172 V179 ) C236( V42 V154 V161 ) \nC239( V44 V57 V141 ) C240( V46 V108 V143 ) C241( V46 V130 V198 ) C242( V47 V94 V109 ) C243( V48 V102 V173 ) C244( V49 V95 V125 ) \nC246( V53 V58 V157 ) C247( V53 V133 V182 ) C250( V56 V78 V171 ) C252( V57 V76 V182 ) C253( V57 V163 V167 ) C261( V67 V113 V143 ) \nC262( V67 V164 V184 ) C263( V68 V78 V163 ) C264( V69 V130 V184 ) C265( V70 V72 V134 ) C266( V74 V137 V155 ) C267( V75 V181 V185 ) \nC268( V76 V144 V173 ) C269( V77 V121 V141 ) C270( V78 V126 V147 ) C271( V78 V178 V184 ) C272( V79 V89 V182 ) C273( V79 V108 V183 ) \nC274( V84 V111 V141 ) C276( V85 V145 V163 ) C279( V87 V124 V190 ) C280( V87 V145 V167 ) C281( V88 V90 V152 ) C284( V95 V139 V159 ) \nC285( V95 V164 V176 ) C286( V96 V99 V122 ) C287( V96 V144 V165 ) C291( V104 V138 V175 ) C292( V108 V127 V151 ) C293( V110 V114 V150 ) \nC294( V113 V182 V194 ) C295( V114 V117 V140 ) C296( V114 V117 V161 ) C298( V114 V162 V183 ) C299( V115 V120 V141 ) C300( V116 V130 V153 ) \nC303( V132 V135 V158 ) C304( V133 V138 V159 ) C305( V150 V153 V176 ) C307( V152 V174 V196 ) C310( V0 V12 V87 V180 ) C311( V0 V13 V33 V46 ) \nC313( V0 V46 V56 V174 ) C314( V0 V58 V89 V96 ) C316( V0 V134 V148 V171 ) C317( V1 V77 V116 V174 ) C318( V1 V106 V108 V170 ) C319( V2 V19 V53 V88 ) \nC320( V2 V59 V62 V140 ) C323( V3 V8 V87 V151 ) C324( V3 V9 V59 V84 ) C325( V3 V14 V64 V127 ) C326( V3 V105 V127 V137 ) C327( V3 V107 V145 V178 ) \nC328( V3 V127 V147 V193 ) C331( V5 V54 V100 V110 ) C332( V5 V62 V75 V159 ) C333( V5 V105 V163 V185 ) C334( V6 V19 V80 V192 ) C338( V8 V81 V99 V110 ) \nC339( V9 V39 V48 V180 ) C340( V9 V50 V89 V171 ) C347( V11 V24 V37 V98 ) C348( V11 V59 V69 V95 ) C350( V12 V21 V145 V165 ) C352( V12 V126 V145 V169 ) \nC353( V13 V39 V82 V160 ) C354( V13 V48 V85 V154 ) C356( V13 V114 V124 V155 ) C357( V14 V24 V109 V180 ) C358( V14 V26 V112 V188 ) C361( V16 V35 V76 V108 ) \nC362( V16 V38 V107 V165 ) C363( V16 V45 V75 V84 ) C364( V16 V120 V147 V177 ) C365( V17 V24 V89 V110 ) C370( V18 V31 V51 V64 ) C371( V18 V61 V84 V87 ) \nC372( V18 V64 V74 V192 ) C373( V18 V65 V73 V97 ) C375( V19 V95 V134 V192 ) C376( V19 V118 V144</w:t>
      </w:r>
    </w:p>
    <w:p>
      <w:pPr>
        <w:pStyle w:val="PreformattedText"/>
        <w:bidi w:val="0"/>
        <w:spacing w:before="0" w:after="0"/>
        <w:jc w:val="left"/>
        <w:rPr/>
      </w:pPr>
      <w:r>
        <w:rPr/>
        <w:t xml:space="preserve"> </w:t>
      </w:r>
      <w:r>
        <w:rPr/>
        <w:t>V185 ) C377( V20 V37 V71 V106 ) C378( V20 V42 V135 V174 ) \nC379( V20 V77 V80 V158 ) C381( V20 V145 V149 V160 ) C382( V21 V27 V77 V102 ) C383( V21 V32 V82 V145 ) C384( V21 V110 V124 V127 ) C391( V24 V93 V122 V166 ) \nC393( V26 V99 V117 V128 ) C394( V26 V108 V138 V162 ) C395( V27 V44 V47 V53 ) C396( V27 V57 V66 V198 ) C397( V28 V58 V170 V172 ) C398( V28 V140 V150 V164 ) \nC400( V29 V77 V87 V113 ) C401( V29 V110 V118 V177 ) C405( V31 V57 V100 V178 ) C406( V31 V66 V103 V172 ) C407( V31 V91 V109 V149 ) C409( V32 V42 V127 V198 ) \nC410( V32 V46 V48 V170 ) C411( V32 V63 V81 V155 ) C414( V34 V56 V125 V183 ) C416( V35 V42 V107 V128 ) C417( V35 V117 V163 V175 ) C418( V36 V79 V102 V105 ) \nC420( V37 V44 V149 V155 ) C424( V38 V163 V167 V178 ) C425( V39 V50 V100 V163 ) C426( V39 V79 V85 V117 ) C428( V39 V141 V163 V173 ) C429( V39 V145 V149 V196 ) \nC430( V40 V164 V169 V175 ) C432( V41 V51 V77 V182 ) C434( V44 V117 V135 V146 ) C437( V45 V145 V160 V162 ) C438( V46 V76 V188 V190 ) C440( V47 V50 V130 V183 ) \nC441( V48 V77 V146 V151 ) C443( V49 V75 V118 V196 ) C444( V49 V84 V121 V190 ) C445( V49 V109 V127 V167 ) C446( V49 V150 V160 V191 ) C447( V51 V112 V166 V184 ) \nC449( V54 V89 V177 V185 ) C453( V56 V181 V185 V196 ) C454( V57 V97 V103 V135 ) C455( V57 V146 V160 V163 ) C456( V58 V182 V187 V193 ) C458( V62 V82 V139 V170 ) \nC459( V62 V144 V174 V198 ) C460( V63 V163 V178 V180 ) C461( V66 V95 V164 V169 ) C462( V67 V127 V145 V185 ) C463( V67 V145 V152 V187 ) C464( V73 V80 V185 V191 ) \nC465( V75 V115 V121 V153 ) C466( V78 V81 V125 V172 ) C467( V78 V106 V108 V179 ) C468( V80 V82 V113 V188 ) C469( V80 V85 V151 V191 ) C471( V93 V133 V139 V171 ) \nC472( V96 V99 V143 V190 ) C474( V98 V114 V120 V134 ) C478( V116 V138 V160 V166 ) C479( V118 V133 V150 V165 ) C480( V121 V141 V162 V164 ) C482( V134 V169 V179 V184 ) \nC484( V138 V164 V170 V174 ) C486( V0 V5 V11 V53 V99 ) C487( V0 V12 V34 V52 V138 ) C488( V0 V16 V33 V47 V125 ) C489( V0 V20 V39 V143 V181 ) C490( V0 V36 V41 V141 V178 ) \nC491( V0 V45 V62 V65 V71 ) C493( V0 V79 V84 V97 V102 ) C497( V1 V26 V157 V177 V198 ) C498( V1 V48 V66 V143 V174 ) C500( V2 V20 V45 V53 V124 ) C501( V2 V21 V125 V163 V196 ) \nC503( V3 V14 V110 V173 V191 ) C505( V3 V35 V51 V106 V180 ) C507( V5 V11 V36 V170 V184 ) C509( V6 V24 V104 V146 V148 ) C510( V6 V33 V80 V84 V190 ) C511( V6 V75 V104 V148 V195 ) \nC515( V8 V19 V124 V126 V188 ) C520( V8 V80 V100 V157 V188 ) C521( V8 V90 V120 V144 V188 ) C522( V8 V139 V159 V180 V182 ) C523( V9 V18 V76 V107 V114 ) C524( V9 V26 V29 V35 V191 ) \nC526( V9 V116 V132 V138 V152 ) C531( V12 V41 V110 V115 V180 ) C533( V12 V53 V80 V85 V125 ) C534( V12 V110 V121 V176 V198 ) C536( V14 V50 V64 V66 V188 ) C537( V14 V53 V135 V181 V193 ) \nC538( V14 V95 V104 V138 V195 ) C542( V17 V42 V111 V140 V184 ) C544( V18 V34 V51 V65 V143 ) C547( V18 V97 V102 V115 V120 ) C550( V20 V65 V73 V97 V183 ) C551( V21 V53 V69 V124 V198 ) \nC557( V24 V42 V122 V164 V166 ) C558( V24 V124 V130 V185 V196 ) C562( V26 V28 V59 V134 V150 ) C564( V26 V53 V99 V137 V162 ) C565( V26 V57 V89 V105 V160 ) C567( V27 V36 V94 V125 V132 ) \nC571( V29 V32 V112 V165 V193 ) C572( V29 V37 V45 V98 V147 ) C573( V29 V72 V80 V104 V139 ) C577( V31 V109 V116 V151 V176 ) C579( V33 V94 V100 V115 V126 ) C580( V34 V68 V149 V158 V192 ) \nC581( V36 V38 V109 V126 V146 ) C583( V36 V64 V87 V108 V187 ) C584( V36 V115 V120 V133 V138 ) C585( V37 V54 V74 V135 V146 ) C588( V39 V68 V112 V159 V167 ) C590( V41 V45 V91 V94 V97 ) \nC591( V41 V59 V82 V104 V141 ) C592( V41 V85 V105 V190 V194 ) C597( V44 V48 V79 V82 V154 ) C599( V45 V54 V112 V143 V150 ) C600( V45 V59 V112 V155 V170 ) C603( V47 V90 V98 V122 V157 ) \nC604( V48 V89 V116 V121 V161 ) C606( V49 V127 V134 V169 V194 ) C607( V51 V88 V98 V116 V141 ) C613( V56 V65 V143 V154 V198 ) C618( V58 V64 V79 V90 V194 ) C619( V59 V63 V109 V112 V115 ) \nC621( V62 V67 V133 V173 V194 ) C622( V65 V73 V81 V134 V183 ) C623( V66 V107 V134 V139 V179 ) C624( V66 V125 V130 V149 V155 ) C625( V67 V82 V159 V187 V198 ) C626( V69 V106 V116 V134 V159 ) \nC627( V69 V127 V149 V183 V188 ) C628( V69 V162 V187 V194 V198 ) C629( V70 V146 V149 V177 V196 ) C630( V72 V74 V93 V139 V151 ) C633( V74 V103 V110 V133 V143 ) C636( V98 V118 V146 V159 V164 ) \nC637( V100 V115 V132 V147 V194 ) C638( V110 V139 V146 V169 V179 ) C640( V116 V151 V161 V166 V194 ) C642( V0 V6 V50 V81 V99 V173 ) C643( V0 V28 V51 V72 V151 V165 ) C644( V0 V70 V97 V151 V157 V182 ) \nC647( V2 V11 V89 V100 V144 V172 ) C648( V2 V27 V35 V106 V182 V185 ) C650( V3 V17 V24 V51 V98 V102 ) C652( V3 V50 V106 V127 V143 V153 ) C658( V5 V20 V38 V166 V180 V198 ) C663( V9 V17 V88 V164 V167 V195 ) \nC664( V9 V109 V124 V126 V164 V194 ) C667( V12 V59 V77 V100 V122 V159 ) C668( V13 V28 V105 V133 V144 V158 ) C670( V14 V16 V48 V56 V69 V117 ) C671( V14 V65 V108 V116 V140 V175 ) C672( V14 V70 V91 V107 V117 V181 ) \nC673( V14 V77 V81 V127 V130 V133 ) C675( V16 V28 V34 V38 V67 V99 ) C677( V16 V91 V115 V127 V172 V182 ) C680( V18 V24 V68 V99 V117 V191 ) C681( V18 V46 V69 V90 V169 V183 ) C682( V19 V24 V51 V85 V159 V178 ) \nC684( V20 V29 V107 V118 V162 V190 ) C685( V21 V48 V54 V58 V122 V198 ) C689( V24 V62 V75 V109 V113 V191 ) C691( V26 V31 V97 V137 V158 V169 ) C692( V26 V49 V126 V128 V147 V193 ) C693( V27 V41 V94 V137 V152 V196 ) \nC694( V28 V39 V52 V54 V124 V151 ) C695( V28 V79 V114 V120 V132 V165 ) C707( V37 V42 V69 V103 V177 V196 ) C710( V40 V46 V61 V72 V176 V185 ) C712( V40 V67 V87 V109 V194 V196 ) C714( V44 V49 V115 V155 V176 V187 ) \nC715( V44 V64 V121 V152 V182 V195 ) C716( V48 V57 V95 V113 V152 V181 ) C717( V49 V64 V141 V169 V180 V194 ) C719( V51 V144 V169 V176 V180 V187 ) C720( V52 V65 V108 V110 V135 V195 ) C721( V52 V73 V89 V99 V163 V188 ) \nC724( V59 V96 V107 V128 V163 V172 ) C725( V68 V80 V110 V140 V154 V165 ) C726( V68 V102 V139 V165 V172 V196 ) C727( V71 V80 V88 V113 V116 V124 ) C728( V74 V85 V140 V162 V167 V175 ) C729( V76 V78 V89 V117 V132 V137 ) \nC730( V80 V115 V125 V130 V158 V181 ) C733( V0 V2 V73 V90 V110 V171 V182 ) C734( V0 V24 V69 V87 V108 V111 V147 ) C736( V0 V99 V108 V135 V170 V191 V198 ) C737( V1 V6 V33 V67 V141 V160 V196 ) C738( V1 V8 V39 V66 V72 V76 V140 ) \nC740( V1 V12 V14 V70 V134 V145 V158 ) C743( V2 V12 V34 V63 V69 V88 V140 ) C744( V2 V20 V148 V162 V180 V184 V194 ) C746( V3 V16 V18 V88 V115 V169 V175 ) C747( V3 V21 V35 V42 V69 V116 V120 ) C750( V5 V26 V28 V59 V65 V118 V192 ) \nC758( V11 V14 V94 V147 V175 V183 V191 ) C759( V11 V54 V56 V81 V141 V165 V198 ) C760( V12 V20 V33 V81 V174 V185 V198 ) C761( V12 V21 V59 V77 V116 V145 V169 ) C765( V13 V32 V95 V99 V145 V148 V151 ) C767( V13 V34 V46 V52 V56 V85 V117 ) \nC768( V13 V75 V93 V114 V116 V130 V151 ) C769( V13 V77 V114 V125 V146 V181 V190 ) C773( V16 V29 V72 V74 V99 V159 V183 ) C774( V17 V46 V97 V132 V138 V150 V183 ) C778( V19 V26 V50 V57 V68 V81 V120 ) C779( V19 V26 V57 V84 V90 V94 V158 ) \nC780( V19 V41 V118 V166 V172 V178 V185 ) C791( V31 V93 V111 V132 V134 V148 V169 ) C792( V32 V36 V70 V97 V110 V113 V187 ) C793( V32 V45 V133 V140 V157 V162 V165 ) C794( V34 V72 V76 V80 V150 V169 V174 ) C795( V35 V44 V52 V77 V80 V88 V180 ) \nC797( V37 V44 V75 V102 V108 V112 V176 ) C799( V41 V78 V89 V110 V145 V154 V195 ) C800( V41 V80 V120 V126 V128 V193 V196 ) C803( V48 V51 V73 V103 V109 V151 V175 ) C804( V48 V96 V130 V150 V152 V159 V179 ) C806( V53 V62 V70 V95 V98 V106 V198 ) \nC807( V57 V75 V96 V98 V112 V133 V187 ) C811( V80 V100 V128 V141 V146 V182 V187 ) C812( V0 V31 V52 V64 V70 V74 V103 V135 ) C813( V1 V8 V32 V39 V50 V63 V102 V196 ) C814( V1 V32 V68 V81 V169 V176 V193 V198 ) C815( V2 V6 V32 V34 V66 V74 V87 V135 ) \nC816( V3 V37 V88 V109 V148 V152 V178 V180 ) C819( V5 V12 V16 V58 V73 V91 V125 V135 ) C823( V8 V48 V54 V56 V121 V124 V165 V172 ) C829( V14 V18 V35 V71 V76 V97 V126 V162 ) C830( V14 V19 V29 V36 V48 V70 V88 V174 ) C831( V14 V21 V32 V45 V84 V178 V183 V193 ) \nC832( V14 V50 V63 V151 V158 V175 V180 V183 ) C835( V17 V26 V34 V59 V62 V70 V162 V198 ) C843( V27 V37 V48 V50 V106 V170 V181 V194 ) C845( V32 V37 V47 V54 V66 V88 V106 V192 ) C847( V36 V40 V44 V114 V133 V138 V178 V180 ) C849( V41 V58 V65 V113 V121 V176 V178 V193 ) \nC850( V42 V53 V87 V100 V110 V121 V140 V183 ) C852( V45 V50 V75 V100 V111 V143 V148 V155 ) C853( V48 V70 V73 V93 V99 V104 V121 V125 ) C854( V50 V74 V122 V125 V158 V160 V182 V198 ) C855( V52 V61 V105 V110 V122 V137 V143 V184 ) C858( V66 V88 V91 V111 V117 V122 V139 V143 ) \nC859( V73 V76 V79 V98 V107 V113 V120 V193 ) C861( V0 V3 V31 V50 V113 V117 V163 V166 V169 ) C863( V0 V32 V36 V53 V89 V94 V115 V144 V180 ) C865( V3 V14 V27 V66 V160 V165 V175 V182 V194 ) C868( V6 V17 V51 V64 V74 V85 V104 V147 V172 ) C870( V9 V51 V54 V56 V61 V64 V66 V71 V81 ) \nC871( V9 V54 V85 V95 V103 V128 V138 V165 V172 ) C880( V26 V36 V68 V72 V89 V125 V130 V151 V180 ) C886( V45 V54 V81 V116 V137 V144 V150 V155 V173 ) C890( V2 V16 V34 V38 V48 V70 V99 V105 V124 V176 ) C891( V3 V27 V69 V72 V74 V79 V82 V84 V89 V99 ) C893( V6 V8 V41 V48 V52 V94 V109 V127 V161 V171 ) \nC894( V8 V18 V50 V54 V71 V107 V112 V133 V162 V198 ) C895( V13 V21 V102 V124 V127 V147 V153 V158 V175 V179 ) "];8-&gt;12[label="172: V0 V1 V2 V3 V5 \nV6 V8 V9 V11 V12 V13 \nV14 V16 V17 V18 V19 V20 \nV21 V24 V26 V27 V28 V29 \nV31 V32 V33 V34 V35 V36 \nV37 V38 V39 V40 V41 V42 \nV44 V45 V46 V47 V48 V49 \nV50 V51 V52 V53 V54 V56 \nV57 V58 V59 V61 V62 V63 \nV64 V65 V66 V67 V68 V69 \nV70 V71 V72 V73 V74 V75 \nV76 V77 V78 V79 V80 V81 \nV82 V84 V85 V87 V88 V89 \nV90 V91 V93 V94 V95 V96 \nV97 V98 V99 V100 V102 V103 \nV104 V105 V106 V107 V108 V109 \nV110 V111 V112 V113 V114 V115 \nV116 V117 V118 V120 V121 V122 \nV124 V125 V126 V127 V128 V130 \nV132 V133 V134 V137 V138 V139 \nV140 V141 V143 V144 V145 V146 \nV147 V148 V149 V150 V151 V152 \nV153 V154 V155 V157 V158 V159 \nV160 V161 V162 V163 V164 V165 \nV166 V167 V169 V170 V171 V172 \nV173 V174 V175 V176 V177 V178 \nV179 V180 V181 V182 V183 V184 \nV185 V187 V188 V190 V191 V192 \nV193 V194 V195 V196 V198 \n493: C0 ,C1 ,C2 ,C4 ,C5 ,\nC10 ,C11 ,C14 ,C15 ,C16</w:t>
      </w:r>
    </w:p>
    <w:p>
      <w:pPr>
        <w:pStyle w:val="PreformattedText"/>
        <w:bidi w:val="0"/>
        <w:spacing w:before="0" w:after="0"/>
        <w:jc w:val="left"/>
        <w:rPr/>
      </w:pPr>
      <w:r>
        <w:rPr/>
        <w:t xml:space="preserve"> </w:t>
      </w:r>
      <w:r>
        <w:rPr/>
        <w:t>,C21 ,\nC23 ,C24 ,C25 ,C32 ,C33 ,C34 ,\nC38 ,C39 ,C40 ,C42 ,C43 ,C44 ,\nC45 ,C47 ,C48 ,C50 ,C51 ,C52 ,\nC53 ,C54 ,C55 ,C56 ,C58 ,C59 ,\nC60 ,C61 ,C63 ,C64 ,C65 ,C66 ,\nC67 ,C68 ,C69 ,C70 ,C71 ,C72 ,\nC73 ,C74 ,C76 ,C77 ,C78 ,C79 ,\nC81 ,C83 ,C85 ,C86 ,C87 ,C88 ,\nC90 ,C92 ,C93 ,C95 ,C97 ,C98 ,\nC99 ,C100 ,C101 ,C102 ,C103 ,C104 ,\nC105 ,C106 ,C108 ,C111 ,C113 ,C114 ,\nC117 ,C121 ,C123 ,C126 ,C127 ,C128 ,\nC129 ,C130 ,C131 ,C134 ,C135 ,C136 ,\nC137 ,C138 ,C140 ,C141 ,C142 ,C144 ,\nC145 ,C146 ,C147 ,C148 ,C149 ,C152 ,\nC153 ,C154 ,C158 ,C159 ,C160 ,C161 ,\nC162 ,C163 ,C164 ,C165 ,C166 ,C167 ,\nC174 ,C179 ,C180 ,C184 ,C185 ,C186 ,\nC187 ,C189 ,C190 ,C191 ,C192 ,C193 ,\nC194 ,C195 ,C198 ,C209 ,C210 ,C211 ,\nC212 ,C213 ,C214 ,C217 ,C218 ,C219 ,\nC220 ,C224 ,C225 ,C226 ,C227 ,C228 ,\nC230 ,C231 ,C232 ,C233 ,C236 ,C239 ,\nC240 ,C241 ,C242 ,C243 ,C244 ,C246 ,\nC247 ,C250 ,C252 ,C253 ,C261 ,C262 ,\nC263 ,C264 ,C265 ,C266 ,C267 ,C268 ,\nC269 ,C270 ,C271 ,C272 ,C273 ,C274 ,\nC276 ,C279 ,C280 ,C281 ,C284 ,C285 ,\nC286 ,C287 ,C291 ,C292 ,C293 ,C294 ,\nC295 ,C296 ,C298 ,C299 ,C300 ,C304 ,\nC305 ,C307 ,C310 ,C311 ,C313 ,C314 ,\nC316 ,C317 ,C318 ,C319 ,C320 ,C323 ,\nC324 ,C325 ,C326 ,C327 ,C328 ,C331 ,\nC332 ,C333 ,C334 ,C338 ,C339 ,C340 ,\nC347 ,C348 ,C350 ,C352 ,C353 ,C354 ,\nC356 ,C357 ,C358 ,C361 ,C362 ,C363 ,\nC364 ,C365 ,C370 ,C371 ,C372 ,C373 ,\nC375 ,C376 ,C377 ,C379 ,C381 ,C382 ,\nC383 ,C384 ,C391 ,C393 ,C394 ,C395 ,\nC396 ,C397 ,C398 ,C400 ,C401 ,C405 ,\nC406 ,C407 ,C409 ,C410 ,C411 ,C414 ,\nC416 ,C417 ,C418 ,C420 ,C424 ,C425 ,\nC426 ,C428 ,C429 ,C430 ,C432 ,C437 ,\nC438 ,C440 ,C441 ,C443 ,C444 ,C445 ,\nC446 ,C447 ,C449 ,C453 ,C455 ,C456 ,\nC458 ,C459 ,C460 ,C461 ,C462 ,C463 ,\nC464 ,C465 ,C466 ,C467 ,C468 ,C469 ,\nC471 ,C472 ,C474 ,C478 ,C479 ,C480 ,\nC482 ,C484 ,C486 ,C487 ,C488 ,C489 ,\nC490 ,C491 ,C493 ,C497 ,C498 ,C500 ,\nC501 ,C503 ,C505 ,C507 ,C509 ,C510 ,\nC511 ,C515 ,C520 ,C521 ,C522 ,C523 ,\nC524 ,C526 ,C531 ,C533 ,C534 ,C536 ,\nC538 ,C542 ,C544 ,C547 ,C550 ,C551 ,\nC557 ,C558 ,C562 ,C564 ,C565 ,C567 ,\nC571 ,C572 ,C573 ,C577 ,C579 ,C580 ,\nC581 ,C583 ,C584 ,C588 ,C590 ,C591 ,\nC592 ,C597 ,C599 ,C600 ,C603 ,C604 ,\nC606 ,C607 ,C613 ,C618 ,C619 ,C621 ,\nC622 ,C623 ,C624 ,C625 ,C626 ,C627 ,\nC628 ,C629 ,C630 ,C633 ,C636 ,C637 ,\nC638 ,C640 ,C642 ,C643 ,C644 ,C647 ,\nC648 ,C650 ,C652 ,C658 ,C663 ,C664 ,\nC667 ,C668 ,C670 ,C671 ,C672 ,C673 ,\nC675 ,C677 ,C680 ,C681 ,C682 ,C684 ,\nC685 ,C689 ,C691 ,C692 ,C693 ,C694 ,\nC695 ,C707 ,C710 ,C712 ,C714 ,C715 ,\nC716 ,C717 ,C719 ,C721 ,C724 ,C725 ,\nC726 ,C727 ,C728 ,C729 ,C730 ,C733 ,\nC734 ,C737 ,C738 ,C740 ,C743 ,C744 ,\nC746 ,C747 ,C750 ,C758 ,C759 ,C760 ,\nC761 ,C765 ,C767 ,C768 ,C769 ,C773 ,\nC774 ,C778 ,C779 ,C780 ,C791 ,C792 ,\nC793 ,C794 ,C795 ,C797 ,C799 ,C800 ,\nC803 ,C804 ,C806 ,C807 ,C811 ,C813 ,\nC814 ,C816 ,C823 ,C829 ,C830 ,C831 ,\nC832 ,C835 ,C843 ,C845 ,C847 ,C849 ,\nC850 ,C852 ,C853 ,C854 ,C855 ,C858 ,\nC859 ,C861 ,C863 ,C865 ,C868 ,C870 ,\nC871 ,C880 ,C886 ,C890 ,C891 ,C893 ,\nC894 ,C895 ,"];13[shape=box, label="id:13 level: 4\n84: V1 V3 V11 V14 V19 \nV20 V23 V26 V27 V29 V31 \nV32 V33 V37 V39 V40 V41 \nV45 V46 V47 V52 V56 V57 \nV61 V64 V66 V72 V78 V82 \nV85 V91 V93 V95 V96 V100 \nV103 V104 V106 V107 V114 V115 \nV116 V120 V121 V124 V125 V126 \nV127 V128 V130 V134 V137 V140 \nV142 V143 V145 V148 V149 V150 \nV152 V154 V157 V158 V159 V160 \nV164 V165 V167 V168 V170 V171 \nV175 V176 V177 V179 V180 V185 \nV187 V190 V191 V193 V194 V196 \nV197 \n58: C4( V1 V149 ) C15( V11 V190 ) C24( V19 V52 ) C32( V26 V27 ) C33( V26 V82 ) \nC38( V32 V33 ) C45( V40 V41 ) C47( V41 V66 ) C48( V41 V93 ) C52( V46 V47 ) C59( V56 V57 ) \nC65( V64 V148 ) C67( V66 V171 ) C99( V106 V107 ) C100( V106 V190 ) C101( V107 V187 ) C105( V114 V115 ) \nC106( V114 V194 ) C111( V120 V121 ) C113( V124 V125 ) C114( V126 V127 ) C125( V142 V143 ) C128( V148 V149 ) \nC134( V158 V159 ) C137( V164 V165 ) C140( V170 V171 ) C145( V176 V177 ) C152( V190 V191 ) C155( V196 V197 ) \nC166( V3 V46 V124 ) C167( V3 V46 V187 ) C227( V37 V154 V176 ) C250( V56 V78 V171 ) C285( V95 V164 V176 ) C325( V3 V14 V64 V127 ) \nC381( V20 V145 V149 V160 ) C390( V23 V154 V167 V191 ) C427( V39 V128 V142 V145 ) C429( V39 V145 V149 V196 ) C473( V96 V124 V126 V197 ) C535( V14 V20 V78 V190 V197 ) \nC586( V37 V61 V100 V121 V197 ) C631( V72 V91 V115 V171 V197 ) C641( V128 V157 V164 V187 V197 ) C710( V40 V46 V61 V72 V176 V185 ) C722( V52 V116 V127 V140 V194 V197 ) C741( V1 V23 V100 V148 V154 V160 V167 ) \nC781( V20 V41 V72 V95 V159 V171 V197 ) C787( V26 V46 V103 V134 V164 V177 V197 ) C809( V66 V114 V148 V168 V170 V177 V197 ) C846( V33 V106 V115 V159 V164 V176 V191 V197 ) C864( V3 V11 V64 V96 V100 V145 V150 V154 V197 ) C881( V27 V32 V57 V82 V93 V125 V130 V137 V197 ) \nC883( V32 V56 V104 V107 V140 V142 V164 V180 V197 ) C889( V1 V29 V37 V45 V64 V103 V143 V152 V167 V197 ) C896( V23 V40 V47 V95 V103 V158 V160 V175 V185 V197 ) C897( V31 V39 V120 V142 V145 V165 V171 V176 V193 V197 ) C899( V11 V19 V27 V46 V85 V125 V134 V149 V179 V187 V197 ) "];10-&gt;13[label="83: V1 V3 V11 V14 V19 \nV20 V23 V26 V27 V29 V31 \nV32 V33 V37 V39 V40 V41 \nV45 V46 V47 V52 V56 V57 \nV61 V64 V66 V72 V78 V82 \nV85 V91 V93 V95 V96 V100 \nV103 V104 V106 V107 V114 V115 \nV116 V120 V121 V124 V125 V126 \nV127 V128 V130 V134 V137 V140 \nV142 V143 V145 V148 V149 V150 \nV152 V154 V157 V158 V159 V160 \nV164 V165 V167 V168 V170 V171 \nV175 V176 V177 V179 V180 V185 \nV187 V190 V191 V193 V194 V196 \n40: C4 ,C15 ,C24 ,C32 ,C33 ,\nC38 ,C45 ,C47 ,C48 ,C52 ,C59 ,\nC65 ,C67 ,C99 ,C100 ,C101 ,C105 ,\nC106 ,C111 ,C113 ,C114 ,C125 ,C128 ,\nC134 ,C137 ,C140 ,C145 ,C152 ,C166 ,\nC167 ,C227 ,C250 ,C285 ,C325 ,C381 ,\nC390 ,C427 ,C429 ,C710 ,C741 ,"];14[shape=box, label="id:14 level: 4\n118: V0 V1 V3 V5 V6 \nV8 V9 V11 V12 V13 V14 \nV18 V19 V20 V23 V24 V26 \nV29 V30 V32 V35 V36 V37 \nV38 V39 V40 V42 V44 V45 \nV46 V47 V48 V49 V50 V52 \nV54 V55 V57 V59 V61 V63 \nV64 V65 V67 V69 V70 V74 \nV77 V78 V79 V80 V82 V83 \nV84 V85 V89 V90 V91 V95 \nV96 V99 V104 V108 V109 V111 \nV112 V113 V115 V116 V119 V120 \nV125 V126 V127 V128 V130 V132 \nV133 V134 V137 V140 V142 V143 \nV145 V149 V151 V152 V155 V157 \nV158 V159 V160 V162 V163 V164 \nV166 V167 V168 V169 V172 V173 \nV174 V176 V177 V178 V179 V180 \nV182 V183 V184 V188 V190 V191 \nV192 V193 V194 V195 V196 \n123: C0( V0 V1 ) C3( V1 V119 ) C4( V1 V149 ) C10( V8 V9 ) C11( V8 V64 ) \nC14( V11 V174 ) C15( V11 V190 ) C16( V12 V13 ) C23( V18 V19 ) C24( V19 V52 ) C30( V23 V48 ) \nC33( V26 V82 ) C42( V36 V37 ) C43( V38 V39 ) C50( V44 V45 ) C52( V46 V47 ) C53( V46 V109 ) \nC54( V48 V49 ) C57( V54 V55 ) C58( V54 V180 ) C64( V64 V65 ) C70( V70 V192 ) C78( V78 V79 ) \nC80( V82 V83 ) C81( V84 V85 ) C83( V85 V182 ) C87( V89 V169 ) C88( V90 V91 ) C102( V108 V109 ) \nC104( V112 V113 ) C114( V126 V127 ) C117( V132 V133 ) C125( V142 V143 ) C134( V158 V159 ) C136( V162 V163 ) \nC138( V166 V167 ) C139( V168 V169 ) C142( V172 V173 ) C145( V176 V177 ) C146( V178 V179 ) C148( V182 V183 ) \nC152( V190 V191 ) C153( V192 V193 ) C154( V194 V195 ) C160( V1 V35 V70 ) C161( V1 V59 V111 ) C180( V9 V160 V183 ) \nC185( V12 V89 V120 ) C186( V13 V59 V89 ) C198( V20 V130 V184 ) C216( V30 V84 V155 ) C226( V37 V113 V152 ) C229( V40 V55 V191 ) \nC230( V40 V133 V143 ) C240( V46 V108 V143 ) C244( V49 V95 V125 ) C248( V55 V80 V130 ) C249( V55 V172 V194 ) C253( V57 V163 V167 ) \nC261( V67 V113 V143 ) C262( V67 V164 V184 ) C264( V69 V130 V184 ) C266( V74 V137 V155 ) C271( V78 V178 V184 ) C272( V79 V89 V182 ) \nC273( V79 V108 V183 ) C276( V85 V145 V163 ) C285( V95 V164 V176 ) C292( V108 V127 V151 ) C294( V113 V182 V194 ) C302( V128 V132 V168 ) \nC307( V152 V174 V196 ) C317( V1 V77 V116 V174 ) C324( V3 V9 V59 V84 ) C325( V3 V14 V64 V127 ) C334( V6 V19 V80 V192 ) C339( V9 V39 V48 V180 ) \nC341( V9 V67 V168 V178 ) C348( V11 V59 V69 V95 ) C352( V12 V126 V145 V169 ) C353( V13 V39 V82 V160 ) C357( V14 V24 V109 V180 ) C358( V14 V26 V112 V188 ) \nC372( V18 V64 V74 V192 ) C375( V19 V95 V134 V192 ) C379( V20 V77 V80 V158 ) C381( V20 V145 V149 V160 ) C387( V23 V26 V104 V182 ) C399( V29 V42 V55 V116 ) \nC402( V30 V39 V163 V183 ) C419( V36 V83 V91 V115 ) C420( V37 V44 V149 V155 ) C423( V38 V83 V91 V115 ) C424( V38 V163 V167 V178 ) C427( V39 V128 V142 V145 ) \nC429( V39 V145 V149 V196 ) C436( V45 V83 V108 V191 ) C437( V45 V145 V160 V162 ) C439( V46 V158 V168 V182 ) C440( V47 V50 V130 V183 ) C442( V48 V83 V164 V172 ) \nC445( V49 V109 V127 V167 ) C460( V63 V163 V178 V180 ) C468( V80 V82 V113 V188 ) C469( V80 V85 V151 V191 ) C472( V96 V99 V143 V190 ) C482( V134 V169 V179 V184 ) \nC492( V0 V47 V55 V79 V192 ) C494( V0 V83 V91 V99 V152 ) C524( V9 V26 V29 V35 V191 ) C546( V18 V63 V80 V83 V89 ) C596( V44 V46 V77 V152 V168 ) C601( V45 V152 V168 V174 V188 ) \nC606( V49 V127 V134 V169 V194 ) C616( V57 V83 V120 V145 V194 ) C619( V59 V63 V109 V112 V115 ) C627( V69 V127 V149 V183 V188 ) C681( V18 V46 V69 V90 V169 V183 ) C700( V32 V83 V126 V134 V158 V193 ) \nC740( V1 V12 V14 V70 V134 V145 V158 ) C748( V3 V30 V36 V40 V104 V180 V193 ) C756( V9 V59 V80 V82 V113 V119 V172 ) C798( V40 V50 V57 V83 V167 V177 V191 ) "];10-&gt;14[label="117: V0 V1 V3 V5 V6 \nV8 V9 V11 V12 V13 V14 \nV18 V19 V20 V23 V24 V26 \nV29 V30 V32 V35 V36 V37 \nV38 V39 V40 V42 V44 V45 \nV46 V47 V48 V49 V50 V52 \nV54 V55 V57 V59 V61 V63 \nV64 V65 V67 V69 V70 V74 \nV77 V78 V79 V80 V82 V84 \nV85 V89 V90 V91 V95 V96 \nV99 V104 V108 V109 V111 V112 \nV113 V115 V116 V119 V120 V125 \nV126 V127 V128 V130 V132 V133 \nV134 V137 V140 V142 V143 V145 \nV149 V151 V152 V155 V157 V158 \nV159 V160 V162 V163 V164 V166 \nV167 V168 V169 V172 V173 V174 \nV176 V177 V178 V179 V180 V182 \nV183 V184 V188 V190 V191 V192 \nV193 V194 V195 V196 \n113: C0 ,C3 ,C4 ,C10 ,C11 ,\nC14 ,C15 ,C16 ,C23 ,C24 ,C30 ,\nC33 ,C42 ,C43 ,C50 ,C52 ,C53 ,\nC54 ,C57 ,C58 ,C64 ,C70 ,C78 ,\nC81 ,C83 ,C87 ,C88 ,C102 ,C104 ,\nC114 ,C117 ,C125 ,C134 ,C136 ,C138 ,\nC139 ,C142 ,C145 ,C146 ,C148 ,C152 ,\nC153 ,C154 ,C160 ,C161</w:t>
      </w:r>
    </w:p>
    <w:p>
      <w:pPr>
        <w:pStyle w:val="PreformattedText"/>
        <w:bidi w:val="0"/>
        <w:spacing w:before="0" w:after="0"/>
        <w:jc w:val="left"/>
        <w:rPr/>
      </w:pPr>
      <w:r>
        <w:rPr/>
        <w:t xml:space="preserve"> </w:t>
      </w:r>
      <w:r>
        <w:rPr/>
        <w:t>,C180 ,C185 ,\nC186 ,C198 ,C216 ,C226 ,C229 ,C230 ,\nC240 ,C244 ,C248 ,C249 ,C253 ,C261 ,\nC262 ,C264 ,C266 ,C271 ,C272 ,C273 ,\nC276 ,C285 ,C292 ,C294 ,C302 ,C307 ,\nC317 ,C324 ,C325 ,C334 ,C339 ,C341 ,\nC348 ,C352 ,C353 ,C357 ,C358 ,C372 ,\nC375 ,C379 ,C381 ,C387 ,C399 ,C402 ,\nC420 ,C424 ,C427 ,C429 ,C437 ,C439 ,\nC440 ,C445 ,C460 ,C468 ,C469 ,C472 ,\nC482 ,C492 ,C524 ,C596 ,C601 ,C606 ,\nC619 ,C627 ,C681 ,C740 ,C748 ,C756 ,"];15[shape=box, label="id:15 level: 4\n130: V1 V3 V5 V6 V8 \nV9 V11 V12 V13 V14 V16 \nV17 V18 V20 V21 V24 V27 \nV28 V29 V31 V32 V33 V34 \nV36 V38 V40 V41 V42 V44 \nV45 V47 V48 V50 V51 V52 \nV53 V54 V56 V57 V58 V59 \nV62 V63 V64 V66 V67 V71 \nV73 V74 V75 V76 V77 V79 \nV80 V81 V85 V88 V89 V90 \nV91 V93 V94 V95 V96 V97 \nV98 V100 V107 V108 V109 V110 \nV111 V112 V113 V115 V116 V120 \nV121 V122 V124 V125 V126 V127 \nV128 V130 V131 V132 V133 V135 \nV137 V138 V139 V140 V141 V143 \nV145 V147 V148 V149 V153 V154 \nV155 V158 V159 V160 V161 V163 \nV164 V165 V166 V167 V169 V170 \nV172 V173 V174 V176 V178 V179 \nV180 V183 V185 V188 V190 V191 \nV193 V194 V195 V196 V198 \n184: C1( V1 V34 ) C2( V1 V94 ) C4( V1 V149 ) C10( V8 V9 ) C11( V8 V64 ) \nC14( V11 V174 ) C15( V11 V190 ) C16( V12 V13 ) C21( V16 V17 ) C25( V20 V21 ) C34( V28 V29 ) \nC38( V32 V33 ) C40( V34 V77 ) C44( V38 V148 ) C45( V40 V41 ) C47( V41 V66 ) C48( V41 V93 ) \nC50( V44 V45 ) C51( V44 V100 ) C55( V50 V51 ) C56( V52 V53 ) C58( V54 V180 ) C59( V56 V57 ) \nC60( V56 V166 ) C61( V58 V59 ) C63( V62 V63 ) C65( V64 V148 ) C66( V66 V67 ) C73( V74 V75 ) \nC74( V75 V94 ) C76( V76 V77 ) C79( V80 V81 ) C86( V88 V89 ) C87( V89 V169 ) C88( V90 V91 ) \nC90( V93 V112 ) C92( V94 V95 ) C93( V96 V97 ) C102( V108 V109 ) C103( V110 V111 ) C104( V112 V113 ) \nC111( V120 V121 ) C113( V124 V125 ) C114( V126 V127 ) C116( V130 V131 ) C117( V132 V133 ) C121( V138 V139 ) \nC123( V140 V141 ) C128( V148 V149 ) C131( V154 V155 ) C134( V158 V159 ) C135( V160 V161 ) C137( V164 V165 ) \nC138( V166 V167 ) C142( V172 V173 ) C146( V178 V179 ) C152( V190 V191 ) C154( V194 V195 ) C161( V1 V59 V111 ) \nC162( V1 V62 V174 ) C179( V8 V94 V170 ) C180( V9 V160 V183 ) C184( V11 V58 V73 ) C185( V12 V89 V120 ) C186( V13 V59 V89 ) \nC187( V14 V16 V120 ) C189( V16 V27 V178 ) C190( V16 V52 V63 ) C191( V16 V59 V190 ) C193( V17 V58 V90 ) C209( V28 V57 V100 ) \nC211( V28 V90 V125 ) C212( V28 V109 V116 ) C213( V28 V112 V180 ) C214( V29 V76 V91 ) C217( V31 V77 V107 ) C218( V32 V34 V138 ) \nC219( V34 V45 V196 ) C230( V40 V133 V143 ) C231( V41 V44 V122 ) C232( V41 V56 V74 ) C233( V41 V172 V179 ) C236( V42 V154 V161 ) \nC239( V44 V57 V141 ) C242( V47 V94 V109 ) C253( V57 V163 V167 ) C261( V67 V113 V143 ) C266( V74 V137 V155 ) C269( V77 V121 V141 ) \nC273( V79 V108 V183 ) C275( V85 V131 V161 ) C276( V85 V145 V163 ) C284( V95 V139 V159 ) C285( V95 V164 V176 ) C299( V115 V120 V141 ) \nC300( V116 V130 V153 ) C303( V132 V135 V158 ) C304( V133 V138 V159 ) C317( V1 V77 V116 V174 ) C325( V3 V14 V64 V127 ) C327( V3 V107 V145 V178 ) \nC328( V3 V127 V147 V193 ) C331( V5 V54 V100 V110 ) C332( V5 V62 V75 V159 ) C350( V12 V21 V145 V165 ) C352( V12 V126 V145 V169 ) C354( V13 V48 V85 V154 ) \nC355( V13 V73 V91 V131 ) C357( V14 V24 V109 V180 ) C362( V16 V38 V107 V165 ) C365( V17 V24 V89 V110 ) C370( V18 V31 V51 V64 ) C378( V20 V42 V135 V174 ) \nC379( V20 V77 V80 V158 ) C381( V20 V145 V149 V160 ) C384( V21 V110 V124 V127 ) C386( V21 V127 V131 V178 ) C391( V24 V93 V122 V166 ) C395( V27 V44 V47 V53 ) \nC396( V27 V57 V66 V198 ) C397( V28 V58 V170 V172 ) C405( V31 V57 V100 V178 ) C407( V31 V91 V109 V149 ) C409( V32 V42 V127 V198 ) C411( V32 V63 V81 V155 ) \nC414( V34 V56 V125 V183 ) C424( V38 V163 V167 V178 ) C440( V47 V50 V130 V183 ) C460( V63 V163 V178 V180 ) C461( V66 V95 V164 V169 ) C462( V67 V127 V145 V185 ) \nC464( V73 V80 V185 V191 ) C465( V75 V115 V121 V153 ) C478( V116 V138 V160 V166 ) C484( V138 V164 V170 V174 ) C498( V1 V48 V66 V143 V174 ) C503( V3 V14 V110 V173 V191 ) \nC531( V12 V41 V110 V115 V180 ) C533( V12 V53 V80 V85 V125 ) C534( V12 V110 V121 V176 V198 ) C536( V14 V50 V64 V66 V188 ) C541( V16 V50 V131 V140 V174 ) C557( V24 V42 V122 V164 V166 ) \nC558( V24 V124 V130 V185 V196 ) C567( V27 V36 V94 V125 V132 ) C571( V29 V32 V112 V165 V193 ) C579( V33 V94 V100 V115 V126 ) C584( V36 V115 V120 V133 V138 ) C590( V41 V45 V91 V94 V97 ) \nC594( V42 V80 V93 V127 V131 ) C600( V45 V59 V112 V155 V170 ) C604( V48 V89 V116 V121 V161 ) C605( V48 V107 V112 V131 V137 ) C607( V51 V88 V98 V116 V141 ) C608( V51 V109 V131 V165 V170 ) \nC609( V52 V128 V131 V159 V178 ) C614( V56 V77 V108 V131 V195 ) C618( V58 V64 V79 V90 V194 ) C619( V59 V63 V109 V112 V115 ) C621( V62 V67 V133 V173 V194 ) C624( V66 V125 V130 V149 V155 ) \nC637( V100 V115 V132 V147 V194 ) C658( V5 V20 V38 V166 V180 V198 ) C663( V9 V17 V88 V164 V167 V195 ) C664( V9 V109 V124 V126 V164 V194 ) C667( V12 V59 V77 V100 V122 V159 ) C673( V14 V77 V81 V127 V130 V133 ) \nC685( V21 V48 V54 V58 V122 V198 ) C689( V24 V62 V75 V109 V113 V191 ) C718( V50 V54 V88 V115 V128 V131 ) C724( V59 V96 V107 V128 V163 V172 ) C727( V71 V80 V88 V113 V116 V124 ) C737( V1 V6 V33 V67 V141 V160 V196 ) \nC759( V11 V54 V56 V81 V141 V165 V198 ) C760( V12 V20 V33 V81 V174 V185 V198 ) C761( V12 V21 V59 V77 V116 V145 V169 ) C800( V41 V80 V120 V126 V128 V193 V196 ) C801( V45 V90 V121 V131 V139 V164 V174 ) C817( V3 V91 V94 V97 V116 V125 V131 V138 ) \nC819( V5 V12 V16 V58 V73 V91 V125 V135 ) C823( V8 V48 V54 V56 V121 V124 V165 V172 ) C852( V45 V50 V75 V100 V111 V143 V148 V155 ) C859( V73 V76 V79 V98 V107 V113 V120 V193 ) C888( V1 V9 V28 V67 V107 V116 V131 V161 V169 V179 ) "];12-&gt;15[label="129: V1 V3 V5 V6 V8 \nV9 V11 V12 V13 V14 V16 \nV17 V18 V20 V21 V24 V27 \nV28 V29 V31 V32 V33 V34 \nV36 V38 V40 V41 V42 V44 \nV45 V47 V48 V50 V51 V52 \nV53 V54 V56 V57 V58 V59 \nV62 V63 V64 V66 V67 V71 \nV73 V74 V75 V76 V77 V79 \nV80 V81 V85 V88 V89 V90 \nV91 V93 V94 V95 V96 V97 \nV98 V100 V107 V108 V109 V110 \nV111 V112 V113 V115 V116 V120 \nV121 V122 V124 V125 V126 V127 \nV128 V130 V132 V133 V135 V137 \nV138 V139 V140 V141 V143 V145 \nV147 V148 V149 V153 V154 V155 \nV158 V159 V160 V161 V163 V164 \nV165 V166 V167 V169 V170 V172 \nV173 V174 V176 V178 V179 V180 \nV183 V185 V188 V190 V191 V193 \nV194 V195 V196 V198 \n170: C1 ,C2 ,C4 ,C10 ,C11 ,\nC14 ,C15 ,C16 ,C21 ,C25 ,C34 ,\nC38 ,C40 ,C44 ,C45 ,C47 ,C48 ,\nC50 ,C51 ,C55 ,C56 ,C58 ,C59 ,\nC60 ,C61 ,C63 ,C65 ,C66 ,C73 ,\nC74 ,C76 ,C79 ,C86 ,C87 ,C88 ,\nC90 ,C92 ,C93 ,C102 ,C103 ,C104 ,\nC111 ,C113 ,C114 ,C117 ,C121 ,C123 ,\nC128 ,C131 ,C134 ,C135 ,C137 ,C138 ,\nC142 ,C146 ,C152 ,C154 ,C161 ,C162 ,\nC179 ,C180 ,C184 ,C185 ,C186 ,C187 ,\nC189 ,C190 ,C191 ,C193 ,C209 ,C211 ,\nC212 ,C213 ,C214 ,C217 ,C218 ,C219 ,\nC230 ,C231 ,C232 ,C233 ,C236 ,C239 ,\nC242 ,C253 ,C261 ,C266 ,C269 ,C273 ,\nC276 ,C284 ,C285 ,C299 ,C300 ,C303 ,\nC304 ,C317 ,C325 ,C327 ,C328 ,C331 ,\nC332 ,C350 ,C352 ,C354 ,C357 ,C362 ,\nC365 ,C370 ,C378 ,C379 ,C381 ,C384 ,\nC391 ,C395 ,C396 ,C397 ,C405 ,C407 ,\nC409 ,C411 ,C414 ,C424 ,C440 ,C460 ,\nC461 ,C462 ,C464 ,C465 ,C478 ,C484 ,\nC498 ,C503 ,C531 ,C533 ,C534 ,C536 ,\nC557 ,C558 ,C567 ,C571 ,C579 ,C584 ,\nC590 ,C600 ,C604 ,C607 ,C618 ,C619 ,\nC621 ,C624 ,C637 ,C658 ,C663 ,C664 ,\nC667 ,C673 ,C685 ,C689 ,C724 ,C727 ,\nC737 ,C759 ,C760 ,C761 ,C800 ,C819 ,\nC823 ,C852 ,C859 ,"];16[shape=box, label="id:16 level: 4\n149: V0 V1 V2 V3 V5 \nV6 V8 V9 V11 V12 V16 \nV18 V19 V20 V21 V24 V26 \nV28 V31 V32 V33 V34 V35 \nV36 V37 V38 V39 V40 V42 \nV44 V46 V47 V48 V49 V50 \nV51 V53 V54 V56 V57 V61 \nV62 V63 V64 V65 V66 V68 \nV69 V71 V72 V73 V75 V76 \nV77 V78 V79 V82 V84 V85 \nV86 V87 V88 V89 V90 V91 \nV93 V94 V96 V97 V98 V99 \nV100 V102 V103 V104 V105 V106 \nV107 V108 V109 V110 V111 V112 \nV113 V114 V115 V116 V117 V118 \nV120 V121 V122 V124 V126 V127 \nV128 V130 V132 V133 V134 V135 \nV138 V140 V141 V143 V144 V145 \nV146 V147 V148 V150 V151 V152 \nV153 V154 V157 V158 V159 V161 \nV162 V163 V164 V165 V166 V167 \nV169 V171 V172 V173 V175 V176 \nV177 V179 V180 V181 V182 V183 \nV184 V185 V187 V188 V190 V191 \nV192 V193 V194 V195 V196 V198 \n269: C0( V0 V1 ) C1( V1 V34 ) C2( V1 V94 ) C5( V2 V3 ) C10( V8 V9 ) \nC11( V8 V64 ) C15( V11 V190 ) C23( V18 V19 ) C25( V20 V21 ) C33( V26 V82 ) C38( V32 V33 ) \nC39( V34 V35 ) C40( V34 V77 ) C42( V36 V37 ) C43( V38 V39 ) C44( V38 V148 ) C51( V44 V100 ) \nC52( V46 V47 ) C53( V46 V109 ) C54( V48 V49 ) C55( V50 V51 ) C58( V54 V180 ) C59( V56 V57 ) \nC60( V56 V166 ) C63( V62 V63 ) C64( V64 V65 ) C65( V64 V148 ) C67( V66 V171 ) C68( V68 V69 ) \nC71( V71 V151 ) C72( V72 V73 ) C74( V75 V94 ) C76( V76 V77 ) C77( V76 V152 ) C78( V78 V79 ) \nC81( V84 V85 ) C83( V85 V182 ) C84( V86 V87 ) C85( V87 V148 ) C86( V88 V89 ) C87( V89 V169 ) \nC88( V90 V91 ) C90( V93 V112 ) C93( V96 V97 ) C95( V98 V99 ) C97( V102 V103 ) C98( V104 V105 ) \nC99( V106 V107 ) C100( V106 V190 ) C101( V107 V187 ) C102( V108 V109 ) C103( V110 V111 ) C104( V112 V113 ) \nC105( V114 V115 ) C106( V114 V194 ) C108( V116 V117 ) C111( V120 V121 ) C114( V126 V127 ) C117( V132 V133 ) \nC119( V134 V135 ) C123( V140 V141 ) C126( V144 V145 ) C127( V146 V147 ) C129( V150 V151 ) C130( V152 V153 ) \nC134( V158 V159 ) C136( V162 V163 ) C137( V164 V165 ) C138( V166 V167 ) C142( V172 V173 ) C145( V176 V177 ) \nC147( V180 V181 ) C148( V182 V183 ) C149( V184 V185 ) C152( V190 V191 ) C153( V192 V193 ) C154( V194 V195 ) \nC158( V0 V73 V190 ) C159( V1 V26 V76 ) C163( V2 V112 V166 ) C164( V2 V162 V181 ) C165( V3 V12 V144 ) C166( V3 V46 V124 ) \nC167( V3 V46 V187 ) C185( V12 V89 V120 ) C194( V18 V144 V171 ) C195( V19 V44 V94 ) C198( V20 V130 V184 ) C209( V28 V57 V100 ) \nC210( V28 V84 V138 ) C212( V28 V109 V116 ) C213( V28 V112 V180 ) C217( V31 V77 V107 ) C218( V32 V34 V138 ) C224( V37 V62 V112 ) \nC226( V37 V113 V152 ) C227( V37 V154 V176 ) C230( V40 V133 V143 ) C236( V42 V154 V161 ) C239( V44 V57 V141 ) C240( V46 V108 V143 ) \nC241( V46 V130 V198 ) C242( V47 V94 V109 ) C243( V48 V102 V173 ) C247( V53 V133</w:t>
      </w:r>
    </w:p>
    <w:p>
      <w:pPr>
        <w:pStyle w:val="PreformattedText"/>
        <w:bidi w:val="0"/>
        <w:spacing w:before="0" w:after="0"/>
        <w:jc w:val="left"/>
        <w:rPr/>
      </w:pPr>
      <w:r>
        <w:rPr/>
        <w:t xml:space="preserve"> </w:t>
      </w:r>
      <w:r>
        <w:rPr/>
        <w:t>V182 ) C250( V56 V78 V171 ) C252( V57 V76 V182 ) \nC253( V57 V163 V167 ) C263( V68 V78 V163 ) C264( V69 V130 V184 ) C267( V75 V181 V185 ) C268( V76 V144 V173 ) C269( V77 V121 V141 ) \nC270( V78 V126 V147 ) C272( V79 V89 V182 ) C273( V79 V108 V183 ) C274( V84 V111 V141 ) C276( V85 V145 V163 ) C277( V86 V96 V181 ) \nC279( V87 V124 V190 ) C280( V87 V145 V167 ) C281( V88 V90 V152 ) C286( V96 V99 V122 ) C287( V96 V144 V165 ) C291( V104 V138 V175 ) \nC292( V108 V127 V151 ) C293( V110 V114 V150 ) C294( V113 V182 V194 ) C295( V114 V117 V140 ) C296( V114 V117 V161 ) C298( V114 V162 V183 ) \nC299( V115 V120 V141 ) C300( V116 V130 V153 ) C303( V132 V135 V158 ) C304( V133 V138 V159 ) C305( V150 V153 V176 ) C310( V0 V12 V87 V180 ) \nC316( V0 V134 V148 V171 ) C319( V2 V19 V53 V88 ) C323( V3 V8 V87 V151 ) C328( V3 V127 V147 V193 ) C331( V5 V54 V100 V110 ) C332( V5 V62 V75 V159 ) \nC333( V5 V105 V163 V185 ) C335( V6 V86 V128 V130 ) C339( V9 V39 V48 V180 ) C340( V9 V50 V89 V171 ) C347( V11 V24 V37 V98 ) C350( V12 V21 V145 V165 ) \nC352( V12 V126 V145 V169 ) C361( V16 V35 V76 V108 ) C362( V16 V38 V107 V165 ) C364( V16 V120 V147 V177 ) C370( V18 V31 V51 V64 ) C371( V18 V61 V84 V87 ) \nC373( V18 V65 V73 V97 ) C376( V19 V118 V144 V185 ) C377( V20 V37 V71 V106 ) C383( V21 V32 V82 V145 ) C384( V21 V110 V124 V127 ) C391( V24 V93 V122 V166 ) \nC393( V26 V99 V117 V128 ) C394( V26 V108 V138 V162 ) C398( V28 V140 V150 V164 ) C406( V31 V66 V103 V172 ) C409( V32 V42 V127 V198 ) C416( V35 V42 V107 V128 ) \nC417( V35 V117 V163 V175 ) C418( V36 V79 V102 V105 ) C425( V39 V50 V100 V163 ) C426( V39 V79 V85 V117 ) C428( V39 V141 V163 V173 ) C430( V40 V164 V169 V175 ) \nC434( V44 V117 V135 V146 ) C438( V46 V76 V188 V190 ) C440( V47 V50 V130 V183 ) C441( V48 V77 V146 V151 ) C443( V49 V75 V118 V196 ) C444( V49 V84 V121 V190 ) \nC445( V49 V109 V127 V167 ) C447( V51 V112 V166 V184 ) C449( V54 V89 V177 V185 ) C453( V56 V181 V185 V196 ) C454( V57 V97 V103 V135 ) C465( V75 V115 V121 V153 ) \nC467( V78 V106 V108 V179 ) C472( V96 V99 V143 V190 ) C474( V98 V114 V120 V134 ) C479( V118 V133 V150 V165 ) C480( V121 V141 V162 V164 ) C482( V134 V169 V179 V184 ) \nC486( V0 V5 V11 V53 V99 ) C489( V0 V20 V39 V143 V181 ) C493( V0 V79 V84 V97 V102 ) C497( V1 V26 V157 V177 V198 ) C505( V3 V35 V51 V106 V180 ) C509( V6 V24 V104 V146 V148 ) \nC511( V6 V75 V104 V148 V195 ) C515( V8 V19 V124 V126 V188 ) C521( V8 V90 V120 V144 V188 ) C523( V9 V18 V76 V107 V114 ) C526( V9 V116 V132 V138 V152 ) C534( V12 V110 V121 V176 V198 ) \nC544( V18 V34 V51 V65 V143 ) C547( V18 V97 V102 V115 V120 ) C550( V20 V65 V73 V97 V183 ) C551( V21 V53 V69 V124 V198 ) C557( V24 V42 V122 V164 V166 ) C558( V24 V124 V130 V185 V196 ) \nC577( V31 V109 V116 V151 V176 ) C579( V33 V94 V100 V115 V126 ) C581( V36 V38 V109 V126 V146 ) C582( V36 V42 V86 V117 V135 ) C583( V36 V64 V87 V108 V187 ) C584( V36 V115 V120 V133 V138 ) \nC588( V39 V68 V112 V159 V167 ) C597( V44 V48 V79 V82 V154 ) C603( V47 V90 V98 V122 V157 ) C604( V48 V89 V116 V121 V161 ) C606( V49 V127 V134 V169 V194 ) C607( V51 V88 V98 V116 V141 ) \nC613( V56 V65 V143 V154 V198 ) C617( V57 V86 V130 V177 V185 ) C626( V69 V106 V116 V134 V159 ) C628( V69 V162 V187 V194 V198 ) C634( V86 V120 V157 V183 V190 ) C636( V98 V118 V146 V159 V164 ) \nC637( V100 V115 V132 V147 V194 ) C640( V116 V151 V161 V166 V194 ) C643( V0 V28 V51 V72 V151 V165 ) C647( V2 V11 V89 V100 V144 V172 ) C652( V3 V50 V106 V127 V143 V153 ) C658( V5 V20 V38 V166 V180 V198 ) \nC664( V9 V109 V124 V126 V164 V194 ) C677( V16 V91 V115 V127 V172 V182 ) C680( V18 V24 V68 V99 V117 V191 ) C681( V18 V46 V69 V90 V169 V183 ) C683( V19 V50 V86 V99 V187 V194 ) C689( V24 V62 V75 V109 V113 V191 ) \nC692( V26 V49 V126 V128 V147 V193 ) C695( V28 V79 V114 V120 V132 V165 ) C707( V37 V42 V69 V103 V177 V196 ) C710( V40 V46 V61 V72 V176 V185 ) C715( V44 V64 V121 V152 V182 V195 ) C717( V49 V64 V141 V169 V180 V194 ) \nC719( V51 V144 V169 V176 V180 V187 ) C733( V0 V2 V73 V90 V110 V171 V182 ) C734( V0 V24 V69 V87 V108 V111 V147 ) C738( V1 V8 V39 V66 V72 V76 V140 ) C743( V2 V12 V34 V63 V69 V88 V140 ) C744( V2 V20 V148 V162 V180 V184 V194 ) \nC746( V3 V16 V18 V88 V115 V169 V175 ) C747( V3 V21 V35 V42 V69 V116 V120 ) C779( V19 V26 V57 V84 V90 V94 V158 ) C791( V31 V93 V111 V132 V134 V148 V169 ) C797( V37 V44 V75 V102 V108 V112 V176 ) C803( V48 V51 V73 V103 V109 V151 V175 ) \nC804( V48 V96 V130 V150 V152 V159 V179 ) C807( V57 V75 V96 V98 V112 V133 V187 ) C813( V1 V8 V32 V39 V50 V63 V102 V196 ) C823( V8 V48 V54 V56 V121 V124 V165 V172 ) C828( V11 V37 V44 V68 V75 V86 V99 V138 ) C845( V32 V37 V47 V54 V66 V88 V106 V192 ) \nC850( V42 V53 V87 V100 V110 V121 V140 V183 ) C859( V73 V76 V79 V98 V107 V113 V120 V193 ) C861( V0 V3 V31 V50 V113 V117 V163 V166 V169 ) C863( V0 V32 V36 V53 V89 V94 V115 V144 V180 ) C873( V11 V16 V19 V86 V110 V158 V161 V194 V196 ) C894( V8 V18 V50 V54 V71 V107 V112 V133 V162 V198 ) "];12-&gt;16[label="148: V0 V1 V2 V3 V5 \nV6 V8 V9 V11 V12 V16 \nV18 V19 V20 V21 V24 V26 \nV28 V31 V32 V33 V34 V35 \nV36 V37 V38 V39 V40 V42 \nV44 V46 V47 V48 V49 V50 \nV51 V53 V54 V56 V57 V61 \nV62 V63 V64 V65 V66 V68 \nV69 V71 V72 V73 V75 V76 \nV77 V78 V79 V82 V84 V85 \nV87 V88 V89 V90 V91 V93 \nV94 V96 V97 V98 V99 V100 \nV102 V103 V104 V105 V106 V107 \nV108 V109 V110 V111 V112 V113 \nV114 V115 V116 V117 V118 V120 \nV121 V122 V124 V126 V127 V128 \nV130 V132 V133 V134 V135 V138 \nV140 V141 V143 V144 V145 V146 \nV147 V148 V150 V151 V152 V153 \nV154 V157 V158 V159 V161 V162 \nV163 V164 V165 V166 V167 V169 \nV171 V172 V173 V175 V176 V177 \nV179 V180 V181 V182 V183 V184 \nV185 V187 V188 V190 V191 V192 \nV193 V194 V195 V196 V198 \n260: C0 ,C1 ,C2 ,C5 ,C10 ,\nC11 ,C15 ,C23 ,C25 ,C33 ,C38 ,\nC39 ,C40 ,C42 ,C43 ,C44 ,C51 ,\nC52 ,C53 ,C54 ,C55 ,C58 ,C59 ,\nC60 ,C63 ,C64 ,C65 ,C67 ,C68 ,\nC71 ,C72 ,C74 ,C76 ,C77 ,C78 ,\nC81 ,C83 ,C85 ,C86 ,C87 ,C88 ,\nC90 ,C93 ,C95 ,C97 ,C98 ,C99 ,\nC100 ,C101 ,C102 ,C103 ,C104 ,C105 ,\nC106 ,C108 ,C111 ,C114 ,C117 ,C119 ,\nC123 ,C126 ,C127 ,C129 ,C130 ,C134 ,\nC136 ,C137 ,C138 ,C142 ,C145 ,C147 ,\nC148 ,C149 ,C152 ,C153 ,C154 ,C158 ,\nC159 ,C163 ,C164 ,C165 ,C166 ,C167 ,\nC185 ,C194 ,C195 ,C198 ,C209 ,C210 ,\nC212 ,C213 ,C217 ,C218 ,C224 ,C226 ,\nC227 ,C230 ,C236 ,C239 ,C240 ,C241 ,\nC242 ,C243 ,C247 ,C250 ,C252 ,C253 ,\nC263 ,C264 ,C267 ,C268 ,C269 ,C270 ,\nC272 ,C273 ,C274 ,C276 ,C279 ,C280 ,\nC281 ,C286 ,C287 ,C291 ,C292 ,C293 ,\nC294 ,C295 ,C296 ,C298 ,C299 ,C300 ,\nC303 ,C304 ,C305 ,C310 ,C316 ,C319 ,\nC323 ,C328 ,C331 ,C332 ,C333 ,C339 ,\nC340 ,C347 ,C350 ,C352 ,C361 ,C362 ,\nC364 ,C370 ,C371 ,C373 ,C376 ,C377 ,\nC383 ,C384 ,C391 ,C393 ,C394 ,C398 ,\nC406 ,C409 ,C416 ,C417 ,C418 ,C425 ,\nC426 ,C428 ,C430 ,C434 ,C438 ,C440 ,\nC441 ,C443 ,C444 ,C445 ,C447 ,C449 ,\nC453 ,C454 ,C465 ,C467 ,C472 ,C474 ,\nC479 ,C480 ,C482 ,C486 ,C489 ,C493 ,\nC497 ,C505 ,C509 ,C511 ,C515 ,C521 ,\nC523 ,C526 ,C534 ,C544 ,C547 ,C550 ,\nC551 ,C557 ,C558 ,C577 ,C579 ,C581 ,\nC583 ,C584 ,C588 ,C597 ,C603 ,C604 ,\nC606 ,C607 ,C613 ,C626 ,C628 ,C636 ,\nC637 ,C640 ,C643 ,C647 ,C652 ,C658 ,\nC664 ,C677 ,C680 ,C681 ,C689 ,C692 ,\nC695 ,C707 ,C710 ,C715 ,C717 ,C719 ,\nC733 ,C734 ,C738 ,C743 ,C744 ,C746 ,\nC747 ,C779 ,C791 ,C797 ,C803 ,C804 ,\nC807 ,C813 ,C823 ,C845 ,C850 ,C859 ,\nC861 ,C863 ,C894 ,"];17[shape=box, label="id:17 level: 5\n41: V3 V8 V9 V11 V13 \nV18 V20 V35 V36 V38 V52 \nV59 V61 V69 V74 V79 V83 \nV84 V90 V91 V96 V104 V108 \nV109 V111 V113 V119 V128 V133 \nV140 V151 V152 V157 V162 V166 \nV174 V177 V182 V188 V189 V192 \n18: C10( V8 V9 ) C14( V11 V174 ) C82( V84 V189 ) C88( V90 V91 ) C102( V108 V109 ) \nC151( V188 V189 ) C221( V35 V69 V189 ) C223( V36 V162 V189 ) C324( V3 V9 V59 V84 ) C349( V11 V74 V96 V189 ) C374( V18 V152 V166 V189 ) \nC448( V52 V174 V182 V189 ) C470( V90 V109 V133 V189 ) C506( V3 V111 V151 V157 V189 ) C525( V9 V61 V83 V104 V189 ) C679( V18 V20 V91 V108 V128 V189 ) C708( V38 V59 V90 V113 V177 V189 ) \nC822( V8 V13 V79 V119 V140 V151 V189 V192 ) "];14-&gt;17[label="40: V3 V8 V9 V11 V13 \nV18 V20 V35 V36 V38 V52 \nV59 V61 V69 V74 V79 V83 \nV84 V90 V91 V96 V104 V108 \nV109 V111 V113 V119 V128 V133 \nV140 V151 V152 V157 V162 V166 \nV174 V177 V182 V188 V192 \n5: C10 ,C14 ,C88 ,C102 ,C324 ,"];18[shape=box, label="id:18 level: 5\n87: V1 V5 V6 V12 V14 \nV18 V19 V22 V23 V24 V26 \nV29 V30 V32 V35 V37 V38 \nV39 V42 V44 V46 V47 V48 \nV49 V52 V54 V55 V59 V61 \nV63 V64 V65 V67 V69 V70 \nV77 V78 V82 V83 V85 V89 \nV91 V95 V96 V99 V112 V113 \nV115 V116 V120 V125 V127 V128 \nV130 V132 V133 V134 V137 V140 \nV142 V143 V149 V151 V155 V157 \nV158 V159 V160 V162 V163 V164 \nV167 V168 V169 V173 V176 V177 \nV178 V179 V180 V182 V183 V184 \nV190 V191 V195 V196 \n55: C4( V1 V149 ) C23( V18 V19 ) C24( V19 V52 ) C27( V22 V23 ) C28( V22 V54 ) \nC29( V22 V70 ) C30( V23 V48 ) C33( V26 V82 ) C43( V38 V39 ) C52( V46 V47 ) C54( V48 V49 ) \nC57( V54 V55 ) C58( V54 V180 ) C64( V64 V65 ) C80( V82 V83 ) C83( V85 V182 ) C87( V89 V169 ) \nC104( V112 V113 ) C117( V132 V133 ) C125( V142 V143 ) C134( V158 V159 ) C136( V162 V163 ) C139( V168 V169 ) \nC145( V176 V177 ) C146( V178 V179 ) C148( V182 V183 ) C152( V190 V191 ) C160( V1 V35 V70 ) C185( V12 V89 V120 ) \nC201( V22 V24 V47 ) C202( V22 V115 V125 ) C244( V49 V95 V125 ) C261( V67 V113 V143 ) C262( V67 V164 V184 ) C264( V69 V130 V184 ) \nC271( V78 V178 V184 ) C285( V95 V164 V176 ) C302( V128 V132 V168 ) C399( V29 V42 V55 V116 ) C402( V30 V39 V163 V183 ) C420( V37 V44 V149 V155 ) \nC423( V38 V83 V91 V115 ) C424( V38 V163 V167 V178 ) C439( V46 V158 V168 V182 ) C460( V63 V163 V178 V180 ) C472( V96 V99 V143 V190 ) C482( V134 V169 V179 V184 ) \nC552( V22 V37 V55 V89 V99 ) C666( V12 V22 V52 V127 V151 V163 ) C686( V22 V29 V42 V112 V133 V155 ) C783( V22 V24 V35 V63 V78 V83 V183 ) C784( V22 V32 V39 V65 V149 V159 V173 ) C785( V22 V49 V69 V91 V176 V178 V191 ) \nC836( V18 V22 V26 V96 V115 V120 V160 V162 ) C892( V5 V22 V29 V77 V85 V140 V142 V157 V167 V179 ) "];14-&gt;18[label="86: V1 V5 V6 V12 V14 \nV18 V19 V23 V24 V26</w:t>
      </w:r>
    </w:p>
    <w:p>
      <w:pPr>
        <w:pStyle w:val="PreformattedText"/>
        <w:bidi w:val="0"/>
        <w:spacing w:before="0" w:after="0"/>
        <w:jc w:val="left"/>
        <w:rPr/>
      </w:pPr>
      <w:r>
        <w:rPr/>
        <w:t xml:space="preserve"> </w:t>
      </w:r>
      <w:r>
        <w:rPr/>
        <w:t>V29 \nV30 V32 V35 V37 V38 V39 \nV42 V44 V46 V47 V48 V49 \nV52 V54 V55 V59 V61 V63 \nV64 V65 V67 V69 V70 V77 \nV78 V82 V83 V85 V89 V91 \nV95 V96 V99 V112 V113 V115 \nV116 V120 V125 V127 V128 V130 \nV132 V133 V134 V137 V140 V142 \nV143 V149 V151 V155 V157 V158 \nV159 V160 V162 V163 V164 V167 \nV168 V169 V173 V176 V177 V178 \nV179 V180 V182 V183 V184 V190 \nV191 V195 V196 \n42: C4 ,C23 ,C24 ,C30 ,C33 ,\nC43 ,C52 ,C54 ,C57 ,C58 ,C64 ,\nC80 ,C83 ,C87 ,C104 ,C117 ,C125 ,\nC134 ,C136 ,C139 ,C145 ,C146 ,C148 ,\nC152 ,C160 ,C185 ,C244 ,C261 ,C262 ,\nC264 ,C271 ,C285 ,C302 ,C399 ,C402 ,\nC420 ,C423 ,C424 ,C439 ,C460 ,C472 ,\nC482 ,"];19[shape=box, label="id:19 level: 5\n59: V1 V5 V12 V16 V18 \nV20 V31 V32 V33 V34 V36 \nV38 V44 V57 V66 V67 V71 \nV74 V75 V77 V85 V88 V89 \nV93 V94 V95 V98 V100 V109 \nV110 V111 V113 V120 V125 V126 \nV131 V132 V133 V135 V137 V143 \nV147 V148 V153 V154 V161 V164 \nV166 V167 V170 V172 V174 V176 \nV180 V185 V188 V191 V198 V199 \n36: C1( V1 V34 ) C2( V1 V94 ) C38( V32 V33 ) C40( V34 V77 ) C44( V38 V148 ) \nC51( V44 V100 ) C66( V66 V67 ) C73( V74 V75 ) C74( V75 V94 ) C86( V88 V89 ) C91( V93 V199 ) \nC92( V94 V95 ) C103( V110 V111 ) C117( V132 V133 ) C138( V166 V167 ) C143( V172 V199 ) C156( V198 V199 ) \nC171( V5 V74 V199 ) C185( V12 V89 V120 ) C261( V67 V113 V143 ) C275( V85 V131 V161 ) C285( V95 V164 V176 ) C330( V5 V20 V180 V199 ) \nC380( V20 V89 V147 V199 ) C412( V32 V71 V153 V199 ) C540( V16 V34 V120 V188 V199 ) C545( V18 V38 V57 V161 V199 ) C598( V44 V111 V137 V174 V199 ) C646( V1 V100 V126 V167 V185 V199 ) \nC658( V5 V20 V38 V166 V180 V198 ) C699( V31 V95 V132 V143 V164 V199 ) C701( V32 V88 V109 V125 V135 V199 ) C702( V33 V94 V148 V166 V191 V199 ) C732( V98 V133 V143 V148 V176 V199 ) C764( V12 V66 V75 V113 V131 V170 V199 ) \nC885( V36 V67 V77 V85 V110 V120 V147 V154 V199 ) "];15-&gt;19[label="58: V1 V5 V12 V16 V18 \nV20 V31 V32 V33 V34 V36 \nV38 V44 V57 V66 V67 V71 \nV74 V75 V77 V85 V88 V89 \nV93 V94 V95 V98 V100 V109 \nV110 V111 V113 V120 V125 V126 \nV131 V132 V133 V135 V137 V143 \nV147 V148 V153 V154 V161 V164 \nV166 V167 V170 V172 V174 V176 \nV180 V185 V188 V191 V198 \n19: C1 ,C2 ,C38 ,C40 ,C44 ,\nC51 ,C66 ,C73 ,C74 ,C86 ,C92 ,\nC103 ,C117 ,C138 ,C185 ,C261 ,C275 ,\nC285 ,C658 ,"];20[shape=box, label="id:20 level: 5\n71: V4 V5 V6 V8 V9 \nV11 V12 V14 V17 V21 V24 \nV27 V29 V31 V34 V40 V41 \nV42 V47 V51 V52 V53 V54 \nV56 V58 V59 V62 V63 V64 \nV67 V71 V73 V75 V76 V79 \nV81 V94 V95 V96 V97 V100 \nV107 V109 V115 V116 V122 V124 \nV126 V131 V132 V133 V137 V138 \nV139 V141 V145 V149 V154 V155 \nV158 V160 V161 V163 V172 V173 \nV180 V183 V190 V193 V194 V196 \n32: C6( V4 V5 ) C7( V4 V52 ) C10( V8 V9 ) C11( V8 V64 ) C15( V11 V190 ) \nC45( V40 V41 ) C56( V52 V53 ) C58( V54 V180 ) C61( V58 V59 ) C63( V62 V63 ) C74( V75 V94 ) \nC92( V94 V95 ) C93( V96 V97 ) C117( V132 V133 ) C121( V138 V139 ) C131( V154 V155 ) C135( V160 V161 ) \nC142( V172 V173 ) C168( V4 V6 V29 ) C169( V4 V97 V107 ) C170( V4 V132 V180 ) C180( V9 V160 V183 ) C184( V11 V58 V73 ) \nC236( V42 V154 V161 ) C242( V47 V94 V109 ) C357( V14 V24 V109 V180 ) C621( V62 V67 V133 V173 V194 ) C654( V4 V11 V24 V94 V115 V137 ) C655( V4 V34 V109 V133 V145 V190 ) \nC749( V4 V31 V51 V73 V158 V160 V173 ) C818( V4 V14 V21 V47 V131 V141 V155 V193 ) C867( V4 V11 V59 V67 V122 V124 V139 V149 V161 ) "];15-&gt;20[label="70: V5 V6 V8 V9 V11 \nV12 V14 V17 V21 V24 V27 \nV29 V31 V34 V40 V41 V42 \nV47 V51 V52 V53 V54 V56 \nV58 V59 V62 V63 V64 V67 \nV71 V73 V75 V76 V79 V81 \nV94 V95 V96 V97 V100 V107 \nV109 V115 V116 V122 V124 V126 \nV131 V132 V133 V137 V138 V139 \nV141 V145 V149 V154 V155 V158 \nV160 V161 V163 V172 V173 V180 \nV183 V190 V193 V194 V196 \n22: C10 ,C11 ,C15 ,C45 ,C56 ,\nC58 ,C61 ,C63 ,C74 ,C92 ,C93 ,\nC117 ,C121 ,C131 ,C135 ,C142 ,C180 ,\nC184 ,C236 ,C242 ,C357 ,C621 ,"];21[shape=box, label="id:21 level: 5\n47: V0 V5 V8 V12 V19 \nV33 V36 V37 V38 V40 V42 \nV43 V46 V48 V53 V56 V62 \nV63 V64 V65 V66 V68 V69 \nV71 V77 V82 V84 V86 V89 \nV103 V107 V111 V112 V115 V118 \nV122 V132 V134 V145 V153 V157 \nV164 V171 V179 V180 V182 V194 \n19: C11( V8 V64 ) C42( V36 V37 ) C49( V42 V43 ) C63( V62 V63 ) C64( V64 V65 ) \nC67( V66 V171 ) C68( V68 V69 ) C224( V37 V62 V112 ) C237( V43 V69 V89 ) C238( V43 V107 V112 ) C312( V0 V43 V66 V69 ) \nC433( V43 V65 V86 V171 ) C514( V8 V12 V43 V46 V118 ) C549( V19 V43 V82 V103 V179 ) C595( V43 V122 V134 V164 V194 ) C659( V5 V43 V46 V56 V69 V180 ) C848( V37 V40 V43 V62 V71 V77 V84 V157 ) \nC851( V43 V64 V68 V111 V115 V132 V145 V153 ) C884( V33 V36 V38 V43 V46 V48 V53 V63 V182 ) "];16-&gt;21[label="46: V0 V5 V8 V12 V19 \nV33 V36 V37 V38 V40 V42 \nV46 V48 V53 V56 V62 V63 \nV64 V65 V66 V68 V69 V71 \nV77 V82 V84 V86 V89 V103 \nV107 V111 V112 V115 V118 V122 \nV132 V134 V145 V153 V157 V164 \nV171 V179 V180 V182 V194 \n7: C11 ,C42 ,C63 ,C64 ,C67 ,\nC68 ,C224 ,"];22[shape=box, label="id:22 level: 5\n56: V2 V3 V6 V8 V9 \nV12 V18 V19 V31 V35 V42 \nV49 V51 V61 V63 V68 V69 \nV71 V77 V78 V82 V84 V86 \nV87 V90 V93 V102 V105 V106 \nV108 V109 V110 V111 V116 V118 \nV126 V128 V129 V133 V135 V140 \nV150 V152 V157 V159 V161 V163 \nV165 V166 V167 V171 V173 V175 \nV181 V187 V188 \n24: C5( V2 V3 ) C10( V8 V9 ) C23( V18 V19 ) C68( V68 V69 ) C84( V86 V87 ) \nC102( V108 V109 ) C103( V110 V111 ) C115( V128 V129 ) C138( V166 V167 ) C196( V19 V77 V129 ) C263( V68 V78 V163 ) \nC290( V102 V129 V159 ) C322( V2 V71 V129 V181 ) C371( V18 V61 V84 V87 ) C477( V109 V129 V175 V188 ) C479( V118 V133 V150 V165 ) C662( V6 V51 V69 V90 V93 V129 ) \nC754( V8 V31 V108 V110 V129 V175 V187 ) C763( V12 V35 V78 V116 V129 V163 V167 ) C776( V18 V42 V87 V105 V126 V129 V165 ) C824( V8 V49 V111 V129 V150 V152 V166 V187 ) C857( V63 V68 V93 V118 V129 V161 V166 V173 ) C866( V3 V84 V106 V109 V129 V135 V140 V157 V161 ) \nC872( V9 V61 V82 V86 V129 V133 V150 V163 V171 ) "];16-&gt;22[label="55: V2 V3 V6 V8 V9 \nV12 V18 V19 V31 V35 V42 \nV49 V51 V61 V63 V68 V69 \nV71 V77 V78 V82 V84 V86 \nV87 V90 V93 V102 V105 V106 \nV108 V109 V110 V111 V116 V118 \nV126 V128 V133 V135 V140 V150 \nV152 V157 V159 V161 V163 V165 \nV166 V167 V171 V173 V175 V181 \nV187 V188 \n11: C5 ,C10 ,C23 ,C68 ,C84 ,\nC102 ,C103 ,C138 ,C263 ,C371 ,C479 ,"];23[shape=box, label="id:23 level: 5\n108: V0 V1 V5 V6 V10 \nV11 V12 V18 V20 V21 V24 \nV26 V28 V32 V33 V34 V36 \nV38 V39 V40 V46 V47 V48 \nV49 V50 V51 V53 V54 V57 \nV61 V62 V64 V65 V66 V68 \nV71 V72 V73 V75 V76 V79 \nV82 V85 V86 V87 V88 V89 \nV90 V91 V93 V94 V96 V97 \nV98 V100 V102 V103 V104 V105 \nV106 V107 V109 V113 V114 V116 \nV117 V120 V121 V122 V124 V127 \nV128 V132 V133 V134 V135 V141 \nV143 V144 V145 V146 V147 V148 \nV151 V152 V153 V154 V158 V161 \nV162 V164 V167 V169 V172 V175 \nV176 V182 V183 V184 V187 V188 \nV190 V191 V192 V193 V194 V195 \nV198 \n97: C0( V0 V1 ) C1( V1 V34 ) C2( V1 V94 ) C12( V10 V11 ) C15( V11 V190 ) \nC25( V20 V21 ) C33( V26 V82 ) C38( V32 V33 ) C43( V38 V39 ) C44( V38 V148 ) C52( V46 V47 ) \nC53( V46 V109 ) C54( V48 V49 ) C55( V50 V51 ) C64( V64 V65 ) C65( V64 V148 ) C71( V71 V151 ) \nC72( V72 V73 ) C74( V75 V94 ) C77( V76 V152 ) C83( V85 V182 ) C84( V86 V87 ) C85( V87 V148 ) \nC86( V88 V89 ) C87( V89 V169 ) C88( V90 V91 ) C93( V96 V97 ) C97( V102 V103 ) C98( V104 V105 ) \nC99( V106 V107 ) C100( V106 V190 ) C101( V107 V187 ) C106( V114 V194 ) C108( V116 V117 ) C111( V120 V121 ) \nC117( V132 V133 ) C119( V134 V135 ) C126( V144 V145 ) C127( V146 V147 ) C130( V152 V153 ) C148( V182 V183 ) \nC152( V190 V191 ) C153( V192 V193 ) C154( V194 V195 ) C158( V0 V73 V190 ) C159( V1 V26 V76 ) C181( V10 V12 V134 ) \nC182( V10 V39 V82 ) C183( V10 V91 V98 ) C185( V12 V89 V120 ) C209( V28 V57 V100 ) C212( V28 V109 V116 ) C230( V40 V133 V143 ) \nC242( V47 V94 V109 ) C247( V53 V133 V182 ) C252( V57 V76 V182 ) C272( V79 V89 V182 ) C279( V87 V124 V190 ) C280( V87 V145 V167 ) \nC281( V88 V90 V152 ) C294( V113 V182 V194 ) C296( V114 V117 V161 ) C298( V114 V162 V183 ) C303( V132 V135 V158 ) C329( V5 V10 V53 V87 ) \nC343( V10 V66 V120 V191 ) C344( V10 V72 V107 V195 ) C345( V10 V94 V162 V191 ) C346( V10 V122 V132 V146 ) C373( V18 V65 V73 V97 ) C383( V21 V32 V82 V145 ) \nC418( V36 V79 V102 V105 ) C426( V39 V79 V85 V117 ) C430( V40 V164 V169 V175 ) C438( V46 V76 V188 V190 ) C445( V49 V109 V127 V167 ) C454( V57 V97 V103 V135 ) \nC474( V98 V114 V120 V134 ) C480( V121 V141 V162 V164 ) C509( V6 V24 V104 V146 V148 ) C511( V6 V75 V104 V148 V195 ) C527( V10 V21 V26 V105 V169 ) C528( V10 V33 V54 V133 V147 ) \nC529( V10 V134 V154 V182 V195 ) C544( V18 V34 V51 V65 V143 ) C550( V20 V65 V73 V97 V183 ) C604( V48 V89 V116 V121 V161 ) C606( V49 V127 V134 V169 V194 ) C607( V51 V88 V98 V116 V141 ) \nC665( V10 V61 V96 V102 V114 V147 ) C689( V24 V62 V75 V109 V113 V191 ) C757( V10 V40 V152 V154 V187 V194 V198 ) C803( V48 V51 V73 V103 V109 V151 V175 ) C826( V10 V21 V34 V36 V106 V133 V187 V193 ) C827( V10 V49 V89 V98 V113 V143 V151 V161 ) \nC859( V73 V76 V79 V98 V107 V113 V120 V193 ) C862( V0 V6 V10 V39 V73 V124 V145 V184 V188 ) "];16-&gt;23[label="107: V0 V1 V5 V6 V11 \nV12 V18 V20 V21 V24 V26 \nV28 V32 V33 V34 V36 V38 \nV39 V40 V46 V47 V48 V49 \nV50 V51 V53 V54 V57 V61 \nV62 V64 V65 V66 V68 V71 \nV72 V73 V75 V76 V79 V82 \nV85 V86 V87 V88 V89 V90 \nV91 V93 V94 V96 V97 V98 \nV100 V102 V103 V104 V105 V106 \nV107 V109 V113 V114 V116 V117 \nV120 V121 V122 V124 V127 V128 \nV132 V133 V134 V135 V141 V143 \nV144 V145 V146 V147 V148 V151 \nV152 V153 V154 V158 V161 V162 \nV164 V167 V169 V172 V175 V176 \nV182 V183 V184 V187 V188 V190 \nV191 V192 V193 V194 V195 V198 \n80: C0 ,C1 ,C2 ,C15 ,C25 ,\nC33 ,C38 ,C43 ,C44 ,C52 ,C53 ,\nC54 ,C55 ,C64 ,C65 ,C71 ,C72 ,\nC74 ,C77 ,C83 ,C84 ,C85 ,C86 ,\nC87 ,C88 ,C93 ,C97 ,C98 ,C99 ,\nC100 ,C101 ,C106 ,C108 ,C111 ,C117 ,\nC119 ,C126 ,C127 ,C130 ,C148 ,C152 ,\nC153 ,C154 ,C158 ,C159 ,C185 ,C209 ,\nC212 ,C230 ,C242 ,C247 ,C252 ,C272 ,\nC279 ,C280 ,C281 ,C294 ,C296 ,C298 ,\nC303 ,C373 ,C383 ,C418 ,C426 ,C430 ,\nC438 ,C445 ,C454 ,C474 ,C480 ,C509 ,\nC511 ,C544 ,C550 ,C604 ,C606 ,C607 ,\nC689 ,C803</w:t>
      </w:r>
    </w:p>
    <w:p>
      <w:pPr>
        <w:pStyle w:val="PreformattedText"/>
        <w:bidi w:val="0"/>
        <w:spacing w:before="0" w:after="0"/>
        <w:jc w:val="left"/>
        <w:rPr/>
      </w:pPr>
      <w:r>
        <w:rPr/>
        <w:t xml:space="preserve"> </w:t>
      </w:r>
      <w:r>
        <w:rPr/>
        <w:t>,C859 ,"];24[shape=box, label="id:24 level: 6\n56: V1 V5 V6 V12 V14 \nV18 V19 V22 V23 V24 V26 \nV30 V37 V38 V44 V46 V47 \nV48 V59 V61 V64 V67 V77 \nV78 V82 V83 V95 V113 V116 \nV125 V127 V128 V130 V132 V134 \nV136 V137 V142 V143 V149 V151 \nV158 V162 V164 V168 V169 V176 \nV177 V179 V180 V182 V183 V184 \nV190 V195 V196 \n35: C4( V1 V149 ) C23( V18 V19 ) C27( V22 V23 ) C30( V23 V48 ) C33( V26 V82 ) \nC52( V46 V47 ) C80( V82 V83 ) C120( V136 V137 ) C125( V142 V143 ) C139( V168 V169 ) C145( V176 V177 ) \nC148( V182 V183 ) C172( V5 V136 V143 ) C197( V19 V136 V158 ) C201( V22 V24 V47 ) C204( V24 V136 V143 ) C215( V30 V67 V136 ) \nC261( V67 V113 V143 ) C262( V67 V164 V184 ) C285( V95 V164 V176 ) C302( V128 V132 V168 ) C439( V46 V158 V168 V182 ) C482( V134 V169 V179 V184 ) \nC483( V136 V151 V168 V183 ) C495( V1 V6 V37 V136 V162 ) C532( V12 V47 V128 V136 V195 ) C563( V26 V30 V61 V64 V136 ) C587( V38 V47 V125 V136 V180 ) C639( V116 V136 V164 V177 V182 ) \nC661( V5 V82 V130 V136 V142 V149 ) C687( V22 V134 V136 V169 V176 V180 ) C688( V23 V44 V46 V77 V83 V136 ) C770( V14 V37 V59 V136 V184 V190 V196 ) C777( V18 V48 V95 V113 V136 V158 V195 ) C802( V46 V78 V82 V127 V132 V136 V179 ) "];18-&gt;24[label="55: V1 V5 V6 V12 V14 \nV18 V19 V22 V23 V24 V26 \nV30 V37 V38 V44 V46 V47 \nV48 V59 V61 V64 V67 V77 \nV78 V82 V83 V95 V113 V116 \nV125 V127 V128 V130 V132 V134 \nV137 V142 V143 V149 V151 V158 \nV162 V164 V168 V169 V176 V177 \nV179 V180 V182 V183 V184 V190 \nV195 V196 \n18: C4 ,C23 ,C27 ,C30 ,C33 ,\nC52 ,C80 ,C125 ,C139 ,C145 ,C148 ,\nC201 ,C261 ,C262 ,C285 ,C302 ,C439 ,\nC482 ,"];25[shape=box, label="id:25 level: 6\n41: V4 V5 V8 V9 V11 \nV12 V17 V27 V40 V41 V42 \nV53 V54 V56 V58 V62 V63 \nV64 V71 V75 V76 V79 V81 \nV95 V96 V100 V101 V109 V116 \nV122 V126 V133 V138 V154 V160 \nV163 V172 V173 V183 V194 V196 \n17: C6( V4 V5 ) C10( V8 V9 ) C11( V8 V64 ) C45( V40 V41 ) C63( V62 V63 ) \nC96( V100 V101 ) C142( V172 V173 ) C180( V9 V160 V183 ) C366( V17 V63 V101 V126 ) C452( V56 V101 V109 V133 ) C519( V8 V75 V101 V138 V163 ) \nC530( V11 V54 V101 V109 V133 ) C653( V4 V9 V27 V79 V101 V122 ) C660( V5 V58 V101 V116 V160 V172 ) C709( V40 V42 V53 V81 V96 V101 ) C713( V41 V62 V64 V95 V101 V154 ) C876( V12 V71 V76 V95 V101 V173 V183 V194 V196 ) "];20-&gt;25[label="40: V4 V5 V8 V9 V11 \nV12 V17 V27 V40 V41 V42 \nV53 V54 V56 V58 V62 V63 \nV64 V71 V75 V76 V79 V81 \nV95 V96 V100 V109 V116 V122 \nV126 V133 V138 V154 V160 V163 \nV172 V173 V183 V194 V196 \n7: C6 ,C10 ,C11 ,C45 ,C63 ,\nC142 ,C180 ,"];26[shape=box, label="id:26 level: 6\n37: V1 V10 V18 V24 V25 \nV28 V38 V46 V47 V48 V50 \nV51 V64 V68 V71 V85 V89 \nV93 V94 V97 V100 V104 V114 \nV116 V121 V127 V135 V146 V153 \nV161 V162 V176 V182 V188 V190 \nV192 V193 \n17: C2( V1 V94 ) C31( V24 V25 ) C52( V46 V47 ) C55( V50 V51 ) C83( V85 V182 ) \nC153( V192 V193 ) C205( V25 V28 V100 ) C206( V25 V51 V71 ) C342( V10 V18 V25 V121 ) C392( V25 V89 V94 V193 ) C496( V1 V25 V64 V85 V161 ) \nC559( V25 V28 V38 V51 V162 ) C560( V25 V47 V68 V153 V192 ) C561( V25 V48 V51 V182 V188 ) C604( V48 V89 V116 V121 V161 ) C690( V25 V104 V116 V146 V176 V190 ) C841( V25 V46 V50 V93 V97 V114 V127 V135 ) "];23-&gt;26[label="36: V1 V10 V18 V24 V28 \nV38 V46 V47 V48 V50 V51 \nV64 V68 V71 V85 V89 V93 \nV94 V97 V100 V104 V114 V116 \nV121 V127 V135 V146 V153 V161 \nV162 V176 V182 V188 V190 V192 \nV193 \n6: C2 ,C52 ,C55 ,C83 ,C153 ,\nC604 ,"];27[shape=box, label="id:27 level: 6\n44: V0 V6 V7 V10 V18 \nV20 V28 V32 V33 V40 V46 \nV53 V57 V62 V65 V68 V71 \nV75 V76 V79 V82 V86 V88 \nV90 V91 V96 V98 V103 V109 \nV117 V124 V128 V141 V144 V148 \nV151 V158 V164 V167 V172 V175 \nV182 V183 V184 \n20: C9( V6 V7 ) C38( V32 V33 ) C53( V46 V109 ) C71( V71 V151 ) C88( V90 V91 ) \nC148( V182 V183 ) C157( V0 V7 V103 ) C175( V7 V10 V82 ) C176( V7 V18 V91 ) C177( V7 V33 V53 ) C178( V7 V40 V88 ) \nC183( V10 V91 V98 ) C252( V57 V76 V182 ) C336( V7 V65 V68 V148 ) C337( V7 V71 V76 V175 ) C513( V7 V46 V57 V62 V141 ) C752( V7 V10 V20 V33 V144 V182 V184 ) \nC753( V7 V86 V98 V128 V158 V172 V183 ) C820( V7 V28 V32 V75 V79 V96 V109 V117 ) C821( V7 V33 V86 V90 V124 V151 V164 V167 ) "];23-&gt;27[label="43: V0 V6 V10 V18 V20 \nV28 V32 V33 V40 V46 V53 \nV57 V62 V65 V68 V71 V75 \nV76 V79 V82 V86 V88 V90 \nV91 V96 V98 V103 V109 V117 \nV124 V128 V141 V144 V148 V151 \nV158 V164 V167 V172 V175 V182 \nV183 V184 \n7: C38 ,C53 ,C71 ,C88 ,C148 ,\nC183 ,C2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