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4: V0 V1 V2 V3 V4 \nV5 V6 V7 V8 V9 V11 \nV12 V13 V14 V15 V16 V17 \nV18 V19 V20 V21 V22 V23 \nV24 V25 V26 V27 V28 V29 \nV30 V31 V32 V33 V34 V36 \nV37 V38 V39 V40 V41 V42 \nV43 V44 V45 V46 V47 V48 \nV49 V50 V51 V52 V54 V56 \nV57 V58 V59 V60 V61 V63 \nV64 V65 V66 V67 V68 V71 \nV72 V73 V74 V76 V77 V78 \nV79 V80 V81 V82 V83 V84 \nV85 V86 V87 V88 V89 V90 \nV91 V92 V94 V95 V96 V97 \nV98 V99 V102 V103 V104 V106 \nV107 V108 V109 V110 V111 V112 \nV113 V114 V115 V116 V117 V118 \nV121 V122 V124 V125 V127 V128 \nV129 V130 V131 V132 V133 V134 \nV135 V137 V139 V140 V142 V143 \nV144 V145 V146 V147 V148 V150 \nV151 V152 V153 V154 V155 V156 \nV157 V158 V160 V161 V162 V163 \nV164 V166 V167 V168 V169 V170 \nV171 V172 V173 V174 V175 V176 \nV178 V180 V181 V182 V184 V185 \nV186 V187 V188 V189 V191 V192 \nV193 V194 V195 V196 V197 V198 \nV199 \n534: C0( V0 V1 ) C1( V0 V132 ) C2( V0 V191 ) C3( V2 V3 ) C6( V4 V5 ) \nC7( V4 V172 ) C8( V5 V26 ) C9( V5 V40 ) C10( V6 V7 ) C11( V8 V9 ) C17( V11 V36 ) \nC18( V12 V13 ) C19( V14 V15 ) C21( V16 V17 ) C22( V16 V79 ) C23( V18 V19 ) C24( V20 V21 ) \nC26( V22 V23 ) C29( V23 V58 ) C30( V24 V25 ) C31( V26 V27 ) C34( V28 V29 ) C35( V30 V31 ) \nC36( V32 V33 ) C37( V32 V81 ) C38( V32 V90 ) C41( V34 V97 ) C42( V34 V112 ) C43( V34 V175 ) \nC44( V36 V37 ) C46( V38 V39 ) C47( V39 V103 ) C48( V40 V41 ) C50( V41 V191 ) C51( V42 V43 ) \nC52( V44 V45 ) C53( V45 V154 ) C54( V45 V155 ) C55( V46 V47 ) C56( V48 V49 ) C57( V50 V51 ) \nC58( V50 V99 ) C63( V56 V57 ) C64( V57 V121 ) C65( V58 V59 ) C67( V60 V61 ) C70( V64 V65 ) \nC71( V66 V67 ) C72( V67 V81 ) C78( V72 V73 ) C82( V76 V77 ) C83( V76 V160 ) C85( V78 V79 ) \nC86( V80 V81 ) C87( V82 V83 ) C88( V84 V85 ) C89( V86 V87 ) C91( V88 V89 ) C93( V90 V91 ) \nC95( V94 V95 ) C96( V94 V178 ) C97( V96 V97 ) C98( V98 V99 ) C101( V102 V103 ) C104( V106 V107 ) \nC106( V106 V128 ) C107( V108 V109 ) C108( V108 V164 ) C109( V110 V111 ) C110( V112 V113 ) C111( V112 V196 ) \nC112( V114 V115 ) C113( V116 V117 ) C116( V121 V160 ) C118( V124 V125 ) C122( V128 V129 ) C123( V130 V131 ) \nC124( V132 V133 ) C125( V134 V135 ) C130( V139 V178 ) C132( V142 V143 ) C133( V142 V169 ) C134( V143 V152 ) \nC135( V144 V145 ) C137( V146 V147 ) C138( V147 V173 ) C140( V150 V151 ) C141( V150 V169 ) C142( V152 V153 ) \nC143( V153 V178 ) C144( V154 V155 ) C145( V154 V163 ) C146( V154 V199 ) C147( V156 V157 ) C149( V160 V161 ) \nC150( V160 V187 ) C151( V162 V163 ) C154( V166 V167 ) C155( V166 V176 ) C156( V168 V169 ) C157( V170 V171 ) \nC159( V172 V173 ) C160( V172 V181 ) C161( V174 V175 ) C164( V180 V181 ) C166( V184 V185 ) C167( V184 V194 ) \nC168( V186 V187 ) C169( V188 V189 ) C172( V192 V193 ) C173( V194 V195 ) C174( V196 V197 ) C175( V198 V199 ) \nC176( V0 V27 V57 ) C177( V0 V122 V198 ) C178( V1 V33 V168 ) C179( V1 V47 V77 ) C181( V2 V52 V115 ) C182( V3 V17 V95 ) \nC183( V4 V6 V68 ) C186( V5 V161 V170 ) C187( V6 V85 V99 ) C189( V6 V178 V180 ) C190( V7 V31 V144 ) C191( V7 V41 V51 ) \nC192( V7 V41 V76 ) C193( V7 V68 V180 ) C194( V7 V124 V146 ) C195( V7 V143 V188 ) C196( V8 V118 V172 ) C197( V9 V18 V150 ) \nC198( V9 V52 V130 ) C201( V11 V41 V175 ) C202( V11 V50 V108 ) C203( V11 V63 V172 ) C204( V11 V86 V102 ) C205( V12 V124 V131 ) \nC206( V13 V16 V88 ) C208( V14 V19 V59 ) C209( V14 V27 V111 ) C211( V16 V26 V144 ) C214( V16 V157 V196 ) C215( V16 V192 V194 ) \nC217( V18 V72 V143 ) C218( V18 V89 V147 ) C219( V19 V51 V186 ) C220( V19 V65 V95 ) C221( V19 V88 V161 ) C223( V21 V85 V185 ) \nC224( V22 V24 V86 ) C225( V23 V30 V146 ) C227( V23 V54 V134 ) C230( V23 V173 V192 ) C231( V24 V196 V198 ) C232( V25 V142 V164 ) \nC235( V29 V59 V193 ) C240( V32 V36 V142 ) C241( V34 V44 V162 ) C245( V36 V90 V161 ) C247( V39 V61 V71 ) C248( V39 V76 V142 ) \nC249( V40 V42 V104 ) C250( V40 V114 V148 ) C251( V40 V124 V180 ) C252( V41 V46 V145 ) C253( V41 V72 V152 ) C255( V41 V121 V170 ) \nC256( V43 V46 V49 ) C258( V45 V64 V170 ) C259( V46 V61 V197 ) C260( V46 V77 V84 ) C261( V46 V122 V174 ) C263( V47 V86 V144 ) \nC264( V47 V116 V128 ) C265( V48 V96 V117 ) C266( V49 V78 V153 ) C267( V51 V97 V109 ) C268( V52 V59 V142 ) C272( V54 V81 V111 ) \nC273( V56 V134 V158 ) C274( V57 V79 V89 ) C275( V57 V94 V160 ) C276( V58 V60 V122 ) C277( V58 V142 V198 ) C278( V59 V90 V170 ) \nC279( V59 V139 V188 ) C281( V64 V140 V192 ) C282( V65 V104 V162 ) C283( V65 V134 V146 ) C284( V66 V114 V135 ) C285( V67 V96 V171 ) \nC289( V73 V114 V157 ) C290( V74 V116 V118 ) C291( V74 V152 V176 ) C294( V76 V78 V140 ) C295( V80 V88 V147 ) C297( V83 V152 V164 ) \nC298( V84 V87 V110 ) C299( V84 V164 V174 ) C300( V85 V90 V111 ) C301( V85 V95 V188 ) C302( V88 V95 V178 ) C303( V88 V95 V185 ) \nC305( V91 V132 V175 ) C306( V91 V154 V176 ) C307( V92 V102 V116 ) C309( V94 V117 V139 ) C310( V95 V133 V166 ) C315( V103 V108 V129 ) \nC316( V106 V113 V196 ) C319( V108 V189 V196 ) C320( V109 V150 V193 ) C322( V112 V135 V157 ) C323( V114 V133 V174 ) C327( V124 V137 V161 ) \nC328( V124 V151 V197 ) C329( V125 V134 V192 ) C330( V129 V155 V198 ) C331( V130 V153 V175 ) C332( V132 V151 V192 ) C334( V148 V171 V193 ) \nC336( V174 V176 V187 ) C340( V0 V77 V108 V188 ) C341( V1 V36 V73 V142 ) C343( V1 V98 V118 V137 ) C344( V2 V12 V97 V168 ) C346( V3 V24 V103 V117 ) \nC347( V3 V50 V54 V160 ) C348( V3 V58 V132 V166 ) C349( V3 V114 V152 V154 ) C351( V4 V90 V158 V169 ) C352( V4 V96 V132 V143 ) C354( V5 V12 V77 V98 ) \nC355( V5 V32 V37 V77 ) C356( V5 V87 V133 V145 ) C357( V6 V41 V129 V137 ) C358( V6 V64 V95 V102 ) C360( V7 V15 V68 V117 ) C362( V8 V71 V89 V152 ) \nC363( V8 V133 V137 V148 ) C364( V9 V43 V47 V125 ) C370( V12 V17 V117 V193 ) C371( V12 V60 V81 V174 ) C373( V13 V24 V128 V137 ) C374( V13 V42 V117 V175 ) \nC376( V14 V18 V124 V197 ) C380( V17 V25 V49 V162 ) C382( V18 V21 V152 V158 ) C385( V19 V79 V97 V137 ) C388( V20 V30 V115 V186 ) C391( V21 V42 V121 V135 ) \nC392( V21 V58 V124 V191 ) C393( V21 V68 V72 V178 ) C396( V23 V39 V94 V168 ) C398( V23 V81 V133 V162 ) C399( V23 V103 V152 V198 ) C401( V24 V59 V147 V155 ) \nC402( V25 V43 V83 V191 ) C403( V26 V89 V107 V170 ) C404( V26 V151 V155 V166 ) C405( V27 V46 V152 V197 ) C407( V27 V116 V130 V133 ) C408( V27 V133 V137 V184 ) \nC409( V28 V59 V66 V182 ) C411( V28 V152 V157 V163 ) C412( V29 V32 V110 V188 ) C413( V29 V98 V110 V185 ) C414( V29 V160 V173 V197 ) C415( V30 V78 V99 V192 ) \nC418( V31 V36 V57 V158 ) C419( V31 V60 V135 V193 ) C422( V37 V134 V154 V173 ) C424( V38 V116 V140 V185 ) C425( V41 V79 V112 V163 ) C426( V41 V88 V160 V180 ) \nC427( V41 V99 V151 V180 ) C429( V43 V48 V52 V95 ) C430( V43 V50 V85 V110 ) C431( V43 V50 V155 V161 ) C433( V44 V52 V111 V175 ) C434( V44 V107 V125 V188 ) \nC436( V46 V67 V89 V163 ) C438( V48 V51 V74 V164 ) C439( V48 V51 V95 V142 ) C443( V49 V59 V152 V180 ) C447( V59 V97 V130 V181 ) C448( V59 V117 V169 V198 ) \nC450( V61 V68 V103 V128 ) C454( V64 V85 V107 V181 ) C455( V64 V118 V175 V178 ) C456( V64 V132 V161 V191 ) C459( V66 V94 V96 V167 ) C460( V66 V146 V156 V186 ) \nC461( V67 V72 V85 V90 ) C463( V67 V77 V170 V198 ) C465( V74 V84 V98 V197 ) C466( V77 V115 V148 V199 ) C469( V78 V116 V118 V189 ) C471( V79 V83 V130 V186 ) \nC473( V84 V112 V114 V185 ) C475( V91 V111 V132 V134 ) C477( V96 V115 V156 V188 ) C482( V115 V135 V181 V194 ) C483( V116 V121 V127 V169 ) C484( V116 V122 V166 V197 ) \nC487( V144 V170 V176 V180 ) C488( V156 V158 V169 V197 ) C489( V0 V3 V134 V140 V184 ) C493( V0 V41 V68 V73 V113 ) C494( V1 V79 V86 V121 V146 ) C495( V1 V102 V112 V143 V195 ) \nC499( V4 V22 V108 V176 V187 ) C500( V4 V31 V85 V91 V116 ) C503( V5 V21 V76 V150 V184 ) C505( V5 V51 V89 V114 V197 ) C506( V5 V51 V174 V184 V191 ) C507( V5 V63 V115 V144 V195 ) \nC509( V6 V26 V87 V98 V171 ) C510( V6 V85 V90 V103 V108 ) C512( V8 V19 V38 V81 V106 ) C513( V8 V21 V132 V170 V172 ) C515( V8 V37 V44 V67 V77 ) C517( V9 V38 V82 V129 V137 ) \nC518( V9 V41 V57 V112 V186 ) C524( V11 V14 V92 V170 V194 ) C525( V11 V15 V61 V64 V67 ) C528( V11 V29 V52 V74 V111 ) C529( V11 V80 V85 V150 V172 ) C530( V12 V82 V103 V125 V199 ) \nC531( V12 V112 V118 V173 V184 ) C532( V13 V36 V39 V170 V176 ) C533( V13 V48 V54 V66 V99 ) C537( V14 V27 V61 V65 V143 ) C539( V15 V21 V40 V92 V156 ) C545( V15 V115 V130 V132 V170 ) \nC547( V16 V39 V60 V139 V153 ) C548( V17 V25 V33 V86 V135 ) C549( V17 V25 V49 V135 V166 ) C550( V17 V42 V125 V139 V192 ) C551( V17 V54 V79 V128 V163 ) C552( V17 V60 V68 V92 V127 ) \nC554( V19 V97 V104 V139 V164 ) C559( V22 V49 V103 V109 V134 ) C561( V23 V28 V49 V78 V114 ) C563( V24 V54 V78 V122 V140 ) C564( V25 V32 V137 V143 V193 ) C569( V28 V49 V71 V145 V192 ) \nC570( V28 V71 V86 V130 V142 ) C572( V28 V96 V125 V155 V164 ) C573( V29 V33 V79 V82 V85 ) C575( V29 V38 V72 V129 V164 ) C578( V30 V33 V56 V146 V187 ) C579( V30 V33 V77 V124 V196 ) \nC580( V30 V36 V48 V81 V199 ) C581( V31 V36 V49 V54 V164 ) C582( V31 V41 V134 V162 V185 ) C583( V31 V54 V57 V188 V194 ) C585( V31 V66 V72 V84 V117 ) C586( V32 V45 V79 V83 V161 ) \nC590( V33 V156 V166 V173 V199 ) C593( V38 V80 V82 V164 V193 ) C594( V40 V67 V121 V127 V152 ) C596( V42 V72 V96 V140 V158 ) C598( V43 V65 V99 V104 V135 ) C599( V44 V73 V80 V103 V113 ) \nC600( V45 V71 V108 V133 V182 ) C602( V46 V89 V104 V148 V160 ) C604( V46 V114 V143 V173 V182 ) C606( V47 V56 V90 V147 V182 ) C607( V48 V67 V72 V112 V114 ) C608( V49 V54 V67 V72 V182 ) \nC609( V49 V84 V90 V102 V135 ) C610( V50 V64 V87 V145 V148 ) C616( V58 V85 V139 V145 V170 ) C621( V60 V90 V114 V158 V176 ) C622( V61 V81 V127 V140 V153 ) C623( V61 V132 V170 V174 V178 ) \nC626( V66 V85 V90 V130 V132 ) C628( V68 V90 V112 V118 V176 ) C631( V72 V140 V151 V185 V198 ) C633( V74 V76 V89 V130 V169 ) C634( V74 V108 V145 V171 V178 ) C635( V76 V82 V137 V148 V198 ) \nC636( V77 V88 V132 V160 V191 ) C637( V78 V108 V132 V176 V194 ) C638( V79 V94 V96 V134 V164 ) C639( V79 V99 V145 V158 V171 ) C640( V79 V150 V188 V192 V196 ) C642( V80 V94 V97 V172 V193 ) \nC648( V97 V112 V114 V152 V182 ) C649( V97 V117 V163 V176 V189 ) C650(</w:t>
      </w:r>
    </w:p>
    <w:p>
      <w:pPr>
        <w:pStyle w:val="PreformattedText"/>
        <w:bidi w:val="0"/>
        <w:spacing w:before="0" w:after="0"/>
        <w:jc w:val="left"/>
        <w:rPr/>
      </w:pPr>
      <w:r>
        <w:rPr/>
        <w:t xml:space="preserve"> </w:t>
      </w:r>
      <w:r>
        <w:rPr/>
        <w:t>V98 V103 V109 V151 V197 ) C651( V98 V143 V160 V163 V169 ) C652( V108 V134 V140 V144 V173 ) C654( V0 V2 V58 V122 V133 V146 ) \nC657( V0 V47 V65 V88 V110 V147 ) C659( V1 V56 V58 V73 V83 V95 ) C661( V1 V78 V80 V99 V145 V157 ) C662( V2 V14 V44 V74 V88 V99 ) C663( V3 V25 V110 V112 V125 V166 ) C665( V3 V51 V144 V155 V168 V170 ) \nC666( V3 V61 V83 V117 V122 V153 ) C669( V4 V25 V41 V51 V115 V140 ) C670( V4 V33 V39 V58 V110 V174 ) C671( V4 V79 V103 V115 V160 V170 ) C672( V5 V41 V46 V67 V96 V132 ) C673( V6 V8 V27 V73 V85 V154 ) \nC675( V7 V23 V33 V97 V122 V191 ) C677( V7 V31 V117 V148 V184 V197 ) C678( V7 V92 V94 V107 V148 V187 ) C680( V8 V17 V95 V106 V150 V178 ) C689( V11 V14 V22 V114 V150 V161 ) C691( V11 V50 V79 V103 V160 V173 ) \nC692( V11 V64 V107 V122 V166 V178 ) C694( V12 V15 V59 V106 V178 V198 ) C698( V13 V18 V31 V36 V146 V194 ) C699( V13 V23 V116 V144 V167 V188 ) C701( V15 V33 V107 V157 V178 V180 ) C702( V16 V27 V59 V64 V71 V131 ) \nC704( V18 V24 V28 V92 V168 V181 ) C705( V18 V26 V39 V87 V180 V191 ) C706( V19 V39 V61 V146 V148 V161 ) C715( V24 V26 V45 V91 V103 V172 ) C716( V24 V26 V51 V111 V135 V168 ) C721( V28 V34 V49 V60 V164 V173 ) \nC722( V28 V140 V142 V175 V182 V186 ) C723( V29 V47 V86 V115 V139 V196 ) C724( V30 V34 V79 V84 V88 V131 ) C726( V30 V58 V60 V131 V192 V198 ) C727( V34 V49 V66 V81 V128 V146 ) C729( V37 V68 V98 V111 V131 V144 ) \nC730( V38 V50 V80 V110 V124 V135 ) C731( V39 V57 V78 V81 V117 V197 ) C733( V40 V61 V77 V87 V151 V176 ) C734( V40 V104 V115 V128 V182 V185 ) C735( V41 V52 V96 V124 V155 V187 ) C738( V42 V50 V74 V109 V187 V196 ) \nC740( V43 V63 V109 V122 V135 V196 ) C741( V44 V48 V84 V156 V163 V176 ) C743( V46 V52 V67 V78 V182 V191 ) C744( V46 V99 V127 V135 V143 V162 ) C745( V47 V84 V95 V116 V151 V160 ) C747( V52 V67 V84 V99 V146 V164 ) \nC749( V56 V68 V98 V128 V142 V153 ) C750( V57 V85 V96 V110 V164 V173 ) C751( V61 V76 V78 V116 V146 V193 ) C754( V64 V117 V145 V153 V161 V180 ) C757( V68 V84 V90 V104 V171 V176 ) C758( V68 V103 V113 V118 V146 V169 ) \nC761( V72 V98 V104 V108 V137 V171 ) C762( V74 V86 V116 V146 V160 V171 ) C765( V85 V92 V109 V114 V117 V184 ) C766( V86 V102 V108 V122 V189 V194 ) C767( V88 V114 V155 V173 V187 V194 ) C769( V98 V129 V150 V162 V168 V172 ) \nC770( V104 V106 V139 V146 V150 V192 ) C771( V118 V132 V150 V154 V164 V186 ) C772( V0 V9 V47 V65 V104 V133 V157 ) C773( V0 V22 V51 V57 V76 V128 V192 ) C775( V1 V21 V43 V128 V130 V143 V184 ) C776( V2 V15 V103 V110 V127 V132 V135 ) \nC777( V2 V33 V51 V125 V175 V196 V198 ) C778( V2 V45 V49 V66 V79 V87 V185 ) C780( V3 V16 V26 V37 V56 V99 V124 ) C781( V3 V37 V111 V130 V166 V180 V182 ) C783( V3 V96 V121 V128 V132 V139 V154 ) C784( V4 V6 V76 V103 V157 V163 V188 ) \nC785( V4 V14 V32 V57 V139 V144 V187 ) C788( V4 V80 V83 V111 V130 V193 V197 ) C789( V5 V11 V18 V91 V134 V181 V189 ) C793( V9 V36 V42 V46 V110 V186 V199 ) C797( V11 V29 V68 V97 V121 V178 V191 ) C798( V11 V32 V34 V65 V71 V124 V198 ) \nC802( V12 V23 V44 V79 V88 V129 V191 ) C803( V12 V40 V42 V113 V174 V180 V195 ) C805( V14 V23 V29 V36 V109 V152 V199 ) C807( V15 V89 V139 V160 V162 V193 V199 ) C810( V16 V73 V104 V134 V147 V167 V180 ) C814( V20 V33 V121 V128 V145 V150 V153 ) \nC817( V21 V58 V68 V86 V111 V193 V198 ) C818( V21 V114 V139 V146 V150 V157 V172 ) C820( V22 V86 V97 V110 V164 V167 V189 ) C821( V23 V32 V47 V77 V85 V95 V155 ) C822( V23 V34 V78 V106 V137 V169 V185 ) C823( V24 V32 V56 V91 V169 V178 V186 ) \nC827( V28 V48 V50 V57 V77 V106 V129 ) C831( V32 V48 V54 V68 V135 V140 V167 ) C833( V32 V67 V77 V82 V110 V133 V176 ) C835( V36 V130 V135 V145 V152 V164 V186 ) C839( V39 V67 V78 V92 V146 V155 V193 ) C841( V43 V58 V60 V98 V128 V175 V193 ) \nC844( V47 V57 V71 V109 V157 V167 V193 ) C845( V50 V66 V72 V86 V153 V158 V185 ) C850( V56 V90 V127 V153 V160 V184 V191 ) C851( V61 V85 V97 V142 V152 V184 V188 ) C853( V68 V88 V116 V129 V134 V170 V175 ) C854( V86 V88 V121 V128 V132 V174 V189 ) \nC855( V86 V106 V134 V147 V152 V188 V193 ) C858( V1 V41 V50 V65 V95 V103 V113 V173 ) C859( V1 V63 V81 V102 V104 V118 V139 V193 ) C861( V2 V6 V23 V59 V64 V85 V114 V150 ) C862( V2 V15 V54 V148 V153 V163 V170 V182 ) C864( V2 V38 V51 V139 V146 V163 V168 V171 ) \nC865( V3 V21 V42 V45 V81 V161 V166 V191 ) C866( V3 V24 V27 V63 V143 V148 V173 V198 ) C870( V7 V37 V43 V85 V109 V156 V158 V181 ) C873( V9 V43 V94 V115 V154 V158 V184 V186 ) C876( V14 V19 V85 V125 V146 V157 V195 V198 ) C878( V14 V49 V59 V64 V92 V115 V158 V196 ) \nC881( V18 V24 V26 V91 V94 V135 V142 V173 ) C883( V18 V112 V117 V127 V134 V146 V168 V186 ) C884( V19 V59 V68 V83 V113 V121 V131 V191 ) C887( V25 V49 V61 V106 V116 V148 V152 V169 ) C891( V36 V42 V44 V109 V112 V153 V160 V191 ) C892( V36 V58 V61 V81 V87 V92 V109 V113 ) \nC893( V38 V41 V74 V76 V98 V114 V131 V145 ) C895( V39 V44 V56 V71 V77 V118 V135 V169 ) C896( V41 V46 V65 V71 V143 V153 V164 V166 ) C898( V43 V67 V79 V124 V134 V166 V170 V187 ) C909( V0 V59 V64 V83 V89 V161 V171 V182 V184 ) C910( V1 V11 V19 V44 V54 V81 V88 V133 V140 ) \nC911( V2 V6 V40 V67 V80 V83 V157 V174 V181 ) C912( V2 V9 V20 V33 V72 V166 V171 V181 V188 ) C914( V5 V14 V22 V47 V50 V58 V150 V186 V197 ) C915( V6 V14 V38 V73 V151 V160 V168 V193 V196 ) C920( V9 V27 V48 V50 V64 V85 V139 V154 V172 ) C929( V21 V24 V26 V31 V34 V36 V41 V51 V170 ) \nC931( V22 V43 V82 V86 V112 V114 V146 V154 V167 ) C932( V25 V28 V31 V50 V59 V65 V72 V145 V188 ) C935( V38 V72 V109 V135 V142 V166 V173 V184 V197 ) C940( V2 V26 V74 V77 V110 V112 V134 V150 V167 V181 ) C941( V3 V6 V8 V13 V16 V18 V23 V33 V152 V195 ) C946( V20 V44 V92 V95 V128 V130 V152 V168 V185 V199 ) \nC948( V0 V6 V8 V73 V76 V117 V124 V155 V182 V188 V192 ) "]1[shape=box, label="id:1 level: 1\n174: V0 V1 V2 V3 V4 \nV5 V6 V7 V8 V9 V11 \nV12 V13 V14 V15 V16 V17 \nV18 V19 V20 V21 V22 V23 \nV24 V25 V26 V27 V28 V29 \nV30 V31 V32 V33 V34 V37 \nV38 V39 V40 V41 V42 V43 \nV44 V45 V46 V47 V48 V49 \nV50 V51 V52 V54 V55 V56 \nV57 V58 V59 V60 V61 V63 \nV64 V65 V66 V67 V68 V71 \nV72 V73 V74 V76 V77 V78 \nV79 V80 V81 V82 V83 V84 \nV85 V86 V87 V88 V89 V90 \nV91 V92 V94 V95 V96 V97 \nV98 V99 V102 V103 V104 V106 \nV107 V108 V109 V110 V111 V112 \nV113 V114 V115 V116 V117 V118 \nV121 V122 V124 V125 V127 V128 \nV129 V130 V131 V132 V133 V134 \nV135 V137 V139 V140 V142 V143 \nV144 V145 V146 V147 V148 V150 \nV151 V152 V153 V154 V155 V156 \nV157 V158 V160 V161 V162 V163 \nV164 V166 V167 V168 V169 V170 \nV171 V172 V173 V174 V175 V176 \nV178 V180 V181 V182 V184 V185 \nV186 V187 V188 V189 V191 V192 \nV193 V194 V195 V196 V197 V198 \nV199 \n532: C0( V0 V1 ) C1( V0 V132 ) C2( V0 V191 ) C3( V2 V3 ) C6( V4 V5 ) \nC7( V4 V172 ) C8( V5 V26 ) C9( V5 V40 ) C10( V6 V7 ) C11( V8 V9 ) C18( V12 V13 ) \nC19( V14 V15 ) C21( V16 V17 ) C22( V16 V79 ) C23( V18 V19 ) C24( V20 V21 ) C26( V22 V23 ) \nC29( V23 V58 ) C30( V24 V25 ) C31( V26 V27 ) C34( V28 V29 ) C35( V30 V31 ) C36( V32 V33 ) \nC37( V32 V81 ) C38( V32 V90 ) C41( V34 V97 ) C42( V34 V112 ) C43( V34 V175 ) C46( V38 V39 ) \nC47( V39 V103 ) C48( V40 V41 ) C50( V41 V191 ) C51( V42 V43 ) C52( V44 V45 ) C53( V45 V154 ) \nC54( V45 V155 ) C55( V46 V47 ) C56( V48 V49 ) C57( V50 V51 ) C58( V50 V99 ) C61( V54 V55 ) \nC63( V56 V57 ) C64( V57 V121 ) C65( V58 V59 ) C67( V60 V61 ) C70( V64 V65 ) C71( V66 V67 ) \nC72( V67 V81 ) C78( V72 V73 ) C82( V76 V77 ) C83( V76 V160 ) C85( V78 V79 ) C86( V80 V81 ) \nC87( V82 V83 ) C88( V84 V85 ) C89( V86 V87 ) C91( V88 V89 ) C93( V90 V91 ) C95( V94 V95 ) \nC96( V94 V178 ) C97( V96 V97 ) C98( V98 V99 ) C101( V102 V103 ) C104( V106 V107 ) C106( V106 V128 ) \nC107( V108 V109 ) C108( V108 V164 ) C109( V110 V111 ) C110( V112 V113 ) C111( V112 V196 ) C112( V114 V115 ) \nC113( V116 V117 ) C116( V121 V160 ) C118( V124 V125 ) C122( V128 V129 ) C123( V130 V131 ) C124( V132 V133 ) \nC125( V134 V135 ) C130( V139 V178 ) C132( V142 V143 ) C133( V142 V169 ) C134( V143 V152 ) C135( V144 V145 ) \nC137( V146 V147 ) C138( V147 V173 ) C140( V150 V151 ) C141( V150 V169 ) C142( V152 V153 ) C143( V153 V178 ) \nC144( V154 V155 ) C145( V154 V163 ) C146( V154 V199 ) C147( V156 V157 ) C149( V160 V161 ) C150( V160 V187 ) \nC151( V162 V163 ) C154( V166 V167 ) C155( V166 V176 ) C156( V168 V169 ) C157( V170 V171 ) C159( V172 V173 ) \nC160( V172 V181 ) C161( V174 V175 ) C164( V180 V181 ) C166( V184 V185 ) C167( V184 V194 ) C168( V186 V187 ) \nC169( V188 V189 ) C172( V192 V193 ) C173( V194 V195 ) C174( V196 V197 ) C175( V198 V199 ) C176( V0 V27 V57 ) \nC177( V0 V122 V198 ) C178( V1 V33 V168 ) C179( V1 V47 V77 ) C181( V2 V52 V115 ) C182( V3 V17 V95 ) C183( V4 V6 V68 ) \nC186( V5 V161 V170 ) C187( V6 V85 V99 ) C189( V6 V178 V180 ) C190( V7 V31 V144 ) C191( V7 V41 V51 ) C192( V7 V41 V76 ) \nC193( V7 V68 V180 ) C194( V7 V124 V146 ) C195( V7 V143 V188 ) C196( V8 V118 V172 ) C197( V9 V18 V150 ) C198( V9 V52 V130 ) \nC201( V11 V41 V175 ) C202( V11 V50 V108 ) C203( V11 V63 V172 ) C204( V11 V86 V102 ) C205( V12 V124 V131 ) C206( V13 V16 V88 ) \nC208( V14 V19 V59 ) C209( V14 V27 V111 ) C211( V16 V26 V144 ) C214( V16 V157 V196 ) C215( V16 V192 V194 ) C217( V18 V72 V143 ) \nC218( V18 V89 V147 ) C219( V19 V51 V186 ) C220( V19 V65 V95 ) C221( V19 V88 V161 ) C223( V21 V85 V185 ) C224( V22 V24 V86 ) \nC225( V23 V30 V146 ) C227( V23 V54 V134 ) C230( V23 V173 V192 ) C231( V24 V196 V198 ) C232( V25 V142 V164 ) C235( V29 V59 V193 ) \nC241( V34 V44 V162 ) C242( V34 V55 V131 ) C247( V39 V61 V71 ) C248( V39 V76 V142 ) C249( V40 V42 V104 ) C250( V40 V114 V148 ) \nC251( V40 V124 V180 ) C252( V41 V46 V145 ) C253( V41 V72 V152 ) C255( V41 V121 V170 ) C256( V43 V46 V49 ) C258( V45 V64 V170 ) \nC259( V46 V61 V197 ) C260( V46 V77 V84 ) C261( V46 V122 V174 ) C263( V47 V86 V144 ) C264( V47 V116 V128 ) C265( V48 V96 V117 ) \nC266( V49 V78 V153 ) C267( V51 V97 V109 ) C268( V52 V59 V142 ) C272( V54 V81 V111 ) C273( V56 V134 V158 ) C274( V57 V79 V89 ) \nC275( V57 V94 V160 ) C276( V58 V60 V122 ) C277( V58 V142 V198 ) C278( V59 V90 V170 ) C279( V59 V139 V188 ) C281( V64 V140 V192 ) \nC282( V65 V104 V162 ) C283( V65 V134 V146 ) C284(</w:t>
      </w:r>
    </w:p>
    <w:p>
      <w:pPr>
        <w:pStyle w:val="PreformattedText"/>
        <w:bidi w:val="0"/>
        <w:spacing w:before="0" w:after="0"/>
        <w:jc w:val="left"/>
        <w:rPr/>
      </w:pPr>
      <w:r>
        <w:rPr/>
        <w:t xml:space="preserve"> </w:t>
      </w:r>
      <w:r>
        <w:rPr/>
        <w:t>V66 V114 V135 ) C285( V67 V96 V171 ) C289( V73 V114 V157 ) C290( V74 V116 V118 ) \nC291( V74 V152 V176 ) C294( V76 V78 V140 ) C295( V80 V88 V147 ) C297( V83 V152 V164 ) C298( V84 V87 V110 ) C299( V84 V164 V174 ) \nC300( V85 V90 V111 ) C301( V85 V95 V188 ) C302( V88 V95 V178 ) C303( V88 V95 V185 ) C305( V91 V132 V175 ) C306( V91 V154 V176 ) \nC307( V92 V102 V116 ) C309( V94 V117 V139 ) C310( V95 V133 V166 ) C315( V103 V108 V129 ) C316( V106 V113 V196 ) C319( V108 V189 V196 ) \nC320( V109 V150 V193 ) C322( V112 V135 V157 ) C323( V114 V133 V174 ) C327( V124 V137 V161 ) C328( V124 V151 V197 ) C329( V125 V134 V192 ) \nC330( V129 V155 V198 ) C331( V130 V153 V175 ) C332( V132 V151 V192 ) C334( V148 V171 V193 ) C336( V174 V176 V187 ) C340( V0 V77 V108 V188 ) \nC343( V1 V98 V118 V137 ) C344( V2 V12 V97 V168 ) C346( V3 V24 V103 V117 ) C347( V3 V50 V54 V160 ) C348( V3 V58 V132 V166 ) C349( V3 V114 V152 V154 ) \nC351( V4 V90 V158 V169 ) C352( V4 V96 V132 V143 ) C354( V5 V12 V77 V98 ) C355( V5 V32 V37 V77 ) C356( V5 V87 V133 V145 ) C357( V6 V41 V129 V137 ) \nC358( V6 V64 V95 V102 ) C360( V7 V15 V68 V117 ) C362( V8 V71 V89 V152 ) C363( V8 V133 V137 V148 ) C364( V9 V43 V47 V125 ) C365( V9 V49 V55 V87 ) \nC370( V12 V17 V117 V193 ) C371( V12 V60 V81 V174 ) C373( V13 V24 V128 V137 ) C374( V13 V42 V117 V175 ) C376( V14 V18 V124 V197 ) C380( V17 V25 V49 V162 ) \nC382( V18 V21 V152 V158 ) C383( V18 V55 V124 V197 ) C385( V19 V79 V97 V137 ) C388( V20 V30 V115 V186 ) C391( V21 V42 V121 V135 ) C392( V21 V58 V124 V191 ) \nC393( V21 V68 V72 V178 ) C396( V23 V39 V94 V168 ) C397( V23 V50 V55 V95 ) C398( V23 V81 V133 V162 ) C399( V23 V103 V152 V198 ) C401( V24 V59 V147 V155 ) \nC402( V25 V43 V83 V191 ) C403( V26 V89 V107 V170 ) C404( V26 V151 V155 V166 ) C405( V27 V46 V152 V197 ) C407( V27 V116 V130 V133 ) C408( V27 V133 V137 V184 ) \nC409( V28 V59 V66 V182 ) C411( V28 V152 V157 V163 ) C412( V29 V32 V110 V188 ) C413( V29 V98 V110 V185 ) C414( V29 V160 V173 V197 ) C415( V30 V78 V99 V192 ) \nC419( V31 V60 V135 V193 ) C422( V37 V134 V154 V173 ) C424( V38 V116 V140 V185 ) C425( V41 V79 V112 V163 ) C426( V41 V88 V160 V180 ) C427( V41 V99 V151 V180 ) \nC429( V43 V48 V52 V95 ) C430( V43 V50 V85 V110 ) C431( V43 V50 V155 V161 ) C433( V44 V52 V111 V175 ) C434( V44 V107 V125 V188 ) C436( V46 V67 V89 V163 ) \nC438( V48 V51 V74 V164 ) C439( V48 V51 V95 V142 ) C443( V49 V59 V152 V180 ) C445( V55 V152 V172 V191 ) C447( V59 V97 V130 V181 ) C448( V59 V117 V169 V198 ) \nC450( V61 V68 V103 V128 ) C454( V64 V85 V107 V181 ) C455( V64 V118 V175 V178 ) C456( V64 V132 V161 V191 ) C459( V66 V94 V96 V167 ) C460( V66 V146 V156 V186 ) \nC461( V67 V72 V85 V90 ) C463( V67 V77 V170 V198 ) C465( V74 V84 V98 V197 ) C466( V77 V115 V148 V199 ) C469( V78 V116 V118 V189 ) C471( V79 V83 V130 V186 ) \nC473( V84 V112 V114 V185 ) C475( V91 V111 V132 V134 ) C477( V96 V115 V156 V188 ) C482( V115 V135 V181 V194 ) C483( V116 V121 V127 V169 ) C484( V116 V122 V166 V197 ) \nC487( V144 V170 V176 V180 ) C488( V156 V158 V169 V197 ) C489( V0 V3 V134 V140 V184 ) C493( V0 V41 V68 V73 V113 ) C494( V1 V79 V86 V121 V146 ) C495( V1 V102 V112 V143 V195 ) \nC499( V4 V22 V108 V176 V187 ) C500( V4 V31 V85 V91 V116 ) C503( V5 V21 V76 V150 V184 ) C505( V5 V51 V89 V114 V197 ) C506( V5 V51 V174 V184 V191 ) C507( V5 V63 V115 V144 V195 ) \nC509( V6 V26 V87 V98 V171 ) C510( V6 V85 V90 V103 V108 ) C512( V8 V19 V38 V81 V106 ) C513( V8 V21 V132 V170 V172 ) C515( V8 V37 V44 V67 V77 ) C517( V9 V38 V82 V129 V137 ) \nC518( V9 V41 V57 V112 V186 ) C524( V11 V14 V92 V170 V194 ) C525( V11 V15 V61 V64 V67 ) C528( V11 V29 V52 V74 V111 ) C529( V11 V80 V85 V150 V172 ) C530( V12 V82 V103 V125 V199 ) \nC531( V12 V112 V118 V173 V184 ) C533( V13 V48 V54 V66 V99 ) C537( V14 V27 V61 V65 V143 ) C539( V15 V21 V40 V92 V156 ) C545( V15 V115 V130 V132 V170 ) C547( V16 V39 V60 V139 V153 ) \nC548( V17 V25 V33 V86 V135 ) C549( V17 V25 V49 V135 V166 ) C550( V17 V42 V125 V139 V192 ) C551( V17 V54 V79 V128 V163 ) C552( V17 V60 V68 V92 V127 ) C554( V19 V97 V104 V139 V164 ) \nC559( V22 V49 V103 V109 V134 ) C561( V23 V28 V49 V78 V114 ) C563( V24 V54 V78 V122 V140 ) C564( V25 V32 V137 V143 V193 ) C569( V28 V49 V71 V145 V192 ) C570( V28 V71 V86 V130 V142 ) \nC572( V28 V96 V125 V155 V164 ) C573( V29 V33 V79 V82 V85 ) C575( V29 V38 V72 V129 V164 ) C578( V30 V33 V56 V146 V187 ) C579( V30 V33 V77 V124 V196 ) C582( V31 V41 V134 V162 V185 ) \nC583( V31 V54 V57 V188 V194 ) C584( V31 V55 V102 V104 V127 ) C585( V31 V66 V72 V84 V117 ) C586( V32 V45 V79 V83 V161 ) C590( V33 V156 V166 V173 V199 ) C593( V38 V80 V82 V164 V193 ) \nC594( V40 V67 V121 V127 V152 ) C596( V42 V72 V96 V140 V158 ) C598( V43 V65 V99 V104 V135 ) C599( V44 V73 V80 V103 V113 ) C600( V45 V71 V108 V133 V182 ) C602( V46 V89 V104 V148 V160 ) \nC604( V46 V114 V143 V173 V182 ) C606( V47 V56 V90 V147 V182 ) C607( V48 V67 V72 V112 V114 ) C608( V49 V54 V67 V72 V182 ) C609( V49 V84 V90 V102 V135 ) C610( V50 V64 V87 V145 V148 ) \nC616( V58 V85 V139 V145 V170 ) C621( V60 V90 V114 V158 V176 ) C622( V61 V81 V127 V140 V153 ) C623( V61 V132 V170 V174 V178 ) C626( V66 V85 V90 V130 V132 ) C628( V68 V90 V112 V118 V176 ) \nC631( V72 V140 V151 V185 V198 ) C633( V74 V76 V89 V130 V169 ) C634( V74 V108 V145 V171 V178 ) C635( V76 V82 V137 V148 V198 ) C636( V77 V88 V132 V160 V191 ) C637( V78 V108 V132 V176 V194 ) \nC638( V79 V94 V96 V134 V164 ) C639( V79 V99 V145 V158 V171 ) C640( V79 V150 V188 V192 V196 ) C642( V80 V94 V97 V172 V193 ) C648( V97 V112 V114 V152 V182 ) C649( V97 V117 V163 V176 V189 ) \nC650( V98 V103 V109 V151 V197 ) C651( V98 V143 V160 V163 V169 ) C652( V108 V134 V140 V144 V173 ) C654( V0 V2 V58 V122 V133 V146 ) C657( V0 V47 V65 V88 V110 V147 ) C659( V1 V56 V58 V73 V83 V95 ) \nC661( V1 V78 V80 V99 V145 V157 ) C662( V2 V14 V44 V74 V88 V99 ) C663( V3 V25 V110 V112 V125 V166 ) C665( V3 V51 V144 V155 V168 V170 ) C666( V3 V61 V83 V117 V122 V153 ) C668( V4 V16 V22 V26 V55 V87 ) \nC669( V4 V25 V41 V51 V115 V140 ) C670( V4 V33 V39 V58 V110 V174 ) C671( V4 V79 V103 V115 V160 V170 ) C672( V5 V41 V46 V67 V96 V132 ) C673( V6 V8 V27 V73 V85 V154 ) C675( V7 V23 V33 V97 V122 V191 ) \nC677( V7 V31 V117 V148 V184 V197 ) C678( V7 V92 V94 V107 V148 V187 ) C680( V8 V17 V95 V106 V150 V178 ) C689( V11 V14 V22 V114 V150 V161 ) C691( V11 V50 V79 V103 V160 V173 ) C692( V11 V64 V107 V122 V166 V178 ) \nC694( V12 V15 V59 V106 V178 V198 ) C699( V13 V23 V116 V144 V167 V188 ) C701( V15 V33 V107 V157 V178 V180 ) C702( V16 V27 V59 V64 V71 V131 ) C704( V18 V24 V28 V92 V168 V181 ) C705( V18 V26 V39 V87 V180 V191 ) \nC706( V19 V39 V61 V146 V148 V161 ) C710( V21 V55 V129 V148 V184 V198 ) C715( V24 V26 V45 V91 V103 V172 ) C716( V24 V26 V51 V111 V135 V168 ) C721( V28 V34 V49 V60 V164 V173 ) C722( V28 V140 V142 V175 V182 V186 ) \nC723( V29 V47 V86 V115 V139 V196 ) C724( V30 V34 V79 V84 V88 V131 ) C726( V30 V58 V60 V131 V192 V198 ) C727( V34 V49 V66 V81 V128 V146 ) C729( V37 V68 V98 V111 V131 V144 ) C730( V38 V50 V80 V110 V124 V135 ) \nC731( V39 V57 V78 V81 V117 V197 ) C733( V40 V61 V77 V87 V151 V176 ) C734( V40 V104 V115 V128 V182 V185 ) C735( V41 V52 V96 V124 V155 V187 ) C738( V42 V50 V74 V109 V187 V196 ) C740( V43 V63 V109 V122 V135 V196 ) \nC741( V44 V48 V84 V156 V163 V176 ) C743( V46 V52 V67 V78 V182 V191 ) C744( V46 V99 V127 V135 V143 V162 ) C745( V47 V84 V95 V116 V151 V160 ) C747( V52 V67 V84 V99 V146 V164 ) C749( V56 V68 V98 V128 V142 V153 ) \nC750( V57 V85 V96 V110 V164 V173 ) C751( V61 V76 V78 V116 V146 V193 ) C754( V64 V117 V145 V153 V161 V180 ) C757( V68 V84 V90 V104 V171 V176 ) C758( V68 V103 V113 V118 V146 V169 ) C761( V72 V98 V104 V108 V137 V171 ) \nC762( V74 V86 V116 V146 V160 V171 ) C765( V85 V92 V109 V114 V117 V184 ) C766( V86 V102 V108 V122 V189 V194 ) C767( V88 V114 V155 V173 V187 V194 ) C769( V98 V129 V150 V162 V168 V172 ) C770( V104 V106 V139 V146 V150 V192 ) \nC771( V118 V132 V150 V154 V164 V186 ) C772( V0 V9 V47 V65 V104 V133 V157 ) C773( V0 V22 V51 V57 V76 V128 V192 ) C775( V1 V21 V43 V128 V130 V143 V184 ) C776( V2 V15 V103 V110 V127 V132 V135 ) C777( V2 V33 V51 V125 V175 V196 V198 ) \nC778( V2 V45 V49 V66 V79 V87 V185 ) C780( V3 V16 V26 V37 V56 V99 V124 ) C781( V3 V37 V111 V130 V166 V180 V182 ) C783( V3 V96 V121 V128 V132 V139 V154 ) C784( V4 V6 V76 V103 V157 V163 V188 ) C785( V4 V14 V32 V57 V139 V144 V187 ) \nC788( V4 V80 V83 V111 V130 V193 V197 ) C789( V5 V11 V18 V91 V134 V181 V189 ) C797( V11 V29 V68 V97 V121 V178 V191 ) C798( V11 V32 V34 V65 V71 V124 V198 ) C802( V12 V23 V44 V79 V88 V129 V191 ) C803( V12 V40 V42 V113 V174 V180 V195 ) \nC807( V15 V89 V139 V160 V162 V193 V199 ) C810( V16 V73 V104 V134 V147 V167 V180 ) C814( V20 V33 V121 V128 V145 V150 V153 ) C815( V21 V34 V44 V55 V74 V117 V142 ) C817( V21 V58 V68 V86 V111 V193 V198 ) C818( V21 V114 V139 V146 V150 V157 V172 ) \nC820( V22 V86 V97 V110 V164 V167 V189 ) C821( V23 V32 V47 V77 V85 V95 V155 ) C822( V23 V34 V78 V106 V137 V169 V185 ) C823( V24 V32 V56 V91 V169 V178 V186 ) C827( V28 V48 V50 V57 V77 V106 V129 ) C831( V32 V48 V54 V68 V135 V140 V167 ) \nC833( V32 V67 V77 V82 V110 V133 V176 ) C839( V39 V67 V78 V92 V146 V155 V193 ) C841( V43 V58 V60 V98 V128 V175 V193 ) C842( V44 V55 V110 V132 V137 V145 V198 ) C844( V47 V57 V71 V109 V157 V167 V193 ) C845( V50 V66 V72 V86 V153 V158 V185 ) \nC850( V56 V90 V127 V153 V160 V184 V191 ) C851( V61 V85 V97 V142 V152 V184 V188 ) C853( V68 V88 V116 V129 V134 V170 V175 ) C854( V86 V88 V121 V128 V132 V174 V189 ) C855( V86 V106 V134 V147 V152 V188 V193 ) C858( V1 V41 V50 V65 V95 V103 V113 V173 ) \nC859( V1 V63 V81 V102 V104 V118 V139 V193 ) C861( V2 V6 V23 V59 V64 V85 V114 V150 ) C862( V2 V15 V54 V148 V153 V163 V170 V182 ) C864( V2 V38 V51 V139 V146 V163 V168 V171 ) C865( V3 V21 V42 V45 V81 V161 V166 V191 ) C866( V3 V24 V27 V63 V143 V148 V173 V198 ) \nC870( V7 V37 V43 V85 V109 V156 V158 V181 ) C873( V9 V43 V94 V115 V154 V158 V184 V186 ) C876( V14 V19 V85 V125 V146 V157 V195 V198 ) C878( V14 V49 V59 V64 V92 V115 V158 V196</w:t>
      </w:r>
    </w:p>
    <w:p>
      <w:pPr>
        <w:pStyle w:val="PreformattedText"/>
        <w:bidi w:val="0"/>
        <w:spacing w:before="0" w:after="0"/>
        <w:jc w:val="left"/>
        <w:rPr/>
      </w:pPr>
      <w:r>
        <w:rPr/>
        <w:t xml:space="preserve"> </w:t>
      </w:r>
      <w:r>
        <w:rPr/>
        <w:t>) C881( V18 V24 V26 V91 V94 V135 V142 V173 ) C883( V18 V112 V117 V127 V134 V146 V168 V186 ) \nC884( V19 V59 V68 V83 V113 V121 V131 V191 ) C887( V25 V49 V61 V106 V116 V148 V152 V169 ) C893( V38 V41 V74 V76 V98 V114 V131 V145 ) C895( V39 V44 V56 V71 V77 V118 V135 V169 ) C896( V41 V46 V65 V71 V143 V153 V164 V166 ) C898( V43 V67 V79 V124 V134 V166 V170 V187 ) \nC909( V0 V59 V64 V83 V89 V161 V171 V182 V184 ) C910( V1 V11 V19 V44 V54 V81 V88 V133 V140 ) C911( V2 V6 V40 V67 V80 V83 V157 V174 V181 ) C912( V2 V9 V20 V33 V72 V166 V171 V181 V188 ) C914( V5 V14 V22 V47 V50 V58 V150 V186 V197 ) C915( V6 V14 V38 V73 V151 V160 V168 V193 V196 ) \nC920( V9 V27 V48 V50 V64 V85 V139 V154 V172 ) C931( V22 V43 V82 V86 V112 V114 V146 V154 V167 ) C932( V25 V28 V31 V50 V59 V65 V72 V145 V188 ) C935( V38 V72 V109 V135 V142 V166 V173 V184 V197 ) C939( V0 V3 V25 V55 V61 V103 V127 V174 V176 V199 ) C940( V2 V26 V74 V77 V110 V112 V134 V150 V167 V181 ) \nC941( V3 V6 V8 V13 V16 V18 V23 V33 V152 V195 ) C944( V6 V37 V47 V55 V80 V90 V117 V124 V169 V176 ) C946( V20 V44 V92 V95 V128 V130 V152 V168 V185 V199 ) C947( V24 V55 V65 V73 V98 V108 V135 V142 V187 V194 ) C948( V0 V6 V8 V73 V76 V117 V124 V155 V182 V188 V192 ) "];0-&gt;1[label="173: V0 V1 V2 V3 V4 \nV5 V6 V7 V8 V9 V11 \nV12 V13 V14 V15 V16 V17 \nV18 V19 V20 V21 V22 V23 \nV24 V25 V26 V27 V28 V29 \nV30 V31 V32 V33 V34 V37 \nV38 V39 V40 V41 V42 V43 \nV44 V45 V46 V47 V48 V49 \nV50 V51 V52 V54 V56 V57 \nV58 V59 V60 V61 V63 V64 \nV65 V66 V67 V68 V71 V72 \nV73 V74 V76 V77 V78 V79 \nV80 V81 V82 V83 V84 V85 \nV86 V87 V88 V89 V90 V91 \nV92 V94 V95 V96 V97 V98 \nV99 V102 V103 V104 V106 V107 \nV108 V109 V110 V111 V112 V113 \nV114 V115 V116 V117 V118 V121 \nV122 V124 V125 V127 V128 V129 \nV130 V131 V132 V133 V134 V135 \nV137 V139 V140 V142 V143 V144 \nV145 V146 V147 V148 V150 V151 \nV152 V153 V154 V155 V156 V157 \nV158 V160 V161 V162 V163 V164 \nV166 V167 V168 V169 V170 V171 \nV172 V173 V174 V175 V176 V178 \nV180 V181 V182 V184 V185 V186 \nV187 V188 V189 V191 V192 V193 \nV194 V195 V196 V197 V198 V199 \n518: C0 ,C1 ,C2 ,C3 ,C6 ,\nC7 ,C8 ,C9 ,C10 ,C11 ,C18 ,\nC19 ,C21 ,C22 ,C23 ,C24 ,C26 ,\nC29 ,C30 ,C31 ,C34 ,C35 ,C36 ,\nC37 ,C38 ,C41 ,C42 ,C43 ,C46 ,\nC47 ,C48 ,C50 ,C51 ,C52 ,C53 ,\nC54 ,C55 ,C56 ,C57 ,C58 ,C63 ,\nC64 ,C65 ,C67 ,C70 ,C71 ,C72 ,\nC78 ,C82 ,C83 ,C85 ,C86 ,C87 ,\nC88 ,C89 ,C91 ,C93 ,C95 ,C96 ,\nC97 ,C98 ,C101 ,C104 ,C106 ,C107 ,\nC108 ,C109 ,C110 ,C111 ,C112 ,C113 ,\nC116 ,C118 ,C122 ,C123 ,C124 ,C125 ,\nC130 ,C132 ,C133 ,C134 ,C135 ,C137 ,\nC138 ,C140 ,C141 ,C142 ,C143 ,C144 ,\nC145 ,C146 ,C147 ,C149 ,C150 ,C151 ,\nC154 ,C155 ,C156 ,C157 ,C159 ,C160 ,\nC161 ,C164 ,C166 ,C167 ,C168 ,C169 ,\nC172 ,C173 ,C174 ,C175 ,C176 ,C177 ,\nC178 ,C179 ,C181 ,C182 ,C183 ,C186 ,\nC187 ,C189 ,C190 ,C191 ,C192 ,C193 ,\nC194 ,C195 ,C196 ,C197 ,C198 ,C201 ,\nC202 ,C203 ,C204 ,C205 ,C206 ,C208 ,\nC209 ,C211 ,C214 ,C215 ,C217 ,C218 ,\nC219 ,C220 ,C221 ,C223 ,C224 ,C225 ,\nC227 ,C230 ,C231 ,C232 ,C235 ,C241 ,\nC247 ,C248 ,C249 ,C250 ,C251 ,C252 ,\nC253 ,C255 ,C256 ,C258 ,C259 ,C260 ,\nC261 ,C263 ,C264 ,C265 ,C266 ,C267 ,\nC268 ,C272 ,C273 ,C274 ,C275 ,C276 ,\nC277 ,C278 ,C279 ,C281 ,C282 ,C283 ,\nC284 ,C285 ,C289 ,C290 ,C291 ,C294 ,\nC295 ,C297 ,C298 ,C299 ,C300 ,C301 ,\nC302 ,C303 ,C305 ,C306 ,C307 ,C309 ,\nC310 ,C315 ,C316 ,C319 ,C320 ,C322 ,\nC323 ,C327 ,C328 ,C329 ,C330 ,C331 ,\nC332 ,C334 ,C336 ,C340 ,C343 ,C344 ,\nC346 ,C347 ,C348 ,C349 ,C351 ,C352 ,\nC354 ,C355 ,C356 ,C357 ,C358 ,C360 ,\nC362 ,C363 ,C364 ,C370 ,C371 ,C373 ,\nC374 ,C376 ,C380 ,C382 ,C385 ,C388 ,\nC391 ,C392 ,C393 ,C396 ,C398 ,C399 ,\nC401 ,C402 ,C403 ,C404 ,C405 ,C407 ,\nC408 ,C409 ,C411 ,C412 ,C413 ,C414 ,\nC415 ,C419 ,C422 ,C424 ,C425 ,C426 ,\nC427 ,C429 ,C430 ,C431 ,C433 ,C434 ,\nC436 ,C438 ,C439 ,C443 ,C447 ,C448 ,\nC450 ,C454 ,C455 ,C456 ,C459 ,C460 ,\nC461 ,C463 ,C465 ,C466 ,C469 ,C471 ,\nC473 ,C475 ,C477 ,C482 ,C483 ,C484 ,\nC487 ,C488 ,C489 ,C493 ,C494 ,C495 ,\nC499 ,C500 ,C503 ,C505 ,C506 ,C507 ,\nC509 ,C510 ,C512 ,C513 ,C515 ,C517 ,\nC518 ,C524 ,C525 ,C528 ,C529 ,C530 ,\nC531 ,C533 ,C537 ,C539 ,C545 ,C547 ,\nC548 ,C549 ,C550 ,C551 ,C552 ,C554 ,\nC559 ,C561 ,C563 ,C564 ,C569 ,C570 ,\nC572 ,C573 ,C575 ,C578 ,C579 ,C582 ,\nC583 ,C585 ,C586 ,C590 ,C593 ,C594 ,\nC596 ,C598 ,C599 ,C600 ,C602 ,C604 ,\nC606 ,C607 ,C608 ,C609 ,C610 ,C616 ,\nC621 ,C622 ,C623 ,C626 ,C628 ,C631 ,\nC633 ,C634 ,C635 ,C636 ,C637 ,C638 ,\nC639 ,C640 ,C642 ,C648 ,C649 ,C650 ,\nC651 ,C652 ,C654 ,C657 ,C659 ,C661 ,\nC662 ,C663 ,C665 ,C666 ,C669 ,C670 ,\nC671 ,C672 ,C673 ,C675 ,C677 ,C678 ,\nC680 ,C689 ,C691 ,C692 ,C694 ,C699 ,\nC701 ,C702 ,C704 ,C705 ,C706 ,C715 ,\nC716 ,C721 ,C722 ,C723 ,C724 ,C726 ,\nC727 ,C729 ,C730 ,C731 ,C733 ,C734 ,\nC735 ,C738 ,C740 ,C741 ,C743 ,C744 ,\nC745 ,C747 ,C749 ,C750 ,C751 ,C754 ,\nC757 ,C758 ,C761 ,C762 ,C765 ,C766 ,\nC767 ,C769 ,C770 ,C771 ,C772 ,C773 ,\nC775 ,C776 ,C777 ,C778 ,C780 ,C781 ,\nC783 ,C784 ,C785 ,C788 ,C789 ,C797 ,\nC798 ,C802 ,C803 ,C807 ,C810 ,C814 ,\nC817 ,C818 ,C820 ,C821 ,C822 ,C823 ,\nC827 ,C831 ,C833 ,C839 ,C841 ,C844 ,\nC845 ,C850 ,C851 ,C853 ,C854 ,C855 ,\nC858 ,C859 ,C861 ,C862 ,C864 ,C865 ,\nC866 ,C870 ,C873 ,C876 ,C878 ,C881 ,\nC883 ,C884 ,C887 ,C893 ,C895 ,C896 ,\nC898 ,C909 ,C910 ,C911 ,C912 ,C914 ,\nC915 ,C920 ,C931 ,C932 ,C935 ,C940 ,\nC941 ,C946 ,C948 ,"];2[shape=box, label="id:2 level: 1\n173: V0 V1 V2 V3 V4 \nV5 V6 V7 V8 V9 V10 \nV11 V12 V13 V14 V15 V16 \nV17 V18 V19 V20 V21 V22 \nV23 V24 V25 V26 V27 V28 \nV29 V30 V31 V32 V33 V34 \nV36 V37 V38 V39 V40 V41 \nV42 V43 V44 V45 V46 V47 \nV48 V49 V50 V51 V52 V54 \nV56 V58 V59 V60 V61 V63 \nV64 V65 V66 V67 V68 V71 \nV72 V73 V74 V76 V77 V78 \nV79 V80 V81 V82 V83 V84 \nV85 V86 V87 V88 V89 V90 \nV91 V92 V94 V95 V96 V97 \nV98 V99 V102 V103 V104 V106 \nV107 V108 V109 V110 V111 V112 \nV113 V114 V115 V116 V117 V118 \nV121 V122 V124 V125 V127 V128 \nV129 V130 V131 V132 V133 V134 \nV135 V137 V139 V140 V142 V143 \nV144 V145 V146 V147 V148 V150 \nV151 V152 V153 V154 V155 V156 \nV157 V158 V160 V161 V162 V163 \nV164 V166 V167 V168 V169 V170 \nV171 V172 V173 V174 V175 V178 \nV180 V181 V182 V184 V185 V186 \nV187 V188 V189 V191 V192 V193 \nV194 V195 V196 V197 V198 V199 \n521: C0( V0 V1 ) C1( V0 V132 ) C2( V0 V191 ) C3( V2 V3 ) C6( V4 V5 ) \nC7( V4 V172 ) C8( V5 V26 ) C9( V5 V40 ) C10( V6 V7 ) C11( V8 V9 ) C15( V10 V11 ) \nC17( V11 V36 ) C18( V12 V13 ) C19( V14 V15 ) C21( V16 V17 ) C22( V16 V79 ) C23( V18 V19 ) \nC24( V20 V21 ) C26( V22 V23 ) C29( V23 V58 ) C30( V24 V25 ) C31( V26 V27 ) C34( V28 V29 ) \nC35( V30 V31 ) C36( V32 V33 ) C37( V32 V81 ) C38( V32 V90 ) C41( V34 V97 ) C42( V34 V112 ) \nC43( V34 V175 ) C44( V36 V37 ) C46( V38 V39 ) C47( V39 V103 ) C48( V40 V41 ) C50( V41 V191 ) \nC51( V42 V43 ) C52( V44 V45 ) C53( V45 V154 ) C54( V45 V155 ) C55( V46 V47 ) C56( V48 V49 ) \nC57( V50 V51 ) C58( V50 V99 ) C65( V58 V59 ) C67( V60 V61 ) C70( V64 V65 ) C71( V66 V67 ) \nC72( V67 V81 ) C78( V72 V73 ) C82( V76 V77 ) C83( V76 V160 ) C85( V78 V79 ) C86( V80 V81 ) \nC87( V82 V83 ) C88( V84 V85 ) C89( V86 V87 ) C91( V88 V89 ) C93( V90 V91 ) C95( V94 V95 ) \nC96( V94 V178 ) C97( V96 V97 ) C98( V98 V99 ) C101( V102 V103 ) C104( V106 V107 ) C106( V106 V128 ) \nC107( V108 V109 ) C108( V108 V164 ) C109( V110 V111 ) C110( V112 V113 ) C111( V112 V196 ) C112( V114 V115 ) \nC113( V116 V117 ) C116( V121 V160 ) C118( V124 V125 ) C122( V128 V129 ) C123( V130 V131 ) C124( V132 V133 ) \nC125( V134 V135 ) C130( V139 V178 ) C132( V142 V143 ) C133( V142 V169 ) C134( V143 V152 ) C135( V144 V145 ) \nC137( V146 V147 ) C138( V147 V173 ) C140( V150 V151 ) C141( V150 V169 ) C142( V152 V153 ) C143( V153 V178 ) \nC144( V154 V155 ) C145( V154 V163 ) C146( V154 V199 ) C147( V156 V157 ) C149( V160 V161 ) C150( V160 V187 ) \nC151( V162 V163 ) C154( V166 V167 ) C156( V168 V169 ) C157( V170 V171 ) C159( V172 V173 ) C160( V172 V181 ) \nC161( V174 V175 ) C164( V180 V181 ) C166( V184 V185 ) C167( V184 V194 ) C168( V186 V187 ) C169( V188 V189 ) \nC172( V192 V193 ) C173( V194 V195 ) C174( V196 V197 ) C175( V198 V199 ) C177( V0 V122 V198 ) C178( V1 V33 V168 ) \nC179( V1 V47 V77 ) C181( V2 V52 V115 ) C182( V3 V17 V95 ) C183( V4 V6 V68 ) C186( V5 V161 V170 ) C187( V6 V85 V99 ) \nC189( V6 V178 V180 ) C190( V7 V31 V144 ) C191( V7 V41 V51 ) C192( V7 V41 V76 ) C193( V7 V68 V180 ) C194( V7 V124 V146 ) \nC195( V7 V143 V188 ) C196( V8 V118 V172 ) C197( V9 V18 V150 ) C198( V9 V52 V130 ) C199( V10 V25 V161 ) C200( V10 V147 V162 ) \nC201( V11 V41 V175 ) C202( V11 V50 V108 ) C203( V11 V63 V172 ) C204( V11 V86 V102 ) C205( V12 V124 V131 ) C206( V13 V16 V88 ) \nC208( V14 V19 V59 ) C209( V14 V27 V111 ) C211( V16 V26 V144 ) C214( V16 V157 V196 ) C215( V16 V192 V194 ) C217( V18 V72 V143 ) \nC218( V18 V89 V147 ) C219( V19 V51 V186 ) C220( V19 V65 V95 ) C221( V19 V88 V161 ) C223( V21 V85 V185 ) C224( V22 V24 V86 ) \nC225( V23 V30 V146 ) C227( V23 V54 V134 ) C230( V23 V173 V192 ) C231( V24 V196 V198 ) C232( V25 V142 V164 ) C235( V29 V59 V193 ) \nC240( V32 V36 V142 ) C241( V34 V44 V162 ) C245( V36 V90 V161 ) C247( V39 V61 V71 ) C248( V39 V76 V142 ) C249( V40 V42 V104 ) \nC250( V40 V114 V148 ) C251( V40 V124 V180 ) C252( V41 V46 V145 ) C253( V41 V72 V152 ) C255( V41 V121 V170 ) C256( V43 V46 V49 ) \nC258( V45 V64 V170 ) C259( V46 V61 V197 ) C260( V46 V77 V84 ) C261( V46 V122 V174 ) C263( V47 V86 V144 ) C264( V47 V116 V128 ) \nC265( V48 V96 V117 ) C266( V49 V78 V153 ) C267( V51 V97 V109 ) C268( V52 V59 V142 ) C272( V54 V81 V111 ) C273( V56 V134 V158 ) \nC276( V58 V60 V122 ) C277( V58 V142 V198 ) C278( V59 V90 V170 ) C279( V59 V139 V188 ) C281( V64 V140 V192 ) C282( V65 V104 V162 ) \nC283( V65 V134 V146 ) C284( V66 V114 V135 ) C285( V67 V96 V171 ) C289( V73 V114 V157 ) C290( V74 V116 V118 ) C294( V76 V78 V140 ) \nC295( V80 V88 V147 ) C297( V83 V152 V164 ) C298( V84 V87 V110 ) C299( V84 V164 V174 ) C300( V85 V90 V111 ) C301( V85 V95 V188 ) \nC302( V88 V95 V178 ) C303( V88 V95 V185 ) C305( V91 V132 V175 ) C307( V92 V102 V116 ) C309( V94 V117 V139</w:t>
      </w:r>
    </w:p>
    <w:p>
      <w:pPr>
        <w:pStyle w:val="PreformattedText"/>
        <w:bidi w:val="0"/>
        <w:spacing w:before="0" w:after="0"/>
        <w:jc w:val="left"/>
        <w:rPr/>
      </w:pPr>
      <w:r>
        <w:rPr/>
        <w:t xml:space="preserve"> </w:t>
      </w:r>
      <w:r>
        <w:rPr/>
        <w:t>) C310( V95 V133 V166 ) \nC315( V103 V108 V129 ) C316( V106 V113 V196 ) C319( V108 V189 V196 ) C320( V109 V150 V193 ) C322( V112 V135 V157 ) C323( V114 V133 V174 ) \nC327( V124 V137 V161 ) C328( V124 V151 V197 ) C329( V125 V134 V192 ) C330( V129 V155 V198 ) C331( V130 V153 V175 ) C332( V132 V151 V192 ) \nC334( V148 V171 V193 ) C340( V0 V77 V108 V188 ) C341( V1 V36 V73 V142 ) C343( V1 V98 V118 V137 ) C344( V2 V12 V97 V168 ) C346( V3 V24 V103 V117 ) \nC347( V3 V50 V54 V160 ) C348( V3 V58 V132 V166 ) C349( V3 V114 V152 V154 ) C351( V4 V90 V158 V169 ) C352( V4 V96 V132 V143 ) C354( V5 V12 V77 V98 ) \nC355( V5 V32 V37 V77 ) C356( V5 V87 V133 V145 ) C357( V6 V41 V129 V137 ) C358( V6 V64 V95 V102 ) C360( V7 V15 V68 V117 ) C362( V8 V71 V89 V152 ) \nC363( V8 V133 V137 V148 ) C364( V9 V43 V47 V125 ) C367( V10 V41 V48 V164 ) C370( V12 V17 V117 V193 ) C371( V12 V60 V81 V174 ) C373( V13 V24 V128 V137 ) \nC374( V13 V42 V117 V175 ) C376( V14 V18 V124 V197 ) C380( V17 V25 V49 V162 ) C382( V18 V21 V152 V158 ) C385( V19 V79 V97 V137 ) C388( V20 V30 V115 V186 ) \nC391( V21 V42 V121 V135 ) C392( V21 V58 V124 V191 ) C393( V21 V68 V72 V178 ) C396( V23 V39 V94 V168 ) C398( V23 V81 V133 V162 ) C399( V23 V103 V152 V198 ) \nC401( V24 V59 V147 V155 ) C402( V25 V43 V83 V191 ) C403( V26 V89 V107 V170 ) C404( V26 V151 V155 V166 ) C405( V27 V46 V152 V197 ) C407( V27 V116 V130 V133 ) \nC408( V27 V133 V137 V184 ) C409( V28 V59 V66 V182 ) C411( V28 V152 V157 V163 ) C412( V29 V32 V110 V188 ) C413( V29 V98 V110 V185 ) C414( V29 V160 V173 V197 ) \nC415( V30 V78 V99 V192 ) C419( V31 V60 V135 V193 ) C422( V37 V134 V154 V173 ) C424( V38 V116 V140 V185 ) C425( V41 V79 V112 V163 ) C426( V41 V88 V160 V180 ) \nC427( V41 V99 V151 V180 ) C429( V43 V48 V52 V95 ) C430( V43 V50 V85 V110 ) C431( V43 V50 V155 V161 ) C433( V44 V52 V111 V175 ) C434( V44 V107 V125 V188 ) \nC436( V46 V67 V89 V163 ) C438( V48 V51 V74 V164 ) C439( V48 V51 V95 V142 ) C443( V49 V59 V152 V180 ) C447( V59 V97 V130 V181 ) C448( V59 V117 V169 V198 ) \nC450( V61 V68 V103 V128 ) C454( V64 V85 V107 V181 ) C455( V64 V118 V175 V178 ) C456( V64 V132 V161 V191 ) C459( V66 V94 V96 V167 ) C460( V66 V146 V156 V186 ) \nC461( V67 V72 V85 V90 ) C463( V67 V77 V170 V198 ) C465( V74 V84 V98 V197 ) C466( V77 V115 V148 V199 ) C469( V78 V116 V118 V189 ) C471( V79 V83 V130 V186 ) \nC473( V84 V112 V114 V185 ) C475( V91 V111 V132 V134 ) C477( V96 V115 V156 V188 ) C482( V115 V135 V181 V194 ) C483( V116 V121 V127 V169 ) C484( V116 V122 V166 V197 ) \nC488( V156 V158 V169 V197 ) C489( V0 V3 V134 V140 V184 ) C493( V0 V41 V68 V73 V113 ) C494( V1 V79 V86 V121 V146 ) C495( V1 V102 V112 V143 V195 ) C500( V4 V31 V85 V91 V116 ) \nC501( V5 V10 V31 V60 V96 ) C502( V5 V10 V109 V172 V194 ) C503( V5 V21 V76 V150 V184 ) C505( V5 V51 V89 V114 V197 ) C506( V5 V51 V174 V184 V191 ) C507( V5 V63 V115 V144 V195 ) \nC509( V6 V26 V87 V98 V171 ) C510( V6 V85 V90 V103 V108 ) C512( V8 V19 V38 V81 V106 ) C513( V8 V21 V132 V170 V172 ) C515( V8 V37 V44 V67 V77 ) C517( V9 V38 V82 V129 V137 ) \nC520( V10 V25 V43 V77 V87 ) C523( V10 V134 V139 V145 V187 ) C524( V11 V14 V92 V170 V194 ) C525( V11 V15 V61 V64 V67 ) C528( V11 V29 V52 V74 V111 ) C529( V11 V80 V85 V150 V172 ) \nC530( V12 V82 V103 V125 V199 ) C531( V12 V112 V118 V173 V184 ) C533( V13 V48 V54 V66 V99 ) C537( V14 V27 V61 V65 V143 ) C539( V15 V21 V40 V92 V156 ) C545( V15 V115 V130 V132 V170 ) \nC547( V16 V39 V60 V139 V153 ) C548( V17 V25 V33 V86 V135 ) C549( V17 V25 V49 V135 V166 ) C550( V17 V42 V125 V139 V192 ) C551( V17 V54 V79 V128 V163 ) C552( V17 V60 V68 V92 V127 ) \nC554( V19 V97 V104 V139 V164 ) C559( V22 V49 V103 V109 V134 ) C561( V23 V28 V49 V78 V114 ) C563( V24 V54 V78 V122 V140 ) C564( V25 V32 V137 V143 V193 ) C569( V28 V49 V71 V145 V192 ) \nC570( V28 V71 V86 V130 V142 ) C572( V28 V96 V125 V155 V164 ) C573( V29 V33 V79 V82 V85 ) C575( V29 V38 V72 V129 V164 ) C578( V30 V33 V56 V146 V187 ) C579( V30 V33 V77 V124 V196 ) \nC580( V30 V36 V48 V81 V199 ) C581( V31 V36 V49 V54 V164 ) C582( V31 V41 V134 V162 V185 ) C585( V31 V66 V72 V84 V117 ) C586( V32 V45 V79 V83 V161 ) C590( V33 V156 V166 V173 V199 ) \nC593( V38 V80 V82 V164 V193 ) C594( V40 V67 V121 V127 V152 ) C596( V42 V72 V96 V140 V158 ) C598( V43 V65 V99 V104 V135 ) C599( V44 V73 V80 V103 V113 ) C600( V45 V71 V108 V133 V182 ) \nC602( V46 V89 V104 V148 V160 ) C604( V46 V114 V143 V173 V182 ) C606( V47 V56 V90 V147 V182 ) C607( V48 V67 V72 V112 V114 ) C608( V49 V54 V67 V72 V182 ) C609( V49 V84 V90 V102 V135 ) \nC610( V50 V64 V87 V145 V148 ) C616( V58 V85 V139 V145 V170 ) C622( V61 V81 V127 V140 V153 ) C623( V61 V132 V170 V174 V178 ) C626( V66 V85 V90 V130 V132 ) C631( V72 V140 V151 V185 V198 ) \nC633( V74 V76 V89 V130 V169 ) C634( V74 V108 V145 V171 V178 ) C635( V76 V82 V137 V148 V198 ) C636( V77 V88 V132 V160 V191 ) C638( V79 V94 V96 V134 V164 ) C639( V79 V99 V145 V158 V171 ) \nC640( V79 V150 V188 V192 V196 ) C642( V80 V94 V97 V172 V193 ) C648( V97 V112 V114 V152 V182 ) C650( V98 V103 V109 V151 V197 ) C651( V98 V143 V160 V163 V169 ) C652( V108 V134 V140 V144 V173 ) \nC654( V0 V2 V58 V122 V133 V146 ) C655( V0 V6 V10 V74 V150 V163 ) C657( V0 V47 V65 V88 V110 V147 ) C659( V1 V56 V58 V73 V83 V95 ) C661( V1 V78 V80 V99 V145 V157 ) C662( V2 V14 V44 V74 V88 V99 ) \nC663( V3 V25 V110 V112 V125 V166 ) C665( V3 V51 V144 V155 V168 V170 ) C666( V3 V61 V83 V117 V122 V153 ) C669( V4 V25 V41 V51 V115 V140 ) C670( V4 V33 V39 V58 V110 V174 ) C671( V4 V79 V103 V115 V160 V170 ) \nC672( V5 V41 V46 V67 V96 V132 ) C673( V6 V8 V27 V73 V85 V154 ) C675( V7 V23 V33 V97 V122 V191 ) C677( V7 V31 V117 V148 V184 V197 ) C678( V7 V92 V94 V107 V148 V187 ) C680( V8 V17 V95 V106 V150 V178 ) \nC685( V10 V16 V31 V42 V146 V155 ) C687( V10 V116 V161 V178 V181 V187 ) C688( V10 V122 V124 V157 V164 V168 ) C689( V11 V14 V22 V114 V150 V161 ) C691( V11 V50 V79 V103 V160 V173 ) C692( V11 V64 V107 V122 V166 V178 ) \nC694( V12 V15 V59 V106 V178 V198 ) C698( V13 V18 V31 V36 V146 V194 ) C699( V13 V23 V116 V144 V167 V188 ) C701( V15 V33 V107 V157 V178 V180 ) C702( V16 V27 V59 V64 V71 V131 ) C704( V18 V24 V28 V92 V168 V181 ) \nC705( V18 V26 V39 V87 V180 V191 ) C706( V19 V39 V61 V146 V148 V161 ) C715( V24 V26 V45 V91 V103 V172 ) C716( V24 V26 V51 V111 V135 V168 ) C721( V28 V34 V49 V60 V164 V173 ) C722( V28 V140 V142 V175 V182 V186 ) \nC723( V29 V47 V86 V115 V139 V196 ) C724( V30 V34 V79 V84 V88 V131 ) C726( V30 V58 V60 V131 V192 V198 ) C727( V34 V49 V66 V81 V128 V146 ) C729( V37 V68 V98 V111 V131 V144 ) C730( V38 V50 V80 V110 V124 V135 ) \nC734( V40 V104 V115 V128 V182 V185 ) C735( V41 V52 V96 V124 V155 V187 ) C738( V42 V50 V74 V109 V187 V196 ) C740( V43 V63 V109 V122 V135 V196 ) C743( V46 V52 V67 V78 V182 V191 ) C744( V46 V99 V127 V135 V143 V162 ) \nC745( V47 V84 V95 V116 V151 V160 ) C747( V52 V67 V84 V99 V146 V164 ) C749( V56 V68 V98 V128 V142 V153 ) C751( V61 V76 V78 V116 V146 V193 ) C754( V64 V117 V145 V153 V161 V180 ) C758( V68 V103 V113 V118 V146 V169 ) \nC761( V72 V98 V104 V108 V137 V171 ) C762( V74 V86 V116 V146 V160 V171 ) C765( V85 V92 V109 V114 V117 V184 ) C766( V86 V102 V108 V122 V189 V194 ) C767( V88 V114 V155 V173 V187 V194 ) C769( V98 V129 V150 V162 V168 V172 ) \nC770( V104 V106 V139 V146 V150 V192 ) C771( V118 V132 V150 V154 V164 V186 ) C772( V0 V9 V47 V65 V104 V133 V157 ) C775( V1 V21 V43 V128 V130 V143 V184 ) C776( V2 V15 V103 V110 V127 V132 V135 ) C777( V2 V33 V51 V125 V175 V196 V198 ) \nC778( V2 V45 V49 V66 V79 V87 V185 ) C780( V3 V16 V26 V37 V56 V99 V124 ) C781( V3 V37 V111 V130 V166 V180 V182 ) C783( V3 V96 V121 V128 V132 V139 V154 ) C784( V4 V6 V76 V103 V157 V163 V188 ) C788( V4 V80 V83 V111 V130 V193 V197 ) \nC789( V5 V11 V18 V91 V134 V181 V189 ) C793( V9 V36 V42 V46 V110 V186 V199 ) C795( V10 V12 V23 V51 V66 V71 V171 ) C797( V11 V29 V68 V97 V121 V178 V191 ) C798( V11 V32 V34 V65 V71 V124 V198 ) C802( V12 V23 V44 V79 V88 V129 V191 ) \nC803( V12 V40 V42 V113 V174 V180 V195 ) C805( V14 V23 V29 V36 V109 V152 V199 ) C807( V15 V89 V139 V160 V162 V193 V199 ) C810( V16 V73 V104 V134 V147 V167 V180 ) C814( V20 V33 V121 V128 V145 V150 V153 ) C817( V21 V58 V68 V86 V111 V193 V198 ) \nC818( V21 V114 V139 V146 V150 V157 V172 ) C820( V22 V86 V97 V110 V164 V167 V189 ) C821( V23 V32 V47 V77 V85 V95 V155 ) C822( V23 V34 V78 V106 V137 V169 V185 ) C823( V24 V32 V56 V91 V169 V178 V186 ) C831( V32 V48 V54 V68 V135 V140 V167 ) \nC835( V36 V130 V135 V145 V152 V164 V186 ) C839( V39 V67 V78 V92 V146 V155 V193 ) C841( V43 V58 V60 V98 V128 V175 V193 ) C845( V50 V66 V72 V86 V153 V158 V185 ) C850( V56 V90 V127 V153 V160 V184 V191 ) C851( V61 V85 V97 V142 V152 V184 V188 ) \nC853( V68 V88 V116 V129 V134 V170 V175 ) C854( V86 V88 V121 V128 V132 V174 V189 ) C855( V86 V106 V134 V147 V152 V188 V193 ) C858( V1 V41 V50 V65 V95 V103 V113 V173 ) C859( V1 V63 V81 V102 V104 V118 V139 V193 ) C861( V2 V6 V23 V59 V64 V85 V114 V150 ) \nC862( V2 V15 V54 V148 V153 V163 V170 V182 ) C864( V2 V38 V51 V139 V146 V163 V168 V171 ) C865( V3 V21 V42 V45 V81 V161 V166 V191 ) C866( V3 V24 V27 V63 V143 V148 V173 V198 ) C869( V6 V10 V14 V84 V103 V108 V148 V150 ) C870( V7 V37 V43 V85 V109 V156 V158 V181 ) \nC873( V9 V43 V94 V115 V154 V158 V184 V186 ) C876( V14 V19 V85 V125 V146 V157 V195 V198 ) C878( V14 V49 V59 V64 V92 V115 V158 V196 ) C881( V18 V24 V26 V91 V94 V135 V142 V173 ) C883( V18 V112 V117 V127 V134 V146 V168 V186 ) C884( V19 V59 V68 V83 V113 V121 V131 V191 ) \nC887( V25 V49 V61 V106 V116 V148 V152 V169 ) C891( V36 V42 V44 V109 V112 V153 V160 V191 ) C892( V36 V58 V61 V81 V87 V92 V109 V113 ) C893( V38 V41 V74 V76 V98 V114 V131 V145 ) C895( V39 V44 V56 V71 V77 V118 V135 V169 ) C896( V41 V46 V65 V71 V143 V153 V164 V166 ) \nC898( V43 V67 V79 V124 V134 V166 V170 V187 ) C909( V0 V59 V64 V83 V89 V161 V171 V182 V184 ) C910( V1 V11 V19 V44 V54 V81 V88 V133 V140 ) C911( V2 V6 V40 V67 V80 V83 V157 V174 V181 ) C912( V2 V9 V20 V33 V72 V166 V171 V181 V188 ) C914( V5 V14 V22 V47 V50 V58 V150 V186 V197 ) \nC915( V6 V14 V38 V73</w:t>
      </w:r>
    </w:p>
    <w:p>
      <w:pPr>
        <w:pStyle w:val="PreformattedText"/>
        <w:bidi w:val="0"/>
        <w:spacing w:before="0" w:after="0"/>
        <w:jc w:val="left"/>
        <w:rPr/>
      </w:pPr>
      <w:r>
        <w:rPr/>
        <w:t xml:space="preserve"> </w:t>
      </w:r>
      <w:r>
        <w:rPr/>
        <w:t>V151 V160 V168 V193 V196 ) C916( V7 V10 V13 V32 V41 V47 V54 V127 V170 ) C920( V9 V27 V48 V50 V64 V85 V139 V154 V172 ) C921( V10 V17 V65 V73 V128 V130 V145 V155 V167 ) C929( V21 V24 V26 V31 V34 V36 V41 V51 V170 ) C931( V22 V43 V82 V86 V112 V114 V146 V154 V167 ) \nC932( V25 V28 V31 V50 V59 V65 V72 V145 V188 ) C935( V38 V72 V109 V135 V142 V166 V173 V184 V197 ) C940( V2 V26 V74 V77 V110 V112 V134 V150 V167 V181 ) C941( V3 V6 V8 V13 V16 V18 V23 V33 V152 V195 ) C946( V20 V44 V92 V95 V128 V130 V152 V168 V185 V199 ) C948( V0 V6 V8 V73 V76 V117 V124 V155 V182 V188 V192 ) "];0-&gt;2[label="172: V0 V1 V2 V3 V4 \nV5 V6 V7 V8 V9 V11 \nV12 V13 V14 V15 V16 V17 \nV18 V19 V20 V21 V22 V23 \nV24 V25 V26 V27 V28 V29 \nV30 V31 V32 V33 V34 V36 \nV37 V38 V39 V40 V41 V42 \nV43 V44 V45 V46 V47 V48 \nV49 V50 V51 V52 V54 V56 \nV58 V59 V60 V61 V63 V64 \nV65 V66 V67 V68 V71 V72 \nV73 V74 V76 V77 V78 V79 \nV80 V81 V82 V83 V84 V85 \nV86 V87 V88 V89 V90 V91 \nV92 V94 V95 V96 V97 V98 \nV99 V102 V103 V104 V106 V107 \nV108 V109 V110 V111 V112 V113 \nV114 V115 V116 V117 V118 V121 \nV122 V124 V125 V127 V128 V129 \nV130 V131 V132 V133 V134 V135 \nV137 V139 V140 V142 V143 V144 \nV145 V146 V147 V148 V150 V151 \nV152 V153 V154 V155 V156 V157 \nV158 V160 V161 V162 V163 V164 \nV166 V167 V168 V169 V170 V171 \nV172 V173 V174 V175 V178 V180 \nV181 V182 V184 V185 V186 V187 \nV188 V189 V191 V192 V193 V194 \nV195 V196 V197 V198 V199 \n505: C0 ,C1 ,C2 ,C3 ,C6 ,\nC7 ,C8 ,C9 ,C10 ,C11 ,C17 ,\nC18 ,C19 ,C21 ,C22 ,C23 ,C24 ,\nC26 ,C29 ,C30 ,C31 ,C34 ,C35 ,\nC36 ,C37 ,C38 ,C41 ,C42 ,C43 ,\nC44 ,C46 ,C47 ,C48 ,C50 ,C51 ,\nC52 ,C53 ,C54 ,C55 ,C56 ,C57 ,\nC58 ,C65 ,C67 ,C70 ,C71 ,C72 ,\nC78 ,C82 ,C83 ,C85 ,C86 ,C87 ,\nC88 ,C89 ,C91 ,C93 ,C95 ,C96 ,\nC97 ,C98 ,C101 ,C104 ,C106 ,C107 ,\nC108 ,C109 ,C110 ,C111 ,C112 ,C113 ,\nC116 ,C118 ,C122 ,C123 ,C124 ,C125 ,\nC130 ,C132 ,C133 ,C134 ,C135 ,C137 ,\nC138 ,C140 ,C141 ,C142 ,C143 ,C144 ,\nC145 ,C146 ,C147 ,C149 ,C150 ,C151 ,\nC154 ,C156 ,C157 ,C159 ,C160 ,C161 ,\nC164 ,C166 ,C167 ,C168 ,C169 ,C172 ,\nC173 ,C174 ,C175 ,C177 ,C178 ,C179 ,\nC181 ,C182 ,C183 ,C186 ,C187 ,C189 ,\nC190 ,C191 ,C192 ,C193 ,C194 ,C195 ,\nC196 ,C197 ,C198 ,C201 ,C202 ,C203 ,\nC204 ,C205 ,C206 ,C208 ,C209 ,C211 ,\nC214 ,C215 ,C217 ,C218 ,C219 ,C220 ,\nC221 ,C223 ,C224 ,C225 ,C227 ,C230 ,\nC231 ,C232 ,C235 ,C240 ,C241 ,C245 ,\nC247 ,C248 ,C249 ,C250 ,C251 ,C252 ,\nC253 ,C255 ,C256 ,C258 ,C259 ,C260 ,\nC261 ,C263 ,C264 ,C265 ,C266 ,C267 ,\nC268 ,C272 ,C273 ,C276 ,C277 ,C278 ,\nC279 ,C281 ,C282 ,C283 ,C284 ,C285 ,\nC289 ,C290 ,C294 ,C295 ,C297 ,C298 ,\nC299 ,C300 ,C301 ,C302 ,C303 ,C305 ,\nC307 ,C309 ,C310 ,C315 ,C316 ,C319 ,\nC320 ,C322 ,C323 ,C327 ,C328 ,C329 ,\nC330 ,C331 ,C332 ,C334 ,C340 ,C341 ,\nC343 ,C344 ,C346 ,C347 ,C348 ,C349 ,\nC351 ,C352 ,C354 ,C355 ,C356 ,C357 ,\nC358 ,C360 ,C362 ,C363 ,C364 ,C370 ,\nC371 ,C373 ,C374 ,C376 ,C380 ,C382 ,\nC385 ,C388 ,C391 ,C392 ,C393 ,C396 ,\nC398 ,C399 ,C401 ,C402 ,C403 ,C404 ,\nC405 ,C407 ,C408 ,C409 ,C411 ,C412 ,\nC413 ,C414 ,C415 ,C419 ,C422 ,C424 ,\nC425 ,C426 ,C427 ,C429 ,C430 ,C431 ,\nC433 ,C434 ,C436 ,C438 ,C439 ,C443 ,\nC447 ,C448 ,C450 ,C454 ,C455 ,C456 ,\nC459 ,C460 ,C461 ,C463 ,C465 ,C466 ,\nC469 ,C471 ,C473 ,C475 ,C477 ,C482 ,\nC483 ,C484 ,C488 ,C489 ,C493 ,C494 ,\nC495 ,C500 ,C503 ,C505 ,C506 ,C507 ,\nC509 ,C510 ,C512 ,C513 ,C515 ,C517 ,\nC524 ,C525 ,C528 ,C529 ,C530 ,C531 ,\nC533 ,C537 ,C539 ,C545 ,C547 ,C548 ,\nC549 ,C550 ,C551 ,C552 ,C554 ,C559 ,\nC561 ,C563 ,C564 ,C569 ,C570 ,C572 ,\nC573 ,C575 ,C578 ,C579 ,C580 ,C581 ,\nC582 ,C585 ,C586 ,C590 ,C593 ,C594 ,\nC596 ,C598 ,C599 ,C600 ,C602 ,C604 ,\nC606 ,C607 ,C608 ,C609 ,C610 ,C616 ,\nC622 ,C623 ,C626 ,C631 ,C633 ,C634 ,\nC635 ,C636 ,C638 ,C639 ,C640 ,C642 ,\nC648 ,C650 ,C651 ,C652 ,C654 ,C657 ,\nC659 ,C661 ,C662 ,C663 ,C665 ,C666 ,\nC669 ,C670 ,C671 ,C672 ,C673 ,C675 ,\nC677 ,C678 ,C680 ,C689 ,C691 ,C692 ,\nC694 ,C698 ,C699 ,C701 ,C702 ,C704 ,\nC705 ,C706 ,C715 ,C716 ,C721 ,C722 ,\nC723 ,C724 ,C726 ,C727 ,C729 ,C730 ,\nC734 ,C735 ,C738 ,C740 ,C743 ,C744 ,\nC745 ,C747 ,C749 ,C751 ,C754 ,C758 ,\nC761 ,C762 ,C765 ,C766 ,C767 ,C769 ,\nC770 ,C771 ,C772 ,C775 ,C776 ,C777 ,\nC778 ,C780 ,C781 ,C783 ,C784 ,C788 ,\nC789 ,C793 ,C797 ,C798 ,C802 ,C803 ,\nC805 ,C807 ,C810 ,C814 ,C817 ,C818 ,\nC820 ,C821 ,C822 ,C823 ,C831 ,C835 ,\nC839 ,C841 ,C845 ,C850 ,C851 ,C853 ,\nC854 ,C855 ,C858 ,C859 ,C861 ,C862 ,\nC864 ,C865 ,C866 ,C870 ,C873 ,C876 ,\nC878 ,C881 ,C883 ,C884 ,C887 ,C891 ,\nC892 ,C893 ,C895 ,C896 ,C898 ,C909 ,\nC910 ,C911 ,C912 ,C914 ,C915 ,C920 ,\nC929 ,C931 ,C932 ,C935 ,C940 ,C941 ,\nC946 ,C948 ,"];3[shape=box, label="id:3 level: 2\n174: V0 V1 V2 V3 V4 \nV5 V6 V7 V8 V9 V11 \nV12 V13 V14 V15 V16 V17 \nV18 V19 V20 V21 V22 V23 \nV24 V25 V26 V27 V28 V29 \nV30 V31 V32 V33 V34 V37 \nV38 V39 V40 V41 V42 V43 \nV44 V45 V46 V47 V48 V49 \nV50 V51 V52 V54 V55 V56 \nV57 V58 V59 V60 V61 V62 \nV63 V64 V65 V66 V67 V68 \nV71 V72 V73 V74 V76 V77 \nV78 V79 V80 V81 V82 V83 \nV84 V85 V86 V87 V88 V89 \nV91 V92 V94 V95 V96 V97 \nV98 V99 V102 V103 V104 V106 \nV107 V108 V109 V110 V111 V112 \nV113 V114 V115 V116 V117 V118 \nV121 V122 V124 V125 V127 V128 \nV129 V130 V131 V132 V133 V134 \nV135 V137 V139 V140 V142 V143 \nV144 V145 V146 V147 V148 V150 \nV151 V152 V153 V154 V155 V156 \nV157 V158 V160 V161 V162 V163 \nV164 V166 V167 V168 V169 V170 \nV171 V172 V173 V174 V175 V176 \nV178 V180 V181 V182 V184 V185 \nV186 V187 V188 V189 V191 V192 \nV193 V194 V195 V196 V197 V198 \nV199 \n535: C0( V0 V1 ) C1( V0 V132 ) C2( V0 V191 ) C3( V2 V3 ) C6( V4 V5 ) \nC7( V4 V172 ) C8( V5 V26 ) C9( V5 V40 ) C10( V6 V7 ) C11( V8 V9 ) C18( V12 V13 ) \nC19( V14 V15 ) C21( V16 V17 ) C22( V16 V79 ) C23( V18 V19 ) C24( V20 V21 ) C26( V22 V23 ) \nC29( V23 V58 ) C30( V24 V25 ) C31( V26 V27 ) C34( V28 V29 ) C35( V30 V31 ) C36( V32 V33 ) \nC37( V32 V81 ) C41( V34 V97 ) C42( V34 V112 ) C43( V34 V175 ) C46( V38 V39 ) C47( V39 V103 ) \nC48( V40 V41 ) C50( V41 V191 ) C51( V42 V43 ) C52( V44 V45 ) C53( V45 V154 ) C54( V45 V155 ) \nC55( V46 V47 ) C56( V48 V49 ) C57( V50 V51 ) C58( V50 V99 ) C61( V54 V55 ) C63( V56 V57 ) \nC64( V57 V121 ) C65( V58 V59 ) C67( V60 V61 ) C68( V62 V63 ) C70( V64 V65 ) C71( V66 V67 ) \nC72( V67 V81 ) C78( V72 V73 ) C82( V76 V77 ) C83( V76 V160 ) C85( V78 V79 ) C86( V80 V81 ) \nC87( V82 V83 ) C88( V84 V85 ) C89( V86 V87 ) C91( V88 V89 ) C95( V94 V95 ) C96( V94 V178 ) \nC97( V96 V97 ) C98( V98 V99 ) C101( V102 V103 ) C104( V106 V107 ) C106( V106 V128 ) C107( V108 V109 ) \nC108( V108 V164 ) C109( V110 V111 ) C110( V112 V113 ) C111( V112 V196 ) C112( V114 V115 ) C113( V116 V117 ) \nC116( V121 V160 ) C118( V124 V125 ) C122( V128 V129 ) C123( V130 V131 ) C124( V132 V133 ) C125( V134 V135 ) \nC130( V139 V178 ) C132( V142 V143 ) C133( V142 V169 ) C134( V143 V152 ) C135( V144 V145 ) C137( V146 V147 ) \nC138( V147 V173 ) C140( V150 V151 ) C141( V150 V169 ) C142( V152 V153 ) C143( V153 V178 ) C144( V154 V155 ) \nC145( V154 V163 ) C146( V154 V199 ) C147( V156 V157 ) C149( V160 V161 ) C150( V160 V187 ) C151( V162 V163 ) \nC154( V166 V167 ) C155( V166 V176 ) C156( V168 V169 ) C157( V170 V171 ) C159( V172 V173 ) C160( V172 V181 ) \nC161( V174 V175 ) C164( V180 V181 ) C166( V184 V185 ) C167( V184 V194 ) C168( V186 V187 ) C169( V188 V189 ) \nC172( V192 V193 ) C173( V194 V195 ) C174( V196 V197 ) C175( V198 V199 ) C176( V0 V27 V57 ) C177( V0 V122 V198 ) \nC178( V1 V33 V168 ) C179( V1 V47 V77 ) C181( V2 V52 V115 ) C182( V3 V17 V95 ) C183( V4 V6 V68 ) C186( V5 V161 V170 ) \nC187( V6 V85 V99 ) C189( V6 V178 V180 ) C190( V7 V31 V144 ) C191( V7 V41 V51 ) C192( V7 V41 V76 ) C193( V7 V68 V180 ) \nC194( V7 V124 V146 ) C195( V7 V143 V188 ) C196( V8 V118 V172 ) C197( V9 V18 V150 ) C198( V9 V52 V130 ) C201( V11 V41 V175 ) \nC202( V11 V50 V108 ) C203( V11 V63 V172 ) C204( V11 V86 V102 ) C205( V12 V124 V131 ) C206( V13 V16 V88 ) C208( V14 V19 V59 ) \nC209( V14 V27 V111 ) C211( V16 V26 V144 ) C214( V16 V157 V196 ) C215( V16 V192 V194 ) C217( V18 V72 V143 ) C218( V18 V89 V147 ) \nC219( V19 V51 V186 ) C220( V19 V65 V95 ) C221( V19 V88 V161 ) C223( V21 V85 V185 ) C224( V22 V24 V86 ) C225( V23 V30 V146 ) \nC227( V23 V54 V134 ) C230( V23 V173 V192 ) C231( V24 V196 V198 ) C232( V25 V142 V164 ) C235( V29 V59 V193 ) C241( V34 V44 V162 ) \nC242( V34 V55 V131 ) C247( V39 V61 V71 ) C248( V39 V76 V142 ) C249( V40 V42 V104 ) C250( V40 V114 V148 ) C251( V40 V124 V180 ) \nC252( V41 V46 V145 ) C253( V41 V72 V152 ) C255( V41 V121 V170 ) C256( V43 V46 V49 ) C258( V45 V64 V170 ) C259( V46 V61 V197 ) \nC260( V46 V77 V84 ) C261( V46 V122 V174 ) C263( V47 V86 V144 ) C264( V47 V116 V128 ) C265( V48 V96 V117 ) C266( V49 V78 V153 ) \nC267( V51 V97 V109 ) C268( V52 V59 V142 ) C272( V54 V81 V111 ) C273( V56 V134 V158 ) C274( V57 V79 V89 ) C275( V57 V94 V160 ) \nC276( V58 V60 V122 ) C277( V58 V142 V198 ) C279( V59 V139 V188 ) C280( V62 V125 V143 ) C281( V64 V140 V192 ) C282( V65 V104 V162 ) \nC283( V65 V134 V146 ) C284( V66 V114 V135 ) C285( V67 V96 V171 ) C289( V73 V114 V157 ) C290( V74 V116 V118 ) C291( V74 V152 V176 ) \nC294( V76 V78 V140 ) C295( V80 V88 V147 ) C297( V83 V152 V164 ) C298( V84 V87 V110 ) C299( V84 V164 V174 ) C301( V85 V95 V188 ) \nC302( V88 V95 V178 ) C303( V88 V95 V185 ) C305( V91 V132 V175 ) C306( V91 V154 V176 ) C307( V92 V102 V116 ) C309( V94 V117 V139 ) \nC310( V95 V133 V166 ) C315( V103 V108 V129 ) C316( V106 V113 V196 ) C319( V108 V189 V196 ) C320( V109 V150 V193 ) C322( V112 V135 V157 ) \nC323( V114 V133 V174 ) C327( V124 V137 V161 ) C328( V124 V151 V197 ) C329( V125 V134 V192 ) C330( V129 V155 V198 ) C331( V130 V153 V175 ) \nC332( V132 V151 V192 ) C334( V148 V171 V193 ) C336( V174 V176 V187 ) C340( V0 V77 V108 V188 ) C343( V1 V98 V118 V137 ) C344( V2 V12 V97 V168 ) \nC346( V3 V24 V103 V117 ) C347( V3 V50 V54 V160 ) C348( V3 V58 V132 V166 ) C349( V3 V114 V152 V154 ) C352( V4 V96 V132 V143 ) C354( V5 V12 V77 V98 ) \nC355( V5 V32 V37 V77 ) C356( V5 V87 V133 V145 ) C357( V6 V41 V129 V137 ) C358( V6 V64 V95 V102 ) C360( V7</w:t>
      </w:r>
    </w:p>
    <w:p>
      <w:pPr>
        <w:pStyle w:val="PreformattedText"/>
        <w:bidi w:val="0"/>
        <w:spacing w:before="0" w:after="0"/>
        <w:jc w:val="left"/>
        <w:rPr/>
      </w:pPr>
      <w:r>
        <w:rPr/>
        <w:t xml:space="preserve"> </w:t>
      </w:r>
      <w:r>
        <w:rPr/>
        <w:t>V15 V68 V117 ) C362( V8 V71 V89 V152 ) \nC363( V8 V133 V137 V148 ) C364( V9 V43 V47 V125 ) C365( V9 V49 V55 V87 ) C370( V12 V17 V117 V193 ) C371( V12 V60 V81 V174 ) C373( V13 V24 V128 V137 ) \nC374( V13 V42 V117 V175 ) C376( V14 V18 V124 V197 ) C380( V17 V25 V49 V162 ) C382( V18 V21 V152 V158 ) C383( V18 V55 V124 V197 ) C385( V19 V79 V97 V137 ) \nC388( V20 V30 V115 V186 ) C391( V21 V42 V121 V135 ) C392( V21 V58 V124 V191 ) C393( V21 V68 V72 V178 ) C396( V23 V39 V94 V168 ) C397( V23 V50 V55 V95 ) \nC398( V23 V81 V133 V162 ) C399( V23 V103 V152 V198 ) C401( V24 V59 V147 V155 ) C402( V25 V43 V83 V191 ) C403( V26 V89 V107 V170 ) C404( V26 V151 V155 V166 ) \nC405( V27 V46 V152 V197 ) C407( V27 V116 V130 V133 ) C408( V27 V133 V137 V184 ) C409( V28 V59 V66 V182 ) C411( V28 V152 V157 V163 ) C412( V29 V32 V110 V188 ) \nC413( V29 V98 V110 V185 ) C414( V29 V160 V173 V197 ) C415( V30 V78 V99 V192 ) C419( V31 V60 V135 V193 ) C422( V37 V134 V154 V173 ) C424( V38 V116 V140 V185 ) \nC425( V41 V79 V112 V163 ) C426( V41 V88 V160 V180 ) C427( V41 V99 V151 V180 ) C429( V43 V48 V52 V95 ) C430( V43 V50 V85 V110 ) C431( V43 V50 V155 V161 ) \nC433( V44 V52 V111 V175 ) C434( V44 V107 V125 V188 ) C436( V46 V67 V89 V163 ) C438( V48 V51 V74 V164 ) C439( V48 V51 V95 V142 ) C443( V49 V59 V152 V180 ) \nC445( V55 V152 V172 V191 ) C447( V59 V97 V130 V181 ) C448( V59 V117 V169 V198 ) C450( V61 V68 V103 V128 ) C451( V62 V67 V132 V154 ) C454( V64 V85 V107 V181 ) \nC455( V64 V118 V175 V178 ) C456( V64 V132 V161 V191 ) C459( V66 V94 V96 V167 ) C460( V66 V146 V156 V186 ) C463( V67 V77 V170 V198 ) C465( V74 V84 V98 V197 ) \nC466( V77 V115 V148 V199 ) C469( V78 V116 V118 V189 ) C471( V79 V83 V130 V186 ) C473( V84 V112 V114 V185 ) C475( V91 V111 V132 V134 ) C477( V96 V115 V156 V188 ) \nC482( V115 V135 V181 V194 ) C483( V116 V121 V127 V169 ) C484( V116 V122 V166 V197 ) C487( V144 V170 V176 V180 ) C488( V156 V158 V169 V197 ) C489( V0 V3 V134 V140 V184 ) \nC493( V0 V41 V68 V73 V113 ) C494( V1 V79 V86 V121 V146 ) C495( V1 V102 V112 V143 V195 ) C499( V4 V22 V108 V176 V187 ) C500( V4 V31 V85 V91 V116 ) C503( V5 V21 V76 V150 V184 ) \nC505( V5 V51 V89 V114 V197 ) C506( V5 V51 V174 V184 V191 ) C507( V5 V63 V115 V144 V195 ) C509( V6 V26 V87 V98 V171 ) C512( V8 V19 V38 V81 V106 ) C513( V8 V21 V132 V170 V172 ) \nC515( V8 V37 V44 V67 V77 ) C517( V9 V38 V82 V129 V137 ) C518( V9 V41 V57 V112 V186 ) C524( V11 V14 V92 V170 V194 ) C525( V11 V15 V61 V64 V67 ) C528( V11 V29 V52 V74 V111 ) \nC529( V11 V80 V85 V150 V172 ) C530( V12 V82 V103 V125 V199 ) C531( V12 V112 V118 V173 V184 ) C533( V13 V48 V54 V66 V99 ) C537( V14 V27 V61 V65 V143 ) C539( V15 V21 V40 V92 V156 ) \nC545( V15 V115 V130 V132 V170 ) C547( V16 V39 V60 V139 V153 ) C548( V17 V25 V33 V86 V135 ) C549( V17 V25 V49 V135 V166 ) C550( V17 V42 V125 V139 V192 ) C551( V17 V54 V79 V128 V163 ) \nC552( V17 V60 V68 V92 V127 ) C554( V19 V97 V104 V139 V164 ) C556( V20 V62 V64 V146 V175 ) C559( V22 V49 V103 V109 V134 ) C561( V23 V28 V49 V78 V114 ) C563( V24 V54 V78 V122 V140 ) \nC564( V25 V32 V137 V143 V193 ) C566( V26 V55 V62 V85 V95 ) C569( V28 V49 V71 V145 V192 ) C570( V28 V71 V86 V130 V142 ) C572( V28 V96 V125 V155 V164 ) C573( V29 V33 V79 V82 V85 ) \nC575( V29 V38 V72 V129 V164 ) C578( V30 V33 V56 V146 V187 ) C579( V30 V33 V77 V124 V196 ) C582( V31 V41 V134 V162 V185 ) C583( V31 V54 V57 V188 V194 ) C584( V31 V55 V102 V104 V127 ) \nC585( V31 V66 V72 V84 V117 ) C586( V32 V45 V79 V83 V161 ) C587( V33 V51 V62 V171 V195 ) C590( V33 V156 V166 V173 V199 ) C593( V38 V80 V82 V164 V193 ) C594( V40 V67 V121 V127 V152 ) \nC596( V42 V72 V96 V140 V158 ) C598( V43 V65 V99 V104 V135 ) C599( V44 V73 V80 V103 V113 ) C600( V45 V71 V108 V133 V182 ) C602( V46 V89 V104 V148 V160 ) C604( V46 V114 V143 V173 V182 ) \nC607( V48 V67 V72 V112 V114 ) C608( V49 V54 V67 V72 V182 ) C610( V50 V64 V87 V145 V148 ) C616( V58 V85 V139 V145 V170 ) C619( V60 V62 V81 V127 V139 ) C622( V61 V81 V127 V140 V153 ) \nC623( V61 V132 V170 V174 V178 ) C624( V62 V76 V79 V154 V175 ) C625( V62 V91 V98 V121 V131 ) C631( V72 V140 V151 V185 V198 ) C633( V74 V76 V89 V130 V169 ) C634( V74 V108 V145 V171 V178 ) \nC635( V76 V82 V137 V148 V198 ) C636( V77 V88 V132 V160 V191 ) C637( V78 V108 V132 V176 V194 ) C638( V79 V94 V96 V134 V164 ) C639( V79 V99 V145 V158 V171 ) C640( V79 V150 V188 V192 V196 ) \nC642( V80 V94 V97 V172 V193 ) C648( V97 V112 V114 V152 V182 ) C649( V97 V117 V163 V176 V189 ) C650( V98 V103 V109 V151 V197 ) C651( V98 V143 V160 V163 V169 ) C652( V108 V134 V140 V144 V173 ) \nC654( V0 V2 V58 V122 V133 V146 ) C657( V0 V47 V65 V88 V110 V147 ) C659( V1 V56 V58 V73 V83 V95 ) C661( V1 V78 V80 V99 V145 V157 ) C662( V2 V14 V44 V74 V88 V99 ) C663( V3 V25 V110 V112 V125 V166 ) \nC665( V3 V51 V144 V155 V168 V170 ) C666( V3 V61 V83 V117 V122 V153 ) C668( V4 V16 V22 V26 V55 V87 ) C669( V4 V25 V41 V51 V115 V140 ) C670( V4 V33 V39 V58 V110 V174 ) C671( V4 V79 V103 V115 V160 V170 ) \nC672( V5 V41 V46 V67 V96 V132 ) C673( V6 V8 V27 V73 V85 V154 ) C675( V7 V23 V33 V97 V122 V191 ) C677( V7 V31 V117 V148 V184 V197 ) C678( V7 V92 V94 V107 V148 V187 ) C680( V8 V17 V95 V106 V150 V178 ) \nC689( V11 V14 V22 V114 V150 V161 ) C691( V11 V50 V79 V103 V160 V173 ) C692( V11 V64 V107 V122 V166 V178 ) C694( V12 V15 V59 V106 V178 V198 ) C699( V13 V23 V116 V144 V167 V188 ) C701( V15 V33 V107 V157 V178 V180 ) \nC702( V16 V27 V59 V64 V71 V131 ) C704( V18 V24 V28 V92 V168 V181 ) C705( V18 V26 V39 V87 V180 V191 ) C706( V19 V39 V61 V146 V148 V161 ) C709( V20 V32 V62 V92 V106 V117 ) C710( V21 V55 V129 V148 V184 V198 ) \nC715( V24 V26 V45 V91 V103 V172 ) C716( V24 V26 V51 V111 V135 V168 ) C721( V28 V34 V49 V60 V164 V173 ) C722( V28 V140 V142 V175 V182 V186 ) C723( V29 V47 V86 V115 V139 V196 ) C724( V30 V34 V79 V84 V88 V131 ) \nC725( V30 V41 V62 V97 V106 V147 ) C726( V30 V58 V60 V131 V192 V198 ) C727( V34 V49 V66 V81 V128 V146 ) C729( V37 V68 V98 V111 V131 V144 ) C730( V38 V50 V80 V110 V124 V135 ) C731( V39 V57 V78 V81 V117 V197 ) \nC733( V40 V61 V77 V87 V151 V176 ) C734( V40 V104 V115 V128 V182 V185 ) C735( V41 V52 V96 V124 V155 V187 ) C738( V42 V50 V74 V109 V187 V196 ) C740( V43 V63 V109 V122 V135 V196 ) C741( V44 V48 V84 V156 V163 V176 ) \nC743( V46 V52 V67 V78 V182 V191 ) C744( V46 V99 V127 V135 V143 V162 ) C745( V47 V84 V95 V116 V151 V160 ) C747( V52 V67 V84 V99 V146 V164 ) C749( V56 V68 V98 V128 V142 V153 ) C750( V57 V85 V96 V110 V164 V173 ) \nC751( V61 V76 V78 V116 V146 V193 ) C752( V62 V66 V102 V174 V181 V194 ) C753( V62 V73 V128 V150 V155 V163 ) C754( V64 V117 V145 V153 V161 V180 ) C758( V68 V103 V113 V118 V146 V169 ) C761( V72 V98 V104 V108 V137 V171 ) \nC762( V74 V86 V116 V146 V160 V171 ) C765( V85 V92 V109 V114 V117 V184 ) C766( V86 V102 V108 V122 V189 V194 ) C767( V88 V114 V155 V173 V187 V194 ) C769( V98 V129 V150 V162 V168 V172 ) C770( V104 V106 V139 V146 V150 V192 ) \nC771( V118 V132 V150 V154 V164 V186 ) C772( V0 V9 V47 V65 V104 V133 V157 ) C773( V0 V22 V51 V57 V76 V128 V192 ) C775( V1 V21 V43 V128 V130 V143 V184 ) C776( V2 V15 V103 V110 V127 V132 V135 ) C777( V2 V33 V51 V125 V175 V196 V198 ) \nC778( V2 V45 V49 V66 V79 V87 V185 ) C780( V3 V16 V26 V37 V56 V99 V124 ) C781( V3 V37 V111 V130 V166 V180 V182 ) C783( V3 V96 V121 V128 V132 V139 V154 ) C784( V4 V6 V76 V103 V157 V163 V188 ) C785( V4 V14 V32 V57 V139 V144 V187 ) \nC788( V4 V80 V83 V111 V130 V193 V197 ) C789( V5 V11 V18 V91 V134 V181 V189 ) C797( V11 V29 V68 V97 V121 V178 V191 ) C798( V11 V32 V34 V65 V71 V124 V198 ) C802( V12 V23 V44 V79 V88 V129 V191 ) C803( V12 V40 V42 V113 V174 V180 V195 ) \nC807( V15 V89 V139 V160 V162 V193 V199 ) C810( V16 V73 V104 V134 V147 V167 V180 ) C814( V20 V33 V121 V128 V145 V150 V153 ) C815( V21 V34 V44 V55 V74 V117 V142 ) C817( V21 V58 V68 V86 V111 V193 V198 ) C818( V21 V114 V139 V146 V150 V157 V172 ) \nC819( V22 V49 V62 V65 V139 V156 V163 ) C820( V22 V86 V97 V110 V164 V167 V189 ) C821( V23 V32 V47 V77 V85 V95 V155 ) C822( V23 V34 V78 V106 V137 V169 V185 ) C823( V24 V32 V56 V91 V169 V178 V186 ) C827( V28 V48 V50 V57 V77 V106 V129 ) \nC831( V32 V48 V54 V68 V135 V140 V167 ) C833( V32 V67 V77 V82 V110 V133 V176 ) C839( V39 V67 V78 V92 V146 V155 V193 ) C841( V43 V58 V60 V98 V128 V175 V193 ) C842( V44 V55 V110 V132 V137 V145 V198 ) C844( V47 V57 V71 V109 V157 V167 V193 ) \nC845( V50 V66 V72 V86 V153 V158 V185 ) C851( V61 V85 V97 V142 V152 V184 V188 ) C853( V68 V88 V116 V129 V134 V170 V175 ) C854( V86 V88 V121 V128 V132 V174 V189 ) C855( V86 V106 V134 V147 V152 V188 V193 ) C858( V1 V41 V50 V65 V95 V103 V113 V173 ) \nC859( V1 V63 V81 V102 V104 V118 V139 V193 ) C861( V2 V6 V23 V59 V64 V85 V114 V150 ) C862( V2 V15 V54 V148 V153 V163 V170 V182 ) C864( V2 V38 V51 V139 V146 V163 V168 V171 ) C865( V3 V21 V42 V45 V81 V161 V166 V191 ) C866( V3 V24 V27 V63 V143 V148 V173 V198 ) \nC868( V5 V39 V52 V62 V73 V92 V135 V160 ) C870( V7 V37 V43 V85 V109 V156 V158 V181 ) C873( V9 V43 V94 V115 V154 V158 V184 V186 ) C876( V14 V19 V85 V125 V146 V157 V195 V198 ) C878( V14 V49 V59 V64 V92 V115 V158 V196 ) C879( V14 V54 V60 V62 V127 V130 V171 V178 ) \nC881( V18 V24 V26 V91 V94 V135 V142 V173 ) C883( V18 V112 V117 V127 V134 V146 V168 V186 ) C884( V19 V59 V68 V83 V113 V121 V131 V191 ) C887( V25 V49 V61 V106 V116 V148 V152 V169 ) C893( V38 V41 V74 V76 V98 V114 V131 V145 ) C894( V38 V62 V110 V113 V146 V148 V170 V186 ) \nC895( V39 V44 V56 V71 V77 V118 V135 V169 ) C896( V41 V46 V65 V71 V143 V153 V164 V166 ) C898( V43 V67 V79 V124 V134 V166 V170 V187 ) C909( V0 V59 V64 V83 V89 V161 V171 V182 V184 ) C910( V1 V11 V19 V44 V54 V81 V88 V133 V140 ) C911( V2 V6 V40 V67 V80 V83 V157 V174 V181 ) \nC912( V2 V9 V20 V33 V72 V166 V171 V181 V188 ) C914( V5 V14 V22 V47 V50 V58 V150 V186 V197 ) C915( V6 V14 V38 V73 V151 V160 V168 V193 V196 ) C920( V9 V27 V48 V50 V64 V85 V139 V154 V172 ) C926( V19 V29 V37 V62 V72 V99 V106 V151 V158 ) C931( V22 V43 V82 V86 V112 V114 V146 V154 V167 ) \nC932( V25 V28 V31 V50 V59 V65 V72 V145 V188 ) C935( V38 V72 V109 V135 V142</w:t>
      </w:r>
    </w:p>
    <w:p>
      <w:pPr>
        <w:pStyle w:val="PreformattedText"/>
        <w:bidi w:val="0"/>
        <w:spacing w:before="0" w:after="0"/>
        <w:jc w:val="left"/>
        <w:rPr/>
      </w:pPr>
      <w:r>
        <w:rPr/>
        <w:t xml:space="preserve"> </w:t>
      </w:r>
      <w:r>
        <w:rPr/>
        <w:t>V166 V173 V184 V197 ) C939( V0 V3 V25 V55 V61 V103 V127 V174 V176 V199 ) C940( V2 V26 V74 V77 V110 V112 V134 V150 V167 V181 ) C941( V3 V6 V8 V13 V16 V18 V23 V33 V152 V195 ) C946( V20 V44 V92 V95 V128 V130 V152 V168 V185 V199 ) \nC947( V24 V55 V65 V73 V98 V108 V135 V142 V187 V194 ) C948( V0 V6 V8 V73 V76 V117 V124 V155 V182 V188 V192 ) "];1-&gt;3[label="173: V0 V1 V2 V3 V4 \nV5 V6 V7 V8 V9 V11 \nV12 V13 V14 V15 V16 V17 \nV18 V19 V20 V21 V22 V23 \nV24 V25 V26 V27 V28 V29 \nV30 V31 V32 V33 V34 V37 \nV38 V39 V40 V41 V42 V43 \nV44 V45 V46 V47 V48 V49 \nV50 V51 V52 V54 V55 V56 \nV57 V58 V59 V60 V61 V63 \nV64 V65 V66 V67 V68 V71 \nV72 V73 V74 V76 V77 V78 \nV79 V80 V81 V82 V83 V84 \nV85 V86 V87 V88 V89 V91 \nV92 V94 V95 V96 V97 V98 \nV99 V102 V103 V104 V106 V107 \nV108 V109 V110 V111 V112 V113 \nV114 V115 V116 V117 V118 V121 \nV122 V124 V125 V127 V128 V129 \nV130 V131 V132 V133 V134 V135 \nV137 V139 V140 V142 V143 V144 \nV145 V146 V147 V148 V150 V151 \nV152 V153 V154 V155 V156 V157 \nV158 V160 V161 V162 V163 V164 \nV166 V167 V168 V169 V170 V171 \nV172 V173 V174 V175 V176 V178 \nV180 V181 V182 V184 V185 V186 \nV187 V188 V189 V191 V192 V193 \nV194 V195 V196 V197 V198 V199 \n517: C0 ,C1 ,C2 ,C3 ,C6 ,\nC7 ,C8 ,C9 ,C10 ,C11 ,C18 ,\nC19 ,C21 ,C22 ,C23 ,C24 ,C26 ,\nC29 ,C30 ,C31 ,C34 ,C35 ,C36 ,\nC37 ,C41 ,C42 ,C43 ,C46 ,C47 ,\nC48 ,C50 ,C51 ,C52 ,C53 ,C54 ,\nC55 ,C56 ,C57 ,C58 ,C61 ,C63 ,\nC64 ,C65 ,C67 ,C70 ,C71 ,C72 ,\nC78 ,C82 ,C83 ,C85 ,C86 ,C87 ,\nC88 ,C89 ,C91 ,C95 ,C96 ,C97 ,\nC98 ,C101 ,C104 ,C106 ,C107 ,C108 ,\nC109 ,C110 ,C111 ,C112 ,C113 ,C116 ,\nC118 ,C122 ,C123 ,C124 ,C125 ,C130 ,\nC132 ,C133 ,C134 ,C135 ,C137 ,C138 ,\nC140 ,C141 ,C142 ,C143 ,C144 ,C145 ,\nC146 ,C147 ,C149 ,C150 ,C151 ,C154 ,\nC155 ,C156 ,C157 ,C159 ,C160 ,C161 ,\nC164 ,C166 ,C167 ,C168 ,C169 ,C172 ,\nC173 ,C174 ,C175 ,C176 ,C177 ,C178 ,\nC179 ,C181 ,C182 ,C183 ,C186 ,C187 ,\nC189 ,C190 ,C191 ,C192 ,C193 ,C194 ,\nC195 ,C196 ,C197 ,C198 ,C201 ,C202 ,\nC203 ,C204 ,C205 ,C206 ,C208 ,C209 ,\nC211 ,C214 ,C215 ,C217 ,C218 ,C219 ,\nC220 ,C221 ,C223 ,C224 ,C225 ,C227 ,\nC230 ,C231 ,C232 ,C235 ,C241 ,C242 ,\nC247 ,C248 ,C249 ,C250 ,C251 ,C252 ,\nC253 ,C255 ,C256 ,C258 ,C259 ,C260 ,\nC261 ,C263 ,C264 ,C265 ,C266 ,C267 ,\nC268 ,C272 ,C273 ,C274 ,C275 ,C276 ,\nC277 ,C279 ,C281 ,C282 ,C283 ,C284 ,\nC285 ,C289 ,C290 ,C291 ,C294 ,C295 ,\nC297 ,C298 ,C299 ,C301 ,C302 ,C303 ,\nC305 ,C306 ,C307 ,C309 ,C310 ,C315 ,\nC316 ,C319 ,C320 ,C322 ,C323 ,C327 ,\nC328 ,C329 ,C330 ,C331 ,C332 ,C334 ,\nC336 ,C340 ,C343 ,C344 ,C346 ,C347 ,\nC348 ,C349 ,C352 ,C354 ,C355 ,C356 ,\nC357 ,C358 ,C360 ,C362 ,C363 ,C364 ,\nC365 ,C370 ,C371 ,C373 ,C374 ,C376 ,\nC380 ,C382 ,C383 ,C385 ,C388 ,C391 ,\nC392 ,C393 ,C396 ,C397 ,C398 ,C399 ,\nC401 ,C402 ,C403 ,C404 ,C405 ,C407 ,\nC408 ,C409 ,C411 ,C412 ,C413 ,C414 ,\nC415 ,C419 ,C422 ,C424 ,C425 ,C426 ,\nC427 ,C429 ,C430 ,C431 ,C433 ,C434 ,\nC436 ,C438 ,C439 ,C443 ,C445 ,C447 ,\nC448 ,C450 ,C454 ,C455 ,C456 ,C459 ,\nC460 ,C463 ,C465 ,C466 ,C469 ,C471 ,\nC473 ,C475 ,C477 ,C482 ,C483 ,C484 ,\nC487 ,C488 ,C489 ,C493 ,C494 ,C495 ,\nC499 ,C500 ,C503 ,C505 ,C506 ,C507 ,\nC509 ,C512 ,C513 ,C515 ,C517 ,C518 ,\nC524 ,C525 ,C528 ,C529 ,C530 ,C531 ,\nC533 ,C537 ,C539 ,C545 ,C547 ,C548 ,\nC549 ,C550 ,C551 ,C552 ,C554 ,C559 ,\nC561 ,C563 ,C564 ,C569 ,C570 ,C572 ,\nC573 ,C575 ,C578 ,C579 ,C582 ,C583 ,\nC584 ,C585 ,C586 ,C590 ,C593 ,C594 ,\nC596 ,C598 ,C599 ,C600 ,C602 ,C604 ,\nC607 ,C608 ,C610 ,C616 ,C622 ,C623 ,\nC631 ,C633 ,C634 ,C635 ,C636 ,C637 ,\nC638 ,C639 ,C640 ,C642 ,C648 ,C649 ,\nC650 ,C651 ,C652 ,C654 ,C657 ,C659 ,\nC661 ,C662 ,C663 ,C665 ,C666 ,C668 ,\nC669 ,C670 ,C671 ,C672 ,C673 ,C675 ,\nC677 ,C678 ,C680 ,C689 ,C691 ,C692 ,\nC694 ,C699 ,C701 ,C702 ,C704 ,C705 ,\nC706 ,C710 ,C715 ,C716 ,C721 ,C722 ,\nC723 ,C724 ,C726 ,C727 ,C729 ,C730 ,\nC731 ,C733 ,C734 ,C735 ,C738 ,C740 ,\nC741 ,C743 ,C744 ,C745 ,C747 ,C749 ,\nC750 ,C751 ,C754 ,C758 ,C761 ,C762 ,\nC765 ,C766 ,C767 ,C769 ,C770 ,C771 ,\nC772 ,C773 ,C775 ,C776 ,C777 ,C778 ,\nC780 ,C781 ,C783 ,C784 ,C785 ,C788 ,\nC789 ,C797 ,C798 ,C802 ,C803 ,C807 ,\nC810 ,C814 ,C815 ,C817 ,C818 ,C820 ,\nC821 ,C822 ,C823 ,C827 ,C831 ,C833 ,\nC839 ,C841 ,C842 ,C844 ,C845 ,C851 ,\nC853 ,C854 ,C855 ,C858 ,C859 ,C861 ,\nC862 ,C864 ,C865 ,C866 ,C870 ,C873 ,\nC876 ,C878 ,C881 ,C883 ,C884 ,C887 ,\nC893 ,C895 ,C896 ,C898 ,C909 ,C910 ,\nC911 ,C912 ,C914 ,C915 ,C920 ,C931 ,\nC932 ,C935 ,C939 ,C940 ,C941 ,C946 ,\nC947 ,C948 ,"];4[shape=box, label="id:4 level: 2\n50: V5 V8 V9 V10 V14 \nV15 V16 V21 V23 V27 V28 \nV31 V33 V41 V43 V46 V47 \nV48 V52 V53 V61 V68 V71 \nV78 V85 V90 V106 V112 V113 \nV115 V124 V125 V127 V134 V135 \nV146 V148 V153 V161 V164 V171 \nV174 V175 V180 V186 V189 V194 \nV195 V197 V199 \n23: C11( V8 V9 ) C19( V14 V15 ) C55( V46 V47 ) C60( V52 V53 ) C110( V112 V113 ) \nC118( V124 V125 ) C125( V134 V135 ) C161( V174 V175 ) C173( V194 V195 ) C259( V46 V61 V197 ) C271( V53 V71 V134 ) \nC364( V9 V43 V47 V125 ) C367( V10 V41 V48 V164 ) C504( V5 V33 V48 V53 V153 ) C516( V8 V53 V61 V85 V171 ) C521( V10 V53 V68 V112 V124 ) C543( V15 V53 V78 V161 V175 ) \nC558( V21 V43 V53 V194 V197 ) C686( V10 V31 V53 V127 V174 V189 ) C700( V14 V16 V47 V53 V106 V180 ) C720( V27 V53 V90 V115 V164 V199 ) C794( V9 V41 V46 V53 V113 V186 V195 ) C885( V23 V28 V47 V53 V125 V135 V146 V148 ) "];2-&gt;4[label="49: V5 V8 V9 V10 V14 \nV15 V16 V21 V23 V27 V28 \nV31 V33 V41 V43 V46 V47 \nV48 V52 V61 V68 V71 V78 \nV85 V90 V106 V112 V113 V115 \nV124 V125 V127 V134 V135 V146 \nV148 V153 V161 V164 V171 V174 \nV175 V180 V186 V189 V194 V195 \nV197 V199 \n11: C11 ,C19 ,C55 ,C110 ,C118 ,\nC125 ,C161 ,C173 ,C259 ,C364 ,C367 ,"];5[shape=box, label="id:5 level: 2\n169: V0 V1 V2 V3 V4 \nV5 V6 V7 V8 V9 V10 \nV11 V12 V13 V14 V15 V16 \nV17 V18 V19 V20 V21 V22 \nV23 V24 V25 V26 V27 V28 \nV29 V30 V31 V32 V33 V34 \nV36 V37 V38 V39 V40 V41 \nV42 V43 V44 V45 V46 V47 \nV48 V49 V50 V51 V52 V54 \nV56 V58 V59 V60 V61 V63 \nV64 V65 V66 V67 V68 V71 \nV72 V73 V74 V76 V77 V78 \nV79 V80 V81 V82 V83 V84 \nV85 V86 V87 V88 V89 V90 \nV91 V92 V94 V95 V97 V98 \nV99 V102 V103 V104 V106 V107 \nV108 V109 V110 V111 V112 V113 \nV114 V115 V116 V117 V118 V121 \nV122 V124 V125 V127 V128 V129 \nV130 V131 V132 V133 V134 V135 \nV137 V138 V139 V140 V142 V143 \nV144 V145 V146 V148 V150 V151 \nV152 V153 V154 V155 V156 V157 \nV158 V160 V161 V162 V163 V164 \nV166 V167 V168 V169 V172 V173 \nV174 V175 V178 V180 V181 V182 \nV184 V185 V186 V187 V188 V189 \nV191 V192 V193 V194 V196 V197 \nV198 V199 \n472: C0( V0 V1 ) C1( V0 V132 ) C2( V0 V191 ) C3( V2 V3 ) C6( V4 V5 ) \nC7( V4 V172 ) C8( V5 V26 ) C9( V5 V40 ) C10( V6 V7 ) C11( V8 V9 ) C15( V10 V11 ) \nC17( V11 V36 ) C18( V12 V13 ) C19( V14 V15 ) C21( V16 V17 ) C22( V16 V79 ) C23( V18 V19 ) \nC24( V20 V21 ) C26( V22 V23 ) C29( V23 V58 ) C30( V24 V25 ) C31( V26 V27 ) C34( V28 V29 ) \nC35( V30 V31 ) C36( V32 V33 ) C37( V32 V81 ) C38( V32 V90 ) C41( V34 V97 ) C42( V34 V112 ) \nC43( V34 V175 ) C44( V36 V37 ) C46( V38 V39 ) C47( V39 V103 ) C48( V40 V41 ) C50( V41 V191 ) \nC51( V42 V43 ) C52( V44 V45 ) C53( V45 V154 ) C54( V45 V155 ) C55( V46 V47 ) C56( V48 V49 ) \nC57( V50 V51 ) C58( V50 V99 ) C65( V58 V59 ) C67( V60 V61 ) C70( V64 V65 ) C71( V66 V67 ) \nC72( V67 V81 ) C78( V72 V73 ) C82( V76 V77 ) C83( V76 V160 ) C85( V78 V79 ) C86( V80 V81 ) \nC87( V82 V83 ) C88( V84 V85 ) C89( V86 V87 ) C91( V88 V89 ) C93( V90 V91 ) C95( V94 V95 ) \nC96( V94 V178 ) C98( V98 V99 ) C101( V102 V103 ) C104( V106 V107 ) C106( V106 V128 ) C107( V108 V109 ) \nC108( V108 V164 ) C109( V110 V111 ) C110( V112 V113 ) C111( V112 V196 ) C112( V114 V115 ) C113( V116 V117 ) \nC116( V121 V160 ) C118( V124 V125 ) C122( V128 V129 ) C123( V130 V131 ) C124( V132 V133 ) C125( V134 V135 ) \nC129( V138 V139 ) C130( V139 V178 ) C132( V142 V143 ) C133( V142 V169 ) C134( V143 V152 ) C135( V144 V145 ) \nC140( V150 V151 ) C141( V150 V169 ) C142( V152 V153 ) C143( V153 V178 ) C144( V154 V155 ) C145( V154 V163 ) \nC146( V154 V199 ) C147( V156 V157 ) C149( V160 V161 ) C150( V160 V187 ) C151( V162 V163 ) C154( V166 V167 ) \nC156( V168 V169 ) C159( V172 V173 ) C160( V172 V181 ) C161( V174 V175 ) C164( V180 V181 ) C166( V184 V185 ) \nC167( V184 V194 ) C168( V186 V187 ) C169( V188 V189 ) C172( V192 V193 ) C174( V196 V197 ) C175( V198 V199 ) \nC177( V0 V122 V198 ) C178( V1 V33 V168 ) C179( V1 V47 V77 ) C181( V2 V52 V115 ) C182( V3 V17 V95 ) C183( V4 V6 V68 ) \nC187( V6 V85 V99 ) C189( V6 V178 V180 ) C190( V7 V31 V144 ) C191( V7 V41 V51 ) C192( V7 V41 V76 ) C193( V7 V68 V180 ) \nC194( V7 V124 V146 ) C195( V7 V143 V188 ) C196( V8 V118 V172 ) C197( V9 V18 V150 ) C198( V9 V52 V130 ) C199( V10 V25 V161 ) \nC201( V11 V41 V175 ) C202( V11 V50 V108 ) C203( V11 V63 V172 ) C204( V11 V86 V102 ) C205( V12 V124 V131 ) C206( V13 V16 V88 ) \nC208( V14 V19 V59 ) C209( V14 V27 V111 ) C211( V16 V26 V144 ) C214( V16 V157 V196 ) C215( V16 V192 V194 ) C217( V18 V72 V143 ) \nC219( V19 V51 V186 ) C220( V19 V65 V95 ) C221( V19 V88 V161 ) C223( V21 V85 V185 ) C224( V22 V24 V86 ) C225( V23 V30 V146 ) \nC227( V23 V54 V134 ) C230( V23 V173 V192 ) C231( V24 V196 V198 ) C232( V25 V142 V164 ) C235( V29 V59 V193 ) C240( V32 V36 V142 ) \nC241( V34 V44 V162 ) C245( V36 V90 V161 ) C247( V39 V61 V71 ) C248( V39 V76 V142 ) C249( V40 V42 V104 ) C250( V40 V114 V148 ) \nC251( V40 V124 V180 ) C252( V41 V46 V145 ) C253( V41 V72 V152 ) C256( V43 V46 V49 ) C259( V46 V61 V197 ) C260( V46 V77 V84 ) \nC261( V46 V122 V174 ) C263( V47 V86 V144 ) C264( V47 V116 V128 ) C266( V49 V78 V153 ) C267( V51 V97 V109 ) C268( V52 V59 V142 ) \nC272( V54 V81 V111 ) C273( V56 V134 V158 ) C276( V58 V60 V122 ) C277( V58 V142 V198 ) C279( V59 V139 V188 ) C281( V64 V140 V192 ) \nC282( V65 V104 V162 ) C283( V65 V134 V146 ) C284( V66 V114 V135 ) C289( V73 V114 V157 ) C290( V74 V116 V118 ) C294( V76 V78 V140 ) \nC297( V83 V152 V164 ) C298( V84 V87 V110 ) C299( V84 V164 V174 ) C300( V85 V90 V111 ) C301( V85 V95 V188 ) C302( V88 V95 V178 ) \nC303( V88 V95 V185 ) C305( V91 V132 V175 ) C307(</w:t>
      </w:r>
    </w:p>
    <w:p>
      <w:pPr>
        <w:pStyle w:val="PreformattedText"/>
        <w:bidi w:val="0"/>
        <w:spacing w:before="0" w:after="0"/>
        <w:jc w:val="left"/>
        <w:rPr/>
      </w:pPr>
      <w:r>
        <w:rPr/>
        <w:t xml:space="preserve"> </w:t>
      </w:r>
      <w:r>
        <w:rPr/>
        <w:t>V92 V102 V116 ) C309( V94 V117 V139 ) C310( V95 V133 V166 ) C315( V103 V108 V129 ) \nC316( V106 V113 V196 ) C319( V108 V189 V196 ) C320( V109 V150 V193 ) C322( V112 V135 V157 ) C323( V114 V133 V174 ) C327( V124 V137 V161 ) \nC328( V124 V151 V197 ) C329( V125 V134 V192 ) C330( V129 V155 V198 ) C331( V130 V153 V175 ) C332( V132 V151 V192 ) C340( V0 V77 V108 V188 ) \nC341( V1 V36 V73 V142 ) C343( V1 V98 V118 V137 ) C344( V2 V12 V97 V168 ) C345( V3 V22 V74 V138 ) C346( V3 V24 V103 V117 ) C347( V3 V50 V54 V160 ) \nC348( V3 V58 V132 V166 ) C349( V3 V114 V152 V154 ) C351( V4 V90 V158 V169 ) C354( V5 V12 V77 V98 ) C355( V5 V32 V37 V77 ) C356( V5 V87 V133 V145 ) \nC357( V6 V41 V129 V137 ) C358( V6 V64 V95 V102 ) C360( V7 V15 V68 V117 ) C362( V8 V71 V89 V152 ) C363( V8 V133 V137 V148 ) C364( V9 V43 V47 V125 ) \nC367( V10 V41 V48 V164 ) C370( V12 V17 V117 V193 ) C371( V12 V60 V81 V174 ) C373( V13 V24 V128 V137 ) C374( V13 V42 V117 V175 ) C376( V14 V18 V124 V197 ) \nC380( V17 V25 V49 V162 ) C382( V18 V21 V152 V158 ) C385( V19 V79 V97 V137 ) C388( V20 V30 V115 V186 ) C391( V21 V42 V121 V135 ) C392( V21 V58 V124 V191 ) \nC393( V21 V68 V72 V178 ) C396( V23 V39 V94 V168 ) C398( V23 V81 V133 V162 ) C399( V23 V103 V152 V198 ) C402( V25 V43 V83 V191 ) C404( V26 V151 V155 V166 ) \nC405( V27 V46 V152 V197 ) C407( V27 V116 V130 V133 ) C408( V27 V133 V137 V184 ) C409( V28 V59 V66 V182 ) C411( V28 V152 V157 V163 ) C412( V29 V32 V110 V188 ) \nC413( V29 V98 V110 V185 ) C414( V29 V160 V173 V197 ) C415( V30 V78 V99 V192 ) C419( V31 V60 V135 V193 ) C422( V37 V134 V154 V173 ) C424( V38 V116 V140 V185 ) \nC425( V41 V79 V112 V163 ) C426( V41 V88 V160 V180 ) C427( V41 V99 V151 V180 ) C429( V43 V48 V52 V95 ) C430( V43 V50 V85 V110 ) C431( V43 V50 V155 V161 ) \nC433( V44 V52 V111 V175 ) C434( V44 V107 V125 V188 ) C436( V46 V67 V89 V163 ) C438( V48 V51 V74 V164 ) C439( V48 V51 V95 V142 ) C441( V48 V128 V138 V168 ) \nC443( V49 V59 V152 V180 ) C447( V59 V97 V130 V181 ) C448( V59 V117 V169 V198 ) C450( V61 V68 V103 V128 ) C454( V64 V85 V107 V181 ) C455( V64 V118 V175 V178 ) \nC456( V64 V132 V161 V191 ) C460( V66 V146 V156 V186 ) C461( V67 V72 V85 V90 ) C465( V74 V84 V98 V197 ) C466( V77 V115 V148 V199 ) C469( V78 V116 V118 V189 ) \nC471( V79 V83 V130 V186 ) C473( V84 V112 V114 V185 ) C475( V91 V111 V132 V134 ) C481( V106 V121 V138 V153 ) C482( V115 V135 V181 V194 ) C483( V116 V121 V127 V169 ) \nC484( V116 V122 V166 V197 ) C488( V156 V158 V169 V197 ) C489( V0 V3 V134 V140 V184 ) C493( V0 V41 V68 V73 V113 ) C494( V1 V79 V86 V121 V146 ) C500( V4 V31 V85 V91 V116 ) \nC502( V5 V10 V109 V172 V194 ) C503( V5 V21 V76 V150 V184 ) C505( V5 V51 V89 V114 V197 ) C506( V5 V51 V174 V184 V191 ) C510( V6 V85 V90 V103 V108 ) C512( V8 V19 V38 V81 V106 ) \nC515( V8 V37 V44 V67 V77 ) C517( V9 V38 V82 V129 V137 ) C520( V10 V25 V43 V77 V87 ) C523( V10 V134 V139 V145 V187 ) C525( V11 V15 V61 V64 V67 ) C528( V11 V29 V52 V74 V111 ) \nC529( V11 V80 V85 V150 V172 ) C530( V12 V82 V103 V125 V199 ) C531( V12 V112 V118 V173 V184 ) C533( V13 V48 V54 V66 V99 ) C535( V14 V16 V47 V122 V138 ) C537( V14 V27 V61 V65 V143 ) \nC539( V15 V21 V40 V92 V156 ) C546( V15 V138 V148 V155 V181 ) C547( V16 V39 V60 V139 V153 ) C548( V17 V25 V33 V86 V135 ) C549( V17 V25 V49 V135 V166 ) C550( V17 V42 V125 V139 V192 ) \nC551( V17 V54 V79 V128 V163 ) C552( V17 V60 V68 V92 V127 ) C554( V19 V97 V104 V139 V164 ) C559( V22 V49 V103 V109 V134 ) C561( V23 V28 V49 V78 V114 ) C563( V24 V54 V78 V122 V140 ) \nC564( V25 V32 V137 V143 V193 ) C569( V28 V49 V71 V145 V192 ) C570( V28 V71 V86 V130 V142 ) C573( V29 V33 V79 V82 V85 ) C575( V29 V38 V72 V129 V164 ) C578( V30 V33 V56 V146 V187 ) \nC579( V30 V33 V77 V124 V196 ) C580( V30 V36 V48 V81 V199 ) C581( V31 V36 V49 V54 V164 ) C582( V31 V41 V134 V162 V185 ) C585( V31 V66 V72 V84 V117 ) C586( V32 V45 V79 V83 V161 ) \nC590( V33 V156 V166 V173 V199 ) C593( V38 V80 V82 V164 V193 ) C594( V40 V67 V121 V127 V152 ) C598( V43 V65 V99 V104 V135 ) C599( V44 V73 V80 V103 V113 ) C600( V45 V71 V108 V133 V182 ) \nC602( V46 V89 V104 V148 V160 ) C604( V46 V114 V143 V173 V182 ) C607( V48 V67 V72 V112 V114 ) C608( V49 V54 V67 V72 V182 ) C609( V49 V84 V90 V102 V135 ) C610( V50 V64 V87 V145 V148 ) \nC622( V61 V81 V127 V140 V153 ) C626( V66 V85 V90 V130 V132 ) C631( V72 V140 V151 V185 V198 ) C633( V74 V76 V89 V130 V169 ) C635( V76 V82 V137 V148 V198 ) C636( V77 V88 V132 V160 V191 ) \nC640( V79 V150 V188 V192 V196 ) C642( V80 V94 V97 V172 V193 ) C648( V97 V112 V114 V152 V182 ) C650( V98 V103 V109 V151 V197 ) C651( V98 V143 V160 V163 V169 ) C652( V108 V134 V140 V144 V173 ) \nC654( V0 V2 V58 V122 V133 V146 ) C655( V0 V6 V10 V74 V150 V163 ) C659( V1 V56 V58 V73 V83 V95 ) C661( V1 V78 V80 V99 V145 V157 ) C662( V2 V14 V44 V74 V88 V99 ) C663( V3 V25 V110 V112 V125 V166 ) \nC666( V3 V61 V83 V117 V122 V153 ) C669( V4 V25 V41 V51 V115 V140 ) C670( V4 V33 V39 V58 V110 V174 ) C673( V6 V8 V27 V73 V85 V154 ) C675( V7 V23 V33 V97 V122 V191 ) C677( V7 V31 V117 V148 V184 V197 ) \nC678( V7 V92 V94 V107 V148 V187 ) C680( V8 V17 V95 V106 V150 V178 ) C685( V10 V16 V31 V42 V146 V155 ) C687( V10 V116 V161 V178 V181 V187 ) C688( V10 V122 V124 V157 V164 V168 ) C689( V11 V14 V22 V114 V150 V161 ) \nC691( V11 V50 V79 V103 V160 V173 ) C692( V11 V64 V107 V122 V166 V178 ) C694( V12 V15 V59 V106 V178 V198 ) C698( V13 V18 V31 V36 V146 V194 ) C699( V13 V23 V116 V144 V167 V188 ) C701( V15 V33 V107 V157 V178 V180 ) \nC702( V16 V27 V59 V64 V71 V131 ) C704( V18 V24 V28 V92 V168 V181 ) C705( V18 V26 V39 V87 V180 V191 ) C706( V19 V39 V61 V146 V148 V161 ) C715( V24 V26 V45 V91 V103 V172 ) C716( V24 V26 V51 V111 V135 V168 ) \nC718( V26 V30 V66 V138 V145 V158 ) C721( V28 V34 V49 V60 V164 V173 ) C722( V28 V140 V142 V175 V182 V186 ) C723( V29 V47 V86 V115 V139 V196 ) C724( V30 V34 V79 V84 V88 V131 ) C726( V30 V58 V60 V131 V192 V198 ) \nC727( V34 V49 V66 V81 V128 V146 ) C729( V37 V68 V98 V111 V131 V144 ) C730( V38 V50 V80 V110 V124 V135 ) C734( V40 V104 V115 V128 V182 V185 ) C738( V42 V50 V74 V109 V187 V196 ) C740( V43 V63 V109 V122 V135 V196 ) \nC743( V46 V52 V67 V78 V182 V191 ) C744( V46 V99 V127 V135 V143 V162 ) C745( V47 V84 V95 V116 V151 V160 ) C747( V52 V67 V84 V99 V146 V164 ) C749( V56 V68 V98 V128 V142 V153 ) C751( V61 V76 V78 V116 V146 V193 ) \nC754( V64 V117 V145 V153 V161 V180 ) C758( V68 V103 V113 V118 V146 V169 ) C765( V85 V92 V109 V114 V117 V184 ) C766( V86 V102 V108 V122 V189 V194 ) C767( V88 V114 V155 V173 V187 V194 ) C769( V98 V129 V150 V162 V168 V172 ) \nC770( V104 V106 V139 V146 V150 V192 ) C771( V118 V132 V150 V154 V164 V186 ) C772( V0 V9 V47 V65 V104 V133 V157 ) C775( V1 V21 V43 V128 V130 V143 V184 ) C776( V2 V15 V103 V110 V127 V132 V135 ) C777( V2 V33 V51 V125 V175 V196 V198 ) \nC778( V2 V45 V49 V66 V79 V87 V185 ) C780( V3 V16 V26 V37 V56 V99 V124 ) C781( V3 V37 V111 V130 V166 V180 V182 ) C784( V4 V6 V76 V103 V157 V163 V188 ) C788( V4 V80 V83 V111 V130 V193 V197 ) C789( V5 V11 V18 V91 V134 V181 V189 ) \nC793( V9 V36 V42 V46 V110 V186 V199 ) C797( V11 V29 V68 V97 V121 V178 V191 ) C798( V11 V32 V34 V65 V71 V124 V198 ) C802( V12 V23 V44 V79 V88 V129 V191 ) C805( V14 V23 V29 V36 V109 V152 V199 ) C807( V15 V89 V139 V160 V162 V193 V199 ) \nC813( V19 V25 V67 V91 V138 V140 V163 ) C814( V20 V33 V121 V128 V145 V150 V153 ) C817( V21 V58 V68 V86 V111 V193 V198 ) C818( V21 V114 V139 V146 V150 V157 V172 ) C820( V22 V86 V97 V110 V164 V167 V189 ) C821( V23 V32 V47 V77 V85 V95 V155 ) \nC822( V23 V34 V78 V106 V137 V169 V185 ) C823( V24 V32 V56 V91 V169 V178 V186 ) C831( V32 V48 V54 V68 V135 V140 V167 ) C835( V36 V130 V135 V145 V152 V164 V186 ) C839( V39 V67 V78 V92 V146 V155 V193 ) C841( V43 V58 V60 V98 V128 V175 V193 ) \nC845( V50 V66 V72 V86 V153 V158 V185 ) C850( V56 V90 V127 V153 V160 V184 V191 ) C851( V61 V85 V97 V142 V152 V184 V188 ) C854( V86 V88 V121 V128 V132 V174 V189 ) C858( V1 V41 V50 V65 V95 V103 V113 V173 ) C859( V1 V63 V81 V102 V104 V118 V139 V193 ) \nC861( V2 V6 V23 V59 V64 V85 V114 V150 ) C865( V3 V21 V42 V45 V81 V161 V166 V191 ) C866( V3 V24 V27 V63 V143 V148 V173 V198 ) C867( V4 V31 V44 V47 V121 V138 V145 V193 ) C869( V6 V10 V14 V84 V103 V108 V148 V150 ) C870( V7 V37 V43 V85 V109 V156 V158 V181 ) \nC873( V9 V43 V94 V115 V154 V158 V184 V186 ) C878( V14 V49 V59 V64 V92 V115 V158 V196 ) C881( V18 V24 V26 V91 V94 V135 V142 V173 ) C883( V18 V112 V117 V127 V134 V146 V168 V186 ) C884( V19 V59 V68 V83 V113 V121 V131 V191 ) C887( V25 V49 V61 V106 V116 V148 V152 V169 ) \nC891( V36 V42 V44 V109 V112 V153 V160 V191 ) C892( V36 V58 V61 V81 V87 V92 V109 V113 ) C893( V38 V41 V74 V76 V98 V114 V131 V145 ) C895( V39 V44 V56 V71 V77 V118 V135 V169 ) C896( V41 V46 V65 V71 V143 V153 V164 V166 ) C910( V1 V11 V19 V44 V54 V81 V88 V133 V140 ) \nC911( V2 V6 V40 V67 V80 V83 V157 V174 V181 ) C914( V5 V14 V22 V47 V50 V58 V150 V186 V197 ) C915( V6 V14 V38 V73 V151 V160 V168 V193 V196 ) C920( V9 V27 V48 V50 V64 V85 V139 V154 V172 ) C921( V10 V17 V65 V73 V128 V130 V145 V155 V167 ) C931( V22 V43 V82 V86 V112 V114 V146 V154 V167 ) \nC932( V25 V28 V31 V50 V59 V65 V72 V145 V188 ) C935( V38 V72 V109 V135 V142 V166 V173 V184 V197 ) C940( V2 V26 V74 V77 V110 V112 V134 V150 V167 V181 ) C946( V20 V44 V92 V95 V128 V130 V152 V168 V185 V199 ) C948( V0 V6 V8 V73 V76 V117 V124 V155 V182 V188 V192 ) "];2-&gt;5[label="168: V0 V1 V2 V3 V4 \nV5 V6 V7 V8 V9 V10 \nV11 V12 V13 V14 V15 V16 \nV17 V18 V19 V20 V21 V22 \nV23 V24 V25 V26 V27 V28 \nV29 V30 V31 V32 V33 V34 \nV36 V37 V38 V39 V40 V41 \nV42 V43 V44 V45 V46 V47 \nV48 V49 V50 V51 V52 V54 \nV56 V58 V59 V60 V61 V63 \nV64 V65 V66 V67 V68 V71 \nV72 V73 V74 V76 V77 V78 \nV79 V80 V81 V82 V83 V84 \nV85 V86 V87 V88 V89 V90 \nV91 V92 V94 V95 V97 V98 \nV99 V102 V103 V104 V106 V107 \nV108 V109 V110 V111 V112 V113 \nV114 V115 V116 V117 V118 V121 \nV122 V124 V125 V127 V128 V129 \nV130 V131 V132 V133 V134 V135 \nV137 V139 V140 V142 V143 V144 \nV145 V146 V148 V150 V151 V152 \nV153 V154 V155 V156 V157 V158 \nV160 V161 V162 V163</w:t>
      </w:r>
    </w:p>
    <w:p>
      <w:pPr>
        <w:pStyle w:val="PreformattedText"/>
        <w:bidi w:val="0"/>
        <w:spacing w:before="0" w:after="0"/>
        <w:jc w:val="left"/>
        <w:rPr/>
      </w:pPr>
      <w:r>
        <w:rPr/>
        <w:t xml:space="preserve"> </w:t>
      </w:r>
      <w:r>
        <w:rPr/>
        <w:t>V164 V166 \nV167 V168 V169 V172 V173 V174 \nV175 V178 V180 V181 V182 V184 \nV185 V186 V187 V188 V189 V191 \nV192 V193 V194 V196 V197 V198 \nV199 \n463: C0 ,C1 ,C2 ,C3 ,C6 ,\nC7 ,C8 ,C9 ,C10 ,C11 ,C15 ,\nC17 ,C18 ,C19 ,C21 ,C22 ,C23 ,\nC24 ,C26 ,C29 ,C30 ,C31 ,C34 ,\nC35 ,C36 ,C37 ,C38 ,C41 ,C42 ,\nC43 ,C44 ,C46 ,C47 ,C48 ,C50 ,\nC51 ,C52 ,C53 ,C54 ,C55 ,C56 ,\nC57 ,C58 ,C65 ,C67 ,C70 ,C71 ,\nC72 ,C78 ,C82 ,C83 ,C85 ,C86 ,\nC87 ,C88 ,C89 ,C91 ,C93 ,C95 ,\nC96 ,C98 ,C101 ,C104 ,C106 ,C107 ,\nC108 ,C109 ,C110 ,C111 ,C112 ,C113 ,\nC116 ,C118 ,C122 ,C123 ,C124 ,C125 ,\nC130 ,C132 ,C133 ,C134 ,C135 ,C140 ,\nC141 ,C142 ,C143 ,C144 ,C145 ,C146 ,\nC147 ,C149 ,C150 ,C151 ,C154 ,C156 ,\nC159 ,C160 ,C161 ,C164 ,C166 ,C167 ,\nC168 ,C169 ,C172 ,C174 ,C175 ,C177 ,\nC178 ,C179 ,C181 ,C182 ,C183 ,C187 ,\nC189 ,C190 ,C191 ,C192 ,C193 ,C194 ,\nC195 ,C196 ,C197 ,C198 ,C199 ,C201 ,\nC202 ,C203 ,C204 ,C205 ,C206 ,C208 ,\nC209 ,C211 ,C214 ,C215 ,C217 ,C219 ,\nC220 ,C221 ,C223 ,C224 ,C225 ,C227 ,\nC230 ,C231 ,C232 ,C235 ,C240 ,C241 ,\nC245 ,C247 ,C248 ,C249 ,C250 ,C251 ,\nC252 ,C253 ,C256 ,C259 ,C260 ,C261 ,\nC263 ,C264 ,C266 ,C267 ,C268 ,C272 ,\nC273 ,C276 ,C277 ,C279 ,C281 ,C282 ,\nC283 ,C284 ,C289 ,C290 ,C294 ,C297 ,\nC298 ,C299 ,C300 ,C301 ,C302 ,C303 ,\nC305 ,C307 ,C309 ,C310 ,C315 ,C316 ,\nC319 ,C320 ,C322 ,C323 ,C327 ,C328 ,\nC329 ,C330 ,C331 ,C332 ,C340 ,C341 ,\nC343 ,C344 ,C346 ,C347 ,C348 ,C349 ,\nC351 ,C354 ,C355 ,C356 ,C357 ,C358 ,\nC360 ,C362 ,C363 ,C364 ,C367 ,C370 ,\nC371 ,C373 ,C374 ,C376 ,C380 ,C382 ,\nC385 ,C388 ,C391 ,C392 ,C393 ,C396 ,\nC398 ,C399 ,C402 ,C404 ,C405 ,C407 ,\nC408 ,C409 ,C411 ,C412 ,C413 ,C414 ,\nC415 ,C419 ,C422 ,C424 ,C425 ,C426 ,\nC427 ,C429 ,C430 ,C431 ,C433 ,C434 ,\nC436 ,C438 ,C439 ,C443 ,C447 ,C448 ,\nC450 ,C454 ,C455 ,C456 ,C460 ,C461 ,\nC465 ,C466 ,C469 ,C471 ,C473 ,C475 ,\nC482 ,C483 ,C484 ,C488 ,C489 ,C493 ,\nC494 ,C500 ,C502 ,C503 ,C505 ,C506 ,\nC510 ,C512 ,C515 ,C517 ,C520 ,C523 ,\nC525 ,C528 ,C529 ,C530 ,C531 ,C533 ,\nC537 ,C539 ,C547 ,C548 ,C549 ,C550 ,\nC551 ,C552 ,C554 ,C559 ,C561 ,C563 ,\nC564 ,C569 ,C570 ,C573 ,C575 ,C578 ,\nC579 ,C580 ,C581 ,C582 ,C585 ,C586 ,\nC590 ,C593 ,C594 ,C598 ,C599 ,C600 ,\nC602 ,C604 ,C607 ,C608 ,C609 ,C610 ,\nC622 ,C626 ,C631 ,C633 ,C635 ,C636 ,\nC640 ,C642 ,C648 ,C650 ,C651 ,C652 ,\nC654 ,C655 ,C659 ,C661 ,C662 ,C663 ,\nC666 ,C669 ,C670 ,C673 ,C675 ,C677 ,\nC678 ,C680 ,C685 ,C687 ,C688 ,C689 ,\nC691 ,C692 ,C694 ,C698 ,C699 ,C701 ,\nC702 ,C704 ,C705 ,C706 ,C715 ,C716 ,\nC721 ,C722 ,C723 ,C724 ,C726 ,C727 ,\nC729 ,C730 ,C734 ,C738 ,C740 ,C743 ,\nC744 ,C745 ,C747 ,C749 ,C751 ,C754 ,\nC758 ,C765 ,C766 ,C767 ,C769 ,C770 ,\nC771 ,C772 ,C775 ,C776 ,C777 ,C778 ,\nC780 ,C781 ,C784 ,C788 ,C789 ,C793 ,\nC797 ,C798 ,C802 ,C805 ,C807 ,C814 ,\nC817 ,C818 ,C820 ,C821 ,C822 ,C823 ,\nC831 ,C835 ,C839 ,C841 ,C845 ,C850 ,\nC851 ,C854 ,C858 ,C859 ,C861 ,C865 ,\nC866 ,C869 ,C870 ,C873 ,C878 ,C881 ,\nC883 ,C884 ,C887 ,C891 ,C892 ,C893 ,\nC895 ,C896 ,C910 ,C911 ,C914 ,C915 ,\nC920 ,C921 ,C931 ,C932 ,C935 ,C940 ,\nC946 ,C948 ,"];6[shape=box, label="id:6 level: 3\n72: V1 V11 V12 V14 V15 \nV16 V18 V22 V31 V32 V34 \nV38 V41 V45 V46 V49 V50 \nV54 V55 V57 V62 V65 V66 \nV68 V74 V75 V80 V87 V89 \nV92 V94 V95 V96 V97 V98 \nV99 V103 V107 V112 V113 V114 \nV116 V121 V124 V127 V128 V130 \nV132 V135 V139 V144 V146 V147 \nV154 V157 V160 V162 V164 V166 \nV170 V171 V175 V176 V178 V181 \nV182 V185 V189 V191 V195 V197 \nV198 \n47: C19( V14 V15 ) C41( V34 V97 ) C42( V34 V112 ) C43( V34 V175 ) C50( V41 V191 ) \nC53( V45 V154 ) C58( V50 V99 ) C61( V54 V55 ) C64( V57 V121 ) C80( V74 V75 ) C81( V75 V139 ) \nC95( V94 V95 ) C96( V94 V178 ) C97( V96 V97 ) C98( V98 V99 ) C110( V112 V113 ) C116( V121 V160 ) \nC130( V139 V178 ) C137( V146 V147 ) C155( V166 V176 ) C157( V170 V171 ) C201( V11 V41 V175 ) C212( V16 V38 V75 ) \nC216( V18 V45 V75 ) C218( V18 V89 V147 ) C254( V41 V75 V195 ) C255( V41 V121 V170 ) C275( V57 V94 V160 ) C284( V66 V114 V135 ) \nC292( V75 V97 V107 ) C293( V75 V112 V178 ) C322( V112 V135 V157 ) C376( V14 V18 V124 V197 ) C378( V15 V75 V99 V132 ) C383( V18 V55 V124 V197 ) \nC442( V49 V54 V75 V176 ) C660( V1 V75 V94 V130 V144 V146 ) C693( V11 V75 V87 V113 V166 V170 ) C697( V12 V57 V75 V96 V99 V135 ) C713( V22 V32 V50 V75 V157 V162 ) C755( V65 V75 V89 V127 V175 V185 ) \nC763( V75 V103 V114 V128 V182 V191 ) C800( V11 V55 V75 V160 V164 V195 V198 ) C806( V14 V34 V62 V75 V80 V116 V121 ) C849( V55 V75 V96 V98 V181 V189 V197 ) C874( V12 V46 V66 V68 V75 V95 V124 V147 ) C930( V22 V31 V75 V80 V92 V107 V113 V154 V171 ) "];3-&gt;6[label="71: V1 V11 V12 V14 V15 \nV16 V18 V22 V31 V32 V34 \nV38 V41 V45 V46 V49 V50 \nV54 V55 V57 V62 V65 V66 \nV68 V74 V80 V87 V89 V92 \nV94 V95 V96 V97 V98 V99 \nV103 V107 V112 V113 V114 V116 \nV121 V124 V127 V128 V130 V132 \nV135 V139 V144 V146 V147 V154 \nV157 V160 V162 V164 V166 V170 \nV171 V175 V176 V178 V181 V182 \nV185 V189 V191 V195 V197 V198 \n27: C19 ,C41 ,C42 ,C43 ,C50 ,\nC53 ,C58 ,C61 ,C64 ,C95 ,C96 ,\nC97 ,C98 ,C110 ,C116 ,C130 ,C137 ,\nC155 ,C157 ,C201 ,C218 ,C255 ,C275 ,\nC284 ,C322 ,C376 ,C383 ,"];7[shape=box, label="id:7 level: 3\n174: V0 V1 V2 V3 V4 \nV5 V6 V7 V8 V9 V11 \nV12 V13 V14 V15 V16 V17 \nV18 V19 V20 V21 V22 V23 \nV24 V25 V26 V27 V28 V29 \nV30 V32 V33 V34 V37 V38 \nV39 V40 V41 V42 V43 V44 \nV45 V46 V47 V48 V49 V50 \nV51 V52 V54 V55 V56 V57 \nV58 V59 V60 V61 V62 V63 \nV64 V66 V67 V68 V71 V72 \nV73 V74 V76 V77 V78 V79 \nV80 V81 V82 V83 V84 V85 \nV86 V87 V88 V89 V91 V92 \nV94 V95 V96 V97 V98 V99 \nV100 V101 V102 V103 V104 V106 \nV107 V108 V109 V110 V111 V112 \nV113 V114 V115 V116 V117 V118 \nV121 V122 V124 V125 V127 V128 \nV129 V130 V131 V132 V133 V134 \nV135 V137 V139 V140 V142 V143 \nV144 V145 V146 V147 V148 V150 \nV151 V152 V153 V154 V155 V156 \nV157 V158 V160 V161 V162 V163 \nV164 V166 V167 V168 V169 V170 \nV171 V172 V173 V174 V175 V176 \nV178 V180 V181 V182 V184 V185 \nV186 V187 V188 V189 V191 V192 \nV193 V194 V195 V196 V197 V198 \nV199 \n538: C0( V0 V1 ) C1( V0 V132 ) C2( V0 V191 ) C3( V2 V3 ) C6( V4 V5 ) \nC7( V4 V172 ) C8( V5 V26 ) C9( V5 V40 ) C10( V6 V7 ) C11( V8 V9 ) C18( V12 V13 ) \nC19( V14 V15 ) C21( V16 V17 ) C22( V16 V79 ) C23( V18 V19 ) C24( V20 V21 ) C26( V22 V23 ) \nC29( V23 V58 ) C30( V24 V25 ) C31( V26 V27 ) C34( V28 V29 ) C36( V32 V33 ) C37( V32 V81 ) \nC41( V34 V97 ) C42( V34 V112 ) C43( V34 V175 ) C46( V38 V39 ) C47( V39 V103 ) C48( V40 V41 ) \nC50( V41 V191 ) C51( V42 V43 ) C52( V44 V45 ) C53( V45 V154 ) C54( V45 V155 ) C55( V46 V47 ) \nC56( V48 V49 ) C57( V50 V51 ) C58( V50 V99 ) C61( V54 V55 ) C63( V56 V57 ) C64( V57 V121 ) \nC65( V58 V59 ) C67( V60 V61 ) C68( V62 V63 ) C71( V66 V67 ) C72( V67 V81 ) C78( V72 V73 ) \nC82( V76 V77 ) C83( V76 V160 ) C85( V78 V79 ) C86( V80 V81 ) C87( V82 V83 ) C88( V84 V85 ) \nC89( V86 V87 ) C91( V88 V89 ) C95( V94 V95 ) C96( V94 V178 ) C97( V96 V97 ) C98( V98 V99 ) \nC99( V100 V101 ) C100( V100 V154 ) C101( V102 V103 ) C104( V106 V107 ) C106( V106 V128 ) C107( V108 V109 ) \nC108( V108 V164 ) C109( V110 V111 ) C110( V112 V113 ) C111( V112 V196 ) C112( V114 V115 ) C113( V116 V117 ) \nC116( V121 V160 ) C118( V124 V125 ) C122( V128 V129 ) C123( V130 V131 ) C124( V132 V133 ) C125( V134 V135 ) \nC130( V139 V178 ) C132( V142 V143 ) C133( V142 V169 ) C134( V143 V152 ) C135( V144 V145 ) C137( V146 V147 ) \nC138( V147 V173 ) C140( V150 V151 ) C141( V150 V169 ) C142( V152 V153 ) C143( V153 V178 ) C144( V154 V155 ) \nC145( V154 V163 ) C146( V154 V199 ) C147( V156 V157 ) C149( V160 V161 ) C150( V160 V187 ) C151( V162 V163 ) \nC154( V166 V167 ) C155( V166 V176 ) C156( V168 V169 ) C157( V170 V171 ) C159( V172 V173 ) C160( V172 V181 ) \nC161( V174 V175 ) C164( V180 V181 ) C166( V184 V185 ) C167( V184 V194 ) C168( V186 V187 ) C169( V188 V189 ) \nC172( V192 V193 ) C173( V194 V195 ) C174( V196 V197 ) C175( V198 V199 ) C176( V0 V27 V57 ) C177( V0 V122 V198 ) \nC178( V1 V33 V168 ) C179( V1 V47 V77 ) C181( V2 V52 V115 ) C182( V3 V17 V95 ) C183( V4 V6 V68 ) C186( V5 V161 V170 ) \nC187( V6 V85 V99 ) C189( V6 V178 V180 ) C191( V7 V41 V51 ) C192( V7 V41 V76 ) C193( V7 V68 V180 ) C194( V7 V124 V146 ) \nC195( V7 V143 V188 ) C196( V8 V118 V172 ) C197( V9 V18 V150 ) C198( V9 V52 V130 ) C201( V11 V41 V175 ) C202( V11 V50 V108 ) \nC203( V11 V63 V172 ) C204( V11 V86 V102 ) C205( V12 V124 V131 ) C206( V13 V16 V88 ) C208( V14 V19 V59 ) C209( V14 V27 V111 ) \nC211( V16 V26 V144 ) C214( V16 V157 V196 ) C215( V16 V192 V194 ) C217( V18 V72 V143 ) C218( V18 V89 V147 ) C219( V19 V51 V186 ) \nC221( V19 V88 V161 ) C223( V21 V85 V185 ) C224( V22 V24 V86 ) C225( V23 V30 V146 ) C227( V23 V54 V134 ) C230( V23 V173 V192 ) \nC231( V24 V196 V198 ) C232( V25 V142 V164 ) C235( V29 V59 V193 ) C241( V34 V44 V162 ) C242( V34 V55 V131 ) C247( V39 V61 V71 ) \nC248( V39 V76 V142 ) C249( V40 V42 V104 ) C250( V40 V114 V148 ) C251( V40 V124 V180 ) C252( V41 V46 V145 ) C253( V41 V72 V152 ) \nC255( V41 V121 V170 ) C256( V43 V46 V49 ) C257( V43 V61 V101 ) C258( V45 V64 V170 ) C259( V46 V61 V197 ) C260( V46 V77 V84 ) \nC261( V46 V122 V174 ) C263( V47 V86 V144 ) C264( V47 V116 V128 ) C265( V48 V96 V117 ) C266( V49 V78 V153 ) C267( V51 V97 V109 ) \nC268( V52 V59 V142 ) C272( V54 V81 V111 ) C273( V56 V134 V158 ) C274( V57 V79 V89 ) C275( V57 V94 V160 ) C276( V58 V60 V122 ) \nC277( V58 V142 V198 ) C279( V59 V139 V188 ) C280( V62 V125 V143 ) C281( V64 V140 V192 ) C284( V66 V114 V135 ) C285( V67 V96 V171 ) \nC289( V73 V114 V157 ) C290( V74 V116 V118 ) C291( V74 V152 V176 ) C294( V76 V78 V140 ) C295( V80 V88 V147 ) C297( V83 V152 V164 ) \nC298( V84 V87 V110 ) C299( V84 V164 V174 ) C301( V85 V95 V188 ) C302( V88 V95 V178 ) C303( V88 V95 V185 ) C305( V91 V132 V175 ) \nC306( V91 V154 V176 ) C307( V92 V102 V116 ) C309( V94 V117 V139 ) C310( V95 V133 V166 ) C313( V97 V101 V112 ) C314( V97 V101 V148 ) \nC315( V103 V108 V129 ) C316( V106 V113 V196 ) C319( V108 V189 V196 ) C320( V109 V150 V193 ) C322( V112 V135 V157 ) C323( V114 V133 V174 ) \nC327( V124 V137 V161 ) C328( V124</w:t>
      </w:r>
    </w:p>
    <w:p>
      <w:pPr>
        <w:pStyle w:val="PreformattedText"/>
        <w:bidi w:val="0"/>
        <w:spacing w:before="0" w:after="0"/>
        <w:jc w:val="left"/>
        <w:rPr/>
      </w:pPr>
      <w:r>
        <w:rPr/>
        <w:t xml:space="preserve"> </w:t>
      </w:r>
      <w:r>
        <w:rPr/>
        <w:t>V151 V197 ) C329( V125 V134 V192 ) C330( V129 V155 V198 ) C331( V130 V153 V175 ) C332( V132 V151 V192 ) \nC334( V148 V171 V193 ) C336( V174 V176 V187 ) C340( V0 V77 V108 V188 ) C343( V1 V98 V118 V137 ) C344( V2 V12 V97 V168 ) C346( V3 V24 V103 V117 ) \nC347( V3 V50 V54 V160 ) C348( V3 V58 V132 V166 ) C349( V3 V114 V152 V154 ) C352( V4 V96 V132 V143 ) C354( V5 V12 V77 V98 ) C355( V5 V32 V37 V77 ) \nC356( V5 V87 V133 V145 ) C357( V6 V41 V129 V137 ) C358( V6 V64 V95 V102 ) C360( V7 V15 V68 V117 ) C362( V8 V71 V89 V152 ) C363( V8 V133 V137 V148 ) \nC364( V9 V43 V47 V125 ) C365( V9 V49 V55 V87 ) C370( V12 V17 V117 V193 ) C371( V12 V60 V81 V174 ) C373( V13 V24 V128 V137 ) C374( V13 V42 V117 V175 ) \nC376( V14 V18 V124 V197 ) C380( V17 V25 V49 V162 ) C382( V18 V21 V152 V158 ) C383( V18 V55 V124 V197 ) C385( V19 V79 V97 V137 ) C388( V20 V30 V115 V186 ) \nC390( V20 V101 V110 V144 ) C391( V21 V42 V121 V135 ) C392( V21 V58 V124 V191 ) C393( V21 V68 V72 V178 ) C396( V23 V39 V94 V168 ) C397( V23 V50 V55 V95 ) \nC398( V23 V81 V133 V162 ) C399( V23 V103 V152 V198 ) C401( V24 V59 V147 V155 ) C402( V25 V43 V83 V191 ) C403( V26 V89 V107 V170 ) C404( V26 V151 V155 V166 ) \nC405( V27 V46 V152 V197 ) C407( V27 V116 V130 V133 ) C408( V27 V133 V137 V184 ) C409( V28 V59 V66 V182 ) C411( V28 V152 V157 V163 ) C412( V29 V32 V110 V188 ) \nC413( V29 V98 V110 V185 ) C414( V29 V160 V173 V197 ) C415( V30 V78 V99 V192 ) C422( V37 V134 V154 V173 ) C424( V38 V116 V140 V185 ) C425( V41 V79 V112 V163 ) \nC426( V41 V88 V160 V180 ) C427( V41 V99 V151 V180 ) C429( V43 V48 V52 V95 ) C430( V43 V50 V85 V110 ) C431( V43 V50 V155 V161 ) C433( V44 V52 V111 V175 ) \nC434( V44 V107 V125 V188 ) C436( V46 V67 V89 V163 ) C437( V46 V100 V157 V160 ) C438( V48 V51 V74 V164 ) C439( V48 V51 V95 V142 ) C443( V49 V59 V152 V180 ) \nC445( V55 V152 V172 V191 ) C446( V56 V98 V100 V182 ) C447( V59 V97 V130 V181 ) C448( V59 V117 V169 V198 ) C450( V61 V68 V103 V128 ) C451( V62 V67 V132 V154 ) \nC454( V64 V85 V107 V181 ) C455( V64 V118 V175 V178 ) C456( V64 V132 V161 V191 ) C459( V66 V94 V96 V167 ) C460( V66 V146 V156 V186 ) C463( V67 V77 V170 V198 ) \nC465( V74 V84 V98 V197 ) C466( V77 V115 V148 V199 ) C469( V78 V116 V118 V189 ) C471( V79 V83 V130 V186 ) C473( V84 V112 V114 V185 ) C475( V91 V111 V132 V134 ) \nC476( V94 V100 V155 V166 ) C477( V96 V115 V156 V188 ) C478( V101 V107 V157 V182 ) C482( V115 V135 V181 V194 ) C483( V116 V121 V127 V169 ) C484( V116 V122 V166 V197 ) \nC487( V144 V170 V176 V180 ) C488( V156 V158 V169 V197 ) C489( V0 V3 V134 V140 V184 ) C493( V0 V41 V68 V73 V113 ) C494( V1 V79 V86 V121 V146 ) C495( V1 V102 V112 V143 V195 ) \nC499( V4 V22 V108 V176 V187 ) C503( V5 V21 V76 V150 V184 ) C505( V5 V51 V89 V114 V197 ) C506( V5 V51 V174 V184 V191 ) C507( V5 V63 V115 V144 V195 ) C509( V6 V26 V87 V98 V171 ) \nC512( V8 V19 V38 V81 V106 ) C513( V8 V21 V132 V170 V172 ) C515( V8 V37 V44 V67 V77 ) C517( V9 V38 V82 V129 V137 ) C518( V9 V41 V57 V112 V186 ) C524( V11 V14 V92 V170 V194 ) \nC525( V11 V15 V61 V64 V67 ) C528( V11 V29 V52 V74 V111 ) C529( V11 V80 V85 V150 V172 ) C530( V12 V82 V103 V125 V199 ) C531( V12 V112 V118 V173 V184 ) C533( V13 V48 V54 V66 V99 ) \nC539( V15 V21 V40 V92 V156 ) C545( V15 V115 V130 V132 V170 ) C547( V16 V39 V60 V139 V153 ) C548( V17 V25 V33 V86 V135 ) C549( V17 V25 V49 V135 V166 ) C550( V17 V42 V125 V139 V192 ) \nC551( V17 V54 V79 V128 V163 ) C552( V17 V60 V68 V92 V127 ) C553( V17 V101 V111 V125 V163 ) C554( V19 V97 V104 V139 V164 ) C556( V20 V62 V64 V146 V175 ) C559( V22 V49 V103 V109 V134 ) \nC560( V22 V98 V101 V129 V148 ) C561( V23 V28 V49 V78 V114 ) C563( V24 V54 V78 V122 V140 ) C564( V25 V32 V137 V143 V193 ) C566( V26 V55 V62 V85 V95 ) C567( V27 V56 V100 V147 V155 ) \nC569( V28 V49 V71 V145 V192 ) C570( V28 V71 V86 V130 V142 ) C571( V28 V82 V100 V125 V133 ) C572( V28 V96 V125 V155 V164 ) C573( V29 V33 V79 V82 V85 ) C575( V29 V38 V72 V129 V164 ) \nC578( V30 V33 V56 V146 V187 ) C579( V30 V33 V77 V124 V196 ) C586( V32 V45 V79 V83 V161 ) C587( V33 V51 V62 V171 V195 ) C590( V33 V156 V166 V173 V199 ) C593( V38 V80 V82 V164 V193 ) \nC594( V40 V67 V121 V127 V152 ) C596( V42 V72 V96 V140 V158 ) C599( V44 V73 V80 V103 V113 ) C600( V45 V71 V108 V133 V182 ) C602( V46 V89 V104 V148 V160 ) C603( V46 V100 V118 V143 V151 ) \nC604( V46 V114 V143 V173 V182 ) C605( V47 V51 V97 V100 V103 ) C607( V48 V67 V72 V112 V114 ) C608( V49 V54 V67 V72 V182 ) C610( V50 V64 V87 V145 V148 ) C611( V50 V72 V94 V100 V158 ) \nC616( V58 V85 V139 V145 V170 ) C619( V60 V62 V81 V127 V139 ) C622( V61 V81 V127 V140 V153 ) C623( V61 V132 V170 V174 V178 ) C624( V62 V76 V79 V154 V175 ) C625( V62 V91 V98 V121 V131 ) \nC631( V72 V140 V151 V185 V198 ) C633( V74 V76 V89 V130 V169 ) C634( V74 V108 V145 V171 V178 ) C635( V76 V82 V137 V148 V198 ) C636( V77 V88 V132 V160 V191 ) C637( V78 V108 V132 V176 V194 ) \nC638( V79 V94 V96 V134 V164 ) C639( V79 V99 V145 V158 V171 ) C640( V79 V150 V188 V192 V196 ) C642( V80 V94 V97 V172 V193 ) C648( V97 V112 V114 V152 V182 ) C649( V97 V117 V163 V176 V189 ) \nC650( V98 V103 V109 V151 V197 ) C651( V98 V143 V160 V163 V169 ) C652( V108 V134 V140 V144 V173 ) C654( V0 V2 V58 V122 V133 V146 ) C659( V1 V56 V58 V73 V83 V95 ) C661( V1 V78 V80 V99 V145 V157 ) \nC662( V2 V14 V44 V74 V88 V99 ) C663( V3 V25 V110 V112 V125 V166 ) C665( V3 V51 V144 V155 V168 V170 ) C666( V3 V61 V83 V117 V122 V153 ) C668( V4 V16 V22 V26 V55 V87 ) C669( V4 V25 V41 V51 V115 V140 ) \nC670( V4 V33 V39 V58 V110 V174 ) C671( V4 V79 V103 V115 V160 V170 ) C672( V5 V41 V46 V67 V96 V132 ) C673( V6 V8 V27 V73 V85 V154 ) C675( V7 V23 V33 V97 V122 V191 ) C678( V7 V92 V94 V107 V148 V187 ) \nC680( V8 V17 V95 V106 V150 V178 ) C689( V11 V14 V22 V114 V150 V161 ) C691( V11 V50 V79 V103 V160 V173 ) C692( V11 V64 V107 V122 V166 V178 ) C694( V12 V15 V59 V106 V178 V198 ) C699( V13 V23 V116 V144 V167 V188 ) \nC701( V15 V33 V107 V157 V178 V180 ) C702( V16 V27 V59 V64 V71 V131 ) C704( V18 V24 V28 V92 V168 V181 ) C705( V18 V26 V39 V87 V180 V191 ) C706( V19 V39 V61 V146 V148 V161 ) C709( V20 V32 V62 V92 V106 V117 ) \nC710( V21 V55 V129 V148 V184 V198 ) C711( V21 V79 V101 V135 V140 V171 ) C715( V24 V26 V45 V91 V103 V172 ) C716( V24 V26 V51 V111 V135 V168 ) C721( V28 V34 V49 V60 V164 V173 ) C722( V28 V140 V142 V175 V182 V186 ) \nC723( V29 V47 V86 V115 V139 V196 ) C724( V30 V34 V79 V84 V88 V131 ) C725( V30 V41 V62 V97 V106 V147 ) C726( V30 V58 V60 V131 V192 V198 ) C727( V34 V49 V66 V81 V128 V146 ) C729( V37 V68 V98 V111 V131 V144 ) \nC730( V38 V50 V80 V110 V124 V135 ) C731( V39 V57 V78 V81 V117 V197 ) C733( V40 V61 V77 V87 V151 V176 ) C734( V40 V104 V115 V128 V182 V185 ) C735( V41 V52 V96 V124 V155 V187 ) C738( V42 V50 V74 V109 V187 V196 ) \nC740( V43 V63 V109 V122 V135 V196 ) C741( V44 V48 V84 V156 V163 V176 ) C743( V46 V52 V67 V78 V182 V191 ) C744( V46 V99 V127 V135 V143 V162 ) C745( V47 V84 V95 V116 V151 V160 ) C747( V52 V67 V84 V99 V146 V164 ) \nC749( V56 V68 V98 V128 V142 V153 ) C750( V57 V85 V96 V110 V164 V173 ) C751( V61 V76 V78 V116 V146 V193 ) C752( V62 V66 V102 V174 V181 V194 ) C753( V62 V73 V128 V150 V155 V163 ) C754( V64 V117 V145 V153 V161 V180 ) \nC758( V68 V103 V113 V118 V146 V169 ) C761( V72 V98 V104 V108 V137 V171 ) C762( V74 V86 V116 V146 V160 V171 ) C765( V85 V92 V109 V114 V117 V184 ) C766( V86 V102 V108 V122 V189 V194 ) C767( V88 V114 V155 V173 V187 V194 ) \nC769( V98 V129 V150 V162 V168 V172 ) C770( V104 V106 V139 V146 V150 V192 ) C771( V118 V132 V150 V154 V164 V186 ) C773( V0 V22 V51 V57 V76 V128 V192 ) C775( V1 V21 V43 V128 V130 V143 V184 ) C776( V2 V15 V103 V110 V127 V132 V135 ) \nC777( V2 V33 V51 V125 V175 V196 V198 ) C778( V2 V45 V49 V66 V79 V87 V185 ) C780( V3 V16 V26 V37 V56 V99 V124 ) C781( V3 V37 V111 V130 V166 V180 V182 ) C783( V3 V96 V121 V128 V132 V139 V154 ) C784( V4 V6 V76 V103 V157 V163 V188 ) \nC785( V4 V14 V32 V57 V139 V144 V187 ) C788( V4 V80 V83 V111 V130 V193 V197 ) C789( V5 V11 V18 V91 V134 V181 V189 ) C796( V11 V19 V74 V76 V91 V101 V113 ) C797( V11 V29 V68 V97 V121 V178 V191 ) C802( V12 V23 V44 V79 V88 V129 V191 ) \nC803( V12 V40 V42 V113 V174 V180 V195 ) C807( V15 V89 V139 V160 V162 V193 V199 ) C810( V16 V73 V104 V134 V147 V167 V180 ) C811( V17 V20 V100 V153 V181 V189 V197 ) C814( V20 V33 V121 V128 V145 V150 V153 ) C815( V21 V34 V44 V55 V74 V117 V142 ) \nC817( V21 V58 V68 V86 V111 V193 V198 ) C818( V21 V114 V139 V146 V150 V157 V172 ) C820( V22 V86 V97 V110 V164 V167 V189 ) C821( V23 V32 V47 V77 V85 V95 V155 ) C822( V23 V34 V78 V106 V137 V169 V185 ) C823( V24 V32 V56 V91 V169 V178 V186 ) \nC827( V28 V48 V50 V57 V77 V106 V129 ) C831( V32 V48 V54 V68 V135 V140 V167 ) C833( V32 V67 V77 V82 V110 V133 V176 ) C839( V39 V67 V78 V92 V146 V155 V193 ) C841( V43 V58 V60 V98 V128 V175 V193 ) C842( V44 V55 V110 V132 V137 V145 V198 ) \nC844( V47 V57 V71 V109 V157 V167 V193 ) C845( V50 V66 V72 V86 V153 V158 V185 ) C847( V50 V85 V95 V100 V128 V151 V194 ) C851( V61 V85 V97 V142 V152 V184 V188 ) C853( V68 V88 V116 V129 V134 V170 V175 ) C854( V86 V88 V121 V128 V132 V174 V189 ) \nC855( V86 V106 V134 V147 V152 V188 V193 ) C859( V1 V63 V81 V102 V104 V118 V139 V193 ) C861( V2 V6 V23 V59 V64 V85 V114 V150 ) C862( V2 V15 V54 V148 V153 V163 V170 V182 ) C863( V2 V27 V52 V63 V95 V100 V107 V167 ) C864( V2 V38 V51 V139 V146 V163 V168 V171 ) \nC865( V3 V21 V42 V45 V81 V161 V166 V191 ) C866( V3 V24 V27 V63 V143 V148 V173 V198 ) C868( V5 V39 V52 V62 V73 V92 V135 V160 ) C870( V7 V37 V43 V85 V109 V156 V158 V181 ) C873( V9 V43 V94 V115 V154 V158 V184 V186 ) C876( V14 V19 V85 V125 V146 V157 V195 V198 ) \nC878( V14 V49 V59 V64 V92 V115 V158 V196 ) C879( V14 V54 V60 V62 V127 V130 V171 V178 ) C881( V18 V24 V26 V91 V94 V135 V142 V173 ) C883( V18 V112 V117 V127 V134 V146 V168 V186 ) C884( V19 V59 V68 V83 V113 V121 V131 V191 ) C887( V25 V49 V61 V106 V116 V148 V152 V169 ) \nC890( V34 V82 V88 V94 V101 V189 V192 V195 ) C893( V38 V41 V74 V76 V98 V114 V131 V145 ) C894( V38 V62 V110 V113 V146 V148 V170 V186 ) C895( V39 V44</w:t>
      </w:r>
    </w:p>
    <w:p>
      <w:pPr>
        <w:pStyle w:val="PreformattedText"/>
        <w:bidi w:val="0"/>
        <w:spacing w:before="0" w:after="0"/>
        <w:jc w:val="left"/>
        <w:rPr/>
      </w:pPr>
      <w:r>
        <w:rPr/>
        <w:t xml:space="preserve"> </w:t>
      </w:r>
      <w:r>
        <w:rPr/>
        <w:t>V56 V71 V77 V118 V135 V169 ) C898( V43 V67 V79 V124 V134 V166 V170 V187 ) C909( V0 V59 V64 V83 V89 V161 V171 V182 V184 ) \nC910( V1 V11 V19 V44 V54 V81 V88 V133 V140 ) C911( V2 V6 V40 V67 V80 V83 V157 V174 V181 ) C912( V2 V9 V20 V33 V72 V166 V171 V181 V188 ) C914( V5 V14 V22 V47 V50 V58 V150 V186 V197 ) C915( V6 V14 V38 V73 V151 V160 V168 V193 V196 ) C918( V8 V19 V74 V96 V101 V109 V162 V194 V198 ) \nC920( V9 V27 V48 V50 V64 V85 V139 V154 V172 ) C926( V19 V29 V37 V62 V72 V99 V106 V151 V158 ) C927( V20 V24 V58 V85 V98 V101 V175 V192 V199 ) C931( V22 V43 V82 V86 V112 V114 V146 V154 V167 ) C935( V38 V72 V109 V135 V142 V166 V173 V184 V197 ) C938( V40 V61 V100 V104 V130 V132 V164 V172 V185 ) \nC939( V0 V3 V25 V55 V61 V103 V127 V174 V176 V199 ) C940( V2 V26 V74 V77 V110 V112 V134 V150 V167 V181 ) C941( V3 V6 V8 V13 V16 V18 V23 V33 V152 V195 ) C946( V20 V44 V92 V95 V128 V130 V152 V168 V185 V199 ) C948( V0 V6 V8 V73 V76 V117 V124 V155 V182 V188 V192 ) "];3-&gt;7[label="172: V0 V1 V2 V3 V4 \nV5 V6 V7 V8 V9 V11 \nV12 V13 V14 V15 V16 V17 \nV18 V19 V20 V21 V22 V23 \nV24 V25 V26 V27 V28 V29 \nV30 V32 V33 V34 V37 V38 \nV39 V40 V41 V42 V43 V44 \nV45 V46 V47 V48 V49 V50 \nV51 V52 V54 V55 V56 V57 \nV58 V59 V60 V61 V62 V63 \nV64 V66 V67 V68 V71 V72 \nV73 V74 V76 V77 V78 V79 \nV80 V81 V82 V83 V84 V85 \nV86 V87 V88 V89 V91 V92 \nV94 V95 V96 V97 V98 V99 \nV102 V103 V104 V106 V107 V108 \nV109 V110 V111 V112 V113 V114 \nV115 V116 V117 V118 V121 V122 \nV124 V125 V127 V128 V129 V130 \nV131 V132 V133 V134 V135 V137 \nV139 V140 V142 V143 V144 V145 \nV146 V147 V148 V150 V151 V152 \nV153 V154 V155 V156 V157 V158 \nV160 V161 V162 V163 V164 V166 \nV167 V168 V169 V170 V171 V172 \nV173 V174 V175 V176 V178 V180 \nV181 V182 V184 V185 V186 V187 \nV188 V189 V191 V192 V193 V194 \nV195 V196 V197 V198 V199 \n512: C0 ,C1 ,C2 ,C3 ,C6 ,\nC7 ,C8 ,C9 ,C10 ,C11 ,C18 ,\nC19 ,C21 ,C22 ,C23 ,C24 ,C26 ,\nC29 ,C30 ,C31 ,C34 ,C36 ,C37 ,\nC41 ,C42 ,C43 ,C46 ,C47 ,C48 ,\nC50 ,C51 ,C52 ,C53 ,C54 ,C55 ,\nC56 ,C57 ,C58 ,C61 ,C63 ,C64 ,\nC65 ,C67 ,C68 ,C71 ,C72 ,C78 ,\nC82 ,C83 ,C85 ,C86 ,C87 ,C88 ,\nC89 ,C91 ,C95 ,C96 ,C97 ,C98 ,\nC101 ,C104 ,C106 ,C107 ,C108 ,C109 ,\nC110 ,C111 ,C112 ,C113 ,C116 ,C118 ,\nC122 ,C123 ,C124 ,C125 ,C130 ,C132 ,\nC133 ,C134 ,C135 ,C137 ,C138 ,C140 ,\nC141 ,C142 ,C143 ,C144 ,C145 ,C146 ,\nC147 ,C149 ,C150 ,C151 ,C154 ,C155 ,\nC156 ,C157 ,C159 ,C160 ,C161 ,C164 ,\nC166 ,C167 ,C168 ,C169 ,C172 ,C173 ,\nC174 ,C175 ,C176 ,C177 ,C178 ,C179 ,\nC181 ,C182 ,C183 ,C186 ,C187 ,C189 ,\nC191 ,C192 ,C193 ,C194 ,C195 ,C196 ,\nC197 ,C198 ,C201 ,C202 ,C203 ,C204 ,\nC205 ,C206 ,C208 ,C209 ,C211 ,C214 ,\nC215 ,C217 ,C218 ,C219 ,C221 ,C223 ,\nC224 ,C225 ,C227 ,C230 ,C231 ,C232 ,\nC235 ,C241 ,C242 ,C247 ,C248 ,C249 ,\nC250 ,C251 ,C252 ,C253 ,C255 ,C256 ,\nC258 ,C259 ,C260 ,C261 ,C263 ,C264 ,\nC265 ,C266 ,C267 ,C268 ,C272 ,C273 ,\nC274 ,C275 ,C276 ,C277 ,C279 ,C280 ,\nC281 ,C284 ,C285 ,C289 ,C290 ,C291 ,\nC294 ,C295 ,C297 ,C298 ,C299 ,C301 ,\nC302 ,C303 ,C305 ,C306 ,C307 ,C309 ,\nC310 ,C315 ,C316 ,C319 ,C320 ,C322 ,\nC323 ,C327 ,C328 ,C329 ,C330 ,C331 ,\nC332 ,C334 ,C336 ,C340 ,C343 ,C344 ,\nC346 ,C347 ,C348 ,C349 ,C352 ,C354 ,\nC355 ,C356 ,C357 ,C358 ,C360 ,C362 ,\nC363 ,C364 ,C365 ,C370 ,C371 ,C373 ,\nC374 ,C376 ,C380 ,C382 ,C383 ,C385 ,\nC388 ,C391 ,C392 ,C393 ,C396 ,C397 ,\nC398 ,C399 ,C401 ,C402 ,C403 ,C404 ,\nC405 ,C407 ,C408 ,C409 ,C411 ,C412 ,\nC413 ,C414 ,C415 ,C422 ,C424 ,C425 ,\nC426 ,C427 ,C429 ,C430 ,C431 ,C433 ,\nC434 ,C436 ,C438 ,C439 ,C443 ,C445 ,\nC447 ,C448 ,C450 ,C451 ,C454 ,C455 ,\nC456 ,C459 ,C460 ,C463 ,C465 ,C466 ,\nC469 ,C471 ,C473 ,C475 ,C477 ,C482 ,\nC483 ,C484 ,C487 ,C488 ,C489 ,C493 ,\nC494 ,C495 ,C499 ,C503 ,C505 ,C506 ,\nC507 ,C509 ,C512 ,C513 ,C515 ,C517 ,\nC518 ,C524 ,C525 ,C528 ,C529 ,C530 ,\nC531 ,C533 ,C539 ,C545 ,C547 ,C548 ,\nC549 ,C550 ,C551 ,C552 ,C554 ,C556 ,\nC559 ,C561 ,C563 ,C564 ,C566 ,C569 ,\nC570 ,C572 ,C573 ,C575 ,C578 ,C579 ,\nC586 ,C587 ,C590 ,C593 ,C594 ,C596 ,\nC599 ,C600 ,C602 ,C604 ,C607 ,C608 ,\nC610 ,C616 ,C619 ,C622 ,C623 ,C624 ,\nC625 ,C631 ,C633 ,C634 ,C635 ,C636 ,\nC637 ,C638 ,C639 ,C640 ,C642 ,C648 ,\nC649 ,C650 ,C651 ,C652 ,C654 ,C659 ,\nC661 ,C662 ,C663 ,C665 ,C666 ,C668 ,\nC669 ,C670 ,C671 ,C672 ,C673 ,C675 ,\nC678 ,C680 ,C689 ,C691 ,C692 ,C694 ,\nC699 ,C701 ,C702 ,C704 ,C705 ,C706 ,\nC709 ,C710 ,C715 ,C716 ,C721 ,C722 ,\nC723 ,C724 ,C725 ,C726 ,C727 ,C729 ,\nC730 ,C731 ,C733 ,C734 ,C735 ,C738 ,\nC740 ,C741 ,C743 ,C744 ,C745 ,C747 ,\nC749 ,C750 ,C751 ,C752 ,C753 ,C754 ,\nC758 ,C761 ,C762 ,C765 ,C766 ,C767 ,\nC769 ,C770 ,C771 ,C773 ,C775 ,C776 ,\nC777 ,C778 ,C780 ,C781 ,C783 ,C784 ,\nC785 ,C788 ,C789 ,C797 ,C802 ,C803 ,\nC807 ,C810 ,C814 ,C815 ,C817 ,C818 ,\nC820 ,C821 ,C822 ,C823 ,C827 ,C831 ,\nC833 ,C839 ,C841 ,C842 ,C844 ,C845 ,\nC851 ,C853 ,C854 ,C855 ,C859 ,C861 ,\nC862 ,C864 ,C865 ,C866 ,C868 ,C870 ,\nC873 ,C876 ,C878 ,C879 ,C881 ,C883 ,\nC884 ,C887 ,C893 ,C894 ,C895 ,C898 ,\nC909 ,C910 ,C911 ,C912 ,C914 ,C915 ,\nC920 ,C926 ,C931 ,C935 ,C939 ,C940 ,\nC941 ,C946 ,C948 ,"];8[shape=box, label="id:8 level: 3\n122: V0 V1 V3 V6 V7 \nV8 V9 V10 V11 V12 V14 \nV16 V17 V19 V20 V22 V23 \nV24 V25 V27 V28 V29 V30 \nV32 V33 V34 V36 V40 V42 \nV43 V44 V45 V48 V49 V50 \nV51 V52 V54 V56 V58 V59 \nV61 V63 V64 V65 V67 V68 \nV72 V73 V74 V76 V77 V78 \nV79 V80 V82 V83 V84 V86 \nV90 V91 V92 V93 V95 V97 \nV98 V99 V104 V106 V107 V108 \nV110 V112 V113 V114 V115 V116 \nV117 V118 V121 V122 V124 V125 \nV127 V130 V131 V132 V134 V137 \nV138 V139 V142 V144 V145 V146 \nV148 V150 V151 V152 V155 V160 \nV162 V163 V164 V166 V172 V173 \nV175 V178 V180 V182 V184 V185 \nV186 V188 V189 V191 V193 V194 \nV196 V198 V199 \n144: C0( V0 V1 ) C1( V0 V132 ) C2( V0 V191 ) C10( V6 V7 ) C11( V8 V9 ) \nC13( V9 V93 ) C15( V10 V11 ) C17( V11 V36 ) C21( V16 V17 ) C22( V16 V79 ) C26( V22 V23 ) \nC29( V23 V58 ) C30( V24 V25 ) C34( V28 V29 ) C36( V32 V33 ) C38( V32 V90 ) C41( V34 V97 ) \nC42( V34 V112 ) C43( V34 V175 ) C51( V42 V43 ) C52( V44 V45 ) C54( V45 V155 ) C56( V48 V49 ) \nC57( V50 V51 ) C58( V50 V99 ) C65( V58 V59 ) C70( V64 V65 ) C78( V72 V73 ) C82( V76 V77 ) \nC83( V76 V160 ) C85( V78 V79 ) C87( V82 V83 ) C93( V90 V91 ) C94( V92 V93 ) C98( V98 V99 ) \nC104( V106 V107 ) C108( V108 V164 ) C110( V112 V113 ) C111( V112 V196 ) C112( V114 V115 ) C113( V116 V117 ) \nC116( V121 V160 ) C118( V124 V125 ) C123( V130 V131 ) C129( V138 V139 ) C130( V139 V178 ) C135( V144 V145 ) \nC140( V150 V151 ) C151( V162 V163 ) C159( V172 V173 ) C166( V184 V185 ) C167( V184 V194 ) C169( V188 V189 ) \nC175( V198 V199 ) C177( V0 V122 V198 ) C182( V3 V17 V95 ) C189( V6 V178 V180 ) C193( V7 V68 V180 ) C194( V7 V124 V146 ) \nC196( V8 V118 V172 ) C198( V9 V52 V130 ) C202( V11 V50 V108 ) C203( V11 V63 V172 ) C205( V12 V124 V131 ) C208( V14 V19 V59 ) \nC219( V19 V51 V186 ) C220( V19 V65 V95 ) C224( V22 V24 V86 ) C225( V23 V30 V146 ) C227( V23 V54 V134 ) C231( V24 V196 V198 ) \nC232( V25 V142 V164 ) C235( V29 V59 V193 ) C240( V32 V36 V142 ) C241( V34 V44 V162 ) C244( V36 V63 V93 ) C249( V40 V42 V104 ) \nC250( V40 V114 V148 ) C251( V40 V124 V180 ) C268( V52 V59 V142 ) C277( V58 V142 V198 ) C279( V59 V139 V188 ) C282( V65 V104 V162 ) \nC283( V65 V134 V146 ) C290( V74 V116 V118 ) C297( V83 V152 V164 ) C305( V91 V132 V175 ) C308( V93 V130 V196 ) C316( V106 V113 V196 ) \nC319( V108 V189 V196 ) C340( V0 V77 V108 V188 ) C341( V1 V36 V73 V142 ) C343( V1 V98 V118 V137 ) C345( V3 V22 V74 V138 ) C347( V3 V50 V54 V160 ) \nC348( V3 V58 V132 V166 ) C368( V11 V34 V56 V93 ) C370( V12 V17 V117 V193 ) C380( V17 V25 V49 V162 ) C385( V19 V79 V97 V137 ) C388( V20 V30 V115 V186 ) \nC402( V25 V43 V83 V191 ) C412( V29 V32 V110 V188 ) C413( V29 V98 V110 V185 ) C429( V43 V48 V52 V95 ) C434( V44 V107 V125 V188 ) C438( V48 V51 V74 V164 ) \nC439( V48 V51 V95 V142 ) C443( V49 V59 V152 V180 ) C455( V64 V118 V175 V178 ) C462( V67 V72 V93 V194 ) C466( V77 V115 V148 V199 ) C469( V78 V116 V118 V189 ) \nC471( V79 V83 V130 V186 ) C473( V84 V112 V114 V185 ) C494( V1 V79 V86 V121 V146 ) C531( V12 V112 V118 V173 V184 ) C554( V19 V97 V104 V139 V164 ) C561( V23 V28 V49 V78 V114 ) \nC577( V29 V73 V93 V178 V182 ) C579( V30 V33 V77 V124 V196 ) C594( V40 V67 V121 V127 V152 ) C607( V48 V67 V72 V112 V114 ) C608( V49 V54 V67 V72 V182 ) C632( V73 V93 V114 V116 V199 ) \nC635( V76 V82 V137 V148 V198 ) C643( V83 V93 V107 V145 V193 ) C648( V97 V112 V114 V152 V182 ) C655( V0 V6 V10 V74 V150 V163 ) C658( V1 V16 V93 V121 V132 V146 ) C659( V1 V56 V58 V73 V83 V95 ) \nC663( V3 V25 V110 V112 V125 V166 ) C674( V6 V8 V33 V93 V117 V150 ) C675( V7 V23 V33 V97 V122 V191 ) C680( V8 V17 V95 V106 V150 V178 ) C692( V11 V64 V107 V122 V166 V178 ) C708( V19 V93 V112 V148 V162 V164 ) \nC747( V52 V67 V84 V99 V146 V164 ) C751( V61 V76 V78 V116 V146 V193 ) C782( V3 V40 V50 V68 V93 V175 V180 ) C797( V11 V29 V68 V97 V121 V178 V191 ) C832( V32 V52 V80 V93 V98 V134 V139 ) C884( V19 V59 V68 V83 V113 V121 V131 V191 ) \nC937( V40 V49 V93 V98 V110 V125 V131 V172 V189 ) "];5-&gt;8[label="121: V0 V1 V3 V6 V7 \nV8 V9 V10 V11 V12 V14 \nV16 V17 V19 V20 V22 V23 \nV24 V25 V27 V28 V29 V30 \nV32 V33 V34 V36 V40 V42 \nV43 V44 V45 V48 V49 V50 \nV51 V52 V54 V56 V58 V59 \nV61 V63 V64 V65 V67 V68 \nV72 V73 V74 V76 V77 V78 \nV79 V80 V82 V83 V84 V86 \nV90 V91 V92 V95 V97 V98 \nV99 V104 V106 V107 V108 V110 \nV112 V113 V114 V115 V116 V117 \nV118 V121 V122 V124 V125 V127 \nV130 V131 V132 V134 V137 V138 \nV139 V142 V144 V145 V146 V148 \nV150 V151 V152 V155 V160 V162 \nV163 V164 V166 V172 V173 V175 \nV178 V180 V182 V184 V185 V186 \nV188 V189 V191 V193 V194 V196 \nV198 V199 \n129: C0 ,C1 ,C2 ,C10 ,C11 ,\nC15 ,C17 ,C21 ,C22 ,C26 ,C29 ,\nC30 ,C34 ,C36 ,C38 ,C41 ,C42 ,\nC43 ,C51 ,C52 ,C54 ,C56 ,C57 ,\nC58 ,C65 ,C70 ,C78 ,C82 ,C83 ,\nC85 ,C87 ,C93 ,C98 ,C104 ,C108 ,\nC110 ,C111 ,C112 ,C113 ,C116 ,C118 ,\nC123 ,C129 ,C130 ,C135 ,C140 ,C151 ,\nC159 ,C166 ,C167 ,C169 ,C175 ,C177 ,\nC182 ,C189 ,C193 ,C194 ,C196 ,C198 ,\nC202 ,C203 ,C205 ,C208 ,C219 ,C220 ,\nC224 ,C225 ,C227 ,C231 ,C232 ,C235 ,\nC240</w:t>
      </w:r>
    </w:p>
    <w:p>
      <w:pPr>
        <w:pStyle w:val="PreformattedText"/>
        <w:bidi w:val="0"/>
        <w:spacing w:before="0" w:after="0"/>
        <w:jc w:val="left"/>
        <w:rPr/>
      </w:pPr>
      <w:r>
        <w:rPr/>
        <w:t xml:space="preserve"> </w:t>
      </w:r>
      <w:r>
        <w:rPr/>
        <w:t>,C241 ,C249 ,C250 ,C251 ,C268 ,\nC277 ,C279 ,C282 ,C283 ,C290 ,C297 ,\nC305 ,C316 ,C319 ,C340 ,C341 ,C343 ,\nC345 ,C347 ,C348 ,C370 ,C380 ,C385 ,\nC388 ,C402 ,C412 ,C413 ,C429 ,C434 ,\nC438 ,C439 ,C443 ,C455 ,C466 ,C469 ,\nC471 ,C473 ,C494 ,C531 ,C554 ,C561 ,\nC579 ,C594 ,C607 ,C608 ,C635 ,C648 ,\nC655 ,C659 ,C663 ,C675 ,C680 ,C692 ,\nC747 ,C751 ,C797 ,C884 ,"];9[shape=box, label="id:9 level: 3\n146: V0 V2 V4 V5 V7 \nV8 V9 V10 V11 V13 V14 \nV15 V16 V18 V20 V21 V22 \nV24 V25 V27 V28 V29 V30 \nV31 V32 V33 V34 V36 V37 \nV38 V39 V40 V41 V42 V43 \nV44 V46 V47 V48 V49 V50 \nV51 V52 V54 V56 V58 V59 \nV60 V61 V63 V65 V66 V67 \nV68 V71 V72 V73 V74 V77 \nV80 V81 V82 V83 V84 V85 \nV87 V88 V89 V90 V91 V92 \nV94 V95 V97 V98 V102 V103 \nV104 V106 V107 V108 V109 V111 \nV113 V114 V115 V116 V117 V118 \nV121 V122 V124 V125 V126 V127 \nV128 V129 V130 V131 V132 V133 \nV134 V135 V137 V138 V140 V142 \nV143 V144 V146 V148 V150 V151 \nV152 V153 V154 V155 V156 V157 \nV158 V160 V161 V162 V166 V167 \nV168 V169 V173 V174 V178 V180 \nV181 V182 V184 V186 V187 V188 \nV189 V191 V192 V193 V194 V196 \nV197 V198 V199 \n253: C1( V0 V132 ) C2( V0 V191 ) C6( V4 V5 ) C9( V5 V40 ) C11( V8 V9 ) \nC12( V8 V126 ) C15( V10 V11 ) C17( V11 V36 ) C19( V14 V15 ) C24( V20 V21 ) C30( V24 V25 ) \nC34( V28 V29 ) C35( V30 V31 ) C36( V32 V33 ) C37( V32 V81 ) C38( V32 V90 ) C41( V34 V97 ) \nC44( V36 V37 ) C46( V38 V39 ) C47( V39 V103 ) C48( V40 V41 ) C50( V41 V191 ) C51( V42 V43 ) \nC55( V46 V47 ) C56( V48 V49 ) C57( V50 V51 ) C65( V58 V59 ) C67( V60 V61 ) C71( V66 V67 ) \nC72( V67 V81 ) C78( V72 V73 ) C86( V80 V81 ) C87( V82 V83 ) C88( V84 V85 ) C91( V88 V89 ) \nC93( V90 V91 ) C95( V94 V95 ) C96( V94 V178 ) C101( V102 V103 ) C104( V106 V107 ) C106( V106 V128 ) \nC107( V108 V109 ) C112( V114 V115 ) C113( V116 V117 ) C116( V121 V160 ) C118( V124 V125 ) C120( V126 V127 ) \nC122( V128 V129 ) C123( V130 V131 ) C124( V132 V133 ) C125( V134 V135 ) C132( V142 V143 ) C133( V142 V169 ) \nC134( V143 V152 ) C140( V150 V151 ) C141( V150 V169 ) C142( V152 V153 ) C143( V153 V178 ) C144( V154 V155 ) \nC146( V154 V199 ) C147( V156 V157 ) C149( V160 V161 ) C150( V160 V187 ) C154( V166 V167 ) C156( V168 V169 ) \nC164( V180 V181 ) C167( V184 V194 ) C168( V186 V187 ) C169( V188 V189 ) C172( V192 V193 ) C174( V196 V197 ) \nC175( V198 V199 ) C177( V0 V122 V198 ) C181( V2 V52 V115 ) C190( V7 V31 V144 ) C191( V7 V41 V51 ) C193( V7 V68 V180 ) \nC194( V7 V124 V146 ) C195( V7 V143 V188 ) C197( V9 V18 V150 ) C198( V9 V52 V130 ) C199( V10 V25 V161 ) C202( V11 V50 V108 ) \nC206( V13 V16 V88 ) C207( V13 V126 V188 ) C209( V14 V27 V111 ) C210( V14 V126 V182 ) C214( V16 V157 V196 ) C215( V16 V192 V194 ) \nC217( V18 V72 V143 ) C231( V24 V196 V198 ) C235( V29 V59 V193 ) C236( V29 V68 V126 ) C240( V32 V36 V142 ) C241( V34 V44 V162 ) \nC245( V36 V90 V161 ) C247( V39 V61 V71 ) C249( V40 V42 V104 ) C250( V40 V114 V148 ) C251( V40 V124 V180 ) C253( V41 V72 V152 ) \nC256( V43 V46 V49 ) C259( V46 V61 V197 ) C260( V46 V77 V84 ) C261( V46 V122 V174 ) C264( V47 V116 V128 ) C267( V51 V97 V109 ) \nC268( V52 V59 V142 ) C269( V52 V126 V156 ) C272( V54 V81 V111 ) C273( V56 V134 V158 ) C276( V58 V60 V122 ) C277( V58 V142 V198 ) \nC282( V65 V104 V162 ) C283( V65 V134 V146 ) C284( V66 V114 V135 ) C289( V73 V114 V157 ) C290( V74 V116 V118 ) C300( V85 V90 V111 ) \nC301( V85 V95 V188 ) C302( V88 V95 V178 ) C307( V92 V102 V116 ) C310( V95 V133 V166 ) C315( V103 V108 V129 ) C316( V106 V113 V196 ) \nC319( V108 V189 V196 ) C320( V109 V150 V193 ) C323( V114 V133 V174 ) C327( V124 V137 V161 ) C328( V124 V151 V197 ) C329( V125 V134 V192 ) \nC330( V129 V155 V198 ) C332( V132 V151 V192 ) C337( V0 V18 V95 V126 ) C340( V0 V77 V108 V188 ) C351( V4 V90 V158 V169 ) C355( V5 V32 V37 V77 ) \nC360( V7 V15 V68 V117 ) C362( V8 V71 V89 V152 ) C363( V8 V133 V137 V148 ) C364( V9 V43 V47 V125 ) C373( V13 V24 V128 V137 ) C376( V14 V18 V124 V197 ) \nC382( V18 V21 V152 V158 ) C388( V20 V30 V115 V186 ) C391( V21 V42 V121 V135 ) C392( V21 V58 V124 V191 ) C393( V21 V68 V72 V178 ) C402( V25 V43 V83 V191 ) \nC405( V27 V46 V152 V197 ) C407( V27 V116 V130 V133 ) C408( V27 V133 V137 V184 ) C409( V28 V59 V66 V182 ) C414( V29 V160 V173 V197 ) C419( V31 V60 V135 V193 ) \nC422( V37 V134 V154 V173 ) C426( V41 V88 V160 V180 ) C429( V43 V48 V52 V95 ) C431( V43 V50 V155 V161 ) C434( V44 V107 V125 V188 ) C439( V48 V51 V95 V142 ) \nC441( V48 V128 V138 V168 ) C443( V49 V59 V152 V180 ) C447( V59 V97 V130 V181 ) C448( V59 V117 V169 V198 ) C450( V61 V68 V103 V128 ) C453( V63 V89 V126 V151 ) \nC460( V66 V146 V156 V186 ) C461( V67 V72 V85 V90 ) C465( V74 V84 V98 V197 ) C466( V77 V115 V148 V199 ) C474( V87 V126 V155 V198 ) C475( V91 V111 V132 V134 ) \nC480( V104 V126 V148 V154 ) C481( V106 V121 V138 V153 ) C482( V115 V135 V181 V194 ) C483( V116 V121 V127 V169 ) C484( V116 V122 V166 V197 ) C488( V156 V158 V169 V197 ) \nC491( V0 V22 V40 V126 V194 ) C493( V0 V41 V68 V73 V113 ) C498( V2 V87 V126 V137 V142 ) C500( V4 V31 V85 V91 V116 ) C505( V5 V51 V89 V114 V197 ) C506( V5 V51 V174 V184 V191 ) \nC515( V8 V37 V44 V67 V77 ) C517( V9 V38 V82 V129 V137 ) C520( V10 V25 V43 V77 V87 ) C528( V11 V29 V52 V74 V111 ) C535( V14 V16 V47 V122 V138 ) C537( V14 V27 V61 V65 V143 ) \nC538( V14 V39 V121 V126 V169 ) C539( V15 V21 V40 V92 V156 ) C546( V15 V138 V148 V155 V181 ) C559( V22 V49 V103 V109 V134 ) C564( V25 V32 V137 V143 V193 ) C578( V30 V33 V56 V146 V187 ) \nC579( V30 V33 V77 V124 V196 ) C580( V30 V36 V48 V81 V199 ) C585( V31 V66 V72 V84 V117 ) C589( V33 V126 V137 V150 V152 ) C590( V33 V156 V166 V173 V199 ) C594( V40 V67 V121 V127 V152 ) \nC599( V44 V73 V80 V103 V113 ) C602( V46 V89 V104 V148 V160 ) C604( V46 V114 V143 V173 V182 ) C608( V49 V54 V67 V72 V182 ) C609( V49 V84 V90 V102 V135 ) C622( V61 V81 V127 V140 V153 ) \nC626( V66 V85 V90 V130 V132 ) C636( V77 V88 V132 V160 V191 ) C650( V98 V103 V109 V151 V197 ) C652( V108 V134 V140 V144 V173 ) C653( V126 V152 V158 V162 V191 ) C654( V0 V2 V58 V122 V133 V146 ) \nC669( V4 V25 V41 V51 V115 V140 ) C677( V7 V31 V117 V148 V184 V197 ) C678( V7 V92 V94 V107 V148 V187 ) C685( V10 V16 V31 V42 V146 V155 ) C687( V10 V116 V161 V178 V181 V187 ) C689( V11 V14 V22 V114 V150 V161 ) \nC698( V13 V18 V31 V36 V146 V194 ) C701( V15 V33 V107 V157 V178 V180 ) C704( V18 V24 V28 V92 V168 V181 ) C726( V30 V58 V60 V131 V192 V198 ) C727( V34 V49 V66 V81 V128 V146 ) C729( V37 V68 V98 V111 V131 V144 ) \nC738( V42 V50 V74 V109 V187 V196 ) C740( V43 V63 V109 V122 V135 V196 ) C745( V47 V84 V95 V116 V151 V160 ) C749( V56 V68 V98 V128 V142 V153 ) C758( V68 V103 V113 V118 V146 V169 ) C765( V85 V92 V109 V114 V117 V184 ) \nC767( V88 V114 V155 V173 V187 V194 ) C768( V90 V116 V122 V126 V155 V189 ) C772( V0 V9 V47 V65 V104 V133 V157 ) C788( V4 V80 V83 V111 V130 V193 V197 ) C789( V5 V11 V18 V91 V134 V181 V189 ) C797( V11 V29 V68 V97 V121 V178 V191 ) \nC798( V11 V32 V34 V65 V71 V124 V198 ) C823( V24 V32 V56 V91 V169 V178 V186 ) C831( V32 V48 V54 V68 V135 V140 V167 ) C850( V56 V90 V127 V153 V160 V184 V191 ) C851( V61 V85 V97 V142 V152 V184 V188 ) C870( V7 V37 V43 V85 V109 V156 V158 V181 ) \nC873( V9 V43 V94 V115 V154 V158 V184 V186 ) C886( V24 V28 V32 V102 V121 V126 V166 V168 ) C887( V25 V49 V61 V106 V116 V148 V152 V169 ) C892( V36 V58 V61 V81 V87 V92 V109 V113 ) C895( V39 V44 V56 V71 V77 V118 V135 V169 ) C897( V42 V73 V83 V91 V116 V126 V153 V160 ) \nC914( V5 V14 V22 V47 V50 V58 V150 V186 V197 ) C935( V38 V72 V109 V135 V142 V166 V173 V184 V197 ) "];5-&gt;9[label="145: V0 V2 V4 V5 V7 \nV8 V9 V10 V11 V13 V14 \nV15 V16 V18 V20 V21 V22 \nV24 V25 V27 V28 V29 V30 \nV31 V32 V33 V34 V36 V37 \nV38 V39 V40 V41 V42 V43 \nV44 V46 V47 V48 V49 V50 \nV51 V52 V54 V56 V58 V59 \nV60 V61 V63 V65 V66 V67 \nV68 V71 V72 V73 V74 V77 \nV80 V81 V82 V83 V84 V85 \nV87 V88 V89 V90 V91 V92 \nV94 V95 V97 V98 V102 V103 \nV104 V106 V107 V108 V109 V111 \nV113 V114 V115 V116 V117 V118 \nV121 V122 V124 V125 V127 V128 \nV129 V130 V131 V132 V133 V134 \nV135 V137 V138 V140 V142 V143 \nV144 V146 V148 V150 V151 V152 \nV153 V154 V155 V156 V157 V158 \nV160 V161 V162 V166 V167 V168 \nV169 V173 V174 V178 V180 V181 \nV182 V184 V186 V187 V188 V189 \nV191 V192 V193 V194 V196 V197 \nV198 V199 \n235: C1 ,C2 ,C6 ,C9 ,C11 ,\nC15 ,C17 ,C19 ,C24 ,C30 ,C34 ,\nC35 ,C36 ,C37 ,C38 ,C41 ,C44 ,\nC46 ,C47 ,C48 ,C50 ,C51 ,C55 ,\nC56 ,C57 ,C65 ,C67 ,C71 ,C72 ,\nC78 ,C86 ,C87 ,C88 ,C91 ,C93 ,\nC95 ,C96 ,C101 ,C104 ,C106 ,C107 ,\nC112 ,C113 ,C116 ,C118 ,C122 ,C123 ,\nC124 ,C125 ,C132 ,C133 ,C134 ,C140 ,\nC141 ,C142 ,C143 ,C144 ,C146 ,C147 ,\nC149 ,C150 ,C154 ,C156 ,C164 ,C167 ,\nC168 ,C169 ,C172 ,C174 ,C175 ,C177 ,\nC181 ,C190 ,C191 ,C193 ,C194 ,C195 ,\nC197 ,C198 ,C199 ,C202 ,C206 ,C209 ,\nC214 ,C215 ,C217 ,C231 ,C235 ,C240 ,\nC241 ,C245 ,C247 ,C249 ,C250 ,C251 ,\nC253 ,C256 ,C259 ,C260 ,C261 ,C264 ,\nC267 ,C268 ,C272 ,C273 ,C276 ,C277 ,\nC282 ,C283 ,C284 ,C289 ,C290 ,C300 ,\nC301 ,C302 ,C307 ,C310 ,C315 ,C316 ,\nC319 ,C320 ,C323 ,C327 ,C328 ,C329 ,\nC330 ,C332 ,C340 ,C351 ,C355 ,C360 ,\nC362 ,C363 ,C364 ,C373 ,C376 ,C382 ,\nC388 ,C391 ,C392 ,C393 ,C402 ,C405 ,\nC407 ,C408 ,C409 ,C414 ,C419 ,C422 ,\nC426 ,C429 ,C431 ,C434 ,C439 ,C441 ,\nC443 ,C447 ,C448 ,C450 ,C460 ,C461 ,\nC465 ,C466 ,C475 ,C481 ,C482 ,C483 ,\nC484 ,C488 ,C493 ,C500 ,C505 ,C506 ,\nC515 ,C517 ,C520 ,C528 ,C535 ,C537 ,\nC539 ,C546 ,C559 ,C564 ,C578 ,C579 ,\nC580 ,C585 ,C590 ,C594 ,C599 ,C602 ,\nC604 ,C608 ,C609 ,C622 ,C626 ,C636 ,\nC650 ,C652 ,C654 ,C669 ,C677 ,C678 ,\nC685 ,C687 ,C689 ,C698 ,C701 ,C704 ,\nC726 ,C727 ,C729 ,C738 ,C740 ,C745 ,\nC749 ,C758 ,C765 ,C767 ,C772 ,C788 ,\nC789 ,C797 ,C798 ,C823 ,C831 ,C850 ,\nC851 ,C870 ,C873 ,C887 ,C892 ,C895 ,\nC914 ,C935 ,"];10[shape=box, label="id:10 level: 4\n125: V0 V2 V3 V4 V5 \nV6 V8 V9 V11 V12 V13 \nV14 V15 V17 V18 V19 V20 \nV21 V22 V23 V25 V26 V27 \nV28 V29 V30 V32 V33 V37 \nV39 V40 V43 V44 V46 V49 \nV50 V54 V56 V57 V58 V60 \nV61 V62 V63 V64 V66 V67 \nV71 V74 V76 V77 V78 V79 \nV80 V82 V83 V84 V86 V89 \nV91 V95 V96 V97 V99 V100</w:t>
      </w:r>
    </w:p>
    <w:p>
      <w:pPr>
        <w:pStyle w:val="PreformattedText"/>
        <w:bidi w:val="0"/>
        <w:spacing w:before="0" w:after="0"/>
        <w:jc w:val="left"/>
        <w:rPr/>
      </w:pPr>
      <w:r>
        <w:rPr/>
        <w:t xml:space="preserve"> </w:t>
      </w:r>
      <w:r>
        <w:rPr/>
        <w:t>\nV101 V103 V106 V107 V108 V110 \nV114 V116 V117 V118 V121 V122 \nV124 V128 V130 V132 V133 V134 \nV135 V136 V137 V140 V142 V144 \nV145 V146 V147 V148 V150 V152 \nV153 V154 V155 V157 V158 V161 \nV162 V163 V166 V168 V169 V171 \nV172 V178 V180 V181 V182 V184 \nV185 V187 V188 V189 V191 V192 \nV193 V194 V196 V197 V198 V199 \n170: C1( V0 V132 ) C2( V0 V191 ) C3( V2 V3 ) C6( V4 V5 ) C7( V4 V172 ) \nC8( V5 V26 ) C9( V5 V40 ) C11( V8 V9 ) C18( V12 V13 ) C19( V14 V15 ) C23( V18 V19 ) \nC24( V20 V21 ) C26( V22 V23 ) C29( V23 V58 ) C31( V26 V27 ) C32( V27 V136 ) C34( V28 V29 ) \nC36( V32 V33 ) C47( V39 V103 ) C58( V50 V99 ) C63( V56 V57 ) C64( V57 V121 ) C67( V60 V61 ) \nC68( V62 V63 ) C71( V66 V67 ) C82( V76 V77 ) C85( V78 V79 ) C87( V82 V83 ) C97( V96 V97 ) \nC99( V100 V101 ) C100( V100 V154 ) C104( V106 V107 ) C106( V106 V128 ) C113( V116 V117 ) C124( V132 V133 ) \nC125( V134 V135 ) C127( V136 V137 ) C128( V136 V145 ) C133( V142 V169 ) C135( V144 V145 ) C137( V146 V147 ) \nC141( V150 V169 ) C142( V152 V153 ) C143( V153 V178 ) C144( V154 V155 ) C145( V154 V163 ) C146( V154 V199 ) \nC151( V162 V163 ) C156( V168 V169 ) C160( V172 V181 ) C164( V180 V181 ) C166( V184 V185 ) C167( V184 V194 ) \nC169( V188 V189 ) C172( V192 V193 ) C174( V196 V197 ) C175( V198 V199 ) C176( V0 V27 V57 ) C177( V0 V122 V198 ) \nC182( V3 V17 V95 ) C189( V6 V178 V180 ) C196( V8 V118 V172 ) C197( V9 V18 V150 ) C202( V11 V50 V108 ) C203( V11 V63 V172 ) \nC218( V18 V89 V147 ) C225( V23 V30 V146 ) C227( V23 V54 V134 ) C247( V39 V61 V71 ) C248( V39 V76 V142 ) C250( V40 V114 V148 ) \nC251( V40 V124 V180 ) C256( V43 V46 V49 ) C257( V43 V61 V101 ) C259( V46 V61 V197 ) C260( V46 V77 V84 ) C266( V49 V78 V153 ) \nC273( V56 V134 V158 ) C274( V57 V79 V89 ) C276( V58 V60 V122 ) C277( V58 V142 V198 ) C281( V64 V140 V192 ) C284( V66 V114 V135 ) \nC285( V67 V96 V171 ) C290( V74 V116 V118 ) C294( V76 V78 V140 ) C310( V95 V133 V166 ) C312( V96 V134 V136 ) C314( V97 V101 V148 ) \nC319( V108 V189 V196 ) C327( V124 V137 V161 ) C333( V136 V181 V189 ) C334( V148 V171 V193 ) C340( V0 V77 V108 V188 ) C344( V2 V12 V97 V168 ) \nC348( V3 V58 V132 V166 ) C349( V3 V114 V152 V154 ) C355( V5 V32 V37 V77 ) C362( V8 V71 V89 V152 ) C363( V8 V133 V137 V148 ) C370( V12 V17 V117 V193 ) \nC376( V14 V18 V124 V197 ) C380( V17 V25 V49 V162 ) C382( V18 V21 V152 V158 ) C385( V19 V79 V97 V137 ) C386( V19 V116 V136 V155 ) C390( V20 V101 V110 V144 ) \nC392( V21 V58 V124 V191 ) C399( V23 V103 V152 V198 ) C402( V25 V43 V83 V191 ) C405( V27 V46 V152 V197 ) C407( V27 V116 V130 V133 ) C408( V27 V133 V137 V184 ) \nC411( V28 V152 V157 V163 ) C412( V29 V32 V110 V188 ) C415( V30 V78 V99 V192 ) C417( V30 V130 V136 V191 ) C431( V43 V50 V155 V161 ) C432( V44 V49 V114 V136 ) \nC436( V46 V67 V89 V163 ) C451( V62 V67 V132 V154 ) C456( V64 V132 V161 V191 ) C469( V78 V116 V118 V189 ) C472( V82 V136 V193 V196 ) C478( V101 V107 V157 V182 ) \nC484( V116 V122 V166 V197 ) C489( V0 V3 V134 V140 V184 ) C503( V5 V21 V76 V150 V184 ) C515( V8 V37 V44 V67 V77 ) C525( V11 V15 V61 V64 V67 ) C548( V17 V25 V33 V86 V135 ) \nC549( V17 V25 V49 V135 V166 ) C551( V17 V54 V79 V128 V163 ) C561( V23 V28 V49 V78 V114 ) C567( V27 V56 V100 V147 V155 ) C569( V28 V49 V71 V145 V192 ) C570( V28 V71 V86 V130 V142 ) \nC578( V30 V33 V56 V146 V187 ) C579( V30 V33 V77 V124 V196 ) C633( V74 V76 V89 V130 V169 ) C634( V74 V108 V145 V171 V178 ) C635( V76 V82 V137 V148 V198 ) C639( V79 V99 V145 V158 V171 ) \nC640( V79 V150 V188 V192 V196 ) C646( V86 V108 V130 V136 V194 ) C654( V0 V2 V58 V122 V133 V146 ) C666( V3 V61 V83 V117 V122 V153 ) C667( V3 V64 V118 V136 V161 V169 ) C680( V8 V17 V95 V106 V150 V178 ) \nC682( V8 V136 V150 V168 V172 V182 ) C689( V11 V14 V22 V114 V150 V161 ) C692( V11 V64 V107 V122 V166 V178 ) C701( V15 V33 V107 V157 V178 V180 ) C706( V19 V39 V61 V146 V148 V161 ) C711( V21 V79 V101 V135 V140 V171 ) \nC742( V44 V58 V61 V136 V157 V188 ) C751( V61 V76 V78 V116 V146 V193 ) C754( V64 V117 V145 V153 V161 V180 ) C764( V78 V103 V110 V114 V121 V136 ) C784( V4 V6 V76 V103 V157 V163 V188 ) C789( V5 V11 V18 V91 V134 V181 V189 ) \nC811( V17 V20 V100 V153 V181 V189 V197 ) C814( V20 V33 V121 V128 V145 V150 V153 ) C824( V25 V76 V97 V136 V140 V166 V168 ) C855( V86 V106 V134 V147 V152 V188 V193 ) C856( V100 V114 V132 V136 V146 V168 V197 ) C872( V9 V30 V32 V46 V67 V121 V136 V154 ) \nC887( V25 V49 V61 V106 V116 V148 V152 V169 ) C895( V39 V44 V56 V71 V77 V118 V135 V169 ) C942( V4 V13 V57 V62 V74 V89 V95 V136 V153 V187 ) "];7-&gt;10[label="124: V0 V2 V3 V4 V5 \nV6 V8 V9 V11 V12 V13 \nV14 V15 V17 V18 V19 V20 \nV21 V22 V23 V25 V26 V27 \nV28 V29 V30 V32 V33 V37 \nV39 V40 V43 V44 V46 V49 \nV50 V54 V56 V57 V58 V60 \nV61 V62 V63 V64 V66 V67 \nV71 V74 V76 V77 V78 V79 \nV80 V82 V83 V84 V86 V89 \nV91 V95 V96 V97 V99 V100 \nV101 V103 V106 V107 V108 V110 \nV114 V116 V117 V118 V121 V122 \nV124 V128 V130 V132 V133 V134 \nV135 V137 V140 V142 V144 V145 \nV146 V147 V148 V150 V152 V153 \nV154 V155 V157 V158 V161 V162 \nV163 V166 V168 V169 V171 V172 \nV178 V180 V181 V182 V184 V185 \nV187 V188 V189 V191 V192 V193 \nV194 V196 V197 V198 V199 \n152: C1 ,C2 ,C3 ,C6 ,C7 ,\nC8 ,C9 ,C11 ,C18 ,C19 ,C23 ,\nC24 ,C26 ,C29 ,C31 ,C34 ,C36 ,\nC47 ,C58 ,C63 ,C64 ,C67 ,C68 ,\nC71 ,C82 ,C85 ,C87 ,C97 ,C99 ,\nC100 ,C104 ,C106 ,C113 ,C124 ,C125 ,\nC133 ,C135 ,C137 ,C141 ,C142 ,C143 ,\nC144 ,C145 ,C146 ,C151 ,C156 ,C160 ,\nC164 ,C166 ,C167 ,C169 ,C172 ,C174 ,\nC175 ,C176 ,C177 ,C182 ,C189 ,C196 ,\nC197 ,C202 ,C203 ,C218 ,C225 ,C227 ,\nC247 ,C248 ,C250 ,C251 ,C256 ,C257 ,\nC259 ,C260 ,C266 ,C273 ,C274 ,C276 ,\nC277 ,C281 ,C284 ,C285 ,C290 ,C294 ,\nC310 ,C314 ,C319 ,C327 ,C334 ,C340 ,\nC344 ,C348 ,C349 ,C355 ,C362 ,C363 ,\nC370 ,C376 ,C380 ,C382 ,C385 ,C390 ,\nC392 ,C399 ,C402 ,C405 ,C407 ,C408 ,\nC411 ,C412 ,C415 ,C431 ,C436 ,C451 ,\nC456 ,C469 ,C478 ,C484 ,C489 ,C503 ,\nC515 ,C525 ,C548 ,C549 ,C551 ,C561 ,\nC567 ,C569 ,C570 ,C578 ,C579 ,C633 ,\nC634 ,C635 ,C639 ,C640 ,C654 ,C666 ,\nC680 ,C689 ,C692 ,C701 ,C706 ,C711 ,\nC751 ,C754 ,C784 ,C789 ,C811 ,C814 ,\nC855 ,C887 ,C895 ,"];11[shape=box, label="id:11 level: 4\n170: V0 V1 V2 V3 V4 \nV5 V6 V7 V8 V9 V11 \nV12 V13 V14 V15 V16 V17 \nV18 V19 V20 V22 V23 V24 \nV25 V26 V27 V28 V29 V30 \nV33 V34 V37 V38 V39 V40 \nV41 V42 V43 V44 V45 V47 \nV48 V49 V50 V51 V52 V55 \nV56 V57 V58 V59 V60 V61 \nV62 V63 V64 V66 V67 V68 \nV71 V72 V73 V74 V76 V77 \nV78 V79 V80 V81 V82 V83 \nV84 V85 V86 V87 V88 V89 \nV91 V92 V94 V95 V96 V97 \nV98 V99 V100 V101 V102 V103 \nV104 V106 V107 V108 V109 V110 \nV111 V112 V113 V114 V115 V116 \nV117 V118 V121 V122 V124 V125 \nV127 V128 V129 V130 V131 V132 \nV133 V134 V135 V137 V139 V140 \nV142 V143 V144 V145 V146 V147 \nV148 V150 V151 V152 V153 V154 \nV155 V156 V157 V158 V160 V161 \nV162 V163 V164 V166 V167 V168 \nV169 V170 V171 V172 V173 V174 \nV175 V176 V178 V180 V181 V182 \nV184 V185 V186 V187 V188 V189 \nV190 V191 V192 V193 V195 V196 \nV197 V198 V199 \n492: C0( V0 V1 ) C1( V0 V132 ) C2( V0 V191 ) C3( V2 V3 ) C6( V4 V5 ) \nC7( V4 V172 ) C8( V5 V26 ) C9( V5 V40 ) C10( V6 V7 ) C11( V8 V9 ) C18( V12 V13 ) \nC19( V14 V15 ) C21( V16 V17 ) C22( V16 V79 ) C23( V18 V19 ) C26( V22 V23 ) C27( V22 V190 ) \nC29( V23 V58 ) C30( V24 V25 ) C31( V26 V27 ) C34( V28 V29 ) C41( V34 V97 ) C42( V34 V112 ) \nC43( V34 V175 ) C46( V38 V39 ) C47( V39 V103 ) C48( V40 V41 ) C50( V41 V191 ) C51( V42 V43 ) \nC52( V44 V45 ) C53( V45 V154 ) C54( V45 V155 ) C56( V48 V49 ) C57( V50 V51 ) C58( V50 V99 ) \nC63( V56 V57 ) C64( V57 V121 ) C65( V58 V59 ) C67( V60 V61 ) C68( V62 V63 ) C71( V66 V67 ) \nC72( V67 V81 ) C78( V72 V73 ) C82( V76 V77 ) C83( V76 V160 ) C85( V78 V79 ) C86( V80 V81 ) \nC87( V82 V83 ) C88( V84 V85 ) C89( V86 V87 ) C91( V88 V89 ) C95( V94 V95 ) C96( V94 V178 ) \nC97( V96 V97 ) C98( V98 V99 ) C99( V100 V101 ) C100( V100 V154 ) C101( V102 V103 ) C104( V106 V107 ) \nC106( V106 V128 ) C107( V108 V109 ) C108( V108 V164 ) C109( V110 V111 ) C110( V112 V113 ) C111( V112 V196 ) \nC112( V114 V115 ) C113( V116 V117 ) C116( V121 V160 ) C118( V124 V125 ) C122( V128 V129 ) C123( V130 V131 ) \nC124( V132 V133 ) C125( V134 V135 ) C130( V139 V178 ) C132( V142 V143 ) C133( V142 V169 ) C134( V143 V152 ) \nC135( V144 V145 ) C137( V146 V147 ) C138( V147 V173 ) C140( V150 V151 ) C141( V150 V169 ) C142( V152 V153 ) \nC143( V153 V178 ) C144( V154 V155 ) C145( V154 V163 ) C146( V154 V199 ) C147( V156 V157 ) C149( V160 V161 ) \nC150( V160 V187 ) C151( V162 V163 ) C154( V166 V167 ) C155( V166 V176 ) C156( V168 V169 ) C157( V170 V171 ) \nC159( V172 V173 ) C160( V172 V181 ) C161( V174 V175 ) C164( V180 V181 ) C166( V184 V185 ) C168( V186 V187 ) \nC169( V188 V189 ) C170( V190 V191 ) C171( V190 V199 ) C172( V192 V193 ) C174( V196 V197 ) C175( V198 V199 ) \nC176( V0 V27 V57 ) C177( V0 V122 V198 ) C178( V1 V33 V168 ) C179( V1 V47 V77 ) C181( V2 V52 V115 ) C182( V3 V17 V95 ) \nC183( V4 V6 V68 ) C186( V5 V161 V170 ) C187( V6 V85 V99 ) C189( V6 V178 V180 ) C191( V7 V41 V51 ) C192( V7 V41 V76 ) \nC193( V7 V68 V180 ) C194( V7 V124 V146 ) C195( V7 V143 V188 ) C196( V8 V118 V172 ) C197( V9 V18 V150 ) C198( V9 V52 V130 ) \nC201( V11 V41 V175 ) C202( V11 V50 V108 ) C203( V11 V63 V172 ) C204( V11 V86 V102 ) C205( V12 V124 V131 ) C206( V13 V16 V88 ) \nC208( V14 V19 V59 ) C209( V14 V27 V111 ) C211( V16 V26 V144 ) C214( V16 V157 V196 ) C217( V18 V72 V143 ) C218( V18 V89 V147 ) \nC219( V19 V51 V186 ) C221( V19 V88 V161 ) C224( V22 V24 V86 ) C225( V23 V30 V146 ) C226( V23 V33 V190 ) C230( V23 V173 V192 ) \nC231( V24 V196 V198 ) C232( V25 V142 V164 ) C235( V29 V59 V193 ) C237( V29 V81 V190 ) C241( V34 V44 V162 ) C242( V34 V55 V131 ) \nC247( V39 V61 V71 ) C248( V39 V76 V142 ) C249( V40 V42 V104 ) C250( V40 V114 V148 ) C251( V40 V124 V180 ) C253( V41 V72 V152 ) \nC255( V41 V121 V170 ) C257( V43 V61 V101 ) C258( V45 V64 V170 ) C263( V47 V86 V144 ) C264( V47 V116 V128 ) C265( V48 V96 V117 ) \nC266( V49 V78 V153 ) C267( V51 V97 V109 ) C268( V52 V59 V142 ) C273( V56 V134 V158 ) C274( V57 V79 V89 ) C275( V57</w:t>
      </w:r>
    </w:p>
    <w:p>
      <w:pPr>
        <w:pStyle w:val="PreformattedText"/>
        <w:bidi w:val="0"/>
        <w:spacing w:before="0" w:after="0"/>
        <w:jc w:val="left"/>
        <w:rPr/>
      </w:pPr>
      <w:r>
        <w:rPr/>
        <w:t xml:space="preserve"> </w:t>
      </w:r>
      <w:r>
        <w:rPr/>
        <w:t>V94 V160 ) \nC276( V58 V60 V122 ) C277( V58 V142 V198 ) C279( V59 V139 V188 ) C280( V62 V125 V143 ) C281( V64 V140 V192 ) C284( V66 V114 V135 ) \nC285( V67 V96 V171 ) C289( V73 V114 V157 ) C290( V74 V116 V118 ) C291( V74 V152 V176 ) C294( V76 V78 V140 ) C295( V80 V88 V147 ) \nC297( V83 V152 V164 ) C298( V84 V87 V110 ) C299( V84 V164 V174 ) C301( V85 V95 V188 ) C302( V88 V95 V178 ) C303( V88 V95 V185 ) \nC305( V91 V132 V175 ) C306( V91 V154 V176 ) C307( V92 V102 V116 ) C309( V94 V117 V139 ) C310( V95 V133 V166 ) C313( V97 V101 V112 ) \nC314( V97 V101 V148 ) C315( V103 V108 V129 ) C316( V106 V113 V196 ) C319( V108 V189 V196 ) C320( V109 V150 V193 ) C322( V112 V135 V157 ) \nC323( V114 V133 V174 ) C327( V124 V137 V161 ) C328( V124 V151 V197 ) C329( V125 V134 V192 ) C330( V129 V155 V198 ) C331( V130 V153 V175 ) \nC332( V132 V151 V192 ) C334( V148 V171 V193 ) C336( V174 V176 V187 ) C340( V0 V77 V108 V188 ) C343( V1 V98 V118 V137 ) C344( V2 V12 V97 V168 ) \nC346( V3 V24 V103 V117 ) C348( V3 V58 V132 V166 ) C349( V3 V114 V152 V154 ) C352( V4 V96 V132 V143 ) C354( V5 V12 V77 V98 ) C356( V5 V87 V133 V145 ) \nC357( V6 V41 V129 V137 ) C358( V6 V64 V95 V102 ) C360( V7 V15 V68 V117 ) C362( V8 V71 V89 V152 ) C363( V8 V133 V137 V148 ) C364( V9 V43 V47 V125 ) \nC365( V9 V49 V55 V87 ) C370( V12 V17 V117 V193 ) C371( V12 V60 V81 V174 ) C373( V13 V24 V128 V137 ) C374( V13 V42 V117 V175 ) C376( V14 V18 V124 V197 ) \nC380( V17 V25 V49 V162 ) C383( V18 V55 V124 V197 ) C385( V19 V79 V97 V137 ) C388( V20 V30 V115 V186 ) C390( V20 V101 V110 V144 ) C395( V23 V28 V127 V190 ) \nC396( V23 V39 V94 V168 ) C397( V23 V50 V55 V95 ) C398( V23 V81 V133 V162 ) C399( V23 V103 V152 V198 ) C401( V24 V59 V147 V155 ) C402( V25 V43 V83 V191 ) \nC403( V26 V89 V107 V170 ) C404( V26 V151 V155 V166 ) C407( V27 V116 V130 V133 ) C408( V27 V133 V137 V184 ) C409( V28 V59 V66 V182 ) C411( V28 V152 V157 V163 ) \nC413( V29 V98 V110 V185 ) C414( V29 V160 V173 V197 ) C415( V30 V78 V99 V192 ) C422( V37 V134 V154 V173 ) C424( V38 V116 V140 V185 ) C425( V41 V79 V112 V163 ) \nC426( V41 V88 V160 V180 ) C427( V41 V99 V151 V180 ) C429( V43 V48 V52 V95 ) C430( V43 V50 V85 V110 ) C431( V43 V50 V155 V161 ) C433( V44 V52 V111 V175 ) \nC434( V44 V107 V125 V188 ) C438( V48 V51 V74 V164 ) C439( V48 V51 V95 V142 ) C443( V49 V59 V152 V180 ) C445( V55 V152 V172 V191 ) C446( V56 V98 V100 V182 ) \nC447( V59 V97 V130 V181 ) C448( V59 V117 V169 V198 ) C450( V61 V68 V103 V128 ) C451( V62 V67 V132 V154 ) C454( V64 V85 V107 V181 ) C455( V64 V118 V175 V178 ) \nC456( V64 V132 V161 V191 ) C459( V66 V94 V96 V167 ) C460( V66 V146 V156 V186 ) C463( V67 V77 V170 V198 ) C465( V74 V84 V98 V197 ) C466( V77 V115 V148 V199 ) \nC469( V78 V116 V118 V189 ) C470( V79 V83 V94 V190 ) C471( V79 V83 V130 V186 ) C473( V84 V112 V114 V185 ) C475( V91 V111 V132 V134 ) C476( V94 V100 V155 V166 ) \nC477( V96 V115 V156 V188 ) C478( V101 V107 V157 V182 ) C483( V116 V121 V127 V169 ) C484( V116 V122 V166 V197 ) C487( V144 V170 V176 V180 ) C488( V156 V158 V169 V197 ) \nC489( V0 V3 V134 V140 V184 ) C493( V0 V41 V68 V73 V113 ) C494( V1 V79 V86 V121 V146 ) C495( V1 V102 V112 V143 V195 ) C499( V4 V22 V108 V176 V187 ) C505( V5 V51 V89 V114 V197 ) \nC506( V5 V51 V174 V184 V191 ) C507( V5 V63 V115 V144 V195 ) C508( V5 V85 V134 V180 V190 ) C509( V6 V26 V87 V98 V171 ) C512( V8 V19 V38 V81 V106 ) C515( V8 V37 V44 V67 V77 ) \nC517( V9 V38 V82 V129 V137 ) C518( V9 V41 V57 V112 V186 ) C519( V9 V98 V112 V115 V190 ) C525( V11 V15 V61 V64 V67 ) C528( V11 V29 V52 V74 V111 ) C529( V11 V80 V85 V150 V172 ) \nC530( V12 V82 V103 V125 V199 ) C531( V12 V112 V118 V173 V184 ) C545( V15 V115 V130 V132 V170 ) C547( V16 V39 V60 V139 V153 ) C548( V17 V25 V33 V86 V135 ) C549( V17 V25 V49 V135 V166 ) \nC550( V17 V42 V125 V139 V192 ) C552( V17 V60 V68 V92 V127 ) C553( V17 V101 V111 V125 V163 ) C554( V19 V97 V104 V139 V164 ) C556( V20 V62 V64 V146 V175 ) C559( V22 V49 V103 V109 V134 ) \nC560( V22 V98 V101 V129 V148 ) C561( V23 V28 V49 V78 V114 ) C566( V26 V55 V62 V85 V95 ) C567( V27 V56 V100 V147 V155 ) C569( V28 V49 V71 V145 V192 ) C570( V28 V71 V86 V130 V142 ) \nC571( V28 V82 V100 V125 V133 ) C572( V28 V96 V125 V155 V164 ) C573( V29 V33 V79 V82 V85 ) C575( V29 V38 V72 V129 V164 ) C578( V30 V33 V56 V146 V187 ) C579( V30 V33 V77 V124 V196 ) \nC587( V33 V51 V62 V171 V195 ) C590( V33 V156 V166 V173 V199 ) C593( V38 V80 V82 V164 V193 ) C594( V40 V67 V121 V127 V152 ) C596( V42 V72 V96 V140 V158 ) C599( V44 V73 V80 V103 V113 ) \nC600( V45 V71 V108 V133 V182 ) C605( V47 V51 V97 V100 V103 ) C607( V48 V67 V72 V112 V114 ) C610( V50 V64 V87 V145 V148 ) C611( V50 V72 V94 V100 V158 ) C614( V56 V132 V145 V188 V190 ) \nC616( V58 V85 V139 V145 V170 ) C619( V60 V62 V81 V127 V139 ) C622( V61 V81 V127 V140 V153 ) C623( V61 V132 V170 V174 V178 ) C624( V62 V76 V79 V154 V175 ) C625( V62 V91 V98 V121 V131 ) \nC631( V72 V140 V151 V185 V198 ) C633( V74 V76 V89 V130 V169 ) C634( V74 V108 V145 V171 V178 ) C635( V76 V82 V137 V148 V198 ) C636( V77 V88 V132 V160 V191 ) C638( V79 V94 V96 V134 V164 ) \nC639( V79 V99 V145 V158 V171 ) C640( V79 V150 V188 V192 V196 ) C642( V80 V94 V97 V172 V193 ) C648( V97 V112 V114 V152 V182 ) C649( V97 V117 V163 V176 V189 ) C650( V98 V103 V109 V151 V197 ) \nC651( V98 V143 V160 V163 V169 ) C652( V108 V134 V140 V144 V173 ) C654( V0 V2 V58 V122 V133 V146 ) C656( V0 V29 V98 V103 V168 V190 ) C659( V1 V56 V58 V73 V83 V95 ) C661( V1 V78 V80 V99 V145 V157 ) \nC662( V2 V14 V44 V74 V88 V99 ) C663( V3 V25 V110 V112 V125 V166 ) C665( V3 V51 V144 V155 V168 V170 ) C666( V3 V61 V83 V117 V122 V153 ) C668( V4 V16 V22 V26 V55 V87 ) C669( V4 V25 V41 V51 V115 V140 ) \nC670( V4 V33 V39 V58 V110 V174 ) C671( V4 V79 V103 V115 V160 V170 ) C673( V6 V8 V27 V73 V85 V154 ) C675( V7 V23 V33 V97 V122 V191 ) C678( V7 V92 V94 V107 V148 V187 ) C680( V8 V17 V95 V106 V150 V178 ) \nC681( V8 V26 V154 V168 V186 V190 ) C689( V11 V14 V22 V114 V150 V161 ) C691( V11 V50 V79 V103 V160 V173 ) C692( V11 V64 V107 V122 V166 V178 ) C694( V12 V15 V59 V106 V178 V198 ) C699( V13 V23 V116 V144 V167 V188 ) \nC701( V15 V33 V107 V157 V178 V180 ) C702( V16 V27 V59 V64 V71 V131 ) C704( V18 V24 V28 V92 V168 V181 ) C705( V18 V26 V39 V87 V180 V191 ) C706( V19 V39 V61 V146 V148 V161 ) C715( V24 V26 V45 V91 V103 V172 ) \nC716( V24 V26 V51 V111 V135 V168 ) C721( V28 V34 V49 V60 V164 V173 ) C722( V28 V140 V142 V175 V182 V186 ) C723( V29 V47 V86 V115 V139 V196 ) C724( V30 V34 V79 V84 V88 V131 ) C725( V30 V41 V62 V97 V106 V147 ) \nC726( V30 V58 V60 V131 V192 V198 ) C727( V34 V49 V66 V81 V128 V146 ) C729( V37 V68 V98 V111 V131 V144 ) C730( V38 V50 V80 V110 V124 V135 ) C731( V39 V57 V78 V81 V117 V197 ) C733( V40 V61 V77 V87 V151 V176 ) \nC734( V40 V104 V115 V128 V182 V185 ) C735( V41 V52 V96 V124 V155 V187 ) C736( V42 V44 V63 V109 V121 V190 ) C738( V42 V50 V74 V109 V187 V196 ) C740( V43 V63 V109 V122 V135 V196 ) C741( V44 V48 V84 V156 V163 V176 ) \nC745( V47 V84 V95 V116 V151 V160 ) C747( V52 V67 V84 V99 V146 V164 ) C749( V56 V68 V98 V128 V142 V153 ) C750( V57 V85 V96 V110 V164 V173 ) C751( V61 V76 V78 V116 V146 V193 ) C753( V62 V73 V128 V150 V155 V163 ) \nC754( V64 V117 V145 V153 V161 V180 ) C758( V68 V103 V113 V118 V146 V169 ) C761( V72 V98 V104 V108 V137 V171 ) C762( V74 V86 V116 V146 V160 V171 ) C765( V85 V92 V109 V114 V117 V184 ) C769( V98 V129 V150 V162 V168 V172 ) \nC770( V104 V106 V139 V146 V150 V192 ) C771( V118 V132 V150 V154 V164 V186 ) C773( V0 V22 V51 V57 V76 V128 V192 ) C776( V2 V15 V103 V110 V127 V132 V135 ) C777( V2 V33 V51 V125 V175 V196 V198 ) C778( V2 V45 V49 V66 V79 V87 V185 ) \nC780( V3 V16 V26 V37 V56 V99 V124 ) C781( V3 V37 V111 V130 V166 V180 V182 ) C783( V3 V96 V121 V128 V132 V139 V154 ) C784( V4 V6 V76 V103 V157 V163 V188 ) C788( V4 V80 V83 V111 V130 V193 V197 ) C789( V5 V11 V18 V91 V134 V181 V189 ) \nC796( V11 V19 V74 V76 V91 V101 V113 ) C797( V11 V29 V68 V97 V121 V178 V191 ) C801( V11 V116 V147 V168 V180 V186 V190 ) C802( V12 V23 V44 V79 V88 V129 V191 ) C803( V12 V40 V42 V113 V174 V180 V195 ) C807( V15 V89 V139 V160 V162 V193 V199 ) \nC810( V16 V73 V104 V134 V147 V167 V180 ) C811( V17 V20 V100 V153 V181 V189 V197 ) C814( V20 V33 V121 V128 V145 V150 V153 ) C820( V22 V86 V97 V110 V164 V167 V189 ) C822( V23 V34 V78 V106 V137 V169 V185 ) C827( V28 V48 V50 V57 V77 V106 V129 ) \nC839( V39 V67 V78 V92 V146 V155 V193 ) C840( V39 V132 V157 V164 V168 V175 V190 ) C841( V43 V58 V60 V98 V128 V175 V193 ) C842( V44 V55 V110 V132 V137 V145 V198 ) C844( V47 V57 V71 V109 V157 V167 V193 ) C845( V50 V66 V72 V86 V153 V158 V185 ) \nC851( V61 V85 V97 V142 V152 V184 V188 ) C852( V67 V74 V91 V96 V99 V166 V190 ) C853( V68 V88 V116 V129 V134 V170 V175 ) C854( V86 V88 V121 V128 V132 V174 V189 ) C855( V86 V106 V134 V147 V152 V188 V193 ) C859( V1 V63 V81 V102 V104 V118 V139 V193 ) \nC861( V2 V6 V23 V59 V64 V85 V114 V150 ) C863( V2 V27 V52 V63 V95 V100 V107 V167 ) C864( V2 V38 V51 V139 V146 V163 V168 V171 ) C866( V3 V24 V27 V63 V143 V148 V173 V198 ) C868( V5 V39 V52 V62 V73 V92 V135 V160 ) C870( V7 V37 V43 V85 V109 V156 V158 V181 ) \nC873( V9 V43 V94 V115 V154 V158 V184 V186 ) C876( V14 V19 V85 V125 V146 V157 V195 V198 ) C878( V14 V49 V59 V64 V92 V115 V158 V196 ) C881( V18 V24 V26 V91 V94 V135 V142 V173 ) C883( V18 V112 V117 V127 V134 V146 V168 V186 ) C884( V19 V59 V68 V83 V113 V121 V131 V191 ) \nC887( V25 V49 V61 V106 V116 V148 V152 V169 ) C890( V34 V82 V88 V94 V101 V189 V192 V195 ) C893( V38 V41 V74 V76 V98 V114 V131 V145 ) C894( V38 V62 V110 V113 V146 V148 V170 V186 ) C895( V39 V44 V56 V71 V77 V118 V135 V169 ) C898( V43 V67 V79 V124 V134 V166 V170 V187 ) \nC899( V45 V63 V84 V86 V100 V121 V175 V190 ) C909( V0 V59 V64 V83 V89 V161 V171 V182 V184 ) C911( V2 V6 V40 V67 V80 V83 V157 V174 V181 ) C912( V2 V9 V20 V33 V72 V166 V171 V181 V188 ) C914( V5 V14 V22 V47 V50 V58 V150 V186 V197 ) C915( V6 V14 V38 V73 V151 V160 V168 V193 V196 ) \nC917( V7 V58 V79 V118 V122 V148 V150 V182 V190 ) C920( V9 V27 V48 V50 V64 V85 V139 V154 V172</w:t>
      </w:r>
    </w:p>
    <w:p>
      <w:pPr>
        <w:pStyle w:val="PreformattedText"/>
        <w:bidi w:val="0"/>
        <w:spacing w:before="0" w:after="0"/>
        <w:jc w:val="left"/>
        <w:rPr/>
      </w:pPr>
      <w:r>
        <w:rPr/>
        <w:t xml:space="preserve"> </w:t>
      </w:r>
      <w:r>
        <w:rPr/>
        <w:t>) C926( V19 V29 V37 V62 V72 V99 V106 V151 V158 ) C927( V20 V24 V58 V85 V98 V101 V175 V192 V199 ) C931( V22 V43 V82 V86 V112 V114 V146 V154 V167 ) C933( V27 V45 V66 V68 V82 V103 V157 V172 V190 ) \nC935( V38 V72 V109 V135 V142 V166 V173 V184 V197 ) C938( V40 V61 V100 V104 V130 V132 V164 V172 V185 ) C939( V0 V3 V25 V55 V61 V103 V127 V174 V176 V199 ) C940( V2 V26 V74 V77 V110 V112 V134 V150 V167 V181 ) C941( V3 V6 V8 V13 V16 V18 V23 V33 V152 V195 ) C946( V20 V44 V92 V95 V128 V130 V152 V168 V185 V199 ) \nC948( V0 V6 V8 V73 V76 V117 V124 V155 V182 V188 V192 ) "];7-&gt;11[label="169: V0 V1 V2 V3 V4 \nV5 V6 V7 V8 V9 V11 \nV12 V13 V14 V15 V16 V17 \nV18 V19 V20 V22 V23 V24 \nV25 V26 V27 V28 V29 V30 \nV33 V34 V37 V38 V39 V40 \nV41 V42 V43 V44 V45 V47 \nV48 V49 V50 V51 V52 V55 \nV56 V57 V58 V59 V60 V61 \nV62 V63 V64 V66 V67 V68 \nV71 V72 V73 V74 V76 V77 \nV78 V79 V80 V81 V82 V83 \nV84 V85 V86 V87 V88 V89 \nV91 V92 V94 V95 V96 V97 \nV98 V99 V100 V101 V102 V103 \nV104 V106 V107 V108 V109 V110 \nV111 V112 V113 V114 V115 V116 \nV117 V118 V121 V122 V124 V125 \nV127 V128 V129 V130 V131 V132 \nV133 V134 V135 V137 V139 V140 \nV142 V143 V144 V145 V146 V147 \nV148 V150 V151 V152 V153 V154 \nV155 V156 V157 V158 V160 V161 \nV162 V163 V164 V166 V167 V168 \nV169 V170 V171 V172 V173 V174 \nV175 V176 V178 V180 V181 V182 \nV184 V185 V186 V187 V188 V189 \nV191 V192 V193 V195 V196 V197 \nV198 V199 \n473: C0 ,C1 ,C2 ,C3 ,C6 ,\nC7 ,C8 ,C9 ,C10 ,C11 ,C18 ,\nC19 ,C21 ,C22 ,C23 ,C26 ,C29 ,\nC30 ,C31 ,C34 ,C41 ,C42 ,C43 ,\nC46 ,C47 ,C48 ,C50 ,C51 ,C52 ,\nC53 ,C54 ,C56 ,C57 ,C58 ,C63 ,\nC64 ,C65 ,C67 ,C68 ,C71 ,C72 ,\nC78 ,C82 ,C83 ,C85 ,C86 ,C87 ,\nC88 ,C89 ,C91 ,C95 ,C96 ,C97 ,\nC98 ,C99 ,C100 ,C101 ,C104 ,C106 ,\nC107 ,C108 ,C109 ,C110 ,C111 ,C112 ,\nC113 ,C116 ,C118 ,C122 ,C123 ,C124 ,\nC125 ,C130 ,C132 ,C133 ,C134 ,C135 ,\nC137 ,C138 ,C140 ,C141 ,C142 ,C143 ,\nC144 ,C145 ,C146 ,C147 ,C149 ,C150 ,\nC151 ,C154 ,C155 ,C156 ,C157 ,C159 ,\nC160 ,C161 ,C164 ,C166 ,C168 ,C169 ,\nC172 ,C174 ,C175 ,C176 ,C177 ,C178 ,\nC179 ,C181 ,C182 ,C183 ,C186 ,C187 ,\nC189 ,C191 ,C192 ,C193 ,C194 ,C195 ,\nC196 ,C197 ,C198 ,C201 ,C202 ,C203 ,\nC204 ,C205 ,C206 ,C208 ,C209 ,C211 ,\nC214 ,C217 ,C218 ,C219 ,C221 ,C224 ,\nC225 ,C230 ,C231 ,C232 ,C235 ,C241 ,\nC242 ,C247 ,C248 ,C249 ,C250 ,C251 ,\nC253 ,C255 ,C257 ,C258 ,C263 ,C264 ,\nC265 ,C266 ,C267 ,C268 ,C273 ,C274 ,\nC275 ,C276 ,C277 ,C279 ,C280 ,C281 ,\nC284 ,C285 ,C289 ,C290 ,C291 ,C294 ,\nC295 ,C297 ,C298 ,C299 ,C301 ,C302 ,\nC303 ,C305 ,C306 ,C307 ,C309 ,C310 ,\nC313 ,C314 ,C315 ,C316 ,C319 ,C320 ,\nC322 ,C323 ,C327 ,C328 ,C329 ,C330 ,\nC331 ,C332 ,C334 ,C336 ,C340 ,C343 ,\nC344 ,C346 ,C348 ,C349 ,C352 ,C354 ,\nC356 ,C357 ,C358 ,C360 ,C362 ,C363 ,\nC364 ,C365 ,C370 ,C371 ,C373 ,C374 ,\nC376 ,C380 ,C383 ,C385 ,C388 ,C390 ,\nC396 ,C397 ,C398 ,C399 ,C401 ,C402 ,\nC403 ,C404 ,C407 ,C408 ,C409 ,C411 ,\nC413 ,C414 ,C415 ,C422 ,C424 ,C425 ,\nC426 ,C427 ,C429 ,C430 ,C431 ,C433 ,\nC434 ,C438 ,C439 ,C443 ,C445 ,C446 ,\nC447 ,C448 ,C450 ,C451 ,C454 ,C455 ,\nC456 ,C459 ,C460 ,C463 ,C465 ,C466 ,\nC469 ,C471 ,C473 ,C475 ,C476 ,C477 ,\nC478 ,C483 ,C484 ,C487 ,C488 ,C489 ,\nC493 ,C494 ,C495 ,C499 ,C505 ,C506 ,\nC507 ,C509 ,C512 ,C515 ,C517 ,C518 ,\nC525 ,C528 ,C529 ,C530 ,C531 ,C545 ,\nC547 ,C548 ,C549 ,C550 ,C552 ,C553 ,\nC554 ,C556 ,C559 ,C560 ,C561 ,C566 ,\nC567 ,C569 ,C570 ,C571 ,C572 ,C573 ,\nC575 ,C578 ,C579 ,C587 ,C590 ,C593 ,\nC594 ,C596 ,C599 ,C600 ,C605 ,C607 ,\nC610 ,C611 ,C616 ,C619 ,C622 ,C623 ,\nC624 ,C625 ,C631 ,C633 ,C634 ,C635 ,\nC636 ,C638 ,C639 ,C640 ,C642 ,C648 ,\nC649 ,C650 ,C651 ,C652 ,C654 ,C659 ,\nC661 ,C662 ,C663 ,C665 ,C666 ,C668 ,\nC669 ,C670 ,C671 ,C673 ,C675 ,C678 ,\nC680 ,C689 ,C691 ,C692 ,C694 ,C699 ,\nC701 ,C702 ,C704 ,C705 ,C706 ,C715 ,\nC716 ,C721 ,C722 ,C723 ,C724 ,C725 ,\nC726 ,C727 ,C729 ,C730 ,C731 ,C733 ,\nC734 ,C735 ,C738 ,C740 ,C741 ,C745 ,\nC747 ,C749 ,C750 ,C751 ,C753 ,C754 ,\nC758 ,C761 ,C762 ,C765 ,C769 ,C770 ,\nC771 ,C773 ,C776 ,C777 ,C778 ,C780 ,\nC781 ,C783 ,C784 ,C788 ,C789 ,C796 ,\nC797 ,C802 ,C803 ,C807 ,C810 ,C811 ,\nC814 ,C820 ,C822 ,C827 ,C839 ,C841 ,\nC842 ,C844 ,C845 ,C851 ,C853 ,C854 ,\nC855 ,C859 ,C861 ,C863 ,C864 ,C866 ,\nC868 ,C870 ,C873 ,C876 ,C878 ,C881 ,\nC883 ,C884 ,C887 ,C890 ,C893 ,C894 ,\nC895 ,C898 ,C909 ,C911 ,C912 ,C914 ,\nC915 ,C920 ,C926 ,C927 ,C931 ,C935 ,\nC938 ,C939 ,C940 ,C941 ,C946 ,C948 ,"];12[shape=box, label="id:12 level: 4\n47: V6 V7 V12 V16 V20 \nV23 V24 V27 V28 V29 V43 \nV44 V54 V61 V63 V67 V68 \nV73 V76 V78 V79 V82 V84 \nV90 V93 V95 V97 V98 V99 \nV104 V105 V110 V116 V127 V131 \nV138 V144 V151 V155 V160 V163 \nV166 V173 V184 V186 V188 V189 \n20: C10( V6 V7 ) C22( V16 V79 ) C34( V28 V29 ) C83( V76 V160 ) C85( V78 V79 ) \nC98( V98 V99 ) C102( V104 V105 ) C169( V188 V189 ) C304( V90 V98 V105 ) C372( V12 V105 V144 V173 ) C400( V23 V105 V151 V163 ) \nC406( V27 V67 V73 V105 ) C468( V78 V105 V138 V186 ) C557( V20 V105 V144 V155 V160 ) C568( V28 V43 V61 V95 V105 ) C627( V68 V82 V105 V163 V166 ) C676( V7 V24 V44 V105 V116 V189 ) \nC790( V6 V29 V93 V105 V131 V184 V188 ) C808( V16 V20 V63 V67 V84 V97 V105 ) C902( V54 V76 V79 V99 V105 V110 V127 V131 ) "];8-&gt;12[label="46: V6 V7 V12 V16 V20 \nV23 V24 V27 V28 V29 V43 \nV44 V54 V61 V63 V67 V68 \nV73 V76 V78 V79 V82 V84 \nV90 V93 V95 V97 V98 V99 \nV104 V110 V116 V127 V131 V138 \nV144 V151 V155 V160 V163 V166 \nV173 V184 V186 V188 V189 \n7: C10 ,C22 ,C34 ,C83 ,C85 ,\nC98 ,C169 ,"];13[shape=box, label="id:13 level: 4\n57: V0 V3 V10 V11 V14 \nV17 V19 V22 V25 V28 V29 \nV30 V34 V36 V42 V45 V48 \nV51 V56 V58 V59 V64 V65 \nV73 V74 V76 V77 V80 V84 \nV86 V91 V93 V95 V98 V106 \nV107 V108 V113 V115 V118 V122 \nV124 V134 V137 V138 V142 V152 \nV160 V164 V165 V173 V180 V184 \nV185 V186 V191 V198 \n40: C2( V0 V191 ) C15( V10 V11 ) C17( V11 V36 ) C34( V28 V29 ) C65( V58 V59 ) \nC70( V64 V65 ) C82( V76 V77 ) C83( V76 V160 ) C84( V76 V165 ) C104( V106 V107 ) C108( V108 V164 ) \nC152( V164 V165 ) C153( V165 V191 ) C166( V184 V185 ) C177( V0 V122 V198 ) C182( V3 V17 V95 ) C208( V14 V19 V59 ) \nC219( V19 V51 V186 ) C220( V19 V65 V95 ) C222( V19 V95 V165 ) C232( V25 V142 V164 ) C234( V28 V165 V180 ) C243( V34 V160 V165 ) \nC246( V36 V107 V165 ) C277( V58 V142 V198 ) C345( V3 V22 V74 V138 ) C368( V11 V34 V56 V93 ) C381( V17 V98 V106 V165 ) C428( V42 V77 V165 V173 ) \nC438( V48 V51 V74 V164 ) C439( V48 V51 V95 V142 ) C457( V65 V74 V108 V165 ) C522( V10 V86 V138 V165 V185 ) C601( V45 V74 V118 V165 V173 ) C617( V58 V134 V137 V165 V184 ) \nC664( V3 V29 V134 V165 V186 V198 ) C799( V11 V48 V59 V80 V115 V124 V165 ) C877( V14 V34 V91 V122 V152 V165 V185 V198 ) C888( V30 V64 V84 V86 V93 V113 V142 V165 ) C907( V0 V22 V25 V45 V51 V56 V73 V77 V165 ) "];8-&gt;13[label="56: V0 V3 V10 V11 V14 \nV17 V19 V22 V25 V28 V29 \nV30 V34 V36 V42 V45 V48 \nV51 V56 V58 V59 V64 V65 \nV73 V74 V76 V77 V80 V84 \nV86 V91 V93 V95 V98 V106 \nV107 V108 V113 V115 V118 V122 \nV124 V134 V137 V138 V142 V152 \nV160 V164 V173 V180 V184 V185 \nV186 V191 V198 \n22: C2 ,C15 ,C17 ,C34 ,C65 ,\nC70 ,C82 ,C83 ,C104 ,C108 ,C166 ,\nC177 ,C182 ,C208 ,C219 ,C220 ,C232 ,\nC277 ,C345 ,C368 ,C438 ,C439 ,"];14[shape=box, label="id:14 level: 4\n134: V0 V2 V4 V5 V7 \nV8 V9 V10 V11 V13 V15 \nV16 V18 V20 V21 V22 V25 \nV27 V28 V29 V30 V31 V32 \nV33 V34 V35 V36 V37 V38 \nV39 V40 V41 V42 V43 V44 \nV46 V47 V48 V49 V50 V51 \nV52 V54 V56 V58 V59 V60 \nV61 V63 V65 V66 V67 V68 \nV71 V72 V74 V77 V80 V81 \nV82 V83 V84 V85 V87 V88 \nV89 V91 V92 V94 V95 V97 \nV98 V102 V103 V104 V106 V107 \nV108 V109 V111 V113 V114 V115 \nV116 V117 V118 V124 V125 V126 \nV127 V128 V129 V130 V131 V132 \nV133 V134 V135 V137 V138 V140 \nV142 V143 V144 V146 V152 V153 \nV154 V156 V157 V158 V160 V161 \nV162 V166 V167 V173 V174 V178 \nV180 V181 V182 V184 V186 V187 \nV188 V189 V191 V192 V193 V196 \nV197 V198 V199 \n184: C1( V0 V132 ) C2( V0 V191 ) C6( V4 V5 ) C9( V5 V40 ) C11( V8 V9 ) \nC12( V8 V126 ) C15( V10 V11 ) C17( V11 V36 ) C24( V20 V21 ) C34( V28 V29 ) C35( V30 V31 ) \nC36( V32 V33 ) C37( V32 V81 ) C40( V34 V35 ) C41( V34 V97 ) C44( V36 V37 ) C46( V38 V39 ) \nC47( V39 V103 ) C48( V40 V41 ) C50( V41 V191 ) C51( V42 V43 ) C55( V46 V47 ) C56( V48 V49 ) \nC57( V50 V51 ) C65( V58 V59 ) C67( V60 V61 ) C71( V66 V67 ) C72( V67 V81 ) C86( V80 V81 ) \nC87( V82 V83 ) C88( V84 V85 ) C91( V88 V89 ) C95( V94 V95 ) C96( V94 V178 ) C101( V102 V103 ) \nC104( V106 V107 ) C106( V106 V128 ) C107( V108 V109 ) C112( V114 V115 ) C113( V116 V117 ) C118( V124 V125 ) \nC120( V126 V127 ) C122( V128 V129 ) C123( V130 V131 ) C124( V132 V133 ) C125( V134 V135 ) C132( V142 V143 ) \nC134( V143 V152 ) C142( V152 V153 ) C143( V153 V178 ) C146( V154 V199 ) C147( V156 V157 ) C149( V160 V161 ) \nC150( V160 V187 ) C154( V166 V167 ) C164( V180 V181 ) C168( V186 V187 ) C169( V188 V189 ) C172( V192 V193 ) \nC174( V196 V197 ) C175( V198 V199 ) C181( V2 V52 V115 ) C190( V7 V31 V144 ) C191( V7 V41 V51 ) C193( V7 V68 V180 ) \nC194( V7 V124 V146 ) C195( V7 V143 V188 ) C198( V9 V52 V130 ) C199( V10 V25 V161 ) C202( V11 V50 V108 ) C206( V13 V16 V88 ) \nC207( V13 V126 V188 ) C214( V16 V157 V196 ) C217( V18 V72 V143 ) C235( V29 V59 V193 ) C236( V29 V68 V126 ) C240( V32 V36 V142 ) \nC241( V34 V44 V162 ) C247( V39 V61 V71 ) C249( V40 V42 V104 ) C251( V40 V124 V180 ) C253( V41 V72 V152 ) C256( V43 V46 V49 ) \nC259( V46 V61 V197 ) C260( V46 V77 V84 ) C264( V47 V116 V128 ) C267( V51 V97 V109 ) C268( V52 V59 V142 ) C269( V52 V126 V156 ) \nC272( V54 V81 V111 ) C273( V56 V134 V158 ) C277( V58 V142 V198 ) C282( V65 V104 V162 ) C283( V65 V134 V146 ) C284( V66 V114 V135 ) \nC290( V74 V116 V118 ) C301( V85 V95 V188 ) C302( V88 V95 V178 ) C307( V92 V102 V116 ) C310( V95 V133 V166 ) C315( V103 V108 V129 ) \nC316( V106 V113 V196 ) C319( V108 V189 V196 ) C323( V114 V133 V174 ) C327( V124 V137 V161 ) C329( V125 V134 V192 ) C337( V0 V18 V95 V126 ) \nC340( V0 V77 V108 V188 ) C355( V5 V32 V37 V77 ) C360( V7 V15 V68 V117 ) C362( V8 V71 V89 V152 ) C364( V9 V43 V47 V125 ) C377( V15 V30 V35 V135 ) \nC382(</w:t>
      </w:r>
    </w:p>
    <w:p>
      <w:pPr>
        <w:pStyle w:val="PreformattedText"/>
        <w:bidi w:val="0"/>
        <w:spacing w:before="0" w:after="0"/>
        <w:jc w:val="left"/>
        <w:rPr/>
      </w:pPr>
      <w:r>
        <w:rPr/>
        <w:t xml:space="preserve"> </w:t>
      </w:r>
      <w:r>
        <w:rPr/>
        <w:t>V18 V21 V152 V158 ) C388( V20 V30 V115 V186 ) C392( V21 V58 V124 V191 ) C393( V21 V68 V72 V178 ) C402( V25 V43 V83 V191 ) C405( V27 V46 V152 V197 ) \nC407( V27 V116 V130 V133 ) C408( V27 V133 V137 V184 ) C409( V28 V59 V66 V182 ) C414( V29 V160 V173 V197 ) C419( V31 V60 V135 V193 ) C420( V35 V43 V67 V180 ) \nC421( V35 V60 V143 V157 ) C422( V37 V134 V154 V173 ) C426( V41 V88 V160 V180 ) C429( V43 V48 V52 V95 ) C434( V44 V107 V125 V188 ) C439( V48 V51 V95 V142 ) \nC443( V49 V59 V152 V180 ) C447( V59 V97 V130 V181 ) C450( V61 V68 V103 V128 ) C460( V66 V146 V156 V186 ) C465( V74 V84 V98 V197 ) C475( V91 V111 V132 V134 ) \nC498( V2 V87 V126 V137 V142 ) C500( V4 V31 V85 V91 V116 ) C505( V5 V51 V89 V114 V197 ) C506( V5 V51 V174 V184 V191 ) C515( V8 V37 V44 V67 V77 ) C517( V9 V38 V82 V129 V137 ) \nC520( V10 V25 V43 V77 V87 ) C528( V11 V29 V52 V74 V111 ) C539( V15 V21 V40 V92 V156 ) C541( V15 V32 V35 V41 V197 ) C559( V22 V49 V103 V109 V134 ) C564( V25 V32 V137 V143 V193 ) \nC574( V29 V35 V88 V162 V192 ) C578( V30 V33 V56 V146 V187 ) C579( V30 V33 V77 V124 V196 ) C580( V30 V36 V48 V81 V199 ) C585( V31 V66 V72 V84 V117 ) C590( V33 V156 V166 V173 V199 ) \nC591( V35 V43 V67 V153 V184 ) C592( V35 V50 V94 V106 V192 ) C604( V46 V114 V143 V173 V182 ) C608( V49 V54 V67 V72 V182 ) C622( V61 V81 V127 V140 V153 ) C636( V77 V88 V132 V160 V191 ) \nC652( V108 V134 V140 V144 V173 ) C653( V126 V152 V158 V162 V191 ) C669( V4 V25 V41 V51 V115 V140 ) C684( V9 V35 V72 V97 V146 V181 ) C687( V10 V116 V161 V178 V181 V187 ) C701( V15 V33 V107 V157 V178 V180 ) \nC726( V30 V58 V60 V131 V192 V198 ) C727( V34 V49 V66 V81 V128 V146 ) C729( V37 V68 V98 V111 V131 V144 ) C738( V42 V50 V74 V109 V187 V196 ) C749( V56 V68 V98 V128 V142 V153 ) C765( V85 V92 V109 V114 V117 V184 ) \nC772( V0 V9 V47 V65 V104 V133 V157 ) C788( V4 V80 V83 V111 V130 V193 V197 ) C789( V5 V11 V18 V91 V134 V181 V189 ) C798( V11 V32 V34 V65 V71 V124 V198 ) C831( V32 V48 V54 V68 V135 V140 V167 ) C851( V61 V85 V97 V142 V152 V184 V188 ) \nC870( V7 V37 V43 V85 V109 V156 V158 V181 ) C873( V9 V43 V94 V115 V154 V158 V184 V186 ) C892( V36 V58 V61 V81 V87 V92 V109 V113 ) C913( V5 V10 V29 V35 V107 V117 V128 V130 V186 ) C935( V38 V72 V109 V135 V142 V166 V173 V184 V197 ) "];9-&gt;14[label="133: V0 V2 V4 V5 V7 \nV8 V9 V10 V11 V13 V15 \nV16 V18 V20 V21 V22 V25 \nV27 V28 V29 V30 V31 V32 \nV33 V34 V36 V37 V38 V39 \nV40 V41 V42 V43 V44 V46 \nV47 V48 V49 V50 V51 V52 \nV54 V56 V58 V59 V60 V61 \nV63 V65 V66 V67 V68 V71 \nV72 V74 V77 V80 V81 V82 \nV83 V84 V85 V87 V88 V89 \nV91 V92 V94 V95 V97 V98 \nV102 V103 V104 V106 V107 V108 \nV109 V111 V113 V114 V115 V116 \nV117 V118 V124 V125 V126 V127 \nV128 V129 V130 V131 V132 V133 \nV134 V135 V137 V138 V140 V142 \nV143 V144 V146 V152 V153 V154 \nV156 V157 V158 V160 V161 V162 \nV166 V167 V173 V174 V178 V180 \nV181 V182 V184 V186 V187 V188 \nV189 V191 V192 V193 V196 V197 \nV198 V199 \n174: C1 ,C2 ,C6 ,C9 ,C11 ,\nC12 ,C15 ,C17 ,C24 ,C34 ,C35 ,\nC36 ,C37 ,C41 ,C44 ,C46 ,C47 ,\nC48 ,C50 ,C51 ,C55 ,C56 ,C57 ,\nC65 ,C67 ,C71 ,C72 ,C86 ,C87 ,\nC88 ,C91 ,C95 ,C96 ,C101 ,C104 ,\nC106 ,C107 ,C112 ,C113 ,C118 ,C120 ,\nC122 ,C123 ,C124 ,C125 ,C132 ,C134 ,\nC142 ,C143 ,C146 ,C147 ,C149 ,C150 ,\nC154 ,C164 ,C168 ,C169 ,C172 ,C174 ,\nC175 ,C181 ,C190 ,C191 ,C193 ,C194 ,\nC195 ,C198 ,C199 ,C202 ,C206 ,C207 ,\nC214 ,C217 ,C235 ,C236 ,C240 ,C241 ,\nC247 ,C249 ,C251 ,C253 ,C256 ,C259 ,\nC260 ,C264 ,C267 ,C268 ,C269 ,C272 ,\nC273 ,C277 ,C282 ,C283 ,C284 ,C290 ,\nC301 ,C302 ,C307 ,C310 ,C315 ,C316 ,\nC319 ,C323 ,C327 ,C329 ,C337 ,C340 ,\nC355 ,C360 ,C362 ,C364 ,C382 ,C388 ,\nC392 ,C393 ,C402 ,C405 ,C407 ,C408 ,\nC409 ,C414 ,C419 ,C422 ,C426 ,C429 ,\nC434 ,C439 ,C443 ,C447 ,C450 ,C460 ,\nC465 ,C475 ,C498 ,C500 ,C505 ,C506 ,\nC515 ,C517 ,C520 ,C528 ,C539 ,C559 ,\nC564 ,C578 ,C579 ,C580 ,C585 ,C590 ,\nC604 ,C608 ,C622 ,C636 ,C652 ,C653 ,\nC669 ,C687 ,C701 ,C726 ,C727 ,C729 ,\nC738 ,C749 ,C765 ,C772 ,C788 ,C789 ,\nC798 ,C831 ,C851 ,C870 ,C873 ,C892 ,\nC935 ,"];15[shape=box, label="id:15 level: 5\n46: V5 V6 V8 V15 V19 \nV22 V26 V29 V39 V49 V50 \nV54 V60 V66 V71 V76 V78 \nV79 V83 V84 V89 V103 V107 \nV110 V116 V121 V122 V124 V128 \nV132 V135 V136 V144 V147 V152 \nV158 V159 V162 V172 V180 V181 \nV182 V184 V185 V192 V198 \n21: C8( V5 V26 ) C47( V39 V103 ) C62( V54 V159 ) C85( V78 V79 ) C148( V158 V159 ) \nC160( V172 V181 ) C164( V180 V181 ) C166( V184 V185 ) C185( V5 V39 V159 ) C326( V122 V136 V159 ) C359( V6 V132 V159 V192 ) \nC362( V8 V71 V89 V152 ) C394( V22 V144 V152 V159 ) C485( V116 V159 V182 V185 ) C540( V15 V26 V135 V159 V198 ) C620( V60 V79 V103 V159 V185 ) C707( V19 V39 V124 V128 V159 V162 ) \nC756( V66 V76 V107 V159 V180 V184 ) C791( V8 V29 V60 V83 V147 V159 V185 ) C900( V49 V89 V110 V121 V159 V162 V172 V185 ) C923( V15 V50 V71 V78 V84 V89 V107 V159 V181 ) "];10-&gt;15[label="45: V5 V6 V8 V15 V19 \nV22 V26 V29 V39 V49 V50 \nV54 V60 V66 V71 V76 V78 \nV79 V83 V84 V89 V103 V107 \nV110 V116 V121 V122 V124 V128 \nV132 V135 V136 V144 V147 V152 \nV158 V162 V172 V180 V181 V182 \nV184 V185 V192 V198 \n7: C8 ,C47 ,C85 ,C160 ,C164 ,\nC166 ,C362 ,"];16[shape=box, label="id:16 level: 5\n71: V0 V2 V4 V9 V11 \nV12 V13 V14 V17 V18 V20 \nV21 V23 V28 V29 V32 V33 \nV37 V39 V40 V43 V50 V54 \nV56 V57 V60 V63 V66 V71 \nV77 V78 V80 V82 V91 V96 \nV97 V99 V101 V106 V107 V114 \nV117 V118 V124 V128 V130 V132 \nV133 V134 V135 V136 V142 V148 \nV150 V154 V155 V163 V166 V168 \nV171 V178 V179 V184 V185 V187 \nV188 V189 V193 V196 V198 V199 \n47: C1( V0 V132 ) C18( V12 V13 ) C24( V20 V21 ) C34( V28 V29 ) C36( V32 V33 ) \nC58( V50 V99 ) C63( V56 V57 ) C97( V96 V97 ) C104( V106 V107 ) C106( V106 V128 ) C124( V132 V133 ) \nC125( V134 V135 ) C144( V154 V155 ) C145( V154 V163 ) C146( V154 V199 ) C163( V178 V179 ) C166( V184 V185 ) \nC169( V188 V189 ) C175( V198 V199 ) C197( V9 V18 V150 ) C227( V23 V54 V134 ) C233( V28 V43 V179 ) C250( V40 V114 V148 ) \nC284( V66 V114 V135 ) C312( V96 V134 V136 ) C314( V97 V101 V148 ) C317( V106 V133 V179 ) C334( V148 V171 V193 ) C338( V0 V37 V106 V179 ) \nC344( V2 V12 V97 V168 ) C369( V11 V142 V155 V179 ) C370( V12 V17 V117 V193 ) C472( V82 V136 V193 V196 ) C534( V13 V99 V130 V166 V179 ) C536( V14 V17 V23 V179 V188 ) \nC588( V33 V71 V96 V179 V193 ) C613( V56 V66 V80 V179 V188 ) C683( V9 V28 V134 V179 V196 V199 ) C696( V12 V50 V63 V97 V101 V179 ) C712( V21 V82 V136 V154 V179 V187 ) C779( V2 V82 V135 V163 V171 V179 V198 ) \nC786( V4 V29 V32 V40 V132 V168 V179 ) C812( V18 V77 V82 V101 V107 V179 V189 ) C816( V21 V39 V60 V63 V99 V179 V184 ) C836( V37 V57 V78 V80 V163 V171 V179 ) C905( V82 V96 V114 V118 V128 V150 V179 V185 ) C928( V20 V54 V91 V117 V124 V148 V155 V166 V179 ) "];10-&gt;16[label="70: V0 V2 V4 V9 V11 \nV12 V13 V14 V17 V18 V20 \nV21 V23 V28 V29 V32 V33 \nV37 V39 V40 V43 V50 V54 \nV56 V57 V60 V63 V66 V71 \nV77 V78 V80 V82 V91 V96 \nV97 V99 V101 V106 V107 V114 \nV117 V118 V124 V128 V130 V132 \nV133 V134 V135 V136 V142 V148 \nV150 V154 V155 V163 V166 V168 \nV171 V178 V184 V185 V187 V188 \nV189 V193 V196 V198 V199 \n28: C1 ,C18 ,C24 ,C34 ,C36 ,\nC58 ,C63 ,C97 ,C104 ,C106 ,C124 ,\nC125 ,C144 ,C145 ,C146 ,C166 ,C169 ,\nC175 ,C197 ,C227 ,C250 ,C284 ,C312 ,\nC314 ,C334 ,C344 ,C370 ,C472 ,"];17[shape=box, label="id:17 level: 5\n93: V0 V1 V5 V6 V11 \nV12 V15 V16 V17 V20 V23 \nV29 V33 V37 V44 V45 V47 \nV50 V57 V59 V61 V62 V64 \nV66 V67 V68 V70 V71 V72 \nV76 V77 V78 V81 V83 V84 \nV85 V88 V89 V92 V94 V96 \nV97 V98 V101 V102 V103 V107 \nV110 V111 V113 V114 V116 V117 \nV118 V121 V124 V125 V128 V129 \nV130 V134 V137 V139 V142 V143 \nV144 V146 V152 V153 V155 V156 \nV157 V160 V164 V167 V169 V170 \nV171 V172 V173 V174 V176 V180 \nV182 V185 V187 V189 V190 V193 \nV196 V197 V198 V199 \n79: C0( V0 V1 ) C21( V16 V17 ) C52( V44 V45 ) C54( V45 V155 ) C64( V57 V121 ) \nC71( V66 V67 ) C72( V67 V81 ) C76( V70 V71 ) C82( V76 V77 ) C83( V76 V160 ) C88( V84 V85 ) \nC91( V88 V89 ) C97( V96 V97 ) C101( V102 V103 ) C109( V110 V111 ) C113( V116 V117 ) C116( V121 V160 ) \nC118( V124 V125 ) C122( V128 V129 ) C132( V142 V143 ) C133( V142 V169 ) C134( V143 V152 ) C142( V152 V153 ) \nC147( V156 V157 ) C150( V160 V187 ) C157( V170 V171 ) C159( V172 V173 ) C171( V190 V199 ) C174( V196 V197 ) \nC175( V198 V199 ) C179( V1 V47 V77 ) C180( V1 V70 V143 ) C214( V16 V157 V196 ) C226( V23 V33 V190 ) C235( V29 V59 V193 ) \nC237( V29 V81 V190 ) C258( V45 V64 V170 ) C264( V47 V116 V128 ) C275( V57 V94 V160 ) C280( V62 V125 V143 ) C285( V67 V96 V171 ) \nC287( V70 V77 V160 ) C288( V70 V77 V167 ) C297( V83 V152 V164 ) C299( V84 V164 V174 ) C307( V92 V102 V116 ) C309( V94 V117 V139 ) \nC330( V129 V155 V198 ) C336( V174 V176 V187 ) C343( V1 V98 V118 V137 ) C354( V5 V12 V77 V98 ) C370( V12 V17 V117 V193 ) C390( V20 V101 V110 V144 ) \nC399( V23 V103 V152 V198 ) C413( V29 V98 V110 V185 ) C414( V29 V160 V173 V197 ) C448( V59 V117 V169 V198 ) C450( V61 V68 V103 V128 ) C452( V62 V70 V129 V193 ) \nC459( V66 V94 V96 V167 ) C463( V67 V77 V170 V198 ) C469( V78 V116 V118 V189 ) C478( V101 V107 V157 V182 ) C487( V144 V170 V176 V180 ) C508( V5 V85 V134 V180 V190 ) \nC525( V11 V15 V61 V64 V67 ) C526( V11 V17 V70 V144 V174 ) C576( V29 V47 V70 V92 V129 ) C618( V59 V70 V114 V142 V173 ) C630( V70 V118 V124 V130 V137 ) C695( V12 V16 V61 V66 V70 V113 ) \nC750( V57 V85 V96 V110 V164 V173 ) C751( V61 V76 V78 V116 V146 V193 ) C758( V68 V103 V113 V118 V146 V169 ) C759( V70 V85 V102 V117 V164 V182 ) C760( V70 V96 V137 V155 V169 V176 ) C846( V50 V70 V98 V111 V116 V152 V157 ) \nC904( V68 V70 V103 V110 V114 V156 V171 V189 ) C922( V15 V20 V45 V70 V81 V113 V118 V125 V185 ) "];11-&gt;17[label="92: V0 V1 V5 V6 V11 \nV12 V15 V16 V17 V20 V23 \nV29 V33 V37 V44 V45 V47 \nV50 V57 V59 V61 V62 V64 \nV66 V67 V68 V71 V72 V76 \nV77 V78 V81 V83 V84 V85 \nV88 V89 V92 V94 V96 V97 \nV98 V101 V102 V103 V107 V110 \nV111 V113 V114 V116 V117 V118 \nV121 V124 V125 V128 V129 V130 \nV134 V137 V139 V142 V143 V144 \nV146 V152 V153 V155 V156 V157 \nV160 V164 V167 V169 V170 V171 \nV172 V173 V174 V176 V180 V182</w:t>
      </w:r>
    </w:p>
    <w:p>
      <w:pPr>
        <w:pStyle w:val="PreformattedText"/>
        <w:bidi w:val="0"/>
        <w:spacing w:before="0" w:after="0"/>
        <w:jc w:val="left"/>
        <w:rPr/>
      </w:pPr>
      <w:r>
        <w:rPr/>
        <w:t xml:space="preserve"> </w:t>
      </w:r>
      <w:r>
        <w:rPr/>
        <w:t>\nV185 V187 V189 V190 V193 V196 \nV197 V198 V199 \n64: C0 ,C21 ,C52 ,C54 ,C64 ,\nC71 ,C72 ,C82 ,C83 ,C88 ,C91 ,\nC97 ,C101 ,C109 ,C113 ,C116 ,C118 ,\nC122 ,C132 ,C133 ,C134 ,C142 ,C147 ,\nC150 ,C157 ,C159 ,C171 ,C174 ,C175 ,\nC179 ,C214 ,C226 ,C235 ,C237 ,C258 ,\nC264 ,C275 ,C280 ,C285 ,C297 ,C299 ,\nC307 ,C309 ,C330 ,C336 ,C343 ,C354 ,\nC370 ,C390 ,C399 ,C413 ,C414 ,C448 ,\nC450 ,C459 ,C463 ,C469 ,C478 ,C487 ,\nC508 ,C525 ,C750 ,C751 ,C758 ,"];18[shape=box, label="id:18 level: 5\n139: V1 V2 V3 V4 V6 \nV7 V8 V9 V12 V13 V14 \nV15 V16 V17 V18 V19 V20 \nV23 V24 V25 V26 V29 V30 \nV34 V37 V38 V39 V40 V41 \nV42 V43 V45 V47 V48 V49 \nV51 V52 V55 V56 V58 V59 \nV60 V61 V62 V64 V66 V67 \nV68 V73 V76 V77 V78 V79 \nV80 V81 V82 V84 V85 V86 \nV87 V88 V89 V91 V92 V94 \nV95 V96 V97 V100 V101 V102 \nV103 V104 V106 V107 V108 V109 \nV110 V111 V112 V114 V115 V116 \nV118 V121 V122 V125 V127 V128 \nV129 V130 V131 V132 V133 V134 \nV135 V137 V139 V140 V143 V145 \nV146 V147 V148 V149 V150 V151 \nV153 V156 V157 V158 V161 V162 \nV163 V166 V167 V168 V169 V171 \nV173 V175 V178 V180 V181 V182 \nV184 V185 V186 V187 V188 V189 \nV190 V191 V192 V193 V195 V196 \nV198 V199 \n209: C3( V2 V3 ) C10( V6 V7 ) C11( V8 V9 ) C18( V12 V13 ) C19( V14 V15 ) \nC21( V16 V17 ) C22( V16 V79 ) C23( V18 V19 ) C29( V23 V58 ) C30( V24 V25 ) C41( V34 V97 ) \nC42( V34 V112 ) C43( V34 V175 ) C46( V38 V39 ) C47( V39 V103 ) C48( V40 V41 ) C50( V41 V191 ) \nC51( V42 V43 ) C56( V48 V49 ) C65( V58 V59 ) C67( V60 V61 ) C71( V66 V67 ) C72( V67 V81 ) \nC82( V76 V77 ) C85( V78 V79 ) C86( V80 V81 ) C88( V84 V85 ) C89( V86 V87 ) C91( V88 V89 ) \nC95( V94 V95 ) C96( V94 V178 ) C97( V96 V97 ) C99( V100 V101 ) C101( V102 V103 ) C104( V106 V107 ) \nC106( V106 V128 ) C107( V108 V109 ) C109( V110 V111 ) C111( V112 V196 ) C112( V114 V115 ) C122( V128 V129 ) \nC123( V130 V131 ) C124( V132 V133 ) C125( V134 V135 ) C130( V139 V178 ) C137( V146 V147 ) C138( V147 V173 ) \nC139( V148 V149 ) C140( V150 V151 ) C141( V150 V169 ) C143( V153 V178 ) C147( V156 V157 ) C151( V162 V163 ) \nC154( V166 V167 ) C156( V168 V169 ) C164( V180 V181 ) C166( V184 V185 ) C168( V186 V187 ) C169( V188 V189 ) \nC170( V190 V191 ) C171( V190 V199 ) C172( V192 V193 ) C175( V198 V199 ) C179( V1 V47 V77 ) C181( V2 V52 V115 ) \nC182( V3 V17 V95 ) C183( V4 V6 V68 ) C189( V6 V178 V180 ) C191( V7 V41 V51 ) C192( V7 V41 V76 ) C193( V7 V68 V180 ) \nC195( V7 V143 V188 ) C197( V9 V18 V150 ) C198( V9 V52 V130 ) C206( V13 V16 V88 ) C208( V14 V19 V59 ) C214( V16 V157 V196 ) \nC218( V18 V89 V147 ) C219( V19 V51 V186 ) C221( V19 V88 V161 ) C225( V23 V30 V146 ) C230( V23 V173 V192 ) C231( V24 V196 V198 ) \nC235( V29 V59 V193 ) C237( V29 V81 V190 ) C242( V34 V55 V131 ) C249( V40 V42 V104 ) C250( V40 V114 V148 ) C257( V43 V61 V101 ) \nC264( V47 V116 V128 ) C266( V49 V78 V153 ) C267( V51 V97 V109 ) C273( V56 V134 V158 ) C276( V58 V60 V122 ) C279( V59 V139 V188 ) \nC280( V62 V125 V143 ) C281( V64 V140 V192 ) C284( V66 V114 V135 ) C285( V67 V96 V171 ) C289( V73 V114 V157 ) C294( V76 V78 V140 ) \nC295( V80 V88 V147 ) C298( V84 V87 V110 ) C301( V85 V95 V188 ) C302( V88 V95 V178 ) C303( V88 V95 V185 ) C305( V91 V132 V175 ) \nC307( V92 V102 V116 ) C310( V95 V133 V166 ) C313( V97 V101 V112 ) C314( V97 V101 V148 ) C315( V103 V108 V129 ) C319( V108 V189 V196 ) \nC320( V109 V150 V193 ) C322( V112 V135 V157 ) C329( V125 V134 V192 ) C331( V130 V153 V175 ) C332( V132 V151 V192 ) C334( V148 V171 V193 ) \nC344( V2 V12 V97 V168 ) C348( V3 V58 V132 V166 ) C352( V4 V96 V132 V143 ) C357( V6 V41 V129 V137 ) C358( V6 V64 V95 V102 ) C363( V8 V133 V137 V148 ) \nC364( V9 V43 V47 V125 ) C365( V9 V49 V55 V87 ) C373( V13 V24 V128 V137 ) C375( V13 V52 V73 V149 ) C380( V17 V25 V49 V162 ) C385( V19 V79 V97 V137 ) \nC388( V20 V30 V115 V186 ) C396( V23 V39 V94 V168 ) C398( V23 V81 V133 V162 ) C424( V38 V116 V140 V185 ) C425( V41 V79 V112 V163 ) C429( V43 V48 V52 V95 ) \nC440( V48 V76 V78 V149 ) C447( V59 V97 V130 V181 ) C450( V61 V68 V103 V128 ) C454( V64 V85 V107 V181 ) C455( V64 V118 V175 V178 ) C456( V64 V132 V161 V191 ) \nC459( V66 V94 V96 V167 ) C460( V66 V146 V156 V186 ) C466( V77 V115 V148 V199 ) C469( V78 V116 V118 V189 ) C473( V84 V112 V114 V185 ) C475( V91 V111 V132 V134 ) \nC477( V96 V115 V156 V188 ) C478( V101 V107 V157 V182 ) C483( V116 V121 V127 V169 ) C494( V1 V79 V86 V121 V146 ) C495( V1 V102 V112 V143 V195 ) C512( V8 V19 V38 V81 V106 ) \nC517( V9 V38 V82 V129 V137 ) C530( V12 V82 V103 V125 V199 ) C531( V12 V112 V118 V173 V184 ) C547( V16 V39 V60 V139 V153 ) C549( V17 V25 V49 V135 V166 ) C550( V17 V42 V125 V139 V192 ) \nC552( V17 V60 V68 V92 V127 ) C553( V17 V101 V111 V125 V163 ) C556( V20 V62 V64 V146 V175 ) C566( V26 V55 V62 V85 V95 ) C605( V47 V51 V97 V100 V103 ) C614( V56 V132 V145 V188 V190 ) \nC619( V60 V62 V81 V127 V139 ) C622( V61 V81 V127 V140 V153 ) C635( V76 V82 V137 V148 V198 ) C640( V79 V150 V188 V192 V196 ) C663( V3 V25 V110 V112 V125 V166 ) C669( V4 V25 V41 V51 V115 V140 ) \nC678( V7 V92 V94 V107 V148 V187 ) C680( V8 V17 V95 V106 V150 V178 ) C694( V12 V15 V59 V106 V178 V198 ) C705( V18 V26 V39 V87 V180 V191 ) C706( V19 V39 V61 V146 V148 V161 ) C716( V24 V26 V51 V111 V135 V168 ) \nC723( V29 V47 V86 V115 V139 V196 ) C724( V30 V34 V79 V84 V88 V131 ) C725( V30 V41 V62 V97 V106 V147 ) C726( V30 V58 V60 V131 V192 V198 ) C727( V34 V49 V66 V81 V128 V146 ) C734( V40 V104 V115 V128 V182 V185 ) \nC748( V55 V86 V116 V129 V149 V162 ) C751( V61 V76 V78 V116 V146 V193 ) C770( V104 V106 V139 V146 V150 V192 ) C776( V2 V15 V103 V110 V127 V132 V135 ) C778( V2 V45 V49 V66 V79 V87 V185 ) C781( V3 V37 V111 V130 V166 V180 V182 ) \nC784( V4 V6 V76 V103 V157 V163 V188 ) C787( V4 V68 V79 V92 V146 V149 V171 ) C792( V9 V34 V45 V77 V82 V89 V149 ) C809( V16 V48 V52 V97 V102 V106 V149 ) C810( V16 V73 V104 V134 V147 V167 V180 ) C822( V23 V34 V78 V106 V137 V169 V185 ) \nC837( V37 V77 V86 V101 V131 V139 V149 ) C843( V47 V55 V110 V112 V127 V137 V149 ) C861( V2 V6 V23 V59 V64 V85 V114 V150 ) C864( V2 V38 V51 V139 V146 V163 V168 V171 ) C870( V7 V37 V43 V85 V109 V156 V158 V181 ) C871( V9 V13 V30 V43 V51 V149 V186 V196 ) \nC876( V14 V19 V85 V125 V146 V157 V195 V198 ) C878( V14 V49 V59 V64 V92 V115 V158 V196 ) C890( V34 V82 V88 V94 V101 V189 V192 V195 ) C903( V58 V67 V111 V116 V128 V143 V149 V190 ) C917( V7 V58 V79 V118 V122 V148 V150 V182 V190 ) C919( V8 V56 V59 V92 V94 V116 V132 V149 V163 ) "];11-&gt;18[label="138: V1 V2 V3 V4 V6 \nV7 V8 V9 V12 V13 V14 \nV15 V16 V17 V18 V19 V20 \nV23 V24 V25 V26 V29 V30 \nV34 V37 V38 V39 V40 V41 \nV42 V43 V45 V47 V48 V49 \nV51 V52 V55 V56 V58 V59 \nV60 V61 V62 V64 V66 V67 \nV68 V73 V76 V77 V78 V79 \nV80 V81 V82 V84 V85 V86 \nV87 V88 V89 V91 V92 V94 \nV95 V96 V97 V100 V101 V102 \nV103 V104 V106 V107 V108 V109 \nV110 V111 V112 V114 V115 V116 \nV118 V121 V122 V125 V127 V128 \nV129 V130 V131 V132 V133 V134 \nV135 V137 V139 V140 V143 V145 \nV146 V147 V148 V150 V151 V153 \nV156 V157 V158 V161 V162 V163 \nV166 V167 V168 V169 V171 V173 \nV175 V178 V180 V181 V182 V184 \nV185 V186 V187 V188 V189 V190 \nV191 V192 V193 V195 V196 V198 \nV199 \n197: C3 ,C10 ,C11 ,C18 ,C19 ,\nC21 ,C22 ,C23 ,C29 ,C30 ,C41 ,\nC42 ,C43 ,C46 ,C47 ,C48 ,C50 ,\nC51 ,C56 ,C65 ,C67 ,C71 ,C72 ,\nC82 ,C85 ,C86 ,C88 ,C89 ,C91 ,\nC95 ,C96 ,C97 ,C99 ,C101 ,C104 ,\nC106 ,C107 ,C109 ,C111 ,C112 ,C122 ,\nC123 ,C124 ,C125 ,C130 ,C137 ,C138 ,\nC140 ,C141 ,C143 ,C147 ,C151 ,C154 ,\nC156 ,C164 ,C166 ,C168 ,C169 ,C170 ,\nC171 ,C172 ,C175 ,C179 ,C181 ,C182 ,\nC183 ,C189 ,C191 ,C192 ,C193 ,C195 ,\nC197 ,C198 ,C206 ,C208 ,C214 ,C218 ,\nC219 ,C221 ,C225 ,C230 ,C231 ,C235 ,\nC237 ,C242 ,C249 ,C250 ,C257 ,C264 ,\nC266 ,C267 ,C273 ,C276 ,C279 ,C280 ,\nC281 ,C284 ,C285 ,C289 ,C294 ,C295 ,\nC298 ,C301 ,C302 ,C303 ,C305 ,C307 ,\nC310 ,C313 ,C314 ,C315 ,C319 ,C320 ,\nC322 ,C329 ,C331 ,C332 ,C334 ,C344 ,\nC348 ,C352 ,C357 ,C358 ,C363 ,C364 ,\nC365 ,C373 ,C380 ,C385 ,C388 ,C396 ,\nC398 ,C424 ,C425 ,C429 ,C447 ,C450 ,\nC454 ,C455 ,C456 ,C459 ,C460 ,C466 ,\nC469 ,C473 ,C475 ,C477 ,C478 ,C483 ,\nC494 ,C495 ,C512 ,C517 ,C530 ,C531 ,\nC547 ,C549 ,C550 ,C552 ,C553 ,C556 ,\nC566 ,C605 ,C614 ,C619 ,C622 ,C635 ,\nC640 ,C663 ,C669 ,C678 ,C680 ,C694 ,\nC705 ,C706 ,C716 ,C723 ,C724 ,C725 ,\nC726 ,C727 ,C734 ,C751 ,C770 ,C776 ,\nC778 ,C781 ,C784 ,C810 ,C822 ,C861 ,\nC864 ,C870 ,C876 ,C878 ,C890 ,C917 ,"];19[shape=box, label="id:19 level: 5\n41: V4 V11 V13 V21 V31 \nV35 V36 V42 V43 V48 V56 \nV58 V60 V61 V65 V71 V80 \nV85 V89 V92 V103 V104 V114 \nV118 V126 V129 V134 V140 V141 \nV144 V152 V154 V162 V166 V167 \nV174 V180 V187 V191 V196 V199 \n18: C17( V11 V36 ) C25( V21 V141 ) C45( V36 V141 ) C51( V42 V43 ) C67( V60 V61 ) \nC131( V140 V141 ) C146( V154 V199 ) C154( V166 V167 ) C282( V65 V104 V162 ) C324( V114 V141 V174 ) C353( V4 V126 V134 V141 ) \nC479( V104 V118 V141 V199 ) C597( V43 V60 V80 V141 V152 ) C690( V11 V42 V65 V129 V141 V167 ) C739( V42 V61 V85 V141 V167 V187 ) C746( V48 V58 V89 V141 V162 V166 ) C804( V13 V35 V56 V141 V180 V191 V196 ) \nC889( V31 V71 V92 V103 V141 V144 V154 V167 ) "];14-&gt;19[label="40: V4 V11 V13 V21 V31 \nV35 V36 V42 V43 V48 V56 \nV58 V60 V61 V65 V71 V80 \nV85 V89 V92 V103 V104 V114 \nV118 V126 V129 V134 V140 V144 \nV152 V154 V162 V166 V167 V174 \nV180 V187 V191 V196 V199 \n6: C17 ,C51 ,C67 ,C146 ,C154 ,\nC282 ,"];20[shape=box, label="id:20 level: 5\n95: V0 V2 V4 V7 V8 \nV11 V16 V18 V20 V21 V22 \nV25 V27 V28 V29 V30 V31 \nV33 V35 V37 V38 V39 V40 \nV41 V42 V43 V44 V46 V47 \nV48 V49 V50 V51 V52 V54 \nV59 V61 V63 V66 V68 V69 \nV74 V77 V80 V81 V82 V83 \nV84 V87 V89 V91 V92 V94 \nV95 V98 V102 V104 V108 V109 \nV111 V113 V115 V116 V117 V124 \nV125 V126 V127 V128 V129 V131 \nV132 V133 V137 V138 V142 V143 \nV144 V152 V153 V156 V158 V160 \nV161 V162 V167 V173 V178 V180 \nV182 V186 V188 V189 V193 V198 \n73: C1( V0 V132 ) C12( V8 V126 ) C24( V20 V21 ) C34( V28 V29 ) C35( V30 V31 ) \nC46( V38 V39 ) C48( V40 V41 ) C51( V42 V43 ) C55( V46 V47 ) C56( V48 V49 ) C57( V50 V51 ) \nC73( V68 V69 ) C86( V80 V81 ) C87(</w:t>
      </w:r>
    </w:p>
    <w:p>
      <w:pPr>
        <w:pStyle w:val="PreformattedText"/>
        <w:bidi w:val="0"/>
        <w:spacing w:before="0" w:after="0"/>
        <w:jc w:val="left"/>
        <w:rPr/>
      </w:pPr>
      <w:r>
        <w:rPr/>
        <w:t xml:space="preserve"> </w:t>
      </w:r>
      <w:r>
        <w:rPr/>
        <w:t>V82 V83 ) C95( V94 V95 ) C96( V94 V178 ) C107( V108 V109 ) \nC113( V116 V117 ) C118( V124 V125 ) C120( V126 V127 ) C122( V128 V129 ) C124( V132 V133 ) C132( V142 V143 ) \nC134( V143 V152 ) C142( V152 V153 ) C143( V153 V178 ) C149( V160 V161 ) C169( V188 V189 ) C181( V2 V52 V115 ) \nC190( V7 V31 V144 ) C191( V7 V41 V51 ) C193( V7 V68 V180 ) C195( V7 V143 V188 ) C202( V11 V50 V108 ) C235( V29 V59 V193 ) \nC236( V29 V68 V126 ) C239( V31 V37 V69 ) C249( V40 V42 V104 ) C251( V40 V124 V180 ) C256( V43 V46 V49 ) C260( V46 V77 V84 ) \nC264( V47 V116 V128 ) C268( V52 V59 V142 ) C269( V52 V126 V156 ) C272( V54 V81 V111 ) C286( V69 V115 V127 ) C307( V92 V102 V116 ) \nC327( V124 V137 V161 ) C337( V0 V18 V95 V126 ) C340( V0 V77 V108 V188 ) C350( V4 V8 V37 V69 ) C361( V7 V25 V59 V69 ) C382( V18 V21 V152 V158 ) \nC388( V20 V30 V115 V186 ) C409( V28 V59 V66 V182 ) C423( V38 V69 V87 V161 ) C429( V43 V48 V52 V95 ) C439( V48 V51 V95 V142 ) C443( V49 V59 V152 V180 ) \nC444( V51 V69 V80 V189 ) C458( V66 V69 V92 V182 ) C464( V69 V108 V137 V180 ) C498( V2 V87 V126 V137 V142 ) C528( V11 V29 V52 V74 V111 ) C555( V20 V51 V69 V143 V193 ) \nC714( V22 V43 V59 V69 V133 V158 ) C719( V27 V31 V48 V61 V69 V167 ) C729( V37 V68 V98 V111 V131 V144 ) C737( V42 V44 V69 V129 V153 V186 ) C826( V28 V30 V41 V69 V84 V89 V189 ) C857( V0 V8 V21 V69 V162 V173 V186 V188 ) \nC934( V33 V42 V69 V104 V125 V132 V138 V143 V161 ) C936( V39 V42 V44 V49 V52 V54 V59 V69 V188 ) "];14-&gt;20[label="94: V0 V2 V4 V7 V8 \nV11 V16 V18 V20 V21 V22 \nV25 V27 V28 V29 V30 V31 \nV33 V35 V37 V38 V39 V40 \nV41 V42 V43 V44 V46 V47 \nV48 V49 V50 V51 V52 V54 \nV59 V61 V63 V66 V68 V74 \nV77 V80 V81 V82 V83 V84 \nV87 V89 V91 V92 V94 V95 \nV98 V102 V104 V108 V109 V111 \nV113 V115 V116 V117 V124 V125 \nV126 V127 V128 V129 V131 V132 \nV133 V137 V138 V142 V143 V144 \nV152 V153 V156 V158 V160 V161 \nV162 V167 V173 V178 V180 V182 \nV186 V188 V189 V193 V198 \n56: C1 ,C12 ,C24 ,C34 ,C35 ,\nC46 ,C48 ,C51 ,C55 ,C56 ,C57 ,\nC86 ,C87 ,C95 ,C96 ,C107 ,C113 ,\nC118 ,C120 ,C122 ,C124 ,C132 ,C134 ,\nC142 ,C143 ,C149 ,C169 ,C181 ,C190 ,\nC191 ,C193 ,C195 ,C202 ,C235 ,C236 ,\nC249 ,C251 ,C256 ,C260 ,C264 ,C268 ,\nC269 ,C272 ,C307 ,C327 ,C337 ,C340 ,\nC382 ,C388 ,C409 ,C429 ,C439 ,C443 ,\nC498 ,C528 ,C729 ,"];21[shape=box, label="id:21 level: 6\n51: V0 V1 V5 V6 V15 \nV16 V23 V33 V37 V44 V57 \nV64 V67 V68 V70 V72 V76 \nV78 V83 V84 V88 V89 V94 \nV96 V97 V101 V102 V107 V121 \nV125 V128 V134 V139 V142 V146 \nV153 V167 V170 V171 V172 V174 \nV176 V177 V180 V182 V187 V190 \nV196 V197 V198 V199 \n23: C0( V0 V1 ) C64( V57 V121 ) C79( V72 V177 ) C91( V88 V89 ) C97( V96 V97 ) \nC157( V170 V171 ) C162( V176 V177 ) C171( V190 V199 ) C174( V196 V197 ) C175( V198 V199 ) C226( V23 V33 V190 ) \nC228( V23 V57 V177 ) C285( V67 V96 V171 ) C336( V174 V176 V187 ) C467( V78 V97 V121 V177 ) C490( V0 V5 V15 V134 V177 ) C542( V15 V33 V44 V153 V177 ) \nC644( V84 V94 V125 V177 V198 ) C728( V37 V57 V142 V146 V177 V180 ) C860( V1 V67 V107 V128 V139 V177 V180 V190 ) C924( V16 V64 V70 V76 V83 V171 V174 V177 V196 ) C943( V6 V33 V68 V89 V96 V102 V107 V125 V177 V199 ) C949( V88 V101 V125 V167 V170 V172 V177 V180 V182 V187 V197 ) "];17-&gt;21[label="50: V0 V1 V5 V6 V15 \nV16 V23 V33 V37 V44 V57 \nV64 V67 V68 V70 V72 V76 \nV78 V83 V84 V88 V89 V94 \nV96 V97 V101 V102 V107 V121 \nV125 V128 V134 V139 V142 V146 \nV153 V167 V170 V171 V172 V174 \nV176 V180 V182 V187 V190 V196 \nV197 V198 V199 \n11: C0 ,C64 ,C91 ,C97 ,C157 ,\nC171 ,C174 ,C175 ,C226 ,C285 ,C336 ,"];22[shape=box, label="id:22 level: 6\n43: V2 V3 V8 V13 V17 \nV18 V24 V25 V30 V34 V38 \nV41 V42 V43 V45 V47 V62 \nV67 V81 V85 V86 V91 V96 \nV100 V102 V108 V111 V115 V116 \nV122 V123 V134 V149 V156 V162 \nV169 V173 V178 V181 V184 V187 \nV191 V192 \n19: C3( V2 V3 ) C5( V3 V123 ) C30( V24 V25 ) C50( V41 V191 ) C51( V42 V43 ) \nC72( V67 V81 ) C117( V122 V123 ) C311( V96 V123 V156 ) C318( V108 V116 V123 ) C384( V18 V123 V187 V192 ) C435( V45 V85 V91 V123 ) \nC496( V2 V41 V123 V169 V181 ) C514( V8 V30 V123 V162 V191 ) C562( V24 V47 V111 V123 V149 ) C565( V25 V42 V62 V123 V134 ) C645( V86 V100 V123 V181 V184 ) C703( V17 V38 V123 V162 V173 V178 ) \nC717( V24 V43 V67 V123 V149 V169 ) C875( V13 V34 V38 V81 V85 V102 V115 V123 ) "];18-&gt;22[label="42: V2 V3 V8 V13 V17 \nV18 V24 V25 V30 V34 V38 \nV41 V42 V43 V45 V47 V62 \nV67 V81 V85 V86 V91 V96 \nV100 V102 V108 V111 V115 V116 \nV122 V134 V149 V156 V162 V169 \nV173 V178 V181 V184 V187 V191 \nV192 \n5: C3 ,C30 ,C50 ,C51 ,C72 ,"];23[shape=box, label="id:23 level: 6\n56: V1 V4 V7 V8 V12 \nV15 V18 V19 V24 V29 V30 \nV48 V49 V51 V56 V60 V66 \nV68 V73 V80 V84 V86 V87 \nV88 V100 V103 V104 V107 V110 \nV114 V120 V121 V122 V125 V127 \nV129 V130 V134 V135 V137 V140 \nV143 V145 V147 V149 V150 V161 \nV163 V167 V168 V178 V182 V189 \nV192 V195 V199 \n24: C23( V18 V19 ) C56( V48 V49 ) C89( V86 V87 ) C115( V120 V121 ) C125( V134 V135 ) \nC184( V4 V56 V120 ) C221( V19 V88 V161 ) C238( V29 V104 V120 ) C284( V66 V114 V135 ) C295( V80 V88 V147 ) C298( V84 V87 V110 ) \nC321( V110 V120 V134 ) C329( V125 V134 V192 ) C387( V19 V120 V130 V161 ) C416( V30 V110 V120 V150 ) C449( V60 V87 V120 V168 ) C486( V120 V130 V137 V163 ) \nC629( V68 V120 V147 V167 V189 ) C641( V80 V84 V120 V192 V199 ) C647( V88 V103 V120 V135 V182 ) C679( V8 V12 V48 V120 V127 V140 ) C774( V1 V7 V49 V73 V120 V122 V145 ) C882( V18 V66 V100 V120 V122 V129 V149 V178 ) \nC945( V15 V24 V51 V86 V107 V114 V120 V125 V143 V195 ) "];18-&gt;23[label="55: V1 V4 V7 V8 V12 \nV15 V18 V19 V24 V29 V30 \nV48 V49 V51 V56 V60 V66 \nV68 V73 V80 V84 V86 V87 \nV88 V100 V103 V104 V107 V110 \nV114 V121 V122 V125 V127 V129 \nV130 V134 V135 V137 V140 V143 \nV145 V147 V149 V150 V161 V163 \nV167 V168 V178 V182 V189 V192 \nV195 V199 \n9: C23 ,C56 ,C89 ,C125 ,C221 ,\nC284 ,C295 ,C298 ,C329 ,"];24[shape=box, label="id:24 level: 6\n72: V1 V6 V7 V9 V14 \nV15 V16 V20 V23 V26 V29 \nV34 V37 V38 V39 V40 V42 \nV52 V55 V58 V60 V61 V64 \nV76 V78 V79 V92 V94 V95 \nV97 V100 V101 V103 V104 V106 \nV108 V109 V110 V111 V112 V114 \nV115 V116 V118 V119 V125 V127 \nV130 V131 V132 V133 V134 V137 \nV140 V143 V147 V149 V151 V153 \nV157 V158 V166 V167 V175 V180 \nV185 V188 V189 V190 V193 V195 \nV198 \n50: C10( V6 V7 ) C19( V14 V15 ) C22( V16 V79 ) C29( V23 V58 ) C41( V34 V97 ) \nC42( V34 V112 ) C43( V34 V175 ) C46( V38 V39 ) C47( V39 V103 ) C67( V60 V61 ) C85( V78 V79 ) \nC95( V94 V95 ) C99( V100 V101 ) C107( V108 V109 ) C109( V110 V111 ) C112( V114 V115 ) C114( V118 V119 ) \nC123( V130 V131 ) C124( V132 V133 ) C154( V166 V167 ) C169( V188 V189 ) C188( V6 V110 V119 ) C195( V7 V143 V188 ) \nC198( V9 V52 V130 ) C229( V23 V111 V119 ) C242( V34 V55 V131 ) C249( V40 V42 V104 ) C294( V76 V78 V140 ) C310( V95 V133 V166 ) \nC313( V97 V101 V112 ) C325( V115 V119 V130 ) C331( V130 V153 V175 ) C342( V1 V61 V79 V119 ) C366( V9 V115 V119 V166 ) C389( V20 V64 V111 V119 ) \nC424( V38 V116 V140 V185 ) C469( V78 V116 V118 V189 ) C511( V7 V14 V119 V125 V175 ) C544( V15 V108 V119 V132 V134 ) C595( V40 V116 V119 V147 V166 ) C612( V52 V100 V106 V112 V119 ) \nC615( V58 V64 V119 V130 V180 ) C732( V39 V97 V119 V153 V158 V189 ) C825( V26 V37 V92 V114 V119 V127 V180 ) C829( V29 V37 V92 V94 V109 V119 V131 ) C834( V34 V60 V101 V119 V133 V140 V167 ) C838( V38 V42 V76 V103 V116 V119 V193 ) \nC848( V52 V78 V119 V137 V151 V158 V185 ) C880( V16 V55 V95 V104 V119 V149 V157 V167 ) C906( V106 V119 V143 V185 V188 V190 V195 V198 ) "];18-&gt;24[label="71: V1 V6 V7 V9 V14 \nV15 V16 V20 V23 V26 V29 \nV34 V37 V38 V39 V40 V42 \nV52 V55 V58 V60 V61 V64 \nV76 V78 V79 V92 V94 V95 \nV97 V100 V101 V103 V104 V106 \nV108 V109 V110 V111 V112 V114 \nV115 V116 V118 V125 V127 V130 \nV131 V132 V133 V134 V137 V140 \nV143 V147 V149 V151 V153 V157 \nV158 V166 V167 V175 V180 V185 \nV188 V189 V190 V193 V195 V198 \n30: C10 ,C19 ,C22 ,C29 ,C41 ,\nC42 ,C43 ,C46 ,C47 ,C67 ,C85 ,\nC95 ,C99 ,C107 ,C109 ,C112 ,C123 ,\nC124 ,C154 ,C169 ,C195 ,C198 ,C242 ,\nC249 ,C294 ,C310 ,C313 ,C331 ,C424 ,\nC469 ,"];25[shape=box, label="id:25 level: 6\n56: V0 V2 V11 V16 V18 \nV21 V28 V29 V35 V37 V40 \nV43 V46 V47 V48 V50 V52 \nV54 V61 V63 V66 V69 V74 \nV77 V81 V82 V83 V91 V92 \nV94 V95 V98 V102 V104 V109 \nV111 V113 V116 V117 V124 V125 \nV126 V128 V131 V133 V142 V144 \nV152 V153 V156 V160 V178 V182 \nV183 V189 V198 \n32: C34( V28 V29 ) C55( V46 V47 ) C87( V82 V83 ) C95( V94 V95 ) C96( V94 V178 ) \nC113( V116 V117 ) C118( V124 V125 ) C142( V152 V153 ) C143( V153 V178 ) C165( V182 V183 ) C213( V16 V94 V183 ) \nC262( V46 V183 V198 ) C264( V47 V116 V128 ) C269( V52 V126 V156 ) C270( V52 V178 V183 ) C272( V54 V81 V111 ) C307( V92 V102 V116 ) \nC337( V0 V18 V95 V126 ) C339( V0 V54 V125 V183 ) C379( V16 V37 V113 V183 ) C410( V28 V104 V156 V183 ) C429( V43 V48 V52 V95 ) C458( V66 V69 V92 V182 ) \nC492( V0 V35 V116 V124 V183 ) C497( V2 V83 V92 V126 V183 ) C527( V11 V21 V47 V152 V183 ) C528( V11 V29 V52 V74 V111 ) C828( V28 V81 V109 V117 V125 V144 V183 ) C830( V29 V66 V77 V98 V133 V142 V183 ) \nC901( V50 V61 V74 V128 V131 V153 V183 V189 ) C908( V0 V48 V82 V102 V104 V111 V131 V160 V183 ) C925( V18 V40 V43 V63 V69 V74 V91 V95 V183 ) "];20-&gt;25[label="55: V0 V2 V11 V16 V18 \nV21 V28 V29 V35 V37 V40 \nV43 V46 V47 V48 V50 V52 \nV54 V61 V63 V66 V69 V74 \nV77 V81 V82 V83 V91 V92 \nV94 V95 V98 V102 V104 V109 \nV111 V113 V116 V117 V124 V125 \nV126 V128 V131 V133 V142 V144 \nV152 V153 V156 V160 V178 V182 \nV189 V198 \n17: C34 ,C55 ,C87 ,C95 ,C96 ,\nC113 ,C118 ,C142 ,C143 ,C264 ,C269 ,\nC272 ,C307 ,C337 ,C429 ,C458 ,C52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