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8: V0 V1 V2 V3 V4 \nV5 V7 V8 V9 V10 V11 \nV12 V13 V14 V15 V17 V18 \nV19 V20 V21 V22 V23 V24 \nV25 V26 V27 V28 V29 V30 \nV32 V33 V34 V35 V36 V37 \nV38 V39 V40 V41 V42 V43 \nV44 V45 V46 V47 V48 V50 \nV51 V52 V54 V55 V56 V57 \nV58 V59 V60 V61 V62 V65 \nV66 V67 V68 V69 V70 V71 \nV72 V73 V74 V75 V76 V77 \nV78 V79 V80 V81 V82 V84 \nV85 V86 V88 V89 V90 V91 \nV92 V93 V94 V95 V96 V97 \nV98 V99 V101 V102 V103 V104 \nV105 V106 V107 V108 V109 V110 \nV111 V113 V114 V115 V117 V119 \nV120 V121 V122 V123 V124 V125 \nV126 V127 V128 V129 V130 V131 \nV132 V133 V135 V136 V137 V138 \nV139 V140 V141 V142 V144 V146 \nV147 V148 V149 V150 V151 V152 \nV153 V154 V155 V156 V157 V158 \nV159 V160 V161 V162 V163 V164 \nV165 V166 V168 V169 V170 V171 \nV173 V174 V176 V177 V178 V179 \nV181 V182 V183 V184 V186 V187 \nV188 V189 V191 V192 V193 V194 \nV195 V196 V197 V198 V199 \n559: C0( V0 V1 ) C2( V2 V3 ) C3( V4 V5 ) C6( V8 V9 ) C8( V10 V11 ) \nC9( V12 V13 ) C10( V14 V15 ) C13( V18 V19 ) C14( V20 V21 ) C16( V22 V23 ) C17( V22 V24 ) \nC18( V24 V25 ) C19( V26 V27 ) C20( V26 V40 ) C23( V26 V189 ) C26( V28 V29 ) C28( V32 V33 ) \nC29( V32 V105 ) C30( V34 V35 ) C31( V36 V37 ) C32( V36 V181 ) C33( V38 V39 ) C34( V39 V110 ) \nC35( V39 V129 ) C36( V40 V41 ) C38( V42 V43 ) C39( V42 V105 ) C40( V44 V45 ) C42( V46 V47 ) \nC43( V46 V157 ) C47( V50 V51 ) C51( V54 V55 ) C52( V54 V142 ) C54( V55 V109 ) C55( V56 V57 ) \nC56( V58 V59 ) C57( V60 V61 ) C59( V61 V66 ) C65( V66 V67 ) C66( V68 V69 ) C67( V70 V71 ) \nC68( V71 V133 ) C69( V72 V73 ) C70( V74 V75 ) C71( V76 V77 ) C73( V78 V79 ) C74( V80 V81 ) \nC78( V84 V85 ) C84( V88 V89 ) C85( V89 V164 ) C86( V90 V91 ) C88( V91 V127 ) C89( V91 V173 ) \nC90( V92 V93 ) C91( V92 V95 ) C93( V94 V95 ) C94( V96 V97 ) C95( V98 V99 ) C97( V102 V103 ) \nC98( V103 V189 ) C99( V104 V105 ) C100( V105 V166 ) C101( V106 V107 ) C102( V106 V195 ) C103( V107 V125 ) \nC104( V107 V152 ) C105( V107 V177 ) C106( V108 V109 ) C107( V108 V196 ) C108( V110 V111 ) C110( V113 V163 ) \nC111( V114 V115 ) C115( V120 V121 ) C116( V120 V137 ) C117( V122 V123 ) C118( V124 V125 ) C119( V126 V127 ) \nC120( V128 V129 ) C121( V130 V131 ) C122( V132 V133 ) C126( V136 V137 ) C127( V138 V139 ) C128( V140 V141 ) \nC132( V144 V179 ) C133( V146 V147 ) C134( V148 V149 ) C135( V150 V151 ) C136( V152 V153 ) C137( V154 V155 ) \nC138( V156 V157 ) C139( V158 V159 ) C140( V160 V161 ) C141( V161 V197 ) C142( V162 V163 ) C143( V164 V165 ) \nC145( V168 V169 ) C147( V170 V171 ) C150( V176 V177 ) C151( V178 V179 ) C154( V182 V183 ) C156( V186 V187 ) \nC157( V188 V189 ) C159( V192 V193 ) C160( V194 V195 ) C161( V196 V197 ) C162( V198 V199 ) C164( V1 V103 V109 ) \nC165( V2 V141 V152 ) C168( V4 V39 V156 ) C169( V4 V45 V177 ) C171( V7 V36 V113 ) C172( V7 V48 V196 ) C173( V7 V56 V58 ) \nC174( V7 V105 V135 ) C175( V8 V115 V127 ) C176( V9 V51 V174 ) C177( V9 V65 V91 ) C178( V9 V85 V102 ) C181( V12 V34 V92 ) \nC182( V12 V50 V61 ) C183( V13 V24 V159 ) C184( V13 V77 V183 ) C185( V13 V97 V110 ) C186( V14 V45 V61 ) C187( V14 V158 V192 ) \nC188( V15 V33 V81 ) C189( V15 V79 V198 ) C191( V17 V30 V74 ) C196( V19 V89 V184 ) C197( V21 V60 V77 ) C198( V21 V62 V139 ) \nC199( V21 V113 V161 ) C200( V22 V78 V84 ) C203( V27 V44 V151 ) C204( V27 V90 V165 ) C206( V29 V86 V146 ) C210( V33 V39 V123 ) \nC211( V33 V67 V169 ) C212( V34 V127 V153 ) C213( V36 V65 V149 ) C214( V37 V40 V122 ) C215( V37 V54 V113 ) C216( V37 V71 V162 ) \nC217( V38 V78 V109 ) C218( V40 V81 V139 ) C220( V43 V131 V165 ) C221( V45 V48 V99 ) C223( V46 V48 V90 ) C224( V46 V50 V130 ) \nC225( V46 V131 V147 ) C226( V46 V132 V141 ) C231( V51 V121 V182 ) C233( V52 V152 V181 ) C236( V54 V183 V187 ) C239( V57 V130 V156 ) \nC240( V57 V152 V154 ) C241( V59 V88 V158 ) C242( V60 V88 V147 ) C244( V61 V105 V165 ) C245( V61 V121 V186 ) C249( V68 V78 V80 ) \nC250( V69 V75 V90 ) C251( V69 V104 V156 ) C252( V70 V93 V176 ) C253( V71 V75 V117 ) C254( V71 V95 V132 ) C255( V74 V121 V159 ) \nC256( V74 V159 V192 ) C257( V75 V88 V196 ) C259( V78 V146 V149 ) C260( V80 V96 V168 ) C266( V88 V119 V186 ) C267( V90 V106 V156 ) \nC268( V93 V168 V174 ) C269( V94 V135 V144 ) C271( V96 V127 V187 ) C272( V97 V115 V195 ) C274( V106 V120 V135 ) C275( V111 V117 V137 ) \nC276( V111 V125 V197 ) C277( V111 V133 V173 ) C281( V155 V168 V176 ) C283( V188 V192 V199 ) C284( V0 V26 V33 V149 ) C285( V0 V33 V43 V72 ) \nC287( V1 V43 V129 V171 ) C288( V1 V45 V71 V139 ) C290( V2 V35 V98 V119 ) C291( V2 V80 V133 V157 ) C292( V2 V126 V188 V196 ) C294( V3 V67 V77 V111 ) \nC298( V5 V17 V103 V188 ) C299( V5 V81 V89 V123 ) C304( V7 V35 V163 V193 ) C305( V7 V51 V150 V189 ) C307( V7 V91 V113 V183 ) C308( V9 V18 V70 V128 ) \nC310( V9 V42 V55 V153 ) C311( V9 V61 V79 V159 ) C312( V9 V81 V152 V171 ) C313( V9 V99 V122 V181 ) C314( V10 V20 V46 V189 ) C315( V11 V43 V165 V193 ) \nC317( V11 V75 V86 V97 ) C319( V12 V22 V82 V111 ) C320( V12 V89 V168 V193 ) C321( V12 V132 V135 V154 ) C322( V13 V27 V85 V106 ) C324( V13 V86 V104 V157 ) \nC325( V14 V47 V97 V179 ) C327( V15 V45 V101 V109 ) C328( V15 V129 V161 V191 ) C331( V17 V67 V102 V184 ) C332( V17 V81 V128 V161 ) C333( V17 V132 V135 V150 ) \nC334( V18 V52 V97 V181 ) C335( V18 V96 V107 V173 ) C336( V19 V57 V117 V120 ) C337( V19 V72 V96 V126 ) C338( V20 V42 V164 V176 ) C339( V21 V30 V95 V186 ) \nC340( V22 V29 V43 V69 ) C342( V22 V111 V115 V135 ) C343( V23 V28 V133 V171 ) C344( V25 V37 V96 V157 ) C346( V26 V28 V169 V192 ) C348( V26 V93 V99 V147 ) \nC351( V28 V34 V96 V187 ) C352( V28 V160 V173 V195 ) C353( V29 V35 V73 V135 ) C354( V30 V81 V86 V155 ) C357( V32 V60 V82 V170 ) C358( V32 V94 V144 V146 ) \nC359( V32 V102 V149 V199 ) C361( V35 V50 V126 V176 ) C363( V37 V99 V137 V142 ) C364( V38 V81 V129 V168 ) C366( V41 V111 V152 V186 ) C367( V42 V90 V97 V140 ) \nC368( V42 V98 V110 V165 ) C370( V43 V62 V80 V187 ) C372( V43 V101 V106 V114 ) C374( V46 V106 V149 V165 ) C375( V46 V121 V163 V191 ) C376( V48 V60 V115 V164 ) \nC377( V48 V71 V93 V101 ) C379( V52 V75 V86 V89 ) C381( V54 V66 V81 V133 ) C382( V54 V71 V140 V199 ) C383( V55 V77 V99 V183 ) C384( V55 V117 V144 V151 ) \nC386( V55 V129 V147 V150 ) C388( V57 V61 V73 V149 ) C389( V58 V61 V115 V137 ) C390( V59 V66 V79 V131 ) C391( V59 V113 V158 V179 ) C392( V60 V62 V131 V169 ) \nC395( V62 V78 V123 V154 ) C399( V68 V75 V166 V173 ) C400( V68 V144 V169 V191 ) C402( V70 V122 V129 V146 ) C404( V71 V155 V186 V199 ) C405( V73 V102 V139 V179 ) \nC406( V75 V101 V128 V192 ) C407( V75 V120 V165 V174 ) C408( V77 V111 V129 V135 ) C410( V79 V125 V144 V154 ) C412( V82 V86 V128 V189 ) C413( V84 V90 V103 V131 ) \nC418( V86 V111 V135 V174 ) C419( V90 V111 V161 V165 ) C420( V92 V109 V129 V163 ) C424( V95 V119 V184 V188 ) C427( V98 V163 V189 V197 ) C430( V101 V109 V144 V157 ) \nC431( V101 V133 V144 V163 ) C435( V105 V144 V157 V188 ) C439( V115 V128 V130 V141 ) C440( V115 V131 V174 V192 ) C443( V126 V155 V194 V198 ) C446( V0 V3 V79 V176 V194 ) \nC447( V0 V11 V37 V97 V121 ) C452( V1 V24 V48 V110 V125 ) C453( V1 V42 V45 V166 V191 ) C454( V1 V80 V91 V136 V161 ) C455( V2 V11 V48 V72 V129 ) C458( V2 V24 V68 V132 V198 ) \nC460( V2 V32 V72 V141 V149 ) C463( V3 V28 V93 V110 V141 ) C465( V4 V14 V79 V129 V197 ) C467( V4 V22 V57 V113 V150 ) C468( V4 V30 V102 V162 V176 ) C470( V5 V25 V79 V110 V141 ) \nC471( V5 V46 V128 V153 V169 ) C476( V7 V17 V126 V132 V184 ) C477( V7 V60 V105 V117 V146 ) C478( V8 V12 V35 V86 V155 ) C479( V8 V14 V130 V133 V193 ) C480( V8 V15 V85 V101 V194 ) \nC481( V8 V45 V54 V65 V176 ) C482( V8 V73 V132 V168 V174 ) C483( V9 V20 V29 V137 V159 ) C484( V9 V69 V77 V138 V164 ) C485( V9 V80 V135 V161 V188 ) C486( V10 V17 V74 V131 V183 ) \nC487( V10 V26 V86 V126 V159 ) C488( V10 V62 V72 V89 V121 ) C489( V11 V17 V22 V86 V93 ) C491( V12 V52 V54 V127 V198 ) C493( V13 V23 V74 V127 V137 ) C494( V13 V68 V107 V155 V192 ) \nC495( V13 V157 V183 V188 V192 ) C497( V14 V27 V37 V117 V122 ) C504( V17 V36 V47 V78 V144 ) C505( V17 V41 V52 V56 V155 ) C507( V17 V96 V173 V181 V194 ) C508( V18 V47 V74 V81 V176 ) \nC509( V18 V54 V154 V161 V195 ) C510( V19 V36 V99 V140 V179 ) C511( V19 V48 V97 V153 V183 ) C513( V20 V29 V85 V193 V197 ) C517( V22 V34 V82 V113 V149 ) C518( V22 V69 V99 V135 V189 ) \nC520( V22 V93 V126 V129 V137 ) C521( V22 V107 V133 V160 V187 ) C522( V23 V128 V148 V156 V158 ) C524( V24 V33 V66 V94 V96 ) C525( V24 V36 V141 V157 V165 ) C530( V25 V97 V107 V131 V197 ) \nC531( V26 V28 V52 V79 V141 ) C532( V26 V30 V84 V115 V191 ) C534( V26 V42 V69 V130 V136 ) C535( V26 V55 V65 V148 V199 ) C536( V26 V67 V119 V155 V183 ) C538( V27 V35 V61 V158 V179 ) \nC539( V27 V89 V97 V104 V186 ) C540( V28 V36 V42 V47 V146 ) C544( V29 V46 V91 V129 V183 ) C545( V30 V59 V65 V93 V110 ) C548( V33 V47 V57 V94 V170 ) C550( V33 V54 V107 V193 V197 ) \nC551( V33 V59 V137 V144 V155 ) C552( V33 V146 V163 V171 V192 ) C555( V35 V60 V85 V122 V129 ) C557( V36 V129 V141 V152 V159 ) C559( V38 V40 V67 V132 V158 ) C560( V38 V44 V58 V138 V184 ) \nC561( V38 V57 V66 V70 V111 ) C562( V38 V74 V107 V114 V151 ) C563( V39 V43 V73 V84 V157 ) C564( V39 V77 V159 V168 V194 ) C565( V40 V43 V103 V139 V199 ) C568( V44 V60 V93 V122 V173 ) \nC569( V45 V65 V82 V84 V186 ) C571( V46 V76 V92 V101 V131 ) C572( V46 V133 V140 V165 V173 ) C573( V47 V51 V81 V86 V174 ) C575( V48 V95 V101 V122 V195 ) C576( V48 V137 V177 V183 V194 ) \nC578( V51 V131 V140 V157 V197 ) C579( V52 V75 V85 V97 V131 ) C580( V52 V101 V153 V171 V176 ) C582( V54 V127 V138 V144 V161 ) C583( V57 V62 V81 V85 V164 ) C585( V59 V75 V130 V156 V173 ) \nC586( V60 V62 V127 V164 V168 ) C587( V60 V73 V94 V104 V186 ) C588( V62 V85 V121 V141 V187 ) C591( V67 V103 V169 V179 V198 ) C592( V67 V105 V108 V136 V140 ) C593( V68 V111 V122 V186 V193 ) \nC594( V69 V77 V138 V141 V159 ) C596( V71 V90 V178 V191 V199 ) C598( V71 V96 V105 V131 V199 ) C599( V72 V105 V113 V169 V186 ) C603( V77 V120 V136 V182 V184 ) C604( V78 V80 V126 V166 V177 ) \nC607( V82 V85 V142 V148 V197 ) C610( V98 V131 V154 V176 V187 )</w:t>
      </w:r>
    </w:p>
    <w:p>
      <w:pPr>
        <w:pStyle w:val="PreformattedText"/>
        <w:bidi w:val="0"/>
        <w:spacing w:before="0" w:after="0"/>
        <w:jc w:val="left"/>
        <w:rPr/>
      </w:pPr>
      <w:r>
        <w:rPr/>
        <w:t xml:space="preserve"> </w:t>
      </w:r>
      <w:r>
        <w:rPr/>
        <w:t>C611( V99 V105 V111 V119 V155 ) C612( V99 V146 V150 V155 V188 ) C613( V103 V108 V130 V174 V184 ) C614( V103 V136 V187 V193 V198 ) \nC615( V104 V128 V140 V170 V187 ) C616( V139 V156 V164 V166 V176 ) C617( V0 V3 V55 V106 V130 V186 ) C618( V0 V18 V59 V70 V153 V199 ) C619( V0 V23 V40 V50 V93 V196 ) C620( V0 V25 V95 V107 V156 V179 ) \nC622( V0 V34 V86 V90 V155 V178 ) C623( V1 V29 V99 V127 V135 V161 ) C625( V1 V47 V56 V82 V156 V179 ) C626( V1 V57 V141 V153 V159 V194 ) C628( V2 V13 V88 V94 V104 V111 ) C629( V2 V14 V55 V101 V132 V171 ) \nC631( V3 V10 V36 V126 V182 V186 ) C634( V5 V10 V25 V81 V102 V133 ) C635( V5 V10 V75 V85 V184 V187 ) C639( V7 V25 V38 V60 V132 V148 ) C640( V7 V43 V56 V154 V188 V198 ) C641( V8 V10 V108 V129 V147 V186 ) \nC642( V8 V12 V56 V59 V67 V105 ) C643( V8 V13 V95 V102 V109 V178 ) C644( V8 V30 V77 V114 V157 V176 ) C645( V8 V33 V40 V46 V123 V149 ) C646( V8 V37 V54 V58 V149 V155 ) C647( V8 V44 V130 V151 V174 V188 ) \nC649( V8 V52 V97 V140 V161 V186 ) C650( V8 V65 V109 V135 V181 V198 ) C652( V9 V21 V45 V149 V183 V197 ) C653( V9 V27 V38 V41 V85 V113 ) C655( V10 V19 V42 V94 V97 V191 ) C656( V10 V21 V41 V56 V166 V179 ) \nC657( V10 V22 V42 V115 V152 V170 ) C658( V10 V57 V72 V76 V89 V99 ) C660( V11 V43 V54 V66 V97 V169 ) C661( V11 V45 V78 V149 V170 V183 ) C663( V12 V14 V41 V46 V58 V86 ) C664( V12 V19 V69 V92 V129 V191 ) \nC666( V13 V104 V162 V164 V187 V193 ) C667( V14 V38 V88 V98 V101 V132 ) C668( V14 V51 V135 V144 V153 V160 ) C671( V15 V22 V56 V62 V67 V153 ) C674( V15 V51 V82 V135 V161 V195 ) C679( V17 V35 V40 V43 V73 V192 ) \nC681( V17 V60 V96 V141 V181 V196 ) C682( V19 V33 V95 V133 V165 V186 ) C683( V19 V36 V45 V142 V156 V197 ) C684( V20 V22 V47 V81 V96 V195 ) C685( V21 V54 V56 V75 V124 V135 ) C686( V21 V56 V92 V97 V135 V165 ) \nC687( V21 V67 V78 V132 V136 V147 ) C691( V24 V37 V96 V142 V148 V181 ) C693( V25 V65 V99 V124 V174 V183 ) C695( V26 V33 V67 V74 V130 V149 ) C698( V27 V73 V108 V144 V151 V169 ) C700( V28 V82 V84 V124 V126 V154 ) \nC703( V29 V76 V84 V86 V94 V152 ) C704( V29 V90 V105 V152 V161 V176 ) C711( V33 V76 V132 V135 V160 V171 ) C712( V34 V59 V72 V138 V144 V187 ) C714( V37 V54 V56 V99 V119 V195 ) C716( V38 V69 V86 V151 V168 V170 ) \nC717( V39 V61 V93 V98 V140 V186 ) C718( V39 V66 V79 V86 V139 V182 ) C719( V40 V72 V149 V153 V184 V197 ) C720( V43 V58 V108 V119 V146 V184 ) C721( V44 V52 V89 V106 V147 V191 ) C722( V45 V48 V57 V81 V153 V164 ) \nC726( V50 V98 V104 V123 V139 V149 ) C727( V51 V99 V115 V122 V132 V146 ) C731( V54 V81 V88 V106 V158 V171 ) C732( V55 V73 V88 V124 V126 V189 ) C734( V57 V99 V121 V129 V144 V146 ) C735( V60 V110 V142 V156 V176 V179 ) \nC736( V65 V103 V120 V123 V169 V183 ) C737( V70 V74 V109 V127 V132 V153 ) C739( V76 V105 V144 V158 V162 V192 ) C741( V81 V91 V151 V182 V191 V196 ) C742( V82 V88 V102 V120 V136 V181 ) C743( V90 V106 V121 V132 V158 V174 ) \nC746( V0 V86 V93 V104 V119 V131 V189 ) C747( V1 V9 V95 V114 V168 V173 V178 ) C748( V1 V20 V73 V107 V133 V136 V142 ) C749( V1 V70 V72 V88 V101 V155 V164 ) C750( V2 V50 V59 V85 V130 V150 V197 ) C754( V3 V42 V65 V80 V141 V163 V195 ) \nC756( V3 V80 V114 V126 V142 V144 V198 ) C758( V3 V99 V128 V136 V177 V191 V194 ) C760( V4 V22 V80 V108 V156 V189 V199 ) C763( V5 V19 V25 V47 V52 V56 V71 ) C764( V5 V28 V51 V67 V136 V152 V169 ) C766( V5 V79 V119 V140 V142 V159 V191 ) \nC770( V7 V17 V90 V124 V147 V153 V169 ) C773( V7 V97 V107 V119 V162 V178 V181 ) C774( V7 V102 V107 V124 V127 V176 V191 ) C775( V8 V41 V94 V111 V178 V195 V198 ) C776( V8 V115 V123 V128 V144 V188 V193 ) C777( V9 V23 V39 V76 V78 V92 V176 ) \nC779( V9 V77 V86 V90 V106 V151 V197 ) C780( V9 V91 V99 V144 V146 V171 V178 ) C781( V10 V76 V79 V85 V102 V129 V192 ) C783( V11 V30 V45 V69 V85 V136 V178 ) C788( V13 V27 V47 V62 V82 V138 V156 ) C792( V17 V51 V155 V162 V166 V179 V187 ) \nC793( V18 V47 V59 V88 V98 V128 V181 ) C794( V18 V104 V111 V153 V169 V193 V199 ) C795( V19 V22 V34 V86 V115 V139 V184 ) C796( V19 V34 V36 V58 V66 V81 V109 ) C797( V19 V73 V91 V121 V147 V150 V153 ) C802( V21 V77 V85 V95 V99 V136 V164 ) \nC803( V22 V25 V48 V82 V85 V107 V168 ) C804( V24 V151 V160 V162 V174 V186 V195 ) C805( V25 V35 V50 V71 V81 V173 V186 ) C807( V25 V54 V82 V91 V107 V146 V156 ) C811( V27 V76 V94 V123 V128 V137 V149 ) C812( V28 V34 V36 V60 V140 V159 V165 ) \nC813( V30 V33 V111 V121 V169 V186 V188 ) C815( V32 V75 V123 V128 V131 V169 V181 ) C816( V33 V107 V121 V139 V146 V164 V194 ) C817( V34 V57 V102 V123 V151 V166 V169 ) C822( V41 V46 V79 V85 V89 V133 V179 ) C824( V42 V44 V60 V85 V102 V131 V193 ) \nC825( V43 V84 V129 V151 V163 V182 V195 ) C827( V48 V56 V62 V71 V88 V96 V171 ) C828( V48 V66 V102 V114 V121 V136 V187 ) C829( V50 V61 V107 V111 V161 V186 V188 ) C831( V51 V55 V103 V126 V137 V183 V195 ) C832( V55 V89 V120 V128 V130 V174 V186 ) \nC835( V65 V88 V101 V154 V157 V174 V186 ) C836( V70 V96 V107 V127 V156 V159 V178 ) C837( V71 V82 V98 V123 V159 V164 V194 ) C838( V71 V89 V108 V111 V120 V158 V199 ) C840( V99 V109 V127 V130 V173 V196 V198 ) C842( V0 V24 V35 V42 V76 V96 V111 V117 ) \nC844( V1 V67 V77 V132 V156 V166 V168 V196 ) C848( V4 V15 V30 V61 V68 V146 V151 V170 ) C849( V4 V23 V54 V86 V88 V102 V106 V136 ) C850( V5 V10 V15 V35 V69 V75 V120 V164 ) C854( V7 V40 V74 V84 V110 V141 V156 V160 ) C855( V8 V11 V17 V35 V91 V114 V136 V193 ) \nC856( V9 V20 V27 V48 V50 V105 V111 V197 ) C858( V10 V47 V51 V75 V102 V122 V165 V197 ) C862( V13 V32 V50 V57 V97 V120 V141 V191 ) C863( V14 V34 V90 V104 V153 V165 V176 V188 ) C865( V15 V27 V41 V138 V141 V157 V179 V193 ) C867( V17 V23 V66 V124 V144 V151 V170 V184 ) \nC869( V17 V72 V93 V119 V130 V160 V170 V183 ) C871( V20 V32 V54 V79 V86 V163 V174 V181 ) C872( V22 V37 V75 V89 V104 V121 V158 V198 ) C873( V23 V36 V86 V102 V120 V123 V170 V183 ) C877( V27 V45 V61 V81 V103 V142 V144 V160 ) C879( V30 V37 V40 V44 V59 V125 V135 V196 ) \nC880( V32 V82 V98 V101 V142 V144 V158 V174 ) C881( V33 V37 V66 V80 V106 V130 V163 V183 ) C886( V39 V68 V99 V128 V156 V162 V165 V173 ) C890( V45 V74 V80 V84 V123 V147 V150 V153 ) C893( V58 V77 V104 V121 V136 V178 V186 V189 ) C900( V2 V5 V17 V40 V65 V70 V84 V110 V174 ) \nC902( V2 V8 V12 V22 V44 V71 V147 V164 V197 ) C903( V2 V11 V45 V72 V95 V108 V152 V170 V173 ) C904( V3 V12 V18 V70 V106 V127 V140 V147 V177 ) C906( V5 V10 V59 V77 V85 V115 V166 V168 V191 ) C909( V8 V17 V29 V58 V68 V92 V98 V106 V177 ) C910( V10 V15 V48 V67 V70 V78 V137 V173 V188 ) \nC911( V10 V50 V72 V79 V92 V103 V113 V164 V199 ) C912( V11 V25 V41 V44 V51 V95 V120 V126 V193 ) C913( V13 V42 V81 V85 V121 V139 V163 V176 V182 ) C916( V22 V32 V42 V111 V119 V164 V170 V183 V199 ) C919( V37 V41 V52 V59 V125 V164 V176 V194 V197 ) C923( V44 V48 V70 V121 V156 V158 V177 V187 V191 ) \nC927( V48 V59 V85 V110 V122 V124 V129 V133 V194 ) C930( V2 V12 V19 V51 V70 V88 V97 V153 V160 V192 ) C933( V8 V59 V77 V89 V99 V111 V130 V149 V161 V192 ) C935( V17 V29 V74 V95 V113 V132 V155 V164 V166 V181 ) C936( V19 V55 V65 V72 V80 V82 V86 V90 V113 V153 ) C941( V45 V50 V75 V79 V106 V178 V184 V186 V191 V194 ) \nC944( V14 V33 V40 V44 V90 V92 V126 V142 V149 V160 V162 ) C945( V24 V54 V68 V71 V117 V130 V138 V150 V152 V184 V195 ) "]1[shape=box, label="id:1 level: 1\n65: V4 V6 V7 V8 V9 \nV11 V18 V22 V28 V30 V33 \nV35 V38 V40 V43 V46 V47 \nV48 V50 V62 V66 V68 V73 \nV74 V77 V80 V84 V93 V95 \nV97 V99 V104 V107 V108 V109 \nV110 V114 V124 V125 V131 V132 \nV135 V137 V138 V140 V142 V144 \nV148 V149 V153 V154 V160 V161 \nV163 V164 V165 V169 V170 V173 \nV183 V186 V192 V194 V197 V199 \n26: C5( V6 V7 ) C6( V8 V9 ) C42( V46 V47 ) C103( V107 V125 ) C106( V108 V109 ) \nC118( V124 V125 ) C134( V148 V149 ) C140( V160 V161 ) C141( V161 V197 ) C143( V164 V165 ) C170( V6 V68 V165 ) \nC220( V43 V131 V165 ) C300( V6 V9 V18 V169 ) C301( V6 V9 V95 V194 ) C302( V6 V11 V114 V131 ) C303( V6 V46 V97 V160 ) C474( V6 V40 V62 V93 V161 ) \nC475( V6 V137 V149 V194 V197 ) C637( V6 V8 V28 V107 V173 V192 ) C767( V6 V22 V43 V47 V74 V165 V169 ) C768( V6 V48 V50 V108 V138 V161 V186 ) C769( V6 V74 V99 V104 V110 V125 V142 ) C851( V6 V30 V80 V109 V148 V153 V164 V192 ) \nC852( V6 V33 V125 V144 V149 V170 V173 V199 ) C905( V4 V6 V66 V77 V124 V140 V160 V163 V183 ) C907( V6 V28 V35 V38 V73 V84 V132 V135 V154 ) "];0-&gt;1[label="64: V4 V7 V8 V9 V11 \nV18 V22 V28 V30 V33 V35 \nV38 V40 V43 V46 V47 V48 \nV50 V62 V66 V68 V73 V74 \nV77 V80 V84 V93 V95 V97 \nV99 V104 V107 V108 V109 V110 \nV114 V124 V125 V131 V132 V135 \nV137 V138 V140 V142 V144 V148 \nV149 V153 V154 V160 V161 V163 \nV164 V165 V169 V170 V173 V183 \nV186 V192 V194 V197 V199 \n10: C6 ,C42 ,C103 ,C106 ,C118 ,\nC134 ,C140 ,C141 ,C143 ,C220 ,"];2[shape=box, label="id:2 level: 1\n156: V0 V1 V2 V3 V4 \nV5 V7 V9 V10 V12 V13 \nV14 V15 V17 V18 V19 V21 \nV22 V23 V24 V25 V26 V27 \nV28 V29 V30 V32 V33 V34 \nV35 V36 V37 V38 V39 V40 \nV41 V42 V43 V44 V45 V46 \nV47 V48 V50 V52 V54 V55 \nV56 V58 V59 V60 V61 V62 \nV65 V66 V67 V68 V69 V70 \nV71 V72 V73 V74 V75 V76 \nV78 V79 V80 V82 V84 V85 \nV86 V88 V90 V91 V92 V94 \nV95 V96 V97 V98 V99 V101 \nV102 V103 V104 V105 V106 V107 \nV108 V110 V111 V113 V114 V115 \nV117 V119 V121 V122 V123 V124 \nV125 V126 V127 V128 V130 V132 \nV133 V134 V135 V136 V137 V138 \nV139 V140 V141 V142 V144 V146 \nV147 V149 V150 V152 V153 V154 \nV155 V156 V157 V159 V160 V161 \nV162 V164 V166 V168 V170 V171 \nV173 V176 V177 V178 V181 V182 \nV183 V184 V187 V189 V191 V192 \nV193 V194 V195 V196 V197 V198 \nV199 \n301: C0( V0 V1 ) C2( V2 V3 ) C3( V4 V5 ) C9( V12 V13 ) C10( V14 V15 ) \nC13( V18 V19 ) C16( V22 V23 ) C17( V22 V24 ) C18( V24 V25 ) C19( V26 V27 ) C20( V26 V40 ) \nC23( V26 V189 ) C26( V28 V29 ) C28( V32 V33 ) C29( V32 V105 ) C30( V34 V35 ) C31( V36 V37 ) \nC32( V36 V181 ) C33( V38 V39 ) C34( V39 V110 ) C36( V40 V41 ) C38( V42 V43 ) C39( V42 V105 ) \nC40( V44 V45 ) C42( V46 V47 ) C43( V46 V157 ) C51( V54 V55 ) C52( V54 V142 ) C56( V58 V59 ) \nC57( V60 V61 ) C59( V61 V66 ) C65( V66 V67 ) C66( V68 V69 ) C67( V70 V71 ) C68( V71 V133 ) \nC69( V72 V73 ) C70( V74 V75 ) C73( V78 V79 ) C78( V84 V85 ) C86( V90 V91 ) C88(</w:t>
      </w:r>
    </w:p>
    <w:p>
      <w:pPr>
        <w:pStyle w:val="PreformattedText"/>
        <w:bidi w:val="0"/>
        <w:spacing w:before="0" w:after="0"/>
        <w:jc w:val="left"/>
        <w:rPr/>
      </w:pPr>
      <w:r>
        <w:rPr/>
        <w:t xml:space="preserve"> </w:t>
      </w:r>
      <w:r>
        <w:rPr/>
        <w:t>V91 V127 ) \nC89( V91 V173 ) C91( V92 V95 ) C93( V94 V95 ) C94( V96 V97 ) C95( V98 V99 ) C97( V102 V103 ) \nC98( V103 V189 ) C99( V104 V105 ) C100( V105 V166 ) C101( V106 V107 ) C102( V106 V195 ) C103( V107 V125 ) \nC104( V107 V152 ) C105( V107 V177 ) C107( V108 V196 ) C108( V110 V111 ) C111( V114 V115 ) C117( V122 V123 ) \nC118( V124 V125 ) C119( V126 V127 ) C122( V132 V133 ) C124( V134 V135 ) C126( V136 V137 ) C127( V138 V139 ) \nC128( V140 V141 ) C133( V146 V147 ) C136( V152 V153 ) C137( V154 V155 ) C138( V156 V157 ) C140( V160 V161 ) \nC141( V161 V197 ) C147( V170 V171 ) C150( V176 V177 ) C154( V182 V183 ) C159( V192 V193 ) C160( V194 V195 ) \nC161( V196 V197 ) C162( V198 V199 ) C165( V2 V141 V152 ) C168( V4 V39 V156 ) C169( V4 V45 V177 ) C171( V7 V36 V113 ) \nC172( V7 V48 V196 ) C173( V7 V56 V58 ) C174( V7 V105 V135 ) C177( V9 V65 V91 ) C178( V9 V85 V102 ) C181( V12 V34 V92 ) \nC182( V12 V50 V61 ) C183( V13 V24 V159 ) C185( V13 V97 V110 ) C186( V14 V45 V61 ) C189( V15 V79 V198 ) C191( V17 V30 V74 ) \nC198( V21 V62 V139 ) C199( V21 V113 V161 ) C200( V22 V78 V84 ) C206( V29 V86 V146 ) C210( V33 V39 V123 ) C212( V34 V127 V153 ) \nC213( V36 V65 V149 ) C214( V37 V40 V122 ) C215( V37 V54 V113 ) C216( V37 V71 V162 ) C221( V45 V48 V99 ) C223( V46 V48 V90 ) \nC224( V46 V50 V130 ) C226( V46 V132 V141 ) C233( V52 V152 V181 ) C236( V54 V183 V187 ) C242( V60 V88 V147 ) C249( V68 V78 V80 ) \nC250( V69 V75 V90 ) C251( V69 V104 V156 ) C253( V71 V75 V117 ) C254( V71 V95 V132 ) C255( V74 V121 V159 ) C256( V74 V159 V192 ) \nC257( V75 V88 V196 ) C259( V78 V146 V149 ) C260( V80 V96 V168 ) C267( V90 V106 V156 ) C269( V94 V135 V144 ) C271( V96 V127 V187 ) \nC272( V97 V115 V195 ) C275( V111 V117 V137 ) C276( V111 V125 V197 ) C277( V111 V133 V173 ) C281( V155 V168 V176 ) C284( V0 V26 V33 V149 ) \nC285( V0 V33 V43 V72 ) C288( V1 V45 V71 V139 ) C290( V2 V35 V98 V119 ) C291( V2 V80 V133 V157 ) C307( V7 V91 V113 V183 ) C308( V9 V18 V70 V128 ) \nC309( V9 V34 V134 V191 ) C310( V9 V42 V55 V153 ) C311( V9 V61 V79 V159 ) C313( V9 V99 V122 V181 ) C319( V12 V22 V82 V111 ) C321( V12 V132 V135 V154 ) \nC322( V13 V27 V85 V106 ) C324( V13 V86 V104 V157 ) C331( V17 V67 V102 V184 ) C333( V17 V132 V135 V150 ) C334( V18 V52 V97 V181 ) C335( V18 V96 V107 V173 ) \nC337( V19 V72 V96 V126 ) C340( V22 V29 V43 V69 ) C342( V22 V111 V115 V135 ) C343( V23 V28 V133 V171 ) C344( V25 V37 V96 V157 ) C351( V28 V34 V96 V187 ) \nC352( V28 V160 V173 V195 ) C353( V29 V35 V73 V135 ) C357( V32 V60 V82 V170 ) C358( V32 V94 V144 V146 ) C359( V32 V102 V149 V199 ) C361( V35 V50 V126 V176 ) \nC363( V37 V99 V137 V142 ) C367( V42 V90 V97 V140 ) C370( V43 V62 V80 V187 ) C372( V43 V101 V106 V114 ) C376( V48 V60 V115 V164 ) C382( V54 V71 V140 V199 ) \nC389( V58 V61 V115 V137 ) C395( V62 V78 V123 V154 ) C399( V68 V75 V166 V173 ) C406( V75 V101 V128 V192 ) C410( V79 V125 V144 V154 ) C412( V82 V86 V128 V189 ) \nC416( V85 V121 V134 V189 ) C439( V115 V128 V130 V141 ) C443( V126 V155 V194 V198 ) C446( V0 V3 V79 V176 V194 ) C452( V1 V24 V48 V110 V125 ) C453( V1 V42 V45 V166 V191 ) \nC454( V1 V80 V91 V136 V161 ) C458( V2 V24 V68 V132 V198 ) C460( V2 V32 V72 V141 V149 ) C468( V4 V30 V102 V162 V176 ) C470( V5 V25 V79 V110 V141 ) C476( V7 V17 V126 V132 V184 ) \nC477( V7 V60 V105 V117 V146 ) C487( V10 V26 V86 V126 V159 ) C491( V12 V52 V54 V127 V198 ) C493( V13 V23 V74 V127 V137 ) C494( V13 V68 V107 V155 V192 ) C497( V14 V27 V37 V117 V122 ) \nC504( V17 V36 V47 V78 V144 ) C505( V17 V41 V52 V56 V155 ) C507( V17 V96 V173 V181 V194 ) C509( V18 V54 V154 V161 V195 ) C511( V19 V48 V97 V153 V183 ) C512( V19 V67 V123 V134 V138 ) \nC517( V22 V34 V82 V113 V149 ) C518( V22 V69 V99 V135 V189 ) C521( V22 V107 V133 V160 V187 ) C524( V24 V33 V66 V94 V96 ) C531( V26 V28 V52 V79 V141 ) C532( V26 V30 V84 V115 V191 ) \nC534( V26 V42 V69 V130 V136 ) C536( V26 V67 V119 V155 V183 ) C540( V28 V36 V42 V47 V146 ) C550( V33 V54 V107 V193 V197 ) C551( V33 V59 V137 V144 V155 ) C560( V38 V44 V58 V138 V184 ) \nC563( V39 V43 V73 V84 V157 ) C565( V40 V43 V103 V139 V199 ) C575( V48 V95 V101 V122 V195 ) C576( V48 V137 V177 V183 V194 ) C580( V52 V101 V153 V171 V176 ) C582( V54 V127 V138 V144 V161 ) \nC585( V59 V75 V130 V156 V173 ) C586( V60 V62 V127 V164 V168 ) C588( V62 V85 V121 V141 V187 ) C592( V67 V105 V108 V136 V140 ) C595( V71 V78 V92 V134 V137 ) C596( V71 V90 V178 V191 V199 ) \nC604( V78 V80 V126 V166 V177 ) C611( V99 V105 V111 V119 V155 ) C614( V103 V136 V187 V193 V198 ) C615( V104 V128 V140 V170 V187 ) C616( V139 V156 V164 V166 V176 ) C618( V0 V18 V59 V70 V153 V199 ) \nC622( V0 V34 V86 V90 V155 V178 ) C623( V1 V29 V99 V127 V135 V161 ) C624( V1 V36 V71 V126 V134 V161 ) C628( V2 V13 V88 V94 V104 V111 ) C629( V2 V14 V55 V101 V132 V171 ) C635( V5 V10 V75 V85 V184 V187 ) \nC652( V9 V21 V45 V149 V183 V197 ) C653( V9 V27 V38 V41 V85 V113 ) C655( V10 V19 V42 V94 V97 V191 ) C657( V10 V22 V42 V115 V152 V170 ) C663( V12 V14 V41 V46 V58 V86 ) C666( V13 V104 V162 V164 V187 V193 ) \nC667( V14 V38 V88 V98 V101 V132 ) C671( V15 V22 V56 V62 V67 V153 ) C679( V17 V35 V40 V43 V73 V192 ) C681( V17 V60 V96 V141 V181 V196 ) C683( V19 V36 V45 V142 V156 V197 ) C685( V21 V54 V56 V75 V124 V135 ) \nC687( V21 V67 V78 V132 V136 V147 ) C695( V26 V33 V67 V74 V130 V149 ) C700( V28 V82 V84 V124 V126 V154 ) C703( V29 V76 V84 V86 V94 V152 ) C704( V29 V90 V105 V152 V161 V176 ) C709( V33 V37 V42 V128 V134 V159 ) \nC711( V33 V76 V132 V135 V160 V171 ) C712( V34 V59 V72 V138 V144 V187 ) C714( V37 V54 V56 V99 V119 V195 ) C718( V39 V66 V79 V86 V139 V182 ) C719( V40 V72 V149 V153 V184 V197 ) C720( V43 V58 V108 V119 V146 V184 ) \nC726( V50 V98 V104 V123 V139 V149 ) C732( V55 V73 V88 V124 V126 V189 ) C747( V1 V9 V95 V114 V168 V173 V178 ) C749( V1 V70 V72 V88 V101 V155 V164 ) C750( V2 V50 V59 V85 V130 V150 V197 ) C756( V3 V80 V114 V126 V142 V144 V198 ) \nC758( V3 V99 V128 V136 V177 V191 V194 ) C760( V4 V22 V80 V108 V156 V189 V199 ) C763( V5 V19 V25 V47 V52 V56 V71 ) C766( V5 V79 V119 V140 V142 V159 V191 ) C773( V7 V97 V107 V119 V162 V178 V181 ) C774( V7 V102 V107 V124 V127 V176 V191 ) \nC777( V9 V23 V39 V76 V78 V92 V176 ) C780( V9 V91 V99 V144 V146 V171 V178 ) C788( V13 V27 V47 V62 V82 V138 V156 ) C793( V18 V47 V59 V88 V98 V128 V181 ) C795( V19 V22 V34 V86 V115 V139 V184 ) C797( V19 V73 V91 V121 V147 V150 V153 ) \nC803( V22 V25 V48 V82 V85 V107 V168 ) C807( V25 V54 V82 V91 V107 V146 V156 ) C811( V27 V76 V94 V123 V128 V137 V149 ) C816( V33 V107 V121 V139 V146 V164 V194 ) C821( V39 V80 V90 V134 V156 V176 V198 ) C827( V48 V56 V62 V71 V88 V96 V171 ) \nC828( V48 V66 V102 V114 V121 V136 V187 ) C836( V70 V96 V107 V127 V156 V159 V178 ) C837( V71 V82 V98 V123 V159 V164 V194 ) C841( V134 V137 V149 V155 V161 V196 V198 ) C842( V0 V24 V35 V42 V76 V96 V111 V117 ) C843( V0 V26 V41 V72 V102 V104 V134 V170 ) \nC849( V4 V23 V54 V86 V88 V102 V106 V136 ) C854( V7 V40 V74 V84 V110 V141 V156 V160 ) C879( V30 V37 V40 V44 V59 V125 V135 V196 ) C889( V43 V101 V108 V124 V132 V134 V159 V182 ) C890( V45 V74 V80 V84 V123 V147 V150 V153 ) C904( V3 V12 V18 V70 V106 V127 V140 V147 V177 ) \nC911( V10 V50 V72 V79 V92 V103 V113 V164 V199 ) C914( V17 V28 V74 V82 V85 V114 V119 V134 V149 ) C916( V22 V32 V42 V111 V119 V164 V170 V183 V199 ) C919( V37 V41 V52 V59 V125 V164 V176 V194 V197 ) C935( V17 V29 V74 V95 V113 V132 V155 V164 V166 V181 ) C936( V19 V55 V65 V72 V80 V82 V86 V90 V113 V153 ) \nC944( V14 V33 V40 V44 V90 V92 V126 V142 V149 V160 V162 ) C945( V24 V54 V68 V71 V117 V130 V138 V150 V152 V184 V195 ) "];0-&gt;2[label="155: V0 V1 V2 V3 V4 \nV5 V7 V9 V10 V12 V13 \nV14 V15 V17 V18 V19 V21 \nV22 V23 V24 V25 V26 V27 \nV28 V29 V30 V32 V33 V34 \nV35 V36 V37 V38 V39 V40 \nV41 V42 V43 V44 V45 V46 \nV47 V48 V50 V52 V54 V55 \nV56 V58 V59 V60 V61 V62 \nV65 V66 V67 V68 V69 V70 \nV71 V72 V73 V74 V75 V76 \nV78 V79 V80 V82 V84 V85 \nV86 V88 V90 V91 V92 V94 \nV95 V96 V97 V98 V99 V101 \nV102 V103 V104 V105 V106 V107 \nV108 V110 V111 V113 V114 V115 \nV117 V119 V121 V122 V123 V124 \nV125 V126 V127 V128 V130 V132 \nV133 V135 V136 V137 V138 V139 \nV140 V141 V142 V144 V146 V147 \nV149 V150 V152 V153 V154 V155 \nV156 V157 V159 V160 V161 V162 \nV164 V166 V168 V170 V171 V173 \nV176 V177 V178 V181 V182 V183 \nV184 V187 V189 V191 V192 V193 \nV194 V195 V196 V197 V198 V199 \n289: C0 ,C2 ,C3 ,C9 ,C10 ,\nC13 ,C16 ,C17 ,C18 ,C19 ,C20 ,\nC23 ,C26 ,C28 ,C29 ,C30 ,C31 ,\nC32 ,C33 ,C34 ,C36 ,C38 ,C39 ,\nC40 ,C42 ,C43 ,C51 ,C52 ,C56 ,\nC57 ,C59 ,C65 ,C66 ,C67 ,C68 ,\nC69 ,C70 ,C73 ,C78 ,C86 ,C88 ,\nC89 ,C91 ,C93 ,C94 ,C95 ,C97 ,\nC98 ,C99 ,C100 ,C101 ,C102 ,C103 ,\nC104 ,C105 ,C107 ,C108 ,C111 ,C117 ,\nC118 ,C119 ,C122 ,C126 ,C127 ,C128 ,\nC133 ,C136 ,C137 ,C138 ,C140 ,C141 ,\nC147 ,C150 ,C154 ,C159 ,C160 ,C161 ,\nC162 ,C165 ,C168 ,C169 ,C171 ,C172 ,\nC173 ,C174 ,C177 ,C178 ,C181 ,C182 ,\nC183 ,C185 ,C186 ,C189 ,C191 ,C198 ,\nC199 ,C200 ,C206 ,C210 ,C212 ,C213 ,\nC214 ,C215 ,C216 ,C221 ,C223 ,C224 ,\nC226 ,C233 ,C236 ,C242 ,C249 ,C250 ,\nC251 ,C253 ,C254 ,C255 ,C256 ,C257 ,\nC259 ,C260 ,C267 ,C269 ,C271 ,C272 ,\nC275 ,C276 ,C277 ,C281 ,C284 ,C285 ,\nC288 ,C290 ,C291 ,C307 ,C308 ,C310 ,\nC311 ,C313 ,C319 ,C321 ,C322 ,C324 ,\nC331 ,C333 ,C334 ,C335 ,C337 ,C340 ,\nC342 ,C343 ,C344 ,C351 ,C352 ,C353 ,\nC357 ,C358 ,C359 ,C361 ,C363 ,C367 ,\nC370 ,C372 ,C376 ,C382 ,C389 ,C395 ,\nC399 ,C406 ,C410 ,C412 ,C439 ,C443 ,\nC446 ,C452 ,C453 ,C454 ,C458 ,C460 ,\nC468 ,C470 ,C476 ,C477 ,C487 ,C491 ,\nC493 ,C494 ,C497 ,C504 ,C505 ,C507 ,\nC509 ,C511 ,C517 ,C518 ,C521 ,C524 ,\nC531 ,C532 ,C534 ,C536 ,C540 ,C550 ,\nC551 ,C560 ,C563 ,C565 ,C575 ,C576 ,\nC580 ,C582 ,C585 ,C586 ,C588 ,C592 ,\nC596 ,C604 ,C611 ,C614 ,C615 ,C616 ,\nC618 ,C622 ,C623 ,C628 ,C629 ,C635 ,\nC652 ,C653 ,C655 ,C657 ,C663 ,C666 ,\nC667 ,C671 ,C679 ,C681 ,C683 ,C685 ,\nC687 ,C695 ,C700 ,C703 ,C704 ,C711 ,\nC712 ,C714 ,C718 ,C719 ,C720 ,C726 ,\nC732 ,C747 ,C749 ,C750 ,C756 ,C758 ,\nC760 ,C763 ,C766 ,C773 ,C774 ,C777 ,\nC780 ,C788 ,C793 ,C795 ,C797 ,C803 ,\nC807 ,C811 ,C816 ,C827 ,C828 ,C836</w:t>
      </w:r>
    </w:p>
    <w:p>
      <w:pPr>
        <w:pStyle w:val="PreformattedText"/>
        <w:bidi w:val="0"/>
        <w:spacing w:before="0" w:after="0"/>
        <w:jc w:val="left"/>
        <w:rPr/>
      </w:pPr>
      <w:r>
        <w:rPr/>
        <w:t xml:space="preserve"> </w:t>
      </w:r>
      <w:r>
        <w:rPr/>
        <w:t>,\nC837 ,C842 ,C849 ,C854 ,C879 ,C890 ,\nC904 ,C911 ,C916 ,C919 ,C935 ,C936 ,\nC944 ,C945 ,"];3[shape=box, label="id:3 level: 1\n169: V0 V1 V2 V3 V4 \nV5 V7 V8 V9 V10 V11 \nV12 V13 V14 V15 V17 V18 \nV19 V20 V21 V22 V23 V24 \nV25 V26 V27 V28 V29 V30 \nV32 V33 V34 V35 V36 V37 \nV38 V39 V40 V41 V42 V43 \nV45 V46 V48 V51 V52 V54 \nV55 V56 V57 V58 V59 V60 \nV61 V62 V65 V67 V68 V69 \nV71 V72 V73 V74 V75 V77 \nV78 V79 V81 V82 V83 V84 \nV85 V86 V88 V89 V90 V91 \nV92 V93 V94 V95 V96 V97 \nV98 V99 V101 V102 V103 V104 \nV105 V106 V107 V108 V109 V110 \nV111 V113 V115 V117 V119 V120 \nV121 V122 V123 V124 V125 V126 \nV127 V129 V130 V131 V132 V133 \nV135 V136 V137 V138 V139 V140 \nV141 V142 V144 V146 V147 V149 \nV150 V151 V152 V153 V154 V155 \nV156 V157 V158 V159 V160 V161 \nV162 V163 V164 V165 V166 V168 \nV169 V170 V171 V173 V174 V176 \nV177 V178 V179 V181 V182 V183 \nV184 V186 V187 V188 V189 V191 \nV192 V193 V194 V195 V196 V197 \nV198 V199 \n469: C0( V0 V1 ) C2( V2 V3 ) C3( V4 V5 ) C6( V8 V9 ) C8( V10 V11 ) \nC9( V12 V13 ) C10( V14 V15 ) C13( V18 V19 ) C14( V20 V21 ) C16( V22 V23 ) C17( V22 V24 ) \nC18( V24 V25 ) C19( V26 V27 ) C20( V26 V40 ) C23( V26 V189 ) C26( V28 V29 ) C28( V32 V33 ) \nC29( V32 V105 ) C30( V34 V35 ) C31( V36 V37 ) C32( V36 V181 ) C33( V38 V39 ) C34( V39 V110 ) \nC35( V39 V129 ) C36( V40 V41 ) C38( V42 V43 ) C39( V42 V105 ) C43( V46 V157 ) C51( V54 V55 ) \nC52( V54 V142 ) C54( V55 V109 ) C55( V56 V57 ) C56( V58 V59 ) C57( V60 V61 ) C66( V68 V69 ) \nC68( V71 V133 ) C69( V72 V73 ) C70( V74 V75 ) C73( V78 V79 ) C76( V82 V83 ) C77( V83 V121 ) \nC78( V84 V85 ) C84( V88 V89 ) C85( V89 V164 ) C86( V90 V91 ) C88( V91 V127 ) C89( V91 V173 ) \nC90( V92 V93 ) C91( V92 V95 ) C93( V94 V95 ) C94( V96 V97 ) C95( V98 V99 ) C97( V102 V103 ) \nC98( V103 V189 ) C99( V104 V105 ) C100( V105 V166 ) C101( V106 V107 ) C102( V106 V195 ) C103( V107 V125 ) \nC104( V107 V152 ) C105( V107 V177 ) C106( V108 V109 ) C107( V108 V196 ) C108( V110 V111 ) C110( V113 V163 ) \nC115( V120 V121 ) C116( V120 V137 ) C117( V122 V123 ) C118( V124 V125 ) C119( V126 V127 ) C121( V130 V131 ) \nC122( V132 V133 ) C126( V136 V137 ) C127( V138 V139 ) C128( V140 V141 ) C132( V144 V179 ) C133( V146 V147 ) \nC135( V150 V151 ) C136( V152 V153 ) C137( V154 V155 ) C138( V156 V157 ) C139( V158 V159 ) C140( V160 V161 ) \nC141( V161 V197 ) C142( V162 V163 ) C143( V164 V165 ) C145( V168 V169 ) C147( V170 V171 ) C150( V176 V177 ) \nC151( V178 V179 ) C154( V182 V183 ) C156( V186 V187 ) C157( V188 V189 ) C159( V192 V193 ) C160( V194 V195 ) \nC161( V196 V197 ) C162( V198 V199 ) C164( V1 V103 V109 ) C165( V2 V141 V152 ) C168( V4 V39 V156 ) C169( V4 V45 V177 ) \nC171( V7 V36 V113 ) C172( V7 V48 V196 ) C173( V7 V56 V58 ) C174( V7 V105 V135 ) C175( V8 V115 V127 ) C176( V9 V51 V174 ) \nC177( V9 V65 V91 ) C178( V9 V85 V102 ) C181( V12 V34 V92 ) C183( V13 V24 V159 ) C184( V13 V77 V183 ) C185( V13 V97 V110 ) \nC186( V14 V45 V61 ) C187( V14 V158 V192 ) C188( V15 V33 V81 ) C189( V15 V79 V198 ) C191( V17 V30 V74 ) C196( V19 V89 V184 ) \nC197( V21 V60 V77 ) C198( V21 V62 V139 ) C199( V21 V113 V161 ) C200( V22 V78 V84 ) C204( V27 V90 V165 ) C206( V29 V86 V146 ) \nC210( V33 V39 V123 ) C211( V33 V67 V169 ) C212( V34 V127 V153 ) C213( V36 V65 V149 ) C214( V37 V40 V122 ) C215( V37 V54 V113 ) \nC216( V37 V71 V162 ) C217( V38 V78 V109 ) C218( V40 V81 V139 ) C220( V43 V131 V165 ) C221( V45 V48 V99 ) C223( V46 V48 V90 ) \nC225( V46 V131 V147 ) C226( V46 V132 V141 ) C231( V51 V121 V182 ) C233( V52 V152 V181 ) C236( V54 V183 V187 ) C239( V57 V130 V156 ) \nC240( V57 V152 V154 ) C241( V59 V88 V158 ) C242( V60 V88 V147 ) C244( V61 V105 V165 ) C245( V61 V121 V186 ) C250( V69 V75 V90 ) \nC251( V69 V104 V156 ) C253( V71 V75 V117 ) C254( V71 V95 V132 ) C255( V74 V121 V159 ) C256( V74 V159 V192 ) C257( V75 V88 V196 ) \nC259( V78 V146 V149 ) C261( V83 V93 V146 ) C262( V83 V101 V199 ) C263( V83 V136 V151 ) C266( V88 V119 V186 ) C267( V90 V106 V156 ) \nC268( V93 V168 V174 ) C269( V94 V135 V144 ) C271( V96 V127 V187 ) C272( V97 V115 V195 ) C274( V106 V120 V135 ) C275( V111 V117 V137 ) \nC276( V111 V125 V197 ) C277( V111 V133 V173 ) C281( V155 V168 V176 ) C283( V188 V192 V199 ) C284( V0 V26 V33 V149 ) C285( V0 V33 V43 V72 ) \nC287( V1 V43 V129 V171 ) C288( V1 V45 V71 V139 ) C290( V2 V35 V98 V119 ) C292( V2 V126 V188 V196 ) C294( V3 V67 V77 V111 ) C298( V5 V17 V103 V188 ) \nC299( V5 V81 V89 V123 ) C304( V7 V35 V163 V193 ) C305( V7 V51 V150 V189 ) C307( V7 V91 V113 V183 ) C310( V9 V42 V55 V153 ) C311( V9 V61 V79 V159 ) \nC312( V9 V81 V152 V171 ) C313( V9 V99 V122 V181 ) C314( V10 V20 V46 V189 ) C315( V11 V43 V165 V193 ) C317( V11 V75 V86 V97 ) C319( V12 V22 V82 V111 ) \nC320( V12 V89 V168 V193 ) C321( V12 V132 V135 V154 ) C322( V13 V27 V85 V106 ) C324( V13 V86 V104 V157 ) C327( V15 V45 V101 V109 ) C328( V15 V129 V161 V191 ) \nC331( V17 V67 V102 V184 ) C333( V17 V132 V135 V150 ) C334( V18 V52 V97 V181 ) C335( V18 V96 V107 V173 ) C336( V19 V57 V117 V120 ) C337( V19 V72 V96 V126 ) \nC338( V20 V42 V164 V176 ) C339( V21 V30 V95 V186 ) C340( V22 V29 V43 V69 ) C342( V22 V111 V115 V135 ) C343( V23 V28 V133 V171 ) C344( V25 V37 V96 V157 ) \nC346( V26 V28 V169 V192 ) C348( V26 V93 V99 V147 ) C351( V28 V34 V96 V187 ) C352( V28 V160 V173 V195 ) C353( V29 V35 V73 V135 ) C354( V30 V81 V86 V155 ) \nC357( V32 V60 V82 V170 ) C358( V32 V94 V144 V146 ) C359( V32 V102 V149 V199 ) C363( V37 V99 V137 V142 ) C364( V38 V81 V129 V168 ) C365( V40 V69 V83 V178 ) \nC366( V41 V111 V152 V186 ) C367( V42 V90 V97 V140 ) C368( V42 V98 V110 V165 ) C374( V46 V106 V149 V165 ) C375( V46 V121 V163 V191 ) C376( V48 V60 V115 V164 ) \nC377( V48 V71 V93 V101 ) C379( V52 V75 V86 V89 ) C382( V54 V71 V140 V199 ) C383( V55 V77 V99 V183 ) C384( V55 V117 V144 V151 ) C386( V55 V129 V147 V150 ) \nC388( V57 V61 V73 V149 ) C389( V58 V61 V115 V137 ) C391( V59 V113 V158 V179 ) C392( V60 V62 V131 V169 ) C395( V62 V78 V123 V154 ) C399( V68 V75 V166 V173 ) \nC400( V68 V144 V169 V191 ) C404( V71 V155 V186 V199 ) C405( V73 V102 V139 V179 ) C407( V75 V120 V165 V174 ) C408( V77 V111 V129 V135 ) C410( V79 V125 V144 V154 ) \nC413( V84 V90 V103 V131 ) C418( V86 V111 V135 V174 ) C419( V90 V111 V161 V165 ) C420( V92 V109 V129 V163 ) C424( V95 V119 V184 V188 ) C427( V98 V163 V189 V197 ) \nC430( V101 V109 V144 V157 ) C431( V101 V133 V144 V163 ) C435( V105 V144 V157 V188 ) C440( V115 V131 V174 V192 ) C443( V126 V155 V194 V198 ) C446( V0 V3 V79 V176 V194 ) \nC447( V0 V11 V37 V97 V121 ) C449( V0 V42 V45 V52 V83 ) C450( V0 V83 V111 V124 V137 ) C452( V1 V24 V48 V110 V125 ) C453( V1 V42 V45 V166 V191 ) C455( V2 V11 V48 V72 V129 ) \nC458( V2 V24 V68 V132 V198 ) C460( V2 V32 V72 V141 V149 ) C461( V3 V7 V22 V83 V188 ) C463( V3 V28 V93 V110 V141 ) C465( V4 V14 V79 V129 V197 ) C467( V4 V22 V57 V113 V150 ) \nC468( V4 V30 V102 V162 V176 ) C470( V5 V25 V79 V110 V141 ) C473( V5 V83 V132 V137 V193 ) C476( V7 V17 V126 V132 V184 ) C477( V7 V60 V105 V117 V146 ) C478( V8 V12 V35 V86 V155 ) \nC479( V8 V14 V130 V133 V193 ) C480( V8 V15 V85 V101 V194 ) C481( V8 V45 V54 V65 V176 ) C482( V8 V73 V132 V168 V174 ) C483( V9 V20 V29 V137 V159 ) C484( V9 V69 V77 V138 V164 ) \nC486( V10 V17 V74 V131 V183 ) C487( V10 V26 V86 V126 V159 ) C488( V10 V62 V72 V89 V121 ) C489( V11 V17 V22 V86 V93 ) C491( V12 V52 V54 V127 V198 ) C493( V13 V23 V74 V127 V137 ) \nC494( V13 V68 V107 V155 V192 ) C495( V13 V157 V183 V188 V192 ) C497( V14 V27 V37 V117 V122 ) C505( V17 V41 V52 V56 V155 ) C507( V17 V96 V173 V181 V194 ) C509( V18 V54 V154 V161 V195 ) \nC510( V19 V36 V99 V140 V179 ) C511( V19 V48 V97 V153 V183 ) C513( V20 V29 V85 V193 V197 ) C514( V20 V34 V83 V164 V195 ) C517( V22 V34 V82 V113 V149 ) C518( V22 V69 V99 V135 V189 ) \nC520( V22 V93 V126 V129 V137 ) C521( V22 V107 V133 V160 V187 ) C525( V24 V36 V141 V157 V165 ) C530( V25 V97 V107 V131 V197 ) C531( V26 V28 V52 V79 V141 ) C532( V26 V30 V84 V115 V191 ) \nC534( V26 V42 V69 V130 V136 ) C536( V26 V67 V119 V155 V183 ) C538( V27 V35 V61 V158 V179 ) C539( V27 V89 V97 V104 V186 ) C544( V29 V46 V91 V129 V183 ) C545( V30 V59 V65 V93 V110 ) \nC550( V33 V54 V107 V193 V197 ) C551( V33 V59 V137 V144 V155 ) C552( V33 V146 V163 V171 V192 ) C555( V35 V60 V85 V122 V129 ) C557( V36 V129 V141 V152 V159 ) C559( V38 V40 V67 V132 V158 ) \nC563( V39 V43 V73 V84 V157 ) C564( V39 V77 V159 V168 V194 ) C565( V40 V43 V103 V139 V199 ) C569( V45 V65 V82 V84 V186 ) C572( V46 V133 V140 V165 V173 ) C575( V48 V95 V101 V122 V195 ) \nC576( V48 V137 V177 V183 V194 ) C578( V51 V131 V140 V157 V197 ) C579( V52 V75 V85 V97 V131 ) C580( V52 V101 V153 V171 V176 ) C582( V54 V127 V138 V144 V161 ) C583( V57 V62 V81 V85 V164 ) \nC585( V59 V75 V130 V156 V173 ) C586( V60 V62 V127 V164 V168 ) C587( V60 V73 V94 V104 V186 ) C588( V62 V85 V121 V141 V187 ) C591( V67 V103 V169 V179 V198 ) C592( V67 V105 V108 V136 V140 ) \nC593( V68 V111 V122 V186 V193 ) C594( V69 V77 V138 V141 V159 ) C596( V71 V90 V178 V191 V199 ) C598( V71 V96 V105 V131 V199 ) C599( V72 V105 V113 V169 V186 ) C600( V74 V83 V136 V154 V161 ) \nC603( V77 V120 V136 V182 V184 ) C610( V98 V131 V154 V176 V187 ) C611( V99 V105 V111 V119 V155 ) C612( V99 V146 V150 V155 V188 ) C613( V103 V108 V130 V174 V184 ) C614( V103 V136 V187 V193 V198 ) \nC616( V139 V156 V164 V166 V176 ) C617( V0 V3 V55 V106 V130 V186 ) C620( V0 V25 V95 V107 V156 V179 ) C622( V0 V34 V86 V90 V155 V178 ) C623( V1 V29 V99 V127 V135 V161 ) C626( V1 V57 V141 V153 V159 V194 ) \nC628( V2 V13 V88 V94 V104 V111 ) C629( V2 V14 V55 V101 V132 V171 ) C630( V2 V21 V52 V78 V83 V166 ) C631( V3 V10 V36 V126 V182 V186 ) C634( V5 V10 V25 V81 V102 V133 ) C635( V5 V10 V75 V85 V184 V187 ) \nC640( V7 V43 V56 V154 V188 V198 ) C641( V8 V10 V108 V129 V147 V186 ) C642( V8 V12 V56 V59 V67 V105 ) C643( V8 V13 V95 V102 V109 V178 ) C645( V8 V33 V40 V46 V123 V149 ) C646( V8 V37 V54 V58 V149 V155 ) \nC649( V8 V52 V97 V140 V161 V186 ) C650( V8 V65 V109 V135 V181 V198 ) C652( V9 V21 V45 V149 V183 V197 ) C653( V9 V27 V38 V41</w:t>
      </w:r>
    </w:p>
    <w:p>
      <w:pPr>
        <w:pStyle w:val="PreformattedText"/>
        <w:bidi w:val="0"/>
        <w:spacing w:before="0" w:after="0"/>
        <w:jc w:val="left"/>
        <w:rPr/>
      </w:pPr>
      <w:r>
        <w:rPr/>
        <w:t xml:space="preserve"> </w:t>
      </w:r>
      <w:r>
        <w:rPr/>
        <w:t>V85 V113 ) C655( V10 V19 V42 V94 V97 V191 ) C656( V10 V21 V41 V56 V166 V179 ) \nC657( V10 V22 V42 V115 V152 V170 ) C661( V11 V45 V78 V149 V170 V183 ) C663( V12 V14 V41 V46 V58 V86 ) C664( V12 V19 V69 V92 V129 V191 ) C666( V13 V104 V162 V164 V187 V193 ) C667( V14 V38 V88 V98 V101 V132 ) \nC668( V14 V51 V135 V144 V153 V160 ) C671( V15 V22 V56 V62 V67 V153 ) C674( V15 V51 V82 V135 V161 V195 ) C679( V17 V35 V40 V43 V73 V192 ) C681( V17 V60 V96 V141 V181 V196 ) C682( V19 V33 V95 V133 V165 V186 ) \nC683( V19 V36 V45 V142 V156 V197 ) C685( V21 V54 V56 V75 V124 V135 ) C686( V21 V56 V92 V97 V135 V165 ) C687( V21 V67 V78 V132 V136 V147 ) C688( V22 V56 V83 V129 V133 V139 ) C693( V25 V65 V99 V124 V174 V183 ) \nC695( V26 V33 V67 V74 V130 V149 ) C698( V27 V73 V108 V144 V151 V169 ) C700( V28 V82 V84 V124 V126 V154 ) C704( V29 V90 V105 V152 V161 V176 ) C712( V34 V59 V72 V138 V144 V187 ) C714( V37 V54 V56 V99 V119 V195 ) \nC716( V38 V69 V86 V151 V168 V170 ) C717( V39 V61 V93 V98 V140 V186 ) C719( V40 V72 V149 V153 V184 V197 ) C720( V43 V58 V108 V119 V146 V184 ) C722( V45 V48 V57 V81 V153 V164 ) C727( V51 V99 V115 V122 V132 V146 ) \nC731( V54 V81 V88 V106 V158 V171 ) C732( V55 V73 V88 V124 V126 V189 ) C734( V57 V99 V121 V129 V144 V146 ) C735( V60 V110 V142 V156 V176 V179 ) C736( V65 V103 V120 V123 V169 V183 ) C741( V81 V91 V151 V182 V191 V196 ) \nC742( V82 V88 V102 V120 V136 V181 ) C743( V90 V106 V121 V132 V158 V174 ) C746( V0 V86 V93 V104 V119 V131 V189 ) C748( V1 V20 V73 V107 V133 V136 V142 ) C751( V2 V83 V97 V109 V132 V138 V151 ) C762( V4 V69 V83 V98 V133 V147 V165 ) \nC764( V5 V28 V51 V67 V136 V152 V169 ) C766( V5 V79 V119 V140 V142 V159 V191 ) C770( V7 V17 V90 V124 V147 V153 V169 ) C773( V7 V97 V107 V119 V162 V178 V181 ) C774( V7 V102 V107 V124 V127 V176 V191 ) C775( V8 V41 V94 V111 V178 V195 V198 ) \nC779( V9 V77 V86 V90 V106 V151 V197 ) C780( V9 V91 V99 V144 V146 V171 V178 ) C783( V11 V30 V45 V69 V85 V136 V178 ) C792( V17 V51 V155 V162 V166 V179 V187 ) C794( V18 V104 V111 V153 V169 V193 V199 ) C795( V19 V22 V34 V86 V115 V139 V184 ) \nC797( V19 V73 V91 V121 V147 V150 V153 ) C802( V21 V77 V85 V95 V99 V136 V164 ) C803( V22 V25 V48 V82 V85 V107 V168 ) C804( V24 V151 V160 V162 V174 V186 V195 ) C807( V25 V54 V82 V91 V107 V146 V156 ) C812( V28 V34 V36 V60 V140 V159 V165 ) \nC813( V30 V33 V111 V121 V169 V186 V188 ) C816( V33 V107 V121 V139 V146 V164 V194 ) C817( V34 V57 V102 V123 V151 V166 V169 ) C822( V41 V46 V79 V85 V89 V133 V179 ) C825( V43 V84 V129 V151 V163 V182 V195 ) C827( V48 V56 V62 V71 V88 V96 V171 ) \nC831( V51 V55 V103 V126 V137 V183 V195 ) C834( V59 V74 V83 V137 V147 V174 V189 ) C835( V65 V88 V101 V154 V157 V174 V186 ) C837( V71 V82 V98 V123 V159 V164 V194 ) C838( V71 V89 V108 V111 V120 V158 V199 ) C840( V99 V109 V127 V130 V173 V196 V198 ) \nC844( V1 V67 V77 V132 V156 V166 V168 V196 ) C848( V4 V15 V30 V61 V68 V146 V151 V170 ) C849( V4 V23 V54 V86 V88 V102 V106 V136 ) C850( V5 V10 V15 V35 V69 V75 V120 V164 ) C854( V7 V40 V74 V84 V110 V141 V156 V160 ) C860( V11 V36 V42 V83 V88 V92 V104 V182 ) \nC863( V14 V34 V90 V104 V153 V165 V176 V188 ) C865( V15 V27 V41 V138 V141 V157 V179 V193 ) C869( V17 V72 V93 V119 V130 V160 V170 V183 ) C871( V20 V32 V54 V79 V86 V163 V174 V181 ) C872( V22 V37 V75 V89 V104 V121 V158 V198 ) C873( V23 V36 V86 V102 V120 V123 V170 V183 ) \nC877( V27 V45 V61 V81 V103 V142 V144 V160 ) C880( V32 V82 V98 V101 V142 V144 V158 V174 ) C893( V58 V77 V104 V121 V136 V178 V186 V189 ) C903( V2 V11 V45 V72 V95 V108 V152 V170 V173 ) C906( V5 V10 V59 V77 V85 V115 V166 V168 V191 ) C909( V8 V17 V29 V58 V68 V92 V98 V106 V177 ) \nC913( V13 V42 V81 V85 V121 V139 V163 V176 V182 ) C916( V22 V32 V42 V111 V119 V164 V170 V183 V199 ) C919( V37 V41 V52 V59 V125 V164 V176 V194 V197 ) C927( V48 V59 V85 V110 V122 V124 V129 V133 V194 ) C933( V8 V59 V77 V89 V99 V111 V130 V149 V161 V192 ) C934( V17 V27 V46 V61 V75 V83 V105 V110 V117 V137 ) \nC935( V17 V29 V74 V95 V113 V132 V155 V164 V166 V181 ) C945( V24 V54 V68 V71 V117 V130 V138 V150 V152 V184 V195 ) "];0-&gt;3[label="168: V0 V1 V2 V3 V4 \nV5 V7 V8 V9 V10 V11 \nV12 V13 V14 V15 V17 V18 \nV19 V20 V21 V22 V23 V24 \nV25 V26 V27 V28 V29 V30 \nV32 V33 V34 V35 V36 V37 \nV38 V39 V40 V41 V42 V43 \nV45 V46 V48 V51 V52 V54 \nV55 V56 V57 V58 V59 V60 \nV61 V62 V65 V67 V68 V69 \nV71 V72 V73 V74 V75 V77 \nV78 V79 V81 V82 V84 V85 \nV86 V88 V89 V90 V91 V92 \nV93 V94 V95 V96 V97 V98 \nV99 V101 V102 V103 V104 V105 \nV106 V107 V108 V109 V110 V111 \nV113 V115 V117 V119 V120 V121 \nV122 V123 V124 V125 V126 V127 \nV129 V130 V131 V132 V133 V135 \nV136 V137 V138 V139 V140 V141 \nV142 V144 V146 V147 V149 V150 \nV151 V152 V153 V154 V155 V156 \nV157 V158 V159 V160 V161 V162 \nV163 V164 V165 V166 V168 V169 \nV170 V171 V173 V174 V176 V177 \nV178 V179 V181 V182 V183 V184 \nV186 V187 V188 V189 V191 V192 \nV193 V194 V195 V196 V197 V198 \nV199 \n450: C0 ,C2 ,C3 ,C6 ,C8 ,\nC9 ,C10 ,C13 ,C14 ,C16 ,C17 ,\nC18 ,C19 ,C20 ,C23 ,C26 ,C28 ,\nC29 ,C30 ,C31 ,C32 ,C33 ,C34 ,\nC35 ,C36 ,C38 ,C39 ,C43 ,C51 ,\nC52 ,C54 ,C55 ,C56 ,C57 ,C66 ,\nC68 ,C69 ,C70 ,C73 ,C78 ,C84 ,\nC85 ,C86 ,C88 ,C89 ,C90 ,C91 ,\nC93 ,C94 ,C95 ,C97 ,C98 ,C99 ,\nC100 ,C101 ,C102 ,C103 ,C104 ,C105 ,\nC106 ,C107 ,C108 ,C110 ,C115 ,C116 ,\nC117 ,C118 ,C119 ,C121 ,C122 ,C126 ,\nC127 ,C128 ,C132 ,C133 ,C135 ,C136 ,\nC137 ,C138 ,C139 ,C140 ,C141 ,C142 ,\nC143 ,C145 ,C147 ,C150 ,C151 ,C154 ,\nC156 ,C157 ,C159 ,C160 ,C161 ,C162 ,\nC164 ,C165 ,C168 ,C169 ,C171 ,C172 ,\nC173 ,C174 ,C175 ,C176 ,C177 ,C178 ,\nC181 ,C183 ,C184 ,C185 ,C186 ,C187 ,\nC188 ,C189 ,C191 ,C196 ,C197 ,C198 ,\nC199 ,C200 ,C204 ,C206 ,C210 ,C211 ,\nC212 ,C213 ,C214 ,C215 ,C216 ,C217 ,\nC218 ,C220 ,C221 ,C223 ,C225 ,C226 ,\nC231 ,C233 ,C236 ,C239 ,C240 ,C241 ,\nC242 ,C244 ,C245 ,C250 ,C251 ,C253 ,\nC254 ,C255 ,C256 ,C257 ,C259 ,C266 ,\nC267 ,C268 ,C269 ,C271 ,C272 ,C274 ,\nC275 ,C276 ,C277 ,C281 ,C283 ,C284 ,\nC285 ,C287 ,C288 ,C290 ,C292 ,C294 ,\nC298 ,C299 ,C304 ,C305 ,C307 ,C310 ,\nC311 ,C312 ,C313 ,C314 ,C315 ,C317 ,\nC319 ,C320 ,C321 ,C322 ,C324 ,C327 ,\nC328 ,C331 ,C333 ,C334 ,C335 ,C336 ,\nC337 ,C338 ,C339 ,C340 ,C342 ,C343 ,\nC344 ,C346 ,C348 ,C351 ,C352 ,C353 ,\nC354 ,C357 ,C358 ,C359 ,C363 ,C364 ,\nC366 ,C367 ,C368 ,C374 ,C375 ,C376 ,\nC377 ,C379 ,C382 ,C383 ,C384 ,C386 ,\nC388 ,C389 ,C391 ,C392 ,C395 ,C399 ,\nC400 ,C404 ,C405 ,C407 ,C408 ,C410 ,\nC413 ,C418 ,C419 ,C420 ,C424 ,C427 ,\nC430 ,C431 ,C435 ,C440 ,C443 ,C446 ,\nC447 ,C452 ,C453 ,C455 ,C458 ,C460 ,\nC463 ,C465 ,C467 ,C468 ,C470 ,C476 ,\nC477 ,C478 ,C479 ,C480 ,C481 ,C482 ,\nC483 ,C484 ,C486 ,C487 ,C488 ,C489 ,\nC491 ,C493 ,C494 ,C495 ,C497 ,C505 ,\nC507 ,C509 ,C510 ,C511 ,C513 ,C517 ,\nC518 ,C520 ,C521 ,C525 ,C530 ,C531 ,\nC532 ,C534 ,C536 ,C538 ,C539 ,C544 ,\nC545 ,C550 ,C551 ,C552 ,C555 ,C557 ,\nC559 ,C563 ,C564 ,C565 ,C569 ,C572 ,\nC575 ,C576 ,C578 ,C579 ,C580 ,C582 ,\nC583 ,C585 ,C586 ,C587 ,C588 ,C591 ,\nC592 ,C593 ,C594 ,C596 ,C598 ,C599 ,\nC603 ,C610 ,C611 ,C612 ,C613 ,C614 ,\nC616 ,C617 ,C620 ,C622 ,C623 ,C626 ,\nC628 ,C629 ,C631 ,C634 ,C635 ,C640 ,\nC641 ,C642 ,C643 ,C645 ,C646 ,C649 ,\nC650 ,C652 ,C653 ,C655 ,C656 ,C657 ,\nC661 ,C663 ,C664 ,C666 ,C667 ,C668 ,\nC671 ,C674 ,C679 ,C681 ,C682 ,C683 ,\nC685 ,C686 ,C687 ,C693 ,C695 ,C698 ,\nC700 ,C704 ,C712 ,C714 ,C716 ,C717 ,\nC719 ,C720 ,C722 ,C727 ,C731 ,C732 ,\nC734 ,C735 ,C736 ,C741 ,C742 ,C743 ,\nC746 ,C748 ,C764 ,C766 ,C770 ,C773 ,\nC774 ,C775 ,C779 ,C780 ,C783 ,C792 ,\nC794 ,C795 ,C797 ,C802 ,C803 ,C804 ,\nC807 ,C812 ,C813 ,C816 ,C817 ,C822 ,\nC825 ,C827 ,C831 ,C835 ,C837 ,C838 ,\nC840 ,C844 ,C848 ,C849 ,C850 ,C854 ,\nC863 ,C865 ,C869 ,C871 ,C872 ,C873 ,\nC877 ,C880 ,C893 ,C903 ,C906 ,C909 ,\nC913 ,C916 ,C919 ,C927 ,C933 ,C935 ,\nC945 ,"];4[shape=box, label="id:4 level: 1\n175: V0 V1 V2 V3 V4 \nV5 V7 V8 V9 V10 V11 \nV12 V13 V14 V15 V17 V18 \nV19 V20 V21 V22 V23 V24 \nV25 V26 V27 V28 V29 V30 \nV32 V33 V34 V36 V37 V38 \nV39 V41 V42 V43 V44 V45 \nV46 V47 V48 V50 V51 V52 \nV53 V54 V55 V56 V57 V58 \nV59 V60 V61 V62 V65 V66 \nV67 V69 V70 V71 V72 V73 \nV74 V75 V76 V77 V78 V79 \nV80 V81 V84 V85 V86 V88 \nV89 V90 V91 V92 V93 V94 \nV95 V96 V97 V98 V99 V101 \nV102 V103 V104 V105 V106 V107 \nV108 V109 V110 V111 V113 V114 \nV115 V117 V119 V120 V121 V122 \nV123 V124 V125 V126 V127 V128 \nV129 V130 V131 V132 V133 V135 \nV136 V137 V138 V139 V140 V141 \nV142 V144 V146 V147 V148 V149 \nV150 V151 V152 V153 V154 V155 \nV156 V157 V158 V159 V160 V161 \nV162 V163 V164 V165 V166 V168 \nV169 V170 V171 V173 V174 V176 \nV177 V178 V179 V181 V182 V183 \nV184 V186 V187 V188 V189 V191 \nV192 V193 V194 V195 V196 V197 \nV198 V199 \n519: C0( V0 V1 ) C2( V2 V3 ) C3( V4 V5 ) C6( V8 V9 ) C8( V10 V11 ) \nC9( V12 V13 ) C10( V14 V15 ) C13( V18 V19 ) C14( V20 V21 ) C16( V22 V23 ) C17( V22 V24 ) \nC18( V24 V25 ) C19( V26 V27 ) C23( V26 V189 ) C26( V28 V29 ) C28( V32 V33 ) C29( V32 V105 ) \nC31( V36 V37 ) C32( V36 V181 ) C33( V38 V39 ) C34( V39 V110 ) C35( V39 V129 ) C38( V42 V43 ) \nC39( V42 V105 ) C40( V44 V45 ) C42( V46 V47 ) C43( V46 V157 ) C47( V50 V51 ) C50( V52 V53 ) \nC51( V54 V55 ) C52( V54 V142 ) C54( V55 V109 ) C55( V56 V57 ) C56( V58 V59 ) C57( V60 V61 ) \nC59( V61 V66 ) C65( V66 V67 ) C67( V70 V71 ) C68( V71 V133 ) C69( V72 V73 ) C70( V74 V75 ) \nC71( V76 V77 ) C73( V78 V79 ) C74( V80 V81 ) C78( V84 V85 ) C84( V88 V89 ) C85( V89 V164 ) \nC86( V90 V91 ) C88( V91 V127 ) C89( V91 V173 ) C90( V92 V93 ) C91( V92 V95 ) C93( V94 V95 ) \nC94( V96 V97 ) C95( V98 V99 ) C97( V102 V103 ) C98( V103 V189 ) C99( V104 V105 ) C100( V105 V166 ) \nC101( V106 V107 ) C102( V106 V195 ) C103( V107 V125 ) C104( V107 V152 ) C105( V107 V177 ) C106( V108 V109 ) \nC107( V108 V196 ) C108( V110 V111 ) C110( V113 V163 ) C111( V114 V115 ) C115( V120 V121 ) C116( V120 V137 ) \nC117( V122 V123 ) C118( V124 V125 ) C119( V126 V127 ) C120( V128 V129 ) C121( V130 V131 ) C122( V132 V133 ) \nC126( V136 V137 ) C127( V138 V139 ) C128( V140 V141 ) C132( V144 V179 ) C133( V146 V147 ) C134( V148 V149 ) \nC135( V150 V151 ) C136( V152 V153 )</w:t>
      </w:r>
    </w:p>
    <w:p>
      <w:pPr>
        <w:pStyle w:val="PreformattedText"/>
        <w:bidi w:val="0"/>
        <w:spacing w:before="0" w:after="0"/>
        <w:jc w:val="left"/>
        <w:rPr/>
      </w:pPr>
      <w:r>
        <w:rPr/>
        <w:t xml:space="preserve"> </w:t>
      </w:r>
      <w:r>
        <w:rPr/>
        <w:t>C137( V154 V155 ) C138( V156 V157 ) C139( V158 V159 ) C140( V160 V161 ) \nC141( V161 V197 ) C142( V162 V163 ) C143( V164 V165 ) C145( V168 V169 ) C147( V170 V171 ) C150( V176 V177 ) \nC151( V178 V179 ) C154( V182 V183 ) C156( V186 V187 ) C157( V188 V189 ) C159( V192 V193 ) C160( V194 V195 ) \nC161( V196 V197 ) C162( V198 V199 ) C164( V1 V103 V109 ) C165( V2 V141 V152 ) C168( V4 V39 V156 ) C169( V4 V45 V177 ) \nC171( V7 V36 V113 ) C172( V7 V48 V196 ) C173( V7 V56 V58 ) C174( V7 V105 V135 ) C175( V8 V115 V127 ) C176( V9 V51 V174 ) \nC177( V9 V65 V91 ) C178( V9 V85 V102 ) C181( V12 V34 V92 ) C182( V12 V50 V61 ) C183( V13 V24 V159 ) C184( V13 V77 V183 ) \nC185( V13 V97 V110 ) C186( V14 V45 V61 ) C187( V14 V158 V192 ) C188( V15 V33 V81 ) C189( V15 V79 V198 ) C191( V17 V30 V74 ) \nC192( V17 V53 V74 ) C196( V19 V89 V184 ) C197( V21 V60 V77 ) C198( V21 V62 V139 ) C199( V21 V113 V161 ) C200( V22 V78 V84 ) \nC203( V27 V44 V151 ) C204( V27 V90 V165 ) C206( V29 V86 V146 ) C210( V33 V39 V123 ) C211( V33 V67 V169 ) C212( V34 V127 V153 ) \nC213( V36 V65 V149 ) C215( V37 V54 V113 ) C216( V37 V71 V162 ) C217( V38 V78 V109 ) C220( V43 V131 V165 ) C221( V45 V48 V99 ) \nC223( V46 V48 V90 ) C224( V46 V50 V130 ) C225( V46 V131 V147 ) C226( V46 V132 V141 ) C231( V51 V121 V182 ) C233( V52 V152 V181 ) \nC234( V53 V69 V141 ) C235( V53 V78 V137 ) C236( V54 V183 V187 ) C239( V57 V130 V156 ) C240( V57 V152 V154 ) C241( V59 V88 V158 ) \nC242( V60 V88 V147 ) C244( V61 V105 V165 ) C245( V61 V121 V186 ) C250( V69 V75 V90 ) C251( V69 V104 V156 ) C252( V70 V93 V176 ) \nC253( V71 V75 V117 ) C254( V71 V95 V132 ) C255( V74 V121 V159 ) C256( V74 V159 V192 ) C257( V75 V88 V196 ) C259( V78 V146 V149 ) \nC260( V80 V96 V168 ) C266( V88 V119 V186 ) C267( V90 V106 V156 ) C268( V93 V168 V174 ) C269( V94 V135 V144 ) C271( V96 V127 V187 ) \nC272( V97 V115 V195 ) C274( V106 V120 V135 ) C275( V111 V117 V137 ) C276( V111 V125 V197 ) C277( V111 V133 V173 ) C281( V155 V168 V176 ) \nC283( V188 V192 V199 ) C284( V0 V26 V33 V149 ) C285( V0 V33 V43 V72 ) C287( V1 V43 V129 V171 ) C288( V1 V45 V71 V139 ) C291( V2 V80 V133 V157 ) \nC292( V2 V126 V188 V196 ) C294( V3 V67 V77 V111 ) C298( V5 V17 V103 V188 ) C299( V5 V81 V89 V123 ) C305( V7 V51 V150 V189 ) C307( V7 V91 V113 V183 ) \nC308( V9 V18 V70 V128 ) C310( V9 V42 V55 V153 ) C311( V9 V61 V79 V159 ) C312( V9 V81 V152 V171 ) C313( V9 V99 V122 V181 ) C314( V10 V20 V46 V189 ) \nC315( V11 V43 V165 V193 ) C316( V11 V53 V129 V155 ) C317( V11 V75 V86 V97 ) C320( V12 V89 V168 V193 ) C321( V12 V132 V135 V154 ) C322( V13 V27 V85 V106 ) \nC324( V13 V86 V104 V157 ) C325( V14 V47 V97 V179 ) C327( V15 V45 V101 V109 ) C328( V15 V129 V161 V191 ) C331( V17 V67 V102 V184 ) C332( V17 V81 V128 V161 ) \nC333( V17 V132 V135 V150 ) C334( V18 V52 V97 V181 ) C335( V18 V96 V107 V173 ) C336( V19 V57 V117 V120 ) C337( V19 V72 V96 V126 ) C338( V20 V42 V164 V176 ) \nC339( V21 V30 V95 V186 ) C340( V22 V29 V43 V69 ) C342( V22 V111 V115 V135 ) C343( V23 V28 V133 V171 ) C344( V25 V37 V96 V157 ) C346( V26 V28 V169 V192 ) \nC348( V26 V93 V99 V147 ) C351( V28 V34 V96 V187 ) C352( V28 V160 V173 V195 ) C354( V30 V81 V86 V155 ) C358( V32 V94 V144 V146 ) C359( V32 V102 V149 V199 ) \nC363( V37 V99 V137 V142 ) C364( V38 V81 V129 V168 ) C366( V41 V111 V152 V186 ) C367( V42 V90 V97 V140 ) C368( V42 V98 V110 V165 ) C370( V43 V62 V80 V187 ) \nC372( V43 V101 V106 V114 ) C374( V46 V106 V149 V165 ) C375( V46 V121 V163 V191 ) C376( V48 V60 V115 V164 ) C377( V48 V71 V93 V101 ) C379( V52 V75 V86 V89 ) \nC381( V54 V66 V81 V133 ) C382( V54 V71 V140 V199 ) C383( V55 V77 V99 V183 ) C384( V55 V117 V144 V151 ) C386( V55 V129 V147 V150 ) C388( V57 V61 V73 V149 ) \nC389( V58 V61 V115 V137 ) C390( V59 V66 V79 V131 ) C391( V59 V113 V158 V179 ) C392( V60 V62 V131 V169 ) C395( V62 V78 V123 V154 ) C402( V70 V122 V129 V146 ) \nC404( V71 V155 V186 V199 ) C405( V73 V102 V139 V179 ) C406( V75 V101 V128 V192 ) C407( V75 V120 V165 V174 ) C408( V77 V111 V129 V135 ) C410( V79 V125 V144 V154 ) \nC413( V84 V90 V103 V131 ) C418( V86 V111 V135 V174 ) C419( V90 V111 V161 V165 ) C420( V92 V109 V129 V163 ) C424( V95 V119 V184 V188 ) C427( V98 V163 V189 V197 ) \nC430( V101 V109 V144 V157 ) C431( V101 V133 V144 V163 ) C435( V105 V144 V157 V188 ) C439( V115 V128 V130 V141 ) C440( V115 V131 V174 V192 ) C443( V126 V155 V194 V198 ) \nC446( V0 V3 V79 V176 V194 ) C447( V0 V11 V37 V97 V121 ) C452( V1 V24 V48 V110 V125 ) C453( V1 V42 V45 V166 V191 ) C454( V1 V80 V91 V136 V161 ) C455( V2 V11 V48 V72 V129 ) \nC460( V2 V32 V72 V141 V149 ) C463( V3 V28 V93 V110 V141 ) C465( V4 V14 V79 V129 V197 ) C467( V4 V22 V57 V113 V150 ) C468( V4 V30 V102 V162 V176 ) C470( V5 V25 V79 V110 V141 ) \nC471( V5 V46 V128 V153 V169 ) C476( V7 V17 V126 V132 V184 ) C477( V7 V60 V105 V117 V146 ) C479( V8 V14 V130 V133 V193 ) C480( V8 V15 V85 V101 V194 ) C481( V8 V45 V54 V65 V176 ) \nC482( V8 V73 V132 V168 V174 ) C483( V9 V20 V29 V137 V159 ) C484( V9 V69 V77 V138 V164 ) C485( V9 V80 V135 V161 V188 ) C486( V10 V17 V74 V131 V183 ) C487( V10 V26 V86 V126 V159 ) \nC488( V10 V62 V72 V89 V121 ) C489( V11 V17 V22 V86 V93 ) C491( V12 V52 V54 V127 V198 ) C493( V13 V23 V74 V127 V137 ) C495( V13 V157 V183 V188 V192 ) C497( V14 V27 V37 V117 V122 ) \nC504( V17 V36 V47 V78 V144 ) C505( V17 V41 V52 V56 V155 ) C507( V17 V96 V173 V181 V194 ) C508( V18 V47 V74 V81 V176 ) C509( V18 V54 V154 V161 V195 ) C510( V19 V36 V99 V140 V179 ) \nC511( V19 V48 V97 V153 V183 ) C513( V20 V29 V85 V193 V197 ) C518( V22 V69 V99 V135 V189 ) C520( V22 V93 V126 V129 V137 ) C521( V22 V107 V133 V160 V187 ) C522( V23 V128 V148 V156 V158 ) \nC524( V24 V33 V66 V94 V96 ) C525( V24 V36 V141 V157 V165 ) C530( V25 V97 V107 V131 V197 ) C531( V26 V28 V52 V79 V141 ) C532( V26 V30 V84 V115 V191 ) C534( V26 V42 V69 V130 V136 ) \nC535( V26 V55 V65 V148 V199 ) C536( V26 V67 V119 V155 V183 ) C539( V27 V89 V97 V104 V186 ) C540( V28 V36 V42 V47 V146 ) C544( V29 V46 V91 V129 V183 ) C545( V30 V59 V65 V93 V110 ) \nC548( V33 V47 V57 V94 V170 ) C549( V33 V53 V79 V176 V178 ) C550( V33 V54 V107 V193 V197 ) C551( V33 V59 V137 V144 V155 ) C552( V33 V146 V163 V171 V192 ) C557( V36 V129 V141 V152 V159 ) \nC560( V38 V44 V58 V138 V184 ) C561( V38 V57 V66 V70 V111 ) C562( V38 V74 V107 V114 V151 ) C563( V39 V43 V73 V84 V157 ) C564( V39 V77 V159 V168 V194 ) C568( V44 V60 V93 V122 V173 ) \nC571( V46 V76 V92 V101 V131 ) C572( V46 V133 V140 V165 V173 ) C573( V47 V51 V81 V86 V174 ) C575( V48 V95 V101 V122 V195 ) C576( V48 V137 V177 V183 V194 ) C578( V51 V131 V140 V157 V197 ) \nC579( V52 V75 V85 V97 V131 ) C580( V52 V101 V153 V171 V176 ) C581( V53 V140 V153 V176 V179 ) C582( V54 V127 V138 V144 V161 ) C583( V57 V62 V81 V85 V164 ) C585( V59 V75 V130 V156 V173 ) \nC586( V60 V62 V127 V164 V168 ) C587( V60 V73 V94 V104 V186 ) C588( V62 V85 V121 V141 V187 ) C591( V67 V103 V169 V179 V198 ) C592( V67 V105 V108 V136 V140 ) C594( V69 V77 V138 V141 V159 ) \nC596( V71 V90 V178 V191 V199 ) C598( V71 V96 V105 V131 V199 ) C599( V72 V105 V113 V169 V186 ) C603( V77 V120 V136 V182 V184 ) C604( V78 V80 V126 V166 V177 ) C610( V98 V131 V154 V176 V187 ) \nC611( V99 V105 V111 V119 V155 ) C612( V99 V146 V150 V155 V188 ) C613( V103 V108 V130 V174 V184 ) C614( V103 V136 V187 V193 V198 ) C615( V104 V128 V140 V170 V187 ) C616( V139 V156 V164 V166 V176 ) \nC617( V0 V3 V55 V106 V130 V186 ) C618( V0 V18 V59 V70 V153 V199 ) C620( V0 V25 V95 V107 V156 V179 ) C622( V0 V34 V86 V90 V155 V178 ) C623( V1 V29 V99 V127 V135 V161 ) C626( V1 V57 V141 V153 V159 V194 ) \nC628( V2 V13 V88 V94 V104 V111 ) C629( V2 V14 V55 V101 V132 V171 ) C631( V3 V10 V36 V126 V182 V186 ) C634( V5 V10 V25 V81 V102 V133 ) C635( V5 V10 V75 V85 V184 V187 ) C636( V5 V12 V53 V78 V136 V177 ) \nC639( V7 V25 V38 V60 V132 V148 ) C640( V7 V43 V56 V154 V188 V198 ) C641( V8 V10 V108 V129 V147 V186 ) C642( V8 V12 V56 V59 V67 V105 ) C643( V8 V13 V95 V102 V109 V178 ) C644( V8 V30 V77 V114 V157 V176 ) \nC646( V8 V37 V54 V58 V149 V155 ) C647( V8 V44 V130 V151 V174 V188 ) C649( V8 V52 V97 V140 V161 V186 ) C650( V8 V65 V109 V135 V181 V198 ) C652( V9 V21 V45 V149 V183 V197 ) C653( V9 V27 V38 V41 V85 V113 ) \nC655( V10 V19 V42 V94 V97 V191 ) C656( V10 V21 V41 V56 V166 V179 ) C657( V10 V22 V42 V115 V152 V170 ) C658( V10 V57 V72 V76 V89 V99 ) C660( V11 V43 V54 V66 V97 V169 ) C661( V11 V45 V78 V149 V170 V183 ) \nC663( V12 V14 V41 V46 V58 V86 ) C664( V12 V19 V69 V92 V129 V191 ) C666( V13 V104 V162 V164 V187 V193 ) C667( V14 V38 V88 V98 V101 V132 ) C668( V14 V51 V135 V144 V153 V160 ) C671( V15 V22 V56 V62 V67 V153 ) \nC681( V17 V60 V96 V141 V181 V196 ) C682( V19 V33 V95 V133 V165 V186 ) C683( V19 V36 V45 V142 V156 V197 ) C684( V20 V22 V47 V81 V96 V195 ) C685( V21 V54 V56 V75 V124 V135 ) C686( V21 V56 V92 V97 V135 V165 ) \nC687( V21 V67 V78 V132 V136 V147 ) C691( V24 V37 V96 V142 V148 V181 ) C693( V25 V65 V99 V124 V174 V183 ) C695( V26 V33 V67 V74 V130 V149 ) C698( V27 V73 V108 V144 V151 V169 ) C703( V29 V76 V84 V86 V94 V152 ) \nC704( V29 V90 V105 V152 V161 V176 ) C711( V33 V76 V132 V135 V160 V171 ) C712( V34 V59 V72 V138 V144 V187 ) C714( V37 V54 V56 V99 V119 V195 ) C716( V38 V69 V86 V151 V168 V170 ) C717( V39 V61 V93 V98 V140 V186 ) \nC718( V39 V66 V79 V86 V139 V182 ) C720( V43 V58 V108 V119 V146 V184 ) C721( V44 V52 V89 V106 V147 V191 ) C722( V45 V48 V57 V81 V153 V164 ) C726( V50 V98 V104 V123 V139 V149 ) C727( V51 V99 V115 V122 V132 V146 ) \nC730( V53 V105 V113 V179 V187 V197 ) C731( V54 V81 V88 V106 V158 V171 ) C732( V55 V73 V88 V124 V126 V189 ) C734( V57 V99 V121 V129 V144 V146 ) C735( V60 V110 V142 V156 V176 V179 ) C736( V65 V103 V120 V123 V169 V183 ) \nC737( V70 V74 V109 V127 V132 V153 ) C739( V76 V105 V144 V158 V162 V192 ) C741( V81 V91 V151 V182 V191 V196 ) C743( V90 V106 V121 V132 V158 V174 ) C746( V0 V86 V93 V104 V119 V131 V189 ) C747( V1 V9 V95 V114 V168 V173 V178 ) \nC748( V1 V20 V73 V107 V133 V136 V142 ) C749( V1 V70 V72 V88 V101 V155 V164 ) C750( V2 V50 V59 V85 V130 V150 V197 ) C754( V3</w:t>
      </w:r>
    </w:p>
    <w:p>
      <w:pPr>
        <w:pStyle w:val="PreformattedText"/>
        <w:bidi w:val="0"/>
        <w:spacing w:before="0" w:after="0"/>
        <w:jc w:val="left"/>
        <w:rPr/>
      </w:pPr>
      <w:r>
        <w:rPr/>
        <w:t xml:space="preserve"> </w:t>
      </w:r>
      <w:r>
        <w:rPr/>
        <w:t>V42 V65 V80 V141 V163 V195 ) C756( V3 V80 V114 V126 V142 V144 V198 ) C758( V3 V99 V128 V136 V177 V191 V194 ) \nC760( V4 V22 V80 V108 V156 V189 V199 ) C763( V5 V19 V25 V47 V52 V56 V71 ) C764( V5 V28 V51 V67 V136 V152 V169 ) C766( V5 V79 V119 V140 V142 V159 V191 ) C770( V7 V17 V90 V124 V147 V153 V169 ) C773( V7 V97 V107 V119 V162 V178 V181 ) \nC774( V7 V102 V107 V124 V127 V176 V191 ) C775( V8 V41 V94 V111 V178 V195 V198 ) C776( V8 V115 V123 V128 V144 V188 V193 ) C777( V9 V23 V39 V76 V78 V92 V176 ) C778( V9 V53 V72 V115 V136 V176 V186 ) C779( V9 V77 V86 V90 V106 V151 V197 ) \nC780( V9 V91 V99 V144 V146 V171 V178 ) C781( V10 V76 V79 V85 V102 V129 V192 ) C783( V11 V30 V45 V69 V85 V136 V178 ) C792( V17 V51 V155 V162 V166 V179 V187 ) C793( V18 V47 V59 V88 V98 V128 V181 ) C794( V18 V104 V111 V153 V169 V193 V199 ) \nC795( V19 V22 V34 V86 V115 V139 V184 ) C796( V19 V34 V36 V58 V66 V81 V109 ) C797( V19 V73 V91 V121 V147 V150 V153 ) C800( V21 V53 V81 V92 V94 V159 V196 ) C802( V21 V77 V85 V95 V99 V136 V164 ) C804( V24 V151 V160 V162 V174 V186 V195 ) \nC811( V27 V76 V94 V123 V128 V137 V149 ) C812( V28 V34 V36 V60 V140 V159 V165 ) C813( V30 V33 V111 V121 V169 V186 V188 ) C815( V32 V75 V123 V128 V131 V169 V181 ) C816( V33 V107 V121 V139 V146 V164 V194 ) C817( V34 V57 V102 V123 V151 V166 V169 ) \nC822( V41 V46 V79 V85 V89 V133 V179 ) C824( V42 V44 V60 V85 V102 V131 V193 ) C825( V43 V84 V129 V151 V163 V182 V195 ) C827( V48 V56 V62 V71 V88 V96 V171 ) C828( V48 V66 V102 V114 V121 V136 V187 ) C829( V50 V61 V107 V111 V161 V186 V188 ) \nC831( V51 V55 V103 V126 V137 V183 V195 ) C832( V55 V89 V120 V128 V130 V174 V186 ) C835( V65 V88 V101 V154 V157 V174 V186 ) C836( V70 V96 V107 V127 V156 V159 V178 ) C838( V71 V89 V108 V111 V120 V158 V199 ) C840( V99 V109 V127 V130 V173 V196 V198 ) \nC844( V1 V67 V77 V132 V156 V166 V168 V196 ) C849( V4 V23 V54 V86 V88 V102 V106 V136 ) C856( V9 V20 V27 V48 V50 V105 V111 V197 ) C858( V10 V47 V51 V75 V102 V122 V165 V197 ) C862( V13 V32 V50 V57 V97 V120 V141 V191 ) C863( V14 V34 V90 V104 V153 V165 V176 V188 ) \nC865( V15 V27 V41 V138 V141 V157 V179 V193 ) C867( V17 V23 V66 V124 V144 V151 V170 V184 ) C869( V17 V72 V93 V119 V130 V160 V170 V183 ) C871( V20 V32 V54 V79 V86 V163 V174 V181 ) C872( V22 V37 V75 V89 V104 V121 V158 V198 ) C873( V23 V36 V86 V102 V120 V123 V170 V183 ) \nC877( V27 V45 V61 V81 V103 V142 V144 V160 ) C881( V33 V37 V66 V80 V106 V130 V163 V183 ) C884( V36 V53 V70 V109 V131 V144 V159 V183 ) C890( V45 V74 V80 V84 V123 V147 V150 V153 ) C893( V58 V77 V104 V121 V136 V178 V186 V189 ) C902( V2 V8 V12 V22 V44 V71 V147 V164 V197 ) \nC903( V2 V11 V45 V72 V95 V108 V152 V170 V173 ) C904( V3 V12 V18 V70 V106 V127 V140 V147 V177 ) C906( V5 V10 V59 V77 V85 V115 V166 V168 V191 ) C910( V10 V15 V48 V67 V70 V78 V137 V173 V188 ) C911( V10 V50 V72 V79 V92 V103 V113 V164 V199 ) C912( V11 V25 V41 V44 V51 V95 V120 V126 V193 ) \nC913( V13 V42 V81 V85 V121 V139 V163 V176 V182 ) C916( V22 V32 V42 V111 V119 V164 V170 V183 V199 ) C919( V37 V41 V52 V59 V125 V164 V176 V194 V197 ) C923( V44 V48 V70 V121 V156 V158 V177 V187 V191 ) C927( V48 V59 V85 V110 V122 V124 V129 V133 V194 ) C930( V2 V12 V19 V51 V70 V88 V97 V153 V160 V192 ) \nC933( V8 V59 V77 V89 V99 V111 V130 V149 V161 V192 ) C935( V17 V29 V74 V95 V113 V132 V155 V164 V166 V181 ) C941( V45 V50 V75 V79 V106 V178 V184 V186 V191 V194 ) C943( V0 V18 V43 V53 V58 V62 V79 V88 V171 V184 V195 ) "];0-&gt;4[label="174: V0 V1 V2 V3 V4 \nV5 V7 V8 V9 V10 V11 \nV12 V13 V14 V15 V17 V18 \nV19 V20 V21 V22 V23 V24 \nV25 V26 V27 V28 V29 V30 \nV32 V33 V34 V36 V37 V38 \nV39 V41 V42 V43 V44 V45 \nV46 V47 V48 V50 V51 V52 \nV54 V55 V56 V57 V58 V59 \nV60 V61 V62 V65 V66 V67 \nV69 V70 V71 V72 V73 V74 \nV75 V76 V77 V78 V79 V80 \nV81 V84 V85 V86 V88 V89 \nV90 V91 V92 V93 V94 V95 \nV96 V97 V98 V99 V101 V102 \nV103 V104 V105 V106 V107 V108 \nV109 V110 V111 V113 V114 V115 \nV117 V119 V120 V121 V122 V123 \nV124 V125 V126 V127 V128 V129 \nV130 V131 V132 V133 V135 V136 \nV137 V138 V139 V140 V141 V142 \nV144 V146 V147 V148 V149 V150 \nV151 V152 V153 V154 V155 V156 \nV157 V158 V159 V160 V161 V162 \nV163 V164 V165 V166 V168 V169 \nV170 V171 V173 V174 V176 V177 \nV178 V179 V181 V182 V183 V184 \nV186 V187 V188 V189 V191 V192 \nV193 V194 V195 V196 V197 V198 \nV199 \n506: C0 ,C2 ,C3 ,C6 ,C8 ,\nC9 ,C10 ,C13 ,C14 ,C16 ,C17 ,\nC18 ,C19 ,C23 ,C26 ,C28 ,C29 ,\nC31 ,C32 ,C33 ,C34 ,C35 ,C38 ,\nC39 ,C40 ,C42 ,C43 ,C47 ,C51 ,\nC52 ,C54 ,C55 ,C56 ,C57 ,C59 ,\nC65 ,C67 ,C68 ,C69 ,C70 ,C71 ,\nC73 ,C74 ,C78 ,C84 ,C85 ,C86 ,\nC88 ,C89 ,C90 ,C91 ,C93 ,C94 ,\nC95 ,C97 ,C98 ,C99 ,C100 ,C101 ,\nC102 ,C103 ,C104 ,C105 ,C106 ,C107 ,\nC108 ,C110 ,C111 ,C115 ,C116 ,C117 ,\nC118 ,C119 ,C120 ,C121 ,C122 ,C126 ,\nC127 ,C128 ,C132 ,C133 ,C134 ,C135 ,\nC136 ,C137 ,C138 ,C139 ,C140 ,C141 ,\nC142 ,C143 ,C145 ,C147 ,C150 ,C151 ,\nC154 ,C156 ,C157 ,C159 ,C160 ,C161 ,\nC162 ,C164 ,C165 ,C168 ,C169 ,C171 ,\nC172 ,C173 ,C174 ,C175 ,C176 ,C177 ,\nC178 ,C181 ,C182 ,C183 ,C184 ,C185 ,\nC186 ,C187 ,C188 ,C189 ,C191 ,C196 ,\nC197 ,C198 ,C199 ,C200 ,C203 ,C204 ,\nC206 ,C210 ,C211 ,C212 ,C213 ,C215 ,\nC216 ,C217 ,C220 ,C221 ,C223 ,C224 ,\nC225 ,C226 ,C231 ,C233 ,C236 ,C239 ,\nC240 ,C241 ,C242 ,C244 ,C245 ,C250 ,\nC251 ,C252 ,C253 ,C254 ,C255 ,C256 ,\nC257 ,C259 ,C260 ,C266 ,C267 ,C268 ,\nC269 ,C271 ,C272 ,C274 ,C275 ,C276 ,\nC277 ,C281 ,C283 ,C284 ,C285 ,C287 ,\nC288 ,C291 ,C292 ,C294 ,C298 ,C299 ,\nC305 ,C307 ,C308 ,C310 ,C311 ,C312 ,\nC313 ,C314 ,C315 ,C317 ,C320 ,C321 ,\nC322 ,C324 ,C325 ,C327 ,C328 ,C331 ,\nC332 ,C333 ,C334 ,C335 ,C336 ,C337 ,\nC338 ,C339 ,C340 ,C342 ,C343 ,C344 ,\nC346 ,C348 ,C351 ,C352 ,C354 ,C358 ,\nC359 ,C363 ,C364 ,C366 ,C367 ,C368 ,\nC370 ,C372 ,C374 ,C375 ,C376 ,C377 ,\nC379 ,C381 ,C382 ,C383 ,C384 ,C386 ,\nC388 ,C389 ,C390 ,C391 ,C392 ,C395 ,\nC402 ,C404 ,C405 ,C406 ,C407 ,C408 ,\nC410 ,C413 ,C418 ,C419 ,C420 ,C424 ,\nC427 ,C430 ,C431 ,C435 ,C439 ,C440 ,\nC443 ,C446 ,C447 ,C452 ,C453 ,C454 ,\nC455 ,C460 ,C463 ,C465 ,C467 ,C468 ,\nC470 ,C471 ,C476 ,C477 ,C479 ,C480 ,\nC481 ,C482 ,C483 ,C484 ,C485 ,C486 ,\nC487 ,C488 ,C489 ,C491 ,C493 ,C495 ,\nC497 ,C504 ,C505 ,C507 ,C508 ,C509 ,\nC510 ,C511 ,C513 ,C518 ,C520 ,C521 ,\nC522 ,C524 ,C525 ,C530 ,C531 ,C532 ,\nC534 ,C535 ,C536 ,C539 ,C540 ,C544 ,\nC545 ,C548 ,C550 ,C551 ,C552 ,C557 ,\nC560 ,C561 ,C562 ,C563 ,C564 ,C568 ,\nC571 ,C572 ,C573 ,C575 ,C576 ,C578 ,\nC579 ,C580 ,C582 ,C583 ,C585 ,C586 ,\nC587 ,C588 ,C591 ,C592 ,C594 ,C596 ,\nC598 ,C599 ,C603 ,C604 ,C610 ,C611 ,\nC612 ,C613 ,C614 ,C615 ,C616 ,C617 ,\nC618 ,C620 ,C622 ,C623 ,C626 ,C628 ,\nC629 ,C631 ,C634 ,C635 ,C639 ,C640 ,\nC641 ,C642 ,C643 ,C644 ,C646 ,C647 ,\nC649 ,C650 ,C652 ,C653 ,C655 ,C656 ,\nC657 ,C658 ,C660 ,C661 ,C663 ,C664 ,\nC666 ,C667 ,C668 ,C671 ,C681 ,C682 ,\nC683 ,C684 ,C685 ,C686 ,C687 ,C691 ,\nC693 ,C695 ,C698 ,C703 ,C704 ,C711 ,\nC712 ,C714 ,C716 ,C717 ,C718 ,C720 ,\nC721 ,C722 ,C726 ,C727 ,C731 ,C732 ,\nC734 ,C735 ,C736 ,C737 ,C739 ,C741 ,\nC743 ,C746 ,C747 ,C748 ,C749 ,C750 ,\nC754 ,C756 ,C758 ,C760 ,C763 ,C764 ,\nC766 ,C770 ,C773 ,C774 ,C775 ,C776 ,\nC777 ,C779 ,C780 ,C781 ,C783 ,C792 ,\nC793 ,C794 ,C795 ,C796 ,C797 ,C802 ,\nC804 ,C811 ,C812 ,C813 ,C815 ,C816 ,\nC817 ,C822 ,C824 ,C825 ,C827 ,C828 ,\nC829 ,C831 ,C832 ,C835 ,C836 ,C838 ,\nC840 ,C844 ,C849 ,C856 ,C858 ,C862 ,\nC863 ,C865 ,C867 ,C869 ,C871 ,C872 ,\nC873 ,C877 ,C881 ,C890 ,C893 ,C902 ,\nC903 ,C904 ,C906 ,C910 ,C911 ,C912 ,\nC913 ,C916 ,C919 ,C923 ,C927 ,C930 ,\nC933 ,C935 ,C941 ,"];5[shape=box, label="id:5 level: 2\n68: V0 V2 V3 V4 V7 \nV16 V17 V18 V19 V21 V23 \nV25 V26 V29 V33 V35 V38 \nV40 V46 V48 V54 V56 V61 \nV67 V68 V69 V71 V74 V75 \nV78 V80 V84 V88 V91 V92 \nV94 V96 V97 V105 V110 V111 \nV115 V117 V124 V125 V127 V133 \nV134 V136 V137 V139 V140 V141 \nV142 V149 V153 V154 V157 V161 \nV166 V171 V173 V177 V184 V196 \nV197 V198 V199 \n50: C2( V2 V3 ) C11( V16 V17 ) C13( V18 V19 ) C20( V26 V40 ) C43( V46 V157 ) \nC52( V54 V142 ) C66( V68 V69 ) C68( V71 V133 ) C70( V74 V75 ) C88( V91 V127 ) C89( V91 V173 ) \nC94( V96 V97 ) C100( V105 V166 ) C108( V110 V111 ) C118( V124 V125 ) C126( V136 V137 ) C128( V140 V141 ) \nC141( V161 V197 ) C161( V196 V197 ) C162( V198 V199 ) C172( V7 V48 V196 ) C190( V16 V141 V173 ) C249( V68 V78 V80 ) \nC253( V71 V75 V117 ) C257( V75 V88 V196 ) C275( V111 V117 V137 ) C276( V111 V125 V197 ) C277( V111 V133 V173 ) C284( V0 V26 V33 V149 ) \nC291( V2 V80 V133 V157 ) C329( V16 V18 V61 V153 ) C382( V54 V71 V140 V199 ) C399( V68 V75 V166 V173 ) C448( V0 V16 V54 V96 V137 ) C456( V2 V16 V19 V33 V157 ) \nC457( V2 V16 V35 V96 V127 ) C462( V3 V16 V40 V84 V198 ) C466( V4 V16 V67 V80 V117 ) C501( V16 V25 V78 V111 V149 ) C502( V16 V29 V38 V54 V80 ) C503( V16 V48 V142 V177 V196 ) \nC595( V71 V78 V92 V134 V137 ) C675( V16 V18 V26 V75 V134 V166 ) C676( V16 V19 V68 V94 V117 V171 ) C677( V16 V21 V111 V124 V184 V199 ) C678( V16 V33 V68 V71 V97 V197 ) C752( V3 V16 V23 V67 V115 V133 V166 ) \nC791( V16 V46 V56 V69 V92 V110 V125 ) C847( V4 V7 V16 V88 V91 V139 V157 V161 ) C866( V16 V29 V68 V74 V105 V136 V140 V154 ) "];2-&gt;5[label="67: V0 V2 V3 V4 V7 \nV17 V18 V19 V21 V23 V25 \nV26 V29 V33 V35 V38 V40 \nV46 V48 V54 V56 V61 V67 \nV68 V69 V71 V74 V75 V78 \nV80 V84 V88 V91 V92 V94 \nV96 V97 V105 V110 V111 V115 \nV117 V124 V125 V127 V133 V134 \nV136 V137 V139 V140 V141 V142 \nV149 V153 V154 V157 V161 V166 \nV171 V173 V177 V184 V196 V197 \nV198 V199 \n31: C2 ,C13 ,C20 ,C43 ,C52 ,\nC66 ,C68 ,C70 ,C88 ,C89 ,C94 ,\nC100 ,C108 ,C118 ,C126 ,C128 ,C141 ,\nC161 ,C162 ,C172 ,C249 ,C253 ,C257 ,\nC275 ,C276 ,C277 ,C284 ,C291 ,C382 ,\nC399 ,C595 ,"];6[shape=box, label="id:6 level: 2\n136: V0 V2 V3 V4 V5 \nV7 V9 V10 V12 V13 V14 \nV15 V17 V18 V19 V21 V22 \nV24 V25 V26 V27 V28 V29 \nV30 V32 V34 V35 V36 V37 \nV39 V40 V41 V42 V43 V44 \nV45 V46 V47 V48 V50 V52 \nV54 V55 V58 V59 V60 V61 \nV62 V65 V66 V67 V68 V69 \nV70 V72 V73 V76 V78 V79 \nV80 V82 V85 V86 V88 V91 \nV92 V94 V95 V98 V99 V101 \nV102 V103 V104 V105 V106 V107 \nV108 V110 V111 V113 V115 V117 \nV119 V122 V123</w:t>
      </w:r>
    </w:p>
    <w:p>
      <w:pPr>
        <w:pStyle w:val="PreformattedText"/>
        <w:bidi w:val="0"/>
        <w:spacing w:before="0" w:after="0"/>
        <w:jc w:val="left"/>
        <w:rPr/>
      </w:pPr>
      <w:r>
        <w:rPr/>
        <w:t xml:space="preserve"> </w:t>
      </w:r>
      <w:r>
        <w:rPr/>
        <w:t>V124 V125 V126 \nV127 V128 V130 V132 V133 V134 \nV137 V138 V139 V140 V141 V142 \nV144 V146 V147 V149 V150 V152 \nV153 V154 V155 V156 V157 V159 \nV160 V161 V162 V164 V166 V168 \nV170 V178 V180 V181 V182 V183 \nV184 V187 V189 V191 V192 V193 \nV194 V195 V196 V197 V198 \n174: C2( V2 V3 ) C3( V4 V5 ) C9( V12 V13 ) C10( V14 V15 ) C13( V18 V19 ) \nC17( V22 V24 ) C18( V24 V25 ) C19( V26 V27 ) C20( V26 V40 ) C23( V26 V189 ) C26( V28 V29 ) \nC29( V32 V105 ) C30( V34 V35 ) C31( V36 V37 ) C32( V36 V181 ) C34( V39 V110 ) C36( V40 V41 ) \nC38( V42 V43 ) C39( V42 V105 ) C40( V44 V45 ) C42( V46 V47 ) C43( V46 V157 ) C51( V54 V55 ) \nC52( V54 V142 ) C53( V54 V180 ) C56( V58 V59 ) C57( V60 V61 ) C59( V61 V66 ) C65( V66 V67 ) \nC66( V68 V69 ) C69( V72 V73 ) C73( V78 V79 ) C88( V91 V127 ) C91( V92 V95 ) C93( V94 V95 ) \nC95( V98 V99 ) C97( V102 V103 ) C98( V103 V189 ) C99( V104 V105 ) C100( V105 V166 ) C101( V106 V107 ) \nC102( V106 V195 ) C103( V107 V125 ) C104( V107 V152 ) C107( V108 V196 ) C108( V110 V111 ) C117( V122 V123 ) \nC118( V124 V125 ) C119( V126 V127 ) C122( V132 V133 ) C127( V138 V139 ) C128( V140 V141 ) C133( V146 V147 ) \nC136( V152 V153 ) C137( V154 V155 ) C138( V156 V157 ) C140( V160 V161 ) C141( V161 V197 ) C153( V180 V181 ) \nC154( V182 V183 ) C159( V192 V193 ) C160( V194 V195 ) C161( V196 V197 ) C165( V2 V141 V152 ) C168( V4 V39 V156 ) \nC171( V7 V36 V113 ) C172( V7 V48 V196 ) C177( V9 V65 V91 ) C178( V9 V85 V102 ) C181( V12 V34 V92 ) C182( V12 V50 V61 ) \nC183( V13 V24 V159 ) C186( V14 V45 V61 ) C189( V15 V79 V198 ) C198( V21 V62 V139 ) C199( V21 V113 V161 ) C206( V29 V86 V146 ) \nC212( V34 V127 V153 ) C213( V36 V65 V149 ) C214( V37 V40 V122 ) C215( V37 V54 V113 ) C219( V43 V68 V180 ) C221( V45 V48 V99 ) \nC224( V46 V50 V130 ) C226( V46 V132 V141 ) C232( V52 V101 V180 ) C233( V52 V152 V181 ) C236( V54 V183 V187 ) C237( V55 V162 V180 ) \nC242( V60 V88 V147 ) C249( V68 V78 V80 ) C251( V69 V104 V156 ) C259( V78 V146 V149 ) C275( V111 V117 V137 ) C276( V111 V125 V197 ) \nC290( V2 V35 V98 V119 ) C291( V2 V80 V133 V157 ) C307( V7 V91 V113 V183 ) C308( V9 V18 V70 V128 ) C309( V9 V34 V134 V191 ) C310( V9 V42 V55 V153 ) \nC311( V9 V61 V79 V159 ) C313( V9 V99 V122 V181 ) C319( V12 V22 V82 V111 ) C322( V13 V27 V85 V106 ) C324( V13 V86 V104 V157 ) C331( V17 V67 V102 V184 ) \nC340( V22 V29 V43 V69 ) C357( V32 V60 V82 V170 ) C358( V32 V94 V144 V146 ) C363( V37 V99 V137 V142 ) C370( V43 V62 V80 V187 ) C376( V48 V60 V115 V164 ) \nC389( V58 V61 V115 V137 ) C395( V62 V78 V123 V154 ) C410( V79 V125 V144 V154 ) C412( V82 V86 V128 V189 ) C439( V115 V128 V130 V141 ) C443( V126 V155 V194 V198 ) \nC458( V2 V24 V68 V132 V198 ) C460( V2 V32 V72 V141 V149 ) C470( V5 V25 V79 V110 V141 ) C476( V7 V17 V126 V132 V184 ) C477( V7 V60 V105 V117 V146 ) C487( V10 V26 V86 V126 V159 ) \nC491( V12 V52 V54 V127 V198 ) C494( V13 V68 V107 V155 V192 ) C497( V14 V27 V37 V117 V122 ) C498( V14 V47 V142 V180 V198 ) C504( V17 V36 V47 V78 V144 ) C509( V18 V54 V154 V161 V195 ) \nC512( V19 V67 V123 V134 V138 ) C517( V22 V34 V82 V113 V149 ) C521( V22 V107 V133 V160 V187 ) C531( V26 V28 V52 V79 V141 ) C536( V26 V67 V119 V155 V183 ) C540( V28 V36 V42 V47 V146 ) \nC575( V48 V95 V101 V122 V195 ) C582( V54 V127 V138 V144 V161 ) C586( V60 V62 V127 V164 V168 ) C611( V99 V105 V111 V119 V155 ) C615( V104 V128 V140 V170 V187 ) C628( V2 V13 V88 V94 V104 V111 ) \nC652( V9 V21 V45 V149 V183 V197 ) C657( V10 V22 V42 V115 V152 V170 ) C663( V12 V14 V41 V46 V58 V86 ) C666( V13 V104 V162 V164 V187 V193 ) C679( V17 V35 V40 V43 V73 V192 ) C683( V19 V36 V45 V142 V156 V197 ) \nC699( V28 V61 V79 V113 V153 V180 ) C712( V34 V59 V72 V138 V144 V187 ) C718( V39 V66 V79 V86 V139 V182 ) C719( V40 V72 V149 V153 V184 V197 ) C720( V43 V58 V108 V119 V146 V184 ) C724( V47 V80 V82 V127 V134 V180 ) \nC725( V50 V72 V76 V164 V180 V194 ) C726( V50 V98 V104 V123 V139 V149 ) C732( V55 V73 V88 V124 V126 V189 ) C750( V2 V50 V59 V85 V130 V150 V197 ) C766( V5 V79 V119 V140 V142 V159 V191 ) C788( V13 V27 V47 V62 V82 V138 V156 ) \nC793( V18 V47 V59 V88 V98 V128 V181 ) C795( V19 V22 V34 V86 V115 V139 V184 ) C803( V22 V25 V48 V82 V85 V107 V168 ) C807( V25 V54 V82 V91 V107 V146 V156 ) C810( V27 V39 V73 V115 V123 V180 V182 ) C811( V27 V76 V94 V123 V128 V137 V149 ) \nC841( V134 V137 V149 V155 V161 V196 V198 ) C843( V0 V26 V41 V72 V102 V104 V134 V170 ) C861( V13 V30 V34 V45 V125 V160 V180 V183 ) C889( V43 V101 V108 V124 V132 V134 V159 V182 ) C898( V0 V9 V30 V105 V133 V138 V140 V180 V184 ) C920( V37 V50 V60 V80 V146 V150 V168 V180 V193 ) \nC937( V24 V82 V92 V125 V134 V154 V156 V180 V182 V196 ) "];2-&gt;6[label="135: V0 V2 V3 V4 V5 \nV7 V9 V10 V12 V13 V14 \nV15 V17 V18 V19 V21 V22 \nV24 V25 V26 V27 V28 V29 \nV30 V32 V34 V35 V36 V37 \nV39 V40 V41 V42 V43 V44 \nV45 V46 V47 V48 V50 V52 \nV54 V55 V58 V59 V60 V61 \nV62 V65 V66 V67 V68 V69 \nV70 V72 V73 V76 V78 V79 \nV80 V82 V85 V86 V88 V91 \nV92 V94 V95 V98 V99 V101 \nV102 V103 V104 V105 V106 V107 \nV108 V110 V111 V113 V115 V117 \nV119 V122 V123 V124 V125 V126 \nV127 V128 V130 V132 V133 V134 \nV137 V138 V139 V140 V141 V142 \nV144 V146 V147 V149 V150 V152 \nV153 V154 V155 V156 V157 V159 \nV160 V161 V162 V164 V166 V168 \nV170 V178 V181 V182 V183 V184 \nV187 V189 V191 V192 V193 V194 \nV195 V196 V197 V198 \n160: C2 ,C3 ,C9 ,C10 ,C13 ,\nC17 ,C18 ,C19 ,C20 ,C23 ,C26 ,\nC29 ,C30 ,C31 ,C32 ,C34 ,C36 ,\nC38 ,C39 ,C40 ,C42 ,C43 ,C51 ,\nC52 ,C56 ,C57 ,C59 ,C65 ,C66 ,\nC69 ,C73 ,C88 ,C91 ,C93 ,C95 ,\nC97 ,C98 ,C99 ,C100 ,C101 ,C102 ,\nC103 ,C104 ,C107 ,C108 ,C117 ,C118 ,\nC119 ,C122 ,C127 ,C128 ,C133 ,C136 ,\nC137 ,C138 ,C140 ,C141 ,C154 ,C159 ,\nC160 ,C161 ,C165 ,C168 ,C171 ,C172 ,\nC177 ,C178 ,C181 ,C182 ,C183 ,C186 ,\nC189 ,C198 ,C199 ,C206 ,C212 ,C213 ,\nC214 ,C215 ,C221 ,C224 ,C226 ,C233 ,\nC236 ,C242 ,C249 ,C251 ,C259 ,C275 ,\nC276 ,C290 ,C291 ,C307 ,C308 ,C309 ,\nC310 ,C311 ,C313 ,C319 ,C322 ,C324 ,\nC331 ,C340 ,C357 ,C358 ,C363 ,C370 ,\nC376 ,C389 ,C395 ,C410 ,C412 ,C439 ,\nC443 ,C458 ,C460 ,C470 ,C476 ,C477 ,\nC487 ,C491 ,C494 ,C497 ,C504 ,C509 ,\nC512 ,C517 ,C521 ,C531 ,C536 ,C540 ,\nC575 ,C582 ,C586 ,C611 ,C615 ,C628 ,\nC652 ,C657 ,C663 ,C666 ,C679 ,C683 ,\nC712 ,C718 ,C719 ,C720 ,C726 ,C732 ,\nC750 ,C766 ,C788 ,C793 ,C795 ,C803 ,\nC807 ,C811 ,C841 ,C843 ,C889 ,"];7[shape=box, label="id:7 level: 2\n84: V0 V1 V4 V7 V8 \nV9 V11 V12 V17 V19 V24 \nV25 V26 V27 V28 V29 V35 \nV39 V40 V41 V56 V57 V58 \nV59 V61 V62 V64 V65 V67 \nV68 V69 V72 V74 V77 V78 \nV79 V82 V83 V84 V86 V89 \nV92 V95 V98 V99 V101 V102 \nV105 V106 V107 V110 V111 V113 \nV122 V124 V127 V129 V130 V132 \nV133 V135 V138 V140 V142 V144 \nV149 V151 V152 V155 V156 V158 \nV162 V168 V169 V170 V171 V174 \nV176 V181 V186 V188 V191 V195 \nV197 \n53: C0( V0 V1 ) C6( V8 V9 ) C18( V24 V25 ) C19( V26 V27 ) C20( V26 V40 ) \nC26( V28 V29 ) C34( V39 V110 ) C35( V39 V129 ) C36( V40 V41 ) C55( V56 V57 ) C56( V58 V59 ) \nC62( V64 V65 ) C63( V64 V92 ) C64( V64 V170 ) C66( V68 V69 ) C73( V78 V79 ) C76( V82 V83 ) \nC91( V92 V95 ) C95( V98 V99 ) C101( V106 V107 ) C102( V106 V195 ) C104( V107 V152 ) C108( V110 V111 ) \nC122( V132 V133 ) C145( V168 V169 ) C147( V170 V171 ) C168( V4 V39 V156 ) C173( V7 V56 V58 ) C174( V7 V105 V135 ) \nC238( V57 V64 V138 ) C239( V57 V130 V156 ) C281( V155 V168 V176 ) C295( V4 V64 V102 V181 ) C313( V9 V99 V122 V181 ) C349( V27 V64 V105 V110 ) \nC366( V41 V111 V152 V186 ) C400( V68 V144 V169 V191 ) C408( V77 V111 V129 V135 ) C418( V86 V111 V135 V174 ) C478( V8 V12 V35 V86 V155 ) C523( V24 V28 V64 V86 V181 ) \nC543( V29 V40 V64 V142 V188 ) C556( V35 V64 V74 V168 V186 ) C584( V58 V64 V74 V133 V151 ) C599( V72 V105 V113 V169 V186 ) C642( V8 V12 V56 V59 V67 V105 ) C664( V12 V19 V69 V92 V129 V191 ) \nC774( V7 V102 V107 V124 V127 V176 V191 ) C808( V25 V64 V86 V89 V142 V158 V195 ) C833( V59 V62 V64 V77 V107 V135 V151 ) C897( V0 V9 V19 V64 V127 V135 V140 V171 V197 ) C918( V35 V57 V64 V68 V99 V106 V135 V176 V197 ) C932( V8 V12 V26 V57 V64 V82 V84 V98 V110 V129 ) "];3-&gt;7[label="83: V0 V1 V4 V7 V8 \nV9 V11 V12 V17 V19 V24 \nV25 V26 V27 V28 V29 V35 \nV39 V40 V41 V56 V57 V58 \nV59 V61 V62 V65 V67 V68 \nV69 V72 V74 V77 V78 V79 \nV82 V83 V84 V86 V89 V92 \nV95 V98 V99 V101 V102 V105 \nV106 V107 V110 V111 V113 V122 \nV124 V127 V129 V130 V132 V133 \nV135 V138 V140 V142 V144 V149 \nV151 V152 V155 V156 V158 V162 \nV168 V169 V170 V171 V174 V176 \nV181 V186 V188 V191 V195 V197 \n38: C0 ,C6 ,C18 ,C19 ,C20 ,\nC26 ,C34 ,C35 ,C36 ,C55 ,C56 ,\nC66 ,C73 ,C76 ,C91 ,C95 ,C101 ,\nC102 ,C104 ,C108 ,C122 ,C145 ,C147 ,\nC168 ,C173 ,C174 ,C239 ,C281 ,C313 ,\nC366 ,C400 ,C408 ,C418 ,C478 ,C599 ,\nC642 ,C664 ,C774 ,"];8[shape=box, label="id:8 level: 2\n136: V0 V2 V3 V5 V7 \nV10 V11 V12 V13 V14 V15 \nV17 V18 V19 V21 V22 V23 \nV24 V26 V27 V28 V30 V32 \nV33 V34 V35 V37 V38 V39 \nV40 V41 V42 V43 V45 V48 \nV49 V51 V52 V54 V55 V56 \nV57 V59 V60 V62 V65 V68 \nV71 V72 V73 V77 V78 V79 \nV81 V82 V83 V84 V85 V86 \nV88 V89 V90 V91 V92 V93 \nV94 V95 V96 V97 V98 V102 \nV103 V104 V108 V109 V111 V113 \nV115 V117 V119 V120 V122 V123 \nV124 V125 V126 V127 V129 V131 \nV132 V136 V137 V138 V139 V140 \nV141 V142 V150 V151 V152 V153 \nV155 V156 V157 V158 V159 V160 \nV161 V163 V164 V165 V168 V169 \nV170 V171 V173 V174 V176 V177 \nV178 V179 V182 V183 V184 V187 \nV188 V189 V191 V192 V193 V194 \nV195 V196 V197 V198 V199 \n197: C2( V2 V3 ) C8( V10 V11 ) C9( V12 V13 ) C10( V14 V15 ) C13( V18 V19 ) \nC16( V22 V23 ) C17( V22 V24 ) C19( V26 V27 ) C20( V26 V40 ) C23( V26 V189 ) C28( V32 V33 ) \nC30( V34 V35 ) C33( V38 V39 ) C35( V39 V129 ) C36( V40 V41 ) C38( V42 V43 ) C45( V48 V49 ) \nC46( V49 V159 ) C51( V54 V55 ) C52( V54 V142 ) C54( V55 V109 ) C55( V56 V57 ) C69( V72 V73 ) \nC73( V78 V79 ) C76( V82 V83 ) C78( V84 V85 ) C84( V88 V89 ) C85( V89 V164 ) C86( V90 V91 ) \nC88( V91 V127 ) C89( V91 V173 ) C90( V92 V93 ) C91( V92 V95 ) C93( V94 V95 ) C94( V96 V97 ) \nC97( V102 V103 ) C98( V103 V189 ) C106( V108 V109 ) C107( V108 V196 ) C110( V113 V163 ) C116( V120 V137 ) \nC117( V122 V123</w:t>
      </w:r>
    </w:p>
    <w:p>
      <w:pPr>
        <w:pStyle w:val="PreformattedText"/>
        <w:bidi w:val="0"/>
        <w:spacing w:before="0" w:after="0"/>
        <w:jc w:val="left"/>
        <w:rPr/>
      </w:pPr>
      <w:r>
        <w:rPr/>
        <w:t xml:space="preserve"> </w:t>
      </w:r>
      <w:r>
        <w:rPr/>
        <w:t>) C118( V124 V125 ) C119( V126 V127 ) C126( V136 V137 ) C127( V138 V139 ) C128( V140 V141 ) \nC135( V150 V151 ) C136( V152 V153 ) C138( V156 V157 ) C139( V158 V159 ) C140( V160 V161 ) C141( V161 V197 ) \nC143( V164 V165 ) C145( V168 V169 ) C147( V170 V171 ) C150( V176 V177 ) C151( V178 V179 ) C154( V182 V183 ) \nC157( V188 V189 ) C159( V192 V193 ) C160( V194 V195 ) C161( V196 V197 ) C162( V198 V199 ) C165( V2 V141 V152 ) \nC172( V7 V48 V196 ) C181( V12 V34 V92 ) C183( V13 V24 V159 ) C184( V13 V77 V183 ) C187( V14 V158 V192 ) C188( V15 V33 V81 ) \nC189( V15 V79 V198 ) C196( V19 V89 V184 ) C197( V21 V60 V77 ) C198( V21 V62 V139 ) C199( V21 V113 V161 ) C200( V22 V78 V84 ) \nC201( V23 V49 V153 ) C202( V26 V42 V49 ) C204( V27 V90 V165 ) C205( V28 V49 V160 ) C210( V33 V39 V123 ) C212( V34 V127 V153 ) \nC214( V37 V40 V122 ) C215( V37 V54 V113 ) C217( V38 V78 V109 ) C218( V40 V81 V139 ) C220( V43 V131 V165 ) C228( V49 V108 V158 ) \nC229( V49 V113 V177 ) C230( V49 V125 V191 ) C236( V54 V183 V187 ) C241( V59 V88 V158 ) C254( V71 V95 V132 ) C263( V83 V136 V151 ) \nC268( V93 V168 V174 ) C271( V96 V127 V187 ) C272( V97 V115 V195 ) C275( V111 V117 V137 ) C276( V111 V125 V197 ) C281( V155 V168 V176 ) \nC283( V188 V192 V199 ) C285( V0 V33 V43 V72 ) C290( V2 V35 V98 V119 ) C292( V2 V126 V188 V196 ) C293( V3 V49 V68 V182 ) C298( V5 V17 V103 V188 ) \nC299( V5 V81 V89 V123 ) C304( V7 V35 V163 V193 ) C305( V7 V51 V150 V189 ) C307( V7 V91 V113 V183 ) C315( V11 V43 V165 V193 ) C319( V12 V22 V82 V111 ) \nC320( V12 V89 V168 V193 ) C324( V13 V86 V104 V157 ) C328( V15 V129 V161 V191 ) C336( V19 V57 V117 V120 ) C337( V19 V72 V96 V126 ) C346( V26 V28 V169 V192 ) \nC351( V28 V34 V96 V187 ) C352( V28 V160 V173 V195 ) C354( V30 V81 V86 V155 ) C357( V32 V60 V82 V170 ) C364( V38 V81 V129 V168 ) C367( V42 V90 V97 V140 ) \nC376( V48 V60 V115 V164 ) C382( V54 V71 V140 V199 ) C391( V59 V113 V158 V179 ) C392( V60 V62 V131 V169 ) C405( V73 V102 V139 V179 ) C413( V84 V90 V103 V131 ) \nC419( V90 V111 V161 V165 ) C420( V92 V109 V129 V163 ) C424( V95 V119 V184 V188 ) C427( V98 V163 V189 V197 ) C440( V115 V131 V174 V192 ) C443( V126 V155 V194 V198 ) \nC446( V0 V3 V79 V176 V194 ) C449( V0 V42 V45 V52 V83 ) C450( V0 V83 V111 V124 V137 ) C455( V2 V11 V48 V72 V129 ) C458( V2 V24 V68 V132 V198 ) C461( V3 V7 V22 V83 V188 ) \nC473( V5 V83 V132 V137 V193 ) C476( V7 V17 V126 V132 V184 ) C487( V10 V26 V86 V126 V159 ) C489( V11 V17 V22 V86 V93 ) C491( V12 V52 V54 V127 V198 ) C495( V13 V157 V183 V188 V192 ) \nC497( V14 V27 V37 V117 V122 ) C505( V17 V41 V52 V56 V155 ) C511( V19 V48 V97 V153 V183 ) C520( V22 V93 V126 V129 V137 ) C531( V26 V28 V52 V79 V141 ) C532( V26 V30 V84 V115 V191 ) \nC554( V35 V49 V137 V155 V193 ) C555( V35 V60 V85 V122 V129 ) C558( V37 V49 V86 V127 V187 ) C563( V39 V43 V73 V84 V157 ) C564( V39 V77 V159 V168 V194 ) C565( V40 V43 V103 V139 V199 ) \nC566( V41 V49 V77 V85 V140 ) C576( V48 V137 V177 V183 V194 ) C577( V49 V82 V126 V142 V178 ) C578( V51 V131 V140 V157 V197 ) C583( V57 V62 V81 V85 V164 ) C586( V60 V62 V127 V164 V168 ) \nC596( V71 V90 V178 V191 V199 ) C603( V77 V120 V136 V182 V184 ) C614( V103 V136 V187 V193 V198 ) C622( V0 V34 V86 V90 V155 V178 ) C628( V2 V13 V88 V94 V104 V111 ) C655( V10 V19 V42 V94 V97 V191 ) \nC657( V10 V22 V42 V115 V152 V170 ) C679( V17 V35 V40 V43 V73 V192 ) C722( V45 V48 V57 V81 V153 V164 ) C732( V55 V73 V88 V124 V126 V189 ) C736( V65 V103 V120 V123 V169 V183 ) C741( V81 V91 V151 V182 V191 V196 ) \nC745( V0 V19 V32 V49 V120 V139 V170 ) C746( V0 V86 V93 V104 V119 V131 V189 ) C751( V2 V83 V97 V109 V132 V138 V151 ) C766( V5 V79 V119 V140 V142 V159 V191 ) C772( V7 V49 V78 V98 V103 V122 V164 ) C794( V18 V104 V111 V153 V169 V193 V199 ) \nC795( V19 V22 V34 V86 V115 V139 V184 ) C820( V39 V49 V57 V119 V124 V131 V156 ) C825( V43 V84 V129 V151 V163 V182 V195 ) C827( V48 V56 V62 V71 V88 V96 V171 ) C831( V51 V55 V103 V126 V137 V183 V195 ) C837( V71 V82 V98 V123 V159 V164 V194 ) \nC838( V71 V89 V108 V111 V120 V158 V199 ) C863( V14 V34 V90 V104 V153 V165 V176 V188 ) C865( V15 V27 V41 V138 V141 V157 V179 V193 ) C903( V2 V11 V45 V72 V95 V108 V152 V170 V173 ) C916( V22 V32 V42 V111 V119 V164 V170 V183 V199 ) C919( V37 V41 V52 V59 V125 V164 V176 V194 V197 ) "];3-&gt;8[label="135: V0 V2 V3 V5 V7 \nV10 V11 V12 V13 V14 V15 \nV17 V18 V19 V21 V22 V23 \nV24 V26 V27 V28 V30 V32 \nV33 V34 V35 V37 V38 V39 \nV40 V41 V42 V43 V45 V48 \nV51 V52 V54 V55 V56 V57 \nV59 V60 V62 V65 V68 V71 \nV72 V73 V77 V78 V79 V81 \nV82 V83 V84 V85 V86 V88 \nV89 V90 V91 V92 V93 V94 \nV95 V96 V97 V98 V102 V103 \nV104 V108 V109 V111 V113 V115 \nV117 V119 V120 V122 V123 V124 \nV125 V126 V127 V129 V131 V132 \nV136 V137 V138 V139 V140 V141 \nV142 V150 V151 V152 V153 V155 \nV156 V157 V158 V159 V160 V161 \nV163 V164 V165 V168 V169 V170 \nV171 V173 V174 V176 V177 V178 \nV179 V182 V183 V184 V187 V188 \nV189 V191 V192 V193 V194 V195 \nV196 V197 V198 V199 \n181: C2 ,C8 ,C9 ,C10 ,C13 ,\nC16 ,C17 ,C19 ,C20 ,C23 ,C28 ,\nC30 ,C33 ,C35 ,C36 ,C38 ,C51 ,\nC52 ,C54 ,C55 ,C69 ,C73 ,C76 ,\nC78 ,C84 ,C85 ,C86 ,C88 ,C89 ,\nC90 ,C91 ,C93 ,C94 ,C97 ,C98 ,\nC106 ,C107 ,C110 ,C116 ,C117 ,C118 ,\nC119 ,C126 ,C127 ,C128 ,C135 ,C136 ,\nC138 ,C139 ,C140 ,C141 ,C143 ,C145 ,\nC147 ,C150 ,C151 ,C154 ,C157 ,C159 ,\nC160 ,C161 ,C162 ,C165 ,C172 ,C181 ,\nC183 ,C184 ,C187 ,C188 ,C189 ,C196 ,\nC197 ,C198 ,C199 ,C200 ,C204 ,C210 ,\nC212 ,C214 ,C215 ,C217 ,C218 ,C220 ,\nC236 ,C241 ,C254 ,C263 ,C268 ,C271 ,\nC272 ,C275 ,C276 ,C281 ,C283 ,C285 ,\nC290 ,C292 ,C298 ,C299 ,C304 ,C305 ,\nC307 ,C315 ,C319 ,C320 ,C324 ,C328 ,\nC336 ,C337 ,C346 ,C351 ,C352 ,C354 ,\nC357 ,C364 ,C367 ,C376 ,C382 ,C391 ,\nC392 ,C405 ,C413 ,C419 ,C420 ,C424 ,\nC427 ,C440 ,C443 ,C446 ,C449 ,C450 ,\nC455 ,C458 ,C461 ,C473 ,C476 ,C487 ,\nC489 ,C491 ,C495 ,C497 ,C505 ,C511 ,\nC520 ,C531 ,C532 ,C555 ,C563 ,C564 ,\nC565 ,C576 ,C578 ,C583 ,C586 ,C596 ,\nC603 ,C614 ,C622 ,C628 ,C655 ,C657 ,\nC679 ,C722 ,C732 ,C736 ,C741 ,C746 ,\nC751 ,C766 ,C794 ,C795 ,C825 ,C827 ,\nC831 ,C837 ,C838 ,C863 ,C865 ,C903 ,\nC916 ,C919 ,"];9[shape=box, label="id:9 level: 2\n66: V5 V15 V17 V20 V24 \nV27 V28 V34 V39 V41 V45 \nV48 V52 V53 V54 V55 V56 \nV57 V58 V59 V60 V61 V62 \nV65 V66 V67 V72 V77 V85 \nV88 V90 V91 V94 V96 V97 \nV103 V105 V108 V110 V118 V119 \nV121 V122 V128 V137 V148 V150 \nV153 V157 V160 V164 V166 V168 \nV170 V171 V174 V176 V177 V178 \nV179 V187 V188 V192 V195 V196 \nV198 \n35: C12( V17 V118 ) C34( V39 V110 ) C50( V52 V53 ) C51( V54 V55 ) C55( V56 V57 ) \nC56( V58 V59 ) C57( V60 V61 ) C59( V61 V66 ) C65( V66 V67 ) C86( V90 V91 ) C94( V96 V97 ) \nC100( V105 V166 ) C107( V108 V196 ) C114( V118 V119 ) C147( V170 V171 ) C150( V176 V177 ) C151( V178 V179 ) \nC243( V60 V118 V178 ) C298( V5 V17 V103 V188 ) C350( V27 V118 V179 V195 ) C351( V28 V34 V96 V187 ) C393( V61 V118 V121 V153 ) C394( V62 V67 V110 V118 ) \nC425( V96 V118 V122 V187 ) C434( V105 V118 V160 V168 ) C442( V118 V164 V166 V171 ) C526( V24 V55 V108 V118 V176 ) C541( V28 V66 V105 V118 V198 ) C728( V52 V54 V65 V118 V121 V196 ) \nC765( V5 V48 V53 V97 V118 V157 V176 ) C790( V15 V56 V85 V118 V122 V170 V176 ) C799( V20 V58 V88 V118 V170 V174 V196 ) C882( V34 V45 V52 V57 V94 V118 V137 V148 ) C887( V41 V56 V58 V77 V90 V118 V177 V188 ) C947( V39 V59 V62 V72 V91 V103 V118 V128 V148 V150 V178 V192 ) "];4-&gt;9[label="65: V5 V15 V17 V20 V24 \nV27 V28 V34 V39 V41 V45 \nV48 V52 V53 V54 V55 V56 \nV57 V58 V59 V60 V61 V62 \nV65 V66 V67 V72 V77 V85 \nV88 V90 V91 V94 V96 V97 \nV103 V105 V108 V110 V119 V121 \nV122 V128 V137 V148 V150 V153 \nV157 V160 V164 V166 V168 V170 \nV171 V174 V176 V177 V178 V179 \nV187 V188 V192 V195 V196 V198 \n17: C34 ,C50 ,C51 ,C55 ,C56 ,\nC57 ,C59 ,C65 ,C86 ,C94 ,C100 ,\nC107 ,C147 ,C150 ,C151 ,C298 ,C351 ,"];10[shape=box, label="id:10 level: 2\n169: V0 V1 V2 V3 V4 \nV5 V7 V8 V9 V10 V11 \nV12 V13 V14 V15 V17 V18 \nV19 V20 V21 V22 V23 V25 \nV26 V27 V28 V29 V30 V32 \nV33 V34 V36 V37 V38 V39 \nV41 V42 V43 V44 V45 V46 \nV47 V48 V50 V51 V52 V53 \nV55 V56 V58 V59 V60 V61 \nV62 V65 V66 V69 V70 V71 \nV72 V73 V74 V75 V76 V77 \nV78 V79 V80 V81 V84 V85 \nV86 V88 V89 V90 V91 V92 \nV93 V94 V95 V96 V97 V98 \nV99 V101 V102 V103 V104 V105 \nV106 V107 V108 V109 V110 V111 \nV113 V114 V115 V116 V117 V119 \nV120 V121 V122 V123 V124 V125 \nV126 V127 V128 V129 V130 V131 \nV132 V133 V135 V136 V137 V138 \nV139 V141 V142 V144 V146 V147 \nV148 V149 V150 V151 V152 V153 \nV154 V155 V156 V157 V158 V159 \nV160 V161 V162 V163 V164 V165 \nV166 V168 V169 V170 V173 V174 \nV176 V177 V178 V179 V181 V182 \nV183 V184 V186 V187 V188 V189 \nV191 V193 V194 V195 V196 V197 \nV198 V199 \n445: C0( V0 V1 ) C2( V2 V3 ) C3( V4 V5 ) C6( V8 V9 ) C8( V10 V11 ) \nC9( V12 V13 ) C10( V14 V15 ) C13( V18 V19 ) C14( V20 V21 ) C16( V22 V23 ) C19( V26 V27 ) \nC23( V26 V189 ) C26( V28 V29 ) C28( V32 V33 ) C29( V32 V105 ) C31( V36 V37 ) C32( V36 V181 ) \nC33( V38 V39 ) C34( V39 V110 ) C35( V39 V129 ) C38( V42 V43 ) C39( V42 V105 ) C40( V44 V45 ) \nC42( V46 V47 ) C43( V46 V157 ) C47( V50 V51 ) C50( V52 V53 ) C54( V55 V109 ) C56( V58 V59 ) \nC57( V60 V61 ) C59( V61 V66 ) C67( V70 V71 ) C68( V71 V133 ) C69( V72 V73 ) C70( V74 V75 ) \nC71( V76 V77 ) C73( V78 V79 ) C74( V80 V81 ) C78( V84 V85 ) C84( V88 V89 ) C85( V89 V164 ) \nC86( V90 V91 ) C88( V91 V127 ) C89( V91 V173 ) C90( V92 V93 ) C91( V92 V95 ) C93( V94 V95 ) \nC94( V96 V97 ) C95( V98 V99 ) C97( V102 V103 ) C98( V103 V189 ) C99( V104 V105 ) C100( V105 V166 ) \nC101( V106 V107 ) C102( V106 V195 ) C103( V107 V125 ) C104( V107 V152 ) C105( V107 V177 ) C106( V108 V109 ) \nC107( V108 V196 ) C108( V110 V111 ) C110( V113 V163 ) C111( V114 V115 ) C112( V116 V117 ) C113( V116 V122 ) \nC115( V120 V121 ) C116( V120 V137 ) C117( V122 V123 ) C118( V124 V125 ) C119( V126 V127 ) C120( V128 V129 ) \nC121( V130 V131 ) C122( V132 V133 ) C126( V136 V137 ) C127( V138 V139 ) C132( V144 V179 ) C133( V146 V147 ) \nC134( V148 V149 ) C135( V150 V151 ) C136( V152 V153 ) C137( V154 V155 ) C138( V156 V157 ) C139( V158 V159 ) \nC140(</w:t>
      </w:r>
    </w:p>
    <w:p>
      <w:pPr>
        <w:pStyle w:val="PreformattedText"/>
        <w:bidi w:val="0"/>
        <w:spacing w:before="0" w:after="0"/>
        <w:jc w:val="left"/>
        <w:rPr/>
      </w:pPr>
      <w:r>
        <w:rPr/>
        <w:t xml:space="preserve"> </w:t>
      </w:r>
      <w:r>
        <w:rPr/>
        <w:t>V160 V161 ) C141( V161 V197 ) C142( V162 V163 ) C143( V164 V165 ) C145( V168 V169 ) C150( V176 V177 ) \nC151( V178 V179 ) C154( V182 V183 ) C156( V186 V187 ) C157( V188 V189 ) C160( V194 V195 ) C161( V196 V197 ) \nC162( V198 V199 ) C164( V1 V103 V109 ) C165( V2 V141 V152 ) C168( V4 V39 V156 ) C169( V4 V45 V177 ) C171( V7 V36 V113 ) \nC172( V7 V48 V196 ) C173( V7 V56 V58 ) C174( V7 V105 V135 ) C175( V8 V115 V127 ) C176( V9 V51 V174 ) C177( V9 V65 V91 ) \nC178( V9 V85 V102 ) C181( V12 V34 V92 ) C182( V12 V50 V61 ) C184( V13 V77 V183 ) C185( V13 V97 V110 ) C186( V14 V45 V61 ) \nC188( V15 V33 V81 ) C189( V15 V79 V198 ) C191( V17 V30 V74 ) C192( V17 V53 V74 ) C196( V19 V89 V184 ) C197( V21 V60 V77 ) \nC198( V21 V62 V139 ) C199( V21 V113 V161 ) C200( V22 V78 V84 ) C203( V27 V44 V151 ) C204( V27 V90 V165 ) C206( V29 V86 V146 ) \nC210( V33 V39 V123 ) C212( V34 V127 V153 ) C213( V36 V65 V149 ) C216( V37 V71 V162 ) C217( V38 V78 V109 ) C220( V43 V131 V165 ) \nC221( V45 V48 V99 ) C223( V46 V48 V90 ) C224( V46 V50 V130 ) C225( V46 V131 V147 ) C226( V46 V132 V141 ) C231( V51 V121 V182 ) \nC233( V52 V152 V181 ) C234( V53 V69 V141 ) C235( V53 V78 V137 ) C241( V59 V88 V158 ) C242( V60 V88 V147 ) C244( V61 V105 V165 ) \nC245( V61 V121 V186 ) C250( V69 V75 V90 ) C251( V69 V104 V156 ) C252( V70 V93 V176 ) C253( V71 V75 V117 ) C254( V71 V95 V132 ) \nC255( V74 V121 V159 ) C257( V75 V88 V196 ) C259( V78 V146 V149 ) C260( V80 V96 V168 ) C266( V88 V119 V186 ) C267( V90 V106 V156 ) \nC268( V93 V168 V174 ) C269( V94 V135 V144 ) C271( V96 V127 V187 ) C272( V97 V115 V195 ) C274( V106 V120 V135 ) C275( V111 V117 V137 ) \nC276( V111 V125 V197 ) C277( V111 V133 V173 ) C281( V155 V168 V176 ) C284( V0 V26 V33 V149 ) C285( V0 V33 V43 V72 ) C288( V1 V45 V71 V139 ) \nC291( V2 V80 V133 V157 ) C292( V2 V126 V188 V196 ) C298( V5 V17 V103 V188 ) C299( V5 V81 V89 V123 ) C305( V7 V51 V150 V189 ) C307( V7 V91 V113 V183 ) \nC308( V9 V18 V70 V128 ) C310( V9 V42 V55 V153 ) C311( V9 V61 V79 V159 ) C313( V9 V99 V122 V181 ) C314( V10 V20 V46 V189 ) C315( V11 V43 V165 V193 ) \nC316( V11 V53 V129 V155 ) C317( V11 V75 V86 V97 ) C320( V12 V89 V168 V193 ) C321( V12 V132 V135 V154 ) C322( V13 V27 V85 V106 ) C324( V13 V86 V104 V157 ) \nC325( V14 V47 V97 V179 ) C327( V15 V45 V101 V109 ) C328( V15 V129 V161 V191 ) C332( V17 V81 V128 V161 ) C333( V17 V132 V135 V150 ) C334( V18 V52 V97 V181 ) \nC335( V18 V96 V107 V173 ) C337( V19 V72 V96 V126 ) C338( V20 V42 V164 V176 ) C339( V21 V30 V95 V186 ) C340( V22 V29 V43 V69 ) C342( V22 V111 V115 V135 ) \nC344( V25 V37 V96 V157 ) C348( V26 V93 V99 V147 ) C351( V28 V34 V96 V187 ) C352( V28 V160 V173 V195 ) C354( V30 V81 V86 V155 ) C358( V32 V94 V144 V146 ) \nC359( V32 V102 V149 V199 ) C363( V37 V99 V137 V142 ) C364( V38 V81 V129 V168 ) C366( V41 V111 V152 V186 ) C368( V42 V98 V110 V165 ) C370( V43 V62 V80 V187 ) \nC371( V43 V95 V116 V129 ) C372( V43 V101 V106 V114 ) C374( V46 V106 V149 V165 ) C375( V46 V121 V163 V191 ) C376( V48 V60 V115 V164 ) C377( V48 V71 V93 V101 ) \nC379( V52 V75 V86 V89 ) C383( V55 V77 V99 V183 ) C384( V55 V117 V144 V151 ) C386( V55 V129 V147 V150 ) C389( V58 V61 V115 V137 ) C390( V59 V66 V79 V131 ) \nC391( V59 V113 V158 V179 ) C392( V60 V62 V131 V169 ) C395( V62 V78 V123 V154 ) C402( V70 V122 V129 V146 ) C404( V71 V155 V186 V199 ) C405( V73 V102 V139 V179 ) \nC407( V75 V120 V165 V174 ) C408( V77 V111 V129 V135 ) C410( V79 V125 V144 V154 ) C413( V84 V90 V103 V131 ) C418( V86 V111 V135 V174 ) C419( V90 V111 V161 V165 ) \nC420( V92 V109 V129 V163 ) C424( V95 V119 V184 V188 ) C427( V98 V163 V189 V197 ) C430( V101 V109 V144 V157 ) C431( V101 V133 V144 V163 ) C435( V105 V144 V157 V188 ) \nC437( V110 V116 V137 V194 ) C439( V115 V128 V130 V141 ) C443( V126 V155 V194 V198 ) C446( V0 V3 V79 V176 V194 ) C447( V0 V11 V37 V97 V121 ) C453( V1 V42 V45 V166 V191 ) \nC454( V1 V80 V91 V136 V161 ) C455( V2 V11 V48 V72 V129 ) C460( V2 V32 V72 V141 V149 ) C463( V3 V28 V93 V110 V141 ) C465( V4 V14 V79 V129 V197 ) C468( V4 V30 V102 V162 V176 ) \nC470( V5 V25 V79 V110 V141 ) C471( V5 V46 V128 V153 V169 ) C472( V5 V62 V116 V173 V179 ) C476( V7 V17 V126 V132 V184 ) C477( V7 V60 V105 V117 V146 ) C479( V8 V14 V130 V133 V193 ) \nC480( V8 V15 V85 V101 V194 ) C482( V8 V73 V132 V168 V174 ) C483( V9 V20 V29 V137 V159 ) C484( V9 V69 V77 V138 V164 ) C485( V9 V80 V135 V161 V188 ) C486( V10 V17 V74 V131 V183 ) \nC487( V10 V26 V86 V126 V159 ) C488( V10 V62 V72 V89 V121 ) C489( V11 V17 V22 V86 V93 ) C493( V13 V23 V74 V127 V137 ) C497( V14 V27 V37 V117 V122 ) C504( V17 V36 V47 V78 V144 ) \nC505( V17 V41 V52 V56 V155 ) C507( V17 V96 V173 V181 V194 ) C508( V18 V47 V74 V81 V176 ) C511( V19 V48 V97 V153 V183 ) C513( V20 V29 V85 V193 V197 ) C518( V22 V69 V99 V135 V189 ) \nC520( V22 V93 V126 V129 V137 ) C521( V22 V107 V133 V160 V187 ) C522( V23 V128 V148 V156 V158 ) C530( V25 V97 V107 V131 V197 ) C531( V26 V28 V52 V79 V141 ) C532( V26 V30 V84 V115 V191 ) \nC534( V26 V42 V69 V130 V136 ) C535( V26 V55 V65 V148 V199 ) C537( V26 V116 V119 V142 V158 ) C539( V27 V89 V97 V104 V186 ) C540( V28 V36 V42 V47 V146 ) C544( V29 V46 V91 V129 V183 ) \nC545( V30 V59 V65 V93 V110 ) C549( V33 V53 V79 V176 V178 ) C551( V33 V59 V137 V144 V155 ) C557( V36 V129 V141 V152 V159 ) C560( V38 V44 V58 V138 V184 ) C562( V38 V74 V107 V114 V151 ) \nC563( V39 V43 V73 V84 V157 ) C564( V39 V77 V159 V168 V194 ) C568( V44 V60 V93 V122 V173 ) C571( V46 V76 V92 V101 V131 ) C573( V47 V51 V81 V86 V174 ) C575( V48 V95 V101 V122 V195 ) \nC576( V48 V137 V177 V183 V194 ) C579( V52 V75 V85 V97 V131 ) C585( V59 V75 V130 V156 V173 ) C586( V60 V62 V127 V164 V168 ) C587( V60 V73 V94 V104 V186 ) C588( V62 V85 V121 V141 V187 ) \nC594( V69 V77 V138 V141 V159 ) C596( V71 V90 V178 V191 V199 ) C598( V71 V96 V105 V131 V199 ) C599( V72 V105 V113 V169 V186 ) C603( V77 V120 V136 V182 V184 ) C604( V78 V80 V126 V166 V177 ) \nC610( V98 V131 V154 V176 V187 ) C611( V99 V105 V111 V119 V155 ) C612( V99 V146 V150 V155 V188 ) C613( V103 V108 V130 V174 V184 ) C614( V103 V136 V187 V193 V198 ) C616( V139 V156 V164 V166 V176 ) \nC617( V0 V3 V55 V106 V130 V186 ) C618( V0 V18 V59 V70 V153 V199 ) C620( V0 V25 V95 V107 V156 V179 ) C622( V0 V34 V86 V90 V155 V178 ) C623( V1 V29 V99 V127 V135 V161 ) C628( V2 V13 V88 V94 V104 V111 ) \nC631( V3 V10 V36 V126 V182 V186 ) C634( V5 V10 V25 V81 V102 V133 ) C635( V5 V10 V75 V85 V184 V187 ) C636( V5 V12 V53 V78 V136 V177 ) C639( V7 V25 V38 V60 V132 V148 ) C640( V7 V43 V56 V154 V188 V198 ) \nC641( V8 V10 V108 V129 V147 V186 ) C643( V8 V13 V95 V102 V109 V178 ) C644( V8 V30 V77 V114 V157 V176 ) C647( V8 V44 V130 V151 V174 V188 ) C648( V8 V46 V116 V173 V188 V198 ) C650( V8 V65 V109 V135 V181 V198 ) \nC651( V8 V116 V141 V169 V187 V193 ) C652( V9 V21 V45 V149 V183 V197 ) C653( V9 V27 V38 V41 V85 V113 ) C655( V10 V19 V42 V94 V97 V191 ) C656( V10 V21 V41 V56 V166 V179 ) C657( V10 V22 V42 V115 V152 V170 ) \nC661( V11 V45 V78 V149 V170 V183 ) C663( V12 V14 V41 V46 V58 V86 ) C664( V12 V19 V69 V92 V129 V191 ) C666( V13 V104 V162 V164 V187 V193 ) C667( V14 V38 V88 V98 V101 V132 ) C668( V14 V51 V135 V144 V153 V160 ) \nC681( V17 V60 V96 V141 V181 V196 ) C682( V19 V33 V95 V133 V165 V186 ) C683( V19 V36 V45 V142 V156 V197 ) C684( V20 V22 V47 V81 V96 V195 ) C686( V21 V56 V92 V97 V135 V165 ) C693( V25 V65 V99 V124 V174 V183 ) \nC698( V27 V73 V108 V144 V151 V169 ) C702( V29 V69 V104 V116 V148 V186 ) C703( V29 V76 V84 V86 V94 V152 ) C704( V29 V90 V105 V152 V161 V176 ) C712( V34 V59 V72 V138 V144 V187 ) C716( V38 V69 V86 V151 V168 V170 ) \nC718( V39 V66 V79 V86 V139 V182 ) C720( V43 V58 V108 V119 V146 V184 ) C721( V44 V52 V89 V106 V147 V191 ) C726( V50 V98 V104 V123 V139 V149 ) C727( V51 V99 V115 V122 V132 V146 ) C730( V53 V105 V113 V179 V187 V197 ) \nC732( V55 V73 V88 V124 V126 V189 ) C735( V60 V110 V142 V156 V176 V179 ) C736( V65 V103 V120 V123 V169 V183 ) C737( V70 V74 V109 V127 V132 V153 ) C738( V70 V84 V116 V148 V150 V155 ) C741( V81 V91 V151 V182 V191 V196 ) \nC743( V90 V106 V121 V132 V158 V174 ) C746( V0 V86 V93 V104 V119 V131 V189 ) C747( V1 V9 V95 V114 V168 V173 V178 ) C748( V1 V20 V73 V107 V133 V136 V142 ) C749( V1 V70 V72 V88 V101 V155 V164 ) C750( V2 V50 V59 V85 V130 V150 V197 ) \nC754( V3 V42 V65 V80 V141 V163 V195 ) C756( V3 V80 V114 V126 V142 V144 V198 ) C758( V3 V99 V128 V136 V177 V191 V194 ) C760( V4 V22 V80 V108 V156 V189 V199 ) C763( V5 V19 V25 V47 V52 V56 V71 ) C770( V7 V17 V90 V124 V147 V153 V169 ) \nC773( V7 V97 V107 V119 V162 V178 V181 ) C774( V7 V102 V107 V124 V127 V176 V191 ) C775( V8 V41 V94 V111 V178 V195 V198 ) C776( V8 V115 V123 V128 V144 V188 V193 ) C777( V9 V23 V39 V76 V78 V92 V176 ) C778( V9 V53 V72 V115 V136 V176 V186 ) \nC779( V9 V77 V86 V90 V106 V151 V197 ) C783( V11 V30 V45 V69 V85 V136 V178 ) C784( V12 V19 V48 V116 V156 V164 V179 ) C785( V12 V41 V60 V116 V154 V156 V170 ) C792( V17 V51 V155 V162 V166 V179 V187 ) C793( V18 V47 V59 V88 V98 V128 V181 ) \nC794( V18 V104 V111 V153 V169 V193 V199 ) C795( V19 V22 V34 V86 V115 V139 V184 ) C796( V19 V34 V36 V58 V66 V81 V109 ) C797( V19 V73 V91 V121 V147 V150 V153 ) C800( V21 V53 V81 V92 V94 V159 V196 ) C802( V21 V77 V85 V95 V99 V136 V164 ) \nC811( V27 V76 V94 V123 V128 V137 V149 ) C813( V30 V33 V111 V121 V169 V186 V188 ) C815( V32 V75 V123 V128 V131 V169 V181 ) C816( V33 V107 V121 V139 V146 V164 V194 ) C822( V41 V46 V79 V85 V89 V133 V179 ) C824( V42 V44 V60 V85 V102 V131 V193 ) \nC825( V43 V84 V129 V151 V163 V182 V195 ) C828( V48 V66 V102 V114 V121 V136 V187 ) C829( V50 V61 V107 V111 V161 V186 V188 ) C831( V51 V55 V103 V126 V137 V183 V195 ) C832( V55 V89 V120 V128 V130 V174 V186 ) C835( V65 V88 V101 V154 V157 V174 V186 ) \nC836( V70 V96 V107 V127 V156 V159 V178 ) C838( V71 V89 V108 V111 V120 V158 V199 ) C840( V99 V109 V127 V130 V173 V196 V198 ) C846( V2 V48 V56 V88 V114 V116 V174 V191 ) C856( V9 V20 V27 V48 V50 V105 V111 V197 ) C858( V10 V47 V51 V75 V102 V122 V165 V197 ) \nC863( V14 V34 V90 V104 V153 V165 V176 V188 ) C864( V14 V42 V86</w:t>
      </w:r>
    </w:p>
    <w:p>
      <w:pPr>
        <w:pStyle w:val="PreformattedText"/>
        <w:bidi w:val="0"/>
        <w:spacing w:before="0" w:after="0"/>
        <w:jc w:val="left"/>
        <w:rPr/>
      </w:pPr>
      <w:r>
        <w:rPr/>
        <w:t xml:space="preserve"> </w:t>
      </w:r>
      <w:r>
        <w:rPr/>
        <w:t>V89 V116 V179 V184 V189 ) C865( V15 V27 V41 V138 V141 V157 V179 V193 ) C867( V17 V23 V66 V124 V144 V151 V170 V184 ) C869( V17 V72 V93 V119 V130 V160 V170 V183 ) C872( V22 V37 V75 V89 V104 V121 V158 V198 ) \nC873( V23 V36 V86 V102 V120 V123 V170 V183 ) C876( V27 V37 V77 V102 V116 V126 V128 V163 ) C877( V27 V45 V61 V81 V103 V142 V144 V160 ) C881( V33 V37 V66 V80 V106 V130 V163 V183 ) C884( V36 V53 V70 V109 V131 V144 V159 V183 ) C890( V45 V74 V80 V84 V123 V147 V150 V153 ) \nC893( V58 V77 V104 V121 V136 V178 V186 V189 ) C902( V2 V8 V12 V22 V44 V71 V147 V164 V197 ) C903( V2 V11 V45 V72 V95 V108 V152 V170 V173 ) C906( V5 V10 V59 V77 V85 V115 V166 V168 V191 ) C911( V10 V50 V72 V79 V92 V103 V113 V164 V199 ) C912( V11 V25 V41 V44 V51 V95 V120 V126 V193 ) \nC913( V13 V42 V81 V85 V121 V139 V163 V176 V182 ) C916( V22 V32 V42 V111 V119 V164 V170 V183 V199 ) C919( V37 V41 V52 V59 V125 V164 V176 V194 V197 ) C923( V44 V48 V70 V121 V156 V158 V177 V187 V191 ) C927( V48 V59 V85 V110 V122 V124 V129 V133 V194 ) C935( V17 V29 V74 V95 V113 V132 V155 V164 V166 V181 ) \nC939( V27 V42 V51 V86 V90 V116 V120 V130 V153 V157 ) C941( V45 V50 V75 V79 V106 V178 V184 V186 V191 V194 ) "];4-&gt;10[label="168: V0 V1 V2 V3 V4 \nV5 V7 V8 V9 V10 V11 \nV12 V13 V14 V15 V17 V18 \nV19 V20 V21 V22 V23 V25 \nV26 V27 V28 V29 V30 V32 \nV33 V34 V36 V37 V38 V39 \nV41 V42 V43 V44 V45 V46 \nV47 V48 V50 V51 V52 V53 \nV55 V56 V58 V59 V60 V61 \nV62 V65 V66 V69 V70 V71 \nV72 V73 V74 V75 V76 V77 \nV78 V79 V80 V81 V84 V85 \nV86 V88 V89 V90 V91 V92 \nV93 V94 V95 V96 V97 V98 \nV99 V101 V102 V103 V104 V105 \nV106 V107 V108 V109 V110 V111 \nV113 V114 V115 V117 V119 V120 \nV121 V122 V123 V124 V125 V126 \nV127 V128 V129 V130 V131 V132 \nV133 V135 V136 V137 V138 V139 \nV141 V142 V144 V146 V147 V148 \nV149 V150 V151 V152 V153 V154 \nV155 V156 V157 V158 V159 V160 \nV161 V162 V163 V164 V165 V166 \nV168 V169 V170 V173 V174 V176 \nV177 V178 V179 V181 V182 V183 \nV184 V186 V187 V188 V189 V191 \nV193 V194 V195 V196 V197 V198 \nV199 \n429: C0 ,C2 ,C3 ,C6 ,C8 ,\nC9 ,C10 ,C13 ,C14 ,C16 ,C19 ,\nC23 ,C26 ,C28 ,C29 ,C31 ,C32 ,\nC33 ,C34 ,C35 ,C38 ,C39 ,C40 ,\nC42 ,C43 ,C47 ,C50 ,C54 ,C56 ,\nC57 ,C59 ,C67 ,C68 ,C69 ,C70 ,\nC71 ,C73 ,C74 ,C78 ,C84 ,C85 ,\nC86 ,C88 ,C89 ,C90 ,C91 ,C93 ,\nC94 ,C95 ,C97 ,C98 ,C99 ,C100 ,\nC101 ,C102 ,C103 ,C104 ,C105 ,C106 ,\nC107 ,C108 ,C110 ,C111 ,C115 ,C116 ,\nC117 ,C118 ,C119 ,C120 ,C121 ,C122 ,\nC126 ,C127 ,C132 ,C133 ,C134 ,C135 ,\nC136 ,C137 ,C138 ,C139 ,C140 ,C141 ,\nC142 ,C143 ,C145 ,C150 ,C151 ,C154 ,\nC156 ,C157 ,C160 ,C161 ,C162 ,C164 ,\nC165 ,C168 ,C169 ,C171 ,C172 ,C173 ,\nC174 ,C175 ,C176 ,C177 ,C178 ,C181 ,\nC182 ,C184 ,C185 ,C186 ,C188 ,C189 ,\nC191 ,C192 ,C196 ,C197 ,C198 ,C199 ,\nC200 ,C203 ,C204 ,C206 ,C210 ,C212 ,\nC213 ,C216 ,C217 ,C220 ,C221 ,C223 ,\nC224 ,C225 ,C226 ,C231 ,C233 ,C234 ,\nC235 ,C241 ,C242 ,C244 ,C245 ,C250 ,\nC251 ,C252 ,C253 ,C254 ,C255 ,C257 ,\nC259 ,C260 ,C266 ,C267 ,C268 ,C269 ,\nC271 ,C272 ,C274 ,C275 ,C276 ,C277 ,\nC281 ,C284 ,C285 ,C288 ,C291 ,C292 ,\nC298 ,C299 ,C305 ,C307 ,C308 ,C310 ,\nC311 ,C313 ,C314 ,C315 ,C316 ,C317 ,\nC320 ,C321 ,C322 ,C324 ,C325 ,C327 ,\nC328 ,C332 ,C333 ,C334 ,C335 ,C337 ,\nC338 ,C339 ,C340 ,C342 ,C344 ,C348 ,\nC351 ,C352 ,C354 ,C358 ,C359 ,C363 ,\nC364 ,C366 ,C368 ,C370 ,C372 ,C374 ,\nC375 ,C376 ,C377 ,C379 ,C383 ,C384 ,\nC386 ,C389 ,C390 ,C391 ,C392 ,C395 ,\nC402 ,C404 ,C405 ,C407 ,C408 ,C410 ,\nC413 ,C418 ,C419 ,C420 ,C424 ,C427 ,\nC430 ,C431 ,C435 ,C439 ,C443 ,C446 ,\nC447 ,C453 ,C454 ,C455 ,C460 ,C463 ,\nC465 ,C468 ,C470 ,C471 ,C476 ,C477 ,\nC479 ,C480 ,C482 ,C483 ,C484 ,C485 ,\nC486 ,C487 ,C488 ,C489 ,C493 ,C497 ,\nC504 ,C505 ,C507 ,C508 ,C511 ,C513 ,\nC518 ,C520 ,C521 ,C522 ,C530 ,C531 ,\nC532 ,C534 ,C535 ,C539 ,C540 ,C544 ,\nC545 ,C549 ,C551 ,C557 ,C560 ,C562 ,\nC563 ,C564 ,C568 ,C571 ,C573 ,C575 ,\nC576 ,C579 ,C585 ,C586 ,C587 ,C588 ,\nC594 ,C596 ,C598 ,C599 ,C603 ,C604 ,\nC610 ,C611 ,C612 ,C613 ,C614 ,C616 ,\nC617 ,C618 ,C620 ,C622 ,C623 ,C628 ,\nC631 ,C634 ,C635 ,C636 ,C639 ,C640 ,\nC641 ,C643 ,C644 ,C647 ,C650 ,C652 ,\nC653 ,C655 ,C656 ,C657 ,C661 ,C663 ,\nC664 ,C666 ,C667 ,C668 ,C681 ,C682 ,\nC683 ,C684 ,C686 ,C693 ,C698 ,C703 ,\nC704 ,C712 ,C716 ,C718 ,C720 ,C721 ,\nC726 ,C727 ,C730 ,C732 ,C735 ,C736 ,\nC737 ,C741 ,C743 ,C746 ,C747 ,C748 ,\nC749 ,C750 ,C754 ,C756 ,C758 ,C760 ,\nC763 ,C770 ,C773 ,C774 ,C775 ,C776 ,\nC777 ,C778 ,C779 ,C783 ,C792 ,C793 ,\nC794 ,C795 ,C796 ,C797 ,C800 ,C802 ,\nC811 ,C813 ,C815 ,C816 ,C822 ,C824 ,\nC825 ,C828 ,C829 ,C831 ,C832 ,C835 ,\nC836 ,C838 ,C840 ,C856 ,C858 ,C863 ,\nC865 ,C867 ,C869 ,C872 ,C873 ,C877 ,\nC881 ,C884 ,C890 ,C893 ,C902 ,C903 ,\nC906 ,C911 ,C912 ,C913 ,C916 ,C919 ,\nC923 ,C927 ,C935 ,C941 ,"];11[shape=box, label="id:11 level: 3\n60: V3 V5 V7 V15 V18 \nV19 V21 V22 V25 V26 V29 \nV32 V35 V39 V40 V41 V44 \nV46 V48 V54 V62 V65 V73 \nV82 V86 V87 V98 V103 V104 \nV106 V107 V110 V111 V117 V119 \nV123 V124 V125 V126 V127 V132 \nV134 V139 V146 V152 V156 V157 \nV159 V162 V164 V166 V168 V170 \nV180 V183 V189 V191 V192 V193 \nV195 \n36: C4( V5 V87 ) C13( V18 V19 ) C20( V26 V40 ) C23( V26 V189 ) C34( V39 V110 ) \nC36( V40 V41 ) C43( V46 V157 ) C53( V54 V180 ) C81( V86 V87 ) C83( V87 V127 ) C98( V103 V189 ) \nC101( V106 V107 ) C102( V106 V195 ) C103( V107 V125 ) C104( V107 V152 ) C108( V110 V111 ) C118( V124 V125 ) \nC119( V126 V127 ) C138( V156 V157 ) C159( V192 V193 ) C166( V3 V87 V192 ) C195( V19 V87 V159 ) C198( V21 V62 V139 ) \nC206( V29 V86 V146 ) C264( V87 V117 V146 ) C341( V22 V41 V87 V119 ) C500( V15 V32 V65 V87 V189 ) C516( V22 V29 V87 V106 V164 ) C533( V26 V35 V46 V48 V87 ) \nC608( V87 V126 V164 V166 V191 ) C692( V25 V39 V87 V117 V152 V156 ) C801( V21 V54 V87 V106 V125 V168 V189 ) C809( V25 V87 V111 V126 V132 V139 V193 ) C894( V62 V82 V87 V103 V124 V139 V180 V195 ) C940( V40 V87 V107 V110 V134 V162 V164 V170 V183 V195 ) \nC949( V7 V18 V35 V44 V65 V73 V87 V98 V104 V106 V110 V123 V157 V180 ) "];6-&gt;11[label="59: V3 V5 V7 V15 V18 \nV19 V21 V22 V25 V26 V29 \nV32 V35 V39 V40 V41 V44 \nV46 V48 V54 V62 V65 V73 \nV82 V86 V98 V103 V104 V106 \nV107 V110 V111 V117 V119 V123 \nV124 V125 V126 V127 V132 V134 \nV139 V146 V152 V156 V157 V159 \nV162 V164 V166 V168 V170 V180 \nV183 V189 V191 V192 V193 V195 \n19: C13 ,C20 ,C23 ,C34 ,C36 ,\nC43 ,C53 ,C98 ,C101 ,C102 ,C103 ,\nC104 ,C108 ,C118 ,C119 ,C138 ,C159 ,\nC198 ,C206 ,"];12[shape=box, label="id:12 level: 3\n69: V2 V3 V4 V10 V12 \nV17 V32 V34 V36 V37 V40 \nV41 V42 V44 V45 V46 V48 \nV50 V58 V59 V60 V62 V65 \nV66 V67 V69 V70 V76 V78 \nV85 V86 V88 V91 V94 V95 \nV99 V101 V102 V108 V113 V122 \nV123 V124 V128 V130 V132 V133 \nV134 V137 V139 V141 V144 V147 \nV149 V152 V155 V159 V161 V164 \nV166 V167 V178 V180 V181 V182 \nV183 V187 V194 V197 \n37: C2( V2 V3 ) C31( V36 V37 ) C32( V36 V181 ) C36( V40 V41 ) C40( V44 V45 ) \nC56( V58 V59 ) C65( V66 V67 ) C93( V94 V95 ) C117( V122 V123 ) C122( V132 V133 ) C141( V161 V197 ) \nC144( V166 V167 ) C153( V180 V181 ) C154( V182 V183 ) C165( V2 V141 V152 ) C213( V36 V65 V149 ) C214( V37 V40 V122 ) \nC221( V45 V48 V99 ) C224( V46 V50 V130 ) C226( V46 V132 V141 ) C242( V60 V88 V147 ) C297( V4 V108 V167 V178 ) C378( V50 V59 V155 V167 ) \nC398( V65 V123 V132 V167 ) C492( V12 V62 V141 V167 V181 ) C574( V48 V66 V147 V159 V167 ) C627( V2 V10 V41 V46 V70 V167 ) C632( V3 V17 V95 V102 V137 V167 ) C713( V36 V124 V134 V139 V164 V167 ) \nC740( V78 V94 V137 V149 V167 V194 ) C814( V32 V44 V66 V76 V144 V167 V182 ) C818( V37 V85 V99 V123 V137 V161 V167 ) C857( V10 V12 V40 V42 V86 V101 V141 V167 ) C883( V34 V60 V67 V137 V152 V155 V167 V180 ) C892( V58 V69 V88 V91 V102 V128 V167 V197 ) \nC925( V45 V102 V113 V122 V130 V133 V167 V187 V194 ) C942( V124 V133 V152 V155 V161 V164 V167 V178 V183 V194 ) "];6-&gt;12[label="68: V2 V3 V4 V10 V12 \nV17 V32 V34 V36 V37 V40 \nV41 V42 V44 V45 V46 V48 \nV50 V58 V59 V60 V62 V65 \nV66 V67 V69 V70 V76 V78 \nV85 V86 V88 V91 V94 V95 \nV99 V101 V102 V108 V113 V122 \nV123 V124 V128 V130 V132 V133 \nV134 V137 V139 V141 V144 V147 \nV149 V152 V155 V159 V161 V164 \nV166 V178 V180 V181 V182 V183 \nV187 V194 V197 \n20: C2 ,C31 ,C32 ,C36 ,C40 ,\nC56 ,C65 ,C93 ,C117 ,C122 ,C141 ,\nC153 ,C154 ,C165 ,C213 ,C214 ,C221 ,\nC224 ,C226 ,C242 ,"];13[shape=box, label="id:13 level: 3\n47: V1 V7 V11 V12 V17 \nV24 V29 V39 V41 V56 V61 \nV64 V67 V69 V72 V74 V78 \nV79 V82 V83 V86 V95 V101 \nV110 V111 V113 V122 V124 V127 \nV130 V132 V142 V144 V145 V149 \nV152 V155 V156 V158 V162 V169 \nV170 V171 V174 V176 V186 V191 \n21: C1( V1 V145 ) C34( V39 V110 ) C64( V64 V170 ) C73( V78 V79 ) C76( V82 V83 ) \nC108( V110 V111 ) C130( V144 V145 ) C147( V170 V171 ) C248( V67 V86 V145 ) C366( V41 V111 V152 V186 ) C401( V69 V74 V145 V176 ) \nC506( V17 V61 V145 V156 V174 ) C527( V24 V82 V145 V149 V158 ) C542( V29 V39 V69 V145 V191 ) C567( V41 V86 V124 V145 V174 ) C606( V79 V142 V145 V152 V162 ) C662( V11 V78 V130 V145 V155 V186 ) \nC705( V29 V101 V122 V132 V145 V171 ) C786( V12 V56 V111 V145 V155 V169 V176 ) C839( V72 V78 V113 V124 V127 V145 V170 ) C908( V7 V11 V64 V69 V83 V95 V110 V145 V186 ) "];7-&gt;13[label="46: V1 V7 V11 V12 V17 \nV24 V29 V39 V41 V56 V61 \nV64 V67 V69 V72 V74 V78 \nV79 V82 V83 V86 V95 V101 \nV110 V111 V113 V122 V124 V127 \nV130 V132 V142 V144 V149 V152 \nV155 V156 V158 V162 V169 V170 \nV171 V174 V176 V186 V191 \n7: C34 ,C64 ,C73 ,C76 ,C108 ,\nC147 ,C366 ,"];14[shape=box, label="id:14 level: 3\n48: V10 V12 V14 V17 V21 \nV26 V28 V30 V32 V33 V34 \nV35 V45 V49 V51 V65 V78 \nV86 V91 V94 V95 V96 V98 \nV104 V108 V111 V117 V122 V123 \nV129 V139 V141 V142 V150 V151 \nV155 V164 V179 V183 V190 V191 \nV192 V193 V194 V195 V196 V197 \nV199 \n23: C28( V32 V33 ) C30( V34 V35 ) C93( V94 V95 ) C107( V108 V196 ) C117( V122 V123 ) \nC135( V150 V151 ) C158( V190 V191 ) C159( V192 V193 ) C160( V194 V195 ) C161( V196 V197 ) C207( V30 V49 V190 ) \nC222( V45 V78 V190 ) C270( V94 V141 V190 ) C330( V17 V35 V190 V195 ) C417( V86 V95 V179 V190 ) C421( V94 V98 V183 V190 ) C444( V129 V190 V193 V199 ) \nC496( V14 V21 V33</w:t>
      </w:r>
    </w:p>
    <w:p>
      <w:pPr>
        <w:pStyle w:val="PreformattedText"/>
        <w:bidi w:val="0"/>
        <w:spacing w:before="0" w:after="0"/>
        <w:jc w:val="left"/>
        <w:rPr/>
      </w:pPr>
      <w:r>
        <w:rPr/>
        <w:t xml:space="preserve"> </w:t>
      </w:r>
      <w:r>
        <w:rPr/>
        <w:t>V96 V190 ) C553( V34 V91 V142 V190 V196 ) C654( V10 V12 V28 V108 V151 V190 ) C708( V32 V65 V104 V122 V190 V192 ) C875( V26 V86 V123 V139 V142 V164 V190 V197 ) C891( V51 V98 V111 V117 V150 V155 V190 V194 ) "];8-&gt;14[label="47: V10 V12 V14 V17 V21 \nV26 V28 V30 V32 V33 V34 \nV35 V45 V49 V51 V65 V78 \nV86 V91 V94 V95 V96 V98 \nV104 V108 V111 V117 V122 V123 \nV129 V139 V141 V142 V150 V151 \nV155 V164 V179 V183 V191 V192 \nV193 V194 V195 V196 V197 V199 \n9: C28 ,C30 ,C93 ,C107 ,C117 ,\nC135 ,C159 ,C160 ,C161 ,"];15[shape=box, label="id:15 level: 3\n99: V2 V3 V5 V7 V10 \nV11 V13 V15 V18 V22 V23 \nV24 V26 V27 V28 V30 V32 \nV33 V35 V38 V39 V40 V43 \nV45 V49 V52 V54 V55 V56 \nV59 V60 V62 V65 V71 V72 \nV73 V77 V78 V79 V81 V83 \nV84 V85 V86 V88 V89 V90 \nV92 V93 V94 V97 V102 V104 \nV109 V115 V117 V119 V120 V126 \nV127 V129 V132 V136 V137 V138 \nV140 V141 V142 V143 V150 V152 \nV153 V156 V157 V158 V160 V161 \nV163 V164 V165 V168 V169 V170 \nV171 V173 V174 V176 V177 V178 \nV179 V182 V184 V188 V189 V192 \nV193 V197 V198 V199 \n77: C2( V2 V3 ) C8( V10 V11 ) C16( V22 V23 ) C17( V22 V24 ) C19( V26 V27 ) \nC20( V26 V40 ) C23( V26 V189 ) C25( V27 V143 ) C28( V32 V33 ) C33( V38 V39 ) C35( V39 V129 ) \nC37( V40 V143 ) C51( V54 V55 ) C52( V54 V142 ) C54( V55 V109 ) C69( V72 V73 ) C73( V78 V79 ) \nC78( V84 V85 ) C84( V88 V89 ) C85( V89 V164 ) C90( V92 V93 ) C116( V120 V137 ) C119( V126 V127 ) \nC126( V136 V137 ) C128( V140 V141 ) C129( V142 V143 ) C136( V152 V153 ) C138( V156 V157 ) C140( V160 V161 ) \nC141( V161 V197 ) C143( V164 V165 ) C145( V168 V169 ) C147( V170 V171 ) C150( V176 V177 ) C151( V178 V179 ) \nC157( V188 V189 ) C159( V192 V193 ) C162( V198 V199 ) C165( V2 V141 V152 ) C180( V10 V143 V184 ) C188( V15 V33 V81 ) \nC189( V15 V79 V198 ) C194( V18 V143 V161 ) C200( V22 V78 V84 ) C201( V23 V49 V153 ) C204( V27 V90 V165 ) C205( V28 V49 V160 ) \nC217( V38 V78 V109 ) C241( V59 V88 V158 ) C268( V93 V168 V174 ) C278( V115 V143 V160 ) C283( V188 V192 V199 ) C304( V7 V35 V163 V193 ) \nC315( V11 V43 V165 V193 ) C318( V11 V86 V129 V143 ) C324( V13 V86 V104 V157 ) C346( V26 V28 V169 V192 ) C364( V38 V81 V129 V168 ) C382( V54 V71 V140 V199 ) \nC420( V92 V109 V129 V163 ) C461( V3 V7 V22 V83 V188 ) C473( V5 V83 V132 V137 V193 ) C520( V22 V93 V126 V129 V137 ) C531( V26 V28 V52 V79 V141 ) C563( V39 V43 V73 V84 V157 ) \nC570( V45 V71 V97 V143 V158 ) C586( V60 V62 V127 V164 V168 ) C597( V71 V94 V143 V171 V182 ) C603( V77 V120 V136 V182 V184 ) C605( V78 V120 V140 V143 V179 ) C689( V23 V52 V56 V137 V143 V169 ) \nC690( V23 V97 V143 V156 V176 V197 ) C870( V18 V54 V60 V94 V117 V127 V143 V165 ) C901( V2 V5 V22 V56 V119 V136 V143 V150 V188 ) C917( V24 V65 V94 V104 V137 V143 V152 V174 V178 ) C921( V38 V60 V126 V138 V143 V153 V176 V182 V198 ) C924( V45 V77 V88 V92 V143 V150 V157 V168 V198 ) "];8-&gt;15[label="98: V2 V3 V5 V7 V10 \nV11 V13 V15 V18 V22 V23 \nV24 V26 V27 V28 V30 V32 \nV33 V35 V38 V39 V40 V43 \nV45 V49 V52 V54 V55 V56 \nV59 V60 V62 V65 V71 V72 \nV73 V77 V78 V79 V81 V83 \nV84 V85 V86 V88 V89 V90 \nV92 V93 V94 V97 V102 V104 \nV109 V115 V117 V119 V120 V126 \nV127 V129 V132 V136 V137 V138 \nV140 V141 V142 V150 V152 V153 \nV156 V157 V158 V160 V161 V163 \nV164 V165 V168 V169 V170 V171 \nV173 V174 V176 V177 V178 V179 \nV182 V184 V188 V189 V192 V193 \nV197 V198 V199 \n60: C2 ,C8 ,C16 ,C17 ,C19 ,\nC20 ,C23 ,C28 ,C33 ,C35 ,C51 ,\nC52 ,C54 ,C69 ,C73 ,C78 ,C84 ,\nC85 ,C90 ,C116 ,C119 ,C126 ,C128 ,\nC136 ,C138 ,C140 ,C141 ,C143 ,C145 ,\nC147 ,C150 ,C151 ,C157 ,C159 ,C162 ,\nC165 ,C188 ,C189 ,C200 ,C201 ,C204 ,\nC205 ,C217 ,C241 ,C268 ,C283 ,C304 ,\nC315 ,C324 ,C346 ,C364 ,C382 ,C420 ,\nC461 ,C473 ,C520 ,C531 ,C563 ,C586 ,\nC603 ,"];16[shape=box, label="id:16 level: 3\n76: V2 V3 V4 V5 V7 \nV10 V11 V14 V15 V25 V28 \nV36 V37 V38 V39 V44 V45 \nV46 V48 V51 V53 V58 V59 \nV61 V62 V69 V70 V71 V72 \nV74 V76 V77 V79 V81 V85 \nV91 V96 V98 V101 V103 V104 \nV105 V108 V109 V116 V120 V126 \nV127 V130 V135 V136 V137 V138 \nV141 V148 V151 V154 V157 V160 \nV161 V162 V163 V164 V174 V175 \nV181 V182 V183 V187 V188 V189 \nV191 V195 V196 V197 V199 \n58: C2( V2 V3 ) C3( V4 V5 ) C8( V10 V11 ) C10( V14 V15 ) C31( V36 V37 ) \nC32( V36 V181 ) C33( V38 V39 ) C40( V44 V45 ) C43( V46 V157 ) C56( V58 V59 ) C67( V70 V71 ) \nC71( V76 V77 ) C88( V91 V127 ) C98( V103 V189 ) C99( V104 V105 ) C106( V108 V109 ) C107( V108 V196 ) \nC116( V120 V137 ) C119( V126 V127 ) C126( V136 V137 ) C140( V160 V161 ) C141( V161 V197 ) C142( V162 V163 ) \nC149( V174 V175 ) C154( V182 V183 ) C157( V188 V189 ) C161( V196 V197 ) C172( V7 V48 V196 ) C174( V7 V105 V135 ) \nC186( V14 V45 V61 ) C216( V37 V71 V162 ) C234( V53 V69 V141 ) C271( V96 V127 V187 ) C292( V2 V126 V188 V196 ) C326( V15 V39 V109 V175 ) \nC327( V15 V45 V101 V109 ) C344( V25 V37 V96 V157 ) C345( V25 V61 V148 V175 ) C362( V37 V51 V175 V182 ) C380( V53 V72 V81 V175 ) C409( V79 V108 V130 V175 ) \nC427( V98 V163 V189 V197 ) C432( V104 V127 V175 V183 ) C436( V109 V116 V163 V175 ) C464( V4 V7 V161 V175 V195 ) C469( V4 V36 V39 V44 V175 ) C589( V62 V91 V137 V161 V175 ) \nC602( V76 V105 V141 V151 V175 ) C633( V4 V15 V69 V163 V175 V196 ) C669( V14 V58 V154 V157 V175 V188 ) C741( V81 V91 V151 V182 V191 V196 ) C757( V3 V96 V98 V127 V160 V175 V191 ) C819( V39 V45 V51 V59 V74 V175 V183 ) \nC826( V46 V48 V72 V101 V135 V162 V175 ) C885( V38 V77 V126 V148 V162 V175 V187 V197 ) C895( V71 V103 V120 V136 V138 V151 V175 V199 ) C929( V2 V5 V10 V28 V39 V70 V105 V163 V175 V189 ) C931( V4 V11 V14 V85 V101 V137 V164 V175 V181 V191 ) "];10-&gt;16[label="75: V2 V3 V4 V5 V7 \nV10 V11 V14 V15 V25 V28 \nV36 V37 V38 V39 V44 V45 \nV46 V48 V51 V53 V58 V59 \nV61 V62 V69 V70 V71 V72 \nV74 V76 V77 V79 V81 V85 \nV91 V96 V98 V101 V103 V104 \nV105 V108 V109 V116 V120 V126 \nV127 V130 V135 V136 V137 V138 \nV141 V148 V151 V154 V157 V160 \nV161 V162 V163 V164 V174 V181 \nV182 V183 V187 V188 V189 V191 \nV195 V196 V197 V199 \n37: C2 ,C3 ,C8 ,C10 ,C31 ,\nC32 ,C33 ,C40 ,C43 ,C56 ,C67 ,\nC71 ,C88 ,C98 ,C99 ,C106 ,C107 ,\nC116 ,C119 ,C126 ,C140 ,C141 ,C142 ,\nC154 ,C157 ,C161 ,C172 ,C174 ,C186 ,\nC216 ,C234 ,C271 ,C292 ,C327 ,C344 ,\nC427 ,C741 ,"];17[shape=box, label="id:17 level: 3\n76: V0 V2 V4 V5 V7 \nV8 V19 V20 V26 V30 V32 \nV39 V45 V46 V50 V52 V55 \nV56 V59 V62 V66 V76 V79 \nV81 V85 V88 V90 V92 V94 \nV95 V97 V102 V103 V104 V105 \nV107 V109 V110 V113 V114 V115 \nV116 V120 V122 V123 V124 V125 \nV126 V131 V135 V136 V138 V141 \nV142 V151 V153 V161 V162 V163 \nV166 V170 V172 V173 V174 V176 \nV177 V178 V181 V183 V184 V188 \nV189 V193 V194 V197 V199 \n47: C3( V4 V5 ) C23( V26 V189 ) C29( V32 V105 ) C34( V39 V110 ) C54( V55 V109 ) \nC91( V92 V95 ) C93( V94 V95 ) C97( V102 V103 ) C98( V103 V189 ) C99( V104 V105 ) C100( V105 V166 ) \nC103( V107 V125 ) C105( V107 V177 ) C110( V113 V163 ) C111( V114 V115 ) C113( V116 V122 ) C117( V122 V123 ) \nC118( V124 V125 ) C141( V161 V197 ) C142( V162 V163 ) C148( V172 V173 ) C150( V176 V177 ) C157( V188 V189 ) \nC167( V4 V8 V172 ) C169( V4 V45 V177 ) C174( V7 V105 V135 ) C273( V105 V136 V172 ) C286( V0 V56 V115 V172 ) C289( V2 V5 V161 V172 ) \nC385( V55 V125 V151 V172 ) C387( V55 V141 V163 V172 ) C390( V59 V66 V79 V131 ) C423( V94 V109 V162 V172 ) C426( V97 V103 V124 V172 ) C441( V116 V172 V183 V197 ) \nC445( V142 V166 V172 V188 ) C468( V4 V30 V102 V162 V176 ) C638( V7 V20 V52 V62 V123 V172 ) C706( V30 V32 V102 V166 V172 V177 ) C723( V45 V66 V95 V102 V109 V172 ) C733( V55 V90 V104 V114 V170 V172 ) \nC744( V110 V113 V136 V172 V194 V199 ) C798( V20 V46 V81 V120 V136 V172 V176 ) C830( V50 V107 V123 V153 V172 V174 V178 ) C915( V19 V30 V39 V92 V109 V135 V163 V172 V189 ) C928( V59 V85 V88 V122 V131 V138 V172 V176 V181 ) C938( V26 V66 V76 V79 V126 V172 V177 V184 V193 V199 ) "];10-&gt;17[label="75: V0 V2 V4 V5 V7 \nV8 V19 V20 V26 V30 V32 \nV39 V45 V46 V50 V52 V55 \nV56 V59 V62 V66 V76 V79 \nV81 V85 V88 V90 V92 V94 \nV95 V97 V102 V103 V104 V105 \nV107 V109 V110 V113 V114 V115 \nV116 V120 V122 V123 V124 V125 \nV126 V131 V135 V136 V138 V141 \nV142 V151 V153 V161 V162 V163 \nV166 V170 V173 V174 V176 V177 \nV178 V181 V183 V184 V188 V189 \nV193 V194 V197 V199 \n26: C3 ,C23 ,C29 ,C34 ,C54 ,\nC91 ,C93 ,C97 ,C98 ,C99 ,C100 ,\nC103 ,C105 ,C110 ,C111 ,C113 ,C117 ,\nC118 ,C141 ,C142 ,C150 ,C157 ,C169 ,\nC174 ,C390 ,C468 ,"];18[shape=box, label="id:18 level: 3\n103: V0 V1 V3 V4 V5 \nV7 V9 V11 V12 V13 V15 \nV17 V20 V21 V22 V23 V25 \nV26 V30 V33 V34 V36 V38 \nV39 V43 V45 V46 V47 V51 \nV52 V53 V55 V56 V61 V65 \nV66 V70 V71 V73 V75 V76 \nV78 V80 V81 V84 V88 V91 \nV93 V94 V96 V97 V98 V99 \nV101 V102 V103 V105 V106 V107 \nV110 V111 V112 V113 V114 V115 \nV116 V119 V121 V123 V128 V129 \nV130 V131 V132 V135 V137 V138 \nV141 V142 V144 V146 V147 V148 \nV151 V154 V157 V158 V162 V165 \nV168 V170 V173 V176 V178 V179 \nV184 V186 V188 V193 V194 V195 \nV197 V198 \n83: C0( V0 V1 ) C3( V4 V5 ) C9( V12 V13 ) C14( V20 V21 ) C16( V22 V23 ) \nC33( V38 V39 ) C34( V39 V110 ) C35( V39 V129 ) C42( V46 V47 ) C43( V46 V157 ) C44( V47 V112 ) \nC50( V52 V53 ) C59( V61 V66 ) C67( V70 V71 ) C74( V80 V81 ) C89( V91 V173 ) C94( V96 V97 ) \nC95( V98 V99 ) C97( V102 V103 ) C101( V106 V107 ) C102( V106 V195 ) C108( V110 V111 ) C109( V112 V113 ) \nC111( V114 V115 ) C120( V128 V129 ) C121( V130 V131 ) C132( V144 V179 ) C133( V146 V147 ) C151( V178 V179 ) \nC160( V194 V195 ) C163( V0 V11 V112 ) C171( V7 V36 V113 ) C174( V7 V105 V135 ) C177( V9 V65 V91 ) C179( V9 V96 V112 ) \nC185( V13 V97 V110 ) C188( V15 V33 V81 ) C200( V22 V78 V84 ) C210( V33 V39 V123 ) C220( V43 V131 V165 ) C225( V46 V131 V147 ) \nC226( V46 V132 V141 ) C235( V53 V78 V137 ) C244( V61 V105 V165 ) C245( V61 V121 V186 ) C252( V70 V93 V176 ) C260( V80 V96 V168 ) \nC266( V88 V119 V186 ) C269( V94 V135 V144 ) C272( V97 V115 V195 ) C298( V5 V17 V103 V188 ) C315( V11 V43 V165 V193 ) C321( V12 V132 V135 V154 ) \nC342( V22 V111 V115 V135 ) C347( V26 V91 V112 V119 ) C348( V26 V93 V99 V147 ) C364( V38 V81 V129 V168 ) C372( V43 V101 V106 V114 ) C422( V94 V101 V112 V131 )</w:t>
      </w:r>
    </w:p>
    <w:p>
      <w:pPr>
        <w:pStyle w:val="PreformattedText"/>
        <w:bidi w:val="0"/>
        <w:spacing w:before="0" w:after="0"/>
        <w:jc w:val="left"/>
        <w:rPr/>
      </w:pPr>
      <w:r>
        <w:rPr/>
        <w:t xml:space="preserve"> </w:t>
      </w:r>
      <w:r>
        <w:rPr/>
        <w:t>\nC433( V105 V112 V179 V194 ) C435( V105 V144 V157 V188 ) C437( V110 V116 V137 V194 ) C438( V112 V121 V132 V142 ) C439( V115 V128 V130 V141 ) C468( V4 V30 V102 V162 V176 ) \nC504( V17 V36 V47 V78 V144 ) C530( V25 V97 V107 V131 V197 ) C537( V26 V116 V119 V142 V158 ) C546( V30 V97 V107 V112 V188 ) C547( V30 V110 V112 V157 V162 ) C563( V39 V43 V73 V84 V157 ) \nC609( V94 V106 V112 V173 V198 ) C617( V0 V3 V55 V106 V130 V186 ) C640( V7 V43 V56 V154 V188 V198 ) C665( V12 V75 V112 V128 V135 V195 ) C670( V15 V21 V30 V112 V116 V170 ) C684( V20 V22 V47 V81 V96 V195 ) \nC761( V4 V23 V76 V102 V112 V178 V197 ) C806( V25 V51 V56 V112 V121 V137 V151 ) C853( V7 V38 V52 V55 V112 V115 V146 V165 ) C868( V17 V36 V51 V112 V114 V135 V147 V162 ) C874( V26 V43 V56 V112 V147 V151 V162 V173 ) C896( V0 V5 V39 V55 V65 V99 V112 V115 V186 ) "];10-&gt;18[label="102: V0 V1 V3 V4 V5 \nV7 V9 V11 V12 V13 V15 \nV17 V20 V21 V22 V23 V25 \nV26 V30 V33 V34 V36 V38 \nV39 V43 V45 V46 V47 V51 \nV52 V53 V55 V56 V61 V65 \nV66 V70 V71 V73 V75 V76 \nV78 V80 V81 V84 V88 V91 \nV93 V94 V96 V97 V98 V99 \nV101 V102 V103 V105 V106 V107 \nV110 V111 V113 V114 V115 V116 \nV119 V121 V123 V128 V129 V130 \nV131 V132 V135 V137 V138 V141 \nV142 V144 V146 V147 V148 V151 \nV154 V157 V158 V162 V165 V168 \nV170 V173 V176 V178 V179 V184 \nV186 V188 V193 V194 V195 V197 \nV198 \n64: C0 ,C3 ,C9 ,C14 ,C16 ,\nC33 ,C34 ,C35 ,C42 ,C43 ,C50 ,\nC59 ,C67 ,C74 ,C89 ,C94 ,C95 ,\nC97 ,C101 ,C102 ,C108 ,C111 ,C120 ,\nC121 ,C132 ,C133 ,C151 ,C160 ,C171 ,\nC174 ,C177 ,C185 ,C188 ,C200 ,C210 ,\nC220 ,C225 ,C226 ,C235 ,C244 ,C245 ,\nC252 ,C260 ,C266 ,C269 ,C272 ,C298 ,\nC315 ,C321 ,C342 ,C348 ,C364 ,C372 ,\nC435 ,C437 ,C439 ,C468 ,C504 ,C530 ,\nC537 ,C563 ,C617 ,C640 ,C684 ,"];19[shape=box, label="id:19 level: 3\n105: V1 V2 V4 V7 V8 \nV9 V11 V14 V15 V17 V18 \nV19 V20 V25 V26 V27 V28 \nV29 V30 V33 V36 V37 V39 \nV41 V42 V43 V44 V47 V48 \nV51 V53 V55 V59 V61 V66 \nV70 V73 V75 V77 V78 V79 \nV80 V81 V84 V86 V88 V89 \nV90 V93 V95 V98 V105 V108 \nV111 V114 V116 V117 V119 V120 \nV121 V124 V126 V128 V130 V131 \nV132 V133 V137 V139 V141 V146 \nV147 V148 V149 V152 V153 V154 \nV157 V158 V159 V161 V163 V164 \nV166 V169 V170 V173 V174 V176 \nV178 V179 V181 V182 V184 V185 \nV186 V187 V188 V189 V191 V193 \nV195 V196 V197 V198 \n98: C6( V8 V9 ) C10( V14 V15 ) C13( V18 V19 ) C19( V26 V27 ) C23( V26 V189 ) \nC26( V28 V29 ) C31( V36 V37 ) C32( V36 V181 ) C38( V42 V43 ) C39( V42 V105 ) C59( V61 V66 ) \nC73( V78 V79 ) C74( V80 V81 ) C84( V88 V89 ) C85( V89 V164 ) C100( V105 V166 ) C107( V108 V196 ) \nC112( V116 V117 ) C115( V120 V121 ) C116( V120 V137 ) C121( V130 V131 ) C122( V132 V133 ) C133( V146 V147 ) \nC134( V148 V149 ) C136( V152 V153 ) C139( V158 V159 ) C141( V161 V197 ) C151( V178 V179 ) C155( V184 V185 ) \nC156( V186 V187 ) C157( V188 V189 ) C161( V196 V197 ) C165( V2 V141 V152 ) C172( V7 V48 V196 ) C176( V9 V51 V174 ) \nC188( V15 V33 V81 ) C189( V15 V79 V198 ) C196( V19 V89 V184 ) C206( V29 V86 V146 ) C231( V51 V121 V182 ) C235( V53 V78 V137 ) \nC241( V59 V88 V158 ) C245( V61 V121 V186 ) C252( V70 V93 V176 ) C257( V75 V88 V196 ) C258( V75 V149 V185 ) C259( V78 V146 V149 ) \nC266( V88 V119 V186 ) C275( V111 V117 V137 ) C277( V111 V133 V173 ) C280( V152 V169 V185 ) C282( V174 V181 V185 ) C291( V2 V80 V133 V157 ) \nC292( V2 V126 V188 V196 ) C308( V9 V18 V70 V128 ) C310( V9 V42 V55 V153 ) C311( V9 V61 V79 V159 ) C332( V17 V81 V128 V161 ) C338( V20 V42 V164 V176 ) \nC366( V41 V111 V152 V186 ) C369( V43 V51 V116 V185 ) C390( V59 V66 V79 V131 ) C415( V84 V164 V185 V193 ) C424( V95 V119 V184 V188 ) C427( V98 V163 V189 V197 ) \nC451( V1 V9 V53 V90 V185 ) C476( V7 V17 V126 V132 V184 ) C479( V8 V14 V130 V133 V193 ) C483( V9 V20 V29 V137 V159 ) C490( V11 V30 V121 V170 V185 ) C540( V28 V36 V42 V47 V146 ) \nC549( V33 V53 V79 V176 V178 ) C563( V39 V43 V73 V84 V157 ) C573( V47 V51 V81 V86 V174 ) C601( V75 V81 V163 V182 V185 ) C610( V98 V131 V154 V176 V187 ) C644( V8 V30 V77 V114 V157 V176 ) \nC651( V8 V116 V141 V169 V187 V193 ) C673( V15 V26 V55 V73 V185 V188 ) C680( V17 V41 V84 V179 V185 V197 ) C697( V27 V42 V75 V141 V185 V188 ) C701( V29 V44 V98 V131 V161 V185 ) C704( V29 V90 V105 V152 V161 V176 ) \nC710( V33 V39 V59 V117 V176 V185 ) C718( V39 V66 V79 V86 V139 V182 ) C732( V55 V73 V88 V124 V126 V189 ) C770( V7 V17 V90 V124 V147 V153 V169 ) C782( V11 V18 V79 V128 V146 V185 V196 ) C793( V18 V47 V59 V88 V98 V128 V181 ) \nC813( V30 V33 V111 V121 V169 V186 V188 ) C823( V41 V51 V120 V130 V132 V185 V196 ) C832( V55 V89 V120 V128 V130 V174 V186 ) C864( V14 V42 V86 V89 V116 V179 V184 V189 ) C878( V28 V37 V48 V126 V133 V147 V185 V197 ) C912( V11 V25 V41 V44 V51 V95 V120 V126 V193 ) \nC926( V47 V59 V66 V75 V111 V119 V148 V166 V185 ) C939( V27 V42 V51 V86 V90 V116 V120 V130 V153 V157 ) C948( V9 V14 V19 V55 V78 V80 V88 V139 V147 V176 V185 V189 V197 ) "];10-&gt;19[label="104: V1 V2 V4 V7 V8 \nV9 V11 V14 V15 V17 V18 \nV19 V20 V25 V26 V27 V28 \nV29 V30 V33 V36 V37 V39 \nV41 V42 V43 V44 V47 V48 \nV51 V53 V55 V59 V61 V66 \nV70 V73 V75 V77 V78 V79 \nV80 V81 V84 V86 V88 V89 \nV90 V93 V95 V98 V105 V108 \nV111 V114 V116 V117 V119 V120 \nV121 V124 V126 V128 V130 V131 \nV132 V133 V137 V139 V141 V146 \nV147 V148 V149 V152 V153 V154 \nV157 V158 V159 V161 V163 V164 \nV166 V169 V170 V173 V174 V176 \nV178 V179 V181 V182 V184 V186 \nV187 V188 V189 V191 V193 V195 \nV196 V197 V198 \n79: C6 ,C10 ,C13 ,C19 ,C23 ,\nC26 ,C31 ,C32 ,C38 ,C39 ,C59 ,\nC73 ,C74 ,C84 ,C85 ,C100 ,C107 ,\nC112 ,C115 ,C116 ,C121 ,C122 ,C133 ,\nC134 ,C136 ,C139 ,C141 ,C151 ,C156 ,\nC157 ,C161 ,C165 ,C172 ,C176 ,C188 ,\nC189 ,C196 ,C206 ,C231 ,C235 ,C241 ,\nC245 ,C252 ,C257 ,C259 ,C266 ,C275 ,\nC277 ,C291 ,C292 ,C308 ,C310 ,C311 ,\nC332 ,C338 ,C366 ,C390 ,C424 ,C427 ,\nC476 ,C479 ,C483 ,C540 ,C549 ,C563 ,\nC573 ,C610 ,C644 ,C651 ,C704 ,C718 ,\nC732 ,C770 ,C793 ,C813 ,C832 ,C864 ,\nC912 ,C939 ,"];20[shape=box, label="id:20 level: 4\n58: V2 V3 V7 V11 V13 \nV15 V26 V28 V30 V32 V33 \nV35 V38 V39 V43 V49 V52 \nV54 V55 V59 V62 V63 V71 \nV72 V73 V79 V81 V83 V84 \nV85 V86 V89 V90 V93 V97 \nV102 V104 V109 V126 V132 V140 \nV141 V143 V150 V161 V163 V164 \nV169 V170 V173 V176 V177 V182 \nV189 V192 V193 V198 V199 \n36: C2( V2 V3 ) C23( V26 V189 ) C28( V32 V33 ) C33( V38 V39 ) C51( V54 V55 ) \nC54( V55 V109 ) C60( V62 V63 ) C69( V72 V73 ) C78( V84 V85 ) C85( V89 V164 ) C128( V140 V141 ) \nC150( V176 V177 ) C159( V192 V193 ) C162( V198 V199 ) C188( V15 V33 V81 ) C189( V15 V79 V198 ) C246( V63 V71 V182 ) \nC247( V63 V161 V170 ) C304( V7 V35 V163 V193 ) C306( V7 V63 V72 V89 ) C323( V13 V49 V63 V169 ) C346( V26 V28 V169 V192 ) C360( V33 V63 V81 V90 ) \nC382( V54 V71 V140 V199 ) C396( V63 V73 V126 V173 ) C397( V63 V140 V150 V177 ) C499( V15 V30 V32 V63 V102 ) C531( V26 V28 V52 V79 V141 ) C590( V63 V73 V85 V132 V199 ) \nC659( V11 V28 V35 V55 V63 V102 ) C715( V38 V63 V71 V83 V104 V164 ) C729( V52 V63 V89 V132 V163 V182 ) C755( V3 V63 V73 V140 V170 V193 V199 ) C845( V2 V26 V39 V63 V93 V109 V141 V192 ) C888( V43 V63 V71 V86 V97 V132 V140 V164 ) \nC946( V7 V52 V54 V59 V63 V79 V84 V97 V143 V176 V189 V198 ) "];15-&gt;20[label="57: V2 V3 V7 V11 V13 \nV15 V26 V28 V30 V32 V33 \nV35 V38 V39 V43 V49 V52 \nV54 V55 V59 V62 V71 V72 \nV73 V79 V81 V83 V84 V85 \nV86 V89 V90 V93 V97 V102 \nV104 V109 V126 V132 V140 V141 \nV143 V150 V161 V163 V164 V169 \nV170 V173 V176 V177 V182 V189 \nV192 V193 V198 V199 \n19: C2 ,C23 ,C28 ,C33 ,C51 ,\nC54 ,C69 ,C78 ,C85 ,C128 ,C150 ,\nC159 ,C162 ,C188 ,C189 ,C304 ,C346 ,\nC382 ,C531 ,"];21[shape=box, label="id:21 level: 4\n63: V0 V1 V3 V4 V13 \nV15 V20 V22 V23 V25 V26 \nV33 V34 V38 V39 V45 V46 \nV53 V55 V61 V66 V70 V71 \nV73 V76 V78 V80 V81 V84 \nV88 V93 V98 V100 V101 V102 \nV103 V105 V110 V111 V112 V113 \nV114 V123 V129 V130 V137 V138 \nV141 V144 V146 V148 V154 V157 \nV158 V165 V168 V173 V176 V184 \nV186 V188 V193 V197 \n38: C0( V0 V1 ) C16( V22 V23 ) C33( V38 V39 ) C34( V39 V110 ) C35( V39 V129 ) \nC43( V46 V157 ) C59( V61 V66 ) C67( V70 V71 ) C74( V80 V81 ) C96( V100 V101 ) C97( V102 V103 ) \nC108( V110 V111 ) C109( V112 V113 ) C188( V15 V33 V81 ) C200( V22 V78 V84 ) C210( V33 V39 V123 ) C235( V53 V78 V137 ) \nC244( V61 V105 V165 ) C252( V70 V93 V176 ) C296( V4 V100 V137 V148 ) C364( V38 V81 V129 V168 ) C373( V46 V66 V93 V100 ) C403( V71 V100 V113 V197 ) \nC411( V81 V100 V113 V123 ) C414( V84 V100 V102 V129 ) C428( V100 V105 V141 V173 ) C429( V100 V111 V130 V186 ) C435( V105 V144 V157 V188 ) C515( V20 V46 V100 V114 V184 ) \nC519( V22 V73 V80 V100 V165 ) C529( V25 V61 V100 V146 V157 ) C621( V0 V34 V38 V100 V110 V157 ) C672( V15 V23 V55 V98 V100 V188 ) C696( V26 V100 V144 V148 V158 V176 ) C753( V3 V33 V45 V76 V78 V100 V112 ) \nC787( V13 V20 V33 V100 V113 V154 V168 ) C899( V1 V25 V53 V61 V78 V100 V103 V144 V193 ) C922( V39 V70 V76 V88 V100 V112 V138 V154 V193 ) "];18-&gt;21[label="62: V0 V1 V3 V4 V13 \nV15 V20 V22 V23 V25 V26 \nV33 V34 V38 V39 V45 V46 \nV53 V55 V61 V66 V70 V71 \nV73 V76 V78 V80 V81 V84 \nV88 V93 V98 V101 V102 V103 \nV105 V110 V111 V112 V113 V114 \nV123 V129 V130 V137 V138 V141 \nV144 V146 V148 V154 V157 V158 \nV165 V168 V173 V176 V184 V186 \nV188 V193 V197 \n20: C0 ,C16 ,C33 ,C34 ,C35 ,\nC43 ,C59 ,C67 ,C74 ,C97 ,C108 ,\nC109 ,C188 ,C200 ,C210 ,C235 ,C244 ,\nC252 ,C364 ,C435 ,"];22[shape=box, label="id:22 level: 4\n50: V2 V4 V7 V8 V11 \nV14 V20 V25 V26 V30 V31 \nV36 V41 V48 V61 V66 V70 \nV77 V78 V86 V89 V93 V95 \nV105 V108 V114 V120 V121 V124 \nV133 V137 V146 V148 V152 V153 \nV154 V157 V158 V159 V164 V173 \nV178 V182 V185 V186 V187 V191 \nV195 V197 V198 \n21: C27( V30 V31 ) C59( V61 V66 ) C85( V89 V164 ) C115( V120 V121 ) C116( V120 V137 ) \nC136( V152 V153 ) C139( V158 V159 ) C156( V186 V187 ) C208( V31 V77 V148 ) C209( V31 V86 V195 ) C245( V61 V121 V186 ) \nC355( V31 V41 V124 V178 ) C356( V31 V41 V146 V159 ) C459( V2 V31 V77 V133 V153 ) C528( V25 V31 V61 V77 V93 ) C694( V26 V31 V108 V120 V164 V186 ) C707( V31 V78 V137 V158 V173 V185 ) \nC759( V4 V8 V31 V89 V121 V154 V159 ) C771(</w:t>
      </w:r>
    </w:p>
    <w:p>
      <w:pPr>
        <w:pStyle w:val="PreformattedText"/>
        <w:bidi w:val="0"/>
        <w:spacing w:before="0" w:after="0"/>
        <w:jc w:val="left"/>
        <w:rPr/>
      </w:pPr>
      <w:r>
        <w:rPr/>
        <w:t xml:space="preserve"> </w:t>
      </w:r>
      <w:r>
        <w:rPr/>
        <w:t>V7 V31 V36 V70 V95 V152 V198 ) C789( V14 V20 V31 V48 V105 V157 V197 ) C859( V11 V31 V66 V114 V178 V182 V187 V191 ) "];19-&gt;22[label="49: V2 V4 V7 V8 V11 \nV14 V20 V25 V26 V30 V36 \nV41 V48 V61 V66 V70 V77 \nV78 V86 V89 V93 V95 V105 \nV108 V114 V120 V121 V124 V133 \nV137 V146 V148 V152 V153 V154 \nV157 V158 V159 V164 V173 V178 \nV182 V185 V186 V187 V191 V195 \nV197 V198 \n8: C59 ,C85 ,C115 ,C116 ,C136 ,\nC139 ,C156 ,C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